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潮流集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282286616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翁曼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57530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长美一管理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、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翁曼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翁曼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翁曼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017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758d957-878c-49aa-8881-e890272beb4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6943bca-7c9b-4ef4-b820-24bfef6045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0173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ce7e9af-ed7c-4dbf-81d7-e446ae9d490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758d957-878c-49aa-8881-e890272beb4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ABgcI/8QAGwEB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2gAMAwEAAhADEAAAAY1snW8n3JmZx6InuK4W/kb8urOdpztGXqZlxh6eZf0fI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N9nOw/R+d7fMtNGenmX6apea3D7vn9jHpP0xj02sO4QNwmNelunz724CHBoJnOa6mSSO1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1FEHV1UDdCY9BWxWGBUkjsA1MSmmuhs7L9HNi18bTyCjfF3lmmitcgYEuvejyay6ihHk8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+L9Z4WTaDRurhrdo3pfOkzU8f6Dlyl2sn0J5+w77zqQnr404byu8j2fpiMDQXOCXPazC0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fJVTcytQGTr6K+X877PNZ81eFbWSKsDzguzomt5fY1n0Z0mYaSYNm5quXraKXrfWaLuz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A01Fa9tt+Leypb1GJNank3HjybsZ28+re8x7CDdjoZaCiE6PrDMoOAVJq5xnV0HDOI2CUZ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vcN4kZBkMJ3CtJlIUaMqV7TVOJaSmirqyq2IMFBVxe7PUI3ChoVIGAsCF5mCQNpCZ2mA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Zcb821vlz0y3ZDNuwIc0QRLAoZ5Q92emoLLlGTLMIcTSNwwiMFyxRStzs4boLMzRGwGLj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Xz9dyvNX9j0vltXRiQhREzrlGxplQ0LUzD3LZnsWKqWoJqWB6I4zp06iFrq07PmM1r16X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BaZTadbhBhmsqfkfWYG8JO0Bc68+aBHoM7NvTQDGsRM+0Zae8CzNPpWBMxMXtTi3VsRMc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aWS0jktEQdFaBuBCmgPBYFyX4cBODwWKVWw7TZXr8RF5BkqoH4NRrs4ZqLo8r1FLhB2kH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2XsvQaAORig+K0MRF+N1noNvD3ef1ut3Z9Ux0pAiynl9qPPdvnevDl63L2+Xp63J7fOyWA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jfoc/R8/1heb9Rm6xjEGXv8ALmpgLp6HmmOfo3+pOPUVFjOvNa47dPHar+tlg008c9V6P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7TyuVVmyL5vI9p59fQQFLLauvNWXeomcB4FLpPRqeP0tJWgbmBqc9Vy9e1z4zaLk9M7S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3KQFuNMXnd+XR8F77JufJC2sHWducR+a1DUSmnNPMrHp3/GbvPZE9EPXATgZlaA3ITSxY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qbj8WLGMfWyZdMvn9SBv0HTmDtWs8dl+oxLPONaOYbXFVztXSy9CzW01bQ6wgwYuVq01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9UyHk9iawsnTrWfNrGv6DzLmLK0yr4YGQrSiMU69AGaTqGMVialWKPwpQiCujm5WvUS568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SEMkWrMqNy3oQQEloSji2jBWhGlou8uZrKZKLQ4CYtBDFSyh5hqby677E359vSpOgWa9N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0+shaEwlzCTl0+ybj0Zda10M0Vzq1XYZWeTcB3pmG3RB25gdM+4IsoRGFmzVjX9FQz9qk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Kl5XKcOakLQLmreavXoK5LebZdgFgSDBYWwy0RtU8GskGa0+zarpolrZkh3osx3OyDbb8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8wyj+e2rS4y11mCWsRa5ECezBQt5Kz0xHTxXrcdMcWmsF6UgtESTNalo6VtakJeKwWpWC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0Vir8LkLWlwUk4iaCD3RgcHl8rwF4CdEndaYpQvFCUBTfKyHHSUmJqd3EKcSQfFkDJbArk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o13sfWiOtn0dW0J3Tyzm6PXHjbbGP6Pj9PTrj015O63pc9/O7q2Rnt65HLvN576L3bxby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SC35l9DO0efo7J5W8FBLqXl9ONYOV/PaGQKaylU9lueC9Fc5tvUePGUSCzp3A9MoeY9Pm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6sMrSVMwLwqWE4HUxfW4Hp8a8Je9tZJVLSzcZfeR6ZcJ530hnqa6sLbfnfULEKZ8aaOqpX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rIGA5susQdZdgywsXea8Tu065E2N91llZkSZG6kxnXLHHrJG89sdtS0ufher84P7Xi25f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71TwjG95ax3M2cLOjO52rXog5oc3Q0PO0DlDO8XztUhcuU3Ktr5YJXExSsFVPDNYoDqC5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4tBCA7yNWAGMiTXVFjE5V5gAxIyg6zYvB6ipyDF1mGhU1DlWhMRcS1i81YB8JgaosaKaG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zpi311ZpRiGW4vFs7iQQUuxFDsNQ0IxyI+CTKtBYuIIouHUMprGpXz0HoM7kVGLUcucLR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GWFbzV1H2FxT69kT62PcN57cWQrpIIicreblkYBK7WrebYoYiWgFsgTNzMtpAM9d4VLkE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cDjWs0WMTLPYreGFZ6gPneraVs6mYw3xIG1Qoisid9Gpn3bmxYxJiJ7iYjjoiC8dBPRBM0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4jugt1YLQOgaFx03C5QnRB1Z6hRMHRehcYhDd0RGgsraUsWgpQvA4kZaQwGgfB+FMd0cWr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6kI4kSima2HtQ8o7kkDxZKcSwPrwsdbk9UStuX3umesjpg7ok6J45c8s5Qdzt8MfQP06L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fRVxtudcBVtL0fI5lW+uW8fI2efspE9ntFYXZxBWHryI2BsJ9KtZiTy2P6PxxsLZb3PSu7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6Hk/Wax4u5R43pVUuhEtGK82D0CStseV2ZNBikFFtMFYfpcXbzry67s9M5odCjKzmdWUym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XWWfY+T9nnXhjXVsJqYpVbyNhoX8z6Fm58Ho+h84elSezsbqAt9L+o8Zpx6hnA3Y6lhWV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gzdT09sn0EcUBJTonAI5PqEZfNb2clqe7hLSQGTpL1kj2sOXOV9Fm2GEw7myBSZWbWSss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aL3CnoQSIFkra/AzCsH666sDsUXkowbSi5p2yCJriyn1JTuLiYkrFZgRbXOo8MWJWtDF0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KtRAxttJreiZm/Mafoom8hxlqbCbkWQjWNNlG2JBnWOsIQGxletwJLCAnExYw5j9LtVyt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yusitQ9wmr6ESZ1d/Jpa21qHmdDRtnZOXHnTsKUacBnBsMS17zFAisBnQBVVHlIuOCZo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UOdFSJxY0RAlNwmimgthZup6VLGPUSclZPaxExqb02ebe1rUtctYp17oHjQDteSt6yd3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JI6hqU4tNYJ6OLdTqvFeLSOAnC4vFILV6KihKlbhJIXqq2udm0H6Z/K0MVSaWmIJQYS4b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FuiTqEqRFpKdforebLTiVOi1gYmApM24mbFVWhpZksGmhEm6zMULUvBWlKWN9Tk9SaJ5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ru7iY7iJ7ju6SO7jlGpufHEcT9PxO7iXmwxpzy+h5vTby9+fdCFjPbs99OTCU0Aa8uR7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edmfBef8AovgrfJaD2RN+1zPNewTR281lnU897HzkyiO0LdxKo+ODxnZm8KsDfWxT058h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rBrpK7yDprSQNAdmUx2Oeoxr6ub5L6Z5OxWudsbzmqawxZpS0b+I0rKdimVXp/D/Qkc3yc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nNy338XYzpo6S6ajCxbMjrTvKlm5l3a+b3srptprrdEwl5f2Wbpg+08c1Hqs3PUPQByEB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b4PAW6MxJ61UisqHd10PYFANptTQyhi0i01VjRxodio0KKZVYRB2FraSGl2FYOseBc1U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VsCVgRjmSL0Gq15XQ9IPO8HQIzOlSrlnSJu0iHaBLhWSCvEAzJ52Ui0OnAMO5oEwg1Gw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jdcbdMFhGUWlbExsPWFa0dLPTDNojixhKzDRkh2a2U1lpqCExau2Gk03UAVjFZvSL2qS5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hiMtk8/s2NZrq2UtWLjSXWTDQsCn3fNI2elUw7azqZSx9RNXepZkbh7FYtBSe4tbuO7uT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C0RxM1qXikFq9Unok7o4nugnqQE4UUaB8XiOJjoJ4Q7GpRurVEQGgBSS3D6Wt4IlLW5ad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ZUxxRSlQ34i9CL3TEVmJJibLSL2KXmQdWJAySSkFotJIQBVsaD43QE8wtCBqNXSlTSBlK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61Qvd1z6eYnl97omDu7ju7q7u4juhbdEyd3cRPRav5r12J1+fmamZ6TfnZpeOH0wDaHvz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Frtc/Lidy75l93z3tbPboaeROeXjvoOlUdOk6eZQ9agzHuPlrSfa/OLnmMTR8XrG51ToG0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aEYeV6zFNDSDfG2LAvrIAai9mfDAqXztOlmahqqI4Tz2hjpC/qMvfNVrJmtMonjKjTUl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53epmp3rnbxNZ5ZYQdzdFQK0uu9jtHW6emLHGaK5uwrKyXBNnXpQeaXPRo4nD1EeNBbNH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XI5ykAYm8pAx0s9SShayU697BSahDapS47VIbhlZy9NWB1PYBR0Qtc1RbrXojiWhC7Ull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l8g76cE6ItCvOjULqmgogxNSMNdcV9fC1WzMrljULm5+uHoewYZ1lfMaNbYM6MdmzDSb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GTcMaWPFEQ1tSTy9fYtr4jY9R2eqDo5hrl6Kz2adpkF5Yz87UQvKbhPc6Kc3GDTE2tB7A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zURfkVE0HWEAaIWaaGCnZ7JLymfH0LL8d0becqfUBVguol2y0KMEmKzapN6yW6KpYVBly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47oqW6sF6xxM04tFa0Th1DQGoeg+JjuInuqZ6JJ6grWZRqaFcyhoLqwtpp0XrxAVrcd0D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cRM2KyTgcG4rebKObSArfihetFemVpBqkWvwO82BSxcWsbgViXgHFIq8lhKr6iwInVC8xS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5KDa5BeTXRK9hFyVYO4vWaNk2sfYtHRnrPRyz0Sd3cR3dE9HV3dx3RxM1sBPHXM93LFLj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vVz5nNTcB3+diev8AJ6sn1/y215dig0WZ2mhazpaaxYn5711Znwnp+0LzzM30A7lbW884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dDIYpIV6ZUl6XR836/wAxjWP6RHP3n0pvO7sQq7YxavDpJHTW1EW5nOsj0mIJNfJ0NI8p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tBalmWA6ePm+kTxPTUqDWhPNm3KiKeiCVnzvos+Xn8hOzdUzmA1OmXk37KvJ6FarRZKhu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GW1z65/OQRMFlWsxUpAyoNUvF2k2AoCyFzde4gXQTOb4stI7oWOqOtAF5lDVyqpxpbq+T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FjDZ9BXMfzvrgTuKi0Vppheg1sdFqyRNZza1Rdvi4wnrZ6rkws1Pcg8/kubeQRzcTM9Kn2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VZl5R+rec9Ytw1HUhe16tWZzjwS9Zx2vW1bmlC0spxJUjNYiudrrXGTddm8h3dUstZOyhQ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27V/OLR6dXzEWbOeuVAK6h7Mth+USIzIG5YK2mSkXgiK0L0iEJZeA4w1o0Dkm1bRN60C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vFYLcKA1BSWjqF+pATu4jpBRZz6Ds5nGqktAWwOWYtaKRfitoqEsKwSteOra6DqbgUkla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9izA5uQXuTlrBOBcaBSjFDrRJ09y93SR1rFGA0hyoOGK1gvMtg4mAtxVRuirYGWOUFjXgV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alWh4LCaj4bE24kP1eQL8mz9abr2aJ09Nx3dN90dHTEndHHTHHd3LPRNkxPHdE11bdedJ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rjb8XLs06+TCeVbzfqvlvQZ7n58xk52PwazZemC1ZIXpp0nHC51XWVc/VHS4+tZq7XjyS7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l2vpWIfz/O7VDF6TzotxU1DeQ141LdMZ6e1nUpebzSgNOu8Y1nFjeF5P0cq6m8hcpuJ6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GM6eGhL67Mwry7Ci0lYLIte9i5w2WtR2KTYYTqkFRtXRKujestx0giLQiKjMGXgGBROn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iLmAGLQkRm5UuvUPZIo7W/Z0qr7SzeK8zaak6nTWgLPGNCOVR8WEXoQSWPe2ekrOZ2vM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FqFvWeg0pazfPYsDr40Te9jI5g0TOY1jVZrpzS2gJqaLEilqKenWvTZql1g3kVR0LPFh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iBz1vZKWTrp2uWE2L1l6BRo7KlGZLg4uuftU/HEs9Cph3p0VmxOzswA172Uv0ET3V1bdHd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BaI4msCOHaK6a8dQkFZmTotUjuGEoOTr36h0KMm4bBLAANjTEaU5ll0BJ2hsa8BQ9YrF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CX4ckxMEda4PiWBkLZRWtBWxZgfE5awWAMzYoWliZsRa36yDksFenisksIUZVCVLRacxAt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sQ3AA6BUy2dAgqJ+BY14SKHtKAxSqoF3pQWIQTsaCQM8gbm5QHr1gUyVuevk6xXi8PdP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fO7p4tumdoztWSAz0vNLTXdMTXdHExME9Ek9WbLd3JMT1lYmLzDj7WN08Ipnunjz2LYR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zC07TEWm6sr3D0pI+IQ5jSUuyxgzpD1lNHUrZgRogpq6k89+X2NF+rYJc+PZOIE1l4Fj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9HlZR6eiDBSe0JpCWA6yNdi1mOHbzgOxg0zW4S4aVry25dsocBCbEZlCyMgcXUBd0Fom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ocRhsTLAiJvIpllBseDbohXTAJrM9YKWYETMyqxrjSxU3ZRD0nZvEt6tjOvNPbETabV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GCL1GrqHmisLHBLNqD1VSxyjFLAkuJnQnxWku55Z0WuRNvzDNz6OM3Il38bMbVjPeatS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mq3sxmpXPK4ujiobx6ZTOcl2iYi8uqtixd70Zll0W8t6YeAYcsDghy7vn1VB6g1Y7LKMz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2K/jLXHocah9REOyVMVrQ6gSWQBCyVmejp7ju6E6LQVi0ET3VMjkvWtQla8WoOpeKcTWeK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0cXivE1WGaZciDWFnCHIToPLgItTVsdWeLWB0GDSTotRJiLFIvxTmLALHsLya6gk1YH1i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FWYoZOtKOxqHAZqKU04EGgMLN5gr17JSGagpuUASJlWE1You3wAkCV4ivJPWhaVNcGXp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KlSWuVi9ykkiB8SwGrPCVj0WJ6kFrxKDU3CDFr6xh6IVDW5HjTtWeX35gY7zQx/ZYvbw4s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52J19nXzvqOP0AxYWPSTq2z0nuhZmsp3dxaY6yZjrOrbmV8fYyOvzq93dPHRRqqX10AS6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G102iLUiRwJVbmhCmzFmDZbGmlzdiK56azRR8RgegytfHTPz3tBD3Wa1kxK2huqxlpnbg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nR8vbN9PneY6zZRVlZgdgl6CLWEYCel6oWbx16lKuKMS6K0iIiCA6lgmT8A6/BaVdKm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S1JyxUu0jEGTu0VJSpwrtLn9vOS+ZHtMifoSqZ6tBxxzWpTznWesLgu53qcmRB4zyeueW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gl0qrOEAzsqt6mS0zsNIaUq+e55/WTZlouag19SsG/olpUdJ1fOmANpLbqwhG8tNfQi5iX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JWbQ5vlj02UUsnqjaxyWZus5ytpXy16TjZmYz6TP8spc+6D5FizVTuYzo1Zsyi6PIsYnA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01Kx0ITok61YJmvE9Ti/DktWKl4HxeKcT0cTWYKdNanqSdUkEwsmadM2wyDpWsEqVJFyv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LU6C005L07q6trSjJPHWixXplKdeShLEUUkmIkkLXuKBgwSjEEilSWB3syAG2Oxd1Vxer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6led4UNaSslAFDYawdc8C4tF7jBOtBigWlVNFZOiohk2e8cZdpCkmZa24wMnTExaC/Ds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kEBJWGpK2uFuk8i9CVuRr6tzN53kmazj7uJmlX9PxvWGXP5/rJ+Z9l5Xr4AR0dvn9rZTe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w+pMMWlWt1MdrzEtd0cWtS1zPRNT0ci2JrY/X5ZJinTyGWYAMBcXhuO6db2BCsQO8DvUi8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ZG2nnFVGYuYCamsVEVexX0vmNLO8DF9cGzE9RmKHs580OPRZ/nhm+giFTDqWqWN0skuM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YswCJMqOTjSt4bF7sXgJgypouoGNlFNXkmArEMQvVsBJkTh0iBLsAMLBIMmrDa5Y/StTX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bIpNMcmeVigDoriegBvDR80s2GX6xn9pCFHVMKt8eIZnRUL1zVjzcr6ZLI5NYnm9MdXf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q+fD6+y5eiVeUacZ+sGGE4ZLQwz0THnNKXWTqnK0oK9lCSawWiB7OxQeJqiD2cvM2vrkX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yBfTLeam3ZTEW5zk9ybnCPsUTKvpRWTTakUamxfhzF+HxetICcOoWo4QvAmjVDIay0DlB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aynU3w+CQGA0qcN1V4PyYTRWRmneXGrAutETaSlrCC8GIPUFgg7VKdfkpabFJtZR2LwOZ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3ASWIDJOQRpsRQsy0LYoOjFAV7cBA4uEkjAApwnHXudSlaagPQalZLyGS9R3VmSFRFmr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JlGS8ihQXDVFwzWlySisUX0RwpR61ZukwwiNWICHH2dMSEgMllbG5SJBAUOlQuXXLHoL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kLYVrKXHCWrFjjU4Z6nIGhkJ9nz1Jn1fDswlWa0E6dcz6XzN509pAS+X7UVjmxXJn78ut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Ax5zf5+o/Bvz9d5jlmYmu7pEcjXw+3ymKRO/JKbND0/ndnFh6pKztBRzKQZZKVgyBGQY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hKhZRfrRvmMBM+zt7xymdehWwa6PhESJta8oeLKjk9SvX5KmqZaTYBTuYLdNoHWTC7AmK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aoxWQHdPGeZmEGOzBRiHVJeFYZkZ5V7sWFZfMudOhRFbuKNc9l6ONOxnimtSfMuW648yI0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1AzUE6GshFmWXcCsqNNYNrnMeNnamw75XofzdjQjzVPUyee0GZUHSc37ZyWa+BIFPxBA5Y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V7Eqy7yUNChuVex+Iz9Cwg7ytNm8w6aBUUpr0Wd58KaedDW8ZRNayJsH4p1orurQNAZQl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OHASRSFrXiYiK7qwXpWpw+HYQyvBoGIPAaKe6cDYh8dWw6KVKqPVTspaREREyRa1itbilt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kXJasSUm/RSZkm8ytZniKmqVvJQd72lHU0AJZgEQkHRJAYzQRW5QNi3ha9zAblVD3WId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4HMnAXLKhhihW1TguLMDtFgcl44zQ6EvMqKDiFbTRoxBlkX5uaUu0yiV2xgJ6ItQdyxZo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KwzSi8rds8pY0kssdUaMqQYFDGQrrGexIyRVmJGWqAG1Krn4dhK1NAj1ii8PgeNseffTzN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L/lPXIcvZ5iw59PybxDmdM+jy9PzfYrwvOtPYsR6PkXmI1yJ6nE1eftcEu/nsKZFnseViZ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wtnE6fPvWZ35+cztiRQQ+rQMrbPU9a3lmLjO6wy4blKG5E3W/AoTn7zH8yK52klOoobXA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J1ixanjqFFLM9xwASNG6a6pDgaO0FSFiKRpLmc5FyLq2DxSgyoB0vQiCMTYhWpqrR+2hLm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qtNaZfHlPXDwHZ0osSdYaCWYE6uxz2hnaaupDNTxJVelONabNa/nW0gGgvpVsDQln+3hP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yaabeHWa9OCKZ0pXg3JYIOAmpStJap0TMQZoTQyrHCdRwUCBpwA6bgQ0rrU4llUs0yY4x9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0pnssQT1IokU4v1OS8U5b1jiOmE6a8dNeLRFat1IQ0ggNUXKWAzZetKQUcUrojjq1ir3XG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DJfqEKxeZYvxIrNKB6hgvcZa6t6wO1pBTaClicDg3IOxbKGTQUgl4DVkJMzNvTe5XjVLQ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fgdSQQWSwAZ6V16AC9Y8BtbgJuYAkmgoNtOikueVejHJa/dFevcFS9FGSl1IMh5QQxCLt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aq1gtqGWhYFzAyINVKHoIeDzUZyWkO3NM1ZQy0VMu2lyUT0LGe+O0hIVsNBmAfEMsFtSB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qPwSexzWF5vjYEm6XOsJXj4lU3x50Gh2Px6Lynvfnu/Uto5pOvk3F8Ds9SSOenl71PlH8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eT7iODqY3p+KaV7dfIxNdTn7HrZFfN9dhDRx+nm9S55HQ6+LUEy3c5h2kEHl6uQwNxC15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Tq2v3BXPRyykDwUctPTLeKunqEcbmXQ1lI7jlbksCE2Mr1qgjwcWsZUGYDcNCoaVdpU4QZ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FFMzUkVizAMk0OW4JaCgI4jIoN44gzpcuNoabUmSRuykfoXPRcYbXNBrAIS2l5cfZWZLp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lh+reFrZieb6NINS60q6jXQCGI2dDN82x6Ayri0s8ixxJe9+rzez55qpzWjVm325jzPqF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GaEAaUVBWLIuJhOnO880a+eJc3I8sA9VnYdq0M257lG2tNLMWgt1eLxSoSKQW6kpeIgt1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cFkEhIH1EikBK0qhIDFFoIYey0DEDguRK4zRVenqpyXrep1K1Qk0IRNuImIW1ZmKzJJa3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r8L3KOprYko4JxTicUuehTrFBSSYDNigZNwuNmKpe5AViSUknHEWoOjGKmQ8aB8xECPWx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pWp4UVrGARekt62mwajqgQy9EYXv1kCseyzdIxtrgklEnp0lULdWxgmfU2KAvRmEGUXkf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+Go0NUYhnN1HTHee6RG5xKfl3UoJpaAkmaLPRApmgKKEqD0uDIIg5WKy0ytbLq7SuiqI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MGEpqzRbBTFnZomG3Zigdp8el+W/WPnvRh7/ndTl9EOXuVm8OLC9Xx79rtcfoJnmPL9pfH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pxXenkzmS0z3DQtNcNLS876Ll9CVX4nRJ0ifb5z2cwTXDLAYExNTzZs53pfOzPnNDO02j2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iDirKUzDF62tVo6QbSrcFmkx09UN1eOtWhKzq4m7Xi7FDyqmaEU6CEs2GUsMtWVLEQYV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xG2rfO1CNVzYZAS55B6KdsjnsljIVt9ikvfOtmxaidHBxSkhL2QRrbwqPmS6Zemi5fSs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yAnnPRgIaa5740iLUMmXpidazo0kTky2QlNJGzzDAtCgHi5LK15T0Yg8y1roVDWUJNq3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dDUSXBqMrnZTPYbmlyFkpPSloji3VqEgUBa04mOg6K8WispfqcSO8VHRQtFYq0jhTcGyX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7VEdrw1ylqkpHReCg2BoPpsUGW1DtborFrAyWlaTJoHF5Bm7o602UXW4raLFrCsXr1wdz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/QCpaqIlqlbUMCvYAca9kMUborZiAFXIEZZ4GxBKWMMiR0RNGle6WsGRrqQWrcgGSDlmOu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A13RkDfpC0s2sS4qyuCGcDK8hxMSVKU0LQ1IoDRmiWi6ZPbMGYV2ZFmpVUgrVKMIs2Mq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3FSjVBjsCiHF6Qs0JYr02QfXXofSOmCUcgZqMSrrPrUmjrprRtYsp7LcEqJetCuWUforJ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dX0LE3O6Z+Ksb2bn1hMEc6UXuDt4vRl8/r+X7JOpj47vZPC9fw3NXC2vP9O80t5/prsZG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3x20A3Ho2xmsXC+cfL7/G0OWLvy9Fx19B8X6bxmc57qbd6XitZq9aQQucTAJvDMTe4vWb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q3rE1PAvNx1ZzNYg8xWWwZoMUB1jDWcRWLBuV4xoXYOFb2FaXWlQmOhxyNVltEaKNxoi6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NmaK6usk0sx8frQedauhnsyqsLJq5bNMPrTpx5Wvu8yvP74tuUhQ1xu6rCyDx38jWHmE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6hs1hatAZmrLgymWxIms3EGUwAqKajdcgJuLYC1nqVvM9WutQxYtWLGbiNE90V0Wg6YlO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uHJaK1LD6tlupxaK0W1hUGarwHqvwzFL1PRxEDVG6oyPDWijVH0TBOKSSQc2sRxKgbSMNQ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teSLX6O68qLrWBzNgdyElWubgdpsdN7AJIYSs1UBx4AHscBRsMVOCyt2VKWERQHR+UQs9Y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1Jt1jqk5aTSxeLyQaLiU8M4kFUHMUilS2A8zUCyKwapbJIw1U7OcSWAtDStCRYvxIVQrR4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A4Iql7QdZmo5GKLGqGgMgxsUTukQSBBVgUEWBsXRNsl7FBmiCFiscsWpNI6mKjgPOfEP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wOg0EtzrQWULfHgAidbXN0MsQswpayVG4a/NAl3iGMyXkoF66KdsceiIG/bn5zzH0T5Vx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9Ky3CZXQ2MX0fLZAInXx1G89j0KP9Hj+/ehATePu+fP6/hblUdPz/X5mtWpZU0LzwkNBD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b85oBop6byP0j5nnKjNuvWOiJqtL0QfQdkBbczUR6ASWgiDVJ61YL1ILKNABGo2LFDanI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Uei6sVUkUleNxIMykRXqW1M3KhpSaZnnJVtRFgYoqkjyYkN5WqYlyjLBzKjfsZGvqv515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9MSmyyZ6dK+vQCMqyvMqNNzabS1i2ageAzeYSUYSwhZo02jSm4yVz0SuKKzUSV6wa2oER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YSomIQvoXFueqEvS9vTEJbo46awWpME9WAkUgJFKJYdYtiL8Ui4q6a2KwzICRDQ4oqph04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rL0RUJUcWTI5DWBcvfrlKloDmeinEsUtewKrHApNIGxLFOP0Ak9qVljojrkmg9MgyU4MU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5wrRyRG7tBSb2Al6CjIbkAtUYuIxTj9AZaqCi1CtIi28iOTcdovYZSSRIMJwgROwRIxDV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7NAJgWgll71e0TCd9Edi0twixzdLTh1CVHIdqjCZtGlV4gQmpRZpmhprLay3UxAwDolr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J3dVIkRbJztTNGCjIt7CGDhwpmU0amQv6WieYB6m9eYL6ehhl1zijlQStQsWO6Wly517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9QlKwW6o1tZclUzdDKopF2Dujk9tcN+3M/hvcZuO3ylb06mfdg21GrjAX2Mrr5bNg3Mds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S1lzTt4p4uhLlG2z49HntBwk02MleP0x6Gc8zjosA9XwaWGbfDtjG309p8m+nfKc5O2sx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3gWJUjElXYZgRuA26CwCqjXBkPdVuOA1ZVasBCHg01l3GvrJ5i0NyjtzaF21YtK9gpHwxW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NxL7ASK+duLYsI4xmlsDB9nUzK+iWjOemAVGAWFXNnS6VqOTTJRxNML3hDJ2z0sXN1R0m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1oZwDCwNZFllPIx9Z9Wt48+s+mTyxSFrz1Q8OqsSoyEsKxWCQVm3FK35OtEkT0FuDUPAOL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OmkW3pFyk34rQsIOOirWUCaFc4Y92fI7RO4yvbipZhbWFEFpSyxE2SkkkDJeKwWxXr3UV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qSbRwYCTeGFp00i1hyF6tyJagrK7Jcq4whKFA91paQSTiiYFjg4arIy00qEDeq369S3VM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QdGBJeLFAX6hS1YUleJVRMkFTG4FHBDkzHhgiJoIItAYGIBsVLFVmiChG7gBksLtAgaoK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MWQONEXIRW3KOpuGThIiqegiF6pFWA0AA1RktW1ignJXNM1UDzVJLHUKhaLEIuMlzfO1E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B0RJLaJTSsiM0S45JXRhKEGKApE6mx2a3KK1gFuMA0ozSDPZ1DUrlXVsY1xoVWqKElQOZt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S57k9BdcvbmxahT57n+u8f5P0FpInO2Yrafd+cabrfy/ZDhuIdvBPV7t4SkFXPXS2vJ7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fh9O1JrZ08LXHMH1/T8FF9U2sX9L5317Jvm/uvDSHaEZ1iKcsjuCwZQ9McRUyGpQh1yJj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pu6/WVOhWXWVI1NDWfRM+lI3i95uptjKPjWiioos15u5VJakGeS0AS2zqy+QN7quNeFc3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llZowlz9FDS6FzdXOcQugo3K3RLNmtkOLnaeuL4Vln1i+dWTRVopXoo8hmJ65LzAdT0G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B7mrOa5qF6usKjdyYBDME3rUvTuLQPi8Uknu5IrepExUt0cd0Wq1ZkHYYFc7PGaN8ki64c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ipIiOjqm4qh60ITPQWrMxTidVbX6JibqPjcU6YW0cQHeSlYIWFuZkUlrhWWeFgPLlLMD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U5gKc2swHrN4FN4B8awEdgLWGeUDq7AOJsWCcgpJyC1jTAeLFU4toHU0otYtignFShV7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uT20SsYumFFDRSUt6EQqxHBBlqhSt5i1QiowbXAkgqw2veFa1OVJWVmIMLWMOJIv1vQa6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2iKdAS9SWZtGV14dmVUZLUoO6405jMDs5nRr2ySXLkoATTFnFGTqGGLjYQS7UGeR+xkHe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qeF3xaxBLclSL0ReI6vI0IckyFhaVaqY99QNZsawxVkTK2t0yxWYsqi5nINzO2UrxeTYv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Q/kn2Pw/P1+MGRbrwiYjXDYzl6Y9dBGLrin2pmNbOYOmekOLaWdaTSJfH99ytb6nBaDv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ABlYtjPtvC/Q2fMeW9B5+HD150paOoVZGUMiaYYZymoXNJCqr64vtpsTVr1NmjX0MzWRk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Na2aMFgalZ1ldgd1ZDe2dDjSflxXrekyyWX4yzi5iXTDWp5vfl9DyYOWx5zWZtudXRlQk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dmxSr9lFnFpGl8o4VjKzD0I/LxXp002URAcNgrsWAIajNYM+hkzKbVjz771ji1rBIqRK2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qzWKISQQpx0qX4clYLSqVgY1KAzSogQNZeVZEPiLzeWKFqdPQkiitVqabBwboHJoKwXgc2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IQEW8S1qewC9rIPjWFuKyql25AEJxTjcCtNS0SQpcfSz0VQ00IDEwEgkGoZRsSqzfgkwZ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GpzQKSCKX40qfEuEJaQYSUQll7h+DQZoKFaHxIVvcVNAkaQVfiFtBozCaIheCcJkcSGC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KRFbFL1JC16TaMkFK2sQFYlISPVlbVtEKkKMgJrKvN5qYsVBWYHJQdymeZuwozetSqfOh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FiVtA554m5azLaKSFIYHFjIlRmwWEsE4gYzzSl2OILUsVGdctISERIyCqmLD4LTVousw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ZhEo6wkeS65KkMRy8IgSha3J6Kr1aiLptiszW1ZR3lOs9lYguvOxljhsrVlv5Ph+u8tn10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roXQJXxffjE3cfr50+i3o+S1q1t4v0FZrPH2GaQLrLQCD6cMiaW9X56LCvY19I+ffQGf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DcvXqNbrXFYK9mZFGj2lFFhxNGBDIkwrrKBKGuiSyBkgoRikq4Xh2IkZZsM+LQ59FxvLSs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IakhcrcDJ5iuop0wloJNHq1y5nLfZrWdpp3TBa4DPV1Ne/lAM+wX8pSz0uMrFhK9KD00G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9aSBlsDNeSs9BM1kmtoKxeDrV5LV6oThVow4kitqncExNbJq0JGynGOxas8UksgYJQgo+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SRMwdQvAL3lKcWFmpKlevYFJZKQaAPFqVKUgOGZAQ1cUk1Trr2CXXfFjiHDcVsoutNRFx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+ItU1g6nsBtYRyjFFu3UgI4ZluMpRWxeOqUctV2AVHZ7Ct1IEZ6TSKHEYN1egADxQraCQ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bU6UpfqhqDXGuQmx+coykC5cRY4xZIyCNTNwNqlWIqFbkDIdJyhRiq6NwiNdeuQZNIiL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7jmewYz2HuF1tBEs7ntozApRI5qrNGBCxDUgRbDolhUDWqUvSoia9C0NaZFq2rSWiHON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gd5IS6AUmYtaFgwJCEfyjU4RViLLkigNAYqLd00TrDlta9zPq3SxRtRVdmcsiPXpdRo6Q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yoGYqnW5F+Ykr3cnrwGt35IQ4upSqMnmfFfUPnvD6yvHpz93m67uR6vi9KlNcmKjJrC9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3PH9ytDB8/wBGerWVqRV7eVAh1PX+eqZf2tz6ZXX8jnHgihZ1thepYtdeyXWMuUpWVO5l3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lsrU7cqLero5uabVrm5lzNCCuoquUnoKayFte1HezNTNllgE0erQ5UdjAYk2r4t0ZRhH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PA6XZzKsWKifgRo2GxYeiGkrNQBMRkRMY0U5o6rkPMVuCxe0QXsCQ8LVGYW6j8pcZ4Mh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znQPUUlSDreK0NIqbiV0Vqp5FJaeLAaksAhmwvDXApmC1ZmKSSy1qaAViTQpIQXksgbG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KWMcXo3ACajC1vYGByYWu3RYg4C1wEWRM8ibBJBLXvZXitpnXf5VilpIK6LlFGKIuSjS1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VUhOmKwhm1vK57C3BoHjHtqJE3k1AvdqTzxvRQYbGuCKTfgR63KCsKw81mJ7qLcJkUswo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L0WpEkEREFNHPqzylxnhImnPmGV2xxKMVAZREvVK2ZosEmYp1LpkmZuqLZLnSWYrNRDg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w+W4TiKMrSNXXunW6hcc1L1VMs3MAtVipQ6TRS1rzKmbsLW5hGjwld5UUaqiaRM2U1zYT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K1ry697HNPLdLHu5CwC1aGsc4mVyEENuaRaOWI49xWy6supCRwy00LVYuLUboinMXRcsX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XD2xo9nkL2iaJ4L3uBz9fja9Hm+7FLhlQyt6Onl8+3rX358tXbVrNYWnv8vfojo+L74uL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lSrNvX8Gfr/zv6dcKeR9Z43M8W9nu61ahgSw0pcOtp5bOYfQuK6Fi50KAyHi5kQEyFS6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aMqppsMDWCoQESs2YydKqk4EpqIpD5MOlmx2JDOoqCAtg2sEStghH2pcN3QIDoeQPHED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xOWL1qk9WpPC4Ly1xjpkjh1qteEFoGFPAZQlYuUm/RFpqWr3FbDsX6ZK0bsqRXJhWGuF7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2vVeMMHxpFoY4CWCleLIGrFTpm6iL0HdEESSUHQ5RUx7ipGJFrtDl4Ly1ndPEUvYpxLA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A14WlnqStHXM3zq6xqnyNPNv1oaGTpF13RRQ6RzSCUSpKvllRMcJJhVJl0Uoi9YgtarM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lBhRoVD63FTCKBXspc6RVmZYEzUDxCIvxuIT0aA7pJmhbGHbsxnaUEzdCTJpqXsznLxB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yEpRV4ZaIuUuOo3QEh4XOVLExPTEouJNRM1FSUm20XKohTcXva5NTjSSUIgAvwdcNzqW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ooYS8hhlXtZUqSM6m7NIPGpIsJlwyM70oKxNa94DDZAJT2OKa8uaVuKAFwECPWwXqwUp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r8JLtLAGYYUkRRGLKlIDIEMt0UAtaBuDye0UYntM65Vlc6lmWKjOfNR7eD5P0XCIHPcV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l+jtZyF9vJ9nwRPoU3w9L2foeT7lwnRuEzD9j6vhej0oi80fB+58BlgPKNa3cBhLbukEG4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NDGrK3CR0ZZzGSICsuoJQsFWPRWZSoMXzgpsKZY62BZV7GxjoX4dovW9wMPtGRs1ZlZ6vE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ac5Wg7XPqaAxFiCj6jDHwSKcT1ahIrAwRCBgQ7LPDqlgzYm9YLcOVmLcVm0oPiWKQTiZ66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eQUlJKsVioAbUiV2wFetIuWTFLk4FW8KLryVm9yl6ygpJFUglVp1yliUMdUnR3XYhWzg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oDXbDYFle9SM0QEhaBajMBCwnTLKDcdxxiMWm5XUfVomx52D0qmfaHxQZU7OFhaz9pc1ho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LClWeWyzYZaGvcpBagbTwOGAjFUzIWshDrM1AuBPQkX00OZS48NSBuyRQ1wchAdn0SClF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F4aqL0ZXmpIMy0GSwJjionBRWHFa5VHUoZTROGhcwme0MQ1KD8szBANiALUJwqNmrTXTSh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5FC2NykJNWmWOmYPeLygCn7ZLMu3yfMwrNyV35gLoJCCkwnL4ijYIJCape08sFSlHaqd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vxiidiLLcybRQU1DEHQm61iqpIAHNwCKipm6OgXo1WIDQZUbU2U4/HoBFr2xCrXTSF7U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+l+A4fVSAUHD6lYns9LWmrMxSaJ3TrGYh6FT0fMytXPr08fo0HRcfoW+lZW36fjWpIpj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q2se6uEglLNKgk3VJkhUyjNFBxqDz2QlOCNiUoaFUqDlAQGpTierFTxNAyp1CxmHc4A3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gtcXBoHylkNRincgSDXHKryprLUHVwcFkd1peTkWnopM1JmklqiHRw1kih7ALl6BEuZR8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EkXqcwpYlAd5KFMG2YyQtpqgzjAcxWyQMWlDYHSwWnahViwBGQtgywSCWAcpQ4aiCgIk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CYljrWCMKxDsRcoI9AdTVKAdDrK3L2odACNAibhWrElyCvEhYoDYgoHM26pj3dsqMu9F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eCetQtS9CKGERMTLEWkqM0BSAktSSAi8NOIMIyCCrW8ULdQ6L34FFUJUXE6MGZhxM8jl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kwzRc0dUnKGbWq1ZJIhLardTUrEdbqG6q0gKRawJDGK2rdIAewFi1oTMYBcXVipLWmr0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4qS21bGvLJexD0eLv64OnmTbUamZOoO5V5weoiRqRAOpxn3cuihyVQRp4i0TLSLDri0sW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PlbF3IzMCJrcyoIb3GExrJijK0I+MJZb3qyLFIIm3QErMC1uqRU0VN6sQOhBHUmhHGIZ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zvVtWCbvx6YuDC4OaRqyBo3m95bHb5+BhTx/ou6ImzDrVJkfSs2XPrFZrOs2oS2uR9Ans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3y7LsJyZXzj6B84Upws3VRmEsjNQGuzmocKcMs1WOd1+lHFx2XilyJLIODkhKHrCE6Z1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0WtTgkCpTFQ1gk14GUdBmykW6Fc6RuV7xFLwt7TK1i9CbDlDRSCbdJMT0Ck3VSbSDm1wf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tcCW9kpN5BTewPrWUB+JKKrlEWISgybrST16ghXgGNqKQOyWA8aqhgsqDjUQDK7YOxLi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eh1oUsZeyuvnNNHvw87XG2QG2mFNSuFU2eUKMyrZG6XizNu2cUMxWFbvDES2GGrEhB2r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8BqW4KTVWRWmpnpkmbUq3UGEutAxWLxPUsdMXBddcchaBjqXOXKut+GyhOki5gtcIhdi1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LyfhajgCG02QgDpU1AIi8DOszAEuMUbmlbOYwOvNFhfRoqZrQpGQsMZpZmryuAfgRYDd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NZxNG+KiYyuTUefxdZ9tm+KV6Z9JnYK/Sep3/AJ3pZfUGvGbnn3r1oxz2Dj9Cq+jGmHOp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kPGpQq2EUpDJJkoNGuQ4PB5dHSZZZXwqVrVlUkEIkWjrtCRmtpgBoGGCcwAgrFxUuDE0B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BrQVF19CpntxxZcdhg2ZBpUXtUR3FbKhNEuPcdS0ZhDnes9Fao+/K0DibZkFglLkRIGn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4nxfoOvBs+kQmaAYNSXr265raD6yPX2N/v86hO7v8jpizMoP5qef8L6zyTRTDJbWtbNGF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jBZpM1svw4Ji9wehnu5rVhzHRQZcyZbWLJVH+QoaF8uI1AIdY2GshO6ZaMhNLFrFUVi0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Lx167r8obkICsawHi2gfXgrNrFJNwGjNQdphbUJIKTcCtbi0MSgaHsBuastYJwCHxiRHTC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T3WOKQShWT1QFnCwtK5goy0WlLitsI9bgZ1zS3m9CF2x2UNWkvKVZuaGpoNLWsTOu4koC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tcVS8FJC17VJv0rSaXKwWqJ0vS2tVrJJ8oFehVyqyunT42SYTMaplTBa2VGRZ3VpcmSG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qMI6bK0iYt0k9AVIIYFNy7RQw7qzSZZpZU1G6IgRqEBwXith3S1aBVoShQhVSqyEqyFrS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hB2VXMVVzySRWj+dNXuO1Xmp0MUUXIl2b5qLjzXLah2+5UJBBHYEaUGdrCufFIr4Pp57i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AyxUWuURv+v+e/ROGntjD1PN0YmO5umJOzNJLqySDN7cQJgEgqEDayKplRK3Fo8/XhMUL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nMMiVM88OQtdHFj1Q3SSKE6SCCtVx9SCcocgcZqk4RhkqMBqrLGoRFgJYMAw7AhS7RkR5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rEicILnPCW6wLBOT6z20TPbkoatc9CHGXWCdTrm9BVmkvl31z5tx+hmMol4fWb6KTUjiZS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f2b8+j5U9HdPDPRLMzE2RmaOZHivP6mY0Ug+urUmyyLqJAyiQAnFkAEwrmvdJWL1sqTqq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Bl60pLA6C0iYmpYFDCZqJJSKcYhRgZJY6eWby0JyXlmGKRXosdaCFL1lTXgqD60FeKVV7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wCzq1opYpQapRiKS7wmUxkUtcqgYreA8Tik9ctXrLTrQs1tKwbryKkuRBxGfrGgdJqpE4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XoS0hs1286LHXlLUD1ia2oeayCbfS5rhqpIWIFTUXVjoGpTKvJSRVGWFrwUBkxrhzbaw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0kUCSTCvs3Mi2vUSvoAlXZReIOSiQUBwyZYuVO0g2gdXtJetLkTUS3umysUcogx3TGaom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5UOZcqWmxEyY0OB2HCs0ByXp1CbDRXQjOfWQM1KMLkGFXEmTRVe1kWYBN8SDKy1zEi+opb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fl3Kl9GK2gkLsNt40BqUOd0g+YytZ9dlecW6Y9RsfO/pOdOAYW47fIEvMr5b2naeAt7v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yPWeUn0Ae2PPK+hR1Mr6B4b2PG7jQ1/N12Z6OUno4lJzN6MZrEe93NkEBXnFbq0QBFKO9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eik1og7MjVVhexe0ch7Z0JrGzbGgbz4zcDmsDls6gQdyQGzPS060EGigcXKjcSEYFQpBKU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4QsTBWt7lxmAIxQNrfE5PWEFfvx4ZbLW0clpipK0y13nfRrY7fKbAy+fv9IAZOXuTYew9+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R9g9Hy9fui8rREkT02TPcgc3QysvnqjANaLFxtdcZJaDJSoraEhR1ZlYDA5ASSmpHRJSYm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0yz0wR09EQa6gISRJsLwK1TxEWsvEiCkF6at0ShDVJUVYiVIsxNQbpTr9NSSYTpowi12K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DBBAhMVUTEMoOSGB8deJmCixyjXuCcFEkWIJKitbitwmOsUeVzLnuRkViCjtGs14pBS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i0lGkLFiwoC2lESl1ihajNghNCuZVXFRnWj6x5bAMRMnVRf1iYuXOs1h6p1xQTeORBTQs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4BwSpeREhRLepc413SKsXVgz3CTCt5qloDerhJcAQl4WPa6qWoRqBxZol7jvOQVT3zubi5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xVDBKQ1BlNY5Jm65OhUKuUFMK2cCZrOkSxUZgFbrvFmq3TlmQBCLMxS1BocoaDQAjJEtE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dM7mr7lCWRh7MyMXeNbJCn0ywDOW0fTa98D9Zw/L1F1GIbtOVzr5sNyn4mOdnB3fL91KMR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CzEcVPJ7pYoPL01rIaOKfu7kjJ1sDrMp/P0vfgd7JliZ4pdm+UZG755qNSxYGEvHDkwoP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9Irqz0OmWnWTgCNGi51Q9xNTS/W6URLWgVwcMyHiQSQDPZ9P3XMs1DUaMt0lltGpQZ70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mSNrPt0+T5NVnwNumPotvm9E+mm+DL7z+jh/nvYl+0R8t1F+hU8bop5nxP1ILp4j6ho2l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P5B7XxXpbPrNbUy7ulInuq3RKLY+ph5vz/gm1o9Jo1xK8RSOO61UIo4owARwwKLwUqYV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aXsxbNDYtwdjVWskiKmsRUmZsCg1UES11rS45SReyjPU6Rxx2FssaWo3agLkJALNcLce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re1mmLrMSQwtydW11EQllpBCAZoQTq/ZUzEOgCyymKfSGZodmURo9VVTsjGAyWRRi1SOt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IMdelp1+BFuMkVbr1q2JuMhI75lj67UqkRXMX0Vcd9TWSIPN4jzNnwHuAV0M2bJ0xKCZ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vwALU0veDpUnVjqzY6vEUSxpK9NB+ufaRq4KDA6ECiuIucrHPaBGV7Myz4NaHapa6kDLC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SEzUN5rQZ0BSYZWKpctVEQIo1QEWaxey9FIQMpoiqIdXCUrWLUuUtCsQIeBWkhoUYUoHUk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G4qbz9LjXydScKtOuBqUytQ6ZPSViex9U5x6IuFrw3KDyRDKzti4SBhzO8mv0nrWfnzVn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WgTz8+nL2Q/KYWoIsnrgljy7K8g5m6ETHGz472HjO8ynCX9mCWaIi7NJImkLZDUzQtwXm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i1rcZ121wZQ3U7ACocqpZLsZAjXHnwjhFa2s2HwxU8RnU1V6XhqCtqURnumBXiwOx5BT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pRa0hTco0Zh80tjPZ/GFGkLeV+IoJ4TqO8R0TpMdxJxXPsO58x+nS90xHVnjwrPsZOjuO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nT0md53f8zl4dsDWt1ggmrzTjqzQm1bIVVtVhShxRWS0BBZAlzEu0G8zLYkElHM3B3sUB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gJ7F78UEWbRNbUWOvATpiBze1tpvB3DpIYy5wl6EjumSs2qt46wvxZm6VgpWrcoo5BkV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WszwKTXSxEoGRguX6kpYLHFTVAphnEDm8BgGWQk8Wq3qUre4oFekTVxgMd0VL9FlmlRIf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EDEUCyUioB2pTOHo2rCc1TGPfQqge0UZZvWVm8jkAdS9M2CumjOaRGezZV/lCKavSWMuF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N/NgHpEOe88Qke3N5A2SeuN5bZxdtjH0+Ozda3PQ83WpXlmNsPaYqmgh0k9W9kLO1rPa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Kt7kgZCAq9bUO6CCB4FKShZWRkTsfMowhC5hRinWL5uguVS1qmIbV4zx6yQNFoZmPou5e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p2z5rilD2g5ZtqU9j5e+X0jQ+S+n8/T0CdMqPQVEzLx1NOVjwH0Twp4S3uPUejHjPdt28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cj1Y+uvIU9J5n04WEVbePSsLNeXcv5upitxMcb3ifbeH9UIaT+rnJbcgbXhamFY7N0UW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gSXmRlbKPFDUuluisklVOs90FuHFBtBhPmpFSTJB6FC1pMh6isUGUYQJxFYItTEhrDw1YW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uVUjEWGjLPpgk2hqlz/JmC0xdMZi2stXn8f0JrPDg9nhamTJ37M1r2G4ud7Uds03Rx0TxE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1U7u6umIMny3qfH5vmHF2taDHctpiVqOeJJUjNglXZAE4YvUnARGqhiQRqszeWp6dL0kh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Q4bQJaEgtCJUkWkg1jrQUteVueJitKEDhYoorBmWR1gIaoUcsuyMwxWFbMVsF1yoSCQD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KzFhlGkXCRVi2sKmGeqEWCmqNOR4V4lZXvxBkzgRMRZS9UzULjODw1bjEKNmfBjTSmdv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AS8oZYZlwib8oi3YRF7ChmibCqKrW6832cfQleImzz2QEo2agF2AdeUmtEMGFSgrYrD1h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yGdpKXHeCeAVbHZmpNJ2EdzGsPVu+Z9P5+mBiez8l3wohpYvXFtPz3q86ZeXa5XUbQe8/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KTc2cZjP3Ip3d81IOwCwCU+RJxOtW0VExWhTQQYC0k3alVGR8t0mFkdgBUdquyR1qlBlg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oQSdFYVoog3kHsX1CLaXO6LyTGXySzLfrwqw6iSpoqGM4JQ9TjIjy2voPm/cefrkv1Q530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tJ+fq7n0BfwC+nt9LyPsc3RsO/n1wGOrw2R9D+e+vPodHL1OSmnlaWK/We42PEe58n6YNt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THVUhQsJC7K6rqadJoTVqwYYjExBLB9eU7gDRyU2juteWsEiuGccDrTqgdVTRMqQKJW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KEIG9zPrqABGLaKcyRc0euETYLIGjMADAhHArgHO7rG1tWO2cRL0mefIVfUeZ1ivE6ypa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ur470uNbxshgelRo61SWd3cR3QnT1qgRRmf4f3vz3LJMcGtgr0NX69Ca1sQYLDNgNKsgE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oya9SLE9M1aSdAywYibyqzQzy8BsYve/HdJAlLDWxBTKflyJcgTKvY8B7dYROxMXvS8QO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44tZciEkF6ssxQ61iSimaL3VKUnqkwVRDrh0BDRgq0G8uAGWyji50IE10y13g0uTVhAl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exnMrQrjCshqjQNAIGStKtCjtYD0rUpJuVYgSRaSLCNWj9OeSzoSWvRLGmuxJs27UHKws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yqWxitRBxJiGUHZpZnKUTcPjMmvUS8LJEqhCrXkd9V43X5b9R5b03ms1JPUf9GE9ZPu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sQObp5eVl7ztCxJ6Z9Qv5iK9eyho60QZIhO5gLI6Bq1xMM8S1wC2tRcam2CiM55IuOYVgJ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YoCBqySxq1zHAgb2RCNEgldgYqo5mi2zieo5acUaUxddjF3svmp/RZfogEtRPeVFtFa5y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2O5bjvQSybcdehjP2OevH+T+kfHvTh1Revo5EvPoT1PpknfB6CSrXnXOrks6Xz1/zPrx6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0M57ldPu7jZ8Z7Ly3dhnl/wBuFrmLS9NIUKNVujCjWcVd88RdwVIzYktqUR0qoKwHESM5y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q0y5NpNqmNY2BUdEhbkJnA0CxmNsXUNCULUuEnoiiRQgEqpYvUvC9qBp/oEjN1iR02Ko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XojvhBPxGHZ9b81hpjmcgOyXEip6ZUunNa+7g7+NCm1I7P0ACe555yvRxhVud/lGLL8Ot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z9B+cSmVpKhrPXdpmqCv1Fs0u0zVZpVKhOGW9bVmRVtYI1QqiobpetaYsQVVarNV4wiFq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zFYJQAxx5RXKyA6CREjoHutRW7578LESfSyzcqFoPQRtJ0VI1WOoThShyUuepF69AwaE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ljN0GmjKrs1EauWFocJJmNMiJsmKtJIIFOwBsrKlRgFFlPIzhCkZEHIVRhEzwqa8HDmi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f0jRqEClCoNNTkHRRF5MjRhkDPEKiYXMlpw4M96hAWuzlg371iE1gQILMiQtS5mMkWsbIk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WBWDCppRfSrj8unra+T1tZcCponLNv41iE0kiuVrZCZSBs7vi4INuU1lXV9O1jaWdWvW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aPKVSnEgYhDjSUFKgs/cyrakC125QckCkXpWCFGSl7JM2GAWYqdcYwFWizmPKivpcD0v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PbwLPTJeA+kTWBl+lD1zkaeuxz0mxTzeDPnpwe2PS+h8D9Cxb6mWXlvaw9cvO/NPKfdfK+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ge33CFCbx9bW5PKPNR5n1clQqM+rHsd/y3q/J1C6i9yupHdxs+d9Fi9bg6Oez7+Y+vBYl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rKwdGDFcdsqDh7SCWfELxPVnr7waxL7R1wj7AQZxXQtgWii+mEAwvUMI4SrwzSjHeoEhI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QlenUxQt4EnpVpI9qEXJQUtdU0boVk0uzur0gyz35/G8f658xsQmLakVLWI63WUI+Jaf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3I3h40v1pjLZEeqrPhRSzvLLmeG52gAsi/wA99T5ChXmjcd1murbkFatlIyAtxVdgCirNI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6wzekKe6xZYmpFtEWhi69jiwUHVwYFmRVF6TE2IaUBrVlixeFLWGVmsqSNPoy9JPTXNNW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ezjnsl0fDmkhmVTBIJalaPnM0unMufL9VTM1cWJeEjqXAnoYy1mkKcIieOpxLRUtAEt5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GVQzFVVJlKzPomvKsp6mMnSzZmWlQWfxNzYBkA1WHgMkrjUld0MaK0c56YUY4yJtsXkW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O5+FDzM3Aas8ictQq1ySBL1zotSWbguDFGVprp9noEE0ZilawfdztHlunmdLz24075zX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9e81fn+9x6ehy7zjU+f8AXcfJVfreT3x4Zu7fXPXbIZugbpdcK7sqLEETKJt2XJcPaQVw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U2rWbXSlLSWkMFeKEtQtVYsu2z5276+svkTYlrUUtRJQlch5BKe08h7HzbCo4nG0Axcvj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jvn08Dny9iZVU95Gm/udMfK8b6rr9J4n1r2bx1xktHNfy2/H5uljZPqfTz13eU4bLogx8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XxO/530Yqe1umd/1vlPV+TqtpZOvx3pRMcbOLtIdHknjk9/KrVOkNQFi/TCdcQqNQlCsVC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YqXmh1ui4FUC9er3hyRfi1IksEcSYDVmBehoqhovKGbcV4sga3rScN2XGYbGMdFSxQjLU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c8bVA8g+twwb4/X08ftLPzD6RLjYnv4jxGJ9T+dWeN9T5b2dfQ7WjN8hs60ndEnVtxk1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RfiilrS42bTWUF4f2nzvUMowB0iL3a4JBlbjuORNNYlc6svUtWCUvSShaHS16WOg9poNW4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EWjoCDEZWFyDsiZtLzyZpTznWHrVKqMdaXp5pEI1BC57lgdyyBU17rjOutGYWvQzZW8G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Fmov0kWelRWYoEY5VY0bgZBE6RBHSRBc/QQDrDpBypVp1V0fPma8Y5tMFOJ0rJmZ3p8O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WzR9B5X0fPWx5T1nlrJYKx0AgsE2iCAuID0odDAVg2vD45YZiomaYGBC4XYWNrLkqXkN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3RaUkWrFJ64ko9naRkEWkmJogjL68NZhcvNphMq98QSnam7GIbFc3raPPbjNxefo7p4cZ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8/W9nje3CWiU1kmpKMhjgc9UYHWZaWm4lML6OrzxWq9QtgWVi611LHIo/VUa6cY9k1iy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PURZUgzBWoiLUktbPk1fW+Q9d5tripaNY4TYvxr0Hnzevn9QnzHofLvMpZXcK35cW57Z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R6uA7+dt8d+U8j9B8n1ke4haL2yMfNcTpi9sbq/mTdMHuVzZOHwmn6nA9F4+udr4m7zr1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HT55s5hvoctrsow2RVlGYrROqENr1FILAkoHrSRxuGiCMtbCoWlF6rWgSNXUSjZoiQbNmk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2Mq2gasMWzoNOibK9C90LeLCCTk2lIJUfBFAxcWDZjNYLSsqQJIllud6z597xb6D35IM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eX9Wlfmn035UnnPeeE93p72Oz83Q75f6o9LM9Ed3VExJPRJFCciauvEmTLyYl849789ps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HfilqFRrutrI1mARFTDjovCCZWYiSiuprVJnVQHFZ3N9CdzyTIjnRFlp1a2E6tJSjI2B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XLadrKjZ1gWsIsGuAy9StpDVLKwWnKio8K5YnMMUU1q0hsWXg9l2461SL1qnrKjSWFLaF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PGVPEFa66tJEd6FjzQpR+gs0EyNKyEPw1EHjlU1BRenPdzRDN/UeT9fi7XivaeKl2pGD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dAM3VxBg/m3F1z+fVPQCSKOMj5NNZNcbJBFyzwlrDkICssI5FGu2eEHrmhe7oVgyZgmL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uypDDrGBnXLQt0wpZxzpnO7W0pcX13ZuKxoYG9y3pqMq8tEIFCzW1fB3s+geVSJtqsIaG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YK1NIuQgYGVV63NlrLtclRpacwEhVkKnTakSqVCTSAk8hW5qjN09BlJR4FZxFFbb3rNL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eq816rx9se9aXO/bq878ZocPv47HpPI63LXpShLx13zH7N806MgSDXo5bX0jznpPL1zd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MLT56V8z67wHWUQye9PPqss9MraJX1GYk50FVxNPR7mHtePpg+j8z6eHYmvDVuia8A1TU+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gebl2esL4x09MLP2QRS0ilpCFBwS5CFVVYzVUsSgsF9MOuURFGOMuNoBlHcSrRGueIBy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IBByEVYFDps/QRJTXi1S2hREGSWKqP1BSyADPcCCyuT09Z6Ssx2x0x0fOPOfaPm2pPmFJ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7495HRnXx3M+rfKLNz6b8XePtUIaEtZiTp7iOmGZ6equdpZeXm/Eer8pdNhOutrr3U9Oq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s0oSAMT0dUg5BnXZjmFmGuLFJSCmqO2SuhlTCCEFxa0MzWY8dsG1U0obgqHby2pSSMis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aWmr6GaBNJa0gXg3lfkVVVTuHWGTAEM2XKSF2pzmWSNeteVYrSxCLozPu4yqxr3i0EiAx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ahwGVQQ02rkNgMqsRvmUjLm1E1NbJlVGWeWyCvRI9F5x9Pa46mljQbSr1jSrBdJ4tSizC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EBbLDCZBxIrXXctV0EyxnJa/XKss2TNLoiUTEFlrS1ieJILH2fPFLSbMH0UlqsfPs9dre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gH9U8d3yvpvs7ZQ7LZlInot6XzHr+e6AMjiqYrCfXFeUF0zpbvmfWKdk95o1QcyKxFl07Z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a8iOS/m60Y66i6aoypU9Vy3M6TOVXVCmPGlK55dJhM+uwMxVt3jyVfVDtxT6h5MftdYSw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p8p6ry9cjrEufQKO5+L8tG6P3cU9BC8er2fK+h8/TTvlauNfKHfqk9c5BmsflqKjNY7m1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8n7XlflSv1zxvoeffK72yq0zWWgrhVdNkabOxgbvl1g+s8p63MYoWvDfWravJNDX9/NrLZ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1nng+hk8tPobVlNsKSIp7h7UNK95RquVLamXqScsbLpjG3KitGOFWcjNt9VHlmkeAXkqTn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n5jLYdCVIJgqSvFqTBbrCDwtYKKnV0xwwKlZeuuSiJMJpbg9b6vu7ry7u4iYk+e+K+64N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6mywyRLmfM/sPmT5bE9c+o+o/FPtLXTHR3dJ3dzPd3VGVp5eXkfMauVdF7qK8uGyCN1ij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EoiJno4ZqSAMpox3FqDIvYva15ZLNlpSxhazFJSEouukbLcg83KJVhZWnsT0AOTilWZr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gXg6Bks6QpT3E2oX0lmTZjePrO8umRXGswsN2WYhgtLS2oVdWw1iXi2kEJnhIzKlH4dA1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JwlDQUGeM6HIoBFhj0ABY6bzFLNrGaz82S0Y5aVFYO8S4jspoqzhY02951vtn1jePC6k5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iDQuc9aQoQFirAepiViEzSyRHcsxQhISjAGjltS8lLdBXH0MpKFD2ZddRLWWVxdY57jxP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9KlyuTQfenWUnpYFxolyXMy3tfEes56c6bctYOf8AQiJ8xxvtHiuucH1eB6Ttl2ZLmoOT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QH65nGrCXCaWyTVyCaSgiXTsmfcsHWosaFlbBpXEPiAQ445it7QAsSiEnrAFW1DLxdnG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8nXH6td59Zm6OTzvz6Gb+zlmKaufqa7/AJjR532AsHU562K5RkazjrrO9j+p5a8R5X2b/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9a4rX5MVH0qve4Y87P9GdsWUlqP5lus9Du+e2/LrM9Z4z2uBYmvHczEnlaM092JuMe4zUC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BY0xjFs0KKvRiqenhcZvSqIHZ6AwzNQOxYSuzFUktEUgwpqluu13WhJOszcluIgKtlgr+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Oct+Dj6gOwT1FijFj2MLjbgQV1ZFuOuB6O1PSRMdMT3cR3SVoQZxaXO7uTump5j5l90zD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jomOmJO7uuemLC+c9n5fOlbju5iOW0RdakFcO0i5cMUrKVVeqKwdUms2hR1VmLx1hVi1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4E4Lykta51lzygllI12QMqtVgAoaywajLIkR6Aw61jAig9Z0iZzMuwfJeyaAZRW8jZyr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dmbz3JX3FxXmy7g7i2g4Ztmy440KryXJQ4LjA04SujHcqUYW7DhtIUZF0MibPTZyGgI9s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m5UkCmYPLoYwTYqASB68jaya0XSkO1/R5/plap15RyWihuWBfmIBmqQUIOZq42EbHezC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1hiBGjl7Dqb9YpXrrA7CBZL+dcrKcxcIWJi2M51Y1N31XmvRefp6F7J3OGvDQuD2ZPhv59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+j8/6Djp2Rh5acZyDGxfLNHmtLFv68bVM9lOX1WbcG23WMm+lYG6sIYDWqs8rYYXEeF2D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rqKeD8Xp3E2ksRS1AkQwgLEvIlDFwKzYDz+TtY2nqN7E2/H2wTLvdMehyNfC53yV4P6+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Ya2p6CyRMNC2MKPYkdBx2L0nnNPN1hLBzSAUNW7bN8xi+2J89e1nZCif0y4IFuCzjrDG1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eN9lxtq2Dx2Xq3PM90+3mxw7bzYdRh5BQPIupQwm95R0KmiBtrZ3al5UcmkCwK6XGaBW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qqp2vZRqOLKo0pOsaigLq3w4lFR+LF6nODgQEPOcya58+YdKk0ElcI9CMDKhAhxWgX6/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I6YIieIraCbdx3dydE1OiZLd0HdMVPRKRPckzHUjmvZGXzowWLsF4lq00g4lClmR3ubjv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JVMvFTULFr36WJLQg6tFestwSgWylxQSezksEXNLdkDEtbzEMQCqvjUBYk0B3WVGQroN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WUGMa0BLsVyeoDWfJt2DnT/T3L0rNK6V53bSrrGmTGHrPr4wtfOigGqaqy9h9jz+wCNF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E1LWedT9V5nnqOiuRa9JEx2puSTFTeP5f0fSC87u+Xzo9CRyszVegMBLvnFOBoNhH0Oq7r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Vocv54Nnp4wW10YsIKLP0CwTEmlLnqtAGlEKM2uVJcMuUdsYym4uQUNE0L5lx8S4lJ59zO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1hKrVrErvMSt6+Xqefezu+cbxfP5O0T0485ra4YplWBkb0mbt8drVulFS5CnTPpS+Wix/b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tKJmypepbtZy2kIDJuSoznjOZYqXuC6UXbAsXm5UBkrNKnMSqlGuO2DJeOWCky6pvRm2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2IshM60L6vZ8t6fy9PO6KWnvO5hbvm+d89EH9mKK6YbnIz9cFmOr7DZzfnvu99TnqccSE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5o02dDI9Tx6+Kyr+c651LZm10mxoManPWJ2skZ6e2tpnagp5o9f5L1nKlAevHVL9K4cEU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byhdmKWksHUJJjleFqwRTPT0RfLvJu8jMrImJhcsqq6EZwfWVoxsxsOu3MYrTk6zRDQy87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Py1uHg9uIixpoTw7FBO1QRRHsBa8BJiY646haCOSo+qYvananpOtHTERap3TBEdxbu47u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zWTu7junrO7uTumpned9B5PN8kwA2tDieaiesUOMpe4Wbm0WiynDIVt0pyjyWUWXLF5Kw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yxyCMqcdoC0sXkqkmRKM4rTTd1jQSEhJpZKY9Z0G8QqbBc/pSoaKtlQFot70Y56uSM/OtO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nePPJOoWbcRfh6zM1y5z4uebtxM2t6qlbs2zRgb5c8zcAC2oVGaVNWIS0qlF8DY89ZJUd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RMFz7pEadU21b9Mmw3UuXQfcXFXSbW3g091i6pWNhehW1lsO5JpctDigdUQC1+RNlapp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VutLVSbZqTm7lmc5qhlIctxdbTCmbGpYy3b8hMxzjMoWLc7M3x6zhm2OM+ulnZB0ENPl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l+uSAurLUyOvJpOoOceocXRBrOJmF9z1z86b+peZlDpp6/SUavaBd3KK1Cr0E6Rcl5OE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y2i1COpRLAoOq2nllDVky22gEVOREzClbiPCUDaBZfQqmYo6lLsek8/6HzbwtnC9BZqef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DPq5irUejumo159MKZ+OP49QdudKZuvZqC3vM89DSB7Hcr7HFT8+/W+c1y41gbFxaOXxl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knz9418ZdPpl/wBR5P1XOlGQfLXXGSXA8/6bz3u48+M/XB5LGN1HShzVLga0q2wJXlG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CoFraVJWhSBuKpSR1Na+CyPJgll4DkTSa2yjbM5kLpBT42SYUpoLioa84pDS5K4eik2O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o6545pdguk0Izee6zxuz87t6Of3bvnv0LF6J6WvW5O7urpjiOix3dxHTBPRKRMdVuiWe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p8/zrLOI2qC/Wa6tuINWxDQGLnutWwJQHitoJZRc6eRyDLBCDNnfRahQgyXNSjEaQ8gEvp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U1mLhmiFQsaKVOTD5zNuXeXIj7uOwaARiJMF/G6mAjz1oZgVdTb0UNKavQWVrDecuXed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TSNfpxxKtj6Z2vW5elNQoRSOi97WLLtFqjkgV+LiY88jeXzOoslsJph6i9Oexh6LiVaJa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daCFU8aKOooajhRQwNDWb5p0NGN/K0tC6StJo81YUQ9DkUG6UzI1LCHO8i83qFsEgWICE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Dkm0SdEkB2sErUkLa6RUhVxe1brllBDwRfJ11MzL0M93LVTdQkxxjr6McOqcrl8ls2fS+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o/La2TBU0I9KXzjeNOA0CmRxFfXi02HU3BeDQuIPccB1yKh7Z8oeo4q0EKZ9NSRCNGANe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JJgiqGuo2V6bwJd4CqqOo1nKNGwc9Fja3DfnvS+T9ZqaHlPVeXzri1N6eaOfp5NFGrbMsO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x6bUy/eNI8N6b3kB5eqR8ytqakZOwWHs+blupnj6Z0KZ9Ketk11Njsaxuaab/ADP+q8l6r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5b41LrmeN9z5j05U1cwvbGisJsAE1lpoQIAMlG5GSwC97A7yexJnoI41oCW8F1HhIFN+9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lpNGrlNTWpCjlSF6iuLraknnlfWVt80T0Q0xCtFE7syLMGtHXHxalSVXmIgVblFuvyfH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58f8AoU17rrRix3WIi8FZmtkTEnd3ET0HT3HR0p091zwDqxm/Ovonz2aSLaNWszWamJ6ry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xEGlL1vXEpZF7iHkzcRM1i68TRLUpUwuRC8JlFjMXUR4pDikNKE5GppFiTQCrFTF8/u4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+cads14bZHqcunmcrXxN4o9ZzTTfR1OPXLx/U5vTl53Ro/Trq7fl9GGcJ+3FbWQ9LqMs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MO5UVhmAMl4pw6qRF1NEqFFRFRq6yJcgcVTNaX3ipSv6HQZ87L6ycDW56aHIsViCXitSJ6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tOMsnpTeV5fX0yXrTzFZRmETUmsyVCcaLsTNDm8lE9Gijk6cFuuc7rJo9Oa6XpUi0V7Or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ZKrsUusySEVK764lJa4ziuoNRvIPJZeZHavq5AQc5UPQaTeKDVaz/ADdHbjsSAKuowVONZ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b67z8zutTN9wMmrKvVnqSu0Ait5St4qT14B2txYRgLxOIAreAvWhByWoRQ65YyzZS1qxZe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0M3Rw12Sp8NYfpvN7upueZ2vPtGT0a98oZWoOzy8e82+d8N6LVU56ZFkZVxo4cLdMxWy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9Jt4mvyvsh1e83X5Jl+p8t7edprO89TpQZKsS+mdSb5V30vmfT8dlRbzeW9gizOSfnvQ+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8EtUFW4K9mgbB0LNMI653eyJFaupCSZMdmvGTSzaVzQjgG9NMIu8SMHvSXPNl2BgHwVgw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QRdkMh+UkYFSoSwKpdSa3Tl1GoL3clRksKNVKWoWhFOk7q9Z8Zt9K9V6Ofz322p2dRHT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WV9T4LtT7tf559DzY6OJ7uO6OJ7pKzE2d0wkpuZ8Z3gPb+GlgJga10W5ZiJLWpI5cdrmw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Q7KKrQM2rF7SyQjMqonuRKdG5mmZDNXtSZeKA4TpcludY0qB1eonBGiCTQbIySgihLzq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Axy2woR3efPC9Ri0d1WOXR4IDaydMsqehU+O8xwbPfkLe8t6WtIy55QGGAeAMZN07Hc2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4UDHeRFPUwdMVBhNkTRtbcTO9ly5Gfo0uU+31KIdgXDdfQYGnm7eLqh0GCiMEjh3Nqrxq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q7CMt5XtrLcqCNAafU7fEOaV8+44BcysitWLCFcEtp5FUBTTEHT3SiGkiZBNhkFoUNLhu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S5zE2InDbEyL1uz6Qczi+PX1NH088zfqrz0I4ic9GXJmQ2shHTLXJB1nWLikNwWYCtXd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zoq7oAd0z2k4N0N1QIaesdahJazBCnXkHFuK9N6pIADvcVAY+2iQ9kmNauSaUtOmkMncS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5X0PnfRed51LWzNLedrA9GHO8wj0ag2U83N2c/Ez989VHPr1zoN52pB/EfafKcenzOLx6u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HlTeffrNBBjz78H5z1GX7MIj26bziF1aGWYsybRAzyup7Lxnt+HRfC9Hk40XTz3ZVfPbfn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64z2TiOLSyWKAq2rYZ0RxatqlbUulFG1NLGXGMnCxJF7dKC17A7EuAveCw7wq/NACDHAd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ZpWgnBMsFXNWr2LBapBQSQiG4iQit+pLnFBjo48z6H5F3o5ffa+a9LncWrMlvMelmz4TH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58h2GvsUR2dTW3JHRY7u47u5O7uJzdLLk895XewLaAYXup7uWOtJExYbtxLkFYmw/RZKl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VU2dTYVByFBI22k9NUHeF6jfS5rZBJplx3Jp9jF1ZcwI8zWd+2eyZebq5iKNV0krzt6V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8ejL2Dtay8r1JpUrHlLPTGSItHsWLPT5Olnct3eR0e3O28jpLx1OhlFbqOYZzObQobU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QKEcCYuHoMR5Mp3N5NomZaysDSx5BbOb6qxZH0eDKNFhbnadEazsSiBTkXsjOuibOn4V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efcXVOmaLZmpT0vQxYRFt0EyDoWeW2FaWfVzMpL0NzG0HKgJZIU68C7UQVvAw1RWDWTur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DIC1koDg3Z9WJbHxWNDz+j0y9nkTxrVHbHi4KA6ZaURrqRENaBv6Ddxrwu57dvnrC36p8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+1UuszrlnouQVmTCMqdeLknzuNGq0lZFJ3QMMfOKFCeFXaCylk3F0Qs7cVeAouqNFtA5h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7ldfB9F5zmCRGe2NiPMhX1QMSbHFYHqVFfNosYerqbLKDeHrj5Tfn6/NgaNPXzQdaobys0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uOsRfQj05XI9GmaptKGCvoq6y3W4uR333zz2vHWhjs+exv05cJyKZ9x+mElm+8hk0R09ZY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mWtTtOvAumpNYBVaWtZB5NBqXrA5hkHYoytlbjq0VitGb2ii1DhEuBuYJNq8DUbAKtgpT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CqSq8dJgNWwgiZ+hbm+s+Rx3ejhrfZPkX16dO7pyi1bHlvlnpPM7xdlT159IJ1sbrEwnT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EwTE8Rm6GfHh8d9HTgkE1PRdqJraSDrGsbLSNZDHQMcKUrepJM9tdvOjMIUlfUYkXkyYX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I5KczVhDkNejUQ7nlUYHLGRXcqZAdXMuW3MiyHyOZgzEYnLoNDp7c9nazdbh1qBpfGq+c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q4k16FTrmznaGZz0xtYmx0zs6HjGV3wI7AkQ9TiL2FhGSOZSYsW5mww7mElajLXTM9J5M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5PXDt8Ja0CDmfmanofLaWrtYRh89KhKJkVZrrJoGzqEzHcKX0Gvib/PoFrHGm+5hxXokO2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blmdkRZLWWtasQOCwCJRRdAQgWPgBcaHx5R3g4G9SFDUIUgnC9irpXiFBiOOk4aCZWZpJa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Hvt1XUa8/lRnA9HL6fK1/R+bp8Fn6z5n1c/I7vr9OXE3evx3NQixTjSpYdS1rlJ4QtzdL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gdKOkk2ItcgnddOm4WcCnySGkIC4+PLkLwzpLXTKExLIEGjBj12rJmHc5UQaKolieizAW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Hp5eS2pleg6c/Iea9d4/pdJ3D7U9GPAmLpNk1EGTBN1rB0cX0RsBXFkg56zRTI7m5zvrf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uVwuFPoOGVJqXScXMNJ5HWWKd2Mn9f5b2fHds7bxOWy31Ry+ZKoT14evS+p0SurI1miTC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ZsC1qkMSUm41V5i9mcQB7GrqzBuVMUIIQ0m2aKPInGhWmAzUqhqcNBKcIaF7HUOgXyNPJ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XJLLrqpkOuEVFcyjyPyrIYuWhWjwOT57019HH6H7rz3oM9LXH88j6R4LxKNzPo/O11n6V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vi3sZr6T01y6J6rdHJMdBeIkHm6GTHz0E10mhBNz1YXiRaSDhNYyuwDWei9QRFzobrUk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tHrDIE55gJGhZtGgWUnLmBHz+V4yrk1AzRKBofBox9tlbObhPI3sS57eFkc96vndve1P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6t6ZfDrom89uJljuftzritKVushY5b1cbUys6ereu8ua6G1SGkvjS+nWypXZqg4Zpg3uQ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RNRomZmeiyjy4ZNi9tZObrPqsw6doFGRxpNPJ0uvW3LQlGlNZpUoN5OwMdKosFVzfzNPl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KbzXptRZtc96hUiLJq5GWwFGQ01nEKusVOygIZlM/tKBURrizgmQR6MIpJLlJggGRwXJS5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WQtogswMv0KOs1ZXyZCZLnbifrfMeoxq/tfCen8+94ShsbufDlH18lG52V8QXSa8ZVbN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Ufewyp6fsY01oBabpQ56KjL8mbOlJntn4VsMqUi1gF7XKVuBGYqzNLyWBAlpsi/VWyrAj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959/m2csoMlPT+W9Xc4Xivofjt6za6tO2c0rhJFCPTKiHTVMkbQLG/SZPsuWhNaq/Hpb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TW8b+/wCZ9V5enz8nq2e18wz6CsuMvrZ/XONm7WR0x0PKYzb1Hl38X22RpYfDpuMef9Dl5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rF/Kk6Z32cLalb4ZVm+bQ2QZRkLdDOa1Qr8miTFKmvTP1DHfQ0LCVk0LnTVXWLhkTRKiQ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Fc0eyi1sVxINqcvoeEGwYdJLItvUkrtDTBvs9LkzpUsz66AxWdCROzBDNz/R4+pqcn0f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6+fpz08R88974LXOJ7k6Oip5r0C+f+h19fnXdFsu6JJ7usjugnu4Bi62JHgJvSurNbu1L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12rDLNq6za0QLsAKjNaxIxMFzsZa9FRQFXTpsS7ABEzaDKtUlC8IlrK00kW86PCp1JSQn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9TnFBm4baGkT5P6R4Sj+k85sxq5o2saTw9jC3lj1PmfTZ1GXsDk8jcl+jUcVe5aDTqjyu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3Ux6vt51hk1iLkuuVB0uCD3Acis2Ml1elOZjuYmAYTeRVnr6kZ72eL1hivQJuJTWewC3M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Ldg020KI9fUus5qlOel9nG2LlR8Luq2wCZrmKrDK5al5y2xm9W5QDd4VLeqdddkpBaFqw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EJYQRm6BSRQGmT4DRqhVXHZzahhcOyiRl7EltfRTye5v5uYXM53Os7cQXzZlIO86Si8l6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61ex6am5GHBvGwC2bpMExqaPnvVS+gOuXFjpIV68EiLBE9ypj4GjJqRlJK2QXVGpDDqXu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s8LYZRC+W6jY6GwOQ4Sr3I/SeY9CNeM9n5t0XszbrlWGQkSsEbWPoy+aB7vVy+d73r1O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IUdMEMr0ut6PxB8a913jL5vtTeIYy9pHnD43tLAaVHzHr8DrzyNVL0+sshZb83XyvqfN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l57W807Fu+VlnLmXbXhFYPmUyPjklHMlWQmK8cgk2UkufXThMAmvBny91K3cFFrjKCrYa8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i2M9eMqANSu4Qx+aFgcyvTdkWSRWqUGzQUMeEDJBFhNjF1tNTTM5jq+X7GPTvy+ts/H+m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Xr9A2D597zW84ewN8t3869n1Zl6YlOmJqeiUjogtNbCOHt+dzfFEXc1A1il2Qdolmayl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zeJihX6EIO9IMS8ZpbiJKPN1lTJaZkdLnv5phAKvMKlloZS9sdWVKA7EGGO55skivPcpK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PaYG3nZZ2ZseVt1d/N0sXJxdfH6Zf9H53f56N6jyHpsa8vmex8x35i0lNDlvPWMDWfQkQ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QmxDslGjdQoetRBxFsKFvxcJpXHoxeyiOxmnl3FizO1pLH1nzIhklS0M/0FuojpJTXnZou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e38F9CzfOY/u/J6rDwmNXNC0lhLybyZ7yT/RoQoxNZ86N0kUsRZzKuHICymuNiFaOQZsF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lTNbctC0kqBuQpn8+Klj0OtC90F4UFh9U5dmLEzrpppZiApCNDNmmCCsplTisQFqeZ3l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dShSkACcqqliERcekwmU3omiPSraedNmpfFta1lpFuKcSqVJwRKkL6aiCcxU95qgupKJp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owRSWCBXF71TOz9PK1LyDucfXIBB7uJuJfz3qs7PVGuy1XkO9qSXy2roghg2IlJ6DOwVN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0wVcfaXnolHNZltasF7irYxK8j7mOaPQ6PmtHlrfyGDc943o8g+s7BcnS4dPO1qP08vRK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TRWFZQnXapJXWzx4kSyUZegF6lBlmpevSvDZolKnkV5gJ1kLhusqPFy9FQEoSswEhrWvi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3dRXOTtI6KoihkF7N2En5Z69wFTLpela0wK9IWhkFqfMdqfLvrXyP7R256WXp9m+D8b9u8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5y2poJxB1xHj7M8k5nXd3RMxNTW1UrPSdaOM7yfq/Ix5Z3M1KSjpb6tuWLRwR9Fu5rWpb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kOqWsLdpTmpaVGxOul0IW06SoXMczrvyuYy4tLLRDS9B6KpoZzEMItJ15pZpa53svTyMVS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FRrGsZD0k7h6EyOelVJr0xq6aU89vMYexLt5q4NZq4mbOkWFmtZLQtbdrXzdVvKBbIma1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Z0vMDAPQoanWuIgOtoxnRKYIXFZNJ7zLGs2LS+al6HB9DqnkdJctLQQuaJGBJb1PmGc36p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7/dHlKMK4HfQ1kT1ltjZLtGk0C9iJzC11NAJD8tZLlSOvTccJaSN2W4TaK91ipOKoKEo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oJpeKZoMcrt61SaqJw0kNFCoDLqDcEtK4iMaFjG0dNylLZmp5P2OBXlGXH+sRaevnaN9D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7WNco6DTUmYwZSXRL5/RLJ6kC2/5+keuVwrGwzkMy6EI2RXN3QUu3ViVFq4bC0nioXlw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1oVdEVKRRIMgRbWR8k5FoDZhjXwTS+pY8Tbn09mv52Y2wZFN5fWWFrDKYw7jIxdZeB1gs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SKNFrQkRBB1aRWQlw2GdHJ05GGVSY01UdZWNDHNAxWrvO1Ch8bVgTfTVWl5UqhWCcjcza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3ZKjZCdPSRaYJstQJdWga67JC5YHo4IKgQK+dRmxVVlOmDZzRFxjlZULcpSRJW1lKPS1x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IkvrjEmhRZqxn3hmy5qB1ur5X9g+RfY+3PTvW+NR4P3fy2zy/TO8saPtvLx5T0GD9JPVl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d3VaswkTWxalqmd4v2vhMsF5NvVTtHNWmIWJi1hmQFuRFEVJrcdkTFi5BFwehS00XjDCF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QOuwnMxdYqR+A9eVFDoJcnQUOaCJhnmEn07NbJ1crLPFcG87WpgMZuwZVnGsHL9I/wBMe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O5eNZ3pPIb9bkXtz2pcvRmGXPvDazobWPQIHWi7cZoXwXGBRQsmfSrEnYKYGk1UgDoAYT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OONitnXpbNr6Xz3qbqwTCXBznEGFCjIgXvP7tp9HN1Mg6mFsaLoOIctH2MfesX2c7T1p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QqAXjAKtUgYZNQZqqPSNgwzjEy87m1NLPDehDtco0qA0mc1qGCgoKsjkbtmrRoqKVhpBZ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NaMjVQzNTTywz1lvRYfoM1q4p5ttNgsea0FmOmmIt2d2vWxM9yCK0BkhImGLLmLEFyOEz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Ig0QgYKWZMKmskN8uxKBd9exYp7AM/XCuVd89icM2gBb0KUEtV07hrODdCzWIs3IehLZ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0TXntXLSgRYEJuKUhuiLdcAXlAq/2VWtquLU2B5HGkBWaYhexeBCsZbzHY2tLMeyctS+U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rcNN2orNFnmNbDdyJU9dEth0bdEKvK12rllTRhF2CSuMdos0I00xFJCQsYVAglEzVGq7V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otIdZoXVaiiWkFQGyYNAubopZfQCUovnmhGHaz0HZUG3bBsP55eAPBGu0bJcSeB1fO/sX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u3pONA+PfVfjesi2Mf6DXpPlf1b49Bvrny760H6LZsJu4NbllHSO6Ei0WJpcZl/Pvd+Aj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F1eKzHT00wWl7gRhGIGQdg70tFmV3Zasj7NZ4dpU6uKGkfFdlAfg2aQq58u1ZDhgmfxqN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kCYZzzHC2kHqFzLACenTDRInN1t/y+9y3M1WlbEmJS4O3h9OeZ6fP2LTSqtz1rSq1NZJwO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5fSEQrnT69WlyzM9ZVqpQdR2qnF4He/QGTt1lG0gbxneP2/PSUIqaVis1i3psv0t2LL1/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B1HcqxXfxtyruJP5XcRatRWfzuemN/B3Uvt4GldaCTSQ7WtA0TcHawKL0EiFG6idy3rJU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WqXhJim7Ydk2YzqmzXPHLWitWT1itnAitliVjOrSpkj+YKemZZe3JRoxjZp/R4G2VIIs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0j5t6V0iElPEXyHNllJIKBzLNEWHxe0SWqTjg3kX6hgOgKEftnNhQ3tC9SgsYpYiiGz0oS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xaSy1wCnNJazyplaXRdAqTqYrnUVRGAhq1ix7DNxvzN83fQybqwtNqFN4srexAdrWAUZM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06VzLpsiMkesGzNu2M1Wc3VxCnUYgtpnK0DDabqLDU+ed3fT3yX86PELNNzntjHTVDCsq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4vNCPTrYzyHDUBps4FD0HYAzepiNDxc8UaFV3VSYPJoXydASzNMR5876tPKAZFV9eTKYe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G5oWyKjgaXsqI8nMAMCYsSJhglea703V86+xfH/snTBLUtnXjvmvovPaw79Z+b/VmsD5X7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j4HoVju7LvLeoxayPa/FvsNh+mIiek4RQpj/O/oHgZVihvq8EtWqE6I6emxm/VuakEcih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DMp6i6LGFMraU2lC+s0JxtQZdNQq+aa9CCM8+leXNjTlc0zZoRX30DziO5j3PRAYRi7N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nLpRfsrUYFkaepuJba2SgB5ehAW7ed3Vx9Xj0zdDM0NZ1l2yyuugrnTk5sK/C90NNZodu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0jFKh6Y5W6lmHmadsXGuSoYJwr6LYQdms3zjoLlFe9rkeW8lTmjWZZ0MvSS5wrWmz3UOW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mzxJNdXCPKNcKjQmPQuBA6OkyOjKRJEA6K4pj+nEeYN6Jo8oP19DxgvY0sw7axjBJ6Gx5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r3HdxLAS2rL235BvNpje/wBO359ub2dF8oi6ZSLo+ubP0JmssBPk8wq/Im0kLW/QM+Pe5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DpqixGCyG21Xkm/SZmpn1oTrCn61dI2BaK8ySDlF5lQMOyGsbV8ns70ADANt5r6lVYpLn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5hvK1YGJiggnr52s5Jyl1EkNNRcoGoGzM52aWlq8qQtEaY92ZpazZFUs5aVTnLokZogm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VUobB4rwKG7CVHa2Zy2ioietmjk3i5TuWjZFuJELCt0c4ZtnWlDK4xnTLur5hJTaGIePU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AeYoAhmKTYlQ0uzJR0aaZt38+yaY2GYzFvRWPMR66TzbO3xjtacGFG3Yx+1amNfWsY/a9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BpUSmnh2aFspoaMgQZgKw3dAw4vWgS0sCPE6z5p9h+MfZ+2dPyWx8jyCUXrtZ9H6Cq+d/L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tJ7O4nuklc8WfEPqPzrf1PpHTGbFq2JXYUkx/nv0H5oryjCts2HaonuLEoVWwFDcyWlq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uahs6ggbyu16spmcy0ujbJcHR1UDVJaV5cbC0fVmJXLnmtALJpK1pLk+b9L5nedTH9Ahk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D6+jz0bI0EjDXJPXINMbcu5kvKZYhLl1Bkf5aOqvc9Z2kgzZ6AlFJfQiz35obgFaeXpcv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ug9cx9W6Vj6thaysrpZ0uTsY3YWXWd1kKzFl9A1VZrFngwmyE+ueWIr2qShgZV0szVsKG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xqfc+E9JJ6NeyykAuuaBMjo9ETzpz04l7tLkqKnqSQDaSACRB1pkHF+F4LFZ434oDK8o0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5ms7LGHpQ35ra83Yl6Tz+xT7WU3i6C9QxEyLeUGh6Fo13k81llVqRjQz9iMeaj3c2yI83X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843l6NjzmrjWs9h9lvYesKaznEW/RC9KgetYZYVvEqgG82zQlFywLBqSrmCwLsEErd0Zl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aIU89rBTPR9nNxXP0a2J1IChpGrS0mIZtX+pO2h0Zw34rEls9iJGSyrmZuJ3dvKhfVKYZ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9bfIYbGqYxBb0HlzbtbPOj9Gknn1NlCzMkodRprJtkxSX6XbYXl0SU1pUCaDEZzTkQNqsr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UJTTAKw2FaNq8jCTIynSJWFRWq7yasblUoTS5C8rfBITdfhqgqoShKLW9QjQq0DFUeA1O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+sp1qKbtx5kVWbKnTRoZVNca55j3Euc6z5D9n+L/bu2PH4P1wUvhvaWsTS1pfiafpvN75+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L94j41J9jH8uyC/Z57PtxVj5s2pJdFzPjF8B7PxisI6EXKFm4oBLcFMjKPBqRY4gqiLVq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Oj2EWWJi8oykuVU0CCwrmM7WpM1oKv5EMtZsVqZywRwVbxrWx2RLzuxkXO9msYENticlv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oZ2jlnJbOf0z0M0zphe66BcF6Nc4GpmCrybONLwYGs+qz9WkvHfvjQi17RuywkbGvn1r28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5DcuYAQoJRZTSxjLsqSB0szU1lXYyPUTTQdHNPNLXAliCJvKDoteVRbQz1o2te5ne8lv5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BhEZaquOwwh0o/L8jjue5L6RpamN6oy2azWbrD5sxqGZS4amlKIvaQckHVSCuUQfVrPU0w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zmBeHqAG1yJudVGSgJiuUEeG8r2F5rxOpuM15xP1uCKkGVlp/NaEqF7dxkdzNXOdVDJq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Y2b61jy+zi6mv54eNadPOvdRnc9sORddG1ytSpwaBI/CH7Z4TXGivZoLKrGufCsu6z586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aGeVggOjVhWWwi8ivVq1DTVFzIeazLI5BYYclQFW7iRGSKqSyw0RFiWpFzi5aMpUorhID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PNYQPBhZTSX1MpLbDZil04En7mLJayksGME9JbpzSRB4XtainiYBEqQgR4ATfhYvXB1YkR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1i3QFaZpVfYsmJpElIsvaHCrnskDi8QJW4cN7tcah7FiipI2KtgeTt5FBMRezQKhJsl861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uObs+asm92b1fLftXyb7D2yehB51Hdx09Jg/Jvu3iGPA9NN5tW8J1olaPo+1t96Xuw61b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vL73nKbAYVhTLWCSKyGkHDVZk6esVDI6Iwu3CkkrKWnWlLp5LqslQ6a2OxbGkkvyOiMI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SglmRSKNOOy+cH6NWvDXG4kYexlVsZVWLM45yVpaKD3LV1G1umVzqOc9jRey9ZBvYbS+t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+bC7AN59l2fq504QDGNoKsRqDbzz0xK1DiJzRrr2GCLjRkSATTEtazFVOtJzqrNg/X+a9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ICU1mBcpZob2B6CbFkbeIgOVrYz6/wA16jNSwN3FoDCbWZIyxS0EDqW6l0YZU0JX9Pyz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3HZYuVeo/ILRWjkAy1sQA46zTnrS1yrEDtWxRF4VmVR+qI8/WxFfRCmdeyiucmfLWf8AP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dldKUP1CWSws2JDp27QG7EvnldlezLG4mljJwa7/AJnQj1+V0Y1n+hyd3StjFloywWFu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oO5D4jIfbmlrtTIIvctDAKGAKxawrE3rUuvWCBEqDA2poqLQoqnNjAMhITZiRAjCKHsu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zrsrn6UJaQJi0wi1XiGee5FCQ1UEnrjMqdPPKKtxSxFbMn7mQJCUUqLtAIWs2zb1fM6EF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Dt8yI1hCKXZX6Gb5tLdG4hwzwYOXuOs00Xtuat5YpYsL1bgBV8NgJLJK5ToI3WIgkSzM2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vWn5/TzrFSENSzN0pZDfig9BOwkOOGYxUAx2fyexdr27akwR0yRPcVpehHmvT2TwQvokX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XI2osl5peItXkpmaWTHhsl1PSwmF1vakWtwvKMyrYbpNGTWX6rFAZKMhtAjTEutcc5pyU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6i2NnFTWzjKlmMoivnzSRtATmSDLasohsrHjtFRjRNBtfWSNsMyoi0lSzap8VGymj0yv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9TO1m52OtBtYGtz0UFeODWdZPoYmjNezjuxvKYJfRJ0VE5diaUIyQBFbA4ZizKK4UWBpB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zeYRz13ivUtMoaGbGHjbWHqK0O5YztJN53XI3M9Mhh5qwGuJqVDE2sOxSRqJoyo5A6XWG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bVbDmL6XOtki050eQmlTq7UzqaLJlX14MoW1cxhb4jCpu1rDjeqYkawLM5DXVuVeZJSF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WshLbTsx6aAK57LpG1ymjJW8xBiLEg5BDoOlja9rdb0ztZd4FZy+oOzEU2g3OVzIrCPIb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ya9ZU2VTQxa3FJNJSZ45VtIW0vNmrfgUwXh1hqtCFRlpS1kUz0NcdwHxBLdtMCuioKxi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ohoblyKyEUFMvTGZpn2qxCa14q8uSBKaK1ZugB+VcZrUqQyoWy8jC5CRAGRCLs9SwnQSJ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WijwzqnkR00z2GtSxaoHAE3GLGg8KMEEFCdWyS4ojdL5ixusZO9CYW1VaMjAzajCm4IBns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9KTzMm8DMgfU5gQFrwINKXNflGS2Ns46Kc3laFNn2NgKPDpsswU6Fx0YGBPtbk9V3V3ei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KV6x02qWpNWYi0E2rYma2SeiQONrYceCHQtVDMXXdMLeayk2oajDmLmJpc4wr2HtQskgb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nlyM3NMYQ4Wtlzq0mxipjZLOhAM1o9LZVsFgmgjaZBAYywu4+s3IHVGmYelxEtDNsKZQJ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pjVQUPqa4nLZ1gxo59OioTIUEUovpMTUl9LXG0M64+YWnroVH0OKRZWthl72HCgFDwVu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KGoudCE09pbblTV3w5uDm+iVsyHdVyXMjdCuZexxbmzQq1NhHP0UNZzcr0ubqLL0QSwrt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863uEhf0q2pjdzgtnVoEQNZG5WS2BlDAdVgAUmO6NgMEpZSaOFignnaSNl19FegDIUX5q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sg1MRXdSTKfAKz0vYh8tOmSM28/NPWttYO3N2aH2ehx2LGbDIbEqOzc4FdC+sqaV9GCO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aUPUjq0GLq3CQOBjPcWMNPWDpR5KsGtJoRs2YXZCcGJygOKGtLW9JV6scD4lLFSUyDdPg6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Z6tX86c3xY7C6VVJggYpWg3kvSFB3WCuqgu4TKKjQVAqRfQlEGubW8cFbcrZHYCujS43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scAS2hgmsezdWYyXzqlWFRB5XvYYaDRwXDGTb0NEybaN1zWOCaQM4y8VQY2RTjSJlnl0T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VNbsBQ9h3lZT0Yse1PM5toeGvUmawXzNhg8yL1BK8tX2F08QT2dTyl/V8eYPtdGKHeg873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eiRhuUcI7uBkGUrEwWi1Ge7pO7uOtWUmY4RwNzy8eLbUfpOs833deqmHKSURKtNeuZsI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0RwdRZra5IlZfwNCV5ddc2bZWjGWu0rrLh0GZWYAWA8elHsEhKWiKazzFGAWdsgNwD0oW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RDcAmZqu7E15nO9XlWY/oTbmbkK+gDLgqb6VuEPQSuantso6+I+NS1nxKxOcUaFahekk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IQkGB1MAGkTKsOqem4k8XYgrBJzoVD1M0R1bLmV0JSc2oqa50qbZz24MF4Bi1urqOoOTc4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DsyqmYma7UzWTVmts2q70yjJ1i0WGBYBYso3BiD3urz5duRQrgoFYgKIIlBfOfAAKySs4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GFi6ZlnqWJ5+kBMtbUBrOWLVpZmW0yC2nd2UDYiZ27EnztezC5cXUB261mZVqLjtADQwZD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1TZkAYcGsiahfO1r06CBhm9LgV63UIL3TEjdPb5yfQ0FGLWgaulYUZikcYJhiAnLKHrSi+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MrQXWt1D5RZdCRnK36q1sGA8BlbLdRncFjsM35mROrsCcNMCfaFhST1MyusJU+2ITBJu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P0VF86xtQJD14Mqm0aMW2uMxx78nmp9IA8tX06tmTZ24jZswoUpIARkdSaKBl2l4QGyu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ik1YUThDopGhyy1ZB1k8DtIOxOW0SaWlT1lqFi1ZgXkbCdJ0FRzhfi2A8eRIJF1no6vTW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+q/P2fF+p8rO8/dbea9JjpSYsRW8J0dyT0WO7oOtWS1bUTN8Z7Lw8YLirNqth3amw+ole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krZQ47E1JWw5BjkJRljGs8WswYbbwS8XtKaREAXjpTcIyieU04X5sUg2VXAQj2Ex6C65R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EMYXVEMUsdTEsSaQGTrl1/H0Ilc1YXC+G6zEvR5usB2l9HFW0RUycoArUKP0KcO9DXJC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CTI5okFvGUJ6miQ3V7NDW89rDFaVluqWhWluoDgiyvJsJgUXbFXRMArTQUztFINSh7F6l6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qW0K+hdFtEx5S6OZSXavj0jcEC5xcpumB3QG4zXgpqXi9e5adAylCQZpA5+pukwHZdFd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RZazUvlvpRDQ4ygbWdYpcJrnpPBRxSF0hivmtMYcta2a2xLnlalEi3vSwLhuHpz3BpQ54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Gbo3HCIHGzo0NhXPYJz9PjPf4gKWCyjqaUTo+FVL1elQDuDjIBt8mPOpWqxaRSjnGf2n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GrQbTYFbx6kSOFdZmwpSTAUtYRLC9S8VrZY6bQ0Sg7oE97lQxn1qXTaToLyCLWy9eKpNg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wDpas3VeSyAaCURzd7KF2wMWEpeYSFtVKVJFlKLQmndSlmjGbOdaF4Z6ZUC+pi3oW2drU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43bF3x9BiBjNuOoR2yhC014r1YCSMdNWSdQQmQgRnXVeg4qOP1npZid6j5V9E+Ra5guNv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tDPStomWsxZIjqoTq2OiYItWxcRAJm/PveeAEmKSq80s116TRaRIWaXuWBEFZNqXO6bJJx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1pBXZitWhqC02UJeqHYmua8OzEuVoIEs2B55cw9IVojyh7GFHkM6zOHOmjOb0NhSZWYd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Lwq9GhJW9yJQtIL0AzKVR1SzmFj5VHceo/eIxqlD8D4U1yrCKP2y2RhYyZZnErW5ZcEP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OfeJWIPVKYeg+FawCiOTiMnpM5lGB3CNXy5MGuJEo0kMIMjHXNTKHsxRbply42By5elTh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WOFRAu275fYQq+lUziaBpcoW5yeYj0i5lE2rGKR4NCU2UUVLd+zMFsgFRgmigdLmoWY5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om9yZkvksz40lQbPFlsIsy1LDDQJvAIt7MrDbFQrXIKM2ZA85WF6tAFhNhaAa5EAa8JQ0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c1KQelCLW8TBLC9jUB1PXFFMgluPhahKnZRVmwaIOsIJd6tZl3iqmVsYVQwE41CValTzU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zKDPI3DL1YMlp/qra1pKkrcWV1RLkHOKx+OoHGKA9lZCQFSzWujISyxBql7REmiKRIqJ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+qmghxmtASFgCjo1MHQZWrRaA324jtUXTC+ewpw7kbBXnt6c+i6ys8gNFFtKAfXSgChp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pZHGkRxrQnWtbNyb9cbuj51bWdZfJY5dGyJUzWGE4G+B1eltWN68h8328Tpx733jfsDWh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lrPr0YW7FYmSZmqd0SvdEpdRxEyPnvvPn6Hm4VFFoa647VeJgKQZrmA2rVyRZBmCZG+W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S08qAmVcuoGVwmaddPhJRpuYr6ryqO510GKwRCVE0j5dj0SOfZR0DVTr1IXte5MdoSob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tBFXuYNyrOqUSKesp8x2BdzugdCDluxmWGyIHHASezJQ9EqZtdQsYYPRWrGtpunmS+gh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bsiljVVPtQcLiZtahzdUucBA4J6BdYgIloqkFVOWuAJyxbCVrBe9gTTC9hjSxhhjDKdW61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z2hlnPsPUAaWJKol60WNKyxlIO44hNtW5UDaN4EyWiuTmMZrEiuq8FG1a1SFZtdAicWTo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iyrELdUzEhqvJgNvkW2OrUAa6Vx5nMYNAQ2IrNakquJ11qSEpErNhSHWaELMCqGusYLI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SSRhdzbgMqFlbtQo5GhKzcos3SlyXleKMhcYF0eROJWWc94tFWFWteClr8RWkgltKqJGJ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qs2owBGcCgpeUYhjqqM9BAepQSowYziN8k9Sq3E1wqc9Aol6odDQXFy9CAqVejEAM1zY4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qa6h3vJu9+WiHJErJRW4d72XMX6Sp17CQNWIQ1xwQi+FM7O9AOaxDP1qs3tC0gDYJTQvW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rLu2wCnqoA9CvM9Zr4foPm/S+Mij3Tns6WPlzRUYvc1tMrP2T4x9KzfU3js6JFJSeixX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ef8N6/wAhWis2qDmtmrwEtVnuSxgmofGrZW9qpU4GElcxIpc0xnGfAgw6MqvJjS5xmHZQ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VaPwmQyWTNrokjIPsDA2JaF4bsqhjKlyl6W1iDJICQlh8HsozHI6CdKlhVpte5IDILD7e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lmggbmtVA8HFNit1bI1ZYi2sIgqbMeHAxcXC6oXGzYpcsQKlWVmobnQxn2Pdn2HLdxXqQ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SCIlFxBWAcKSLCKU8+PYzqCw4zAQNjLC0KrksOzQbzRJpS5BQGCUJSIzdFaxBwSc1qnw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htAZ61pKKnOqNz9KGwkNTTBnMys0CVbQAydPQM2zGUYZQ6a04WaFxstNZodIUZbt+OWd6s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40et1ZGK1utENBKq36yVmJUYXhFzDg4ZeFoaqDJN4pIwhRLM2SwgbJhctUX6a1eQVpxWo1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or1oMmQobcLMsoOrypyihWx5joStuLkEIZFl0Z15VuGlFA3h+bJXpDeddl0uRlLjGAcq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RBtRjmDru1pSrxVTeVSjTQ4wN5ZqpSZVSp1Qo+ucs1Kr0GKQ6mssM5wrnXHjkNKcotGaA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QUVWMnA4surZpMYt5nYFlAHk7sUIqoV05xV49CvkkHiJWoVDhQrWQ2ODiRfi9XNI2l1uS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nfH+ue+p+U+o2zWZzpJPYonnvK/TbV8a+k7sJW0TLaswdaLERMJbL0s2PIed1c2x1FtZR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ZpcKSJuRWrxJB3rmFjsvKhtIxZUhSpqKzIySlaC5nWcwAcapkX81DmxVU6zpeShhWAmD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obieLwcQOYbpa17idijCxEhhXmWuPqJ1XL3LLk21RxlRq3rJ5qkaDGFoBuibkemkWK1A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REpWAGXINCqakY9TYUosjlsVq3f7KezbFXMViBoxFpEWSq0W6ZBlW9BYnnnK9GGbACM0l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Ka4aRw2FKk2XpJYdkjVrkFt0b5CiekF5uxs3QbHLqsRRkUBE7zZWvLy1qaA9vLr2evJ50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uFMs9MPzDY+k9NBL1JoPUi28nCdNKpDQuC0svDDGXybjnmjm7TEpG5XDaNWFyLHdSjCB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5xxUi4QgVTRshZWlShQts5U3J8uunqq+VOetP5hiXcXTIMRAAYDBJKHhFfR5MyWppE8j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WRirpbUhaRZbHVADW0s5CsYA7PTz5fo9UFXUVJkzqrS1YzFd8ZiM6ECiut5qBQhbMdGv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jg6WqSAg0dTztj1rHnd9qVnrqjdm4tDA0UDpyYjOlWzKtq8ZNdei49dvk86H0w183X0a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7m30xu3elwibFTMjZlMKduBIWkIQHqSZk6MGZd2aSroUESzJNLjKNLwpzJyrkqTI0vY1V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xOPkKk39PKluos6+Py/TPTfDfqedegJSc6v0SRakpet6BJrJXqyRnP5ceBU6uowK1ZbSM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wGoQNzS9bFjAPcxEczJBjlvFJDXVIFZESaadzjZ0uo6zC+gNWXbtkMQ9Khi1opKrpZOh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U1UiBHuR0yrNOhqVrBFgp02TJqb5vPvD6jKQ7bH6a2ozJHWvNMm1GeSHxJagqIY9Zo5n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kwVH9DEvL6oedcrXKoatkc00aLGsbvmiHDBtLrTl6Mpmcq6aAF2zMYfDQbrDRkAgLoE6s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Xm7mmunSxgYK1panlrR68WI/KeVq08hmDrTZz7w4fHuasY9DWULyLX6itOouwVQyoJoRQg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zgZ9UYDWJJr0Fm071t2xN8YEcs1iK+mGuNTUXrFr6IleVv6bkx8b1HjEZKsbIvUgZOg1m0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AxqekMlqKHmqqtB4RaxLKqrqWMe+vVM4rB1zkpw0YBYTJoHctakwUq0G7reR1rdsipZqQn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3mll5HJ3mdzzyJxMs0JS9au3g7tMEiZq0SKJ8d6/xli1J6zppU0vX+I9lDBa2m4uE5PQQ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0vmUTtHZlppW0wR0sJ3cFsG5ekxISREWz2aWX2J/PekWK3qo+tdAWOCo6eQZOqGIAh0Eoc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dq5OJYA/Xub2sCGg2qMVRPqF7uxYvNQUHgXC7SgkIMvW9IH1ppdPQVoQz81E2hKg6m8atx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etether2d/DndT6P6efy1j6jOb8ZA6jvHeq8r9QmvSTy2OjVgmTpgqRW9S3RJTpsiuZpY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9wlb0mrTS5SL0OtJbKjNSyYi4Swi2VoaWQiftGcDVDCFnKqvdhmUbgyygtYKMNZrcvL6JD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rEDblVrO5J1809jHKBHT5Fs3bFlSNkQelderSgRpXMTG9z88sOfPaxpsJhyzpZlY9Wtl+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3jKb0CGcvr8ec70lzzazqGN93dnVpm6UraCgz1rUvkOdeSz0NqnLxoR8z6bxoaBwnrS+e9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vK+q8jqSZe6ez1PI+ga2ahmU8dVcPwnqPKaxfqTIS4jLS/VkJv8Am+r6TPmPTrWDFmgX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AVNQmh3gfHiWZ6gXu6IgnAbQML5l7z9zbqzc2mIJ5ZiybRNWMvMenNnaClrPTQqGVqLCNZ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bXyEIcRM0kRRC2AZb06chWtFX9P5fUr0dwEarVmJRUYFVOvIuQfF1CYKZ3DIxcdqk3BmWa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Mt7rweuZwt1ZktJqnScVJagMDNKT876Dz1ymWkzNh9StX0PnfR05apc6DUoAHkvTeYsB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/WeS9ObfVvnY63qBOKwddpYzMLdwrFqCtmRU9AQD5u43VCaeLkRZv9ga+TRQnzqpq2lJ6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6VES3HSEwCrEWV6yoe+QrW9XMMNXCWULA2UWE0jqMXv1let0UtJLE6MWllpRtaBr0RHCs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tQl4FaaQMTMGaFsWtAnOjWNQSldZ2tPyZc3bZwLy+kAoWa7o5PmpsvZ7R9ZzyWdCsLt8y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z0e4GTz6emb8qlZ7y/jH09HGYRNCizNkWiti2Ht4Ob4cyhty1umaJFOOqWq3kd7CCKO5vM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tmTDvEGrSQhguZ2o7nvl6XDLXjOIoRscoD2mBMQwtKPBzVjxFT4v2fkLlEoC6jJ12ee5j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SwbNAeY30x6e8XzoXhPb+JshqsctsxiX1NmoyZ1HoMB2z0J0K7xp3WYltThSnikmEocH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kp649TXzNT0wvO1s274m9vO0tsUzpZgFUH5Pf8/M2msSs+t8Z6in2lmDz3mt7Asjo42Nr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haVzHnfMek83c3tW5MrVrRvmuQQJ+lF7jxu6brK91lrAYl2EnLmdLYA1hmliwbBBGXJLn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IuefzTr6xaa8gsDQR3AsWrp6AmXqZWmsyP7vm9ubeIAs0NN9WlrjZsnP0UzzSuoilpmMq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nGYruRr4h8a2+rHLVyL9XrHcPWpwdpmpusA0KKWDBJWxDzHovMM26tLktaiEFjl3FGGVq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Y6Ia9b4v0q7tKWm63GRbLGGVFI7E/PamLrC9hWQlYlNP0Hm/SW6RUm8ahY64j530PndQF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3fPblelYzD40aVTLJ6EKAMqIYOxjWIkGfM4BwVUB2dTKru30892yCscjacarCx+a5KWmr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1WoXEclOvYdUrctLkaHEhYVstVVoKBsUUaQtTSDqthrwROpMjweX6YWNaeewC6hdxO0N9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YWX3NVYLCFKgTOmBlpCQ+LdJ9etrNUhGpOK/DVuAO046Z3N9Z88+n/O/c635Dx2gjvlMx6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ce6odKIUG/Qzzn4pN7nmquaesqRpAQ2F6Dyms+XOAmhu6GumelrMSd02sIO9Lk1ZIcIw07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i56GlI6GZQsDGalVDSmbQrGmqE0rizKAZvOeGL5V4dNlWCZpwazkqPZ9dq4+vz3Pd2dIqa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J6p6YGzLDGcwC8vtZmNVEcPPWONrvRyvohNjcmCTGtkK9OvLXInZTuot5plnlVwhEHx6ck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2135ZQ90MYlteAXoMnTa9ARJ/FSETMsW87p5snd0ROzjOV6llByvM4+nmJW9DV6V3G9BND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C1Znl97CuSWHeOW0VumRFaiLTS3LZHUyY3657D1OmGuzEV0dPxzq+kWGxAnBxKW6NhyIJ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UWMezIr1tZ6lxWZhua6St3ay52kozFpNaQWhlsL6UoL52ZQqtUaAzZKnZaAzmV8pi3QOp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4Se0nZM1nmt0Ujb2/N7mrtgqWboM8Isa1iqZ0zKxtXLuJi3SVVaBos0ZnQC+mG5zmanxR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dI9MbFtOmxwCrYJwJGawtWXlbGNrCvTLNpiRzcxN23VOlONNKUTqMB/MsqIoki3QX3cL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MjGOG2fPcegXy86tDBlWynXHh1SiqmjnPamgZcjdF6ASma6pqNMCLiFnpzqlq3NVvJX1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dsShvxjll0qZUGiLNHW2FFutGc+8kZ2gSu4yiOWVNZPMjDAWKlq0TlZjHsbaVBU+155o2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hF4SlN2SGa0Z7MRwitBkcWyQXLZBiwVSeAuLWQ3B5PGuo1z9hQpq65U974SE+sE+QTPP9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vx+Q0Jd+MttlnmuZ89oda5i0TZHjvX+J1jFvBdWsxebmLEQdC8Vgk0SLDuYKOFJUV0do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6ynS6ZM5mXipSl3Msy6Aw0hrRyLy7ABNCWnkhNHkhGumjCaV0JKqvApYlL89k6JxpeJt15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BKsDGnYYUi5dL0tGah0x6OLwzq43JgFzpkRc7ry13cIsuwBK0uoPNiVqInh2hZpbeBPp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RXGNN4z66N1GIZyy4yCzTgk6J6OKGa9MIfamQuYJQoimidUi6KpHKRabqeXyt/FQZSGy7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RULE7ju4zxjekG5u/KjYnGlHJvBa0vEFUiVpJvgbeUvWvRFiLEiAWY8jYvaYkqO9bAPK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8xd7NsLClLlzbxdaXe5S2dN1ysPU9mj55KvVD8USz0AUGMGYHfKaFjZ8/TKrmurUtW8Y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1jV9IfErLtizbS6S2OxY2oShlLMrM3kfSW6s6NmX0LcpfbRM10DEh68LCGFzabjuU00yM1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Asriv52sgraYi1bofTy9O3RMiTOi1SBTWQyilKTKRelQ2ll7w0ZgudoSzAtVoViYngWZS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JHeAbqutqJusMqgDcTXAX0rWKk6+JFumUc1LTrKBdTRoM+dBbpwUaQV1BjNUhlRHEGDa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KNodRtARBgZn10uM6unK5JXWZQc5GdJHhMsswGjDpoSp11SZuLO3xgl3aphsv9Way0GV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UxBegGef7esYp9O0uZ2l1ng4mPF+piZhbCsDp4ItBPR8qBlnHWZt3H6FIvGezgV7dvBp/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p5Lrv0c8nxXuPASZTSbW03oSarfuKxBFvNpubgIKpvS4O0WR6C0mVxMcAtVkYsGspBWIJH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xaTDIq4XhKClECaCtthltCgtEdZtHFUQ7oxok1tnVNRD0W8EvfpeibLewoszvN+j8zmzq5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pzYTv2OlS0oaF8rT6Y1W6Wzq9e6KBMBcyInj04wK6w3qYHdM+gTyJjaXfFrKNQh6Y0mlH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c9xPOu7oyno6n9LG0d5zFmARDC7Euvs5XoWjIaeZLBBxqeaw9zCZkwby6VhPbjPMVlzFn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eOzPqv9+bjNy1x0yyMDXErVxiGB8yKBItTTaGpAA6Kk3n4W95+5V60sB68WNbWRt2kiL5q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yu1NmbtCk0vNoYmoxAadMkWOIXo6vYu0lVNc+O5nW9oeYvHvr+F08b2Mnk8q9Xsp6L0zp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JrOhhbWUC7iVhgHAeeWcSmTdXpJbTe0caEdrkXhrkDbSZvSezIIG9ei2fO7TTnBnOoralz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3cHWVrjtBBzAz6ry3qKcvE52NN5KlPP7uJcqzW6RW9C3q/K+qNg1Zx0IQcrUR4sUR00mc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6Oy61ZKbOMezcdw2F0aJdF1aqWCvS6E6elEes1ot5T1rd1rTTVAacZpn0KMcDSBGVdRGgf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9T+N6JJrA4djOk+ljWV+cBnQemNZjp4jiViOIMjrQdW3ERMLPRJHTxHTxETx0TxXp5Y60E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ofF7Lz9A9+O/qjFVbk3rFwSKSppGV5Yik9/AWto4e+kxfPoF9F+d+o9PyPdDNmuAfnXu/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kc0atLHXmhJxFsrMTZaaUJuMly3Wgc5MTKaU5xuy1k05oThOoVmkTbNjEhqaZ8uyTH1Bz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LUo1LnMWVsZBcRlx0c9XmsSl3fNaW8+kCG0DfxzLorRcQ87q5WbxKHlmph1yps+rwoHeN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dhNgebcVzCeXuY5jGQc56JYZZZuOxCjCmsPbXkWevPTk+pvC1z1xtTA1/PdMLDvTluYkU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dXUzgNKy1aWPLq6mNr26S7bcY6Omlp5rO0EJJnph/SztXUaC0GXMl2vHqK955bESle/L0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xdkIq7dF7EJKkUd6YA7WEnFtJFbSvCOF6Dz1i8dYr3TY9rYwK3xYUxtAypp4uRmWbXl1C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NJITe1FCrZe5mrAyj6LSPESmadVt2aV3Ed56cm05DtNqb3ktlqTQXOqDNQEM61FSZz0xFW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l7icpnTzCOugg6BMYbKjF+raQRKSbW1j+gai5JlmakzEk3l9THwd3z+8juO2RadRXPS+Y9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oIig0z8PbxLlaJi5iJqX9N5b1ku6Ss56FkBSl4iISeWrHxvQ4WorSezmt4sk16uoRpQ9ze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m0yzM3mqqCf0s2LppliNOUBixLC+gkk1MnWqGkpRFwPXGSMwf1P43tBD0mNauftI/N+z4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xaeFt5nl9/nNvzI/pfF9ViZ817LO2Q+H6ZfI+w8b24X38L1mufg9/A3e3n9FRu3yfuef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aHPp5zSwPY9/OrLc+b2eE3F/QerxJLblOHq8J6zK9R38ubDwuHp8f6DM9Z38+N2t3n9X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IQ7RNcUgOL8/VIimajrx0+fXum5rHWxssj7h9OPRYfs/V8n1+F6/zWJl/PvoHzurEk10P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zFakozBKVJYOnccdZi5GOgpm5REip4DK8TOldsijGdwjohSSEDI2uGVOUOiL6+eKU5VjUe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a72VYrS8c9CtaDtrD1NN+UHoSIcSQLhrnIaebnUKsZdm5yzubS6994pnerxeuJ9Dm7PP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PE5Opkpj36Oe7qmxemNQnl2bNweNFadktbeGdNDYgekqPG5w2LdOeBQgue7AMBBO5Orp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xFm80tb/pvBevl02k+hfgqW42btxy1lztdm5Wig16Oeus2mo+rTzdZRCpJoa2Jq9+fqSB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oXJW8qd7Z5tDzhB9fE0kIq2OTN816LzNUvSU7upqNqjMRWaxMRAHzb2X2zewrdMFgZGi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+NNlBEmFmetYWhKSikdc7JcER6UKruFm7NtH2cNzOtCE5jSqM6jztIFi+dqpHnRnHM0no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RO2VY4Fy0Hs5i/dWSl6WNP0Xmt1di6TOdSuwqk48ef3Gc6KXMzEyzWkoz6jy21dbzmS/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LqY2s1kdmadahPsPGekX1cqFxuFrzTJlQy6K+cUHh6eZrOf0VmZ7oCi6bLkoazrRWCWDQ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gOaH1M3Qa1ScbFAJkE1pXUZCJaKhZdwNgXM7TE89/M6YXpcf6n8ZLKt9Y94PyiXh+lo6m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P4evx7p6fnKenxelBhRNe0x0A46+q8nu5JtaGJg51t3Onc+kpnd5vcrpZuT6PH70Xjdzh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O/n9lOcbx+/zvo8MHr8Xr1Yw/N6reh8J6/v52iIn83r856TyvpfR5hdPcPT8Xezmvl/od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2Ly+bf2IXPFvBvPMU9AU8pX2GfLg09Ueb8k96VTXPD+geZ9Tm5fzr6F4Kw14XaNYErcg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0kR3WVmLlSVi5qFusiFdQpkFdFKO7TkuY08aXPX3LS4Vt855w2uQwR71BNpkkKg1BqsNm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K8ufMW56r1q2JaU+j3nPLpp5q5c89Ra9VzVGAYqSpxdMB0MbWaCzSi+5w9gl54Oxlyvq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IXV00IBBo5dIUaX78cN2ulqZltKZQ6S7+aR3NtK/nv5Fi67S/XlmR3cenBKLWc/VydPQ1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pgbCndM6TeFqZ1rWwUV9PnZdU2FkDStb+CDh03DIm3NwYBqNWacNqQ6G5Lfp6zYcio0C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nuRYZOGaSMT6bEWAAdw7AS1q1kIMltTLZVDppTjBl9BTK0pPPqHB6MdavazN6XltanSl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2NZAN1QxBPq6ysPglqdVesO1bPpfFe/5ljqWzt5jO1MaPVcqnOm4lFipWESXBYkGaZkWii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ZJklm9RVUYug0szNulKT14a0E32iv5GbL7DIy2itzqai+cdSykEiQE3pY36Lz28rzqreN8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edrM0iLi0juV28TZmtvR8+vnfoFsWta2hjdG4kdVR5GjmWLzaGOjqkzFbMmWYVbjQDuS9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miVczWn8tiV9KzEqksQEoyFBw2ropYaKNZ1EOmNihB/p/wAd3d3TlHTyx08R08d3cnd3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PRKd3cdE8dHcs17otEQWiOWejjrUkno47u46Ohe7uPPXDX8Z/U6iKL1fCtE1uKnHwyGL1X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zIPQaXjynrl8Ckem9j4X2Wdeb8rt+duXFHU1i1rLEzayb0Mg+KQUJeECNoaDmwqI6gKX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0t4nRTLOTi2pijjYZzW5dHP0MejAOMaCaxBxPRlobixA9BRUVG8/OqFHPOrwKemdL0WR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bHapGxQ8lh7OQzSCV3nN0ldOlrVtntuez+ee5nPLkyFms0JjNkBVlF5/b8srHZ1M72K3P0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B2b5sMQxmh7jqBPVzKjP0sy58d3SkVs7vORo2HqJLMLVwOB0xeBxrLJ0SDlAlWtIoCZBMa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i867jXvBtJ8evm07DZuwteV4yuzs4wE+dQUJjOZmo1dJ46LSRRiRELowQHhmNmegwrB2p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vtA1PPq+nTVW7aUYNLV74nulLTMNdbjy10Bb2NM6V38dc5LdFL5nO9TiXOAntZusKxem8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b5Hd530+fs0zco+6rjS1rcq+ivYKprhrAz/SqWecKytJWkcltzF2qYNnuzVFm1VzFm1WLz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QV0JoBLwoLX5E09JWkc57JsmKwzas9Te9iaUuwxls40zmuA08+ns5uspxfmRwWoPZyNx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z0rywAQ8rmzU5jIKmZ5mCDkKAgYLwo1SxW5FjXWGA0gh1SKeKXhh7MKbFs3pdauIM9IL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2Nq0rbdB1LfPSGYf6b8dHTPXjHDz+fXT6e6cqz3L0TB3dBPdx3dx0Tx3dx3dw57VLd+R9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2rZsZ1ox5fuvL1ERjcuuzXD3StFEenPZrN8bFTKv146HaXce/wutu+R+1qHu9X5+807XO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9YmakKHVbAwSteo9PmaXPfic66+sOpP583fo5u1qWLwK6XKC9nWrVCWFeyaT1xwjLSPs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M3kmR+QnJS0EgriBpdzHlgzmk1DYhagdnLbV5RgcGHZUrkO5+dECVfKjITdMbGli7ebc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Rorpwvl81hPWL1rOszpraduLRxaDbuHpG8N/GjZuKJXUzjVHym75y2RW6a2dXzD956BM3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STxvpIf0cfRzrkWVa7E3PO6zhdPJXTzXd4ujp+d3F0qx0x3WiyJ7ksUd1J0STcVVKvfs1c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NPnXrq4RuOxxbo49Zlv6XH9Ba5JJxqRWuZza7VCa64KprFamXOp1FMO9jPw97z+spd0TEk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NEE3cuIVag8qHXye2euxzVCvt51naeq7nWN6VV7O3zJ2zpnkILY76lmXlbo7nyK3qVt48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J6HHWjueb9HmtF4+NA5msq97jLBOSstLXz7MNPRzLkUTWw+zh6gXZzdKbsqznqDHeWYH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z+PsNSmfgLoahUtLMMjH2cnUm3SxSpeG9nF9GstBcxoKjytuTn6aOsZNidciqWAHqfPek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0hm3VYsSF8FmXm6WVrKME6SKkGUjrDLQWLo16NSq9YhS9zrzCDUFkRTic1AbGvKCrIwF5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norWZmdtZ/XEjIL9N+Qma914SIlsXomNZjpi3u7ju7ju7ju7ju7ju7jonj1fp/mPpfmfY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e7E435229HXidVq/n9GJpybUwsj189uGS04xx7eFY9TfvwrzHeX2fBqEp8v8AYh61+3y6V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tFnRMQMwoK26odgNA1auntm7L89/O+GxvMU6Z06lpWLxxxIlJpMVbu5It1bCVmbzhfUrJ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WkKNTUdbyjS6aFAGk9jtLsZwyQnoGFK4xjhTcP5XSl1QVoN5zOaTj6ucBiq44TMJqem0f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00QArodNlavLr7GbcgIIdmtopPLmjbWOZQEejjz/o40JNIGGFzGyfSYSr8bpRGi5XiQVg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0XkfVY0JAy1XwN/z2pl9aGaGFnbyTGmO3Pijm5mnQvdEpLA5aYGIktecvnSjLl83MT9Ah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K7jN5at4Ly3FQaiva62lnfWY6WLAgiQMnGRcJCcQMhhqKskDAZXTNyPQ4mmTYZWIvFkJN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mZeqt0apHrc+qZWGVQFvVMXUDM1rFo7nWHl66dgdJdy5FQ1M23EPL4bB9/4bvw2zqs55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0+JqZ0yQd86mIWCXzzWERMvZhIaWdrNRFpZzyLyaLeUbOn8sglGvYVzPTxdxV9XGqtzS8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dZS1imRs5FnTPOdbzKF2Mhhr0hsDTzsyTOQDUIvrK9bdcRW/BtvD3Z0b4J87rRtxFCO1F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ZeLSyKphJWbQPuU0G6VKtnUHUattFpM5wBZXCgdOueqdYDQQPJj/ACLRA2aQAbAbE87V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fpvyPaGfrObmb7Yvw/sfNO9h4/wC18ju5rtyU7bFw7ZPdPp4xPcd0N5qnfRPPfM93nei3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9EX1Hzvq4cGyOPqfqw1nWbSTayvG+pjeVxNvWfPRv0zrBj0lzy87wt5x+9X3Pp8Ji4Pif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uQPb5tqGW1y7hkCCvx0XgmaWC6GfsHuMXa8vz35FtVveRdBZ0iYhbzSyXisFq2moiZTrV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CFAKH+qXOgHDytXgY8OZl6wjykb40WaVbjrC6UY2FxbRzNM7M2VjPEbrMhPeUs86rsC1nN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+fNw9q1s6SV2Aiy70V5rD9TkaziNaWzYgbQrGPmeiQrAnTMmYxtvS+e70BDAn0tpfOKen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6K0SQcjErkhhlXTl29rKexoWXrCXCV38fWUqjQuWcNtDriO7umJjoTu7jids56JaO3qce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46eaJ6KM688L0wo8+l6tGzwI9zB9PlX7o3jbCvoct32Fms71R8xKZ/FJD8rWl5tG45UGe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SMHrGaa66baKZmzmauMpoZtw5bJamX4XkOMSZo1x9EXKvp61rDaZ59vLqbyepjm2H7lJ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Fn183nb148FkfRkenLy7ms5LDxo57zvGe28jvm2O8a52sO7B9fA0F3KY8Z1o0s+ZbF7BQT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9BXhthY0dcuSCZSAipXpLVGLKyk0s/baYfVflGTpiojDM2hAWo4+zm6ysWkXJJtSZIwqU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AJUgLOmOsiZGr3psv0GdrQ8GawdRJtNKqbAqswmK5zefqGgtZigmBpS0EV8qjjdir9Nu8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EXmi0ZHFKvRcggd6YBegM0MwRnNONAX5Izjq9MiCUX6b8h3d3bz9Nexrp6LL7/n/AE/z/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B9fyIGlf1vweYe9f4vT89j3XkOmWUl46857u9HHu7j2W9889t8j7qWP6YM2Fgt+fXzrDt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8uvmfRid6c0c3YUW5w6ONectoq9+Ozxe8fs+HT0/I/axF6pwrE6eGgWc/0/H64yWVnqF7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R+a9fL6Pxfr/B4uccBdyk9M6ULXlvYVkLToOt0FSVmy0d1lumrmeLMSxoKnzpamlnDvZ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Jm+PHJHoC4mhLocmSWSA5c64DWOEFKBqyMUVeBYiVs1gHKElYkk51Q0zLwyjUFTr2ZqW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0HapULHCXN1qr6zKTM9nV5mVRzdlOzJW2B2YtdgdZMakGcXQNCW1Z7NYIofGyjKGM/M00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H0z5/D9d5HrzjpjeI6ZItz02f0K+95fVfVCzy7Ra1F7qxFqwBbDHyY3m/YeU9Hlxw3j0e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49FHCMY2txG4yb7URm2fhUh6VjNM3QXG1YArogrCjXJZg09EIwLbdKxEvQoXPngbSdmfV2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D2mofJ6hvO01/QZuML2DG+fjXfS11nEPqq6wwx5svTjqJE0MdMQXoOz0853pqY15pf0OX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bNXz9YyGdeqMXDQR6NlXXrZucLbvLgX2VaC6ouOZhiJjB1s+xpjAlN6ueQbsrUfnJUVyaO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mvSs+XZj0fZTocV+Fs9pJU0tLMsXTcXsq/lUudm+c7IzUkgal4Vo2IrVZVSlrddHc8rszW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EghnOfQSTmco8rQR1lkbF85Wo3cRuyIXuyzdLMX6b6h6BYtZLSubOinqcm4iXKqWsQRKwU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1YTNX1kqWQay94MIg/wBN+R7tb03k34Lvcebty/Sm0fB6bdcfwPplpavn6eLU9R579r+bD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nu1d43mu83e9e70+fu7qhrR9p4/f5M22Dx/Ryu2XZrzXbdTFr6sMvnJ9EaPLd6kS+dn0US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1OPis2j4f7zpGrvyNyrfXCA270fLglIuJi0nVLBW0cR7zxH0GUvzr3/z/NoavaVmLTp16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gi1SWRNbFbRa5gZKMV1cxmXREuHN2i5J5dAYKG6BaJRFVpTlUqs6WhgWl3FktSW72Q3N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2FRNcucwp1jXAsLsRfpIUbXIrXLEllRigJhLiyj2bZzYi3JAkkoODpmEeVsdPnXh8UAmj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Q5mxQbECct1StrElq0kvGzXHuuozmlgiGgpYkcZ7MvwP0T5/2wKtq9OcSTSmlN02t5/RfV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EYmtBYIpXChODE0pLRcokQ8f7DxvfzZfS96PP6neUY8/VlkBJQXHYblI8petWWszFlq9MT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CYKKFLAqBsVia+irZnr6grEIdCCKzZUqv0AXsm6e20PAg9Pj+mJ/O2evD2Q/Lk3z2caB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5xF32/K1zr2bnzwWdfThfOtDj30EVHPJ9Hz2Pvq74YZHb6z2qPUzRTpXzcW+jZccO+Iy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MhXaUswUt1GzM53rE+buLHZMo2uLKyRIMuo35gqehnzXL6Vjytj1aeEONZBbTsXXdWrNX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hheyMjpUitzAnKEVq9G82p62a12cI0EWeMY13BI6siShqaGbZd7BBJ6bvN9HoVcp+nmk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HuqaXRDW7Ks35opFKhGc9s41INSueBlxjLIaB8njUXSpZbBdzOmHxXp+l/I+q1/Hen/P/A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np6YiTXze/cQXl6npfsbRztgH1Pn4yeul9P52VUg/t+Po7ut6bUjonj2W/wCH9v8AG+/kJ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5xvBq0v6fJ6RNjP8AJ7Q62Hs9Oauds4tm1YZOXXFsVD1eX0fF7x+r4WO9fD9qvWt18oaG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hcmK3CTWgXhkHPoXgff41l+B9n4tDSQWtTevTRIrwSaXOvSE61JonUskzE3MNo2Z11iWgQ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6XFPqXlxWdGplK7oxJqJsUX0W5cNrRooNRFKOFFtRg2fpy1q2pFSKAr0VshjN0UuHZMJp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S+hrmMSGVWdqy0CUdpixltI5NrpyOWXYVikWloOoQ4VnKWitLKjYCXInpZsjJJWwKQyQF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sXsmYJPcJ+D9z5fd8/Yhe3LQ1Ia4d7otlzcAXrybz4wnoc8PoZLeemokvnGgfBprHq7+R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8+YXpcD6B14mO0bjtUxOAIKloNiDNZnzQZfWF8Oc9WPN0IMUNyYuEGdF2KyJcMuPPs0+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w2uE7FodVleqZzqTdQsj93zwOKE6+douYGzcHhAT1TflLy+i7ytz1PecZ1nQH3AHAH4emd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TMTbjXHOK6zYJhssDKUmaqJkNsXXuH6sSws0qVGW1mcLQDZn1f6xC7kgWCMSibi0sV6YH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Xj0koFuKR5tWygTjsVV0gGUJ6Kz5cuIS2WEDHIQ9dmULQiSuEUmHK1vLJASTSIoazFKy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FLnN7RXobDbMItNtwjfXvLjG2elyu0hCNdMq4h9DjNrp2Mu2hJkp+g486TcrWTGpBlj2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vGsEgv0v5Irqe2wgm7r8emA8g5rHo7ed9F+U+0wMgPmewYoW93gYz9DP68cddhf8AWfJ7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xa1mesh+tePbbL5SOfb2F/FxN+4J4SJfel+fTNfRLfN5mvo0fOoj6Sb5hM19Ht84sfS++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bIPifqqxMdvDWtqlqTcuKZAEjgkxJF6WNr3PkfYc9+P8AKb2HrLNJpdWi15odp463QQW1b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CWsO1lW1GmGbJtZvVuOXWdw2I1rZl5dhe8FIYKuQZJwrbrxHSUqekSzmOpXJChNT1IvnQe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NM2zRlAmo1Odyaw82F0rZdDYnHGbwcmxTrEBu9oZubOh0q0tzCtm4lzg6TFmFoNkrHT9J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EYLejUzF94RiTpSKkZrCS2yMy19eKV1kCQrm7WE7efuDQ68tfnDcO2KYoNSKLI9MaEsFi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Gq7ebc31vGL7x64OMzLoYO3kIl7rA3q0eQnM1rDqiFrK08rwC0qDTSFz8qlhsAdBRc2OD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VCDpYVl5CqGBCEm1CkRQLVhMhRtuvOovLe7xAW0y9OONfUmXNK2JLTF7AjeImZ20Q88TW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fQ45ePJ7QLPQiTkcPsANleo7HVrVZCysGCzKq0ZCTF+FxNAuQQUlLXNAMvHjoGObsVZ4C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MDgsAqErVKXDYDrM2Z9H0lGNugrxYBsAYSvFKtzULm0sA1FtBovatoFNZOGatUqSgFc9b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aUTiUcgR4qr3VJEdUY3NejiDutSgKXkPKWs1AVbrKtY4qsA17hQTAtRNHQzN5dCQX6X8i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8lv6WZ8X35ON7+PRnKdOv8j1MhKHydlQOH9HkRR0Rd+OHqawPVzycX1HnPr+KybyH0/POz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Ie+R9JCCG9vkbQ3sXyesoGtCME2mxL5VD1CP0PFk6Yd7OvNl2n/P38f3qzR4Xtbvf4fEUJ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1dU9PxrU63XyA5iAc34X4sElFJ00sew9Fk6fPfz5InaxWLc309DVrVITTrkd3WWisl4iy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s5MgLNpT1saWThuUl6YS2cW5uWRLNZRlxJ6HsQ0ulRI0S8F5U1XVbmFHx1ZgL0qS+sqTDk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uvPOTu70wjZzOokKcjfKdTfK9DXAfFuZWWvqPOb/Pf0QY0+HS5a1CQtTWdA45zrlbDDkz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UBeTcCQYUsyq0lK1hWuXCjN1SAcbeQnbyJzxvO84g7x7VG0qlqZk6mk/m6rR9DM086xKk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manYFPP+p85cbZm2blEzlWUNCRnA5hFhOoix2g0rTWpCsOQLGBZdBcFosi3Im11rFY0h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aVaUEmnVJiVtW4hFk/WZWN6TN9flyhaVOvFV0QjVvimuWGUINkWJdH1uOqzDEpTZT3eX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1eblM+6N602sx6ClistqGGcuwEuRcQ1SZWopIUEcdlb1KCklSCXtA6HqsRFySDshhk6Bd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KmJsAFYYEZ4oMHsAOMwBtVlCUuOUkwydcbIPixHTHAaF4ilh0MTgEWXepQwNLENLNBg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kYxEEhWXVyacyqRzAJ6brPUsMBnpFiD1OvNJlFex/z1kNTWT9yx3+Lk7YL/G+lcJY49rX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8hiZhzRq6Oc0w6U6zmJeh71Y8Sv72v0vF41H6Ar6ceKkoft/OdvnzjU9HdMM0B2NFbz5l0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MT15t7Hm+49dZ7zkZ1tOeZjOrdXvV5cGQR+Q/qJ157t8/upHXw2r1resGsX6kU3AqBOq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fzy4zdcdNb56TWYW3TUsSJrrRZAzaSYkdkXHdlaS6MzkH0SKkyEUO3XvLcoxhhmAaDuK5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KlWNomVxqsZPLc6rRZlJmUlKQNZWmpYbst4zcHZyunOnoFvR6mN4v6d87sw7HpqL93WHF0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7jOs3zvs/JLn+o857vNPV4HLapxcqz8kHVzpZ1xU2bM9+V5VoZLSxTVgTApGa3BKs3ncms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Y3WTpwmRZ7eMhhfTUdzm+fTQaSdmiTFKlfOcVrXyXlTAXLNSizyJg0EUUTM7rk4atdci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ILK9Wp1gSmglT90nIrBbChiQVi1iBMhJDCFaYkmYPKxEtUBrCDsMutayCo7cTKXhTI9Pk6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zyL1PG+YutwOxKxF5NZDdFrGSDazq+riMeP36EJ9jRnUjEJuCAMxUbKmWHi5lpXhgOVtT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QZpEWUbXIFWtQIdChpyleVyKXQd6hNAmWeG1yjLVVYO4oinVHRIuEBYRxez61dQt0RaEU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pNpgvFKjECmD0HUMOtyKQGrVHKGQ0lVQZu0LsEJCpLHLRQZcV7HMD4tN4lGJwQC5RE2pZ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Dq6QYzM/Wy9Z9iUJ/m+AhhsZ3SjANatMGF63DjJJCRm8hijcOxMCmDQLouK99TyKnvO+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dvPii+vjjvzBvRRx64ZtbuW822h3PaUvdKhD3GdTUjecaditmfz/ctfGInvd+ksOk9/l3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bVLRNClxWsu9n7ce8xNvzfPXimKH6QBImdJmtgvVqlomoaIoWvW9lIrawZK3QenmPzJW0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tqQfJctVaMznapDC7cKjYAGrN1kGjfLGLq3rHW3+XAnakxaehhMCvoZrzV90ieSz9NDr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kVOms2QJiRKr9aWcpxeKMym9/wCE9Zz16S2K1z6ODXRNkCDmaYZkrKKaILAtJjmn6m6W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JWXLrNLG28ZKzZoi0MvY0pu5izq+coWuexW1GM7eZzTzTqRDmRc2BuaTXnLWblvO6iO6K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UrpZ25eZuotcGB0HGSZGYGQ6ekAq9n1V9Vg7jxJBB3gPQOgD0rLm2bBUxFhTpGk6Sl0mp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AmHcNl7CMeXcSt1HA8P1eJAGpGsZtnpEzN3sA1JM6hel/J7iOAY57ZrC9y1PJo5ZcqmK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tKzASl5FBwC1FoLOpaSLi3P3hDn6CMuXFaaFzIbe6MG2xBiRu8uITX6zJK+IgoFzQrm2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O1rh1Q5kYGW89gKNisRCtFZsDgpBUD3zZNW+Lc1OzhmwPMoOCVNZpgvWAWqwsGt0tTgEOD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d4m1LLbp6K9NVibCo9LXhGLAs0BdIjmaeZc+wcSd+T5p6s5TatdL9Xia9GZziRekotqR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MyGvKsyvbNNwrLfo5Z6Olnok7u46a8Wms6YUOp/XbnlfUeP09C9javKLu5zfGJ9h96teFj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uL93ExaClCwDtayCreK7e8/6mX2HlPXeJ53zZlXOgfW6anpk63VCUji1TUKkpeyemllL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WqElsk/VUHKLRsCsOaowm+lSxcJmu0MxuhDWJnml5xLRith3UkHiVWYJZQs3RO9z2eKUb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0lN4c5ovfGfGlWzLnTiMy2hxnC3ceXCdM/wCfoD2Hl/ccumffSrz3li1B1nTq2MqNiYzq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SE+GxYlIpi6vRsUSLnV1bhQywrUMJyWKSS4nTacl8xDuc6vMLO43JIOssoAsfUre5VV1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rLml6b1B3Crrn6FzAKzsK5dl02MIibo8vRlszmEG8x7Mrq8bUePnnzD5d+At3ItZJQIuc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9QaBoVcDzuZY6ygeaJaKWHlGxppuYMueJoV2FpatmhyJOnF2U51lyU7Z0YM35dePx87nUy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cKAapSrICqBtURtTmsw2KtoUtC1aK9Tk8KCTrzYXIclE9RRyUcsBXjBqPSjw2IVo6eXH+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XqXpQqzE9IMq5KLMWkiLBotVGauStokRgSwyvUZH0iEsr1FXWpcojlZFV9ENL8xxSaHq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W3NvoRJnA1RAG1QLoFxqmoTMmXSXW4YMiY0zZFJdMSsjhM4Y4opomYyRKyMzSDZ7DS8Sx8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5z0s+fNJsdlnke5YuYTosQcEajts8nauUEbdCJzszPpp15s2X6YilijzOmlMjyDg/Cst5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rzTrbdXqvFYSO7tPjMGH9v1Vjos6bCLxPJw7jq1qWI7uLes8f7eX0HhfceAxclgRdytom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dUkleJFXr0pMTyDiaWccVJHnMVrN0y5rCv555hNuhFhpOTU5O0bF0josQEK4ShZUHlL0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NCVajYLJ64RZ8Nk8ZHd34qrMrbxuHRa9fO3V7c7p4HW8gsrZx+WguLM+Trf2vjfbcesWDP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3UMUsOoWq7JWLDDcrUNQoxkmLoytW6M6gRZsHXoqRzZEQaEVQZ6Ll4h1b0YfzC41onQP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mL649sum0O3HjVbTH2DixknDYLUb7XPMM9dAQ3EqomVLKEME0CY7anCeBSjdbMwzWYj40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s0ujA5ihwRQquBSsAvHEHQYEXrYrr63THlNvbp1x47E9R5/h6F6HrjStGq6i3HgHebEW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rS1NU01rLT6Drw8t2hnlasXioTRChj2VC7nAFHIM62mQzik6yhaGAWrdJ6bzQwODELtE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CDokJbXZggyBTi0sBEyraWaSg7zcqQZIsMnIvPDtbmegYmgnWJcUloQFDQXquklpS0qa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S1itr9RYEauJ0SHrS0si64OL8Agw7LwWZofW4CaAD9bUlmA0DxBAIziIqStiCOqrZiIek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P7QizNjSuZfaMSIToci7FOkMwlMmqTEHJ6dnx1V94x85iX6cf5UbL6qf43OX2m/xGJPu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/T5W1ifR6+ALme5jxppn1veWJmem7z5o2+x75mr2d2XyuYt931UGVcNwiE1LBWvdXR3E9N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9zXPn3vfnuS9x22vMc1eKxNWmCJ1hkSYiqzaL2Vi8WRF6snNQOTQ6lheXNBcY20oKD05l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UFzsXlQnQkV0F6quXs9DUNdCbOTRd7kKmvfIfgKrK1nnukfbkFUtN5cZVv3wQoC9ckFdU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UbgxYYQPw7M+o8z6rlo9lXOfSYGIdqhIwAhhcRy0sB5cVfXaJ7ugSWiAlrOz5fRTiOmlWJ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No0TzPovDb9GXro60zNwXxW2EWodYUcgKWxx5+d+upmuGiKJsIWG3sP0dyETSzmW4CExK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gzB7gKpB0ktThpPRIWo5BSz1B6/C1XqChT2FOOVEWi8J0097pnzXpXq9+VOvGpAyQmf5D3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oyLz+gEGiAwWqCvaxFukuSpVi3WllgTUrXpM/V9XlnG2568vGD9nl8emEJvM5dG7ZlpXb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ejhGVsMnclg212FtanSlkUpMWGEktYjlDayRVsc0lV1aG757AUtoFhHBbTrHFijAl4Zs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MytUZr1QzSNY0g1IBEyKq6OX2bq1VYl6pai1TVuQ8QlBKY1KyRfMMORrclTKNZsKLXIK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QuGDixicJHLy8SBIS4CS1VeWqacQQC8FM8T96zR6wLFCHsRz8ZZ0u8J00ZrOjQoJS7Syh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XBD6BazzxNyqZqu6FcqNnjFrr2sxK6pTBp6YJ5ynpSyeTr6q6eQ72Cx5XvQdZh9E9dQO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Sa246YqErW4/7/wPvsaV+fe8+fJJKX1ejuWbCu1a1ZkvWesnrUOtWydS0Ve8FZJMXxZ7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6HazUKsSC0M9peS0VFMFliM9g1gFrcGIq3JNLctbqs3NxkgWG+cwY3gWeMGUPbmDp7pkwm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vTMVcoAmupTP0/Pcut383T4dW/R+d1ueXdPzr+N6OXoKE8twywjys2QCbM5V5W7jYOiog8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KZwWRK4wuZTxFYmta69U+I93hXrjTopZ8i4m15YIAjTL+PMm9XFizaviybNcvgwqxov6H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pO54DhijlehYKrNoWcxKoYmSyulbObyKo6KgzeqTF4UdrCSbAOV4vFCRSyBtbPTGPvaJO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LwUi0FOmhAGhLief9onx6+R55Ph3HUsygtbkibWWLzcrezCxsX1evGxqE9Pmnok6YsUxd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z5bh1XGLueyCrSUplJGDJKWa058jK8Og79EHJlHNCq3Q7ZQpQDt7kc1WmmYpciawWsCxH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sykReCImAVh8Hm9ILRcxEHFXBuQJka+OVqZmaRueZK9PCtj1sq8swjZwkWixQFyr2hyRH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Lakspsy1q2JbmVZiK1stmEiWEo2nZw7dm1oSRSxBVSpBwItS1RdxdFSVHqa0BexVYbFQC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owMCW/VaLTASdUuI8i1dCplsEgRnQVuQWboJ0dEQah4paxFXsWYS5jq+fVCT0YmIIU7gBI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lQndA773579CxpDwfuvDIXrg1b9ezVbRBMT0d1oIJS9k2pWy09yS6kzJVhLodpA5bnrw5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ojctFYHljZzT5UDyaJcQ5piqWW1ZIBve5lsXNrNaF4LUtcipsJV5EV6ejkC1bbw2UBvTi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oftL1qHRTz+zkeb031cnX890fW+P9lyQRO0prB6U4rilgfEFC2ACqzWwZpGpVpEVdy5Gm0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yWDFbQf0KX1gqAl9Labw5nHy9/Mx4lFz3uc8DtbVSVHBpDZCWFIeYPUo6NDEeVc332tjz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cGTqnnGuc5mXnqTmNIJNvhKx5R1rKhdSoyxdcwlvHVSayNBlUb0a13X+3IRbd25xPcREw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1vAK00IAzwolqDzrzqXsO59PFd68WdeWn1F5fLt+ltrOTpkv05wSSbxExxNokmYsd3cd3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sa8SP1Pn+HUU1tz1Na1Ld3ARM2pTnaxnkasLL6nRil1oVGGZFw6dDNs5UocPIcgSgOvVQ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ChtQGrpwIlEKmXM4caLPnHDczijOex9QKi4sJNyGUxU2oPcUSdQqFNGRNY9fPlX1ovHQG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OCyqXZQMrgb8LnpaUte4ko60cNqWDtSuaWY6rLxSLgcGIOVlSBvRF6O5+s85nawwQN8ap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6A0ZmlpYgpUxpU+ZoAWfHYqyqcJAl4eQdBZa6zBISjJaXLQ2VwpqLJsHdTpfnHEr6MDuK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7umOKKhFotTf0D517/Ny/D+y8eN1IG0sRZawUazNbJ14g68clom1kV6gWaNTK52DSr1Z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HPMTr4QZfXL4D6+lx73lxpaNZmmNw1t+Rel2b5jcunIIk4irFkVoKmaLlKAdzLMERlu3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4DenC6rg8jHEXrK5juJOtUjqefvfc836PljR9f5jb5VkYmc66hFByF2s2JulBh1gMq3QW5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BnhZsLTRLzaeogx1e6K3mdM5fU85rn6oudoC6eoDHj88LVz7zAu5RE6N0RSTQVv1i162t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tfzO9ei085x6teRNZ7D7iAcL0vXzeN2WMS+LdXTXmNqmZNlqjuh2M9Y9Cbze5K2s0kBL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HG1qz0xbok7ug6O4jpgiJ4rFoKReoOpakTSC1JkrxLAuLJS3VCyLgkTY6empmJOmJJ7urp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6MPG9picOmNAl+HXSCNkVtMlJtYrxLixbRLHdapGyrBZggKOgtS1Sw+GXutdCTSoeYoX6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alBlZlF5MUTu7SEKaUrnMt8ZxWpAC1ejMYYXlGuSLACmdSt1iWRxugHcKqshpLuteSaj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VaXvaBm7hkuaE0i5UjxgXUy0GL0rFlxTfNFF1ywgrVq0TdQuc9lawB8LC9zl7KaeK5Ve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zX5HtTYzRxKSyh5qsxdAEJIrnvoWM0LIO/MQM+eam6MJJIDRKC7K412Z1fPp6/oxXi1i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d0RV6l4BM1Nf3HkfV4uB5Te89TMd11bhkCdWTq0gPw7JBY6y0j4vESl3F9HJcnUiTVucS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SyoTDehFsAhiCQLiFSwobaSosFYlkoJNAKcyHTMbUSuwRF0NJGzJQez+uBtrX3nRtmx1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pTGNZWd+DI+VJ6Pznoc59L6bz27x2UBOxQZ+kOlm0GhhNiM1JJ6xDBIlGB9YXtR+9FSOC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ApJWdIiYWtSUmqJOUXD9H5vU1y2aVNOaWfrrZ8uGLTTuV+JROgnAYJUsO9VDqA1inm/Yeb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+hxxGrrox4b0SbNhXmjLlveOOHRTfOWMaLzou0Qx+2xGVfVsJJ7JQHscze9HLqSPpg/dR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T0REwdEwREwREwVi0FYtBXrQUgnA+JJS/WOtFqmYkmYknukie6p7uO7uO7uJ6ILDtXLA8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znHpx6tzkOI9UZZZraoVQkLmWbIUJwwx0mIKI/QqSbFa3HXR1iKWKQMlkD0mBcQZI5ELO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7GeVvKWCUzZpWi1mRUxMEgYzcDuOAgzUM7UzW9xsB+lT54QtckFTQxAoPM0qDWAZkvWTK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Yw67Fzz1tzIsfR3TZvmy7Y6yK6gxYl6ylKpNGssFNjLuprKjUEsMFtaxBujWdUC4aXCY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zQVbrRS4MHqpyiyuiuSVCGgayStDC56TBBI68oj0kpcZCw6MmbzvWfLbVv6M2FK8GsOQ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z1CZmT03ocrZ568RkPJ7yTogt0koNyQD69kGehiKHhK0nqmItA9LG0JWLjmVsmVaNI+QdW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Sg2AeKS0A0mMTXjNpq42sztZWjNNEUelm9LxxgRKzde1zJVziODtYnTKWdoZ/Tmu0uzv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nBJn3QAEFdwK4+Q3ovPeh5vSbmETj02pULmmoO8CIspWsG1M6Fa1RgYjxNpPfR1K9ffN5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Fit4lrHQ0MTAprNS08XXL07eVpNGXYtPNmL6S2eCAXhojZi1i9XolQs5ZYeqWI8/vYt7K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RWb89tPwQQJSSKmZJnsWefOCZC+Fsy/QyMNmWmlHCeHr6j+hnF9XJwBw3LAyisvalyZiS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IiYIieqsWgiJ6K9PFeniOniO7jrRJM9xMxNkzErPd1TMSd3cd3cV7uTqzUt0WgRB3l8tl+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gdT5a5gZxhaUhtjPPKwBmi1gckccA5YMwRhCB8Q5LW6CLxBA7UQ4ukXYgijWcXTJQ3l0j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ZWstNmc6ENiuapbi0M1V5X7pUHuEAtFOpR4BKagTBDACS2HN4Ba1a4gSxS0yTcEqYJoKR0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bM2cutU6Rcwtu6WsXuAqapRhAobuEWEeKCSsJbrgU8LQjVAtlAN1sQs8qJncNWQtuXjFt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aSFZ6AeM7Dk9nLaREgINe5jdthEdBKlbPZPSfPSOB75CPZbl83b0vHmzP68vlyejCYTG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NxY2Xz5ckdcyTpubWFUMQEhLL8rNl4GuWkY5eBgVJFtLPbRiiw8606hkagRpWdPEfWoS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5gzm6lU+c7nssOq2WmmkE2KZJI0GcZpdWFiIcq0wh5z0vmuuK52hn7wFlIWpoxn3HIWCG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F5DbmLuSeyczNHz9RqtcqRT2haGhRmONcqCHoLS+bc1z67yORz6Fy9FnVmqz1bLETB0Tx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JpbD38rWBpL5mvND+U7M+4d8BrZvpqCezhGW6zIYPAsQkx1+lVst1XXqR0JQ2YdwdtHi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YvNlWGRSC4rJQvnhHc7NL1KizvVZZ9Xib3fCojU6R6BWsbpelxBREJHwy5Y6J6OO7uqO7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LdERbiImCO6Tp6Tpianu4mYk6YmpmvFujkmO5YiYTq2gmY4HFR5tUXSS+AZLn+bu+XHv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1XStmtwdJoa8dJk4ZRIvxIDWWsEmBDY858uZM5XipymMuysiZWQHFoiLIrazorQxCpOX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azp3TQCq2LeV6uMxnOXXzqK0dpNmk22JMRBw8GGSoMsQQm4MhzHKaUJ2iCrXrQAu2Qk+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pmgJ3FKWipAepWQ2LiKMt3WSB3rby5usGzF4CwO62BayIupO1MsRClWrCvHGNyDooJmtR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pQkAltaDHtrVrP57rMHB3fO61u1DoQkNvJsNZK2s2UWHYcqhD22p4PczdhdvOmfE2Mv1Wi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ebVWk1KtOsEP1LpW9ZSaX657WCxlZdisUCxyoHvel+cclyia45c6zQFGelUvSwjSTVumn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DPcyKkMMqxWgZlckqvmd7A6YFnfQ9HePls/Uh2fMp+ncfMQ/VZX5F316a+Qd9dsfJDfVoj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+kd7uHU4Y6VWrBLEuIpLxF1Tbug1PS2IdHvdkJ2rxWbmKzSaiRwrFJgrcVlmt6LFbVaGi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xHXmzrNqXm9lBVc9z0ng2c9PqNfM+mxIoYclbVuWpZaVG9u17l1nkNch6arthzBJNzasn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8z3CF5T2CF5tGcRlNEgNGtw019XBes1am4qrs0tXfIZk2IqQZSejieiTpjju7joniO7iO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YJnuJ7uJ7uqe7ie7qnoknok6Y5O7uOjuOjoLjuvEVvEo71uZXjfo/jePRO5T8eilXOEKv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+ZBL2e6JBnXqt70tQ5ctCkaHJng0rqpdowq1aJaMiMvJMZzLMSQQCwtrLWpkGjRAsPNtfL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i7FA2NCXtqNWSrGgJI+dMlTatiOKWvMwI4rKWQiiSUJUCaqZYdEaLsBimxqkjtLJcVsD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WHbIa782oWOCuA1Jnh00EbLiOmpFeisXgrUs0tYhABOgvxAg7LFrRgLWaqUvQIbQqVYqR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CNCUGWSgmgguJah8Tjxct165gjpJckWvnEaCN6ZMu8yrp18+nraec9XKr5v1XicsatK9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UIvS0tDTFREWJiOCUmyWpdVnfrkkk0pzGl0oXalQo4IlpIZtgSdiaMc1UlbhAPdCHaVUWX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rE7fCiEtQBZ6wdhewnjbmHvPsHVmdZ7u6zu7jo7jomp0TUkdpXO8r6rykexrBOPUfRAH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0rS5GvPX6NTVJO0KyNpqyZi9YheFekjEhMtKEo0SvWKVtVqoGBwktojuMpbXBeeYDUi48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Xo8UM4/SZ8T7Tn1tebZyNVlO961ntekKVWdcSMCPNEvS6z3QSq4ncjpelxISXcccpIeA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yHv8AplsZB9+StqFaBW4l17rMa5JHCSU015LzXi3RxMxxPdx3dx0TxHdx0TWKzEk9EkzE1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3dXd3E9HE9HFo7jo7iYmDlGVStrhzSEEWp816ZDF8owsXy9yxQUX4oVm9GAPNqxXqTV6k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4SuMcEhU6LCmGaZB8QglXRqLqaYzFB6ClZJNESWIvMEIvKkydbjzFPUhrzNd5NA2tewRSt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bSw6fQsa3PLo8ZBHKww7jSalaLDl8qTShIho8uSLjhZav51x4JrCLIEjbvhNSa3BtF6RxX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jkgipnUvRaB1tcHNj6gBMLBLxcymhxT1QxGnQ8oANRSsynUe7IhdaMKDdpkENeyejC9T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8ny6KT6cWibJW8EBxfj0KeWIKPuPQes816HOp8H7bwGYtHdulIMkvTWwWlxlurNteHYL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Zk9T1QZoHLoxYUpWs4o4CkSlvMBDo2GAuKLqyqTK8hCag0mKMLuS3dWhOonRwNgk1tQDh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DJvHd3J3RJ0WqRF6rWOheiamV5z0eFG6XOJy6acIWlKZIJrDx6y6xcfUdmKz1+gTrCmw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c8tZrZRtouE1nmhlFZZiYIi0SiGelgKMVRQD9GUpv1zn9rjk83oa2Lc+1vi6HPlQdovs7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8BrWbGGTOr2ry3iOCKsiRSOm5oyqwxUBlnzbsJis3vV4HofRxrW1emFL05qVmlhjRx9S5D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JfqyWmskzEk9End3Hd3EdMHVtWI7uO6OLTWxMx1T3dZPdxHdx3dx3dxM14tWalompCxwE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bOrNzw13VvH6RcSuNdQ1BHqJ2alkDDF1ChV2igEtURiW0zip4ksJuyzF6SRe1VJSZK1KM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iwi9OkGSJKMIGRkU2AWYoioX5MrtOy4/alayyaVRSXbxmr7UVixsLma3yhpkBaU1KCG6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TrFryoMK0sl6nbjCb1qi76NV0K53Dl0byN2pcGu3QGQdwnLyuqz543bk4EK2dOXUbxpc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4DsnJIpUTO1AkvWqJNkjGFsUrO0AXs2H0Y7cl1XO8/ZPm+PmFaz6eZLdxMxQJUUwW9KB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sbB4P2PiEsaC6VuIstpEYFLIFr09UXrcrMwlhEoXmXWULOlkQ7WIoKnBBuThdSiDMrBA3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INGgCI0fIOOBvU0GsfQHEyLjSrlxWbDJGB0qNg+s6E93THRMJ3dx0TBEdVZiIWOiRXl1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VmFoFi0udTVAtXgFeypQsT1yK4mxBMAaVYGgjKni1oq1RlFoLYd24i1S3dx0dyxW0JWL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0gsquJXRuIK1jai9pzd6cZ1XMJ/fEhalm+v0yz0QX7oLxWUStHWLtrGYoEob8+XaajlutR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LFa3E0dVtI59Cw6RZi5mwZkPI7F5rNlprYnu5J7uXu7jomDomsdE8V7oJtWxMxNT3dZMdx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3R0dHQXgZC9ZpVAHXO7pluUJkqSlqycL1nlfL3pUg+PSCTwMTA7ImtQ8pkDRHLYLHIgxB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cclO6OxlkletBpVizC17rJETNl1jWMpxiClD8ZTitbHroHhki3KS9eK36xeZiO7pW1Tw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XXfTQhldCUEzCxN7C8lsXtSsMwlFGTb5MqupUzivVFBaFBNk5EWV16GEbtVc8twpSKhN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0joGGX83RKxNbaCPU4+dEmjdFcdLjtj3QQF1qkVkR1bJVosI6tyHopnV+DyfNurX0469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KQOl61HcWPeWtHLp57ze1j7z1omuvxJYiSL0VKUEUdRPSRfoSazIbSz9RkAisws40GWxb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dii5BNApllbIZKO7yefJtsGDOrBl10AAWqnrTCq0WbmYZ5cgVWCnMJuayfu7pjo6pPUGM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xncPyheJNQ3PpYcRmgW0aKpV0ZnkJZpqvDfRIWtnWgyjmxAOJCTEogevQyuZRQvZzwzc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Xi0Rx3dBMdydHckRMFFnIRM91gt0TFsY5LgzNCrN62VEbKu+JoFOsH0MvQz0vHDx0HXo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Z4Qeg876/p5tHpj08ajuNAUkjUKlosLlSXchK7NzrkGLhIhppNze1LFujie7jpiTomDq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hNqWLTE1bu6zo6Ce7jo7joiI7q1WCBlGRWHXAsOW1xGJOEyVmOoni/beZ5dMUqYvL30Zx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MLwj1sxtWbgvJa9IWpKck0m9JM3qoE3KoKjSVmkbELK3KgxpS56UbgI+4gWHrLMy3pIx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3VDmiLhlCqzY1cJJWCIjNC6jUqoWqIBgVKYTaXTPfTbNHlXJoBCdNCJeEANoSBpcVQdb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kUw4SG7xYXhqEzdFFyw9STLFloQ0TBeV4GVrlhFhoVAGcirU0aGXTZkyu1oMKm6AzjFsk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svnATYpkthTEVVvs3k8pUdfRgtwjGOpYm1pKx0kWqxHtp6nLr41fqdOdppLXMCKRely9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vQ6YkvcRENqZmoihE5j1vee04tVcspUTBVg4OLlydoCWSQnLdKUNfkoaDRWvNCx6DplQxj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+TEa6tWqyc8v5rc8h0w8sDtGBj4nqyd0SHlex9QeRZ49GhU6WCqHltUgIv0cvW6zoLqnf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xXpoYTAQlqWKquBWViKpR7PdQ5AHnQnUir9WC804t0QlujiY6DomqRW1TlzBRZhM9ys5Ux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T3cdE8kXoNGVygpeoKocgio7IxvIX2fi/bdvExW1O3GtCCFugzQqVhVwHpKVgbNzWl1o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N7jvZbo4t1ZLTWCYraOiYq3dBA70jprwWwyVburZ0wQp1qkdMFImsVrNFr0cNhmgvYRC9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1tSmczRrm/Paaq/j9CSut0uQ24MXtKYcduTnUKmpOTddQ2C4GHHUxUZoCWh1AJwFghGY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PKKrQwFSDOfREbghmlTLFwF7hLEVXTUvSwKeXpsfcXJEjVkBRpjXIrHL2g2c0nS0ghNbM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UlXbpngsVvLCrQrUCvwifO0F+JwAl6lpixms0FcslUbi6zNzir2i9C0FikrbYV0x6CVK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VuXCZaSDRQouypbB4CFqsYgRypUg2AfW5PmHWn04DN6BeGUv09Fh3gG+k4eyVZzuPbyBA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01YtLnTEr0WlKRexToqVJaDjhulnVmGVlW0ZXpVfLlo/ACkqqTdIlJYaybjGG8ujA14aE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C2y6z4hNmlRoUKjFsbQJYz2ghBWXxHmfRee7coi8WVi0Ed3EdbiGBOS+/BvC47yI1YXDP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lfnLurx83RnrlkcvZaItOg6FEQoyEtddkFcUAVXEWRP52tRqDRmm2EWgvBsEsKwTqSX6s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VkaRHWM89WbBW6xa0Ssz3E93EzHJK7ILlY2excpXEeCXrdpmwyuLvpvJeq7/ADXaXH14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UpaSqIUt020ddi5qq4nBDqsK5I73FyCvZPRBaaSXr3R1q2O6tqvHcQIoykdWCGXPVx3H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P0veFu5fR5zXZ6LjvVQwWoLiwqtpDEEEQLNbhSiKkDIKjEEY8rkeo874/QLi9z0GxYAU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qesSMkia2qCljlgFe8qqvqdGUR2liLNxDAqTVTLNDNV5ls2sWJp1FM0mujpcF5X5AMHMHs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wXDUshY1VlJHpGUpBYOvFCBMUhJZoKulzm0JIhj8jGGqQRekTKVlRY165sLp0zOH6K8j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SLGuU9TObRqR9Lbmr2LVPGdAOKEuJlcLabLShaFKFILFp1kqv5ozMXgAGlLRUOURKcVT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5Pm3Er6eQ6nlVmTACVG0lBlFLR5HYX0mTted5dPPdU/XmMlCzXVJJPRYtWlFN3QhQTBW8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BkKKNkhI2g2YbeozGGTbPL59fVzQlaLU1dYxU4KGutcyTyTEvaGMavRhxmovVW9aJ812C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XqQea+d42xld+Na3jUp09FetBWe4nWydjOvqHLj8/Q5UYGOTNYKrFazQa5JtBjj36BKdM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SLDQYWFi1hFIDdclIgLij6AUvKT7LxIC6GleRqwCBbDtKS1JLdWTo6Dh3qlbRyr1N1izUW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6aju5JmshAlrc41GEryq4g+0e9bTdyCIhfUeS9J1+bt0vTv4+GQQrMw1el6IjQ681OhnvB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sSu3ES5LanXMxSIJIrBZpYtalitx3q/dycMlQVCDlky56vSRpPm9ytnlkvoEa4CZ6k7zY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ApTjpAMy7BYorhTCInDKKrlAYH433HkuPVWnU8va0TUnq8LMpymkOOlJXlxq2dazQ5YYz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GXG3YvcYbWZpIOK9T9hGgbaZotZjlXgsC0sWA36I4LFAZT0RRLeHXn7baYiM81xQSEmg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SFBkDK6uqYNyC9m9fAMehzgvRQ6rKgJCaHYzBLt8FqBXiCOtIBm0CIbg1CDPyUhmIWbUpW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qLddgyXmF61SI1jTnNY3koZ7GhjYEdB6wutoL1TiBWoDUJYRup7qQjnU5Pn3V73ea0dA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loJgkqm5omzpjynqsXnvzBWgbyEkUzs51qhYtAO/XWhh1S96XSZDUJWDpd0BEuI6kuiTN0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JxGytADmGxbMZQSelcyQ+gOeSd3DWeda1xxiPwpR9XJqbiadTXP5yxtiS0ZVjK8h6Wov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uiY1Kxeqx09EdaSm3jehzr6MPu8/QQyjEykvpSYDLeL0z1q0KdfRtF6Tp1h2W1L1AAYADt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AkX1iiJ12WtZbRm116DDlAYMUBFPcRGiWpMXjoOiIO6OsnomW8V46J5evWxPd1nRMJWY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9J5vXK7yehNmJEzdpHRKb/mtrr4fZU7vR8+BkGi8dDV5lEIm0tKrs+Z9CHXYBYsQPZ1ol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159WalriuEtS5aY4ggyVfolIi0AhGEtGFWC0xyVUcXCGTZqL91UC2OAEHy0HauVxEAVMK4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pwyDrjBKExdkOb4Fiivj9OnbMbzTgsMDQso1y85rAxmpZbSqmY60EYpMwuN0dZ3aKwJg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alNnVaOHZaVzhGLVY4zSXVNAdLwtRsIExVhyFjFxlqZzyjdF5jgMlKLA0RCF9BiPML+p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Br6GV8iL2Q08hobq4iLRqLHGEcAzZVWaAh5fL42S45jSELQMtfWBYs3npWbV88ZuLY8Gw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FaguLXerYBgVCQ3qprQWFmiwW5WZZCzmWN26qlrRwzrMQIlPADi8nzvun3eaIM2mfdpS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+553cfFmYep6q3hBZboYJ59qqaQjLU2a15zP9sOa8NZxHHW0W6K9aDumTjW5GWwGQIn14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NLqpFHDGLtZy8OhrDHE1KrE3SDK6NZ7BM6N1fl0MdFgLcDBAnqLlK7lo8hPqgVkHGG58o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ashBxxas8vQWiD9BgbWd/QK47vDblV1V0i52mLRwit0NF6TdF30e7pmo6alqzAIBwASUu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zbyK2r6BqyEoSzejNzYsXmptJFtbrzU93E1ihaB1uCyEy2v3Tdenki3c11o4mY5nu61lK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3XJvFERl1tYE6vAzbsttrD1nR0fOfROviduO/XxdSwgQTrNPIuDTIvYU1l7WRoLqimtyn0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GO7tc+juOtXgpB2L1mpcgy1PdydEwVCYKgYWZLjNVAT0AGQyN3DNWGrWVqlIgUTxwyDI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URbJGQZBREUs1lPI5HsPFeXuzVI3PTHXjNDaqlbNsfsXVAiamyZ9UbNlIr62vlHk3JTNE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uBm/CJCKajZwsFxxSL3AZZYWtBK04PUJSCQIOOslLDuVgkCpIrWgXiid2BxSTSL8YYSAK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nCtx2o/LmggiwUBQdN1HYLwrxci4QyWpBkRqBrOrvJJmhetWW0ywi9jVhOH1VkgRDwEC2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b88KN8GIRdl7zLBtUzKxq1C2RQi4UJVVdPmtIas9KMTI7B9bjxla630vHg5/1P0B8j9F67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lVNdZi2WXqd2KeooksE11DJuBdKcOXxVTS8o7n460twcdD9S1Xiww0jKjd26SJ00FSQ2r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vPsy718LZhIbywRglTE0c1umwNJwS+e6OEGRI6gadES0sXg+dZxNOiocRe5YTJnXPiVGV+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YiL8tYtQncwvVS6lWxcdjdT4aOhWW6GlVqNVNyfQJ1Oeq/UmWY7iY6wIDARS9ZTs/Qz7l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6dOUz1FEkuLHoabm1ah5WhXboEHJDdeDwUtNLsmYEy3alxzVbVsnd3N93QX6LM9PRc2EY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vjU+YRz0YVujARic9RvK97vz6erWe3LiUtcxS8IFZpdoshIiabqcuc2sVrZ4ZGVqEDNG0E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5x0wR1eClEQvSYDXrazp7jo7iBFGKGCRWpiLKCOGKhvVWJDdBKvqyiJHRa1K0Ss1BsrmC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0JQrcd1NNLoDw30Dy3Lp5yJp5urcohV5VUsads1qDrtVAkHQN1zCiWtZPP6Zkx8Kbahh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v1CbVYDZr0y5RDNWUOM0tx3iKTaoYPGKEi4pRgdgpmi36iabRV2ltB+lBe9SQsqiZDWR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SzEtxlFfXJpa1LcSpfkm469blpoUrJulDe0FMzVisW2inoperJa1qyEYCQ4y0xZUtrMgW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JExbMxkHeHaHiDgtIsk42gCmKIGGDL1lZil1vVMg3yPJ9Ezfl+D9Px+68yHdlyfQsMYkX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uKoeoW8pQ9IpkWG1omWlp5a27gSbSuOnd1c7mK8GpeaG4voI0HQRzJZWpRqwCXSsu7GaD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uk+EKykYCfOqekti6EWssA2OTMh2stirQG0rlkqyv8nErolpsNlbKFnz0JBd+PWrULWk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71flPYZ16Blc3LZJsKL9Ezaqj92hnvz6lak6bDxKLEWocQUhFmhGdQyyXQfytYz31j3mQ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LK8hYpMdMmKNWO0Kt11oPrsSaGGrmpedIEUSdbrETbmq9aEi1ZS3dW5uOwGF/N7/AJ/X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liTPU01bDfTPG+79HEwbRvlF62siaAGRK3URKTKBRxJUukc1rnXLc1GSitOLsMT0TczE8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bFbULV7dyTEwd3QsjvUTmRj1xykd1QQGgFDLmUy56SJ1KFSSAoUdqlSgMFsMlEJS9l6Xo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iSm9SXw5G0fH6OCcObQLVbFqaV5cXtmhlzqQZtNG4mSbSDq1SlltTlROUKXJljNKEjreb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yZw/USNSqtoKFpUuwkQbGOgYLFABOMdn6AKg67JIGQ2Bfyk5fVT5nZgkWEG6skg4gFrNc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MDtUCbNKaUJMHBuQHPFAXMFWKRaIE1Wsyr8WLcxSKW69CJYRNSiSuVtqib+QGz1JMTRhm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VsOBma3EFtW9edH6JMzDaVTOrsll8z3ous+e7afe3y+jp5sZt0xLDy4yyguSp1b8Uv1Y7u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6We6AKjSmepRkpLM9x1S1OOHQRq3Aya5DQFgPqrFymE9TDYjSaCSVhU1xdtc4qHRUTJozo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5dvRz7C6GRYbCtaVgtbywwIUr1s3rNDOqpZ5YRB9ucRMHR3HRPET3He08Z7bGtq/M89qM9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bkDc6ZE7cX6mOZ4M3c+QBNyuL0mzGa0OXUuo8vdREsnVxdchEllAmYI2vZi0ql3LqlduIX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lLhvOx6NLY1SN2t0TVKTNxa3dN9E8RFoTpjknu6yqzK+uSnn/RYLzWZULOTl02srrOgMz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68Hy2n246zAb9MWAS1iiuqvGaWATRUXEhMXKzXoTqM1WJuPErNxMxLPTPHWiTr0scYRr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dx1Z4XWcTHbhZQUXsAGWgtaw1ZkZUXofpRBOIihAlSrshCBLRjimwlCUA3gpYor1PTEZ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vdeTj57DU9SalLC3MUK1vIIw2AVbVCTMkrsUFyrEsOQN5WLVtKNXRmMautQyo2+MhlwIu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C2j1iRG4FnxKGm0hEurkFGKHESm281hHUzFjKHsUUMiEap/L6BtytYpFwj0ZrUMVuUCO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cpQ2lLxYZxURrPmGqjWHyYLo5ZUA/wCl78JS0vYRs0uzwmRiqba9M3Cyl72tFOmSKkTGI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KYcKMl44yvDPC4+flifb5rd1CeiQvRJE16J6aFYmCLjgNwOlNAZltXrgREFOnT1pZrbi0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QMOcnKbw1aysytKiaUYCsqBjeWQfBNg4YZzdUwW1eNG+UwNivCEMoRbR1ISVeyDStQox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rPkqTHXEdHHd3HRPEd3He88H73GteB057swO4Qdawtm7aWtIaHkU9dvojPzIme/0sfg9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6qah5vBp6GkuQ+DzzO5jqZmuXsnPJ72e2j0WnbpioSggssUXpctXozFVzZ9V4bTmRkZnS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CLQRJ6YWOniItBHTFndEs1pfrzXwPT+avBe12ZwBoDYyuFwcYS2lmax62OtrAdvyCWr9h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xvcEnTlKsiBKtIrjonRzr1k1hTuI6dyx3TcdMSluiS0dBeemrEpYt1ZJjuJjuO7uBpuLFm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yRQgwQzAUhlmCFXAwpeLELNILc6DI8VVuzmqzZcd6ACDy5rfU8YDjv0mGuXlupKznR5zu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DmpaR8SShQUWkme6WqrtkyWbp2aNVHSL16WSAoOQqyojFVD2SahkBxi1pig8eUAcgiQt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dxRfVFWdfRoi9zlgFyiUcSsjai1lIUJEBzYKIGzMSRVlWj5zUJsjrRBWGLid4q0OQtAjG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Os/nLCji6sajGK+rqw2IVvaKOoWCg78jC1mEVa4gXqdLenDKQyYTi3JaaSEnplGE9Tuj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psPi/DtBLgorFVzZvVJ0L2tQtI7l62oCJxQNS11KBLXPXiRMte6TjBMkGG1IcbUy5oX06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qXHJZdNHkqGqLO0F12vMvI3qYewZc0oM8a8EFYqhmQFYzrw4iyQI3QalAayCw/Qee3PK9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EwRMSR08d7rwvtsaJQ18VM8oLt2yLxuYlH2snL286aSq8GbVs3cS7Q4RKzW27mfS79Bm4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SwnqTR93yszfr6Zjc6WHaqSyPQatcicoUL0vMjQmVMWhZuZ7morMJa8WOiYI6eIi1UiO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F7kfkfXeMvmZ0FX88LsjYzbhaBlk5G/jbzts+dc1yWKq7O2sWjWdJ3ZprMHzA9Oezm5qW5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0bVNaTSS0LmZibibVsnd3ExEhu6atMQWmsk93HTXi3Vkqu0ES0s10PQlbK0vMBGwGhkH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VK5eriK00qyGMA1hmM3GmvV5XgMbl095jknlpbpiDNZBIdgFg+a1yZbjPBmM7SWjNBSk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FVXGSnoFAW0CTcHZUgIDXQhdimbxpW6ZSDsIIGINEQTxnqvJWaojHlSKcQM1Rq5WhppeZs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HYIsXB8fgFSVpWxAhb5GzALH5YC0NFqvDFVtm558mvYze0qC3GgWCcVk1rWrnFYJBTGQy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NLjCiSrSaoEGjgPLA3M8wQoBGvXLaGAGNCxV1B2yrYaOrBFutUkt0Ci3FejrPn9bR6/OOC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V5aTe1AsWqV6eInuiazUi1ZWK9GpTurjqSJIU6vEmGWSzyLUHpccvLtq1cgWVOs3EJXa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jaZ5Nc0YmnSyjUbVsYKg4Q9nqy6q9SLNZrEAKmhm86RsiY62vMamHZhd3dcTHcREwR0wT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T33PbhAzimUOGxQbjq4V9sEuKNuc9VO0ezvPu90J0cAAratQMi9qaFp6beYhueharvTee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IeIrsTpZyw5umYbOuOMNlkjI2J0uSl2ppahFosl7V4mIk7u4iJhKxbrKdarJLUtYLyHr/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b2OBjCPm3Hemani7uNrKZeJ14J6mRq49Gyyi5jZqx1gQMApLM1c3pyY9Lk+g9HnNcBNDt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1bJMdy1IMqWmLVPTx0xxeO4jp4nolIEWglfgq8UQkvdbhqqvBaRCsMKTJAiDUfz/AN18r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Y66I+bxsBmO59MrN3chlnRuHXFcbIUS5gVXdzuHSoWS7efYKqUwvq56cu4TBOa5kdKVSp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XoCp03Mk7lKIlQVWwBCANHSSFpa4Q0LHhAR66hDReGiYzc00RWkOTFZb8GFKREyEGzSh3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1osyvYPovQ1dIIe+JpQ1epJaTAwsdU4lRh1zEVM08zZckCh5pRxiqKpb+TYwxQgon6Ahg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hbSBStUaNoteyVElN8BUpCjFFYfDFgaSQtZ9BpeM1T1y2AxnXoB5doY4XDHD6z5/W0+vzz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cd4v3csd0J0dEW6YWtZ6I6a1FLQUmYz1t0VQtZ4uOIiX8fQHKDvBRRZRaK/S7wM1iLu4d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Dp/c83pS+gqvTNZoCASW6JPLK+pHZgvOQqlhgi4wFppd6BSWltSuL6Hz1zk17tzu6CO7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30r5x73ntqhSYowlqBZVGNjpE0q8np8+9bHvnatWhiSeghqJ0gepbPazroBJtvbephaU7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c4SbzzP2UB4EShObedaVYvO7UNTpBembm0SVpPJ16WLTTi/Rxbokju5OiYs6s8ndEXMeU9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VcxyIwBjGpGUUq+Jt4lyRhRzrwwdHJ0899dxFrG2JHxwbj0VzdTK6cfR7iGt6fMkyI9r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7N+ixEdVbFGWyZiS0dx09J015LdHE9HE0tUAq2sr11WkHS8AqkoD61Vv0WgBKFMT557Lx3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Ls0yufG716M6XydXKudTQzWdedi6UjwVmEGF2ayB7ZjyYPTjswL7lkxWXKLaAjDs5ZJd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dwQbS9FlbH+QOO1iC3TINhaBygjwG0hUrCTRnjmLKcepVNyEhhNmVssTKOpZOr0EsKED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UYpQ6VOyKYEu1FV0M8sP2WHK1S1yOGZVDSE0BXpkEg5qlT0uaQYdVy9VCwTWW3Wk9iu5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WNCwMxBNfXGZ4tOpn0YsIdtUTKYLURz9UWnn7a6NljLHjigcgRGZpHtPrPHz3enzzSwy3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6JI6IJiIlLS6peQHKBa4De1FrWOzviUgL1CJcXKwBozsLSzRSXovK4fNvRZiYvSsDl88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nOxrM5jkEWmA1OkXrcdjRM9iUhlxyvK3MZ0vSmRTdBZk+Y9j43eUItG5HTxETBHRxaO4Z9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bjGUXFepIxpWwgYOJNdsZexy9BrTbO4GekZ+dr5u84lSV2SUvTeyXgt2IkxNON5zE3qM4h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22tVWyi9+vKWoam7HredJ6OWYiE60Ql+rJMxxbo4t0QXis1MdCdHQz1bVuUvPeh85fJuN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HxqQmDKpla+XrMt55N8MHTzdCejVbz3caZsO5QdhaDzNBHrw9roVJ6PPSaFCzHaxeYsk9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W1lui1kTEr3TyRMSdPTHRbisWgCuyuvOpNp1b0KUJQHFoWLRMUqNOXzGBo5/H0aDC5uX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sSjzXELnS0czU1wpN4QJJGRdexewLDqt1bBnAZGLAZWpaRFyJEDkUMoENyTAb0elz+0qG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7ZrYsxdzNz+0FVBxoOeRqHsiUmlgDFwt2KkCuh6hWNYnnGV9AJV6K0PUEuzYGYdTQCFl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C9LGJYFQwxc8cBblqEbOJFutAYFCBn8s0ugGi8pyJluTBvAva9bMlkw9IMZnJCdBGjwNi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wNbHsHRo+No2uHGpstQfoA5dJiqdZOylUNdMp0TQId7F+qUX7Q4+fV6vt8pA3HE9EhLAk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pH0HrSbK9eTumtdSw86sQFsaKYNw1V2Qq7ecMMCblXtduVAhpFxP1M2H1xWrlKHEwNUoJ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UZKFGaIbDaKJOiOgiKvwEcuiTPYGOEQkTHJl+K9b4/pgEd250TxXp4r1qkdao9tZOtz0Q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49l0lUzBx1LnZNfH2ePoZJUudUglFBnayms+dT18fpMqenp0KcZ268a02FixpYMRmbDcy1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Q5NcabTp3dVbRWEnu5OmOJ7uJ6JJmvF+rNTEVS8RyT3cnVt1wn5f1Hk75Nx/K0cZfOuf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bpZdxn0bp1452gi/ju82m5nTFxWICUFidaH9HD3tE568jtLtXNprfWLWjrJ6Ois1IpZ6L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+jiZpYtMRFq9x0TBQDAQTSxwtbVK0IMpE1ImJUFGl835yq2vx9LbCrPHscgbZ1evDlEi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tcMYmgG5UM0EdlbRlTE2qFz2Urlo4CDtlHM6JUlZpYbXXKd5KFHI1NPCUsBIG4EpZYvIq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qEwDS3tWV6Uih12Osz66kJk02rHng+kpZjTrATJppJg3MyV3LYtjSZyINWcxiNPkCK4ox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HT1VqF+URHohEygYChPJWtCFVm5F2LLGpXJaGBXGl172pvljxahBKtLgbBxxUrwm1V0AJ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UjO70DQ0eDeM6xqVBpqKkiShR3AMrNBOHyeCqGPZ5jBvJW1RDF1Sl6zYESZs6e4np4rb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vjd7jNNcSZSrIGovl6KMF0c5pRv5MmmnCy7h8JiNUFTCdZpRVmAwSqrACp9MxGtlcynLo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OgU0g8QGIhFy2iwrDazkluusZfkPSeZ6YrEduT3cR3cdHcdW0HqPS4XoOPSlS1ig3rmCD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jnqLYx9Tj30yrnzu9bVlGA4bMnC9Jgdc40zbr0MajLUG4me0kks1c44ahEitxx4eJPFs9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5OivJPRK9aOSeiSejiejiZryTERZeRyl+ibOmOYT8h7HyN8mnpZGniabKbeNWEUUq2Tp5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RvJO57utKtTRrjtEqnT1lHQy9Tv598ybXTOmyE2+dpi9zPT1kRNJasAYLd03NprNRW8Ez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kju47pqQItICSlg8dxWtqgqlGR3QWScSzrxCGzkcfSZlZnj2Jats6gdxygVaVuW2s5jfBo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u0kzK302lpm6OTY6VKo+3iMRtdkaU1MzC0glk4DdQUEuoGgQhJoUEM1LFbUsKsEsVaQt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Gla2XsXqaEqQdy45uCoSqBodSmK3GHNW5WLjgcFOJRo1MwexVcEmrJlWdEK1bik40qCzo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OqPck2HPaIsQFwlBiGqcuMXERDJaIwXSBaELSxGphhSgcJEVeK7eFGpsgvObXlF12l4JC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Uk8R0WBFpYY4PJ86qaPZ5hcWUpa9at6bz3oJUcuaR3dbU6Ysd0SR3cRE1JWYFjdiDJNGj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z3M40WE2IBfpDg0bGIdkaqklhHQHzF1iZmhGdGhjBzrsGrfEaNYIhlkm2JcIh4BD1aGUZ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/glT0C9bRiea9F5rrz7ujcmJ6WOnjuixXpqex3sM/Hrrkyj5r3LmIrZewahBZ6WeWb5dn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KFhWqJYe9j7nnrdbvsrabLTJAGz2YKIk1wLDA3IynG606d3cszFCaUqhOrKWmkl5pNWju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7uTu7k7uirdWWbdXrivk/U+UeQ+nlauWi4o1z1atq5qOVq5W8SluLdOOI6k9nu6ysxnRZ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C+tmek7+adBTR3Hr1vvnYgyWT3dZArUmiHEayeiWevTi1Yir3GQ7plI6eWLV5JrPFaEoop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YtWKUIOq9EnLMjzryWF6TzfH0EME/HuS47Z1wyUlAo2nczpYtenn9FTIhnbHk8aFERr6Br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PgWekYsRtUaPi6IdtIEr2e7UFJaFusZAsDArnL8aSwqBK576DbTKpui8Ai4ziBYEyyUMw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6Gme7LU4JFgvKUUJustNGQnAchUh6xBekGQtZUSWvYLnAC9HV160UQQDEE8z0KVZ+hY4q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WWZyomPVEsiEBNZrLsaM44jfzU7l2kbmgOgxqi3GgTE1hWNJKANqEHANHXK0rLgjdxCb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TAGar2aHK8eNi3ezyRMwtIJCVqUUojRYtPdZ3dx0xKx3cRW1Tq2Lz3Qs0mrxaK4y7MLrG0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2wpVHsipoGy2CREgbEKo22noDmPtKZuccLFXCYdaWdYQRhEsWVYUlZpQhMLhXRkBoqm2a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rB2snpisd1nd3L3TCcYckUtK+tbDfh1pJziejwkkA3FQ5lXHR5oDHPuc4DZ1aswsdEwtk6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btqTCLdNXmc9TSKZvo4gRgZGrR1ZbwKiFHSTpixbu5Oislr1svdHV3RJM1lJ6vJPRxPd1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vNHB9FmPFn6+Ht53qNqOc9WqUWbn5Wrl7wdF5Ppxz3knc93WV2c6t0wAVaX3i/o8P1Hf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SltZuQRUmJrZWkzNGJWbnpmydMdXR0EkFIWaSk1mDpjiejiKkoBt1ZS2rNdExlShB1Tp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+c9F5rh6DFHfl6C2pfGupakLqsqXJ2kx9PPsrl6RaujUzu0qGUTSKKya6rpvCLGWKWzXxp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bQ4bKuaVsIZv3S1ZVoZGQXhmUaa2aXdEs0ESU51GQJ5QNBXpQwYgpJbiDq1V1rIuSlWe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0G4cVM8XXc4FdQ51LWOtBRgQV5Xr5Za0BdMlRzxULAyFzCsbJQktKGqWi9TqVuEGbjDrs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nopPP9oLVNrFgAmOFzVvQ5mkjVsJitnkCTWhbO1o6JGWWdUIoQQS4rFpgZTj9Z4Xu72e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E1sCtFzpmDujlno4jp4it6RBKlx0vS8SmjrAD1KJ6ufoxA5pKSRRRakDDIHXpfOr+sXTz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1pzgTIeLFGCLNC1DDNDPNWVYgeWxumLZrPCUsSEEy0mKTZVryGcyn2x0Wizp7iOtWJmhwN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j0YOqKXcXX5Cg6FqQRs9NJlY/LuUoyZ10dWWejgGZpZu554lD99zDAW27BNNT1Zaudbp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OL9WS0x0daLkUihe4y1MxxHdB162JiYSYjiZjiZrNd3QxExNwoi7nPDl62NqZ3vOJO89l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+TvnpZ5lunFFxRzPdx5J3O7jIIWVaFvlb0+BuduGgwsz15ltSdZuQdrCCtSKlEdokxa4m1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CLyMpNqylupx3dBaIuRQtQUEos2oRI7ulqMowdbQdMTL5LyvsPM8O9rgLy9BrUvjfDIO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loq9PM4ym7BaVsCm1Sxa2lJ3UV+qRYZJnslQklFUNYlnmzOp6XghIsO5DDNpgFdLhGjXl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inLtdh6I+YNpTcBcerljN2mTopddqFSeVSNSqlh1JsgMlppF5RkJZHobZWoNhJaE6Nip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nN7rQUJxBQTQkivUK1G9ZEkiXoYodEWLUJwKD1BVtUHZqRU4+LRFhM9IGxlpGLge2wtxFh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EGXC02s00FlZXYL5yZfTCx25XhF4rcdgoGBi3X6zxfd3s8ndFjumpSZ461bHR0Hd0rWY4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pZrHS9bRFrV4YCwvA9HPal4ZaKPiU0IuYsMuYj+a9UDDVSQtIxUc0uKddMKvoIjDZ2vP0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S3m8JiaHdUcO1HcYtao4VBpCpMDrxCxQ9uc90Vbq8E4XDJUOg7edpTX0AaAuHRtLQIY4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AMzTWZx1fZWZ59jFEXOoCwIi1eA5unk6YDSbHfbgiw6UYAaLWizp02vLXpGWmli1h1C9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aiXixHWGdHWJtW5HTCVnoLdWSenrJieZp01vPMHKzwotpMZ36Z7O0efQgjBzczKfR6ciD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0M92nFmsdLDIOxMqzG+JtvC3u3F84Tded7d2slkd06lxLZgDBM9Nz09NnWDCscDg3CKk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8WmsEdEg6lGpJGVIiayzS9QNbjJuO8vn/Le28Fy61ZUb4+khRk59OCcELBMK50svRyOn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mb1TVOkl1AQMjlRXiBNwLtLBHIWMiabtdTNcXtWlUTUVJWxzSjkVR0By+ar6NjU8nPqwH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HhNiyxq1zmpbjgYQ6lBnhVHHMMxpEseW3Mo1M0PBBnEBNFAjCjEGDMidzQXkJA3VNFbW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RkaK0WaBEHpeglS3VkjrXik3Iq9CVSbCYFb24gVQ1ccgXukyH816Xzuo0atrL2vMtq9eF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dpQcZkVo6lLQQcnefQ1xSWaPJcYPT3p88T3HTHHd3HdMEVtxMWgrMwsWrxWItF78Tn0tW0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KCtZjCtgpZZaC4BvAIJQZFZdx6S+jHksq0YdJED5WhZoD4U1psollhUraZS21Y84PWz7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QLS6JqMY5K1s8qKeU6Z7861JSOjoJ6Oru7o7Rzdea2SrB49NBzH1TUSvwCdIkuSDUzM9H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AlltW3S06ag8fWw9MdlZvv0YIIrp3dWU/C6aNAeLzWxMjhbdEhb1osjgiSwMkpI6LajiG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s91Ujugm1eL9E2TWwmbVkd5gCbPnhWAdZr02nkbHLqZYy2bkDnM6ctdQSPTlOjnP476L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szDJx08z3p/Kew683yhZ7c4m1bLWpdIAWGimES5tak2XmspFDQCi/FILBaw+Cd1ivTBe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Ugg7kxasvRMRQRKVWYmF/n/0bwHPrmtLscPSxehOfWANLwpS83DuFu4nTz6DOJoD68M5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jpQG+6EbPnnlZIgcYKo0JKMKalXcp4Yp1S49KkqhgwaXZZI0C5DiH6EzQHVcdEOw1UFCW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yiE7QVhqUz0fQWrMO5eXzejpoUVjEubR8GxtTmsx1HLiByrhZDcgggDd1SjNu6OGcdC4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b9QxFRGh2HY24zGpXb9bOg0IO5oSb2LWYUC0oZVqtQL1aGF836DNsU53tZVOUk116ihyE5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yK3unmxaWb15r8atgea6zKtWevPuiSszB09B3TB3dy93Qd01ImOSl4dzoNmq42KC0LHA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Mc84UKGnpdbx9s30FsRo0jZRTT5FyWrqLaslWWhVhObN0Wf01rWw5jSiLKxK10skwKLH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C7SIE0wmelu4+p5qnT159W0Ed3EdMETHHek816jN35NXj1VI6IG2DqEdMUranRno4yuzz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bVuo63HC2Ft4e2YYJe+zmWmbYgEqaQyFtFpqZ6010xJ15ha0mCSVMWNEtcGy6dNSIaYlZ7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8WtFjpjrLDvRjhGBcZnXBPD2c+ivoNrF2uXblW05clZlrpwxW9Km+fnHkmc99V7Oex0I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3fy7vr/P+j64YYAfeLVibOJMgZqRSkpa4J3dZ09U6adaTqQFiliIJ0giTASIuU4kFemCKX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itqWzaCMOqRakT432PnMb8qaaef1NEEXHay7AMkwGBrGllEnfnQucQ43lPwwMoRgijMti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ouxzSq0OUUfSoHAdKyq2hUoZEg86jeVgJQRSJigO1Il+vaKVvJKp7A2g1WLciPk8/qD0y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1JTUyfNX48wgxF6vWRgAaEVl9q8Zg9FO5NcOpKgcogAD1RpvHldGqxw0GEApAg5eRq1Zs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0XfNuZMgkNHos0FXdJAoEZelqgCSFOyNXIQtRzou2JosdVgKPrQvDIijSNhm9oScD0HWe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cLtbtZ8xFe7cuvS5HdBPdxPRx3dBPRyzW0EdPA9LObzpgcDx1kQRmoYV5hRBpGtuR2jFzd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BL5+u8gqp7XTnFd9cm2kKUpVYXg0aRDSTqaXJNSnbyzK6TK2JVhXHBJrxRZ4giw5Sy4DwW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+ZtE9ucdMREdJEdx3dyRvYO9Nab+b3HpuTiGXTJltBFAUjQDnNzpqMpNcu55iZWOESWB3q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Kha09tkiCTQpvUkg7wS47NEtS83Nulerwy3VYIPxWorYJUcwkloQme4mJqTXoSJ6C9qWO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ojAcw1HWeICD6pt7eVrcvRyjiUY0ybpwrN19Yx2U25203kHcdCqsK3ONE07eX12tnbPb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7rCxHATCMEuO1zeaTZeaWqa3lRTap3RJM9x1qyk93EWrYjpg6Y4HM0gkdJWYjNsA9aB3UL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5AJQef1OFCfl34B1xLRzGbz10zdriJHRAmUPTgSrpsmMw+stW8+yaqiVRy6bAZnJGbtc9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m6+Gwaa/DCWbtKmZgwu8JBHl3olBZW4OxKpYBynXqWVWCCtTy/QKpXV84Q3eCaXrcRRnH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FbQ9LpWC0BjLWqo6QkytrOrZrkRYzq8CLJNqEoSro7Ea6U1g19Fc8xpPJBQC4tWwSDpl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rCdGFRp3PYGSpXlLWbBLLWD5elnIO021LjuurEAIdxhFoJQumWEs9mTGt3WgPBmrd3J4W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B3dxPdxETB3dx3TC908dWalY7PzpwelfOknbHilhdCid9OqbO/fIOl4vEPoHh8tNWalb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d9DNBMQual3FM2joaRW2xmUwwOL1rWiXWFDoKKrr3xXY1CZ5jQqtKtlTMW836Xy+s+fn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7uI7uImOK+x8f63OtayF+WyCM2ZBtfjGtsDVATys2w4m1y7sXqXOpJQk1WhxiOBv+f6VS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JZqtzXml+Ysq1jSVL0TVxRQ7oOcaxGq24UvBtWyJiyXmsxaRxVo6SOmE60WOieJ6OstWY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QZXigLIJfQ6uJu8vQFJxKMl7PJ14NBgNxksLMTtpaGdpY6ER0c9nGvY/fy+o2MnV7ZLa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yjWSDKnFHNyXuvZW3VttHEBzNCaX4rMwRMSlrU4vWkliU4JFJLV6pEx0WpMSz0cDoShVN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2MbzepphZvn6IWaVjPeRfvNkkW1yGeRRK9yUKWwRXO1MmxsyRhmV4goiRSvNymNfZocsL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2hiNeuW/NVaBwZNotiWuivK6q1Ek9SgzfKOOUo4q4mFlcpWRYpBFzQeK3iyxaZBsivBK2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ykB6xxIyBAHzdKwl1j5txWqXMGBuVBGsNUau1zpR4aBLHlzQCMMhZQpKzq6kmQQ/VUBGDF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poNSWHQ1kCwgW07WF6elFViEGpor2xcDyAN1CRl4Fo55IaWIUp0dXhe6PX5b90EdWSbVk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6YlejuIregJJ1fOtQ4iZvGpaWizWuL+oT81ho5R3Fw9rJ9AYuPrLlSJ9qFi1KK6o/NC2/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rghLI4gcVipug1ULuGZL6oNLQEIU1olx2DKU1KVzRPiSmthamTqZM1nrzivTEd3Hd3ER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156o2W/PeU4RQc6lwJ1+V9O9pqjmc9z9Dpgmxsk9aWKFEI4HofP8ASqlGbr14nTN2JQ81E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6jZtMsFWZI3WCVlHSQJNY65m9ZLReQfWg7o47rWKzaLO7uOt1kit4vOtqXZw1nc14jEHp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9+QdypEBjnr59Wci9ixQlz30dLM0sbbReTZy2AE7eX1Oln6noxxbk1kd5pZSkzLxxzYWvW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IbVIy8Uv1S0TBBKchIrxMRYr15ImYI6OLRHFemqzE1yma2iozDAitK+Tw/U+R8/oeaWY4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Hs9nXJ6V17ydYxdIcIAst1WKwuu8rSzqejYCjIY4tpFKsXA2vQOyrwyEUBqkigA1ry449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atAvLisdtnuDapyxLKZZbLuLqlpBbBhIMXezAHor4LxphiJVxsUCtpQaF0TQXuqWjhhK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34SdzbCIMqXpI7hBZRaO6ZM+zwEFpJCp8mW4HkLIGhZBiOvVFGcyn3soxqQG8tq34VT1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7QkxJ11aUNatjfZQjWN5501YoMPACEkVkZglIr1O1PHxHerzWmLFLRJ3dJWJ46Okjuki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5xvRJHSmrUkPbNMLNX1wVgnk6Maam5gbmbnhZ4Vlg+pkC2KGTpqVGV4rNWNag4kW8Kuq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rilWJVZhZgAacNnNQ0o9nE3Xesyb7MpjZHqPLamdWe6Yr3SVmYOjuqJjgvs/Fez570gGjn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7BhgNIAh6Vb0s1/l3cYUax1OQRZbgYEI+d9J5/pVDUJ163vFp0IQHTR6isvVtZAlOZRE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CRsdWK2WmJS1qSt7UsTwqhIrc60zVOmU6ZqdPXTq2redJjktk7CDyh1V9bnayxGdI4u1j3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nSoWlizaTWO2lpZWhnrohvyZBco/Xy+z9H5Pc9HPUqvbWSBkZS9DkT17mtpmyZix0x1dF6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KzbgfEsD6/ETPHT0lJnk7rcDkfBKz0DJTs6LSZRahwLheL9p4nj31zgN5/WNB5AUKA+uL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+IHr5Iz0c4mlmnzdEFZroCWNDseVMxpQRK2BSQKxYTZy7/GZYwxt3L0ZSD4cLiNNijdI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K1OyZgtqi5h22Iyu2kYGZG9WHK40XPIUdHY0YzKxpxmuhmEmFPy9ypIuVitoXxttLUro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hpctpUiPwZcamHqa9U3YjpsBCzVUIfFZdpNyGhGEQE6tVWdXK1sOiupuylofpqkSM602K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y9q1Q/BJLRRvrMQXoBWed70tLPPD9FJn3vaK9Xq8pE96/LPRx09x3dx0TUnu4mO4ie44d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BBxL2vjeoyjHP0s+YazbO1EmaZ2sFnNKINaeZyWF1qI3CrHgzlfRIxnsmAXPkWXXvlND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bH5EzKNd2aTMEMunmGSTQIPSsF1oFvKew8VrKHRPTEd3E1tSu7pI6Jg3r/H7eN7vYx8a2j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RiECvEAVsivPZzXPvoNJN46sGCSaYBIAXnvRee3VShL16lmt5ul73mh3KdpdgsTXSIQcYR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0iTu7kmYlZnpJjqkW6TrVtUzEJNeuRPVJmsoSsTeY5jkhUtZx1mgl5wtOrC2Rq41yuVc3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eu7PPJ6GOrJOLHmVPRYHbze50sx3vy1BjLvAqmotTBLYSwqMtQqWjEDdLED1FrN0FViA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1Zk6a2SZ7jumU6YhYASCCxBEWgpFqZt5paJCaq+V8j7LzHDuxfo4eoaTiCrGXPrgItlrz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0nvNellLR3Olk6h0usa4IggjXKWHYry2MBsWtYcMwvJVrLVPRrZGoccJwQ2iCItZQSs6t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sr4x0g119BVBOVMuNPrMUGuprOdfnEVtrzLm0fUF3URGwPMtK8RJhdJrPbylV6kYi+x2p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OPy7a8MQtRpdKhMvRr1LFAt1FQO1pYtRmgdTgqTQqC9luURRxAZezWoYuoaWt4opr56lb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OIo6FugLFAjEKOwITcCtbDsowqUJe9ZO6erwHT3t8kTEnR3E93EdMHT0L0dx0xZKiKBQOI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lJ6TzzGU1XquRoo69lCWjJQb1aBJuEW8166ZuoxEUsIfGUAeyVIdGV0yAbBDHu+pAK8MZ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uhRa0rmcVex93DaNoIXBfw/uPC7yrPd0516YI7pIieI6Jhn1PmPc4350XqOxrzxtZOxU4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vIo68tSU7PTQaSa5ehphU81aaEBYO/h6uWQZO3Q5lzzqUgYmmZU4OOsg+JICWLi1j9QLX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gtHWBzeap14K9a5S3VQla2KTeDuiyWievIFeqnOZ2rnmfq9jLEx0LY21j6yjBa785hjC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Ggk/nq0YRV7B9Cpvk9pZO56fLBeneYvW6RevWcWt7K8WoIo+QvEtQZJU6ayWr3ER1ToiAl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R0wTE8CjqLea8FkdytL1y69LyxW4zzXmfS4vD02o0Ph6Uk9BMW1crX1wGnoWvPCp6C554u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qlsJiV8mbccuvwW47RM3uBDMACcdQOCCbaBAxW15IZUdRMoj2nhc4xy15SFHeFBPdSGi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GQ0V6a1lvw4pNdyjCESrvOt1RwxFryjaXbmpXbJLkq7oLMUW2xXm2N20YbjSiMqLVGYzq2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RG8MymEbIgvWvGVaNKAXLrPiANqsjSbiNL0KhWpQwBepepicrSgiuivKEq61mwbL0ZRxxy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UG/aF2eOoamXQQLxSRXxiPT1nmJ7vZ5Y7uOjuJjuO7uO7uInuInuBj7hVzuxswe41dbu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AHVbu6Ir3HD7hTV7rtcnche7ocW7giHdFS9xRvuGO7iB9wmPuWGe4mO6VzL7kLfuqsdx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Hd05xHcdHcT3cVnuVz3vdz6R3dz2bA7tZJpdyQn3AF+6BaXdnq+x3cvQYvdNGJ3LXI7rcQ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3ToTu5qY7i0dxUncto7rYnuOr3SU7uOr3Jbu4i/cdTuqL90R3cEJ3ED7ktbuSe7rhWvcw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3ZGnuQOP3Jmpd2/Pw+6yHe7PfQ0e7PRknctxd1zX0fd6/GWO7XPu7rJ7usubuCk7rJD3Ar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dxM9xMdxNu6hi7oE33Bbd1QPuie7jo7ibdxWO6InulkXceZR7vP7Cg7uXfNB3Mg1e68jT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7qqLuDk7oyBdxnaHcGr3BR90Wv3D2b3Da/cMT3S6Bu6Ex91i5u6mS90pl+5b27oLbuat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O5NkndNIF7kH3ciS3drOt3dKvo92bQXcrc9zVF+6wrndCJu5Vwd1zLfdYMXch690mY93W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3FlO6MZ7u0a0e7FAt3WPg7hVXu0YnuhhbuK93GoPulF3cUa7qrTuF7dw5PcDN3SkH3RM9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Qp3dX//EADAQAAMAAgEEAQQCAgICAwEBAQABAgMREgQQEyExBRQgIjJBIzAzQBVCBiQ0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FAum1+V+5T8eWXue3WfB0mtjUszdNGv7X4bfbEv2Xx2322Z/4aEeh6NGRGE1s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dTk6asVxnn2m/la4OBjRrtcFLReOLPDeMxY8GackZemuOoVL6ftv6tm49XUTkXvG6x7Me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8nT3hy4+qnKqxVnwrJGbBWJ/S/wD9P12uP03Fm0b5L3LmlaqdGF1JjrH1M9f0F4Lx/wA+i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mFmSqxZMWScqS9tbMkaLZi/j8mTGmm7w1hzMxZZyFzscIyelj9mTpqWRqOrjNivp7luR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wm+pax3DcuaVE/EnyPBDKUO36H21svH6x68vWYvL0UN4rj3XTdR400sk9Z0mj6bkZ1WK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HkMiMeO/HHqbVMt5HjWXHjH1ex3koeOWbmDzyeXIxqu0Y6o8WRG8qarYts2pHkW+XrfI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olcm+MryJmSEQtjmjehy7IaREscnD1xYsmn1GSmsMLXFb8LGtHsllS+1JslNGTZ/9vc3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oZtGLDzUdHZHRInBig2kbHs3R7fbRvQmVlmR53vnslFfL1qns/ZCrk69Tn/Y8KZiw6Hp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V9zkozTzKyYpFloWPqMhH062Yekw4yZRoaRkk4sqPWmLH+qupr5ONS8V3SrHtLHQ8Ap0a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1ePGPrsZi6qKWTrlI8mXM8eCxYSMfA6hNzjwXc/ae8fQoWBYytIvqFp56H1WQ50zTZONH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CiYSEv8Ap777/LZs2P8AJI+DbPfdtI8mjzHmY8jZtnE4/i/jfs56HVM/Y4nSdl+PVwdLk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W5eHqFR8nUZFM/2LDkpVNR+E05eLIq/LP/Dt+rK9GHWSc8uDoelx5sOTG8VnBFwqKxXhv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0T/FMpbHOhrY1rtUlSXuU8l+XB1Sa6no3M/Rq9fWZ59Xiy1jayY8iqHDaVpOsT3OVLE5M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9ciVz0XT8eq/+TPj02MVcRNWqWhZNKPZP8sOROet+maX02Xy6z1ic3tC9Op8mHVY66bqV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49T7o4l4vVxeGunucixZuReNUZ05WD54nV9LyJuM09X0d9LfuTe+3R+6+qf8A6OmzVjar3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2usdY+txZZ6nG1piH8Z03ShvH1WFo6XI+ef+HRdU8baVzWGZrJ1E/c5uOXHnxOHq5OnrN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1+jJ1Oax+RkyaSP1SyW6MUCNLbnZLWvSMls2z9hJm2fsxXCPINH7yJc0kpfoYqevhtsiU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OZXI5PTrTbjUvGW2J23T2TkSN7TTKeiR0UuREwV8eHK3GDKT0iFhxSSkfBdMlvt737OBo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Q+re+e2v3JXAVHUdnl0PPQr2LKy5TPSOellol+1FE4s+vs03HT4kKUh9vg5iN9q9Ojg9q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dnDa8LFI4KVIvNxKz9SzJ5iDFCMU8141FTKJWhpnKZOoz4+MdRjhV10or6hZXUZbHyP2Z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Y6Z4ETKSpE41vijj/ANTfff4bN/no0aNFPRyOaHmKyNnNjf57G0chtns1+TOjf55Z5TW8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zynJLiu05sklW77dPHJr0ssq5ueFC7JtGPqBNNdkdQ/wv2Yb4LqsvkPpWWYnNijqIz46xV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dOqWLLnjJiili200+1R2pdvRmx+nhaycNzgvLgcdRpZ68mTNh2XLl9Lf65MXaocHT5f1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Tv8Ax9YdJDnq/wD5DgWVeGsdZX6i3Lx5VSaRHo+Tno6brPG48fl6m1cNemKjFWdtycGn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c+vgl77ONmXp+Lw5VkMd+808pxY3Lnt13S8103VcT6h0tdNSQva+nfz+pe+q6fXKq41hy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6mP8AM5rFWHLPVxSqak/qv+TqJ108XFrJ0vjzdVkcuXs6Hq/HWTBizrq+gME5MTvNFrnx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GeytnNoTVJYp5b0tnJkTsqGhVRzZwTE0imqJiUfAlI/GkPkSpHSNTYkkb0Vqlxe6x3qcZ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+TSb5Op1qGKVI8mPfkkWXVV4320ylCOdGOMtn2fIjpMcnCV212tIWSprysn2aP1OUorIc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kbHKPH7lcVZNqVGXHleWfc1p3pjc7dzLeTkV1CkXUbE+pyGLomzHixQckjyHkEzTK2ey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z0UilJ+qPkXw8jl8tmNrf6HtG2bPZoy4OQ8NbrptkdMpF6FWhZMer63BJk+ol9bmsd0x7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cCcmmJCX/X2NmzZs3+bF+POUPMkPMPLR5Gb3+KXb0jkjkbNj/DRo0aNd2dLSTX59Vh5r3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c0moo6mcCXdHR649urj0IcvszDlcOXvs2ZX3wdM8qnpMOsvRoyy8bwtwdJ1Rlxx1GPLjeG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N9R9S5Rg6XrpsqHJNdnOylocmjZcjWjKtn07pecR1WK6z4/EnMZlkx1jrp+pHKtNOTSax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1WKvp/U5+pv6lOSa0rOr6R6pOSa0Y8pynim0/1tfpBGe6vDieyka0Y202SVBjzPE1SyJfH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TR8HydV0/Im9mPM0L23uaT7dZ0ayrBnrpn1fSeFfK+l/z+oP/wC1jZiXK6wJKK7YK0Ov8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0+ddTFS5P6//AN+s/wCDJi5LFlSOswZc1YekyJRhxo8rSvyUSmhKEPJoyZOR+xMsrCjj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kP2RBxesnJLdkq6XwMUnEXAzeInhrm0XkYs1sc5hTci9nBscuT0zhIkyFpJpE6o1orZb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4vfh2fpjE8eQUs8N0T0pOGJPSOZyZ7Ndq1rdtq9KZVHjP4q82xJs/Yu8kqMt6vqKE/IR09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6flzxUXksy7p9Pixk+nkvg7zNjnk1izE9Fdk9Hgh+LEkl7JaPRopqTHkR5UeeTe02i4NU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HxKZ5bRP7GiPR+pkyojPRWbKhZbomqOeXfsrii+qwyZOtLz1R5Wx7ZhxnFIq0NmqYk0c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Ti0KGJGjX+nZv/Ts3/o2NnI2ezR6PRyHlSPKt5Mqa2b76NGjXbZyH8/nrtrto0aNdtGGH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q6fmte/xfbHlrG8XUzkEdW/1Ol90ZMc0ZMNIZ0ns/u/jLLMuQxZTo3/g8g7OqrksN1yluT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1GPLN9Pc1sqtLFp5uqM3TKzD1OXpLxVj6lbctVvtUFdtItGWWj6atdJcKqxdTl6c8E5F/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jc1OVVj4zpWVyxvyTS+iYv/sfUeprH9Q8cZJ3sz9NOQzYKxuV7n0L9h+hXs+npR1H1LN/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kcTRKP6ntknavySdJjpY8/yhEV2+TqsCtTke+ndYxcblrXaltdT0qyTgzZOhy9V0UZMf0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6jpp28b4ZJuaWSZsVVJgaar+aopGTG0+l6nzTklwT7zdTG5/woyWmbshLs9nkRsqJJqUc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kpY4OK3yjXI0zj+rlp/16OKJakb2cZHKIuILtnKm0Xo5UyUbQtEJHwU+Q9o5KTfNS73w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6lW7JSb3Oojk8mJ6np6YukxkxOMdMXIpnKtzbNI0alHNDbKrZ7NeouZHlery0Y818nmbP2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6qN8rJxZbI6apMnS1RjwPG4xc19uhvDiKnzC6J046OJFA5RbPHsxydVqWt0J2VVIxXVHAQ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+5S1qio5HgPAikkN6beydaS0bE5MlInSOQmZckSV1aTfXUiuuzUndUcjF+w0tbxoTlrdmr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YkKTX47/6WzZs2bN9mzZ7PbNdvgVIq0h5DkNvtr8Nd+RyNm/wb9/g/RPsSNGu2u2hfh0y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B/lr3jmHjzdJsuHDw9RUmWuaOmeqfesc2TirFTe5vK93b4ZfiPd9HH+HqYc1kz6W6yVlwX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fSdSZscdRiyQ8Vu/WD+d+zJjMmNMrDeGul+oTkhxomxlSJaGu2Uxrj0XZxUUs05ik4Mm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kVw8YzLjP/ji/f6hrJ1mN1iqKx9SVVYKeOcs5+kapzxxRbhxkVqp0dB7vrV/m+H0nV6KhN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c7eRvHjWWM45ctECZse2ddhtGOHwxZr6Y+9wtY7nIu3U9POZS830/Lh6ibydSqquneRLH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QxvSxdZM0qm+0njZkx4dvrUpfUZGN3ZrRylHPYp91clJa1XLkj0yPSa5HikWOJEOx+Rk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RpF7NCEP2TEnpHpjSHEnjjc6049zB+ot6u7VckKkbVFYf2XPTzKCL5Hh/fH0+TU9KkLHC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3+wtmiqJyQTxY5KyRCfUbN0ydpr2OdHHZaJ/UyOm9bVTkh5Lycpq9rJ6vLWUw9LAun2LD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VXHqrc9Hma+xFhxyKEJ6NovIpM2TI3jrlLWnGzqZ28caPDsyYidk+TetnCjg5OTOaFkQ8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yKdYb5nj2fBlKIzTBk67EX19ldTloVbP2Y4ox4U148Y1BMo0VCoidKY/37/17Nmzkcuy/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lRWY8rY69cj5NCQ+z0Nmzf+t/Iu9EiF+GjfbXeFpf6smDHkK6JH2VE9EY8MYzqY5R02bi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jexfK9GKuS77K9Tke6e9Zb9dFPPqcK1OedxqLm8X7xnzdKdT08ZpwZbxufjo+oOtwrNiyf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kOUy40Z8CtYepzdIYM2Pql7ltk6arGMuf2r10bnY512pbMeXgeJVNSqMsOFgzlrZkWj6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WY7VK4MPVKp6npbwKeqt3kxLLizdLctbhxm2fT5Opf/2NbHOjD1NYnjyTkmfnsyf55l+m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Nq4ckdkz5M3szRvDPLGZMU76DjjW99tHVxyj6dPhqsUdSTfA8lxc5upzj6O5On6fDx6nBk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aLyZRNaojaMlInNEpXVtzWtNC9jxo9pTkez9DaFTK5CWyl6x/qO6FTNekW1JOSGnrbfJLG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SpNUx46JxjWhyOEQOhJm2iSpVH6orSceanODKT0jpRgxSLZpmXLxcZaY3W7XqcYky74Lz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+dD5HBbTiSGmKpPSHXIn0rs5JDzxpTeR3hPFJXjmpy4aXLBjP/Iyhdb1eVx0nV5TF9Oww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bH2vLMlZXTnlrcFKRNHFsm3Jl+ZqdPlv9id8vJxPNQqdH9ykcUcDj6UqR0iy1bL/xldbo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0ubP3s+2tldLaU9PkMfTMWNI0u3E4mjiKTX57/Df+vfff4aOIpNdtjpIeQ8xWVjodGxI0M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/drs0a/ChCRrsvZo0a7b/wCp1UcMnTdToVTrqsvKu0vRivT+V2Zm/i/mqaKPpEb6iF60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9+k6/RWB7rPOQ6XN7T4vpMm5+rYqwZfp/xkesk5O94yseysWTFXT/AFCbKxk12uNnH/J1a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UaVGKqxOLx5zLj0ZMRGVxXKch9Mjx4Mn7ZKx6JyaPkwZ3iebBHUHkvGLVHUdLjymfpMmE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l+D5XHVQ2liybae0xmL+ef8Ajk9vJjOk6xwcVSEbLabqf1vDtZMVQY8jiulyclSOR1Hu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V7x9ZHjyYsi9VXWRxeR2KHtPSt7rn61SFGSjJDknicUxcZX/rVbpKteM9FKdY09vevZ+x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ZzZy2bPW4/juEKqZ/kHqRao20fsTPtFta/wAo/Z4tPjZjk4o4Pk5WuWPc4NkdLTMfSYoEk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cGbJaH5LaxNkSkZNCbmqfqkcLZ9tTODR4kNNDWxRcpuh+liv3PCkpaMt+7b0x9TwIqsp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Ofp/T66josfnw9Fhg9SOp7bo3RtlZ2ZMtsUvKRhnGXyaWt+trDBSFxKndfxE6Zp9ktkwj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hoeTLRKaKvHJfXYJM31HY82ezxZKPATjld9Gvx0Jf6tmzfbZv8N999t/69pHlknKh0PIO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Pg5m3/wBX++0+zRUinsjQjejl2ehnyKSXv/o9Vj5xr8MOLmX0pScvp8x89+o+K+bLPoHTt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+pry9UuUtafT9VeGorB1s5emy4MmKuUdJeq+q4vP0X05ax091om2hNV2aTLgzdPNrDmy9K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5Nkrd9b/waPjs/ZcLblDhowdZp3jXHLjVD3F9BSXSOeRrRcKj9oIpWTyl28fURm6fJ0zx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WPNjzdPkjIrGTa3yHkZ0+Sajy6H8Yl7zj+TJiOlz1gqWs0v0bH7uf4syztdVi0dF1XGsd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GLULnBl8c3fU5aHN2PUk9QtVlrSfJ8FrDi4jN6V2N2IXGikkuUk5vfvWkcZQsb3q5PkW9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liQ47Ilolmhp7SxHAlKSss73LJ1ps0NaP2Y+RGO6I6XOY+myU56OCccwe+3I5M1tztHK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zne+TqsqaIZxHkcHk2czls4+36XmRkocZd3OY5ZkYevnGpy+d5Ony5li+nyiMOHEeRDrY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Yc7OKJOVI+TNkUq8mzHLt8MsucOS1EuSu1ctYkPWnt1OJGkVLfbeh0S82/J6y9RCPvOnR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+UqaZ7JxW3ix6ntoS/6Gzf8At3/p0NpHkRWVjtnIfz+Gu/JH9ezZb/26Ndl3fbXbXZrZK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UNkmhzo9HBCn/p9VPG+0LlWPGpnRcTZeNxWG/XyfBm+KK46yJH0brcgvYriT6njwdRg8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qXjyOK6Tr5ySsRi9PH7icXirXbR8EZD5GODJi2rxVirB1ipOfXT1yrP6KjY0NdnI5Mnpa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73j6orHxvI2seHM0KlacHplYTFbTyJUJ5U8nSTULy466XIvCkZuhiipvGSvfEjTIlDSRxy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+6Kx8hO8F4ck55taI/wCT+ikZI5GXoab6esmArraPuL23kpZL4k5aY8lj+FxZ40JJGia0L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/2FOjkS+RWNHDROFsUbF06l3j94PipLXFp5GuVI5Hst7JKJ0htsiXrhom9iw7PEka2f5E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zkmnpsXRZcij6U94+gwYzlGMrNsxfOx8xP0o5CxI8Zo0yxeyvT5HujdQN8nfsxfq9uip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umzkyVbN3jl9TG68+U6b6bkox9D00EpSqejlZ/Xl4t5ZFnepbZnyayY32aHVEqzK2ZMd0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63rZwQ0tZr4Dz5aOmb41yJ3zTZv1Vrbqm23A+qxov6lSH1eTIKNjhIoiRScPehev9W/w3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ZyN/m/RzkeUWU8rHlY6b/AD9HJHI2+3oSN9kV89l+WjX+jXZdlI0a/DZzZumexEwxyJGh9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6iOUDOlju120aKZl/i2N7Mmz6P/yT8ZjO9D9vRlx7eTB69w+j654309xmWNfr9TVR1GLO9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UqGjZc7M+FmPNmwV02fJmMl5NyxpMqdGtjXaoTVYVNMpVFdP1HlnI8ReI24MefZ6o+Dir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x5OJqMrqF4l5sJj6qaMkq08GnrTpGLI08n8VkaeLMlV2r7yhFTyXGsdYepWRLG5Y8sIv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HmyM5j6loyXVlTZNM5H7M0caEqJ9HOBtCejkz+/11tieRHK29JHORUqThSaVt49GLGkVPq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jktGtClF8ScXI4TJPw174sU5JOdEvY36cVTxdJVC6WCenwycpk8yHlWqybOaLXqeoc5Iyu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VoTQz2ZLqVNcz3I2zg9/ByWrnlXHgs3U5OU9RRj6n11mamS8g8zR9wya6nIdP0GXIo6D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mkfB8nwWtmTSFT37awtm2koncI9SZKrcp69sUaGLbOFbdNHK2V1fjL6yqOOTKTLMRdep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6nCZOoTLzMd7OZyJV0YcfFNbJnQ0KfxbORL/AOns5HI9ns1/odaHlLycjZvtv8fQ2b/H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96Eu2jXbQl313SNGjiaOJ8d38rto4pixyeOTSOKEkjZ8nFnE0euy/wCp1eLTn2+nnU9t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BRkfr6FCcHU/OV7XF70xo8ZnwIvG5On6m8L+nfU+R9ZzK+kjqWzF1HExZoyDX4LIfI0V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PHPUdZP3Kn1NdqgY57UWiviuW+n6jxHjx9RGXBReNy5tmOk1EFP3eKaHygx7vJj4LE5Mu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nNRdbWPL+zrZTvjGN2T0kpxxfZEiNaMmWEt423mypeeyqlnnxSeTmfqPZR5GhZXpWk1lTT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NmjQ+2kaRvRw5GmjlR/Qm0tvfKmTti0htDUn6mj2zXZzQ+ROhLbn4SOcycuZi6XLZH06Rd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V7PIxZKN7MnEV++csrPEPz8lMbqXKOKoVKVyoydZEPH1uMz/UFM/+U94/qOFp9XiYs3J7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WXjXUdZPGKmioVOejzUY+hMfSYpPDjbnp4RpLs8uia32quJ9xsl7P2NsyxsqXMqyNmSj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NjfE87VLJLHkxo8sHPZsZWGcgsSxF9ZhxqvqclfUMg+vz6vNkp86HdMSbFgpn21EdIien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s2bNjY2bPYv9uzkcjZtnvtrts330cpQ80o855R5Gbb/HTOJ+ptDrt77a7a/HQl30P8df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2+TRoSEkWhiROh6NmqOFN+M4IU6OLNemz2SKe2/+n8nhx7/0U1xyfyySZPR/8fzfrX8e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8jJ0UkZMSozYWnLcV0nXeupwzkcbioZg6nQtWmu/LQ62clqtnTep63FzzYc2XpqxZ8ede5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ZoaMknT41V9VihRPLFWHqcfULNgqS8Qty8NFLk+PEbVGLEpydZX+Hpeq0/Fzl7QoVGTpF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BGSbWXGpMXt5X4awdSsq0PNjkfV2z/JZzmD7mtU7yuMejw40ccZcIqUb0LVFShY/24Vx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DP2EmzWjY1te9yTSL8bFJr9aVbiMrFFonknLlmkcNlTe43wZvZoeOqfFybTMa9xgytV0+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i1XUSj7keXGzLox3aJpUVT3yP8dLwocsvE0besXt16Em0ktzSSzThtdQ5ivJRMqhYVvp8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nxI80MvAspPTTBE6ILZ7Nek1L3s3SfJs+DkUtimhpSTbIY1tcEZcVNvDoxyzNDZFcX9z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Tx5shiwUjgKThsqVBXWKDJ9RK63Ix5rY/wBienpi6VC6eUeGRY5PHBpLto1+G++zmczl+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3+WzZvsxJM5RJlybJpjyM5b/BdkaPQ6OTPk1+ehI0a7aNGvwa96F21+SQl+G0jkJbOJoUn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iPGcEeMS7b/BMmdlwivQiWbIyTf/AHK9GSmNFr1lR9H/AOR7WLqa3cw0/k0zXbmVxFhT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CZMmJWuNY6nVTjy3hMGeMqqTRZs5mMXxX8/GqMuJw+m64Xwns0XPZoswyt9SaGjp+r4jw8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tGGi1swzW8kTU5ekZgz3gqOpjMpxSxzUnyOEx49NrYnoycUcsmnvc7FOc8To4LGctns4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lkGkz0bmT0RoyCnZPpekMRo4jn0+W5itPZ7YpYtn7EuieRo/ptJ4uTK0jYmZrzmFjF7F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MfQLeLpsECSkumistHmMKgWOGXCRxyMWJqP2Vb0PTPEiJg05WbIm65ifrB41VWuPUZ8u/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Z+ounOO7F0qFwxnlTMazHi6iz7OZcxEryDpGxJE+i/Z8F1DU8NzvbWxI4I0j9jjY4IgUn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JXUunhuW8tY9LhTcLa75Mkj6pSPraKz5rHtnipiwHhFjlCSX+tv8ADZy/17N9tmzf47OX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RnkY6Nm/9GzYn312S7aNGjRoS/BGjRo0aNDQzX+l0keRn7Pvx2TiZxUp3KFkN5TjkPH7n1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zEcRLs592KTWu2CeR+0EtV/2sj9UxotGVH0j/APTXrF1EbaNd2kLiMTadLcxibLnhZc7Nc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03VnprIV6Mt+uk6m1n5fqvnRa9ZcCoxZcnTVhyY88vci+anZa0WtmOWXO28Y5KkwZb6dxm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XjOLk5mBtme5xmLOqLmch4axvFk2RlaKvGV1A+p2nlKvb4UzxkzppnrXIb9JsYpRUevDI8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ejbJw6HPFS9U65pSNJd+aNj238J2t+mcRISZpdvLMjyTua/X2z2OqRdWLJXLDhy2l0ONk4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5FenvfakhI/tJm/15zJ5sbLutoriKHQ7x4iupVvh7UuneCtRNS42049dVh2eN7n7eCc/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UTOjehMyPtpjligd+MrqFRT2YsZkxIxRApFJXGTk6PZ8FZaR5S+tzSfd56MWbZp0Pgk8mP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rjGZOrkfVsfUUc3RxPHJMI4o0v97GNm+zRrto0a/Bs2Kh0zbNmzfZs56PLJ5YPNB52PMz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/y9HI2z3+KQu2u2jRoRQhiZvukaNflX5exHsSEhIY2hGNV2eNMnEhIZo4CxlSaEhycTic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VlmJlCJjj24nk0bmv+xm+O1fGVH0hb6yt+LXrM/fvvO9PZvRjnbc/rKOoj36GOdlw5c+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5pymYz0j6YuXWdbkcYejzVSQ1tVj0XKpVjrHXT9ema9KtlLZlnRLQxFQVJU6OdTfT9byL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OtRnxzZHTzDfFHlhD6j1dyxNo8uViezR6Q3s0xehbZXpJ7NM1ocsn0M0zTOD2tISY60m3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7E0+zvAyfGVZ47oWNiws+CnRE0bTPH7qtHLJRjbRxzWYuntVj4SslirZyZ5Oz5doxnjkd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zkkbWqyadNk5myapnstJCjDaz4eAsqHkp08mXS6pYz/yejJ9TytX1HVZSMFULpuJ0/pL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fbbKytCmrfgKxpEbKkjRDPRWXBA+oih9VEF3WUlOTToWCjgpHklE9RCL63p0ZfqWJGTr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sjawURiEjiaEv+hsb3/sb7KWzWu2jTNM0N6POPJTPZo0a/LXbZv/AEa7aEuzEa7aNdn+C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BI0aLk/vT0JeuPbTFJw7ehTLFCR6/HWzgcTWu+jXZi7aPXeqSS9vNPqHqp+Pxc6Mdmkxr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9ds62voVxH1DP/wAZn+eehVtUSxULTH8zl9eVcqxzSfT+qTTQ1yMuJo9m9PD4MpnWTHPVc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mvu/q2TXT9G3uXolp9rx7KjReBMxZ8nTOKjPO3LrTOBrXfWyoH0yZcaMGe8JXC1dY0T1D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v3EjZ7EjREbOMooYkimQN9uKElp9pReNGNWZXKa6lajI6HRLKR6Y5Y+JNQh2zjRxgnHI5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yORj6fJQuiZHR45FMQVc6u55S0zizicWcbEij9NzWPVWU2x00cqF/JVR7LfrPf79NlpEz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+8MvVJjztVXUOp8y3h/YydPktL6bTeHo4k8eNHikWPTyx+q3NRaMmRIXU0njtUOZLyNHk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38E7KYtl+nL2sl8FlyZ8pPRt1OLgsUPfAWHZVRiH10ozfUTJ1fI5Ozx0LCyMMnFI0KRQa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22b77/wBiRo0U9HlPMjzouuRoUj9dtGhs2h2jkcjkz3+GjRo1+OjRoRSNEj12SGh+u89l+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6+LIX7NeuIl2mUU1+GuyoXv8ABIU90u+jicRoUmuy0M0x49kzxeRbKx/tiXrj+FPSfWOX9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kmhymPcif/Sv+NfPbJO1XLFl6XrPPFMy7bciQxdtHwIs6ey+WMdLKVj4mu2XGTPu8ZPW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6Pjaz/Xcmp+nVtIRNnyOdlQZITTx1jrD1yspaMT2aTKx67a7OoReaRvY3Jvs1s46Ofvfo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Z4WREodJDo2bZsVI9M+OyHJl3J0/suORk3M/vT8NGHHorSJ9nHZfHGN3ZOIciVCviPLLf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Jpojpslk/T5I6fDJqUbG2e2OEZKlH7OucwLqeT3QrYuVnhHGhwLUi/YcsWP3aRleprLkms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jnzd31iMN7HlmFl6vGjlkyNdL1Ni6KiOmUHslWJWcPaRr1yMj/TK7VPJe4yQK1pZchkyZ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Sbam7kSy0Y54k6MmyHob/AH2vHeJ5MmLEpTQ8uKTJ1WMrrKRfW0znVHjuiemkWGBQjRo4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92zffZvtoYj9z4NjaQ8iOZ5LOdDqj32fdduI2kc2bfZIa/HRo0aNGu3Hul3ZIzXbXbXbW3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18duIkaGmI9D0bNI0u9Gxdl20cfSk4ki7pd9GjXba7tHs2zTZ8CY2I0MyUkeZp/cs3+HVY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IMXWqj1X/Syv1SEPtllM6HcN9Qyq2PYh6J7f1s9VJUVJMuiuUGDNFmTE12s12y49qZ430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RvNHRYaxks59k9Ceyise1cGXFs82bEdI7yxy4j6jFJl6rCPqqZeVs5Html2dJDfqeWzgK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Zr1x9124i+VBw4nGtcCG9avktlLalaUy2WoKSleZkZdvmmIy5phJrKR6NbHxk8mKjjR45F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sF0oxxI8mOR58I+rwSfe4WJqjVE7G0Xoz5nDveQ6fhIqxs5wVkSN0z4MmaZSyyXntGDL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pMn7D5Y39zOnnTc5eqPB1WZz9Ngx9PhxL9deRntpejjNtYxxSNafyuIp0ZmxUisStV08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fGRudasx32+Usb3o4aMmRc56zFE39QxlfULZWbNZxzM+3ti6RHgJjRpnH/rbN/jp/jy78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LZt9l+eu20cjbN91+ehLsu+jXZ9pH3lDQyPZxOJoc9tnIr2aFJrtrtQjXfj+S0P0bRtC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EtdtGhd99nvsivR7H3q9CyipEsqntsa2vGTj73agx54s+TqemHtfh02bhUtWqnXdf7cv8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OpXJtno0PQmPZsTE/VfPP1jtF6pPB7jM4HxtV89qM2NM+n9Mvtq6m8Gfy4cyihC7ITEWk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dF9Xdjv37OLZrQ2xM+TTNmtnAUPshSqb4wb2R6HXrbfdtinZx0fJxqX5Ga25rtSEctGW7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jp/byzx8Rpkx6f6m8ln2+WzH0F7+wxkYscHWT66CcYzJkmTzRbvHJkxyTGjExPLJOQeWE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PTxe3LRTtmMeWZWe6s8Ptbgw86c+iIjWfJikydXmZrq8h9hmoxdBjkjHjxrdnJ8lEtVie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fA80o8k0udTeLLdLUs5aObZz0s+X9sT9Iv2tJOGZFsvF74evCTFS5x1Sbx4jJ9RxSX9Sui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icQuEipd9f8AU322b/1PZ7NM4j0i8q1y33129DEvwdJHI3+evx1+CX5pDXZLuvY0RPql2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bFLOJo4HBDQhnI5De+0DXb+mSmaNemvaWh9q0Jm/1RAu67Jrvs2Io3oqjmh5EPdHiFjk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01GzhJpDT79ZXtNqsT3J1GFXLXGu/SZaRORMqdjTX+7qH+ndrQ/mJGj12mtOq2LQ5123o2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Dye7mciicmO799tlGQ6XS6TrMTrK5vG8XVPfTZ5s12rLEFdfO39RyGXqsmQ2jmcqYlREmx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ZMtNmpZylD0e+3rSld0aHsTPQpNHEmBy0fIhFM5s51tT6yLkJ+M3Dfl0LWRv1UYbYsGR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Qq2PkzWjNPKcV+PJi1kKx40ZscmLnx8MN36MRu9V1EwNzkS9GTI0T1uFKOrwW7yxJ543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n95fHjPKm581C6TqKX/jslHS9FiwpwhxsqGjImRfE8jOd8sVo2m2Vk03kTKjkeNHD1jlp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ZnW3E6U8Timqx/tGjiPGXkxQV1mOS+tyMyZcjNimmLGcEalFKiUyZVKIU/6NmzZs332b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m+2zf4t6OVHLRWUWUeZjy0ze+2jQvwbRyRyfbRoS7aNGjRrvo4mj+kPtKH2SNHE4nHvv2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l8MWzR+qHUmzfZ6F8nFs0yIZl9d0jgL9U3tyb7IZLH8bKS3OikRL3xevWp+UT3YhIaG0h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yY5oS0SpZrXb0aSGKtD9jZLOfdv11Fbv+8H8B+pz+8gvZxo6eL8vH1yck5FQ4Q5a/wBnU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TK/lEXq/la7cj5PaF7OHs9G0et49EpGSf20a0NLs0UUyJvxf21srFseK4I6y8c31WWins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GKTWku1ej004ckzRoehDbRLNbH6FLF8bo+B5XtCuUZM8k22VSJRLlC9mzforJppsaZ7J2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p8lEdOyemlCSk5UJFdqqhfHLIc9T5OR4Uy8T1ixvX28njUi0P5zZZxrLkzZCPZOKkfslV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R4ce6vppK6pM6fDmtT0TZP0/Aj7dIU6FJ77ZL4jyDyXL8mW2obNaV2+cEWx5fVZGfuKtnC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3Wl2yNO1iWlCRVxJm63DJ94iusys/wA1iwMnHo4ocJixo0aNHE0ev9WzZyOaNnI5G/yb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zfbYqlDyI8qHkbKuvwYka/DkjmcmzWzRo1/qQyTRo0aNGhLto0T30aExoqCJ9cO1Ceh5B3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0cezklEo0aJrSvVDjR6EL0Uxv3y7bEz0zgxQeOTxyLAjx0iUhracogaEexbPg8mnztnjul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ZxNoyaJ5b9o2xGu3Ht77Jdl2yvUV/InLcC6vMi+ryWt9uipcNm+7knI5HlhTk6r3jyzkN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R7H87E95uXDBvd6NGkJSPt7H2179ITMFLeRezIiRoYy0XqOn3JkyqTLfkOWjkatnA8aOO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9E0mNDFOyZWuKEmzxs3oSY7lnFjTR7alFIUplyxL9tM9lyY7epl050jkc12eNOm2ez2aPZ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97emqXsZ8kwXpCcm1tUcWzxszMjmTxKz4k5vFquu6dEdbjq8maKjPj53PHh00LeXxwsn1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fqLPH1ORx0MixdPKe3PTu5c/G+Jl6hS/udn3DQuobFkynPZk4sSP1SVfsmx4t2oXFxsWJn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Ok/ZuTejL1OOScrpQ3R1leGn9Syay9bms1dE4WLChSl20a/0aNf6maGJd32ZzOY8jPIO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kOzY/9GjXbZzQ7OT/ABRo1+GjQka7M0aNCX4/0KRyaNGjijXaiUM/UT0c6OTZoSZrtvtr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mhlGyq32T2bF7KxsUM4sUETs48RkrY0jQqo2z2Y/ZXzKKNpHM8k63yJmRaRNIyWPlRMU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ZxOBwZpn7E7NmjicGhHsR1lalky6Lmp/HHbx1ivyT+HUZ5gdttUS+NS9zsT/Pqv4oQ3s/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LUL2jRxfaWNI0SX3mEY1+1JGvbkca7XcSV1MGTqWys2zkcmTujximV+G+2t9kaTNJF7Fs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KWnUoUpkYvdxEnI0Kdu2kez9RuhZJLeyeW/FjYkkSNm9tpETscSzwsjCxYpOEIu9E+1l5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dQ8RXX/rXWXkeOsnHSNMinNK5pbMpj3vgkdR1S5Ypx2Vj9JOTJyZj440+q6bT6nIa6jIfY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9rCOHE4oeyv4qE1gi93fjXlpmSdkzoWKaONSTk9Vujxjha/U4VvjqaZjlnFns0I0x8UZ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eMfVdOjJ16K6rLZSy2RgFjk4mvw2bN99/hv/AE77bGbNnI5D2zR77ezgxpScoHbHTZs3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9HI5HI3+Ovx1+Ou67NCk0u2jX4pGiUNGhIqR0pOezlQ6f4KRoS7o0aR/ZxHpHsWxkP38py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oS5Clo9nwTQkma4jex6RsdLacklUe2YX6yfyVIr2Pxo+TxWRDOAx0cmzEZnpPbI2Js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PTPSORs2bOWjyIk6+vZ0KMuNZYz4nivuzoMv7dvg6nqh++6r9untcahM46777bNnUfxNG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aWet5J+TT7b0emJUezW20aF2wJlL3lyTDy9fM1l67NkPIx2abNM0u2ifRyfaZOPfRXoX7H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OFt+FnjZwYpPFQ5vXH3HGRtMXx7NWbNpuY0OkKYGiZotIx7JG9GJchYKonDErcy00bll/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jNtVbMTVN8UZsiMa5u+nJla4+sZWP9nl8IuowUVrV3W+TsxzjP0SvqZkvJkyOMXMnp8C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mTG2OmVRbmiVsvG2LH+tLRjP2oyImdCn3ElJaxbHpHNDSZcSj2XT8cabhPTeh0jI8lEe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i88s55KOFtrpycMo+Px2bORv/c332b7bGzkjcnKe3s5JHNDtHlHbZsa7pGjX4o2P2a/0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y0I0cTXbXdLZo4vtKGh3MCzpm8tHDIPEiMMoqWJfrU6a7ce8o0cTh2f4Ohex+u0yIbQ+L7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nDj34miPXakXPri2cET28BkmoMGT3cck+mdEdEicOOBs8iRz2c3t7YkTKEkZ/4qv2XzMnF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CLyI50KXR6kVCtDtHNM0mfB1r/Y6JfoddKePtsxdLkyrB0c42Zb8c5upq/x6TDyKxaIzN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J9mZNOP75HjpjI/TDSZPb32VMQ7Zs2+0tnyZOqx4Hm+o3kPbHk4nOmezWzijjKKF8LTp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Gxi2iraLfIhaEz2fJPo2NM40xfPxO2fttva+DlRNtGTJTI3uZkr0uKbUzpJoeTRC5uemt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qXVaHnkyZNL7njXmvKY3wPuuRWNUY+nlvwRIlTWPF7saZHp1mcipuU2x0sZ91kZ5HZ9vs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fbxZqMXSdORMJXpRybzTGzTHPE5+o6u4qW7mlxLpaj2exqh8eOKdjx6EtJ6Qq5CnSVLW/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F9TGlmo8ic+jUsy5PEX1ToXVZB5OqyHhti6ZCxyv+xs5GzZs2bNm+zR6NSaiTypHlodN9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eh2cmbfZf6Ndtd9Guy718mjQjQjf4aPR89kj0jkh7Y52vBJERJs33TGbMkbUolHE0cRa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bGn3SEpNGjiiPSKXquy7aJ2M17120PZiQ0WjR+pwbPHRxPFjZxie7bPk/v8I+CjJ/H+5f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9uPImGJevOpKychvQs1EVzL6fZq4Mq4vqn+5g6vxL7/EdR1c3HZnRVyjt177b7wuVRl4J5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ZMdYeqmxmR9lbRz2ZX6bXZZEpl8q6q9Hk0Ynvsq7SNnJnnwJebEZOsUj6zNS8722mzkx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p9lL050/SKrZi5b1KXPQslb5M+TgfqiaELiaR+poUsXFCTP3ZUwS9Ds3ItGu0pdrwOzH0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6JwYelx7c8TaPZTrlfJqsY8TMmI6OZ49RDMeJnguXNZRWy8iRGfmZJZFaWXpctv7Wkvub6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rIf8A08B97sVdfkI6TPREcVy91pkx6xq99R/xdPL5+Zwsmfbv2SnvKvWDPlxZE6aok5wi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eUw2PkJ3tCzYt5VyUeOaXUD/AMhczKfUYZMvXSPq6o3lsjBTFhgSS/Df+rf+vZs2cjkj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4D9DyI8o3s0Ndtmz5OJwNdtm++jicTiNfhr8NdtdtGu+jQ12fylsXbRxYjQl2+Ro2hMa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fhrto0IXevjeiaPIeZFP23+qToiKQjil2qUV6IbOWjzInIqNG9EPbt+hHrs2iWVs+Rm0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LcZs7J+4a4HjgXxrs2z32RoZtIbXZN7HsxbH2yfDgww91yHiqjxShY5FMIbHDPEmOGmky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nXQdR/MrDk4/j0mbx15keY6yt9tiZC5OJ4rJbkjOmPTnJjfJJo6fPUHKMixY0lfEpLdel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1r/Y6Z/rvtsd6KymfJbNUbPk0JHwehJGkcUx+hSaY1QpH6PlUhNpzFM3p69eMkdJG1Rx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RPJG1qflolMrkXVSL2b0nlnaqW+G0sexdPkF07S4+pmh4fSrgarIY/1KRWk1ktGWHVcch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YVKMb5KunnVvi4y4JPuMFDxTRnlwTPUVWrmZWajJ44J/y3cdVKxdPzvH0uHGJypTRMqi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Vl0Y79Z3vHyav+RWPRB6YkjL06yLFV4TnsbbJgSSMiQsConDwR5dGR7Tx9Tbjp/GvOpLz4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oWIrFsjCpNa/PZvvvts2bN/jtnI2b7b77Q6PZpnoXAdScxZmVlpj990Oh13Rs2bZo0cTi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pC/DRo0NdtGn20aNDXbiI499+tnkSOe2uZTdOYRoSGI2fJo12Rrsiu/yMv5/rjsnHotCl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EkaQ2NnDJR4WY5MmkYabdp62cxNs0O4QshyzUvFnZ4GZelh1i6TDCSlG+zH6JeyZGihL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Qmf3sZjehsRa2ZIpGO2iWU6FOykkPRpiXZUj1Q59OPcTJpHUrlHWLjmwP/Isn65sKoqXP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47bOTRPUWi8zrt097NIqNrxs9yYsjMvJpenkENMle/puJW/quNRRi9GzY9drZk7JGxexb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4NnJPt8mmeNDRcCW2paEnuvjRMsca7SmPRpUThclcULlv2cxM+TgjUix3R9qyehhqMEYj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tD1vDa45r2r9GLrJmq6vG0usSuai1+pU8zxzIipYps5qSuq6eDqL8pGLJT+yJwqDaRkz4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9z1OQ8HU5BfT2dOnK4vWpRVVrgYs0b5pKndE4mORyRCZnXGJ/lwbInib2cdEs0ZIdxXQZ+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xjqi5e8eRI8zRk6iDL1WM+74j6/Mx5clim2cBYxSl24/6N/6X/r2b7ejclZNHlpnJmjXdm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HrskaNGjiaEb/wBVIS9JHE4mjXfR/X5I/ri+2mNM0cJF6F8f3pDEz0aNHASNdtGjR67f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1vjo4s4jhCSPRT0eWUfc4z7uBZuVcdkpLs0fxWuTwxpWWrZOHLR9vQunhClIkpM/YdNGN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1aKZLJyM3216pdtHsa2aSNoehLb0LYkSiiitaa9xxFejmmaGkLZrZpG9Dy8T3ZPo9nyvr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altZFxa9vDjSWkPta2sk6eKVT8MH28n254KKx2jD/ACj4E1txyKxuDDkZmaLWz4JezWj6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mP0tiH2or2NCZrYvRs2eydduR8npHJdtCOKLxnj0JMT4iexz6aNEzsU6VHFp8nr5OcyJuj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nHR6kip1ynfJE5veT0Y6VLxbfjk8uPGZ+tW7yujHO3GNcY6SXeOeM20T7K4m4Q6Zb2X0/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RKvJigf1HHqc3U5yvpudrF9MbyR9PxQKFJktSbdrFqXxPGmLFo8UJfbTZOCJVSkXoWjjRj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2SaTW3p9o+fIjaLou0fdRI+vZfWXQuo6hleahYisEn25GPQl/qbNm+2zf+rZv8Nm+zZ5J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CQl+Guz122bF+Gvz12SGa/NISF8pISNHEpGjRrstmh3CPKj/ADMjHYplDEaOJpdpR/Wve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60TbPk3olbOJoaEj4NnFsfo/vXr+17ThduJk9DaJxuh9Ki+nJxMWJGtEn6CP2OGzwwfAq/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RXaB5B0R77Vo9bSP7PR7kVNmmcuJzTPRocsqRWpJrb/olFDnbvGtaRxRxNaHWjyIedSPq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qh8kVejybEfVcHkw/DnNcn3TF1KMtqiHqsbTT7NpGXOtVTp4H7/rtebgRfJZEYaej4c0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bfIaTWtDOi4rD9Wf+RIRvts2UM0cEaOI+8rtrtpGjak8nJSj4J0ykTtFvkLintDJZ/Xkp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8GQjFxKejC26aWpTPTKVbq9DrZjqty/2r45GO5kydYZXVVqieRikpLSycTF1L3VWzy50e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DJ12CS+t6nILo+o6gn6ZxfS9JOMSZpMfo5tF02ZTH8K5Qs0judy9DzTrypuWjmXOy0hf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xorLCFklnn031EsrqBdWkZOvZfV3R5HRrZKRCRs331/s32322bOXbZyOXbZv8H6OaR5Ee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rto9C0NmmLs67a7I0aNfgl312XZLs0cTj+LEjRo0QjRxHJotpHLZ/kOGRngROGEfBs2ez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9etm2eytkmxrZPoqiLRtnE1oVIqSO2RMW9j2bpDys45GTuRvajW4HSRzg22eNsWFCiUf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99m2bPkaJQmiuJrZPrsz12UmkejRySPIjc0NaEbNnppY1s4mmTsZo9GZzDfUTv7yRZ1R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WLRf6n3OORdVyP89n2tNrpYOJkjlHXdJM5n0qH0tD6fIioqe2PI4IzKy/SyU232x75T8ds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fTRRLJZ1ddl2VHzWD1h6/wD5l8r477GzZo+Ba7f32QmJDPYkcTlxHex0yOZ5NG+RpodUj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OWeM44yTm5OfLtEo50iOdHuR3TOR7JxVVLAkqSLkmpRkmWZfR5aRPUTuOpxs86a3RgtGT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rBvy9RkJ6PNZ9h06npuElaKpohK7x/qqpC40aZcrWRaKxcnjx0hqjHOzgQ4h8hcmJNHUP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6cONZ5W6y8R9TiK6mR9Sysw81m8lCn3EjZCtixsUI+Df+zfZvvs322bOTNjExJnE/U8kIe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tfno4sUGkhtI5Db/LXdd9d+Jo0aGiTRo0xScTXbQkKRo12TP2EqOLOEtqUaNGu7NC7bNn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e0l2S2cTXZGu3wfJLRWjmz/Iz9kK62+z7PRxEmKTgjgjhJMQZFrtNM5I5IbP7J999dqN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o4ooivex1o3TNM2kc0J7LejzDzSTmxtpyfJs5aOaJe+6F6OZRJka0426xyOZQobPBmMe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wTixmbDjVT6nyIl7JldkfVMW4/CsMMvBo3xfnevkZrbw4+PbRX8a/5MPw12gfxD7dQmz2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ssxn8HWY780/y777MR8P5NaGz0zQ0JGu2z0OWUqo4NCTGRQ9HLQ9i9nChejWNnGd80cj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HOhU0c7FY8jIi7FjWl6KtovPBky/rXUNPy1R7Z4yplC1rFtk48rF02fb6dNY+i6YXTxJ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3SxtoqoyExxI0abN6OKHI/SySm/GjJMpY5TIlIzZYkXEnqEXlzmO8zKmmVUQPrZkvrqp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bo/yseOiMLYsSRWORuUT+xxrUemvj/R7/N0jkOjZs2bNj7JGtHoeRInPSLzVXdLto0aGu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P2PffRo4mjRo1+CXbRo0JGu2jXbQl2/uRo0aOImkbpn+QcCQzfvZVMl/gjicTgaNs2b7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ad9tdnbk8tnKmb0bEkyku72h5vapsUWeOjxiWu20cpORCbNaLb3rtJocM4Psn+G0M9DR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0Tkbdjp8pbfbmjnJanY0xtjZU7HEmhVlkXnomMgsdUYcFI49nSPJJzkvJe/8A7TPD1FH2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2bNo5b7Iz/Co5CPLrsjqI5xlyXgzznhnkgrqIR9zBWWdW912x4uYsUz+GVpKvdTdIx5n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aOpTl+2S4NIZ9N95qXHp+rt/dTc0P0ezfZjI+HrfZrZx/LaNnKisjJs02nOmO2LKRlLy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oqOOzRjj1x98SL04pU/FublSb24x5RSoX3+GX91jpV1UIrq+R5OSvZM422sKNcycOQ+wm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50fsOtHLk1XFPOiuWQyY8pMNGLDhseLRcODFlQuDNC0XlUrJfIebiY821naMLpLMqyE9Na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66UPq8lGs1jwMfTkYEjhiKwwyYuTeQ/Ycs4bJxM8cinRo4CnX+zZs2b7aOJoejijTEqF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c0b7aOIp7M5HM5dtGuyk492JGjX48RI0aNHE4nE4mu2jXdm6E2cjZIjRxOEmh9tDkXama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KpHJDYxdktrXvQtiRpCMghj9JUVm0eamcbZGKjXEXsuUcdCzwjk6JnIeLZ4INKU7E99tj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waND3JjzI8yFlQ8iN7Ns+CshyRyT7cmSKUNJHyeiILrSbTcIdzJuTaE+zlsnplvwIfTcj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cTRMaPJEn3A82VkvNZ9uTjx74cRd/wC/w9DZyZyMlbT0JJnCdanv8r6v0s88mGp7ziqis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hfHBk02Zsuhtt++6GdNkZ/VE/MnVV7Gvfb6Sv8vVesOVvyz8+/wAGNe1tDIKOPb122xPsn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iyZPHpVp36lcHYp0RpH8jhrtC2UiRV702lA+Krpa5Q8aZS8a+728yvILCk+CU5cmOXjzy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KMfQYkcceNbVG0n9ypPuOTjJteZS8dc01KNbXgxE+ODNSPkxY+ROGUPEh4/UriVlSVZc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0ty/F6ePjVUqNrEV9QUF/U8zKvJlaxURgQolHHtzRz7aNGjRwFPbgjX4t/hs2bNm/9LaOa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djyjbYkKTRrttHI5M/ZmjQkcRSa7a/NiNC7o4nE0I2jlCJuWOlr5OPbZtdkNeuJo0NnI5D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2+U57cWceyQ0xdn8mji2ONHHZ4yZQ0fBoQvfap7aKxyTMoQ0xuiXRs1THg2ThxyLSH29dm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GkOUuzFrcdsuyaNHEcFbRNk+z2M+SpZ/Bzey7ZLZPbkuzZGysXIyTxcZBTCLtUTDJzaJr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efDK+8wnnunxzUeBHjxSTSQrRy2WiRr2myGWLRo0bSG9mhi+VHpyi4XFo/uI5LwvshHX4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F087mUjqX2w/y2uPUTprNSTfJkQ6J6eSccI8cDw4yMMLsxfK+Oo/kcvYz6Qv2+pPWCSd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9M9D7UvXw1s3s8bJXpND2cT/ANtek/1y/wA29E0zkh17wfGRJjWuyenCm4eD3OI8TSyQ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6vks26KyTAuqyDy9TkJ6PyH2UY306Urfp5ODeWrMc0VPutixclaafT4uS+2kmOC5o5JHm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dN1MpZeug/y5MmO3M1mZ5Ks5LGLrOmSzfUsGr+p5TJ1mS3VtkRdjxKTeNConJR5R5hVVG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GzY2bNm/x0cTRo0u7XbkisknkZ5LHTffixScTRtI5o5M9mjia/6Ghko0b0ckzkjkjyCey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xo4mtCNM9nFnGT9UfI16J+djRrukL2NCRoWx+xLXd/Ms+Rnse2fBs2zexJG0LRVDbYoy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SR5B2jZxNa7T6Nnyt6PIcj2z2M5HI8hboTaJs8hzOWzRx2cdODkV8V88hUOpKl2RjuX+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DXIWNDgexchvRpsW0NVRjh7puS1zPtycGjSRdSiaYqyH+QcUz7eBYcZMxDdDZyGmz2hEUj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VtHlHSZs8tI8jZ7KdEJs5aOVHyUlp/MpbWjfZCKW11cPHn7fBnvbMMjMmtV/LtLcnmymL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2Rd6V1ydfH/tHxSPoyfL61lU4UQvfbQ+39t+tiGzmcxNHo9MlQOtG0zhsa04H8StN6Keh/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2YPityZcqHme+eQ5WTTFWhZnq+pk+5o/+3lPseso/wDH5ZMapLGm3jwQysM6WL28LZ9s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ZcmPLcCvmSVZ5C7lKM3I9FZpxnnxt58vKOmUseFFJQq6yUX17L6/Iy+pujnbXIbQtEsm6Q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8YsaOK3Prvs2bNmzf+tnLtp9uconJDG5HllFZ0VmY6qvxSPg2jZs9j/PQvx0Jd9HHto12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gjxiwnjNaFKIS7cpNj9ml29Do+e0iHIvRsYh67I0jSRoRspi7tbEmjZ89ttFUyp21GVC+4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Z40xY9Dla9IcOjFDlVHI8Uo9IbOQ0xPRujkL4r+XMVHrtwbHJMCnQ0ipbFCPGaSJ0z12e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2zbb8Jj9FO6OJEsXoolDE0h2LbKhjSk2mTNHOUTU0UtjnIjfUbauh9NDMWLHHZpi2nzPKe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jijj3+V8duCOaRWmnPv0xpCk2SpZqe+jZb9/3CNdkIR9WxfpznZnrSZK2ROijLk/BTTNa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dR/HYuLKmTExv19GR9er9JMYz32fevSn33mEzikn8o49vI0T7GWSzHLGhGUq/21yJNEUpF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kGjiTPrnjRzFF0Yvp7FjmDEvUcSpMvpY1sWNk05U5NnNIdbPkaZlnZeFGL0JCLzTCrrHkL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DRjwqHzVqMbh31WKC+tlldZmLuqG2PvySHUs47cYLYumYsC1McT3+W/x3/s0zRdKTysd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dvRoZtGz9jjs4L89GjRoX4rtoXfRxNGjRwHOjXvhseFiho2uyXqr0N5WY8eQ4imV+CPRSP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9Jvstj9nA4HHtocbF67Je2LtrZa0KvbZPUKR5pZyNbNI+T2ismIeeRPKf5hTs4QiX2ZyF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0Jdn8ehcdeOWOBehMejfZC2jfdSxrtxE9G9l40jgcdk4tHs5HPQ+TFNHl4H3KF1FH3FHk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J91ls49TRHSUeKZImDXb5NHGRpHBDg/ZHsZK5OcaSaPgT7fBtjvRy339kezjBx0f14zj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NduXbN6JbZin12QhHUR5MXWYXFxmuS7d9penNLjly7/D4MNfpme7On+ZE/wzr9E/djMd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fXnu/gw7KfZm+398ZZEY06n1fp47KWy5aMfzOtcTg9aSL2abOOjpZL9F5mXsoV0eyT1r+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i6Hbx9NEDxSjjofUQk+p/fFTt416yL1nXrp4bU3xKps3oUeQTUGbqYxpdXVjvbWnPH9k6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WLC5KexVhRfUYUV10ldSed0Ntk00W8bOTRumRtCyJj2KOTx4kSp1tfhs3+XI5Gx0KkOtH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JnwcpR5Ueaic7R9w2Om+yNGvwp9tHs0JdtGjRr8NGhGjX4LtpnE0KTRxNdkjRo0aGhJM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LOOj2T2fyLtplI2KkP2aNHHXb+hehI4npHL3vffQ3202VJyUk2mejJoxrY50XKFUo8iYq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PpVTWLDBsmRyhSipJ+P7sgrfZ60LspbOHa5IkSKK2RyKRvibdGja7bNnNIeVlLPZwtJchG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xLZleh0UpGunIYn1LFGRp9LLFgwomcY0eydjNIejbPYmxexIqRdtd+WhWVQ2SjYlyGtD4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Jejmh6KrRFN9vXbXvffZy7ZfRySIzMeRd57f19Vw6zZcfCvyx4nRkwpT2XbBGhEsT7JozN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dvpk66f6uuXU6e8fqW0/wbH879bJezj7467U9mOBdpo0mr9NN75zqqaHlyb51qs1CeyeKM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x5GLp0zH08yaWqam8c8p8aTvJiSzdUtvKqNtV0r9fuyoredNTDR03zZWaYMvXoeZ2SmYLs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S8WGn1+BFfVTJ110PPbN5mRgQ8cym9vjIpPBTPt3ucEHhg8MCxQh44PHJxS7pf6NmzffR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R5R02MS7aNGjRo0bRtHIdd9GkaNf6dCXdI0aNGjia9petHHttI9M1o9HMT7O5FZuzVb0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676JZLH6GNn6shael2eydIetdp+Hvto5JHNHkk8hyqj9yd9rjkTgNOSpyM1nPByI6bGhSl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VD1/akWkcpE0fJx9a0cxNbqlo49pQ0RQx/HyShnvs330L2cdEoaOA1KFRpnASKeh36yZZ2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dQT0iYuk6dCx4pPKkedFZdiaKvYkVPtVoWViaZo4s4mj0cUSaPgbPbEtDaOSN8iUZD4Mf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opbHjR40S+ImmLQ2hRs4JdmNiWzho9j2NnNHovWqUsjHJXTp90IR9Sxc8PUT+v4Mw499v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OT+O80J9s7/RdmiT5rpv1wfUK59VK06/j8CZsYxrb4ikhFejyM9s1t+pXnkq519xonqNj0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22b0U9nGiI2YcCRxOfoXtcdmWNZMFamuVGRUjxzkfiiHk9nSPTx7ayvT6vi8eKdDvIjy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FyInHBXURDvrkV19avLVPkP2aIjG5xZMcHn2Kshq2PEeISXbf4b7ezTNd9m+2zZv8Nd6p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ffRo4i/Dkcj32RR776OP46NGjXdI4nFnE4nE4iXb0j0zXvRofb0c0b2NUcch4mLFIlru9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2/iTXZ+xSJHFHE0ito5Hs4s098fWu0G0jlLLbPbPC0lJKbOOjcbTRvtoSNDR6No+e1tM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RKK9E6HonIisx5dkWWfuJnI/Y2xM2t6H/ABnttns0ZHW1OQU2OfS0nNtk77NpFZNubo3k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ePU9PiNKTkKx0haNGjRUkpH6odybbN1NzxocCTFYqTNGjeh2hZdD6mEPqZKzbJzPfPaJi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Pi5haNnGme0cdnj2niZ4kcmnB5ZR5JKyyKisuiuqTIzZKPJnJb7VDYsOxYNGh4RYtHFjnu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rHwyZFxyfyeTFUpELda0j4WXTpiRhnUvuiX2zL9D2PaaOkw5MmSv06fK/8s1ttnqhrXau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lJNIbKvZolo8aKhInIkU9im2fbZGPAeKUOTRKSWJCUGsbKxPeJOW+I0qyqVBy9ZcdWZP0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N3yWNZ95KzW/H5r1HUyjL1eI+9tF9dlpeah2zlvv7EaFLZ49GGUfAqNn7C32321+e/wAvf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jyQeSDJmN9kaNGjXb0bNns121+CNGu6/DRrto0aOJEmka7aOJpoo5o+RQ2ROlVynvYueu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No5dt99GhrZ/Efs4kSiltKWjRJpGmJ6fIb7ZK4jye4pm/XL3NmR/rPs4oWh6Q82AWeDf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IWjX4suyf2LloXoV0SmOUcSZMuSUTk2TSG9iQils4pDJRs/Y3I9jrIcXR4Ni6Qx8ob9zv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n8iVoUGi7iS7xaislHjynGT9TlJtb4oc67fB5DbNbOBK0eh6RyodGyTIv19G9F8KU3wu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H3MHnHd0eHZGMuZPE2PHoe5OZOVEvfZ7Ehr23+qnYo0bY7khwO5Q8uM8sGTIfufqyenTJw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a7ao/Y9ihGsZySHkZvY+XapNdl2+q4zNg5uMSgy+5paoWa5PuchWW77P5R097VGu+yaMz/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At5MELH03WXxw1W7hM3sa05vs0XOuzZG0K5Y9FtjQm+22KKox9PkZPQH2syKUeI0y9lo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ZUS3xXIiz5Pg2vK/cy1MxkVmd8R6oqGlDzRVXLPOoMvUeSd0PmfsziPiNbH3hbKx6E9EX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CYEtfgu2zZs5HLR5EN9tm/w5I8iHkZ7Y0aH2SOJrvs2bPZo0cRL8tM13120aNfhrsu2hd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jR+pombONscSSpXbb7UT8V6Pk0cEaYhIUjJPRRHzllGFD9D7I12WiirSHWWh4KYsbRwZK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9VR/93IfaZ6J6LEicWORoUmtL4LeyFrshyfBdaJsa2jW0tdt9kP4qf2YmK/WzyJHOWPT7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g2cWj5FJ8CTp5ZfGtyR7Xj24xa7fsKXR4JEscHLbetPKkeV7VnJMv0RZs2b9C9jk9o5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YhUk37XJDSocpLNh2QvSk4wekeyEzXaGNjptytjqduUZIaJ6pQT1k01kilfzCXHnMldRA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1QunlHikcoUbJmDWNLnjOcnrto4j9DbFGxwkcUaNaNbEkj0+7QxUI6vH5MT/AFYzJim1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+SXxeOucsfdGT+MelXz/AH9F6TbzfH1WtYdGP4+Kb9I9o5MtksZy0JjySckzhlYumyM+1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d6RHpXrtK2VOi4Zlk4QfD3TJxPeLHSPCcEqjgjMpYr419w2oi2O5xl9XiRfXyivqN6rqK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yVxHmlHlzMrHms+2o+0Pt6R46R42Tg2Pp0eBk4nJPz8npG0VyJ7bNmzkbYmxsdis33d6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+/s0NGjkkO2b7aEjQxHE129f69Gu2jRo0cTiJCk0cSkkO4OTZKys4UeKWJJfg+yNbOJxG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KGpJWhlb1+/LWh7NGFLeUxFfLS05ZMlLismfgPqMtNTmZEaJ2JMppDoU5DxWz7aTHixyM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j0bOR7Nm5LTZOFC9GmetqWaGka75e0yxb3TRl205ZibT/wAjXF9liplTUCrkeM1o02cSr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xH+ODyE+xHodnI1s3pc2fLcko0i12TN96kVaGxzTc+jS1qtymi02cKTXwcSkMUHBs8aRX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95DzcD7yDG5vteVoyeWjxZWePILp9kYZRwMeIrF6+1RfTepfA8mJHNH7n+U8dM8ci8ck0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2RkSPIiqE2I0aHJr3S9Jdlo2jZsY4JH8fUMfDOPszLhVFRUiJl0eBDWu2HJxa/ZNGjRKM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eTP0kLHgzM+sf8EmMaKE9CaY5KSNVyWK2R07ZPSRrxTB/a+b320Y7ZjzEXFGW9HF0Y0oHc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OZlOJYv0HmrU9TaeS+Ys2SG+pR95J9+0V1mWh5KZ7Z4LY44icIWekc7s8bMOM8ejhs4HA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49l2a2aGpFUjbE/xd6ObP2ZUJmoR5UeRs+ey/Dia0bRyOQ2+2tig4I1rtoUoZrb+DQzR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ERo12139iZyQ1bJmjizVCVHA8cMWJJcffwejfbSPXb0cRSM09tC9Ltz0ckJob32TGm3or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jWr2nkzSh5nQqs1dKcWjUo8knuhY7PGhKUbQ6Fdd9CK+Hs2fIl2ehk9mtnAYkmfB6OJW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6kdSTOxv1lgTya1monHRMni0LEmpx6HA7xyLLDKrLR4b3MvT9HOhe++kNSaQh9tM0yRo/v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GuTUmvW9GzTZoeL3jSRSns9mtE7dcDNWksx5GW6ZKa7XfEvnZMMjEicTRkbFg5qulkrFU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yq4ksU7FiFEI8mKS8lUYfNM15aPCLp8QsOKTaQ8hvY0yYGIS9XCNI9bnTFIxdrrieRHk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75DTRXo56FlPKeU5bEfVMfLF3ff120Z8frthynz3Rn+EM+k9PbtfGT5+tV/iMfwV2j52u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1J9DpoeS2L2ShosQjGb4PHl5LSEUz+8tHlPJTMVWVBV45K6nGX1FM50z2NPtyk2JWePK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iSPHJwk0vwffZyN99nI5HM+R+RE77/saQ8iHkpm6NGvx5I5I5m67PQjQpOBwNd9d/wCt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to4iRwOPbXZezejl20KaHjbFjk0LtoSNHwJj+WcRI9CENGj4OYu2i16G6Kr3yIyNE1VH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Jk4iy8ScmzHS1knm/BigVQiszOXUWPHTJx4018V87fZIaPRv8N9mcfwtM/8AeWKTiho0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n1GLGX1kD6iaPuNE9RDI1S/vR4kTLRSQs+OTz0PLmZvKKUyuKItyVl2b2JnyM12rtLPnt7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DPhmziVjFKMkkI1Jtb2cjRo0LRrs2TWjlTNMtbNafOdeRM1bFh2LEkcEKUi8jMemJFLtxk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4KZPSi6aNrFjR6XbTGj4FtmqEipJn2pH6OQqR6Ln250IUHPic0J9no1LPSOCobiT2zxMZ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PKMs8Mox9mLtsr2s08X2wZe6M2maMEvJl6LCseL+snz9Yb2hfxH8pDRyZfskhe5K4nHZp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GQM5aKfIVXLnqWx9Sx5HRFmTTP1Q80ofUWO7r8OTNtn7dpRgX4eu+zZvs9jlsSa7utHId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OOj9TaRWQ5s50PJZztj9kpfhs3/pZKJRoXfRoaZo0j12fykaNGjiNCk0aEaGvfH1xPQ1sm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NI4nE12S0N9khr2jSNDNELsxrtIobKnRtJfPa/Z6MeNEKUqZvY6SKyPSe+yxcj7etT01b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2Vtk+ifZkX7Sa7P2cV2ZNG0bHsTHQ8gqJ9lQcfcsTex7Nz32PkXhWQ+xg+0lH2mMnpIR4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qDyZqOGVjwyzw4ZOaRzZ7Zon0qfufZo0cXp4/e8kk5GS9mVvSslyxtE6PjtRIzVIsje0u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gzxkyzie0cx5MZXUray2xVLW5Ryk0qcy0X8V6F7fwOjFezhsc45Hmxo8jZ4stkdNo8c6v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hXyEzmczb77ZtmmaNbJRpjZzZNbKk2h3oq01s0xOkuZySFYrY/YoOMlaHGzxve+9ychX2R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SGPuvwueSyQ574MvZGVvez6R01Ls/iz6s/wDIl7S/U37H7XwN+5on4b0VbFWQeVoWf3yTW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GkxIpHFDqJHmQ8rHkZy7baObHXZHoRKFCOBM67bGez9jbNsbodV2VnM5dlsej4OaPJJ5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0a78hezj3130aEu6+V7FJoUmu2jicUOT2cGaEuzRs5HyJaNiHRt/joSEzXbRMsUnA4/gzi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12fZUixxyaxUiHo/VlaSb9tm51kOdyLqcgsuzckzkYsLPFKEtC2aNM12c+tdtdl8Pe/Xf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pCVs4srHW5h6eNCWhFIdzAs+E8sHng5czwi5I5CrZdaPPO11FnPMzWVnjFixIWjT7Nm0f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NIfzW0S9rsxw2ekToemvFLKw8RRREqU69ytlJ9tDrt6P1H6H+xwqR5dCzRp9QLJlZ5aQ8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HiRWKSsej0PRivQsxeSNO+nZLg42xYsw8R440scifE8tHkZ7F82StnjQ4kcCukOzyIWX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iXvtSGJs2yobODFpFXo5I9MqUKTixplI42xdO28cODaK9Dyib/O5EbEI+oY+eFDH3Q/wa2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GTYjL89B0/mydPj8cF/Fv9fqT31En9b769Uf3ySFnSHfJL0cjmP2cdGtr4OUo83rz0PLT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ssfIXTk4BY1rwyeEWM1rv7/FtGzl3996yaFkOdDbZMCk120cTRo0P0Ou6Pk0a7cTQpOJo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l3ZyEtj4pqZY0aEhjZvQsptsUi7NI33RrskaEbQ2RkRy7aPY5Zqh+u1fMobLsWeELLFG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s/ZD+Z2fJWL9awPcY7H02z7ZH22NEwj0bJ7cUfB8nvvv8m/co/VG0NsSNHHXZ3o8sHNM2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Zeh4uQ+kkWKIP8YuoxSLqRXls4l4ZoXTyY5SGjWj5/Beyp7cEKdG6PR89p+KG0zxbJio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+nLY+ztE2hZJG47Y5HhVFdPouLRSpnhsXmRxys8IsaQtdm9H7M9IeaEeWhTnsXSbF02F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nqe3s2NiNI9FCNiF7blaTF24nHZXT0x9PUky+yvQqfZqiWP2LaPZyYts4IrEmeE4lTs46F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riOuR8Gmzh7iENJFcmca7Nd3PeWZVuerjx56H3Q+yf4Xj5l43Jif7Y/42uVfT+mnHHbJ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76ie1fBsdM16aNGho2xUKkO0PKczkz577/GEm1EnE4nHRxYlrvs2b/Dlo5yJ9tlHPRyZs2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IX4c0c0ch0++mcTijiuyNGjX4M0JFLtoUnwoe6ld9PtoT0O0VlgWR0cjkbNnL2exP1y9+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jH7GaTYhI0OEaNNOH22u79i0ZdanLPK1yVdPs8XEn0TRsWXEl5sQqhm6OORk8u3oeu3Jd0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Xs0vw9D7ezXfWzRxOOjbNm2Ptw5HA9SVQvZwRbUizwVnE8zKx9RR9nLI6Tp0TCRXo3sr4/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0aOIpZxEipOJ+x77MX7GtJv2tGz9jTPXbbPfZoeu3FnBnhJwIWIWI/RC4s4jgeI8SHgk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IpSLw8hY8aNYkOkjyM5tiHrto13aHoRob4nNm9nFdkmfBLXbaESU0LZ40zJj4jRKQvRrZ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WxeiqHQm32ZC7aGaTPChSjgOTbRvYm+2vwaGhrtL2fVMXofZHIb7I32fb5Jwy648Z6Hp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1T1jze80vto0jQ99vgdI5nM5dvZ7PfZm/wAtM0zGmSa/HaNjZyOZyYmz2JGj0h5BZiny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R5TmzdGuy7aEjXfQjRx/Br8UM0aERCOAkx7Q7SPPB5qY6zM4XROCUcUu2jRoa9KP27Iq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7XhfK9pYqrcv1rtkviTlysij0ckisg8sCyo5nI2X+w8Ei1JO6PGPp2xdIh9Niknih2Kjm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2hvfb2eySvlbNv8AHa3ylHKeyGIaNCORsQxsdyh1skXsdTKvNIqys4dTR9rdC6LCTjx40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0zZLOGzR6Qkho49vZ8FsnJoV77M0MbJNEJbtevH7mNduRs0z4Frt+zOFCxCxixnjP1Q8s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9QpldVkZHV5EdN1tMnqNipUaNGjQ5KxDloSK/BrtVtHnsjKzyyOjkez+1s9jNoWu2hIsS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Njln+SXzJrY5bND/AAfs8aEfsjm2UrFNEyMfzLOQmimkcjaZoVaPNJuGXQ+bc8xdt96k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GRcb/ANCKF36LpvI4hQu+VnXVqH7qRD2MRS9mXvoS7tmzYodHhs8VHio8R40eNCiRa7aN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tyQ7RzObOVG6FJpHoZr2u+0bPZxOKNGmaZruu6Ro1+C7L8NbNGuyOJo/QTl1Js4bHigf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o0Mr4VLku2j0chMbG129lPkRpOWc0U0xJH6sa0bZknZKgnihUj9ifKezx8jwwiUkbPbY0x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xlDcG2N0TkPVDEa7L0fLaFPb0O9G+R4xRSEqPR6ZpHwJpjP2Q6E2J7PHyHEwc0J5SU2c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c2cjkxGu+jQ0jRI322PtOx7Gho+BZBZB02Ku3z3xtlDfasnEWZN/IlZwYsYsZxOJpIeSU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RRl66qKzXRV6H1DPNZOZmHMdN1HIiyL3+Oi5Mno+Rejkil2pi1R6keQ3RxtmNVI7aHmROZ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LJZsdNmP5p+lpnA20cz0S32qdkriVZPsZp74mmP0bINMUjTNPs6re0cqk8uQmqY0fA6k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NGKeR45RyR5TQhsTORy7aHLLTc9fHG+7/BIXZduj6Z5aiFC/DJ8/Uq0iV2YjYxGVfhs3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77H7FtPb7a7aN6NlWkeaB9RJ9wzyWz92a/DXZI0yZfZ6NmxmhLto4nFHFfhxNI4jNfhru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bGeXGjyWzjnsnpdi6eZPYu02X77ezZockfg+zR6Nslj2Qf3tDrRNHyM172hJd1o0u2qY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GyqP6n5bZo+DaNHLRtFvbWzyUPbHJHo8sGTKLLYsxOmVUysdpmxb0/Tdm2e2aRpdtoWy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UI5IZtlcjZs2LumbFA/j++yOQqORs2PRoUno/U9DR8HJm/XobKbJls1or2a0TRzFW+0DR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2Y8KQoFBxOJo+CrZmy6M2em/5F1jkeceSn20a7RXF9O9vCq1irVfizqEKjezRpDkS9+h+x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6rka2VOiFRM5WeCm/ApXEniRx0/5cFx001T1yEcZNCKR6NbNJDY0X1HAjquYtUeLRWTiL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vIf1d+9iqz/IzxWPDR4ELp8Z44RNJFvkppTdUmuJw7Pf4o13+q4/1F+D/HFDt9N9PjUy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sSJ7MWzZ8drNfkuJwR8OGbNjZySPJJzR5JOY7evJQ+TNFJCk0j0b7o0Lts5G2ezTFJxFI1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GhI0OTRrvo0aNHE4knA47FGhn+Q4WzxyhPS2xCZspC7L5bH8cRFIhylShomuz7ZH6xrZ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9Obkq02tMupg8/tVtQpquCHEk6PQ/Q6J7cmjyNiFJoqUcWex0abEmM/q/n+tlZJReamLn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y0PImSTEUY4lD5C+Mtab6mUfeIWd0eUiiq0uSY5OJcmNZNrmPHs8WND4o5jysdbJWzh2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+TTEPTOJxNSbRzg5bHbQmmfAqY67ej2aND0NI/VC0NaIlsyYvWhejZoUi9DuTkTBMCg0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KH7UztZsEXP1KcnT5HbfbiaOJwOJpmjp60dDfPDXp4Xufx6j4S2KdDG122aTJlDR4xeii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kmM/betHIx0262IlI/U9Ho9bbOQ6Unk20zIx3W/FNijiO+J5dm8Y17icp4+pHh6lkYWn+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k0Topo5wPJJJmnttlZbXauy7L8GdZHLDl3GVWbPkYxC7dN02TO+m6WMS/J/H/t9VrdC7P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aGhj/ADVNHkY22fsKWaNpHI2N9mb999nyROjaNnvtx7z+TJ/HRo1+GmI0a7I4juZPLLP8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Unwt90jQ++uyl9tiGhKWahOdItJkrTGz01S2R6PkuTnoWRa+SmoPPjOV2fbZaMfRQicGK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hMZ7FsRyXZHyN67J6Gz32+B0b9/8Aq17y2oWsmVz01o8cCxyKUeFMnAeGBYUzwSiUk2a/W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Y0TKJhIpoRo9HkxitFbYuRxZ+5sZs0qOPHtjH6E/bXqtkXp/JOl2Yzm0c99memPicEJEI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x0LJ79FZEhZXtWh7Zi9JI6rCyFR+2p5Mc4zjDIxE4xQekVmlGXq0i+r2T1Ozp3ydrtH8TN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jFT/8Kf8AhDJ9HcS8Dl+M8RWMcsxr9/pXxmWjp3+q/HqvU48ks+T4KzSieplvaYtiTHs9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Y6NDl6VNP0yqSMZTJehOGfobRsrY0yFBfh1XUY5PuGzdsXkP8jPGeDESscjyaPJsdaFmP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bKo8lHKmcn3ciIMxz0eSKP8fdrtP4aNj9z9UwNZlGj2YjJWnyEL56P6fyIicc/nf8f76+3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20Pfd/Iyh/ijRo1/rpe5+NUabOCNJCEu8D+OOzh74j7LfZIYkxI122LXdd/617do/ZlO0L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jkRo0a9a/BaG/wAddvYpNGjgiZZkeh73jW1L0fJSHlmTyJn7bb0fLj4tcy54E45omdDi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ez2cDcSPIabEkhksn4qP2fJCb0jgqKhw1Y3sXrv6NIfw/niPEhSjgjRqSqiF9025s8koeX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aUU2c9FUmJSekctCezXuhIk0mNaNmRnkaOXIUnwcqEmL0ehaHrUT7ySkcpG9idIbslsrY6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yWIyXEk5JZNzultL0b0VktmSKYoSJp6jG2TjoWOjUmKvcmVfq1qtm2xY9kwTA6mDL1WjL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ZMmjp78t9DHDFkfbH/HvpGhpa6vG/J4ipLgqClp/S8q5Zzp/5fj1/wDxwtC5H7MqUTjT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PkPe52aZ7H7PGxRoutHLkeI4RpJIu2msmxXCPJJdnLKxeUUjmC8GKzHjmB1oVHJD7+zR8P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BzkdJ922Kj0c0je+0mYa2p9Pxy0u/H8a7/VsW4yZVLi1Ynov2MhHQ9R06zr+P+jL/Gv4d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7Nse+z7X8sf8Ao0aNGjRrto9i7V8x6GxLsyUa7ybJHoQ0aFoXya7Lto4o8RrtxTEhLt+pW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Sxo0MQu7PGcO2u2yR9pK7Ipe3DJniVtHs8ds8JwEvWy69StnwOVT3KPk/uvmfhGx3odc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m+FYqTlvbc+tac0iaGk0scp3Hq4OFoh2jkh5JQqih+jnArkqFZfS0fb5pFzkXBCvCL9i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u3NG5GKdHJo+RfDFI9mhPty0W3QpOKPf4PQiCmctGTyWS3D9UktF2lPmZ59F3zeODxjR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GhqqJix4jwycJNaEMppF5FrA/wB5fq/ilsnGKUKR0pM3U6MvVGTO6PbKqZLzkqsl/Tei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9oX6t6PLP49Y/37ZCkZUdJTiuXPFD01l9S6p9+vf6xP7a9cLGq0eiVI8ik+4xnlg8k0f5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VnPPsde58gvKVgdvFMzNpImvaOSOSLcM/wAaSvGzJ8rWv7o5HE3oVJnyaLbEPJxOfI2ez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GjTVLhpzjZWNEEGb45ny01/or8Oonni62OOWacvFl5ojHCnqcyuprhX0rqvuumf8Aoz/x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ex/g9fhQzX4sX47N9tCk0cRzpT7rXrQu676Pg0YyifhyNdl20JCkekbe0q7cTXZIRRK93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0RJrQ9iOJKLNGvU+zXbRqz2N6cOWLRX7Eq5H7TriLKzyUzds4MUybKo47SSK120cWhPs9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OVVtv9jQ42RpDnZEMejhtZNGCP1/s1s8aNKSLhnIdDr36HxZwhkSi1MzyxsXAayslZkc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Q3GLEmkezRtG0UziKDQoXfSH/AAXo/Up7J2eykyt6/udG9CbOIhIpEL2NaFs1srGj4NNi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FhRxiR1BSuhYs24nKTihniiTfErIRlo5jujkzyaHlY6dGzJezE/eH3DNCQ2pMudIzdQy8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5HXbp+kzdQ+g+nz05jnRkXbF/IyfybMD2+/UVvP2trdVJmaOl0zD76dfKZhe57/U3ox17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52ysjFmYudE46ZSmaQvRzZts32Rx2LEhxobSFcG5OXIaYmtDNNjhkpyc3vX66TGkKWfBWR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dEKjLiYnacaQ8hV7Jfv92JZDx7H06YsKR4keip2SZZ3Cx+qzcXFOj/y+An6n0tC+odIf+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Eyeq6Wxaacs13aPr2Px0dDjrLl6bosWKeo6TDmx/UOlvpsx/8aytZH/ozM6t66dZGL2xn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5aPZ7OLFBxFJo13lHEWLVaNdtCkqdGu+hSOdE1IuIz9BuSeTONnDIeJnCT12S7PsiPii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qRCPaN7HKZcC5kvOjysVbLW58LQqLjMTjzb8Gyo4C40Tyg8jKdmOqbb7M1sUGtdktmSRL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8NFfrM3spnsfsk0jgfB5IFoXubnTxfxyKtq2jzUc8rOVEpbp8Vz2bOTKbZxoUJG5FTNs5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nySUmifg0ehie3xK9ELY4JWivivRpiRpCKfahSaN6N0TTOclWmRtto098T+6S48oR5JFt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Dik+B5Pa+LaJtSVVUaFrTSRI9a9Ho5HyZE9UYTpn6oRVpHUdQXl2VyZWRSZMzobOm6XL1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kQoUTop6T99sXoyZdmOHZXjhPrMUH/kTB1qtt/pT/AM/mk5prPouKZ42YPS6Z/wD118/10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mmOqonpcrF03r7fGTgwoXGSqZj2dT6StirZyQqT7aXZbZS9b2+OuybE9HLZOuyR8Lkh5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/LRvZkkSFSP5C/VchMcTZ9vKPEj7aWfayceByNnJDo2aOKEZfUznRyhnGD0a7NbXUY+Fo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eIX1/qII/+TLU/wDyTp9dN9d6LKfVPD9RwdB9IxY5xxGOX2+r9Kup6Zy4f0Hf3r/0Zn7+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22fPZvsxD+GMf4MQu2jXbRKGhdtEI0MW+/FnGyppixilHFdpHrtx2TKNITN/g0JHH2MaN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s8g2qWPZT/b+tM0h+n8pI/U4nhk4JPW1xhHGBPQ22ezxollbbSPjvtdvkfoT2f1729i9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x3o2mXHKMc6pNDM9eueSSOraF1UUVbsmUh3p47yNcORjHPqtKlaKaFLZEcTKRoc7OJ6Tbb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dtbfwWzG9lfL0cpIvT8lnkHkWo99uHuJ12cbHje1gL/V7Ei3+FZVLm0y6Q8uYeHJZi6e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lo/zsU2zwwcMcnl0U9m9HMW2cmmr9PIS+bcpLihLQ52cSmbROVa2m6viYqVDRlfp/OI6R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1GXRdcn+sGbqdm9mj6f8AS3mMPTrHCnXZ1KGuaaaZ6WPFHJ9b1HjnJldN5caL6nGdDy6nL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8kZFAuZ6G1q2YmdJ/wDmlezpvnv1Vf8A2ORGRk0fJrt6ElvKty5SIQpe3xJhD7ShsrFy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ZUEye5KvPvhlsXTjiEcphY8m3vYnpprXI+Txo8co0aFvcjaNnIVjZ7N6fI+ezJKZsr3D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C5I326u54/lL0fRsqy9K/wAfq30q8tfQvp2Xpm/9Gb+f1d/4ET8GhD1+C7X8vsuzNEyc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khrsjRKNemJdkaNHFHFCSHrsuy2bR6GT24mjXZi9qvRrYlrto4nAmPZlTQq2k0c5KXIl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2NnJHJGzbKMY6OZzo5NkJ7paUs37PZ7pKUi16h6N+6OSF80jgcNGh4xSa0f1lkh2UyZQ8S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Fzo4XtTn0lnFNb4bPSJHPrF85no/qMiHXtMpE/DFaKo3saG2Q12yNHuSa28amzL03tRU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uHPxuaVJCWxI4nE4mfHsU0u13xHloWY1zPHxV0kLLBGZs3mZwziw8jw45N9tnJmxra/tD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JOKa8ZtSb3NPJLX7rL0+Sj7akTi4lStcmeR6qtm/eA6T/jyPd38Z+nfjy341du2aMWlfT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jym/WXJfZZciXkpiZP7U/0jrupXLJkd1ixXlro/o7Z0+CMMlLZl6aKL6Zo8OMpQUu3Re8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8c3/OpFCFKXbRo4ilGV6LuTDlT7ejZ8jhj2JbODRs4Qzil30u72OvfAcwhKWJcSpdELRx7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MQ/ZoTPkqe/kSK6hHktibJfu8pV6atsnbHiHjODM0vWXbH+SPoGe4z/P+/J/L6y/8aJ+B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M13faF6Zrsu1dkuzJNH9I2euy7b/AAXbRoxlNHHkcGnpE+jaF+DJ+GcWaNVv90bOKZOMS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rs1snSNoqnvkz5NGu0opEwZHxMX7q8fv9RJDXr+/GaZ7JkSM1aWPiVo5xtMfJnA9o9FbHk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P6eNDWk80k02knvgzgjWMR7FOyo0L516r5SOIp0ZvYkaHXFPPsV5DnTTF6FRvZMnjkSlH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1Mb307969dRibTdQV1WRUuqmlmXvp82hZNmG/28i2n3aHjKxIzdNonkysGSieloeBH22Il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0etD7a2f1V8TyslzQ5K/iuW1s8i069zyHyRGmV6OTNo5G2JnyZXKUtDnZS08PzX64pZC5V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5ytnEUCkpE5KR0fXuDN1eOk+rOhyxkMy05MEjW11f0asufD9DlHT9HjwpLXba7uTL002s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Pp//ABP+TOn/AIdn/HM/88CEpHo9M0ehGRbOKRU+4o56Fcvs9iX7L4NnI5G/e33Z8nBct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9G9kpo325HJm2eu7+R5MaPIjlROb3kzUfcM8rI/YcjkaMeSRcLF0xXTQLp0ipOJwM0fpO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w5Uf3p9omrc4MvL6R9PyYMif5L/TX8vrDF+CYxmzRBT7P8H2ntrvofz7JQyfntTJ7/1KK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EGRED7eeUeXGxXB5EKidaejejzwjyHJMmpHSPklQh7HGxY0jWu2z5Nn9mjXpC0ekc/Z7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vkPGh8hOtaTJejWzQxfOeVUQmeJt1080vA8ZjzHI5jm7EnJ5sUldTjZidWYsVSNbPt8b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LP5EE6NCnQ0MRUo0eNNzszVol7HxSyaZj4odipj1R+yF7MeGUf4zhA/1OKYyvlPRFHS5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xwXLkvJbFfvHkZjr2YK3Pam5FkE0zRl9U8mjnsQ9aFRKRru0hrtxPgutCfI0JY2StFvZW+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V6FSPRaN8lq5OQ9HwKk141vItFWtP56f5zS+CMH8up/4up954kUChH6GS0UzBnSb4uc2V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7cIw5NG0PJCPNjPNJfWY5H1+EfVY3WHL+FwqXW9M8bXs+nP1X8mdN/wAfZ/x6mP8A7MSKq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2QivmoTHEpeSU4rkKTVHHRtG2fJxYn30fsaZxNSaR7HSkik3dJHkgXUYzkqN6OaOSFaZV6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wuj7dSTWjkhOT9Sls4ZGTho8dHjR4MZ45glnItm2PTHBxOon9J6nDB9z07M3WYJWTqPI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D9R6WDB1/TZ3Px/uf8f7+q/z0Pt67Nd0vU/NDH2Qxmhd12Xo5HJ90I9FyT2/tLtR7EvbgS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a2OBNouWycR9sj7fQo0QvZ+vZzsWFHigW9cqGSbPZvtFaLe+39aNHw5syb3sSbNcXLWnU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fo9nsftVOWRZOoJy5NebKeVsWSFVPke5OSH1GCS+qxM8juvDnpLpmeCJJxYRKUI2U9G9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amqpVvalsn44iZeTiVluiOfbKhZGiLTeRJqb4nrKLA0PGz124I8fqnpzyF8SMr4sbEJn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OZcbeWNZ80mLld4OnfFRp/wBdN/Htly++bOQuoZmvk9bOJxK/Rcti0TabNm+zG0efFJfW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/YbZume9X6Mdtj9k7RzP1Yz2e+2kfBylqqpPeYe6KmkM6f+WTI9I6f+XWf8TjdY8aKhcF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E/XyfR+ipTXqblab0Xm4ldZovraY8t0O9D6qD6bi8+RRwEvw6nHyx1Pjy/TiijpX+nZ/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qFloWU5HlR5ESy/nkcOR4pFOh67cVpTrt8j9DpSeeSeohtNNCX4bKx7czozyhY4ojBCK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nh0SjgNCRwY9zKt0cZOKFJrs0I5GzkVk2eyvYo9rGysaY8bXbrF/j6j+Zo13Z07aPpvVc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/Bf6L/il7+q/yn5rvvu+0DGV2XZiXffZI0LtKKESND2u2xk/I0ehCG0iciK0MTRict5J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S7PZwYsYlIjRxNdr3rftPt6GIffQ3o36pZWTzTmdp+jWzgcDjRwaJ+N6Mn7H+Q8OahYHL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IvGqUY4h8kczezS7Ujno57KmyWxezRyNlWexbZpj9FRt8Ry0Y6aJfZzs4SuynZ7LxpmP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wjfI00Od9suZQl1F0+dE06VXMmPqGPKmcvWauyESzpcnPG/jqePlucWvt+b6fppgUrTXt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Jm2XmmSup2LP7nL6vPO1eyfgv4UsSHJ5XJ9w9vPbUVkfZuh4EyumMeNS8X6puWNwL0It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J9uRzRa5Hig5eMjK6GhwzItH99FG6zdukOqW4eNq5kc6iv5cS/RXscmPp6zPoPpqgSWOX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+pQ8ZXUYx9UPPdGyU6r6Rh4J/Pfei8k8Our/AOz9Nr96fbpfjt/X1HG/IpI8prstjgUJ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c8E0qTZyxjzJHnRXVyj7y0469MvqLZwvI5woWOEPYsuRHnoWa2JtmjTPZy08nKzFDh8kX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kPGzxrfBHwOxW2aQ0jkJlU0bZvYmxb7SjSHApOCOL2mzXZxLMnTbPqfRZYfd9tkV6+jN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SpJzyz5/1X8H1P8AlhlGUfZIfbXaB/DH3fZfKOPbYhkyaJKET2fs130Isge0cqNbFJxO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L2aNCLb3zYtk8qFGikzZo0L0Nnpi0aTOCOOj2IoR8mXaMeWWTplIx6GPZz0KpZV8RVzU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57n0qbYsaF8ezRxZ8GS/cPbckoaMmWpMdXTrWte4mtPUnM5M9HCSja3NDZkZLbJxe6mRS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SOqvG5yxa5ptcUKk16RVenWyblHnxjywy7yidilUVHFZc2jk6c47pLBlROPJrJPEr8Ez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riqrF0+j0h2LIK0UJ+smTRlzlZdmzzKSs3Ixtuun3pV2ZyKYnsvgLHLJlI8WxKEJQPHRp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iEWhZEl5JPJI8iR50PMK+ZMZB4qOCRxgWh++1fGUR0P8eoYiL4tfvHVdNxrRS/Sluter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+3iwTCydTOMfUVblswv9kfUcXl6fLDx5BCPpvT7OnnhjRd6Me2zqcjOoyqI8vPN9N/5c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IxtCW0T6Hpj0L0b7ZVVKunZGNpp+v1Z67cJZWJHgMcyho/YdUei8uOR5JYs0IrrIR97bPJ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oxo9I5G/ezkjkc2c6OQ2SUTsZTI7bSL2Y29ujmKn2T7bX45+u6bAT9Uw5C8fU9ROf6BVX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XA176XCs2S/o18F9L6mb6Do5wya7aOodQYuuuTD1WHKvzsf8fqn/ACYfjINGhfholD7V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eu899C767L5Ne6F20L8fREotzImVRFFFGKmjns174ty5acfNSjRkFoWuy7PQtFI0TpGY8f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WTQsroeycmOSrnILBZOGka0c0O0VZzohtzy0/MkVkdHm4n3CZ5yeVFTaU1kJ3rJ6UJun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hNGj0OdrjxP7GXTgfVvf3tmLqrHk5iimePRWOKMmDi8WPkojibYqvTvZlxuhYMh9vlJw9Q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s+yo+xgWDHAloXa7SWat92zZhli0zFk0sj2O9CfJuYS2jYmMz0yx0UzZpnTJbxStOvXLR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6P7/oyZqlzmqhZEjnjPNJkynkyjrMf5WTNn77StkzQ5TF0+M445OGOjxwh2kTSKo3s4iK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KEvfRMztaGmjH1VYXh6nHnnqcTH/G8uqxxWQx9KkRjSHxhdT1Zec6bNytfEGPIfK6roMOY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HWOumh5L6XF6JZpds+ZQs2fidX1FZXhf7fTn/kyfwOl/D6inxxvT5RpyJHLvx2epNtmjJ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23KPRUbagrDRc9SjxdTR9nkYuhF0KI6WJJw4xYZOGuzY6J2JIqWez2L44jPZo12Top+q2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TVHo/sunJGYVo2jW+1vjP1jJzzYs2TER9Y6qTqOtrMOm++O6isH1fqMa/8ANnRfUMfUP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jFCS3Un3rh4uoxZEchsTMmi3/AI/qP/NhvSt+xb7Pf4Ifx/dd67yvxRRPyMR7G/X9r4NHp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Ezb1y2yhP1yRs97fHj/eNeh4xLQyX7g0fBtG0M4npG0zaLriO3RjXF+STkmPQ6McHAUjw4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CLxybbOQ6ZQz0NEpCnU17etGx46Y+OsOI0xfD4lVaJl5GolDFRW2cdlOYV5nbXKTHmY6Z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7qzFk5Db1lh2LpERgmO1JJqhtF5caMeTkcWcaOJwxoV6OTfbaH7NGie2RbSmht7mlrqLG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NNbmTqMq5YOqcnnTStVUpI1yJ6fFq8GMRRl/VZr2VR8kyJGL5xWL9jg0NM4oU6GvXlSay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doUujxWLCycco0hLRyZ7F2bObHZMl6Q80Ix0qWjiL0ZL0b2OdnBmWdEHTYvWVaEYsKtfV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M2KvJGXBsjpZTnHoUmXMoWfLVvJ8Zs+n0dt1j9qfhfM/B6PrPT4bw/Sen9ROk9ELtnyc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YRPz0L/yV/E6Xuj6j/wAWtk4mVLQkydHofI1kPHQp77FehPZo0V67fsez2jaJ+NlXo5io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HInxfPa5aacnKTls12ZsYqQ9aoVC7a7VKE0ehuUVU61t/B5NHl7ZlvH9Wlx1f+hMxW8d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va3P/ALSMcpvxSS8uInqkTU2aMhkr9OvaeaR/khH9PtQuz7L5/pCGjZyk+TVElIXbmh02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XZ/C+a2KhslbGtdsc7WXGuUa1sQyvZK9/BJdSn5ELJDdPR5PXJ0PDsWBHjFiseCmT0x4ZF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P4JOppknI5DZ5EeQdM5puVsWJ0LG4mk9+zgLGyv0JyI8soi5ZrZrRyQkmZZZHo9F0tVjb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iEoaUsyVxG6ojFp3coTQqObR/ko40eKWPBAoPGmeNI9j5nBs46PR6EjiaOIl2pE+ndFPS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YvSz16zvTx1sWQnL7wZuST08d7VNFzojFzj6nPjrLQvZMEYyMQ44in3iriRWzNTIylXTV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OM1KEoGpNPtoUscnFI5CrQ8g7bFLZqkbITMi9ZMLbwtzXHa1ocpnjkcTL4yUZtGD3WD4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2FZceOOPUdH/AB0cRtSsmV0Wy4eurzaIisldD9PonFwJ+I/kvjqc/E+40ZbfVZelxKFd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EvJyef1GV8rQjpP5P+Ozpfjv9RVvDOPqGLBZOGRY5XbizT7ej0NmjXZGz5H212yI3pqjme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+LjZxa7I4IoljZtCKP7rI9VyTxVs2cxZUcirRyOTNUy0zG73svFsmddkfUvp09VHV9Lk6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1OVZelz4e30bp+TUJJwNaH/Gl+0jRx98TicSoMOTMlk1lOp6fLCypuktDXv4N9t9kSh9m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dduXpP36Ock2bZumcNimULR/eyqF7PgmhaGISHPbkUk2mzE1rNjREe/1SbZI0S9HmWsmW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/kniaR4XROBSeJ0eBI4yLXZUVsXIX5Jds0e3xkm0x8hQ0ONrTRxVHjmTYqaE3SqDjsWMqd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JzGLqCcyZ+pjlUuolyZHoeG7PBkxmPKeVIyZdiKxUyMORtYMo8FC6SCelxSeKUTj2cYQ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zYxGu3o9d99nsW0bTM1KZ8lct0Zb7MfbppKrire31lmO3JDVdlkqTH1h0+ZtTe6t7XTfx6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9O6eT6l0ELEkT6Jo4chLj2x+XbiqVdNyJ6XGhYUj47Jesle8e2KWOWcWaP6dHyJND5MUsc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GfKePbvHxMWVa+R8k1THTHZdl+zB/LD8Z/g6f4zfx3/8Aa6HJ71sdOVkyO+yXtYouf/EYv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iTNl25tGDR1GRY4yXyea6q/pvS8Zb4pJ21qJz9WPIhV767N+qNduk/lX8JOl+O/V/wDF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jyUI32YjiNDR+qObROVnkRzTEexjllIWKWRimT0aOK7aNGu/sYj5OJoRxOFDRx2eOUMlL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yg/muDk5k3scyzNGiHoQ3oj610NH/legMfX9JlLjDnnqPofSZB//AB6jF/8AH0j6r0eHp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clRjjGrmbnqfosXl6PosfTx34prLjtPE/bRr88z/x52nmco37Ndtno9GNFMfwM0a7MQu2j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gUJHE12122LTbWinsXZIheqSEl2r4OJxQ/wBR58gslMXMXJtySUVdInFeRx0jPDCFjxo9d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oSGR/o0cRGc4bWuJsfsp1JNOiIKQp7fCyZcrOm3vRkpIzzzKnXdCpkWzo699RHLF+1P7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ePGJSj2VLaxrieh8R5IS8qPI2OqT9NekbZN6OSY2PI1XJif4bNHo1Pb5PGa0ZF6luDLkKe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1jnLl2ZM3FW3dEU5eOuSvJjkWXb6fkli2zZhtJrJLE0zItrren43EZWT0tkdLIsWORH9P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RopM3SFRdCtHMWSTyHlNo5jWzjOuB45QpK/V5HyWFafpDs5MbRSbVzp0YTAv1y1ujp/jL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70YL5LPO0VSJsjNo+7oydU2POzlVGGGY44z9Ry/tn6rZ9M6Tk1rHP83kyxhXUdXWVpMfor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UHE4++kn3X/HB03x363/8+HIyMiFSPJJyTExHIdGkc7HlL5UcUNxIskM3B45Zj9D5Hs9Ne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7a/F1ovLRvIyZ250hGz2bHR8no/q9iWTmtJcpOZSpkSP0KUy8Ym0Xc6eeE3nRWa+/0zDWS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2/wDkT9o+h8uX+rSHLNfl1P8Ax17yezXbke+zJE/RXx+SNiNdv6nujkkc12b2sc/tffifB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JRLVGSfSlspZJJTZMjR+iFoU5B48jFjpHi2eNIXIUtLJ8p+uWhPY2kcznJyWv03DQyUaH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s8nGora7JmZnO0SlY8KFFF4dijQssyXlpjeZmPI5cva8WytQNeRT08p5FjmcjljWmLtjZ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esss2PkT7GbZtIpqyNSqdFJsStEUzUMRx9H7sexeiv5cBVo3QmcpHcodyK0xbEkNdkZC/j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49LNRZke/xxY6y10/RTiUztpJJdl6eC9o6zFuYEhPQu/sfZHtnERk1vlomyqkyfsS3JV7F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5ZUwxpyJpjeinsxW4Ia0ZRbOPudHFdqkyZIgydYVlqjpPbn+H9mAv46lcepw5NHSdTodeS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xvz2PJbOVGGm7x4aU43+0fx+p9G+ox9P9HzLJjicEU3Tz9XxPdF3ONZusbPK2RuiYJQ0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kzpv49838GL0pdM4bIx6FpP9TRUaOVo8tD5k8mOGx46PFomRqkYtm9FPZv08lS4vaemcG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Oeog+4xk5vbzPV57FlF+5OEUSORtyfcSTnhmtl3MkOKOMoZT9wyqxSvNi2qLyUU8yFmtk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V0vq8WjGrFFMmXT+l/S4a+3jEY8qv8P/AJD/AMx9AH/s0meNFw/w6p6x777Pnt67T2RXd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20P12XIaYuya7aE+I6be9HJHlkb5njIOJEad/CvGqb5JRmIxZUKIEpk5b7M9i3r+9H9ZE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tNZKqXWZU5bMW3Ljs0cpSl7KjkqmodQ7Sx0eET4uKXavg/UeS0/LZWbIlF0zlQnGuWMb2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2LFCKWOSrR1Nk1vsu0v9ul3when/APqj2VuRdQ05rkihNavJjgw5YZbxsx3xPJDLps8jk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tiY7K272fI1ZkytCeSjdDpyT1ZPUn31SLr8bPuIZHUSzLRlvtK7ZDp8WzLkUrlyrO/1a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0VZXixYunnLk5PB/Fr9F358TDe1WuKa5pE0Nntns2ezgzVn9K3tPZmT5Q/XGmeKTxM8Q4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Cbo4Pfoc2Tj2LGjRxLVFonLwddRTT6jqU11OVl0xc2OZ1R0K20v1f8jD8X/HPW88P3iej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+31TA8vSLK4f3A81M6CLqsX/ABr5wNdmZnoz53brNEmTqzJkq2pJxmOCINDH89AtnU+sU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jIv8iw+vCRCLXE8somkzY6bExShLkPCTCQ9D5nCmTFGT9BPmaUqdGRLWNI0kVkYqZWmPp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MaTEikLKkX1cQ/vz7zKx3ksmEVjTJxwjXqNJrKhPayz78KZHS4ysMyepIqGNpLdn+cay0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MipI8qPpf0vJuVxk+pYcuM6H6ziyk6pNevr9761H/wAdf7P563JkxYV9d6xV0X1jBnFql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+/qT44v/AGXx67b0NnrtPeuzf4MRo9Evs/ZKENGjjs4M4m9Gh8kc2OVQo0ToXJnjyMWF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sR/TemqFpj9JM5e9rWtnpDo1yKHjMc6XyThhHGGUuJz4mJ8i3oU8kv17NH6p77ZF6VtE3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OMKo8alPDtqPXjhj6THR4IxiRXomzySPNJ50eZayVVD5mTbJWkSiiPddKv0y+sHT/AM6gW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J7V4E14aVTi0ZUhJ7Xl1GDNT4VCm6Y6e6yYzFri5L9D6yJH1yHny5SMB4pR45F00Hj0SO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xSzfxfzMU21rtXupXHDk91V8R1yIjZOI4nT9Om7tQryOu3S/xyV/jN6MmdFZ9mLJTebqK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/GppuTR+puUc0bKtiSbRk2VVTXlZGSWOkM4o4vs4kvLMjz5qE8hjz4zz4En1GMh22Uh6Mz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uhw6PDoqlJuWM6AX8cn81/LF/HN6x62UjE/WGjp35J1wrE+UfXulcZVswLlfSRoyfpiR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s0/VsWTpjeziTjFBEEyhTs4lmvf0z563/jxnS/x7syz/AJ5SPRZnyZWN5ZFdkdXngxfU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ONmtDuEfcYD7udxmdDdFbbS4qq2sa2qidarlwy0ftD+SVI5Q2aRVSmszFRkXI8CZOGSc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UKoKvARUENlRW1BxRxkalCrRzNs5vTe3VaJrZkWycSZ4J/D019c6BYX0/WdR05H1/qUu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I6/8j+anlH1LB9v1Z0H1HL019H1uLqp/wBT+H/L6vf+Jen/AFt9pfbZ6J7afdiGI12X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/Q8rkWZUlcjtIVnK6c4aJwwT0+IrjL+Sfkomxd9lTG0Tvly0XaQ06e6h4cvI2PWqyODy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Y3KF1CReb91l2Yns0mVUybpteQfkZljMhZYFlR+4sVsnG0NGl3Zpk9s2uKyyXlSOezjTX7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q695H20IoR0mTRWScmN9DLfjaFqR6a8b3LOWhvaW+3KTx4yZhDyTImqMuTgPqGnfUXRjT5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zuMcCxJjmZPLBPBiwKicLkqGzwQKIk2h16yZ3uqrILGaGtnElf5plGfo46jpepx5MOTH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jUjyaG99l89PP6ZPTOpyaH+w/wBTyM5e+j9lN43h/c/iVkWuexfsTGl6NMfzrTTM9aG3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DzqWupHn9eR0eCqI6fRkihzs8EkxB46TdtLdUPqfG6z3ZazNzizk4Mx9nyH0GEXR9OisE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+P5I/nH8Os/8AzzPqkT6eN+8VNF0rjpLR13TrqMWfos2G+g6a3fS4jqLVDNmPjE5urlPo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HU4ur6GumucYoMeM4ErRsrRTKtb6B6rrf+KP5dN/Bk97/AP0cSvjLzHOU4ULEVhY8TFhuS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56ydRls4VRi6amTglFfqPzswKpJezJ/HFX65sjR5s256mtV18k9Xip85YskSPqMReV0fs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zFjlHFnCjwWycLPCj7fEeLEhOZHkNmmJdtDUm0h2hfsaHpHpiK+OVI51+OSJyT9U+j3h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NH1foZ6rE9qjo+qydNm6Dql1eF/6f6f8AL638L29fq9o322z2Mjs+zGLv/YvlHrUso+Dm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0cRSL4x+3o0x1pP2b0KtvjsS0P2sbPSE9lPRtN7PZ5Fy8bZ4a349NQk9UZP1nLe4wzsydK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2YVop6N7TqUY+pSFXJSlutM/dD5s4nBIk2xXQrK2aPQtGntDQjNrU493RrTmmz+jPFswR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oQxMx1oxU6c3xMl7P5EwcRSOUUlr+DdKji0Q0xpqnCZ/xmReRtJEVLNI43tTk14su/A6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8GAfHG1exNDJT71PrKtZIGbORVNLk+fTZ1kXSZNz9W6JdTi6fDpxiRwSOo/kpH2l/t038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vLl2Ojnsww7fTxUGtpYY149qMReNjliz8Ccs5D9xL126itCypDz0U8jam2lgRqUP5iOL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4ScWhJSLRuUPKjk320OESuzKQ74rJ7voPh/8AGjFrmvjrv/yyv1ooxUYMjOmayFfpkxZf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TY2YZ5Pq8m31eXxx9Mx+TFiWpzY1c9R0ficSYp9uTQ4LWjdMr0+i/wCTrf8Aile+m/4/w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qOROGDxweI4vfjR4kjSZeD19ufbonDoS0O7OaPNhZjv9vkyfw6dvS9jjZ4dFROss4BuU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WLp+pH0vUGHp0lvx1DmjXbcjsWT2nsZI0aF8PY8h/I4qT5OJ8HsfEfBE0itscmmvy+V9Y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9bf0TB4unKhUZZz4l9TyY8mbt9A6jxdS/9NfxT9/XNckU/SonGshlw8DejfbGb7v576GT7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VUNtmhaEU9HyNE/OjaSxcRo2X7S+HWiL25GtG/WiD4Gtlw0c9JZGVFWPlJjq5IflV9NNG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A3wqM08asjzGso8TZPT4kpmUfHZPtQuzKT0sdMxxxHLN6E99t9kM2jOKZkW2ePmLHMHo9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SLfufl9m+2P2Y/wBJyZPeTqXvFnVGLKh0kPIS6GzxqhQkNzttqlbPTLwRZOHFD/xnJHPtu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oWj0x+hWctjZm/l3dovIcjDTVdLez+urxcM0/DZm9NZBUh/Ev9uj04c/tGHynW/TMzI+k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RhhI6NftPypG9HjmnEqVvt4+TmdduJofozqLf6ST7KimKcu1GY00bRtns+TiPiR7KnZx0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e/bJkeijL8UkZP8Ak6CdL/0r0YH/AJF8fUP/AMqW00Uj4rpvamvHd5MOWIyHI5bKLbbS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sYpvreo6LD4MODtUmXAtuTRSSP0oyeKDJlwo8+76L+XWf8WNmD/j/AA6mbfVOGxY40pSH2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KRmbGtnFD4mXNUHleQhMRqyLzyU81rDPjXkY3TK0KU0oQ5Q9I5HM5k1XZmO9Lly7a06Wz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y70fqehFPRzZra/Yctl4k1ix8WItv837Ou+mdP1D6X6Phw3K4rv9X+nT1GOpqKOhpx1a9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+rNvqZ2M0JtHJ9vRj4n9NdkMe/w/9o9GxjZrYl2WjRQl64o0t+i36w5Dyrc0hraplGve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qMk7XoraMmda5bOPvHprjs0pfj2JVq0mcpk58lVf5VRyQmjyPWN8idoT7SZjG9S62SvTX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9YtDmm0VoTKyDyIm5Y4HXE80GSuVc2j+SySisexRml1WTiyB/Fd+jR1FmS+3SXCyPqMNHN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lkYMi7ak5Sjex/CVb2xD9GzSZrvqjfbiV6NSzgaPF78dG9F3tVy5UcvWTKOj5NGHTXRNnT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Qq5kz0rVentmOx/y6X+OZmK+AsqYmhrZ9R+nqX00JNIj2uKNCOJofGR9RhQ+u6aRdaqFl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CKRK21A8eholMvaXsVM3yNGhchUcjbEb7pmkNl0ZGX7ydItR/wCmQ6f+c/x+p/8A5YhF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xU5G3NcWnNLbkVFZUeQxe3j/4/q3RZM59O6JdNjox1xpdmi8SpdVgvFk8FUfbNFYff27PB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+PD84vUfh1OvuFniB9RjFmxFZ515rPJlJvqxrqmVgyUeBScJN45JUUuEnqRPY2bXZMco4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WcBa7cWziKXr4NyMpMTo50LIym9RRGQdDezj7lM0NM0aXZm2bGVKZwn/RQvy+q/TY6hZIr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9V8L/Rm+P/Xr/wD9UjfvtrsmJbF6OSOHIqGl2bNjI/mIZolEnHtr0/n+kqNM0NJrSklx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9NIeNE3xKy8jxtihanFom3ppM6t8cmO+ybkjLyHdH9N0yFWup3zeTSn58hyFTI9mPcN5d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92cRcdRo2x9tHBnBsXo4EycciErZk/QyWOhMx5jlFrL0Ms/4SsiPMzjyFjxpLillexkDK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l3sr5SdvpMKkTetm2bfdkiS3xWv70N6Oci12Wh9vRwk0l2rTEjQkkPKk/KitsaMvoqtlG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VTo6X1PRmKv26tf4cuWYtcKMmpWVrt01Mfz0b3jr3Ymyb4n3Gy+Tx1KlzmmV91gkr6rg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h1NvyfUMh9v1ORL6fLF9PxGPDGJJ+nRy328h5BrZyaIeRm2KmWtrZxbE6T4OlpSI4iXppm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DTRz7ZEmZ/R830v8AF/8AHfswzq1/H6p/+VDWyoMklIw0L4nM5PuhZtmOKpNGP5wV+r0Mp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UpZIZtHVSrvx6HoqJRTlF5Fvp/8Ak65/r0y/ef4/h1WOH1MxAlPd6FpDyJHPZ7Kl7VVpw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pns12aZEmuzY1RuxPtS9NdvXbJkcC6nkLOLI6TyNPnseXQ+TPk8a1Me/GtbmB5kLLtrJ6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M332VRVsmi/nX+h/6Oo6HpuofT4MeCf8ATnKeo6qt9RL9V8/gu0/AmihKKLhIZJXxj/kxd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mzZXzJ8dqeiLKjkVDRgr02tIpScW19re4wUfb8RNSeZHkNqjrZaqX65E0Ix5B+ksvufa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x/wADQiK0TW1kl8cE+9InZcZDk0lk/bkJiF8QtmV1BHWftzVK8ih4uo5Pqs3CXdM57/Ccm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c05uj4EYcjIw9QeHqGZOcD7IZfz8uP8cOnTrt0uPRjXo0cTijXb0akS918e9pyntUXiJTk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J/Yf6E3NmkbNrZ/XvfFlY2zjoulJlraT98DLSxmTK67L28M6no/5Q/3yLlh63HyFh9Vg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E4Zo6JaWyqYsjJboXzn/AONryn2M6nocRHTYpEkhSjlxObOejmOjexiej9W2mhuyFQ0t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T6JfoUSxwiVrto1shaNd6F8UmUzqqF89H7mv4Uzp/b/r6s//AK0/CKRleivZ8PDkTTKyS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7nFyRN6ePJJ5C8hVPeL283Uzhx5OoyZH5KMWb0nzvk5KzUNui+SdbMH8+q/j0/wDOf4lC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aS2exs2u2xbZk5JRR8mieSNjNnoWhs+RGu2l2XbmOkeSW2NvXDk8nSkLSVKR3LIeysc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F78Xq/RWLkuDkx+ydybTIqTa7fszbk5s/pxsmCkjji/0r/pZjO9RfvIp9f2IZ8iRx9/122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KL0R2TOBxFKNJE8RvRv0arZzZ/ISUmPLsr2sU6fHZpLts+RQzqHxx+6JbKZgqTrNMXZEM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nJk1kr31H8+ne5H2n2J6MeT0sWNk3wI9lck/keP259eVS1Wzl+qzfs1TLxKx9JgFi4nBm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0vsz5vHcZVXbLWpp8qfd16p7eOdFvk29FMwRt4oJT7P0LJ+DWzQixa08eM1oTOOy/XbVG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RsWtXO3KZvQq2aZ8D0Wlrqand+istlcqfAcaMUbqf49J/JfKteLqGkPKjz1vB0jyKuGGas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ejlO/IkTmnfUdQvFhpKocM/U0jS3JUpvSktLbyoWV6WZiTofT7PBoiNmkfBX7FIhDpJtp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U6P1HKZo2fseQmrG2KpHcm0NlbOo+f7+nPc5fijo/k+q/wDByR5JRz5Dwl4kioH6Lqjp+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0zxLqKWNUzmYrORVkfufwjPmTq+qkee2Tlsw/C70ZdHSrd9WYf+TH/Asn4Or/AOZdq9mmc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c0icpN0eTZtdtGj0OdiWu39baHXbkhDlFYy5tGFUVP66/euOp028KZOFHBHoSlHJHFs9yf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i9lJInKzmmcdnGl29GyWzOhr8H/18vz1r/Qn8GLZskfxK7UzYxDRS2SSaQssy/Kma2Oa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STZrYp0L1M+2yGzf4VSkjOdRSyGPAhVwMzTJakyvn2XaeypkskzY4Z1S/XpuzNPeHEZXo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brFmvGLNFz5LL5Cu2Oplfc4N4Xymvnlo9lbI0bku4Sy0vLX4Nduk/j1//wCnAt1C0url8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LbpjGz+VdPOlC125F3aeTqLIy1RzuDFnb7VaS5Vd6Ea7PGjenSOBs0Si8Zx0L4Y9IWeJPL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zWWVkrbvwoyVG67JM4UYsftr10r1fIWVvHX8pnkTMQZc5dcmdLo/9DLkHeh2xZEi8vIw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/6df5Fp9rxOhYlJwk8eMUSLl32KhrY5Jco5SUtjjRhS0ZOoUE9TNvzY0fcwzzSXmR/lP8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lR9xad9Uys2Q8joZ0N8W3yhnRfB9Xa8WkycdGikyxdPkykfSnRh+m9NAlGNZeoaMuXbvJ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68m30/wDLxqsf1XBk6d7JZ0uHm8HTeljnV4JY+mo8FFdLkZh6e4fUpu8K/fF/D8OsfFzl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DUi0NLtXA5yjJm9zkpGPqtnmelk9pvWx2tPPSJznLZV8Ss4srpqmJ9uIvRdLVN+Q/i0mx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vaXEq0b2b0exLY9G9CtMt7JkUmkeVQfcY2eRURi2ONFvR8/8Aafxk/l9Tr/HsXpIfr8EL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LtTaaZo5QicknIXkP8pwZxIxHFDOJMvaK+J0bJZo5KTnBVLV37nIKtiri/JDMk7Wnvjpd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yfHUMwvT7Ylsp8TJaql/Gzpp9Qq14cx4LY+j2f+PwE9F00ni6eXvSb32ivWQifTlGQ6hEP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L/x9Vj3kibnJF1rJk9P+T32ZXtr0lJbKezDi948ej+vbPaf8iscnBoTHKYlUV5ORilJa7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ZXUQjzozZ8w8vUsx9RkR9xdGOsiOTG/W8jHiyNvBRPTMmJRpGXpMdtdNhRUwi0Vj2eIj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v8r0hVpL+bvSrJvszHO3jnif+tvSv2ZK4lZ2PIYf2eCVpIUIU+vZSTNJHIQ/ZpJpM4DPZ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SOJ5XLVVQ4TV4FuOmQsSRUPSx6N2j9mNUaoXEyY3Q8eh0pKpNL28C0L+DOj/AIn1D2Jek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jW0j4MmfRl6gyZaoexV7w46afzlviRlVV0zaXTZFU5cU5Fl+jdNdY/pGCDH08YzS7ejRxR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w/8AJH8Ri7fVN8E7FTRipUP0KjY+yZU7FjOA52X08s8KQsbRy4HnyMi9l8trYkVzJG0O9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kcmisrHmybXtUv34UNUnNvXLZwZ+m4cpNpmR6I6rT8qZ55PNiPLjY7lHlSKypqc+j7hDl2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J9GmzIPIka/Nf9Kvivn6o/8AGmf1+P8AU/KH2Yu7LXJeEnDAolCXfkO2VXuL9HLsn2yfE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Fpo8o732itG9pfNOeJdC7R2y5GjBTZshj9rqY28ctOf4pbFqFm6hUKkjybMf7PBOoe03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9iZ+hVC9jlGNe83pTbR50Zc0mfJsxv38zsdpFZTk28GXjP3dXkmE3VaGzJQq7ZBCW3kYzF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7a9aTFig8cjeORXND1BkyIx5crafq1kPBdCwuBKKPGh4/VXU0pyUvFRfT2zFgckykcuz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j2NbTioreypPGeI8Y50ZPk6cv5dPjvVfJuUXk2Ojpq0c2ybZe2Xgvi4rNl+n9FETl6TD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JURPpStaRpjZ63wQtns2bPnvpCNdnodSeRFmmLH2SWlGxwkbRLW6yyh3yF5TWc4ZCum2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+KMrMf88ZP8b/AJdH/BnX1q020X8LLt4jyKVlz7LtsZdKVkzun9P6V3kyfpiz8pMfS9R1V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Gsc4czh4+qlp5pHmQ86RXVSPrEfei64XWn3SK6g8vJ4n++P+JRPb6jtYFN5BYMhGJp8UN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I5bGk2+COWQ8jPIVSZFFP2j4FSNyNyibFozZOJj/AHM0EVUnPI1uyG9zritcjJrdI4Z2f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2ujx2jhY40cKYsAunkeF6StHodaFWMnPhk+4TIyZWazULFkF24nBEfXurS6T628lxSyT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6qyflv12aNi7RsT70xfHamcuyEa78heypRCPR+u18O+LmuRlJ0OkTWM8mM8y1mqGX8yzk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KZsRMnwN7M/E6fsmpPNJm1Qvmf445OoOCK+eZ0MiXr0ZGkeSCahvhjamYQ4k4oaKejGzJx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v2zJBx/b4mrHQvQ8v7dHmVSlikvIVQ8iN77OtDe3KP4Tb28c7crSnW0p1dTBFKisiR5GL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0i6fieM8IoZwaPR45Zx0bY/Zrto13RSEu3orj2kbQ5llGjRpHH3a9Xj9s6Yv5r4dfu6Yxo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ORvE25T/AGlxSWHFjryaItMa2PBI8bgWWRtCY379i2j323o3JzkeaTywO9p20edCtMq9H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OXU+WXvMzhlYsLPEeOD0jbORs32RQ+QyjKR/PCf8Arkf7dH/x18dXt5onXbL8P1XlY7dH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I7Og6J28eJYowcGNYx3jgy9V6vL7muQ64j6jRXUsrLRzsfI2zbN0c2jHke8fsxL9sfwX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p/3RHUWjHlbTtjy0civ2MUtC2ZBM5SPbNPtvR+rWva1pwiUjgTOj9isTp8VM0Ne8bEho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RWCTHxkTXZ1obxFPCisiHkZGbR58jf/2aIxdUPpqo+wxi6PALpccilT2pnNn7GzbOVH7G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0nFc5/wCrk+L+PqVPnDGjXfQkP4k32Z8tfDJL7IQhb7a2aaENjyKSs1Ptj6nJJGWqFrV0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SYunR4TxI6iEI32RLOQxEIu0h9RCL6v0qdvAIyGRlU0Ynsx/COoeyX+uaDpsW76eFr4W6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IjFTPRto8iK2xJmml1S/fdUTGhtotbNLlkba46G0jJk2NnSVqVmLrfZ/C+ShIxyZrGzDk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eLMLpmxdLIscyOZYkp/DibSHkYm32ljo5El2SzYxfi+3DY1o47etCKxmid70NSix/GT56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/AJGysiRWc81GG+Zij9leoS28fpW/TyPc5Ceo0RkVmjPikSP2HDZ7k8g6Z+7NGkc5ReXGz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T06PBjFMo33ex1RHs1+GvTnYpaNdkbHopoviZDBiTMU/vfqb+ei/47+M/wDzI2jJ7WTk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SzdYicObqH0f0mt4sU4Zz5TzuR9Uys7ZWVkvZ0qXLL08ucuDIis6h/dH3ND6jIzy2eWz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0taIZhfouie3Ufw8aY8TJmklvly0q/YiWaevY9mjgcfw+SkTs0hGjRGtUJNlS9TL3xI4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46rQtGpFpDbZwQscnHttI9Mcjblq0c0eQVaPKczkOiVvtpM46PkfeacX9Mz+TH/1cpk9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5HvtvtoSGSLtTF+FUL2te/RI+2y2zZw2PCeI4EyhQN8F6quCEuymzxbHilHUcR/Jsxw6Hu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H9czSH7bZgMIjqOXant4Z9Yj+sn8//WjpMOyJ49tF43S8al7Z43R9ufboWGZNIaQ79ZEm+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VFn957Gz2Tj25XCPudXGXkmzlsfyvfaUVdHS45J4JOMLF45OSIqWP0cj9mez2J6OQ324j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ltcXuI0V6apa9dtC0jaPJCPNjOcsqmS/W9nklHLZ7MltH3J5GyuQmVeTb/jb99KxmX4y/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MPE6ecifyk0jkN7HJ/aZF6eLNsye5rfKJ9PkJm2f5BxkZ4Hvxwj9UNi78WN6J9jXZJ9q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9cfYmP0b75NHFsudLMzpzAv2zvUUz6dW8eV6V7rJXx73VPWVtmWWYel6jMYPo2zD9PwYxY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qWzLle3ez2aKMOjp/VzXrNi5x9RwVh6jX5Y1uuk9KiPjpnucj12j4M/xL7V6Mb2UaN2h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7eziz0V6Iez0c8R9zgkrr+nkv6piR/5XEL6ls+96piv6hR4+uonpM59ljMeDBjFwKqez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aNd3xNi9mX0ciZVCxaEjRofoTJk49/ju+30Bvw/m/wDdlM//ABdV/wA0/D+fwTNiEu1k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Zo2kcxUZN6XNH7UaUk5EbNs/cctk49Gie3wcu1nUGt0um9cNUriFd8nNaJoxmN8Tra2f3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mD1WaVU5OmVSumqalaMXzf8AH/8A0/qFuumTS0UiTY0qPg2ckfJspnI/q97qMlHi4lui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7NEwzFjaM9JS/bwZOIsss9DMZrZf6Th3WT+uTHk0vJseUjK04z8iNnEpC7cTXbWzga120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8kR8P0VkQmz2ckxcWZcI5aFmiVjzYbahFekqKY9NzGhyNaHsr+GT+XSs/rP8AGX+ZRjw3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aq6jjM37Xa8qR5KZzOZ5CM+mupYtUSb7ejkj0NpHL8fk12TKk1oTXZyLa/DimNaSZ8NV6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qXJzZbZkOn/jgWl1d+lo+nM6t/ph0zQzJpk9I7eDoogmdJ0pL6hIydQi8jZS2a9upkvqZ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fSrRj/lsn+P17+S7M33wL9unGYzp51OYVe8V7RnW1E0cWN1y5Qiuo6Y+86VFdfgPvIMXV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5M4vuqPD1TPtupH0WZn/AI+h/TUf+NxlfToF9NxGPocKJ6XHIpmTkhGmM12ZKYxpHvs9E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IeNHE4sa2Vie+IpaJo1299mid9q9CyIdybNmOay10v0HJkno+hx9LHZtI+q/UeKxdbmx10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5/3Zfnq3rFl95f677/CNaN9l3XxkZsSZLZxQtHo9nC2eI8KRPoSHPdP0tN44k4IvQuOt+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6M+UZsTGR84SPE+nrpsbyZeggc1jF7qJI9FMQ29cf2laWb+C/n/WNU6h5UReQbPKk09ip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Kz44f3eClzbF5hfcM8R40PGikkZvcZP5WzWycTMeLReks3scnFntHTt6yEUdBjnKdT9Om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ZT0Nuu7rS6X4RJXbkhPto4sR7Nd9pNfFa360/Sf7FYmVfA+8yonqqZF2x5WZa5L7fZODid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4vG+RUn7oa9Xl4nkpuv4Zf5dO/3Xszr9cy9zo6fonkf6YVkp3WPUD/Yfo8zlVnpnkObN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Rt9K3rve9y2ejihIYzifHfSNLt6/FdvXZ/GUwUeuzaR5ZHoyl1e9HR4/IOeM9R7r4Pp71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2lDonEkJJFZEjL1Bk6nZ5TlswzzMvSUo6mrV98P8AyYfjH/PfrG/8f1v3agUlSKDgODAv2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x/wAc3w176ZPtnPtpp/ZYR/TenJ6LpoFixIUweOBSka/DfffajbE2bFyPZo0hoUHs0cRe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Y52TBx9VGio2uDR+/ZFcjfv2Lke0uS2IbE0bLVMeInG0JtGH6BijJiwYsS3+HU4nlx/UO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6J13F72v9uX565/46+dH99mIYifwXw+39ZoZCYoo8aJxoUDlnEUGi/hPs6FoXxon4EX7f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v9ZpmtihoUiTFOng+KvRNMii2uOlz+EqZr2bF77dS/WH4YlXkwzn1GKk62cdj6etrAX0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TkdL08HwbZs2imbN7LOqye8lbH7MWNkQOf1zMpe4jdLF6rH7xRxi/mPRFGPK9XRd6P5M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EJShbMlLadDbQ86R97jR99iPOqKy1vHlodbFkk8lp/ySWkzypE7ZWpWXqmSrqoxo4o4p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YpZC0PeqjZ40ftJWLm/DKHBkbT/8A88v8sHu4M38LW6wYfVWU9GMaTdeleTQ232dxJ9zJ9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zyGKXb6VaW6RzTFSMj2Ji0Mj2OfXw1SNm+20Kl2fdHovLoWXJuds0hr1SRN8DzHlsTpnB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RR9Nelkf6ZPnidJLmtrWj9Ucki8yRk6gvOysmx0IlM6O+GZcXP1boItVPGtGjpVvLH8Y/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+qLllnFs8Q8DZ4WPCysbMS04Lfvovdz8WPG94+SaZ1b9Y/mbPIcxiTPaOZzNo3JuTa7a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ftUiTXZkno0cWzgfAqH8NGqKeQWQ5ep23xSKoXLsvQ6F8770kc5k8qYtM4jlCyFXRzW1c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vq/T9W/wR9b6Xy42tMVOa+l9XPU4f9t/P1WvS/ZP1+aF2fZDF8/Cyv8ATGLQuJTYsjOb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+ZWziMfox+yU9cl2Xxlp7TROylsz/q6rY/Zj0jimLHttKV81C9V8Tk946b7P0c/aySJnP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TXbqfnBP6aMC9qkhVLOKGXk0eUiuRWXVRfI12fzs2h7R+4vjqcj5ZV6oiTFjJR1D4rIM6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NvSrtPp436qvTrbXxC5PHqF/jyk9DCcJySf11CfL72ZH1F0nTZxyUeA48R5eokfUZmYuq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w1ep/hk3RUI8WRvF09E4GioRCRwRxZrJv3r9jlSOexKR0kJ7H2or4yfPNaytb6etXOR8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cj4LrlWklV8FkyOjRTUlZVQ+2hImdvB9PzWYOgULHh0qnavG05SPaKhkzonibQi0KDa7J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Rzo3W2S9P2049vGTLTTZsqFSePi/2IliXZlGQo+msv+GT558CeraF1ez7g8+ysxeQqtjYy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yPnp6bnqHvD1M/wCbgeM6RKcjaan1cf8ABi9vqsf7TjFiPGipHJkRC9yZDoq/yYnubei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LlJ1loiUzi0fshNM0aXf32aNEI129Ca/CvT4bMcUu3IYj2ezYlvtaNn7CQ4k8cDxyKdHH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UVGxpoj4bPIkVl2fs3wk0SrQuXbxn6pXwYsfZU5f0b6h9xif4P9p+sdHWHJ2+l9Q+n6qX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1p+4/jf5yIWhnsntv22ZDHO1oU0itiYz2nJMmREySkitM4FYjGql0trHOmq/XqfYlaeHq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RRUk4/cx6jEkXahcnkvHjSH6WbOjC/2nZyHSZjwrKZdxmw+5v0X84fVz/Hqfnp/hnT49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iMfM4MUJK/wCSpw46jkVkpHnbeuR42eNCnRkjZm9vJh5Rkw6eHGYcY5Opr9qZhnleGEk5n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820VTZKKel02nNMhmO3JFza6nFkmunztrqCo9ptClUJzCrZjezx7Pt0VjSOGRmLHmMWG0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t2eFnhkePGLif0rHkk5NnBjYxLZxYtyzmM5o+TL/LL8sxL9prS6nPtxeyWVXqfd61OT9n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j+tGLDkyPD9J6izF9HxyYunxYuz0jJkMeXRFKyoK0eyVs8SFjlCMiJbZtnk2LLxNqjS1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1WTTWT3rY9CXuZ0blGz9WfoUPybjJodSllyKi3xf9fT5XDJ/DL8nHZlbhrILKct9q7Zc+i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omSdNX6Zq1hyreRScRL3NLX946/8Ar4vnOnyiDRwHBSMqI+UX7Om/n0l7jrX+qZiEdR/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MSo4oQx7PY5ZLaFdG0z0zxFfqKp7OdtSJbNIaRwJQxviOm3+5/kPYme+1ITNMSRUyyZUj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PTXjQpSHSQ3s3o5tEZTyI+4P5n+NHrv8AS8/2/Vy+Uj7/APyCuGDt03/6cP8Ax/638f8A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P4/KO39PtL9MTGZNsxJ6SNspj2JUN6IzrlNFMknaeR6TbanLoqiMos73yTmpe3BePYoyDx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jiFnzJFN28OPiVelnzuhe66dC+Cv5JvWaf8ALi9RuRqWa0+nf69Q/wBsSdERaMGTS8iM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jgc/b/jxe8vNKcmm8mMvItznqTF1Kvt/br1Vft0dLJi6vA5MeWZePPisz0ox5vbZ0iMe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gfZGxe2dVk9fT6rVoliox5GqnqtNzOQ+2vl9sz7NMnpcaPBjP0QpTR/fjRxSNnKezyaJf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XpG5OMkz7coXo9NKWipbNaPkeMUI4ouKHjZ71a95VrtJnzetnRYHRkmYVv30v/JPTRkf1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JnZg+mZMh030zBjFMyp9tj9DtlMoZg2LJoeqOOnco2exGRJkei8i1yTNkao8eu/LRykrLx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/XSuTyCzY0LLjpVpnDILHkPHY8Z4Jby4ZZ9t+2tLociiKzKlm/kY4/T6quJGZy46iGTkk5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ZxOJhrhUiOnyLfXZeOBeyfT1LWRGGKt+PiYJ3gw+jN/OSWP2NGRaMxj+dlmD56Ff4uojn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uXJmf+WVtKWaZ7OfvmeVitiTZ6RktI5ZG5tDyGti0jbH+wsKRKPW5aOcnkQ+VHKkLIyqe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tQtDqTkUtm2TtnpDZtM4wV6Iv9suVax3sTOST2mV40eTGOoYtb0KWM/Xb4at++30bB5u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X1vq/P1Gz5Pov03z0lr/ZXx/7fUP36lyP4F+MEl/Ghio2Je6+Nbaek7oltNZD0x0PG24x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U/Ix3VHjTPCRGhfDjYp0tC7aGjqG8bx9Ux5NmSjpUValZcmyvRh9vBPe/5Xl4r+Voz3rJ0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nqPnE+BOZOVmSfKch03FMbN7P7c6VZZlN+Q8LRi3pp0100njxJ7grqYxu+s3K9vp81Yrx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aax+q5IyfwZhXqcmJG9vIxjGa7StLJXGa/Y6B6m/auznTI/js6TdLRy7aEikjXr3y3L7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ImPbarQzHkY+JNIdHJ7pPUmhrttFaIbPQ+TOLRxNIfzlSKWnWR6+To+kTKyTM9T1MoWdu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yL+ut+m4OpF9Drl0/QYsAkkfsxYmOuLrIx3KPLJy2bQ+Jz4nlZisZTQqkrelQ2ZcfI4qB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WWjllovyoqclixZT7eicFiwNH20M+1xH28I4JCnZx129G5GNFzuVPFUYce1w4TlP7lev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2hScTiOTBl4CyY2RaR1GXyOZZ7NPWDo7yOcEdNjtu66Od4oxLhnfHJGUTbFyPbL1KzPY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61/WR8c0/xudrqn/lxbFo5DZVsU2yfQ2K47c+J+jQkaXZ0I+CG6FPtLTuRKhcikezHDY8O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T2X8ejjjH2Tkto0JyejL1GJOck2YtXlyYCo4UroWqPEicOi8ehbON7X6HnR9xhMvW9OhZ/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f/G+n1LF2+F9a+qLt0PX4unWP610TVf8AyDMqX/yDqt9B1U9Xh/Bflf8AFv11b31A/wA5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YhL2pXbcnpHoTbXCkbsnGJIco4o5/s9iT7fJo/bcIZxWkkddH6GzFHOpnis/S3U5E4b9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9GPPt5DL8YJ95MnCV+94f4R/NfFveStH9dJjVOumnXCyHRov5n0Z/cT06Y/FiX3Mt1ZGa0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NlYJZ1HTysWIr+WPI8Zi6uaj1vK9mUo6XHVrNjWMkyv2V3xo3ozVts6SdRT/AEyEk0ct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3+0ptcTRuR61/eRHkpHJ0OKFDFqU90PCTFH8TJkaMTuhKji9+tPiak2b0bTGz2aNUaZaN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kdJgSM3UqTN1NUP20veN7w9HlcZYy7Oe1s1tzjSMmWU66v08hWUeT35UPMeRnkYmJitIj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suPcPk3B4tng9fayLpcYulxbWJSvaPk+BpM4iQzkR7G/fZ8uWhI4oetcUZl7/qjpcigz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lyPruP9ODNM0KRScDicSpGvbR0/S5sx0/0jKT9NSJ+nYicGPGV1GPGdTnrK4OgfvWo6r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jBSPaN0ZNsySU/a9jMX61hyxRP8AHrUdO94jr0py4q0L2sluCcvlIm0LkNJC4s8aPSLj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Yg+8na6hnkTOaPMYcnucvtvbqkKqFaHUCyYdXWzF5EVCoUo5KH5UzVCzUjmmP2caRuu3Hs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iU5Xngv8AY8eQnHlOGcWHqR9LmZ9mj7GBdHhPDikUQX02OjFinBlWWdDPoePh0n91Sxz9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1GX8/wD47ncZv9WX4yPWPM95ZW3XrsxfhIi/lDN+0QjK9GJsqbZrOjWZmuImRSNrfJ6d0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SxtjT5UYTRp97aUYM37/yXDVdQtxU/tjjdLjC6rMqfRdQ0XGPNOT6XwNapPjObJ66Wt5Kf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66qtvF84/4x/Kv4RPLJS0V6nocic+RIy5Ep87I6rIVnrIQ1Jkc5Y+zkWND6fahTjXmxlS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ZP8AB/XSJPL1kTzn+UTKxv5yEfywLS65veN+8i7P5Z/aWi36Ig6f9TL/AA91TxcZr0dLi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NE0i7mS8klSrI3MY65H7F0jjLJhHpnGT0u+TGm1GxY+L0e969bR6a0jZumNiaFTNjY+9yX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1NxSOGzikL3cJziwL/LLJyFZsaXm1WTPdpuUVnKyUzZyRtHJHI322TWicnqeOV48GKReuz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Qtd9Pk+2jRPop9oG0zieixGjVD7V2fuq2R7mx/PSH1iXWJScDxnjJg4HA4syr05Gjos1Yl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4ldToz9VTKts2Y2dJXHL/AE+mh2sejiOS8OzJhtFY6MkftgxOptauTBXHJie46xnRZ3s+r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7YtGPmmsnqWNorJo+4Y+pYusxmTq5HWSiIhl4iVZ46IxwKFrp6lVV40ozSVcJVlmh7PTFt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cZH1PTwLr8J9/iH11H3fUCz9bRrq2eDqGfa52faH2mE+06dOVKQzT7M2OmbZNlMUiUjaM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TBPkz9PHDCj/5FmyTPz+fTYL6i/p30qunr/Vm+Oqeuntp3BR/Q/wk/p/KGf2S/Tok0J6E9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Yq1aFSLrZCK+Jc7/qP5b7pGaP8W+N9P1ND1av9TMtV0q2vqOG8E7/AGxMw5VxeZ8Ut1lZ1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yX1WHjeX9Za24QiV+tN8em/nl9l/xwYrpxj6uR4eqY+ly0LoT7CT/wAfiI6eYOJ4cZ9v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qvgszTm1Rd8Tq63gOm/lR406yfrH92/eL5wNpdW91Por4v4KMa7ZPZjnbSRrRkf+PB7y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y2j2ytyYrpzT4jrZCev1F8tcjXrxyxcZ7SNnsW+2jWh+yR6P1N67/wB1EkCloZVqDzY6N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dD2ypZGHNmeH6Wjhhwzb5OZrHkq/0rJTay6T6hlZKodGqNIfE5G33SYl2Q7Oie7gZ6OJ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CvfaWmV2smR73KHWRPbZxMz0PPkhx1V2f8i4qS/Rh9t447SzIxfPTejrVvAoYsYsZwR4h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ouEcDH02ZmDo8sPqb1OWx1s2bJvRGUwdYtfcpnnPuELLDNo9M4ofTw3lxpLOtUjH0+TIum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bS4Virlj63HzxeFCxIUyj4Mnkb45RchTs8R4Nn2iI6dSP0OduZ9NNCpH67lvXihN4pZXT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J4hYkxdMjwyNYkbRVngVOcjlzdd3s9ibQslb5bP2HsRyPQ7G99q2KqNCH87HoS2dQiH2+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UH/yLBk/LH0nUZXH0TO5+m/Tr6bJ/rz/HV/8A58k+8S9V895GIgr4/sfx2kbJ12qSdl7O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dHpqvnFrnc+tIUoU6ekpWSRVo5mbJ+te6xnT166lmStnRHWR9xGfp3jMENmGHBkyJuf45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m/nh2lX+R/UejeNNNGNHw4+Mx0tJN+zS3hhpNs3W+KEkJfhWVS4zo5bN12ywzHTbtSjqN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6fTrqq/dfF/OEj2s8tdt+q7NCxWlk/VfJhx+ogzF/x6f+Vv8Ab1tY01MTMrjvjtfxe5G5L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Y9m2aR6PRxPe55FC0xtSZMlSsWebKGckckis+jzMnOVlW6zJJ5m3FqSusx68vIcHCzhT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Fk9PnsxdGoHkmFkzj2zHqDNqjl6o2ezlKPKO2VlQ8o8lHJnJnOxZMp5siF1OQ87Zjrm+j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/jkIpJ6m1MqH6fZ1o5ipMdpF52ksjs5s4VkaxjmkaerLZj/Q8h8nspi+cHx1P/Dx960c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Uj7udzlmyOmdmPoJ3j6aZGpkydRMnUZtt122ejYmTejzCyiynn0R1EOZzE5xZNqls6lL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1yP6z/z6TLxL/aK1v0eh8j/KxKhseX1581k/dn/3Dx9Szw5T7di6aT7fGLDjk4o0zicR6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vX7CZoc7OIhvU3aTxXNnwctjPRyNvcmmMpMlCHJo47Gtd/R/evXFC9GZbF67fSepx9L1K+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QUZ+o6XqcPWY/Fm7dH9P6jqTpPouLEoxrH/uznXPWGmY/wCNP9u6GIxmQXZ9l2a2+OlD7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2zFlSIV0OLkmnq0JJi2p5+/TK3DnJyHM6nL46m8GRZKiVfukdKdWyjo3pr3PVx7xTqepyt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WT4t/t0/q5f6Yf5dT/knqMXrWqMfxnZh/lFLXp1if6y2ZfYqaOaFZyHSE0VpniJ2jSMuk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jNj/X4Ol+eGxdPOPDmrb/AKr56de4VcM8lPTXsfb/ANvp8VR9U6dxcR7xLRz2sxf8ekWzJ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01PVQjJkxZU8Vy5eZEOnNZM0uLpqWmrzcK+6lpdVI+pxj6izy5Sslsmczf24+MlVgkXW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8i9GqHOU/yjx5WeHJxx4GeDELFjQtdtldm0jezxtiiUXlSMmVlZGzFiKvRvYy/Q6OZWSR5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NdkNNHtkyTBhxmFMW9Q+2+zR7HJ7XbNO3CSOa1ny0hdSyM1DylvkpzUjV6nmW7Fypzs0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+n87JfbIT89MdW9Yot7WRlrKxxloXS5mR0GzH0OOScUyfoi+pmS+sbLzl5NlM32f47N6O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HRj9i+M88qrHpYV/ilaG/XUV++OjDk/SkuSUnwOkXkFdN8fVQzFJx0TXbZz2ez2Jvto12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JW2JyiaVGjLtC9xfE5KSM8s80DyxtZIZSTJWhG+1ejypNZsZzGxP8fXaqPZTevb7MWNtO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zZ8P0TpamPofRyXk6bopz/XuJk+u9Y39L+rvO/lf683z9Sf6P5xr9K+e++yIL+V+KP/bf6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OMeJMhXiOdVMrb4nLieRMejmjcM0idMeFs+0o8PrPPFyzB/DqX+zR07/AGwftPVr98jUx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9b+M9D/l0/u5/jL41gybjqcXJZZ1eP4M3sxS9z/HnqsFrimi6Hy3L9JnycZEjRs0iSl6q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aaOm/wCRfHVzKxlfH/tghan0s7Zm2Y97ZTP7+j5D6tq51q4x46FjhGcyHRPRke20nSmpS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ikLIkKsRWWCbetZKPFkFiyb8Z4kVgxtT0qR4II6bp0eDCeHGLEkezY2z2K2JplI/pZGbP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29Gh6ReYrIXkJ3kaxcH5B3JykTMhMbjqfT32RomDgzRxGiRTsWA8WjHj28UJEKSUjj7SPZ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6M2XiT1BduyMTFiZXTcisHAlyWtmPET+pQmatm1B5ttVsoyv1RsT01XqmSvfTGfp/LK+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pcSFjlGkO5Q85eZl5S8rOZyORTEhD7J9tmzffYiLMeZonqdnlxmW5onqFKxZ3T3+vU+qx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no9k+ypNaaY52RtCFo9GjQkaF2TRrsn3pseiWKdmWWjHTFSKRr9Mmz2RvktnGaP0hv2La7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ikapPHkpCaoSNDH6FUsYvj+6SL0lNohKsn0/oumjFqEuo+n9L1B1P/x6TqulzdK1bTwf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M1dsO5y9I9x/ry/P1N0bJ3wf8vxkn4r5TNj/AAaZWXILJZPNkv1WSROTaE2apnDIePKe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Hjgx44Z4pHE6nW0/W0ZTqSTCv1zv3cUjE9PFm4xVnUZtmNbeCeM5aM1baXvpkVkmDapY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Gqc8kTvWYwr0L+fTvQrZky+7zpLJmeQhJGNtC6nR9zI+oevuLbxva5Hsvaf3GOX5sdGfN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1J1Gfk5+chP8ALG+MrqCq2dR8yi3obEfSOpnFebBOWepxvFU9SkV1OQyZKov46WOUOdE4e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4njMeGqPtJZ9jhI6LppOGKTkjk0czez3vaPJO38e+a+Ndn2TNofbRPw9Dr1L0/JIrbHsW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dNmS+JWTYp5GOeJkyJDqq7T84yjAn4/qCfNJ7nGyMYo0cTicDxjxixmPEeIUsmETiR+s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yYOstPHnm0VmiRZ0xezii/UWzj+2OtDXJcWnPs1sco16aQkI5HOioVFY5T0l2tvVe+z+E+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eZDzIecfUFZyszHlZWVjpnI3/o3+O/wh+5fpMT7aJfFzn/XqGm49PE9mY/c1Ztkyy5FP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HlrlPudGn3RyOR7NodLfMq9kaLYqrcfFpG+3ImnxyGmyZOTRze9HOZKdNyysnbyHMrKk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JJefKVmznkyslkbFsdaOfJ5EuOiP59D/AMff6z43C/Hp555ukWsX5P8AHJ8/VK7L4/v8Z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L9munlngxo4SiME2eLgfAq7exIfAXAdTIs3ueVKfRsp+l88BejMdQY/lPUV+2XO/UGFt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LU9FGOrfGcuRDftPZ061HUHTWez9kPZzIMxi7T/PCTvj1GVwOryOMSPEiZqXrarp5ZGGZ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6vemrorGOFJ8rKtGvaaVr3MfOQjfLFL1XnOPUGdZTZbPkUkbl9L1z4ZM6ty4SvJGup93k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RiRGxrsmeRo8p8lQxJj2j2akTOKY8ely/altRN7Ndl20U9HnQ8+UnJVCqSuLfFjyqBZs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w22NzJkznuicZVqSm6PRVaV5f3jfHF8f302ThP1H93GMjGeMWM4nESHJw2LH7iTiPEmV0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xTR4S+nZONo+35E4FIqqSc6HkbOTcpIqRI0jijejmS2NbXA46fyORQh8JK6jDJk6rCP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bT9Untb0bEch5WLMTlPJsdGxsdFUb7b77/DfdTs4IcmjTNdp+Y7Ltvt/TF84q95/hPYmPx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jn1wRWORwjB8fB6G0J9uLZwaKejkV7NWKaEPe1Qn6pstbPHW4mZNri/byJk7JypFVyNIS0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p3j9I8aYsWhYppvpUhY6QsbNaK2jbE3J5rFl2Tvd/xlon+X05vxd/rnqe3TYqzZep6KcU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EuMf6mWfVH6P67vvHzXx3f4Q9CPXZNonqaR5tm9iRXql8ehSjjLHjW41x7ZK/SN8p2J+sq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q/WKf59UyDDejz7UNt5a0s2Qptv5cxqY/jnoxP3hrY1s4scJENGcx/K+PI4qKzWYm1GWp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Y00eSUfcdPJfW9OTn5vIs7JfWmLy61I/niVKR1PxGJ2Z5iKj4j5sxfyxV65opnUVt18Ml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nqn/xxmc1Nclk+c69YP440Jfth0y0R6MmzkxUjaNSx/qctrlEPyJiyJHJUarjlupubVEpy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bobojJkR5tE5FR+4vQ/aqMnLHOfXixjtIvKVWxmTMVbZCPIkPbOSGZOomTJlqjEv8iX6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kekiNmjRo0cezI12U0I5JjRB6NIqaPYpk0xymN9PAurwo++gWbkbPNjR9zjL6uEfe4T78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6nWTqesQr6qzWdixJr7fET0+I8coZopFmXZis0JCgqfWXJxflTJomu2xmjiaNGjRo4nFH6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1ED6g87PPZ5sg81nnyHmsxZGyTH3ZsR/XbD/LNvXE8Z+yNpkJ8l8PQzRSZjagmppaRyR6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Sc6GehcSpg8WMcoaRKRXBFbZvUrLquU0SmOdjxLXHRKop6JtUNaNUy8dbj9S6o8+j7k+4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0ZcyRWds3bOnaND/AIyY9+ToN+IRb1P1vM3ZC5V9O6TFjx/WsgvdfSen4r/XXxR9UYvmv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l2Yu3LtyYkKUMZL0RZv1f81rUo5e00TrVEbNGX+Kf7Jyfqy/jqvnpfnPX64v49V7vGIT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HRq7+w6U+w6ZF9LjRx0dQya0+lpsX4ZTH86/VS+cLJpT1GnjzHiyM+2pv7WD7PAV0XTNY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NiKJNF0yfar0dQuRjrhOZcsr9TBRg/lj+HpFJccv88rJ+cnqcdbzf+uIf8GveFfrl/lm+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i09QvetrgcV3oWxy6Txse5ML5DlazK+UzLFWk9s5uW820Ttl7RzMeShZ2c9rY79+QeQv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yH7Eu3MZedIu6rvg/wCT/wBUI6f+XUz+nra0KkeST3Rqkcb1Mvbla8IvRuSak8mJHmke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Y55ClVHgPtsZOHALBBOKTgkVKa8GHax4kSpRc8jikTJp9rhMhcRsWzkbKvQ7keZDyF16sb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mTJxjqsnPJsx5CHsnto0cWPSHcoeeB9Sh9TR58hys/Zmu2u2u9d+nNGI32ZoS7PtD4q26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4chRo25G3Qk0ei5RKFuRZBOR5FJ5xdRAq5GyjTEzZWRIvJlo00Y37HQ2xNlJaqZ3LUicJ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lfU4pJ6tH3MN48uOjZT2XmjGZOqqxxkbXOSM6SrPJPVJD6ibOB6OeNHHZLJr1yR0/wDz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4/qj31Z9Nxc87/x9P9Rrl1XRrln6OVOLvV6a9r8q+Mp9Tf7Y/wCVP13Yu0FC7b7yUR8C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x5CKgbTWRNVhyNnKkcuRxo9ofUtC6tEdXLLqXKabqlJNPbrc9T89MdVXqFqM3u47I6d7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mVmf2pnlfTY9J0Jvt/Wb5wi+MX8paRzkeRDvZVZCNs9E+yjTHDN0hcjej3RxNPc4qozz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WRu7I+KME/vi+NeuqrijK/eM6l+sf81/HEM8VCy1KqnbyfGD4w/NfOFGT4ni/w2zQtdtM4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l2j+TX6HNjXIc6J2baE1QogeI4kGbSXl0POO6fZtop7FxZvQvY3EmXqCrb7YcNZXi6XD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SvJ6USIxPTy1yx3P7TuSd0YpaOJxPjtrZwZ6Rvts+RHwL2a0X6OTH7JJbQu9QcUaP64o1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CHstRR43JyHeMemWmUjfFz1TPujNndKjia0Y8nF462IrJMl9UV1FsdU/w0a/DicTgeM8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/Woe5kT7rtvRyEjLkUmPJIvaUjUnI2hM9C12ZOmfA70eeSq5LXukLM8bnr4F1eKisuxW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C6yD7nHQ8rR9xnHk6kw5bItUP4ySt5W0crTl2ybnVxzddOeK0KaNIXMeKKSx4iZhCeh+y8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TnhSMdaOCofTojjJuB5I1l5b6SeXU9EtYO3X3xxZq55Vrf0bHGus2sXU8vL9K/wCfD/xd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q8f5X8Zvjrv8Amn5tetfljLJ/FHJoS9aN6OeyVsrEjgzizFy1l+YfFvLOqy0njztlTVHi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9aT54Y2Vi9XLk6jiYP45v2t+ppEL2oZS0dPWhPaLycR5W1Ne8pm+OnxnJI5lWYns/rKve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cnLSbFiRWEnFRwQjK9CEOe6lsnEjlElZNnXZfVejD7d/M/wAWdJD3M+mtHWZNunpfL+Jy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1x98bpF+3lOm+MP8uols6aq42vU/KHXtaaH6PLjT5Q+z7bgetZdKq4a1s5qX54MmWeMZ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aOTRzJy6MuRUULtsdPskNmTJxLt0bNo6fpKyHFYZzZWP28Hq6r9I7Yxr9VCbUyhb1Lo4n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0ntmjROx+yUx+msmiqljRPM42yooj0e6SXZm9ko12Y+1JFJkP1TZs906x0OZTqBoplaHI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o4miKcustnz20a76NGjTFIoOBwOApOI4Y4OBxGjBXee7Y/YjNnUre3jZjy8SM0s+4hF9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J0Vo9GTLovJm2upzSPNFjeEhwJ2c8g45DxHByfuPHbF05PTjwI4OCMguB+ppCpJxW1l/m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ipEqk1WxQaKxj1D5cj9Ecjm9eazlnOXVn/wB1ni61i6XqWfY5RdCL6fiF0PToXTdKjhK7d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AM/b69n4YjpcavL0UKcP1jJwwn0aXT+F3+tesP0PqNj/ACyfGZfr1nrPDGV+OjGUb/D+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NSTWjm2snIx5dHlnjV/tyR5enRWfptPqMO8eVsXmYo6g4ZTwZBdMz7ZH2sFdNhRnxY0YE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46XrEvbehrZ00be+KyZmaoy5VJgp1VfxqNi1KulJkz0yW2+l7Zvnpn6FG3jxaXbY2+6L2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vVMbMmzqHt5/U4Ph/y/r++j2jkzqs1wuXKsr9SZXpM6eP2r4x9mS6KMp0piX7ZEjFx1bfG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ElXV2xXmYox2q6KD7SUTLxnlpmrFBOzqGVdJb0JKz7WGeHxjpM5RuMeVp4cosGcXT9Qz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y40z476OJoj6dGWer+n9VjrxZd4fp/UZDD0MYylqb9mb5ZiXbH8Ixlfxx/OmzHLQuJCN6N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0ReHNB5CKllCZK2KdGmez0PW9SzXEWzQ9IVe00bN+6kgSntbK9ikRUiklLTiCp0VDZU0l7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NHE0aOJxOJUn9mjicTgcDgKNnA4nE4iaFOxSaPgeRHLfbQ0UJ6eHJtEifbRVzJky7N7eJ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2KeRUaKxwdMkjWzKlI7OLPR+pwijwyPCRJ+qXo4pjnRLk/wAZyxI82JN9VhH1OI8uGhZN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TPF1JjnOlljqOaXUnHqB4eoZ9nbPsWfYQP6fhP/HdMfYdMLp5xkyNJFGNzquIqRs5DP2FQ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9P8A+fB/wDep+sdQs2Y+l/8ALj/j9ftpTt19Jw8Mf4fVZ30307NwzdPfkw/jl+MuaFPV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Pg2fPfH8WIQ/wWj+ljpniJx+ni2fbUz7RsXSaIwQfa4j7bCeHHJx9KZ01pybR67bMfzS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naSb5ZMz/AFfsmBLitu6wTxnLZVxCy9Q6GdMRH656SMmXRTdHHt0z979X/PpT+sPzy0VZ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WimLZ6fZdtjZyM1or9r6np6WGVoS3VE/z6WZ8dPiurt1XFKcntwjMz++n9TbI+UV8LIl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+2NIpJmJSpz5I428m4y5D9WbSOaPJQ8ubc+ZlYbZ9uz7ez7V0T0OM8GND6fELDiFEI/VH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STkiu3s9mZbWWeNCEjiZHorqEYMtswdTlPudl3srJ7yZWz+snupn3Mj9GLtjKX6wZqyQT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xPub4rKqJtE5Sbmisc0ZeihnjvG5tMkr4VM/rIiY2JaPkuEeSobt0vG9rKz92b4rzSTc7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xnDXZ1oXU6ua3PyMfsySjg960VLKQzihz74mjicSpHPvicRSaQjRxbFDOLPYtCQ5llYt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iejRos1spC/VzlTNsmnvkZr4Kr2e6JJZypC2zlaFnyIfU5GK9k8Sc1Iy5MtCyZCPKxzlP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OGcrD1THg6s8PVH22dj6LMX0eZE9JbI6Bbx/T8Gl0WFC6bELHKNHpHI2b/BnwbEx9pKXp8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n7S9nBnGkJUNDriTkpia7fBPFnEu+Jgu5yfTXddOfW+ueCW3Txxzv6X0UYYvaj6nmvL1P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/AJ9/hnnljyx4eq+jZleH8cp1U/46tuk/V/y/BCF6TYu77IidjRLNkjZjyLfODyScSYK3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9zU7MfqnplqtQ/fyfxe9qjrPj+sX8eo/nhk8vFVXJ4I0N6WWi3t0JHTjrSz+0LQpOPrCR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2GoV1UnkxC6jCn6tfxKzTJGeac+y598S80wV1lHPPbxN6dFUPkW9tv95zU8fU0YiyX++D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5Xlfpi/jl+Yjbj0V8L5wv1fxGJ1VxwMnzj9Pov3isZOKYKls1o0if1OZNpvRQ3Rj2x+u3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xwjXricHtZXIqbN+sjOoZLTNCGzrMm6OkSUTYqOSLfa/jREmivnF8ED+J/l1DXDaPgnM0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ybOROZojNsuJyLLj8dTslmkb0ckKjlpPImWqJzNPzwx6pKNU2tLizwI4aJ4Jr43o3yKx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ql9NXpUVY7Rf7PVDgrQ5NHFjkSNM0zQ0Ne/fZLYpS7aOJxHLEmaOB6H40vNArxsnLCKz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UViY4LQyicuSRdQyer0ZcjyOZbPGzFjmhdMj7WCemxH2uIXRwiOng8MySjiziz47NDvT7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p7GxStZLUitmKuS0ehaP0PXZk+xx3fs123ob2L0e2M2X7jxbyvGt4KZo4Cljk4yVj2cK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yHq/pb5dJ9Q6yelw5srz5fl/TfpjtxKieqdrDmp3kw78vQPl0v4V/H6gtdZ9Azccr/HKd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Dfv8EhfL+Ni/FEP3QjZPwJuXWUnJ7XUHPaeSlU/sPGJ6E0Je6H/Hlq5zTrnyb2h711b9G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V09JswRs+B1ubhstNOY2KDB/LKWv0cmPGTjLj1gIMy/fpHqitNxjSIwLKX9PbPsXDaYsQ8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aPG6FiLxvUOuTfZ7Mk5KPi8r0N7cfxtmDFzrH0y49R0ySxGVn916lmKfTGf3jf60zp2td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zcT7lavqSs488s80izQfcJEZlTxUmqPZyc1NzRSSFpnF9tvY0zaPTOXbjs8Y9oTMlZCr2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1NQT1MMydQnNo0YnqESPsjNXqPYpKXpr3j+ER8rHuE/edvWQWQXs+Cch5KIz6IybNien09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omtnsr25HTPJSOUlaMnzFk5ofb2cKonUj40uUo2mKUcmhVW3sftZuEk9VEvH1GO+0lNF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bo+3oWJp+Oh42iUcRwaOJx/bxo8LFgFiPELGjikROxwisM7rpURixo8MHhxnigS0JmzY/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lT30TJEHH9Z/ljdoj9lM6f69nsR8CK2a0TRS9cDghwcWKGNdmil6b0Rxo4Sa41yell0efG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Q62bYlk3XOSbR6YzyFZLJq2qki0JlJM4j+F/yaRK05vsjSP1PRxQ52eNnBI0Yv8Ak+mzr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qc2b/AMP1evp30ni8cKUZfePrFx6lPT+m/WfEYc+LOtGjRkeo67Jz6noK4dTjfLH+GU+q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j9D0zXv8ACV2he2kKdnj0fshdp9njRSaeKvWWbZ+x0j5GTSHohvfIp7m9n6sckrnjWPR1z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cZrqnyMGIvIoV9SmdLW1BmhEr3w0unX7ZGN/rSZhnaWkZqx8cBjezN/LF/Of45YyN48e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kcs4s1I8mMpdLkXGIPLKPMeTY3DHEs16a9+inoys/9sovlfxo6KfWq11L/wAOL+N+6Xzf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7QeVcukaePqNataNEPRyOQ6ZyNnLt0/8sT03kRP8bkepJybXySzZOmcEaHOzhxPkpJKHt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8qoqHReOkrQz2jyMe2aMYhM+TRGM6j5wzsXoeil7n4RHzyeq9Vfxk9lL0q0TlTNk2b2Y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1VXuJ0ZKSW+RCP1Q2jY+W+RpHGOXGCaRoahGnRUPWNMcymtMiXvehtaLh0Vh0PUi0zikc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I/aBV29GhwhQjijj6Xb2OTTEjRo0ifR/Tqd/09b5EtG13oaJOOzjotFSVBeMrEeM8RMkI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9dNf+RSmeNCxoeNHDQt9ti9viP47cTjoWzRxSGtlFL3j0no4Jj6dF9PWowe5xwkmkJ7Jl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mNG5RD2VPqdI2jexmhv/ADW2dOzlBLRC2ODTRvXbkhexrtj/AOToP/yG+y7L2vruDx9T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1EKfqfVq39Zy6ydXmu29nT/8AP0y1g/DK/f1Wv8bF8GkcJZ4zQ9iELvoS7T8O9NWKti7I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4ERLLjidMl5M8rT3t8kcHZSyofnJy6XnTWLJW31Diutz+RR/Knxx463czt1fCc2R249vp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iYrll5zPTostmLIuUYekzTX0/BJmmIWH4xfyzyY/nH/H4qfjR8jfElqlwQ8cszbOHvCkhZ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9mii/mp9P+eYj+T+GdGv1aOq/gv49v617xY1rLOu/9NM6fksWSvV1sQhmxvvsR01avH+6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9wTkOXKYj3UtNXpeSWaJY97t+lejlI6WtbGi+KLLRUmjgcTia0LsmL56KY45ulxVU9DhR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o3T0SI2P26+Mi2XJUGhW5JyzRtomzHkaeLJyEzN1XBYsvMlWh1RhrZlcIiRLT8e147Rpj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6jEn9/0yX/kumQ/qnSFfUcNC69H3lk9X1Y76+yF1TGshxzFYJo+1wi6fEjSXbZTKdi5aZ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8pzpn7HFiZyk1J+qOUjY+QuZxbWtPfpNcvQxVQ6s3kR9wjmmPJprMx22c0aGkNbHB4zx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cTSy0yVuo+NtCyHyOUL09DrttdnxNL8ENemXOxrVC1pNdvQ+1tkexeib2bLZk2RFHFyfy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rnS32p6yVppem+HZZXL+4Uk9TNCqGXWleehXTPNkgnNRj3y6Ba6Qf4/Vek+56f3L767s6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Yvwv+f1l+kP4QqNo0ezZ6Fpmvezjs/iN7ELXFx7W0OPUtHpEpcYNe9LjBk4yc0zykPx5H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bjdqShJ74GXDseFzNvdYFu+r/ivVTklTmyOmzGjpP44/5ZfZD1We+RH6zRlE/fS5Oax5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K/VeqzezH6vB7x6/ZMpeuOytmGtFTsSLx/rPEqkK9nlaFc0P4eXiLNtviyv429ZMph/lYv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dbjvVEfOP3OTRXpvJJ5SN3kwRqer+MpHdr8Ef1h9GDNxqsqawXuG2ckNpnBE6HE0cFp1r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e9aTEykziWkVI5PGcDgcCkP9SaTG2c+Jh6nQuq2fcM82yrHSfdH9bMlj8jP8hY5ZxHIt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Ycio+o8IrFlZjzdRrydWKeoonpo1ODicGeM8aOEnBIXrt1mCcsz0OBC6PAfbY0eKCYSPR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wJHE1obk+SpE9FZCsro1Y4THj0oZyKoSTXOpFeymY72cpRWfGjyyRfLtkrRFbLW54UeRy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kreydm+I1yL3AnzOI52nOhSjY/Zo0TBw9Kf8AI/R5DD1VI86tZLaqc1Cz6OSZ5JRzk8ksq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6YpHDQj2ejRkWjW6S9yvbk0N0cx+yfjh74ilb1UnG209C9nvsho4LevTfubR8mb1kV+3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qoSqilSIy8HWfkT+wphPYrR0vT5cldMtYfyfx9U+lPNWXHkw0mbGLv8AROhfP8H8V/L6u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JGjfZiolrtxobtHt9pZK2V+reQ8xpUcEQnr9kNZGK7gWTOZPMzHi23iWuL3Po0mag4o17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pGXTjN6y9IjP7doxoaFA50dL/Cfm36hbH/yF/GV/tPtpuKiuUv2a0a/bKL56TKkt7ITK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TtFVbHyaXrsuRyJn3m9j4jqURl2Xfq/52dOv2yfPTzyvGh8UZvZX8i2NnTe3E7Mk+sqK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Gc9bMiF8rvXdCMU7Wb9TpcjbxrR+p6LSkjdLxradHkqRWqOI47fJaY99uJyjbuJHcarJG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ZwY8VFQ0XI0K9CpUS2jYrOfdd9frSZGK9zDKn1WIeMvGVLNDQm5MWci5SzayThMdPSuhZG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85FlPIO2J0c6Rb320+3s9mjS3xNUft299tIa2ftKXscM4+rltrCPFZ42hi03wZM+vGipT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eSaLnZpIxN7niOCkz4JkqfcnwOZZJxNH8VzhlKC2hey9aZLJezXb9jlev7cj9OMhwbPD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2LHRSaMc8klo4yKlJeSiOo209nK002U4Yskoux6poRpULHCNo/kTj0cUOT+JumJWLZpsX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0NDaQmyveS49zXpzLLhN+IX6mlZkwqXgcjSLZxljWHeDp8OD/Q/hFzNrqPonTZar/wC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P/4+hfQsCOn+ndPhEkhfhfxXz9Tr/PHzk+N9kz5NM0KUVPqG0cmc6P7bEetaRKjaxRrRM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keXReRMxIaSVvbVVvnQiMsyam1S4nlQrOd6e2up/58XrHb28hjk4CjSy/HTfx3pVl2Rsn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7yr109uWW9ENmViFR09/uvRlrc+j9dKmmsnq7HdEvsqRo2+WR+vHsnAjwyXOjJ/K/jpl7y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e1XoZ1Cl1VIfz8nSTo8ezJ+pkWzxE4iI0R/HP8UV6F77v2cEaR6EiXoyNWdJClTeM5yeR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a6Kx5LF0pwjGfdVB91yXmxC6jGZOr0/u8rPN1LP89jxZBLPI/KNZNaz7XnOOVnhs8djx0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E1ojKLTNdl2Qj+7fr5cY61xYxo0WkcS4GtdtEZXJNtmJoxyXyVTRGQ/kJGtnig8RwR6Rt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tWuKN90u2hspkWmlRyMtqXPIm1v2PZut8TaZT98JomJRqRm5RuKXjxUZcPBbFxPWkjjk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80+lL2qSP0KyWj5EtDoi0VWxrQmtVKYtp8V2cSyocm2O9CdMS9bSyJl8RaZj9K5bFNaUw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tTtnjo8doiWVKK/QnImVc6x2U2eyUy0xb3PsaSP3ZKyC7c5R5YOcMfzsRebHI+rwH3ssvr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G8rI5I8zIpUtduo/lVMmmboij9T9RvR61vTWbQ8k0eOaTw6f+ihf7cnxVeuve+oj5yL8Ez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+Rsns0LYlsXpy9rRD0eXGPLj2sktXciW3mZgr18mSkj5FdEUVsjy0nLJlTXzJkf651/m3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NIypGAv4MM+uP+RmXthj1kR8PDe1kZJT3Q2dEv3nRk20kjUjgrmcFR4UeNCUodMTJeRO9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kdRjQzDRk/l0/88G9MujqNlycNvHj0Y+IrPTV46YsehTolbJ5SdTU6vLJb2e0RdUaG0h5R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LqWzEnkrBhuRYqZ9uLDo8aPFjPBjPDjlpI9Hrsu1M36TGzRSKk12ZOjlItMyaGUtlSVI5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i9mu6YjLXrC/2hnscsSMknsePZU+3BUjIjbx49qcCMOJSa2eOT7Zbnp5RMyj2I0u/jk6v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DHmnInUGzmych5Bts4szbTXGnwYtNeNoae3HpXck1bK+VejyH8j4WxZPdexT64+6xsUW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LvPbgZNpLltactTtdqTEtnBI9duJofo2xqWP0Np9phGkJDn9lI/QvnkhSN0icnvY6P2Yp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Pqv0Lyrfnsee0T1GVmLqnuHLWT2cpk80oXVyT1EHnHmY35CsSOKRUvX3lyc89iwXR9sLp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ZfHTqZayQzFaOQ69W+V3BS96aPJZPJjqkLJR5GchTLNJGOj5/01+L/wBOX4v+HVe+ogyfP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+CPk9i2WTyE6RpUaQ6Rjtn9v4ykPRzpjTIjQp2uHtupIptUxT73pbLMv8rYzDL5SjXrIUY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zh3xfrtlIX7RH6XBUkPT+RrRoYp5V08zE4/ZlrSxrZxFo2NmTOk01a4tKsnE80mOuS2+z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21k9E5tOs6awW+Xm4i6tIrPFPNcsaTEiJ2TFSUsx48pwocUeJkYEa0ZJ2VEmWS8e3CWNZ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bPGzxsiDDHvGvUJ9m57JpmivTdJE1LNIcsfpqdnEo9jaQshXIrkV8e9tj2KSvRNbNNjWi/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tdsOXQva0NnI2ZcqZ0xD9PctVtFQmPEhQkXPup9OffAiDEveNepRxNGkKdd0zaH36p/on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lUejkXWRE9RkJ6j3vY42lindOUTtiVGy3smdHofzUkqWcdCTGpEtjxaFkre0Tlg9Mcmu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zfryFPkntEVs+Xw0h0kX1A+eR6cmPO0eY8knkk5ptTA9D+FNNpI0NDtJrPJuWfpy1tZNQn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GPrcdJ5dvz+n1B9whdRorqOQ6zUe5GuROKtvE0LHs8KMf6n8i8aOEo1DNCrQlTNtCaYoH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UnE4nsuKNUTj5J4VLqZG8Un3GMXW4UdT1k7/8hLH1SYuqZ5cjG87InqTxdWz7bqmLouoPs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H0GYfR5l/pYv9uZ+uorUXb8k61b/ZGxfghvuuyJENDNdsXw0VjWpVJyVvWRmOXQopE7Lli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0kU99q2b0nklmQre1swr1jTbrHpZh8hVUl5KYn7j+LKyIqzEtvH8UjJJSIY+1NJ4Kxo83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JOVeCD2hNodZDhnZx0Xx2kzx0LFRK0rjIzhlPFbKwMqNF7ovCVJGJ0+m6PG1HS4keGB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4yUSZv4qmKtCs2KkMuqKV0OPWRaMro+RRsmDHCFKPCmLpjFh0SvR+wm96ZWyd6/ukmekK2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4zbOUsp6Kr3JxGvWSUkvlaoybklRRwFJw0eh6PTHBUFSVI0Y+orGPqx9UPqLHV04xsxJ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R7ZcXvVHFjj1UvkpIRKJE9HNH9DlHs5CZx2Pck5dnNmbdTxoeEnUvI2zHPrxtixNH6oe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UnLkRORG6H7OCG0J+q+cj0PJacdTRGeWL33yrY8Dprp0jx6a2atHO2eNsck6kVU172/iu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3RwY8c7x4isfE/TlMorQ5Q02LHkF6KdM4WiJGJofw1+7xSzwQjJggw24FjVng0eFtX0gk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eJjm0Y0xqiMaFEjWhZJTeTGVlxDy4Rdbjg+/wsrq4Z56FmyDydQya6k31IvuDfVF/csX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9RZx+pM8H1ChdFnP/AB+xfTsJ/wCP6Y/8d0p/43pj/wAd06PscJHS4pOEnCUbQjRxPSOS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ZLZX4L8l/tynXPUEIfz8Hz32bQhmz1+EiSKWifY0UzA1t7NjvRNFN6yivRHUH3EH3EM+4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L855eQ2ZMrZE9n7OBjlGNLjx02/Vj0jK5Hoj5nHmaeLKXisjBVPp+k9X0MUvscKH02FFd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3Zgnbw+kuItHL1Ve1TKo5M/kcddlsZrtqj32ovifqXOzxGDF7xr12ZRo2JkrZkX6uZGh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vRFpjbLTMsnAx4/fESFJG0Q5Z7FsvkLYp9JdmKvfJD4Mycyqym7OSIgXFig4pC70vVrV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NafBHONfrRShDmBFfFyOUOCpZo0KGY4Ig4mO9HyuL24NCLg4j0VvaIRj7Kz5F6HOxSMeP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tpOWU2bbLkRm8sp1mZxyM45Cdp48iR5rKrJSWGtzqRZKlVmysxU2PTFIy979lSPGisKol1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YdHiOLPg1s/U0u/FiVK8dTrLkSnkb2aZ/kFTH8rL658hRDPHjSvPjhrqELqR9TTPLmPL1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aO+uOfXn/AP0KMU9Wqr7lnj6g8HUH2uUWHqJOHVDx9UPB1LPtM7PsbZl6PKiOizNfYi6K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uj6YXS9MfbYBYcIoiRaNsuqHzGqRtdpYuTagqdHklFVsV6Jr0hGkNIYls4ErQ/Zo1oop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MSNGjiiqUnmk5b/CsuPGp6rp6fyvwYv9eVn1N/oT8Pts0a7aEbKJ7sj4fz7OTROQq0J1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MxXwOctZflSzTMcjn2sZwH04sDJw1t42eJngseCzgzgYsRwhHFGhwUi5OBhg0ZRw2YMJK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kuRwYsXvHhMcyONC2VzZq5Iym2M5G9mj32Yl3q0ZHTKX7JeuCIkxYxI0jih+i/bbaJrZj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NOXDMds1syS9ZcdCVyTRSLg8ZGN74e+KE9HmMeTHTVQL2ce3sTOWinsk0u3oa7ehdn2aR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nkht6be1DOMsf6ns+VxHBe0OhocnEeMWMWMxwhJHAmELciexnJMdTJy33r+SRJC0ZcvFX1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MXUZKOb15WiuqkeXNRSyUeJol5kLkRRkaaep7eX2lVniYkOT7dH28CwQKZRxHVHNHkk5I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ZPy8apVCkcGSjyShZ8Qup6dEdXjPJNHsflHjzs4dUhrqjh1A+n6g+1zn2uUjoJZ9rCPts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EWDFIlIjWxyxFP1D9m0emNHEco0eM46OIkaQkcR6P1NJnHRso2O1+OkTxQ+3s97Lihqih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JlaKs8bZqkTNa1omv25TJNp/hyNyLQ1s4o4otDr2kJM4mjj2XbJo4Sanvk/h9ZTWU+kdfk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+5/GRn1OvR/QkcTTRvsj32oQu39ycdNy2KMiNZRxmFGYjCjxSjxxtYo1xQ174HBaUs3ZK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W1YkP0UV8yiGej12YypJgj0PiVo4mFdnOzxpHEpDxlwdPiFHpY/ceh8WaRXs8PuVpakpp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C0ZOSOYs6PIqK+Pge2a9cEdPjPhemP0MfzyRyQ9bxsRmOCaparEpOIkykZNseN7heqfZwR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HimjxGOMyJyZkYMrfZaNPtRHbQxM9iEhDRrQxps1Rl2iMgqNFRJwkS12ZpGkmmjIM9MtI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TlRy0ebDuc2MWVF/unj9rHe28iSyCbKaRzW1mnSps4OjJipCmiUhyayCxilGj9jxkcT9U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4vGtPca5iyI5Rp3B5ZRWZHk2LyFZMqOeYflFGVt9K6J6FmPGoWTErPtUfa4z7Ppz7Lph9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RdHiR4cciUmT05fbkcjmLRtG0NpiNmz2cqG2LZ7G7NksfxvQsiOW+3O0c7ZujkzlRyE9j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xyx49Es1tZMY5pEw9qDXbLfEx5W3/WmjkcyaOYrlj4CcI8kDqaXBN8DgcTiSjIkcNiTI9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vRs50cmb2OUcTSF2+BvZvRVnFsvSNr8PrqngJ8T6R1HkxP8AF/6a+Mh9RpC+a/ia7bfdC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HwaFJXFE7OTNSzaRsds9s8dE7Q/nF+yrGcCo9wv1pkND9lzpP5lGjiex+is1yfdSxXNEk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iaaJcjWxLQxmjJP7Y5JXr2O9CexDZvskZFoT9I4o/iVXJLCt+AnEkmpHi91xk0mVcYzH1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8smznBS5Gqnts0S1rK/fkk+SYSEx0PZey6olt9vg5kGW5RWZEZEzjTaWiayJfuyXQ89S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SrMlIWfRGZUNzq+pjc5bZGXZ7Nm0aQ7SHmhCybG2ZW2PJllzkys87R93IskUPNik+5xjy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TWaGPIhORxJmk20JkpMeM4bPtqIwtDxSVjRPNGNDxoUmtjxnFpV5OVTbJx5BY8woziWYcZ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ZF1SJjrGPB1Yum6gnpbPtT7HGfYYiei6dH2uI+3wn2uBi6fAjx4kfBzY6ZyZdEttx2ej0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M9s0cTieh+BHM5UI5PWk6RouSENHo0muJ42L9T5P6a9bSbpdvIkK5ZoSM3x+5jon59mmcT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taFy36E+3ya7TsyJFexTkROx6RPs0cO1RyHj0/0RLKjYo0Lk3GBnggrAkfBPbQ5F6MrY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kLIcimc0chUNiY6RsVpFZoF1Esn9hwOZOBc1JWSyZqjiu+SlMfWMvLN2+gy/HX+6/jM9T1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+O9G99/g2f0j+vli7JdpW1EGhyMZBfsn0VxIOLMekJFzo9swUh9qejexwzE2PRla0/bW0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JUpnireKLFBw9aPYvZwtH7/gmtWvczoRVtENN+uz2JnPQrW8k7lehaQrljpFE8j2atiV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pteESciqqKhix2Y82SR5RZcY7gnJjpy1xzzu1GuyaROSWXx0s8MporJA8mXfLMS9mT+N1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Y5SrFoj54LU4pKm4KyWKtrmezHk4vyRSvLik8/Ts+46YWfAfc4Cs+IfVHlwCydMeXpkfd4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iPuUTkmzgmVjo8Vi1I7g4cisdISs8TPEzw0eIUsaKxcn4BYtGj2xQKWeM4QieJs4nwbfZ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72pOLOPtDNMo0hOjfs9CcnrvR7N12RsaPa7eu2mJyVlxnllHlVixUxYtCkaK12qNnCkcco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/lbFvt/bpnLs/acMj0eSR1LOUmWeaW5It71s+OyRlWzgXFJ4sjQnyXFm6RzOXZm2QWzyS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kjbPRoXototHkpHmQmrXipNP17OCJ9FwqLw0jnSeJ7EtkY0iqcvltZXkFk0fc+56mWc0+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LVJI5M2yrPIzVkLSuvcbFcnqiNJ2sdp4HvHjiW8sYpydZyfkrSzSneaWpZtG+/1C+OLqb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uXosXjx/i/8ATkOp/wCPqv2yY17y/HfX4T212Q2SMmR7QmL2TBQvRW9r2VipkYmmktal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q2jz6WPPNGZkZEczH77Z0c2jn6+5SPuIY80ox54o0aPaJ9uRs9D9E++74I+5xJzWOzitU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Eck0xsQ52PaI+cj9OxWkRn6dDubLbkrysXmkxZZ1ly5G4zWhVyKx8ycEyTGh/FY03Ko4F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+32YMWiVqcs8rUzBT2fqjmTxHUDyQfs2pvT564e+K1ws4MWNlYkeOkbymuoHHVMvpc7F0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nn/jZOn6THjTxwzwYjxSKUa7VEsUQhI0VBqu2RMn5n4rIkPJBkrk4wIU6P3GmuynZw9PR+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cR4h/qS0zeh3om+Sn+Tk12UmjiORSezgiF34oeOhxY9o9E8RpE6GtilmmO9CvY2LR7NHF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6H6K9pJF4tiwTucUIWkNo5DaE0xo0meOSZ0b7OnrYkfByNnpmkziJMaReNnE+Eq9rTNSf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tnsuidb16135aPIU9nO5c1zWmeyD4U3s0mcSuSOQy2aVFYtEzJGzb7JbHK7ey52ofvEhu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E6NHA8bFylz7Gn2xuGivQ/wBhY+JtFUiqJyDzE62Xfqq0Y+suD7+S+rdnOiWzxpnBHBHF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/rt9A6VqP9q7ZTrHrBnb8mEyD/JfEofdFGMcsl7GMg8mi3tKTGOYN6Fuj4PTIhGvTW64o8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+SrDtzhrWNuGsqZnv35EcUzjI4hucSHBiviZMzMTpvHC1TlFOBZo22zzvGfccyo24xinZO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8VWNXR+8nl0TmQ6TOVEvJ2e0ZqgTxseHAzxYUUsCFmxSTnxs8korqEfcYml1GMnLsV3r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v7vcrqjlkSpOj7dn2yRMJC2jlQ4mjwYTwYTxYkb4rls+RwPvwQ/1Ftiuh7Z73717oWPRr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DZHs4o0PSOaPk/Y9ifb0ND0XnxyPqcdHnG7ox5dCrHXbdI5MdOnwlixjwnHRs9nIT2VH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6Sijho+K5Lt72mOd9maffGV2R6Gh9uKZ6RuRyI0WhJo5Jml+HyOTQzfpC0alnFpb0XZyP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7Nol9tDXp3xeO1SRpjT7aZ7NGjgXJqpFXIUn9rTWtCSNpCWxo4MyvShbenpY2cEhlwjQ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VMlFQJlC2J0JobkZS9qD2eNHuDzMjLsTTOKZXFJbppaWX0dPlnfKUnSp5XMrfvaZvRzO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ZJkjQqXa0PZcJlxScTW3JjiUZNMj0VHIrE0WqIIhHo9C2fsSvTk49slcMf1TM7zHS4nmz9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UelwnX/UXd9N9R6jHk6X6r0uV7T7L8l2y/PXvWKnusH8cv8AL8NGvxXeR3R5okfUHPZhy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EZI15ZPKjypEZ2bvInhyInK5Fl2vJTdVl3izylky4mciryonqrOd2QveRI9nlFRuUL2cb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UZTHjsrGmeGj7diwMeD0umjaiJEytMTUnlNpno4mkVghn2XI/8efYYxdHhPBiknSLmLH0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DhPBiR451N6e33dHI0335E/FI0cvXJnujiJ6HRzOQrTNsXs4+ve7TNUJWcdFSmcLI5JW0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mrOLQq0LKmPY7e+ZytnjqiYqVoU5DTQqR/V7JvayenFKpTZyZzTHxZcjwbJwiwsqeJ6J5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YpNUT5DRPErSPKcTlQlR8E3IxI49m0lXUPfkZGRMVaKZ55R52c7YqJrYqNDRyZsv2SbRt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kPifJupJyTQ+R/kEJGrL9E8qJSkqhjpi2NHH3xNduItHA9QbllHLQpTLmTp97raJuu2jT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xGqPY122aNjkSFJYvnMYZ2IbNMZpjnY5S7cUz+JWTQsrONNatGmND9CjY00Pt40XiFLRwQ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xXFL5PaP5KocZH1VKX1eSjnRNUzTOAhJGxd0zZyZ5UU5NopbP4jtMUnEzeROc+SV90c+Q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sazGK6l4somj12+sZvHhquVH0zqcPTHUfXroz9TnzvXeLeO+hy+XAL8l2yfy+p2lL+cS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ej1+LF2R/eP0XSYkJdqxcyIcFzVE8kbo400sQscoh8R2fJI5062xYpPHGng9+NnhZjwsnH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jSFpC99kxbNm+39tyLtsvbb5onIP2PZ/UZKkm0zcdve7viLML2b7Vs5aSrZ67N9n8qqQr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Plr2Sj4OWzm0J7TH6Jrfbfb0bQhiP697ezRX6nlniprI5xXPa09Utv4OLZihzVCdtqKMm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/0qGjWzehNmh161tZ50TS5eic3unBXisXTycUh0hHycdDmkTyNUjfbieTR5GMWjlJ8Czp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aNC2UjijimPF64pObSKqGcYZ41uZkyxsw/o9k1+F/MbHCNJG0Uid7UM1teMqGcdHyfAr3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+/gXwx9/XbkkZMgt0fsOkcmbZyo/dkyziNH8LXtaE0jaHklG+Rxo8aPS7M99kb0cjySKkf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tm8g8lnmznmojPAmqXIejIzyM4tmqRFM5IrLEDzyyMjEVvTyG9kQXDZKqXrauUfBOQU+1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M0ta2Ql20e0cifY12utE50hZlQ6k5yZrYryiy5TyM+RNIrKO9iPkyYtuVxOSRORM1spd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noR9fz8sp0vS5uqq/o3WyZulz4H212fx9Aycum/J96fv6s/Yv+OhM322JbGtC7Jev733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2huNyoZXE47FjP/ZRtKBShOTZ8DOJwEjx7JlIeuyXbZx2l/L5EhJFehe++j9WLRr0yvZyS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PMkTToQt7ybZy4Cyk5dnP22O+3yfAubK9Tku+WKuS/vQx72u3oY51S+K5IVnP9fl8aRPz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hi0h5JknNFm1qkxeipor4iJb46NsnfbJGz91SkRUJkxMvQ/RtMaNDha25PdHjFGj1rjs46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WlxZvRiijbPkolDRyaaL/AGEvWY5DeST9qXkpHNtPkJaHKoeFHGkS7g89s5bFkmTknOJ8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EWNmmcNnBH6oeqFKlrJ6/UVT3rW9SIr0S0ejRx2e1+HESY4GNsbvc8mXOnLetsZ+o7g9H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k4pZX6jWzgVnxwfd4B9XhJzS3GRs2zIkyNI1ZVzJ5Lpzl0vPJ5Uctl5JkrqiOrva6g3sq2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T7ZEYtGPnI6YsiKbZw96g3BzxnPGc8Z6o4smiXLHikXo3JcKjhcvwNi6eUeJi2W9DyIp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IS0aMqab2LM0XnonKzlNGtEi5mNGhyNodo2jyzJ5ysmzx7EVjka0RorGNlXEn3bSfUuhV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rGfc4tLq8Zk6jYqtkvIL7gc9Uzj1Rx6scdUyMHUo8HUsy348XX5Xl6hLb+idLWHAUlSro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27+i9JT6z6Tnwn2XVb+ldPXT9P3fd93/L6rX+Qf8AD8NC9DZAz2b9CYvb/utceInSHkorY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0sn8outKzl+rfvZOZy+dMxP1Z5DzmLNt69e96NDRG0V7EjiL5psbJPR/fGUmf+m/3zQ6X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2OuIsiOQs1ow3zW0Vtu4bWKXNJozZYbx0PsqORI1+vBGOeI9HOC8iQ80CzSLMtpprR4j2P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XxFWz2mq2UvTriZcmOiZaG/11yPCzVISY0JHLR8nsyLyHj4jbIfq9GNo5I9sSZo0UqRVU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fFIouSfh+jJi8hinxkPkNpG5Y1tT67VRNo1spJGd6mMdWeOkJcVeLZ+0qWmcT4OSNLaOJ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oaNdmcUzWj+uST3OucnqmuSJpD+Rd2h5Zgm4oeaUfcSVkWvI+0vs0mVjYp0WVKo8aRoft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cVMoeGScihvqdjh5EsGRG86Teej7fZ9seCdeNyYP4vIkZv2awsUNOfGh5IFkKnY8aNaIa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Suo0LPsWSDyYzLmlDzM5s5s5M5M5M5M2bOQqFeiM7RjzprHzZ/kGrHjsWOzhmJWWR+YpdQ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VpZ9ceoR/wDaGurNdYPH1g8XWFdP1bPteqPtepPtM59nnJ6bIhdHTPsmfZH2B9gLoZPsc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Z9ljI6bGk+l2fbM+zQukk+yxMfQYSekwo+y6c+z6dH2+AnpsI8WKThjOMy0415NNZUOk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dDSNd/rudYelb2/oeCcmf1KWmafbZs3+KH+L/AI/+31Kt9Qq918dq/BLYkijbNvt/Uv22e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jRMtGtk6FLFPrN6cUY2xGTByFisc6f6ccSTWdLUFSSRk0VkRjy8m0iFIki3CIZo9b7L52h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p9CaOEs8MjxyTiQ+mxsvpPf2lHitPFggf6nKtSxoyzxXIjNp+6XwSoo4tHvjXy2z/Ica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KJ44ck7/dibHKaUbHjyS17WmjSovcCzip0fuXXGby15MPU1JOVZEuzRpnlx82tpbRtHjJ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b9KaTMufx190yerL6nY+o6g8nV0TeZOOo2LLwU9RN96PcnrXNYyuqxk5NlZFrL9xkpYT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XLv7iEV1kGXM8jU03jy5k3odqUs2RnlbMuZSYckUWcpKqRTyG9JZNDy0V1DR91B90iepR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qk1PV0ierFm2eWTnJV0ic6bzY4yEzcEuiW5N0yNFP9tvTyZic1HlFY/ZfBD6niq6qx5rZ5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RshKjXAWQT2Zckp+bEPqsCb6npz7vAiuvwp/e9Myuq6ducioyqRX6dsds5sjMRbpazNf5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9LlZGDLJnyVA8lM325NHTccqWCBdPG16OYvZoqdiTRzNnW0+ezfbfdn977M32Rgz6MeTk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kTXfiaPGcWezZtGhmivR61ezDTNbFL7a2ejQpNHE0MRtG0bOZ77Odmmj2aL/VJtpbbpC7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I9M12yZFfaaqHd3YqqTpfqXU9PXS/Wseel7Xd/m+1fG/XVvlmj+WQ2JjWziaNC7aP7F20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9CpmxU9J0L0TkRL9ZZbrVS8b2IlnM2mP4V8R1yU6V+mqWiVyPGkKTi0nkiXjvmnWnORk5u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eQ8jZL9ZPa4shJFC+HxR63JQu0e7tLnTSU2iM6lX1OBj42a0PLW52YqW1syfx0XiTUyk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23xlmvWTjJj62EcoyI8ikVbKpIy54xpdXdHkyNR7fhkrJGM5uycSJ9PSR5P3+RvJrLOazw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WJOTHl9c9jlD4bm0KpRlryUt4zXJaQuLKnRocHjHEyed6WWmsG2ZXxeRelxb8WLUaK5O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rqB22N90RlqTHc5UqcPclsuTx+5xy1kxaP0OcSPJJOfRHUzrNl51PbZsijZZyZGVox5e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pnOhuj9ivIKshfmoUdXBrrN66sWLOz7ej7ZF5ZhXkbe/wXbm0YM6Z6Jo9HCWeODhI8OO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Q2bWurf7j7SdOyLNsTZ6Y0aOrf8Ak332dHWsqPR67Ja7tD7db/yL8XXddn7/ABw5OLxcL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/hrsjZ67aNDlFMcUzjRxKSRj9j9EsYzCVXtexo1rszRxR62l2Qx77XJll8Ma/VX+z2yE0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Sr0TR8jkna/0/SOqjN0/Zd/f55PjL/wAebfkx/NTs12Wx9t77aGxDF3UnLQ+3s2yTfAiua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/qP48tIjOmJGnvfZjtS8VzRlfr9ppdVhPPzrXqlBien45FjTOPEllZdFfuXNwc8g8tyT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1eVYxdULqUTcUVkSTy5N4+pYupwtvJtY81JxozZH5KytqPGZVNPxqVyKI5M8Av0eLqK1ky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5d5uokeXyVNDW1xE6TS2eMiKVVf6KxdQeNMhHAtzBWaDzjzQyKjHc9VjarqsKMnW4Uq6uW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f1PY+vTPvkfes+6lnmxMxOjydWiq6hjnPkWXpMu56LIfa5Tw9Qh4epZ9r1BWHq0KOpT8M0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j7FE9GkTgRfTRZ9no+zg+1k+0xi6TEPpMZn6bCo+PyXZen0+TyT40hJIZsyW0cqZLX4dX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CZXx2hnTZ33Z6NnM5Ceziu36noVpHW9Tt79jF+OzZ0uXfbQ0aEx9m0Jvtk5HU/wAl3R05K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9dV/y9tdun/5MLbnRpHo36kaND9Fs6r+S7bQ2b/Bd9/gmdJk9r2tMqRbRsaPaPnv77I0Nn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z3pUkc5E0zQ/TSbHDG2idG9Ht9m0u3ockyP1+Ho2bM3uMXw8ezjxNlyaRielyln6ilnv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yH2PVpdP9N6rOZsVYb7fQFXmNir8N/lk+Or/AODI3yh9mvemfI5PZolMr8F35+6xo0xoe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zQoRPtUtP1RKk/VF/seS4PeQ/aHOf15HQ8Z6k5wVS1uWfpI7k+4wo8+EXV4hdVCL6jk3l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4b1U5E15DwZN9RkcmPJTPJRybWhNow9XSNRc/a7f2uQnp8plxdVD6f7hS8LY8VmTpbox9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ZvZpGkaNaPZo0aOlzeurwrNMdNW1gkvBBix46MnT4ox1lrfJnNp9LlnNjfRdO39r0p9j05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NiMVOcmLqNrFbo9m329H1TJwxfmqcvo+vEppIpbFCFjQ5k0j4OcarjRLUnz2W9itd2jT7b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1/o2Yr4Xy3M3vvxLmdT8ezlSXm99ZX+N/K/JMruqaOmy8p9M0ODj2YijRwljnR1GWZxutv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WKlUrZ+34aNDeiuTNs6n+SffZ05jJ7syP9cv83+HT/wDJ0777NMonJo9UqejLbRn90Mfes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FnkXUQKk+67xXF9PXKTZ7N96Fs0+6KypHnnXkVOviX7MnqYpUcWjkKhnrtU7Fi4kS2ceI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zaFo0NL8PQy1+so5VL8wrR5cZTkwZEzhtcalwt9qyJHk2fTFEZcfU4eKySzPk44OsryZu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e67T3Wu7/AAy+jr6/+u1+0vQqRXsW0b2fBskT0OuyR6Rvukt8mziOZHCFCKxyzF0qY+jJ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zgaIOMldPDF0eBn/j8J9n06F0/TJ+DELFjQplHW9RxMWSTyYhuKGkez9j9z9u3S3wu9VOK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06l7yY+39d+nzOKmtp7JTYk0a9G0bXbqv5/6GY60PL6xticvtB9QbWL++3RVqhp7x3s+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16LIuDzYyLl9qtSvq9qn+Ej7o+n9SzyaU3DOMmmaGisjT2qFAo0caPZyNs20I9dtlaNS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qlJ58ZPv8EdNW4Uru0Zl6g2f1k9GfLtC78l2XbYzXbpa0132a2OEaaNbHi964jtHV5NsX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SyKVJDZvt0lk9mmLYin+FHUfyNj7dP8AGLekhIZRkr1k/m/wwfz6f5ns2JsZCnbXq5Mi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Ptl+fwmnJF8khd/2R0WQb2cDixvRqWI0PXasVFedHmyip0SiVKOYqe0ZV+sR+y7LQ6J1Y8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Kt05c8tHJjWzSPQtm2zwvjpttcTZxGP+KRekZE+SWVngys+3yHhyIVdTjPuc5HLcvkcEe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1HI7x6y112VSo9lcSNVXQ9SpxvqIF1OEjqMWQXZ/g+2zLXv6i/wDF/wC+paFWhGvdbPQvR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su21oXE1IkcCaUvkN7NHE8Wyceio0IZpibR7Z8dp9o63+cs5Ev8AHQkL5nLpYrfkVbNl1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el8/j01+tk0x1oT7qR0kZ3t9l22jkh0jkXZzFbbnfjS/aaQsko63NNS++B6y43ufe09n1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KPjptJZNMVNubY7R9S1v8F3c9opzXT15Mco2tLP7+e2XHshJO3W0uyYz0ivZGjSPg2bNb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sl7Zit46muS79M9OTZ7ZxM6ZEblRQ/1M/tZJQjXavjLP7KT2ic2SDHkVrvjrVY79Sa2fx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jexoz/qrf7GzY2Zr5CRrRhvjSe13wXxvDW+zNC0MraOSK0ZWjO/22I2bOnZhoQimMy/GT5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mF+n2aTUehtHJFbM1Gb5F2fvtcbPGcDgcRowvVInsu2GtUsz1jye1kTHw1vHJWVM1Ztn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fiTPHo00Oa2kSzJ/FVpq9nycDg948elnrRPKjhoVLdk8T0akaRrT5n3XEjqlRXUI57FZz7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43twJtCyaPuEeRWKkh8bJx4zxQzjcl1Y6TX07oXkeafBGe92nofs6TFs6WEp6iP8AHhwbr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muqkjN1ZPUZB9SkY+oiz0+9M+pv1VEfHo9I9HwNmuyP6F2122Sjj3QvRLrVP9oHvS2f3C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c/sTPF72mMT7dbL5pdo/Bd6ZswzW8S/VpGd6w5FvKkXtS8+REdTe5vku3Ts/rHm9pbfwh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zfPbPmcH3V7+4ynmynnzH3GU8uQl5aOkw+5mUnMlwxKzrPwTOnrcwJH1Fe+0/yj+OHlqZp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s8evbb7IybRzepyUTe/w6K/1Wt6pmbpKo6Xpnj70z+o7VGxGi0zUkjnZpS97WSuM53u++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E6avXfE/cUiXLNo0zOiK0uXIctlzo6j5S7syRuvEcGNM6d+zZs2dLulG13pSO2jzH3Aq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PfI9LXuUePZUaMb2LujpaFRs2IZ7GM6ikzJ2XfpyNiWiKosZkoyfPfZi/nBi3p5Gibo2m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XZl7SV3U7FB4SsY4Kg+Lj4Xrsu2P+WJM4sTe1pjiBzItig1o32yUK9mNtnsex7MdF64q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Qslao9m2Xra5nsm0bRykbRzRXFlcUYqkpo8jFQipPgbQ+TOI4ZUHOpeOuZ6leREZzyNjZ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xH1XL+3y9ETyrpOm1ES0ZFTjGqXbS7IRS/TL/LHNU1ietZJrHy19SZpEjP6+D57cjfb+k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delWjJTFdE2chOmS9TT946RxHBMkor9RZDG9nUfOKkjywLJLK+Fsfw6Zl0y0k7pyY8tOl8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7Hms81mDnbxQ5jFT3tnVv/E1+5k+Ln3MmP012w/yT9a9q2jzZWeatqeSekWtq/nt1Bw9z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ydM0haa4oqUTZ12t/h0l+pbPZ1o+2NfvLnjglmV2lzKWiMiPqH4WhiRPpr4EdO9ZJtsl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VTlhp1JR7J2ejR7NmjejkjlOtnVfFe67V8X8whScCVq18dkYb/ae+WluFySxyjWi6Op/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x+niMmMmNUn679LWpx37KTNFPR+jEpOCMm0dU3+OUiRScTJBi7aNCOkZPsRpGhrRyZW9Z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GExSyG0chsoy/GT5GLtj/AJ4vjBKa0k/TXElI9j2VoyIzv2N9/wC8SJR6KSKktFr9oF3ZH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dRgo2mpo4HA/U2j2UhQOYNIbacaaaM/oi4ZNTxWtnI9ksb0vdNrQv2MmPiR6KtIvPiRDV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B49iji18M9M3rt8DNHM1yFjLw7NeOptObOWiM6RXVYz6RPvqsnDp+szeTMu30rp91M6W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aZ4xSV8UlziUka2/6+pG6J2brttGx+xdvY+y7b9b969DJRwJXbl2tGLPwX3GzyMdULTFOi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NMcD/AFrltatHKh1Rk21ZkRhn2vjtkR4/fiZOE6fHom1w5zzq/Wb2tey/ivmEKe8enz0ue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7MVDSZllav+XbIKfcycDxnjR42TjZhXvG6ORmbKZ1D/Hp3pwz011fy+2L+U/xwa1RXs8s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7o/rXuZL+J7I3p4b2TllLJ1fEv6hY+ounicWY5UzsVI8korq8ckdTgsVyfPZ+xSODJXjM/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tx6NemijHWziaZdaOk90tHI+S/dY50mXlaLy5d5Kb/B/CyKLjNNKqllyce2jXbp/Sx6Jn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porbOpF212fyp9TA1opCNGu/TUfctE587JqqNdq0i8mNFaZcmb8cJiOUo8sFZkVnZlzZC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/ACx5VJiv1vZsv2UqRPU5IH1eSldZqL5/jRr2q0RaY0ytjVMcDn3PZd4/lccl9sfbNGOe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OotD63GfeUPqcw8/UHmtNdZKJyxZ9xMn3UHOchKlD1x0b0T7NlKaP4vzQPLjMjmhpbhH+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5fGRmLIxVyOLKrieeh56OdsXkZNM3tv4dI82hZkPIfcJHmx0eSEeaGNoWjjJg6jJheb6h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6mId9H1HR45nLhs47GhdtGjXbRU/tP8RDPqL7bNCPaORrt/S7ej4JY32mfVSjRoXoWjima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EaY5GQyMiS+X1E+sGRS1kWst7IvRVbWkTSMlJjjZUIUr8KMetqTgYZpNpeLJryU5SrKmb7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B2cyb328qItCzQVkhL7yUf+SH1N2Pbfaj4MehIcjOU7hQ1Ok/LEE9Viot8lfI6l/giHqs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bH88vUZ9H3GysOTIRgmSsXrqJH67Sj+tH7D2xdkUdPRlenOrFhnX6oxzOlSReSkLNQst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ZPutFZro5UzjJ/kReWpMl8vwoS9pC5JOimPaPPaPuKOTs6XUnlWuaZy4nk2+WldW3tou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pO56adePiZF6H+GFmHJSFlObHlpHnbPIVmN5WX5dZFR8G/wAEeKtVFoqsgrrc99nTv9lj2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cELGh4JKxMqdGX8NGNbJ6fbjppPtZKwqTii5TMnpt9l2jXKMatYcCkv9RZ/XKTySNYmc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zf4MXy9IhyxaOeMu8RV4yeNVrQl+E/wAtkLs0xYpYoRwR9vDPFxXi2eGEPinwi1XSacek1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tLNiT8+EvrIl11M0ebGefGfcYh9VBj6mDzYDzYEefGLJhZlvEc8Z9xGvNjPuT7hHmxnk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xC6vCnPWdOfdY26yKluTlA6xI88o83Ts8/To+6wi6vpzyzYlo3o4nE4nE4nAaIpyR1vVwR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W8iMf1nAz/wAr0bI6zpbOGzgzLOmvjsz6ixa7o2b2bFpj0Lvvtslk/GR6PQno5bEkJn9V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1KR5tnIVbPgwZE3lf60ooTxyeTEfcyPLjFkxivGcsYrkyODc9l2oxy25mkao0u2bmxQU47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TbjIl2g0ViqienyI1Zws8Zx0bF+HH3EvXpHmxnLGx+MTkjJAuBPAzZlM3ldO9fl07TMz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/OvWOUKGnF5TWRnjOr+BQKB/EKj9isds4UcezRgKxK3PRwLp5PtYPs0PpDxZZKwZmLp84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MnTZ2fa50R0/UC6bMeDKjhmKw5mVLk0PsyZtuMeU8WYrDmKxZUX5B8z9yFkMSzoldTR4+q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yS/vM5k6vIzz0LqSM+zyyTkl9pW1wrePz6r7gyTmZwrX994IukTnylfcU5vqJHlzsrztzO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Rkp/jqiFlF5ipylxlPHkTRsb7Yv5S82oXVM8PUFYMo8GU+3yn22UrpcxXS5DJLntp612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nzn23UF9JmZ9nZXSaKnj+OP+WHpoyLH0GEf0/pz/AMf0h/4/pT/x3Sn2PSj6Ppi+j6cy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8UveOVpYYZOLHI4jWSEXj2RiUq/lfHfGhwmThxE9PhPt8B9thPt8RmwY9Y+ix7np8SFgxF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QscHgxFLpkL7UT6VHLpDl0h/9I4dAeLoTxdGePpDx9KeHpzwdORg6Y8fTo4YS8GCiugw0f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7CL6djTno8CF0uAXS9Ofa4D7fEeDCeHAcMIseE4YzxonFLHhk8UixweOTxyeFHjP2R+xp/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a7JGjRpEdf1mJX1HU5b6TqMzzYZVYvGi8TR/X1FraEMU9l8P2aZwEfByN9mIxmSNnhR4l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0Vhln2+M+2x7jDiFixanFhHOE8Es1ONq+SpTtY0y5aMSllYjxDwyOD2aZkF8Lto6bF7U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J6PJZ1fGls5HT4+SzYidxeTNkpdoejyQTxZjR6RyYzZb9P57LDsUac0kVfr9d/I+W3muB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OXkN6KbZ1W9/jgei36yfyfbESvfT4aGmor+SGdf6XbGP4xildsn4YWf3iW1wJk0aH24s4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ekMZSM5r8MErcGhyXoqS8exYScPvDGjkpXWdfp7dPcobbL0u2mfBGXR5kRlMeVEVG8bl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/DRPxhIntxGi+KFlRyZlXrMJ9tH94zRHop7KTLl/jj/n09Ep60xoaPXajIZuypo+e2H5x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Z/xx/wAul/imKxM9DRxHJkLkte++j+8Wmo9HKTmU0xyi6Q/ldn2xoiGxQzizejmivY09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k1xnevV/z/wChrto1/r1+GjXfRo0cPxo+eyRr36/BmtkydM1OfpWniK9q/S+of8vs12Rr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QpH8CMa936PK0btn7Kpa7I20Jsv4xfMy2ma0QOdiWjNtmCWZT0jns2mekPQ9MqdFfPef5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ySPIdS9p/Imz9j9vw2bMUmCUUzYxSZJZ/fbiaZwZxZNOaweLLObHwMm2Ry3E6MejPvXK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E/dfxv5fbCQ55YMmPV5caX3HJ1S1NSz6j8dl8r4xT2etX20KGROjF7cpGq1yoTsyPLKjO2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m+W1kNMxV+0nstFJoz/PZ9sHzD9ckj1RS0P01pnBIgvqceFdV1tZUaZsdHAekUx9oZoXs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U7VVsr8EY/nF6U0LRsbe71pH7DVHU/jivROQ5ibKqUZbN/hH8sJHx7Ns2zZzRbkyNszfj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UXsz92+0fy6T+KNiZofap2VOizJ8/hoi3JOU5Sc5R5SrH2XZiRT0YrYqoVI5yLZHxcrj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wOj+jL/Ptjh5Hk6bLjX22biY8GTIvtsxkx3jf4KKZ8HCv+5yXZ9vXZUb32bJ/DR7T+lZO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eda7qjkOu+xD32RXaSL95H6kbNESjiz9hiW1a9S2nFpr0XcpzROSjls8W14tGVUexOy06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Mieq7sxVxrFmVKPi8yQs3tZNp6HJ1H8eyNd6vs7I3vpWianVa58PWh+zMqRN7ORs2bNlM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Vq4Uy34/cYtGrM9aWT27/AAXvtHz8xffD6Ob3g05aODGX+p1b32R/c/GFdr+GiY0aEh1oh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t1Uq5FUsrHJjofo5e5ttvGmmmlj+Wm1P6lrarIZ3+/ZiMXpw0VmxHlwnNH6lKW5aS6nr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CaKrYkJ9qks0MRD7JoeityYsx8/jhTbxL1oltDpHyUtEbY5LSOoS5d2IgXFr4LMlez4N9p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khyXocMzbRl32TPntg+cIka0NlGRpGb5/DH/Lpl6jR6F21oVbKRaZllsyI9d9m2cie+++h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o5wK0ycdMmWjZxppL/I8fqKaelplezxveb/k7dF/y1Cqeu6lYoxNc+mqFLc66vwUdN4G+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4zY8fl6Tp8k48/QZrzYsFxHVYaxZOk/5uumV0p9OUsyNSS5o66MUrp8PR5IpdDF1h6NTm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T4OnSz9P0+RdROKbwYOnqVgwUdVgwY8OKXVrpo4T0nSqa6XpalYv/sX00ePB0WCp56Nip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ez0LRtDJeh1LG577R9Gv/ACMzZGnldcOqf+aR/P6PsmbEaEJjQvRvtton2TXF5a2TWnzM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kNavYvnlWoSOKcuNPDkXLRG+PwZqe+folJlYR24avZfPVfy7M0YkzGy9MZFIVodnVPfdd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dkU94FyMOIWPRbUk5UbTNHVpJY+yX4UUNmO+Jhy4zxwxcB8kdS/WS+VV3sxPvi9rN674vl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srZkjbyTZ1S13/uPjpxrszXekStuUNaPJoiuRuN7TFCKhNXilOMYijGt1/FUmeUy7Z1H/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T122bGZ83EdOnIhi12RV6LtvsiyRHs2KkMa94a9aNHwTLowT7hGiZKXakhNIrLOslyZX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7TS5FY0ZY/FfPTtCSEhpITOZfsbSWf2ZF2Q+3T/yxNE6G9lSxmVyZfxj+XSfEj2JtCvZ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ZfzQvyXb1CrI7eOdn2zZ4rkxbJlHEU6b3pL/ACcdFfyhfq0xtHJGb/k7dD1WJJ3j11GT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jw6U7/XNDqck8b7L56OK8eXp8nOVcnU1VZukW83U4uXTH0z+dLLypZePU9Pmuei8Pjz48N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Y30ubHllxN006ya6jqJnJguMk7iXnuVH3aWXHlu4c1UtZJx4894c6yu4+Sns5ELZuULVG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+tI+O2kf2u/0d/5mZ/552/Hle8kmvfdD1237Wjlo+T0eu0sb22jQipMeXJJ58guodC99r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5K9kNDdk5mjC1azLVJfqjXa4mxz4yqdKv5M998PpROzJDaWIU6NFydQ1pD9Hnacvc9oiD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nT5hPatbJg1o2kdY01Js5aH1UC6qDzo8qHY8kohuiK0TN2ljeJzkmllls6iGV89snxhfv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32wfONbrHjfGJ02vVb8nydfP7LFYsFngsS0dMOG16Q+Par0XmMduqwfzTkeh6NI4m9CbKH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q0YKbeikVWi3yOo/5O6+a+Df4ZrUzdcq5I5I5mxdlWzRoUHwP2a05NDNmxmKv2n+NWyJI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l2b32aKxvlxnWWGXvl+GFbWPaNI2WjL+K+cRGQXs0h6P7uWZs0Q8mfEyny7Lvgeqw5oP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SMrKrayv2PvH8ukfGUx5JKo3RG9cjaZSMnozL8fQ+y/BI4HHRkzzJVu3jlGNbIlpFEVk5S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My/XpaKbKr1z/AGy/z7dN/wA9Yt43GPPPU9JXTV0uXFZxjj1Xgk6XpFnP/Eo/8QX0HgOm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x5ulzPPHUf8AP9P6Zwl1M3l6/o6mvpiZURV+Xp7OuxKD6f0zmfHj5Zcn69VjWfFgxOcUJ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6yM88ZctPqJRXVY5zeZXGG25rfCc8T1V5t4el6h1BK21Jr0zg0OGJLto0Pt6EbJZ9Die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76n1ir5g/UYh++yoYu2z5T7/ANNiZyRORHLZv262LcmOtqUV2nQ60NcjVIn5UJl40lNz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5RWj2ezJpqh/htJxkZPUWiMryF3MnOKLy6Jy0zqWn2t6WU6Z8oKyQjDfK8kbVR++JGCTj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2dUtLXbjtdTj1SXtIcnDZjx+4xkxyIxtT+xb/XzWh5VcZP59snxjen22UNo8ntZfWDny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GK5sqnzrqGnkzSTcUaH8MwSjS41uTXu64l3vth+cNJXPjo9GtmmLRyna99rlmuNfMTSMW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WdQpc5PVd/g8j3+PV120aNCZyNG9CZrYzizRoSEV35dsCeScc6IkUEqRbYps/YxvZtnId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y1v8ADDvXtE0jki2jNR/fdGOtCrkQ1qb0XVa3s6rqFBeW7P8AIe+77YfmIbcS5Jr1aRlR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n+WGyHWnTFQ2TejI61Ls5yZLyGTY/x4tiT78jySfcwiusKyVYpJSJMLe5S1xKg/ZE2ickH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6WJ8bpKi5RU+8n8u005rJ1ma5iqhvqMlP/ydKH1OZ2vqlay3zycqPJY7qjo86wVnyLJm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cc3UfUXkxy3NR9SXix9dxeDrsKS6zpOfX9RiyY/uMqmOszSvNi+2TaePNWWvL0/TRObBl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Zx/UcsLB1TyYsn1LLy35syrFGHBkxuPuMHHqseLzKJ8OHBhxSkmYMc7c+10+y+jtl9FlS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+ltD6bKyOkyGTHSpxaPZvtsnqKxz0fUdR5p25+pPjgI/VJjfvZ8mme+8lHs2mejZ/SlN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VSfsKaNWKcpLyIqqZQsx5NqMso/x5CptH+QiicXM8No5RjpvCN4aXKUYnBlmGskJfgy1u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blHDbcetUjlR1DEZGZP44Lctvfbp643H7R1UNVPJHT5eJz5HkPPxebnkHiHLXZmI6yCJ9+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zxkY0RPEyTOqyGm3aQ/ntk+H6I9yj+qpt1HpIRivi5/eucyT1mFFdZLHnrflRWWieq4v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20Y62rL2UtjlyaZhWjXJ48WImdFZcws/Up+XIz7ti6ikV1lMXUZhp5HKUy9NNcT7horLl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RZP5d38f+yyI5ycl2fx1P/J/oQvZjxFQPGNaGbGx90zoL1lzYff9RVCbbn0fKe0T7PXa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vlDffC/1/qKGkXoys/vtsRMk0fxI6zHS/wATXU5VRPTIqJRSMnd9sPziJqt+NdsnsyJay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Oz4eJbUOpF7mvReSBdWk5yRS/xsqEisbay1r8qf6/3+HoU7IjRKJREin3CeoKLXI4CTRL2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isil/fSX1UFdZNVfv/wDja/Fc0SnuMmieq9fdtv7kXU4zzTRzrTyYhXhIx4szy9PMzOPHv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0V9PxtV9OxowdLEZcbTPqvvE4ab9TyOQ6Ezfb5NCSGtnFmhJHEr0o46F7OA4Y0SLiJiYl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Wt0lRx4iv2K5N6KrZy7cSq9mXeu7On/nEQeODNiilH0/E3/47CL6dhK+n4zPi8bMn8r/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eyfn6ffOOu6d3E9Pna8HWIjp+qoXTZkq6bqBYOpkcdQi+e9DQvRn9ziT2tjimSsqFkyprL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s51w8qY3kLu9P57WUYv4lMTLbNnITZizcVly8jkz2PIxZCXyHihzjusNeRMx1p/tS46M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6I3qXPPDk6fjkzSmsmNnLHp5Me28Z5IROTHQ2tTUk5kZcsKZ1lhRpahFzJbhd967a2ZHq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L98j1OR7r/RjW3ijZGMyx64lrTpFD/BGN8b6ZrLhryTXGzFkctOR1jQskMVae9l0kZc2l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JttDXeU3jw3k1yzsWOi74mTIn+MkUk+eEeTElWSk/u3rDkxDrCy7gvnTqRDH2wGJkLZv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XLTH232VaP7xWpVZIa/ehrITFtrpa1EcHF7hqt2X8/h77OPfE4mjiKTxtC5IiqOTRiuKb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ME9Rzp6ZpGjHI3q64McKTLhmh9NNGTpok4yrv/vbNm/w323+O/dWnI/wm6k81M37dM6LN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LNJ5UYck76nLaL6rjHQ5fLmR9XycVz271x/Q1JqDjJxQoOJpmmcX2ZytE3RTITOHpHrt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28pGaN84qMfoTdCx6M20/TnS3+utaarZ4xz7tcax2uNShpmXYu1v2dK/ctCLkmnyG0bOuf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X8bXvH6gXz0F6y63OV+LJPUyTbZOz2UU/WbIlfmk8sENUZp/XBj9LGKCZFJKHKZpItfrE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j7tCn9qSU1ZWz2OmbOQmhUuz0K0X2xP22Odm3J9PzQz4TpnV1vJ2hn9YYxMwxhHMH6Il7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4plY8R48R4sR4sR4cZ4saK6fFZ9rhk8eNFYoZkwyhpJmkP0YfZmwqreCSsY4OmnidU/1f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3hxigyQ9cDPj2VPq5K/GToMnF9X+qjqpafUYzH1mFKer6ZldRhZGeeX3GJFOcieItTI82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owfwUyyZlFcS5TV49fjJhjZ4UycKQ8SZ9tI8OPVYcJUqRl9n36f5w+2pafj5DhSZ9l4WV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Dox0tY5RxxnA+HyRWWjLRR/XaR/Bo4nF74Cg1ohdlOn7OPI8VE4qRjwpnjSFXE5pjsiin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6k3TGf/6X/wBjpenrPeDpMWGfJiR5MIqxMaxmsIpw0eHEeDCfb4T7XAfadOfZ9MfZdMfYd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/8d0p/wCO6bsx9tDF3THxN+mJG2RTk503mp0vo/zs+r1t++V/8a7ej0ej0eu3FMc6NDk4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tsx1s9i32lbfily8KJgyYkfxMVep9NOtZuXNN60mJet6EltP1kSPHDImEsi3WRNFt9m9Le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fAk2eyV70KUWvXXfy4HAv4U7pr9RGN6vpsiqOu1rBuiNGx67ZaWuo95O3RxtZpME/romfS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UZPU/sPkdX/x98S2qxOazv8AWZ9Mqzl3SNUJ2a2VD7MRze4ra1t9J/z/ANZtKcj3faPk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riRpGSv2uTizHXp0S+XbY0cDRSZkgyrVd+nfvPGnorGeMS0ur/j+WiURJ0uP1jg4jna4e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eSez7x/LH+p09eTFjnhblMrHI8UH28M+2hH2uIxY1Cy73toszLsxCMP/AB4VO/tsLH0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/BEL3j56mqHzZq0f5RzkHioeO0ZayJK3X49P8zkzRSz9SxZepa3lLMk7Mq0L8P7l0pm8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r7/1X1BF9YqXnpN9RbHbY/Z/X4vzH+cXnYl1DFPUnHqTXVG+rkT6yhfemutE+tTb6xk/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fes/+4J9Wc80H3eIvNh39xDPNiPPh07x+S/jvkelgy1VHr/o/SI1hZ1WvN1E4Vi6RYHP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slPWOuBNYt4KTnLWsmR5HfTZdnUZOM/cowdVzyq9rszT/H0P50a7qmj9mnsZ9Jg/r6nS8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nsls+CRs+RGzfb4ORyP7b9EoTEMwj7IuG00zHLNGL+GfHu9uWva9op9ovY3I3++v1LZ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74e43pPi6rZD72/XXV/k2bKMa/al6pdpOly8St3OJM9kbGUmZV+uV/5BnQ5uBkzY7SyJ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XjRjzY8w1ox5EyTqK/XGi5R1muHfp69X/LP6rLl9ut/j7OLNUfByR6ZUjXaWJmHgzBdo6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unT1xEu1YoY9b4clOHT4IcSKZTb0eVDnkfA0jRlTM8v8JenM+SJ9Hpl/qV7eadzc6fZHH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EnDt4MKlKDR6NIyyZcOzLi9XjKjTqe/Tx7OkvjWRNmNZNcWKDiziePY50OS5bLmjLvs+y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jllenouHRmnitd0Y17xbEkVHIvFckZSfY0zJozRqZ/loSGu3TfOiEJDRaL3vOv17sle8K/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qTE1Z4TxM4MqC5LH20PsvlSLGxYjx6GxbZ77YP492SjRwoSGLs1s8Z4oKw4i8GEfT4+drU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0vpOb0dTgz5KfS5DFgaXUTlozK0un3zdrhidZDJirHWB1WLquUvFnua6Zcq6vnwquJg5O5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nv8dPvyXb5I3pr3/f07Xjv+P1B76jAt1nc8V233aF+DF3/tnPRizFeydjROfiTlVi2Ibe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tHpmWE2ruHFclVaPIzFwo46Kmm3ifBfOVMfymZCCqpHTVZP7S12S2l6KtyO/XWPebszAv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k6R/5JtLHF5Jzc5pTsZSWuo6jRT3XaK0LKzynlZ5R0S+NRn3GJptUjP7UmT0dZW/wwvRka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yT0c2J0c7ObPRvQ3sa7QbMeW2b7LszpEuWP5Xw532+CmIXbRo/pxLNM8guTGZtpZrf4I6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AMaft9uqnR/aj1jnZOIjGjFEH6kCoWQdjs80ovqoH1HIp+9cjJ0zby9M+FToXz060kK2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LQ0aG2hUfJkx7d+lnftjXaTC/dpGF7WQujJ7/AAQqUmPJs1uVfE8xxTFpP+sr9536lft+G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rs0ZCtN5zQ+8T7xPUzWxIt7Jj3MaSdH9VJlRk77H2lCEQqP6EmKR/GPLxXlQrk3sSJ12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6FI0VJfw98r+P+vFOK6b6mhdb07PuenYuowHnwirANdO2njE4ReLFkcqUnixt+GNrDCoy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p/locnw3U8TZB5KQ6bI/5OgnWHO9LqP2zYh/Jrsvwf47NnLQ6bGhHKicjL/dcakx8kLL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8mnFptYyl+ry8S7zMwPkePGeOGOZRHxWtt6N7mv1q02q9Uz+kJGOtLHex8TZ+mnnUH32DT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83ZtHTe3RRrti2m8lGO53L9KmcknkfKcmP1S99kL8V88tT0dbJRmGj+us9fgmdZkW+yH+M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8iRw2OClpyJ7E+Ll8hCR8Erk+njiT7P2OTXbZv20RY3A4xsa0TkvdHJCU1WtK/Iy+aM6o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2M136v+GGeVTj9LEkcBYqPFY4tE8kY6IH8ZWNEYtk9Iiun0LGKRwmvqGHiT84v49umrTix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9dkvVGR+uo+ezJ+ZMdk8kZPhjN95ISZKJx7Kw7JxaPg2h5UX+6zS0kv2f4SYMmhGx0Wy7e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SMRxep5FctTj2TyS0yVSGzKZfyXzK9TJxemjiSaH2xezijHOj3vXaaSG0ehIY+22P2ZJH/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n6TJmP/F0Z+ky4f8ApynTwfTOR/4vpz/xfTn/AIrAf+Kwn/isZ/4mD/xSP/Fs/wDGUf8Aj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f+P6g+w6o+y6w+064+2688P1DtRv8vX4MXoT2mvZ007y4Fxw9Y9TfuoH299mL/QyUxRt6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eHEPDi2+mTPtrROPMnxyk1SHkZOUWX358R95iSnqumR9xiY8mJn+FlVhQ8jMORpc0xzVE/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9XptlZBZBboxU0YbTE0ZJ2cCcMjxIqTJCL9N0bbOnx0cWWh+jypDz0Y9t9OL4K1r0ZF6u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o0afZfNPZ0uVy5+Mz0LIhnV1yXfPka/F/gl24smCcIsJOI8ejgZsYpG9DMNaJ9nwuW6w4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MbaPkaW0W0njaqeLNWmikhQz4OQ7bLVHUcj+zQvz6v+PRztzPoTJyJE5YK8dFQiDDOyoe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nqNl5RVyEaOux7nXGsD9CJenhyCeyX29lZYg+49+X0qbMvkM3Lt/bJ+YPZyY6b7U/xxEy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9jPjs42ccpn/j/f4IRFUib9fJmfsv8NEmL+HoTF+xOM4nD1UOjLjuC8zRVcmvh9+IvnGv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I9illI0iBXolpi0ejUbTRXw221jZPbQ12pF/8mTl4u3R9X4THkWSdn1Dx+Ptgw+U/wDH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ppVZcUysf1PFKX4fTMS7dVluCs+Q6fLko6i6mfPkIzZWKm4eTNJ9/fLFk5l5KTrLkRju6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vlXbWzQ2zbPbGhmj2KK13TE/bOh90vU9ff6/2j477N999t/iids0JIXo1s+Da7R7bkSN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NkxoaRpaqYHGJnjx7lTqsWNldPh3PT4kZcGNldNjL6WS8MocHjZhwNk9C6T+nMx9Fkkhc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yay7MuzK3vRj9PFfrmjJstMYkJUT5TeY8lyeV0TTkduylou2jyWPLZ5rPNZ5qPNZ5qPLR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ErSyl4kysdotZOzMj0sj3X5ojDsjphdMR0rF0gumH054GeAy4TLLh8tlMh/tGWVLp2YpM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h7x5qNjyY0/LLVfyxtaYtIS2cBykaQ0hIaHMl6MiktHPi09/hvtx7dTPropEi5Ml6FkbK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RgboUNV06L/jkjbyY2pyY8lF85y4+aMWZ7w/sjqF+lY99R4OEd5oxexcZHTGqo8ble6IVo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0Uj+SYhCodHMut90JaSr3i2yEQjXZjL3t/GX4a/ZGu6EIWVoq2xjH+OCXVRP68Cp0t6eO2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Qk6rkZBv3r0PshE0I5E5Ub5Jeh0iidkzs4pC0VDJR49ngpHjsciRycmLLyGu1exmTXLJ8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+jpcca8WIvDiM0qcnbwZSpcienH1DLKz57zv8PplrgzqXO82t9GtnU/xujE1tSnjySkL56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yhHTKDquHGZZGTk8Uvh/T9kzo9FdvWn2129I9dv1F7OJ0C9/19SrSnfJ74+xI2a2a7MX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LSKtMW9zOzi0UISpLftbZxGmjC5omJHfEx06X9JsdGyrN+4fpUjLSOR+xsyIpbPGTi0dPB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XrNKKxkY0Y8U6+BvZUmTGeMiEY8KZ4JRwJk1K7XR1BePbeNnBnFmmao/YSpkzRhWUwvM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zFvIZvIy9jZY/n8pWzp8BiwE4UTiQsfricUaOI5MmP11cDRXbHOyIMeLYsWjGh4zaOIsZ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75K8F5Cen4vwyxY6kVM5LWRXvFs0iqkystbMiE3JPUIXUQeVDzQi+p2K63OZNZqdHSkD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lPx4mY5ROP0599PDLitNe+JkxUUrOOzF06FjSGZfjPvnG3+OOx1aJ6mk46g/mnCR77VjW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jfF65py12kb7PspFPFVk25n3hQtpz8ejSGja1b91SRkra/uyLGb7ImiqEymUxmu3wT+z6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JHveP0tNv4VrZWMt+nvkv4mhmmJEtIVyc5EzehZNiW3a9QLlL+R40yMa1cDnQsjR5KZWy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/ZLyXI7dFzs8bTy/6NnST+vFlzWup/5jonhVTlxaz9R0+uqrHeT8umzvFXT9RGab6XHb+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MmLyL7Ni6Wk/G+PgPsjDjcGXBksrp8hhxZE73r/KThzK8beuz7IyMidmWNfh89+It9vpk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+O+67Ls3+c+j5NM9oje0/WRe0TW54MjZW91trp5SG4Y9J4vh7RJWj+6U6tftHwqQ1spaf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oIkUnEQn2ZxKXrIhyRoXZlDRxR4/aXEnsq7a9XJkk4FYzgcDxHiFiFiIxGDEiUl3osyG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+SOngwzowoSPRyk5S++zZR1KMi9326aeZHSwR0uIXTYkvDj3XTI+1F09CwZjwZWfaj6akT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ym+oT5ZTI8hWbJtdRaKz2z7nIh9RiF1GJlZMJVQXxPXbijiKTRjKxOnhTkxEjlM8ConpWT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EdLKMamR6LwzY+lK6bIeDKh49GkMoyGTHsS1+DP2IhsWOB9Ps454NWxeicuJCyRSvijJk2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82uKNI0cTgKB1MLJm5mNEbRg4s0iH60a7bY9GTRl+Ne6LMeXiLjZxYpYkUIZo4s4FcZHXI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WmK6ORZNwh3LcpayycVvLj9NarX69mmcWu3Ji2yE5PIznJ6on9Sr2QhkN9l7OSRl4sXpp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S2bqXWT1uqGim+WT8/p+OXDwYxY+Pa/jq/8An/HpK6Xj1EdDqtcvwxYM1k9J1yXg+oI8f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n9QR5uvR9z1x951ouu6o/8AIZ0f+SyH/lGf+VR/5eD/AMtjP/LYT/y2H8f7kt6VN7Xb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JK9H01esj/Xr63cD7ej++yfbQl21+D+FQrJZwTIWip5FS0/aMdsx/xv8AlkrSW2Jyjy2jH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orTfUQbVFbSr9nj0hyKWjbRVG03SEhSMVktdlKNLttdrH7KRJobPfakzj2STJxGmhL32r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I0JHEUmOExLRySJpM0UWWWhQdXHr8sUbMGMxYyY7ehrGejbG2Ns99sy9dRrb7dBHqF2n4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9DOTRvfb0aNd7Vs1o9Mc9nJx0WWVKHjk8MngR4Ufbo8CIx6eOnjqMcZ8OLpq5Y+lhE4pX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tqV/5LDL/API42Yuow5BOjkjlj7Odl4cbM2GJMWHidS1R1bUqc9I8552xcqMWNmOPTTRLO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WCTw4zjJ4pLguSo0RmuBdUfcyeeT7qCuoqjbbiSULGLEhVkkjN1KI6nKTlbOSG0ZLYr2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UDQtyR1FInqJYsiHSZyRyRyRWVSV1B7sUmmfsjprTUaH8OTUofURLjNNqmZENlfyj4cGkj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9HjRr3xaKXpP2vZM0cRTBwk1BwTNaHrXoSkWiuJot6Ldspf5K+DpMCsmdLLiVzfSvyYu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2+1fGfCmXHF/6vp/T+RzKhZOo4P7wx9VzbvRXVQiesxU9jzY5PNjZ6fbcHGTx4zx4WeDAz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pQ+3KxPtt9tbOgX69R/x9X/zY1ob76/BmjRrv8/hNPeO9rfqX7TEfqNftD/W37r2RBWIS1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ZhsZk9Vi/Zb0b9U3tJaaGeydDk4sSrccuyZfI5UhZve1qpKOSQn6721pptxWnGtbPRyHk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+oxomRSekTftXJvaTPLo22WZNdlo674fz3RixunhxGHGRBKRxk0iiYZwY5fdmf46n5EdB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9xo02fH4bGJfhplo1sUmhyMaGipGjRoUnE4Dkc+ukz109rqumy48RWbFBXX9Ih/VcCH9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urcL38GzFny4yPqdoX1LGxdb0zIy4rPZWkdX1JjX69Wi4PEicCMfTQyOhgnpND6PIfbdT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oebqtrL1LH9yz/MjnkHVFUiykbRs2jaFUi4sniTQmmaF7FJ6R8nsieSrEXDMm+P/ALaK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Zysd0fszQpIWhJiWhaJMNovWnjtldO2fbCx1icZec5KlOqkcmOjZuDcj0XenjuWpaP1Y3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8dLa0iciHmgb9zdarLZj6hiuaHs3ppo5CcjKgyuYT6qXkt+jo/4KhvY/lIfb+xlpl4eR9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X+j6Z/xHUqt1nSXS52zqE2OWYd84/j1OKGLDjMHpdRTbnzyYXma6jnx8mTaWrx5P17N6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o2bN6JZx2e0Ptj/l0k6nrHrF1D/yw/XbRr8WJfjoaEqNEaHTP2NvUZBts1e96SezK2hVsc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lpH3FSRl8jSjW+LWT9auN1Xt5smlls4cidQllHpnjdGOKkp+5aadaE+SSyJ+zaRTmikk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tCND9GttSPUlLkSLkm29c5JRfodFZD5OJrRo49l8tIqRyeTLBOdUTOKlK4jbL7QtnXw9W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CY8ZjlInPjkXV4z7jExdRI8wsi3OQWRDtFM4j9Gb46r5Olxu8mH9ZVUibVFHs0mP9CMk2a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/evXau1IfyziOEKfaR+poaKbP7jNWNZOoyW5+Vpi13aMSK+P799vgpjRGbLja6nJkVCl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EQY3olmzkxVs4jjZxaEx3o5lMvTLkqTxniOBMCxoXTyxdHDPsJP/AB6MnQpTPRPf2ln2u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Eb6tHl6tDzdULzW5xeqxZR485WPKOMg5yDmzVn7nKjdC32TFZGVHkk82M+4xE58e/KiM6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G4oUwhmR1uzk5PPkPPkE7oxyLiLicUzhjR6In3pob5LTTUcx4EeFM8fFx8aRo8lorLs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RzovKX+540stL0dLn8TjJGRZMkY1XVvy4Ms5Z0zR/Z7Lb3VU00ZUX+D/D6f1Cx1L5LL0s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W7w7V4VuIeNzk/XP1CFeNvBkhzm8I4w88ChLqJ5T4cepUeeEuPKh1Qh91Pbejezjs1oR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C1j+oP8AW/dz8dlo99kev9G+2OEOI19sm/A0LH7+22q6ekRNIaZ/kMO2ZcdNrFlRHLSZ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mN7bhKcsvfCyDRpI1VFLgYr5PQlRUcisfFumRSl+Xax5duoNQOpRtbTZk+XlxonNJNMTe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8+z4H7OCRsvfZvQ8g2xUTUm5P5Er3SJljaRfoX7lYakjqHI8/I+TxkLR1/wAZ49iRhxkY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Zys1TI5S8eZmPKis2k+q0ffaI65C65HnnIqOsWmfT8bSUshtG9lfwT2ZcrFOzWjFmOSFf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s9mtJe61R8dmihaKS0/R8nEfZLYkM/q/n5KWhCfbZ7GYqk3I0jfZymVLNPTMfx818RaTdD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3qIGhyNaJ2Tso0Uu3scoqRycTicSZQkTIhJGi/wCK+eSORKTOKNI8aHjRw0b0cpG9lSxy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aNGhJkomN9pZLR+ps2zkzyIbR+jHjxsyYMTK6fEV08F4kOTiaJxiw0xdPkZPRZBdHmPs8w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fbZhdJY+lyH2/VDx9ehR1un94jn1R5OqPNnKy5isln3LknrJPvMAuswIf1DGfd4i+pxM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JQnnY/Kxw9zaxmPr8kmPNOWP7OWi7Z5XQ/ijN/Lsvm4pL8MHV5cJP1Zi+rI/8tjP/ACu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yfTn/AJLphdf0zPu+nPucA76ejj0zFj6c1DX22Fn22EnGpWjia78u2pP8Wns5MljN9kd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1JmvZvt8GxGhIfbX4orZPJEZHp5GcrPkw+l+olJwRoeuzbOVCrZz9xqk8OM8OE8GEy9NB9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i9p45HhyovH1Jrq0RfWpK+qZvqEV9wyl1I7yonqaT+6Zi6yiusnX3U1XLHrlsqpP1E9H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iknLjoTk5SLQ/mqo5VuMm1k/R+bCxcKMjUENUT6G2bLen5KZNtDuWaW0bKE2TmWuWyJW+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fyxTusU6SH7Jwpk9LjHgxIvHA5EQ9GRtjQ8To+3yHHIjE7m5rc9cY176PDqFMno2Uv0p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6YsjZasflMeTqMZHW0Y80ZF+ra7ZP4RtW/afJDy0h5TK4bxUkUyVtaH2aFJxMiFsyfMF++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g++RXVVRydGP0X7OTQuquT/yFk/UcbJz47HR8i9GP+eSv1Z7ZMMnFsmUjgSOF2sl6F7bQ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0xoaNHE0JCROjij4Pe73wexM0RvXfYypRo4I1opHtGjijSFAsY5IRMEwaYvRx2p0IYu+hn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qffEfzjgQmTtkto5oVo2bPYj2NsTZu0cq7NnPt6Y4k4SLix4IL6eC+mgWCZyX8H9YblYs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JxvLmiXP05vfajIT2v5zfy12nJxeTK9PT7Stv7ah9NY/X+nRrv7N0eXIefMV+D/BLZXrs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+mR/l/r6rX7S3t/joWx99fimb9r4hpjkfpS/cCEkaTPEtcThscMyPRijZU+0u1JMj0tD+K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SH2bFTE2cjkjex6NIYl61220bZ+rPFiZWDCPpHVfZWfbZETizJPFlZOLKj/OJZRTkK5o/c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xoyYTg2UuB5aJxuxJynGx+VHkyIWXJtVlZu9c8iPJUusiyLw1vGssuGdUuTyLU5p0+nn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2sw+txQf+WgfWLIKuREHiesno2Yq979XU74yxLR138umx7rDE8Ujj7Wiv4VKZM0iktbHIo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BzgaScVy7U/Sn296qLJqj001syTaJ5NbSafJNPtyNmhv9VOzNj4nPgq6hnHJY+m2Lp0j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oeM8R9vs+1Jx5IJzuSXuYlHFDSP2PZFIld3rs1s1on50P129iQ+zR77fHZC+R/C2f+vFsU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D7tpGylQtlHo4o12nWqRC2RJ8dtHs0Sh9tGj3toZos4jk4Dj9pOCNIiu7JYn22fJoRvt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9FJb8miqQ2O55ZH2mjw1Zg6S+SR1XT2iVkddJhqMf9lGQUs/qvm8NVeHp1jOrwprWnl+O3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ZHTY9dXB0WCczfS4HMY+nTzdJhUY+hlzl6SE10C11PTPB2x43kr/AMflF0+V1XRZpU4M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2fo2e+zQtmz2ORD0I0Pt9Jn2/j6nf+WXt/i/Qk2f2vh67+xG0L4/tfCen5SvaRO0TmuT7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tVSMRkZ1FbyYf41va1pKt8Rmir4HqntENC0j5KfbQi6mDz03OVjz4T7jCfdYEfeYj7vCf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fe4h9VhZ95jR99B93iPvcRHV4W1afZM2u2zaOaP2a4i9G2bZsfsalCUHCCunxsfSYyOml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kfaH2o8GU8OcldQi0zqGZH76QlDn1WBU76BUq6BpLoM21018cXR3LxYUisK4Xi3WbpMhn6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/cWjHlQts6v8Anhx6MfUaTmshEOK36qy+aJz6HnHk2WqsWCjDLltpFZsW4zY7HOiukm3i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kWno4jtSKlRptZMNC9D4CcpbVF+idCRRA5VTlnT0xJmjicByMQtC9nBk42NaKZotI6eeT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o4Lca124jlm5Qns/9tGihNns+SkNGhSOTQkj+mxslU2l6Ro0aOJo9jNIpMmPfEaRUrehxs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PkmWiWNm/fIVI2Jj7b7NbNDRofofsaJKX7IgpMl+1s2Odnjonkhsmh2keSGLQ6lCZy9Jb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YmjhzPE93gsrDZWPV326HpfPUYoxpztP9bmRxNDnS/srt/VGJexmV6h3+2f8Aj26a9rLW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U+K+m0KWhT5Or63JxIf8AhyRNL1K67G8h/wCPtqunzYbwzWOMXUS8qWyKlNS+PnWGxrY0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b3+GrSNn0dfpZ173kjGx/gvw3+TQvj/3960cTfpSxVon9lp7csj04W5Rk+M/qsGZb0Ma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sx6ayRDMcKXl4nrcMSKTZO0/bS9Prv1Ky8JzdT5HyxHLCcsBvAbwH+A/wH+A/wH+A/wAB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pPUPnE+rk+HtjQmja7NpDzymsjFR5UbSHYsloeRsV0Oj20tScpY6Qn75HOUuezkZva6if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EdmjkjyaHltk7MSF8v8Ahr97/UpjiGeKDxHDS6j/AJsWN8fBYoyyPzNR91tpNeNF4oZO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IeO1eSZPuEK5Zyws8sGN++SMte3S1US3N5YPPkK5ZGscomx5klXVpC6lb8+HeopLGeJ7X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LqlJ1lxdOdnjaOWWSepyyR1iZ5pHWJr0RwOeKSutxwV9Rpj6jPZ/lZGMeGT6dxh1plb3Mp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zyMXs9D2jmhDSE0emPaPfd7PZo4j2hezgTspbPHA4Rx9LQjbNo9nvs/R8jTFI3o2i0P4G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59HrstGiDZ8mtdmmPYk+3oZWzQ5bIWi17W9yema4vkT7OXpWbTNFT7Xo5Yis+iczb2exO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COdQRlbPZkejPX7Vgy3NY7g+mf8AB2rGqpdmeM0NFTR/kGqJ5S8mfiV1bM2a7aM38e89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6abTrPlpY8l43dVbxdVkxLJ1mXIR1+RLqOqvN26XL4ct9bhtY8uCb+76eFj6jFVPqunxx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dtd2990kaNM4n0udYsvpdTW82O2k+70Lty7a7b7a7/wBf+ya0exCXaHxP5CRlniYMpyFmR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ZxepkUsWhaUvQ+Oytkkmkbnls9H1F++p/hhwPKfYWfYWZsTxV+US7r7LKfZZTLhvGM+j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z1q9Mx43uI0ZHo5SzJE6x/JVIX7dm9Eutnoon59a12dLXZFLZw5HWfzwejGyX2y4+RU3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JfK9w/VX7V+jmSzZfw55dRin9Ua2cdCHyN5NoemctVT/AEhdns0xyPFiYumwsfS4BdLi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LHRMaHeTf+U1kOLZWDY8ESanahURjUFeTsuI9FRxK4t1s0cUPGhYji12dMctigWMUiXbC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1jXu8Zl2rx0L5WPZ+5s4lY0JNdnQm9plk0ehiP2FyK+J/Heir/WRHFmu++3Lv6ZeJ7XI1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iLZrTXZ63L0cl2Xvto0z2OaEho0NemaTGtGjJ8wxpEmhomEOWaaJfZMyY+RMsUwVBrQlL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9sd41ktQ1VFWyrZT5Ppn/AIRaXffb3+L2cjmczmjkj9GaxnDGy+l6drNPDJ/2NIQ/fb0cu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vZ0a1i6l6x5X/kgYu67Jfiu7P6/v9kc2LI2TejybE8gsmRDeQm6Ratk14yM6YlJn/lzvk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+DimQtT5dXMcxS98Boj5r43SpZK1y99dW6zrcfT8W14WeJn1D1mQ+8w2mdBO83E4H1Bf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FyZ5Uh5oFnw6rqVVYLkWmZGt+kceUvlNzXrK9kQxvQqOQl2r1PNJrImaKk0I0I0Vj2db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WImNnik4Iekc0QyP45vlUjjLHgmisPEa0UzBG80Gh1xOTPXapbNtE+x6MkpzLMaQ9Hye0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fs8fvRzSqvRyPIh09JmzlobmhzI5lnhk+zknppR4qR4qOq6fQnUvWxpo32ZrtrtC2LGP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/wBb5UT5Ev8AIqTK9vJjae7JzUictG9k2NdrlsmByjiaLnZOz2XBLcnLZ7KJtG99tHEv4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ofE0ts9j2emaN6PbKNDOLEmh+xTR/c9mxUmaJP72ckc5PkS0e+z7ej0NbEkjMt1MycCE5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h0OiaFyK2L2N0h+zij0bFXfNO3jlHGEW0cUXOn09f4fIS9/jsfbZs5G0ak4yfqbk/U1J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9W+nyo8eQnpszF0XUMX0/OxfTch/4wX02BfT8J9jgPsunPtOnPtOnPtOnPs+nPsunPsMA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7ChdHhRy2cjY2a2fB7Gu2+398u/S/8+Jf4+u/XFS/afhiGxd5NC/DZ8jEjU7n2vGeFF4m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6g3lPNonqJaup3jcn8SqPk4mtEVUnkpuLZrI6qWjE1ryap5dpVQs0J8pozY+ROHTnSOq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n9dGj6j/zqUUvx+lL/Lr1o+or/wCxZ0GFThS2Vj5HgUi6eW/CTHE29ZFyfwTRXs8WzxpH6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IfbN/Fpaw1p8v13srRxe4JQ/jySdV7ymMlkUTRyKsy5Xbx4fSWhWlNvbzLjWLJsVFMso6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bKF7LlmJaK58rr02Y6e/nu9iOXeq0PJsqOT4vf8AU7GzkkTxY20fK+BI5aPJBygSTNH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baOKZrR6PXZLYuMnkKqrcY+KlaP5tdNOl04+nojFSXFlY1R4JZ9rJ9pIum0ePKj/7AvOJ5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mzmc/T9iqx5Ccg8tHkZuWOkjzNE9QmeZE0mX/FDzQnzIuWeitI8vtUjR6GjXtPRb2SxUt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omoR8ns0TS7bPIbTFGzg0bY6o5N9m0iuyrb9FL9uPtPR6E0OPa+P2FzGqFtHpi9dvXfaH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S20tUt6qUy9IzfHSwnh8MkRxJKNCRxXZpmmcKNM9mj0cEcEcEcEcEa7bNm/+lo0anRsbF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+HRTy6iPUfVHrGJ+u6Rs0uy+fXbX4MXxK28f6re3OMrFSF6f/AKbe9vdb4KUTLODRK2ZMK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OJkdLiZl6apJ6bMzw55KWdH+dCrqBVmQ8mYd7Flxorq8SPucVCy40ZKTeVf4oy5IPu+pP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30hwcTTMeTJif33Un33UmPJebPS3XTbmJa1oZ/bZvQmxsr2c6xv7mycvNNM5G2eilyJxc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mhojNs16d6f3FIjqNubFkR1LTK9sxiJYqOZkrkb4O+uWNR9QWR/cGTrFB9x5Ji9NWOx0UY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scE5UjnsnQ+91pL9jjXJaS9HHQmz+qlM5TKvPkYouzXEbZM8ip0vJorI6IlOv6tCOOz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Pk6ydynpr9k5KxmqHVo50e2eyMbFhElJ8DrkR6ccjyyVckpFRycy12W+y7PYn32NSOUVjg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SOdl9PbFgtHG0f5DViWU4tjhmskiV1DjqJbXU6X3CHkyizpH3UH3WMnqMLIz4jy4zySck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8OaZSdEKkP4Wj9WUmhOxUikSVfEXUwPPhFkhnMWRHyOUJSaRwK/VRW2X/ACfoVsVC0b0bT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9vkj1o9Hx2coXFFk8e3Er5/v+qMiMiOk/wCD8uXZk/P9XjZ7Qmb/AOn1nWY8eXp+sjI3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nHfSZsmRZHUnmyi+H1uFWPvonhqtbPfbkN99n0tLzL4+qP0kj13R7NH9sXeRmzizR/UkP0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PiYci163ey9mP+WvSIMyba/UnNBTgxZmprJzMb91o9Gl23o3s0b0fI5OC49StGb+HbRxZ7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NI6af8y/5I5UpjQqpFZWillZjWQn29aG7NXri6KwyT+jlvTGmSbNC9F6avCt70XHJeW8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8R3JFaNzwyfyJ7IT7TB1WFsvFR4eJuh49nTyy8ZPefdY16dcR5GL9kVjSMfxwNmxlTueL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trZVShcaP2XapQ5ZFca+S0tzWLtN6Nj/Y4Hs99nyZKEdWv0/uacuWshW5NnpmkaQjYtsb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5HipHH1Pz/Vsxuj4ExPty7XsXJCZs5nKRta5JmhP1y9iNDeiWmaEaNGjj+GjSOMseCKH0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GBdCj7Ro8GceDqRYOpOPVI31KHfUivOf5yeZpjKnTUw348YsWM8KHgOPA8rZ4qoWDRrOe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sfTbIngS9l/OxaF8a2UkehLskmORaNLvs9GpOJ600tp9qWylxce00ZGzIjo/+Hts322bN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PFI8TNUjZs5HI2b/2dYrZiw58R84+oxO76L9Xly+NffYjHmjLN4eorqN9tGu3L8GLt77/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6qet99M2fPZs2b7J9td+JihiT24kxqTJj7P8AUxvakzJahM3odE5UckZb2KSCF6r4Ue12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9CXdbS6ozLZpowG/w129mzZk/i/5dIv8uCeWaMUcfBJ9tReLLMx9yVXUoWfIee2Qs5yY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y5R5MhHUNH3UE55bWmMbGLReJUeKZXKkN2eTQ6vILHkGmu0e+yRolGy3saLg8R4yPQ/hr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RjuciSQ3xKyQ35JMeXGPY5RN6NpmRemOhMxuT0VkSMmdmOvfFCdHOt79OsZxg46KTFhVHH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449z+p5NjtoltmhejkdVX66H2jM0f4qPEmeDIeDKeLR/ikeWn2SEjH8r4aRwk9octpKpb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L49M1oyRyHtCYtlqlXypKEUjJWnjzsXJrdGj5FiFtHKh1RyQ9k2bPk0NtHMl7VVsSNDJpm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JopITaOZ67c2KxpDlGTDjbWLFr7bFR9pjQsOjgzjQ5raitcWJND5H7Db2mPLMn3cn3ONlX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9Hlk/ceRjyWLKN7H5BXlk8lsikckVko+4s8oskMoysVZIf3frJ1Nl+Wjof+H/AF70Kze+7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jike0bNmzZs3+e+2zfbZyY2andMRtfm9dtlN9vZ9Kkr0vqde5X4b7Ia7I2P2Jd2ftt/EM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0UJ8Hjp0s3xipb4IlmpPRcKl42ePRi5GTnxw1pj9kKpEykuyb1vQ/iV7v+HWfLK+JJxJi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4UeJHgk8Mo+JzmNe4+ej/wCeJlxx0bZk9iakm5f4bPeqx7PtsTPs8Q+lQ8FI+1y0faZUf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dShrqCsednizI4ZDbk82LXOKJ8e54krZ1M6Zifae1UeQWUfU4pJ6rDQ8mJJ9VG+ctVk9w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uJiuUVS1+p4xSeMjqnjfmijlyMctO/i5vali2L55KU5x21CQoJSKVCiWcNLhs+BSbQ0h8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PHkRj2it64FXkgx5HVPWNZsvNjRr8dGu6QkLtih0mmuzQ/R5JR5FRUUz+Dx2irRF7HTRl/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+IqZHmQ8kMmkXPJrGteFmONLaHxPQ7Z5hZUeSTnB+rHpE1LJGS+39W2qXdpilmtHI3sf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z+jfa/RLQn7/AK4mho4/gl6aFo130jUjw42faYWfYYSugjU9HMngg+0TPtaR4spwzkz1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KupR5OoPLmKyWLLac5YayZMRywjqCtGL6g8K/wDMC+tQL61hF9X6Zn/lOjF9S6MXWdKx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tM4saEc2eQ3+LlHjQ8R42cKPZs2b77N/6mhSjXbY992Jd9mz6V/Cvj6i/cn9GjQu3rsmu6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Fkjayom+Q0QNbMs+4y8R1ySSItGtkL3Oi2a2LQpL3xcJvE9GSuJjvI6n2fCpon5H8L1W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sf8YMf5Ohs/rMQQdGv8s+p5mho170xGzR8Gxto5HOT0ZCKnc0n30hycTWjnJyTKUMeD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E0+i6ejqOkiO0PTTEzZmpjnLQ8WcXS5mVgzwaznHMKcxCsx/Hbh6aZ7IQsZwPaKfI8SZ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0N6G6Y6ZzLz5EYuodFZoR9xKPuJYs+NicMSRrtv3tGSKYuZ6NM2keRDpvtv17JwXkrB0ix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aNGvx0aEvwxupcUss5FxNDSo8MiwJGkVGzws4Xrx2JM9MrD7rDaI2fqLDDPDJMSjWu2hI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OOzgJGtEvR+tLxTtSjY+yMvslpCcjGhI9C0eij5Jlmme+6HOzxilFyONGMXb12cmmPkf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aJ9HycTgNHs9j+Exfg0YzY/x0M2MyFSXillYUPGcWaZpn7n7m6PZypCzZELq80n/AJHqU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+sdSL6znF9bsX12kL/wCQon6/hYvrfSi+sdGT9U6Nn3/SMXU9OxZMTP1ZxPGjxHjPGzhRp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8JoaH/o32+O/01frf8ev+Y+X+Oh9tGvyY/YsY8QoSJ0jy6IzScpZs4D+Jeishjyy1v3CY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PiUbmTnyPSMeQWmM17GqIlGfXjzf8t/Ffxn5xs2bPffR6HrWb+UC/j0Wlln3LQmxvS5iy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LOcpzkkdwO5RyijUnJDW1yqHizNmz2bGNbOJwNHpGxMyZPHPVdc25raJYqExaZqSxZeJ92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djntsxRyHilHjR9vjFghHjk8RePJrhl3rLprOjn1aJ+5tThHgPFZ48g8eRmXp73OPIhJ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l4ZPLJzlj9vbQtNXJ+wqiRtUaJ9HtvD0bojp8cGhnXY/1a7NGjRo0aEhLsl+MowesvhnJ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jE+2+3oco0I4plYVvgcWu1GjZvZxHBwFJo0mPFLPFxLWiKQ6I0z4PXZFD2Kmh2IbE+72U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8a9nDZwNJFUa2YpSfE0NDXbRoZo0Sa7J9mxLvvaS9rt7PY+QlklzSZVPs60TSZwY1Z+54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hFycBwKDgeM8Y8R4WjxnjPGeM8Z4jwn259sz7ZnhaODONbqXrVH7H7HK0LPmR911KJ+od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/5jrEL651QvruYX12j/zkH/msAvq/TC+p9IxfUejPvulF1fTv8NiP777PXbR77fTvjM/06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Qu+z5ENi76GLt/an0pPGVhTPtpPticORCXUI1nHWY1kFaKqBaIm2cKHDFKZH6OqbXO0+P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Y8uVGLPOn1EizpvaY9aeTRmy5uNbeev4P4Se8baG9s5M5s5+1obHXrJ/KfS//AM8P/Jib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RPwNJjKwKn4IR4IFjlFY0zx8XjXq5SP2K2zm5rHmPLIsqHkTPXZvRs2W2a2uuzaG+VYlo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2XGx4B9OLpyMOhTrsyJ5PHj0qXbhRpjXZ/Gv2XdGu7Q9C9iWilND6XAxYMcnFIahj6fCz7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P0sA8AsDT4enjZwymDpMuR4unnGu7M08pyxws121+a/BCOnnd4/hra6jouTrFcdnoWjR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+FPs9jtyTaoXfZ6777ezY0mVjY5ZNtOch6fZfFb2zVDihPtR8nEaaIoXIeTR5jypnsT0S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lk0pJyJ9mhLY1oZo0exLZxa/Bi0bkfsezVI1s1pz8PRzxo8qY6sl+6TOInKFUDyivfZut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clQeM8bGSjR4zgcELGeM4HFHE4I4ik8aKwJn26Q4SMkcl4qRGI8K08R4TwnhPEPCeBHhH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PHR47OFn7nKjihaK120I0fr22bX4Yp530mPjGf8A4+s/5Z+O/s+TWu/oaFB8C7eu3969N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CPF6e5aE0cdjV747PFj2oxmsZwxCx4SsB4M5kwZtazw1mvS6lHlx0LNimp6nE1VxRjuU+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pS1/mtf4nKEvaODJXZ70z329FvQr9T/xdOt5uHrXuZ9ZG0L2PaFmPIhNMdJE1sZfsjTPFo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zx+8sevaIykuDlGvR67bMiuhpqOv/AJ4J3WvRsVE0SyX39HrvdFUdPn4ub5JlSLkLY45F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750jyUzWxdnoVDy0cqOdG2xPRyTH2+O8jnsmej+sWC7rD00x+bOqwc5qdPtr81+CIR0+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jTMs1iLyo+6lG/KKVJCH25JHkgr2ex7F7HHud6PZsXbiL4ZVNPHXJM2hyqKwnDiQ0aXah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yiPngz0cEziVFHBHCDxbfhPaHYkic3E5ciyWU2ia5iniKzY7TNNmtd1BoaNs47PGKddnrt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OZUzQo0KKOJwaHFMmKHCNNH6iYxiNFI9mjgaGl2x/hxNLs5Ro12W9Jd6xpjxaFJxOI8W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ia98ExQh6FHI8J4kLCh4SsI8Jvs+z2/w2bNdubNnQ/wDLH/H1P/H1D3ln8vRJ6PR7PZoS7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SI+EtjSPQ0RfE5TZU+n84/wBlckyhT2TSFSZ+p6HKJ+dI4JlYMZ9rgZk6dY1GTqjJefTe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n1on4170xLQxo0ZqJZj9x098cz6mNTnxshpmTWnTTV7K4Ix5lts/cl0PZPsudOKoddv2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52StGPqEl5Tls9D7V/HrsTeTHj1JS78ibIyHkPKctnJIWQrIVeyvia/fpsuhVtfI/T5MSN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bSFSObQvZoaHsW+2pNIRX4aYvRsb0czFjvIYumSEtf6H26np+RU6fbRr/AEJEo6fEJaF+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Oncuf1Pk0z2aoSlGkzjSa+NyjySXWjnZN+lQn+C7XibJx6Eb78ZZwS7v52zciRrt+wxP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2anstFbEmcZNSLjypeubT5s5MWXIeXILqSsqPJR5aE9kKhTZtovZzYsjFSYmh+x8u1cii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ItnI5HI5CWytJ7NjjZx0McGh6NJnE0cS/RyRj+ddtUezXdyzgORchGmNHwS9jhM8R4xwa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NaP1GKEKddkjicDihyej57rt67ejXfXboXrJP8Orf6ZfeWDff2J9l2322b76RPyxGvwx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cUaJa7UYZLjZMI4DxWKe0P0zfpXquWxZNDtULRyk2jO1xr/kyfxI/kkJItaNkMULXiR4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5MP8AHpYqsl9PkJx5IMfUYk3LsqGh+jUs4G6Q/Kz4JyuR58hN81jSRnfFT1EULZeTRjyR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RRGkLVHwci/mX6/rqMe259FIa/DZyOYsjOZy75fSl+8FGCz5OMs4pd38euX66yVo97WV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9vRx2amTjyMk6JZv8Yx1kMPRJEyl/ra7ZsE5VlwXj76/DXdIiHRh6fQvQv8ARmwRlnN9L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ORDnMjXUnHMJZ0O8g3ZOeknmwsnJLrxbSwFYTjcC3QtyPJJNpnOTyI8hWRHkTFSPQzZU7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Sqg8vEXUSL9h+u20UemLiL2UjaFJLKXaJ2X8aJqUa2bPEmeI4nEWI4aJ5omzkihyfqb0T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IqdPHql6RVEv2PtpkPR6Y2bQ0xch8h7Nm12998hrRySMWU+TQ+yNdmbNHx29nESaNiZpM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01P68ezlEzs1rvo0PZ6PXfS7b77XZd+kf+TH7x9Z6h/yX4+u2tmtdl29fhP8ALfr+5foZ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o/ZUtOqSc5ZNyy9EZNHnaItV2dipmuRo/Ybete5QkmOfcL0/mPjqvhHUfye9Q/fMl7M2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MftnTn01/uI2ymyXQ7ZpM1JXTY6PA5PC2X0+UlZkf5Nz6KSsrDOpiYb00ohNNtcZMuFUK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xdO5Mhj/AImWSp9Uv2Xsa0OTWjZ67aOJo9dpR1TZH7LF6MTJZz0eRM0+2X4TaMd8i/Rf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RipIemaNHwXuidobRpFJHkFkkn9jD0pEKf8AZ8dmhrtk6XHZfR3JWNycTgcTiaIwXRj6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ry9POQy9NcD9Gzfd93Es8GM8KHjo8WTanqD/7JX3BxyidHl0LPA88Hlw0ceno8WJErRpM9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vHFE4OBw2SqkatnhLxWU8kkZ9DzC6pk5OSek59nH1kr3C2T6VHGWVj9p+vZFdv6YhvRL2l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Zwk4pCSJ9GyqOOz4bI+NFSzdCofsUik0NHs9CY7R+ptMsWi4FyRPa/Z4SolEbJyaJ1Ro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ik122bRsdbKRGXR59jtC99sr1UP9D0MlDnRyI0x40ODiaYp7TtFGji0uX4aJKOk/5MfrH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2XxsX47Nns12f4ITLWycZx0b9rTI+fLxPPLU2bbOOzxtEw2sqcPHPkWuJsmkKeS4IlLs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7L44i0jq3+qOo/wCRkDRjRm+DF3tmWuzOnPpX8kvTRvQtn9jEubapDWRjikaYmc7PPkRT8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2ycPA0yMF7U1J+5fkMeBsSUlF17wv0i0UjLIvlrfZocmvwQhdqnkuPG0jCzHRXLXsWSRaZ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XLiUyWqXtC2cNm6gWTaWhi4o9Ho0MrR02N5X0+Cca/3fB89uJrRvs8ONn2uI+1xC6fEhT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Yv8AXn6WciyYMmJpM9jOSNr8NHvsu3s0zTLlkfA0jxQeDEfbYjwQKNHs4o4CTOBwsfmP8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lbVWkeeRdTiL6mDzSYsuITktyz9uUNtM/ifrRWKTlkkm/XlR5cY0qVbRNqiZWlI6aJqG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8H7G2euzfu2zBXrZtMZPs0jbPk+Dma2VEiXHvePkTDl67aXf0zVGbmYU9wpOSk5kOaGtGz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i9GkVRyNSxor017GjjW4l6zSR/GWmUabEhQPS7KkhUPJo2b7L4E0U9rXbRoeP126TSyx7n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fHr8Evw+Dfv2aNHwbEboXPa2eitHl0VTYq0eayL2YHJQ7kxacdVPvnUH3dH3N782Y6fqK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s2fK+CtCv087QuobOpyy4kz/APMyO0GVGjD8ds1l9qZ0/wDw/SZ2LWuI20+W1O96opCRr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a+apMUetpHkne/XNkt8v6l7Sls9SVZts4nUrSwZP2l9qRkj1U+xo0+2jRoSNd2YvZ10u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ZA+3BDmjqJraVIwVyVR6T4idUXXEfUYk/Pjox2u0Xs0IySjeiWYMXlrDjWOf+gzbRtPt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aZo132ke3/uaTM/Tce2xLtXb2aNGjQj2boW2P4SEmMfb12ZyNmzXZp9tLs+2xodG0Viw0f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7TAfaYj7XGT0soryI/Ymh54R5sRObExUmPCi1bOThfyP3k15CsB4aPHcjrPpVmlz12WTF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x+nkfrFkW6uEc7Z5MiJzYbE2b5Dk/rePaGPROLZ8Ns/Y/YZ6PJjEPZvSy3tzvl6Q5ilj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mXEbOXvHHMqElinGylhSrHLf6o1OtNCHM7TSMtG2T7WRGKE4c8SXyJk4NnwOdjxVt46I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tnI97JR77/233wreTAtY/qv/AByj4nXZdt/gxGxdn2kjl25elSFKarEisCPCeKyseQTv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aw5VJmaaTNbHBrQ2jHmrU5sqFlMeeTLkQrFa1V7Nik8bJk63HpYzL7zMx9pMrK/ji+GXW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zC9dL9HneOsrlrJYsssdo1t8aEh74pPlduRZU1D2UvZdyjls47JjRaTMGpbirePGpHklG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WReLLhycpQ0NGWBru0OTia/FswnV4+UY946xPnGP5g+fwczRn6f1pS1VaqGRnqBxWQ8KP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Zs0GLLzX9XS5JcjFgd3gxLHP/T0aNs5Seu2u3pHOTkzWxL/o9X0+y2kecx5OQ1s0zRo32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Nr1p7g9mz12fZoUi2UvUsXsfo32o47OLRfwjQ4JRo4mjRx7qtCsdDmWPBhY+mwofTY2n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PzWHOzj1UnLqB1mOeVN5WeWDl0+4y40Rnws8k1bMke50ONiSQ8eKjhwHbFmUnmlmJ4yr0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h6Yir0N7KimPCY1wN7MifFL9ve+FU4xNDpo+4hPzTlWjgy+MnOGRwZWIUaTTNvacmjkz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0Y8Uoy6109f4/TMkOXjy7F1Glz2ejmci6Zv8ABpirtrts4npfh9PjlkR9Vf6o/pfl891+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Jfomkn/IfoRSaMcujxI+2x70kuCbcUh7OFlYz+BOdnk5GJzLdK34tLyIqqY+Z4eQsdybs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zf8AyPe8XxtHJF0mU1qLnXODqMqKspm+3x0X0eN4fSNlTDOEmXDxqLE5G/X7by4+R4qM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UbRXskeHkTjmDmabEtfl1ONZI6W3N467NFIyQUv8ASzRin1ePcVH7YFUUYxfijJillxCP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HDIVOY45kc7PIkLqsSPvMbmcq8mLx5K6fCscn9/9bSOKOKOKOK/6rOt6TZw26x6IzcRN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y12yNFMjQtk1o5ktMY+2ka7en2bF67NiGuy0Mctpblr9lxPSF213fZkr17OQ2cxXsfavdS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99lsU7Hhws+16YfR9OPpsI+kSPDm14+rOHVnHqj/AOwb6g55R9TkgXXS3x2rmdpYzaQ7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JMaNaOf65X7rLwc9afe5tPrMjOTtxNHiyF461xyGN0hTyPCXGSSepzYxdRhoVQxfCZYn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1fr071Ds36cUxGkehLZxRS9a7p6KybNif4bJqB+z0fJ9M90fVKJN+to2Jo332J/jvvhX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daeu0a1VJi9HzOCnLrMXcnkFxa0ZPT50Tlrelxkax0Thwsro4o+0pH2eU8PUSKc2v8qfM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uOE/9qfvv7NM0xl7NUPvk/wDwfSfWDZsYx+zgtxyGf00zHWqrifHajGq5Tj0fByNfm+zOp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+zLRcDkaNd9Gu2iJIk166n9cnPZLMZ1XU+DHf1XqGdDnvNjXdMzYtnLQq0OzkJmxUKhz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0/FC7/wBj/wD51duu6Y0XtCftZETkRtH7GzmM4oUSOEj9u2Bpm0m1s4HE0NC9d+Ppeu396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DrZzncpa/YfkIda8iRWYnLseWjey7Uk0qXj2eM8dlRRM67MqfcPRyNoemOddtHoTWto9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77OLPaOQ6Ot9mP+A9DxwPBiPt8J9tiPt4PFSOGYrD1B4+oQ3aVeSm42Y54lOWuCZ4+NeX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k+Uid9qh2suOUYsKonHmgnNUk5VRosrCmRi4u59RPEqVSXKbnenoVJDzxtObNaf9cT5NL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9tD13+lr02fUa3U/6UhI0aOI12ZjyOKWTkLlvRwFjOOn4vT9D9i4nP1y0/IxomiPYp9Zop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4frES5UJGjkzZNHL3v1y9+zNimzrccxOHtfz7NP8ADRkL2nsfZHU+uj+nP/EJpG9j7Ne0P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Rra8SPQp2fA2Jb/1MZnXKemrVY2Jj9jRSGhyOTRo4jRx98UY4Eh/HVrZh0Ov2hbWkdR9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ldkzZsyp8qRpG0hUcu0rYl2lOqj/ABL57f8AsUL/APmsR8nXdN465cSt6TR6Jpnk9VxF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JHpnElIlJjUoVaNnyP0bQtNcffsc7OLRJbaOTH7S+LejJyolODHaPaKaYtoc8iY4i0VPt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yPZsfEfHtkaVRs9iFvs12ZO+2+y9DexDNdmNMdUjmtdToi/0/rZsbNbOJsTjZ8C4syYRc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ZxR48Z4cLPt4HiofTH2yQsLKWaa86S+5wD6np5I67GPNNG+Rc0LqKm8WdWMTHJxRmgjlxr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AKXBOUxZFS12SKOLEtHs32T7e2aOKFGz6ZGsdr9Ote8so2bF29fjLRvs9ns0ziz/2SQr0e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9EZakmZyK5ctwzep2QmeivmeW8WRMzpsaowz7t1Jgy+uT0vfbiNEo9GpNesltV11qpj+K+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gy2Ueh9oX7dV/wdNk6eenXUdO3PgsUuTnRsyuyf0r+SSUjuUcpPLAhTs+BsS/2NFlfreCt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5NHEUnE4miZ9pa7X8Zfan1XjmhfpKZI+39C7bMrW3T3PHVcWTI9Ih+pr06OixsymG/SP/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t/wD8zqP3nJHirlJWtzomtGRpry6NyzE9dqnY8aMekUJ+0PIfqzWuy5HpnHR6H6OUjdvt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z0ZMaaxLjU1sr4XNCNPWipeo3vi91LN6PKteQVrT6iUcpsSKEpRy9r4No5o/VmhsWzUs4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sYxJ9rTZwOpWnPvHhOPbRxNaGtlYiVo2fL5aObOdnvfocm9DuyKZLKPk4oraeOj2cmfJeP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ZdIfYYGP6af+PyoWDrIIjKPaVdbEN9ZitRlli0zgjgekZEmStGmzQhmjWjYvZ7ONCxWe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Rj6BnTx45v/j6t7zo4IUQcZOMig4n6o2j0bNmzkbNlCpbnItP4jtrT4pjhGC3LueSclIj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apE5fWT28H8sjTFtGJuh7Q8uMXUSLJL769Jmeny6l7PjGf339G0ZLQ2htDffB/ydR8dHv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V0fTsXRxJ4dHHIayjx9Vza2VM6b4t5ZZ03LKJaTZK/3WjqEdJel131HIrebLTwdV1MPp+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cDRo0aJ75v4v2WvcP079wT2/v+mSxmzIv2aXH0j5IhFwidEmKOV454xlJJ9n/sUR8dm/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vrcXLGqvc5ZZxNMU+qjY8VImULXb+v7n2KRtob2N2Iix8jz6FmPNsqnJFTY5HjJ5o5iSo+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pMxvRNJq1xflg56UVySGh+iWtbKZSFyQodixUhFsVbdJon9p47JnRyna0ekNoVM9jpjri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aa0a9a96OqjaxX+i/mhrt7HtmtDNe9dn6OTTfsWxjF8UkQpRw2aaN9rOWnOTa22NMfIUlS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l2TPR/hPF07H03TM+zwD6PGx/Ttn2FIXR5kfbdSfa5CsTl4ui8ifQxJHSQjLixJYpXL9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40YVupx6OK0rW816x3t5JNmzfbfbf577MUpv+KeXZNtPyNnKhXoVIVojJ6b32i9Hl2c1tr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iYo2ZP1a+G2LnQ8eiVsl8H5OQmfscmZdGf8Alf8AxFw6fiZ4RYTwyVjHBwOBwOBo6Zf5M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F6ZRIzZ6G5ORsl6NtjhUSlJTF7/30Z0bcmbG3U/qL2Y8tS8WdmDqFkRo130a75mIr4vH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n9NH9t+j+skuljxZB4TwtCnZ40NNHQ4/bMhBvRL2yjH2Yv8A+au3XYnjztI4MU2icex9P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2jHSK0To/XY2kb2Odj9E2t1jdEY0ZMAvJBj3Y8OnNND201UtPZGz3rfvkilND1IqMPzV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8tGOtvQh9mR29lJs+BaMi2YeUrkh3RrZ40LaGckfsKi/ZzqTy8hUbKa3DOVJp6HaZl9iS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5NMao9mxm6OSNz20zkNb7JaKFpiNdkvdLaa4mHjr2MQzWzTkVvt890vTn2N6Nk/HPT8hy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yxc+NWzb3kbZC0XcyPqoZVizUY+pqa6TNzW/SSb6xqY3t/Bs2LtxH2Rr8Ea7UYVyFGh40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RWAWOkLDkPDlPt6EnJvQsi0siHTIqy3sm3L/AFtZJ0YV6yEM9mrJppOhcGlCN6FTOX65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/4dr8NM4sqLZ4Mp9vlPtcx9pnJ6DqGf8AjeoZi+k9TjL/AP0YpfjS0fKaKWnyOQ3KKU0R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QlmxUfIvxbE/9LMqMs+2hztY8iw1k67DkhZDHn0dJ1e36Zo13Xavh+3r1/7Z/wCONEC7M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iNNE/hKbrBOpZZBZi7V8R8jF/wDyq7Lv9RwebBwpE+zhkNZR+RHJn7HI82j7iSMybyQr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+nmqn5MpWTJRKyHidCjIh+ceXLIsmexX1Ek5s5zmhcSR/Fa5D5IyU+2P57VxGtNZJFo9n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22I2PNCOVUM4yWQ6EzexQLicdjkaZI0N6Mi5iloU0TTQ7gebGeRNx7XFFpE0uPBMxaLO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kXUSPPj07mxxaJztVyE5YvQ6N93rtyZsWzYyjFrs/Zo0aZXxPbY0jRo0a033a76MupmveT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6Rkye9uh4r049uWatiwZWYum6veLF1Jjln1H9YXxQuySNi9jR8dnrsl2QyR0YVo+RNyO2z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Hmoxt2tSjmivFR4oZ4WePKjxZClSOVI5SYqZfJE0KtkCXu49SNI0xI2Z/j/8A06Jf4fDi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39t0h4OlPB0x4unPH05x6c44D/Cf4zlCM9fovfWKf09obSJoa/bh6rGNWh8ma4PFlmlv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jx/i+yfdif4soySORyXBWE4tCpkZak6PrSWqXddsjEh9r91KJELshmQXZF3UNZeRWQ3lZ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JU16TLEMh6qfihPVb9L/+Uyn3Xaluc8cckoTOXv5OK7e+zRWKGLBiK6ZM+2pHiyI45SVkO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eziL2Lci9mhymTxR6Koe+aNtGapJy4NeSEcuSnkZN7yPIT1D2nyIYlCLyHPYq0OzzI8kb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ibF7OJ77eQ50zYqTOI5TLSOGypaFNjTEPA28UVItMyI1+kNb4bFj0aOJU7PD78XpYypo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puB+u2jQ13YtGkZfSV7J1tU5E+S0ejWykI9mvfE12Q/ZoU9q/BVeQ8R7k52zixxJhxpt4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pa3jwSpS0maZ9TyPirRT32R6G+3wu+u++yJS5aSW0NpirQr5FIaZtIlog4+tHBnFiRrZM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9PipfaY5HjpDWZnGxZIlznlnJbWSieoZLVmtLL8L/m6X/i/2Vsz7WPF/+hPSdrvQrqTm2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yMOJ7lcV8kooVae+2x9v7T7P82UhwORycDJh2Vj0cSMR0nVcXFq0a70M2ZXpShCELshmT4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09kpMUs5HNHQT+rGUIfz/AHj/AI0P5Xwv/wCUyu89/qUGPZpClFaP2P2HTE/w5dvRb4kU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bkTQz2bocseOmeKjVIrycryaPvJTWbFQoiiMSRpo9M4IqDL06o8OSB31CH1HUE9Rn2uorX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pyMEolFeha1zRk5G2jzZCupyEZqZjynpj0cpEbSNwxM9GhwjXqp1U/D9lwyLcnpiyShZt9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9mtnjkahEVJ67bGtnuT5Pa7USX/FLT/YXwq4vlySQ8ezg0ejZrs+3E0zSPfZiNdlo+DHql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gZj6vBjH9QxGHrOax9Zjms/1jpMZ1P1Osx9N6mqd0f19Trb7I0Ke3s+RJDEhv8V8X/KWz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1dvZraSW7gTaFl2Y/j2+2jYl+q+XEmpOaS5JlQmtaJnZkxIXS4mfY4T7GD7bR4rOOVGVU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/AI/9vWfw6b/l9M9Ifs+B9l7OOjaPVd0P0NjJo2bH2oh92L8WNGhyORz2yY0x49FQaaOj6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7WxnyPUKq51KEL8EMskv5Rcuk8WUWPIjlkQ3kMXK8vTTqBlEF/LMLGP5n/pP/ssfdd+sx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9H8TexpbVJE1D7Uj2cpFMnjLkq+JOSjnRtjW54UQtC7aXb0ejXbZsaljwYWfaYT7WD7UXT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caKx5B42yoF6P0FcE1BLRtGVbPgROzicfXEcDxtkusQs+1TVPxbPFonYlaJbPaHclZJR5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OWq2OE1ws1aIyIitjRs2fJ8fg4THj05Zs3vvxo/ya1Q1W5HsvZFpmkTXuMfJPG0ZMnF+c8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8g8mU82YXVUj7uzFl2bNmtLlo8knJE05VVVH7DEaNdsFqYeaXWf3k0fSpLZT/AE65/wCXe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PQmihHyf13n447ejQpbITQuTK2YjR6HCPGQtGluV617ox/wAWMnTEPs0L0V7J9NdmbOTM9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P9vXfx6SlNfcQTnR5Yoetcv29I9NN9l3koZJS9pm+7+Jfv8A0sfZocjQisXJcNOse1kx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1yVPQ/fb4M+TZC9IX55BDESUjQqa7dGuVz6kZRjMnbBQxi/6T/wCy+z7LvlX65I4ZmJpn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lKFklnJjsVNjhUcLl861mUsSoTzSY3yP2H8Q/ejT7LfbXfiaGJdtGx1R7EMn4cjmR4oYs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2+M+3xn2sH254bQozo/8AsHPqEVlo88n3GE+5wHLHZEo4tCoZs5tH7UcGVIt6EbP21y09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c2eDH1EU97Qz0b7spE1s4674dsuPTw0M2hvs5gSSVirKnyy0TEjidVg/aZtHBMUIeMpMfo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JFGLSKpcbb25o8b7exdvff0c67bG9n0t/pfzl9Y+rrebtKPRoRvt6GM4MXZDRKP79HKUf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8yqZ+8nLkekRkRT9ubJZJXpxXrkz2yoRFpCaY0cLEmMaIZzRrb9ooyynPSz/AJJ+P9vW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winQ5SPIh5JHyZ8G8lE808SemLsyhFCYzfrt/afdi/wBOhopEscKhTorEqWTC4fRZdq67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CF+aMnahCL9HyVibPFR9OxajsyiPnJ8GP1f8AX/8AMY+67/K6+Wrl+tSzjJpFlzs4NCl9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o5NCfIfqmyH63+OmaNIqTTF6G9iNbH6EbPTGcn2V6PKmfJtm6HQplnHQ9mjxnHX4cbHDKx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wKow4+PjODKwNn2+YlZZNsrZpi9HkRefiLrMR9xhZHjsUGmcdjxn8DnkY4qicaQnpr330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ck5KZXJnLGibhn9UcdiSkb2cKJx1L/rjo9UcddtDWhMrZ6ZWOTHilOV+rpo+T2aZx7L8N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vt9Nn/HX8uqrWPM95F2Qh+jl3329CrstDZslmnQ1SFFWeGkcWjBZmfvH8b9+tOUyOEn6v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Xsx5Gcy2TbTi1QprtT98WPH7n0bSHpnF74rWDFqv91nrXJIVpjfpwjx4x4sbKwpCWiFs+O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ey/TJ+H2fzPx3X+topEUfKRkjlOP/ABZJrkinxnLfOsaF/pv4/uhEl0OlqYbIxnTzpPsyi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OL/VP/wDlIYx9l3ZJ1sbR+p6E2b2cSp0KdrghaG329nIt+pr36FPZejmKj0Kh0zkf177b1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pUcaL2c3tNNaNCSKZs+RpoVM124nEWuzNsVMex8i00YjXbX4JbJnRtCHRWiplj6bCfb4x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446g1nJdod0PLo+6gnNjo8h4+a8GjQr9eXR9yfzFiHCInTXw9b9FQKJPSPlehaKyJNPa0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00ez9hLZ/E8hzXdM32ffaH29nQLWLfvra9P25RrtyN7PRxQ5NM0aPjt6FWxiREsfpp7J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ZIpCtyPNCJ6iBZcbOcaVSToZfxVac2tbTHWiM2I/VmiXSc8jmzW6VqErmyvTrFTShohou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P7McI4nEVnJHOhPkNFJIxj7IYx9pMi9Jkj7b9x8f72ipIvXZGeDAno6nJ7iSUL/S/h/P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IZ06VXH8X2Yz4fyv7r4h+p7Nif8A/F33Y/jshd5Oonc8eNPRpCo9Gx7EO6Q8hOTke+y0h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40i/TmhZGc5PJLKbl48vIiu/OTlLNI4n6i7aOKEmik9ZJ9x8bpEZiqQmb7ez4PTHtC5G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ejWitGRGGtdmkI0j12WjfZo/dEMdH8hToaNdl2l9qe1iU8vHhofSdOx9FhH0rHh6hHDrE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5PVcRdfgF13Ss+66Yx0ql/PMVJleiqIyUh5pPNRWTmReiTTNdq9EtGVelfvHS2oerXvSR6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w22exbd9PLnGfUK09dt9l297E9ns9m+67J+0T8P2MlMlHAmC42LBo8UsydHBPSI+1o+0y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L2JIULtw2eISqTy55MfV5ty+U1sjFkZOFo4iej+RWP8AbXrH+O++zf5VWnNJjaNGTGzk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7J+V8MX4PshjWqQ/hv1v3L/6LQ4PaJZkZjZ1GTUyuVSvwy5MstZ8qPPe/uLQs973tdn2Z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eu7H80ifav1Q3xcfF12X/APFYn3p+u67MRS3PV148iynJHJfhSoSEez122f1736PRUSzh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5EZkjzWU7b20m4pOqk8uzHxZxJfrZsRbLWzyJG0ysdEpyY6PTKR5DaZ6EyUMVdqQxMVD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EpDSN+/TPXZm32oSPkfo5oVI/VnKUOjZsrkLmY17OJ7EzimcDho49nxKxY6Ps8LIxrGXh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yeGj7WjwWhYx4EPHUnJiomsgrPIc0xwt6HpNw6OWWTzztdWkfdQx7XdfD0L5ekcl29ds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X1+/4JG9P2xon0q9nvtvtvskJk+5/uY5nh1MTxbcm5NNCyI8qLpsi9DyHkbN+uSbomYPB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HMilZOxJC9EXIskoeVHLaT9O/exmLt6PRuTlB5MZ5sQ+own3WAfWYD73Cfdyx56FltnHY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7/UezbJ9t9p+OzH2Xa0Sf1keifmTf/SZ8GdmH1OZ86iRfhm2VjdtxW/HbTmkQPtR/X9yS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djPlfDyeyTqfWSH+ohC//iMgfa/wnsxdvqOLZxHhOVYieomjZWaZJ6nZebRPVQTlx0a2T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fZ5JRTTJqTWy8bE2LJoedHJiWxYSsRxJ4NJ8SMmNmmJMtoco4yj0cNlYTGmLSKZbJTNEtj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VKKWzxs9o1sS0ZXo5Ezsjcv5OKOGu7SOJR6Y8RwYvQ1yFDOHu8elyuWsnbXZfy5pEtUaKF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VDqxVsRoZoh6KYj0JD4s4I4JlYIPBCOBk5ylkzlVlG8o6Y2hZdGPLs9Wr6VM+20fIxHI3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4/rqq3l2u6+VrtJo2+z7bbFs2hfCYiPi61UX+0UqVStOkjmt1TpPmY5ZeTioyTRoZxWt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3rg2eNi9Coemn080faXuZzQP2qqZU5Pftjyep9n1HLWNT12XeXrMtH3GU8+U8ts50cqOV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B9xmuunl8N6EyrOSNnz+KGLtvsx9l2YvTTMzIZPZfhv8A3P5t/s3rHK20v9SZXbLXEm9p/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HeL1Pdj+TZS9I6hbrH/FIfZC//iI/rehvbQuy7MXbrpfjqrPJRVJjeMm5E+RxaPY8ftypJ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kXsWzO9OMgmWlqfZ+x7HWj9aXiRMoUScDTR8nFG++PJ6T2WvYvhiRtiZ6Y5lpQNHH1oa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jkLvnHO5wviP2W8uOl1ecnNks87lrqWTbrs+B+p6KY97TcjzIWY8tnlseqJ4jNLU1p7mh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w9jR6H2Q20J77JlCfd0bfamI5GX4lIdaZyNjiWePGRixnjR4hm+3s/cRK2VLQt9+lnln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vIJ9kl+LYm+zXda7JC+cdfrn/AJT7WLJcCz4rl+LavEh2mebRjvk8wm1WJqpYpOBouRLRG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PbHOjjsS0aFTOZyNmXFLc4cIsOIWNSfVh/6sf/Lh/wCNM8qRdI8sMls47HpP5G0hOWPX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7ZCCX2Rs3/0K+a/5aEhf609lfPUP3i+CSDIdFi3mj8GP51tUtGz+8xC9Io2IX/Sf4Lts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DMvZC7Ls+yMi3GZas2bZvZUwPDiZWKZrhWuOUdZ0eXKjzn3OAXUYkY+qkq5uvRI/iaXd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hWyab7OUa4mxzeoy3FRmVDQ174tHseRoeWmeZzUOMiUaLmjihcjYqfZ1SFWTku37oVNlUZ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PVHAeBHi2LFon0LZyk/UZxEzicSsaYpSGqPR6FSE9iS3lgw71oXzSPZLRqe2kzi0PZ7VQ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wctHJmti32fz/AFxLn1sXsttCyexHyL52jmLSH7NC9G2bE9Dbfau3Rf8AN/Wd6i/+QWn21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s+Da7IdaPk9GhfHJGN+sjN6E20p2eFCxEzocY6F+lOtnysNqGrlvSEcVvIj0Q/26h+sTR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ZjGfBzXZtb4Q0vRR9T/n/AH/p6dbz1/BcoOHMvG0uGQnNaMdOio2aaNs0a0L5Xd9mV6JH2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UbEbN/72v8muy/0sr4m/dGf+WP4ZJJZ0fzj7sYyC5H6P7y/GP4H2RP8AuX4Puhd6eln6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y4l1/Tu+SPTGuz7vs3tdv6nu+y7dfGr9/h+po+H/SGkLsx44o+2xkYIk40OWfsWqN2jyUj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Wyk5FkRNre0NonJ71tb4l3JhpMyfC7fA9NOfdYlSc1ieLqFa5Nmjk5E+R/XNkvZcNqHo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svZrZ7i05o0zx7ONI2zyyV+wuSGcpJ0SVw7bRTT7bfZQhok1+9Ts9xUVtHo0hTPZiZ8j2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ZxJ/U22VjNa7bpFv0kmW+JtsmdnEUC3Jts0zTGj+u8r8PQ9HR/8AJ/XWv/Hv322J9tjex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+9o1sSEQvfCUZUMitEvZsn4SRpnFNvHO9aT3vnNGPPoVbOb5XbFkiu2XXDGt1jj1/Wi4I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p1j6fgsn8oXo36+pPd/6uhW+qURUV00M+20eK5Li9WLJBORI8/t9QYMuRvZPbfZ969k9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8wi70OyPf5b/ANmvfZf6qH6c16y+6n47I/rp/VYe7GUR2yz2yfxxv9RlCZH+1i/B90Lt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vPREYVPTt3HbkfqaTOLGhyPuxC7Psu3XzudSzifBpscGkX8ppik0aYkaHBrtoaNCQ0bN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jLwJTjhb4QeKWLCjgLmh7ZwTJiU+ptom9kOmcmeGDxyTpFyqMvSkZcmEXWwffYj73GLrI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xR8HKme2JNGXZor2RJ7RvGbe/lKVvlKHaExcN1xZ8CWzWQexSLkOWSehKu1N8+RfzFaX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G5P8AGPgeTRuWqqZIpUnCNaK9i9GyiOCG0Xybn4L1xn2eJMUpD76R6NsQtbrich7E32SP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18fUa1Hrsvw9aQimhG12uSTYu2PH60VL05Fh5C6doeLKmoypcqJyipN17qX6aPhudrTRN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nybWVkUpMfUQjkmnakfU4yc97Vpm0ejZSTqUNaP667+f+r6X/APsWtNnL2nI3PbLjihYML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aIxvGT7f5M32RQjK/TMX8qyaVXskxjZs2b/3V8/5aP8AInP+qjL8yyvdyLsu2Ov26V7T+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aK/jjZIyxE91/rX4Puhd8qVxX0wzfT8qP4Lpp/xvvQjejy0eSh1TP7Xddn2XbLPLHS1Z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oi1o5rZtnLQqlnE1rtuhUc0OUezk0L9j9pL/AONa0m0Qz4OXtS2mmJDiT4NIUSxY5OKQ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EmXEbrBjZ4JPFo4jgi2NM/yH+ZDzZ5PuqZiy7Mvxs9ppKlWZ4icuLINynNpmvfFNXi1UT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/HNS1U0bk9M0hSisR42aqSGZf5LLoeRHJs5H7HKiHY9seNHtDWxYx4UbvHWPq6Iyqj5fj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0TOhtnsyJ8MSGIZe0Y7rs5EaPGcDS7So06hCuaOC7vZ9Pn2fU6ESNCRtIXs4jk9I+SU9D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5CbPhpyxCQl+39TWhpUZME7eG9uMsnl0cpZLRVNCvZiaMm9Y790zcs4eoTPEisaJmdY8X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ebiRXIcrj1/8Ayf6vpK31jxo5cSrE+Qo1W2aN6HSFSKIXr8H3pE9rNmTtLMtiMa9/A2bNi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nNs1X+pFIy9p91Iuy7L56Gtp92USbGWP4xexdrESyX2X4r/U+zELs9jpkv2nSP1Zvts5D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X4IXbrf8eRVLNmpa0KbGmZeZjkQ0jlsyXxOfJY7e29HL38pnGWVUyS2j0UyHUu+TP2US6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xI9CSHpH6M/UQzejmPImKtN/EsZoeOGZ8M6WGmfb5x4eoF91J5bHnlE9RgYsmA2mOv19F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i2eLieTIhdTZj6n35IHnx7x5MdF0pKvmeJn7J4ckmkNMTPRyQmu2StVqaNelIpZUF1ox5G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gh+j236S/Wh4Z3MIaMeTg6zuhXR5S65KZ7PR8rSRSOJxLk9oi2VdpzkbfKu2+2pHiTHhMW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KOL7fT16Z9Se6ldvZvYja1tnvutmtDJ0el212xtoh7LnXabnSyaFf+T/13+y1ry4xud+VI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dH2Ejw5ZKx5T/ACJxl0vJG9xY8al48qUvN7xfsnofFOHoeTQ72e+3ofIvNax9Z7v/AFfS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Qp0OHvNsx8tO9Hpo3oXt9mLuxj718f3lP62N+4MclsbExC7L/AGb/ANiZ8rOi/RBIjXevn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USM/q0MwX/kXa+0ks3+S/B/6GIXekP5nt6ENMYuz70T2QhfghdvqOLnEJp/su+xmR/rja3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OWLEpeaXudmPgNI2mVMmkPETuTjNkagbY8u5kuaRj+CviD2LZoaocivRva+RrT/RnLRO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pqf1pexJ/hRwmhdHhor6dg0/piP/AB9b+y6hE4etk/8AtjeVK7af3EiyY2TpnEccWsxNm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pFWjyaFezfI9o97y+mslIjMhUN9lHqsfuceml20cWNNrVS9tkJi5FrT3on9jQ1aeOzlJ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xeyp2eFHHQ20Toqtf6dnTW7yfbY6WPp1jNM6nos+UfR55Kx5IGzYj2fBvfZP0NMSR8G2b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3yTTTl+0T/LHsyow/OeNdppSLMisqMWTkbW/HseORDxch9PBXRn21p+HLpVlh1lP1scOW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P28i1j0zMlw6v+XfRr8voq3nW9NpHNDvZslbeTZPJHJlkr1+TGPux/Ob4Rb0T7eHGP8A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/s3/ALVRkW1m/njJQjaORVpDdM+nP9uzGUSWvTpp8tqj+PU43+pY+ypkPb/0sX5vsu2zZ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7Nvt6Gn22ZPiRfK7L8V2zTyx9TPHIstSecnJs8iG+TtLUxDOOu01UntnFjkXw4W1o0tudj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JkcqhQpMkzxlMoxex+lva/Xcs5Mn2P0NH+Ta5CKlGp252Off7IXakWtvCvSGkbFxHpnF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n6i2hvts9F4MVH2fTs/8AHdMf+Pwj+nsXTZJpdOz7WmPpcqLw5kNZBZJkXVQLORkpk+y5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5aMeZyq6qj7rIfdUYupx0TkxHlNNltyY7G+1yzdj5C2TbG9kcWqmeyiWOZ4xDllGLfZ/hx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dYPpHW5z6d9LxdHPCCpwinEXS4ZOPIvHFj6LAx/TsWn9MZX0/Mi8OTH29I32+O+xEohHB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Z8mJ2jXJc3NXk3NV+0Laqf2gn0V7b9E5kcy8tbw5Njfp6FaQssjpi014cdH20F9JTPFn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qJOoyy56n+T7Ib/P6V/JUmuSPTNGqIRk2cvXOdzpv82MfbYxmYTMp0+I9Ssln9yLuvx3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Lqae6hHIdDypHKrMcpGX1PQS+a+O9k/P9ZZPhmX/AJsD9FFC7YvzXdi/Jldp7Pv/AGhdm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7ZBEd0Ls+y7/UMenpCxSzw8e3AufWOT324oeNiq5NqjbgnJDP64s0zkxtits9n7GrRTXGc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hNn6mpNHJHOUJzQ9Hp9mu2jijicD0j2X8OZMSW1s0PGcDiaYmzfF+c5TR+m/1Qmi2iBs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bRVcny0czyM8grZtDjFRk6PDR9jiR9qz7bOj/wC1Jyzjtk5IFWJkzjZxkqIYolCSJy8W+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Mh54RHUp9tbHykWWN/pSepOUM/Q20b7aLZjNj0zSKNGu8wyenrVeHGV1Isu30PXXKxZuqo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rJ9YwIfV9f1BPQXkePp1jXFIbhDyoeSjdMSMkc11ODhX5Sm3EFfMaSTHPr4KRL9SybJKht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Ipy3kZg3Y54j+f8A1iUTxRl/ZTyi37niz4rSZrSx+zakrIhVs02OS8E0q6GWZOj4Tn+fz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8qJyenRXUsxZKoXxS2OFp41yxrU6Nd33Yx9tFIoyfNXpdPDtpKVlsb2JCQl3Qvx2bN9l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kMC9bKyIduiZJaSrqZk6aMnV5enwrHHdjP7RRfbP/ACwP0Mpd8f5r8F+b7T2pd6J7fBeR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8kT3Xd9l366OU0tHlsm7MbqivnIv1nkjn1CHnzk9Rcn3Us80nOx+RleSRdZlkxdchdXFG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0vSRkn3HHXyNI9I5IVI4yaOLNir3z7VTRts1+FfDknGk4PQ+62UmODiyquXztjRL96Rwl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Sx+NjhbXo+e69lSSvf69q4C9Pe1lFQ8mhdRoWTFkH02ChdPjQ+nbT6XOjw9QVOSTyqRZV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50c8iE3RwTJxaPBiZ9vjRj8cn6nNHNNl+zHtCFSPR6Guy6djvp8Zk6w8mTM8H0jq85h/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o8Jm6zpumT+sqnky9fnI6SNx4ca8w81jqmaZxNGuy7dTPrL6aNd/k+CaY+TIXr4LyURRR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5j9d8SMjG9lxO6X69KjMmctVj05rXZVoemRXraHoVe3rSRo47T/VrKhZB1yaZ1n/H1H8/9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io3o9WY5Wql7nyay+RD6rNJ0/VeTsh/myhiZT9WZmY4d1iXCcllexCF32bNmxM2Mb7oX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0WyMvFPK2JHOZH1DMePmY8HOuj6dYoF2YxlfMfFGQZ1Hx04hldpI+PyT/Bfmxkd2uzF6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L8KEL8F2fZd808p6qHOasQkyIK+aqtLluUcUeNHDQjSOB4xwmX02xcsRi6mDzpD6jGx9Qz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Da1NlshpiRrayxe1FC8kkUKjZocE7XaopkrXa0zdaTYyWcZ2o2TLRtmtmhUz+nOx+nrktV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rAzk0mm2oYsdFYmcaOOhaGLTNClHA0j12UjRk5Gxo47OPETYmK2jnTNiZWisMWZekRHT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FjmyWjkj0JScUcdDHDWTm0qsXUnlTOZzhnKUeWTySLouu6l4f/j/UUdP9B6XGY8ODAup+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t3XW9SR0cS5lI121+Ou1XjkrqsKL64fV5aLyUx+2zf4r0oe6hfr/AH4ooeDRxsc2e0P2Y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veP2smjaRjaRlpNUv2xbk3yWT0K/cOWJGuyf7LshM9HBFyalmkjqbnjn/l/q+m8fHfT4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nH1WMebqJPvZQs+LIOdkQL8tifZjGIr4sznTIbKfZIXfZs2chMXamb7ISF2f+xmT1PV5v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zx2zx6GjHR9Ow/ovXZfg0WQxlFGf+OB+57V2xoXx+S7MQvzZRH4Uu6fZj/Kiey7IXZ/l9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pH22ZH/2kVXUI+6cn3eMnqMIs+EVJj5DWzi0Q+zS7XGxwLW1CNIcJrhxJ+FoaOWhXPbjs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hV32jkc2bNofDT0JmRCLkmq5Y3JyE9jR7Gzmiqe2KT2PtSkl+z0VoQ/hfNrZOJi9d0hHJG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NJjxFQzXuMexy12Wuz9G9jRBn/jjzOb5bJpG+zSZ4IZ4IR4kjVofPX7mRVJ91gRPVdOe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4iksMp+KDxSckjqevxYF1X/yD3m6/q+qMPScnixTAu+j4J9j0ismNFdZiQ+vK6rLRytmj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Nm33+TiYUPaG2KnJzVj0hEzsrDsrCayIb0Yss7tOh42YdlLiW/eKmJbEh40cZQvZxF88o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0cxZDfurNbOB1eNpZf5d/R/e0Okb7/TZfjXyabF6XIbLjFR9ti3jjiaNGjXbfdDRRaEivi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M0+yXfZs33Uijs2V3lCXZj/0L8GZv45P+SZRMoS9UhyWj6dj55ennivWmL8aSNaZZRl/j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Gvy0JC7MX+hlkC/BoYmLtS/FFi/Bd32X4Z53Nbmk9jGjxyx4JPtoY+kxj6KGfZaPt8iPD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8k5qZ5UebEc5HSY5si6PJJyTOS1s9nibFqCKl9t90bNj2h2RSZo4nopHNDySyZNSZFxePJ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RdTcmPqsWQ2kvJNFJCpI/U1s9oqtEXNd6SE0jXIXovW00KdnjGtD0PTIQ+aN3REab124s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GJdtiKQvRkr1S948zQqTIvQ2q7OkjnsY0IWiqkrEqH0mFldDgPsJF0Wj7azw9QjjnS82WT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+TNWLpDF0+lECk12vJMn3sIydXseex3bNGjQvyvt6Nm+y0eu3T6K+KRM7HCT7QRmM2jYt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2jx5ZJrJI7q1Xo3JjzcCM6ZltCaZOxG/cvZSkSXZLTbk3DOUHNEUjrq/XJ/L/AFfTb1Ly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MXscnEUmv9K7UWb938U+3L1vsvySEiV2Y32QkIXZ/wC2mZX+mT/kknsxotH0fWp+OyW+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yhFlGQw/K7PtH+tf6GWSIb7spdkIoa/BFi7IXZdn2XZGita61caWRDybOR5JR5JJ4s/Ue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p72qs5X23J+p+jHGMvHkFOYmskE9VjPP0zP0pe4PO0efZNop+ueQV5CaZ+utyhtMls8jP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L4fopyyHo5I9MaotuRuLIx8DG0xzs4SetcNnEcTrjweO/SaGho0z2UP9TmyLNTRo4j/Um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lpnpGzaP1NSNHFmtCPR6OOzXt/FQm80VJFsxktUbcm0z0PHs4M46I9nHtOjJOOj4PfZdu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omJkrJEj6uUPr6K6vLQ6qjX+6zQj5JWh/hj+V8cETEp3jWkZNbmjmxMiZarFW8SLkaJj2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RXTyjWU3lR5UhZcJOVk5facNWeSoJ6sebIxdTmROV5DTOUHE6uv1yfy/1fTTSZ40xY+Lf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T6Ml0jydYebqULrLRPW4mTmx3333T7ZJH8v4yM/sQka7aOJxOJxEhdqGIkSELs+y/12ZP4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fIibrFf076gsiWmUSJjlMfopIqBUIsoyGF+47Mn5j4/1L/TZ/cmjXdjELs0cTj3sQhGy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Zi5xo4sapG9iNPto2aTNdpXpz7NdtGRaJ9iWzQkhR2emV0+Gj7PCPpJPtmfb5UTitHJn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UOIyF9Ijw6JmkOLZHNHk0LqSMiZWzKr3ztE5KJdipmjIqN5ULM011Mn3UkZlRrfbSLSI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2yh6Z45HB8EM+FybKRjbOO142hiNM4nFDlCRo0j0NSx4ZFOhr0PTOC5eD1ONnASPg9mzm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E0qWqlzXd6PuNH3GSh1TNGhf9G+yXpvvs0aOn0Uip9S6TWVHNFrkYsc0ViSL+cGVyTnVG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x5SbrW+TzQuK9PHMtcDxl9OqK6LFtdEzwZ4HWWSMst+PZOkcTXEc5Mh9sjjUHUfxv+f+r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MycT9RMUnE4jkcJldLDPtqk5dTB95SJ6zDQrl9kzkmZcex7SyfymRYxYzgcDgcDRr8Wyn2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/ZZS/XOv8qNiZJotGT56PJpz1OTGYusm3HtGzZxllYy5Pg3ssyP1hr909NUMxoX+hdkL/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9l2fan3yfEiNkrZrRvsz4FX4PSOo6zGj5p4kxRxNmhITNIaQmij2T8NI4+0fJxZZpomq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jjsfoTNJnE0cTiOfaxTxrp4HghCxSx9PRPmRarUv3xPSF1XAyddgZ5MViQuSJ5ULGxLR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MrHWMw9UeaRZpLcs8syLq/c9RDFUPtWx7F8ej0OEx8UTsp6W1TqSKsdUi7o8+SSOpkeY+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XvvxYlJkUsWkOXrWy50UY6pCye9oXsaJTKkrGzjolIfwej4PTNFEN9khd2L833X4bOZtso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dqMde3mZ5TmRW36S4pn6p+Qv5xqdeRS1kxMlpq/nyaJzepyqqyzub2niejfdsj5qDTHG1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ZKPIRkWnaOU76x+q/l/p+T6ZO1w0VRO9+j0PiZZ0ZPqjwuPrBP1HGxdZhYrijXbQ4RXTx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z9RjJ6+RZZpZbG1WSJQp7a/Fs5GxdrYxEoX5L/Y0a9dV/wAqNEohGikZUYm5ubupH1uX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Kfra7bHRShjmTJo6n0ujf+QTNmP8A0rsv9TLMTN932fZdmVT/AAyv1L7TJySEnQp7V2Xb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FUZqyZH7QqRy7aOL1r2NtnBi2jnJtMQ970c+J5dlXZVUK9iYmmmkLRz0cu3pnFlRox5NJ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fb+uNM46FRvYi8cs8ckzo3SPJTLiKPtOmF0uM8NyT9yf/AGxPqRvKcmjyztqLLwIn9T1R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HRx4OGmeVyRc0V8ctVvabNbLkScmPIbNGu1Y9ixFYtHCjgbSPJOozoWUdbHtmnJ5Hv255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e+JHbfehNI5JnLt671KoWJLsvxX+vZ+xqjUiaRzZYl2XdkjEv2fwNHwTe58rTpsVFNbx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QR1EstzQvjH/Jr9c3qlXrmk+WxDSJbNnMdmT41+2N+qRMiQj6gpS/1f39M/hVqX5EK0bG2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P0uZZujxJ8dHsV3JHV5ZJ+o5ER9Shk9VhoVwzRocbM2CWrisbrqNG63h6viYuomhPtsbOQ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y2Ikn81/t/rqv+WRI4ko0XJlQvV4Wqx6R1r/AEw49nT1kwmL6iY8uPIMoY0WjrPjo1+3a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L/UyyH7Xx2fZjELs0P57Z2SxNkzTJhI2bNDQ/R1HWRhK6/JkfyJbOOlJSL5Ix56PIjkjQ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5Gmie2+3wbk5o2i1sbcmOv25HGR4zjaG2TTE2eisaPgxOT0imhZtLyJjTF6PTOLFKYlocs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+BwbEqk5SNmzWyl7rGaoU2J5U3eQbYqlHkhn9+jgyb4qtW/GcnI8tidM/VHkxnqjVjqty1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wyy8SSUnBbT9LWxpt8UhZBymaa7ckTPNceJOmPSEMQjxpjxuX2SNGhvtvXbf4ru2ch0b9/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x5KPbEiiS+yRr8J+P/aV79acSxwik0TnQ9UY64j+Kfudir1y0ckx6l4bhpxyXHVxT49X8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cRxNbKgn0Mp6IfIy7SxvbRqNaNC+ev+P9S/l9OrWHNW64S141JOXiLqJcxct+9Zt1WSZU6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JxEmTeSSerzyT9StC62Mqz/Fe70OT3Ji6tyY8ypch0NmxbJRK0MyPtJIv+pf8M73mxEo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e+k/46eNPq/jAiF64DxoWfqMYvqeaRfVJH9Twmf6jOvPkzVgnVf0Y0T/ANVlH/tHx+L7L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uUsVibELYkP0Z/qPT4jP1l2Xpik5yhcGKkh5OJ5HYsnrNO2uUvb1jzMpti5COIuRpCbLf7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9iH88Wz9pa0c0eSRNb365TRqSf1NnJDEtVvZaN+p/nptOSfRsTFXat99FQmlFHsXoRS0L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LRtE6GaFo4Ps8WNngxnhpFYupojpeog11CFksWaBVjocbHjR4ZN5YOdUTkyQ/O2c8hzKy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E5YZlRFse2Sha0174FcpIt0eMrFJj/U+T0NMpuTHkVFI467KjZdJok0xpCRpP8+Rs+Xwb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OVdkuzF2fahflBr3MMSHLKTGY8OzxY2fbyLD+txR7g87HzYuZP7Lhp48tJa94/cdU/wBsA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RyZk+Lx0ycOitsxLRxPa7aEfUf8AWvnosM3hfTYxYNFzklPLMk3FD9HMltrqDRrtxOJw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U8TzUyUaNDkcENw8eba33lELtkotiJQhfkv9i7Zf4V/yYkR2ntRkkzfM5tLHao6r+WD4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WdKt3E6JT0loj5/0L/dRRifrs+7NCENbKWuz+L95ZkQhF9XgxGf6wdT1fU5yf1pe5pLU0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SaZ+hxTNI4o1o3O8dxq5EnIqkdoeQWUyNMTcuXtVComdDWz+J8jxZTxFJk00bZD01T1y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kfsiRpD0T/yTQnsaR67aI7e12SHBxPgaFKNI0PROmWhymVjvHeHI6xno5HFs40OPag4j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HhwlY9Dw2x4c5rJIsw8kENUtJDlMzYEzwkQ5caav9Ty4jniY4aMfs9l7F8u6RybTIzOB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mZDyuSepx0Rxo0PsvZw7NGmcO2+3IU0zxGoQ6k8lG6ZpmvyoX4b9tifrt67R6JXK1o8tI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n1Ve5SKXvj64pCjGx4mxxcdtLSn10ttHUQ6c7ROxbOf7b2q+E0NmxpMpaJyUhWmNk2yf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Lotrp+bFxPRmlC6WKVdDJ9vkkmeqkyO2aOJwFBxNGh/hmelCJQpNGjiVBpy8d+hIxz2uj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g+y/2rtl/g1/lxkiF2ZkXrOLWp9GR7vASLsxlGQyfH06N0kY36bMa/wBM/wC5lmJ6OaEyq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I2kZHvtb1OT6hmnOvquc/8p1LPveqobyWTBwMklr9p6lIVzRkhN8dqsVIVZJIyrbnZPp3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qtDpS56idxW09H6i4ihF+h6ZhffZVC7Jn6tVjTPEOZRCXZoXdcSoRW0Le/wBkK9kZNlaF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jijTP2Y0aEuyKOA4PR7KRHKaVGjj2bFTG2Jspk+x/DTFPbiij4as5+vIZ8O1ix5ifMboyW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to/WisWNjxVL6eqP2GX/J7a8rk+4seR32lm0hVsp6OE2VLxvH17lLqHRHHJGmmi5k9I2bF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HJj/ANjF+D/JDfrEL23Pr12smiVtQ3JrZvT+Vl9dunyad3p4/wB1fSpn2toWLqILeRDy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py6JpWcZQ5FtGy4bahjTg9UPnJjybXX/AOuf59NNLDtGz2X7Jpw0+Q9H95vdzJwOJxNG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JW3jIEjicDgcBwcGjHNbx4xLRTMlD9iRKJRr/AKuX+H/+kEiF2ZRnIwRafTJFLWTEYxd2M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1SMfy0R8f6F/uZZPzwml45RwNM/Y5HLvsfbqXxxL9qUixsiCV3yGT5wzjrE+mk8GYePq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wPJ09qbR+x/kP3Fs3kT22qjkPp3J/mFWUlpGK1Rl0mtUKPaWm0eiiUehMYtHoyGNo/v1rQ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4+rl7SJ4jcpeeU46zFp5IYs87VS1z0eUdsWVmt9nKHZLyCoppmi4bK9Es9Mr4pOTFlVJa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fJ/Fqt/h8D7PY9k+yv4641F7E3sahrx4zwyPFkQ5ynlpHm0fd4yepinXsp0KttOdcNvgk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VjpZIeN+akeRU8baX7kZrR5GzdG9ilnE2/8AsaF3ktox+mrNmzZTPeunrRpUNaI27c7W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8nx0+VmOzeh1sRkxY7H0UF9NmktZJG0zFLg8tnkFY8ik5U3t6bbFsbFJ13+vF7y4P+Cmu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bKhSa3co4nE0aKRQ+zM9GhGNkiRwOB4zxiwk4kj4KZksqtiJRKEv+tl/hPu8YhC7Mv4zm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e8uJmMTNm+zKM/wAfS5/xaPil7a/0L/eyj+8bH+LSFJxbKhpSaPqlcelgkkn8MhlOmr/G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LK6bGPocND6DGPpKkrD1CN9VJ9xmJ6ykfe4Ceq6ahPHZxOKMc6KPGVtEaarLEizSXkgm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+hsprU8T12p6U3yQtN/1e+XLieQTdDxMqODhzSmNnjJj01oVVt2K0LJ7Wmak1+OUmkck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VZFs9M0iku3664pix8XDqXzbH24+hmhJF+lVPeNbNMijlHH0cWcRyxqzQ8cUeOEVixnj0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Y/IjyH60L5eCWqxerx7Lx8CctC5nNs9oWbOfeZpPv7Y+oyP8A6D/B9n2Q2L8Gc9VOVMWTG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yyUjyVxeSk/JWvdDg4ejF6rn7x1zVJoQr9qkVaOc0Utnjjd4x9PkHyxmT9zDUyfJwaKNn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qwf8AJif+OdFE/Nl/EW0cqHlesXupRrs0NFllfJT9V+xrsvTx0RRNC7LRs2OjJZddoRKF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i+Y+EIXZlGcxL05fF/8mEgX4Moz/P09f4jIR8f6J/6FDMbH+OuyZk/jjGfWr/wwSIn8L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H/dT6hnJo5tm6Oa216vYu2zx0fb46PsOmor6ZBPR5sYsPV8smPOhdVhKzYmsWad6mjxm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0eRIVpoWj124nwLTT4z2Rv1l9VykSkeMWy0Qp3Kac8zVMezkzzSc5ZvGS5FK7fBND9mmZN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q9Ni0zk5FcsdURclMV6ey9E/OipP2FtDFo12r4udrF6vIYfj0jlIjnoeatzl2m2z95FlP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cFyYuYmViih9LiZ9s0Pps48OeRw6K6cnEfb7Pt9GPSOMseM0/wDQv9DNiKrRzRL2P8Eu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kmk3In6TF8v4a2S6RXslkFScR6RNaaXI6ZlfP6srac2tP2cUnT949NOUeTR5ZFWy8MWPp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kh+cfU43PVPb/ANWD+afrHaY9JRZT9+tXo3oq5MPzHfQ0Wi0X8mZ6J7aNCJomycgsh5Dkc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iRf9frHrHhMfxIu9FGYw0ksnuF/PGYxd2PtX8+j/AOMaJ/0rtv8A3MZIv9D+I9KqPrD2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dL212R8jQm0V7MfodJj9Lz2LPYs1DyE5Xush5EI974Jq8WMydLBPTQLHo8VHHqEZJzCe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aF7FKK3J9zoXU7PuGhZtkPmrjTnWskptY4Z4J0oaWnvWlxOXEnNyFdS+XI0zSZwPF6fp8r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ZpG2VPpqu0IqCeRXLlu9Mx1Jb9rNpeRUbaIsymHqCUqHPpycNdnsbY6Jlsz4+Dx8cseK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EMmZYunuicOWTJBxZut+RnJNKoP1ZpG0f15ntWNnHZmn1COI8aPDJGFDxUeHL/v8AWrtC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KG+3s2Js1bLxXR4mjFBoUIqBJ63750LkxPQxbXbm5FkT7NbPgUmGtOsia8yHcsRpIqjjy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Xo2cjWzgi8aL0l1X8v9XS6TVJrZNsgyP3L0sly0mNIxfMfAuzLRlK+X6Mntz213kR7ExC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/wBnrP8AjwmMkQu1FGcxGR6lfMEEi7MY2Y/efCv8Yyf9K/6DGIkf+i70Ntr6lW88ki+V+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tjTPaNyXxP2OLY/Qho96XyjTJOEjjsjkyKNHIfF9+RSTWtG/eVRRLaFaHOOh4cTPtoH0w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0T1OJjpUeRJzezyyledH3NC6lby5Fb1SJz0jHmxUKtHJs1TGmIrstb2x1xJ1Zfo/paPg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4k5QittaZxLxmqkmjiidyeV6eRs5mhFH9b917Mb98Hvho1syRog96n+cJKdJLJk5PFkx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ODHjIWio9LI0VGxm/U095P2SWn8r2hVYqFTN/hv8ABd20hZEf5KPGaxI5se2a7PtS2LEz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5iZlZhGjRr1oniVikaNM2zbHVHk9Kp3yN+2TXrC06yLRK23Hqfkr4Tar2eTR7ZsTJpDa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a6h7v/V087f7QLNkJ/ZxtJrZpofs40e9x8wL8KRmkqTKUT2Ro0KRISFIp7UMSJklC/7PU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QxjM58lyySCSRdmMyM6Rbz4v+O2T7f5sX/RYxE/6bRU6jrvfVSSIXdlFmC6lttm8p/kF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OdFIU1um9KznoWRMXtCRUmmNaNm2mvg2bOTNpiaPRTlGSlqWxXon2WmLYqOXb0aXasWOj7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3s8OUpZJFm0TU0VhTOBq5N2iOoepywzkeQTVLUCzY5Fmi0vRVbPgn42OGKmu3yeNj5H+Xs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Gnpj2OqS5bPgmydMrsvdM1+39ctHI+Rpqny7O8oqoc7PR09SnmfpPZr3kTISZWppaaa4y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tkWmvj+/hb29CX58kczeRnBs44pPM0O6YvzQ2zbFv8MaKlar5wSVD1il7eJseLiTrfBjx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Kx7FDRxNUjyLbox0Y527jSxUc0a2L0X8QUbac5Wis+PePNLNnyIRfxma1m+f9XTYvIPpK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kC6/Cl/5HAfcOhUxX7QvnGIX4ZDIjP2QhdtCRKFIkMpj7SiV/wBvqv44/nGSyBDGMzkI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UZGdH/PHep5GP/Qyf+k+y/wBWZ/p1a/yokQu7KKOmnZMaLrQtNvGh8pMVSzZSHyGvSXvxi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vvoa04p6fI5Pb+Pk9ofxBQuJftKPdT6xfrTpa8h6EaZd3Dm9m99tnJHrt8G5ofT4bH0WI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cs4nbOVI5kvHQ8CJQpHhTFEyJFJEGjiaNI3xayKhyaMiHtGPIc0V7Ns1sWka5HjReM4U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xTF+pvZpDXEWmUkfxOSyJY6lqimmtxvFm9N7G2J7Kxsn58mjzMpbaeje1srYhnyl6Zuu+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IXCX5Dkx+zRo1/pZ8G+6ILfrJ84LadV+qyOXj6jZmp0S+Lx9RJVTQvh4WUnI9CjlO5h+V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+nyHG5FmrSyNNZNk36bMlesdnOR0JbKhGtOLon2Ja7U/XUa45P5f6vpsbTg0cJZ4cZXT46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cjxZ5eP4/wDbEIXZ9rRkR1HZCEaEjQkLtTKfaUTP/c6n+MfONkEd2UZiZMiaIIJF3ZZkZ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H5/2vy2b/ANb7L8X+Ob+PWz+6EL8GUUYUTrd6YjlUiqmOp3GWh5fUmX4jbemKtKc07Vqi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0hGSdufS1sX6iyLW02z4Lr18mka20nPZXrv8AqbSEjTPY0054s124rs6e3dDumSfqbEM4Y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2qPt8iHGdLedDqyqROQ5afN0cJZwQxTkROTOiL5FalzWPVVjZN6KvGL2L0bQtCaNm0z+t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PSdelXutMZyFkommxQi+KIzzjayY80/ByjfkRNJm4MkbFOh7E2hvY0aZNDNom0bP3ZxP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u2v9f9P5Xs0JdkIop+4RvS37T9vI+0V7Zh6lSXmxm+RezBTMy9if6y/cV69FY4Z9umsmO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v2PgnTGvS+RyaRh4noRl2dS3xv8Al/pZ9N+Ns59uCZw0OtG+RkWhn94mSL8KLOqXZEiN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ZEkyL/uZ1uK9ZcZBAuzKM4tlOyCSRd2WX89KSyPmPzZPyv8ApsX+qzr12RP4MoZjpo1lZ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7RrZMInR+pcev4PznNiZyxk5knOeNbmjh2lDQ1s0zXZ8WJqT01wMkuRcWMidlTSN2hZN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6PLxFl2eyvQjfZDSPgrQ3slDfFzlWucn8ip0LaOTN77Lts4wx4MTPtpPDZ48qOTSeTEzmh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4hYjxIxribRy7foVo5e/WlvfyS+9SzjW1pHPZl9E2qOPuZ0ND9nCBf4qjIsitFKj4eNK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adeyfXb334pmmj330KTXbpfo+bLHVYMeF/638f2vxkr4b942Otn9qdjwjxUjXvQvn+1K4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WZcXAmvX9wxHlSItUZlyFi9Xj0PaJl0VGjTNWhPKjybGyMnv9hUyts6r0n8/6ugXbjs1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N9pRBLE+z7UWdSuyET2QuzKfaZJWv9G/+tf8AHqP+TGQQLszIV/LxJrJj4kEEi70WbMEi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+ohfi/wpHXz2QhfhRRFOSMk0OpR5UclrRXol6IrGPiXtpS9+ORwik5Is/WiUkcpTWVMy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NE57L5sm9HOWNoi52ZqZHubIyI+RFpMQ/QrHza0yL0LNAsia8qRykT5DihD+KGS0h5ZTmk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M0jXvSac6cj9CXIfo2xMfErFjofS4x9PaMvnisdZWLbGimjzNHnZ5sya3Y8GzwcTFrVU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VnJm/V5rT89EVFJ4ZaWJp3PqVoiik2qijXqWhG2ZcTowRUPfql7kpbH87Yv4790zZNnI0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ll+pZ3Pv/AGPsjQu8lm/eNjfaa0Qyp2vGMS/biKXwraePI+XvVbqaxtVHNH8idzXMmVps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a0J7KOK7XIzQryIxt62da/8AZg+OfEjqZR90mKpYh6Q8kGS32hEokX4Ms6jsu09kxdn2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cj9Z/nGQSLszKP+WOoa6riQQSLuyyV76Zfo594V+b7T+O+6/1sfZfi/wo6/4EL8GUM8iR5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yNbOVoWW9qoox6Q/Ytnwcva01eI5XBhypjpM9pyOZYp0ctE8aNaOco221DZxZOzL8Rlck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qUc5OSP2KjkcOJLllemv2Kx4ypSFOzg4eN0LI9cjZx2ViEtDaJa3x2cdND0KkaXZJjKMf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iZrZ8FLZ6Qq2MyL9lOpjtpMeDHQ+lxD6WT7bIjjlkpn3GOD7rDVJjyMrJmPPkJumexCQr4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6mNeZsw5Nqh0MmiF2fE9b16RYv5M36l7Kk4lJpxXr8vg8py5Nf7NCXZDExGUxw21DRbO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SV7ekzIRkpNZq1z9/JgGZnqt7MTND2Y/4VX7bE9GYV0J+nVEjyI8kG5orDDPHcNZMhyaO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T/LBely2VjFjYp05yLVPZSGkIgQvys6j4f8AJdpNC7PvIvx2N/mv+ijOZkYzGSLszL8f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+FFEY55Ysep0Yxfk+y/6b/0P8KOv/j/YvwZQz4MWVsfjofT4GfbwPEzx2eNjiSFCFkRs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g8uMqsdFUoaypqcwtUPQqYns05OexSzVHLKjlTI9GTjqpW8PbUDOJNyiuNKdppDOC340VG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JE3ImmkjRkTNn67WJNe5a5M5mnQ/0IyM3kY/IaoVJG0J+nTYlPbfbSGjWip2//X5cp6Gj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YtmXFGRPoMB9jo8HUI49TLdtCzwc2eSifZ4Io+3hLxClp8nJ93Z9zLIcUUtCZ8HJsmVtzI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Fv8Gl+bRxPgX+xGvxX8a/ljX6o0h44ZfTyVhtCbE0bNs49v7TRhyQxcDMlQl7fBKVsvZF6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tpMR8jmjjRjiRpI9kUaZSeus+da/0sw/8suVKvZFC2cSoSOfuVJkckk9l+Vmb+NfyXaSf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7mRJnUTOsfzhIJ7UZT+zPpkEEi7Mo/wDadbw/x17nsvxZIv8Apsf+tn1A32X4Moof8cVar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HJdvYvZWKBdNOn02VN9PmPHkQqSG0P2PGfAqjXs8p5imxZMkvBl5GqPZrZL0W9tzJC/b0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KI2iiqybnZWNnjs5KTnArTLU7/dEOSTSMkkoyYzDkKSaTcv8AZkwVCY44k0cve0jlDOJq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pDSZo12v5/8AXXufhMfZaKQoa7I2aGSz2KmVM0X0fTs+xknp8sD+5PLaPPiPJDOPIeJD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6lT1JXU+sXUvc3FJrs9a9brfbdI+T9jno2n/AKl/sn5bEIaGfCXupWpGJs5nyT/KsGPI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SNiS7f3v1NtDps4NmL0Utu4WsUpV6auNGzxxrhjJxIqFq/1emyflTJlN0Lml1Vfs3v8A0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9ZvR5pROfbdevJspIY2iDH2X5WZfi/wCUmhEfgmKjkcjkb/0N/wDVy0ZWuC9XiZjJ7UZSX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n5kknsyj3uNnTP8AX+1+C7PtP+3X+9/h/X1NCWhfiyj+6XrWnD9T2pHx25sTNonJxF+y9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xY2PpZK6ezLjyScpRDxUViZMaPTKxJlxwpb1GVy8WeWc3vLZr1ycOMs0l7KRLQjez2bHkO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BaTS9c+B58e8nUJz7oxpyNj9Uq/WWmaPhp+tbHCRU7OCGiaFoWOTiMkbY9mxUi2jf6ymL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XZrZw0Sa9y0W5Fop+4o2VKo6jo8TSxVLn7iRZeokfVWfcYmLJiMWSKHHI4cXGSNTaH7OK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sT/6b7yMQhkr3fpYXuqN9uehvZPw0m8MaQ52vGZOnTH0bPDmRxyI5SfqJyiHs9pr2UTE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JFbOVIrVCSQtEy2TBozcFPVf8n5oUl+jpZd5fDl1KySeWEO5bxv00jyHJMcGMnsvysy/F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6D7L/AFb/ANWSdmTev/bEYhdqMpyaaVMzrcx8yST2ZkIklvli9KRdl2X4T+bGxGvw0a/2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IvwZR/7P+C9E1sn2NUjbPZsS2cTiaTJTg5NibTWVs22OnB5eRo6iUicgvFR4oP2RzZS5E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TmEzqFwmMxNtly2VhonJkkxZJPRtDvQ88srqEhdZonrI3GSaWz0y5PM8QutxHKWRbNon3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9bWnLF+y9ppnI2UTY5ViTkXs0ziI2hyhwjjO8s6UUiF6EIcGj2bPfdsne9HHQ+2kaKJeh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U3tMj2OUcIZXRYrL+mJC6fPI/vEcupQuppEddhFnx05aG5R5EznItMs1+b/B/6H2/td0u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2u1Gzkctzp7wPRyOZVsWRnmk8sDyoyKMh9lPFdPUJckeT3GVGWmLJcifIt8VtnNprJs5j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e5eu2zOtzn/l+Wj0clrI0z6at9QtKXXIrGx4IbfSHHPBV2eVIx5FTgkQu7EMozfF/wAs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933X4b/3MRnv9vbWVarAzF8LszMceQo0ZV+sfMkC7MyELSj+UEon8Nd1+e129Gv8AYxP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xIvwoZP86/49+9bMPp8jkmM9CGLY0RPrSTqkK+IrVG12r0ZabPY/nHZyH7JhM4cSX7Gz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nmxjz0TmxDyYqOOKjwnisWJkTxFxHxN4yoxsWXLjF1SLzTb4bJxyLUrWycYocpGX4x5Ec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CTZ7K2PRM6Expok0xD99mf3aVJzxeO1rmj5OJxOK7o0z4NTQ44iZ7Q2L2P0Otnsq0ci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1lhdtiFtFUzmRR8lJDwRR4Jxm9jQ9I8sk0UmzlkX/AE32lbf4yvWT2YTmcmV+xMlRoQ5W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tMZ4/fCRQmtcbhbl46J9O8U3OTpdO4ySeZIjOj3RKHJUs4ujxyTCkTaK5Ml6F26j/AIsr3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e35W7a4WnGdyOsVCeymx+yoTPHxcECEL8WdT8V8x212X47H+G+yGPshfkv9jEdQ1NeZtZ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MxS2LaMm+M/ygkXZmT5jYtp4vakX4IfZf6kz0/8AYxP8n3R1s+szfNCF3sZH87X6b9469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ynNMb0KpZoeTiLLRybJej5HA0xqieW6mmNHFMqPalGMYh2ydW1KRpyXO1jlHA4DwyV00H2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t8x4eqkqupkw5MmRucvZeJuopHFs8MnhQ5ySdPT3KFVC3U1NJ7oloWypZocsmWhbONGhz2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7TNeymZNEfCsj2aRo4i9dtI1o4prXEqhezfpiMmLZO5Kys+RMmT+s2vLjn0o9vaF8C0e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0mV6Mt8R8m1yOWRE5H/032kT9sXZfPwOveLLptpnrTFsS9a062xI5cXGWRWmc0NiVG9G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kcrJk94aprTKlj6dMfSQyuiQ+mySJs9nkmSckU2LZ61NLex+l1L/Svdf6uh/n5GhZXRsw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ezKvUECF+VHUny5Qu2hfhv8ADfddm+0oXd/9FGSZb8WI6iUjCYRdsnxmMS2V6MntT/KC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oVtvp/4ya/F9l/r20J7Nf9Fj79R7jq/Tkn8KKMX88n/HWpeG51WqJ1pqtqGTtFVxIt0s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a05y8zyUjzCpM5CWzLKQ/1P5OJ9ONkvi7yMVtkpNu6gnM9fcQcpZ/RrZrRxNpHKSCtSbn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2Vgxn2+Fn2yH09ocZUVGTlGVyLqoMvXePNg6tdRKXtwmo9dvZ/TlmrPNlkWTke2eJM/WT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kx2OmyWzI/T/ZKEcdCbmpzaSz4qNo1s0xdt7H6Hpn8TkNsnKx1s0VOxSOVqN716yxvKpy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jZ8E5EU134iXakZvT8iPe62Jtf8AVXdPsjJ8Jm1tM5U+0iYxiZ6OKP2kjJZ5GRlTMtaL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jE+J52h9TXLyS15h2mstnESk+DhNn2mMvDlS3aaexSyb1PUZE5r+Q/8AT9Px8zJitGrR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sx+0tb6tfrAhfnTOpYvmRd9nI5G/zXZ12S/Bj7L/AGs/pGS0N2Zd6xHTk9shm+PueD+5i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EC7WZb40rdGJPlhWpkXffZiEL89GvxTNf6l/pv+HXr/JIuy7UUYf5ZP4Utk3wc9Qifbo3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MpTr+DWsicyiZk0L9TlQ6F7WRHHkUtPGnrkP5xwtP9Xfz8i9DEzG2V7X7J6TThp7FKY4aH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ZLR5bfbQtnkUiuTyMV7KxJquhw2V0dY2vvJPuepgfXIx9f04s2HIKUzgNFommexjtIWc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jJr12tF71Do+TSPRcyzjp7tEdXoXUSQ1SH77bRxRw9ViaEj0aQ9Hop6JZklc+NMnEeLRo2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iaGTo+O2k11GKYNyOqOZ6f8A1l20IRk9DZjjkZMek+oyw56uWY8sE16tba9G0Jy+zXpP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1kWnjyNCyxp3BA1yrqMdSYcpTIZmYmKRx+q5KvgVJmXEqPDx7boz/AMa+f9LPpS/Xi9uT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xu0/PBme1JIuy7sZfx1IhCZs2b/1vshCQl2bGxC/2vvkf7c9mX3Mfy6ckZkMpWLZ9ut8N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+2Qv3VPR0K5VHwhdmxdmSIX4bNm/waNd0zf8Auf4P4+o4+TU8RCF2ooVaqmnFpjTJZj0bO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E/OTGqXi0aQn79MUlK05OX61vtps5XjaybOTox73rZcDTOQ6SE62qYsjGqYp0fscFSc8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s+4el+vbaF2T95aTUoWM1rs0fAkKEXiljwldNiZ9njPFmk59WhdXn3NXQ9nJI9UuOipMN+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mymy9cYGxJat6fHYkjh6a0ahmNcH5UX1LR95e3kpi6jIefIeW3Sra56PbONs9iEZW+ass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hcBaKRwNMRP7JzxIaM2HyTl6Wk7hyJNmv+pihMrGjxMctdkhGf4paMHxk/j1EkL3wOVon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mpZ7JvRN+qrZjpFMd3I6e/KkQ+acMfkROW0KuanFI1oaK+I1L5ScyvY7aPIzHdWVK0kkPH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+f9X0lqJeVEtMRQl7oY/2Hk0oZIuyF2fbIdV8k/mvz33Qu9D7L/c+zMuhKTfpfy6ckZkL/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Sr/kggXbL8X5N1Vn09ekL8mT33+O/wA9Ghfm/wDS+39dcivlE96LNULdFT1CPZRNJEZZF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L0Kjb1qil6xSipEjkVLJt7r+KolFwzx0LaJzcVOdN1QsheOqJWRCjYsGjS7OmjW1ypG0x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5tZNPLlxvDnnIvY0zbKOWxEGjijWiidld36JWyp7Zdco9Cr1rZWCWPp7R486P/sSLqOL+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9qa1z2fB6pUqmvJLIW3xK3BvmrlCtwK5pcWx40KeIvZMbHE6a05aEx8xdtmVftxoafZe0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GmVJjn3wRpIRyPkyYWzw6/6T7Y/h0Ot9nRHbMWzCv0v0uo/jh900Ua7IXJCu2JUPZORoi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C/VxbpIcox6RTom3Q9osS2cRIue049kqofNaVrlva+ob1/f+rpP4eWiMsiypjoVodS09t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mRd13ZZn+dC7P8V+O/xUiXZsb7L/AHIrtRWjZTP/AG6f4kZk+K/l+xK0Npqv5wQLtl+P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J/Nf6NGu3rvs3+WjX+p9/661frTET2ZRZ0utWvSdMa9ZIgrDJ4meK9fwFl0LOTmJuTlDM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ZFlxsR7NJj+M0nT5Gn7ZSP1Fjxnhk4XIpdExUkUmZsZN0haocaVC9HyKdMRm+Z/jkxmTHo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PTJehpMXrstdnJ/kQmz57bP2OJxOploxtk5E5Tk4jWhM2bQ4hlYMLPtkePIlXlg+6aPv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8Korp+JrMas58DyKlrbeIatE3lkXUrTsx5H2SHCOLRz4k8aOJozrdLcnkFRtGzmP2KO3Jo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MyWrXEcmzZujfZf732T9SW0h50TVUR8Gds3+0b1b9Z59YMOSqn6f1FGTpHD8ClZHBC2a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UPByPE5Kl6WSZFUtUhIXJE3ets82VC6h7mvJOX050cmckbTEaPjs0jTk657H8/6umjJw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Ix2238XntCvNRUNmP0ST3XdlIzfz7Lvo1+OjRo33ldtjH/0n2od8n8GtlTqumXpDMnxX8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/ykxi7Z/ij3vo1+nAn8F2/tdtd9f7Nd9m/wAGvzfbR7Oq9zknT/uRdrLMZLevfa9DE0I1y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j6c8OUcWj0TehqWVGxY3Lx5K2f+ta31EtV0+R68w6VONabJs5Dfrn+0ZDJ7KtonImcRq0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vRFpnyXBWPkR5zFLOKFrtrYlo2IpPtsXbSGuyMnoZN8SKVmrQ8uVE0qPQkmP0JjRo8aNMq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0S28HUSJ9Wis+WT7rEycuOjkiaQ0jSMmJUKeIqlCzQPPCJ6mDzwc5s4aFxEmZnxv5S0M4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h6J0y9iXIcI4Eqk4+GxiR7/6T7eU/wA1Hhtk9MRCnvde3846bMXRXlMH0/DjOWPGsvV40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3ZOIlaNGP/kmdy40KWMaGp34oZWEcZETlqRZkzn65j0zHfEzWRmQsiZx2StCr3tDEPt1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6h5HR49ldPLOGWTnUvyY6Xo9MS9GMX467ZDN8m+yNHE4muyQl3fdCNdm/y322bN/6X2y/H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l+zo/c60UZPh/wA9rTcovKuNfzgxE9uo+NPfH30q/VP8t9l30a/HaNof+pI1+DX5vvmnc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PeyzH7UaHjTOApQ5lGuQsbNUi+XBZP2JaNjpDjprKwYzxWjWTVNbloxZVxyZFyp+RKLkR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lhOcsNOpKxQyKyYyLVzlQn7TOSNiq2PaFlot8iaciZS2cPfBCakVSz0fqezTOMkNIp999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RsXo0LaOU0aSFpk9pnXZo0e0c9HkTNltkM/U8eNldLiofRSLp3I1cCdMXIyoWSUK4ZxTO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ltGdbeP1212qNk46kpvXMh7KqpFlOSfapZjyuScioyYtqVUvf/SZX8Z/nHwLtRv1kf7dJ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6THgWbqoxnVfVdFZ+ozFYsx4q3GJ92R84a/Wlt8Wivle1ckj9rgNaHj2eE467b037HBK4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TY/ZO0bYl6675/vX+rpvjbR5shGUm0OYYoSNNjhMeFFLTgQu67MyGf5NGhC76NCn8dEy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j7WvVp7iRrt0V6Pkosy/wAona4IyKeHrlJjJ7dSJke66b4Xf5/Bfgmb7a7uTX5b/wBW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PW+mR3soxC3rl2r9Sm6WIraObH8Zp94/Y0f18CNtHKjkzc0X0+Gz7NKlhjVYVy09ctDSs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DI4lETLNShjnRGWWqxbJvgXnZ56RHU4xVzFCRl9HNkUVXbmQ5Zx7LTOK7cWLZWz3tFXo5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z0uOOkq9NaREsqZFS7c6Ry2bFQ7o8lofUVpUqfGkQ01UnrstmjR7Mje59j3LnMmrxqyun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/kRzPJDPIkYrmzLPsVPvvQq2PRckVci40VB670jjtTVo2P/pMyfxx+6j47IopnRdFyHU4Z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ZsoukmaxR+vVPiJNtI0PtjObhR1NKovmnDNDlHE3oyZUbTJtITVK49uBYkysSScmkNLtG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bIyyczzHVVv8A1r5wep90KPV/OOVrRylDrkQ2h7ZknRjYiRfgzIZxC/LXdjfZeyUJfg/+o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c2xtmJbcxxcP1bGzL7JuocZZZm9w/5yQQI6g4IjW+nQhCPg3v8F3XbfZmxUb7a7evx9fh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2M61DIEMsolMQ3JN67JoUrtepE9rIjF8sTRUtkqj0NH7H9Tslvt8lY6FjPGPpsdH2zlu7g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sdDQ+JSk/U4piWjxplY0njaPkyD+OT3PLXyVFH7Ij4WxbZpl6Q8qk8pjyLsjXbk++y/c5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4aNj4m12TK0SNI4o4yZY0Rm2lXFzmx0Ofc/qVXvkOdi2ZCX6q0Ne1dyRl5DSPXbjsqR4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1njtFJnJoWY8rIzSLLFFLspTNdtGhkbHtHI3+S/2My/x6f5EaENbOk6ZGbNOKcmbJnqZyY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I8lz6nL7u9HwTT7OTCNFz7x5XBGebKp7eb15Dfr9WVo9GO0jlLGpK0bRpMnEXjHh2Xick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L11P+uf59Klr0cisdNaacs4nBm+JGZmS1RDIJF+DLM/ymL8Ea7tjfZSyZFIl2Y2b/2ev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Ns1YlRgg4klmV6G/blsTclZm1/ckECOoF8z89N/FEya/Bd13RsXf1+W++jijia/HRr8F3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/rM3yJ7MyDJqji6LxaWOqROSz1Qtn7I+RyUL00ahjWiKQxyf17OOnzWl7KkmnB5jyol7K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Hix0PpMZ4HI5zoryk5eBOfEyXs9mjH7Ms/rGmKPeirUnnTVrLT8dEvLBHVWic3MqqZxTP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1PMa7b2e+zZRa/bDkZzRvZwOMmkOKGtHLRJ5KR5Gz9jxpnFyXj2RkuDzbJ1R4vT3Pa0J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HwJ7RyZvs9Evt6HQ9MfTY6Pt0Po2Pps8G86PI0Y+paFmVDuT0ckirRjtje+z/AOnl/jgJ/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xRdVmvBiUrqsymbqst9Mkj+rn28GxdOPCPHSPgkj4tGjiQ9PjyVwyPTK9MXxsXsqGhkZ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vHRk0RJkxbKwii5HkZ1Fb7MX+jH/AMnTfHBNOXInQ5RtH7M9yWx2kc3Tx/EdpELtRfx1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G/wAZQp/B0cv+s+0mWdpzoXt4Y0cTRfxmKYqH7H8J+4ZBjYjN8b9r2dExJfhQuy/JdtmzZ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bNmzkbf47Ga/DfZj7fUJ3GMntRYxKjG/V/FbFVE5al482znjZoezJ8mN7HPbT3xFXbbR8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pehMxWu2y12rFslOez12TOEWX0eDb6RI49TA66pHlzUTxQ6x9piWeKdPHPZFRte4ePLFC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2IddpGcWXsy1SrB1EoWaWeVHOT+RUaOVnHkVjZLqRZNrSZxP2Gtn7IuGQ0TJCruzS3U+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NVIva4vfA0a0JjSNHEka2Sj4NbHMsydLipPopH0loeDOj/JB5BdRpx1MNeYWRP/pMyGBE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rhHU5PJeCeKz9QoWbI8tYY0Yvn+na3Xshe3s3scbKnTW0VYrE5pVIr0P9lx04W5taZ/ST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7UaNLWVLcCexQcC/jq/5f6sf/L038f6JSGlReJo3aFTY5K2Tj2StEiJELtRfx1HyL8Nm+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Y++/9D7b/ANC7vu/ZUmKCUaGZDKcJY8KHjoaaP7gggRkX65cl47w9RdXh/jhtnM5nIon89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134nA4mvw0JD9Gz2L8qXb6i/0wk9qLK+YzaJvG3+rHI4PZ+wvZhpJOtli0NaMejj20zT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ZNWhPZWMcI/g5/YmNLkkVfZ7NokvSFpjSIrR8ta16H86aJyND8dq+lwUeHif55PPmRXVY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L12pnKyctJrLyXKhRyTlybOQ0aPY8bLQox7WFaeOkSjiu2tqYlPLG1cOax0yWykToaZr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9jXs/trs00eyUT6FSHRyGt9vXf8ArvsTGe/wsgpHixsWCB9J/wBPKYPhdqejo52dVeox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ZOdL5xv8AXH/KPjP8zWjmyB8dJyX+x4i8b7e0TmaOaZNyOkTkaG9nJEOaPgc7JlIpM4np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1EekmnvRz2X8dX/P/AFYv+XDczjnLs22T29lrR/IWIUcSvhP3JIhCEWy/jqBfikaNCkS77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pf4b/ANG+z709Evk8U96KOoIb7NMfov25IIJP66ydHTfzwL9Ma0cUzgceyRx7ejRoXfRrt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22bZs2bNnv8GPZMmtG+z/ABpH1JNximpa7UWfLUeqnRipF00eaRfsNXJjt6j9jjQ3o4cn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8hzT7bOROi/ROTZ6NSVJistmmemKUOBzxOSY8SYtwbIZCkXBmkjlA3hP1EVKOCHK3+yKw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3L4dQjnnQuqxyfcdLkKhCyVIupUn3csedj6iiOqMf+QcpLTLkvHs45Ia6rLJHU42Tkii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1xabZxo99nA6qTyJk+xbRzWnTLe3NsWmWj4MdJiS71tHtiOcn6tcTiypN6NmtiFP4aKE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L4ORK5V088Y6l7qfS6uyBL2kL0fctJ277S2jYhaHWibe6XppHiRWIpNE0jcmPMhtFGjHZ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syb3pifrIzp360hz2yy+HV/y/1Y3q4y49eSSMpTdEXlgjMxNUKEaSKZVJHJEMkXZDfajq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7FPZsdDo2OjZvvr/a2fJrtv8AB98h08k+u7LOoNEaG0a9ZfmEQQT26rHynAtZMH8UyWb7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CtnI5HI2Kjf8Aq0a7bNm+zNm/9NfH1D4/vtZYt756SyQy17i05ehxNDi0Tdw+lyKyzKq3K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o1sUmmiUiuOoOOipFtFJMWkZcl73SIz5CMta5e9pnsS2eOS5UEzyVzxIXI467S+zSI9HF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2Vi0ZJaSZjrZKGmVjx2n0PTMvoELpOqg11UH3PEXVdNRNYyEzTYvRc8jhxPRcFRFHivG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GmONr2mt6TNdmbLxqhJw1bPZ/SfvIknhvau/XOdriJet6fM8uisyLycjhvsnonIeaTlL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5ZQmn2Z7HvtNSetejc/8ARfavnE/W+2O5VLJHBvldvSv97xwplRsc6TOPbQ/lE9mcyK2q+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xpj6eR9PaIhlTrs0LJZ5siI6iiaMq2SfJXziWjZx9NGV6x9T/AD/1dOuWTwz48mEnHQnkg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jJ78loWXkZMq173oxksliYu7OqEIQhdtmx0Nm2bPZxZxOJx/Lf47767t/k+z7YvgTEMo6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91BJJPZrazYuN9N7jgJa777a320aOPZLZwOJrts5G++zZs3/obNmzZv8ANn1D4hCXpoZaI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GGeC0azyeapPucTJ4UJvG8XUTcZf5J+/GjRxFsWhwbXbI5Qns3ZyowZC/ac2cDhBCSOV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I0Tk2VPNRLgrTXDRTMdEUitkJFToTOTFWzQ/i/lv1xW5+faHloTmjejmxe1w2ViqRzNlf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kiun6yCV9Qg+76yD/AMjCI6zp8h+tF4CZ0VhhvxCSgxZJosmiuLPIpE1Ro9jlCKl9pJbG1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2a0OdjxMW4JpUtUjzSVkSIzJnLR8nFUnjcv0aWlbRfJmvdfEI2pFezZXbKTVM4Ua/wCjT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PRg9lyyYW80friX7ieje/wAK9L/35bUvs0cDHJae9MVVDjOmfo1ymTlNF9PyH09DnJI8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Eto5Gx0M9onIyM/EnJFnUaU53+3+rpf+WJnh4pZ40i5THGk8Ut/aev8APBeW0Y8y3OXkU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6OqF2Qu2zf4aNfnr8NGjX4ej0M3/AKK7/wBwtLshlHUCKSZ+6L9n/tBjJELtnna6F8kvw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uzEL8t99/iqN/i9GjX46/CjrvhISGiij+4/h8mjloWmcTJiTV9LjY+m0Ri6mTzZZPMxZ7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oXUMWWDaY9FSeNNOHJDVFwjGtPbK2ROQpNCudz7V63pid74s0TR5NHpmkVhhni0b400mt+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Tp7Y1yXAuT2nWR8seJuaXF40hyJe0j4FaHoqmTs2JjQysGKyuiwngySnj6k11UkVbSmWcY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ZqGVitPydTJPVnnihPYkOWmyKVGvTeqvTP41NzU0xZPdfscdVhbOEsrppZWA1UGLJs/pJ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1RuTUs9H6imRwWj+6ZHjat0jn/wBGuz+Y+NlP10Pzn/jPzm/ji/l3ffJ/HCt0pWskpGL2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P4r5NvRPwqY7e9bKlarFJwWpt9rRi+cn8f8A27r08lPx5/5/m+/Sf8n/APmvlvR/6ZKbv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V7OKZWKT3vF8SIQhdmdX/GfgQu+jRruv9m+/9fjK3+b7z/L+hCGUdQNjyUVT0vYjGQQLv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T8t9kJ9uKKXbZvs/wAl2Yz+5+F/sYu1fHWfK7UX8jOnfqu1fDpojJWypQktSkVCc5Yl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AQ5Rtp5GzD+w59fFf037ls17xFytaGZDFbF8mvWtNr1PokYpRkldqQ6ajHkdVi+cz9O2f1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QjD/DJjlmJ8aKXrFTGaGvXaEnNL3Pxk+fJSFWxJa4I+Ghird+CWrXFokkaLiWv/aHojJX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K2Wvf92v216k/r+7SZK0Y3+uTIxU67cJ3r1ov0bZJK2PHJrRjLeictHNur+EWYV2yym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AgEDAwQBAwQCAwEBAQEAAAERAhAgAxIwBCExQFATQVEUIjJSBWAVM0JhI2Jx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hfqF/wCjSr3qTqP4Moq21SymqnUXY6pUqr9oqW/A+xJoVLxet/t5exA8mJ2kgjt8rBsYt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yNjY2SMpY7xwxaYNzwqtJPwE49K/2XqUqDdV09X/AMFqUaqNbptvdMVTp8DcnS0JUSdV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PW+ztqVdsGhcKGsmiBO/lWXNHwMC02LR/ItJCpStOEjqJJs/Qkkm0kkjfxPT6WxThqaarU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gm2joPUE9Xp/Pg1OqVdMFH8ipJlWj+Cjsu5qOcWhPgRMETgsJtPE8V7ypYtM+mhUI7K8k2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7m2TaPmkkkn42IxqpVXkfS6f4KNCinwjX/wDze+kp1adSk1Y3fttp6kq1THZiu0LlXoT78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+2k3T4sxMbwkmzHZiEKzq5JJ+IjGMnwV07lDK6djg8sXTLb3KtJ0PsIr8XZT3uynkgjGB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DabCmlWdaQ9RDclJNlaSSSTuKljXBGcm4kn2Yxn4Hq9Kf3I6bTmq1dBtKldlBFmRD5msa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0GxEI7FTKCodkJ2ZJJ3EpFQNCsx8Ukm4n5WScKNTdwsVKXi1ZBqdkOyKbtE5vL7EkfjCc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wg2feyqN5uG+1qfBVdKyRsHSIZTarBod5JNxJPzUEYU6MIl0+RVp8VSIOoeFN3nSPJ+L+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qURhB4K/OE2TG7K9KGVMQykkdV5HUSST8zHIx10T2ZTqJ/c3CafAzqbwU4O0X7MSgeTxj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NsDyZJuKrwQQQQNXTNxIxDFaTeOr2Y4oI9eCOZ10+GdT0/8A6pO6KNeuk0dXeKrNo6nz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68G02ipgk3EjY3aSRskkZ3IIyRVdEWZugdRuNxPzi52zVrms0+9J1lC/kQaW5VENFNQq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k8KSbx60G02iRGUjeUEcKEVXk3k/6jqOKZH3YtSun7lWpVV5NCvZVLKYalW1Eqe5V1T+x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YdV/K6Fk8F60EWgStJJOEk3ggi04POTcOon5+SclaSeTqX+w6amazqdFVUzaml1eDpqaq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zV1nqPvbR06ktwqxVn1R6h1Dl3WUjftz7ck/6OvT1q92madVVLmkfVVvs7dNXtrFSzrP5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fsN6VH7WdRofek3OkrqkVbK7q7ZuJ9WLJEYxnBHz8k8Ds7QJcck+rPaDoaE6TX/x9Nfek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p/wCPqqUtmnRspg/yGj33I0uk1NVTSU9N1Ol/E1KNZua0dHquqmGaugqzU0KqByibq79K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QL/RI4o+Eo6fWp/dQfV6ukrrqdW6o6Xqqa1tfk6jqVoo1uqr1fJ/jX+22nqVVajR9ClP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uhDurv0IEuaBK7wknCSSSfn45o9rpurVNO2op1aKu8lVejV2qaOr06NNzplerVX5NDo6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KnSphFdSSNPqlpVtml1FOqv2j8lZ1H8roV36zvAld3VnjJP8Ao08kEe307W/9xq9BPeg0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KFp1QjpumWqpZR1H6f9lZr9TVq1Glo6ut4H/jq/yaXSaulVM2rNfvWO1IrvOCCLrFEk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T/qkc8EEc3TaqroTZqVqmmTVr31SdIttB1utTXVCtTXqULsdJ1Tqe2sdtd7aZK3LsykV3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jZJJJJuJ9KCCPcj/Run/enpmpXqL9lTtV1TdO1FFFWo4RqaVWk+5qdQ66VSdHpurUItrd6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Vnd4QRdYzeTcSST6cYTwx/pK5ovp17KpOtpmK0LTqalFNMuDp9BaVJ16UW6PR+nTZo1v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TlGDykkkn0o/1xcckkk4dLt1tPbUfSpVO1Gv0tek5+wuo1F2TKq3V5t0XUb1tYnbqXFDH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oz/o8EfBwRbo9TZWI8mt/j6NTuuxT/jIfdnVdFSqZoNOt6dUo0Ndaikk6vvRar0pNxJPy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0JXThmjXvpTFerudX0zoco0dV6TlGlqrUUo6iqKR2XLPyMcsei+PaRZ/IJ3g6GuVtKcGp8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0a6tGuDqXupKnZcU88EEc0egmLN/AQRjN3wQQQjsQQR8Inbp69lclNos1aqhPydXqR+1X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fB+CnKfgHi7ySPCDaQSh1G4kkRJuJGsYI95VHS6m+gkkkbGa/WKntSVVS5d16a5I9p9yk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hSI40JWkmzxXwzdkdHqNPahNkkmpqqjuzX6yqvssV60erGDZOM4ReB5xaOOMHxsWEis7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/wD+nYaVoFzz604aNeypMr6urTr7+CjUprUo1+oWn4NTWep3eS5oIxjF8EYQRZYuzRGE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3kngdlPDNp4YPA3dISj0J4III9LajbZXr1N6QtWpU7UNz5+FgiyvGEk+jNnZYzxwRhGE4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kgYrbiT7ZvFEEezNn6yXPBHHPsxnBGCGsE7weCSSSfRYsFWNit58Gw8CZ2Y6cX4xXxzxXo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5tidpFyJlV0K0jfqsWVA7SbhS7SVfmys/GK+OfxkcTQqYs0Kz4qSrxhI6ieR8KKhDpgdo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gizYvArfb4l8T+DnCLx6Mkkk5rueDcIgiMVwzg7wRZDsnI6RUD7DFbwOlMpV6nakWckm4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JNp9iPQn0V2G7JwJjINnFOTypGIp82bPJsEoEN2VnUO1IvgptFlxIXySHxviSG8FaTwN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fcm8i7iKlJEEjZN6PhmLiQvj5vSVcb5YtSO24n0pvT4shitUrU2QxuyRFqfArv4Ji416E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zE8VwQQQReMGiCLUjHZDyV5G+KnxZXRJsR4tIvyOn7ojCnwK783j32uSLST6k4N80k3i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U3dqbQOn8CHlPMvGKZN0Nd7eDszwSSLwK9WMk8EEEfAxafWqKbsXDGE4M8ekx3VpvTac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uvI3NoEIVqvPNJuH8ZOTygZR5IEPhWDsrP1GOyyStJPrLGDayIJuh2VJtZFkK1XnHbeSf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CKikRU+KbyMQrO6XBN5JJJxgVndXiTYL1Ff7XQ6rsVpX3OxvN5vN0iEM1F3FjBBBGavPJ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qEfYq4124kTabyTzskmytJJ2Y+3pq78Xm3dkQbjdaMkK1S5H3PAnacZJ4lyrhXOrrwMp8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+47pXkkTG/VQ7qkhIdX4wQirzih2quxEkkkkkkk+nF2TxLinm+xBFoEh8jIIwWT454XhI3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kOuyNuCKvOKsir35u7LhXJHGlZWbsqirxzO0Xm0EckEEEZyK832m0XY8kek7STjSx4PFW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q9OLomCSlWZNn49WnwTnHK8ERI6IFSJY7uCSSSc3Z5TaCBIeDFZD+Cb416EEEE38DtMCZ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Hs0ivuJJJ9RlPkrvF0QkOpfYkpHSbTaQMVkVcE+urP21kioVqikash8Ec6I9WMpJJJ9J2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8lVV5N7N5vOzKxW8MfjKfakfO+CSScJu/AioZSMpuh+hIxDuhYyTaSSSeebR6zKRo2s2n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qeClj7i7Ejff1I5FZ874I4XhNpjB+khk2XpTwwQQQNEEcsk4MRuN5uJ4owkYvfVndcj4I4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IuH7CEP0ZvJIh2WD5I4pwgjmXvqzF8H4tUInjkdVlZDHgh+i3dEkkWQxZwRzPngj4Sbq6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h3XMs0PjggggizuiCB4K6aNyOxHEsnjGUEYv4CMkPjXrOyQ7IbznkeK9aRvFYSSTkyOSC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RhN1gvXRI7IdpwgggggggizwdldZL0oIHwSJk/AwQQRyrhfBN1g1gsFzzxOyGI22fIrMd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TxL1Y+VggjOCDaQRyoeLxTuuRYIfsRmjabSCPZj/AFxexHsU4QR7EEEfDz6au+OSeKCC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BavAso9eSSSfYWT56ud8Uei/XfrvCRMkkn3Yyj0HaT6qFXPpVMQv9Nkkk3G4nggSH8M7x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3RDYlGLKVafgZJJGL2lzPlRBHsR7UYV0lNPpPFZr/AEV4zAnN4wTJ+Fkkknkd4EvSbFeC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OSeSSSSSc5Jxkkn14GrSSSTxRnInzvJejPJPBOE3kknjjKSSSSRvKc2+N+uuGSrmbJE8E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Kb98VaMkiCCLPN+q+N8jzWL+BfM0ReSRDtQiLQR6UEYuy4Js8UPsbzebrvkkm0eis3xP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5rkd/vlEiWEG0ggg2lPgqEhKM2xeg7zdWeCHakeKK/GCVnzxzQRZcEcLxV1g8ngvXfqPpK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okvBXpqn7myfB9KpfY2vBi9ZWeFI7UjyqyfHF1xvGbySbiSeKbPkfFBGa5G4H12iu24/W6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/2P1ej/ZH6rR/sj9Tpf2R9fT/ALH1qPyfWo/J9aj8n1Kfyb6fyb1+Tevyb6fyfUp/J9Sn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i/JvX5N6/JvX5v1Wvs7IiqruUdPW+5o1T2NiNXSiorUOzFyQRwrCCCkZtKVAyCMKkRaRs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BFXA2TeSSSfRWau7rhkknCCMdX+JqfydtlX4Em/A6Kl5XoSbmfVQtZMropq7s7Ir16ae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qlV2ZUlUjWhPtdZvnWSv4JFnUO0DFy0q1XC3m36LusVmru64Hy6n8TV/mzQpVValwalP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ZU/uaymko1dnZ0pmpqqtfxg+hRVppQdZTSqFB02nu06jQ/wC1GxH009TvSLTXf9qNGlV1P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2INLRodbKuno2nTaOnL+49HT/AKmhpadUi0KPwVVC1mmaWs9Tsa2o6UVVbraf8jV1FTQNy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xrBDdqrK6s6jcyRiuh4STdUm29I6/Qb4Fyqzus1d3Xq1/wATW/mylw5Kuto8QaWrp01y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1Hgpr0l5pkepo/akr6tvT7Pua9dNdKTqP1NGilTp9ydFVqtM/UUfkq1tOjU3eSjq6Kl27F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qUlOstKtqor6iimmZOn13U3+BVqPJo1VS0UtwangbKdR0lWq6rplWq6vNmJ2kkkm0+i8U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O6tV5xZFmKzsmbjcbmKq6HjJPE8YNpBGC43dZq7urzZ+hV4Nb+b9bqKN1JWocZRZqyRtIz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sPCmz8kEYOzsySck7zaCCCMXkyCCBIggdI1lJPGsHdXfBPoVeDX/wCx2o0qq6XUvtxdF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yfUJUSfWpmIHtX2Fsq+xU9Nf+TZpNTtP/AMG42n0NL+qNWdvY1W2+/ErwRaB2XIhjFyJk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zfDN1wvJiRAkJEWmzp5Fwu6u7r0YwqOo/7Xbc0oXF0fV0qnZWVUadXeRU0xEn0f3TJAqIZ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T/bDF0zVUkFS3KDV6OFuT9F80k2XpKzsxvGCCBqyuudeSDaQKzRBBBWouuGeBjsibO9O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eDqv+1miqHV+/wVf4/Sqp/aa+j9KrbIlPYfT6i7xdKXBq9BVp0b5v0fR01rfWV06FHbaL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f2Ho6RTRo1eD6Omfp6PMs+lR/Zn6dflmpVtXYqo19Tyaum6HDzfpxg/QknBWdqsKaZFp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FSiy9BCXezTNrEjsMdLYk7Vorpj1HhOCxeCwXBV4Oq/7XaXbpKZr7len+3wVeWdP0y1e7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qkq19Sqna32v0WvTVRsfk1NGqtlNDVMC0q5K6W0aWk6X3NSl/gpT2wOhrwLxZo6jQ+oVK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WU8ccC43aq6pKKSMGaisvQpH2Y9SlD6hH6h/gevUOr8lOrUvDPrsXUf8Awp16WTLK/Vgj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1P/azQ6SrV7mr0lWmdL0jpq3VGyleCrwdRpuiruJ2WtFO3ar9N0b1f3M+jRT/AOmfRT8VM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qv7n06/7n09T+5s1v7G3W/KNuv8AlW1erooH1tDK6tznFDFwr2Y5arU0yU0HYnHVIFzx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Rm9skmD6jFqGm9zKVBV5vF4I5J9OeOrwdT/2s6PWp2wdRr0U+TTqVS7Wfg1tNVeTV0kl2F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I1KK5lFNNW0dL3Da2mn5NWZFO0e4Uwa1WquzfAhlPpTnJPq7exBShm1m1iY6jexajK+6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Nf+QzaxUG02m126f+RSPhjCLRxwR61Xg6n/tZod35Ppqt9madVdH8WdNrPVpllXg1anJqe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UrUo7oXXay+4v8hqn/Iap/yOp90f8i/6n/Iz/wCRf5Ff1F19H9T/AJCj8HWaTVU8CGLN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G43G43E+gvBHcizbE2QMk7DNsL09XyTBuJtJuJND+RPE8XlHu1HU/9rOl6CrX/d4R+jWgV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RorRW0fgelvZVRPYXR00/uZ1VFNL7D8mjCq7n7J8Gyl66TNXSoUQj6GlVXEH6TTnwa/TN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OqpVaKei06vDF0FMeR6VK7OoroVahnUdN9PuuFZvkeNV5JwpvPJT4I7iulaCCEVD55w1a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tRBtIVtKlz8jUzbJsNboVXU6pOlo+nQqCuPuL/wCGpFti/J9Jfkr0an4qKv8AHVVd3UV/4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x9Sr8231fkVdVL3Jn6jVmZK66q3NRp9RXpqEU9VXT4F1mohuTV6mjT7M6jqVqKFn9rLN8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xniosrQLF+o6ZK6Yypokpp2r5NlSqnsUT97tEWghkMdElX+NpfeT/i1/YX+M0/yL/HaI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9Lo/1P0+l/U/T6X9UfpdH+p+k0f6n6bS/qa+hS/3MfoPhgggggi74KedMV5HUfUN5I2N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6cKaHUaeltKvXkn3Hk6SGjcbieBYVV1Pzmhi4H6NVpJJJJtQQQQQRxq7Z5NpEE2q9Rd7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QtBCUWq+GkkkknKcHSzayHeSTcSmbUbDazuSzcbiScXVOaGLgfo1DHgrUc6QqYvFoIu/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DX+0Tn3l6kZQbUbUbUQQQjabD6Z9M+mzbUQzuS+BDFwP0WPCBIgpJ4ZxVG1DeMXqT9F1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OrVLE4FXyz8RBBBBBBBBBBBF4III4EMXA/RY8aEVeBc2hpz3ZrLsRhJJNkpNSjbzVOB1v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OVep9lgnAq549vvsTyftqy9GeBjwRSirwLOSSSbU0urwafTx5EoNRSh8FI6dyH0z+xVp1U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/HCqoFqs+qj6qHqjrbzVUCqT9mfQWT9tWXA/RY8NNWqFnF6VJp9O35KdNU2q7dxldMPg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E/BVQ6fPBU59imr8/IyR3syGLt6a9ORZOzItAuxJVlF6NN1eCnpV9ynTpo8E2Q1IvwalA1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YFWnbUoVRXS6X3yqftU1enJPuokkm03foySSSTzLJ2d0rvg0tHd3YqVSTlV2Y+5XTaMd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emVi+w17dLn0nZc0+hF444INptIIs8INpBBBHExXm7vBB4v98IIINLRdXdlNMIbnFWrH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CL6VPYq7CdnZ9ytQ8Kn7iccywfx0kkjfK/ReMslncWMmlRuYs1aodI0JbSZIvSpYkVCV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/ZofosWD+Jhm1mwhHbkfovgXnFKTTphcbQ6TaOkmpMi2lT97NzlrL9t6sGP2aX8rvWc8T4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hoqWIWKzaINg6INvcSgrYsWV+Bq1eFXt0+vHsOkS9RDFwP0XwKyV9CntirLgYnbb3KnHA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26Hzv5VDF7NWcCIukaahCyXHI+7vVunsbqylv73ZrLuP4Ch9/gJJ+DQxe1JJJN1jQpYin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rIr+AXwU/FT6j84rCbdPT982UjZPOyb6tPYrwTuubUdUftF1KX80JzxU91jHwEk5z6qH4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0qYQsmTBPoMZTZqUa1MZMXM6ZKunVQuLTfyfflk3CqHUifanKnBFCllOTHalDfOxlN9fJ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dj4GSSHeLSbmfUYnPqRwLHQUsWTGUqRvnZUxdyYHUb0vJraqY+B+zT4+Lj0YOyJ4IKPTg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6e2bH5PGEk4UoeDsytm5IeqPUZUxjwWD9mh/ORlBGFPrPJXgpXcoULNiySukIYsWzVwrwj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aCOGn1nkryafdiRBJJJIyoSNpBtIuxC4KjUwqUjp4X7VPxr9eLL3KcE2vBTr1/kXU1IXU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4oZBMDqKKleSbNiFZ5MZq4O2xMek14IxfI81ilIqBKPWgj4iCCLyOy9Z5LFYrUqX3Fqt+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ZKzEuF21sHaizpk+mjYrvkeauqGxaUeRKPagj4aSSbr2XksaSCMEJEG2ytUxC49bCq1OFV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UiRUvakknlj055V6EZvJY0rFWpYiDbaqqyXGzVeFVqcKvW0/AiLVf6SvXeSwRTd2QrKo3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uRlfnCqywrs/UowY+OLR7c8NdUFNTZPDHJT67yWFIru9JAkJWYkLkZX5wdldlZA/UpwY81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PqU+u8lhQLKkV2xIXKyvzhVZXZXZ4PnRQK7H54J45J+Aa9Sn13ksKRZIV4FysZX/LCqyu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XZV5/0heu+KkQsUK6tPIxlf8AIV67K7KvWoFdj/0hcUevTZYKyvPMxmp5Kb12VmVDH6tAr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24vBHMsabLBWXosZqeSm9dqbMqGO6H6NJTer42M3wOo3G7iXFJOMEciwRTkhWknnYyvyU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4P0aCm9XxzyfA+Rc0k8DyWCKc0TwvgYyvyUXrtTZlXmz9WkpvV85Bt46eJctWSxpFgsV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oFaq1NmPF+lSUXr4Z+fXFTy1ZLFCwV9ptIwjjYyryUeRDKrU2qHi/SRRev/SFxLleSxRTg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7ankoVmO1NqrP19MVquaCPmVwRZcryWKKcELHaRaeN21V3KVFmO1NmMfr6YrV/KwRjBHIs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LwQsZNxPI7Vebu9N9RYP1NMQyv2IIxn1pJ9NevVkiMaRYIVpvBHI7VXqvTeumR+vpq9e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+aqypsxXoFghelVZ+bsdqbsr9ZGn4vX7q+C//xAAxEQACAgECBQQBBAIDAAMBAAAAAQIR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MUAEE1BRQQUUMmAiUiNCYTNicHH/2gAIAQIBAT8Bn3zEaIdx80O0Qutk81sfR7EnaI9t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xvn4LFtrCw8Xmyy/EtHEcRe2s1llFFnEXvsvFFHIssQ7OE4SvhJd9nKSKcSM7KxN8yEsu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SIvctjR+cPqfkYh/AWWcRxF762La31KxeKKK8SivEk72J0J3mUqKUhQpj7COIYsPKY1hF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i21bOx36i7jw835Vll9KitnIsvZfSoo4ThK+SujjY5NkefIpojhrfw07WXvea+i8SF0vz0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t9ay0WXmtj30KJWb+YXITvHGcV9KW/8AOxouu43ujliZ+ehfkWWWN5roUVm0XldF5o4Th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gm+WEyy9j2Pf+d1UKV7GQ2rzLLLLyiWxorNFYs4i9iwujRwFHIv5hrqLC79ePfd+RxFKu+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+De2yy+gh4rF5svL3LC2V/QeI7ldJYj1mR3fnFWVWH1b61l70VtaEuk8Vso4Siv6Mkxoo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5ob5EFyH0L8iyyyxdChDKKzZZeaKK30V/SqZCf3hxRKNFdCHWkJ15tnEXmt9FYSzZe5b6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UJchmm8S7YorKzDqLElZXk2cRxF5W2sUUViy+mtlFbL/pqxSYlRJWh4R7ZKFFbIdJ4WHz8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yLLL6lFCiV/VYdyXYhKnhk2mRi2RjWJSXYoaOEoj0qK8mupeX1aKK+avF+PWaKKILmOv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fbE58JzfMhIqyivOsssvYy81tvde+iiivnXsro34dn5NVkNZidqyWsiTtmjL8EtVRPchI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0RnQpp+XZxF9Xlh9Oyiiv6BfwjnF8mVpsVVyNTTaIQ4iOmomv3w40jjeY/DWN5XRo4Th/s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6HFnDJdjTbfcUUieookm5CQ9O0Sg44RDt5i2WXhi6NFFFf2S+jMjrfZLWX4IO0T1OEcOP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xPfRLUUsIj28C+g1is31Uiiv7Fe6iujJUyKtkVSNTmzSjSxSZqaddsxF4Cy93EJ7mUUUV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FFFbLL8WXLmRS74WnXMboUuIjCmasuWY9R4WVtbLw8LNZop5rN/3dq0aT/BaGycm2aONS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0WLDwtlFf/gEm4vkcTuyOopHChKsasKzp9+rZeVh5ZWa3WX/AGevI1FazHXaH6g09W+T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T7+JRRXlX/Wb8hqh5RpzslHiJRogLr0UUV81ebL/AKhqIe2Gr+GTSkiHfq0UVm/kl0LLL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h6h7jQtU91HGiy/gqxNWh7Lwmaayvmn0LLL+CfQc0PUOMtsUGLTQoEoEoHYsU6IT4vNr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CI6f3sW+sPocviFyH8anexscxyO+LSErEtmqSzpPn5Flll9KcUPMY2RhXyi8ey/Pl2E6Z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Wmai4UIfcjqNHvM09RvvnV7H4zp9+tXjyVoWlaGmiELFGvlUy9t+asPwnjiObFAoockiU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rGj3zLDWNL+XSvN+FRZeHiiKoaF4N/IV4djkKRafjMfcURIR2Ja30OVkRn/iFp/Y9JGj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XP4Jf0my+pIjPFDRJMsjKhaonfiMRdCWJKyWl9CiPkx8jSavmPViieo5YjqtEZqQx9yX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xd+SkNYrqMmqNKVrDGSEjhNNU/EkRJd9tGrJWdxaZ7R7JNKPLCdGnPiRLuS7Y9P8BWF8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smrRo9xyJc8ONkYHCKPiTIkvsjK0LDaJan0cP2S5Gj/khJD5GpK2UJWaUKJ/yJdsaHfrU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/AKk3R/JnBQ+RxHFYiK8aYuxyfIa4GKaJaorkRianIasUnHsaes33NWYxczT0xKjU7ku2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FtaK3X5N+V2HKhc140nZCJRKNkoiFKnzI6yut1l9fUI9j8mr2xGJxULWiiUnMZCNlKPM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gsavcl2xp/wAvgKKLL6a8y/EedTsaL5V4rZFCWKJYcbOxGVovw2amPyNWhxpiOGz2x8ib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GyMRQzqPmT7Yj38Guu31K+SrOoaPh3juxYbG7NQRVj07NOHD4jNTvj8i7EkM0ZfhlGr3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oLF51P5E+2F8Eum+tXn1sbwhqz+PYXTvdeZWjTmpIsbLNQQkJeFZZYyffH5ENEkV+Ue8c3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wvkaerxF7J/yNTtmPbN9OvFb2Pa/Jrw7L2PCJCV8xeFw41OZpunWKKNTtj3ZI0ta+TH4jJ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lE4SsTZGaUSXPmdiOr9i55mv8jUzDttr4J/BRJZQ9i2N0XlO8t4R3K8JYokdmVhk+2GhLn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Ee+FiisSViiMULPaIqlmXc1Mx/j16F8khvZZYieGxdCyWyPNjJYWF4rZIq8N4mxHCLT5+F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7EP5Zs9yKJajl2FHFEuRBLEtRIU0ziQ+5POn/HbeKK338M+uhjeUS7YSvpcNj5YoguYx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Y2MWZDENqJHVUvFkSJdjT/lmTZGBRVCdjqK5klxC4o9i5s9tntM9tijRPOg/8d9l+NZQ/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lQyJLsMiV0pdxISHyxWUtl+ExkSihxJFFX3HAWpKJF8Svw5MZPsaXfNCRyj3JT4j27PbHy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nnR7eLfwL6l5kLDIkuwxdRYSslGsrx5H4I5lIu8UUShZpqvDkfkn2NFfnF0S1a7HHKQtN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kh8iDtbGTEM0uwuhRyOXiWX8Elhj7ll4sb6qxYnh9xifLND8OR+Bdy6HIYkJFFFHbw5M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p9FOQtMUaGQ1efPFjJGn/HbqESRorl59dRi8iTo7jwo3hoXfp2LKLzRRZeEuhfUUeZLF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6v0OTYpOJGfF4MiBRwo4VjucOGueyiPYsvOoiKscSCpfAPK6D6T6dl4bo/kJUibLIo4bwu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2N7Eifcrxux3GqOJxZHUTJan0OezuONEXfSvdIiSIc0UcJ2LGjh54bOLi7EmR7bdQTOMj2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Dmtz6T6D3P8AyFyG+RVscaF2I9hkdlbrwhiHhCwiffx6vEySLodsUDhOE4SihKsWWX1JK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F/wCO6ba7HuTZwN/yKpGp3PeSQtYjNPM0RXMnGmafOPj3uvYtj3PovY9r2y7Gn2JDIExP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0MQ8LZLx7OIbO5RWOE4ThOEorwp9jS7bLHqJD1b5IhGsyhZ7SPZPbZ/kiDJsumSVqzRfLp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/wAK8B9VdyRAXNkyJPMiPbZW9iwscOJ9jT5rD8hv6KEIUSttj8ChEuxBpIeoj3TibOFs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iK4krY013F2EqfwFl+csLvnsVeHzZVCGLD6FD2vDVkLXJ+VRRRHuWWXiy9tZvooaENHtn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UONiRXP5R9Ri7H4KwiyPNk1lYeytz3NZ/Pg3lLFCiKKRN4/I+uumojWbxzKOE4Siiit1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HvXivYy7xAnKyunRw4eVhEs/k/PVrNFYYkKI5CX2S8hFZrNFdC+hW+isUV0rzW6x4QxDy9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vo9xIapEWVh9S+e5ZZ+T89Kyyyy9rTFNocmxIQ8sdkkzhaOOSFqrwEPp30krO3TorZe2y+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yIiXYit1FdT87H4lCRIaEtrxRwjiNUcNkXTrrrN9Oy83mtl+dI4i80UV5aH/AOCgLviR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3fkeVte59RZeeI40J3uooaocbfQplPFeRZfn0UUPYt78SyxiysSIjRxYXRrYxZeXufgU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0Jcx77+GrwF1rL2PxHh7F3wxYksvqMWXtrNFDzZeyy914rayyyy8vx7L8evin4NYrc+i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xZY34lFD238zRW6yyyyyy/Fe+uneGy8vpLF/CX4V/wBGXRfjofSXwa2UV4TZZZZfnXso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qKK2rD6C8Ri8i+rfWor+g2Qj+cTxXQQmi0N3tQ8VvXi10Fuor4Jf0WEuRKXQvdRWVisva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/lErK+cWb6NFFFb4oebG9rF8Bfw1fM2WX0LL8dre/BrqVsrpVsroVsrqWX1WLzX0K8BbP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o4sPyeW/ltbLLLzZZKRZZZYviq6lWVXlUUNdVdGitiwyiisLniTLxZfh3tWHlbeBjRHaxK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2dutQ49eK6LxHDXTXlLY+ost8tydDd9GyZEscr3rwntlhLZPsRxMWKy+5DvsfWQxljKK6d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0VmXgvNbFseaK6C311eM9wc7Eity8eWFsmRxMjsYyG99K8yxHdW1bKxQonCcI1hdCtiy8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tbFiyx9FKz9nq/R+z1fo/aav+p+21P8AU/ban+p+3n9HsT+j2Z/R7Mvo9mX0e0/o9t/Rw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cvo9uX0e3L6Pbl9Hty+j22e2/o4JfWdONnJDmiXIsjIWF1r6MsLNkiJZJ2R2si6LReEh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JlkXy3vYh4ReFD72UcJwjj01l5fRXXrpaX8iH8Vjjj9jaXcUk+22iiiiiiiiiiiikcJw4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OsR7YXjvdLFiViiPY8oRZYiXfK3PZqPEO297EPK5iVdGSy96y9y2PrLq6X8jT/ijWbUeS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olxRNJ0yWnx8+IjpuP/Y92UZvmemlJyZrSqaNb+DOI4/+Pkxy7c2arcUuE45XdmpqSUER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kLUl9mtqTVD1ZfYkcI48JEWH2Ixtn4GLx3uZFXiOHtjGzgQliWOwxDQscI1WZSaPcYsav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5gulRXRWXuW5eBTKHsWdPuaf8USVoXpZfZqac3GnzYvTzhz7jhqvtKhQ1fzIjoJT5rkaU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P8pn/K4cLR7UvoWnOenRL08ovmS0JcNWOD7ktN6sFRDRk3VGtpJUcPPsaqjSZLhsRzKK2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1kRrdLEe2bwi8RJCEsNHAcJwIlBPsLE1zELpoZRQu22yy9j6K6Fb14yzDuaX8F40eQug+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1Zexo4RDZZZYsxQ0IrdRJYZXURZZ+dreLLE8y23veX0V1aKKKKKxRRWYGl/BYeqk66Xqt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4edHsursipP8AJJSj+SMZv/sXqXVnDrVfEe7qfYhdB+OxLDzRQttZrNFDELECrEq6DKy+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wpYe5bGLqMXkIh3NH+Cw4q+l6n00nLiiKc48qOKV3R73KqLolO0R14pU0PUXFY/UqjiE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MWYi22cRxCeGsvrrsWcRxDeEyy8QfLL3vpLZRWx+LDuen/gjXc1D/AI+5H9R14yqZ6fW96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ti9XoydJ5lLhVmh+qR1tX26z6n1Ti+GJH3pc+I49ZOrOLW+xa2q/yS1NaPc97UPfn2o93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f0hHFFEXfwN7rzeLxRRRWHshscqHqHGcZximReH01u/BYqLQymItDaxETzW+vCfiw7mh/B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pw6Zpa/8An3NN3FHqvWS0XUY2en9S9f8AlGiHptKEuOK559VotS4iGtCKHNOVj1YfZGSR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fsk1xWcSY3zzGXCLayPSe6uhfTe6yxvKxDLlRKRe3TeJdK9/c9tsWie0haaOEemvye0h6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roUc8V8LDuaH8Eep/UI6D4e56f10Nb/w9d+pQa9uJPVbVNmm6mmej9XDVjSO+H6f/PiUn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8ke7N/wDVHutd4o43/oe6v9D3If6HHp/6nHpf6l6P+peh9PCg2e0xKtrI9J9OuhXXrZp4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StmmWPr2XiCsUBQRwpZ4EPTJqhsRZZfntFFdWHc0f4I/UfT6kdTjXY9H6bUnbNfTlpyakh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nziaXqp33NKXFG9nq4NTs05wqmSlHitHEqIqXEat0abVH/YVfgdWRUX0JEfLrxYuiyTE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OBEeTJPbRXV0l/jiziLOI4sa3Yfw1l7LzZeYmj/BGoT1fbXNGpp6ep/JH6j6aOhqVEi+Z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z0/8A8aG/o05N98Slpy5M/a6T/B+z0j9lpn7GH2fsV9n7L/7H7J/7H7Sf+x+yl9mk+XQkL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WcJwnCcBwM4WMvFllll9G+ReFFDSLEcNlMXck78PT7YrZRRq9vGvy6KIo0f4I9Z+pQ9M+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pfI0v1r248M0eq9TL1EuJn5Iz4UQnw8yX6jOUeBH6frTlCmaXY9RfByP867sc5rQbRo6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0YXY/W6qj3PT+qTheoz1HqXDnpsn67Vi+aH+ozT7HvyfaJdGnqcW+QvEWbxHoS7Zrq/gY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5J8s3iy3jVkq+RihSo9wj+rPT/wAeE9Zr+5qPURpSldjdcmQjaHp/RbX4Fqf+Gl6jSiv8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qjA0f1nS7NMTUlZ7MPopVR7cVyolpwapo/baTVUQ04wVJGp6bT1HxMl6SEu5L0WnI4Uha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58StiKI4ReXiXgvoLxIyoi73OVE5X8jedRriIq3yJKuRGLfYcmJtnGzjPcR7iFqJOyH67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/wBCX69rfhIf6z6l/kf6r6l/9h+v9Q/+7P3nqP8AZn7zX/2YvX+oX/Yf6l6n/c/feo/2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6Nll4svC6E+ostLbRwnDivGhOhSvY5JE9SxfKa38iLOI4xs0ppcmPTT7EtNjiVvRp8Dga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SPbv8C9NpiS3sXSfgIQoM9tnts9tko1ibLzZfUey9tbV1aKwnQtVnvD1WN3hfFV0tXQlKV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9HtS+jgZwsi3EWp9lpjgh6ZwHAcJRWeNnHI42e9MS3sXSfgIiQfLZqdhmp16KHhMsssvo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6J9+jH/Iaa85+RRRwI9uP0e1D6PaiezE9hH7dH7YfpWftZH7aZ+3mexP6PZl9HtS+j230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oiRYmNnEyTeJlYrfRWxD2WcRYvCUGyMEs6kb6OlGkONktP66tfE2WXmyyyy9t9KQvIs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JNViQ+qli9lFFeDGNi00t0tP6KrdDT+ysuKZLTorpcXnoarcuqni+pIXhVvQiJEn3I9s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alZHTrv0XGx6SPaZ7bPaFBLfLTTHBrxK8V7lh4rora+jIXkpYgIkiPYkybxLvvvL2LpLp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icPyvMvbXXeL5YRaJO/DkLwq3rETjOI42Ntjw9t9J9FZrowj+fKnD8+HRW9dW+i8UVjh8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jmziJvD66w1vWb6EVbF5c414j8N9O8WXnlvos4kcRxHEWW/EWaKzHFllll7rL6azW5C6W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4KLL2UP4WyxYSKKyvKjnkcjkcix7aK6tFFbV0UhebqLwUPLF8XZzKZQ0Lv5S6D7eHeHzG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Vr5BLbwPNFZroyF5Ueg9leDeKwulBcti8uXJ+PeL8aMqHJbL3I7dGQvKj0JfBIXn6q+b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9jZflKikSS2wXP4DUXLq18hy3sXlrc/g9P4B9h7q8WviV5cdrLL+Ch4qK6eoqfQv4Vx8Z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y7bb8+Hi2X09VePZfi3u5dOsUcI4ig/EvoLbLt8C8w+BkrQ15dll7L6deFRQoHANxQyjhO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siiuo/FojHyL6U1T6FfKVijiSPcG73S8Zbn476CKzFX8HqRv4q/C/xRx/Q3fRfjLdLN+e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Sorr0V41fFrdL4NSoU7+CZqV/Q7L8hbpbIsbRyKOF5rD8hSaI6ifnN0PV+hyb8my/hbLL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t3Ezi8ZjwsMsUqFqMU35LmkPV+hu/hLLL8i80UVli61l9GO6e1ll7F4zwsPZEXiyZxDkW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06K6jEPpV1VunteVheSsPZHxpjHhbrLOXwq6V4vwH48d0tjJZQhbKK8B7Fh7IeNIY8Lyq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SikV0r6b8eO54rDHlCEPxXlbUQ8aQ8rybL8iyxMl4j8eO6WLLJDyiOH4rHhC2IhheGyY+n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z8B747pbGPZHx2PCw8oj4rJD6tdavHrw3vfjrc9j2oXjMeI7UQ8afcexdSvgrLL20V4T6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7ULxmPEcPKIeNMfy62UV4D6tl9FbXte1C8ZjxHDyiHjTH4l/Bx2XsUThOHpPx1ue57I+Q8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XsmPzbxfXrooveuo/HW6Xbax7Ii8d4jh4QhC8WQx4Xxtb10E6OIvpPffgLc9rHsj5Dws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Hhb6K+MXiPbZWyXVjulueyPkPCwxiwvGZLuPC/pD2d8MWX1Y7pbnsj47ysMYhC8N7JrmPC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eC898JDzfWjulueyPjvCy8oXjzHhfBIfj2cRxFl9J4eFiivAjulueyPkrdEXjz3sXiWXj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r4V+LHdIva9kfGeVl5iyPjz30V5dllnIorFFYr4B4fhx3S3S2R7+NLKy8oj4+p4z6Cw+s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QxAAAQIEBAQEBAUDBAICAgAHAAEhAhARMSAiMkEDMIGREjNRcUBhkqEEI0JQghOx4TRD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gFJMkwUTig6Oy/9oACAEBAAY/Aue6IVhSnwF5tNptcpHVYCsCuUUSTY8yUKpnhKPBH8x7D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UWx4oSkQxWERI2j9Skbp6y+UoPnEPN7yyrQ8PFuLEjwL6CCIVnQSL9Jd8Tjl2Kwr0GXBY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xmjSy7oeDjdF9RrDjJJSGH5FYXhEXBVYaiwwXTEiKxHBZV3PDEtZJ4lYrCLHBfdBUqfM+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ErcyMp4ePGtKm8XQywU6Gug5ao3CGohnUyoqGap+UZ/sae8nopoK0XsU8MXYctENUv4T1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8jJAvUehcexRP7TdYTLEhmVBf6RnhUysVdTNUYsXlaWWtT9Kn5vgQR0WW5aEaFDZDNGqml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puNaTDyaTyeVy46lERzJDRCsUY8TmWAy0QrxOKeqjJTkKlB4SvDUz4bSccoNDFKkENVH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h1nXxIMtZajeT1Uso0n/AG2/xVSmGqFFvKk2hMyfA5kKwsqoeGJHkxSI8fCPBxkpEVS3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FPCu5/U4C+OD7jir6IOOVhseinyPnL+nxkyni4OaH0HKwn4eDC7yseHiIx/V/DVVL0M1y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V8Ty8UFisFEj3QpEjjYPFBc//H/Fp1ERVrw10xofIaSnQ+RWDqmGOOA9OJhYTxRnzQoQ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oV3QaioZaD2Mo8MXYpErmSDuaqexqXrJ/CnU1w9ykPh7DpL9Iw6jVUZF7yuprVRjNRDW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PDJnGQeFENMS+xpiHhGog7lqDD0P8Gmp+ZD4TLEMMn3M0Et5X7GuNeh+rsPGMpsvQy8N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YyyYzF5bl8FixWV5JK0roUVam5cag41VG4ReiFeJ4lU0IMiY3wMWwXNU7FnGVjNEpmqV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6oakNxoKmVKDquJ5v+1XkyfH0W+Joh8DoUw5iqclJUH6KeGLBU8CRL4StajzbC0nMkWX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lCVi3Gl4YysJSNCsJmPFCMrFYKQcTf5nhjSinCSyjpiYdSlWP6nCV90IZsUqiIOVQpGVSS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zwxZeIeFbyefigaIXgfiofFCrHjhzcCKy+hWG04jNQqg2CJTx8NR6JxSizQhUWDjJ7L6F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GOwiqlSvAToZ/7lF4NfdTLAkI8amaJRoqmn7ly8RnROplRB5bDogypJ/F2KuUuafuPAvQZ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SzRKMqj1GU3GNRvT3H4vQaGvQaeREPzVUyopmRSsJm+xkh+5m4f3NJ6GpC5lRV9kNK9T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4PXC0nKIZlk0vQrEpRFEosnSTGlB4jJCsQ0KQleNGqjYrSeFTSbGxbBYtJ5XxvLY2HVBn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icaH9svJi/7FVLnopSMaJDN4TLfkVnZZ0x1VaIWMhRRhEVSi9zwxYE9yD+kp4OO0RVHTl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48Ko9zxJm4ZWErCUiKyqg41yqHg8Se5D46xIm8qwFFk88zGlVEhgqnsIkUWf5j481isMqo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Oo8PFv6ngiX2rhZlF4P4lPHwlZz+v+Gz/h1/6lUlxJOVhSilFvOL3l4oLngjbif3KKk+G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/p8NVRNz8yOCHqPWP2KcOLwIebEpm4iIa4V6mXwqOg0Cd5bl1wWLUL1nsa/uZlQYvAOsnq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KQ07GZZ2LKP4hlU1UNRapaVyrL1GqMoyd1M6QljSZEHYeIsNKyl1nub0w0oWk1R4jUwym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VCsMdTLQzFaPP0QZFUZj8ziD0MtJXwXnZS5caFTNUZR1lcaToWnlNA3DQzJSWlKSzRIh6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H/bLyonxzD8jxQ3H5DDsuKx6phqthh1lQrKi2KoUUop4Y7bLgRBrnhizQeh4uEtF9DNN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8UAvF/CRU/8AEpGjlUKRWkw95ZhVTSRIrweh/U/DdYSi3LHym0qRCKthF4bZTw8TueuP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wPP5n9LiIvufmcZiu2BfUpEleGux/wDkfgNN14Z8zie449itTKqVPDHJfceVYT+nxde0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h4UHVS9PYzRGUeGAp4Vm6mqp6DX+R6DrUeEuZXHYaillLGoc/T2HiLyo/crCpq+w433K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o6jQlqFKVPQuMsJYeKLoN4jwvLNChsZallHpQdKmVIUGHlsPBgZZWGMwzjGxpqWoNLMlJ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moZULjmaOE/JWh+ZHU01LJPMZUHMkMr4GUdS83k407YGwPEMqqZS46lh5OZTadv2q/7L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CMhXhjpQoVrisVS0mmiEKFdjKUYzcNfdByqSop4Vug8nGHQ8fAioeH8U0SblYFrD8h8fST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g4uTi+pSLuMMOVQcrARnEpsxWFlM2Xi+qHh40IxlFqj4/DxHhKwLVMaLCIirmHTEiwq54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X9jWhWBa4FigeEXifhuCviW4q7mZByyrCU4MC+9T83joURY19hpvREK/1Iq+wkPgr8z9K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Bi8ammW5mSIZIjTQZDND9zLDJqKppUrGqjRVwMWSX+C0I9BoELQp0Lp3NdB1qMiljKncz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rHLjxoZB/sZolN6GRK9B6IPEaUnc2XA5lmylx0GHUZZsg6FYYqIPGZeIOrnh2PmXGM0cK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JDLwUhT1iUzcfw/8AFDPxI4/dRoIRpXkw8mLjKXPVRh3QsXoVvhYdRitCnhWTjmVTMMim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9SqqpYtgsP8AtVv3N0MsZqQzRDIL6nhik6GW06pyaUIRJKiwlEiop4eP+ZwfX0P6v4SKv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HPEmpJLh+ZRXgKw0SP0KRTaSC+2Hw8TNAeLgLVPQcYpFOJTir6qPL+l+KTxQH9T8NEsfC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VSVFKoRTSmn0KpiQqh4OLcrthcVCkVjxQKvhMq4FqLQVeE3E9F3PDHDSL0KwsUgRCvE+w0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D2KcThxQxpvQsaloZqjRGpOxso8MQ1KDok60Xuf8AsumBkXqbDrEhqUa46IObHqPUao0S9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mj7jwlYT/ANjokrKehceJD1KpDUzQ0MqoOMZfFUdG9j8tKf8AI/8A4iJIvlQaEYcpCOOl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QpVe48Q1SrlKDUlYZDNUyo5msNUzJKkSwoV/qQlIOEsRThfhqfNT878SsPyhKx54vVSn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WUzrKqjKXk8mRS2Dc3wWLzy0KqtOplcsUN1GQuMWH/brfv9SkditSiW5lRFmqlTw8RKof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41M6eHiIyngiGKCrD5cblRR5sOh4+CtDwfimU8UGaHl+KEfLxCijDzjr6mUcaXj4NIeL6e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RlMyUX1K6k9UHIlT1wZWHqmFJMeDi6TxQWwUVZtgeSnj4ZSJuKhSh4vEiKUoqr7F/D7Fa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SFKmj7yzcQyqXLF2GU2Kj/cyonQcaGE0Qj07mwyjlpWUpWh+ocoi0GovubfUPJq9jSp6D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Qy1HhHRC5dUQupT/APkVSBTNFRPkbr7jIXLKWkxpQzVLKIXNSSy1KqUkyn+C1T0LuZ7G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iv7GXhRmbKZliUfhQqUhREQqiSvJmHpKxehqLmWg9y87TYcaFR5MpcvUp4KmihmM0SDL4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6li37Zf/AOkUwOZFHKLyFiWySsIzCrCOJRW9DMlIvUtWH1ElFTVC6SXH8ylVWErCtIh5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zQnigeGSC1vQrL5jjmVTwca5WBfFAUiuZVFVKQqLFEmWt0m4083eSiTY3oeKFlxWPFCe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4loXVfYqkK19z8tV7FY69D9Snld0oWShpQ0laKaDcZ+h6DqUYaJE6l+xRPufMzVGiGqX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n+Taf6TZOhmoaaqMlJXk1O0roMW+5cZar7GgdupmVVMsKSfHnGiU9TSJWEqWlpqWVJWH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xUH4h5lE+RSPiVK8NIuw6+Az8SOLqNCg2BxhzUZR0llUeIZTIqdjPxKFPEWNMqqhaVVGm6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HiM0Zap+VBT3HjXoOq/t7yb/6VXE42J0GP6fhhoVHiQXPB4k3KJNhIOIVgtOOFPXC+Bzx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4cSKkkG5GWxWHLEUiQVIWKLOilYBxlKRRZTxQLmKXFr6HqVgTwRFI0m6CbFIivDzQ+hXF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ihWFh44FMrG/ce3uP4k9hk+oZOyn5ixdzLFEPGpRJPDKtZaj9SjIpmhQaOE2UrQcd5ai5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Xoa0Llpf5PDRStU7T0wdR4YOg0KdzNToWUyJU0U9zPxG9BMtaepSFKexRC6jSfBYsXoX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3UTYpUuNQzeHoWNhoCq1T2LxL7oN4TOsJTNF7IZOEqJ8yvGi6Hloq/MpClJXHoPCVGrJ8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Y8Fy4x6IepablzKVjiQvUyQp1NVPYdZNDO37TctPblWlf9lfkMW+GrzIZKKnqPNj0M0S0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3hKcRHG5LF2PFw4HETi35FUSVYGU8PHhTuLCiqvsNJ8HyHkiqqIRpDc9UKRMsmHGKRCLL0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UJ4I7nqkniQZzIiGZUTqXr0G4aGpE9kHrQ/UWil6luyF1HH/sZZahz0MsadRl+xmrT2lf7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5fMuXLqbqaVTrO6y/T3LS1GUZIe5nhTopdTYavQeFU9zMppqNDSV5WVRqoUoehrM09Qw56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HGEKQjxoPRTKVi8PUeJOxpVT8vg9Sv4iJU+SKeX4v+Q0MKYNix6FPEbrJixWk2hNNBh4V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/LsViLDjVHlcysah1UvJh6//AGa2C3w3iQpyXMvirOH3kpCLgaTFI1Q8XC1oZzc+eBh8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Fw1qk2xsZ4WPHwFovoUiR5OOMOVguOUqOrnyllczIakKXGhKJWEzRiKZVsPhd/YqnCi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81KRcansprRfcsvYspY9C83Q1UNR6m6dS8Xc3LIXN5sP4e41jKqdVKxX+RZRlQdVGX7Fy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uVTxG5dS5b7mZBi8rIOZIIoi3g90PzOIq+xoTqND2LFiw6ohqk4yKbjl5MVM1yyGUpG/Q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y1LlEhKrcdPuMn3HQywxdhqoZ6r1LDQoWSe+C0mUzKNQZXkylFUsbS3HUslC8v1djLUeG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Lw1UywwoauyFYlUtKylpZlLDJ+0snJf9wtJ1+Ncr4X5SzhT0WURcWbjSasvDHDU8fDSh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42IWI1PWEZoh+QviIaQoeLhqeHiaj1hGwMUiPFCURjw8W3qeLhLUoqULDDU7GbhIvsWp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VgV/coo6oaqlIEM8RdIjyuwyKZ0K0hSWWe3Y0jLQ1fYexvL0HiUZTUg5pLDTeFe5pVOpk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6TNCnQuN/c/SZfBSdjUMg5sMlRoDbufnQLUysM5Yc/KiUzLJh4oTaTKgirQt95WHNz9Sln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6l0Q1oZokPy4IlM6RIMidTYbC0rzZVHLFkLJNrHzGUSsRcanccpw0oViU1GaW5r8Jq8Q0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VWTsPEXlYsW/Zrjyyly/7xeVud8/2FPcuRVEcuXm4w6iNVKkfhR0tP5DDHzx9CL3HPFAJ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Gfh4ljxcOi/KTTYew5WB5Zz8uLoOmCw40EMXuhSFET2QzGXxdhvD2PzYhi0nNAyLChmiL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MsC9zPCg0JuXQsaZZWHiNKTuepqE3LfYY0qaS32GRSzmhfD8h/EXPUaCJeh+mA/N40S+x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pLczJUrQskm8NB6VPLqhZUklUqZYXHhKINEOb1Mpo7GsqsVTKPNoIlMnB7qZokhKxr4v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5tQc1GsYsWSbKai5pHLm0vKWg/iT3NhR6GVC5secgzmWiGpS5uWm37VdC/wC4smO4yKo0F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h4lXA3wHqn7AiYLY6og5TDWE8PFKpgSG6D+guDdYSsETj4nwZXQ9Ix8LmVTMhXhr0M2VR6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aYS1D1HYus7yY3HGU3L/AHLjqZf7GoehpHjoNGOtSxubF0LoNEg8mRB2Nzceo1R4VP8A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pNzc1IU8HEU9EM8USjQIvuZW6F6jog1CxZZXNKFhkHQeBvkN9yw9TSXonyEzRKUKoUpLY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rFHX2KcDhKvzUzrT2HSoyDrgZB6mksWl5iiZkUsknw2HRehTh8LuZm6S2HoZUqehcugyV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sWLfs7rK8tJYuOq8m37a0KlqSepb4R5tN/j15lcDTZ0PnOAjVBPFgc8XDY8HHSnzKwLWb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8ZEPFBbA40Q/EhQbxRnl0LlYZPK4xbBvK48tyxpMw0tJpUskrlz0NaKZoE6DxDRmUqsR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ohVYhoYlMqRIZ6mSFehXipF1iE8MCFhjUahqmocvO0mVJ1oURe5aBeo7GVB0UTxVoaYF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Q1VLINCq+xl4S9T0HKqhRJ7limDYZTMilhkHQQdKe40VRzNFCflxIO/sZEiT3M1DLCOh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LX2Py+H3PT2mw6qP+12/fbG37BlKRDfF0i3sLO+FxpUUqZIqlFnVBy1Sifl8QpGlU9RkF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V4TxQK5SLkVlS8JXxF1qUhhTqOxmVajIpqp7G6+8mHUYzDJK0mpi0zWlzcsMxepuWkxuZ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9J5a9T9KIZl7DRRdhjNTuZYU7lFQq4xp7DcOnuZoqeyDuNCkluUhqg6KoyKWm8KKaaDKM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aamhUHqLRIlKcXht7FaKZUU0DwqVhYdVHRehl4fEX3LJD1HUdamkZDTN0Mo8BuWKQpK4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dx07DC2KJYrHUZFleTqiF6jULy3HT9usvJf94t8I3MosKDwjRDKnxSRwXhcvdJMPyblYV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zw8WFI4TxcGPwr6HEWL0ET1USb4HQ8XCVTwcdKL6lYXSbYHiQaCpsg4xc1RYNi8mLjqNN5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zNQUapZR4S6lp3Qy07jxDKOhshtUf7GVB4SiI5aifNSsfEXoWr7mWFE9pMOOpSEsgtRoa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HLlhxllVRBTVFQeOIdSsESDKxTi3H4kNDIviX5GWDuWhQzxF6yuknNUrSyU6mdeyyyy1F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On3GWhtJHGUqsS09BkPQeMypUZUQfiKvsND3HrNk/Y2GMyzuMai5flMX/eG+MYeHDVJs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8QtBKwoLTG8qGUuWSI8Kq5WG2K9DWoiw1UosrLyKQxCLlX1M7DxoZaqZYae48a9FGhHw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Q2LobD0lvO5cuWqNQ/yaVPkeg6DIOxTc8VFMmYzJ4VLmxrKqniKUREGK8TwlE4iGuBU9x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fkV4nDSEsg8SGtBo6m5lRe8nHLmUrQzJCMpqMsSF5OvaWVDMqDLLQsqsqD+CEypEvsfl8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WiDx1NKGWGVh4T0GVO5v3LlkLrJ5WRehVGkw5oRRKQ0Koo4xb7npN40KLRfYy8PuZVRPY/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HWv7ReTV/brfuTjYXwvPxQD4KLaTfD9S9S2C3IqUXxF6Yoo1VxUheH0KwpSLkOa4RokiK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m9h3GQctK0nltgeM1nqMtB3wshYvK5qQr46myF53GiH8RlRDMj+xliiX5Fu6D+HsbjwGVk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y8OHoVWJV6FEhEZCtIfFK5oNJukssR6ma5c3QZzYrSX+JPGZaIeqlkLoZqFWGWFV+SlIO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Qz0UyQoXLqWLpT3wOijVT3GjHSE2NJshcSqFp3k4wlTV9hjMtDNxITKixDIiDxRLK45s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jc9h/h2PQuvJbAlJ/MpgpJh/gfQ1IuN5XPU08i9ULJhoR+ErDVDOxRVnmiMsCmWFEM0Rc9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peVpMqmpS9VHLn6VLTuPK5rNSrPTNkNJYvK6FXr8j9XUaqKUrUbhxGaLwoXWL3Uag1S6lx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k/uZiqopTwqp6SzxFUi7G8s32MsaoPxYVQZTLRDPGNYeIypEpkhoecvYzRxKaEVfmWQaWo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VlN09y5mMiGZZZYjX9i0JZB6F50nmjMviUypQzRxS3NJYaEYcsn7HYdYRlLFkL8pj0/aN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4603UYsWlceTc5JrWbIppi7CZYsDD/AsVpJ1lYth3neTSdRsO1BpWQrCU3HVh1kw87TeT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WWw6IMkJp7Fafc3P0nqeks0RkWpmSVy74WLS0joneT1GhGhQzKhp8Q0FFNpWllqb1PkP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cWNRlVZX+xdCsUcCDRKkPY/+Qy9h6oUrVSrlKHii8BdOhThwKNxIYan5vF4kQ0AyJJqz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xMapUGqepZDfsVopTwyubl5XUvEUEGp2HjL19jLB3Uy0QeKLuOqfsTYbly8/UZi68u3w1v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yuXkyny5Dl5ZYR4lQdVwsWLfAZYlNRRaTbCxmHUaE+fKoNO0nFHk9Ted8NilOSljUmBkk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xYY3WTIkqVNNTyvuMioMidzM3so/9xqdh7lqlPCo8BpoVNMajphrubF5WLDjqLCisXQeu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RDqUQzKks0aIV8aqU8Ma+yFo09zKVjiUZTYqscKFEzDIpl4RmXwleJEaVUyUQeGp6D1U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OiDKbj0Q2GEVUQ9DccyqPFUqiKf+xy5WsS9DS5XwljxUGQ1U9jfqOsrfHXL8i8rfutxpX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9i82x3mw5fDeV0neTSc8xT1GTkPycqVMyUw1TFTedfgKSvK6Fh57DjKONOw83iQZD0Hiw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qPEs7S9SyIapXHoWVRqoOpp+5uU3Mqmfidivif3LrgdJtAPRDNUsNCsvkV3LDQVH4bn/x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0JYy+Iz+LqVp9zwwjwoZVWE9RkM1EFdVX5Ifl8KqG6GZB4kNCKaaDScV1MqsWWb1LVUaE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plf3HRBbGxdvcy0HpLTL5mmhqUzcdvmPmX5GTh09xlXoPXqOv7AyY3WTMX/YLTf4DUM4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ONitN1w0lc1HmOZUqWQemF5XL/AUlUouLwzc8MGJubFFK+PSbzdBkHlmjQ/Lh8RTQnyM0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FsFxlHQapqoakWVy6jeIvEnQpEqjKXNVDWX+w9J3HQavY/8A7R2L1luNB9jMqIhuo0KD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V9j9SDSehpLIheplqal7TuaaoNFRTK5o7lFh+5Y8xITKqx+yGWGJPc/M4vRCvhWL3MvD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rmGLoOWKpSVJeo6DVHhpN6FaFUVRSyVncyGaLiF4zOkSmWFeqjfYsXU9f2C8mladuayfF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UXQbh091Hjp7DxRL1GhwX+Ctgbn2nV53NamaJVGhSbcy5cyrJ64b43wVZEKrFWKVT5Yf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FGLlUlTDabDrJ5vcpBCkKFYolGQ2wtKlS6l1lcad8FixuXQsaSxRS1epahsON4ZXGiQzV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Q119i33loy+tR4z1LlxhkLqVVKlFhGVR6jSqqobGmpdENU61hMsCKnqZuw0C9h6oZUVTL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bxUg/4oVirGvzMsFBVoKyUNylB1MhSOxWFR1GWhcubz1IXHLmqVy8qxFESpZKTso1O46IZ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6qoyfs2VJP+5XRBqr7IaD0HWJeo0KciuO409+Tb4LZRkNh1UdKmWFOY0q4MpUuMo6yYvJ1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FDUtEUhRebQaVzNcbFpSaFOTmiSpVI2MrmpjMq4LJK0tyxvJ6FzLWpmsWTsaRlHLD0Q1Q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qNXAw60Q80v4jSppNODY1GYrCqdSq8SEqtFUakssJ6DyuNQz+GpkUzKVRfuaadRyopdKF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miPD4fEbQofmUKrxEr8lPyOFHEZYIIEPzuNEvyQy/wBx7lhqlxRR0hNA1Rzc8Kq3zHiLS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2F8KjohcaGo8BnsZY3k1amxt3LonUvX2GhGb2LxKZpMn7Nb4G3w681kPQdVUsnNvgthdcb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NSGVIlMnB7mZYYTNFEppw35FuRYyoZllaWWGTjDoWluVFnXwtiptyGk8mlRXQu8nQpCpfG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cbkXQuWHGkyoXK+Io44ym49VNMQydy0IyQmkf+xsW7G5uNQ9SsVDTCo8PYtEVMrmkdTR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ULSpJlc0IVVaGWMzl0HP8DIOilERKGbiQovuUhjr7Syqp5kUPubqpmjjgT3M/wCIVV96n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nlwwp8nPzM/ueXChtSTKWKMOgw9ZLRVoOpU9JWFPBxLGWKVi02NhzIpRVXwlVoUVzKkQy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+wupcaTfuVjUN4u0tQ7/AAVsTqNj9BnP0jxSYtgsOpqRTJBGp5dPdTXChnjiUSle48CK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fCw5cYeTF5Wmw+BUnWAfC+Jj1NpOW5aqow43KtgshbFYepSpeV8ew8rqPFEM44ySYzoNC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LCvVT9KGYogily5VSnhN0KLYsMXLqNRSxqhM0R5iH5SxdFHiiQdzLCOtDNHUpBw6mRPD7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FK9h4lUZC32lSK5lQpUqw5apZRHFGqO4yFZ0qZImM/EjqMqjoIbyeJBolX2Mv3NXYfxK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46jU5zJ+0WNjUpavuMiTt8TvO5qQubjIo5YaW48rKo3CiNoR+KvQd/caFMNuQ/JtO/IuXe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Dxci2FzcZVNQzmnHRalxlwIdefeTLKw8mU1KXllRD0NdTMMmDYsMfqH+46ofMtLSw/8A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1DUUp4UQrSBZ7lojKlB4opXK+JUPWW46jKg9FQaFe5Ze46FlQzcUpw4Yo1KQ8JYSsUZnV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F6GqIdRlPmblhylEGQeqG41Ry5dS8tRrSWk3LxGaJT1MsA0IxmWIes7/sFy5qllL/ALld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Dp7n5ioMnPtK+G+B+ReV5OqjDoWLUmyKpZEHiXobr7r8NfA6YrGnHYtgc9RoTZMcR85aU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NsTDytO+wifPltgYdZWldJWUZFk6y3NhxoT0GHGQ0/ceGJDcyoaDN4UUbwScvPTK48nYr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51Wk0oakNbFFRFlYzUoZOHFF7QlOFwfB7leJxqGbMVSCToNApYt9yi+EuPA40KHoNGijw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0MsXZRy5UvQ1DQopm4aGWKhupZENay1DjU+LvyHWVv3O40KqaUT3UfiInsZoolGhSduWx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Np652lmiMrmnuXoZoolLfB2xXHUYuWm3Jth3NKqWphdULn5cCqaIYfczRonsg6qs1+Yyl0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fApgflWwWLUnadsDlpNAg8NJMZlG8RrPUZFGHk0RqlbsMlPcfwjU6SdKjDjsVRZuiof4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2GKxRoUgXxL8j8r8P1U/PjVP+Kn61X5xFERRj06D1luXoa1UaTqXUWqIOpeo5lhQsPQqn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l6jj17lYamZEL16GWA1obqNCg48rHoOvwt+Qw48RcZP3O4ymoVxKpUZETkvyXlfA+K5c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D4rYN5aUG+AvyrScZR1ndDWM5bHfCw82hXsNAXhQzcVehuvuo8EJlgTBedU2wug2FsC8l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Q27j8u+PaTRxjxqeuGyzcsppUZMFp2NxixapYZh3GQc1fYb+w7noknLyuhlhKr4Yfufm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YIU9kk0EKn6YehspmhVDK/uPQag9JsPQ1L0GiVSy9xalPEVXiFIDJH/1M6L3LqhmjQyp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LVPQesn8JcsWlb4y440JZOdb9k9Roe46oOsSztN/gLTsaS2PSWNptgugyKvQ006mrtgvJ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nebzvhZKScsWk1RlWT0L0NWC5cycJVGghh91M3EhT2Qz8SNTTX3GhROfFBFsOxqSW4yj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wylIuRmQaSiEdFMyJUbnXlcuhsaT0L4GHNhqDrJp3kyTeKh6mkYywfcrxEKZuxqoZYkUe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cpBCp+inzKrFRfkPB4vcbhoknRZZhvEVRYilDOhcaFC6jwjVLFlHQyq49FHVBlEzIKiLT2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PHQasRlTwjxjqMqmd/dDSgyGWnY2NQ8r/ABW/wFv2GxbBYtJzbBc352rG/IspoUYzTsOpS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R0hhH4kXQsq+6jQp8BmGL8m02xuNJp5hh8FkHUug0ES9BuAvUzKkJmiVTTy2Hw3w+OnyP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TDqXw05SnQiX5zvybl1lfBtO1SyJK0qVGHi5D1Gl+k3Nh0qVSBCiQofIc2HPy+EsY0P9M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H8S+5lgGoOg0EnqN41MyRTdBkGLy/Uf8AsaFJaj8t0NSwlVzdR+GWFSFXM7H5b+6H6ex+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lBpW/YrmoYshbHc3Ni/xjfBXHwW5lsFp3xvgYeppXqakToPxIy1fcZE5bcrYuPisWGHxX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yoo6KUoWGSknUeOEy1i9kMvBXqOvDhM/EVRoa+5ZJNJxsFy/KXGo56F1GwUUqhQrPM5Z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Ui9vgbF0Ni07DlpPgsMWN0m40tSF0WWmpTwGukskCqafCnsZooq+47jQog6n6hjPH9hpW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JboalUpWWaKhSFIojxeGie5Twp3Nk9iirF2HiM0f2Py+FEplhhgM0cRcuo8aGnxexkSO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BK/xzlxi4647zv8AGuhbHYuOpbksPivy2UfEyj8QzDVwXNMUryththcYuXlYtyrSymaJ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mWVpuMsQ7lqGtDQqmlOprROg/EiHqvU0oZUwXxsWHSWovK8nGwuNiVNuYymopE42N8KFP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hkHGWbVHGi5GZi9TKtC5cep6joWWpl4ar0MnCoZlKxRlPFEPEP4qnqW7G6Fx6L0HhTsN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xVhvCa4K+5nip0Kovj6C+CAzrFCo0SqPEie40VfYypQ19jdZOknMifYzKNB8dvJqSYYv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O8nQZCyly9fZBoO+Hbm3HwMk7l+RlqWHGoZqG0nPUaBUHLqWqbSYcbkZR5b4LSfHeVyi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lwsehqUcYvQeMaWVIV9y8EPsZ+NEP4l/kaUxsPJ+TaTIsrTfneL0KVfHRMDQqPKnIzVGV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sbJicae5fuaftgpNh5WPQdVX2MkCnoVj8SjQqOkrjqXMqoZpOMs7r3L/AGHGVB6Ia/F7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+Y6jxlblPCVWx8z8vhLU1Kh69cFi0mk5f4p5NzPUsiF/j2xWWIbhInuZo+yDqqjJyGlY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07GmJSiwxIMiqaaFkwZ4oCkCRReyGXhfUo8UMPshm4kSlu+BpXryXRBsLDlp3k42B5XnpN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QyKMg6UHj7nmdjL416GTgr1HohmjUdalsbTfnWM2FxoeQxbGqHsUqPOvwqqQonJdxkSdu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HkyD4LmWCJSip4TMtRpMUiVTKi9R5+oxRUWW46VHYdTJw0PzOF9zKo6/YZEU1LCaqjKg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PDAbn/suX7l3GlXw1P8ATp3NFOo5sWT4W89SGU2HcZEHXkXncct8TbHYtLYaFS1JMPzm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OMqGiOLoZeD3UdYIeg/Gj6FY444k+amWBOQ03w7F8O8nlpneVp5IFU/+Jcek3VC5eVzWi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OKL2Qyfh+JF7mXgQQp/5GeNE/wCKDxRGkyog2FuZbG8rFpX5tsGpC6Yq7KfLkNhrhfkU9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dkxXMyoZVNay0jsVqMNw1HShuWQ2EeVYpZaySxWV4R4kGHWT1QpA/QzsXqaUQeFCqJQp40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MXcywQmrsMlS3YzVLG5pGT7ytLeWk0lvgLl8NhkpO3IvJpb/smoaGJSyIauw6VGRMF+TaV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zcZI+wyFkHSTDxDIsRph6qaoYU+R+ZxI1LV9xkRC8rYLl5NK5fnNyLYLFiw82VO5qQywR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qZuJBD7H5nFji6mivuo3DgToNSTV+DeduXfnX5bbY6r8EghEW5VhiyYbjIkq1XDcadSxR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kvU3HRZPXuZUGHleTQIWoOVU9DPxEMq+I0wFG6Yaqo0EQ0Hc/SPEXLl1+JsNDibFYsg6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7GpBhqH6UH4sXQ3X3GnYsWxtLcub4L8h1Lmk9CsrDqiHmcm82Nzedy82w3LYXU1JyMg8R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Tyz9EP3PNXoZo44upTwmiplhphvgebKZlwPhYtKyli03lcuOkr4boOURByhqQ1FzSaFM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8rchUIodhUKJNxvgWEpCtCnyI1+c25NsLzYcyopYuOpabT9C6m9JJJqFUsaXmlBKlSijU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MPF9pXNy0ryZCy4WLj/A7TdSym5uNzL/ABbYdU9RlSIZh4h4iwyctp3xXnaWYY3x6R6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XpLKv2M8UXcsnUanIZZ2k40vnOxaVjUMXLl5ZaH6TVQdVUy0KKuDafqWk8Y3ji9kPy+F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fN7lkLpK/KuMPNxoRy5dpXHMtRpPEsmQsaTSWlfCmB1NSDxIa0LoZCsUZY9J2GTBsax4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VPnJZMpsOuCi8qpDD6kIqilZugxaV5uXndZWGQ1UM0SqMiFsbpJlKqpQYdPvN0KIbDqij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EXqUhRaj1NJoUz1QbDdB1ToMf4Ny3w7Hoal5bIW/YMpmjLqahkVTSnUeOnsPVfdRqTv8AC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zRjFx5vEhTg8FVGSGA/M/EdjP4o1+amWCFJX5Tqgy/A2N5sOtC5YeTjD4Ni8KdB4lHRD9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w+JsF5MPiqij1HNNS1Boh1lfA5SValHUdFQZZIajUZVMym8rFhxy439sdhy+G/IVCk/m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rVJKNieVsDsMkSjQU9x4kQdVWTSdZXTBccZi6qXMyJJ4j1F8KFijoVVVVB1oXiUaBOpRI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0lpOpvEZIKJ8zMpf7Gpex6joWH/tLcuXk4xtyb4bpO+FsF8V/j3VDUZUVT9CGbidkHrF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k3laTGastpXGed5uNAg0NB/F3Mwyjl0GSJfY0d1HihT2QzRRqZYU+BdRjbC2C8nk1exu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g64rHlRKZoVh6yaHC2BcLY3PU9J+g7mxtiuajYuh5kJlopm+x6joqGqoyDUGU1Fx5ZUM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koPGhl8UXsh5UZohh91Hj7IOqqaZtJ0WTLyX5NUsuBysLDpjqnIRBESS8i4yKeg8XYeK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B0LYcxllah6pKlWNyxloalLmo2M0sqjxF1HhGHLl1w6TSpYtN0Gx2UZB4R1NVRoeXYtN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EZpMqIOo6GlBkTAw+Fh8dy87y9ZupbA6mWp5ajwqhubG6+yDQfUXhT2HVVGSTFsF+Y6YL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CsIymoeI3mw9B1hMsPEX2QbhU/wCSnmJD7D8WJRsN8TDrKws2HpgvK5c9R1VB1GQafynY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NcdEKIZpZGLqpWJC2DNGgy19jJDEZvCeYieyGfixxDwV9xoIe2BsDl0NXKsWQ9B48Np1S6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seLwtOmN5OpqllM3IrUdzeVxolHNRqVULjqPFUyoeh6ytKyjIplRR4VLHoPRS3JsW5Tzu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G5aT1LfGXw2LUHUthv8LY9JWQuXNpXoepaJJXNyq/cZ/ZDLweIo0CQJ81PzOKvQ098D/F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xd5WXqVrNlk8SQ9Sn9TxezmXgxL7saYIPuZuJX2M0JlREPUtNsFixbkXFladjKo44yGx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02SIZFHlZBkKYHUaqmWBR4U6qaoE9kH40fQ/VF7qeXCMiYrztyWHk0nlcsU8IyKhq5CkU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CNOHmb8rKpmLScZRxkMo6lpXLy3598NlGSTyceTT2NSDqX/bGUv25NuRfkNg2lpLDlajT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jJ9x40HiiXqaUw2x7zcaW09i8ti0rScukrysZolLVNCFkGoZlQyRHlRRDcKGH3UfiIns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OrmVMLDyaTFxzYuhsbYLSvguXwXNU2LjjxoZEqOjSuXk0roMo4yKOknihTqMtfZxuDxV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9i6lsNixbDYtgYfkMPWbTeTJLVhthSOnOouGqpNSFOYxqVDZR6DSahnLzvJk+EuXlsOXN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09R6jQnp+xtyLRH/ALnab/F3nYos9x5saTNEkPUyxLEvyNNPdR4ux6jQpibE8tMrl1HUa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xZy080VDWhqQaKTIqjqaalqD/wBzX2cbhxxdKHlwJ7qPxET2QzRRr1NCDYHUbA4xbBcY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cvJ1opkzGmktz0Hin/nA6mpB+Ihlhjj6GXgon/KIePhw+yGbixL7MWr7qaIewzScvOxZZM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gGkyS3HmyD8yJOZWEfDXZCk1k4nItiupfAxfBfFqNXPtyNvj2HLY3x2VSxuP8Bfk1Llx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xFpapbjyubGpEHjiUtX3NMKdPgnlvgcsWNhlm5piN5WSb0Q1ovsZODxIug/D8PUufrXq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PjaJTceTDwqf4kyYN+x6F6mkZCxYaToozdTWOqdh1LFy1S0nVBoq+xl4ca9DRT3M8XYs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UGRO2G+O5fAxeWmVy+CxbBfDfFfCxblrSy/AIiJWomXDFyX595uaUGhP09jYvQ9eS+C2O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l6lpP8LbE8SDLX2NOK0nx3lady8mphadipQ0FopWlmNZqMqRL7INwV6qXhhH4lS8mTk25F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Fjed0Q1V9huFxIjLwYYf+SmbiwQp8kPzOLGppqvzMsFDebF5vgvg2Ni/IvKwxcvisOWncZ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hdS69x0+40CDQw86xbBfC0rmw8tJuhvguOo0n5LDm/wDniTbmuMkvHF0KYYsLfC2UdF5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lflWlf4u2DMqINVfZDLwoup+mEzcRV5extyLytJqlh1Ly2LopYtOhc1VLLLWnYeOLoVoq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XE/OuXnfHeb17DIpvJ4kMsKxeyDfh16qfog+5n/ERdEMyLH7qZYUSVi+C8rYrYLYbcm+K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NuSwyGZEldC2C3K2wfIdORehqw25LxDKPPLL9XLiTnVisNiXDTmsbG0niUuvY3LDcq+L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ty7DqgxeW49e40M787aW2BDbA6VNxnluPDX3GohfshlhVehoROo9DctX3UZMV5OXPUZJP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9J2kw4yDoWHUugw0JnUsaUkyS3L4LFsFy/I/UMhZZXHw2lYvLSZS4/IYYdVHUympRyqKUX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lpOWrN1Nxlm6y3GVR1rhbBbA42N5MlTRQdR5bF0GhVTQg5bmUoVpzUVUpCUx2lee3Nvi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2NR6828rTfE/wLScvX2MnCUdUhM0cSmVO5SdpW515PU3HQymxtKxtK8nGGP0jxw9B4aq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NDY2Lyc1IZXNBmSkroXSbjSeV8DKOg4yDYNJdELysaZOpedy1ZOMhabDzfk2nbkXGUdy3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+ArhYdBoSwyD0lZR6jLLYzSus0k1R1wMsryee46FllWpeVi6F0Hm0Cmj7jrQ8xTNFEpoN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q8uiFY3MuOL4BxlL4XLl5Mk78637Dc9TLDD1Uzx09i3caduS4ymZKjQpyLYHk6fcZUHo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aTYbYrDIPhdTUhlUdRy5cspccZD5TtEaFGhH4cRZUlpiN0ky1NLH6TNF2NNfdSyIMaRy5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cuXN8Ny8rSvJ5XSW+Bp6T0LqOqdzUijYXGk4w4tYRURFSAv8EuNxp7lpbm+F53wNNpPQ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TXUyQRL0PL7qMnDTqPxYU9kM/EWMsg2FzUg6jJguX5ar6ESKyclkYdEryV+G3N5snMf9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6GlIfcfidk+BeVpPFQ1VwulBjfBaeaMusRk4K9TMsEJmiWIaBOo07zvhuXPUtJ53wtCZh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6DpUysONOxpHldJWLjyYabqmFi0rYH5NjSWkyDysWLqbjrLc0lsFYULGw6r2M3iXqNwo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Kw+x5y9jzvsVTiV6FFxU5C+xqLm5oqWVJMmC5uWGHmxmnaeo1YLmZS8JlVOg0MSjQL1NM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H4kalVhr7qNBD2LFl5Ny64LTdKm6cxULNyEi4vYpCnIWS/wD0K41Ty69SyQH5nEVRk5Ns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FQsplXuZhq9h4FMsaIPxK/xLjGdKjIiSabl0MqIPhrgeg0rYb4K+KTQlp0hhqZqd5Miq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hYtK07ysOkmoPQabjGlSw+Jop6h3GHNKytK9TRGb9Z3+xlT7FViUdVGVSvhjNPcdYR+Z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lW5yyaijoaSw0rTus3GwOlRlUe5cYeWmJf4mXhRmmnupqhQeOJR0VfdTShlSVlxPK83S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L4H5viKUwvYhSrr6jW5US/IX/AOhMnPbA+G+CxYaIdU7DRHmRKPXuXLIWGHUYctK2C0ro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Gw6JNohuIpmjTqXQcZZakNxoqDRr3G4qn5iqVicaH7DcKIsiDqnae0rqNK02U1Fy87IW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0ry+ZsWLFp0qVuWHiQ9fYaFR6IOsrIMbz35rqZCiOqj61wvzKoQrKxXbHcdJPJ2NaGsy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l6mlO4/i6DQRnlp3NUKGbir0Qpf3NKdi1J6Cw6DULTaV5XLzcsWMo8rHoXLl0HVJN8Eq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PFxYqfIpDYrDsQrSi8qL2Fpif9yZD0lfkXxWHw3kylxopPLctF2GqnQ1Io6y3PKiLQJ1Hj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wNiYeI1SfAyzdRixYthypUeW48NTKhZDxIiGapl4US9DLBT3U/2zzIU9oTNxIlH8S9Ty4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/KcZJWxOhSFDNEozjoXYZEHVO5lWvsZeFENwkQzx09kM3iiGgRC40robStLcdJouG83Ge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ik68pUm5dJIomNKGapqGLFklYeEp4FGpLbkXLyadzVK2By874GMyFUKKXLDQyZR5XleV8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viDrFD7oech5ydhvxPC7mX8Rwl/kVRUXFXZZJDCIqw1X5iovDQoqLSUcG3KiF/bXGWTmU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HEsrfB5aqMyloVM0NPYspsVqUuZaDjqs8tTT9yyIP/YcsnMuXx7y9B5MOXUaTrJoqGZUX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nU2Mx+Wg8Kmg0oaULjqvcZ8TTaqF8Fhi5fBedx6SvPSs7lqjsPEM+B5OOtBkWL2NCp7j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jSg1MTqsmwaRkNsFMDLJ8GSFvUrxs6lIIR8FVKIfIzUMiFkMzFUI1+ZdC6F0NsS4EThQqp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CdB+NH0Qfxr7qaEMsKFx1KlpONKwxc3KeJRqqWwXwXL1NP25Fy9MDl1Ll1LqNynSV8eW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Rfc1JxE/8kM34Z/ko/A4lTPEvBX/zKfho0jiK8eHxx/Mpw4EhT5TVqxILCtxvTlL+yspd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wMmJxsLD4moaPubIa/sVdes35F5XLjl8V8PoapZYlM0NZfKTKpZCqzvD1PX2NMryus7Ka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de5kcdJW57zshlShniK0SppQcZFX2MvAj6n6IfuPxOyGbxRe6mWCFJ3m9ZNCuDcZi5eTm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SkM/FxUXwiJClJuo03K7HhguZolHiGVSnD8THhVSKOtYFK0N5WxLgXA87YGk7F1lag8mR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ly9RkYzRKPEWGlcfDaV+fee407zpyIcXj/DoiruhFHx4fDF6crp+0XLyt8DZMF8bjLgso6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w5UWb4nSfqWk07qXLjOPPKrmeEsOn2wXQ1p0UywqpohT3U82FPaEfixL9jfqWTHpHwXw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RqD1kylF5LpJxuHXqOioXLIOqIeZ2MvB4kXQbgJD/AMoh44IfZDPxI4vsWf5yuNK+G8nwX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UU1MOVo54i1BqGZcDS8SnzHWaLElRuw+VRili4yjl5qqqfIpBCqqIvHf5FIIUSdqKOvY3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SWazUi5Vh2neTSuknNJbFcoOo9VllHN+ZfFuNDFgoNjfkLB+n0+BT9stitzWU2HL0GiR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PWVpsmF5bHoNQ9DXFNllnqnQvKo4yH6l6GiPsah1iU0wjIPLfBcuo2B1KQ0HVJZkUZS4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klluOaWLLUrNxlxWKo43CiLQoeZ2QzRRr1K/04VX5lEhhT2lZS2KxadsDqblKHoXHUuWm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mlJILQXCxcRI3QZJK7zrJYoeLSH2PzI4ojLCiTumD0UXeH1nFiUi5F5ZlMsUnkw8WC0rY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GUsOhlSo/DNBuWnmGLoajWvbC5WBx+HF2wUgSvsIn9OJF+YvE4nh6fEepb4K3wbjYnQvQ1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bn6jLUzDUP8AEnqZW6GZVUZJWLch5WN5PhYzJitLUa/sWKov3KKijqNUYzeEfiwoMkUX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xIavsZvEvuo0MKGpJNeVhxsNpVzFJaT0HUY9By9ZZkUrUsMWHk83m9e5XhoZoeS+CwzF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2F0N8Fp2HGSTJJxp1HoNhQUi98F0Gr2LKZrHiSJhnK0EVU2lRS48ReTxJJlGwOVhtKNMSi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cZZWldDbl7jLJ5XNSFxpakLoXMo6IWGYdVWbpPKhY1Ihq+w6qPCvcaDBfDSKM82Eyr4l+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kH4XZCkFa/OH4BZL+43PUsOk9zeX+BkUeiGqI01GYuvNeVjcuXQcYvK8tKyoVgjHSHsbK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E9fY3QuZoqD8aEypFF7QmTgRdWLcKD7mbjRfxQdeJF7qeVD1GghTpg9C9R8LDjDyyohnQ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5ZqH/AKnpnZcaTWw6wp1Gjr7CIgni5jDqevJvQ1jLUYuakkxmhoNUZFLG49SwySvO6FzIg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R5vQ2wUKIlVK8RMTKbqPEiHqIqjYVIoakQmLMpdBqysWHGncvi3wObFy+B53k4ymkZEL0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c0oaU5lxpPyaowmavuUiYyrXnr7/ALe0SLgvKylvuXoXi7lsTDycuNyLmyjohaekYzfa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O5rj6jqWLGksek9jYsnadlLULyfBufqm5VFLyosK4Wk9B6yyoVU+ftJ1ncyoxVaS1OPC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0TqaYOw0KIh88LjYMwwyysaTKg6F6DOWGhQzUSTwJNhy8rjyYvPSmL/2NQdk9pbGqVZrJ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dSqpVZXlY8W0ssJekkT1xrmMovsJJcEK1k9h1UY9TTKyysXoZXHLVGhUeFRqnyNKmWFD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bDqXGnpHRS40MSmmnuaoUHjN5W5V8LTbA6C0VjxeBenIsV8J6HqPVBvgL/sthxh0LDwj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GUdVwXwWNxkHQtOxRcTl5bdRxi6HlrT1LFh0GSV5OMPDTA1TMWUao64WTCxYctUZZMhrp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oqFFoN/fBceJDWg1VGpChrHcqkmqaFU2T3U81PpNcS8msSJO/L2nc3Nx0LDVKMVMyDVGUc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lYdIuxuby1J3LjJGpt1NSIPFEaa+4yIg42NlLniSSyZB0GhKxyol8MaJ6Cwrg8cXSbTog4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CEsegzj0wXLm5qUvEg61w7TZDSWHVENaDxm5oiUyfh4lMvA8Pup+atPYeJRqTuXlbFaVs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x06FOBDHGpqg4ae1Txf/AJaVX1hPN/DxfzoZouH0irLwqqoIvC4lfczplGWLDWBaH5sFf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T9ifHpU0RFqG+C42FsGxoHRcNsN5WmxZDSxZJPFQzxoflosX/ABQsv8jVCnQeNS+FywzD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FvO6YNjadhhoTPAZULKg8mPngcappG/uaoU6jxw9huJT2hPPjM3EjXqZULcmqypgdKjJTC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6mqVqmmktjYywqpmgHqayniGRFGhRB1QupY0qaYup/kdTdeo0CDwQdhqTvO45qSV1xPS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1BxkKxGUuqlJ0lngQVeBF0U8MaUUSERsSqU2El1lFgT3HoPQyrLedy6m8mSTFvtLTLYy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eYpm4il5ONCaUwMPgtjtgeTjYmHwqUPy4lQovhiQeGnspdZ1gWilFSCNPmPwPuW8K4UFL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qhlixKJ8dbFbmMJitO/I27myF0GVCsSy3nZSw9C3YvF3NFfcy8OBOnI1GUWsmHRCiwlYWH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Zlw3HKQoxVB5ZEHgRTy6F5MpmUY2KyfwmuEyuWhQ1/YzRxKVohlhQ2HL8h4i+JyxlYvNh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byvUdJ3QopuNOxpGQeJCxsNTlOplncZJaULYElVRKdTKs60mw6lVKQkKrNMCrEqIqblY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5IILJcHUaTDqh6+xoiMvC+5ogT+Q6p0Lz2LYrzubKaTTJ0L4L8lsLF+Q4w02SSj+nK8U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p8zPDQyrNZL8PcYsg87nqZYFUeGnXlsOmK/JeNDYaNJMaTSbdRoUU0IXhQeP7D1U0pyby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IPEMPK4616YnWV6DrL5lVVaDIiGxsZlqNQ3HQqyFIlTuVhoaVUaBeqmmBDNxO0I6xr1G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zfE/IoV2xWKWK7SSuGxYdBq0LjJUzMflmaJKGmpaTqWMqIWHGLD1nYZD0xVRSizvNpWE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+kVBMDScogyKoiq2GiKVUSBNKXl85tearJJLJcC+ClR40h9kM3FjLKvupph518GUzDcrbC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kpgsXoMqFiyjGw5dS1Z/MpxEb1x14fC8Se5+bwooZJH4ig3KrAtFM6pEZmFXhxVT0MyU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pccYehqhGqWnpTlubzrWWaErDQcZZXm6QmpOhoqZIUQzmWL7DxRDIOsrLgZeYxZZNczSu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0QfkfIWilalfFEPVSxp+40HYqsESGRfuPHCPGvRB4Y194jQgyFh0STYrYLYWUdS5uMkSob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AylIjLEVURJZzyoV9yvCgSFU9J3HjWTIaFobIPF2N1GQtNkwbSvhedxlncqkmLGlZWNpJ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NShVFoXTD4qFkl8p1FiVRIYL4aQzom+FfbFEakGLG0tWFpP4j9Qw6JiuOqS35jlxlHLSY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Fi1JOg0rSyquB+IsH/JD/AFCdjJxkKRwwxoVgReGv/iZPxMP8oT87jeL2E/potfWVY4am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hqiJuglEoqfPDVIaoOlOVEXm2Budub9zSMiYL8y83LlqjQSshth0mmEeBBkkyJ8JuXHV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WVBUSFEH5alKIVSOh5n2M1VNKdRoU7DTuOtC9RkU9OmBkHQYuWLYNsDTvKww+Fz5yoLF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JJWTqXGktIaqNwoU91M/EhT2QeNYjQgyYbzvK4yyeTVHPUsehdBzYuXQ1F5XkyFy5cvhp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slwNEakHiGwPpQpAeKJ1l8h1KQ2LlzUh8sMQmGP2HQSbYWNI8NBoqIah1myLJh52nbkZU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LyyoZrSvJh5WGM0rKMijJSdYY4aew+CFJJ6fCRe+C3Ptyb4K4XLlYR3myj4HiQaq+yDcN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S6nqMPgdBsG/cvhsaTcp4VwsWPToaqrJ/EbjoflU6j+Ez+FS1J6ouimZV7mpBsSLKL3Ll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IaZOXXBYoaalhmLyeeoZJepuhfkvyKQoeLiSbF4k2nbDfA82Mw0Qw7ydS5ZRhlHGqXNyv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qZIe49MfFT/ywshZS5qLiIVpPI0R+bShQex4eHf1M61HMo6rgaSEQ2FRUVRi48Zc1IMs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VGoOknoZR5apWlcvLXChmjGiQupcsZqmVB0NkMpqRDMpqGiQdcN0MyoMi9hiiF4j9Rehm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saBjx8WGvuJ/ThRPYWH9SYIJJ8GvsVX4hpPWdp3SdzcvJ5uxqr7IZYI16GmBPdT8xUp/4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PbluMppaew9Juow8IyMWUsvQ9Si1Lzc01Py4FHLDGeij0Gr0hGgjX7DQwp7mbw9CxmqW+5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KVEI/TxDjDoVlZZOo8SDKXShsM5ZcF5WFZZurDRmtOhepsZoDLWEeHxew6Rp0GiQstcdVm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1XBcdUFrY+S47VN05LDjlErJi5mMpaVhi41DYsZEc+Q6UNanyHSi4FwcRf/KaFdllkugs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XEqxWGWkMmxPgXHFa5caJZMP/Y1DeIeEsWkyjoMNQcsXoUrEWLDpJhlHNReW5cZB0LFx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cuXUZC87jli02Rew3DUaBB4oUPNHiVRpbHj40NCiS/rfh4qRJc8H4jJxPsVhWqSSH0SVJ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P/Tp6eEROKvgjKwrVOW40lladkLfGMiDzuZYVNkPMXog6xL1GwsPJkXksZkLmxYyxKO5X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NAaUHk6xDRVNh1N+5mWLuZEx2lsOi4UISNfkJUZB1lTAvqXQzf3MrFzKimaxloOOo8amV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ZYD0QrFU3N50PVBmU/wb1m+JsNVsZcFJ3GLqeHxK5Ri6IOqKMkrjqXLmtC48NRoaSseg9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sqmVaqZYITP4SixIimuEZStW9i5cceKgzmVB4h6mqFC6xYFEkvsKvzweGIcoeJEacKYGU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uXk8lxx+88qlIR/EXUbidynFhT3MkUI4xuZojWhkhVR4KT2ncyoPQ2HNKSsOhlHnYtOyF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Y1/ieWqe5sai8XeWlMFpWUdpOilsFBeLBpW5+TxVT5FOJBw4/sLxYkoq4FQiTZbSTNWD0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0+N01HSkvQ9SkKGaJOg6xKV8JlTAyFsO9RsFUUsUHSVmHY1IMpdB1ToMi9RMpYZB0Goegy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6GeLwjReIbhRL7qWgh+55i9EHVV6lsF5bSp4nLKo0NJOiFy8JsWx3KFYVVCiqOXKoo87V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B1oZVNNTQMlE+RVajW+clSilaDUHoU8VDLH4vZSy9RlQePsP4l6yZPtyHE9BYURIYtokF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wUTAhSbrhaw6yZy0tpbDowxvNxkLnqehliLjxLJh4h6FIYKjQUP1Far2KRw8Rehl4HEPI7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NT/ig/GjUfxr7xHloZEHwIIR+2FFQ+clQVP6cSp8jQvVCqlEnWIyVPDEeGI9YPXBbBYpTk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oyS2KohRVRU+aG1fkXabmWI1RUHctJaoZIR6mmpSLhKX8PuNEg8R6qfqGSTRMZo5NVTSa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NUSjw191G4cPYZE7c3VNi+HwxpVFF4n4ZKweg81WfiTWlhUW6S8UFhIt+Yk7Yb/BXNzSp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k2BoVKRLSTrQ1dy6SqaVNusrxdz1KKlBqU9jY1wp1KPF7IMlPcdHGQvCh5naEeKKL3UaG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3PEUrQqqjKg4xlM43JdUGHUvUsPPcZByhZpPEhlUziX7DQqvQ8qJUG4dPdR44fpM3Fi6I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X3U8qDsZYUSeWhmpgXA0qoUW54VPEmuEdJWwoIKMeKMy0wUHcqiUUosZRFY2HKLCoyfa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FK+KhrLVKLCNCV8EGDUhqqWHLFi3IsLhQ4ntios3Q2KQlZOeBLDXEikqKhWBKwliyoMP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FQfiJ3HVVGRcFi0rJL1GNKdzNQ3X2GhpOKvqbmlZfpNcJlr2GSNeg3Ci6nlwJ/I1cKEf8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KfKblxuReV5WncdS40mHxUU/qcCGGm5SJlKFaUWTni4H5if/ABiFih4cXC4n6oVn4FVl5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GQ2Ni/KtgYzFEHnuXGSV0llUzKUSKNPYr44jMtSpvJklm/sZYYlMsMCJ84jNxIIfZDNx4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7rUywQp05LIPUeKW+PaTRnqWHqNUuak7jD1FxNPKJ6l6e8stR1lXMWP0mWBYjy4pPUt9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gsah6Ssb9jc1ciqEKyXwsPjSortL8qijrBCLFWGNE9JolKlj0K1UYtJ6DYHLyZFXoNwx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hnXxFiyYLFi8rT3LSfArizUQQ4nsI+GoioubHUVVMqMUFnUtLVQvXqP/AHGUYhExx0io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0tIyIhqh7FFk6DN1NUtEXY8qMbhfc8tOsZRfAnUWqoow8SjpU0IaU7FpWL4dM7SvJsd5W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25HieGL1Q8SqsfuURMHigRP6iCwxpRUlBQh9uW+BlHHGHG+IYpEk2LTrvLcvQpcsNU0yq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DFQeI1Ko6oMouC4w6YXx6kHKIXTBd5sZi5WFT16jrQaKp6GWNTPFXkNPNEiDQxx+0Jk/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C4ae8Q8XDh9kPzeMq+zFh6SuNh3wus95Wlsf5Ljqpl/sZptgZRUkilKDz2HEEIUSTzXi8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6oPxUQbieL2MnB4sXQ8uGD/kp+ZHD0Q0oWLYbFh6ydRlNx53k8rjysXmklEEI5ONha87F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42iWnuOtR1LyQQSSYYiixGsuq/xGh4n0nk8RTL+Gj6qeVw091HXgp0M3G7QnnRqWjXqp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INTk2w3HxPO8rohqQ1YWwWwW+DWOBuILDFdCFURhOXFynQb4K+G0mFLDsNEOoyqXi7jxK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JZZsbVLYEpJVw1lsbDDlhkw5ajn+C4ypJzbBcpFQrw4qFOIhWEo3QvEPUavIoPKiDXm0nL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F0GpyrzsboapWwOZR5KIV9CkRliNppL2wVVBkFWKlCqKOpXxoepk4Uan5fBobQn5nGp7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lRDYdxp6VUr4YkGqPEepZBzTKiwoNEnQf+4xYshYtP0PXEk0EIsVFWT0LSrClZ0woZloN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LfsIQyTCqrDVaGlC2C8mm5anWduRYZcF8KsWoOMg7SaknLyc1INKw6DV5W3wFeLwkVSnC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ZeTLyLcti0qUlqQvUZFNUJT+p2Q1RTsMoi1wMUjGSqSuIUxsVqesmUehtgaTOUjSnzGjT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xuZXT0MnCiPL7xF+FD1qUiihX2x1XA+Ow42DaTUHLRS9C8rlkwXGVR0LpLcXkoL7EK1L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adyiqvQdYu5Y8uEsnSTIaTYuhc3GMyFxlGHUfAy0L1NyxftLaV4hlXrhtK/JUdMFpUUsO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XGHWXzKrK5qUYsXLjiEAgmHpjsoyGw5tgvi3wWGm/9xpqMUWiGqTUw+h6y9ZbDoNJh5Ww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5V8LKvJ3k4xZR0k5ZMF0FLlFGqOo2J3QypRSijqNjoqHigYpKw6DLQdyiIpsKUSAY/MRD5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GavjquG0rYrzvLSWLScyxIpYcb+x/g3kw8vQ2HTA0nwrNaoNBH2KJBEeLiJRCkCYXGlc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pTw1LF0NUJmjUyjyvK+BlQZUHk5c9RkUcZKmkcubFy5fkdTVJh6YHiUyIVidTwpqXFdJ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LmovUtNSBPkJiT2w2wOp6lkSVy5ZCyFixZS5vLae82GqOijyuWlsWk6jFz1HhGHGlYad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vsWwP8DaIso1S87Ko0EQ6Jh35Gle5uXKF+XWhTkMWQd0GNRXxDxKZo4U9zWlSqS/yfpP09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npNaVtiqUwJg/wADMPEMtTMs2Vh1LSsXKUlVyli5uaj1ldC6D07mShf7nmGbiDxfc1QmX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YqCliw00qRYX5F1ldC5qrLKilsToU8RspbC7GtBoi6FIRkU37lFNJoiG4R6Ka29jRXHDX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5lzcywr1PzY6exXweJfmbIZVoXqpfCgqD6Zsg6FpNEOqDUFqggmKEssmlebTzIMMily6Gx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gyGxdMNxp2lqNlNOHfA6Fp3oPEWXsNJvjoudbBebxG69BuHENCnVT9CdB41UYdS+K+DO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fLBXwxr7INwV/lEN4IPuPxu0A/4ji/2My8Rf5HlQ9RoIK+xlSkt+agoyoXHK0xVw2VSy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hMyOWlYe5eTKZql1T3Q1VLKfl8NCyGf+xlQeKo6FlMsEY6Q9VP0IPxOyG6yqqL9R5cJlh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OKbyfBqLycadkNjYtyLGUdRlUoeYes7oWhHhoah0qZW6GZTcYdR1QZcCiSgTBYdJOMXl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pGlStFT2Usq+6mVORYTFCqepualLjD4LF6F69RoVM0JuNceJjLLc3LGxlUzFjKhtg2HOhd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7mrBsOqIeYhqLmWbVUrWhvK83NUPxi/B3k0OGw5vjcYcvQvUTHfHfE4kqxFEwtO5qhHi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Y1IMXwMOJQop4hpNipO0niNSYHioUhjQrFY/KhczQyZUQdYjWo6p3MtDSUSCNR4IU94j/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iN198LULpgu02xJNZbDYHlYpsPA/zKRcOHseLhV8PofKVsD4H5GoeM9TdBKRFz1NMrLK6S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sNwu8RaBOo/Eh6IebF0QeKNepp7jIk4ZKJKDBSbTcpCeKK24tEdSyjI3zEXirVSkMnnfk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gWTz2LjUUvQzR/YyxFjMXLjKOWk+FkLSaI1F0HmyDqhlWsniUeTKhmiWTDog5kUzIWLIZ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I4v4jcFep+hDNGnRJuaUM39Nf4iQ8VIalYfiFw2+K2lbA6jxIZeIijr9xlQbmxL4l+TC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xzY3G++GxSpWv3GLFsLyeijQjDrK/IoON/c1Gww9BkQeA0INAveVzV9ivjiU37jwQjIn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4yz3neSSQXBcYQWokqwwoMPKwyyubythvgaiD1lZRlhNXaEyJF1HoeUq9TTBD7qPHCnsh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pbuWQbEyG8rThkpDJKz9MfyEiPChnNhqDTtJixbkJiiGWJDNVTQpuMg6SsIXHnYsW7Fh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uXGiPMUeqlhpOa0QaMbxdjRxOx5UZl4P3GSBPc82FPaE/M48a+zDxcRepo7miEZMdi8qp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nw8QkkxX+Esp8ipRETsZvD2k9DbBc1Dcq8sqUHXEuBzKOWGLSdRjMpdC8J+qV5VKGYYWV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VKSfiIg2b2Ggj7DI3zM6IXWVkxXGHSbpPTyrl5WN5XNz9RqLzbAstxkk4jCtfG0q0GTB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+4y/Y8qKLoZeBT3HWCEeOJTTX3GhTtgapbEyiYnwVUREkpDg2GNKDtJ4ikBVIVUrxBhi5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MhsXQ1GovNMSjKpZR4pOkm/sPQSg82HGHleV5ONgsOhsPGh5kPcy0UcapY0GWEcshZOx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aSxbkpEmwnzT4dfg7cm8rlkLFixshtJkiLInUdew6xKWFmw+BMCclBZWLYLGlTVQeMdcN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RRCsSOWQeCHsMxuXlYsWHTA+K+Fp2m8RliLDl52GhHoNGOqmWGpokuBcFEuWFVUURF5FF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DQ19zTAnU8yFPaEfjcRR0WL3UaBO0rzvOxYvJ8L0klB5vP0n0Ki4KpP0NaFzJDFT5n58S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2G5cuIIwtGM2/JTlWwNDUeD7lh8O44w48UKD8SA1IMqFl6GTg8VTJ+GXqaOHCZuLCnsZ/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P3iMvCQ0wp0GVOmG+G5ebJ8F1+HXkvzHLmlZMWqZpbloi0PU1Qp7IPFEb8litS8mwRxe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KpRTIZkETkXiwuXQZZtDUtQyj0oOimWo9cTlJPJuQ6l8O5cuXL4byYeWw4y0L1kyrUv3P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cz/YpBGVn8jTUaEcyjyXHSBCsWopCOtOVedsO5YsbyvK07jxKMs7IWwMIWGk4xq+5c1UL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W87IVVKrgvNy9BkqMwlVkggpw+UmOxY9EHjhQzceA8yo3i7GSHir0Erw+J9I3B43Yb8NH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1FuFCebw06D/ie0I/4mPsP+I4vczcSNf5G/csaTQgyINyXGhqek2k6m/eVjUXGUsMo5fFe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l+RXjcbwfJEPDAqr7zcWHhqV8Sr7qQw8WHrUqnPWUXwd1QeKsrm5loaqexmiiUtynGwVK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uL6fMrAylFTE+Jjbqhm8PQdCk7m/Y/Shm4qFPEsXtCZODxov4jfhl6xGaCCFPepq+xeVk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fCZOK46pjT/1hvg2nY2ldCyTsf5GVC61LMaCtKIWRSyp1HiGSsth4JMa0HiRTKOvIrxN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UdRi5fl+pYeVzctK5tied8Fy4uZRC03KSYuONZJLJZU8OFsVYRYVbAkoRJQJykxbjx8X6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fueUg3Cg7GiHsaULFsd8XoXHmyqXxMsmUcZS46jKalxWLYrl57GkSJeIsXyUpBBCnTCqQ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pcSL2Kpz0+DYdaD1U0luQ5eboXFlqN5UxbTYvJ0GSd15DIqmlRFVPuWLHnKnQ82Jeh53E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MyRRe8Rk4UIzScvK0r4bFuSjl8LTRlP8AEqD0GVh1Qc1KZI0LIqmZVToecg0Q6oakGWV0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GhXiF/saRklaKTyaVy6dhz9SmhTR9xZpOqlIRyoxcabqNCNCWQeIZ5ULDqapOqS3kyrK/M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WVsG0lksq8xKy8SMLCu2FBFKCUlfkQzU+UuhvhvJzTK5c3xsPyti09RdC45uaitRlHTk3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yoPSV0M34aCnyiPDRYI/RRsKxwlFvJFS6CO+/PT4NjNQaexcvgvO6yvQZaijzthYthbD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mHlpWdsV0l/giHnYt8DTiQopXhqUirOpTwrUaJBxokHuNDT5mWMzL9ikTlUYaqmZBkQz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HUug9CniGLKNCnUdE7jUHoepahdBsFhWHGkgg80TC+KiXNPhT5mZarOxYuMOuC46jYbG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S46yaIeKdzdSxoTBfFbmo5EK15uJRBJKWwWxJyti6ztyWm0mHU9Z2ldD1wWGQzTuNUdcN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KPQdBh1GmkUK0VCketMNFPEiZZw//GJlK/sTFh8LSuOZR5uZamaTKZzUNFWbpiph4j0V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0LYK1oUqlJspRIUNKFPDO5eS+5aW+K5UXFeVcLleGuUoqOKniGLDsUSIqg6S3MqKp5cR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vwk6D8XtCebxC8f1SZIZOhcYrJ1GLyukmrLcXEwk6yzRGWo8/y4IoisXhgPzIliMkCJLM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q98Gw6VHhSToMPJh2MrjoNQcYdBknrMsSDxVQsOxl5D42kmCIXBeUM3LchJNjtgtg3LS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6mmmKww1ELwl0xub4rjjLO8rllkyD4Ya2iYTDSfD/AOQnOp8VZRkXBYuUlojU00TAyHlm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NiWVx4jbAiIbF0HVD/0NVPdJ3Ly2Mzex+tTLRC9S6VluK2wpTdCo5StFF9RZOM5RuTRDe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iqg0S9x1QcsaSw07S/8AUmHGiKf/AMjUs7qXLVUdKDDYLnqWGLyXBRJVVppUSF0Q8XC8U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KxZYTND4l+ZSFKSyuOow6zuOuG8tyyllLLOqKnaTYNFeppMxlH8I8SF4vpMkHEU8unU/Se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sXcvGnUr/UjWWZcDzdi6T+U/kuCiLhpCOV5qrK8nKYtM3WTIsnRajfcehcZS5uMZhh1G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lL4bysppHm5eS4dQ8Qym5qUyjoaZeoyLNK2hw1UWFFaGTCcaOJU8K2oU517F/g7FaqPO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oVKLSVhxhxlN8NUKVHlU+ZfGs6Q4Um8RRRpsPQ/8AIfwmUcao9R4R18I8SqLRCIrCpmKw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bqUhhflVIeRZcFpWae5lVTP4xqjj0GM0rLK0rKuFi8qeFjc3kvuWlS0vHxexRGPVSzCK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YvVB+Mnh9jKj+smQzGVB1L4WXA9VMv3TBdULqpZZZS6DIfqT2P1jwL3PLh6xH6E6GteiH6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WSTytgoizYfAj8qkVjUhcpNjPWh4mrJU+c2Ni5cvhSplVMNB56UGgK0+45Y3qMZpZTNL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zZUHWWmVy+BzYy0HkxeTlxiKFJNJ5bFhpah44U6mbiQlEiMlVPJjnFxVW+CqsgvC4L/OX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4vw8PCi9qipweFwfD7KZoODT2EjhvzFF+DvhY0FijFR0LFoSyY9sFUwUsV4dF6lI0VFkk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XC0syMZFVFGczQyeTH5kX3PX2KVXqflq5n/tJitUKLB2Il8Io0qKpdOuDQwnLhw0LybA6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dfsMtTSOwyoh+mIt9x60k1B6IesnLoMqdyym5Y3LGktQ/wA4/HxCg00XDcqplbqUrO6S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uPHCnUaPxexaLsbGxq+xdR/F3LDQw4m5DytNknmPlgTmZE7qfmcREH4kQ/iXqZYEQ2VR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UQzQfcspbFUTwsskVBJI1x0GQ/T3lsZkQuvY3wWNh4q+w0KqaD06mtD1FakrqbjDjxDrU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ctOylUMw1ZMo9MFjY/qIp+rsNw+L2G4UfU8pOsR/twnm8PsZvxHZDNxuIao191HgG4cPY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SXiisU/DVgT1PzONxIvdccXC/TfmRC/BNDU0onuoywGbiJ0Q9ZOMhpk5WpeqfOTKXUpW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L5DFKiIpSOGp4uEviT0UpJa3nSTSSS4KMi+461GPLj7joJYeJO5RIuxupRGk8UKe6lPH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6H6U9y6G/YivJPHYyJJ4UKTYTlOJKiTqsrjz3GSpuhui+w8TF0U109jUqnqWGSheVXP8A2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g9TKknVJacW0rFEWh6zREMyTzKMqRKMg6+FPlLKg5cuX5FI0qhl4UPYZKcllLY64KoPh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5eaS8VHwspmrNUknpPwraSRehSEeJSxlgUzFzMplUt9x4fuOZFUzWLDSdB1GF8U6qMim5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xL3Gjp1M3EQ81DzFX2Q0cWL+Jk/DcXqhl/DL1U8nhp7qa+DD0P8AU9oDN+Ki+kzcfiRd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17mVKSvJ52wPOs4IU3URJeGCNUTkJDw0EjiirFzIhfgdPK3HQobSvjUUosnn0wXFUpOBN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nlhTqoycGg/E4fYzcU8xR4l7yyMPxIx14i/yNFfdTLw4UX2MqJ2FqtTeTOK2FE5deQkk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mlR4RURRi8Q8ReI09xoZsWm1JPJkQZBxi8qFh0HUZZOf4lYvQupThwqpX8RH0hKcOCFCg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4xYcapcdRiyG2G/wDUlbBaVi0ti9UGgHkw5pwpK8nSTybAyDcOLsIomPNLVK5edaINOqFI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k5/gZxloPEWH/ALGxdJNK03MqpLQfqMte46J3NjWa/sOqm/cevc8tFMsEKdC32Fi8MNfY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LY9sFi3M3lBSfjRFWHEng4Ma9DN4E91KxJD0XmqK4vwlpaj1LSdBsTD1KScVExJ7mYaTj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HTC82Q1UHLYrLK4w6HiShRS4vJaE3xaVpyUsOaT/AOPWT1NCDN7FIYloWlRYknpGqktA7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h0WFRiySuaYlPLXuPDLT3GWnsVi4kRldR0XsZUi7GiJR4FQZC0HcaKEaNE/iV4sfjUYY3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rQ9RqSupcZTUpqNuw9S3NeVsGhe56DP7DQKPVC6l2Ni9B6LyUFm6m4yFh4VMiRr0HQzJUZ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jQqk6KMK88sNeg/D+5pTuaUGhh7mWCBP5DLwO5r4CdB+PAntAP8AiuJ0RB/xHGH4nGX3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EGYuXLyuXxXGiN8Vy5SuG+C5fmf1OKi0+SCPxE/gefT/AJQiwwfiOEq/8haWmnhhpD6q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+Af4rKaiw7DFp5DNDF3N0MyrFCNF3NuVes1KTr6Ke+NxMDlixbA0rG4v/wDM/SOLgSKy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EvhUqq1ccqhTApapm4aoPUa5ljXuaq+5phqZUgM9EGVFHhU0lok6H6uxk4XczolDKxm4s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q0H4sPWIp/VhUaGJfaEfh8SnsNDxOw3DXuaU+otwzXCnQbiv7H5qop5cI3Dg7GlOxsap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OplQ9Pg2LG5abKsso6/aWao0RSqH6S6FjcosKjVHQ0ypjQU9RkLIaUP0mdTQWLjDD/Bs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hZJbjIbzRhmnY9BlNy/JdRhh1Gm45lHUYzVMo6DF1w3Lcp8OmLsWlDBHEsKLugir+LiX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aD5FODwkX5qo39OH+J4PxFPH6puN+y2nlHRBlHkuYubmo1DcSppKpCnUpFToLNedRdsV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dCyKekrYFNhha1tghov6cCS3xLXdBKXHNxmm82RjNAVh/sPK5m4kIz+xk4fF7HkcTrQ8pP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Dqo9e55nE6KPFxV/maO6qeXCeXB2GRJ2lZMFsN5blp3nXxSdRlmrc2xadpWxXlYsqmky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4i0GU+ZqQ+QxZamxmGXlIXPMTsZ416H6vqGhSbF53+DeTIImK6mssilqFy9B4hlLj4NKF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QdDKg8NJWnZDZD9I9CyDUwsWQYzJivisQpFYTw8JOppQ/M4SV9UK/h+Kvsp+YnVCqK54Kw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Aqeo/NWiyQWVubVKH6ULmouWWTQxr7INw+J2NFPdRlgNadh+JEp69TQOhpQsnYsZYRxsC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h8KUQzIJSEdjWxv3Gt8zyiyoZEr1MyF0GQsVUoqRdjLEhRIalhhIYrjIyJTAlEHQ3xIk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PK4g3BXqJ4koLJTUPGQpwo+6H5scVf8AxY8zjfUZkjX3jU8mEywQQ/xLlyxehrqhuUFLr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ShsX5Fx1L4I6D4nGxuW+5ZzLFEnU1n5i+I9C5rQYuhYV5UVBoZa1nYshYtSfqO3Nv+xL4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XLyqpYYuXNpbFkLFzcss7FhqjjQVNPhw5R5eh6mgsPEXMioPcoVrJ4hh1MimoaT1UsuNP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p686KSfAuaCyY3LjLKy4rlj0kgogvzl8iiIZ1VFGjVehTAlRJNKw+JGlpqaaG5YaimaGh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BxqFp1XbAwmWpl/DdViLcGHrUzR8LomKhWJZNXtJRJWLTusnGNkNUmhHmw6SulMF8GkZ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sMMo5lgb1Hik0nUyyeTsgw4iQ4FYh5u5lVRqmeTGxRS8QxYsZYh6yY04XhxXHVO4/EgTqa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oZeFH1HqheL4q0r/AAKm48mLTcsaSk7LguObmUug9MNxoh+IXkyly6yvQdRqG0qUw2Qav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PcdMEbzSCHqRReKJpIqic1fgbYWHRFLci8rFiww9JOLQSUSkM9kxpKs6eJT1LYGhqWSFB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xnjhTqPxoe5liWL2MnC4i9KGT8Ov1DcHhp7xn5/g/ibmk27DUOoxvT+5VcVuQmBRBSxvL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UaEeqGoZB0TsZYkQvWW6GyjoqdBh6p0LH6+4/iofqU3QapmVJfloZ4oIfYqrrO8rycZx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TCmG0ryspsNF9jUPO08qmaWWh+ZHB3POROo3EVfZCiQ8RehZeo6DxInUbiQGuEtGvtCZe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8KvVRuBB9Rp4UJrToPHGZouJ9RZV/ko3Cg7GmFOgy8lh/gdi6SZCxsXLly/OeIaKVC87DD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VnvKw6DMOqStJoZ3GoPKxtJ/uMMPSTVMwymlVKeBU9ysmoppN5NOFEvUf0wJBJIfUr4RI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SnwV5X+Bcy4EF+eKyufmKaV+oZeJ3MnjWUXKaGJfY8mPug0MKe8Q/9M82FPaAf8RH0REHj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7qU/owdiqQQlkQZcV5Km9RE2Kri2xVmguCGVj9JtLYYdEGoOnYsMpq7IPFUZEMw39y1TN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RQ9R4iiqVSM116Gov9hl7lF8I+K8mSbmUzqZUHWaCC4d5WXoZaoXNQ8rS3MyKWiX2hG4X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iPLgT+Zfhp0qPxe0J5/FH4vGXqP4l94jRCNBCMiSdDy0G4cPYsnaV5ai82k9D0HUuinoN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uXLjVLS1KOvw1RlLl52NRdDYvKyFh0NBvL0GWTDycypUtQzRxHrJpWUsXlWpubjxDL2Nx6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xIvsfl1KjwjrQaKI3PQYekmLDoXoQ++BZ19JL8mETnKIgnwDDlp7lzMXGWW0vmNYeJSy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lFLVKoyYUFXAgmJZtgTBvNmNQ64WWknleXqOlDSiniUXDtUtWVcCYNhoajpSSYFrgZS1e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r4llZe5YdjKo9C0M9xyyGUekrybDvN6GUeTWKxoilESgy1kskIp2+xpLGksbSshZJvis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M0ti+Bi6SahmoWGmw5viZS5caV/jnWb+IZVHjLFjadzceFepqh7jeHvO5mGU2LlzUhvL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9PY/MRBpshceJTzOJUeKJTLLMsrqiGZZMp6m3Iua0GVD1IcCkUXqpmE8KRfOoyCxRIqVL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C2w3Glcee41OxmGiUdZMU8Q1JWLp3NSd5IklGxMbIOs7SY1KXxWLDDq5loPTBdcWaIZJ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UwXUaaSZTMLWdp3TuU8cHc1Q9xsG4rxFUT7n+TNCXVPcrWFfaTRDxKbmqKh5kXYeIZa8p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hlvKuOyDU6IbjqbmiJRuGs9yxpLYLycaTSzKbm+BlLl5OMo9BpOiGVB/CMiDxFKqbYmL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TRCpZDR2HqnQ/X2LxdjWZVHGllPQdzPAvc0KNWEyxjoi9B/7G0sqmaNS5ZCxceeoupZc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UNcI/EQaJV6DV7Ggbg8XoN+H4nU8jvENw+GnU/wBpB+LAnQf8R9h+PxB+JxV/kOkS+8R5S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RJq92kiKIRew5X+nDhVfQpyFF+BtLaXrLRKiyUzKOsJq+xlWJfaEy8ONTy06qf7SDx8P6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cRr4ncfxfUaIRoIe2Jiq9J0hQrENcfCyjquKw9S3IcZOSqiYKsMOpVcPtyEk6iZk6DW+Y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6GRjMqqhmuWqMal6FIYlHiileIYotBoqGbuimoyxwmaBF9oTLDF2PLU8qL6jy4OsYycGH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rFxIF9oeRk/EJ2M3DWJPWFzyuJ9I8PgT5jvFL5FMayYzRJJqDrJzJEaEiT5FIoYk6F8Viw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1Gm40nVRqy0jmxtO0mQ9DaTjDfDONgsqmlS2GmJxrYLm9ZaCw06JDg0mksPg1jxIeZCa4R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vDH4idELxL/A/Lh4q/wABuDxOw3AXqqD8Lh9Yh04adTLBDT3PKg7luEh5sHSEfjL2PPjH4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/kaV7nloZIULFpPEhqTA0nxwzWFE0y0qvQQRBKFVTDxKXoMQxY1SKqe6CqlvgmiRP4n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qIvF3Nu4/hHXsg8Ufc/Uv8jSnUywQp0ladsD4HGsUnVVwVqZbTrWglFrykLnqND95fqwv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qYU3GQ8PLfBWX6UFT+pDX3MqmdS5pjUbhx9huAvdDyU+odIIfuebCntCf6iLoiH+q43ZDN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Q8zj9eIevutTy0U8qDsWh7DInYuNEOXYZVw/LGngqhmUuXwLNJoKehWrDqXGoPBD0Kl5u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TG8/UZByyDyq6ljczIppU3TD/gsWKKg1Tc3NzctJpW5liymktOxaTmU1LJuT8+TdJWk6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Uy+KL+J5MfY8jinkL1iG4MKfzNPDTqf7P3PM4X0jR8Lsa0PO+x/qFPOiU8yIzKZjQh5SHl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OUhHGk64bVNNJ2E8CuIsa1l4IFzKVURBItxiJI1ViEhwqRJ/8Yjw8hZL8LYcywz2ldR1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VG5NxVrykqpsOsJTxfYrCPEh6+xaKd0HiQycKvuPl9h5tUdfsJ6lFXAg5fFbFrVOhdVmh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0neX+C8mVR1VZXxXm8IxdENSFBlqOXQuXwUSSqsnkvKXA0qDNheTTsPOyn6kMkS9TPD2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/ANjUTqOtZMOMXkw5mqMhYsZSw+PSaZtyN8LxQnmQdzUg1V6Hl8XsNwuIf6dVG/DRdzPw4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0qWLfcYeHsWiPkavsavsOq1Ncfc1RdzfuNCeWh5cPYaGHsXSbjSpNzUhqQbBSg3hPnL0Ll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xbCpGblMbOOhcvJKCCrdRY47qUQ8ccVEKIReG5Eq3EIVwqcQSFca09Ph7ysehmQyjl5P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tNiqjSrNR5pJcKzSTpUtQ0lj9SFI1r0GGHNQzj0G/saallRJbmVFL06jrhvToalK/1I+Z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zUapUWVl7n6sF5bTuMafvg1ILmqXYpPMlUPQv9uZfDX5Fy8nwumCh4vQbC3hLDjVKwl0K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lkLl0L0LJEaVlZR6l1oZZubmVFNZ5imqb4f8DV7FlnfD+pPZRoouqmk8uHsaIOxoh7DJ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Npby04rYNy6jlxolG4hnUZSyl1GltJxp5UQcqULcp5WnecPuQiRcJEVPcaBO54uMjlES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T4+j1RCvCWqYFI6epCtSFfXEvIfksOXk1DYfB8i4xuUW5abqhsXUdxhK/Y/9iyoiFVlV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sFpOsKdTzIO4uBBPAiHlw/WP4Ieo3Eh7Hn/9TNSLoPBCbGVUoXQZR07H609ohuLH1L1H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eV+RY3GVx0w2UsOhlhM6JJp2UsvQZcO3LdS/wbjIPH4TUsU8sm8I6IWQ0oOgyjy2k8/8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nQ1HnU/kPxEiL/YypF2HhLD0m9SxaTzvitJ1wPhvzoqmUzYLl8FzfBcvK2FxhzKXqOqyZ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C3JWeaTStyIaepBj8dGinWCOOH2Up/U4n1mbirGnoqjcHhp86qeLxLD7FVIPcgxUUadjc1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xZCxSWxaTLQuUSNTZfczcF/kp5apJ4Fp7lEm/IaGvUzQonXA5m4UNfVGKw8MaCFOgsq8i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WKbjIg8ND5DctU35l+gtebQuXk0VTZFNu5c0/czGWncrfqf5w5aqZ0MqGZIuw0S05maKW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frJsWpUNUSp80qaV+kzFxlLjFh0RC8I6n+DzvCPx4T/UIeYq+0Jlh4q/xG/D8Zeg34SPq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jRwIep+dxOH0Qy8ZPpH/EL0hM3F4i9TTX3UbhoNCnYt9pskrSuXLVNIzGqTl0Ll5WLFpW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QzINCpYYdaF8dpxSRp2lYvyNpXk4w7T3HNi0roaZOg02SVyxadkGrJxJOXlRbGWOpmGGL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1xrTVsUiSipyICHEiJ64HnflOZRxh4kLzvNxlHKrYZVHGLKMWlsZRxcPyk+GmGm5RStcHy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pEimVaDuaSyKNCWwXQzKnKXHfAjFudVBMpsOxdCyKbIObmr7S/SaIZ7oOqjKf5GoOnMe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HhxOMpczCLCNw1Ub8P3jPL4SdTNFw4fZDOqqpliiNXE7l4+sRb7mlBoU7GxcpFDU8mE8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2piuOpvLaVhh1NaDKk7S9TYag5uXNSSZVNy5cUosQ6KplUdVQ3WTyYzDJJ64bTVpMOlT0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6FqjQj4Mqjlh5bzuWGXBcvJvENEWHYvivJ5IUQdJOZUm0SjopYdj5DKgkXD4cUVPQhS3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h4sEUK/PGnF4mNOS8mGHSTpgsfpNpWNKmlSi8LiKZeDF1UzcJO5mWnsMsSj1LSsMiFsU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7j4aKMo8tVC8mNdB1PQ1DFKFRjNcZfEeheSYHSS0F5dxxuVeVDYsksv8AYzFUV5OiF4ei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5PQp4kqZooe40cPcvWTIhaGV/salwty2EX+qidKjxp2NX2NUReIvKxsNUzDCrJqDxJ2Hn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Qvh1F5OWUZvY1KXU3lufqQZSw89Iyub4GQzIplWg9y5WGJCtJ/5PkXLycZRynhWVayvK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bKMOkrysaD0m9EGiSVlobGWJC6GYYzSuVKKhliPUeE1FhkHGHNZZDSNAOiDSsoyDwlh1L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uqCVUYosmm9CqGYyydaGs/KgSHlUjRFT5lYPFw1/8TJ+Jb5wDfiIF/ifm8df4oebxTQkX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SSd8LSuPizQopl4cPYsknN50oOknGk8qKNJlGr3NI7cy6jzWdFm4k6SvJsDS09jcdFGS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xWkq+FKjTcvitgbBc3LYKnmIaxoEi6miFOpmi+xl8KDxxGZ+plog9FKrHRPkebxEPPii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H/wAYRvwvH+kb8PxvsZ/w3FX34iGX8J//ALEPI4XXiHlcBOp/s9lL8Hspr4f0Hmp9A/Gi6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eL3NUS+6zsgxmG5LIWLcq1S0mk8taINEg5sbJPZeRvLeWo1GVzMxkcrHGXQakvkVrhsuH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8mUsPKw0JlYzyyw1Mw0ry01LDIUVCxpQtQqiyZ1HlSsrDoNQyqZ0NIyfYsOZYqHmDxlzY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6llk0sym6mWie6GeGFU+RvK6FxlnczRmpV6GWFDJBCOqJ0M8cajRxoPFKxYTA6TYcYdJ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CtgdUQ1Iahlk6DGodS41ZXLDReFDNHUaaichfgaljSPCMhY0V6DwUNVDWMqFy5/geBFLU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sWTBvL/2bDyYdS/c1QdxlrKw9xzKg60G/ubDoeiDcWnQfjxdkH4vF7mvi/UP4vqHhr7mi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ti2HiQuNTvgtgyqUi5LG87FkNsVB4j1m6rKxpLH6iw5sKOn2PCtSqFxlTuXhm07mqhS/U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pCpmSVGLYHGUcZENNPY+Q6ytO5edzMg2B1U3GLzsknoMsr1ned5sbycyljYsXQtLMZYV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CnE/sNJ1GMyULjVNKm6SY3PCrmVYjOrl1HqZaFh0PQ1VHhUadp5alDUepZJX+Ni+B2my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GnvOiHqPgsOMg7DKo/Mvzrp3GNy87yf8AsN9xqdClx2MsSScubDUHk8roeZCnU8+Hua4O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GvQycHiHkqg6woakLp2NX2NUcrIaYeww3OsX+46fcQ/SNRS0nh+56FxkL0NRdBlqPLSho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6lqTthoo0rFpURT1NJYvLc3xWG5djY/wKbFilVQzUUypCnsXUZIR+F9zN/UQyqZlQ2Usa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StLTN0PQqilB1NYxYtPTFLc3wPCNWWxSGGpVfsfqLRKOiy1FKRKbljKZ1GlYR5bDRJ3l+o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9SL8xll5f3GqZnMiUNZnMtULnqaCw0rG6G6+4yYHQYug8I2HdDUo6obDrD3Gjh7j8SFD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PsNw+J2G4EY34aIb8PEh5SdTRAh/toaoOx5qdjzvseaebF8OsoveStz74Hk6jGw9JtgYs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dKnpJoFGHSbIPithdR4kHjTsZYq+0KjJFT/iVotfY0x9hki+ky8KIzf8A/Q6wlqjQfc0w9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/E89fpH4/E7Iedxu5rjX3Uc3nmgRfc8qDsaIU6FkxK5c9TSaS0mUeVi2Pad6H/yHhGT7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/gdDeVoe8moXGQuXN5XHGU2LIbjKOMsrYLFlGQsPWTqpvNlLmVUM0SIXkuLfA1R0U3ldC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qmVIh0SoyUMyrLSXlVjL/csg/hHVBi5uay1TKioZ0qMp6F6yy0M0SrK6zsVVy1D9QyVHQ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U1GozYdhh1MnDUzMkqIP/cvgQc2GKKqqhpNCGxsPRRkHMpYdCyGZENhlQzRIebB3POg7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Jbi//rUy8Ljr/A/03H7DfheJ1VD/AEyfWh5UCfzNPB+o/wBn7mvgp/EfjQdIDz0+gycS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5DN+IoZ/xfE6Gb8Txl6j8TjfUf7q/zLR/UaF7mg0IaENKDQoWLSuXQuXLyuXX4q/LcbFf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T3LoXp7DRr1lvKlF5FzYuf4N+xpj7DcJeq0NCfUbdzYeP7Dx8TotD/cX3jGg+40CDIOMV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i9S4yqPLbDsOk3Ubn2m6DDjY7S9S1FGoOqFjeTS/xO5kobmYavcc2r80LUxepeheoyU9h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GL87NUyrPY2kyFi2BkSV1Ni5qNI1B/7GyjIotTY/9H+DIqjxqa4u5eLuXUeFDLQpSnsZo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+xnr2NBpnadi5vUsOpqLydDctLYYdS7iuaamhTKbD07mqBOp5sI/EhX2leMpXi1/4nl8d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0P8AS8cy/g4+qn+j/wC5/poPrPJ4f1HlcDuW4CGvgoVVeCvc/wBj7l+B2U18L6TzoPpG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k+k/1K/Sf6hew/wCIiH/ERGXjRKZvxCp0H/FcUfj8bua+Mv8AI/3F/mpo/wCynlQnkQdj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0n6e0rmoda4LTubFp3Lly2Bp2nfkONhz8SGH3UpDxoFX3GX4KLBbHbG1R1MpmGRT0Hop6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gyFjSWQZJVqkroa6dDX/1L16ScsWNubthSWWuG0th8F1w6k6YNzedy5c2LYbnzLVQsNK6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KgyopZEN5XLyYsXLJg2ndZbllnVIUNjaX/o0195XWbRDl0xPNlHG+48nLlklsNPbsaTJF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jDr3NlMsXhM/Ei7mqIaJVM6SUapdDLQdewxmh+wyYGGhHr0HioakKop/kuXl+oeTcSFB1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zcSHueaNVeg0MfYbgxd0PJ/7jQQQ/yLQdy3B+468Hso3E4f0j8RPpPO+xn4ka9TXxPqH8a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NH3G4cJph7H+MW+K0mNxy5eVy407l8TriuMPCWlc3HoaRoVKysKOgyLi2G51JXmoirJOH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tzWU/SpaA/2x1gM1e5v3lohGSV5Mpceemdi2G43JtO0mwOp6jpKxbE1Rx2kxepmQYeg1J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TRjSU/wD5FkqMXwWPSdpbSdDKiDMOg6rL/Mt8eymksbT3NRc1FKrKw6Df3LydFGmyfYsmJ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UHoiDxwDcSE1l4j9RlVDNSblpMbd5WHGHrT3LSabxFRUGqp+pJXNadzWhqN+yn6/oPL4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PL/7DcH/sPwYfqG4UCdR/B2NVPZDzox44ovc1xQ+ynncVf5DxcX61HSLrEeWNw0PKh7Hl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4N52lcek9SD1w2k0rFkNiyYLrL1LFi6lyxYoiDtOxZTRKyFi87Fi0vU0y3LrK0mHSo0A+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+JfWsqpcT5/BrNi6l/gWHLmoYsOMg6YLm8rDquDbBseXX2UzQxQjKWHGlZTMbjKX5DqXL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qNCqFfAekrFTaVi0SCUXueh5hqcv9ixuUcvQXcSbScbDadzT3LG1Dbufp7l0noU0Dwqgr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qsXYpDDGq+w/hhQ/wX+5dO46jDr9j/Bl/tNlNJmqbr0NNDXCZfEvsaYhoDNAp6F1k1JaZ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qoOo6IMhtgc3GQ8qKh5PF+x5MSdUPLTrGaOH9R/sp3L8Hso8cHRBuJ/1MsXD6oebw0/i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+JXpCh/q+L9jN+K46/wAjzOL9Q68Rf5mle5aL6lNH3PLQ8uHsNw4Ow07m5eVh6SsNWT1G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qmRC80VZsbDoMWQ2NY61k87Scapadyz4N8Ow4xZBxsGmbRKhqiX3MxY2NiyGxYc0qMxqU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dRmLphuo1B0ToPUZT1HGUfDcYcvKyjIo9TcZZuWmqiQ1mnwEXwdp3Q1SsWHSTD8mxVFiH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1HXBdZ2Ni6YfQuPhdVGnfAyy/wAycdEU0ohYZFGhUpWhri7jUM1SryehdBi5sbjlEqZo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+DfsflwpQzJD0QdpMViVVNKFYaGZVQ/wfqMrmaFJWNh1TuaoTzIB+Nw/qPM4f1HnQfUaoB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p7j8aDop5sPc85O6mtOw0X/VT9f0KN/V+kzQxdYTLD9hoIx4F7mZIoehRFiXoV/poeVX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/UXhQ1w9jWnY1p9Jqg+k19kPMiNa9jUpeI3Lr3HqPCNguPhub4nNzSbF52N535LRjxKepY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xh5XH/uZH6ljMmKyGkthebFhlHVTSWm41ZOkrlzYtJjcvJ6mw0U3GHlYsZqjFcG8sqlF/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LFkqObjSsMZpMpc2U2l6Dxl6jDrQYzGWKE+Q6DmVFLmYbEhFJIYRPgFXDbnXGjUuuFix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VQzQ1GLFPFguWk6VHWgy1KUoXncvgYcdR1KP2GVJspmKwrys1jzEQyRwr1NxlVC/iN6j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WlaKdU+6GmHoWHNajuMn3N4TcWplHiPN4fc19h/Ev8RoYvpH4XH6QqZODxutB+HT+SFPD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LUtAfpLwmtOw3ET6Ro4fpG4sH0Hn9oT/URdjz4x+NGpriNSiDwQjcLh9jRD2NMPYsnYsh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0mP8AMmXBehSixFXQZzSh85XQencZKjQlkLScYtKw8ry35Dm+BqSctOxYtLctK5eV1LY/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WxW5bjR/YuiyrCZlNRadklc1LPTKySubjFpMPUtK6SZB1Wd0oWWTDqalPUZMDRFzaVCq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knSoyS9DVU/Uai8rFi2BlHRBvCZlMsQ6St4kH4K9xoKGw6msuONgiT0n/UVNU7/AL8Hf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xYaGSjqMlSqJSbuWnSpWbScyw16GaiFy6FVoUcahap6F1NzSaRhoTQNRDNRTQpZTSplgM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DqhrT6jzuH9R5kPRTX9xlNX2Hii+k/X9Jbi/QZeHxOx5adzy4E/kW4X3P9n7jRcHso/G4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Qj8XidjzuN9jNxOIvvEMh/guZoUU8qE8nh9huHB9J6F5avuOMONEht0GGRB0GlTwqbysp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L4Wl+iVjfsXk6/Y9TKhWqoZ0qMgyFi33NJ/kvhsstzcsaZWqNQsPCNQ1SspvN+TaW5ad1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4NUmNjZTTK82hk5csuB0LFjad5OXnuvQ0mxabqg09ajJUsbIPK1TeTjFp6Zso4402iHGW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l52qhZStBy5ahepYv9j1LUPU0FhyxYvN1GqbyeIdzLDOxYuXHGRDabFpLEUq0oYUEHYXx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yI40RfmJ4uLFFD8zw/wBTN80KpzF+AYdZWilsXToXLllldBkRRoUNSoP44h0iMiGZEMw1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RB1GiQzuMhphk6jDJEvQ0RHlqeX9xoPuZof+x8zVD2NafSeZ/wBR44lHWI0oaIS3YavV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xdx/F3LRdxuJHD1H/ABHG+o8zjL/M/X9am/1KNChnghPJhG4MHY8rh/SNw4exoh7FET7Y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sDScuNEObG0tpWNyw1B6DqoxsOfqLl4TUaolHhiUokNPcqaRqyuPEg0RqHw1LjKhZT/2f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oppQ2Ghb3HRO5plahliRRx6jFpVQohYc3neVyn9zShpoXLmtBqKPCaaDKW+5Y3NMRbDsb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YtQyjpJqmlKchy5eVy5eGTly6m46ypPaVy+Bh8DSag64ajyuWLyeEsOMhYZF7y2k9JXw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6jGxVa0GGN5VoioNChsnQeP7F/sXLmktSd5aTQWNJY0ljaVpMg8I8AyFhqm40SoalMyqO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8XEWsXyKfh4Eh+an5nEiXrgSNNhIvXluNg2H5mxaWk0qZUNjTU0FjM4yqhqUevaW4yKOg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ixHmRG6ydENCGhC32w3Sd0nebDyuXk7jpJqzthtgsXk0rSYuWWexbBeWxZS0tSdixYuWH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W3ua4pXqek38JloPD9x7e5WhpYdElYyjxFIXMzF6lHkq0qOlEMkRSNR1Gcq5Y3Lj0Nho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6GrsWVfcypQdCw/DNRqSWqg7oWLF5WLDDSv8AYZIRjUXGKqiF0wp6G88pSgxmhQYubdyxY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uOWNjaVjRCNQdFGRZakLyuXncuMiycYvK0rjrKlULlxxkLDIajLEOsJmTsZlVPcrC48K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LK48QyqvQeFBi4+DYskmUorjIeheTlIXHSg2Cw5YvSbDxmoyqMPQuknGiQubjjVL8tYUW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F7Kfm8KOH3TEiLtz7Fp35bliw6lx1MsSFy8rSeemo0JaW+G4w8rLO1RjfBcYtLeVi5epYo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DboWn6dC49RjYYvh2wWGldjeS1ao0RnoMOijVQuPEhlnTxQ9xlQc2kxaVxv7GZTebSvLc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Cdx1UaWopQ2Nug4y1K4rLJzfvKmZOpliYqqoUrCaaqOioaK9Rqwjr9jIpsWMyInUsoxRZ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ZJWk0Q7+xuXGHlvPTO5c3n6Go+c2VTNEMaknehqhNu5SrjOWKm883EPM+w3EUZalkk5l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aJC6SdTJAqjwGlSoyGmA8yJPYzVUZKe5qgoPEXQy8bwmb8REvQ1xLO6l1G4ioa4u5qk0n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YtRsGZFMiuOpupamHY0opmSbFhzaV0NjY1U6mupsV8JeViw0Q8RcaKg8Q6oNEhqHr2Gh4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v0HkcXsN+E4g34WLrEeQifyPKg+otwk6l+Ch5vDTof6iFP4kUQqlEuZ5ZnH4UHYfgIMiw+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GuxT/wDH4nYSGNKLy6LgtzUkxvK0nGwXlYedzfBbFcdC87FpuWNMnEofMeA9DVJpVUumB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dS01Y2LmqT1LKWb1GlcuONQehVjY/SVHQYzIU3GQdBlNhqGYualkxYp4qHqWoaj1k39xk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pWql+5dMDUPUaFOxailIoixmjQaOFeuDU5cuheVfDUpSVUhL0MyDKevU26qXn/g/9F4jY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aBh0wOXLGavYrCqDqX+0monuPFCXm0Q8nGoOUSJTWeo6KV8Km5lSJT9UPUqn4ihT+tw1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yN1LFjKlR4aKbGWPsV8Sj8T7jxrUaMuiyspeI9TSbS10H8Kj0LmUuXLly5cuXw3l+nufpP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18PsPFw+ymrhdlNfBTop53D7KJEvGhb5FuGo0HB7mngfctwfuX4X3PNg7HnQ/SPx07Hn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Sf6n7H+o+xm4y9Dz4j/URnnxnmx9zzYu4/EjXqXi7l4jfuWGG4sUJ/qON9jzuN3PN4v1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X1Hl/c8s8tDy0NKGiE8uHsaELfYYcuNK45Y0liwqVSvoKqniiVG2KLFCnUZUX2X4JRLfA0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gegx85PQsMLVJWLmaW5v1NixcvyLFqi5SxYdJMknhPy1oaiieIdaqZVHobFh5fqUYzMZ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RCio8nU9fYoiKhsXKjKpeo9UMpmQ2oZjJ/czDw1K0obxQjTtLwqtIhjMXhQeOqDVPQZR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nlRJ1GgiqZFj7DqPFUov2Kqo0SF5MPJ2QbxRexVYaJ7mVUUVNEA8aKZODUrTwmd0Lm/Y1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0URIreo6qvQyVX5UH4dB4ZfMukmiNjY/+XsNw/uZuHTrLVF2L/abeKH2UeKvQsktUssKq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M1V90P009yww0NfdTyYe46IWRPdT9PRZOZcOYaJTV9zUnc1oa+w/FQ8xDzYDzUNXYeP7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IvtAV/o8T6TTToXLzyoiqeUn1n+nT6zyoE/kf7aGqBTVw06FKphdYu5+r6iqIvctg0ob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tK87JO5eTpgvJzKtB1ledpXxWlfEyDlUNuU0rDQ061lWFVRTPEq+6jRKnsp5kUSekSiQ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VRZ2lfk2wWwOMPJy8rGnDY0yeVi0vQdy/YZZ2XDapc1Yrch0NIx+ZEiDL4ivhpJqoVWOvu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eW02Rvcc2Nxiiwr2GiT2NzcYubxeyH5fC+ozQdh2NQ8aooy1HQ0FfCOlELoZIk6meJIf+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zRKq+4/EUvOxZTdDLKo5/kaf6VK0oUhLIo/hL1K1UzJUqkMvy0hRfYzKXGiGcfD6p8zLS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6jKncuh6llNP2K+Gg8cKDcWHop5p5i9h4v8Ary7VH4fE6IeVxex5HF7DcLidzyV7oeV/2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PqG8KdTLFw190NfC+k87hp/Af8T2gQfj8TshVeNxBUhiiX35DFI0QZIexZDYshoQ0IaUG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5LKasK43qbl8O3wdajSeTVHlvK074HVRi095MWm4xaV8DzthadpP8CieLMnOiF+IymY1Fy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nY1VnqNQ4wzlVhiMyRQr8ykESD8RZNYruap7Dr9xfBEssyDKf5L/c3UfhqafuenWTKnczL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M/8AYrUWlDMlfYv3MtOx/guoyxFFg/7FfD9zLDQzQfcap51E+Rl4njX5qeQvQ/MhVFLJP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qeFEU0KaZOwywr1G8A8cB4oI4fYeOnQ1/ZRlii/4oZYPxH0Hkcf38JlhXxfM0IafuNAk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TFDGvpEtD/TcP/wDYeVwvrKRJw4fZTWa6DfiIux/qYuyH+oXsf6iLsNx4j8z8RFT5GvjL/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ON9Z5nF+o18X6jVxPqLLX3PO4/1D8XjfWauL9ZfifWX4n1qX4n1qVWPiIv8AzUpVVT5r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uWl/iS8zwxKOsrG+Dedy454YeX4V5bY7YlxuhYsmK3wdi2Nxp2wOkrm48rGkaVzUNFWd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NZ7jDpKw8IyF5PPJwo16FYuBHQrDB4U/8jwx0rOJU085RcLsNy6FaFpXU1GouqmYaIvJ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N4jStSioWQzIZZt4UMynmIeZ9i8S9D9X0luJT/iNBxOx5cY0PdR6GWCvUfhf9kG4VPeIp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5MqoU4jp8zKkJqROhljg+k83hp/Ay8SFf4C/1IoeiGv7HmJ9I0UPY1w9h44fpHLFp3wUU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Gjp/xNfEK1jXqPB9zxeH7lEVUQ1LKkaIpXw0/kWqv/JTR/wBlMsL+80VB0QZC+BERV5DH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qRS0mQzUU3lf7T27TYeTKOsrlK8qp4kLl5OWGNjSg9OfdZshZJWwMfPnWN8VlGVS/MXm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j3LRFoi0Rugy40wXldCyGxeew82VZbFyg1C2HZTLOw6DRDl5b41nRStR6mUpK5fBXiIi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K9SJRVmlecouGxbBbHVRoKjoWLSZVNSnmRIPFGo3i7mtexriGijUfxdzfub9zzeL9Rq4q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of8A5KaE7nlwjQQ9jwolDNU0fc3QZTeVzWo6qU2PmPHNeRTaTRKOp64dhea82wKgg1R1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2GWbcrwKpZCkX2GqMbyoqMZaCmVZektI9JXm6DFIa4XVEPMhGpiaW5cRy6FxzYphunc2x0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CMvhHU1LiqZUM0KYqYHp8EvK2k5ZFGSnwtMDoWQsaT0NisKIXLIPAhpQsgzDytgvKylp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m0nVTc3lVsNhcDIpY0noN4jO5WtOpRYjcuVQosMKp7FqFIVHLDoUSCIdIkNaFII0XlogtT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yytL1NODSWkmCwyDpzlYq0ovbkpJkQc1TsXxXxIiSvL5CImBJVLCpNJJcqixIbqbohdRo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YYoxaV5NYdJ2Wd0LyuPj3l8uRaSOMg7dS8rYFnv3LqqfPlbc+mN6DImBkwLieVl5SUltP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ScuhmGQaEavceJT1N06jjoNLTisbjKhcegw8JuUGUzVN+02l5dR6QmupVK4GQ9C8rj4L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/HEKqKtVUX0n41ESknQbL7DcSLuNxVHi4a+6GaCBfZTNw4uh6e5fAnsWN5WLTt8E2C+Kvi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EU6obD0xWSVpaVHRUNsDQlkNuxdOxdOxq+xcuIqlhqDDIPhSVxcNFhNTGw9JdMDKuOkmK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pDYub9zc3N5OXLiryfbHtJJXLFuVTHaXoXqPBEaFGlb4D0GwWUsb8rSW5WVFLKPSg0Ur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oag6KPJi49FGhNjYug8Redh5VTAw8EmUcZUNUryssnRBixYbC4yjDqahjcdSw2CsaVoZ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iWWVVoao+5RI1oZsDFsDKPy7j4LHpNh6G0rFx1P8Fy8ryzQuNLbAyl5vK0lflsaRvCUi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iwxRRseoX3wJkTsLSjmxnRVK+FR0FonLQ/wAlpMg9TWh+lSx+rsPP/M3WWxZOelRosNvg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1HgHRS5lobF/gty5uW5Wofm7SsbDDyv8ACZ1p0G4qDRIvUubSsuBxp3ndTUo0ReTFz1LSp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0HoXSeoZZWLLK441C5YtOy4HLRCqfNRfSfiih5aDJJZRYH5N+fYuhqwLO41Tc1dy8PNiS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2FZWLFi2JaD1Fx2wpJpeGJUX3UdOwvhiXHbE8RlgU8pF6maBehrjT3Qyx1lc1UM3i9/CZ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LK5aoycuxbB6ysk8sKKbIPhcunK3nvJ1L/YdfgWhUaCHqpm8CeyjDj0NRcZcdx44TXCNE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8TqM83UyxKOlTKg8SDxryrLK/JaVho0QaJF6H5nEh7GpOhk4fiPKTuaYR4TMlBqqaVNKm4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HiNSDKg6r3Gr3NqFylWkxaV5NQsMxqk6Fkk8mHSW8mlcylFhLKa17Dx5fYT8+Ay8bhr/I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fG2C+G+C5csWmgyiqo8rTdSyclJ7UMyC3Hr3Mq4FnYsWlcRfEa17G6llQaGpaAfkupqQ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ZVHUXCktaoOtcLqqGWKvQrVUQzXGiFzTSf+B8KCjxLEMUc/zKqF/sOiFSySaBVP8A4jxr3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czLXoWTFZTSs2lplWijwxDLSTGxrNf3GovUfF+kdExpLcvQ0pEeWhmp3MvEoeYeYqj42i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kLFjcvGb9RkNuRY0mmX+eQlS8SDKi+46Ql4TVCnUzcWEaOHuaoO5qh7jKmJy6dzUhrhPN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kXHdC8Pc27jpN6FkGLoOhsbFYI6FOLEo0Y1DYugni4kPc82H6jLxUHjh7muH6j9H1Gv7l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8Th9xuLw+55sHcfiwdxuJD3NcPc1wdzzYTLxUH4x5iL7qa4O5rh7mpO5qTua0G4iF0NcP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LD3Loo8SDcRB40Xof/wBplSLsaOJ2PK4nIyrEnso3Gj6jxQRe8Jn4HDX2U/M4XEg+5riT+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hiy8hsNy+F0GTE0Q6oMqGpC6Gouhc27n+S/3LoVSJO48UJdB+JD3Hjh7jcSHueZAa4TXCa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0HiGXDYtEaYh+HGZYY+x5fF6QmbhcX6VNMSe6YWhHg++GxapoU8qM8nidjyuJ9Jo4n04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D0PMHj+xqLjrF2lsKkNehvyFZegyLg3PI40Xsg34f8QnY8ni9aHlwp7qPBD3IsqJPVLY0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6YEHqaozXGa4xuLGebGXg6jLw/uX4P3P9n7n+z9zVwvuauH9zVwvuOvC+5/tfcvw/uauGP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f7P3P9n7n+z9z9BpRTTD3LQH+2Zf6X3L8D7jrwPuZ1/D/cXwRH6ew6oPQshdC40STagyc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5p4f1DpD3xNwq9T/Sr9R5FP5HkV/kf6b/ALmin8jRB3P9vuPDw+46ImHKiFuH3NPC7qf7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+DFkjROh50KfwP9Un0If6pfoQ/wBVH9KH+q4nZD/V8Xsh/q+L2H/FcQeJVlabLQb8TEn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/rI+w/wCLj7D/AImLsedxC6r74krXuPDH9amhe55CH+nhPIhPJg7HkcPseXw0/ieXB0Qa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7HlwmmHsaYexoTsWTG6Ip5cB5MB5UI3DhNCGinsK/E+o09zRCaTShohNCFPAp5f2NK9jS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fQaIP/wBYyQfQf7X0H+z9B/sfQN/Q+kvwOxfgfSMv4b6T/wDp+wyfhz/Y7l+D9Q3g7luH9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cI8vhfY8vhfY8nhdkH4XD+xo4Rp4XY08Mb+mfoNEBp4Z/tn6D9B+g/SN4Tbuf5Lp35Fy+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O544uNH4vkxSPjxqnzURVeWoUpK6cpsek0mhDSWk6IaU7GhBuHB2PKg7D8OHsNwoew3Dh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7DQp2NMPYtD2GhTsbdhxkTkXneV1NSj1qLJGFYy1QosTT3P1dhKYr8q6y9C9ehbkp8hcKT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5MmC03VJ7Stj3w2wOtDw8NSsSybC5pk4xc3k3Ms5ahqx3HGLG+Kwycq/wCSvhtybjqMbc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1IsDjUkv71cTxCUnFQTHfmMiF1w7l5NguOMeknQaknUvNqj4EHltKylhpLJlUuuOym4ici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5PAlfkNabjPL1x0Ewup5h/wDItRBBooReW8nGLobH6SpRYqGpBqjli5qHQZVLGxrExWQz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YpCyeuNsDDjSfkWSVohqllH/ALDKidBuJUeJORYsX5N5WLDybHcsWNi5suOHFcv8Lc1D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yw8l9i5qUuaVXoaKdC+CkI6J3K+BpVghqeWZ4aYWhVR0NK9v2W+KpSs1wXnbHbHc9ZNO2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OhZUHcyrQd5bGxRZXx0Rj1PSTSunIomG5sMOMp/nkupdBxh0GSg9ReYlB1kpcorlvt8BZ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RSiog6IhWGOEoqw9yxY3MqxdTNQqgqUx7QmZamWJYTzjzYDzE7GtCiXKqo5Yog4ycth8V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uimw42PV3Lof45F5ekryZRsdlwtjh5Ny3wlzcyqhmGccX2LlFUaevDDVTwQLmE8SeITw/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x8Didhf6tqmpO5rT6hE/Dr4kErQVU8NF+ZRRfElxKir4Uk8KKN+G8Xsg/wCFp0EX+miC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8S8JKFOFA48EJVEH29D8qKqCKqJ3FRIYBV8KVEolR+GnYrHCZISiQrSov5adjPC/vJ8V0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BJUSg/hImlYtgfFblNLYuheV2PmbDKUiYqk7jlyww5vjaVy9ZNyrLNpWQdKDLUeg3LzK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l5ekuOJj2xsal6nzHhXoW+xcdy46V6DJNfcuVhKKx6fAXnbmtyNpWwXGi+xeuF1Uyqqll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lpNjTyEkxaTpyIcV5W+Cqow5lUeg6MMg6Gwp0NzcaIeKW4s0hXh5h4SvE4X2E/pflr6iU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/wCKTsKla4HiUrDxokKLEqkXiVVoogqSUy8SFEMsaVPzeJAqexRBtZ4aiVdDQZYIO55cH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p5SDcMqvD8Qn9Ph0K0QsU/pDwuVoWnU3GluWwuWwJ74IlxPTE+HYvOqFEoPQtitJizl0H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+JD0lpHhGNJSkmKKVn851MwwstsW5c2lsXm6sVRS6VGVDSnwO0kLGxtP/ACONh2Lonsaq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h6GZUGOpc0jwoenNqsrYW51VUpDO5ctU9C5apahWpZ+Tapp5CTdzcuXKRKNXsNipQ01L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MHiK0NzLEg5dFHQv8DmGnfA1R1lYQaIqUNpPghIVrQXhqpVooCn/4z+tDQnsKi/hVT50N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32PGvE8VPkIkJFClKFVI/c8UZ4Kix8N4VvKsVWPB41If6cUT+qlViSh4txaCOlTMqColF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3QSnCi6IV8ClP6XE7HlqnQrAgtSoqxIVgHvNkntisb4arEknsslmxtismO07DIONisOZF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/wDRVJXGXlZYanlp3L0M0aIeYimVKmlEwVk5uo03MtC82HpzL/Y/9H/stCNF9jOLTlsx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mtDUZSkSoXVcN1Gc01LUwp4loNFUb+8nHU2wa0T3KtEMxdC8MtjbFTFTDYtO/KviuOimW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E0nQZOQhZEHcaE0oOUhpUshpHxMPUZU7D0XkwVLsXTsaUL0NlMpmoZYkqPRS2PbuXQuh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5MPNi45pkhY/9jIbHoXwVQ8KqlPkVgWiieNfFQpDw0RTxLG5SLh16ixWNUXc1xdx4ol6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TwLUWPwVPDw4fCVS5SOFVUVf6Yv9TfY8qnzPy4nKJGtCniYX8xKldxIeLxVSEpDHUzcR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wniVYaiwokJWNaVPMQ1oU8aCf0orlPEPHeTlEiQ3MqlXPQp4zUg1FHKUUeFSylp0RTzuJ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RYt5OWwvgdRlLmxt3NJp+5o+55f3H4UZoj7FlN+xceIyqg1TcpFUyIPQzRIV/qQdzVD3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NG+Khqh7jeDuOWGQdF7FlwMo7yQSghdp2KUUy2LuOtcC4nrOxTw/cYdOS2GppTufq7C+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TuNK1TNl90NVcFpOZbmmhkRDMnDVCqU9ii8D/ALFadEMvCp/yNEC+xnp7GUtRfYrcywon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6msvXAsnNSF078q/PotjxJafoXNjadjSWL47Fi335CS8SL0KKinirQpw0WvqVjGTkbjlX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6H6lM0MZXxqXMiJKj8jfl3neVsGxVSyGxREE/a7KVU0obIXqOpsZULJQ2qPQy/ZS69Yj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qK1eSphtO+BsV1lZDY2GHlbk0laXlQxHlQJ0P09irduRY0J2NMPY0Q9hfEkX1F4vqL8T6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EvuuGs6GRaGXjf8AUbif9TPxqe0KH+pi+lBvxCdYDzuH9Jq4S9DP4emHRXqeWncaFO43D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uf6WL6h/w3E7mX8NxO5n4Sp1P9NxF7HkxonQ8iLkthsWlfA3DWTlyyr/ABHhj+k36zyj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Xh19zLxIKe550Pc1w9zVB3NUCdTVD3NcHc1w9zUncdYaGuHuXRepRjY/SbDctfhqofMpU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niDeIvPK/uPDT2xMUoUdB4lXkOxm8KmWhWFClVM3Ecy8WE36G9Me5csaSrFEHxJWo0amW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pqiKVQ+RctztJZDNw1PQc0qehSiTYsJ4jeVh4EQ2EE+K3N/gbYrzuVisZVLDMJ4YxKRDo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WNJZT9RdTUai+JjNJh8VhoTSo6qnuMtZOWL9h6iVGKyuo86oWXkb/AfItN5vLUNgthtJ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wb4WneVykVDK2OsafYywp2Hgh7DQp2lSKH7HlwdUPLg7HlwfSeVB2PLg7HlwdhuHB2H4aH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hNCDSvN0+5Ze5+ruXU3+JQ8aIvQdOJ9J+pP4jqvYeJDLx4DzYe55kPcyrU0/Y9OhqhGiR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7m3c2x2qaBoUSVh0LINEX5GovJq9itcaSpJkGiMyGVFHQ3qOq8u0nwOgxeg61GY9ZbFhPe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JY0pX5lPFAaoBvAOkJaAaGBTy4ex5cB5cB5UB5UB5UJ5UJ5SHlnl/c0fflOWw2KyeUPO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C0nhGhpLWpeoxRZvQqk3GSTKuJ6SZR+akq7oViN+a5eVKSsZVQvALiblWQtjTkJUtDJ0W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m0ryvWd+WvNty0KSdDSaTSg8MPY0oWGqWLFsSoiIeVB2PJg7HlQjQ/fExq+xq/6jR/Y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6Tzf+o3ET6R4oF/iLWmLJw4F6nlcPueXwvqM0PD6LK+NPDDU8hV6j/hl7lU/DcXuf6bin+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KNwuIPwYx+DxDyuImNoYO5o4f1Gnhdy3C7luD3NPB7mng9zyuF3PK4fc8vhGjgnl8M8uA0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8I0wGiE0wlY/shmVU6FYeIPxoTzYTzIe5ljQTAw/wdd5J+TUfhoiieCFPEZYK9RPHBCn8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tOMNDxhki6mZaFYOJVCkcTlouhfidh/FQtNubedReXfBfHadp7YXKoakNh6ToqpJiviU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kw6jSXlKhZT0wXLoLN4EiQ8qNPYtEP4hvEWiMty6m013Li4LTonJfkJ4rlPGxTxVxbF6F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FhqJLY27YGxL6joNNeRYt8AiFYXUdFHGVDbBeb4llehrFx3GiUrAUVXk41ZRfBQlx5ao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+HthehZDSeXCeXCJ4YUIcLJ8H4FWWVURD82Koiw0MqIJXwqvyM1E6yX0FWHjUqZnU0wL1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1GjSEbiwqIv8AUgEf4G2BRyiXxX5empag09xlwsg7FF8RuMpRayeg/DqnyUbhRdyyDIg6l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9ivETxHoXWVy9T9SCvykFRVVRUVcpdy8qnhhQrykrLeVpK+G6FIV5Vh4UGbHfk7m8knvO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jc3wsVso74K4Hk42C5cfA+NJbmxYaTKOk7VLYkintjpQyqhSJULFaG89IvKeSYtjSMhYv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LKbzeVjSWGledpvCehcvgT4isNynGTqeYh5kJ5kB5kPcZYCq+CpSsIyoZqL1KJShWiVlV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25tp/4GHEK0lGtfhdSjxmWIvJy0rFlQqggyoqmjsZoV6mlDQg0OFlwPgdEGHLoaSkVfpF8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1HVCqoplRZOMhfloJJnPTrJkw0S/JuPGay9eRfEw0U7ySTjqhsflqncpHCvQZFHSkmUZa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FcNi3JuXm5WmK89pbz35FFGhqhumN0LmrA6INJxcVFGTBfkai5c1KO8rD8qxdS64Lijy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rQyxQrNjeV0kizaiIeanYd0+XwdIbleJEx+rufr7l4jVEa4jzIjzV7HnfY848484bjHnf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/c8z7mr7/AAcKSi+BcoPCaSy9yymVVQ1oN4FM0CdzQvQ8ridh+HxfpNHE+geDifQpRfFT5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8yAfiwdzzYO43Fov/ADPOr1HjGiQ1GYZYT9M7FpbmZULjVHnTKOmG87GVCsWB2GWo4xc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Q3k6/cZMLclxk5d+TYsPDEIbFiwymw6l5XQ2MqJKi8tcOxqLjY/0dx07Lh9sWw9C46l5X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ORblspRVGk9JLj1KPy98V5UiN8dpXHNM0Fxai41S4w5cvhSdF0lYS6C18NZ6vCedCV/qQ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GiZsPipLLF4Tz/sPxEXoLSKh/qIOx5sC9D5i1SFUKeFCw0I3Cr1M0FOstingXkXL8nYU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uMPJkqWxXUc0oaU7GlOxoh7D8OBeg3Dg7Foew8EPY0IaTRCaYSxv3neI8yMbjRH+oi7D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kBphLfc0qaIjRH2NHE+k0x/SMhabDRKg8URqiH8SjDjSv9i/2Nuxsbdj9JsWSSFPEXb2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Z+Y0rFixbn0hhUdVLjjV7YLly5ZJXP8AEnqMnMXBcZy6oItymFqlooSlVFzDoVmvoMuH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jVEg61GQeTL8UvItyrFixehesnKULcrc3mw4yClhkobjD1k0vnJq44cDLQdVwZoUU0J3N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xdjNCqe6FUuUZTPhSSeJzLAnYRoewomhPdCmXoOKiRR9y6mpTzIjXFX/AJDRL3HhqVSBT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74LYmwXH9ZRSXmNgcabFpfI1FxlHKVKiUSpWw0tR6lkQehabDqUbCl5X+DZB0QZE7G2Dc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NDAvUeGD6i0Hctwu55KL7Rn+nX6kPKiQeGM/Vz78y07FpWLytUZaGZfEfrT2UvF3G4ij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V7jjFlNKzzIbG3cdUMpU+ZTBaWaCpk4UPYeFJMhZZtEZofsWHQtJZJXDeh5g/ETseYhcZ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jlMDy3Ny5cuWFlRRufcaVsFy4uxfkXGoNCWUtK4ow6m5ZS07KXHoXNVD1LKp6GocTkof5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KNxIe5nihUrwkomP5Fyq1LxGWKI1UPOi7Hmr2KVlv3lroaOHH7j8GCH2LC/lHi8H3HSmK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0+GtJlHUvKxuXk5qGQtO0nMo6xYrzdBMdy/LZR1L/AN8I6mrluaTT9zTF9Rb7mvip/Ib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jfiY+qIP+Ji+lDzuIvRDLxYvpPMgX3hP9rspbg91PJgX+R/p4frPI7RHk8Q8vi9kG4XG7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3ERf+KjxL9KjRf3NaGpC6G2FRi2DTXoNwouxooP4UMy1lcdDLF3GovUfhqPAvbCq0EwsOO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a1Hjf2NaKMqoUvJh+Q07IMXwOg8IxdRZ0iGXmugyIPTtJzSWVMGVcLTYeEb+xmluWEyi2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WVhxi5f7TYdBlwWXAlURTRD2GpOLFTiwpX5jRQwr8jKtUw/lwqNxKdTzPuavvJ4TR9jyv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D9h+CPwTyh+EeWpoU0xFosd647YEFKfENK+C5caJTYehqNQyjKPU3Gntg2xb47VPTkNJT5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bY3oWxq2O2GxpQZOUmNkLyvO87DMObGxdMNjSaSyFixv3kkSJYrDpX7KUii8I9YhoYUNV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iRCkCLEZuHEZI6L8z1HgPQaMei9B4OwyxIeKJ12P6cPVS8rfctjc0fY0jl4sPqPD2LqXky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JT9KmbhIvsp5UaH/ALGopoHSk3RC0so5fFcad1k6xIbzcZRlHGWV8by0joMkrmoWs35X+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ylIqDWHhRfcZElfn+KJGGPLiU8jiHlcRJPUpVZPGiHmQjS2NKDwQ9jRAeXAeVDy7SdEw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C6CUw2ltK4+HcuUr3m2C6ScsWMtBylJNhtU2k1TNSd5XwupbkWqehqk+FeVbBfkph1TtO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jwrqhE/M8I0VUM/EhTqa6+yGSCJTLwe6jeGEzxKuDJH3M8MKmaCL+5fw+6GTiQ95ViVBY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/wCT9Xc18VPaIy/ieMnUb8XxOqDfiO8J53DX3gNXC7DwwqeXB3H4MPRTyPueRF3H4MQ/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uhqQuhdMF/sXPU0Igyl+VdTUpqUvjtJlNUXcd+ppKohsOqDScvK83UubFy+BZPUuMqFi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RDGxeeopWaTXkZql4i68mGTcShrRTMglIha8RTWsnhRTQkspph7maBEMtCkVDxDovNZMC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LTcY1KOsmllioaqmdDKfmKNCg6FzOfk1MyqboPFEXWTF6Fx55S8nxULyZC83QbxIWrLSN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4LGlTLCU4lBqF8NRUwPeTyuahl5SySmw9y0rDDoaj0wMP8DuPgtWVIadjNGvTC0r8jJxF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fbHbCw5Y08mxZCxZJbl4jUvcaOLua4+5riG4sXc82I8yI1L2M0SmpUUbiQ/Sa4Ow8UPYv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oTTD3NH3NH3NBpiNMRoj7Gji9jyuP9I/D430nl8T6BoeKn8BoeJ9Cj/dDXCa4e55kPc8x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yZVL/YunYeJcHqaZ3KVFYdFTBYdBi5vUoZqjSuWUsJab2Koo6oNpGXCxY0lvsW+3J8MS+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UKqalMvjKxV7FlKeCPsZvGnQyV6meJEG4q/UNxK9TUo5/nkakL4NsMMkF+CdS0tSjx/YaN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qLWBUGc0KeXEbmZfsa4Bo+H3Lw9x6FkNyyjzYehQYeVzY2G/sUWh6y/wNQtJ1iMqRr0k6c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3Hladh6l6HqaSsLGaE0yvKnyFXFlN5bm45bC42BPmajZTSk6IhmqVhKRjKnUdE7yuMo6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TKP8A2naV+RcuNJzUakL4Gi5lcDD/AALSsWlYtgb4J1kx/mWg0jwIvQ8uDsaIe0rqbz3L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jcVTzl7nnxHnRH+oiP8AURdjNx1MnHUb8R9huJw1L8Psf7Z5fDXqeRD3P9Mnc8j7j8GI8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qJ0H4kf0n6uxf7HmfY1CZp7GRG+RTiwlhkczIioIqYbY3hw5Vb0M3Cr1PKXueXEOkR+o1L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DzITzIR4uGp/tjJAUYsnc0IUTFZJtWs7YkE+DvO87S1F0k03lsPw4F6HlQdjyoOw3ChNCp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KXj+ocbxIZeOvY8xF/iZVg+keDhKZuFw06n+yW4K9zyuH9Rm4HaI8niUG/D8bsfmcHiU+U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hcXseXGN4vpHVC8Jloo8A6GmpoiLnrNlLjFFoijoijoqdBlNQ0X2wNJxxkUsqSZRy2Cu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DoVfAlfDQ2NixceJfD8j9QxlKLCMXMtDPwew1UNlGkp8pMg8JuWiLL2GqOkti5oqemK0s0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apXGU1VHRDNCqGWLFY9DYfA1JuXHLcq2JWwXXFvK03SV5Ww3WVuSxdDbE42C3KfC8qpQ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wk0r/caH7yoVhIk5TmVMFEM0UEPuoywxeyj8269zUvc1xdzzIsFuTfAqyb4xlk0n5Oo9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lm07mpTXEOiL7jwQdjy4egvgijhT3PP4ncb8REf6j/qedD9Br4fYtwl6qaYPqNKfUPB9z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H4cSe8I0KmlSy9iyyrDGqdTMtTKbGbh1MkKJ7mZBkTqWhMyKpSFFkjpT25WasZl4H3PL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K+yjpT3wQysapJJh0GRD0PUYdftKiwqeLhqJbBsMqj0lsZYamaBEHh7GUdKmnDcrVSxlh+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kWLFj0MsZnTsVH5uw5YsaS3JdJ6fvK5tLeV8LjSdZ3LJjsWGH5dpryPUeFZ3L4b4NSdpM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TxexXiJRPmUK8MpCkVTPfDadj1U8SYU28W5miVepXhqqdSoqx2Qywv7nh4vir8isHi6ni4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V9zNxadC9ZeGG5eHueHwuV8KU9ykMNTxRQNg3LYLcmsl+J2GhHhG5tWLmovLYvNzKxnU8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3POg7nnwdzz4O558B58Pc8+A8+EbjwHnwHnQdx+JB3G4kJcYc1TcaV1XDY0w9jQnY0IaV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j7nm8Q82M837HmDRp2NXDXoN/TU8uH6isSJXF6DRlHLJQpRDMJLcyJVCvhUvFCUizINgp4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fmXMqFoZWlZR4YuxSozlaqnUpWvuIVWoyzdaGWOFS5WTqpdRosVC3JsMmJxIYSkrTrLc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T8pxpb4blse8mHLFhpbSuWqaZ74N5tiuXLDTWdixZJ3M1JWHLyugzli2LLEhY0mlRLzr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lQeTcpcPgKLVF9jwoqqvsIhEgskQhaoi+FEUTxOINFB3EpSvyU8XFicVBVSJFFh3F8TkS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q4bJir8Iy4P8S9T0w+FTLLV4Six+Iad0pJh5WLSuIVHRae55a9zyovqPLj+o8uP6jRH3N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y3ELcQ/3D/cP9w/3BqkPDic2laVX7n+S0nUpRRp3UsMOXWbrU/UNg9MFd8TKXHXC0nhGh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Q9huInYZeF9x04dP+Q5q+xcuZFczwLEn/iNw4090GSKvso6Rdh1QdYO5RPD3Lj/YQdxo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5aKPROsrD1G4cZmhiRDUZVr1LGxeVYYz81F90KwyaKLuNHEZqRDpQsXGUeTIqmTh9z9KD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IvXad1Lmw0tP3HhGLj4WSppwuMbSbBllfkWLF5WnYsWwOboX5G0nm0rzXEyFsOZCxlQe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CDwpO4iwwRKhmhVOmBFxshpLKaVGhNBdpJgdIYvdDLBBCVUqjFF4kVCsC0UrGtVKQ0p8x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uPRE+UvEqeIz8OPuVSBepkSKoq8WqC/01VVFXlWnvgSSm3xDTvJkHKpLUo6qWHRDYskr0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0kyohrQ1wlFpjoh+k/T3M1JLEpYZFLS3lZJPDUrYZSxcaIvjcsbYLyop4cLSsvIdOUxmph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F90H4cH0j8OE0xJ7RqaYl94lGSJPaIbi8Q8xesKDcWH6T9ClP6CL/ACPJX6kM3Ci+xoj7D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xlboPHXqMpdKexmGoOhXwoqDJ4VwtNkHWpbFaXzNipakmQ1KXhLSuXlap6Fhh5spYsOlS3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N51qZpNKyjIPg0lpMuHbA6obcm0mHik6F5VQeE3GHLjKOMpql+YtBlReo0MJYuIQysicu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mmE8uEihS3xN+RdClMCkXwV5XoPGPEZTYshroaqjljMioMstLSuNSToZRUWp4i87y2NlHS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bvhQU+Y8JsW7KXMvCXqOyypWhdFL0NQ6mVUK1QshY9MPrK/wtkLDTVcFpNJ5+hcvNovsOW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6ULDoaVPQvN17n6BoIVNFC69zXEh5q9kPNX6R1r8ykYxbkuUR1l8yw0VOheFSzfIssqpJ5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T0GM1Ri0r4LydIZXlcaL7F8dkLIWwunJdFnvyNxZNhth2wOil1NUr4bUwJ8DbAwq/wBN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Y8uI8s2TqPHCeb9jzIj9RZe55f3PKQ8qE8pDy0NH3LL3NUQ6qpoTDed8NpwiCi/BtLTC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hU8pPqPIX6h+DxU6GjiJ7wn6vpkxccY3MrjQxD0KpEViGVR1MhmoZhokGU1F51msmwqs4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WXAyDsWiGLIbjoNOqqNXBShY9C41S87leRRB8HiTHc3LS0npLSK1Bqdh0Nx+RYcYuXVe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nGGHhPQ1jRLJJu6GUdMLuWpKpVblCqR8bpGN+I/EJ/Ib8VxfsZuNHEa4y8VTXxO5rjLqN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qAfwdzRD9RaV0GoWNMQyqWHgiGNNR4Puehao3DUdjcadFY9TdC6FzYvJi6l1m56yfA8SD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8mxaVZ+ktKG2JxjVO5eViw0kuXUvyrpj3+KvzUIZVx25rjFp2k64djY2HRe5l8afyMvF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rg7Dw8OIbhQ/UP+GhX+Z/pV6Rn+m4pm4HF7D8Hip/EtGnvCf4GiQrUQyRxJ7HnR9zzo+5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edEedEQ/1IvE43qIWLFpWkyjjFjShZTcso6YLzrUpEoyqWNKG0PuXQ3UypTlOMsnXG8qn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+IvhcYdaHqaVlvO5+XCZo6KXNReEaTU7FY1SV5XwtLeVUk0rn+J2HlVZtShmGNQyjqMW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LIaS8ae0ajR8X6jXGNxFToed/1PM+xqgUtD3NMH1Foe48CmVFGgUzN1MkaDpAp5aGbgL0U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hdeqDxwGuA1oapONCUtJxqYHoZDMiYHqOsXYZe5dDUXN8Gw4yScSiy0mkdFk1Cw8nGwO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xw8xh/hYdVfY8XE48MP/AInigVFKJFC//iZqL8zLB4up/pOJ0VCqoqe5FCscKUxZ4VMqU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F6Dqqyoo2O5c1DGgtQ1SsWnvgtJSBJ2U3LKbm5ubztJBP+R5h5kZ6jIVSIzRFFllQuPAO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acFUkxTxLKxoLKg3iFdKjchjNCMhYqpbChvJirFzUeow8rLLUg/hUsiDFzeV0LwqbGxc14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XU9J7HqWnVD0iHnbAx6xDzYc3HhMrDqkrT0yaemhub8jebcqyDwoWLIaZal7jcSNOpk/E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4S/CXoaeEeTAvU/06fUeQv1Hl/ceCItEOi9jSvY1dz9PcZfvNjTLKqovueZEO/QZjNH9y8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WN8Vh0m0rYLHqWFLl5NKHmvJi3wUPgg8Z4v6UHshmh8Ii8GCGPw+5nRIF9PEo8HEi/4p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41F8FeqUI2SVudFO+K/MWfqMhRSww4ww8QzjtKkrFpasDl+QlPQthsmG01+SEJoQuqey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vCf7a9DyoOij/h16KUT8Pxh+FGnUfh8RC8Se5rqOgxpb5F4kM9FLKPVBlrh1FaDLQeKI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wW5FSjlaKNEiHmwl6ypYYepq+xeW41S6qXlqQuw0ajw1GhVB1PUdhlGWhc9BlGczIw1yo5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i5k+Z+qBe5l4vDX7FoV9ojT9zPHAnU3jU9E5DS2LUXAyjqMXUcYsWl6SaVpPWbLKyD0oX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lnedy5fDeToNgsnYtD2K+A0fc0xfUo3j+o18T6jzIzzF7Gr7H6ex+k/Sfp7jww9xofuZ+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06D8VEKLxYTLxU+obifc1JX3KpEnYsWQeEZTWaql/sOsssKKZuB2UfhRIXnWFe6GZH+Rl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4mWVvha78tsNayXlONy95WLDTcYeVhi40rlI0QaW9OQsl9sF1NSl1LqXUvEXXAvsIvyE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iHlw9hoVT2UaPifWN+I4ie9FP9T/ANEPOg+g1cNeiof7fdS3C7luF3NuimhTTEZki6oa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HuNEnflOqDuWoV8RSg2O9B4lMpdUGKrAlTwxow0SF69TT9zZC9R0PUeFDSaRoS1D1GUzG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jwIWNMrLJo1LoPf0M3wOVUWdhxBmP8Fx69xqzsep6DzuMRKNgf+439xhzczDLJjVQ1Fi08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FiyGiHsaITShlijT2U1cRf5Grip/MbjcZP5GX8RxPsNx4/pQ89OvDPO4f/6zXwF/ip/s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/D8OL2jP9L2jQzfhOJ3Q/wBNxUHSJPeE/wAFxo4TVCeHwQxdTyE+ofgRfUPweKW4qdDXG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oN+I4fcbjcP6ho4O5tzbfDXnvykkvweYZTUiGpJPOlCsqScZUwMPKlZfL5maVjSMiFpL7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sdBGLYb8mx6F8TsNJ0RR4IRoIR+FB2NNPZTJXEwympBooR4UNBsajNhZzShoQshpU0sPU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5sOgyGgfwj/ZRkj7GmMdvcyxfcuNK8so46oXHiNVSx6T09Su51+BrCtB77ofIZR5Mv2ky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FFhUyoMPccacUrKPWTKh+kcssqLQYdDc1G2B+ZthtK6DUHGL4WWe0th0xtJ0Ub4GyGlCy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LfcvGnU83jfUNxuKedF1Q8yFfeE/2uw8PCU8qH6jN+HXpEPwOIg8PFToao0/ied9j/UQ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LB9ReHvK3Otz4fhtA6DSzDLgsaD0lY2LjYLmovjcUhQjFnbDeaSjHpYShaTlixpLF6Gqs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LMk95ONJ0wXKbYnQsNybGlCw9e43i7l4u43EiQbiQr7wl+EaeH3MqJ3LIo/hh6GbiKNxqe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VwlP9vuWQsP/AHP/AEZlX6R1G4idy8PcY3waUXqP4oRlQukqeGpWJhoZr8vgkUVFQrDY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wrYdh6G0nQ9DUepZZ3L4rl8NixYYcvjdBcFy825F+XtK46l5siD0Kzt8FYsWndZ7FoZM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6jzuJ3PONcK/xP9teg/C4Zm4EPcf8P/2H4MY8PEQ1RJ0PO+x58J50HLtJpoLyr82xde43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f0l6UHg4f1FP6P/cr4FQzMakGiTua0XrJ5alGUWo8stTMkKm6Fo+x+rqk7uMnDVBKkXvO5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Xohda4XQYdCxdUPU2GoPSTUMyIMg6Sui4LLgfl7luReVvgaRoimgyobdh0Q0lvuVRYu5r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7GqEfwmVIO8s+WHGqfApJzxQLRTMnUvNpfpGVMTS1CvzcqqXHHw7mqWY9SyoXNampVNReE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F1HGlfD6ll5V8NkGoOXWbobmQ0oppVDeTwnoMtZ2LcqxYtzmk+Gxadsdi3PREKi/Csbz9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iL7j8KCvseTB2PKTuaV+obxp1MnFXqg3GgX+J+hTQZuBF0H4fE7D8PifSXWH3Q82Ebiw9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1l1xXHNzcuuBfcWbLOrmn7mlT0956TSpRUKoqyehl/uPSWUpHU1Fxp3MotZV+FuXNZcuM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W3Yug6DVHltgth9EPnyPmPf4RysDKZ609RvEfrToaixZcGoY1UL1NIyTvO5qLyaJew9Ox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edsDwyuOgyL3m6KMhY2lpK2NlLS0nl/c0onU/wAn+S6FuRYtKw6DLKw83WTJJ0GVZOsr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b4h+Radi3PUhkuO+Bue+G0ry3lcebYNKdh4IexoQrwkcp/ShX+Rm4HaIVVIOYsk9yKqLf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DDmWGFeo7SpQy0LoXmxeo6S2HLF0QXc3KeGLsWwqJymHUvy3leTosspZZ2GQdJso9JXx+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sNx786q43K8Mdi87jljYug5cuhloOxrUeIvhuXRcbQoWpK82XA4yDyemBh0QZB0GrJfc1K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RJ3LjKXHr1lYtgukvURR0LU6jKbl5NNh61lYc1Lgeoylx8bD4XUYdC+B5X57r8CpDKL4qw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yvy4yCdiySad1msoPcWib+po+5oiKL4kX2UbhqqFok6D17GWhZBqDxJT5GpS1RoUQzDR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1BykMQx5VepSJPAVSim8tviLchivhMyKWiGqes7l53L4spWNxub8x0qnry2QrENyaRpUrB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aH+Q34iPqiDcSvuh+g0wmhO4/CU8qMzQRdh4Yq/8SkNOxtNoqj1LTuh6mktEbn+Z3HVRh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Rp3NpWw0lealxiilSyKaVnvJzc3lqGUedzVEIVHTFdJONK8rIWQsOXGxMOnKuXLly56z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fBDJfib4bG41ZPBUtSTOPP1LYLYYyBPlhXDdZLKA6zuavuPLSi9B4IOxXxRQ+w3HXqa+G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KeSvRR+DxB4IuxYsXiPUZHKbHqWllobdDMvwi4XQabD4LVLIg69jVPaVx5MbzYrEN8A42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aEzqMnOZ05Fh0NIyxp/IbjcZOo34iLrCh5sC+/DL8FeijwcJfaI8rtGeVH9h+HxU/iXi+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ZCXg7jf3GVe4+Gw0S0kw9C6mVTMtB3GgH4cSDrSTSoo01wPhsWk6TehZCy4UlaTDwz3Lya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aTKtB1wPO8rDD4Ll8WxuMppNxpphvJxlQvK2FiqpyUlt8GxmVRqjyuXTtJiw9RiyF1lcyq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GWbIZi+DUXlEJ7SXmeyCVWTKkti40rjJU2HpKw0Sl1Mw3F46fzP9RxetDzoux5n/AENa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8jyeylYmGknwlMDJCvuPwk6KU0+6SWg6lEUpcrQdFGRTab4WNpsjHz57Y3gQ0/csvc0D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O6euDfFabFlw7j0Hgh7GiE09lG8afyNcRY0/cvEh5kR5i9huKnY18NS3D7miFep5P/YzcC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6RJ/E37DRfY8w1og0cPc1QrP/ADPKx6yevY1UMtFNK9Ci+IdTLGo8fdS6d5blpvKwk3Sbj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qyubFhqp7GuJfcZS87lxokNpWGlei47z2LSaTGYYeV+Rcvza1m4wuG/OZDy1HgiN5NLdT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PVGhbxDcMtD2M0KFZOuFxhqDoW+x8zqLJROXEv8A4zZTSNQ2P0j0x2UdB6DUnZcXoO43w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x6jIpczdzUWGQzL9i8XY1L1GiQYpEWSdpt8F64GlbkPznKwdsbUm028WO+G/K3lc/wOiF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Ep5fi9lH4XF7DwcX6T9Se8KmuEy8SE1wqVhv8injUdajDKZ0GPMiG4qnmINxCkcKe6G4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GQfhoqfI1eBfRT1LmpUHU1F+S5TxwjScYdVLKOlRrGcpAo8f2PUYuhcdTUMpuNFToeo6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LDSuMk2UzG8nGiTHaTYEQQX4XTN0GSX6Rh0j6KZook9zzISkMXZZ2wUQeEcvgYdTKOUF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yOhQ2QeIZKjLQ1F5VrKzmx6F5eXUt4TUPJkHvK2H5CfBKMJjcsehRIytalEQqrexubnoZ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FcFE+GZR0lfA6nqMg6/BeKG86FuQ5qLyus3ShfBYZh1L4bpKyli0mTl7ysnYfhwdjy0G8S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GWLuIkPEh8K+sI3Gg+kvwou4/C4f1nkV9ox/w0Y/4fjJ0Hh4ie8CjR+HuedB3G4sHchRI0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8nQ/LiT2qZoU7lh0Mo6SyqP/AHPXqMXPUZaDxIOiDI0rLL1n/grF/YYZZZhvEX+8rDDo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BWEpFCUMw0mLULrgtNxi3Pt8A82k0rIpmgQr4IUKMNEvc8z7GuDsbL1NC9zSpYuhcYqWq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8lG4kfUahSKFKCEfvJC6F0LmpDUhqQvhiUqMktJ6FUVR5NKviGKRIV8Km6Dr4j5fKVjZB3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T4JRUKcmvhTsNDChsXiMvFU1wfSaYV6nlxdFH4XE7DwcVP4l6fxKQR1U/MWieoicONF9l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4bxwXHMqlIlXtO0mLn+MDKhY3N8Fp2wWnpluahlHlee0rSsWk2GxaUIlsdx0TsZuFw1/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KdFLxp/NTLxuMnUy/iV/lCedw/oPM4K9DTwV6nkw9Iz/T/wDZB/w3F6HkcX6RIY0jRf8Ai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Nf3GiTuak7lx8dzcywrEeSlBoEQzGVaD8RTXEalMyoNEg6n5fEiPzFqnseb4TLxUikyz3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KOrz2npnbkOh8sNJW+DuXL42M1BlNI0mLyrQ2HRFGgQtT2MvG4kPsp/qK+6DRQRe48HC7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wcVP4jxonuZYkUQXkWLKWXB742LobTzDjSUpsZpMPykiQRfgqiUk5WHhrEN4YehWO+HxJU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g5VIET91/qQdZunaTKkti5sbTaa1Ll56l7YLG6StgYdSxY3Gm79BxkqaTbBdDYYspeaVN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Lly+LcT1IZbGiHseXB2PLQsqe0Q0XET+Q3H4o3H7wHnwfQeZw16DohoUeBexZU6FzYZR0N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ZVr7maEee5vK5qm9DUhSqSuNyrTadRfhLzuMOVk6TYdfsVSdx5oWLYHwp44UX3MsKJ7HTn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gy4mVKFhy/wAH4V+CXBRTxcO3oUTFVB0w3wWET91c8SaJNCZoYixlQzlYVoOp6z9DVOx6G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w6DJOxcvJzIZqqhlluXUtgy+EzUUtNpOMWEom/JsWP8AJvKxaew0nQdC5DXG7nobS3Kp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p1MvE4idTzl+kfi/9TV9jLEPw44k+Q/B430mdI094FGjG4kBqhlliUcuiYLS3HVVl6DRD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neai82xtO87S3LqNUdWK0Q2KtKxaW0nuMPN0GHxsskoRe3OQ4aeqiV/qeL/io/EhT3MnE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CbDQp3nc1w9y6KUrQv8ABVE+Dry7Fitpby1z8UUqfuqwiwxIMZvEM5YutSkRlrO02Qdh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aTKOWnc1HyHiQyqZkQZTcfDYvWV5WSTLSToOZT1UeGIqknRCwyyuasFsGw2C09pwipXBe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PK5c2NsLDzdEUzcKBeg/AgPL8PtEZI+KntGN+J4pk/Ed4Tz+Gqf8TPxIeiHqUir2GU1w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MtDWuBsO5adxaxFKikUni+x+st95XL8txkxNKrSadpWPQoqFZLQY2Ni5ZcTUlxPbBcuXQ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CEI9Oxm4PDX+I3DSH2Y1cX6zLxuKnutRuN3gL8JelB44PD6IZuB2U/wBPH9JojT+JqRFLt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h+ZX+pH3G4i9TOuYZ/irGgetBlLGlUPlKn7xWFKxIVWlPkf+5XM0SDeGhqHKVmrF6F6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KUY1pKrl3Ljf2HiUdVmxeg/hLTq8mUaVy+HSqlbG6ysaaFUQrRTaVlLobmUotRjQaBkHY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6yUTxDWNy8mHxbFkGRB8LKMuFllYYvhfA8I8MJ5cB5aGmnUaPiJ/I87idxuPGf6nvCeZw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WI1KViSo0OC6G0nc9JxY78uxabMPK8tubsNUzVGN5ZRzYegohHhfBtO8+B7ELyZpvKyj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g2K0kw6FYVM1+aq+KiD8tlHU1qalUepY01K0p+9f+ERv0NUfcaNepmLDcSJOp5iqXUdS6i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ijKOgyINTsPEMsrl2LSek7H6p0iqbjVMtTMk9psXwPgeFRhxqGxsWGkxag6qMpsWNjVP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zSaTpyGH5blubceVpWnSpVFQtJ1eTpJfhLIWP1J7KNxIi6L0LQ9zR9zQpZR6ysMbKWHl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0llYeknQWS++Gy9jSvYaCLsaIux5cR5cR5Y0CdVP9r6xYov6f1EKekJCbG07D0GUdRlHG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6jfC18NTwxQfYaVF+JYed/3xaKsKo6UPPip7DcX7GuFf4mqA27mn7mmI0xdi32NaILSO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BEZYaJ8y0JRUhNu5dU6mXixdS8ERoRD9HY/T2M3Dh6GaqGVZWFcuNidE7mUzIZZZqmWp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45aTSdS86SeEdiyr0LUlaSSdaDLUZBoaH5hvJiqJUp4DTyGHhpJuQxfHeT8uxaTDzso0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gpfkvyayuXN5NgeNCyxHlJ2PTqZY1P0m3c0qaVToPEZVk9MLyuOWFlZB44k9oTzOJ9Jfi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O5o4n1Hlx/UeSv1n+nT6j/TQ9z/T8M/0/B7DcDg/SKKJQzDUw3lczoqFIDM6jwIUT4qil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ZVceIzFyv75ElELcixm4cKjQU9lLxp1G4kfU1ovuh+lR4P8AsafuWSXoVRUlpWVjY2GU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qilxkUspt2GoUjQaOg8Sn6jKbz1IZokGSIVi2Bh57oPWdp7ydCxWo64PQvU3wNSWxsWLKb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cYsWm8rl+Q48mk8ssJsbD07DRUT2PUZJMRIqfBsasW8mwXQviz8OFTJlGiTsNQzwKvso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ZR+HUeGKHrgTnORLK89yyjpOxWg3xtfH4Snj8Sew3JrzGHQ3GHQsgn75DFK02QsWHN8Vo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7l1myoOqDKPw6p8lLcRP4jxfY1Qn6Sww60GiVepaX5cU7jwoMqoalMy4WHhGk6GtTNLc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VvuVrNk5FpX5FprK09p3lebFuVqRSw8Jshm4sKGXjQn616DcKNfdRuFTqfnQN8inD4CxR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/wDEdazoW5diw+G6jjYmTBtybFpXHNCGk1xp1G40Y3Fr7wmqDsOiCkPPi9x7jIbz9R0p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uR8ua0Swnnd4S/DXoeXD0iG4S9yFIoIk6fvqobjjKPQ/wAjnyGpJiw6KnQaMvUtK+G2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D8KDsNw6eyqNFxU9oxuLxe43HXrCeZB9I6wdj9JpRep5SnlxDpF2L0NSDRIbSaIcZUQd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eEYvEN95MOknUuP4l6G5lpNolHUdUGWpfktSVsDJU0lh5MVKFy83ikw6jRGoYcdzQZqDF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Ig6qal74kqLWg2BcTScbBcvythxyw8rDwjDyYfHvyaCic9a+pqhNy4xQsNSV/wBj8K4mX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K/v0SSzIaTYsstu4yyYsWMsMRmRStDKim45fBepaVpXx2GhLUk87DoWLSeH7GksvcvGnU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Bli4S9DRw1/keQnSIfgcZOlTMnET3gUfiU9zzoO5l4sPcuMWWdi5sNDDKyFjcYzmVTN/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xobw+41FLSvhYouDUXKoxmoXnmGWsmjiQzcSJZahlPXC8I1TOhkqOmC/IbCmO+B8dsOw0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5Mpmmgw5WsrjGofCyl5qJzloZoK9TyYu9TRGnQag8SDLUeoyF6GqvQqv7G+GvPuby2Er+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K0tNSyIOlT/ANnoXVZ2xW5DYryssvUtK1TTKylkHTA6F8DFhzQi9DNweH9I3DRBofuo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MXsZeN9jN4VLfc0KaYjTF2LRdpZuKkPuedw16jRoNgytK46FuSy0PWXzLjYGLl+TYsPC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pJrO/Ibk2LKXHGxtgtK5soyIOZVHxeheWr4G5qXsXk9Dy4F6GinsNEqGr7fvLpUahcvya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wyKWmyFkLJgvJiivJhxh0NRc1Yf1StP0GiQzGWeZC4yyvQ2WbFuTc1F+XcubFk7DwwfSP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ZRo+Mn8hvxPE60PPRfeA18Neg8EC/yPJ7RHlcRDTH9I8VDzUGiNaj1UYc0DwqXHii74LFs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HldOVbBD8BbkPRR4RolQyp4jNw4kP1J0NSDRIMai+C5qleimqTJK8nVZMeo6KWknPsuBy4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9krOifAuknT/6CqD1GWIc2wbFjSpuhqWTlbKai6mkaiDlixlHoXP8Fi9C6DScY2HoNhYz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uDfC7Suaklad57DlpPgvgUSqVH4cPY8pOhl/qQ+0Rk/EcZOtTLx6/wDKE1cNeh5PDi9oj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Z+DxU/iP4094TzEQ82Eyly6GpJbGw6GWH7jwUX5FMDpK5coXGVC/LtNBPb4plHkw8FSvg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zze6Gvhr0Hhh6KOi4WUyloSiwoVohlYzR/YuPSToV+EZSpuNUao9T1/Z6VK4cvhF8UMJT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EpXlOV5VP3VT3LF8DGw8tRqwvNpso46GX7ljVQ1eLoMvhX2PMiHUuNEqGZxsDFFQtitK5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9RkqPQuXlRZaS2G1S1By83nc01NNBjVieVy83RDRD2PLg7FEsPXuNUZaHmGpBqKZkGUYc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HSgxuXMo8RmSIZUwvPUWwQzVMFsTTtyry3LDjIWHNI8JYtJ0NKFhlNMK9Ty+ymiLtLVL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QuhdDUajWhrQ1oajdTLBGvQ8ji/SeWqe4+Gx6DD/syciGiVFyDcL/ALFFhp1KeFeWnKT92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FLPKymhTcpF4hokGnuWHQtSVh1L/AGPUsMOlDUMlTaTrKw41h7jDyYcYv95Zi6li0mVJ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lkGQeVjeTmVVHk1B5MWHhwuNNy0rlxy+K2J0RRkGUZYV90PL4a/yH4P/AGPLjT2MycVO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xfDbGnwDD8ux6Fh1LKUpJ8LKXHwugyqnsNxF6miCL7GfgR+6Kfrh90NcBXxFFrJf6cSwm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xRwp/wAjzIu5rU1KXUupqUupk4saeyieLi8ReolVWdjf9sT4V6EMNX5cP7tVEqeTEeXx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j17GWJClUlsbGmo1UMyjGqhliwOMMPKw5YdBkPQuWlZO0qpQfA9JMo6DDyvO6FvuZlGQt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jFUNEKjpT2N1NEt8FpWqWGG8JmhQtJiwsrTtivO2KychxpvChoQZKF1NfIfAklw3naTTfl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goM5vgrQtK83LFpMsrcjMiKWGqNzIfcSTsVGk9Bkk5cb9lT4aq7cuH490G+GUVMDjwovQ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xPqG4q9UG4sC+6GnhxdTN+Hi6KPBxU/iZlXrCZOIiGqGLrN0GnfDuN953GiWWWJexnLT2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NLcZUlZZWHVi8Q0rYL4K+JTVEf+y56y2npLDD1MpYeVpKg1JPO4+Kw4w4w5YYdVnbDlM3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S4L4LjDzfG09SyeV1LDLQuMpmw7l5JgsehfBdBxudB7lELqPEM56GYtPb/6Qnx9TJ46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4V3RTwf1YPF6Sv8AB1Ni0rcnYeCE0QmRPD7GtPpNUPYvCp5dfaI0RjwxdjMqDRfcyqOhd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1LDof4GiwObDRmxWGI10UvWTwpJkwUWV0Hwepehc1DDpLSbIOOhlHp3GVDaVzaT4Fk2G0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g8mGHGLlzbmPNMNpPJpsk3xNyGHQbBRRlQuiF6nzwXxXLmqV+dw/cSsKG6DcRRlRTy6/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i8SnuxkWBepmMiGalOa//ANZzLRCL/wDG4/hj9IynGhX39TxJCtU3ErN0N0GVOfWV5Wle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TonY0QjeJPZRfDxOKn8jNHHF0NJdS9RpOhqLoZKr7SaNSkbjIoyKg5uVhLIqGZFQuMkXY/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KoZkkw6DIPK1JWHsXcaIvK9C6KbDjVk0qKajUXUdamVR1SSzsaSxmobS2MsRSo6mxsWwu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3UZOQ407SviQphbnOs7SaJRnHhNEY9S4w+Fy6FUMyjDlxhxoj9NB0k2JeXB8hJOXGiNx4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exl4kSDx1/ZmSo0NPczeH9+VFF/pcRfZcyGbhQcTrQ8MXC4kPuJyPQda8tRUHGcdhp7l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k0nHqNEWLIehcUdFLrgZCw8rGlDRK5cunc3LDjKk9hlUosRuNEeZ9i0ER5K9x6oXk4y0H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0OCqGYZRlHiLqsthh6moyqWncoWGVR6qNEZliMpmGWhuepshsow6Io7DKbF5Wlea4WUen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GirynxNyWnvidKi5EMlB0i6GZe5dJaR2nSdj0Nyylp7FxykMJYUXloVQtK6FcFv2loVH/A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HqPCnwzoxYtQ2GQuWnuVobDmUpFJqoXrJyiF2LjqM5pUUdPtLcZTMNEXLl8bLhshliih9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40C+8BfgL3QfgQRe0Zn/AAvF6UUfg8ZP4GaJYfdKGXjcP6hooeijrK5qNlHhMqrJ4R4Sw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wyoXHWVyktxqm5apumByym6FyijLN1PWbKO4xYsWH5LDjIxYtN0ldTX9ivjTsapW5bc18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ylh4R+GhlWOHqNxK+5+lR4F6KZoY06FajqVQzLQy0VC49C8nGnYyipFCgvwDVwW+AT96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wtBvCpZMGxdali2BkUzFxpbjjKXlQYVFLnqb4GUeFRklqHcZJO4ySY2wZhsTwQr0PJ4fY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8bip/Ibj8Qy8eFfeEb+jF3M34eFfaMzfhOJ0Wp5PGT+JnVU94RuJCa0XqOVQotB0kyjoX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7GZaDRFx6KMXh7G07T/wWk8JeW8mHlsMXLzcupdS3Mp4WM0CGSVYIaoPw1M0ESdMD4bcy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Ua48rT2KKiGXixp9zzEX3Q0QL7KeXEZvEnukssRqqUinubi8yIRx8extz0F/bfQT9uadi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YuknQadzVO3J3GQdBpJuMij/ANxqztU3mxuOWLG5seh8se8nQuakLl6jIWwXk6IPw4V6D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lMsfGh/mZeNxR+NX+I0f2Nadj9C9RoOymaCPsZm9zWg0SFx0QtKwyqho8Q3Cp1NC9zQp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i56maEZCw6YXT4D0EhhSKOL5IaIeFD/5C+Jf6sS7qhoh7GaCHsZeHCOqIZVRZPBCvQ0U9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3hXqZoeTbDuWkxeVKYGqWLSrUp/TQ0mlZbS3N5Og8IyxIZYkLV6maCI1dx1Mqi8uJSym5Y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eek3/Y3wuNaTkKpy0/eK0mymZFGkyDwqWlliM1JXLyuXLoXk6jKo8aqKIwyjOPCs2HLj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uOWk8mNKm5cvJjNJ4TY3NRc2LobSYdBhxaDjStLYzQcPsNDAheJPaIyfiOMnWo34uLrA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/BhX/jGPwOKnSpm8UPug0cHcvKwySupREVVNBmGUoql0ldDMMakNSdy4xbnOw8VV+R+X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3yEh/D/hE6GeCGFJV4vESEpwoYuKp+WkPChPF+I4vEjX3Mpc9RoZXlQbkOs7zvN5VRZWx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DTeE9CviXmL4R4llcyoZlLycavwCSr+xqUm40nYyuO0PMh/fMyp3P8yyxUGjKKkJnopZU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RqZoajpQ1L2L/AGx2PSTKimYZyyy0jJK0rFixbG0crY2U2NI82n6jtNaYWUcYdEUtSVsD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bxQ+0Q3Gi6jcSFehpgXqZuHEaYuxee4xdTMNUzeKbYnxuw8XiX5H5cKQ+5+qL2Gg8Kf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uH4l9VMypD8kKfhuBHGvqo8UPCT5Hi40UXEX5qUhgoMkr8lh8TYL4PUdp2HnaTytJ0xW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8/PH4XG4iL1GQcYYuZajjp+6LhcuZUM0aiIlhk/8AovyUqlcFh1labpLSWllM0NUKeJU9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KZeGqe5pHhLiSdBi40Q5evQzKgyKWneV5XGwPK5c0yZVHw2qWlrPMUpSV0LjFha4d574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GNsGlCqLEnso34jinmV6FyxoHY1IXwreVfCU8CjSvQ1IajUhoiVPmfmxJCnyK8Ssa/M/L4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n4fh+L5qfmcXwJ6QlYsy/MZOVmiQ3UyQHoLVR15VixlWheEsncsqSoijqJee0rztK+C5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UCKaET2GVTLxDL4IzP8AhIl/4rU/M4PFg/iZIixb90UoXGqvQyw9x4pogn/0bdKGXjxH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hUpFwl7jwxoXU1oNFCpcvi2LIaaGqWww9RKT1T0r3lfkPLKpSI3LqNEbrL9JtNywySvgt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U9C40nG5VMNh4ELKgyqa/sbSrcpGvhX2PNQaOFeo0Q87TzxohThJU1KifIrxFVRsbqg8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S89i+BlLoWGiopZFHSNOg0al1GiUzKs/kMOWkylxyww6SYeIaIcZTWp68yDHmghXoNDT2X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YTmqJ+80wWNpWPQaNU6jcSLuay0Cj/h6+yj/AIfiIPBxE/iXp7jRQr1lWFUM0MtUtxoo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cVkkw6DRFy9Sww6DRIaZMWlc3PkUVURSt0LG5eTScZcLSti3kyoOg+JjMNyKoZhhxkoPi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D0Gii6KNxYxuOo3Ehi6DonRTy1Mq+FCsSqo+FzUksqULjxLzLcrbBYosI03QyqqdRlr7j8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5qNX2NSLK5cdT1nvgsWGrzoEHLmVf3tce1UXkPjT958VDSWSW8tSGtO5/nBeTRqhrUv9h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9jSg8I1UMsEMXWg/Ci7oP+H4lDOnEh94RuND3MscK9TeVi4yjKht2MyFzUhsow49Rpbdp3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ZuEqFYIokQdXLqWk0Q61LDFixY0lyySY/wAjrJpuiDLO89uQ2Biily6yeTKZhh5uNjtK5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4l+KuXGHSTSzKMMPOxpLDwIZIlhL8OL3gH4Nf+MRn4fEh/jUy8Wn2MuYTxwqg0mWo6FYEh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lqQrUVOZD7FpXkyqPUuZKFoB+Gi9TNwYjNWH3Qyxp+4KLjSKBaKJDGyjYGHkw+FP3lRh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X5D4HhTsPwoexoVPZTLHxE/kNxo+qHnIvvCfoU0dlHhiHWnug3E4fcenRTKaoi6qXVDU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NK5cahSKgymWhpM0Kj+IvF1GiQYsbzdFGHlY9B0qNCkt5XNj9JTKbDD8qyH+cTKXlaTD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VsDQnoOvwz8lj1HQZJOpcYtg0FqSpEiTuXQuZoUU0eH2Py+PxIfueai+6GaFeiFIlp7j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dCy0FF5fTA8tRfDZC1D8viKhtEfmcNS9BokwVRZL+yrymsUVKLzIU/eHUpC6ir6mpTUsn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3LrNpXQ0oOkrysWHWTLgtKydjRB9JZU9lPN4qdTLxouqIPFB1hHSBfZVKU+5YbxfSJVI1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+8CoZeLAvUYZDTPSaZXUqhSJDUXNSF0HgXuaIkLjS2LDycuMsnqZVLoXLj2HrJkNJbA4y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jLN5tK/w7D8m5ZFPQtgsWnYdlMrlh0NMmlbkWTsZoOzFIUXuXUekt+xrFF5d9puqzdCsK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EdC9BokXC6GVVT2MnEXqZk8RnRUGWVP25rmaSrBEqp6KU40PgiKwKipgeVy5c6/uzxJUpw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IvaVxlxbSeV53MxlQ9JPK07D1NWD1L4NxqjyubD0ndRli7l16mfhcKL+J5KJ/wAYlQy8T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v4vi/yRFG4/Ci94DTwIutB+DB0jH4SmaGLsPKqFlLfYdB0UZBkYaqKZq0Gleh6lh6m5uO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C+C6lzbA/Jc9cbmVfg7HoOqjJ8A5qK+IeXoXkyjq42Jxlk07GououJkQXlqXRDXCNTvK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8riKvvO40SjuZoTUNEnfBYyrKqGYv+xrykk0vyolQpxoeqGSNFxKdf25xsPqp8ixqoeoy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C4yyuMhpU+Y6F5XwbzsaTSpuZVHRVGhUdEmxaWxVB0GLysNQcahsaZuNNy5cupde55kZ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F2Lwr7oPAi+0Q/DiPT3Qp44O5fsbjKZlFopcsNCZ6DUMywmWnQYeTSuapMo/LvJ0LY2RR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sqfBs5RUoMqFFGnabjKXLzcYctJ5tTC3OQWxsWl6mZDKsqLYbkXGiU1VM0CKWouFikQ37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E98DGXiL1c/M4cMXsZuDGho4hk4a9TNSnon7XQshtiosSLF6INlSVyiytLLQzUMkY5qU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UfAxpUvQ1IXLjuhaT1GUsbpguh6lmGoWQtgeTTsuBlLlzYshtJlHl6DKnfBUzJ3QfhoXjT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p70Up/8AlN/wQ82GP7GmLuZ4VToPEZVhUsg8KGVfAvyNXiNTmjxIeVEh5f3HgUdFGiope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6F+Sxf4R4j1GT4SxYuXKqWPQaJFNixaVpfMpEtZ0x2NytZZpW+AeBFNNPYyxRdTSkXsZ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c0oaacyqFK4m/Yl5NojUpDzLft2fiIfkcOvzU/M4ionpDJKjGpE9ylEKjrLYapeTDlxlN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q1HkyYGiM15XLlzYebUHSWoYuXqWnbnWGLS8XDUdXLDoMpc9ZXk2DNBAvQtT2MscY3GT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S9DPBEnQ9OhqLysNUuXk6qNGNEONg3k5lHTBRWMq15zIOqIO40Iw/xF1xsOaS5lVFHhXB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guo6SaT81KKZjediqVQ/L4vc/Qp+ZDT90Ui5VhK8lSvxzKnNjREgVK7nl8Mtw06HmU9k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RFVBitCxliXuOniPQ2NI58jYcZzNWEyrVB/7Fy8vUsUxXWVj0Lj0Gky4Ni5YsbFymFjT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ZazaqIXwNO+O+GilYcvsN+IT2WEfwL7DoWXsXk8NSyJLIpSKTjSshoQsiSuaxp1gVTwxQ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1HMq4NRpLIX/AGLNKxaVh5OgzGXiL1Qsi9TNCsmM1C5cvP1wsoymZXF5aCFsFJXNVf3a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CixV5Sr8c8KDMao+5rU/So6KXHLl5qoq/PkpUycSOH2G49f+UJbhRGbgL0UzQxp0NaFIe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g/FqXUdEU0jwlYFVDWo6Io6pguuL1nae2B6Fx1LlzMsrFlKLUqhY0yYdR6jDlzKpsZoR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2G0rlpMOWLFsCqMPJ0NKDKqGWJF9x4EX2U8mIzIqTYso6cjKpncaWSNUMzl0HcZC5q+P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hVcOZEMkUUI0UMRm4a9D09zxQKPCWk5lt8DCQ+2Nzb92X35Vxf29lVDV9jX9px8ree03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vGiQbiovuhbhxD/h6+ymf8PxEQzJxIfeE82HqZY4F6jS1UL1GpNyyjqZYklcctOxcviZ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5XYtJhxkLKOinoai0mwvhypLNgtO8v0m07SvNfQ9JXLoNhceFDSbp7KeZEsmUY0qpmgMt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SqRmdUKwxjR1HhRTyTSvx7GYuZcDF6zvLYvKonhLyuOpeTSdEGiGoo/DiNMXYpWbTXloQ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zenwCfuFxeUn7Uqcv0GWpYsnYtPMMiFiyFjSWM/DhPL7H5cXEh6mXjxdSqcWCnseJc1PQp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DLxYF6lFVO5qrJ0KwspSI0jSuMWwMmHaXoPFK40U7FkHYuXGLl5Os7Ssgw6SuOjGoZalF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WncvJ8KmpTUXHkyy0lkGQshmhw5TNLShvX3MvFjQbjIvug/hX2MySuXlaTfCtVeVRJOg2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7YLvO8syIMsSeyjcdepeGMzcBehSkXVBuYjly83GRJN+6rzF9+SnuJ+1J78z0HUug5dcF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9h0QZB52k6VNCdhuGhp+40fETqNx+J2QaPhr7wmiBfaIfgxqPBxIf4lEjc3QuplUzQKMid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lVEMyS2Lnrh1FzUWHw2NsFy4yDjKs3WT1G8Rao8Ay0HKwlIxlncZEHaalUM0IyqMZkLyd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WsrTeTLOxShYtiso0SmpDZfgGc009zNF2NNfcZsNhxoVUtQ1YryYeTKOow6YWm+D0Lzc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nLDD4HQo/Y+f7qvtyrl/vykE/aVET5cpxkRes3WEahaTzviuXNSnrKpaTLJ0LTeBKydCy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2P0xfYqnDi6KPBH2My0Mioo8Iy9xzLCPwvuPAo0MQ1TM47KZXLIWLjqXNzUvc1SsWlaVD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yDIPFgdBpXHUp4i6ztjvOyCOpWWdSsCsWm6yrUopVMDzv8B6jQ09zNH2NNV+YzY35TDy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Xw3Ly3HhGNsF5rzWNKF1LzdCw/7/AHN+Ugn7UvKYeNRuJEZlqZoKmlULjLK6Sep6npgY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GU/SOhlx2STwH6u40ajRQmmFep5K9B0p7l0ntT5lkHLjH6R/DJ1RBlhGXDVCioWGllHSp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UMahnHhXsW5mUca48S0HWqDGZjUVQdJuXGwW+BaGnuZ+JT2LLEvzMqIiD89xsFh0m+Gw4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l7GoY2PTAvNyxxGpIvdDPwuxmh4idBo1h90MnERR4V/8ApiL+6p/7Lfc/wa5M46UUsg0/U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rYGQdpXk6SebKbGZRiirgslOTsPw4Rkih9lMnGjT3GjSLoaUPLU0Rdiyp0HVCsKyc25F5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pMOhcdVLrJi2G5fA8rSaNi5sMpavUtSTqZVHGMyTsenLYt3M0ZaozfEso7zpEhlHQYed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XLjl0NRedpWGHlqmvMgk6FixpRehpoflxRIbKP8Auy8m/wC7JykHGUu5qLj1LoPNqGZC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J40LjV5DpgeFC1Bpu585bTZZOorYHRB4ISyp7KZeLGn3G40PWE08OLqf6f7mfhRoaqFP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JlUy8RTM56GaTRUHVhuIgy1Hky4nx7m5vJ4SxpLGW5mLGlZbKMOgyDybBYtK1B4i1Ri/x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SNxqmqdcLoaUGGcdKYL4mUuM8l5kIw+C0r/uyi8nKo6p+/5TYzmSTGZGGLzqk3c0r2GW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eVpZkQ2Ll5O6FpMtC5ZFHSkrl0LyYdKS1IbSzDFhhxZOkrTtieCE009hookG4idUNMMXs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5dBh0qbIMqDy1YLmWJC6FxKKPgyjpJp2kw6KaSsNizlhh5ai+Fp2k3ISONfAi2RbiwpH4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bBqLGw0tpWqWiQaNTUpYzJQZSlTaa8xDYv8AviiLyfT2NS//AEC9JbIak7jRV6zuXGUz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iGZKmWqF1K0RR4VN06HqbmXDeV1lqhNjY1Dqeaa4RyqDLg3LrKw0mkw8r4mwPQ0oNWH2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mI8r7j8JSyoXNlGhNqS3K1lZRixTwj0kyDwmZhiyG5cvO5c9ZuWw2GHGLclBUhi+RmVPj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YapK8nx7yZx6fAfqLLNy4yfv7m6Dfv7wxG6e8JqhGWbD2NSVL/cYdJuZVN6FixYsWGHQ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2Cw6xHqNCWNh0qWVDYegw7DRqp6HrJ0GHQynqeheVpXLm2BxllY0npK5dZXwPJ4UGr3Gj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weL2Ufg8TsP4k/iaysMQ0UI3hUdEL0lYuajWOqGVzQWlYsWm9Rl5VuS6DfD2m82k6jRD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LmoeMvWVhkMq9zy4V6jwU5iTYtPeV1/dl5V0L1/dV5bohm4cHY8tE9jLFGnU1V90LIv2P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MqdzYYueo9RkXsf4GGQdEGUugxmMqjqNFJqKOPgeTDli0tjYubDRYNxlltjegymaqmVZ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R1ldMN5+hqwbYc8KKN4ofZTJx+Inu43Fgi90PLhi9lM/C4kK+xTxonuNRZvCgyTYeFF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LY2m/wCxaTKwy1HhUuMuFikSGoymZhlGlRRh4Vx7GcyxIXltzULFiwxmGUc2G5a/tbjJy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tkQnOdFGqWk6J1HghMsSoZYoS1eo8C9iisNN0LjObpJooi5qGoOapPiZTV9hyw0I8KoMs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GLMbzvKqLQpJqjohsOMqjqWlsbDKijo5dZaua3KzQovQ8tE9mMvE4ifcy8aFf+UJ5fDi9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3Hi8Pug0SL7SyrJkUeWgeAvgZZNNh0/Z8qqMOhfCxYfBeVayepvjaa8tDYsNXsWlRiyS2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/drzuXw3HSTLN0qPAZYokMsUK+6DwdjMi9jUidTLFUsWluMsRrXqPElT5CUlpqenuWmyj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ep+WimapeVi2Fywy0LlpWmw6DJO4nwT4swtEopk4kZrr7oeWimbhRGasPuhVIkUaknqW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Vv2K07ztKsMaoXqPAOxcuXm5VB5MXHGHPnJhhyx8xeWy0Loo/DVfYzJFD7mVUM0Qw5sbf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L8mn7tYsOkmLSeW8qKploWKlsDmWpavuZuFCZfEntEaouqD+EsncspsWLF1HuMOiFYV7K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y5/6GhXqZoOx+pBokmyjqpm/sVgQsiF5WlqU1KpZS07SYcbBebTYpTl2wWnabjRJO4yyd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qp7KZONF1P0xdB+EnRT8yCNB4qe6GWNB5Wky/tj1N5OgyqheppHk2K8tSDKMOnOvNDKOg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TNwlHhiToX/dr8q/7svKedzfkOkmXA1J7Tseg0RsXnQZamlVM6R9jN4hojcZYjVEOq9x4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pZIjMlBlVD/5GlBkSTw4bSZR4hjadFGUsWwXwXlcvLaVy+B8bqZVHLFpXKFsFy6m87GlC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g0R6/srTtgsUm46GVTdTMioNFJ5MOWGMo/wABVDUMpnSp6GWTljTy1/a7jIPjblMW/bV9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StN6yuOXGLYWUsbpgsmPY2HhQ0mWPiJ1MvHXrCfoj+w/CRfZSn9NUUfhqZoYk6GpD8uJD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RSJVX3LIWLlx3Np3LyuXwXHQZC2C2BlQcvK5flWlYZB0lablxuIesnGQsNyb/HKOgycn0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6FhqoaylUNNfZTMkSdDKvway1F1NlPQvJ+Yv7XmGhQb4Kwn7t8hoh3NhqL1NkHcaEZO5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+ZYdDY3HUvgZR0MiDoMpqU2UeGhliQdRjUg8SGpDMNEOp6jIWk6IPwoexpVPaIbiRp1G4q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qV/pL0UzcLip0My090UVYHhP098eobiFFRIj0wNiZB5PJ0Mo8JStFLoXlfkW5LD0PUspv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xtxuU03npLSvKyUk0I5Yqg5lUzoimRY4PYycWGL3Qz0QYuo8NRub6lh51r+82GSg+Oiopc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f2xeZpNysKjjUHN6Dq8srj0NxlNRupYdcOpVSVp2pNpalQvUdZvLLxFHRYjTSWVTUXTtO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mymaCi/I/J4/ET3c8yCP3hM/Bhi9lPzODxIfZKlIo/D/AMkMvFg7mylixaWpUMy1G8XY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4LDDpgsMgxSOFZNO2BlLzeTTZTMtRhy07jrhcrQYYdPjnMrDmZFGiwOMvJzDG8qyZZskso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3rhdS5diijV/d25Fi3KT93vKxsWGHQdJfIsktVC9ZXUv3Hks2Hhc0qPDEOkmoZpsPg3GjU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lcedi5dZWQfhwmWsPspk4/ETrU1QR+6FIuDB3NH3HSJC4yjwoMlB0GLVNK4bTuOMOg9B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F5Os2k5ablxojMpfDfExuX+FcYZeY0SjuOg0nwMXHLTaIzKuCxYdJ3KMMiDytJeY5YtiY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SuPL4eo8Hb92r4VUpSJDy0iQzQ+GTydSqLUtSVhqycvLUOZSizuMehmVS/ccubFYaGaE2K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j0GLzukSG1fQtyLzdJbl8SSc9PYycZepfhxHlQr7RH5sEcB5qdRlrOxvKtGLUUadxz1Qa4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j0GwMgoyjoMk7SuMuK+C3xlMbzZSi0WTjD47DFR0LSeVpONJ0kwvNow8SVGk87j/ALtpN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VP35yqTdBqoNF3NlMyUNi0tRrQqlVNKj1hNaDF51cpUvJ5MMhtUcoVhHleTT3kw58jxQ3K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dBsTOZi2B1XvJh5XwuhoQ8tEMnE4kPU86NSsKKvufmcGPobw+6DRIWMq0G4pmXxFjSWNI0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HlaV1HfA03kyjycaToZR8Vvhr8rJw1XoWoeFVczKhlxNKw7F0nlHcZj1HhwMONgtJh+Yn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5lVDYzLLKaqGZV5a/tdOTY2HbkW/d7JOyjDliw6fYsZY1Q1QqPD2HVU9yjLKyFYYlQosSF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mkrT2Nu8q0lRRi58yxeSS3GqVRaKU/qMPGXNR64LTty2UdEUdKYbYM0KGlDLxI4fZTJ+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/sfmfh16KZqw+5li5DjKOpqQamBZspeVh0GUYtNvimuMiIZlNWBZURFHYrEniX5jUQuh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ZVPUdJXmw82wX+AQ0oOgzDKkRn4ap7GXxL0HhiQZR/3aw3IvJX5CCfu2ao0nctQ9Symk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lTIsadTKtfczcPsWiT3P8mpBoi5lU/Mhqf8AsyjrK6HqVS5asJdS6jVHQaI1OPYaEeESV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56c3YYuPJsTSctgzIaUNKDVQvOw6KOWm6DMNEOslwsXHQsWoMWk2BvjvSGVykJlYrFEo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zWNQ6oXHiMqysh6F/wB1sO06YHnoQbGn7xfDeV8bIPLMhYatDQgzFqllQ2GiYzLK0mSV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5lhhUfhoOkSKNWkklpkw6F0lYdMDrgZCxsPK0rlj0nQYsWLTZR4S9C9cd52SVFuWLGoZ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VQuNK+K0mHT9l8cY1CnDKxxNP5j4mQeby2l6YtiyFp3lohHhRJ251i2Fv3nb/AOkMOo0R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w6Sueo7F5bG03hQ009jJGqe5+iL7GbhRdHNSw+6DcWEvUcsa1Qubz3kgplHoOMstSF5WH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O8nGnWFCissmHSVxh57yZCqFKnqUGHGTFRRpWnaToimkyxRwnnL2PUspqPUdBxl/ZqxS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1lfkPcaipitgZR1labKaZXMqj8xB5MbYrFv3VjYdEx3L/vEVMe5cuWHRD0UbE5cvheTy2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tLNDCNVPaIycWPq5qgi90oZuBX2UzQ8SHoeYnUaNFHGkgs3QZFG8NB4U6GV/cz8PsZR6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HGWdp1hMyFpXkyjLNqDwlkTBVLnqPJlTFSToNitgdEK0p7HmRGWNOxl8K+ymaGNB1UZU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xtcPynY1F6zfkXLzeVxsDGZJMWNpM5RYeYg8mHWeWIzRSsX/d2+Cf9uiExMo98Lmoab4b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DwlsO5YsXLlzNDCpoovyY/L43Eh61MvFgi/5Qnk8NfaIpFwOIZ/FB7oNxIV6l57ycZUP/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DFx0MqDyuXHnYtJpXm5uMpcu8q1HGGHwMPNh+e6IpoQyrFD1MvENlM3DU0qOhqPX4umN8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mHLC0+BhneeUsPJkHb99dBjbkMo5X9ui9hMTwyvJp2wOk/UZJ2HhLULqepdZbDqg09pXU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GL3QbhrD/wAYqGXj8WH/AJQ+Iyx8CPuhn/Dqv/Bamf8AqQf8oTLxUUrCppQdBql6jjLDW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YvQZUUYzT0ybkbHoP+wuiKaElljVPiaFeU64nMqmZJXLoNO87DDzcZRvgIZeknGmxcsn7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P+zRUHpyszGWMcdDSbyYsUoVqstZeuC0qj1Nu8moUHpLdDUpeVlGqZqjIOOXQ2HU1IZV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gi6GVI4P+MRSD8RxerjR8OL3Shn/D+L/hEfmcPiwe8I3Eh/sV4cVSkVTdTSo0B5ZTwRyvJ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oP4kMs3N5tJlHNxjYsgyG812Hik2K0nHGXkN+5PK0rlhxig06KX5bSXluUqo0RcuZYmMy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uy4mM0ERq7jGaowyUUupap8y074boOOplVTNEXSb1GqNSgw6DwFp2naVy87DIg5tK0tR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M8EK9DRT/AIrQ/L4nET3Wpl4kEXuPwUi/4xH5nB40PQfiInuZI4V6mUfBaTspWBSkUrSvO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xpvWTLJlMwwxZTc3Lm40rlzedsDjS1J8O5lX4O83Gqgy9x6Ynm6zb4CiiMWGqOlTNCqDK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jp+/WG5Ff29eRsWf5GSJTSkRm4Uaew8VPcZUlcYdBpMsn8Qw4w9TKXVC49VF8JZDNJlLz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S82m0nUZZ6Z3L1Lrh3KRQQr0Hgp7MflcfiwfyMn4lVT5oNHw19z8z8N4v+Kn5nD4sHvC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h5kXc1L3NQyyuOo0nSd5MPNsTRObGZBlKLQZS0vXkXxUSo/xDQlpb/BMpnQuWm0cSF0U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mw1k0nhLFYaobRIPAqexcsX/AH1i4/Jp+3Ly2SWlDQiGSONDJHCvuh+dCg1DY0oNQzJ2N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UcyrK5eXob4rlLlp2cYzFULKbli2H0PUpRELybDYbA40s3CgXoZUWD/jFQy/ieJ/JxuJw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/wCMRm4UUPuPQ0jJU2QcdCvCioP4V6GdKF5bysuC4x88DKZlLVLDDl5a6pjYeEZMOW5Y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FhinJbnJOpSuGyDVT2NUX7+/JX95YV52nbBvO5dUH+JYfkIvwL4qFXxWKc62B5WwX5FM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AgIBBAMAAgMAAwEBAQAAAAERITFBUWFxEIGRobEgwdHh8PEwQFD/2gAIAQEAAT8hVkvC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Yin4QwkW5icLgyuJgh5LwnxIt6jJKMYxMQkQaw4XYhsRK5EoLaECsRxYTCLotaeFxU7b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NMmwchoS7SGjUBuhQuVWo1I9IhB+jZkCoJLaTQgjKcjEZCrt7Dm0uRFL2SNjdbkdO0I6S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9t5CHRCU4aGY0CNRNAgiwH6K3HNnQwvWk2yAjAeHiPBcHkgaKZGoCbNyyV9FsICtBmA1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ERFMkaTjWojM2wlPEVsopiGNC7aC4ua4wj9GughlMsPYUWDehJ6vBANITO3FsQAx67jb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0tOck5JqGiz8Q0GQnZekk6ZKjTKaZjCpDVEVRgYuqQruT24HMtS0/tE5mECGHEFuOjdh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HNJuHqVIQrQ0BYmzTqiTWskncH/BQi/lB5bJtJYtLIMQG5SW0vqHsD4FK/FMyNu3JPwf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MbiEf3g5HKfIlwYU8u5hT/kMZqWyEpCeyJZtZbIjLqiiqTsN2QOTFKOKij3GxE4HNNbQI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YtJY0S43Flc56EAqfTHUc6MsU6T9DQNnYxFAOGM9oa1FHyiZNFwJXlsRQljeRZn0MuPoG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5FYJmxK7JZ6nyI3+RkB0MOISQvkUXSk3ZGhPhYvq2NeUOQKOQudGkkxsWoMwl9EJD4Ei3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SaQ7BAnekigZSM86NF56KMGahwzMOMbZlhUuUgfZp7YFEScB2nNbtDKyRhK9Gn8zE1+A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IOBwZyLNiWSUiCPktb+xyS6KQsdU7MLI9OXP0XUi2EujZ1w1ph3I8k2+rJ8sE/cr2PJ4T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2MwwTcQEtBoaSTOYY2rSZUpJDLkr2Iskegs5TgiRQ5A3UEK3QRS/cPUBMIX0kb+BZAhEe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/EsmfE+GySfCZG/CfDZI2YeW38X4KQekiWMCFGA1HQbcGtEmoghCXjoQyGyylljTBSOKRD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/NFiLkjQicLwtimwFSVguC2PUak8ZA8hyF4WCRKxPGpBHhCyOpCFTsoqZHb0yBTHcMJd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EpWg4AsgknC60IrZTGibLj6ywSozqI8A1JITsXDhuwmxFbeBo6nh/o56ljV2hAkqTRc6T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CtA2lIgZR8jK+FoQxZ7MIRmBvISJLQvxI16kfAsCuUiSkgmrPmJQxBy2CipICtA4oJdj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mE0IHEiWOUkPN0dBsKnhRlRqRTcgpKGwQS8MeU0Z+hSyLTAuGjTbdNlco6a8D/5J1Wwlg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oi2UdVDYRo9QQt+RRDyNZ1UitFGUOjaZTQgliGrDY4nLSGKJrImtSEcaI9RKeFty4Yr7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kvm2SHyHaCTLv0hnDqlXIb2KYSEUfO4a3FssC6n2HPNvkbF/gE5r/MNDXAREyvoTZL2Z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h/ATgdFD+AU3JdDruMQif6GK4jPBJ0khPiTlDd0pBFB6FbKXLG85y2LQ7eSvAbaIAhS/cW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7GOVCKhP0EXS3yK9r62JrKIElE/KGKvRwb+9iSib9iwLnm4heaJKhDV47MB4CEyuEVxoYa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iIOEdwVvV8H0vpkqZ+go1dmFgQgmtY1kkyJVIQm4usIJsykS6qSOcFIY2eIs0aO8vgRYK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s6jTVw/FYzVEilESB6F+oCQlgWQ9rQSPDoGXY3uxlEuEhSDyiGibkSQghUKSJSRdGA5I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BJZ0IBCzSkytETmh5UJ5nAaLKNWOeGhtqQ6SUew7aWGk5k8jbAzZ4KGF0LcBltQa4iXwP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1MjiDCxuR1Qs5HdD5tOORPUFnGyvoY24EjcYGidUMUpiVgSaCXiWWQYJJJQ2SN+ZF4kb8J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EiSVv4fBDInyrwIUbzY3GxKosvXRyjHqSZEmIry3B0JdDb6nJyJJY/ghB8wzIv4ySMZR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iYxbDoGUvLGQcoWpaEJkHsbyeBjKYrDkyJXhGRXAlwdlCLDwRkcVsJIgMJ+Azph/sanB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UxDuxqhbiohPgpmsGtGbJO402Rz1iaoSJRg80sBU6utFMosRmxT5JZlC2eUR9PQ5wcmG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N6Pp6FXCT2gTgcFRoyBSZJiHORYknDJjexs0ExUjDulkKsScrJDQZp2TLcOaGMiLsmQds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Rhi/Ek2qaoXoUDbFbB1hPyOuoNesD9KUMK8k9Ai5EruzH/U+UMatXYZImHKFuZhCJyCKi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CMJM9FsU2E1dEadP8kEIgxGbwZTGplci6C+jDM4nqO8lARZDJhz3GJEexr+uh+sQoqAaL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waBLfJ/4yODr3YTheyJ/+Bex0EZfOYjR0oEsVL7Y3uEWgXSi6MKG30OGFT8B279DGvdwIK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wsjkPuXb2Yhj6G1pLcIXc32oJtV8WIZq+CYpIq2exaiGkE+xUJLosLbimZahowdwhNOjI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a92Y9PZGUI8+P6OpGvRLXbE2NrkTyZ2pDQvJ8DSeG+wnbXRlEbGlQoC+i+RPZS4R/bxF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aaMeT3G1JwiRDVgS6/k5NGiJNaFFhsSFNBXJEjh4GVI0eZmjL2ZKPguQKgfYuCYzyIga0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UQlcJiMmGkLH7IT3CBRCoaNLxsiQsECipMaJ/YYCi+RDoFapdG0HFbsa5BuVInqGJBRSY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9E70b1UE9Ui2hOBNocisG0MfD6RTSFdcOh+bT2Jy+4qUfUbLSDdiB3S4J+Tvcn1EjLOY0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HHr7iYx3ogJJ8yIX8GxufEsXmBeZH4DD8qWX/BsZsTxDeDsURkbljHKR72eA9hLwXi2b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TJ7jSJEsvwUPIhF+JFjLWv5IRC0HiSgiSXsnn0C6rrkYKriR5aiZoyOhWI5hCtkP+o1F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akKbJW4n4FFp5ed5HHku2Q39i2Wz4g+IEyiO/T3OArplqDDkCfuTTKG2mWD0E/YmKDRI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wQ3sPseQjCqCQl5NxWSlTLSDE0MXQO7UoqVp7EGCaYIK7GmsNCLg1JWUXgxLSY2kNPA1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ScIWQ9Bu6TyXYmmQkwJlNpIacLYkSNRMUNJqJ1KkjkmUR8rVbCWEdqxWYEjkRKdBKAmn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Vl+wRxHQkg1I+smfhisi+nlRnvwNqbLvzBbcl0oanNCJ1g4EN1Y9SebAkaLRMuEF6FeG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ck9CDqFuMMZairQete5P8Fy/IxRXkdmi9wQQw5EVuGe6v0kxARqS3D2YXQjb/Ma6BHns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51CNIRRuYegkS/Q9T9GvP1BgtfQ21hzoi1h7YyZ/IJmlb0QOG2mIisk7MV5OfIwG/oSmoc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HEF61+T7mm/IdS0ro0H+BwfoDbhJ6Gad9CXL2GTTIor8jwcul3A8tIGjLegkVt6GaAQSf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p/RChsdFeSTkWlf6Rux7sTTRLoehL8j1fQKWgPk32NRlfCCSsh45eBSv8j1uZOFFbx/y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P4VQZBwPkYbkJ0fQz2hdiCQa2FZE3aJUD3MKrk2atkJSncRhwbw+h7lBavBqlQimyNkyx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KbWOFp+mEmNIrZF6iK0kmWcLLILIUEO05MYyO7AiPIimvMBBfqZBoQ8K0PmqSWgYp5OBD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gwgq/JNDsEM5bIUwgrcOfBkUCGEufQ6Q2F/B8SHoBRxBPhMWlfhcXQZ7b+jGGxuApnwO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EjDEk/wkTJ8kjz5fiUZEPhPYTbQWtkJlo4WNFsiut0jaOCEJIt4iRRJCHYohocBm7P8Ag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eEFvBeCIwW8EMjb+K8IVoEkmQgTa1M5/imdlsVTi2wtOtRO2JmJhQW8ExnQK1miaZGmh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9gioSTDkmynomUmyVsDJBUmDzjeHsZ3fQIWV4F8YSUzAqlIPHlkR8w6iiRo0jHDyiK/DE+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kqpHrMSHGyiwA7ZU1dBqpJ0MVFyMYw0GljcLJmhxcRExwJQoknpP+kvRCUi1JiS4Pcwb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sdwhUieSdlyFqbRQFZ6TE7MN0ODFMaUYEz4WWC7od1cZURnCM8jFVhcI5DS1SaljU0l0G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tge9YFgZQyYE2JVsxhocvhPWBgbozfmKgCDICWOT8NrKVU7lQZBtW40hPjApVvdCltSw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JJbj1S2SD6C5mZPTVODIcpLqj9i/7g8ZXuhSdtRtDZAmEmKIgGp4CSVJyLVzwGASTkYrU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RZ4ehK1AQWQJa/QJvKHbIb+pvl8K5MV6wQdRD6Mc9Co1B7Q8YfqQivwjzvZoMQzpyiOPw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wOIEtwJb8gVmEnUnGvohZuhSCb4Koz2GhpXLGJpRqzHCZKffRBBJOhkjPwi2uW5C1DUn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4HbKCBZTE1tAxUXMkjlCbVMdhtkdBKlNtErIdMhr/oKHENaLG08exCPyFMBTiYjh+y82I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1foQ/5AjzdjuU9CTo9jktonwVWk/FCTNem8CJJ7Fquxi1SBDKSKmkxK8hqcIgimrl7D5aB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uG8NODC0Kk4aHpKII6BBSS6E8F8Gh1SNVbHtbSElSaEJskQmJGaDUkuBJNtmtaMRR3y25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QppT7HABXp9kOcVwXk42W4ZMoC/8Agnf3RcKIXCl6E1bSKOXZKpBIQ95kssSrREIlEk+E+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jX8ZJJXg/wCEUG5IPHoJOtGJF2ToRqIRjmJcEmxnVkPwaIIKFbkpGHhKTLzKWngISgggf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skjLzgWl+S/l2SoJ3Q3Dh58USTLhKRMlmXYlJKEyZexZZhHdNcj5FhKDO+ESYyZxJEls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mOJIlqQuZghWxVovZUrPQmkd4sRZFSAwmNNjV3J7MZyJARKaGUYFEmTU3I+ONmiCeMHpE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UTIhYFsajIibgmGjFuRqVCyhKaVotSPDg6s1xWmhkiCWWguqxQVpJRXJ6HOSaFftDYY/o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NMtno0WKmPDl0PkAemtci8mlI5uBZJdFqMCmZZHLJ/R41miUiHDXzsIjZMYhBDaeSPE0M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FS0tBj6TVUuRcPBuN0MhOh2PqasQg25WhlACeBP1d2ThFEeZo+lrKsH0wJuHGozRTEFY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BJrA4JfuEEkNzUTCH1F8l0CZnG6kcuKe8j/rISYmlwLSMiVfnRcwLSQ4GqvyRT3/o7sbs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XsbkRgDCiXDE1+FPhpA7vKQoY0m2cYVXpjV5EWrYeFXsEwkXB/eLExjS+AQpp6D+VOKH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DL7y7hCVj2TPL4s2wQXDaBvW7dCz/uQob4IEbJcYGooxWKEbW+rHQly2LiJEjqZuDC/Mi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UlSK/wChPlR6HrbIueiDpfKGykarwZwjDcTP7o1g5LIeOJFpeJrG2IdjLQjRr2Koj2P6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7IpO7DZySCClzykkZQLXD4Lo7p+PaVAKHwkKCx2woKXoVWjo2CHEEVWycNXQ5XhFegbdI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OjhIYyUAmWoMQUyTHJQorbRqXPoYWiJFYjbdBiBKtYmNEJatCZpQ9IRRKQMnP7RTeX2J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3AGXsEnRJiLUE8SCBLUQISCuENYtmkFIvGUsIfhIj+a/gZH/AMJMBhhwHxJbFq/LEpJV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bAn2GBMhOQIYickAvQmNiWWQLzHixIihyJXiBSg0+MbkKBHQWiCJ8VkiRFX/AMpLCN7o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x6EWpuJjJQwKZRBMpNWhuSmLQ/QYm4LJMkb0iGpEoGHTJJkhomydlgx6LWpEtkTUWUDPEw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bbDHD6hhnex6DwjqNPA0C8rkRzcmYYyDmBbixumiXxAU+qJi6qZeQybAiMoeruhVFjqj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AvMk5PKawTX5FRhTlEymSklZQw7fLLGpNIHnuOTlfgm8fSnKJpFcIEJPkTmpTaGicH2L2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YNV5GOXmeqRja9iMCBmBc1TGWIt8ZMSJbfDKiZEONViqCUjOLFTDJhVDO+BrY5VyaiE9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Q7C2BkmUU2KlacDmJjcvpNaphiSH9iFSrWBv/ooRzMGi4lxIJCtvWBlP7UbsQdtJxlS4K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4X0p2o7Elkm2HwJouOGFoNc7ORpty2mu2JIS642FCG1PoheadCk1g0tTDq+hiyhl1IpYJ7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qYl0Qyb0LYjwGwtnMD25T9yiJ+xKbkXqEcMhau0iw2/Shin+qIHj8yISCj1gQJh7Y2noIg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AtG+XI1WVwKK/CEwjMLT6HvT4BhS9nq0Co3WwVP2YsIVQOK0DWIljPJdFbA3HNYWY2m1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G9hyXQry/Ee5pj7AVSIkfuMcXZlkTj2BdkvkXaPyQRLCIci9DWmYzJsJiscKK4RvZE2m/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qbi7hDuJ+EAyglngQZqTeZHUYHA0YG0mK2hJrNDSr8HI1n4ROJbYnYyRUZIRQmmhk5oYl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ygljo2GxMw18E1/BLovshS3ZDoXI0gWn7kyHfos6hehXDQ1kphgtcm4Kt+ZMz+EP+Bpjqk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RsvwicwmyJx4PgJRFIkXliXh+Dci8PkIwMT8vzPhJPg2NjJMhqJ2EJSIaiAj0IrAaeEN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ZBYY0m+NpDVeJuyyeWUOCBiRHhckEEEeEQSMwEJeGUWXx4lWRCoRWBioyBNisSiP/AIL/A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hkH7BiNWuzYxrv4Y7oRMMiNqH5Qa9mWWY0u22SeUQIWUG4gbNXge3uItLmXgY7jUwht2hy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hw9izB8AS6yIm0O1DRdJVRTGphuBakLFJGlaqZQp06YjS5E7VNGPeSqEhgldDsIosshm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xHmoSmUSEOokhkFIZbHYe0fkRma+4ez1FMOc2cIZudbjpkEXSrkoojXJpNjj8+CaiVmB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YKTaMRzIMCJ8jU5/A1ICUvl/DFBDgCKpSOx/gRUokk1OBaIck6lZFFwIMgzC0Lk5uBKKJ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6E0vweopEk3obMCqPe7D4vdiZaO0OTsNyTG2qfuYZQtxnXD0ElodGjsNEaT2KpQTFUqjK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0xfKvdBrVjcXIzPU4Yk6qiGkcyfAboHaBp/4E2TOyyoTZSQlE3JF/wBoswODKe1BSJS9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on5AqcnQlsp9HAboRJWha2ROSRrmBH+sRYu9j1j2bCY9CXsVt8KZMsw2ERfcs+GwazfyM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sQPQSL6p8GhXsVKCdMgF9GYmLITRci8HdIY3LlkysORiKjKRbDQ+pgfWXPAnf4CXCleyE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ITIBBcQKUCFqJCuKhirbgfvWoExWSP2Zpe4F/cBOTeiIyQxJUKETrDaiVY3pxYj1CO1InS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hoXjWTVBEEaBSg5mRCkQnChrsotJMW4GlrQkyInmyaBpKEXhHCQ8syiewrQMYODsSbhDK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2foTQn7fYlSC7z5K2eFQluRQuCBoZhI8a+J/hJTxYnxbEkLUlDE+U+TZJPhsnzBqEGt8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A15Y3jI23nwcsakgXAdbOCYmEc+HKGIgXh+EhqyIE0IePC8NDCJgs8LrItBLYxtDKQMkz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ZGRkcloX8l/BfyQ9arAmTbClYb8MW9mkMUuThkFmmPWyOLIbhiY8VEbyJrJKcDOoDSomJn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0ItDYJSTI79w5pejgxSm/SM58iA8eFLzkkXI0WDrTGZGhJiCDSSlKBN2wkOGwKuUrVOxUr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JkcjEYIRfMQf+QMZ19ReqmIoWtEoqGyit2NlJdqg5aUckFz5Cb0nqjgkWRsaCzchXLKJwD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RUCqo2JRKcDKlTRGCxDJzVouh4hwXcVkibQRFEIu9IToYjBikoiQiSHs6C4AlY00xU2RC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kbSCfvULtKNEQxTMxq1+YhkhMBxExk8b7JLo2L1pmbUvosJoNmsg6lLadG78A65S9QQt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pyHGkBz/qE7Q+DV/A4GJwNajgXjgTzTU9moY6E6wNyA1bWeUZqDJScvY1KUh79hd2vQll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xXoDFUOxBP4mQnGEOF9GreqcmfXsXMCzH0sgUlmyJnT4HnFfcj6OokQdXagaU0VkJw2/Y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UQ0RyIb4J6EXUEuGl7JLltxuPORPojoPRhKXsOclUaBD2JFBDnMPPQp25XorEGoCCePo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ZkkvYnqD6F707k4jNwzLe0ybEvSJK26kYhv2IUhN1kW+ioh7Kj3eRs0QTkqY9KLEJNGbg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4WnwVpW/HgEqzSQ8JMjrPLsRyO+4lyuMCOli8GybxHShInIFRoK0ZRq2eRKpTGUJuIeSD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UFtD6KEdyfoUpIYKLYJZYGpQk2ThqEK3mWOWMoRE7EeY/+bRDMjZJfiP4R4lDEk+JfmCBj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MtipFCJyE4L1E3A5fglwSlqi+JElZCthGJb4VEMjxBH8IsXgw1AmwlfkkJiCE2JJEbAs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JlEQkvHjZvQuxWghiRitxfyr/AOeSsKn4wRq0FHckhRCk6uhjuSi4Gcg8sVgVmws8zlwL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1F6RjksandkG1JSk4E9s1BbDpLFLeeC2boU7YYkmyDAtqEYMJKFayIeBBJCQ0XoIyfJExT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pIjz4YJBcWJJwQpy8itlrW5AnjVqMkZbW5+dgN8q8RcnKwOBpkev0EfViNTJmax7FORrQ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0aEsxloOJnHj4PsLdCXQTJp1AqIsI/wCgc0NMbMr1X0MQhvQz6IvxnYlKJcz3ITG2SDZoI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Jtws/OwIYWLQfpH0GzWfLG3jRhsgGCarE5pCCVkOhEhtDzJPZlgNibRP4as+D6K7HfAOCc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frHDXcjNA3sZxuMmhd8GFK9j0hkvY+SacilNOOhZaZVuLYwJTyfrE4G0/TmSUVkm7cdj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bwM3EsG3voYU3tDOU+skmlykGUdsmZv0Yezn4PQXwjUkH/wCMHmvsEyVUtxdvuJuPXP3B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pS6gkIabIWpOxYZu4b7y4i/wJMpP2QhJOhBKIDmmvQv/AJFDlk4J2H2TS39ka7NiwlVs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FWT2H6IDDfTFjbryyPL7Yi1HiSuEU037Q5FFDLJJ3CsjdwsWlsEqjcrEMKcDcJE51Dsbby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K+hmiAk38GdEic7jJqhKn/I2CGAQxHs5FkUn4KNF4t5EKUEZtnIyUAiybkKsucdkjNJC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ILRCGi5LNM3CMUA7h3bCbMrEOCTdzJMyiHkpOBCFSKCZY0MQh+WxeU+Ez4mv4IH4Q35gR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/jAkLY1LV0Q4DJtj0jbjKkvxBgSlkE6mhqQ9ofGhtvLEbCC4EGxGQGnkyy58JeSKEpGi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NiBAifCyGsjcDMLo0TMbMm3CRlM2ByQrF1Y0o2IlRs0RX/wAX/wDBE+osw4fhiCdQM2i9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Oi80AqZMqJWJMaMuJITEJJADzhobwC3hk5rIXF+aEmQx1TEDH7QlXBJLLkNESPwdTyQD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Rn4bsikFOGxb5RE6MyN0DBiIUjsmhiMsqGiYWxAxdRq8BXgl2LZ8ViQkhcppMUuJd6Pc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wdcjchT9H3CktGO3LQLPqE1/QljKdkBrhj8lhpyB012Jc41BbolAl4KMXAxlrc2MJ2Mh5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/QjpPuB5fPuKLmPQIrPdCCeiC7mXcmJVLcE4jFsTlcdomm3PshPwiDVfIXKXJKqsSol7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WCVgkiyWFRK4Go74kNJEGVjahbpsRO0JKTrVEkl2FD1yoEEvIRgEjQFWkvtAt22xltA2E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/EMy3EKjhKeTeQCwW+i0hYEO6KdBMSl9ZIP6o0L6pCTg/BDBP2F27pJBvmKmmnwkYpGW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UQdpcCR+oiTU9zK3TJpkOi//ACQi1Po0A1rBDRB1wYwtfyMdw23I1puA1/mNs5raSUqF6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/KFGhXJp+XE3UUDuXsX/gSM7XCF1MdERJ2RaAZhQMMOyRYo1aI1INJMf/AHJhj6OS/RK0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YagWcSd6jl25JwPtiXUqCdAay0WDVhx0QxpYGaxDsXMxBQkLUjYuC4QijnLNFJuBsJYhUS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ZskEybeiZh2kw5evGXCQ6jOEaXRcTMRoNASu/AkkQQNrwsMJ/jPiSZI8T/CSfDRDTwkQ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4JRFwQEAWwkJwN9C3kQ0JbwT2EaEpG5z5jwRgSfMiYSNwSH4GvIgSMCCJ8hG3ipCQ9CdW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NDzkbMaMI4DjNBQ0GtDFZObY1WRLYFsKxf8A0v8AllQxsJWokPgkEEfAh4G7Ey0wJTCzU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erkYbG1hjWXhmpIalj4KatEW8ZIzjY/F9u6FOhM2GYEMJMai4NNkJ4mBB4aLTkMiAlmh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rSoxc7moDoScGVZrlNGbA6diJkGPFXTuCV9go4s6CkwhhwrkXoiiWFplgWpAxFF/FCCbV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mUwJEQDXOH0JSNVbCHTY/Ys7GaSK5b0ifTc7ss8SSHirE8FmBwS2l34Il694ge5sA/wAS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8j4MZQ5FqUe2JDMCE1N8mC/2PMlNckxY/ZFF7BnRv4TFX/wAh5n8AbFAbL/Q31g6KLD0a4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J9jZnJwk1RcBLyAyyPYJuUqeUUEvSWSWi4RMcajAVSlGIi78DChfX4KJyxdFbx7HFEr6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foWCB2LoaOjsRofYuiGQOX8TWGuiaR0yLWviIFh6CWmdjCpB+DexrcRNhG6ALCZN9jluR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koEq+wqVbHCcof0ifoUFEQRWG1ShgkrxqKeAw9hE4wD2fwFfRyKmrgWQ+8j1lFmyIsMs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YwLC1h80IVOwJpc3yxKEj6Ix3CUqEOjEDFlv8FzTI0tDaiDOHsVahYVfB93QYoGJMux3W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KRrs1CQiU7KgLSgpU3chXaJ8mQvpD4w347A97IUWhjBBwvTRIdldwOX+RG4Jwl5N8i05m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Jh9G7LSNWscVPs0AJe3hYkIJfIZqxs8GQ8Ek+W/E+JJJJGiWfDoT28PNkeCQ1WS2CRJsb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bA3fBuR5zGSSW9BO0FHKBwy5Fpopx44EPXwjwSI2IIJsgPRHhn4SkiiBCKIQsDjwkiTYSB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BJhIkNBjfhJn2IkqyNbFVcjo6gUsWSY+hQmCSGZ6sQleCSDk6GxYnZECR/wD46SEkggVb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IxeNYNESLkRyTEJt6IqcluRacIh00bFwEt034b4dU/oIJkeGgntqBDdoZoOgxlLtofBLmn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VUHMsVkoNitJwFKcyUjoYpmmBjuJpKFhuihJfjOiNShXInGjL2DMcOBBXG8mHHIaqiGqy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sUYEOBIapwNEJq9CbKbkyyF9GSXn7FWm3CVLtwHH4LKwimwpBGRZTEWjk0kw4prciJxj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h+ftkBJL9jeaNdiwtfkTtK7GaajoS745RSebLE7vRIqpbkNEZm5P0GpUvoasOX0TZb+C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bd01cIwizctwRWpGYQUhDZHYgKX0EofMsPTUHS0odkvPLFLB9ChYagUQlwliTua7DaLR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NmI4ohSU5HSuB6sOZIpZt7FOIIr28D2P2Mf4RFwe24FZP5GFtqxJJJPFCWf8AAtyRkgMsZ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YCTbG4kWymhWVwBsg8kOUO7v2I6L8BYcUL0+CDOLlDy2qD013I2OwsHZBQ4xEkitHYGtB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c/vBe+wISU+Uk+0qWxCMBsRBDNuGTzoummpPXHFULRyrZfAuMI/rgmRKOUIKRmoUi39DN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idwNGx0frAKu07jyAYYpG3TH9ojBTbZGNH9Ep1RLc9ll9GVSQI0fpLSdB+dZkmpSxVLfB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q8FYyEcD2MnqxUNjmCQn4aoaDE2TJIvFCVEyT/GfB7SWyPMkPJYznEaS35Hr/hgs4FNZp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iBCRJ8YRYIMIbdS8h+ECQhiT/AIWhHilgQajxceUSCELyQxQSESKHElD1hHRD3FAywI1R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UhbvhC5iGganSIh4JDIehSySYIViL5Fbk9vCtxxgVE//AIV/Fjz4hMyMerQmdDlYuY7S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jCT0QtSTiQPcilgSKlglVF4AQt6lCJyd4LgwZSJlIYRtN1yXppbTYGKZHASSk0JKkWEF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prYY4S7gSctbCA5CFoNG2YQyQmC7eGuqfA6+9MwXepiduVDLMOrGtqWZiljgExRkQTZA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nzBudu8NU1rwE5GBcQi80oIV9vMOYh8SFzG/yQNQ9hlOg3rGwsbPaE+EC+i9MWhnsXiz6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6GcspqoUQPCJClEi6YstnRWpFwJ1blhGnD3N49COcfAtV7kJ9UY5ufwI8H7ZgMuxYKfE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KXsgqXopEwnIhiJYz7EHn2Fpf3ECXvgbKyXQzIaIOaQIML2Y9SfuYyVNaNDp7CqEvRH5L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pmE1Lb2MtRwElOfQq/wCg24HI/uvdiAtff0x4t5MGdeBzUmZsx6npEbLEmUJkq0SsUaWM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ka6CCv8AMWaGXIUC2S6G5ltA4wZr+CFLbZiwvhKjqTIb2NZI+FYrA+R+gUUFhOkMYEHuG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hlkKeb1wUNE+RpFbgiolGq/IgpBqNtMcVQJLSIHqJ8GNYv0MWoo0EiAkaCPEvgurdyH3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JEo+CbtH7NCQlwhKrWeR9wEm6uEIoZ9yPRgktHVGvZsiakOnT2yGsHICii8IiRJk/yQT5c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hECgokTk6JC3E8nYZnBb1Eo8NsruKTwyCxwDbQ/4AfIObtk1qchwLxBoQQhoh7RpLfjE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hJ4EiNx8CSRXhdCcbERkYF8Uoz4Q/wCCS1jwG4C1kQ07FgUhqhAqLH+HCYqOTDb+GC1A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6eLqehqJMRWiXFDINkGyXgWuKxSXTJA4ZkNfxkf8A+CCCBicY3ZIqJlYg6iRk2RUyViQ3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Vu0iPuQaCSqr0LeGhuYki5rcnDUC1sb0ibiRrTGV9mK0yhLY+oiyJDSMU3aQ0FXYO1Etk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GBwFLIKUa9iAum1hlG1kePBMmS3pmComEJQt4Q3BMiRqhd40L9QyhQiR3ROk+4kitu3A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kRNg6iRDy9BwVTcnMGi69DhkHwo5wbeEEnV9Gsi/Ix2dS2W/QSpfkK4OiSmDZNzMF3Hrj4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+9zbnRDuJIhax7IKU3DOVxKSUtBJIhL3kQw9DaPqRbJ+gnCbGifQek+CZcIz+GL9Y3J48J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H7IXREIpT9iVlWyHXRxaoQW5duMpdCZTi1SR29C8BQX7CIc6/sExMJUpBnLf07LYkeTci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+xtJLewnZYm3SYjNPgMVn04FoW3Fya51AqZvTukMiT7ZOb05ckwWEHiUuSaNNOzHAks3w0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2NGi21iF8ADiYWwfShuSHX8EmwJLTEupQo1SEVpHoSNW+CEuQrhQ9mNrwxjehyUzsbElt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ooNh/YkKUEIriBrJNDyEr9jrPtCUYa3QkJvDZCVDV8kC4DNHmHoRtSzE07Jl1EgDmEDzv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9YJMphTavBStHhoSQ0tkQheX/AAnwwwwW4nxQK2F4KfwQlkzGJYNAbzEYG2GJ8DbheI5C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Q6VD/AOD4QOT8HZHiIFY4ZOBbmTuHOrEQQyQktDPhAnICUQosEBLrwp4wZIvzm8llkmS4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gjODLbspwhOxWTdlsn0Mu4iHGo1/tF1IhZ28EzwbhBhCbXz/AEYgkgupkIjgY8iSQRMIr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otg0ZzqJqrQlJTI/+y/giB+ETTwNyxMXQOuRiEu/F5JIYpZHPSURwzW0xLE0uxdSnolg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3Mg1VCpBUStwTovqybxGphTyqCtIUmRWuWRmsQhANJdibhllgbEhPWSuiBSbFCKpAjsI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XKLZJC9jLDmAlikXcESRMQi2zOMYwFxs6Z/ykJVOikLrBeXI2plxBSs+xUHCX03Kehrv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f+RuJjzaIbVfwkf2G3DhDZIVtxh6lwWYY8rR7FkUium+i2zgS5EiRTG5jfQ7uAjX9A3j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18Dlhw5YpTa2iSErgvLQjIa0Y16r2NB13I4krg2D4xC4fBKqL3gddnhqDMRdGNWVp7k1E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4HMXtkY8r5INtbhhh1hBmUXssuMjEUmkiBYsaasuBXrcjxyFLdmx2WkdD5JEUV+xJ5QXB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JuLc+hSJHnPFiKAtRNlQBAqziyQjb3E2TzNkSpO6hvS7FiXUTLREuMx8MZYcibyiamcR2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CCHlY102JQJDQyhS5TQ0JSwjeEfZCqQanwR7tehcNP2QLKdk+pHwfoiFrh7Roo+hZWwU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gN8BhG+WM/whFDN+GSG7QSU7blGJxsam+wQP7DCpG5ZtODC6vokSNe9yn02GqcdshZkg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tYIbHH+BHi/4ST5nzBeA/FCY/FE+GyTZG2ZDAlD6Gw/EcmJXSRsnSD2UObk5NkSWhLRM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BajXYls0L8wJb+CVi8D0ULCMMTIsJNeEeIGEkJTnwgJK38SEBVLiG4IiKEsNtBIXj4Ro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7L6PgSkYVEyhDbiheIiggZBiVCjUeHTHnxAQfjJLGigYi2BkHJi4/g0nkfYNDIDEJ/wD4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WzkUV2sdhE4sGEQjdkAdtCvc0CFf8DMkM1lROs5GpVROGS57szugx7pYlEK/CLBMppE1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r2MhMSQyYJhEhOJhk4ya6zsSBFlk1iMeeh2LaSLikRJB4VkmsiTCsaIQJ6oYiFDQ6s9vY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1JwQnEZR6KCS/bSTvOWzcwWXJyFWGhyF9h2D0pXZEpkl16NUyOhwMQSbybsGdCdqU2L4QI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QloxOTNcmJ5TIWZ7NMXsfZCqYeg+ByB8S1C7JZDWcD6KoSTsazAxj0YE5ptHcNk8iRLP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t7hy9BujVSiRRn2M9OqGZQ5dBhPaoP4eEhijfmhNTXQlnHQ7Mm9lCE1Q/aCRgopUxJdx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tbeg0jEL8AhA4b+Gm77J2pQe7Nq2KL+4c7+gcrk6OoDBDONVlFAgN8wbNSDVN6FkNdsb5F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0iLF3jJIgSNmtP0oZvRDx+Dev0oXQvYxvp6Fb1XRAS/AaYnoijPTFqbUuUJqWWkD6Oe3Q1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SvYYkQwYZU8wXXKNiQ6S2Ogn+4ifKy4H7lTbUIyW9+Mz0nY5KKsbklHJ+1aDHt7FMIvbG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G3VvXiqi1FjSNYyWVJA8i4kEfwlkiyPEifl+EjRDkZGNjJEPxJJkSZD1ZW5HBC1aRXXg2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+TxzeIpuxKGQTlikJBS2NwaNNnQl4G2z4kyJvFIIJHoogRSmAt4JRbBLtiaCK8MKyIGTGh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4jgRHvk2BpryPsSSZvCwpaihmfCINJFyNcjQtQuCOmGySIb08JeBCIo1EMYkOZIW4to3W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4C2C7LInshD1JCWq1HDjyx86UjjRciSv9GZDwzKgwArOCT/5r+LogzDtWJ2G/BzkadBo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9vBXJYjlqxK1ZBFN6kYoVy9OhKmRLcMK6bW0FPA9yNWBwGpRdPgKew1F3aOS6bznZFBKgm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LpFMEFDChGRG6IgCOiaEVY+iPLrEj2Ooxl7IcPI4uhJk/FY43R3k0L9whm30R49ls6pn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N+xI8o7YnYbsr1FUNtiNhhwSxI/vKRhkTL9nFSyzQY6E6G0mJaLFVr2T36EeXaRJrEhR7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ULdaiav7GoH3Gy03rGBTrBEQQKb2PITZ4HVaGOcS3Cd99EChD9mqX7HUhObRNpVlqsESS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+U3HEkeCMU4U5IXs5DxOu4vxwC4N+M2DJbnUCiRtjTrUD3RFkUj0JQN/6zElbO8E6FBE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tQz7IThHQqSxeoH6bn2RwX9MWnkSkolbDbTyZBuVszMldtYHlLA00exKUPNj81OTGUdAI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I9K/I9bTNyRKhmNDcgYRK7tGGnwip2xQZmvUj7KAwVQVonkcsvkSlWluhPX0SJfvFYo9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cEEpvY1FYJrldiaglYFSNFQ9Y+MoQhnwgz+BgyVoaobeSZ/YlHxQf7KxAp9QZLViP/gjg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asghJbeJJ8xyY/hI3/CfBsInwyJZO7Gm4k0Q02LkQW4yaoNNoIdgvhSZxpG9Mu5WCvKB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z8kiSQ02JNWYE2yRJkMkEbDRBEECk8CXxRj4pDTxHgiBcmFD2W8+4lRkQvEWuPKsj0Y4T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UQCuR0G5DSBNdkCohiS1IaJithjyNXg5IaEiyOQN1HEZJCSNJaC+EHixbiDRTAlZETOD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MkTgRqkNmiTGs+yCJgRFRZBCfDXgfD8JpkREpO1yRUB7iSrCLWSSfC/+bXiGqGS2ygp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0Q0YuGxOAhmeRtzlMsDTWGQ1KyLYSUyqFEyv2MKV2ZmLIGFvggmFyFjsEWYI3QRORbC29o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BmU5kQQ4ZEoFFwScjXFdxJYim2NWEKVukxWIloWzFVoZJvyCoy9+qoMGruxOyuAlq9tnT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GloXkJMj2O1/YJE9TlmSzlQ5bG6kS0S9kZWYc8GuhoqP6MsfBQ1DTGkNphFyciGrLRkEk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b9inCaSF6vksi7hsokje0NvDJwT+SLZ1iikmN2KpFCRl+jGDB/SoDaSmhF8gY3aqnlmlB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cNMmRptW+oQ0OIcuRUodJIEJHejF+puyWSZsscUPwJ1J5F04KqbOF9FNQk5gOGQsLX6ERm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TgMv0BRZkvglortlWPYbcq/Y2iJdCCr6MEt8EbLg1U+8itGk0uxvRJlxvwJSz5yQyqzdJ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MasOTZV6I3EfgbnT+oe6d9IFthcHal6BNY/sSzA0nAaaH2JQkWdxl2slkA/HqBvLrQqU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5fIZFPUQkaDsbP9bNJZiTskLGGGrUNWQsqXLMV43YqMAvMnbR4nWWfex4PvGlT6RuUKGGI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EafwYxPxImSSSST/ABknwYkkkc6QbjRHPhxsOFoJNoJbWR1lwQZHPBrTDfgcg2xNxJLz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4uCHISix2IQgXiPCXlteCgyR18HkQSkpoKJeJ8DJGaQ7a4EkWQGVLwtQijK6EN8ihgYx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zOzChqGQLUOBJ7nZKgcTYrpDJ6N4elAh7D2QPaxWSIh5G5YnE24kInZCnWhBuRWwRDsv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wKzE7oNK6ZJgQZDpFgSt0IX/AILwulhjClPkaSQx7byCNhYYrGiB6WWJDQy1kJk/zL+a3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aZBIaE0GLIi4Qi3URqWRQ0oRtiKlA8hhcilr9QgLmpMUORbKFfgihljyx7HmKTlDxB+L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2pToPGa9XjFKw5ky8mjA5uxaHliuxXuVex3TwSYq2N0wqkSRgh8aNQkUOCJFJsjy3sc4I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7FsQIN7PsQeJW5a4GjQ4KJ7NFK03QoKfQ3A0za6ElqRL1Ynwx/UQ7J09xQ/2FoHIKvZHK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YhhnUO0kZ1bXokl/gOP9KL02W8oQsQlwM1TPIyuwEmiS9hJpAI3jXa1wpNh2Gh7+6UNo0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nEhDCrgRJ9lA+mim2ZRW0kK5bvgcBT1ketKzUS8QZDxyhjUM+C7Z0Jao0GDXsYd0Idc/Qm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3QppX0Z9BId094KuPtChpU7kXJvcGREQ1ZyWjQrxCxJe2LW07S0zL5WN2sNOdIghIvtpC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JuDeRciE/YEEa+mUqQq2vwZ4vgzwVsrJeJzI7Eehsy9m0B8xwOaGR2TK8uyQieoOY9j2q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l7E1x2i+E9hSzMOwt0wsuRU4Hg1eBzcQ/YmovYTOXtkSG1IOromdPEBJeKH5nw2Nidi/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DMzoQR/PaEzKLCa6QjRt9DdpJbyxdeONCGE2ELy1zBqw54UnUlsjcgggSZ0I8Kx4F4RJHg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2IKSAdsqIZjQbQoGeBbeTSIE9kYZsbcM1qaCTUEFcogxK8s5hBkyclFY9pU6JQgpPJkT1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ILQNeAbqDrBHImgVIpHJjJ58UlqUsDEpZGcP+BIWFoUmYKbYj5QbWF7JAalSgU3hlYNQ2h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pXheI8A9ckjs0gxjaeJGR6uUZCmJ2n40iY/hIv5okmJ25wNrRihtS+wtJQboiHUifsSR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yBh6FbAwG7UBvok4wWfBC82I3hUJZXQhQeejKYfBOknKNFSh8DUYFp8EFTZocDNqdCz0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nc3rBFWTcAtB3luDQ9y5J+hcDzObGukh4zjg3P1kOU3skniOmKSWxziRVCxw68i/V2Gj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pGskKapC6Ib0AsH6i8unVCzXsYs0noTeCeiZsehZkRHIiJwIOIYurBRWC9iRRkHqpRDV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7RiZDAkk/yE0UQLWJFtI2UlbcNa4raXibiaEUx+CQ2T7LMM7ECkxoCdCGZF2TLk2aIFL8J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E5UYodSlmJoLnZiwmW1Md6BNYIcDpKmm2bHkNRwVDDAW9hGX9xk23C5Lpb6EUb8ostlTZ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KrfIt2cQkQs5PkxtGeyY/wASZRk5tktauEH+cjZ7RFhVUrpDkhI9Fg5EU4GqT9JFaXQk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KhpIQr/Ap0s6EcA0y+iF0n2Xwe2XA6RGlN/YMFP7E3LR8BBU4r7BSKkJOk9M20UmcIcLc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Wkkld6ELSuZJyBs3ljBUKJbL2Oe2Etq8jWCXQm+BaAS1fiSSSSUT4PwW/iJCA/DLJZU6C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JG+T2vpuiTBbYAt/Shu1ieEevDm2TkSIScEJ5SEctDxI2PQSDl5bZ0GjEIy68JMV7Hs8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BLEEpN0poJk7EcPCIlA5NwTUV4OyECppCtYeMjpEYN0NYkJNBEmsihZFGRpzE4W/gGnJE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NeqJboaXwiVk2NjU4EaFizQFjQcjFHIbabLyBKulBElEMCKWSD0JjQiSU4kwuBJ4ltA+9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GypIlYQL0GZxJEQRAhDWOWhpSxnhXATcEkDMluxPJuIow9DXxRlIhiPIdInIqyJayjBOR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MxIwyZ/8AlEPQeR5IJaKbgwVyaorgyLWRIYSYVQxPNox3qAuQouRtJplwpfwcdA1YktaUI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ITbpikug1gZQSReJSyqcjV2JlicmD6FJdlJyU8QtshCWyJo7ljio/g21iOif0hWBa4/Q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L6G1GjCyYag5oexotfRm0/2LOv03oh2gNGdyxm8OT5DjkyWwfBDoLoVJXwyogNLkSgpNz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SwO0ZLjxJPVJFLCHrImcOCgSWNrJeyHNP2Szu3Y8qSFFCyB9M3ZYwORakfUl9Jvg+p5k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0HsKtTDN/wBwhdpDOR/UOFpNLsTLQsoUnmpGyH0S7AWQmIm3sUq70OLBs4kcSsehJcy7k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3NJJzv4Emo4kkaO5TZDlmbk9hVK8wSLRW5Ro3s4Q1mzlyYPxi4f0RXANM7UiT2aIENLH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OXCDXn0WVLojpYY1pwC2Ug90R0b6YUrDNs7IHhQJRF+oGZ7h934CbQb+Cq/tJehWo0+h6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Di7KCRO61BQr02N594AI1z4dGEVjwcvBIRWxGxChYgkhkb+X4kcC40WTlOrJ7ES4nZNCf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hScCENxq8KNrVRot64Z/6g88wiFVPp4YZVhDyxIUDNsrIihGRwhq5OIYk2UsUMIk8vwgf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XaH7JiCToJhqIuGgujytRhKJDPQ8CYbqzQjwpbmRbgkJkQ0hGnYvkQjQEJ74EjLyJk8kP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QOtE5sVYNpibNkawlDCi8EFEX0J5JaDIEuURaoldmi2fs5yVLBuQ2F+xAbyxWpoYsiNY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cP8Ako/WIiFnxI1keGRoNFOBtSxm2RdgRyeShDZuIgyIqxQ0pwSjxJl2YzFJG+O0Twhwh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JQ28GPBNdGVCVuSBAhZ67ElVsEyyK/K/ghpVnQobhN6Sk3iMRAhUe2Qne3OBMa6SJOC+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9pktkzkuII2kbULapCxw8JJ4UERjnyFLlWovANWR/XJhoZKzHRCuRs2SyGkhrqMW8/CnL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3IEwNqIlhlyOv+JIwXRlpBp3XrxxbswhO8fhisNwcj2IzwEx/WYylh8hNRICiUb7kJTxB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OGTMiH0JTofaglYU07ELVPZQfQiaNXYicENzTn6JqZ/REbfBsUhV9icMmuBWy/ZGJaNkNS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R+hywhgjmiSEt6E1iYISKHYzr2S6w9hWPUkMlL9DQnwhxv0aFecCQVRiqpyyB9EzH57J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dG7n6XODVSJKMCKtNBu7+Rt4+6RYPI4dyjICbJGeWVZrlCwIvKISzTKZz/Q0RNhoVp82U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Q2u9IzExcocErvosQTwKjV2hyGjBTaJITnRs2J+ijEL0JsL8hDNNdkOdENInbH6IMSFoF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AoADRTLaJqR7sYYIhMxguORvDbgZctP2H9LhC+ZZjBDegm1IELxI2z2UR4tBdeZ8MkkbL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HSwTwNuJrcaBJcBV08BvuYgTbCZsYIerNYgrRycQz6JMisgWBogUymSFIlWTsNhDYR4jw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F4OASEeFigpqYEJYEkNIlJUyGQIHO/AimQpZQkWpICwIt/At7EarCcH5HvJDzGYmg1SFJ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hcSkx8MkydyPVkycI1I6LDJ6yO0E6yiAOpjwhR1GhBJ2EC05OJjtUx7Oho2Ehqz4RTLI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BIMdKI5w0cvC8Ig5h2Nnt0Irk0kBLLJXQg0hhaDYrZDrl/Qh2WhFl6DGvUaXU3LEjwI5Q3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8FX4MwMbewv4J7uxSWiPKKSpYb3NbCmrIpBiWxNp4ZFH8F5jw6ZrmTDal81SEruCQQS6F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nwaKomDVOrEbwGcxD0YQTLuxx0f0jRwyJiTbZE1WMlHdCyfsNdP2Mqjqxywx9svaiRsdi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fhRuJIErpDeMYFun5NjI8FU+h3x6CIK+9xnzLfEmkR+zAmkMKWhhObArQfECVRngfIxNs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id2Q2xyxbWngIXEBO0oZz55GZcGyE2wXtMQ6qyBVDE3+Igpb7EJI0/5Kpk7EbQmd3hwS6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VzR9EZxCEdSI2EGQHEaDaiCVwG4UNmc8iBUrJw1gIjQmRefhj1dHwxGaTCHJI5GV3+SIbT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oTIV7LR+9jkwRdWytiyb9iRY+WxYrHQ8Z0Stgo7IJPhkTFlLej90Is6R3ZkXMTfA1ZTXw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BYgkISJwfA5UFmgpQe4Fa4J0ohHE0NbStWhqYBgcnsiOD2RiWn9GcxJjY8NLodqlrgSCly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exx7+ANhN2P0EmXx5EDuYlhQJEIUSSOgw2JYnv4T4k7EkzqKd/DcE14b8GxhpHA6iUxC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0JfJDOkyTNey8CFVLZKDKMdmITsWM8EEKDaKxpO4i20ZJ58wQIQQJCQvDogaWwglZAlZM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LQaQqnsKmROURshdG8NdC7xJpx46GMLRexJaXQp/axnJLhITmpY0oIbEiYFrQULw2xF5OI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BK3bIcJENagkyJGk+AUAqKGBJHukoqxkBWOEbJ4g1zJaZNzw83pSheQbiEu5gAawzcmNn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IJaL2PRBhJ5oTL+7IeLoSLVkFoLWBqCWMKIzIQEMMl5HgNjcFsCZSTRsVsiDHExanhR1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lRI3J40YnqT5PU76HaoY4ScCFvDqxpS27ESOSbDqpstGgbaiSRCSG/i8hTBldDg9x3E0q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higI4JNh/CU8misUMsULQrevZTCseDTT0xxiLQV08K2aAWrcD+DXOHF9ULikxMuKHNaXo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adORNf8AcO9LGalEUngNPgX/AFBBcoSbVBXEshUdkmXwQUewp/cHxJ9i1PxP/ML5Rl0PW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UQv3GkyVF8COR8CTl44DRL9w45NNGQoQ5T+WSJYxM1/IOxDngJLWETa5IRquheUiVf34YS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N5ewrQ+xkmMUcqjuKJCyBpFJmEO95gpBVXyBcceiFKHH6FkTk2EVTL1Fmm2ZDaNoJycNW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l0Qo8Ow8RdBPMWNSovJRteUjiDgJbU2RfIhKRC4RYROhHLy2Sor2hFY9UQpm38Ecr8Dm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+yC/6DtJ/lCWZqNpQ1KEP0KbLXomon7C0r17HISdsWHQJT0fR0t9ETA4sXRASIxfI7Sd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NgkrpJcCvtLY3y5Y45a8DTD7iJVpehmmfbGNWro/0AkkhJDI8ScUdTp4N7+V/FvxRWwi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jEGo9b8G6w+UiQoZTFkBsVwhLCn2QWhGvUJ2SO2QW/ApaeKRA0itxnuEiQRSHXjUjxDF4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G4jJinwlQhKsExGlgasJNjgQ/CHBPhKsIaEPInJyGsDs/AYHiSkmKoWPz4sEISdfgbRmpC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JORI1ZxaJLQhitGomxOhU4I4V4FPYhpGiEswODS1HYUzIpihtEWEoZbGyZc3mNkj2LVj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KC3UsSN0l2OMUKcW0YEaUdEufZikmgvwaiSKUH4Qn0k1CgQdEJ7mIx3gSiRgl6Q0iBlFN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Ki8SyJInB3pFQkl6HgpGGT7IVUT4RB2GSqcBEKEJ3A3amOBPjCG4JfoCrO2RSnsdSK0J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i4OBuHlJhYgVR2I4hjJeFDDbJpivVITTWRN6hDeDc2IOEMAkbgxgzkR0NcJM4tNBvyxN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tke43cIKVuGcglatisT+RthPIsglfoRgpk2wMVa9ET09lFLJjrsJOPz4lBSn2NZyTk89D3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Y2kFWTOGJcKfRKmnseFTsTaMWmwNmPoSpaR+FvT1NhoySL0IMzhjM6RuxvKSOtEXLr1H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QjVmISVE+xHp6RIhJVoYctolyMKEgnVezmu7G0lB0MWy5E6RVOpMOdwycTezKVpkIproY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9EefyDa5FVTROlfIycsvinyN3ohkOFafAaNKAgCNXLEVUpYb8GoVbBURvjEYvQ8OY2H+L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JAkTUV3BDhe8UqA9JJ15mEbX8McNxkNMjXNJ8iJw0oJGJDdUOqWgQ9QIFwZQqfhFZ1DGw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I2BrCPRgfTIm8Z5M5cYP79IhcnDE58ItSIzCho79kmek8aqVgkl+H/wDGH4r+MjZJQ6nYp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oR3JnA1uyuRv2+jatt+x6B7J9jODPhHYnx78KakNQjRHGjnY23mfBeUQhoS8I8IEhJ4NC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FaFYW4RTlfB8hofhDIlCotkpsyVghZtGwQq+wxy2ET+4ygl9WTOeNY1UdFS2pLjIk8j2h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FOhQwWeWPma5olxE3CYw2DSkKnYntBO7gSVZIsal1ELGSm4CUExGBKF4QtRw0H9C2UUoK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9jSgY5nHhaiCy0u2JSp9BK/fQlbBf5Y9SuWaEdIRYnuKUuS1RkNuxUPrwqCSEnKBXORJ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KwFOTsk2Qm/2EcpGKqIcPaUxshlIDPBIhM/GJoeFSBOBap/bOa+GgWngfhsOGJ+CcjY9W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ROEIEU2F6TQGm4tHJDJY9jQSpdGltGqk7HOgsrWBCerY5Emo3oyctidmN1slOKGh4ExS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PgLqy5HBU4GoROkmyYdV46E/ASnQaIawTakcgczSG1DJPyCd1uhT1iFxmHcTciCf0cFDA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Po22RflJP0B3q+DcdehajeqHayvlH17JmUkJqX0IS2l9DU0XAR7g+jRqnQvUptT9HRHs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IlGgapr1FnX2QYBCaQcIX9jIh1RcIastCcm0NdEZhtiCU36HuYhehZttkW5fYhBPYPrS+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ZZCZCXlYSzX5IKS9MQ6QlerGXNY10b2Ia6hK3ehZL2ZfrgNGO8tyiR2SDWvJxQpUi1dsb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5DeeQWGXS3kvyGsI5JpG5MXkeLAt6UEWTebdXJK8SfBOSnxAU2proTNSa2gk2V9kGFxwL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qpxAiSNo7IoEehYU07lVU0LSVGrLaXeRdN2PLJX7vqNYm6CK/aUjLoGhSXcDCVa9i2VIuo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/xkkZkT5EyRk+WydxmDHEfiRgfCMOCEmmhPVohm0JYljV6vo/iLYUFL+A4i3CjgbWvmUs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gxBAlsJCRyIjBBAglOghE+KMceaU2CBCSmwkCTZ6kFibiV6CEfBqRArIXmST+0a5XUrM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FIiH4TgwhmRLIck8Rdg30RStkuJdDnK0Iwgf4GuwqZJCmMavUk9Ia0J6CAWUUYSNTqAk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QLYjQaNISkESGnAIS5C5zwjNqW9BPipSXfrFRDhJ5sWKJL0KwxijIJbiI4CXZAslH5KAa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DeSgvXTxuTEPMU+zVBNSGOkdjvHskZMzqPZPZMtDHolioSYV8yNMhpFtwrE5A1hiaJ8Ox0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6N+RTSIoF4ijWGJQsv0FuPBAtOBktMhwfBhwpW1EWlNsaXhZJ08R1lClRI10RJEaIclk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ZEbhJZMlyxpBJ3g45Dt8ImRUkJWSKYvRdkaBoN0Mk/wBG8vo1f0B0/p4AesGNb0HaQaB+g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0yEEv0D1f7AwSafCg0cIN27zQs6wZGkQyJnLexSr+xJ6HoS1DweuhXPhBOg45JMNLgew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dDsR46gfP2DEJCl7E2nEJiPBJOr/AGfjQJmqNyTlhLamjlmhp3TKZdTESortCPMsI/oo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y624JcZuAoVsTR65gQ3CgE+EOPwiR29sMFaY7hCLoz1sI5tyTQWSNTPRBv0kzVHpksyEra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S4EW/MJomxt6zPBDRWSSHJsRKL+iF22zAVBEb8ELJHDZFJQ/yO7UroT1MYg41IoxPQ+g4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NJKC3ofcT0zjTIG1DvJrtVyR3aHvQMqDtOXbInaL2JUqrRigpAk9SF/CfJJIhJ28IECS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wbG/FtIltPweg6JuFNWUj4iGCNSS9DSuWLsgZI2hjFeXBSEW5wJ7HKSeToJye5NIWsns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eMDQtFbPxBLYW4VfAsnHxRRkJxXx4ErHZwhFUiTcSHC0I6GSWYIbGHoxpGGhMQiCSSEIk+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QM4FHIowKbDnoRAnI9ckCqMCWJxoIgQSsQVZIYevAjFSMcYEMBFAuOdx5HUYyXzEilsHt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VS2hkjITRdSVyxromxRQhoLsZ/Ii34yMcgpF9FEz+e4ErTrIQW03dn4pEIMVbjtNx7Qxse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eR1kxicPciXI3IRoStAy7jI1Qhj2aYaSw7gTKUn0xvC0wsAprHE2YCKG9AeqBbpaZGUSdx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Q4MeuodVjxnUbE7qRxbCZcakiCYloE0NrsUbSCdECNAgJpIHQpth+lLMFJqJkad/B64GF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KuYMxPqvyaa/I2mZ8VEpofIicDRIZNQRtB6SaERrHsVSOQTtBp6BboJBEa2Omccmwz9iY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SBatW5HQfoSW3I5/ofUy6zI9p+RrS5+i0Sx2TmGp+jHXSZYMmwH2SRVJpIouUQ1apT7GZZ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eyDG/YvyL4NjWbXUkPHKhw5PtIYroIV/sS7WjII/JvN9CWJoIpBFCwXKQhjO4kyT4OKyT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XYgJE5+jifKRL/USUzbGfH3YiMe+IR+dsQKL0KU2Q3GstbYnL5Nkxx9Ao7aT0bFmqAhI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WUT0NUbkck44GL6Tcc0izT1CUQZjdSjgcm4cJJauxSCj6ILYkaSjDgSzd3ck2hMFAS1FS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8DSF2TRjsJrnLljSiUl0tEbUujXQkPptV9mPDC5tXO7FSmS4GZdzM4U7V9xDmPRgkyNkQe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/MkjYl+Z8SSSvB5L8NjbJ5J8soTHOpyX6NDpEaoeogky/wWPQggZpvgtQlYrapCVuLWaRv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j4Jn4SXhISsggmBPfwkKBmA1AufLQ9R1oOGsFGIa5IejTL1QpglRbJTwI0ULpRjLJMSNUk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2bk2KsF0hJk9CVQSdBfApZLENCM58Y9xyIOklihbIqwiGFbWMmZJhCcF9aFaqNYmZiQi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8iW4Q8tUP/UHLb4RTC/AexRtyV0FweaMY8i2A2kmhK70GhfhIafm0Zr9opMDahiU92kx4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TVjLc7Ym3gpBsuRJNEKGt06GCFMReoonJsHCaRYr0hQ4NQzZCjA8thQGyxBxDtRIsMlN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szeyuBPwQ0gZxE6QyJWg2wIUNSxt1EgremS2qRnYjlXDHSE0o8Iiak60SBIs6sgwn8AMe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9j/uQ2SpBreATy2jgZpXY0hYGsLEpE2Om1McCLtIcTr1AoEyyJSGh5JGjvY08WEm8CMHxI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O4/AliLQ5DkYiwZJE42Fe0Y8VLglpUE1bJj/gllFPZTaE09McVLBJx+RutvtjH/aFQ2m+6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rAp6Zx8kRobGk9nb8jdDGxOh21l8LD8BJgj9h2lLgw8lpTwSqV9l83QZODkTeG10LKsh6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W/QSS9hjJGwK7C4Q5LsaKfwJeJIKh/KBY5BqYyqEvdQShJhPRyQRykIXT7GtCTE3TsQI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y9kQTK+Ey1rjYQ/s0P429YHp7oXElroWJw6jDv0LYTvJwDyUru2y0XigyvQvTVMdQJdFH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iX+4K2G5coCCSEdk8EvogdQTuVpmNQ1MoUdwNNTZs3P0JWW+DcqSeiXCukfuFkuFJVwx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SF0Pnnskzl0OYTnsjwvYnMcjEkUUV/GfJYnwgdDbmx+KJJ8UNfGZIGiE5I7CE1KUQplD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IqJOWR8KdSFAi2seCUHMJpakOSWhLUfiPBV4S4FSGxDCSNgQQajxoJsWRmARFiDUMoHPw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WQ9yXocb/ZmSbfwYT0RyHXibIWAqsTwasi1KEImwwT7SZkhyXyyG4fgWOBSDdraEZEdG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EiTwiLKCzhSKXksFLMnkKMiUhJxEiT/0fA1F+h3TcEeZA7l6FKSbIxYSVPLoa3WJ/5A/9Y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IdVRENt6kkEKbFYDfAZmO1kudCqnUWnBkgeJCRNlIegKjCL0EVYk2GHuP+BsLOTHJUNG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HItBK7CUsiVsRaeI2liXpG94irSgstjcW2Ni0MxzfQdVvsRzVyYsl07EpagZixNk341B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jTXItVhBsXsxwgW8Cm15WaEIsrstAhiTNDQRMpCR1cyITWg8D0DHI1R7qjaIr3Ro4xOH0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1DJwPG5fQbflm8Ey2WJqtI2ijuPHP/hG6C6ZvRK0SFLP5FRt7N5hLTA94cDoQB73Q3Oxi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TwKxKyPX4Ii7UKHQ/Rq0a4Dg/sBvH2hN7InqfzaEX4Axkg9pJAm3pBQpDErUV0cib+HU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QlpcCZxvdEowp7Y0SdAlbNTCYvLfMk+qOKdOyzQdKbzoQ6kjEoQQzvSBZK9iGxh0EpKtx6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XXtIll/yD1sruPWKkMuHW0YEQuyB+hiIRvW3UiHgGuTLViJVS9hXnR7ZHdCMJJ/CyBKT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t3aGrw/wQW9RJ2Rc0c0OspQyzCEVWU7+RoVjwoEmSIToTaRZhm5MhdolLeESLf1i/wAE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oILkthF6kcogQv4LsbgkfiRsYnwkfnNsoNBBK3Ik9CWxiU6Mns+ieoY+8aaQG71fwbKHL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YNBEmojRMZZINtjECeRJyQtiEQWEeJEMQg3BJHB4OhECVYEtj0IOhDgi2p2KhSoXImW5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T/oQ02CCxw4k/wCRZbSORJJolwcCTwMLE2YkduSGsyRIlGoHYM1Y42HGx+GnHAbYM4tFX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yINKCRBO8immWQLGayQg7UCDnxGquSjcbwcpNJk+W8HaM8hMjmdUMqF7HrpceCSsOtjP+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tEIZFtIZt5FXgVsi8MSmhOlg5CcBe7FzLRgQI2glYJppHoVRaHBwkQmswO8AUGHuH/ADRo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8HHI8AvCIUIm9CB0TK2EgkWUMywVw+RKo159iWqkbNhCHbgToQiwa7E3aPojfh4Hb9Ath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Y1NDacrMczITwCik3syikKGN/wCuMMRsZcXRxGLCxS3jCY8C5EItMUB1GRdhxvmyfR6E1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7HlcwXWXMWPWBkEbMd5GoKC3qQawObwQG1DtVKB+pGIgSew0byiwQ9xEsEtq+CYw0OmZL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6IYxB7HBJaT6bRPgYXF2Nvy0m2/hPYjRKfZq8KVxS2Yk5l95IXS7IAbNSyFU4JUsTe46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3ZeGJZXnyhyTtCbpO6PxuCeEMdDhPoYw3yWLfQ7Sk2a21sKT/KG4h6oNWLI4UcwVpIfUE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almRIbFPtEXzagJHECxmD+GkG3Xc4FjVwbCH0S5N0I3EAbyS9yHqtKLxj7YlUdDFUApE2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YIP4KUIErD4ILL2Om30E3Sr2WZXNCKcUiLTT4Ek2XI1I7uBVWnBBpxAt2bA4SLm1P8NLh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zNFX6Nh9DffoS2FHgkohl/xkknwbvyNpLMkRoGNB7PA55GQluBvUSWwUcA09XQj/AFMo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EidiewmzJLQkGb+JoEjZ6JDGpAiGIiRGK8miPKJEEseKY4iZDYnAtobuPkdyODmhOhyF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G3yLsi2npDilIX2EEfwi8IioQSXQjLREjhQ1Wo1x/RYLsUaijSBhhYCFqRDcDroKOC5sI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VGVOOiJDaR0VIPFAbtSAnr25GnS5qoMLYlA7PAleFNmMefApM+h2P2f8AGyDSOhXqxB8e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hCNsChZY1JR+Uo3HoOBHqFfJPgJFl+BEsDpPAujGjwIwyTNg9ZEywwl4HsgyrL1AllBB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MCmyGqaMk0FJCIhlvQURa7IMZSMhTcLa4lcR2Osp9GS4mtq7cGp/PFtbjBDmcP8AEhJa7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inpjKCG0GwV2EMkaTyj+pBKy79janKGyDQ28vCUCDElnBy8B4Sdy/r4rMxxYYEVKQtGym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NqZO8QMs8kohCSRSTNNxJsaHAd+EmiVqjSXUSCzQSyG0xIsUSIYsITaiUPH0TJX+JLvM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+2Jp55sdVqCrv8Dk8trkk7G1EwZsyuxG1WyqhdYNC/axrZm4I/o6HQUOgl5S9EMKSNQ+j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7ouxrwggWqGstDqRaz48No5LsYWMhon+/AylBPQY5w/0HjjDgZFdCUfJSai8twXoRXXo0f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Stn4MpQbj0oQLfGNYcboUl/YxFxkQrouxNRO0iZeexy2gVM1QaDFyLVV0LAHKEDS72Wsk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ZrW0GAPsiSzoZdMafO0Jc/seNO7IjA/9qLFn7Yir2sS0/g19h5t2a8exRXD0NYTPqhpU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bdsl/wCvE+X4sljfAl7kk+X2JDnocHkY6EmdvDXqkcAb5uhhHvZs0UEJDt+RJanE7eRC3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90yGgTMDY5T4cfwCUew5CQRBYqLHGwigzeIRpAm68GmJdV4GlA1GpiSs+KU+L3NGF+CBi7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h2K0SKLQTrAIRnEErWoVFDb2EcjCfbwksMatS2ouEijaBNaIbeBxlrw0omUUygh6CQU9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Spr9nKDdwFfcVyTTCexLMts0BiWTYsZLbHRaUcmBF1ZBDGcp2DZmHCCZc9m2Q3CFqhq1k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DlhdiUmQbrxawQMiERDskkYIPUSu7JLZAh5ohMsWkGaMbaiASFqUJVoWWIizeJNR+TUi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0bTsbsoy5hjdOG+vHVzUt2KN/I3F6KcshiGY8KPE+EMwR74E8DdhJFpT+RggKt7H4El5I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lMMg9EY5HjsXgtq3osgn+DKvc2fsMst9EriU7Q7VfsU0IwhnAK9xBWsnYk3r+S3B7Bn9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CESjPgwJgmN5RClzuOSXTQ7EvaIV0RF1SeDDgryISZUilMdiGYyjJpkJ7IzoTrS+GFEbiV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DQMFaXwR4T4axL0JnEmzUMljKYnWIFGhp2Y9NSodE2MXZMgNwlEw5JRUSSdjZwCmVBuQm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Sk/gNYpPg0SjIhPFkNI7SPF+LSdEFjViie4jxNcF3Jeje/AlYenMuQXokUy605QfhnwjKF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ClWoXwbpGMHBxDsaKd3ZJNRezQlLEapFs4RlXbSxmYH2OkyaHT/GDSAJXEhNj2DHH2M5s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3owbTpuWT7BoA+yck2l7hn+5JA/GzQfwmS+Ib0C469KM8ejaTkNmfxI3l0ay32xI1IQy8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2/I5m8/iyeSTJp5j4ssOy+CmWQ2ED0BDhMaHNWxEW5Y9iPgp6o2n8RBvLIHI7eBLYgswR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JbLMkiBjEkYEksfwLCQrQSII3HLwvihcyLZ3Po6CZaMdiCW5hyNtCxoSeAk6YNx4Zbk5y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HkxbLFNEvQ8DlunBLcRKQkZEro4DVBEVeCYFjQmB9zcnE2SYoVajCmjWmjORIt4bci6FJ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MSLsmWqDoLkTo/hNpoqvubHdQ4A2EbirocwW90JcsUS9SRu/eob/AGUk/wDEG57IKuno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nxTXwSehRiploLIQsCpY/snSmYUinL4QbD+LG+CECbS4LNhZGxVE0SkPGmEnI27Zq7w2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VXItqZgoGG5SgpbgmxojpFYlIxIRrM0Qu8OC0kxtEIJEoGnk6Iv8YNO27QUHBpSPV7eB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l8Gbwh4GOXgQNvQT3K38IgmMRS8Sk3M5GVCB94mIyoZWpuzLBU84EKZg+jUqUJ2CcOyLU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BPQ30berE1PjkZQVoSKqM4FuDWosHSFKpDnUsd2NDwHntRbkJxsl6B8ijxa8hU5OS/JGC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mUNkcJULMv2UaDbduBAiTCiTcv7C1rsM3WvRNo9jSWF6FmEG4SodpiQ3X9GTaQ8ILtfZC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OSiwGsM2L2Q3P0Ku3N8CUJOBhgLAFkCKbhcGThr5G8lLBCGT9DVcokKiEfImXqg1TXlFGn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cNI5se4T2RK4+zFZORaGh6GFNLshc01wxzzL7ZEhxO0ehpQ1mQ1K6FEwvTGIpvsNX0heU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goGkShlzEUql8yK0yFNVqGyjNJpFlS6YE0VXAa25TsNhfh2BYvwCRYQUhbwg1SY1ORKx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wgIk7PBQab+G1GRomSNv+AbeEnQ3uSUhNEskQQ0vAf/ERDg32xvdQdjWqg+zOsnIBeB0R5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hakiY4kjHXUstEdBLg6kQT4ggSG2H8EjxJbJbUcRcjI3YMhv8DbX6Eg3IwyNwx7UybMi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biTgXEiJ6JCbWBqIHRO8LekXEwxbg5ILMRYtRopgSdSic0BKbXhnlIr0ZDRMb1MQrn4XU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K1MTaN8Ga1kZZQJDW5E4qfwNm8sadm/ZiEReEiBS/BMskM6vSEz0gko9IO0bZUNJv9xcE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nZCysncYcMnijc8GMCHWpobOo3yNCmIbhojFoiOlxAbGGTmzZpChhktxSkDTtMm6y5E4q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BkJIWihy9BaxTHdhyLE/qBCkFFfTKwqLn2CPL5MixjAkyyGYFyz+wRK4k9g4TuVGh8ix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SJIS+kIKxoTE6MLGsCLUySqIH3HfJi2HE2AtqITY8Ki90IdidCJjJhWNxqN5NgTG8IXHI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CeR41EaiZiAJYcbOUPkZGx+opMUuw/yIrv5jbxGsrBhDCtB7CzESaUjekiSEszNxlUQbW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RDIMaFijcQOaY05QpKxGYFSkK9qFM3Ax0X4KyJGhP0ORnwxNf9mKSTXTEHSb7KtAkd2E1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1JsbQN0EPCgmyGpHgRnMxnUhz2NvSoIy8dFyJPo0EIZN+wbBisE0iFpF7HLaD7GRLbhI6y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E0MCJkMhyEuxCvUDla9IlIKqH/Bk+gdvumTtS/wAjZ1P0QIH0JmEUW/pgWZM/yBIylI9X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SL5RVJu/ZE1sLJtj2ZC8nYJe9kDTN3CRO0PAVpi5ZaJ8BZk15oSdd9GSdOdBpv4FCmHlia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RWBFZd9DYsXbHWWhNygjGyI8SSSSXjDw5GwS38uSPEDl4JJyJSAhaCkZGRtT/AMDSrJdi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HpIvQzsZqZ0OAlQmRRiykHoJsmwkht/8ABfMiDiJCT0RDPRDEQJMULTw0QRBFCQ6MW/Cn2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/8IsJmFSOwESUCppESu/wJyvsaaQnwNmtGeg4MIad0yFrHeGThQUtVG4Gq0JYFVDn4Ibk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iYZYNHP8OViWKsZHSRBNBIpyNvUQkWFDWwVoe1SNwF5MXZFykR3GS0PAQYcltIw4hGbI2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U57wZBkNEMaZEz1lvAp3CXYoP6j+jjPZ+C3QadjZ4Eo2FDLfgmVDjh8INwj+D60GaYhdtM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KcTaPAZJDRDJ5CLFCaNCiwu7f4Nt9F2uDQ2is+JrwvG9wtKonUiDDETCkWd13kh2xsyHL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1HQk1g5aNOULMRDBO4mSw1yINIoSyrpjJ7qia37xEhlIEJ8HCztE2hfeHJ5EKGYs5YlAaB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hEeD7G9CRoWc4HSUhuywcWNDqFax67FaZLAiboqjK8kyRmhrQ3LEOjKkgidjwxtmTIkJkm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TbSa+LeMhj4HS+DGTktQbDZwvI1snSCnRQoa3gwsCZlMtj7MFBzLrQesBKsltzVsOKUS9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Ien0hJXgq0SoZbUi0/QTMWuSZUP2M1DObyNroaDRpIulJCRBQ2ZSJCPSdDNHoS7iTWvY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RDhgY0A0KDyTb1GlUl2VXF0x4Soi35CYkU7+w1UryEFL3G088uReecBHQB57saGbnUMZK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Y0iXRE4VuiOJfSnfoiwqrsl9XYM/9ZjqU9RW0d0M0gEmTpv3QfwFoDsIIkMx7HI66UVyz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GNTPkItLbAyY9kilxBDsW8TVyLUNiJKJGyYi/A/NJPHmPDFny6MmdBbBO7Q8oOoddmoCn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+DXcgggQNLJr2c89CTT5EuHsTFs2JbQiBIWfMnsU8ZNMGdPCYhrAk34yLRJ+CUaCZGrMb/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6GjEP0NHqkcBlMDqJq2M2QxwtC7Z3nYJHl7Cao9C5vChkXohb0pGnrQ12xE0KF3DRoV6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nKjuPwFsUimhR3foXAY6ClvIk0FQtJ1hgJNJQ09jiG+N6ZsZ9El/hCVSw+jQ07I0P6M1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mV8H0kwQZfzIhpfpFovaxbCHKhtNEZrIdkFNf4M8P2NOJHUQSpCnknWSH/yhoaCXr9Ej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wqU4HoTH0II0eIhGiBUyLnIlNkItByANtQU4Di2l6J7koSQBZzZEIIraQibSQMvoMO3F4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UuDsatX3xiBE+Jsv0ikRwz1Q9lu5hhSWSnhkarMhggtBtwJmwjUFRmcIqEmGU5EuCYYo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G3I2IQW1PohwAlpSxbaXTLgSLRoSSgkqoFGiRnRDfMj0EDkzcoQymN5HNF7M0UEp6Fm0uS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Pk1LRglAkMVOSTKZJsWBk5NBR2fQyIROiZPuMZHBYZrPRC4IJRSMlKFY2CksrG7MseWSE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YsnIv0DucQNdiSmWsMVB/oa9CucDbsgaoYbaQ2fRCUX8BqQ6VCgkmrElooMgmIGmei+k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HQBq3+SK1DUtkRzP3/EQGRKFArRvoyAU73snS52j+liXo10LKJexCZjCxTEGpZ8E53nSZ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lElgjeCR2LQP3zqSBMsbixSmR7RksZJxqUw7sVtNTsQs9gxpRG2VDCW23MhvjoZ6sTvc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Hem0/SR/sTS/wS1C2McixjzoMSNFlkNSdit/EobQ3syXuTz5S2FsHIkaNLHoKHvSDmFY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5DSBI0IMtEdE/Ql9BySy+RSXL7MY/BoeiCEJC8EBMI1oQtvEIjwsTNiPYi8MSo6jTfzM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TJpkbiOx3LwfczhEWUCKJjZIr+ZYRwrgIv8AcGABSsDT8KptjW0htSZCSJYfCWJ50FGc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LIWxi3p8Gi0FaCbYdqOEcPKNFRtNkfCqkYcGA2IrXQHCTOTM4N9U7Cmn4G6hKFSh6uBLB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sXSJt+7CH+bgTspX9ECpfBNPQoSYlzXmBuQ+7HHQqyNw4MmRKVmICdMl0yFaiSpMkymJk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U1RfQSTQjiWTMY4E6mOVuTeWMw8K4UsWpohSRFCMbJTf0Pk9B6EjSuWm4o5hGw11Q3fmm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FlQFsW2STRDSolbobdjalDodZncQwhBYHRL0C3vyCUbLZGBkM6NldBMFiZNsWsHQeUyZ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MndYi1ET4dj3pQ03RE25UIiuplWQTHahCwiC4fIwNloQO7J4vktDV+TeCWeGoGec0E8J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GRztIa3GvCshGbJbUdjtUGw/4kja0RbBm0Q1GbyHhLxZrVWWQ0kZ4kbg1wYDTVD4K1JES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CqzJXAZgaEI1JtjtBj2idaINK/wMu0E3EmKD9BmWGytA+4UH5JM6RhIE2whjaWKFlLE1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9Rj2AhaP7EcnSGidP0IVmI7KEeT5Rpv2cD6Im9gntkKyjgY0TBFnMt2L4GeSeiuUXOTRn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lmiM2m0Y/rku4hPYY2lYyL0EVN3QooIXUsvcT6otRC7H+AM/UKf0Dbh66Hpn8GZRwakU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x2g7Eba+Rb+gQbEplaifZ08E2T4fBMZICloNRSyM4ZoExs9iTCQ8iESP8DGskLJpdseZ9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6RgIeBjPw2IMQ5EloXsIVsKfJLb6JcfQ13Ps2QkROMCcpoMS4IfggiH4EQMQagTNBNsU0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Ix7HQXHwmkMJx/Jqn0QbvocstAtRyYYIbAdE9Qk82I2hJ7CJCyTWhHxBzE5/4P8AqiFh2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7AmwvhTI9AluC2IFQk2JkQZRQlNDmQ9A30j/AJsXQKyzPobJXBLDumOxt+9JA/FOt1yp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Z0Rw14NYPUllCoQauTSiBoCTyJRQZTeRoUJyw2BColuPhp+GNk8BqFbLqaJloe0leBXR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00RTlsTasYZ3C9BoWQoBYXCcCu3nkgeQSSUUl7IJfMbaCNjJE0hCaSj6qM5dbDWLs5kH3B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ZOdsqWj7EaHDikRtFR2Ylks2g3LEEruao3hcjooSMoz4OtSF2NWhIO7M1CHkRFFGRiflA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oWsKe/ol2J9UaNyNsUQhqNolaFZWLQehpakFo/A22zmkkTMGggNV9PCLCFcBFCknRIx4L3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5I1gbaw2ZDRA8G6SDNOsQeDcNNqvB6IqFqOXKhtCozSYimHRJiFCVjVZHJW/BNirxIlL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4lyzEaICaHagntioiH9E0lX2TFOsBVmmIL10z+wB6xN9CFRZkqg95BMH4DGR7LCOb49j6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SxK2obLISIy22+BF0oYYvk1gsmgtiSMQuGYJXYw6DRjTUmnwQj+QjlJMzXoFVK25F9Jhhy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+QIdCdoC5Y3s5ThBXLLDYaT7sl5bqhFqVyJ9Kq4DCl5bNkpTk4ki5bv2SrENY59moqRsN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MZO0dAkT0Q3oMkgwOPEolE+D8FsfIaMLmRIXKRgGhJ6xtoDIN+hFqp7FTQbUENEdTgS1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kA5qnA292IlkhOIiGCJIGLxBFFjdEvI6aCloTOsinpA4wOt4oJGMxLCNMhtFkhsiQxn8ie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DbhblyK03/Ag8nZi0V0vC4GO3BCy/AUN6kVZF4Y2FLcQx3gXdtkdOaNiU+TIeA3Coky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V/8AA7wQr60OsqSzqvFpd3RBr6IuJo32LQ5OGMugcyNXQQYE+BOEaFoUt1xCSd2vDgaT9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LWsjFdgxRmICYliEHqE7MjexRoLsjmmaIMQUGpYbihLyJWgiIFI6jsKQzQUssdaEmG0J8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UyPSG+hcUkhTttD21ZVCVdEgU8mQ4EP/AMn9xjUN8WLPixJ8q65Ov2YR2XEDOy9wjEScC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EJNowIgY9SOg9Yhky8GFZdD2CQlI3M1ULeC/A008cYBtmFyBascmSH6MXI20sroc7lmo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OZfs1077EpDQSirY5hHAIBHgxDDIcEMmUx6V0SuBhlDbQxuCSN6dEeOHg1k04TYc2YsjGI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JDWUU6BiohZVGCXhvY3hD8XDv4VBFMxUstC+kOpuVREyxCFQKcGO1UkNENOSWpwpwY1vD+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9FUNvoTRj8iWxD2QpYoakk9FtzsU9114IrkNzRgmalIaZISaMcClOBzQ5NDSLZIcIhiiZ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+0hVFTgwRBCwxOxF2Okdiq7iDYlsORNIhKGTUdDINtLFWUz0ZXLcWAzGPJsXSYhc+w3/C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y8uRhpReiEzwZ3DJNKVFHJlr4YjmYbsGFo9MQ2VUgkTsJPIJLRsgtyUyYJ48G9iN6N5iV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8DEliTeShU2mOJr9mv37HH/Ql1g3mOyFuJfByY0CU4TFKG0sshuZLRApZPQ0lggJdC3C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iOSK8SMCA/FLcXsKXBC8pkGtivJfAnWfAjojIgoKsm6FMsVAsZJ9iepEcQQ1H6IlPcmen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NVLykRgSI4k9DLqHcSxw8Mzu20RickLiJsabjcL/AjzlkOEhM7YbM/gQWo3YgVmn0sG30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CF6J4E0s/ggSR4oLHk+BBuHa3IZAcgaaIMNGrSP5KQ4HwiDSkfoNJ6sfh08Vcsa9AoSUy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llbA6YHNjgtyKYmIktNjPlMheQjkRp+CDTfsa3BNqhKPYKWZE+hLaCVqyRBBT6E3bciQ2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tqTi2iugTf0mtYQS1HAxiJQkKyQ0rCK1XspOuREz9uBu2PoeWnpBK57gPEPonce1mEjoh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O7pwOaDpkSt2L2RPDalEm8Eg6z9pDpymQqkIPBChhG/gwkGuSRB1exeX5GU/A1gNFMVss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aGh5QmFKUmKhCQKcIV6kZI1kgkHmsV/yKrCwQI5cT1khTf2jDiAmKRjFmbXZVfnMFwSVB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5YvqgxoYi4jMKGTM6RC2ERDoTgmE0JEnqpV4ASYEqYwuMJVINDtbJCB7JIFLfjI/CETLg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DdhXbgchjdcissgjVCmtDGZ+MBsjILXyOnaIJkdRliCwiO4GM4ZugYo2LSDJnIugzZa9G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CIMz7ZEpCDCIvLJ0wjVmtkdBWNZEUgNV0+h4JGaf0TpLkIoH7CQj3QRVfgecqDImyoLxk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ROlCxQlQQKrMXZwjxH2PiUlwG3Vvtk/L0NcpdjvCFxUSSgSbcMbPwaTRTSE85JTZSFxFM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mR4NT/BpZXifCfHY2WdvgjfwwIi3IKGyiMbjEbMmhOvHgJtUJRqURDI0WjONCnrEmqb7P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HLXwggS7HGhBBJnMSEHAfYjyJi5NoXMQissHrDNZcEVJje6hxmfRlFBdk6RfY5gX+4Y9P9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Fg+D3bGrY4NE8o/6o10FgSayhNo2aqRpbXZLEW9i1ioTM4hyxJR2vpVouvA2Z+NtCZxC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hDmQk1iULcSxGtFXBFo57F/5Bs4VviWHWlz7MXeF6F0gRZ6FD+2WP+EXgoJS0MkDQRqJ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0NvoccP6OMhzUOO5EClsXNTKE/RGoI8BiZ6CntEStAtW+jcwMISSTO6FFuy+aeRL/ACNe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GRlIgyGLZEKqBRzMOhhxCIeTSEpC+iYKLtwJK/Vjcpw1DVzCJt8YpumwSTCvREDZkSKvz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COFRduhopkaiGKdUNhb0bifAUjjBNgYlCyRK+a7RzQdBYMJWkR0xnc+zlBzVfpqHweSS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TmC7EZzH4JDsQYcpiRXZtCYtEU8IXQOWiRyQrPgTaqbsWYPYzqjRn4ErwRDPA2QobZjnI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KJwcvQvMRXY6smcpMUNvZD5RdIRt32PUvtiwxGpoJsERcDSfhbIWfFMWojwPSjQo3CqCBi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/APAbBeHFLL4sT+CjMEjGxTWTTDsTlCblsJZKHAh5sMdWrJ0lA0oPoKAhP/Q/AYkikblj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JDThJGrL+mDILpGgkfRoz2NdLgmX0RrykzCYhuQYgXUirY3RjRMqEL0k0xqUxIB0ydEN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jRQwx0oQ/w9k+HAgkOMXcSNGHKAnwvsS8JUFtRdjdDUm10OT+kT5RHRTDr2MwdcMSFeRdE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1I7GpMWkm22HPSl8JilybiUQYUDNg44Na8MyX5Kk9hrlPoTd/gl4E1v4LYS/DcawNWWh8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E3qK0TsNZQV8CUaEEOCTBsswG33JE5wN4HSRuUtyiCxbBIa4IEpDFLxVCBJkRkhsPGol5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YGrwJtaD4HIkZPwIdm7QMbzo0C+wtBNlg3dDCU9E7DVwOW7Y2KyauiqUK1/oSlFNi0EK3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0kS4bKZVDbVA1GnECrTRKsEcEK3n9mHSJahchpafsuhiOkow6liGveZZz8QZVXRHYRoRSx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hb2NoU1ByzNcupdNuCQ/IQ54GPMBEbTGAhqYGmxGSb+D0qC0Vkh+i5iEhOqbFTdMkVMwN7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mYikiayKwRzlCymbg4TI6FI0HEaZwNWliSt6E3Frkh4KR7GTosUoCzL9h6pSQuzySpZu1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5AJrPTgX92bZgrdGkpwMkoJKDUUFwW/aBE0luiCL1YkIZDcbEMyrMnIJdUSsBeSC8SHqF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7QiYjL0qEWyMCZoQ3sEp4MNIonN4vRGkbPX742xApKWUhmUpRMkzAowIey8SQyT9EekEy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tl8FcKO4ZdP2xIVKIbhbUSFqh7FLNF6FrH9i0Wxt7UCaLDgsIaWJGUdSaNwEI1mkcAvBD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hEPIrdkSa+g34YwNAkOg34PHkbIhSHr4yknxZKCdLGlFE6kYCUdg8DEJOaR24SxuRsS8C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bGWRDQkHNyKKA1s8IWh3Iv8AjEJqXvY2zCG0k2KKqMBNjQppiXB7NBZWmEOOpJ2wtIxXX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kpMS4HYniojhicTIgZCBvyDG7RV1jw0IOzBtUh+shoN3Ydo3AdZXIbKTJNC9CdmYFrMfs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AWa428ZKL9Qb1NoOow5Xwm4IR5Tc/Cq2nseWYAuxuPrO4Nsh0QjkmCBIfEfAcFM1RuoQ4b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0WP7CdEP6POm17OeN2WSyZI5kpNlitqeggsiFSZooFPUmdxOJYUVkeH4QYokIoMgSIEheE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1ehJi4nWCb1RkYt+HYFHUi9xBKHsS0Pqyd/VGhJ5cm69RDtTgq0+g8CbnLRFCCRmMEqWS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aCUsRnBoJDpIQOdULLrE3hVuSSVfbGZ/0HLMlG4exlGASswJOQhuEysCGswJsNmsnZ+L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LGfSXXilrn7DW36gOWvco5w3/vYMC/QihRAtsUkdhhyMRIyZbMrYoKrOCG4WK1tjcsue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BEsOh69CaFT7GlLErdpiWj+kFchdic6ixfoam4DClQLRgKZEsECLslyPmJ/nNjXt8EOYZ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DXRMjHRhKsk5AE25jyumxyEmDQ7TfbKKCDwMrDJO0NZQdcu7bYkaxwIRMwtLwWWNxArSR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pqhJsgI0MSYkSyGhpMnlU8jdBQEVhOQkYkUtkSVxQ9BbGb7Q8KINZQ7FoTXQ1N5WxSy7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gQzRlcNdxZMF2JjCI6T5M6Dodtv9HgbCrMPbh+hSr8A7cKc2hvcuZ5IJoCm/IiAE9VAl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YaACP9oMmhgaIVZoCSakq8QJHqhzDfDtoTj8ReIQCSECrxJSIiZrIpRY14KhM4+GTUJRK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iNIcc3Ix4ZkdxlDyV+Jx0lyLOKGM8ZNdAxFGjNKjrcErwUJglhlA8shrdOo0js2f0gM5X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Lwgkg2gbaWGhtmRJIqgRKTTY79WGnPyGEyEDJTaj9jU9fkkyZAjomax0I3xPsehEW+Og0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5DQ3LPsgRC+id/eZdn7FLH5DQpuuyfl6ENNz0NIiGh/UaknTGOPzISXVD1CXRDePYSwG/o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7W3plf6DCdg3V+CcRIlcpi1fRtqJxz4SY6yxeDvRP/aKSiDACFlg0bQ0KUEvJjKHoSeo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9IOeiO8UsBDUb5EwP2eFK2COEI7QgNQgKSILQbM7DFCguhroXQcDOhPFoXEiXAuY0pvw9r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CNyYsll4Gt30izzLlizPmUzeh4RR/4Lq0Yf6IegQOTo7khsEk/CKopm8ke1g55Kl3Yk2J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1fRCjBKg6kmYB0tfgRqrsl6vJYpHyLUYRga9GJwIdQZZRtU0UF1Ip7l2R5cXyOevrG5fg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kzAp1Ibqn0NNJoRVkIq6Y6WWJutiI9EIOcBydsmh2bmSLebEpWTAxaFB/2DJKEkkLZpkw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EkfiENSilmRTdr6JZY0DT6FAixSOnAIRTI9qENT0IdNuQ2GkPhJGs3sfoVYktQVxFF3n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IhqHwFeTQ8EvDZNcCJcC0IILQlMqRurNwkPQPniqLbO5iJi93RbLeg0SvImdGQn6QKpFmY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gN9EGOXTMQWvsbCFsJNEOGbnsWsvokobg/4IZoJEhqJmhqVlIYzTJF0JE7OB3Q+Qln0R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nSJw3oPUoHInhTwTIKW8CMUyez9vGRoW3sM47zVC2avmxB7/yKBt/kmyOa4WJXQlKi+Rx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RrDJgmzCNOgi2zSIVEtCXpBVGSFZJkg5IFXNH9idQqjIIhwHCILcIYIYexWqPIx+DomsJ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HhNJKzjw5ORKSUQYFN4iOopp4Ed2TvUglS0Q8oizLLJegjTSVF+FbFKjCgpgYaks9Q6W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bqG16GpXZxGvQlGpk5kR8E4UIHRsw5d4ql6LsgeREyM1LNkpyRhoh1QvwGZWuzE3QUd75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eZN0KQohaMDT/WGrAWrWZwF36AgpWEIJjQlceJbCT6E41ke1mdiJeOhqiG413OBeORGV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Ndt9YvSlmAQiXJsOHhSJIoScl3vQ0eI9km3pGQiFzoMeRLyJeyK0OkZ0OaI2ErIQWgxG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RLgdEGK3h6ChocEBOtBANNBwLekktGJv7DAXwS0CXRHASfBhlIuH0dIJ0QzEWzLLT6NWY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CdEuJI6oSSDtCaG3kV4RNW0oEOGCVLw2aRwhWaNknsGVKezPehDnsIUNZ5LHkuBzZE2mje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x8JQsYBUDpwUkJPkK8/aF/wBfBK/LAT3eKkkUnvYdKCpcD/8AoUSghvLwK2E0Yk2RJDnK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V0IpN0+E7y2RKLVibWcdjHl/BW0+Dk/At42EdjeIXBRyf13Y1+HEC7AxDS47MRKGKOmu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YRpoXc99AjLHEKL3URiPaEjt4JAmUDe7skx0iFlyGPoJ5C04hjpYQSasTumJCTchPmQ/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g4hvcQ8oV/6LJWG7G4ndKRaJidoTMz+CdYg0B2ocFvyNAFsTCtDgTewpk2O1FFzJVzOBv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TgQPK5GiCSxMabz8HW9pE3A7gbCLXsVf6TaxglCCwR2yFY8ELRG3UcIw4PKHGcX9sgyP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HBU6RLbJyFcl5I0Tg9QSxkTCNQyOYaGRpsMqGcET4E7CYq1SKJoSoW7A1iXGIH5R6iB4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b4QkKT3JEGjbIvxVBoJBC26HuNH5RGjYZeFwMAb4F51ImFNSvNUEkqgXo1rCLIJtYHkPJ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gVsJ1IsHJQ8uRWskmFGHA06sJbpEqhLUvyMyySUm0K9xUkKfK9j00JVCUWQlQ1pwKVB0I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TUI6JL95hXL2NKdF4Q6h6p/SYQ3AafI16NmCRQQOOCAmiWT8WurJWjRsNGUYwjYvCdwpB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hM1kJbBDqy1qIxS8G6+B7aEeSIoVI34aItoQQWKNvEi8K3oXFXghRCejEiVST38TmLcOj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kgfA3+GRYZHZih2Teg5K/A2GQ1KPJpj2MmwQ39iS8TK3Demj0FDQalBGgkwoHLyVDrQSd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Q9g1ZRCETWohJ1gedCeo1BmqY2BbVAhp5n0K11dCWE0OtSZXgWt43a4NqXoskR0Nq5BZxI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LsIu0FsrNvQx/sspzHQ0eo+BjkspDQxA90kmqYk3MCLcLY+iFoh2lhiZhH8EhZEm9u0bC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qdiW8H0UCmnKYcMJAsDWH6R0MjsoJNwhPDHVhTpWbUF2INToP/UHsrsTMq9jq/sKwiN8E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URYC1a4c3P6oKC057g6aV0oGxYROQ7kbC5Q6A4LA56i1KHzlDMK65KtReH0ISB+o1yXZ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E5Ct8CtZkX1ZKVUSacRMiEqtCWsNDEsbdQNASu5NXAnTlhvNL0JItAuGu744qXAyKGahR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vQ0tORYS/oSCWpxWWBVXJiTSj8xiFWp+I/yU/YpMw87JE28BIyfYjakEmqXwUd0ujBts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ZIT9TJiYRRiyjJk94FNRwFuSDKR6CU6wSNBmYUCUxCG2GOTyiZyjKgEHlP2PTDtiGHbk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ChwiIFaYYk2M0tGMyiK4MqaTeQ7GhkzogzKmMPQ1jfkxY8doNbVCwKU5RMKEoWUcqiXpB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xNO38BQ0HC3jQGwRmI0T9iylEG6P91E+yQ8vsQ+jxFJNI5lGuJ6HtxboSyg9Lgl1+G59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xrEIddjZ5L0F4hJmWKNl8EWqYuBDQwzEDKpeETImQGT3HsfgZE4Vw/gbyXolzpHLIQZ8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CMJ7jcQaMfAmP9jJv8MZF34cvVkRoaFyNMxcyFuTG49iJeBKCjsRBnYXAhoMEvY0oggFh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KOhD2G2jQm1HqQRPEgNKkW5G0iIKBqt2Q/yHGKfoMelA0ep2EWn0TMV6InczHQ2LxgFOp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ZqWbqbGj0GiIFO6I3cipzAkLIsbC0ExJ5ShKP+WNG9BOFESNYmv8ArIO4ZOkk0OobRcJn7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xT+FmIeirMloIkoyy7CVyS/9j17USO5bBFoA9al0JlptyxAMquPRPc5jISWxrEChljGk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2ISc4DVbGVMbSE5RYx/JmtMWYe0XoLBcjAZBPo25n7EtYEIopdodYQ5/kc90OLCSrbT1R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xWA0HwIMtC5gQZG9ieUKN2Cxzj+Cji/6UOP2WJDBdIe5Q0llj4hMcgq8MRK3JteL9hBE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0KWFepSbA6Eq7ZYJAqCa8yaKyVlHhm0RvEIaI1gkrgZCRVyhKav4KmRBtfYkah7NBL2O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BDaB5Cvo3J6IVDo9xquRdCIxkW8puOA2q1kcMyQvCF7JZsIC3wT466BD9ig0AdgiproNw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K9B77G8JwkOyjak18xDILBA2zRyGZRroW+zYBcEiISJfuPgrXjWhMf0TNyjI0yxKdyQrT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m8RfYk7CFcP2Oc3MxmqJZ+B/qD/oiiZcEVSDQU6HaK0SGiYZnJC5XgojJlRfASjOPNJoX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SMGmnATbSiJDMPGxM4cZNL8NBsSOU4QrmbI2JNReWKXSG2RRs1FHUQZD6mNKyI5aSItgm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UUcD4BTQOS0GSMmWPkZFqHvPQkZOIhz0ekIm2ZkLJGNdCPKTEmCFeghrQXsIokgf8FXQ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aCe6uieTTwG6fobtPgycChOxBeHMXgY5kNRtJjkgpkjwqOgkORxRvuBL32PovHURKGm/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yR4aBK6EJPiC6ULShMlOJInsLUjm9kPXFakot7i1HojYN9sglVejOSBJCYHOg04JtwNk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ULuxUQJWUjTuxK9BTVEuBrYiXkk2EeQrRWEiJaNmBPDcgtpB/RCP8QFtpRyaCN3F0PkmXZ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cn9CeTkbSm9DUIVi20TfJrOtBKVZcuBjS2OLJK/FCt3BXAEI1MLoa9jTo0JShyCYl5V0Qi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L0QMjg0EUgXCD2iN0g5hQOejE747JNMBOcBeaRyXf6F/TCUYZKRRM/Qsb4E2EhIrEvumc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TwmNkka/6J+zCa8o2SSt/Re/kkndu3IrhKBrwbgYjshTgmNQoddDViXAxtw4NhKPFkvCi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25yKYcoa/qWY6vIz2SQ4GzubHYys2gkgdMyD6vB/1CKi2xXMw5DmHJrUDAanINn/IoDruY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yPVguJ/ZICU7lfQntVyW18GVkGJUexNtxA2qp7KaRwG8VgIwj9MZFjlja/uLCQQqPxChY3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RJZSE0wItzDI4vQk0LwihIUWG5G0yEjelPH3dpskXQlRUrxj2Kjc6uTMlx2R5lm0w5Ex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kprQlWDdCd5Tmky6hOrgntNkfMC3NDeyOOZHvwhMCDQ7E58jxY6aI3FWCXJlztAJeayUx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hfBmTVEIeVLUTQREiGIcPDMTroEzAqalkNQngWpZHFA3VmX1kloIRp4GipGTbYtlyJ4KLh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2Y4mCFGPyQFw0ehPsk/UgmsorUIm1gFpL0JAZmE+IL4IrJwR0J5ZL3FO5EHuCJpiY6ZDLW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we5JqvhLdiTagwjHuFQkLxDKXhdj0cfoc1jobnRhTuEU9Qu4ekiGLYiixDQk3ohSJWBSe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eTkknCOsbERuRsGnsdHhigIqh3As8jgYx43ZJPREt5LbDhqXjRUUs9C+RgJZJWJCN0X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DlK0FiBFVRldmDAS6jdfgW18F5XwlVkpajktjciWthNUMVGFSZI1QX0hGATb/gTQnwZs5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fwEzV8ZYduCYo7qkPI6KkRaZ0UEILe5JskmHag7GzO5C1LiasWQ0c9jFhEO8oYyThja5I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jUQ2hbSEUtDQXGVFstkmlTFtMbkjoxt+FrQJVpfo6BsIWbdiyuD9tmbH9DSneIPvyOVR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NLvNJXqThDNhvULnIrWaHersXQJr/wC+Ato3HscMayVDk4GVuEN5lBx1FWFebGa2EbUJ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ShKGTEh4J1SFHAuhIJxtPovRLdGlBS3JdJFxPYp6n2KaBIhZoSzoPiRzE7IRshu0XhEt2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bvK9hDuHRFdMIaSJ8w3xP6BGzC6RqGxkdBAhLQteEamwdBKLQSPYKC0TYZDVDjyQ6W2yg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twjeYEKbEypw5Gm5KTnNFTDWQRNTG8x2N9DdoxCEwcpMCN5sJiqGrAwIepDdipyxpQQHGE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O04FRTE1aoYKMd+C8RJCbiIDoxA1xMxvwZkcC8TGgQngZiwOMFEstJ44FedbCGXwjV4m1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FkNDjAuwthwOYG5WyNlDtQ31gtqidhPYN8SGz+hUdvBOdEJ+h2QRQgWiz0IOh6INEtBc5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F1YgowbaONjtfkiYn2NtujmO6HrIhawM0L+xmiEJQ8vpIf8ABBVkb3IhYk3CdhQPidDZ5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fgSFJb0MPC5wZBAkxmUxJ6vzcmGonhJbCy7IlpZHRiSpv4bpi/8AKGl9aTLXyf8AtY/xI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ipL0ONy8nUXB+Iq0kVjwjD25T+hHFkJodKwxROmiiTZFJseOm53HlliS6GrVBJLRDWvLaD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7QprBi289iXqq5YhqOBjAhuIvC+izkRIkZKbcD/KWMyouibVtIYqFDV/4Gn0Q9Ki6ELAEu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0KQXUw1jaBG8kjgVKQ1HCNQjFVMgpozEmMQSVyLMoegE2JEp4goT2FthMYGnRRzkVVI1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mMLBqouhodJOyhS4P3DklyfOz+noLRL+hrfJELuXW5VI9jnsb6QJMsQzOJrNDpsJFmRq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3pHDAkKlMS8mSE+L+eD6J6jbceNGxn/MZsxs0wkwHKkqRWV+yYwkLcNHgPQJ1SS2LNIhW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ZXjSbIeqLNF2LXJErcaTDGqml2XByKUMQMPz0vQmGfZgkgyHpZN3khPwJcsw5/RaK/Q0q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2KeBdHIkVMS1IIoInDJlwNJYRBi5yzCk2TpcC4qDKoPQYk0HtBYKF1qGFEmGhDi7afoSU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r2KlbKsEEtzYhiBvp4Gk4JGH9GXbfRCt5OxJ5UQqrMMDWUY2Bs8NGMxMrq+yGFPBEyIVZF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E5KChiJMGgRsaGIdOGjjhjZPl+Fnw8qzIw8JjUT7ERQT5yDoOBpO78UcsgVNFnZOIDbOB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mKTFojxAPxYocH14y1mhIl+gbRN5/Iorl2IitA+2KFnUiQ0Je43JyIb3ikZSzAtxGiUk9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blv6KYS2HAUwkYIG1FtG0Pavop6nJj3EFoLQRxHISQ+BJ2IEm/BhgYgUakCEPYIyLFMcn0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0Rw/gsrBGKQ3Wwp/eKhrdDJIQ0cm6/qBFVbuQi0v4Rso6MlPQxSZEUYIHTYmJ9iSqBDvH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DZeh7GFzlCHE+Al3Y2ilwMYa5IwyxQZKNCmT2GtJPZqHsNWjgZaTgfQ8Ltbn2Df+XEzX2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adOB50/YL610hvsJ2BUnZYcsekvImUBCVkXp+Er/QlSluDa12KW38Q1U7E7kxUtjEluNN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02NRqJ6vAS1J0OSy2+TGEi4iix6Il2WS4RDvYSXC7FnSXbOBjVrNckymXsb/AOgWT92P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tiazpCTrfbFiL9Djr8FMjHq0T3MzyLLMmZ6YkhYPgbazsx4SHcHLYtH9nJv6JuaZyDxti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JV+gqVtdmIEbFDS0KiOUOUrkaeCMDRC3wFcmRhv8ASWihHY7lPSEzIWcQuIjqDIiGmhOr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P7jakOaywLoYhQk2zFAuuvmCPCRFqJk7j0IktySbEnEqIkWlkk1IkqRLcM+jINm/oXWvy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HhyUuAVaW9HPrketmAZsslaBcvwJtN2aNDTYmUxHs3Cgnv4NbA1ENkbhyhkkzJB6p7G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apHuScAtsOXYcpZkpEokXI7Rm/KBZRPRNoEloNS1N3uBNVUIqouWSbtPZCTn8hKwkhxe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djUjCzrA/saKymmM1EhCCOCBmpUYh+iCIOpWRbTPlCwNiTHQ7WCZiPYZNbiLMwWQXk6Cm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lqXyOH4qDAGoEQSRJBJia9s4/oUtW0hNo5O0dhZl+xLEyhFaDQUE4TZLgLHSdj2C6Qou/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LgNbIZGBjqmhRFtD6GT0EziYIPUTnfwEhNoXyORizWNQWROwtwcebFsEsUBFDQjHhkyWh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oTRYmgJqIq2SXLMS7ZZNclyaLdhH4W4QnlE+w4aF0cmYwXwxXSgScCdiQtDZXYZkbk7gh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CnlMVFIhOxqnYY8B2UWNCoW5kl7DdpeipL6SpyGkmQsbPwlIkIFCmDJMoZDmmQ/+mh4z9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0cxob6EqWjoXyMywNuIkfosRATsm5B6iRUyoYIlQ0f08Q1iq7QhyR+AUpj6E6TPTClycrf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QXIMpoEmRryhPQeh9AlYl2jmPhwwxoZozmX2OUIPYs7WUQq9VFbj6J7iUOli+jab2z/oGW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35FYXMbUQ2sIhRV9ilWSyZZFQRW4tNinuKO4bxYRBDUe8cw7F8FVoGlMh0qPhJiRTt9nA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kcAzv7FDl9NhtFEzI11BJbCMqZKE9GlA2R0JsHJLtEM6Rx+NIKHg+AlwNXUeZIHDNsWOno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N5Ij2IgZwkBDFlbcypImROvC8pJCg9O2bCRygf8A2ZtDhAoqj4Li0XsvQdnEKMemyN4vZ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cbifg0UJkYIl7FjfyNZcg6OE37NA7FmBKCZpmRW6HfiFo3hltBy6CRB3GbBfRAGjSNmCm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OxDVD0M+L9lOBCimw59mnh78SouWIUghOpEk0pfQ9lfgj/aE3B1Ujf9SLbHs5Ls0ajBPw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8GxI+gt5IaE/E/KSV8aShuzMjyoiK8NiXnF0v8iKEgf8ACaGG+9oYsnZlEpyMHJRA5whk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PzIs5J7b7IUiRiIyJIG2hJk0g53wT+A5YTvocXZ9MNQlZb+jTsLcyhX5F7i2iNiFShSZY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8kloTeB1IbfDYtsbq0dxE7lmhoLOhC2I28EaFyhbg6ycAn3GI4EnJ0FTySeEhNsbBonMD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aQ0yGrCuBlanu0lBD0hlMSkp+CD0fsspDOMjgvkOWug0wiOhM3MiQtA1lEJhIDNJN1Bp5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oHWSCaLkqRNHBhIGcS2OM/8AIIJtWxopW4UmtsNlKHyxdlF+UUV+USgRFSUJSMNBsGWi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wkhG82FxaIRdDGLErAoZGQE5IIsK9BJpm0NOkchRagR+tjEa9GaX7gbJl2PKRejUS6Kx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M/sblCLhSM0i7MGBcxIyn0LJe/Qmr5Bbx3hOoxvxMNePcV1g3XgI19zJspDUi+Bbx7DR9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B2A0iEIkRCpGxKJKwNKkxXZfQypgiWWhxZTHc+CS8BpvGl5EP/g1aNj0HXQ6wLdPY7f7NY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rA0m4SbEsU8UQWIE5BqL6I1hOqUrkXhC9DvMIzA4NyzYY5BM8P0Q5q2eiOA7EyugSahK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XqvDNti0GscUW/Bs3eFZqZiTYpGOLE7IQTyNWg22GslsyAnKQkMEL/JI6haoVcgTYlDxT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osEq1J5knSGJxtLO59Gw+Cw/QhXHQ04kZJ1Y0/AhqFFSMRgpqBKLZnN2Ntn9CSh8BPI4E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IPOyhaViUrIeaaGZNvkclKEZNpjwIS7JdzqR7/Qo8qvwITvyLMVHsy7pEK/rGaTa/glsp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CuPoQag5ROmxCUkrQjVBlqEYClPI0ohyL4lIlMVGsGwdMWUbTEtCWgSM+ZoJZRZb34Wm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3E3CohGwi0HQncJyU5F0CnUuvMp5Z8SKdEW1cCSE2JI+lhSwxqBKsz9FjHwsv+B2JHSQ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xrcpoS6KTOY2C2EWEnyybUwWiR6HMjQk4rApQrFRESRHmRIRS2Etx2RTXg9iJLTwkks2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2U+cjD/GFcy+WzBjQwSYPMyRWpKxRWEQTx4joULQ5dUMYhEQoZENkKnhCkpiPOW5NBHwW6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Ep/Uch6HwQi+bGuH0Utiqmfsctlj5wZIXRdT+yUiYoJ61F+KVsyFcUf62DVcF0jCyTsk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9+iW1YiOg74ZNTViW35KO2KeAQmKIl00IUNvQ14otuMqkxNNYhoTeQ1azQDjKl7IbadLk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l7C2Qx4axwJTqfYSFWGtBAlZYnQglopRBNCF6kzUyZpSJsKUiy+wtrL4LX+Q3bmhTJjS4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DsDPqyqU75ZKuIhbZnREFl0LPEow2rQSXgZapsIM9NF4iBvwYUzUP6K8NC8ueBmlT+i1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6tkNWF/7BNhexTTDfsgCTAihoROZYSDtNuxlFE6PwKYUn0PWSN5GMOiRZBCENWJSCdcfY4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1A0DtLeq8tScBdIVsL2N9owIhpo3Axoo0GhKVImFTHlW/D6lPKG9LPgSzSUFyl9SfkPWR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G2IETM3DxEOE2Jz/AAQ4myGNQpx72xrIQAiRmF4CRb+DIqkW1kqrcwbEKXAtsKGDENQq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gjy/RNM0vYjtJvgeW3JI0EMzaGlohqGD9i04EsY/JNhwN6fhufshlB2yjYCbjpkSvyyLr7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8w4FJYcjGhiuHgi8IUrN+LQUjkmTrNHUbFNeHePDSyHpA3U7CK0GrxiRgpTRvw1K8GCwq8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TnDRKm9nZzIJTQwuSIgg8saRG0STbeB0AERZQS/5IqUy3BE0lkTImEJnqWFvUosllIci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TyS8NQM4MheBUiefME+EiFBUFpiPBSPYSOIJGWyBUiI4BqPCSygUknAJksFMobTFbFItk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BTSR2IXRKkQiBkNuOGAhixLKBBTE2NL6fiOqHMr9mzTgctToeksxTGUQ5mC9SDkbKQnep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wviiGti+Ew1u/wAxRqyT1DiwaKhlKEWpkXUEqGvguQpaMeUbZB0+0bnGzIhf0G1NIHem7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ueiDCbiYWQm4W4hYoLKa2IIKew1OI/ImziNa5CVQ50yfLR2IMp+x02aTkjgPolPg3dDu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NoU4ogxQWVmlSSMWZFHssyEs3HswTLpjurb7HFQUdpHRXL/Q+Ok+GXK5Njnax4CwmKFd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xiSBptDXfY1pR7cDl4HCjFxOkmLhDshOJB7hZNbJcQvaE2hejbsbSVskdkw8vpoo17LXZ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JW4SE5BokViiCJKbqDRQmSikN0txdZORvj0LaWAymzLI2yFNIKyV6EfDEnbG9owGeZbiuV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TOLgy4NPHsKYnVjQqNsS46CCGNy4EukmjdDmsiN0TZsStUSBreTHmshugg62pG7NPxj8J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ksE6WokjYSirjwQEDSc0LKJRFj+CGjoENcDojT/sjuXkVXFdk29DCSYk5cvZE4oTTJrA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AJjwdkfsRB4BvibCTYJqGLHUckn+oq1/JtdANWc/SFpZUfPUsbHxKEGAIsRVoSJVKSmyk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lQOTpwNotJVKgStDbG0IlIEeUNhkbhUJhM2zdAkZ+hLtiSQbxZqCccSJwMSNSZWKEv4Mm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IEyalMepnbEvUxNoG1sUTHlGylx/Bki8tBqoHzNGJy8CcYJPBLXB0cjwLF5JSNUZBPGDT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QQl4QtxocESIoyDNPBMQthNhDKKh1lHoxG4s5RAsMRkysqygkxXsU3JjHgrLbCcrXwaT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U1Ejl/ybkDUaiTZSY7K10hr0YreRjQo5RDeEaivZDiBNq0YCXaYkYgbayyJ0EWGLU0jp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6IaDUScwIk8ISXXsXb6JcESxHGBfINZiuxmUhg6Xpq6GxMTbAk5N7EZ1dkf9AgtBjhzzW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MxVAmkomLBqQ6IvSI0QQWmF9H0i4HazQuZUp9DYyvhDYITRyh0nQnUvCJb/kldMCD0JNG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mZ1EIvxQZGITq/QN4kLcxF7ocWcepqO8FoR1WA3P3BqmnyyVAhChk8DSf5dEsUvdyUfhB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UkbdD0Re4ZZURrkYzgmsqJNugk5dEFWJzKb6OhJkcJjRP6hY4SSN/iFRASTBacivD/JG8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ciJLCHxSGuhdXwjwdQp+BiaxyMloQOkw4rYbRH2TRXsUbhGxCO17E6hs4oRxBfLEJU6D9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hD/pQl7vsSP8AIUmjpEm7YWsmU/Big93JhYaYa8sWR6RPUGNI3cYE5nQ0pNFI5Iet6kPU1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pfiJEIyQNOsicqR+EUBtwZyhFEFryZoERqJ76htBGCBB/wYjsknSE7WGvgpK/DwB6XgyEv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M/iYLjdjSvA6INdk6UVtBqvYxyeD6Fhk6Me77snVJ7OWeupJp8B4R2Ep3Q03yNwo8Mb8o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zEfgdcHiqFYjsE0jnbZHO/CEtgbrBBqC+Nk+BVbkFyFMtFhJkapROQYpYlEDIRmqA0qR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lFkuVpiqyyBEMRAvFFXhWQJbJTA6qoSNCIGHLcZELqfQwSpaHrUpsL5ELZ/yLyrcU4LmJ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TJLeRO7M4L0SKmJXsXNljVCPUQYaGJeSCkQvEF4W8ITsosiJGXF+K56BCcY8JJ6FBtshvx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Ix3EOooEjKEpdDZoaiQkZQmZBGuBDwzf+pAuSrFkllIVPRsZ0GYMmHFiRgNnuLi0mxxS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lMhy0Iz0KlBsyOOQTqHAvgY1LRmFEZRT6ISvRDbsLhPGjTlE3RehTU2/YhiXCRuPtpEr8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yN2NU8CTUSSKXsSyMlJjVYkb3CCo214G0yDMDJ4j4IJZFClmtvEECVDcoaV2RRkx+TUi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o+Rf1AVHCyRNKCSzMpPAotIadB6olLVcjSaujHRh9EaJJhMfQ9Sg8IE1YXgOyT+BJjwjlq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r7bIwRz8MkiTe8MdE1aIFVJcEs4smssg3kcuBEQFLQ4Brqmhi5JSoXaJrFmFeiDXJvy6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/BkqBGvInLGAklDWg0bmQigFay+Be9ERmoF6hpXgegf8gG27aI9VbCG4OCg6ETavY/AEO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cHLoTk23bIXxFmTOWaqN4GR+4YcNfgdFEgxhhPdtCgx+kulHRmEJpWGAqIJyMRiLxUFiB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QZaBK5SNWcDYh5OvAmSJcsynkdMo6EKnbQmEPLXJAOc2/4JWPAlGBqMiTyhD6pwvOBAL0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DGskjs+BFWg2SlmMi+8XsUqU+h7U3wzn7ZlQE2IPqga0HmC3DanQWdSGS8NialA09kC1I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2XZCalD3eFBeQ3m0TompQ0VIExoNMg0qSHOQxiCF29C2pm8mvY/o+DWgPKWWiArRlWYlK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PY1ghZ0b6E2ajwDlhIc0FAXdBWnDFAlO9R0pghlIje/ALPTDtDtM3l+x+/URxD7ZKLAR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KyBu1F7zbDzIkVuXbSwLw7okSYhURpndMWpM61wZ/wAIF5qhDdFIg1WrHdhCjPgm9BKY3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jIUyGNEEDt0JhBBM3GDocQocFRJ6jXhsOn8HwGk8IV8eJaYFsEQzM0EyNMmMrGYIQSmY3k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G0rtiY/wEjZ+MoSFie3Iouk+E1TY15ZHJVUOdBmYhK1TJNWQ5SZBJYFein0WWhJUCRqNt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DLGJSnsHx9gYWt8FPb9CjDO0bEJEI9DoomGLgRD3g5R2ScqDQy+pFwPehJWYeUr8ghkRIq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NZI6CAa5Mx4jdkLWkpHUiuxvs2A03n8B7wEo1EuJGpEkWkPAxSZEXl6GpSkySYbEWsGT4X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aQhPcW8Gqz9onFIil9icPRdODytEtT9uPBI2tpstU0LyXQnq+JEsUJWIOxvSSbPyoLMiH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yxo0foU3hjZTlMcMJGq3A73LRKUhMMixauoHN2hJS60QOsgdJHV4SeiTDEGkQSZ2hQeG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hWIhoHI0OeomNzSmG1exEqJ7JiYeiipJ04OTBCNxEUmDUDExT2Z/RAZH6hC1BCLV0Wwey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hwMoh25No4BqH4MXKROQLRb9GoCzUwhNsiVJEpmQ02iGgkbGhiJuz1PhvYtpmRSD2y2yB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wQN3PgiWcMUhEUSWyMxLMeNKXfit4DiO42lVuF/fiduHH/YbqIthDbBAyRYSP7mP9UCa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FaEVS7CYbDzkS0PBlkKinopGu3Qib9lP7BsRFDpGnZEjGimRJ4EDwNCDh5Q9UtoTMkLW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QCbWU+jWi+i2Tv4dKEZ2IWiJHRFxuIvYtlBKr2Cgp/ghiSYoogfN8GzMT2iG2kjTBy8Uc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GPCfpBuOSpFboQxE2J5t+Bmg56CRrJZliQ6YzaTYYNO4FdD+iG8IFwMdipnQTwm2TIRLj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KyjKzbheo9iaE8bVT+0P0ck0hbWZmVHXhAwnZrwDQouEF4OQ//wAMUbeiRRoyJOo61Q2n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pWSDFTdijMuLRBA1C8LMTgSx4UEvJowIQQ18FNR23Qm5DUDX/AGBMeAWkKa38GLJkbBFr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Gth6jjojW27ZAqS8LaasXInVV4TBM7ElpQkoPkKasXQe2oGSbB3kJD2RtllAsieyFUsL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2oI0C1JF/+BydLFJxoalT2xf8wVMwQLd8sbL/ACDEhK+Ugmx7ZG2qfpCG03LkSpM0YmpG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NrRoU5FdDmsRApSHhLgFPLoUQ7FlSIafBb/8E9ytxuedFFEwyJFGcWkCJJR3Inp6Q3r5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SU36EZQLM9pyDXI1Qso16QmECPp0jSp/bGNJL8k62+E1EMmu7o0TRRWboFlMiDyI+EKB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JgaSYZFigpNEyNoKZn6JqaUKRw06JNu0zJMMllDUZEjnfmKQx2BLt5JRImyq5NBJiXJe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R/zotiQdxpvA1medhT9AXR+hEGoavBoSYd9Uiy0vuRl/5DcjGpDoWCX6G3Tgb6jGyVma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HS32IKBp+Ot+/wBNy5EswoZZi1TgcgiygOSSuINbbM6NikkVmPIzF2ggjoVcCUhpY2BR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s3JN5HCUaFuIyIhAS2MbozBQRpiGoDWSrIPqemg6TO2YHQvTHSMMlk9BInOMlnAmh8Qn6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RL+skYCN0K0YyfsRMT4T8aE8bpKBvGok8EipojJBwdJEtKyX5DEm4Eq2QgdqRkZFo19E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kOWROHECyEThiFmIY84HLExBaCeaaK6D8THFTdjTDgiZSncQre/Q5iDH/ALMQyU0bATcE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GNjtz7P/AGRx0SHtbogsht0xLApEBEQMinA22WPIGsVIoCXJxOT8BPKhyM7CcIJlFHJC6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XySKI1smMEiILLH21yOtQmlFGoXmCf8AN4JEFmYlNGf/AMHkKUHuMUObZHUc2CCYxA7z4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EHYtDED3EEnidCRUmBkaQaisVDpRdZTDwl1EmmI9PBzyhExYbURLHhpYsUQaUSCUtCCdC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REDODafSgLKhDGsab1JiessabscshIiGP0jeUOCEMkjP+pHB4GWl0Qav+FEO9Dog/wBi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OZY6egtO8cD/AOAGhZ/BvmN2fkTrmSaQ31F7MTjX6MSgcUrLdsmYfYavAvY/JNUn6O4a3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FUsxPUkRav2KUulDMglZOZGNZL2Mg2NehTT4NTqimUh8kID9h0YASv8A3QWk74QcUtv2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JJGFGrJybQmoVvoa9DxEeB0ndGJBjNEJcvyM0X5NRH0Zdh3hyLLUEpmp7C0SxITycltBny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WlyNnCvRINJAmRm4NMRqxodhp7INKxhYJuNhCWlmTACHkeWPnkavkMAFXat7JJQcpQ/Lo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3wGMldzSKFTAmmHB0kgzQ55YxCIasmhNjPxUIj6MYPEajisDJ5aXQ6BxpqJuGGtVExijZo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L4B6hzsbilryGXm2R4kM9exlBvAtkhsRO0p4ExppuMrmEpZRlQNaEtOKrIiF0WPJAamU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alpGOGEcUjpsLCMtUxA1NSuwi8ZDx7dHApqHC8Lo1JLNchGb2uBDlM5CFfuHCOES5H9gw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S3NiHGg/k19FbmVHQXKBXRPsQmIXAlLU2OYSRPsywKH9DI1D6IuqHrAStRaEnsyGhCpC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aFLIuERLBE1ljdqaDDGFYk0uxrUYoDaQE04IoU5CpYhqxvYkVo1oaMEtQngR5IeA6CBqi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FwVsa0hxQpLcbiECpC+AgyPSEK0xcuxY1/ihLFCc5CYJ/wAJ/il/FDz7lBwbBBoQkTFT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0T4q4wSbsVSKw1sMQ1ogQTY/IhsmlAl4JVYh6EQsECHBkTDeMYHbAmixh0fQ2aCsxHYTd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5HpSUQW8NDEiZhwxo2ZM6C6IFagsEnCFPUmPJLFAllTfgVKx7GkEDkC/T0TtoUv8ohsM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+Bdob9wLwDVyJUwUZMufDmJbMZsxbzIrcfdR7JyTYzFAiOCVgJWH5Gkwm3PYoq+Ea17KM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W5gjdJiGEpuRLUpDgwE+yRyc+hT3LXRPRklvMNJLSkch4SsTVDEfoubCThqfZUn1TH4RL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/lIIsM7sZqlrpR4kaBTYDOKUeyWgjJRA6MkWeb2ZjCPaPFDvguFrslfUJPB6HSR6Huj7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EMTQziitWm6/ZV4QlUEInZmEU2olYc36ClTBepmJNGyCJ0UDIp4IVMjRtQ9gEi8pegkYV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jd9qB9g8uRTUg/dEr+0AwGBrVp/RzBLeHJaeIFLkb0BQniCEUz6LMl6HUKGchN4DTEPkme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zaOyER3QaIGklgFnRfENDLtp2I4Bago7TJ/8g9ZHaGtSplgI1P8ABOdBFJgJKNFCoIRp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8y6JBwGZ8cKmjQ50MXApU5diZqEWbqZhvBvVi3pkkQuHIbJ8YlCIIs4QvBFI/94aGhDyO1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JJkae4r/AC7R9h0Hl7ejiv0OmgtwarcTwJzgODxASpoHwsMcAx0yXtROqB61soLIIOWg0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AlIlsvUaMCjIRySHoiXUS5JG4M5x9Ybbnsqqdidqbjkctz0/gmo8FRcIfQmSdahpwsdmI3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3wxu1pcsTKhA9QqMQdgrVB9A/RqRLoael9CCiQ5Q1egypSwJmk9jmCGyQoohJuEQ+Rqd+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RhsJBEqpEBP8ANBFD/hhMeTNU4SRzsWKGmQRY/I3I0aMO2kg1PhoIdLTzVjUeOph4QSEh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e5B2KjQidfwVtCOsljyJBhVipFvCG4ZIKKBAiknNpwIlODgSyNpKWOmz0bv3Qto6Cart+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AslD9hLko8Ixo+BStPgmaRdX+Bx22+mMKTS6GEyMkzQO/yAo/sk6C3hmNlmPs7FFqNvNs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TjsPOGRCiFEJUTR9k4JZcLUQkZEUgYcsdKU/2g3EMgW6EilNvhDOR5i2RrithBQ6cjnk6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4HKacaIYpIg8i7JwTy7fYkukbuBrXG0kkgWncmjqOp6KlkKJpceEZ+Vgej6CcVZpWDlrU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1kuyGxkTJJuIpoxihx4kRxCDI7OhE5kUtU3KV2HbCGJgz2U4bGZKN0aCbZsjShFsdpMV2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xMJjvp+ClJiu7eIzcp2tEyENSpjhk15eRmCaRwKUFkcKpaMt5wjns2vwwzGFwsTqsrBG3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GoIcX+BolqdISbycqRM4kSqxe5gh6pFSlCtCGixNcDDCvkUlCRyEcQLlpT2QKSJNq9D1IZ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UDfYm7iBI1iPqMblckQJoLEPgEbEXCSqY0sKogWvGdKXAqg4YXijlIVtfSmfUyG1N7DZ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1CK1MvTYWrEbI4Bjw2Z+ho29sZV+iPEtkNg9jJUm0J7+GhxSyjM7zqY3wKYvNyR6xiSh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+Uh6CQMcmdGNdGatCKlMwQOCWK3v0K4FWkDRrUxO3kGheEyX20QKKLeok5GzwxNKaRLqS1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ETw4FVrMqHblERChlfRrsjfKILcItb6iLAn6mPgbrP5mhg1/JGRDEVhi15nQMx2T8I9qly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Fd6okyO2FpoQsITPOBE014SZKZtEhuVIoinjHiX9K4LsV0NOxcUoxEkY3J6tImsTaEXSI4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wcHZeV6QKyg1lckhQ8iIqSbyQmbYwGoUoZEgt4qwlrxBKRxsOuBDRyNiwJuaJevgkshFg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1QgV0LhjSJQyOGskbQRBgkN9RYwKm3QtNhiwWUOnI0DW6IG1VQ5tWOTH0PQK1NlHgTP79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u9wQubN25InwaQOSJBXqIimGTDJybG1GCBoSJEZCV6fkbxgughQ70r0Q2QnLexAGoHBPZ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hN9Exxdl2ZhNH4pOyVCS3CFk7qCF5FudICkNuIzj2MUsW7FLKE+C/wCTI294CsA9y/ug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qbYtbnCT8JSjPZE9RGSE+P0jL+Q7SKEDiUiXA3sTQo7DyknImyw+BAnIzI8UkdoUf+iW0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0+hphErZwOSFYwkuxXZdIUcJconaI4CoaX4g1GnRRLIalGCaH2Bt5Q0NbNDkuJT4pdOo0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FgDba6wZFv4KsyIwgQ+/DaSliN2SV0qJ6tIVhUy1aWSOSKKgrUDpDQjlIy3jsiSaNBJ0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qNQpiyuEM6OORsSkXoplnon5XpESg2/1kQg5I58AUCZqIrATaIJFfajPD4XFuRseqNeD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HLKODXO+RtdOCSyM68yL0YwNYjdfJ+My9TUm2kSUKxKr2I2E9FsC2bGBtjcItpDNhAi3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l4Dkdkx4KSDpGXfY/GhRO/gUjQswae16KFM/fMSR4foCx59B7DWTx2Y/GUVZoTjcSVOGn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1MxJ0L2J1Ihr1Q2/Qawg0WxE6j4RMjaXfZLb1gkhc9miY9iTNFWZTA9JsQxqiSIW8KSBX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HEUNNWXE4EMskh6TXzgRrIkCNuGnQg1kSXYjCQpqXQpBT0b6HLZHJfJfQ+hokTqssWiCV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w3RiRkcODdkcVMEqIE8kSSx2DE0cIgX1Y/QkqVeoI/gSoRGKGMjhqiFyYRdbTBNE/wAhe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DM0NMeoeVNQ4J4FpaIndGPCXyKP4IRuIOERZrmNBeFkmozkPz0FGvDGRDYqYoCa2XgyOR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CxkGiVhsZkQnIurccz4zD8wjUUhWrHgJFv6LX+Ir1+Qbf6hSy4JYb6NOJG2xPdChohVqMh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IjJpHD6JQEe4m7IjVsysIpohEFKkUqRI8cPAlj3CkOUaSDXl6GsUmQmJyuRMUIl2hOKA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eVF9laX6FkBCZOTkLaoEnd0Uv9mp/PwykMzuJe7R0/BQwvgqx8rxZreGIVpQKCmCniQi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V1Q20SJzLbaERCsJvcoKjP0SmO0gfjCPqHGjfDI6C3JkNzqavHYtwRCgNuokaw+A+/QN9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B7E6hIJJEwLAIFWVilO6L4zfBdPsLASIwojdDG2hoJzI+UOlK90NJNSEmBTI3I3jiHAL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pwm7LJCGYT8E0RVQMYbBMLDsmZcsmOKQx0YqzQhiLXJqAdu0l6zIykMXAmduai+Q6DB75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TgnaG+xyo+8jGUl0LypIBBMZImayrgxYbnkWUpumNVHAxgWgs7YlaOxyeZIGkSK1DHKxZ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wJnDEXydGGMCHabbGNUHyTl6F7jU6UUTkQ2A1sbE97j+Btgl3jYbtb7nQNiQzVCKnwIv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U8Ktu2KMEpjMWsPsSR8hs82L6rYu7pDTERPjccEtgJbZKLcyPg38I7g/MH41EXUuSNNK2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JOLvtmg2m2gbOgfzcmE1eiS+BKmiEW037IkjIRbB5WzDi+hR0hBSQ5PPIqHKYycssleh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ZRT0VYezAL4NLfRjZYMMscCLGQ0nJQhI05c/wwuvsJM9TJTm6RHZ/ZXS+s6hq0+GUdCZ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ShvUzIt6GJYkU6jbfgeo4J9w5ZwSXLGqwRVqSHhTCB6pILOEnyJhkoUeCMiJ1qNytxoA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MKKaSWnwseH4gSI8+41eWKLke/BN8DlTHhiV5Gy1oVCqZIrkXYrE7wJ+clRuS+c+DoW4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iFNiY61NIlwekK6EqsyolqImthHZRtIxQ1OX1At2MjbB9P6RLqIpYnmoILUmbx9Eigzq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2K4EuxQf7Q5YMb8C9QnmMdN+zeMbVkbIysEWrJCHDInNyLYO+WiUEJHJEUNxpZCtyuJvY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Z4Loe05Mpt9GMUhNwh7Gi2QS2x7QMkfaDv8A0Fav7E9tjFj+wfIq2FLSrsayGhT7Kx3I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GNWfBbDgTJ6SbwuxKixdByLYSCTO0LJ+QophVwOpSY5PKaEQbAVw74yRSp7G8o24kpg7E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4QFlQ14ePddEOGZaSMKgUqplqBeSovkPY/wDiCRg3g/enJrpdEc1CoFqN2Iq0uDEZ8I/K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VPoES/gQ0sggTsuoU5UJiuEeSw5EPIMSThISjlJGpbHTwIydly2xuJge1HMgVbH6nAlwI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GhOzFQOyNyGjJF/+YW07OSOg+jOE8Ma0u2IOUDbS+yYc1NyyJRJ7Nt1MVrKe0M3Tj4MzD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zXsiV4QskymIRG7pxYhlObxA8sJ2Gs9JCzP7gtVOyRE/CIiDhCWU+he7Guh6KBDkoiNcA6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tLX9HyBKK0HFrCZQaHcipCeBWpJCmngZ04G7ohWdfDXk9wvCCKEsSiXD0YtKF3HgzjcjcI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MyqY/RAt40P3fwmnHcYyzfRoEOxU4kGeyGRSQuhs3P2KW0lVZkUTURtt4K4CCBEuIUVlf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IWpdDROYS6QmhuWbZAlCYEqGiFBT74xA2rPSNdfpGHGsJyZUgO1W2GuHcEf3g0iGkbVC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Sk2PTPAvhJ6siISO3gQmaWCwONJ5IECspRClSNklqc0t/+jk4FZOIctjTGIYwxtlIYyxh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KMW9o0SkdX+4lIjWwGKBi6KgsmvQJCTuaJfKbmxwOxghsMpLQVikBQrezOrGLzK3JW5hk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+xZ2bQ+7FY09R5o9iSSJFpHmB6MiFGS5om3gSJMISu0UCzMOTQax5wPAhHkbMsbJSSgy0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qhdSKePgI1qeiWwSU22JRK3JdDDctBCWbK8QTt5HMi8wJiUEHaY4LXwvSRRX7F8Z9DzBL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JwYHbElkvEXqOFp4XbCeBtNt9NAiDTv8AApyz4Ik/kct1g512VCT9Isn4DCHtrx0r+V9k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8EGv2xFZNdQN23wm7MZ5HgIZYJ52GxTLtiZwrOB7vzJRFdjLjIuBDHU7bK1Ql8itp/pjL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LLGQTLknUmhGQj/wEvB9ETOGz2rglG3F8ijcU0Kb7IGhuifq7H5AyRyyLnL9QWSuBCLa1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IYL6MDGWfQ+8+yqkDOIchKx+TGNKeoP/ABlBZ9sVP0sSn+RZ0j0YMKZIdiEbI3kXB6f7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sc0ZXOyzE78HMohpwiduR0zdCLcKWJjwKNCXuJo0QQS9hO2BcDw5ejVkGoEVCUPBDjJGFF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oRKSIbHKtyJSsrgu+yT4ns2cNlnsTctm+xNNytF4RI7LsVHyQzbXcML27E7KTDXp8GJT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JsLexKr8hMj8iOi0ieUydr8niRNp4g1BCUoeIsazDKtN7ClwI36ByVhaGt1ZfJL5IxA7bF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ZLbAqaoFakiWpdJDSKXlN6qmJKQJuzSxONSJNDChaEvobsoSSM8vY5yNKPkZoTGBJ6DEH7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i3LZqpXLbI7ELC/ImmIQmNRw9ToENUuNKvgT9moYEdjvocofwSewMSu/RANkhJCMQYco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Z+48rEqt2I5G2TEMD7NoEMIMLP5I3ka3FiTBIe1s07UEb5FFiLSVfY4cFMNjCd22ia2HK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QmkvDUsNTBCdQMWUTATjBjUo1w2TqEsbz+jaEmogQ09hCNKN1WcihQRaokomyGWZ7GS5E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Br9RhyfbbkeKsY3sSMwNkGvDTZrcGZaGRp6Y3s/IusYQC89QxiZMHWo0qcil4ETM+J2Y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J5CUIXghKWIIWvlWVY1DPBibi1IyeCInsG0fg2xiV4FexPUEHihz1J1pexbPwOmhrWxJ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Jwj3WWmUrskeHgcrMzBQ8kyofk3wa3RuBZQ7jjJsk1YwSWJIwOfK9sVpT6CWWcmISwl0Z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Mq9smpKehrh/iFBQvsQ8Bn4/ArLetmHDDX6ChjSUuD7G+BW7f7JE4isyvpFsZQr5FpEc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QwpdlJZvdIQnAl6IKibQQVPxF1P6GVLsTDHohTCYqSqfZBox9iDkH/c5HiB0Hbqcjyj7E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g05iGM2vQyEC1pK9kyXvsVVXwjSfcTNXDK4l/BC29nAnuf6aHFi/wAuJ0H/toM87tyaKr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DQRbLMqHwGcQxJSiciExeIb+idpDsxe0mTslPhkKTWZIrpZHQl2UTki7mBxTEyajR41CmQ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F/Q6kZZeSwaItpfgpkSE0IcS9jtLlCYphtAY6BNDHL7MckJvghauhviaXIkTmWxFY+iL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F2z9MjjCUNn+jQPRDwCksNDPUbY/RoS1b/BITW3WxDW49oLeIt5vsb8DPJDdHRqPPKNy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lqBk3NsnbRj5nQ207CXJE2Vr2FM4mGalRSUoErJFrsdMBBSDfAZRcn1IwSPieo4lal9UX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uDSIbwNuNyHxhmOUwxqMhZlHckXeJIvAn5/wfoCaiTJFteOaRdiLn4EafgWZO1Qn/tsxf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VqkOGEGZIbKCRcXRJDFsciFjbLagk0DaAabJ8Ipqkf8AADNGoZEtGNulAzRhuYWQhJQPW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JiaOgSa5Km7Q7WGh6BuqENxIlwNJ04IGJFKgUseNOgnBa2J8ogb6D8Q5DIkcOhk18NeF4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fkhfDgXjIh0UVeE4gbliHuj5HB+nvuhZK2SKJ2IU7WD0MWEGXsyJxoZWB0N5GSHswHkjJ2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Yk8GUMXEpiRZINJGomTuvsK1Q4RdmSkrRexL19FI6+tQ1jT2EjLGE6G/ZJrAg1GupKGS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Gglwa47ZsLtRlgqUkhKwOhoWCG4230VP8HTVtrs/JoxpezeSHMvYyhoCYhr8MmnRTbShNj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nf0Mgc/Af7pmK+YkwhC3BtAk28DtGFLseN2JOV68CZLqQaaBLMfZqE+iB/cY5dhHqCdbq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Q9/ljaFOQzqJoS0QE8YHhQvQwpyPKoh1RzhwVtfkrlL4HQ1NiYe8HlTXRimr4ZEFS5Fc/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6inkWIRMNRZ9iItrgX6mETg5OSfJHEfthASdDf0QnDiuELfCYTQRGgZMwx3Xg4/yN6hOI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2G6/Y4Woho0EmyLNUTiRsmxjJLLFs9CMlkmzoQZVaj0skSsWsgHsIVJaUFLQe8Hccx7kK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s6Gs4CWh/5hPJnwlICklIJJwCN0gThE+2O/UIiQk5QSrdI1XKJEMNSrEVQ9GWg3uZbUyb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frITj8CEyYwXuoYZRvE0Np2fQ9qhMBsplUys4XojRNjC4jbmW+y6JMkVoKKoaHk9Q2BqIF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FTUtqMg7tI8YEwZMJ4W4/CLQXGXgtrPgbTDhwMVXhEBGMFTuyUtzklYb55MxmERI1F3c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ubbIt+m1gkCCijfGRTR+V5RCBpLI7AIil9UK57sxXSvQ09B8hFoYVoTlckQkk2GGuxHA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Rp5CTeon1/AoizLBTyTwBUKX5JLWehJE2hLNk9fYmUzoIbb3IenhomU/CWk/BBBqVGIb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it6kpRUySqNYEoSnZKSZ6EEVXAy8+FemHID0jqwTvIdtA2MiZK8AGmch8iktDE5sjTFA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XgQtU/KlGmREsTeiElrjUaGNZZhJxKMeBVGYaj1a4hqWxOCI0nocrNDCnIEoSOdiyEwWw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j3GA1WBxJIIiX4NQxjeUhYgm0hdQUuoxGD8G5l7Gv+piXh8GqFkNiRLP8wIETpHFEC2Fy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RoLIhx/YUlTGrNjZABWhRNjzxjafpDnfQ1sZGoJPLfBiaJksxvZGjfpFQ+g3iY62JU72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Jv3Y6iELKbYlP+w9QpiVA1uGmNCfwG4xvD4HawRePwSmoggagcRqLybfDZUs/wBohWyTK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2IwSolfCHKiLgY/z+KEGLHPhr2VWhkS+zCo2E+UyDMjFg+JnmkNtqiqZOxajbBPhjDJJI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if2YudBnc3wfgwVAXYfX6sjyudaGoAMEt9GgvQjIxwKqHN2rhCyv9JJ0oFY2isZGnwNN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RGq+CkSyNissRv4TguT9BBgnJuE7HRkbMfCR7S3f6FyfB7dIm5u2dQJFdjcDuSc2OjAk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+Rag62FX4KRsuRQujVCuGB2IobZ30aJz2yZqb1IsEI6Fkke4hFV0Mx7n4P2UHO9EGRuA2D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5GMtBuAXNOxp6U/AvgT+Eyy+lVNEy2jdUpgY7VocJTYplxSTOSsZOsx8610NtVEDAzX6J1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BfsYhAUx5crH/SRanw7RNUBmZ2JMwuBt40JVb3HtO5UG7uHYqwRwI6XwwTaDFJkytXI8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b8ClSnO7FfpOAls2hTbeuy5cs29FpgS8C2JEOVYktJkjFFH7H4RBPeikZmEXCWRm+eTR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tljsXudUNdyKoaKdUcEavsx772xj++UXCHWmSc0hPZHZJ7DypV4BkGOsjGiGiN6V0JRhz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KHOxMtBiWoaS4/RkTLBsyqPoaMaHhA98iWTggWk3JF0kaYDUtIre4yoehIqGicShMSy+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GY1BDWhy2M2hPLog5p6NH/wAwHkPv4TEXdEnyM/om4wfhjVEb6VsyyEZFW4sSV1BAM0SC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NjYKIFxDgZLBj8lXjECY0NCZLIrG1skKQoNA0nlsUBFOxpOWWdyJbwnUsogFyhJew9Hk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di3/glbtjLBPpH3ZjF0hDHAlJJC53MMmsohzKIWChll2TKJNyIYRTeCHapfRDYkkTYQXNe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H0fUVKfyI4cGFIbZWaImuiYYiGfYxtx6hnJexRUQn2KNB0iYyPYdSN02+GZuX2WYMVAz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tieixst6ieMIb6/sxFlrogHaeyeuWzIPeGJa18MmTZOkErI+zZoSayzlPY0QHLJafzJRTZ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kWsoT8OxaLGM2zEepRMrA0sOyA3ZqHYruzuCJ076MAOhxURBoU1tIcsSIFSP0ZHd9QsNw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VL+SS3+EmQ/sgX+jEnQQpR9CZxKBtPRkrY9/BBvT0NVuhKWfyPSIShYX0yiIGufCmhbs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EjwZE+cFRML2HPIxqMcRLeKk6ETP6HmrgIhhIlptELI2ZEmBcFEhL09Rjj+DUX+1Nz4pO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ssdJwlId2KYU+y2KBHcLbFDogQVN5IXlJ/omPMSZK6Mg0cHLBzEemhw/MhqvZktpgo0yE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2IhhVU4yZMmDcdK7XQmFuIekayxQvxJWl6KXDItilImdBofgljAdJnUGLpMyihQtUIkL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qDCwG7uRMWawRQruGL8Dr5jtsTalzN8CnsjbKixkQ2vY95B8+g2xPsShRSa3EjoEcBPzH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LMCRFEK7GjWBu2bFEGsjVKEJw1+SyUsS9L9j9foydK9hi12TEmY1hDdVsV5DmSqLY0qL6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nhCbSJYDHpJuMjORov/SeGJpboXBD1Io04V2x4rH2L6ZjNMh6OYmAyyIRPAnaIWqRlwGk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R8S5SRixa9HEaWkZE0HuzswLTH1OQ149jeiIQ61FzgDCwoel4YJOxMQwWqR+Z/lCeUmNy2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MbgknyO4DdhpVcEHqhVszDAb/wCBN4MycouI1J4DnUsTljVGpqYeCwhAwyTwN8E2YD0D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OQfCRBwKWCEstQkIOYIEnFRCwyB2mOIRIgumuiEaoiiXJMtRNDjvsVmUkfltI1j8x+sC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WpEiwCGLse7CfFDUn8RjC7KO2o5N1S3sJeEktkoaiGgRvDRGskHlsdpttCrKb6OYh2Uu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VM0UcJNoKKUkInITK2gvTShjJOToTjBbNFG/sldTYYagqfgidYLpZIhR+hmAYTS3uhDPq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EJITY0IXRNoMCbBkaJbMJWFRODrJSh5NQMRrwEBf4S8Mkk5cmgmi4o+hhdIUqTXRtR8oeF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8lmDQyPAklt0Ju01tgjn8pgKZqSiX/mNGqMw4OX4GkDIrr2WqfsJml7CHoZaiqVQ8M8Mc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ky6yMmWlZ+cepJz2NfCRDERx8mYj2asioVD1w8NB3QUjVkSVJYWVTEbSMogzaslimNSG3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RoegSWDGp0Kge0Q98DIR8Ja6MUXsMaIHWSkRZWfSMl70J5hI4hECjW+EOfRN3HUNRGsgm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nJ/hiaFHY3q0mQ06wSOXATOZvgSlHvDX9RVkWKmudx4Fx0XO4ydjGyRkqJmHlD0QZgZL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7thTf2GtiGVmZAk0RYV06RiRBadDIaWCZQWwxFNfRDTpaz3JcKiiG5LI26VYE8jWGpZa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+EWXwWgMlCZsUnjSK0mLcCWWQaszkpdnVcEmrdDvbPbHdQP0Wxtwg2lHSEpaxpCCnCeCy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KayywJHLLqvQmyM5SMJL6OzgdCqhLZIswashdDmD6JuEnpjJ3OCKWMs1exZX8BmozYElQ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gyqkoZTFYSQ8KhcpcCG7g5PwgGEElqVaHVYX6YuigduSyX0FHYN0dMUpP7CGdvYjv6Qot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FopWyBnJGRDXjRjV6WRKEl10ZmQQR/NeGhaNmUaYaadi8czmK7yNjcrJC3FDQsNwtTlT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ci0RY0xN0ZIIbCJLkTZkBIsJqY3uJ1SZqnwO1Vid4Y8sCERacV6H/AOIkbcj1h5WI8W6I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BLNDENQxlOaQrXuWN++QQxg64GM05OUlqh0FFkSICtTg7hEhVx+TFkMNSGanAsUkuiyn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WiMDSoEjwCSVCdBhibLK6EEM0vQuk3Ig8HLEnbb7MTFIjAUj0OkGk3ZsUFkIkuuSZ3Uo2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yXQhYMq+l937GfsYh+5X/AAiab+gVP9DqZfZh3fbCRuJ7tE7B0MeGxywiaHXjNDEkDM9hV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EiEj4P0hnzEVoH7ZBaPoZSXfJjAfM2Fp7KH5g1HcxhinAl8XLLqX8HVkUCwWCySCmJko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ZElq6DVr7DGYg4I+g4mZDE4kXAiPylJqZN0gyo8iJPUKFo5CWpJsDltkg0+B9iSMDTpGY3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7VI4YHJMWW047i2lNNYK3QXPWRK8YhdCRqSSHI8hsCYjJRVMjFlSJnP5JxUKCvJMcpDZC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MG59jMVBHbIQmTRN0gb++Bp1vsTt0SZA3lmt6HlSx9Cwa1+CTsDSLcMOXJGvSFsoLeSJw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dlI/guO+RMo6QJPqGrl4klXYXkQi0IAolOzxlHhhl05Yx4JSaMKZRBECkrg7q/Gxz/5LH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nYaLlm7EUlIrQ6SLrhLsYE79xSyMjSZE2PZxkcXBAt+yKwS6IRQyUxceBIXB+IwD8ISRS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JiZUNuR7ajFownmDXAk0sxFDvhoJ4EXNWJ1R4lDkYsLQRYMK6EHdB2lJ0HtJgln9BmTq2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LaSJOEL1I4rx0h64MYTIaJKfwyqT2NLZ9kOFC1cgoiS/BkCdkx7l9hf3eYx1eiFaBDlHD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OOhZVDBlCJkxuCGtP0ZMmxhs7J1kkaFJel0JH+ZQmuCuxF8hEztl0hjGKIW5SORvY2qy5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Wck3RCL0p1DLpM1RAxs4OAlp4SOJnJNSShm1gsSO3pSOiozVMa/+MjWBJFboJYD7VQTu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JkCTPwdD2LYpjJC8EQCtlRgyUZgJHlEJijeG7odIX6E0TLUW9DXASnkcFuVRhCZuafEG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NDYjNkb/oQPy1AtZ+cbz6xCg2fJpo+FvkcxqbFTY2gj7Rpp6Haz7QmyiDiCzaE6BTSMmZ7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kxCJV0xpLaRyxrKv0JC0FNQ4K6NBSworirWvaETKHXBMqjMnTfs1FMJG/wDQ+JJpsxS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NAEoVhi1Nb3BRew5LSrIoSdImaBkj7jiw+2Vao7xOput/BNVJI9YMRM2IpSXseTW7C8hI7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oW5nEXFTZr5JLCga1sxvcpL6RWoe9kiHpFuZQPaJ03XAi5CGvxAmQLoUKdmQ0Jam1Xwi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nRwoKappGU1JbotT9Aln9lSkgXGQPGbE7tR7IEpv2JW1GU4fCi0FoB0cyh/ZSZZm9iba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7wPXImiWNyZJkZyJcaijhXgh6JI1pitrkTVuSdgmRS2LTAbkMEl2IeoSMoPG4jq1Oh0g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KKu20itEAsaZI6j2OKn8QknEvRN2sKkoYIJpQVpGWzSGsw/UF0xf+2UUmfAppcHIow20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6dHkTabKthqAhIpZ0xtKB9FRVtEqAyW5MkQoI3R/k0aH9iS+eEQa3sxNETs0DnBhagrAt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ydmLGasQOiQ6acMmnXoNom6FubVFEyaiJqh6U3+BdXCs/BJpkIlqxswxIdao2QibFok2q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0R5QmlmTVP7go6l7LKBsrlZkQ0E0tiU6GJz4wGrMzUn8jpcIR5/CI/u0iqYLvH7NTOA1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mIur9E0t/Ror2yHLRpDaUBpUkl0VTv0ZhCAsW1zFjlmZA1/ZEso5Sa+BqNU1tBs4jSkjQ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cpFHZRKTY1MwZFhNU88mgqDYkiTzFwZFQaAorRLs5npiv78OYS9C4TLW7h0hKQLrU9uT/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ehHcLxLQbgw0R9iPkRx2CHQVp5aabUSTdWRuo9dkY6K2EaNCtBOBzbvxKcYaHwLVg0sRi5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Brwv4tvSBYsksKMXsGUJJeLHJkUtDNRrZlBSIShJ6DRmBwRZNZGSyiMUQgdqZpBUSmsEJ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2B4D+Z9C+D8j6qzPMTqUkMUe2PuVOhBX1oJksd3Ii0a9GA1FJhaQPDyDJhshqsrMGlGG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NVISxz9FFDZuTP0YEhKNGOiVocQdjKtBYREpQLWFEdXsT5HIqmA1vxXJFSsQbDAb7K2zY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mRF0itKubDVIYXcdREOlHPYSIiUvY/oQRf8AWD2hWsiicHCDikVsTeUJktUxWyw0P0zQ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CJINJY0+BuxN5zEKyp8EhNCsYlmLDkiKUrByAeiKZxSYzlAnFgj2NiE/I0a0/glsSiB6D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OHlyiVX8TCEwX6C6UPosKzcnbToz5uIMol0RdOSDYvTEGG9DTh9FQi9i+0uBMcouXAi7uM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3bkgkv0JwF9THcjnBCzljLq4XJSYIlbFASG1lVJIlB4LUfDqlC0x7pfkG1BHElMtjsNk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YQWFzBCgadiQ6anJsyhaztiLqzN0vwNJNLLfjcXulwRYInUtrtCsTFMNIk/4CNQUw1suOB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of4JV5EhBmg6ILbVPuKuxsb+AmG3uJomt0LZobontBJn8E+54LuN2YYEjBYYzkqKW+ua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2aQUZNP4oYX54UsPLP1JHaaERoNSGiXA7Nj/XxGh/MZGUbo7Km5oeU2SCaCFNwUXcodFB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LB60eILjncoZWYxhFL5DW1bMYEymsl+T0YYGNJwQJCnlSJ0VJdMexN+jcz0IjL4JXBCIyO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ktfDwXXIWpy+jaJk4bD39hTlLqEvH03wbSk9141CaIAfu3CBMf6LpcJcGZorid8CN/EZr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ghUDciFprMtkWwl/aEJEiUuAqSVwzAo6qfQV6UBJni7JcwMIh7ESZHwYRtjlqDerj2xPy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+fYg/2QzSEfpOJNGKRJrQ1O/KLb8JfR/BuhVZImRzCG4gbTlCN5Pn8FQ9IIQ5Nwle06QJW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YJGnHywiDhkNCEJ3JCI6LXgv5saDSw0abk1g1wdiWMWE3oII1SIkIPsxqXQlJTXwQeBck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GTdR9GFsWLYtkCVUDRfiI2QSZqHN8ILA6gkUF0DrIlOoJKYRG/wDYnXArEJkrHLGvbJyJ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yxAIWWoMVkktExtlIILVoJGm2t05E+ynA46shWVvtCdqmtyzL4SyX0JLUR5FlCXTGExs6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SgRoXsx3fQDdCbNibVZbLCIgY0P02RLf0ItRMsNeiC0nwPI/yNIk+RjykSYR3aIR25JsU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aCNjJbGvNdEsjTXI8UwGrJ/QAV4X0QlSGNP0VMi7+wuvPjAaBywiUyqP6Nqaq8jKldj4T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4lVPjHySVVz3E1MH0LZKOyrSGkIl6D0MnSOUknmBxBQ5Ei+EH+6iFGS13QQM05P9JaNb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ES//AAoJdqOhrVk3jLlCOE+CtiUxDbHweshoY1Dgr8DSNcq0I7IXfUgcioZ0rMnvwUDa3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EqJrZVjR9Iu4eaNjQbTdmBbRVuQ6jYROzQiNrDwBNkpdjEoXQh017NcnoVdIMnphLBNI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sZkxWkH7+IYX2tl7F2TL9JdmSDGYKKvY5De8SS2lwhrpNQM0Ib7HoY9snCMAE14EhUhak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3ufQzuJWpCWCW78c1Mo5GlllNFkIEZChVk3lYoKQtIwJFrZaLakc4CVyBI2DZY+BibZ5J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rxy8sgFIiE08yNzlxsS4cTmSPJHWxEyv2ZbgS4VoVImzMLWxYnRFoPzoYTcanQvLgRne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IRS+jTBtQPfG1MWjSQJpJT2Pf6yBU49kYPa0cSJLF6DSpNUEuoKyU5YqTH4JSv8DGwG14Y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2Wpk2Q/h/RiWOn3u0CU/MDbn4Gx20dBLeSsVSI6CRQ7ZJYLjAiV/Ai7+yGEoYsz5kyVNy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W3g5BLw8VYCbahrI2wp9GMpERY1twkeIj+NyU4H95kipjI6DRiqM6CZTM3GIqDkxZZv0y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kY5jEFI44F4klfwRUTMMzT9EZpQRJBvi6STUkmsTNaCU5gVrQbbIbq2J7DDQUaseK8K4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hjQmOJcfQ1tmJFk5hRyUJ6hk6DOhCp/Q6JIaGhs1FJlafwyYGjQJAR+0ElYEixJSBo3/gV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Y/ksX6BpcML94olDJcMEJKfLkhoG2iBVS+EJBcEJYmh8O1Ec0oGIM54CW/oQiy+az/onX5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IITYT8IwkPBbDiCG0TL5kSQifiJDZPYylHRIlQNskwl4SI+igdoTlFMiDBqI+Gck+USJ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BqOD2Trb6J/3ARkQszSbJ9osFomPEnZKsoEWCy1ImqlGpDmn0GalwFtKaJaSQkVeG52G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on0Nf9oSVKeXAmq3BrN+ClT7kJaOqBIxPwclZkuZsPk9CN6sWtSO/D0yaV+8CZpNQ9D6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ovQdH0UO0mFzJhiwNwLYyT1oPYJ0lFdzgVjco57Jbw5KmM3NquxMj2TWRSX/AFFwQJS0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sucNwJPruR4bxE5PQJjcjagOCRLY1wEGQi/8AgRwhtKDEwIerGk6lBkkskTF/JLop+yDJn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UEPI2A4mZzPWDZReifWXI2m3oUplibW1yx1UKT7N6BgKA3S1PQyCTE4x+RptxZLUHIzMNE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GbfwgWWIoSNNJ+cfe8ZlZuM49CYsWOFEFMiNOosHHctSagVVf5G2oZK9RnIlszC2jnCy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Iu2Mkw5CofA1ZjzImLd+8TradBAxE78kOEkcTqPJsmUzMA/Og1H0Uikn3FsPRD7NlM/gaW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/o2MlomEpGJOps/sdUR1EXwlImrl+jci4DuIXzQ4Ll2qFkIxhRNyY+YbczA9Ul0j+wcEb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MYY0L0TbSOMCU2Nqo7KJ5sSEm7Y0E2ujI8AQDZBCtxE6BSJPYngXJuLu4JXAtuNWhbkl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qF7Xw/wBeNibCDj+ZFkSIhMxLlRwIpS8SIYlCKYxBSaMjgDyP/iaHFhNmzyQovBIz4iTJ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Z1qYkL05bHagSMqh7oYJbkNDG5oSRUOw5ziBSElNCQwhQIOLNIJmSKRM8oYpCF/QJkIoi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/YkJoMhWsoxI2ht6HOXsMhkVYDuUGXAjByZLptBFQU9jWoJyPTNaehg+MLJL8NdHI0P1R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49BRaV1szERSTBfsQ8tMbgZJpLJwwW4p0YnsShiIlz6ElQmNDXW0NHb8JjZD5Fh0cHJ30P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Ta/ATrHsUSKXFvghbEbMUicCzjSUqcczcoLsZCroDi2IHsbMmuyBQLIkb1ZKFqKDso/4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/uCnxCCNFLlsUSB0VK5SLbkuRXoL2X0mg7IPcgwlEC0KO/wBHWo02qcEGoZRJK3Ejt/kR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SV2J9E3sSO0SIXUVwPV3smk0PkXKFCCkxjcMO3bLDRK3BOXF8dZHxPKJHpGbECSj+FOLV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UIetI36ytJbj27EWgaw0KSGJE3K/YoxJNJI1jseop7J6QkQ2scrwLmh0Uu2TlVyI4Y2yN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/vg33wVmbkzIfBcUwz/kEYUCrxL7KbXh2cCc1JBfA9hHSJCS2MSFnHBG4UvsltD7KLHc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4YeZKTTmuYKY/QQjW4fmt780Hq3QlhX2I2s0pCtClNl6wRjlR4+LUULzIhqJN1AZ3i1H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lvY7ahOhlToaUmIWx9TWR1tcSJdPZjVn4Mc6M+7JsyJ3LpjJOeB46mNKrlCif8GhJ3C1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6XYy2YbMKcJCf+pIYdKdp+FV2acegbt8JNIX9iJZs2LwLjPRsE9DlpkG4mVFmNhDqBjcS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0EyxKMKx2xTeqY5sCOqSCispssRBlD8Ak20ns6G2rsWtT6JFJjT+4Qcj7GbS9jk8ivZqE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TWDVqhJvKMFCbKRoEtiw0ttDntz/8XL+SWOfcSND4cjMMcsiFsv8A4QPc1DtzyaqIojnxy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E8HInqPeXS5jwhzIhZItUYORJr+hzvIglDsMgSVFDeRJp+FYMN0Y00I5xJFtfPDG1aEXq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NU0xBK5yPcvZMS9Yhy2ch2HQmSRIDMfZmSlCNgOaticjyRESoFITQnP9G4Cza9kciCtL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4TLULQvZZEmvojSUyZOJXApXOeTAYZQg1YzerNdxO1qTWyPljWxkgkNP0INzXtDHU4mS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yZlc6jHkjeYIqYVkBzMfbQeNTcTUCb5J02aJ7Ca4+maoOWNRMekZGkwKBsqBcLJfsNZ6e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/wBj/wC5IMENqIujZMrL0MMmdmNJKHIwn0RhNcCfRhhEzJgPmBtkCI9UJu4ifY9BR7FgS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6LkrlejRZ7ItZ8Eix6BcrxwKW77Gk3IjJIckGpIUwikZy3iOpRZhECpgk9wqKk9Rk5ELQ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UPNDWIyciwP4LVTQtg7F7Jk0YJa0m9FgVf3jckWlvqYTUkELlEygVp8Ak+8Vbc+3JHoX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INQTS1G2hLXpC6PcJV5iDGtmNQedIHUE+haIL2aCCsNuOcQQeYl8ietNdjvMJ8CQepCf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2eWg8mPVkllNehOVqJJ1ElY5S+RKdjAXez23xGPPUf8A+CBZITaYkGwMoo6ICTaS9k4q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LgzFZyY+MyZGmYkyEMyvZwPormlDRKS+DEsIIxzKgmh/J7VCmk4kWPA3HjQXygZIVfMiU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2eYGweSK2Wi9lfCoSTFKC0oNizoexRWBtNoucG8QjVCRaeEYl3BKlhBkc3ZWwmyZDtyGR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7FNi3ZHuXBlP34SKDKIcMM1NMUNimNskhjJtGuPxyVgZyBWCehX9ImeFakyqrw4IhyNPR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IvP5f/DIS/mmJDDThkM6jsSj+aGomRJ5ufEbYaGuo5S0EmxHuJc+JPhEnEPgasmVThMv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fKBmtB29j0KKQ2Qlu4QuR9CpagtRDuYYnCROdBGQp7hWqn2NU0qGRlaFnhx2WUv7DTKs7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mzMMEElt9iXEIcuWRa0ITzzDDIKQV1BPA03QkqHdfwCHBKO0JPQRSmmhawS2PnJqSHHOq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/IkSaDQiFA85UkK2yNZ8D1zXJJyQgRtgzKhc6cSNnSS1sJ7oWRJ0SHbC5QjOaEIMoclm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XJMgqSmMur9hlkyvgg0/x0NaUnywlPrmEM2iL8cBhDgQy1jYmTHstuEUGlsVxIFPQfUU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DDbwJEhzVpIRK0jTYSjKE9kSE0Otso0uvTNxj7IGhDD6GaXhyTScrs5t2NCmT2TbpKOGQ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IWsvRyHaRiOobpDcdDjX2TCIFuJB6CgfZhDFhSOoKt0QHAwi4lMUyWtOhKIOyCEuyqmhF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4hsSFjQduDalMGNchNkz2I2o0QjVohlTwIiojlSNjtF7FrD/oQuL/AAHoJjDKSNFgtkP80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E06wdAgrgWYQ6eGwdhTolvKRyZOHYVeZ7GNVexqdYJ6+ob0Ea0ZYm18KY0JzcumLMrRo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IrSUXrwVOKFgMUe6INJJ8GsuLIzwgXQWkG2b2L609j+pRXxBsTbeRKcQNRdkQ15DAp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RoYkliWbRCHvHZsBs4SwIt0jA89JTx5jQPPhRanAwEyLlCHfQhJMMTe6Y4ZZ0jWPslGkg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6fBMEe0Si0NDuAl0ZbIghWjJhh+iv+iDw2iN38Gi7JSYtoJjMDVOIM2HwKCDNYNVIzGmK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1OSDFBKluXwJCMLkxSEKkD0GhOotmoY2cMPGIhkek3Y7vyMNhwYfob2XyThJI0ljbiCGp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/ceo19/g/E+GhI/i/CfAv/ih/wBirS1erCkkOx52ULtBJKyJDdkSa3AmlAiUfg5CXUKl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xLY3LEVKIOwT1wbIeTAjKoYhsQNWksUWNlMCrSQlLEDSdZEbtMBHjAyRNjRaGkBZoVLE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MfFyKtyfsiwOOjaDlB9oURxKRpRQdARd25Io+V6i3lMdNLQUkiEo1MBkwS2CMotqtBLTh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gpP2oRf8ASNTgKYMYsr6FGT8DG7D5bEEolwhU8jUUbhrglIzSLgbMsvSFmr2POHY8mCZME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V3LBJwOdhWB9Eo5k2kWYfmYgHTEfw38SMpIqZKhUGYU1hjh4IjUuPAUHhr+x5YaKhxzBv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q/JsR8EdFghT6ATG8PZbguhOp00xrN/As9HZFFlq7T4FVd+2JdEi6ZD00IW46Fd0mujl+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jHhMaZJ9knnylRINHSPCsba9BMrGlspNTzOkXyhCR2ycQT3HNspCJ5JYQkQZEWZiNCBqlS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CxW/ZjC+Cmmn6MiGyMuaokU/Rygi0Et5EGoNkGyfRjQdmHV0TJdGms/Y7ZEqkl8IhchFR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MN/gtj/A3SOhQAdRiXlz0JPjfKMMq9CZKMOiC1HI3CijgVgMPBLliCmi4IUv8BipFGBI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iPyEI7g29hibefDJX1QSdBIGywHTPihKeBdLgaqFtIvpsbsUigKH6hEpaG+g2cipbErUv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wO7NBCyam+hpKTsOPL0XlBMZt/wCRhhZF7YkJOIpDqdrwt08I4rwaC2oXVkQyio+EenxC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NGJmWvhRQq3G/F9EZEiIWnQtQpmEfsr/AJBITQU1mmJWTJiTmmHLaSSGvKQsS1RM6XoLO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odZvwO/uMsQJp7ovSKmDT3RBxC9CWrEf+CAxn6DbTITmgeownpCFQaNXhkt6SJspZBIcF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Nkji0k2rFiw3rIoN5HMsp/Bv4L+T/wDgv4SPQgNDl2MFTJln5Ekgi0GR7Ceci23VENBks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0EUkYwRHMFhOf0MsMcKcEITukJPWG92ToeVu+xxEkhC/QQ259qigD2WYE70ioioM2uYEoz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ItxQ00Z1FqlueyLPqEmlCdxprHoVqPkQT+A+QuULUSEFgZ0hPkQ1kQyS6MLpltEqseyLMD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suCDYVdXrBGRXRBIJJ9FkYcCq4s/Roj2o7QEiOCdwFvbRVYsT0hBTUxDkf8A4BRL/I05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jB+ws58Jz4EItaR7aEKiXXIupuGPSbbiTiSwjxFQ/8A0vsoiYmhC8JEfKFCU5I8/CtKUF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6/wBCrYvQnK0ZcpFYyCaFYYYISvJipMyEy9ieRToa0/8ADOjehLMr8lNUEuPwJMQ7QmdC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/sGZZPgTw+7GWkY6Pocl9ELclx0FnsfDGMjQZA51fbG9P0k2+EcmQQRQRlDwZSCh8DYVN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HWDFmqWPMaC0oSRtifscyEUUl6lClFUG2k2E1ehqg9hb8GxFU17NtBJaroTHbhv3EdRwO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zhktPyMeYGpqQ5ktzfzkbnXoG6y9jn19M3Bvsn0TerL1hyJGfmxf2onz9y5YNtiLgaRy/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1a3bE6UnCJyhcsecJr7Dqlt8BsRLlIj2HMT1suRFfYn5eEkzhlKpow4JcjVKMcCPbMWJ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NsxqqTV5KQkbISRE3EMbbyBEuKIhkIvbkgbVQILyapE5yMdWOVYISNQpAYFQI5oG5WPR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Cgd7zF4fmdiGUg1q0YWTJTQaT1I5b7F7cE6ckNPCHtH6ERUfB49+kOqrzgfpunNiGi8WQ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2THHJmIf1H/AEoJMZiUGHB7MAX0LO/SigakctET1ErIltEakTlCT0TgXArVwxobMGkP+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plQRq5E3tUIVwQF8zJmE0IZDg30KSUDxp+JHTV/DNbo1YZlDJb0l/B//ABfhfzX8MhZCB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JJ+CZHHP0ieBfhDH4InCgovxCNWWSSCKTAtrJsgN77HNS4MCB8CLp9YTN/4C6mHfpka3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dK/ZjA52IWwJA1uiqaC5SaBJ4VmmBPhMb8GdLdnOI2mWQ9U0xVTSMWZGFZEmJPgSgZaFg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47UmCVO5EuhD14miBja0wLf4YRfdXsQsb4zU3qA2fkXNSubirtwGI9Fsh+TfwThzHwTwLJ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2K4iYIm2o7JKTb7E7EOh0IzBGgnbsamrG7FVV+YObEhkgK7rBDWRoQw/4SO2SSloMkkO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uoKazpqP6ML+xqmz5J1XwXEP9BDUeSiOVsOCJLtEwSGJTTv0LCl/k1t/ZI0fpeOgy/Si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SX8hbQQoie4jr7okw+kYE/SMRPuENzjC3j7Nk6TVMOTd0OCIUdnpiSMP7lIpo9CTQnChs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kO0zA2YjEp+zKjzbqLzDi+RpdD8WpJW7L8QtNsQssNYwW5SM1RQpZDYrAo5/E0X2KD3Rg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m0SiZEwfuFjEY0lQglMEZ+Cacfk7SKWBq1+DZLn4Q0LR2WMnBha7G0RRyZVEujGpboShD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AxBN2odeVvJPpo2SE0/kIXyQKeU9DQh2G2zs0Uvg4wO5NWXQ8aFRazI9kNfcT6DLoNRKSo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ppkXwaSVChAiaj2K1mYbA+sYFmbRi3E7QSTLLrUzuyCleUOiuviG37gLEkIUQkhoQOBi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LBj8MajQyRIY18Lt0Mkkw9jNCFPFE3yQ5qhtToFO6BWwWyzvZiRjCRosdDJPCCdJt9Ei0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RwIMy5ZuR6RH/QNCyb5EHc/QnRGe+iHFSbBCyxY3BU6Hc+Qx5hwV9DBDNRehsNEwXs0r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eaKKHAlphiH94Xi3KRmWkuETL/UZJZ0EJ9SjIgXuwsckymGaUpLDkSE5Jd+TjQ/LHI38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/AJtbxx0vNjJG7iY1OWRCE+hE0kg6jNMx8VEq0VsJJwQVsWxWhcsCmU2YoNiiBRsKDz+D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AnUTrIrEFMlKGPoHI3QuyBn/AAEMmZMYxIxs+JEZJJFWDQ0804MCyn6HKl5HAc3JrBjEv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jwiyB4xucsTviEJeQChGQJGQQpXLgqG/k1khciFh4FrSU7j1Rfk2hFxENJY0kSY80Ucm3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uRZHkXJGtGyFI0HKNEDZJTWKJww0QICdWID5JlDxIn5H1aD1SjYZkFVL8iUJD8oEQ5nYn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Loz64+kSPInsSGrlXVqCqSXBKsK+R5uI48bqrh7QmtPkRu3SJJv8CYQ3SoUBSXVPTYx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ZJt5SQxgSnEfSMkc0RAheAhYS2JOkvaMrFkxk+DFghkuWX3EYsSLC/JEdwcho5FuZQZj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ZRllK0LaGxWrHCThtxIWXK4EtzBIsF8/pCzX7CMp9eIuLH5LKo4CXg0ChlKehkqH8MpZ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EQQh30pEWMejtXRK4DJgF9fRibKS7DWBMeRDuLTiH0lHDnhi9IZwaKCKc/EIMOWtd+BMn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n4Qsa/XISPz8Sdg/oX9bXji7aCqIbn6B4h38fULQciwrfstYSRVm1NjIVQJUyOyZrEmaZf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JCwztVCMWzosUgpsi6J1dvJLcIuFSaIaFVlbDF5saaDNiQkQtzC8BE1bjeRk24Yh2ES0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i7DgkTWi9Glki0cBRUB+h2kpA+hFonlF1JHDEqqMg3iILDMIfo0eZ2ItUiHbUiXFofsbU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HnaLsihp/PBj/ALAOWWDdX4H0Bo5zA1s/CKm7ObcCx8Ev9s5nJVozQT2LEDeyLBKO4Gsim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IUWxbo15PQ0fZTydSFnlwMAFzgpftbFXMQJJZkc6MctyIsfAXF2GEgLOFCiRddMj/gl5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WFKW7MHjoUMISmWLsNcQS0qJCqx5E0ImkTaGopKrMhWUIN2xewxtJWQYq0EzDFFFhEogi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1ZGClAk5WQkfKkoULkSyafbKv4OBORiMgNZmmhyYtDZslZsx5caiUGPCvIVqA1IgszSx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QtNijTego0CZOCVptVkUkGrSHmlbEbtL5Roh7FlI8MYRYMYTXTIsy+0J0bXRIw2Jg0IM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Tf0QBSWVcivaYyXZJgZWFdKIExL6B7MbJaqLDQv6LmCGYMaU3shDaMzcioyH109D1iaDz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oFl6Cnoq5NQJlIG5Ww0gCfFdDd6F+RVQ/gTfRShJs25Mqw98kMd0jiobCxRUuKJWgtxBo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1JcIaldGmjJhgIHy7Mbn6d6WDFagErVsjhT6Ilf0JtkCw9yNExxmKlEnk0DLZOQnozP8A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I38kdbkYFDNKAt0MWu6H3NC8o6IENpPlD61dCtgpByuw6hNtvheo1a0xZ3YSlr8FXcr0b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GmTocUWf+EGj/djalmTT6kgT6IbSP+iaEvXuP6P7FJqfWiEi/LHgvtItP1obdUFctSJ9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rGMzwiFq0KtDZzItD9wnbo9uL8DMURMYoiZgc7JknF6i9hkShSasNb2brHn9sY7bB3Fb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S1gdTjLgwaRcSwhTk1L5FTKIeOcG3mSajVZyk+rINWbxjFpNQv3v5UhBA8RFbDdsRyNI+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I/VBz17I4X0yXtHZoHoI9wre1yhoxA2JJi1UHKivsStcBOqdlao9itdWdQQpuRyw0l0aJ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MJCoFZn/AINAbsD3hB+v4itgcibU0cd4G3Lv5ZgJYHvBCVrs13uGEX1ZFu77juoju58m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74NbbggoZ7UvvW+UmH+YmoXoTIBYFA5W2mip1M4KHPwUJElp7C69N6PcQjWGiPC82Pwv/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eTCiWXYERoILUoycWiyJQthzElUVLlEEhCwyEfk6IbiThSQaDG2rwHQqbMMx9GgtdhtTk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9rbC46F4NAgRMxRTZ2UX4r0OLzN5n6EUGsRmfGElA0lmJy9CcwL22NbJ4VnITbnweEzEpM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GDCTyxiZbIFiChgVWIDbA3mmhOuBWs4RqV9GAxDb49zGySmzI6Ps2xmoobBKaFOu0RZjP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JkDPYU2C0lliFhD7EFOCyJP2RHCRriH5LCGyfmIP0N8c9ImzjaSLTvok1tZmwoNYPD8LX0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mSXwhMjg0wWeiNSjZpDjsaWDdYGLBuH0jNDTckSSk5ZJcR2chnP8AyNyVmUVuiehPwm4gQ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PJrdM3IdiSqj6OmUwo5izZItxyVtAyzbK4dCS0kZwgfBeD9g0HRovYj1dIdOPsfH8G6gtu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0JrEWQgI1yObRoVWQ5EgWJ1fTD/Blr9FrqhM9Q08ukTkTrsX/Vi/9Y04dIUj2+JlLFb0+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2f2uggiW7JE1MT0VEt7iY8cgjl+2b444X5FCzI40RCb0JJmD3nY4x+RNt+SN5GgatEWRJi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lkZrIL2gsszhpDOSZqlLRyCbMrGali3kWGwslNv0TKIjtc8nwr4SID5lJJck1NCGwYQaT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m2PR4MiEo0pXRCbBroO8e2aAX/wAIcL0csTU1a6HsJfCAchKvhC1HleINL2HcQeyFHXeW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2Jf6EbRQi6J8iOasTKGB5OEkXokLcTWH4LTEVkKnQjQ49G479C4TRvfgK01DRbL4PaMBz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gUh+kcbCMqntDmxP8IRdYjdfAnKSO0+iYUaUXoTVbO/A0Fp9CW6GaF2F7C6SXZFzA9wSu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+QkErwEWcSVwNXApcorYJGGJvxUa2kqbTSC/4sX/3oPJMFlDMa0gXMEEZ8LqkpTRgJZ6I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SiULoD0C5IhBDdjV0KCwNaCd06G//ONWs9iSb9IK4DUBeiFIIcbRQ2n6FWvwUzDXqBr9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+wERVQ/KME5EOHsj6RJGyRJbI5IWcwJHmHqPI58SWEhEm0kpY6JzSHLbb8PB7iJRI1aC6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CA3B+yMoT6PoV5Sc9lXgV07aNKBdH/GxSmz0TYH6MA2YF/YhaX5EUaH7YoRCqyIyOOys49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o1Yx7iTEEmIk2HwQjSYxWJEspQaA1puWOBayBBJV8hv6CXb4/wAON+rexRQRDiHJSfR13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fToyXFESg0nT4Jy/gs0bLtSTUdQyE5lDNLI6spm4FhW5B5UiIwExWmOjr0cAPWhNpDXUh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ZWf6C2xiaWoDT74VCTTiEaakjVoLsV2ZrRMkYIoGuFaGQ4YrYsXsRFEoFIy0F+QGgCd4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EQ04FR9oWSCXIjGRyYyt0oE6/gPW+xIc8dqRkPZBXOAUJH7xDFpcX1+EJN0Je5bwKGxOh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f4G9oEoKY1NQZjY9GdmRGl9jd0PDj6IzWsaDaOL8DJwOJiZ4/QuBAtqkeNIyrbLMDWGOr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GJbJYdEtnwlb36NFE3HQayRDRG1aESk+EMXpSVqxRohXFioWBjIc2rEn47JxfyQTsKzeQ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eLKBwhVkxeEjZpgbInxHljCQDIzFfko/R8hw6lm+zEYMrlyW0Rr9Ox9DFvISJpBqeA2co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CKvwINk0QbMSVWQlfkmOl9w2cM8EecZlWvCNmeZ+2jP17Di/rBNz3Kfmi7IV+kEcQTYhh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ZySTYk3oaYmtUXY8pgxLsOsiLVC3CQyp8TLpgRpKSEtw0T4cDMRqNNoSYfIjLw8s6QQ/K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/APNec2NBWeVoIhN0IcYErtDUDxQ9UKWgi8eBTuJOwi0EzoN8GV5S72ojMsbozuk2jXZLa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6M65MZpukWx8haKOxDY9gKh/pwIbHu5FSkTTRDe30mdORSVponkRxgwE0W4ddEaQORlZw6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rzAifOoUsQ3BGQSkGpIeDYWxcszwntI7SRuQ0C6kQmNykjxRI1MCmoQpLI1P9xTRIzsy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2SHDiE9yNErEJ5ZF04Q1YpmhfZkj7EiNpXRJeH0QKUL1WyEdZdLE86DmxcMXoPZuTYaUZ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EUGRoobjtTiROF4JNSaFvkIFm+yVpuCGk0/BbLToQsP7JBphI8tPRTkkszBHclrHaL4JL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pNFiSWMrosrvQRwb+RvzAxXTDb1BQUtr0NV7BcFSZtxcD6I1qy7AsKTyPaPgmKX6ORp9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hGGvYprFezZeaGwVn7vGi+kso7QUbsTUaeNwfOgwNnU9xoVcwkXiICaq0i0DhKzEMbGa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WagNpJiVSg5fkU8scNUe0TfU/4QOWPyJkPlCDr1gSgU/5DZJqSYZENE7MhntDTauBsVAuR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UwNyXY9mFGsKkYksRLcYCrzXsfA0aJGlLZNkjMKt1FJEVPJIrZZNyfBEQpK4kNuhZIkkUC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OgjbjGNIaWoe1IzKhqsjYhtBlJzZYkwkTIf6i29Bp6jIrOw3BBQUsmRq/Bqh8DTAijAjuI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smqJKX2EGe+Yh+gxYfqRPh36Ymdsa84aZD5IV/pQ34HYT9pbZpuq5L/QH6+oiZ3vg/ZYJ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chwq/R+gSP+JC1EReCjBKTkeiWkGqj4cA/aAmjKcodW5QjVRIxGr6YxUloHPbJrQXYIhQ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IGOpI7mOlTsW90aFkiQpkPUMda4GdJAlDYiNsCVcbkQ1Bah+ELbQiLCdEmMK2JtJ1lNPA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YbSPBtzkcxkRKNPGiomXaE7CbGkUN3gZxjw/DdSGwza6hqAVzI6UWnQd6R5Yv6JJ/smO+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ciUCSRDZSJqUMLc2UPNQ1GI9BsTRuxlNDEm6yyiFHMyouswJQMEKjGmQHrE6BYQuAZSih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xt0IOXiGh2I2z0gWCMQ5FKiA4iP8DGnR7HWBCSQzWsnwPhk+RRcHJWmtYaKR3pk/qph+z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7SE02go/watNleleiaIeo8N1bJ+kSehwW0hBHnG5ZRGsCfAPtYj1eg7CROQyJinujM69Gc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GviprUUahZcyvRooVOaX0VaCxL8Bmqb9DTbwyek+Aj2k+CU1IhxgQotIdJ8h5AjYQKiYYy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Qn/3C7+zA0oQNHLvpEY3aNL0GVhDmbbehPn2BKFCS5ZrUGNThWiHsxDWC2HJFPJI3qCTC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8zIRsir0U70Hr3E5T0IVX5BPNhAG6EfJ7B2l46yNjEZg8Sbwq3Amg1KWPIQMqZVyRsKUs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DbK3AnYn7IWHVciyaFzFagpZ6JHZ3saawqFPCWQtFA1yQxlZE5RD3On4a6fQmoCu84EN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fE+hZpG1wV8E1tSMoeolE5IUhUosgrv8ABdjvaPiic+gxmiZQ+45MsrEFicIUyznoc8sib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IZei0ZyPgaYpJBf7H4xLPggsyp0Nw4B+g2RcyDUuGA0DJNsWggY2gSV+McpWhaP8TSEzM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Ux8sw/9TZYmv8IzpPhAURw/o+mcjpDJhRFsilUFzsadjgqRK5agJwuQk2EuGQvQREovs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ra4EaxAug/SHqAtW3I0IEanwROEb0TslWP0JuBOf1CWq0JVge1G5Zaok8RqFCV2pOAJk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0bfBrohuDQ9q59j7YJosIVSuBNHYzJV/JpB6zNYx4hGu5ZvXghpn8Z/+CHsLSG9x1Jpi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QlsSEnWCZLHgWbEgIJihiBKHcF7NB9ELUew0KexSWBsJQlGLUppI7paHrUTe5RDEjoK/+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ehOMB6lOBYYiOT6cE+rDNEdk1AygwObbJPRaDNh2kvgZZHgdmGw2LG2jY3PCh4UagtQlS3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5ZxliWPNNTUDSyv2MghHUR+jih23RYQNi3/JIn4UCU4RepKns4fym94FoSHBFuxPoRwB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oKllJIoSoglPoR0MhokEMoIYk/hMGIqiLT4+kZwXYg2wtSSTwSqfhxi5fCmojTbEwZRS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IFOxOinsyQuBk8+XA9TXVkmIOho63RolvWIQwPwSpq2H00ptDRUHuhawprW+zNjnIXbKJ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+fJPiiHCRnef4bZ7JuH8YpWQL4k0lMQ2w9Fuhq3TLhKoTlyFSM/SJAISykdTfA5cygaH2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SH2BSDB4AjlqIdhUyaCqtY9yJbmunRuD9kv8AlH3EaElC9jVZS4FVsg0kiy/wE1QhDCM0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pfg4I9j3kBNumxuqExW5FJHl2MeEUYQu0OhlPJCZEY5GtF2MnR0IFJiBKBMknU6Is9Ueo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FacIaNRuTEo5UtyLdRB7iToLPaNHgoAmwgavJGx4iAmmBzVDA9jTQsT3B0yqqBzXIZnAsM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sEy9pUPIzGMQodkxVobARHAECRoxIx9Px3UCzpIWhLkiCkm5dkGv4EkZfwav/AMGbxK9D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9wtkhszXY1ZCfg302Jnge6/ENEM4HtMwK1eQ3MxveeRJjUjsJFFoxukSzIRWTUUuyogbcC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xIHQJaWhqcTI4IU35CughrMxuIO9xk2dTcYqcmYYEJtkqXBGsahBE1EJBe2WiaLlQ/wD2D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ZJIDh5nyQmpsiSfGRCBylaQ1+Aajk4ZKY81ghJwxqPMi83/HQcxL1SYipL4INC0Wcy/CS0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Aki0klahYmWTnD2LkwbTYraZHihbiGy+iZ5/TUOR6QQMoTaoK3UEnFSpxPsc0OOSJw5h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FAzEuz3IWhg2EzswXEayDgxiEh+xCknIpEmxCh+xkB4Io2N5puEM7omaZCWGxqi0/voR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bH7VYgtH6Hg2X+4sKwh8ySiaNxep/BjlE2KC5D1ImEWNjySKh5HPCTW6RJScMQqlCJ0tL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JlM2R6ytWmVA12fsOo9TSQUgj8AluCXgb2GUhurxbJUGqSxqIlSQ0mIckCy4FECfo4NCb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1zc0Vo/gs29wLTDYSRRPoXWPsMoQV62hVHlBFnD00HlmC6J3UE4WOhpFAwsqkLtjvGuST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o/2IYUuBQ2f0eCQ06XITSHriGcsq2g1j4IZoSpUniGJgS1gsZ6izqlcESIPA5ZJZ7jmA7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hOjCZQzlBR6di5BpQpMR2KSIIzkXByLBkbPBEW+wFZvFS2kJiH67RKyT3kadFxa/0EZP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s9iMo+iVQXViGrSE3KhESpNkminLKexsyrsWVgglANUI9iHkexen7MEBdZiEPWhAxIxk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L2OZISzA1V+DlJB2paElhGi9fMLIoYz2iVs4x9JjRbJRo2vBGkcxvIxDReSIo9iVigJcHQ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HlciOLySTHteRBoJy3BCqsZFQJtCGfBUeGQ75Ai1li5KJUlwpj3h2k+BZhGiQmzSDYzO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kbKTvjorWWI0gazMr14HS0NJD3MSdhtvYlbJmXTUR2pCiDHChwl/gaPQthFQkmiQ/wDh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lkkmokZftKg1wdg86ZESzHEexM1YhdkjMHAyv8vElZYlbaEpRi2USrLTIpQvEDZsSsC9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b1GhzC0mtBU/ptb8mQvCFTMTHCo1jQToZHO2C0fxLw/45PHhThDQkDTJMK14UaSSaDfIr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3sRQwJoXgncJWXAmxY2gKg4GJKFkCpxKYuJQsuipzL0cAEVjPQ3eiRMU16NUoy1s06GJ9R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yY+CRKNkNLT6JCD0EaDmU0/CLJVIpVkghImzO/RjyaW40KK5IBO5K1KGp2K8aqGiEaDyw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HhE9zchyINGEijqoHS1GkJjFVrohj4RmbkzzU7kkkXBrU5EF/QUQReytOUmb0Ml5ESEzE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RjooobWMcUEKG5ENOK1GNpeXIzJAcCUqa2IM0OOR4LGCavKdRRg1x9GIQ9nRCNa2ROiQaX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QllE76RW2NK1KxGC+7fgaRcuFXsYgSehvoe16ILr6Q80ew9tOERqJyonJ+ykRq6XzgdB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4UJWXLiF/QtR3bCOYfbYhGKRPAjUEHuE7SJHqGNWBE7/CIyfgcIaw5HOUClT/AGIs/lNB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2i5QNaorliasc/AqY0LFadzXhmyRo0ejCVnu0OJDQSSRLrEIlAcuWWTfuELUvUCa9j2N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E8a7EYOspxDTBDwv5Gv+sXDmeyEUhycpr2zDQGpG0EDAQrnyG21ezeCDdNfCwsKeoEoy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poCKoSxrwMgaREG3/AITkojh9jJK2+yejwDIq5K4Csf2O1G9bJm6gYRlDOY82OCvGkrKS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jRuPidk2IbHiCRFOCUzocQotGqWRSSRlRWo3T6PPMcq7kvlhcA46fkokiktYsvRQmFOz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swyMM2H1FBuqRzyxbA9Bo1CJrYp4IyqTOGhnzNWn2JZQ1rkOiZlgTaG0b9yKH9NdfR6W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BaNJKE2/5ItWPpE9kK/kyRApZdglqYZ/0DtRy1RD1Zry0Kw2PQhLkgWXpmIa+zKOexSKQ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YgkehsK9vQytoRgg9wbGUcEitg1rYbTCGTkqRoypE41gkaknFrHAlpbCJCYhaUzGPN08P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Z/jZKQxKDUkh7EeYe3hkVli4XmfbEaBqJGYkhQzKJjU5mBbzGRZdCbMqWLWWxRE/UUAQ8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cSLWFPKRKc/pkSoGaXkHM5GGhKOz6DEsbN2IVpBO4Qnoxt/jG139lKJI3YRZDqoXZksXo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Q3oLCCkLyrJPQSBUonWr2X6YeAzUlncVZgi2dkIrBaH9ij1YowiB9JGbCLg4CTQ5zswKiN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I4fS1CuOpBUTHwbYROlUiXFEkq3RBOInCK1b6GMOA6KgtSGpaUhxeU9kNf2I4LRNIxQP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br/sfVNyEEkTyIgzAQlIRyh7EEgk/9w1FejdXsSNhD4TEwh8EispZKNmkQWjaCdq12NtW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ShtPbbE5HDwoEtZ+0KK5jhCbj4min2h4iYuQSsGzRDRkFPRHFNPkbhgQ7fwiZbG2plPRm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k71EM8Mp4KOTMBzbyPLkGRNSy9FEGpKY3EnVD29Gwz68iGNdJNwWRWoOZ2RjTu3FpBFsM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ZS4IURQ5hLRjNvUTKSHUlFXY9+NOWmUUJim9HZJLM+hnMSGnboJCoSMhlhjptpPoTWJBt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1fRQw5GiZX4LTT4RSiXVAlpSRIDdLT5YidnhyfpCxN+qoEx170M6V9EiuPQhV/MUNL5CV+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jRpUFUMKUsa1kSLSNMkKZiSQJytjfAew72LYvjHRvI3d9Bs8ihqUzBJtYGW4lAXAJdwX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CBCdJEFJY21UOQm4shJaCY3Vfg2BsXAgLLZGZBvwc2DVlcKLSRemPAFyYwjQtqvhRn8F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Ut0bSQxpBtIMsojGSkLfiEUUYlmQT/kD0iBdfwWTl7IaTUlAhiKkoanr6YypST2NvB+T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2sX/AJQkyrR+ySWJN5C1fsejHWTuhaDLsepRKyELHQdoasOxklSxvWxF7sW9u+xyW6Hc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EpoY/Qmr8ByJNah/EOlkJ6jQlr8MkSSRJtIS0vBiFMZCRmEjk0Jyi74shppFrENJhfyQ/4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o9iFGrxOdDkNwhufDTGjwZamLkUGRDHLxKhbkeqmO4EsIfRNoY55FJQrZNjEyBqyLgFe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cQskgK7kcVR240P0JlmZw+nNhLGq1HSoZJlC670iGGcwhlMlb8RPdoQlAsjHp484yARQh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ORqlD0T4XywbAKPI0XBPBmCNJI3EC36If8iJhkNMd1KewTij8HYdL2SMmXojSOuTIu7FJ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q58j8CjMjpyZFFiREEYZqe22glNa5EsVbmaROBCkyNpLYL6NkMSjxxXgtx0apZNObHcmE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Qs5HkzWOSiIp2wSlSl9GzF6qRjRJJNUdEJkG0sXDoTKE/wAYf64SEll7MkrREhJI8ITVr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Ha0n2SP2kCqBOt7FhNcG19hiSak2md/o3EROW+DiyZGpCJgi3SQ/6MSTu5HNqLNU8i5RD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30RkkaCBMFsTyVAg0QTF3Ekb9p9Ini+rGF2sIsm5kQmi4hy3pCmJSjV2Nr9NGUEzp/ga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kkSe5ZSJp1uLGnkmDWSvgt5ooiZQq66zNZ2mZH7DbRpSQtpE+yXhFrT0O+11C2h37IkPr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xJ6JCy/Qkq23wcNvkzUL0RaT0NqiD2ZC5ED0c9Ct6NEjjPsmITHvTciLbxKWhLOx0g9qu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j0KkIv4EXEfI1voGNfYZSvljddoR5G00n0JkGaeyF1waJHB0kckzblE56BJnNkqm3RI4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0TT+otiTJ3BmzOyzK6PshjY2Fdh6diyMQUL7txtSRxDZjkpbV2IKFDaQURCReYQahhnUz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WngMYUVQWtxxP0FU7jayJgnQkaRmAYlqZQsy7L6Q6ah+hpdAmlwhGiTFKmofkUxLBGd4NW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3whf74JSyECqkQKHwVTcTJk2Uy0PyCNTaFynI3OjVJhVm3oSAmtI7b9ZIvyA3MJ4b9H48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ICKRqNYhA4e+DVkGNS1G23L1sjj5C/5HCs4hZ/Da4Taj4TJ/9F5RC1sPzI38quQPeiJG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uPgiWRHjkRSHcB6swGsohGJGrA0iQiTFkDkhouuYL3N+iOJu5Faa+2V2RcDE9XsaX9vj1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oU1+xhqUJtIiGpP/AKyEoxmqkNcQOQaH9j2nQTDJPUbwCUyTclGcdqaHbwiLuEiZkA+fD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GJQzoPK6EqULR1MlhsVFQVGAPe4RmXUuYgJMXMiaJSHahJMguGTpWMG4H6izFDezMJ+kG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5HkRbMt1NCq1yhJTWGxlGwkwTJN1JQEKUlDyEM3TnYwgwEWVe5sfQal6Dz4LdDWPA3RJbx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j0aliTIzNxlFNRQwNqxyRZGIkuDK6IA5FvY2s/RE2QFs4JO/pR/uSbugn0AJthC5T9B11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Mwj/AAjCbXYilXSOUu0NOmeyByg+AneoNUwFgOhm4Vsi2Eb7P/QHqQw7Kn9nEl2JLdky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QW6TEVlOiFrSQh3c8kSTk6QKhqRpTa4LMo4CbEQklkvTsJ40ng1XLF2q+jMEI3nfDH6fS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Pm2LTE0khVhrIexDLLlRuK22sMgSluxVn4G7zKF7FoNpo4KTTPhsq0XRLKRykeizcCJA6E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EUJ/B2TtRNu8GiTK4exKdCHCHuzBe4nOWVUhTSvyGrA0mApFSzZQREyXIrQUhR8YPEQQG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ErEUOdKCbPvjTW1YhfwDXg0S8JnM5HKEpiTk0cEY2TwFOdWkhkKtshh4sh2vIi0thjUYt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LWDYk0cXM01fZIx9kmAuCy+AelfQtmRtFUKvI3bKmMoSUjBOr28jypPpktpwk4+hCYaDU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QaJCNSz5FLw6NRcmzu0V4k0n7cGmV1IYS7cmDQ7KyDFnY8L9GMK/RG/oJb/hkNQ3qzeh2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+1I8JoNrbly4GlDUxHOGTSckhLRCTDd22NaXT+LHeL4cGu+0ibyPl+KDP9KM/8BmdEOpk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H3CHl6+6yE+niW44I2PQhtN2a2FB/wAET5l+d7y2JFSsdwlSQo8J6F6jdeEgjBsCUVRM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Lt6mBGNvH9iwAgUycvsIawhJREjtMWoSIPCXoVP9SBZESMQZDSXRckjaKTcn9juUBewp1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bJaDj16CkXMEhFbkTyyHnDI6SS+CIVJl0R4KzOUk7A2mKGn4yLpi50ga15EYQXXJR6Cr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SMMaRkmcwLB04sll3sOfUCiiHax0jjyRLEhLc1YaL/LIq4PgzH6PhKESxa6PI+5WCcfcJ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1M+gg/wAhhjJqRYwIxrQkMh6wJCJ42SbIiUei4OUMFw8C+pBIzFEQijNsatsltDZEZzgS3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xiUvIur8lUQQrMGIKLgYW2+hy24dFstt5gVq+LIrUA2ifuQILE5Q8JO5idlTUlC7H/ex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gmfRAuPQe9qoewrUpD1PkWj9Dkr8QswXoU9fqCSUBIeghCizn0ayK4FsHNY/IpE2ROish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iFJi8PUa2uxLJQhp4sRqEuaQjKBwOiO0FLQR03CG6GqUR9YF0tp9iE/zDOWOSfR7DxO4hy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G5IhzSHgDaZbohdB0PZkQaolqX0Tlw0NLVDVjSgcj4CVY7IDQs0H7mDPUzISdhxWjEaUss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45Eq4Q44IYCeSSeyCw+XJrEqPQsQifI0HsgktfArHEZt4sYpkZIsKaRPXSbcxi0khS1h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OmNSJhXVMCEo6C3oJwbXRjqCBT4Ha6Gh4OKDK0XqmFTzNCJjkVE0OyDYEuhlf9iapsRFqr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Sp+xtUL2KfIhRV9Bd/pCiirHFDb6Hcu+BzHsiupJiJQ0fsY007OC/hgVqNw3oShK+hzE+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aWIzT2H1qGbiEfL6GcWD3BFbvTKu8TcLiMZPjpON5voE7VeAqT7Q4diZmnQPQPhERT/VC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j5dkIWhDWkCTgRYs9l4dGaVhawzRDXoS24g6SNBAu5G2mBA4FKdEJY5cQeDF/Bsl7NvOi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F5jy0cDvigcXJC2h3QtyI4Ea0EI9iEC2JUg0LITXJCLL9yyzA3gdWCRgq2NyJMvzItzRF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yV4TxYlJ/AbTpDHacjGUKWqj6RORWyYikna1JywiTVndE5LWPpO6bgmjUTkmKhuyBpkB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MVNR4kos7EsNKVtiWwNNxQ9yGMaxaZFQ4F9iUky7hHoJyRYPyCRJH6G8+iVH6UkSZ+gm0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47IbY9KETOe2Kfn2L/sZyMOUl+hIpm0GBv6OI7RDpItqDwJRjz9HRjbmJzORwRupAXHsd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py8uAtuQ49DyhFpsUlBYiWBqT8AmorI6NE+WYFv2E5Zj6IihEfLglVDEFw5jthdFEgbWU2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yYxMofZDer1EOJew7/oZObX5EIbbBxyMjtfo8YLK/0JsDCPRD7JJpONHLjvwDZI/AJ7GR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WzaccDyVIjyCapIVSd9CrhfRiScEjCScjWShbxIfGnCBDI9hHhC2R6vyeyhFjoEuRiFd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FBfC+xpaEMeTmo0XgWTBNktD5EPfkM1grYUUomoZkJVLIRSI1MSf9YuX0jRNL0RVuRMS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/KWhNqcHLO+2Jt0gkksIsqQx5j6LgNGGvZSJrc1jlrhECE19iVQECg7knDj2Ykshudip8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JSHLJMy2Q0Ap1IlUGRuxex0OCl9JO2EsjBfgaVZQ5IpVJ0MVQEb9ZggUYOSy9JM7j2E1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4EkhaseLT6BrWQ3E0TdDGZHczFxajRsicYwUYR2nPihCjFsWSYoYaugnO3wYD9CfHHwif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0XsNv8w3Z8AR6H8EE0U+xRiTAeOyU/QDl5jhGAZcpCoax9hf9oLeUbsXoqDb/CKqblL/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APjD0HfO1Yg4RsI0PFakXsJAe1CfU1ShMuglKmnodXbT6RhYm1wTnMh8IjWQ44aojqkQ0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1ge8p0Rrkepr4MJwIPRLZQQmpGWI0lQzA2K2LaQecDLDyk+3llipfwX8H5fQO94sq9jE+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4GnJTBJs9CmBGlCXgSvHhoP8AtJRYlOBmisg/5nyI7BomkHTuOsX5fY1IRJ8jxgvTEjwI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03A1DwDLDsMdCVO6JEmmTNiJKMkjJESFLHwE7K4gbYQYNCCXhEaCRc1Q4LVwW9BYneWyfO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/wBE0TI8RxTOyKUOKtySVmlRtokdd2/RKrYQwmMkdaDO0QT4jGE/aNkWUX0iv7RJOxJG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kbmXE0aCRfgWC4mcCHTCMvgW02JGKT+3h4jGhImoSY5iMRppilr1IA1K/0JCenRm6M7Pg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xJcjJqDbN8jTiSAlqfoTyLthKaLBN6uRJZhrc/wI1oQ/b2NbHwwI8LSfseGXoaP7hMN0Y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/SZSoOklHq7ZZy1PeRNVtJ9ilRPgxvVJXiXIyKD3JYJNyXhkI174vx7YxBmEasdMKbmV2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ax8LEuDLe4p2lxDZhG3KqV1Ql6IIqS4J3DDXqUiomzGtuiSjLKMbltYN2DNohDcthrwQ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EGG+i1D6aol/vo5cR6hkFBCSXSsS5NcMXAfLG0DbF6H6LgmncQRpn8FUQvRgBdMfIXHHZ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IJcS3G8WbMSJFmoDsgpnEY8kLSj9CsUHECzih6wUOpWxBqHLcTlJKaIzE4z4rAp0E+o3J0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kEVav2JEEl2ORNsxF8zsYNQmlSFUJPI+5/kdI22xQyTsOPh5wnGPQZKsXYUxqG7m6YKEQ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Q61LewhlJDXikFaPGOm5IgRCuRKdv8jrWSyRFBgC+fkIMo9jpTGg2ostSi6DlmQ/96xAz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00v6Fr7NF+0FmO/oSMV0RWJap9Gmw1DQmf8AAe0SDCNg3WSGZFNgN1l6RlaCMBMUoEF57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FjV9GtDSPaJnb9COBIVMR7jhh5IumK0oTr/id0lCmMDS1RGwa0kM4JtfwQoPsINCXrGMz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/IiBkqUCERniNCaG6omU34sBrE2nI2J//AAnwvDkIi55G14kjNRGILwLYyVCdeIbHMDeI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GWPK5Yw0J0bGST+mVJLdMRTFjEL9CIlH2N0ElLihgTuDyP2MLvIO0YNCKo1Tqmgpi9HI6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THbZ+9IpZZ4ckIlTeo5YlSgSyBpZ1RmGAMngqEIytDJPdwk0LTM48CWJ8Ng0J480wUDlR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vjwpaDfBmUbuwpqkMqaZc0HSWkVENIkVhpafwJnBKY1Dr+hhlIu2UoGt0jfkWIZJwpJG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ekEETtdjXN+EjXpDRwLNGCadkNhTyRcI4G4C1ofsS3EhF3ZVuixvJBkE2E4EJm9VZWoy0q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NZaBzcOzSIeg1KNETAWEhsI+5Ru32Lu1OJDWE7OoHyxLh8KKyb70etcoCRXPZIe58pgWSm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pu+cWxGGmzuGI8btESZSPUmENPbbLn0C5XQlYI9rrByHZhwECULEDbAbk9iqw2GVajku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wSQ8x0JCbVErODQiyCzCN+CeVjuycDbeb7LkTqhroNpGnqcUaQaEsY9idw38MbX6F4ohR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OstCSBOdBEt/CFeGz5Gu1AXJG6xAm4cghs2LNHoZUNkpVKaErQ5LiL2WOTlDZJL7K038B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vsZFA+xOUpLlkBKkpPQicHIqSZ6GjMSQXNDWxq8DShEJgVdsNVf0IpT/RQNH4HOEX0qWd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E5RpZsqqDXkMWmLmxoTOPCTUvYmBCQTMRiN4JjKGhoVk1B/yos8BQNJyhIQO9kSCwRuo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cGJL+gzWIm/wGzw+m7SJIOVi0A0HZT0HHUJW0Eb32RqMSEw51afok3l/Smg1eBVGmsQNt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Rgx7GSXQgzs3IJNBsY8AdW5SJqWF2oNmSFsjoxvwanWXsSUEJyJseFwVEoYcKb2Ej1I24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VJCHJ1QsEFIbll4mHY8OtyWJnsLHMI3FBVSuCSUCaKBHtkEtRLCE5wyjS6JwFLqyEE7LL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saCW3wm2cNkCVA9yROF4mimKLRbwUOHqRoYuxi4+JUTYpKhpFk6pCZtFcMlNexrfmY5sqa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07EsjUwtTIFDXgiTsS3Z/vkifJ+oFNAdjWPQLjb+LBGvkSI1VsUF9HF4cFKLRl6tlChR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C5XgjnBbGlk+CJKNixQ9hpBFpRDyJlS20M0X4F4wTKz9HI9joQfwa8BppiXZbX5AnSA67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1o/In/ZJ9AlJ0KZBgbHZChD3WzEy0En9BmF4UpQaxSTCJSGV/0OzzIySL8CeSFOFIGLNJ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MzJhUlvZr6Eq2JiC3sgsiGAlciVnQ0vxREzjgaQ4EGzxKH3j0CDp5vY941g/sT8r7QtP3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fh0P95RJRLaAc0dy39CCmfe/saFXzIHSPQuPWSElJobZ9fghTgMAMihpqeSfH+xT49ERz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30knoisv0ij1eyDDrogY15gbb/IuYQjJ0OsSl4CnBZki2hTl4TMJUTE92JIneg8Y+4zWK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I2VCNEkayEaWCn+hRg4JE7C34TFuMN8gVb4BLToh/ZpcDuS+WTbRoRKJR9nOAlU3a8NQpQ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rP6CNeoaKnI1paHwNWXLQWmXPYzQ+dSJabMCxE5SIZIVwGuSgx8LVJcINCfth/wDlWQZS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sN3NAxtOQ5rIxIxG5TVEIyOF4GzqR2jxTJEH1I9YZjRVFQ8j/AEaeEtnKUEahQWfQaGx00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JBJ4b2ODtfs3GUgmJCdLQJwDkqaEYpTOg+hSThsskmYYTXY4undsn/sDbdGVjhaj2p3Y1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+HEEchpJpQyK/Yvk9B5cjm7/ACFo5FRvBLa5EoJRr8BJZn0RASCaywhXBkkcEeom1ehk0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V7mCSOCCGrFQmTMIskJyiKDUjUIxIhkTRTdwPxtxlZYohIW0DbKcArKQVlKUagqOQsX+0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7jwxmDDSjVvUv4rw5L3O/LXFosSJw4MwOEoqAoIYhLFoOpFBY4eLagixfJ7IMR0G2/B2S6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JTQc6emf3Ejf5bgT7AcNH6cN0P72EltNuQnpF4nDe9GhF0E7MxIYF6E6H0cFh+SUvBdwd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RajuQc229jppOsF76RGuCWka6b4zvkiJF4G0WTDGQJSqDNIZeyjRqNWcCpJPZGpIkOZJ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BnmwZ69jCubdMnV+CgPBi7FzSCjTG+B1ygawR0VLbsJf80hP0DKrhwSnIjTEt+SoksJE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iUuhnpDlqPZpGrZEHts3jCntPYnxO7ImBQESlNFV4UMYGof5EMrmSWNgeiFY30IkFu7B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oTWDLBP7Uj/FZB6SLpCxpLwcEKOMHsM+CSSV2aJfknr96HULHLVERkZTSNP8ACDP58UHh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AibfRdP0VYidhoiHbZGFT7gt09ia/qRar6OfyKStyaCJjInVYx7/AAObECEyYVGx42xL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Gpj2oOaEIJ/YaDUSJFIJ9ELmIth0uRsak7wJTyJoqWapMef8Ao5BCumQbY/gRiT+7E+lq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nZnmvZGso3aJp/UTuYSIBY1DconJjspoWbA5JK4KJyQS1+BMNBScRS/oYyipfZFPDT4Ez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6NAi4lP6MNP4JaC9Y9GsPepPgLS2I9RPQhGmoGqid3JcijUMeROsaxgYnckjkwVuNonkh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vCSeROPGQIjdKjwfUxF38CWXhZQJl6En0WRhoNU+BpXL0LSVikRKSRZhudSXcehNFhvIr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sIckiWnCLS0+kJoNFlBbATygqtoQyPoilbDsSEGU9jkqOg0koJPJMascNWJrLkmlg2aNX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1eRAy+jZoF7WuxoxBvdE+gFVfRjE4Jr2azFVClFsowXb3krFR2L5SnwMtS5Nk9DSzBtgM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FVaXgEm8DfMYeh+ajfVIjUiQ5H4bljQiJ0UfxX8jMw6Imys/GHb9kLx6JJbJSYDFgjxW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dk/ZoE9i0h0jFZHFohPcVW7HbpIyciJEQ/8AIFGvwvRJoNMbUE9SY+4icl6kWEtZ9GOoR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bzA0DTJHzIQ1oYcBfCu20ye8CKtqc2FwIIkyTs2MwJpkX12WtTMMtGklHJPbb4SuEDSqM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UJULbiSYgc0gvXpM5phS0VZorZoj+MEvDe0ftSSWWrknSkVgNk2O3MGlCcJJgycQJOgQn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q3GgzLtmiYsTCfolyd4xMGhBwTVaXLjVTtJJaE5Dah60G2CyXV2jVIwTCH2lIy+QI6MF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3VehB/omgeNfQxPUMJNse20JytIzf5DGmyRcvocsnsgxvsW4hfkgQ77GOnWyEkUxciEQ7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dBKRUngOGsfgfb4RXTZBiPaGMIrIWXugg7b2MwVi1gwOzEsMVfBFmaQz7jxghyg5qljl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QKvWWD1sTAbgeWY0WJwcqBcbBwDXhChlCMqRf9R4Q6jNii0/pHREKTdehLFGtp7NYOJIu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mNfkdP7sYwg1gcPkf/IDecxBDRke2Q5mgkVNOwxlaaoW3QgamHImqPwNCwNnrQk9G32SMB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2JyS/IreB8Ii32EToDJpzg2NP5zj4u0P0xiWTTuKC6DqOJ0mIaj9WzlGglx4pQgSsDmyT0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ZMakkNhvhikahpG44hEjkE2rEuRWHrw1kwiYm5JCCQHQSGcmo+k+wtKBZMWU2UGhjY0TaE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/pi2r2xk0RQJak2dBxkuMfRPgex+kQboJdjLN9REsHoZeTopUEFhM/4Kf/A2RLoc93ZqK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tgKZZDJdRuDfK8YlpbI+kKmTnT+CgEdDtRzENumV0WBXoumRhnUlyMK3D6IUscaJ1aSGk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BNVJCyFFFEqlNCOooXhqS6lsiPHtQbHE8XnxEVCUkK/in/JzM9iJ3bJ/ASkYkJWfCyXS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C8ZUNn0MZQo4ZYbDWqGkvDKBByKDAlivwPi0KtQeRlhimUzXZEpJo2MSHJejDp3IVIy6S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suoKVjAnSEyHrqLEGGxpQT/SEymZJFKORnotApgREOBaCN4wiHmISso2SrAE0v7KCSIXP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+RWvTFwFGAv2OGApTVcmnX0IP9H7YoPGpseotn5xyTfkKIULPpL2uOYOsPZkGpaDAPkk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yJTR1eRJtkfgemNFCFdCTLGw80UCUCQLMil7DUq38a5rWw+VWM6mhM+pKHiIQ7lwhSWhv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O9EkSimxulPIuMNq5stS4NY5cEP8AEIUe4exqURuQTYDoMuaIWovYkUKVMnJZEnhjKSYbK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1bdGifpAfQ3ukWt7Bwm04csXXI7pJFTLVl1I8Xgbgs+iB8vLYjqEtkJ08I0LKSIpSkPbkY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3xOyGrPcf/QVFzI0TT+HVeBEzL5LUjeBW0RF5KsTxk/RxhC7OhUnkWwbg7JnN6FR4dCxq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8hboFFT/AATLPaFKk/Bwp1gaMvZmhDUfjspH5UUTF2pDISgmV07yf0Wj/vzMi1cJmx2ES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40YRGgXNmRvbHxQ3qy4gvFfYct94F1+RI2e4UZaC9Dlqp4HciuBNA1OGXsVgRA+UBEdBUk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jYlqOHh1Ym2JvQY3GKCHJbDPIYl9C3l9jnpSfEPRwPgnFfgnaF6HqyHamB5NHheKg8jySH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4eWW3iGfwiU2vo3hP4JpNeyO4bU2+x1DvE6DB/Q9jAaSORfTaV2RlY2iD2JRCDrIt35GZ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LXHslWAw4CNS6cRdn2OYQmGTiWO+iDYNDsFcjTVJJGZGgjzQ5HrpPJpqD1xPSGkI0EPt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kT2QSEZMKElbvco7UuiLl8ITUgJtJPo9I0I0j7kSlwXYhlOeWSbVCauLMishkJliEr8Jp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bQbTVncV+MFgSyRrq2beI5JXhEjfhECIf1ExnIncGvfhT4Z4V4GsxQrEoRlqNZWhTYSc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2QSkKhlqSkoYp8GbIso4ZFRlUtoaKGnY08D7PwypIRvZBZgyXIhBN3E1SwnAdyEyegpI4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HHtFEKH6BImpTjA/7RMTpSK+3YxtngR6IivAYkjHga0mXy0FQTT6UMRSewqlX/XQduP6/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d9ll+iXPsX/fiKIUFtA15XqQf9DHepfRnRooK4QjKobAX9AyYTSp3G/ixFAbxxJC1wuz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2IlAjdBqtWM7Amhm2QCSArKHgaEeBm8zA5yF9tzoC42aGoka2SXI02L0JeR6FAW8A4s/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noC8yJyhZonTZASRysyTUEgpCSdlt9A6y9zO9AJjb2KgHY0sEhEkvB7QNdW9ChHHAStfo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IYTA9rG6iIEZDLaHqk5JSwNQ3VoNi+x0k36SnLKkDI7E+AnXyKhkPSB7voyEeSOxH1ka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zpctEjQkdisJMYgzOYsjxHFVuD/AGxYncDfL9CDc60UHvy/o/5yEuMZpP1JIsB2ffi7iz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F0haJFQGhqlZ7LQaoS+gnYj/mhECR/wACIGVYlqgmVF9M1pdjRYN0TePoQkJXsWtcQ1CY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eiRKFrBKcMcJWeQ5rolgTyQZEJQSIIeG8alDSAhoNFb0OYb2xs1S9E/8AQN5BkBrZfwI8W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4sBqEm/jDwjEYDdimahOWMSKUY/xFSHb5GmCXwa2AlqgNv3EpPyNNsEeR8U5cjbHpEriZ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wGmkNdDWVI0AylNDN4MamI1TEusxowhhesnSg+WMcFCdic5ccQRYSNZbNYxDFxryR5AtW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LRHsYQxsK6N2aQdIWK38GmtCJg7H5WA3aSBTTcjD2A9BxyBTab0UN+gkiWkppiQyvQ5ZW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LfomOikoXDE3k8eVTnrwhIiWUhYYWRpRLJSLEKNCfKHJ6DQNai8x5zjV0HPnT5hgyxJQI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gZeIIdjcMYmxPUE0gsIVP9DNGhcoyBwhlUMlSbTMEEg5MQ+iGQwRQTwj2UHeEL9THaUg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6aEbvw4ayxLjpNkbvXBE/fjyWJjteAVJEwOY4hMSRDxucDBehLCIOaIcJIVkyPLwM3AkI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VS/QvK/QkaOmYjn9JTR+h4SQXZMsVyZEgxlYzvbyP/wAif+ETSzA0U+DJqckUTmY37JEW3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mMcyioL2QLiVdEty2pL1EosXwVBBqGlCZ/yHPCUZFkS3HjekeTNUTyVY02HQKEISS4KQ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hQbOxpvR9FqfgNjJjGggjVLesMinFe4ZiiUcicyWHRTl4Jof1Ym6ZzJuo6GRqMGW/kSw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1A3UfrEiIdcobRo2GmQzCMyrLZjHAzJiZrDgo3GKKSE2kSHdpLYkqksjC6c5KzbUhZWB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hzxX0fl/JSLRPwuhR2n0/wCjNP8AA5PBQy5CMZgnZ/kpkNrATofBG7QkS0/hZTMWJIvY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LIlBdSj8ETqJexEsJmeghuw3ZZkECZgmct/RMYSHOCC1IGZ9DS6R6IEp+gkhtz2NqVcu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9D4bF9ET5E0whQjF/1RUJEli3MjgOheCCGGAotCGr9I4EaWwlOUOPC8OF4al4E2guYvE/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Q9+BORPwTHpDZjm5ZTbC2gyM0qBKw39ErGn7B2g5upIrn8BpMTtRzlibDsrCfR/bAckQ8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10KROojDzgqFHArsQzEYpw9kWU32JVbog4nsaT8Y3hPsEIvCjQJLyNzNa/ZohGkThiyr4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g04hXwFBUs2ALgt9iTw/fgaBSYkttBV6FoIFrUeoZgaGvYi+BMob/APclU37EtSfQju1k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wxv0cFNLdwEwnOFoSvY7iUJOZiViXlKZlmuhHiP4junYfCZgiyxqkiSL0Fya0QIt4cvDV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T0OckLekKdFGYEZSNQQ0PBDgRf5EGE3L8DVLdH7rBclCeB3MJ6CaKPhKuSEaNMzMscol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D5yhIUTcM3LF2eREzhQTS3GaA0hi2T0owRL8PbDwQXGw1CfbFTfJkGG/Q30fgttBuDHkVR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mTRbKTREMuXGlcHpyj9sQxj2JWkFRkNOhnFO9EtRLcqUKtX4xaELU+B03zuRMsdUamuh4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yHw38XMGagXcxGoPxD+xrDusb2iIaTUbDTsJqDxqidhi/F/USUyfBEynscqDWSCo44G/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Fw8i8KYWJ8gmnkmNcMdK8FmUMT2hokmW92GuEBLpfQp49XQoyKc7IOG45HmoRpByW5ZlM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e9BeOxDT6DFsjomk4HHklsgUwWEMzqtiApEkZvgd8AMUenYdTnCEbm1FSHWBTWMjSvCO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GiMEwDEBo3T9BRx6RVQHja/A5ZX4K1oKpTTvshAfOvZIZNI9EthGtxOT0IippSYNLe7F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ueyJ/YTem3shCV7DVqoKFXI1ZJq9lFnoFOz+CKMEMpBPc3YysJ4Yi5X7EUcfRsE5VJa9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F8jnaQelgbq2SIyCBqYfCcoQ6HQawJAa19C2lmyEiDEiLRl4FwF08ppJohcRNsSWnhcV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fJHCCWonY2BLxCNIrkYGCaZ8GpodQow4mKDmj2H8/gVIrrr6QzFEwtikcG30PyT+CmWHh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ll7QxQ5poG6ISLTIbIvXhBM9RArYQNPRmL8CyHX6GdJz8E9DfslU/JlcT8UbiNcOxy0vya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T4YTldCIlfQTv/knVMSg7tkUw9kNgBNoYO1M0mOhM/wAwhQ0q6BYe0LyvofhsCdm9H/Fx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XmxY0dExr8DQlkRqU1EISSTUhaSWsjkShsfCzQtpZdiI0E5FQv4UDNiJLr+SV4GM2csQ2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0LJoUJCSGZJsQ0SWFEYGW4juFHPiRo02kPUchLKCYj2k120iTKhf8QY2KYe5tgkM3sU0em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FQ2FYsYXsbJ6U6dias44QcdjqEKr8BbFDP2xO392IKnQqgWknQsR4jKatiK6CtOkEobGn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/JgfW8+hXhY1lK1KFE427GUOgkn0DYNGNCEzSOyDtkVQbiRQq/MVYrpeLRL6Ieol0xdMP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6h6IUGtsXYhIRoO1Ay56lS6FgrmILtBUqViRVlmhjGDcpLUWWymHp7sc5PCCR3FtiijVuc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+Rhpmy8WIF2Mlg9ZEoS9Hw0F+w6BwBg0qXlWPvoj9qmMOVEaFHoaTH0K7Jc0P/RyWaiorK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CLgStKG5FWTC0b9GzW6rUn2CeKhI2mhLci7SNJ3NDQtD8gjYTl9Zhxrc4GI2KhnxF6EEJK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GZ6IpE8FP2M4bh/Q4bNKSWw7d7Bwk3RG5JdITwJjwOY4p9Cr9ISctSxTyQjiiRpowZGSRd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OV8hVKsQa/4ORGrTGYORbDHxNcsjJImMBq5FofbH0LXJakdCJRkEXa7NEkn4nsGLzj0Qf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JYX02F7JYPwKnPuLGnoS7ogeUxmxk2rNFRwjM/RlBblaY0FCfQ5cl7IPBbb0NxFehl4QI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qIKQvKlGhFT2HG4YlSNGoo3EQ2HCaITeYJ8Ih2si+gvYVFsJUzsbsaCQgYQWHo5QJV2O2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YPS1JPiw5oXQnX7EVtIkm7ENSfos8N+y3DKaL4P/AIg2GQhWvhjFSUMl1gbtOPZtSJ8e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+jXhm/3Abf5IxqOOkwt/yAQS6uqE/QAJtoC0LqmY9JgdRCVpfexDag0L6UWu1cQiTOGp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Nublsx26Qx5/EUUhmIwQGXBaOyMbCsOw4XIoQS70G09RRDpwJWN0e4ainSs0RNU5A7hwq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JJc4L0LsfhGo1TI4+Ns2cgL+KRTxYMn/ACzLUoZQtqL2Oq8MCEkLefO9DyxsRbckun2Ai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DV/ZQmRlhP2ca39LZPlK6BN/1AmqfzGOPN9DauNwlVkn6GZSXokIdScCjAhnaaG0sIk9IE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JIxoizCdeAUklZKiyyDD9i/UEOiLBpWacwiUpE8qB23mWZdmWxbEYwtogjUhneCgloUV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ZAg1vci1fQxRPwWlCE1cttC7h29GTPgMbhKx0WB1SYEbTIXI3iEzcHZi/+AiS1MQ0Ib0I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GKZQTcaRYFK4MirLECkrJGO0EOaB6l0hYfciDR0NBw38gsyP2HXbKMpGCnDEPXEO60MKw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Icj0P9EojVGuf+I37fYfywMmEiSl/wB34N75n6CELbHyCr2c4xLukhBjnYPeAacohLOz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DIRl6JeyG1Q0hISrJWJkMRz4aLAnNibaTZOmBakuBomQlJETCGNCS0gYwpbEQx8NYX6ybd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DUS9kyVlyJj0N2JlMHDMjzDRwggoZOy8LG2SmufGmbQkWNMnX+JL0fSR5jpESxHwihcF2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GcdGQqBSYckmArclmv2NWRSVwmLezdjoS1rAmMr4KwbXRz+2LQc9BRGUj0y+jcD3IZ/BE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SFjQNntAnm4VSGcFA9Ziey1BwYjxFDQvoIv6KBsBFFOqIMM+iEEp4C2gQehHhISXKCNs9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EmadDVMN5N+xSvATlHw7D7+CRI10F7HcyK1uAolDFrITPCJyWNeWxvoFg5DTA6tH0MPCqO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4GVzD1IvVHsJnDOhq2vhCK/Xo/cRRZDXcgpQXbEuF+x+uZV/rQtaA13rges2OZ7MsvtmY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/Qlj0DB/ASiNg7CeRs9hJRY80Q2rEfg5E9SJcjwZmiyJsN6TDsWYHGTZExOyNwjSg9qm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kbnUITSy06Y6ZJlMx7QSRwohlkM/9W4wNlvI5T7EAt7HabQxsEnhST9hJSbDE+YHGU0U1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0J8I1Hoc3bMBQmIegbUgTH141IakKheCpuziYWESWEhCVaZDgenY2mjCROzEoSOShscSc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Gc1I3KGhVgaQSUmREZhNnAijqISaCkEFcsa/QtuRVJ8Fug1uYEjAwRnPXxLG3uatQxv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vBjs2sjGxxwMsaF4PRiQzGTNCF5MhzYcFLsrvIyBNbopviZjpcYpehZ0RaJ7JRg7EdzhG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qD8M95FKtfBFfYSEyYZPoZINHIh6iZaHuDSNRZvHCKA3tCte7IKF2JEyzsuZPooiGj9hR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OEIH5hYMKpTYfENI5LKT0ZFbhC7KGzWB5UhjgjDyItSkFS1/Agv0fCijYlvDicsv6I3r+B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M2xwsoQ0aYjawS59g4hVggH/AMaE0oTlFsCYq5UZskUqsIukLSbeCw+yGyJBQMTpomyM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0TbKbkitCcCwUlWib6iMZFMJFhaJd2+mcQ/eG80x6uZRPiGLjZrb9iNE04yRSL6b/AOyVY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NYJEthTdL4MnVsFU25wIh9RqfcxhyLZ2Z9IkxK9mjUbpNn7xvCIOxsilhLkf0lf6KsNv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uTpi9X2RIWLeinBrsSl/oZloItWa9jbRDYtERaScbLg919OaF7DoUFDQTkUHGCKwKeRb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sZZjiSy0QlP8hjyj236RfKdDCPJ0E/vEY72htxCD6llsrGXNPQ1E+TXn9GZca5cjW9yFk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BYh8B0DitowWn7G0vtsspTYwTVMU0j0PQcj14+kQw+kSGRksSZL0MrQnOg/9Dwk3GYnW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G0JGfQJq+Bt2LcmOV8GhjRYnwPx8EhWBCtMQ+RqAkrJbhLggKWGwQiv0NGcimOkLMEnYp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ubJCpwvhOthGDFmg3X5BLQvZDWQzCWOcykwiIeo9OwlI/wAlglAi2J7WwhK0x7rKKTVD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1kef4IE4nLkpBDop5X8IZDlyYZFN2MTo1MjZFfQaMS2viyPCXJkOUCqrwhuNNWhS9HhLYj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Vui23a9EIVCK6QYrn0iRCIc2MwUkpyRLUbpiiSn7IYxDxgbI2QqcJWhPEDlQskE6iYKjW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KdFwJWWw5JGTDdEhHIkyacbaJ7IdCLxkhvxY0+hqqIFQJ3Ecp5ChKDKFVL9eqRNwJ72E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rV+ZHWwZKP20aD8D1gFtVwieT55eKtfhSPD8tCxz6Ak4XPshK/CrAuZmFQIa/dIY2d3Als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FGiaMWLEQtHiScMttQl4JaCNfwjXg+jXkyDD1TsAsaRl1liJXJNRDYlFx2oQ7v2Qk09j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IGrZ6FLx+EIZx0NKmHuhNEsnxI3mEDxUIdjf6HLvckQwYlD5DjwWySLBT7Lm0r7GNVPgb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ZEkYmbepRySK5HgeaHheJSRR3FloOWaJfApIPRJhDWYoxD0KNl6Fcty/gxVgOkkT0SXZ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/0yPSYpoZIha4JiFBoFGgTTJ1S/ZPV9jJapiLhWIFx9DZp9MoyLsioMPoeomFbo59woLa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5ZekatJO4mguxV1A0jDZGIcegOaLhlUxHsgiUMRLfyRUfWIFM2+RvlLsS8pmtQXin0hsE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/NmSGODX6Wkv7JdkXfBEqRPYeyDFNCRUboLR+AycP6biX05JBrv0bCRSTY0oab9jP7Shi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e7sQhf8ADSBSkegjEXSIFgd6heFxHYk6sYMcnr8DUEcCkyR0Uck1RDQtlKIttsjVJPYsH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+kGxdYksHbW3Qm0NEU2TavhLsHzOIupExKsQLAlwjScELQw2aLW1I4qb0xWEhM1BOpa4Y7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6qIdPpopIzlOCNx2OY2J6AdrRIksqfROBUPxDpkoJFmUjInAzoq/Q3TQyhUIeRQ0PoPK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JnGFtBaRtkXlEARZamwnYtWORgttkR4SMMSHwcOBi3KURVbRK2KbruIK+RExrG4txYhlO4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hPlY8NLPSREmJT6mHfiRCSRHYIOCmhxHZKJH4oW4VkYotQpomB6j2ZzehIZeBeD9DdmV0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s5IVWE7RuYjXtEGJICHgpgGMbdIVHMBFDMJTUYYhaYiOG2IK6UbFrCgi3GRo3BsIbNcg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ZFUvci5ReUId0Se5XWZ8S41QsDQLyhgGPZB6ZiGcLxVQWQWzd6sQxnuE8Zw7JKrbz/wBF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4EzxOCFOPYkPxhsQT8I01naBdbIdKJ9DiJy2BNVUi0doc5tjZfEj1KJ4yq4ae5BT0YxsXA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YLMDoxAvuPLGh6HIT0HmYjkVmhknUIfJ4m27N+J7+ZMm1H8Q4ibQIeiFds/IzQykTTSZ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ocv/AAijEO3wxf8AZg1IX3BGlexpj9mQDZcr0PK17kuy72PSPKSZz9qC5Jm8hSXynAsbk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SyBkxKMmUiPqJaZgVJk7EdU6ISg3jwMWXA4zckmT3Dgx6bOLZlQ5asWuOVcoSUMPTAjX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CnpTcXFyS5TJElGyb2THSTCWWmJv+Qn4DIHQujANTdJ9l4sjU19oSyS6GJS10TJS+BkVX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KOjtItKGbanyNBKOx/zbEpMuiH99JFV/B2ftZwGlaPZJiPY2tAUsfoUtWNvJ7E1QgdKPa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026G6hQaDp0JTgVx9xBA3EsDhaxIq5E0YEuXRMsP4KIoqSG46acVvUcWRgiHfhQ8icJW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u8KTT0MNmvQ41jFGnJI7BjDYoYWS/RN0oTSy4HWp+Ev7iIq59Wf9H4aMA5g0IaY54DyB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tMqIjpRQN52HXaBHKnAkKjfsR0/RnDoy2p9lYgHFaRD6o1EMpj7H5eB75MXg2Od2I7N8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wQfoRNGxFz8NFmQOxI7hL2PawZtoEGVJoQMKfEuQPxBsYvwYiYnqPhf6vDSGKbOVF0HMy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pyP7GJXdnaQxmyW7kWULUMSbwhpPyyiR2LoS7SM07Fa0Y35+DfINFj6QnWvocbJbeLWO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7JiIZqbGAQmVmyQyimhuMoScULuVY5nCNNy9F0/sQPFPdCCla5H2aUF/hsNUNFKYHRndE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itr2DqN7joH7As6praYOoA1IRaQWqKmxUjHNs8kYxGUcYdFVC2gQ5iTi7wLVfxMfEkpR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JSR5on033ZHukTxsw1MY3qJKwi0DShBaslNC/RnW/RbQam2k73EVpJ9kMqR2K9t9D6Yt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iGLkmbiRH/kLGgjcE0XZSFwRkhaeKzSQ+KihmiY8uK2xs7iyxZQ7CkIFs0n8Nh7iTlUN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gxNEpJIrGA5KWDNQzMGLELavolpzXKY3kF2Y3LFL9wWoTqSvO+UHV5XYtIvkbCTGZuVD9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rbUDepv0PUdhPaCZxdG9AeV6pjX4O5E4ImKQefDkPI3Z2gkSlCHV7FyvRPPjNBehMlYng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5VCDXRMZrQIIdMWYJKdMqzGINy2xcKdjZp9BlgAEnl9B+Br0Qygr1LJkT2G2NA0z5IMuRB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0HVpSHbj2EpvpdFLI+krKuEabsg2fpAx/WR5fWEO4SOw+6zGBc5o39kixONGUr0EzLewb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fQa7Emv5FHmEayFcZpkbEEbyEupQsP7DZ4j7GjZBtnbChmRS/wBGkE1wQtWfoUFWP0Cu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NQcjyOF0MSlE7kOp0exRVP2MOh7M1t9mixPqRryz6MJAdWHswx0G1xZ9jRrKEtGTKL9/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LkIFwKSr9C2FZMSVGzbHcjpJvCFwMLU1JpzBU5gUWZJvgkyrItYIhU2LeVAk4oJLFoKrU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Jv8ABUi3LHHY6bISgFuqFywWdBYWrGV0emJoo2i4ENPEib/oaV0O1IVaRsbYDxZjhsaj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Y5acNBBtgEWyKcJ7FipZhbuIc9AwqGLpRsvWS7JEL4jvP0OFaN2MrE9CxyhyrHKtL8J/F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GIaY4IRA4CXBHhAeRYGy8ob8UsxI0GeBoJgsSGz1E04FsspdGgaMA9xsEpL8BCaDNGsC0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TDNWXqaY7khmJA2jHsZIkVknUWPsupja5JsHA1sGisaDMX2QagPYQt2Ratt6G6K9Elb8G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7Ex1KO4GBA6CPHYaGEgPdA5kxipHNDw0MfQsMwwPaah0S0YI3kqjuA8DdiEYpmyYKg3Jm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v2I/Ih90e4hOJ9xeil0MjiB0IZIE/8pPxC7Mg7KhsUl9oSxFzBLWTJdoWeRSC6dmC6GWj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WpNlo4SCyOVYi6aQg8kUhsoELojYZGZGuxDG7jlEkmZIbPJbvBKyeCvRcZknhagU6B5H7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VvjIWSXsLr8BZpKOaFYTntIpu4OzLEeyaskDRDuhZkMpYVQ02HnNfY20P2Y1r0VcEuDk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GsVkw/AT4G+Ru6dxyYC2RPaEauRRA0KhvDJwxjqc9DIyDWwEbyhh4HuQjRDdIxoRrUDm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nkkztUDyfcm10t3P3Yg1beqoVoPaIct6EHqdhRbPthPcfiHiUb0PQ3/2iDL0gf299ESvU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GI5/obnuQygaeo7Rfgad4GlqEMctg0yBbDcvBDIuBxGLTf9ioVr2KaTyPVBkAiAUNGSLJ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MOTVB8UYxFNQ0QxwkbFKZwb1ohwB0b+BK4J8obrBMpRcKej8lmPU7oah6gaNfoYrulXIt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oTkh7EU6Po/JHRKs/sUcqfpBaSNJVAk7F1CJqRQe2Tt2Zgd65WxCcl6MqKKvlujda7Gda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5BOtplUKN5RopLk2hehHn0N4ZQpjyfoYQqbFbIa0fo9qrsWgVyzdEv8AgJWU7gpgQtix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2kOVI8E0rTHrE5GhS+GhSz+Bqg6wcb3yjXYk+RbVoeUmhqqrHRDrFFkNJZQopGyiVuQr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l9iyYSENuuB/ykkeGe2JLGCtG40jRhZUiRmhJCbJYYxvyvCqZGite86CkEvHg1DUajW2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GsNcY1zrI8qYTPh4idUSI9BypSLhDaYTshTH4R7LY01kXZQaMTnGLKEHSf0K4ytQxrJF8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w8fjGxMtVIWQYSIJ7C6IehrqW5IKayJgHMErcoq0RLFBWEUIhTqGCAnzIoSxE4KMV8KxA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IxpRDim2JU4SabSRSETZrAlGY78kLKNgK4/BZ1KNdYN4MS4tdiTDhA0Fz6Fbv+xMsLZw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UESpI57EdKaSapm3gTgvgneRr8eKbIohEf4KVU8o0MjwksldTTwxIhULIzUmmFnUalx7F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iplkzptCFOVMkZDCkoxzwEawGrw14PxAsJwkI3an2airoiLQf+Ah8pfS4V+g2jeoIpPUK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+umwazp7Y5hJpWmfs6IZVMhIW2KfPQdWw8h9jFQWELgMQT+kjwkmv3GXyj2LiGzUuhu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WxqXKMkU7eAWoo0OxMiksLAlY11FiSns9MMIAL3ohScyfBgMWv6Jb/SGoS1gOyVKStck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aCV6ejVISLL4IBpaWPcLoQLHZotD5PZ0M4t2NOGFRbf0ZNtuexTFCqdr2KUWp0olrafo7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rIGt0ntHN/RLnPsxLW6G1s3oqn8hiMZOMZtrHXpHJBWhjQk0bkqlvAccOhAvPJKMJmYV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2NVzuRbDroRwI3LQE9GQVE+h6O9hOP6HkppjO/Q8MPpI5TeiVFjrDOzM5CRIEXYHsTgcw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JEclTdtwSvCBRTL6FNwV/sRVh8BXp/I1ZDGj6J9i6HjMiS4T2WM1uiXOsMDGqsk3K7InDo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N3wNhW8mLFAUudsSpQOBauiVZMn1gpl+IhRz7gfgG8jVmD0O8hTKgFNp0TMSRLm9iSai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Gj5Ywls9sixAdKH2IaiOLBdEGU2J7Iik06Poi4UekBIUrJ4GRf8AADcYWKx41BslcsNIs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y9UIUippoCaZa9mGCG8DvGyFZCmLI8Q+Daw9EVNSZ32CDShP3+3h/zkQ18VJGRz3p8JdP/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Byeo1c+EHDGzLFUKTj+BDQHlpPA5o4ENALcKN4IXUkQkoU+CWpJtmW5StEloOKzaFclka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wJDxI7VNmKK0Og1X+AhKSkWgEkqQp1GLDHnSfYomAS78XWMxZM0N6wY06j785dWHK5wR5E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fmWqhLoQJFmY6FRATIhLlIDsMY72GvBLEwloaB5fYa1JORzEEjQZGm2FSGTEJQMaScDp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ImH2JNpDh/gjt0Sua+FpNCJJltPlCW6PlhakVrQFVYhGtNM1bb6NIXwXGORE0kTlk4Si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nJRK8hln9jMWtC4hMJaCTQTWVdhIYgc1WWyb5XTwIHeYtMtsZZJ8JjdDk/BL0b2JaBfU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wvIurQ9pG3CfD+6oFOLxIkCVwxTv1I/T1wc5eSptntGAylsORwdjf95sX/IP/g1CUbta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Yv3rAawFwSHSuwW/974Jr96/6MHFlM1QIml03+jzvQg2foqFi/Ov8FnbfkZr7QWaiMtS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VL7M15IMhLwT8WE4GrElrJCXEpZFFYp6jbf8+K1eI8DwlJFYyOognJnYLgZURDEJW/I9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SB1SJX7QSsr2R0H7JsX6kSrToRvQJ0xHMD0XoGBw/hNUR7JSrNhL2ODuCmQnuQL/A1eWhx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T3EUaENA54i65CspEbQVxXUg15RbiOzEkyddCwlJDtEhLdmQUmx9Boq45Fdd+x6Qh03De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+SB4kGrrD5pIpLpyKhBSRLS8BMsmRVIS5FELfA9SlFDE3E2uSfQq36DHlR6Eqj8JsV6G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pKxL8kqpPg6p/Ea6vDHiQaFBt7IdECmWS9CG8tF2pHgVlM54FZDPZCKgskyOUI7MZL1I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lWeg3rE3x0Qrn2MqGhRPzGUkKVn6ESLC/WK2A1Fi9wG/4i9Si6UDWTwTknukzCkg1Uv8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tQjThAuEnQhjWhPDXBedu3Aq8UWKvAcfAEifsBJd77KC5kaLS/RL4+jOW4tq16G1TQ95s3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3qiZdMlv8vEaK9GIaQyLWB9CZP8F4w/gQyWiRCFP8MAhAjjISwmjpwKNYHCwQjlv9JfI1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YpDaDLAoeUQYEjkhWIbI6qfpKdRWOC1Cx34eEOkzsNwC3K3IbFINMFPNeh5NmZBtwPmA9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GKk4kfYoRKSFwxpTM8GUElkSSgYqsYVGSGXo1EtrZQNY9MStLdlxtGU1BOU5x4VvknBUh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mYj7YqqiRYC2UYNCBZgFlnwg48ciL7CXUlwMapp5McTQf9QEufQJpwc8j2ZqIE08nCPyIl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BsPWbEpxPySNyFxPAxdxoRM+jYUoaqZDqaLgduGmgkKie8GgWujTnsWE/QMhIl1DqLobJL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H9Fshusm3uxrjLZjuueDJwQKdFspFfg/9FsjpV/QjXdhNyfthvtLdmSYh6IOFlGvgW6Pi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ovwNKtwKS6Ic8jhZfGL1ZsG+ibuPpbSUj4djeLY1egj0h2MrFjyNUcIm09jUyc214EmxFp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wPcik5KkCceFtfFkSWjDJsSdU0M9pMRqrIMQ7EmWTodo+jWIVsQN0I0ZvAuIRVMtBBUBQ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LoaSnWwhhB20rsZa/CGz/AJEJUmYodI0JLr8hWtYjtB/LLgspHQtpQkaMaHbCRYn2JOTH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gN5FQ5p2JBe7EC/eMIxD3mCqHhRW20HpJfRV0U00tWN4EKtR9FYGiMYxrsN5DKpgRqX2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yjQdMyR3IYk3KbY95mmkiKyiAwjCnsc7oZdN/RlCJi2VCp+7En/4MZolOEK7pnoTeBLmYs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ae8ENOPwEaWkPQkdcOiVZl1sPTNoNMs9iZTUGtN+xXgIcU71RCJRI3Umw79ijNqHZL0Mr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nbQjfTx43PcOzCGxH0RW88hHcBVROCdCJGtMH0POPaM5JAkf+xuj2OS17iXf5ImRbV9iZ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0XDfYf8A7BJ5OyXKCivx9mvPsZgC7L5RpaEutCVuEKtkXGBydQ0uydP5CJSUESnXs2ES7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sLNFYtUyNIyf4KZvwpkcWCEJIQyJ8LyvCGC3GbsVgSLHnLxC8EkY0MkMWORJMmfFyOKAm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DsfUp8DekGjT2I8v3Ipy5NghWswLp/IkpWDMz0alXodyn6EiiEYIIy3IyE2ROCZZYc5S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A7hhJVlCQtUNSL7Hdgq4iEMmhiasjWFhIsVmiBJrGzBk6wQYeSdAOmJHIKw8DlIj7E6Sq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sbxlQW07G+z6QPJBJdITOnFBTlAWlG24kuf7hE0TkhcOH0WlgiTDSRKTDIuON9+IYs2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7YnaX1kMgzhmsuuR/QDHEmPcK3zHKHtR/Y6pUDeBOs5L/wAjVmTcv8CDn8yHoNvsUuTt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wJzroQzuMbl5NA6GPEtjxuhEe0bW+CJFkRlI1jQnFqgqpE1ow8hVVpLcyT7Moax7Q+qEe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FLcJC/sOapwjKIKeFehmlrYk/wCmJaIkhLOGqoujUoghltpBiY+h4Sp2O5MRaEmSKhsD/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5xit4EbEoWwKq2MAJrCFCnwaT+0C8b6JdvwjPTWORFyIVDVIvKxPsYIDVqQT3Fxj8CQar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xHI/dCZt9J/8hcoe0MzRomyQp5g30a9BUY/KHB4XUdt+htLq6ZE1t0E/0Eort9jf0QRk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cL2i2j0yjo/puToQ2a7MKbFThIhuExHpaEmpjGlC270IaFHoRIDfC8QedC7NSvpjis2dg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y5Etx7oFYfBRB8AhlaiNnToejU2iopOUQwA3GWhFM/Q2YXNiSBrhhf8ALDyH1CTVLtDcr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8YBkJSEjbLkRqi+SUwdCihpITaREmHFLGxLhyNDLLsTSgCXK30PITfiRSj7EyUQIY1zBex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d3YcdFYqyPsOohd4EmcdQJsakyV+4a8fRYR7IeuK5IMi28RoxuA2pcmSP1MSmGcDVR0O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UGpgk5+Dowg30OoJJCKRI9RqsSxpngY1QOevoUj3ZTH9iap+gplEqH88M4fXEVkXNIjwz0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hy5J+URjOPc8SLPB/PoC0x0W8N/ZkUD/AJLxl4TBJPhkC/ivAfDHJg7JQpxDoNuBp8Lo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JQmJz4Z4DYr9iUKuwm01JEG6Q10FgyZQEGbVAjU/Q6LHEUGMuGJKJX0jXAnN+C4ONsRrs1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4JP9NEfRfl/B9iapjTI6MMT9i6bkeP7I86tLkSUMUxhGycmOr2OyioUySvcdJAlZoQ1i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+VYIFEzhQR9pipYFOu6Yvt9pXCUlqiit9h3V7xBnokgo3c7F1PRjaujlRt0grEpDLP4hh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P9TKP8mi/ocrtI4EYcMVEyI3lkBUih60J0keD+kMR8TNS+EuogghWx2Y8Ny7IwamEGtxCD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dRsI4PgwDMki05s31FtNjGIcocyYbQl6a9jqj8h97IMHQp0ViVw12GaCHBPwDO7tvQk1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S0Sarfg1BexEKG+BKUpIxJW24q0RNDgaiJ2YnEdcnotH0gtlzCl9Gj9nJFYKOxKv2NKUcq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DfskV+k3fyITCcVjSKBrymRz/AGOIbIxG9F2SZLcWNYgW4MoS0HCI0S7Zvv8AsguL4Gf7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T6BIbt3I7UjhAuNhzgfBQ1X4TE5wYTkpFzA0VVBKfxBOn2xSzMCor6GA/wABaMkYwQtY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hGWKNg3uRGcHRFsGNhxyKePwaNfTYnTTGqyQaVi+VIwvsIdBibRwJNhOnDonaG3aN2HAl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g5IQ4uGakrsReA0x+RuBHvJnkfBZQm/REKy37FcT/JjU5M56n/oHEsxpdm0viRdCMVwv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khN7I1Z+hijZFjHRnyJsyv2RwqLfwMZnwUDKNA9hpJsdtD7bE9eUg6LCJbnYLNaExJTW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Qcup4Qy4NkwDvs4grI+DUaQovkJuJjGPyQ8pgzVP7NEfoaVfQcj8oX0T2f7sQRN9mzfQn6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IQcMyBMvQZFO6E3/AACM/CjGI7BvAEqx9sLx/QtLqM/7I3/c+x3VJ0El+ln9HTTfM1T0Q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P0E+fcxK4TPY4j2JYNpXzGul8BWkPQkafhBrA4jlo+m+UOEIJhoNss5GoBFUsb8NmRBH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/D/jInRPjBk1wiJbEaSLvCJFpoJJEswujhK2MnqyFyfihwIUSjEYzQpVA5CDMkDmJQ5CW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4Ql6JySEQiU2Num+CHU+xJtL0RFy+iBREzEkyRi2DtIn/wDEJGjPoiu32fqQjC3I3A/Bj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0ErFrIFZJ9EqhMv8AAgZbDNo/QaKPNS64hFaaTMcpQgWvofRy6C9jgeV7A/vly4BpREVA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gQ7IIXSi2BGwo3oScuCH9gmMSvYrX9kToE1KhNoQqZGp1QtIQC9RHyRPKNNMfbJkKI7LO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0kLKFs4wSTxJK5bgfgxKtDsYmVZA8kuCKLNI5HfBAjINk58kRmOItT5dCvBaQkzRJwkIj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SFJ2mIzGqT+iVgvpcWl+yi1Qgak7okvHZA3ldnX5F2r+Cda12xyUnsGN0/sjKuxOMnDH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+DLNoxihwzNgmw0kyzcokZXoKZnKYjqI+xwoaf5G2OGl0vHTkXEjUxXS/gic/gYM0CGg4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cWRWC6okupR0jSGXYzKF7FBW3PZdQWzYqxEsInaEk3DixEWVh0/pjMCVEpjbxA8r/BoP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xFehtkjYjaWzMRPkbE4pCsL8Ap4D4sS2Phol7j0pl+gkul7DfoMYP88SH9gesz2LCDtiT6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qbcWnHMWD7KijKF7MFa5UxBkfMDQfgQxh0yUf6bRGH+Dff4NimKKRPdMi0oEbJxhXjli6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EPZLa7kiliJXX28KUqhkT/obE5QLUsa2aJ9iaEZKcE4Y5ZfdI9NHaOab1AlS23ELJzqRQ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/THMY9kfKc78BIFT3qYZ/cC/pKN+n2iOG9DZT2UFg7mf8mHBanCkWn2NYCKwn0JoTZlH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cYS3Y9Cmr9SGRb6H+AI/zBD5ruEKL4tBIxJ5AymSku12BD19/6CeH9yyHAkcp9DHT1Gj+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Jl0ML07NJNpkw7kalqLtPJKtn2M2R2JCGkmiYlJOXouUMoyQbCJnpJJaDWSiGj8B0CnoL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OomeFAjQNjyxKlySJloWlqxvsoEr2OI10h7hnf4QyaKug4QYhUyGuGQPAsicYG8Hj+c+J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eLbFtCVtFKnRwEIW5wgosCk1AaFaHS0ZM5bIJTSRukMUjgDYoMapBiMFjPsJ7BRoS+Cx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s5FTSPwT/APJWLY/pP/NFxaEHQS/0iKFoBfWhug5KXoJksknP4gnbpsTokWIqYopQvoHJZ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I9BUyjBxkYXAiU6E0E+Ed5JniApKhjkkaE5IilFDcJtp9jZNoEGaEwIlzDhcjGrieyZ5E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VBweBwJfPoRz46BNbimkRqxJlDtDLUy9h0QoGtqvgjS/ZEZx+BFA00fRvA1ToROJWTQJ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Z4YxJ07EutBpegiSWxgi+GTKjWjCUDNgh4GsqiIHKU0NSUsdOI9iRYQkPoiyhpwO3xN2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CF1tcE2GrRo3Y7gStkyTmkMc137ISwxdlspCFgTX/UNQpfJ0XwXcEk/6B4wydvJUqly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dRtgINpFyNf0FbT7RqG42aBahyYVYNLhFnIXA3+CGsCocyfBlvK5Qp4Dr8Vi2ztEJzARx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G3+kmKXxj0O/YbWBVSl+RVaGi5HoqPhpYyJIEvKvsS6lLoyrdhd8+RVmxNoMD3VA7rdB5B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KVLODS5wQUtDOSH2z8qBI9TsROGuhDPHI7qeg22s3Y4ARQRKtH7REhT/4kttJ+jdkQ5KF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YhgwWBnYhj9ooUgxTcSvgsqT6Jts4oX4IO/4FAFFKQ5X3AtT6xiekhbDW6OIVvixjNfBU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US4T2h/cJEhC9o2H2xPh9E5gdMf4sb8V1FXzoCwgP+1MJv8AaTN/vG9DtSLpR8Y62XoQ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8GOEtihLH0WY/JRgfsxS1gkaiVqA0mYGBWx6FIf8A7id4NEUslFohRyVnpGMowTVw+D3rA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EoQuGytxGzKsahOXREMCWSCKv8CFdMwWPpiJZddsvpge8ZfSFcBTl6HxAXKhAnKsgJdi4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sQ2mxJwSk8ibgmUORskjcQLUllFT9E8ikyHtUJZcF9mNVoK1DlbEHoREsdnKB5Jg2vGB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Fp3CzFNTAWfD8aC/kvGYuW+SZ09RJaGs4lCNXLOnIrLYaNYjwmyFQU5HuGigig6ZYSUiE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3SN2PuxF1+w+8ThD8SnxA/50JkGk+xEGij0h+CfwU8xINxqVQJjiD7MATFvCTNATJYQj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e8IzegWVCQhqogpk6xOu2XoS1F4FMsQqQdtfhbkSzUhSiVA4gVVsNzD+kFk/ZPXjhdItmA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MkiDUKPRQSMQn2OLtOOkJgcsbHaRMwpHplRDu7FagRloTbVwe5s6FVga5JsS9kG35BrVt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RNR78FkOhFhP0g1akb/kHBaS9kiiU+BEknGBQayLhB8EQ1D2OezlcijHKJxaOkaiXZRmO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nSWg1SshE2n6DS7GRQkmJGGR4T9ofo2SFExvljRZI5Tj0KVr5TgnvTyZwpOBBZEvh6Q9/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fQ7Vfs5xwePYZDlCCTM+mdhDg9/ALMIKTbZ0P9whLy/pBqqGRB0x6AYST2Qk8L0RjBE3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Ti9hGso9jTMClw/YieW5Kc9ieuF7JLH0C5UTsxCZOxEGS5Y7reGQ6QVSfAi1OxSTHZABV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QciiZISya6HlG55OE7DbR9HVGlR6J1M/TgSnlBOZfSVf5ILBIVLbN1iNVnYlSbM8CATAE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orlCarurFrHxiv8Akm5S9WNQKmXA5hDZTjoUH1QbnITOv+l9CVANMNuKNx9JEEZDCesD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3h2MfM7bNE/ESihLB+A8qV0iC4m9hri37Qm9kyC0/JxQ22QMeWOynK9DDAqLgNl/yG20a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ILsSJTZEP9CFbWOAZ6xq2EIaMilKiWzZGTrgXO7ItBiUi3ZuzobqLwhStB6fZPALEjJMY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C8/sMLK7GpS9iLUw0Ic2U4uI6nLeSXYrDYuGOGpDg6/Ea1dkEsMzaHFfoeY/Bry0vQ8Y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2DgTm9H2QJCxSLAlohn/bDtqiXshpI0wF3aIBllA10T6Gh5slVqCyDV5FShagkYwO8Idb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ORMSE12TY8xvgmiwSCaGssDAyTjwLwxHVkCX8JFPirGTeyJEMuu3iJXiDCyVGRA7DKCVZG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mzghONCJxAlZLSJls/RKCS2M9EJi2hFFlxalQSME+DkvYq5iLakxaZ2a35B5E1FZEk2a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CFRv2NToWoDF0qeS+aETWEMUSJ6NCpkWiUO9TPlmUh3BUm3Kk1JRwgMCBuKoKGk+jFJ/B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7g1TMthCXgVbkZCmLakjyI0QI0ApU1IpQo0HSiXLlsa3bQLu3EkMFItltE7DOp4pFB6Qs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8CShIxGJ9EqGkIeJXY+Ts+EKtL28DGlnRCThuNNgpoi+AzBI5Dem/SO4PpCSf0i5+yFrs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UR3GsoQIToYzavYiN3Ak9PhdwRvbG3l8IaOpEVuh692yH8IwoxXQ5pPsJGligOIT1DpS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mtmJEo/HJFSa6gT2/RcONCHSUbpMbQzNgs6EBTt1QbSnCQqjbb1wIl/YJEswnwfSrJDCh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tW4jOXPoikqLgtbIhLN8iwy9KRtd+4qF9B1cOxJkzgJ/tsWzMWFC4NQkO4gHVantEWVQy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6FN2Cld4o6Rsc+oEUS96j/8ATEKWnwifDp0S5VdjCz9ErCvhDfI16NiXoeRfQlknCPGS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9dDUK9v8E1/oGgy0f2molMNmm0Oa64aVzcKOEH+ESE4/Al/RJr9nbfZsJdflx/5hKCLd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2l4QrbSXCFJFialm03oZFhwTjGjQimlPSHMVDxFsEkyEXq9kO8DRbnQ3oScaH4Lh+SNOd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7f0NLUtvsSGSSHMSVyK+/Z7IZNl7H6pnwKBQwXsdh9BtNQRNdSKxK6Gsk1HRShJmkFcy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djdhX6RgfwSf/ACI1g5IKtNI10IahoJphzNxfk4oTWYNhohav4Sbp/RXq9CU1AfpNVB2Pg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vJsbLWRp6J7KLj0MKakmzXTjeUrwJNQv+jwItWjBPV6JacWOANY+mKS/oIhSgMk0wVkciw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4ULW+gilfZmX4Ex29PyOXUQV5Gvj2T1nsyV9hyAk3+xsSMqRIoRo4HhLdEjxfoVuJW76E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7CVqWPIaBGkkqJNh7UTU2xRwky2l9EjPgmNfsVQhWLAi7YmjULw8+GxR5ZPheaRcEfQsr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1F8CUsbSWi2BbDJeFha0RyY+hsyYzIj/AAnaLQcOQnX0xKwUeoZsogOsCR2cuEXUX9jF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Y6rUFNTY3LJTwzVk019Mwg4kgRP2Mm/pDlZ+CS5JWDUUPkoFLDb6HfEQ0C0QbAFEpfaH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4f8AiQqSGn7QsBL4K2TXYoiWkfY41FtToxjCCUM5IaqFANUxQVJE1Vj7BnRCgmIMxUjb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VkWIZpY9k0iKu+zXQ0KhfGyOJP4KvyQlDN2ZfGngq22V2Xy4sk/tBJm7lBRzI9xRH4hVM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YnokcUhJ1GIiNbiMvg2hhA20rscUH0MkoHPgxM+xcyYUh3wo8QJtJdjaB4TQuENEkEI+qM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gSqQw6sy/RZRQdeWjQF0K0OD3ksinEhOTAx3MG8uB/vFBTYnwpq2fR/y7Ml3sxDw3ITX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sNnTC2JvY3SEKvn/AaJSP7jBQwTEs9BhZHYluWl0FV7ZIOuVbNBqsGdtIwfqUacQ9hOuF9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WSW72MGXsRoEg5KQgklJ2kJ/wimBSyR9jNH9+JotZPY5tiHVpNHogy0y38G1i38E7WK1Y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8MiJeLoPdoRKyQSrIaIbNUJEwYsy/ISx9Mm7NPRLjAnUbxH/AER1AzuZVXocP+BLqS9Z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+wT4/YlufBtN2vpEJpdFvJ1A1/wBoSy12ciVNk+EZ6N2NypYqA1gt99RBghNDQ3tD2Spm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w1dbZiJODTRwITUkRs8UqQS/5kmtuxNzoYEon02JGWItzPMimE+xGg9mCxDkHBKkw+iSwQ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TIpEqCQpfGQya12IocEL0mwMccoqeAyWp+hQY7Mbf7NhShuwivob4TtDuJ6Qv/icopWjG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ZNiJE17EjQ9F+T2KZKVwzBVezO0yTNiKiX0aE/oobB3KNExSJRJMNt9ESTexjTIhLTBm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XtjzRD1bFQK2aMjoSdfZlxF1GLL7Cj+g31b9k7mfsVSp/RrhRvECZyjkRxMOCY9i29dk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0tmkXCEwd4Vpz7RoF0RpnIpO2jffwi8I18Qze2TrnIqyZvJI5GEMS8akkhEi8PwvDqB4I9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I8KkQ9RNNF8CYpCXIhRjl4rqUFmI51Kiv6gx5I2tyNzImEOtQln6D4NZEOIdljXxmWlDVN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lyB4KBOAxhJ8iYv2JEF6khuPRq+iNm/aNASbGtgVFwZi3/BNUfInalI0JE7SE0Z/I2p+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xJn4Df8A0xNaH0oNHpiljTli1eNGKlDEClgwMjkyJVYqcI/6sUmLNG2M3JtjUqlGZR8Z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m+AMs+EEmUnCNR9BBZS7GVgOAqVPJOqPsaluOB1+STQYFUpldFEGyjQ4g30VGLH0yF1+0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LEuHwQxOukUhGI3MwH4CXLQncvgGrpQ6SPp8rZiVu8JzdIGqK4J+y0l8qJWgfZN0y4TEqD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iZlfQzFBsEqx7Juj/AKfY3Wv3/wAxJDVdJcNs7ITbX6H/ANgbjPYmO/oRZLgzy7UiVheo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gERR/4Cly+0UD+kUf1IORzyfohdqgnCUv8jTb9AjVpZFWTXso3D/I6qViucyRq3WM1BLK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ZgTRWhB+kNtlXaOfxOSeh7QrVQQ0UbWjO2FNX5DktQtiUGDYSqX+yu72XsyXTxa7nSQEc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GnBc2ida+xF/rNx+RKk+CWuXZJhJCqssw+kKoexJ4MgWI6G7/oWDnpC7JC1KEjFa4Xop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JsP8AAiDy0GWgThlNK4MUTDJ+xF19vHNHobBm6CdkaxD4TNDJMbc00xXBFnhEmYZEKcCta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OJQx0Gfwq6vY1fSNYn9MlQrQge0fgoFpi237Ek0DpFP8AwyUymoexNCTHHLDnUR6Kkgkw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0NRg2OqQlei+kGvwebOBlir2NOIgf/gIN2pHFkumOaPdY8Rt+xLzImpbIMo9sCJ5NJCFc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sbbHLFrUS/8ArE5myCIyG9H5C5HngTNl9HJQt2bIcDWt3oZ1oQz0angbCcTjQ6G7tI3P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K/I2ZexuMyNASUlSP0SbAWFKvRMltD2Ub/8AA5OJELTBIoZBmmKUX6hbhYIemkxtDTkF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+zk20GliHbk+iJ0xXY02RRUDEkgTeFCcuWOxzSltdhUkjUcLQhY3IIGIS8T5y8ZExyyQa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SeXAhMlxaF6G4ehC0oyY852ZhoNegrcREiqlpES0hUtGTWEGnF+jRj8Eo/6HZTIJKTRj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YdVl7E1qUbJWCytmTCxphMT7E6z7C3IEqmcKzhDgakorYRKZkkDyl+Daob0FaWNkJ6BK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wIzZfRdXG0PrbLTPQoEmP5QNY/oNVuCuaeeRKtt/Yqv8AoRtfchM2GqghbfO4jqzmyFP4F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8QmOPT7Z/RA23/wCCNug6oc3Yw/YLePtRaQXQxbXwjDN9ilg9NjsJ/sTdhcMJRl7i2PoG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2qNI5yG/5YqqHpiSnRfroKaV8A9o9IS4+6f0JhuCD90OzIUBtUOvQ9lxyf+SQ/wCEWA+kI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c0n8jcoahQGkynfss35dh0UfskQ2Lg17KWIaypMTdTHwGpDOYEW5MRbyaIKMQOksDKrC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ELBftjjINIngV6EuUQhIFTQZVf6HqTkw6pdiWKh8AhIVyFcqGp/2NYXG7iyMiFLphTe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KGMEliGPUkxtr7vE0jkSbf2UlxYwSMklQ8uTkijghqKUoUNRKeCeylEjYk5NB6mQ8fkIu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cid2JVIjj8jRqTyNgTM3YkpEBSr7NwJz/AMCNF+DHEH/l8N3mSFkmTOWNEpehfglLUpbE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6G+DjtjNu5DRv9DYhbMg09inn8A16F6Fu/Y5ahV/4Nrj4MjqY0u0khARYX4Sqwp6MyyRP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lycIcl8w34NYmvZAoq/ESnlMcosnwKsKRLgbvHKRJmkYjT2hKwg3FkNG/BZCaXohfoGxMk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eobAwOkf2YiXsGHaTYIdYl0EbgqVL8o2Vly1izAdcRC7JdE/ZqNCClBZnAmvShtUFno9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EMqqBvcubgmma9SU6+wtrL2MZDogS/2PCkSiwLChd+JU0LWTKm6LVmEehG6cW0MJnmUn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fYkhIShoIVmJupEetGImLf8AyOiqG1D9CCYn0ZoH7Sh6cAgmAhRYaDyOV0YGYk9CJumi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qnYs9HA0j/5Jb2bKCWwZJWiGpGerxv5yyH6pQTClkm7GSKuXWM+XJDA1ArF6lthkSskob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WFJW5eVqZCdNhc+L1F4LdAmogSqUN25HlUJuiFFFJ2T4nDjcSxLdREVlJ+xV0Vyy0XvC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8xyZZ/uRFpojBn2M5rbFMjOENpVaobW58mnVbIj7x6LRJm/5iAxru5EVBN+j6F0kdD/Rp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/Yh7XYnrFfwGE7DfRIle1iyyXoSP2oJYFvATaekjm0e5OrT0EeHCH9Akhy7jRsQ0ydyyF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B7BonDfwLeehKFeIWdw7+wizvuXz1JSJX+gpL7THK9knKVN2CGF0NdotvwlUjG6jxP5B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RMEKrkcPKMYEJW09kmqb0JwaSyiMYBub0M9P0Q5J0GeIbN/HoSJZjtT6GB0oJstxMQ1I9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HpONK0BuG0+QOGkuxxwCZpicDDP2huiF8lUvxjjgRTEXyhMbCBDgyTKU4FRdQXrB8kvoT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WzSOnyz9YkE3vdij1mYdvPobVkQPXtEwnLZKDSJhBn+gEav0slW4F6lIrqXuRaTP8CHWZ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5LzClwOsXbvBkfTQfkvybPc0JH4hELr+Ryurhju4/Izky6GjpueIHSBrpiY/2Dzl/kYiR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Vww5TqDLK6JhE30LJf1EOp2OCe3EdBMfJK7gqqo4Q9KWnZkKmtEXQ3YjBSsL0IHD+QuRd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c9pL2JtJ/TKkwrWvoxevuFhfDFdDlzIiXH0KMInkWejXBrFuT/sZhR+xJdyuibJnyje5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LsQymFJDdz0dhdCtgbFkVo5y/ASceh+vaL5Qlqb2QeHPs2C9shSvkSbRTaH+JcMGZwMj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C9ltYHe+iZhHR7RrGycDYr0THtBJMiTWBLlFKbEzwTJKmvox24f/AMRFcmBOlQSSpDEhH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sGovRok/7IUVhPIb/kk0pI48YlKkRkk8MYcfAF/ywt89i4ES6nRFoUobeAlUiJ4ZBI/1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cnAI2mRCWRdD8GXi/Y1Cg5M/RoNPxKVHZjEBTTYEOP4E+U+DvTMnFu12LuUzdnKGImv8A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9Chp9DRqXEjwNPbGrkuhQ6hGoOWloUzSEaFW27MbvpmUfZBuhdDVASF/gNjBRf6FPZdmV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EN8G9A3uQkywYyZu8c+JecaITyh7hgax6YHAl6iMgryYehFg1HQh+X5WaRHU6WhHC4Ij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PcMKQ2yZyJbMSZI6jncklY3NiyShgQ7jjgaSwzNUgUpfQS209i406slpsjQC9idKEV8Aj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hJWX6MFL9ELkmdjLaFly44Q2xl9GYpxB/1UNuvsFtH9Ech+zeJpl+hGkZUfCjIm0/+Rj/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S9FtY7E1ATEsjW/wdCdoOxyIaC0EGxK6K6vgan/gNYghhBCi/wTTwCcCWB2lMZGIzSYJa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7JMwrRGpwxLax06C4GSZMwfsY8pE2zFbMZ1kvQz2+UWy4SuBsPQl0coKRK/IsukPm5IWC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A6zAKkpkNui+iRhq2OkJyIeImehOoeXZF4EOmtwPMRmpbkIjBsxc5FmjoLq+hdLZr44s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AQaVXugQGrz2OSnzSjWkSnRr4IWZci3Lgn0JoTL2OaD3Y7o9xytBWaXQlniHzY1WKvQv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syL9AJW5rooJZMlYPY8pu5EaUe0SalS9EYp7EdHoj96UEk/sNE14kyicnt9lI9ePCCNH3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VPDNlnw2PSVyJKTUF9IA2ehf8Ai17ESy3UiLCSeT/okUO3skd2L/AJo6s/hFodo2sKLb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ho4SElDg+jdnGyJSI5LpdkxTiOohvT8jozgSyYtCUh7LUWlJSVYDuzR5Fb/LwBFZfg0Sex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c5iODG41kpn8kFoSSfsyE1J0QhMuZFXQ65+FSOgnGjbFGxISWZFVS6kmYX0aTKtHJOUQ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D2JuuI5JFmmilZJKG5U4oghqXSErd/nxNVx7MMzfA2BU+HHJqPHRCqjvUimEmKQeMNCT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0JTlN2Pul+ky8MJOY1IZrOKCHIizTkWwTyhJeHwjmeaH6RvBCkx8hq4I7SXQKWEafLMl3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cdoTFaiifwGagMPEGb2CbwQnCP4XU38GZNcXgtrNIzAiOh7hDcYlRrSKoctwJtB9slv8A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2CEmDyEldP2LZj2sayWSSph5ZCNAlCyCXtybJ9M4/Asm0I2pjn+Brj9ijunon1je2f8AEL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OAbhBvHG5MV5tlOi+U2R6DmdTWI1ggxsF49QCMFovLAklcY0DsaDGolIvFLDUipIcaLxJ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xJFpZOG5C5TZ0vYwlyNotkOhItCtjwWDoNCdhKWJSQncQJdMyNnZwZBURhmno0i7QiZn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NbhkhwUvpBmCFcCnt9N0uhZOkTMt94GzFiNnKEmrIsJoU7s1JEtahT1fBoyFLKwaSNItO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0M80j4Iay/orVORweopr+REUIyMmHU3ngj/ozvCwphSyJ6DkwTonMtjAJfBRhA8LEezQ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GxsCMvojwIFOSZ5YK4ibNr/IlDIkbBGykk41D0MtsQsLCE0YCqBO7IyINZsvEa9H/Rkl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aNlC9lSCDBmXBFZHbEIf9CFkgto3kQnE2OCRYbfoYdRHJNE/GE3MbhiPGn2YtPgWlCHF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zaCIL+wuJk6oVNJBBbr4a1/YpqlH/XInP8CHm/RGNK4HWiMJy0pbilwkEW7Q90GaXyTQ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xsrW8kY0jJR1CYLbeXJJIdCoMpTfIlZkl6KFiMFWWaqbKB9zoebSf2S6EpehCovyGNW0a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1LckqyU3qFtaKtMmyaN4shZAsk9iOX6kq1E7iK9+hyS7le4tsCa/JDkedmvZLx5HK2U7i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WjmhoqZ9ClthYIrokcHYrMuglrSXswnYhvJP2YYVr2Ja0dCLeexFkvhCyghsEU9Uf9DNB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xh+xNbIavDlwJBTUpyGSyMTGODBT0INEN2foGRbkkdRxthhT+xprTddGKwZdhxuaEmgQ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tEIU3KF2UEb4FrsItzot23KFkNfsstqB+qQJWk9kYmraFNpplynjFEvQmf8AU2sNNC7M79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NOBDotA2l2UknuDBo7cmrQemIskvk/tAO78I0AJL+wn/AMaTU6ZEbvtCWqHqNjXhPTP+a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3r2FJxJ9oSXA65SxXV2VxQVMFGZRN2jVKZA1XsRUU03bEJhpaiQSR+ibG1cjYwgRI2eha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GlXsDDwIeEhrghJwcivx7IVVJk26f0bkeDIa/RN/zNYgQeEE3LCRdXdC6NvoxalslQFn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wF5EqP2BpkMJh7+kbDfDIZ+jg9UwvXRj2fIgrb7SG/qg/YIpf94n/AHnK9/Uz9BHEDUbA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2IEJ5OxuyCIk2Zkt8EyZ9sYH+KB/LhR3Y4TTsU+GyfCQiELwQ8OTkFagTWqswRsP6KnmQ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huAh5aEkqOGCTsVqKStSMoUiCVsBInQc0x21yNKX+QsqZYs0Nr2KmzgCO6EdgS8zIkk5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JsaU/Ax2g9R2k239RDRv0Uym/ZTt12NnJQbiMdBInoSY/BFoNLU6GvgTToVaLIEBiF8p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wC/PBLk4Qkmk68RcG30EqHAovyZjW/wBIw5KR7wKSmGKWhZiEmimSJDcM0xEYZLYlWJHu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EdGYk7kj0yFo/piGpobpU0JWxNievEdSkpmr2mTbAaPQknKRFFgaX7CZ/3MSwjFSpwYX5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y2oNpYnYGtYuckCsN91giWr0xsZJE+k7Q5bn6IlEGJmKTy9G78BTpZRK1Z7FW0+kKAJMV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BME3kSE/qPttqO6HBLJoStpXsceh8DebcW1A0n3YEUKjo/qJCMK3An1FwxTAzsMnGCl3F5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KT8ZLhuePAYsdtCetNkG5R5QXlNroTEU6D2hiVa/aJKsIobTZuI1bNKJbDZLe6NwpIgR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Zy9d2JbPSApohAvNatGXUQvbGmssSNiHyEU2w60V2RlNvsUhTxZ1EQLaLmBB7CRM2/Riw1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lh/QsJJ3ImJ+zWCfLFTpJLWq9ltF6JgJJrIXFJI2hI8SEH0qGkIT6Fhk+gxJX6JAk7udC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RXotDGUpMqnHjkq/yKGUcpjSyfReHa2LyJCqiRsPUQQNuPgJiDdy5tuZZEo3u0kGNuca5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veCdjDJrJyFQ/s1auC9b3tl+Y7jXtCFYh+Iwi7/AxkYvUAypvshm2F3QTeYKTgf4gRbL6Z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NvqB15QJ+ocGRyBJ1nOGz/kN9w+Q4eBmGPBk6Ukx2NwiE7i+sp7NR+QTwPTH/wAg8ARm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4zwUxJE+W20Nj94WUfnGj+o4jobCLGkMijspLf/WE2W9KOTMxC7yCSaxS2Ev+UtqCK0/As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0EvV9ImkE6euSIq+UP6JnbvQ1bQ3PpMf8jFF9NhueIwSJYx8z/IyZUBUHyEsCYnsB7YYY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mj4aIe0MSaIVrAiqCWMdTaxucNyXUMBPvARH9mgatGOkIrwS92N0Ib8MvCQxSZpZGBiut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oE0tR9hLlEwtC0aliCtkNCA4ieiHgRG6WVhTIelKcDWTlDYGEmwNGKfRNtPgtzn4Mqpka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+xiyn6C9ftj1xCapMSQYDCwiqS/ImJEpijIEBJtqPTEQQ4yrh0Nm3s29IUUq6ETTNdCa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ogtX0eKVJwWMmiBIWFMoToTLMw0zYnaJ6GnWBrB2SLS+eBl5i8kOWY6QLeTKYM3RJ+T6Jm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PpDdSoUFUSUmRS49mZOPhiwyIWQm3dR1xKkcnEQ7OedDo0tyEquRK4b7FJNNBcg5HFTh2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pnhjcATSnkehGD0J9kWmRbkmC7VO0aJXQ9wt7kRgYanNwhuq2UGKJFS0gTk5iZBiz56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pjwpgk76Ag5UXk2/QSLX7EcjPRiPgVXxifk9UM2nCeODlI+prBc4Jd7rGYEiSZj0VaD5E0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JUMxrcSKQgMuDM2oRfY7HwCUNjOD9kCpl5sSVHeIHn4TGaVuMWXLo5RjDFohmEneAa2mTN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kWYejbE+02NGhRGvY/y1yRoh65Y95L2M4uiBLcRMEdifhJwGlpFDUEujX5Fo/EIuWr7E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cn1Schr1V2RZr0zTf0jbl9CiUBQAxQnK+U0J3Q2bkewLpDKUgNo/BkW5z2aI57GqaW2F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gYgiLuC6mZrSVBY3HNv8i3jXhaQW89OSGC+whZaMqjtC2oYyFB+YyGP7n/Eha3Lv8iPb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i+7BWjXyELJ2DbEYWZf0Z7JPsBuD+k0IVl7Eau5/xE9y8NszXpMoPojds58KDIMctStx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WxQ/5hVWj5ZkLxnok1hHAvhTRP0aL5oS/4KuGvg54YpdBCRkbJUTJJIl6jsK2UEFIzT2G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cinR+RqHUie5Vao9CWs+DZWUkNNhLYWklpAiEI8SSWUoGjKsatCTf8jyIx2YI6UxtSIZR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uIV5EGsQI0Ub8DrdCZKrEu0xFyQBsxRTQN24X6Ie5IfIuVtM1Fk6gtgzVhp4JkEAqjBSN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YNWTkE3pJDC737/sQcx6TgaT7cGX2hCq1vcaZTLyVakaxCb8JDRoT4XhCMhGcfJQTtCPJ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CRbM4jXeyujFxoaUUUyOWLWgyYS3HbjwnJJxG06oRGVQ+YSgiY06epHlMWPQoITgjJXkcA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6GJJj4CZwmaSh6GrAW+mhYLURUk0Q17L2PG/QpuJQbOCTdsyiuguJr7UDYqNgvgxuH8CU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1klQ1EHhFwNBQiHZOTDFJEuBTg3EXZmbByLdY29nBHMboRsMIwvFqGSnkoDDSJa0RLgsh6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I3wlD8PXCjJJTEW5kmNmX7QolKaH1HIQS/sOC59BKsGXokT+DHi70K4k7BKFaUTVp0KtIy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wzc65oKGWUoV9kOSU3SYgjlSmSJMF4G1N/QigVDGLI4QsstjaSvsK2r2DGEWLBuGvcIut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Mjx0LcMxYq+ijlw/UiomoZT/eW7fY4MkmORsksUKBFhPbONIpYdqRTVQ/Qh5/UDVP8BWEZ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Y3Y2nehaFcPdA9kj94ZFQnpCdVyKwtyGTzcE7Efo0mwt0RU7bdmQPwSSNZrvBYZEuy0ZA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T7QQ1EHTEvMCmg6ZTHb7CkhASrjumP99hMmf0Xiz2JZvmMSHMtxyNQmye5M0BtBptiRqy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BIPtHxcJeam8V/YlZXaf6NZ9oLh+RmxTqIVH2EQ0haJNzGc/qE7PTDcstbA/80/w7kbsy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7FBkMkwfKE4z8ASLloWxn9DnuXpHC+jIfIs/REkbGg+h6Wq6JLWaB0TfhA9kTTYucL5Q3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mjQ2h3HhsCRMakbGGSaWvoiVE9ieCX0Qn/SROUkLn6OP+s2JF4Cbgd38XQvEo2C9WVIw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Ihqhk6nsNxkKYgmwjoruy2ArRDIej/BH/TG27jsgf9WJVlibaBu8jXY7sj/pCFU36G0o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mv8A0MsjUEmTFLYSbQ8JsbQIw0IhC3hlZkjOpfDIFb4PQZOQxhgbg2BJ6oZqZJzPsSptS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r6H9K5NsJN0kh2yyWo33JWg2DRMTesCwKBwyPKcOskxzqaZgVjMdiOwk48rAxeOr1sI0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SuiREPMixmB3qJoilMTUwKhJSJJjN6i3XhlzmCTRP4Lu20WsNsT0oeoMsNkUsmZQkxxy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EK1cHlr4JBOztMhkKRLh55IUaCsW+F9OOhKpyQQu4Zoo4YgimokQmi3eJFnLU8wajbcC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9Z0JWIHYMPqb0QkETuR4223vBZMa4G7dOzNQ2mgjYwouXZFODvJyovM+xTn+RKTC2Q2G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g7ZEHkXNExqIqZkYRgzXFLYZOaBTX6CnSR6gXkdjZUt4Id6XxASJufholpu4C44HyxGbl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CTPy0mKPo5IHUXsvEQSuWJqsJVP8AoaaNJc6BOpPYi7WIyegmJU3Y1JKvZDb8lu6XeT9x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9px7OCaxuhPulIy//AHdH1orZ+dBxjtw9I2vuRkJ9MmifY5D7HqJfCdLws3oOR688LUS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f/ew0LXK2PQg0L49QkJQvQStFMcvqJmfgNGXSP1Qwlb9wLCV7jefYFIT/AEQLqklXh3K5Z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Zl3GzP0eAGWA2aGQUtILuQSjI3f8MvDtDVNCY9N8ixPSjaPgwm2GEoWakGBFveCtUl6IW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KPRl78exp4ThyTKC6bmrJIcOxpSeGJvUEqptlMsSTRYn6LcvwRejEaEFpN/St0NplF7G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ZazJkTkhuLskQ2JxQtH6SLpCZ4gZA9VP2aUeECnZuE10O1gq2DzIsNN6ECIbA/DgKSwhc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YbhsFvBA4FiuIsQchlmgcdQWg0hrhtErnI+IuyfRGpTIfWYjZANap+E2JDGZLYnCIEiY7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P+1nDZtjnIhobGVhZhUn2TsaLaM0tHUVuEbSOhL/AGBTVGwyGszb0a8+D0Wvhhmb4FLMf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ZUO4bx2MymR2LkkSskS3FIm5Epsa1fiIatIrCkQyy5jJWrKYb0NI1GWgOUxqr9kjJBBd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nqBevk1OQ+8SNA9BSydQRb+FAZfwiCFopUt0HSgeF4kgE/wDRohqhA4E0IkjL8aGfDMM0a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KSxZIKkmYaspIlDgbaDTH0EmtBRq4HkhCPRjRiEzS3ZzIEvEpmE0ey2uR6LCIA4oxFS5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bAxKMBPEm/QtrIwSfaFBL6IgmrRuLd1hNBZlMndkbCJWCQ4zcPpiz19NwEvCtxIx/aP/A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NGf2GZDZMa6U90PsHQ8wPgQ01erP1YhGUPBvZ+ojKSMqpyJLY6Qca3ghOWOZcbpkA9b6F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Q1PC5O5HH/IYILkLMWcPCMsJ5MvwmXBe45RdBtd5N9DZQStZaFpMa1MdmMtNoY1qx7DO+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6ntIXUmOSij2NhsT8xMoh4k3/AKiQNN0bJYyx/RkJ1Mgn4dBIWT5l7twM9zIomKyreBBKU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1S+DTaDEGklu3kbJOi2hUxCA9AylytySIkUwnTjn6Aq5t2IZSQ14ZFP6RQYkL6NAx1E30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n8kkhAXqIU0JyOn5E6o4tDdAk3RZcmh0JqJ/h68z4OQhSy6jaODKes6sg5gmK4l0Xyey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5BNT4k2nJKXiseGI6J6Ehz4UrUcTJFrWBMBSWJ9jtUKGT2NRlR1kq5kQapjRsSXJGoyNO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41ENwiDeRd+WmRz/QkuTSt7KPYVql8G7oyssVsshH/BKgNKhwNOZkIBORsYeYIwrGUD6IW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dxDsggaEFwTsz8s2QjgJTkctftmItwSmrfI2oQeRtQxNQMdCKILUvQ2yZJIncvsQhlTQ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p5RAxSJcOV/6NmVeYFuRkqcwRGuJt6BJ1+Y4cBKFlDeMMilpNHemZUwLXPouYF0t9oic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SVKOiXB8Dp37Hu0h+omnqhFW0CLGDpImlx9NGhxHQktQb/aOQJuZCcscQrY1KStF0QnFF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9LDNSE9C9cF2ROo0Q8bjodaxD3ZqbZtpl7RiEwRS4V0W3QC30qgnNqnCg2IJKilqRKwJ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RF+EpJCjQiSTDE7DFSN2K5GwQuaQuT9kawkmENENJostDvCnqJlEjtwdgkeJE3qJJiZHU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+XGTci39gfy2eyyunDKf2ECFuodSP0ZTPrSIzZdohgqboSG2gcavDCltPliPbuwoK9gkVf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6DZoJOyG9boe8Yxy9hCs+CaYCfM7V7G6z9RS8v2Nu3ElJxwH4lWzNZZG8MRKtiZnUqLKJ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Atyn9gQWLsosCWgULI9dCZhCXQd6MTHlC2NB35wIr7GSsbctUYQ0yVSTTSHlaZIjKHsN2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MhGSJY1Ykdk1G/CY8VGKSC5MScj+xENLWhkeUWIqWBYF4WB6FJg5GgkqRtJlSLkbwKXw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9FGFI0Jw1E3SXwol+x7Wp8jlctPoUEp+jLM9MTsN7J1fgZNSmyf8AkJIaCNlY0KiQzNWc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invC2AZLLMt1/FUNzoTplXIstNv5I1H/AkxAgS0+DqMNiSYSNj0TY6ekscGXfky2LIsEw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k9mNNHIRMQjxSLUsSTeo4SyRjIjqRonD7EhYXKNpfQ6zeElEz8nNuBmRvxQfhaypD08nZ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Rv4pqcs3DEb5ITV0KKmLIIRTa6FJ3M8rw41HEZH2jwpqBI/CkYoGyQcjKMsXkpvI7+AJ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Q3QWrQk/8DIAU/wgyMjLKHbacpDca+L4RQyg1JGOWPakVN4YeIlUNM3I4wG7RM7X7L7U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qivyMrZiakuwoaiW9l2U5sbRRskQOH7Bdb9CNUlumMaaX6DUIP0S0Q53CLSI0tGO1aR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kHSJvoxqj6N4j0KwZi0NJGn1EzM/RmwvQ9NCWhsOjpGRGOyGxxRMP0apoUqJ5QjOuFtq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z0V0DohX4dY89GZ3D6aCKW6geBvUMs/SPd2Q0gRkE8iaCrrsgcn1CpkWeQ6KlEUTPTE2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NtXY4lgskQNAm4JcjvxRNDHZkIG0tBI5FGRDiRG8WU7FpF+KOTH0IXEuxl6kVpIt9IhNV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yDLtxuw7HuotmFiFxHQl0n0GZx7NVJEJG2DJ2oQicEXZKETNpkeoTFBLOSDlG0FA1kbXu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J/gEie3jU4MiItgjGfwbx6GEZkINBD8vczmiSuEx6kxmgidCeRqWKzA0kTF5Y/GZ7RFlB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wJtyZh2VtBF8thTRL2RMtSJbJGt+ZCMy4FBJNoj6GZiQh8DG8C76Uex6BLIBAxb4mRPL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hYoaHZkXRkl6GmtxbMpmyQ7QlS0IrI4aYubLvInCYNcWV0f+GYkp3FkaZaMq/sKWrReln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NdmxE8jMocvDH/6hbGOSqT6Gj/4Dk0Gp4euBed3l7EtDgJSLzTe9C6GLwmTi0Y0wJVTd9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Pols7QNkS2TMAZo7v2TU3EcsU0fRJYqeE+HiqFoNOg8U7UEF+Je5IxTJFElISoN61dCN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uRhGga8oRPaWUTvJK8fYiQypP4HbJiZBufChECMSo9ktKgtkeyWqgUMov9jM0BMzkWUiC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giSg0wqapEkCOh2ryNDb+DMfnCPkDHZ2TQ/7ReDZQyJmx+Y7f8jTwMreFMDSojkkMlsPg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kWg0pDUPxbgdYgeuk0JwfDEewVpB5oyh+bGi4QnuFuyyoQXcpO4Flr7MckSkEsVIsgOyt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JvQxNSRsi2uHZOBJ8IORiYegxIv4PNMexYsktQxQl0JwxAJhsJJTfuNkrn6PD4KKKr1I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mxQ4y5EHkY1JkIyTM1mzEiJdFlJkCjIoXMjKMox483BsoKvX0jWBfCIlISskQctLabmkG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oRKMko5+xeXBIc1chx+ZZ+0YfssoTUeyY3i+5DgpGYJ3FN0Q7CEk0yT2J5LEo1EsqCbwY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dsgXuHnJaCHGhYbSo4QSPQdMiTWEhuM2POyJtIxRJo1SsRRKInaKGTNitFjwHKqUx2Pq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fo2iYpDLEaEvWGJMUlIzYh7E0oEMQhAqI3TG4xJMyOSMGUMUioJ8gUElBI+/wakIXNS8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LgTI1+SKAmRPIWEw5RpfwGnN+VbTGh04OyQptAtGGB6qIN+l+hysV0PmGyFM5yKyY2z9I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MxsJkkkWKO2IZw1tySxP4CMcdDGzGNTcqNU8pjq/Q7KtP2ok2lwySSbl8SZGwtBC2PIDQ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PhZI59GPuWPafyOZC5fTLE+x/EUxDexqdKJSSVW4CGlMnwK0okuykR26FJlGhHFWuSF/U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mA/YhNM6FZdeWRnHXnK6Mihq3hGhEpUbcGChwLBIsqPhBhhEY16sWJNIkuS7IzlPkkEiSe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0IkNWBTQt+wnUj8hkItJGopETqbE9Ins0EP2NcuCZ/wAc5EnBuZdA6W41Q18lq+I58VJY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kUkMgsja0jxkrGwqkTqhYSm/0NO4ynDY22gN/wBogtA5/wCCNwOZ8MkD4jcm6Yy6lvsY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bCHPiiyKJgYcq3FT7GwH2Vje0NYIxEwPoY1THDJqKnYM4yGbAnqPIkeEGqH6iWifBwC9i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HgeCgoUV0TKWkJw7xvUdCGrQorCNiPokAkSkhNpH0N1lBKVSDsD0hhUh6W18FzTFl/oS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nyYEoiy5ODRNySx3SCy7lMUcr9EWsyEDcmjlLFXE0+xQS5fTGzQEdvhVAEdKT0JsDUr8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7Ru16HHQJzzgZUs+H/hE0sBIwaGRexBHf2PGOSWQjdSQdBA5pIyqSuqQVJY5c2Yj1Llse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Qa4fRrce0YZ6iF4zFMFZXBmemH1HWNDJNk0y8ImgWFpAjCYqWolrENCr/kkngG1ZCbnA4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QrEmyMrJmJJMpx4NhW1eMY2V4B2ZjsTfIhaMsnRuPdNAVJgMmoZkOPsk6pQk0RKqRjC0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x6io+opBpGCa+F0r0N9D8T0qHuDcm4kyDgkNlTA1Bpa3HrUuhLRZzwSyEoFuXGakk4RpRB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EiiT7GhKIJMxKdmLkbiCoWVuWD4ZBQXmy9FsWUYaHtkbqhoMnHgcqmyKh12iq5ehZvE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5TGpVsyV2WiYfgyyc7jp4kRFLpQtrNxUEkapifBkyCEyNEz5Qyc1JRoJ0hYESSK5ZWhd4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BowrQRZEi+hka4EuT97BzDQaHP0K1QFGC9kab9ibT9kpoJRj8itRFocUaj/0CDePpFIpj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uJXgQ9BpGDQ4kSVIIKk6BGKG9hTH+FZbf0R14E45RsUaJRNoSbdfwmKC6QkzfaXis4HHUo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ZZ5gTTVOHwadIEsuGKcD5I/3BDr0clM2GqV9UahHAmRuR4SWSwPlOoIRDKHFiwPwkxYRTY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gZhIty+DA5VMFjUJkssYlf8ABZcpupE0QO494SYuaGsNPDw23g/Eyj4Dm0IWx9IJw0+iE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n4JtRVtP8NA5InJDgUMaMhghJCZY1EaEPiYeMeUxCn/Qfq/s6HMdUJKSfSTVhMuVwNLn6E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tIZoxjV3Ag8pFBgqqaGsCzcaMwxlEb6JOfaPBBHYkneZssdKP4QtJun2IRC8AU3/JFJOik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bTno/O0PCr+xPwn2INCCdUMSxaS9EMk5Jp5CV35BQV+SZww2mcvpJq6Di5duBqlE36Fbh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7xtoBd3HAkOkX4Ygo4J2pwh+mskro0HbVRmOUNSk28CVpJeEIwLYkV6CUyKEixBAzKnsO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rdjqA2kcNPA2qCjKgiMhaLclFuPSoF3gjZpiewTfItoghojLJajgLOPNi1VjWxboLikt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joHLG7xT2JuFEq5IiWvyVGh0JFmiKodco5pF1FjaK0ypMitAo3g4Q1hpmXiYmkxeUtMk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wKuNEOVwJcpM1v5HbggcLLF6FqHt5cZIslLQQRDgiVRWS2M+hBZQfxT4uxLgUJMOeA4Pw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sgTIstaMMfRJxP0OaUPkszfmBFLuUpoTkitFCb/gXZPldQYujZrNNeyagAipo7sczvDXl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Js5CH48LY4DWjLlj/C62NY+ZgwF2DLFFzE0PeoKId0aWxmbDbuTlEEoF6D8QaMYw7pja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oGvEjVmXsWk/mKaD2R4bMPB0GJXKEbVoRKXqaQTPURLIguaHvmh0Scx6KUG3ZJLcRs2DP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/IDej2gZa30QIfgqR4yKsdEi+rfYq2pQ4OpZZIkONx4B5OZEJS+in/JS8dFtfwNp/0KkM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d2pEsggexJbxlNH/UiVUxIbErIrxEPItSOL+YhqqYLImBvRfRWrfkbSPZQQngbGsC7HVJ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lEVoRGX5Qk/7EbMNgSIiQ0wRFZGWEQ5g0hdkyt0nAla8lUo0Ghal2WDZV/cRiF8juVVwM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5GMQlioJrF9NSRMIhZbqvY/VpKGRciOQ/DUEuFLQxoCWtl7Ef94T642RSmoxK8DmiHSy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eCocE8v0GP+E1mz0aaHojgjNKRCU1Jao6jq5K6oUWkN6WOxRwhGiefoQTEkWX+pGSYdZt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+xGuCE1afSJSgbtIpdBy6RgNG+GTpkg+KXbIcOJ4GzLRGgKaWVUNEmPYnw4aGptfZDymM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+BM4NbDIn9HctHsySOHIRUhSy2FVA1Vpo/UVI/tANStCQNeDYYSodR69xYS/CQOfeyXOB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tjyKPgkezpG62RLpNiUWXwRt1NEuFJZWmxpNghLVwbQnL8VMyijyiT2NxEmgWokarSILO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IYrhMhdyZAFO8cmSG1yMyaEW1UIwZ9GoVFSnXY9Nb5Yq8/QirUS+RJ2I4EaeGEabJOhbZ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dEIsWAqsVEyt/FsUqg6hCsVLQyTXWbyhsSVFBWglqTobhKk+gT9QhJj3mI8S2seQi9eb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eF4VS0Rap7QrGi2AuY91Y4hPPdE4SpMzQiUJ/gkRirQeRoE01J28JGNFyNeERTErlhl0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N2rhGnx3Qklc9CGtsk4IiwpyOGIGyfBI85DsoK64aZjdwizkhzyF9b3D5qIXZdrS6kcnUN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e8DjTUhk4oi0e9LkxIbQu1O4nno9icinkM00ceWSKtFVSbQJiS3N5KeyQZsyQlIaT9n/kY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cC/qMmwxtiOSb5oc+SiBumIUZhXSQlbR9oZN6BPBHsXnLjkmMVXsJU/EQjB+hu3GnA5L38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SwJLinJhPaJ0Q+2YyqIJwluh2oeqFyfN4ZNsKWhO5N0JkaUkzt4Z/wBQhN3aHYIxJgih0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L4MUHQyj1emOeLR7KZcjRHwxUlGK5Htk3ZAlQpFZciZLdjau4uGMsL2QLNBdmSwOflRoS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mXVSHOCXsf8AyxJS5ED+xI8oepwLqXM4i8/pkzkjxkYxs5ezDrENuLsjUP3MhYA86eH+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o2hJGDtkhIe4aca7GVt9CihIlBtT+IeioTPYaRb7EhJITc/qOnT8MT7BJIyLsVVhbkpvX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OfmP3SLwrcv2I8tukLKRfZZSb7JlFBNX6khVPUU9fOLAUXfCQ6IkwBE9ThiVaPtEn9bRI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/9Rp8Rw2w+xOQ1pyesnCCdYwtBp2Nwbz9DwiP+1A84T/In3Oi0JtqfXi95CMD4nUYWlyZf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/DZVXKsRkg4oLO7jmX8/9LEyTZcG38hzZQlSKFizFilT1ZuNEJrAadyO0q/YlWcshKkY2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0MjTSqy4wgcdBjZojGqBzdtT2aBXsSJa9iToexev1E08j2YNF7G2v2Q9hPYkX9RntL1Jr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BPQgMzsSmiB6mCL6DqG0YAnhkXaGHP5hl39hGkZxCzF9yGofjLsvryeBBJuLKebkXRrIdC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wZG5BQ4+FFjxgRdqIfO+xfcSDyyBMjkQHLcVSouxLq/hCfn1obMTwsahhfbIepv35atkn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+iN+Jvpjzj6NhfjJWb6Q5SXudD7k1ZK0JboWNx5TJpabl8fxTFmci6TOki0NDtQIPwOe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3X+hOnH1D/RiNtZ1/wASvwTkgkiWkbP5ibpZPyIepAgpIacPoXISENeB2qnYUj8MCyUf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HtU5rcjNJy7Fomwu/3BRr9hJpDWV6R/ynwWn2xoknSDwR+hnGr2a3eBSIEFH94wf0C0H6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1pF+s2Q5T7Cm/wC5mlXvIwUl7QRUF5vhEIobF6uH6HHbiFX6I58r5Q6cHRqWEGURkwMkD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+w8I+j/gtv7iGC7ezDjQmPhJDx4qpIOc4kL5RpEE6iPH0i+IL1GuOvuO09oSMr6Cix7k35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qS5HbFYn7ipIB1afYdqfoW7x4kWjAkZBQQPtJmd9QLZVwTeZ+AQCkCemA4r+AVVntIZx2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knagVIRkSNz8ISEPB6j/4sZBLqaTvSIuftJpWo3Php6G/sMJbbOhpXAiqXduZfztn/qjB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ictb0QPw1PgtWY+UOLXQxyPQwImv64rL0qNDj6RpD+DwNSQOT83pEU/Imf0G7+Y2V9P/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MkzZxISQ1fZsbLCKvbJcfhHYT9QoJfoGMpekbjfBhvlN75x6gbq/YG3RDZglf+iNGPt/8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Tq3/bo3If+9iPj7/4Gqz/AOtiXT5/4f4iX9Ei3Api/SJ9DTX90M659D/gskSlsQoynoCLB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P/jhlr5IeFE9IaXTZdo/4JFdH0hLwvwIP+kNGF+A/wDoQt38T/saIfSj0LK2l6C/4aMy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k2NbBeEiUnaEPBEj6NSDhvrSDR3R+gnwhgGCNux6dFhCOhxoNoxqxbExQQw2Q4cl6o4m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E4yiUwNJLbJ6KLO0UskMKDNsnsIarYmKzD/iKsnoa2ehDVKJZhlyx2huNHdq5EGgm0/KV8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fGFiJ9DEqPwlZl5URfozZfoUv4olL9AWyCmH4I9ANJNDfoxGnafkPA5EktBvJLCHZiOD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UMjbuY1T7EexzsoZQCS5BOCwkQJhK9CKmkCNZnRO6ZCd2SLFDVLoS3borB5fwraRkE1Ig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2xZMKb+kVA1H8GDfwWLfiNdH0c74Y6iCDc3/AAQiE0hVD5HkZ+cqEZug2TZLNQGi1XZb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zYku2BIQSzKUjvT8iWIkkqQmYGx8oF1MipLQEeqZl6nFI21bwbboeUFV23EnP5OBSnIxz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DGn4YSZIeok0g3WhYf4SRCG5CcckNYOUUg5ljYbZr2x6yWYM0jWZOibQmfIrATuIfCPEl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3kQ0hVkLzKfsmMJj5IEkiwwtpRJrpMjchGWJTuSHNSOUnEituyJKJ8FiZaYjBEryLSyKd/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p+Bh/0MiBgk1JGoIpQY5IZ9UMUSjdgp/wAEmI5djFUJkhtzbcvnwse41KExLdNH6JNiJ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/hDyNmtwOxdvAxISO7GmVM5BpqjacRy1AzMkWXh+LIwEohVGVoUUMvZV5ZCml+BG2hZOC/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ujtyI9WJmyZxv4M0sYxgdlFOglvMijhMfUFUoX9YIp7/AJaPMeYII8QQQIXhDYjghbELY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jwggjyQiCDGLjQ7GSibGihuWTGox7ijaSNCFMkQ/GHgg0DPtNI+vfCqxCqESFmLYhBMk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9EmUyPtoWRvIhkIwO3AluWW/nkjNjGi0gTSyF+EyLLXwajHI0uRzo2I28sm/2NwEeTJT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ZGIxCMQymvqSo8+zKgTTUTyhHYBMkz0F174HPLKh27G+/Cz4vALhDnRJrljfF0Lsydy1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GBdKF7HLU9icMv6NbkDaWo9ombyxzagIN25LUISTsLKzJ+QqtE28QS/5jY8aNWr6Z1K1T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7hyPofkZkUyQpePZIScQ2LEdX8XJmDP48CDKtMURxIjoT3RSXLixP+cImDhmAJ+QZ/hXN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WfCZ4Q8wnSJoI6EKe+iKUHoU0Tyoo/sVouYLga3Q45mY2f8AQYw3HJLAUjXo/I4c36Eq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ctw55aE5HqbpSSRIkIRJYL2MdWEyPkJZtdi0cojMwasuwoYsul+SUN8ZNvlUQli2TW2i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toTIzeHYs0GhYBYQgmyQQduBcWXZlJlxeJMsDU1Ggfw8ECB7PwOomk5DsK9hGqLgZ3tGc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pFkXQ3f0OSr6obz8DLBMRhKRyePDGPQdRrkqix7J01FvtndG21EGlEKm2KKIztrOnhXiSd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59EIpWLxFdk7pCad/CFdYQJDiI8JwbJBMxzDqKRySEcCSagVpaCW43iFsXMyLTRkG7JEN9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aFyCI00HsaR/wphGwJQkz9kj9ggSx0xsyBdRumI0zTEycUGZ6TaYuB6pPsdP9gPVFhLh2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Q3U9g5k77HooAdwXxKexATHf8JEUpuEOWhiezE1Snrga+JRPiSReJ8tjJ8M9+X3/DUZHI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bI2DhaDE6JZQJWMRm9ZGmh48NHwekcinJkp8PQ+EmeKLhzoWELJwR7BM6QKslnr4tK2xX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hD5ErXIypNdwVVQMYbPUIZmTgChoJOUYiR0ytiymxNllvfj0qbYaU65EngSWy5EmlwVyg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dDTavsVIkgmGhXCbWmLD58JjCZGIDAmVJ2MWsuiWLcrwCbNs1kDtZabeVMPGkvxCcOWbB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/BmYdkSDXkHBMQGqlt+h1n5V4F4DmYCrukqRtifUjocjtYkOIHA+FmHbkMo48triyivFD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7sCh2DobjMJwN+IeyWBCykU5GwasgQS0C0JskJF6DXlCGxIuBuC2gTSY9kLrRFmdbtGB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wKIaOWpOkPQxKbfLHm/QE4JFyT4+goOE7yVL4Y+bSS9CmoM6TQUh+Rylw3EOmBktDShM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k69cm/sCWaezJSz0ymJ6YqzO0SiF8H4Ii2UiKyGtCQWwnAQ3oxmfBTEgdj0hPc1TJFuI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nwkKuzOUCUgtisUZMjUH/OCEr8/ADi9imYLAs+EpEhjpZRdLbsxsXsg00v1CpTENBDo2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yUexOlkIipSKHlPoxG79kmoRJTh9jmBcQYFDcyYInTgacJcjolCpsypQ6Fkazu+hzcaC1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nJK28McwUMmJ+xUy4GtwlVA51SZO2BFB2jYrqTzmvRE2mxjm/Ck6+JhpYp3G6vwbkgYXx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V0JG5iyE0QoloXXjoW6/QbWULoXA2xLRl6LF1yJuAknsNGI9yJLWjYRpk/NPQbCFBkIIkT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SJhzRwWFrWrYSaxgmcHF+43KvoH5Kcn4XGdqYEdVKW5RUnlWIqyaLBK1gWCcmJ1Qx/ABt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TcKCzD6QQ8IIafQxjls4OI2xMlJN1a9Alp2pOg6gfIdSBDKK3ikba4Q7lhSX7Y2uT2zIh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weIi0g0dz0WYYkN0x+JO2WURPsK5psiVLISXXjnQogeIkStHApDD3MEhwIzBU9B0gXAY0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INWGqdMlArVqSbFjRsc8U8PUCtLySkuBGuhmsQUf0Ks3yxNg+FB90oZvI3IFtIZLKxVF8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4pDmsnIcvhFRZ7GawlIlmmgaOCZ1KnVwJ2o9jpmLIJQav9CdomCeXheClciyUmyJW0ba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uhAJh4Y2cSIWRKFgasc3ihpWJZEpQ3ZCGSaRgkoHJhDhtlOSR7DRpF3+gZuAjnkjwJEC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8CyvnoSSapPUr7kXZa5FJoNEYGMstHloSZMk58a0KrdhJUT4lCMHRKxLHwTzmxNCfR6Y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0e/lHGMnUDIlSvQ5Wodi8GKa58ItNJGnwPWXDwElkg9ZcQS4UfIg1BEvARdQEh9gayIQyS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2AEkxNvhUYnwSUpl2MhtNwMFzXl+Mbx+RvBsIPAr5HyGy5I0JuRwEb4IJYDTqOmtkzqK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RasgZkoqhNdZMj3CxmUYxomxPsW0G/8Agf8AODFCRSWL5JsdAhP+gnuo7ZBwvQ8wJaHoz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NBeFNF9E4n0wt4oMQ/UXUXIJwRDGJcjZiI65waEcISajpxa6ILROBU0w7RXBxE3M+FJIb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tz6Yj9pGLVlUpD2jLX2Q+iG9R0Nj8jaCJqmxNrIFtMVohjVUwLY/BIVbJIOZcDK7G/EEe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IJN4G5IRnCR6JB2nexOVYXH6hZapZWiqA2BRL3D1fgi0pBtvoJWGw/BkVC7vCyjYXJgc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9bkXLMFB+OLgc2hfRCObVtAQrjWq8dEoQ2nwOJ+YPMrvTYQ4dmRZpKJHMrCJpWUYbT0o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Y07mjci2kKTXKJASGtCUQivqSVxJYsuYEjLS1pUegiVeihT6RVW6HBS+tEjScDdr2IAt2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Qh2QY+I8OEHvXQyJocjE0rY/5IQ2ZdkaWDHAmLIUKgwJp0mPMxA5LjJ1i6BIT49SbopJ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+jg8qSIhYY5ULlI3SkPWJWl+zKpJ4GJKhLphyNW5cDvqYQ5+CXYJZYcmp+EqIFU1IpxX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RVhQw4TLJQwmnIQaiLaCjSUtiU17YzQvkqUKnoHBbEvcTxIb1CGi5kJHZibeRZgVRFJB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Q3l7J39o7/oakiUSD6ERrMiaQVw1Gk84Hoa/AXcIiah7BQJik9DFsuZHBjmCqg2MDxb2Q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+h/yBPhhu1X0m/5Gmm+BrMQhGhzoR1PAwUvgRZ7o1wfoi3+FQUso/lbUQyNiZPEiTHga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L0DIyVEN6kMaUtXhD1qvJC39kV/uNSGOnTiCdINTpUxMv2ERedj3C5OCEJeWo9jnVEhfsf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rYxpbZHYOPMehJQYv4HdDejP7yFdTF+xqUKZKxbrbJlDl3yJdpf0RnDgcsi8MxDNO5ESWC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AkaPxZsk9RHuOlkY1GN3ljiaw1oI6BPgHWpwEGJltSgpIIBpwEltCXWhGBqmbN8EtPQc2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dgiP6hCxHQ21bkI4mBEQncmRQao1MTJjhiQnTsQdULJRJJ0ajG6NcjUJpdiamr7Ksx7Jl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IFOkTwT0ZJMJaZe/DQNrxETiSbZPYtdToVRANocSEKYXnoRkxJNiiqRkuCyJeimMiVEk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sejmB7khyic4FuNSk+j5eotpJJHnz7EoGQvJWQSEtDUZJFHFskrmCJMGkgWD9iQjiiuo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dodIGdAvc4MknI5p0a0OJHJsMbzSKOGXlYl4WQkioRiemSQ4Tw8ihJNAdJwMMplA/cRb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Q3ukEu1SRKdDH8tnZCFKtBXvBxrmxxihUKayE2Hm6p6kuOhjSjsQpF+QRYyRpsGuhciBm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IcToa9zjJO1CAltCK3VAM0HtCto5G+wMyFQhQMprHdGdE6lTGBDlRBYi3UNiFyRJYCKEmJ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kDTxZJR+AguP5JDbYZh/okE7WEzUW51GOrwMeR8eEtLAm2SAeNBwGmDSZZ5KxqLgM1I2s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MRXcyLMDVozcholjJKSQjBYWyfRlm0InJZUJJuxE0E2lD3n20L9WoTjEC9Nsk2A+psRT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t0MyJXhtDhl0PFTllENbGvOaZET+g0N9hZg2xHlK8gJX5TPIdih2m+BY8RqC4dSItoKW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j1GRi/0Meh6IX+hsym2RsZJrodUE+pTEGjCQ99QTDhNRCoFO9jklRMhKnyMzT5HVew5N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kdPS+X8B0FaFBFmJZaGmFjJQbdjojyzbIpqOKlA/8mxS4W9hRtm5EjG2p6CGihx34LYS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NhTkW4rSBaOx2DZBj4IIUnUrx0woJxhO1iWiCq1cCKv2DQyUh01ISe6Hpteh+k6DlCNHC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R6iGUMwtwGhKArtET4l2RJi8NeZLhEiKXfwQgl0ClbE9EoJNhvM0JeazBTRgQimPsbaE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oZkh9ymhKuT9CTqezFZvtkklXaP2Ny/A16yHNaCDI6VpEi4OC1BKGo8LKFa4jI/wQ9Ts3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8Ce49jsaFsY2tyRuhJUOvcVSrkuPgKCkDVyORcfiGn1HA0JELwTJxFiDTFCbsaBhpT8Bx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JWrG1oMN7ECkQojQRbjCZr4jm8BgsNKGiquCJRxBYijgkuSRn49eVjR9EssEv/U/6SUe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sOgsu3AqZk2QFRMQEkMJYleoqNxbbCxYinYnmoSLYGJLb0xFEvhh08AqmzF0wtVmYuvKs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3SfqZNUJPvpJO5wWBSN5hi9OeiZF/rEjH1iqFHIlk9sPjS2MUlfFITD5PDJAZ5YkOpqLUo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TC++EQomuFAo6hkDqlEynLWJEFW4c+K51AFip2dJIlbC0K6odGIIFYRTgnDme2iLLDuMe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Gcs8u5Fq9oqTPI0I0J7EUnpjtzoW2/CAJPkvH0IQ1uhBUHJGR6GMLFH4sEKqi6FBT+Iwz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DiljRjsMvUgkjt/RtKhy9RcpqUaCDk46J0BMVM2N+CP/AEReiJbr4Kt7E0UwJxqg0mIIb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AYtEiW/2PsA23/IzIyNmYUw3wOPxlJgxyX+bIKa+g1gbL0PYmXKJ1FwhnkXCFf/DI1H8M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cQmuyAl+UzBZwvTZK1dhz7kN5UuzrxHghUtJFod7l96mhjNYq3Bi9D0Sf6BOr1Bc4R2jA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clmPUEwe4kzCB8y4mHDESrPkxyJOyCTFdkZhP2NJH0JX9o+LhuTZNGgwFsRZC9JhoPqM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ENSjTRGw5KU9lD+rDoBjLGUvFmQsGhZIdCDYkknkWp0ZGIEc3I7W0VsbnhBbanwIYrfZ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TOt5HL9pCSPZnFzjrH2OoNlJOlDq7x2RbeRxeNCTUNZzRGFJTFEvgTJci1QsocrLs+AVA2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jHvaRSkPVjVdhArNEv0JHbhodD4g6+U1JHvV/wAGEpfrNL3ypHbF80baJwIQ/EesQ2E3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6PYafKeCxIVaibYbXZ1FlBrEKwUuF+CUJsxjl8WNmgxSssQlRbYSaSKfYlTtdmogtYRvk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Gk0fwfAdHsErQZqMorG5GTkTkhyhioJtycxTlP6RoEQquJ7NGGRYRQ/BLLU0FS7ITXYzI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2Im/wBwZpvsSv8AYJWjnsh5zEK2uxhTR9CkZNcITmm/IcJVIkrr2PslQidj5SN7IXAkI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9krGfslejgUUqb0UJLdwQUxcDict7HE9wmExHJL/ALiZsgarxBgEOctouMi92S06ZLbIg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rehJTSFpIohIh6JrLH5NWy6FFU57HF/A5In6I0n+krUoqSNci4ND6QJXAUUJHk3H8fX/A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/ABjw14aI8Zz5hbDEGMD9/TP/AKK6i/tkzW5jFR9goBIJTKDVKY2JCZJbyROtLwIzc/0y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JdyNuE/tlWmjhl2EplfgLE7TQrIfwrAjIk6TEXBCHVCNUKTsTjUchFQ2ghVjke+Nm6Zg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1e0c9pIxAcnT4Tq5RhpkWFY58DGyxHLSa4Zg5IROnRDahJX6GqNooB1kZUSTFlTP2Y1JN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IKCgwkg0vSG7oiyoXiLGrAqzRoZSba+UKK+cYUp/U97JMi7D7Cav7RPG9xSvrgseQmMd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dre8Sa9dmhoD0gr/AAgLCXscNZC4Shbeyj/YklMuIoIQywaQskqGuw4ldjHPwLK3ouWT6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1Btd8AGznBZ1tg0n5cDSziPElkxboxikQlZY4DCsyJpwhp6yaaTNX8Emr9kJYSyiXIvRI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Miz0MuhtnwG+E+yOSUOEDSvJTNonQiaG5AstS9UEJ8oR5vqFidvAb/wBwILDC8p+CTaZ0o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8puP0MRETk1yjsEh2ia03LZibmIGk+iJTwEk0WEyhRPoa5S/g3RRJoS7EctBDCSfwRMHr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ElRHKCygypE+BxifF+DkBB5ruO5E10SKX1QR5i0wZjVh/L+bMf8AIXKiehKkoPodCuLhn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WJgRjhUezJM9iF1NbszTRwhC+yMd16EO/sT48Z8ZCjNdioTxZOiJEUhXadMCVqXJC2WHs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pyIsufFEIJGZBl+gx5VSupNciSlEGZCfTCJwxPBsJImg3KuhlslaCm53DIuS9mH7LIQr5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+bICT0iTaGrL2XaYdlbjhYZLL8HguCpjxmUzBKLCQydQ1/sTZgbojStyQsqgwremOXfYn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nE/bGQqfBHMbC4wglfsu5t9n5MvCFrh6FPT/APS2i9vgnf8AAlc/Bsh4QJ8StyG5KIEjJ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hGcNmWSfQ71LkwBaGv0m5WYdBL2SzHp+hj0CSJJBCJkVszO4lFgh2iBCoQ+JTMbogmWZ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jGz8RaX0hGwlsHvfk/7piaNONRnoaB+PALepILhJkIkyGWBoynUneC2m3wM5KGJT8x60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DaHUM2iFX2OvgErSRHkm2E8InRXwUkCnA4hyh+D/AGPOX0TCiUORfGkJoRkR9ZLuJUQr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AOrGIUlkU/MEaJLb8HFSQiEXTLQaaUzAKuj/rB0eiMzC+k2pEWZi3Wu0PY/Bjq8JtjHIvQ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+Z6xYgc3jbVGOp+hDAiB3PmZMmuJb2JXAxMm5KoYbY3Fuk345nolPRjpqxNwyykTZAJNX0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M/ohUEm2CE6X05lCcmBNDDhy2ElKz5Q/wmUfoCPXxlW1yFZScoP8iomf4jf+Mvr5RtQl+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BpvYYChH+TGKT6MRLomCXLJksDf1J5J8EOk9OR4ZPF6PRyQHD+CXkrPoR7gdTaHrUYwl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IstCQIZJI0umPQ3KTRcDMkUHc3LkSU7cx5e8MX1OzJuW4/zgf4OoiM/YWy2guTMIb5Am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9BfJ0xlZ5l0IU5i7qINREkCWIZNhCsN/wAu39CkmBSLNFN0ZQS4Ri3J9oesE8jIbXhKCy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sLsuSRQ0ROrfYrSaZBfAx14WQtiDqYEJvwSJcxzYm6L3RKM/DHKo+0PLOGaSkISprwEv8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bQrY24FPUbIDfljNTtI2xErBpjJ0WRO2OPzZnF6Lx+eb+BjW/Q4HsWl/o3UjgTKhnbrs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DRSlyLClk2JUrU/V5ghkMshkMh7f/fA7WyvM1MNmSGtCT/VDGGZ+hb99DUpcfSP11IZq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wAY/wDGHLZvxzPZ/R/+gc/68YCwxtTgvqIlqOdCnfwWV1YjsLYG9FkSzHT5FNsbChdo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W5EooK3HQoO6J3CcdRBPcKHgi7CdbFzJluE7UvCMqZ/nBL1EWyEWAzO8kvVD8QrB2ICGq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yTJ4T+TJi7QxoCZZfkzzBMwzASfsQ/8AQo12hexjb6T5SXwUs9itjrxCcy37YvEOwTNB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EBJYWJdA2mGbGxaoYEW1FbIqSHIogwHRmPcW4s7oxEZEJWNLhFKj6F2G1Njd8ciIZTrA0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EJbs7kk019IoJs6uJbN0JXF7CJxI6ZYmUpLkkVk8TRjf+CcS2J1pItREEmxrmfC5aDfhj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Erx4E9LEHjxE8ngVjwtiOlDvfSQa8SIw9iKrfA6qJOkzcvQv9JnIXY2CUpZq/oSbRbIS4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BmXYqyq3HKY/AW3n8jh/oTihtZgyZfwDQRFMdIsCd7FWg1bwxUceE8eVkhQZE5holaNHZ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5RQyNhqwGJyR4JkiyiKmUkM0MUxbsR0NcoUwjGdKErP0QqQ11HHUq6Eu/MPKT2iLuE9CN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jIRN00mhFBKYwZzd4JKaHTaLKP2E5wR4wJFFsZR0Rag+hrfxC/wAzLY+Qbz8I7P8ASX/tl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RBCEhaH1yMIE4u3Lh9wn4naO3lJDsID1Yk5ZjCHeiK2FERnM94HSn0I5OJGin4IISJJ/E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6hfRjP6P6lo/rSNLA5RohR2NEeNC5cWyy+uTKf6B7IPcYf2z/AJNP/fj/AOfDwmdMKJS/Y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qb2SB+ls/1QitK9iegg1DUeshMltj0SIQcF93NbfsgAfF9jbATKSemMm1HolbCgbOIPFo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/AO7EJ1rNVSLYuedybcKQ+Et0WKpRL6EEcjH1Ew74ZMRZ9BEJJZCFj8QQxLa2IwQ2o0Ne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aQIQ0w+CNy6Dl4NMGnhRNjpVHMJIuRSEtmQ1aY2iYJsJAmSyM2rFWjeMCSkexCrbQUgdC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BFskA+RQOODt4nIS3EzyN9CaFmGKiRjEp4HWwimQ8OqIWsEG6GiSBEIaxCfJWMJ7onKT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IGdTRjbLehIsC3Ur2IDYCZDBmPIUXOROnKOzSmfMZoUW3liRXw0PW3wLZAhVKRCcx9ltp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oVUvBLLkukSpKoRghiYm0NhrK8QSTRGwyklRcGFJMZXa/JOMMk5pDdQYgkmfCAQpZCuF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GEI+hr/SZJ0dCJuDtjamz4Hw9RM5nItwlhK5LsgRkVrxBDiYswESNhyfAMyf8EKeGxP1Yt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+xPaERRF4YiaSZBG4hGbaxCc4efCVG4ZtB1Ir+RPs9CAq+fZYSezYEkg5L9jv0TEu5TuO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NDQs+EOtPRinSY9mX7HHEpdn/KGU2v4WJJk8CTNYiiGQ0ngZzPxaq8IUTNwLYhsKI7D1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RiiMGUCtiRMEgrdeIiU+ETJMbkD8YiEVAP/rxvwgZouznbokJsnAxM0QOfAEMJiSoRA4v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59ECdexbpWuBEqG4/gwJoECxWjHncfRScHii1G+zQSLPGJOt4JJS+wqQVJBYQWCT8MU0If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oLQmMSNiQyKEGZWLuegnQDXjAgSmhElA9mXw32NGgatUO96Ic4HVw5FbEKgkDcq14HNKx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GLD/AATsjSPUStTQkLY6yinoIsNSJOoNTAa9SaGe4hSWF3T0PWX4OzPwE1/QLsSZAFj+E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4T/96CFKB8HdKaiLlqIcegsS5zbJwJaMIiObsxcJyOHbjQMy7EInDBIuN9DM1i1Sz7iy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NOR0BT2gkkRsbXJ7DRWRS9/LI63LgUlwOZyUlqIJUZRXYRIvUdJtkiE07IWes2MpTgXx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Ow+heCY9iaUSXuKR5FnxQhqkOB6ZZTewp00GqzNAfFiKx6DC2eRkicDrYWtAhst5INWbD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i6NEAwDU9wKaLOx6WRcivkziols3IkfnlszqRcEqaEG5Wu/GrUzUFciGYtljIDPLwQkl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gVmohFP6wNaSBbdY+B4WWaSZexHIW8EgkEKeR8kMolRiYhpupof9iMn7FT9ge3d46HBVZ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Ipl6jEE8ko04KySLYfyOk6bsomRMKn686kJY9iatqY1wcLgbnPhIcEiNEbFGil+j/qQ2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ENkQ5S0KYx7HNQ8jQksSseFCHLbEEg2oS0ynQs5D4ST4RY6vMkXmSIeRlkQbwkOJQfA0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TSejkxpXohz/AEhY/gYvg5Gn1pi5Zed+HdMWgiQ1yga+DGxMtCEURVWSMm6GqNR0DBAN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JW2EasCzOLHPDQswGWEk5RKloRurJIGGzdsR9PogdCGw5CXU6MWaw/gpj5USLMqENYlJJ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RRP9FTj4GepjQ153DJ6lXoTyyPo79BI4TscFk+D0Wj4ZMvTLEpr2NdWG5CIfjK8O0mU2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hf0GsJ/CNOBBCBokxIKmEPbfBSUwiqMJdYGOfwQeATmwmWpO/+SuPyGiCg8jLBXUEnl/kk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XAnox05CpJREJo12TK2++ESYC60K2IkbsWViTcC9NdoTN1ZhZH2XyghYDhBqNEBMviz/8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OhBKHVwFOLseY8TUJXsmWUTZl9lrPYhQh7KBFcMUGrEKGuxKbt0mRBBouBCeUmJqPgp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Y3HPSkw7UGURAsDsiyN5bLswSyTSzDktRRzYgQq+eHJKYmxLdVleOpArEpQx7SzJKBqO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JsmakyfROPBJoOSokXw8cCBoFtxIuaHdqJqpdkydRB3QhFdjDVBMWfsWaD3ENpyfssFCJj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wGpF3MC5ORkC/gIVB8JPCj/sZoWJ3S0TYDFgnaTdoSbgGWJLHsTECIJRFW7ocZlWhONjXI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9heo7ohKMR4RA3GQF6oXwSKgRKBIsHvAhyY9E+Go7MmQ1yWhKk4F0ggQZk+EvH6SdkmST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AzZgkqW+yCOBKfMwxSV/kbm+g3PhzIflKRrQjWV9HoB1hBGhDp4IJVMrY2waGJSzCGBM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7x2oo4kR3/ATGH+RQrj0Jp3f0U3GmFkssgcO/mPFlu5ezU97eEEbWByJ2s5JYkJzIVKC0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rvX+DMIHFhJkkvK+kzBXwPJSFsQzgUf6Gm3sm5Y5xLLChljG9R76mscWaFyI2IghaQXU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MPQzq2zkSKoDi8/BqGpjTng4A95GAmM941JkQxT4VQJ96jfhYaZt8EmTyY2MvyehVCZI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o12YYSIXLnRgJBCh2Pn9iC4R+IEkJGBbek3taKaMzQhsEghMb/ghYK+h3g0sCK6jHpYs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GVyXDKtHbHSUmegx+dSQYlpDqC0h6KbYUf/JKCOXMj0khH5CJMBtVSn4SF/CCwlL2JSPol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bhTlChETzKEWzKTynsZE6djVkMalClaPMS+dbHHqmwTnM7+KK/8Aj6fz+LEtUsPRNrYjs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F/8AiIej8kPQJsMNp/hFj8WbS/kei/WPRX6IcIYcGk7zGSSEvgQhNDyLtEcowTqbQ4eo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SbyNxEaRhCl2xa8EWuRUkuEJM2exLRZDm0dDcTsKeR9sWaUl7DSEJwQBUrUPLGlH7N4X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/OcRK9yLIXyx/wBRP+GmPq/iGSCtf2ZgarL8CGHEu5umJTH7GjkLgPS6CxjnkEnXzsTI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G+OjA+jIdyxs3mXTHBS4/I1Vj2X5/SZqQegwC9jyxfTKjT6FKpilw36HdF7EpOAUevwaG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kiNMwRZR+jATDzGfoixAOuxyViBloE7whZGyCVxLbh6ZhbkOb6IaP6E/wCmf9pJ/wDW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FwgUQO3JNZGavrHHCmYpS+uZNIuRIdeHqTDcu/OC3lCEJCXRD27RIjQgcs4JNSGzVz6Lq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Qs7EjIocTMc78E8MfDKEloxI0GTkNKZ9EKyHYhBjsdRP5Fsl0aMdj0kc+n8DSqUOlp22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bY6rvqCTAp5GmpiteRM1NBsbskYYRwUKHQpM1IMq/wACNSsVciE0OgLFZMrUoUpFpS9oj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BmJIEuoU9PUYe9lmBcGiyJOgopbZyRs3wdbYMpFl4pJrcazal0h/XQ0ImDEuFEmLD+Btx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dWyZ58pSJfkinLF1zBBzJT0E1VFKM9Dd2XYpWkvolf0E8pYmX5F0QR44j2voLe5yTwFzS8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xJMnkK2RHFUR1oqKRTG2H5Rpr04LhNtLkn3fgeJYQg2ND7FQRxodmEsqhtVqG3UQ0kTW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NQnkVJ5gW2/oX/8AULDC+jSZlGVFPsdVSKYHsh8fYjaJ9E1SuexzpAbvKD0sjbwO3Ixh2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90tcthUYvo0WUdslfhU/MiGvYtj5jakbTxRXlWggWqigi4Utsi86jyTJd+Fi1UTEjTeUF+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1bxaKrwEdpovW0RZVbPuNXT7IFINqk9BpH54lTa9iGnTRsyQhJayJyk9xDiHHkQWELYQ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lMCXY+SRgkn7Fm8ooUTgRwiDKSGjCJnWYEhrREF2gpeWRHd4RDSzIlG6MrENLJu0ShWwNs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g0yM0iVSRFKgzhXsZJEH0yegWxT1qJf8oSLEhuBLeg4tCYm0KO3ZDdBdV57Ff4RDV9BZ3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+iSQq031GhENoPNR02hDg/ZZ28ocx60Ium9MwNxtyhNx+h3F3DLAr2Jv9ND6YvQSlO33ZL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0z6Ill02LnFHJur6Go3TJP/jHdn5hBEz2ntiSW0mXERNiHuK6hmKo/fFkC1ob2F9TtFZ+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/Ugjo+DcL/pQhuL4FLj4E0EOfwRyaE3qjka3L9JH6IYP3cDGYS3ICWQ0W014j+KEbwGX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YMStCJYY5tl0Y2UvwuKWjYgoSPymx7mhCcjy5QrR3shYB7jkdyUkKSlpHZdkvhCfJmCNo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KkQuvolu9mqHoW3HSNBD0ewJaw62NCbti2njszrn6ISJAi6ELw6FsluIazhSKhyRxhJNZ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2xfYjlnQUJIhbjoByat0KZgTsJK5q5FUyZrYdsJ7jtEhIkabLYrakUWtCEIieSVJYZGuKm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+Ih165QpjQa6fgpx8QZVcEEMUcokOGvB7/jAZIFksDQpEBTgTUwNimmO1r4JQQeScUzcp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6FxEky1oRBQuiSdIXQwk2M7HhDyzPnAgbGNYlvGZCEzXrChImP8AkKqZIiWb3M2X0XX92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VMskShMZ5lemTSyNUQwSjbR4Jm0vyGqiJOUIALLbPkcUu10X2MN3tiYlmvQobdcEc23y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35NSvwLizC/4LrFUFa1PQ9UuJ8wSeWdGJb3bIPYp6iaSDWrOK6Dqdir9pPCU4kTFLK4F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v9KyS11CwkhfwYRxBRMpBWGxmLbYRgq0h4qkpuYWFsrKGSvBnQvZy/EJwbQuGQjuCtLf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tEMZ2kiKW9jYR1whOcidgs2lZL1HLwVMxYuEkctdCXJ2SweMGGovIzoPZHgLMzJG43IJkk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UzIlrPhYjNkitPwKE7nSJDLP0KKv34itKElqJNoSxEEolCarA36BtyDC7KLcRcsiGSA+S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b2YpQcMJBuhE0ZM3t4pOmMqhyec9DUP6Bo7BStMe4nbuSAqFLBGOlTkSKaNRDZG5BCzk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uXEDTUi0qJ3wNSmTO14oLQ1bNWRAVih/gJnG5QlsoNx/wOj4M3UjpLEHn7HDkf94Ntr4Q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SKRQafeMPpJP2FWT8uPWeuHQpn/qdhSn6gaT85EMwvhw+wsrD+eSf4saESQ2K2FkqFsIV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ZFbCpQQT4oJijcgDdENSBQhv4KwxiU4cCTUp2Ykb/AOBTw/Zvi7GtpXwRUpUHQKfeD+4gm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z8fG5FquG6zPxrRGdqS1vM5HwQWoStYiUgbdDWUxIWMfmNv8Axif9kxFguzlF0roPHoYs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yKcJrxOxUgvhCHgM5H6EXn5E3ISNPk1N7EsT5FtP8HLFTUCo3yIqEBthEMS8TEEq9Beqn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q9gm759D0Kkt+WJKYgWCRmYkLEqDE0ElWRjgX8BYSGt0hE0CjNwKaOxTSUCIQjWSBqXj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2JTTXoSUH5jIeElqiJgkXZeCb8Yn/AAJYxGJhoaSS2P0lWkJLCCMhP2RL/kWmBoGvQrDH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1an0yFGXZuDEMDCPZi2DjH6miHgOXJ0Ib/pJWfoRApl496TkKnGVk0AWifo8OU/YOeuRT6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6hwMuE9sZROxBBdKb2JhKeRMBpv2MzZvshcEJCC/lPQgxsW24tUzlDUZog4sCcCq1Qg64f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X8VOHzE+ssVls1sxtzD2YOcMnFLkKCPwCUJy2aCVXG7bloaJU5BE5gc0ibQJ/wCQUcN2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7GOGHlB5baIbZFiDHS0JISYjSjgVCAVOWS4pie/hjYTT1OP0EFrcS5tuzBlDnVkjpHMd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tCFFufZwQqyaSViT2ImRqMCx4fYnYmWEVYEgPBLgS6IzSdMq8vo6CaJnKCKmoQRMxMTJ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HGsknpjItkWkxNli4QNVSQxSEK1L1mJ0p9iEksEoQ3ME5ZJS24J9TFfDJMJE6pI6NDIy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BLFWo5a/hDANY5NyiJ3EkdkPtfCRLREuUScCV8BFmSM2l+ghpSmHTDKY5immbqbGuxBoxr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6eDgESpn4KxNiaiOjswHfAreIGt5GzI0Xl/yWWarQlFgTUlVJIhBhGgcnXhw0GrMCdaEPI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ToNxK/WVpb06KpTyFri9xnHUczlM6P8AE/6F9FyjEf6US17hYB9oY/8A6Xchv+j9jSqZ6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dTfpKSL2mf6eDKUn1FUjjLetSw0Qco/ocV/wNL+0kdN9jf/ACBwxNsM8A3EoUW3U0Zh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9l0Gvg0zpzCJsvYNZY/4E0KinP2YpfKELIuDpvUNYuhmBCTwMt5GJuUlLY1pFcGkxRE6D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U9dluICS2RcuDCX5Ddlq9kP6jGixtxGUuOhsS1L4J3LlEvaiLUZPh0RYY5+K3HQXpjmiU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qpH2NFokKaVHPMkVuNPRDlyjbEyNWvQ7YoJTZG7Qr0Y3UIdUht2bAaK48FJPRlmBUtjJ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CckCmVPRpzhs9EQyhvMTvkN8E5NdP0Q3h9lO76FKlCQkMuJGqQlHY0uiEwBBYhar+ivD9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mZOII6KTAAuWiH/KKg2FUwVyZQrBCbEgwaNAls0w9wXDNRAmMPaI1LkyAhGbSnfxRFV8C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PdDgtBRcCx4Vu38QehJCoeTe7QdnziKjcC/4xr70x4wugkYsT9CNafgsofpEDJiPWIsn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R/wDKLX/MiyfRf8kRZ+oif/HEIicD4IYSXbS5H4gY1FjSDDQntKhStDQgci2DkNJqCB2B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HC0FTBDdK7IrM+NLQakaiFqO8M5Ek7E7+CBkupTDgTc4EVTkUlopBwQzMClMa0CyJeH4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5Ft3ojoi0aJbCqh26ExLBskHeEc6FhOXYxxChBqNi49iIx6ExDgbKlitvEprQpRKG9UR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9EYcxR9Bu8M4OBdyIGRX+BGE4ETpNk6l9QsjGpRNqCVMMpaEU5e/AcphJPEBpxSuxaQMg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enwe7wbBcBWtkdoKqoJP9xgVIOx1ESN0IlMwTuiScEatn8aEpyT010K1C9iFlC1gVEvlD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R8NUhjQaDxciJ0XMjisn5hOEiLX9EslRHWB1rkTFaRwEYDeL4L/zCjUfNIvogrqQ9P2PkJ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SxOYmMhpKmEqqBtoQz0YiczLH8/gP6Pg3f8AAZ22gtVl7IcMG6zXIhY9S3RJnXT/AHC2r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o/VpIkl/QoGrK/ZtMyP+w2NaPtBoWIF2mfHaghso9eXoTNWKeb6Rvygsp94PiO1JoVmL/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snaWdCtaTXhukjIk4zHwpD8nVzY80IQmXoc0SGYhDck+Cel1EODagbeBtlkwbhybsOF9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s0zHbRCJdCy59idpNdBBEXmx7P2Q0N5H4BNy47GR6DF5hjewcqQyRoWdxrAjYJMxoKVZ6M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EEjce2/BkFHupssuRiwhbIJOlSyGMBv+YjDApqhaaQlJSOeUP2ehCeo+Su38RbI7Hkq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zLMkKlhqNiGi+mKVVGqj6JHCIK+gZFrVsMUDsjjP0m/6xo1/Qmjjtv6JeP2LCbLsiE1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FqI2IQaxX4Dv/AAbA0WH6EUsTnwuUznQroIckMLQe/wCBVl90khglwhyWWKeJCwWDtt5N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/g2JtmgiqjovQJf8BQ+whCJtOyT0OBRSR8CVqU6GkPuWLGZ7E0SyY41gvj9SfV9DyBP/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+eIkXAkNTYsDqYiy9yCxuhuqHAxKyuTWVHQuL54kyhEXQUJ5gsJDkbhipUkp4YmkWxJez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jDAu8+K5HWhMiI5G5TkmBaaCMCRvqSNAOjI27Qm2ETgfBStJK8MnBNiGssQ+RsxShWUO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1YjSePogsLerDd0b4RDP6F5KfQvaBrhBQiWkK+skmIgUQJUhlCgS1uG6qJCyM2Em/QGy35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pmqkU0NMwOZgFGsBTIkQQCb2MhNPovQ0lykSJ8EGoPobzaMJEGyx+yJyTsMUW34Et6r0J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+TUR9G9HwIrh9yLRD0RatC5gJKsCjVI4zg0E+38SQYoVlakQlr8NSn9E1f6GpUiwxqcY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zgWA7nsPIktJZYyRothYwLuQeQtsMkJfkdwSe76OGIS0RKnQTaIW0OB/CoxBF4ZPBJaX5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9EWw2wKbmSugQ8i9hiGN6HoNdjXHUinaE3En4B+14CQZpqaa4Hl+2PyODT/uH6E0htYTVw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yfSRDA50J1LG1ij5hUYzdDP8AuUZLdF80+xM6rCka25/10HycUTOAQ9zeQ7lMR0w6ccQHC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NTuNkQV6AaxdBGHQIUU7sI2XR5JWp6ENOfaL0JjJ4W+hi3+Hd8I7v4c5fh49/zogX94q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NlsxWmw1V+hS5p8iZU44xSTodZ1BkYBCZl6MT+hKbD2necRMYj0LNShXH28xRvU/Tq2TeB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EE05djKi0I2p7H1LEzN9xD/0TRJfSgdiqUY3jnaUeyFw0CWNhzDYIJsQGIDJ9GLAs4Yg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Qu15Fg3gpC+kMKEMtgTogoyUSXsQhrI2mSNAuyDoE05h4TgSW2T5hXWUvYS1jw6nUYFLL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RTFIjoI3g2grF6D/AOFHFN9Gm/hHl5HXjWn8IpqbsiYUIhZykVcj6QjKvqkK8nIrT75Cd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UJ5HZnCxFcMdP3BKgeojLfEk6wuxJDQjBkv/AAasjYG5HYppJYgEtWp9kmBNsNEnsIsp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bzqJXgZrHkfoSxuS0kU6ihkNI10MBj2IhWSijoUnr4mogo9BsfkRaR+yUeqFrPpDkJKsV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IaJ0giW0QhHRstZhUSy6F/gRz954yq6TorJY2GKhOReDbGnkE1/o8IIm1RAyZpvsLbRkI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clopye49QEFWx5MR7FNfwORA2yzCgschTzYsHd7HEwGJYTgdEJEyfgJFN6hqnc5MwvwK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texmgU4r1NAk7Qk8pLsS6Johk5LjTRxRofIb1/JGtY6Jo6FmEFmISpH6YmiFok82QdAi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scVTsFNKFBG6ChNaNoNEs7Bp7SIEos1RC/wCRDdDbKJi7H5Hh5JTXIrbVBpqW5mkpIRTwK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M0lJG0lZMthssWIlcwNLgKXo+j2W/YoFI0nlfkpJxArWNimC8SxuCU2JjAiQVMjsLKYY3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R0X5IBFQibmUQU93NzZiw2oMslL5ERhCpgmjoObsv8CYCQdoXIY3TFNWhSaMaTRr8ahqg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U2cqGbG/kxCCl6B7KI9Waoc9i1gyfq6GwHf8AIOWhJkRGRK1HvA3ORXFjdgxkNBM0yE7Ei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9mGSKP2w1Bgx9/D0jMaJPQ5kkIonQ5y5hqRPK7G4DMCR2OjdfAg/+R/6DE0Dup4m08l7E9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6CMYilQGHAOnTywrP2gbGvsBNJV7UaH+4EcwCHMQbf8ASMlXQbaPwyiDPgnUvZDhX2E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psRFa+jzpw+DU/Qth5QsUnHaJaNfCs5fCpWG7NnOwoMusN9sWwXQ94y+MesrognZiRpY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/YmfKLK31kNAlYp2QZazeSORxRByQkTDnfwgDYwtb2XEf7CI1TsLaKqxBYE0wk5aRhuhp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vOTGg2FzBq2wTNM0yQQ0+CqSELOpXuK6X6ESv8Q9GEJV90inwDNke4HsPwENNfkLe4Om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FBRIaY4qSGMs3MZ8DZMvUkUwDekH0NeQ48Cf/AJFmQ06lGN1XgxLEWJzZIVLUeVJFIZo7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7gZrobGpCIWZM6leJZIdsatRgEHKKukNCkDHoRn+oGNtB9j6G1SJTcbH5Q4K56SMJ/Map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6S7DRhHdD3fHItrhR6UzRu0TNSjmTEClBtVT0NHnBolYplH6MxQqhHsVf9CmSjoSlswCk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6YdPL6NauhvKyuaoaANQhBSmEVk5cDELmBsX7QxJJC5mBxRL+jiTRs5SaLZkUsdiYJYk6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AAaiY5s0fwk2Y+h8FrF9kS0PgpnlejQWbLT2f0UoH7BpSm04Z/70XNloVTG1qzcfpD0pe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naUsiFMkgsSKUIQ8gbUIMhseGjdF5qfsR1ZjFyETQLQatcjWEaUkSBwckyhWMBaxhZr0N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8lEb3L0NErCkRZ5EmWUfgSW6G+33sxJXrCmsCbOimp2KDzyihy1Q5LgUFYvIidxieRd0+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6ksyYUYIdZlDXq6JfQgErWRFsN+HAkb+hnJXcBQ3myOh+yW6IK2SRo1kkV/YmUjEyoTe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9ENiUjxZCpXPgxljpOIoU3SJ8BBSkhWg4InaRDcFO4nJwNHUVUhyZZEkYkTyjqPY9xEwxL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h2AnYXTgWGNq0OL0EJkVZMG0IPQykBoCdiBvyxB1gYIJY3aiMGhjCkfrQ1ujETsb5C6Cl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pIktQRFDomUMoI0NMms19HPNhc5uy9GdT0hv8poZL5TLLE+lHQpaFfDYjdCc6hjwy9mOY/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8NTK/qJmuLh/eG7c9COH2iDB7LSv5RETKF0G9CSr9wjcHAFnWugiXQAPYe2Nn4cxnKf1G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0H0IxJMlCIJfAhQ2m7Ea95BbH3ApkgupuR8Yig1s9xBYGzUJOYQ6DTwZmTzdEkXqS/i1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Aasy1FexaKFrx9C2USsGJX4TEn4+5+WRmzcWcqPhjnjh2NqW7wHSiQjIpPI46oTURQ84E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4RBIrKdEGZJWPY7EsYukbEsRWiyhMmm3JNY0MimjIctBU8kNPGi0Ffgk94ISe4iVuMbRm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DZvBLUPoGGYw9iHH2xb3oidNGVSRTRoiWnsVlh8FI2JeTdk78AGrKfQkw8f1UJX7ahWZQ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UUn2xzLqYwcThoNfulOWO4Ch+WRR8mnN97JmR1JQUxFwXrmbBD9ZOTUmdB9uHoYLUl2NEj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oprQ5GB7bgwn8qE4ECisnhi3NPZoPUjIK6RtHtD7pvoLFMdjvhoeZJTkXyr9DtT6GvR2B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5pdLqBds4QlbcnyJolnpEhsTPrsxRzwQogsUnmRfDOehZwXJJKgRati63ckpxXIjBy6How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D0FhkREmglCyDSzIYSWriRbEKQsGi8I+xoNWJitFKECGnI8NkqpC9IKkzE29yJIqXshI8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tqlAxdnyxxNRxOyNTG5sy7E2ma4ro/szEpTelYJhS4SNA30yWLJN5oNgsaaJjaIvTJ9O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L3Fc/iHWDZnSJJ3D0W8B39g1vCKZapjNiDwNCxPZZMfhDkhUIbkJ+g36HZowuBtWz9msS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uEh2jPz0XyzmnoUZL8CrAxsTWJQ1zM4RyBU5aFcmym4iwzMsIer+EYp2SMhnQOwIbYSQ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ZQ9PFCD/AKoxIaKRs5mwhdRJoyuBaSszTItybykthNPggt7PHryiz/hGRik/ZvQ9j0B7m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vI1MSKG0xLdBCIFaGzUEqulwQLIObH0/6GNJIIKsu8FMDLVWPhj7IalXZDc/6jNS9DEN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EboIkHI0jQmtJi1H9EHDXaGuj+DZ6v6RuZLdkwz+Dcfg5o3KTjkkVCXqMR2j0SnrJFUB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K6GdJ/xAfwTZykWIPDVCdmEVnEtTLzgZE3s+IEZChQzUWPHAzHgyeCTxJCQiknsT3JjcD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gCqlMSNoSH5j+MISDQg6b+kgJWPqIHRoMfUSFSER8ISwLbo+kqME7JDtCJNoZeB4T3HFD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EQiioHLcizJ7jUxYsdHYs4k6QMlWWyJXgaJMwTdonjwyBuI5lRRJgQJC9LA1GoZI0NSeh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YiqQxSSKVCHUUyd6K8A5C7BJE43grYYVoRLmSLdSe2JDGJE1/om0BrVS2TYG2ClljTCZmq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l0NlCZlqF+lCP8TGn/AL45SRhdqH9rJMuslyr8UMO58uYQ+ggV/rf/CSZkWvpGSz0+IGL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QJy/WI7XwMBmbqPQ5oahCYIifxF1tDGrTCwJexv4kYDfVDZS/Q8r1lmo4I0D5FYr2yQIv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WCfy+IQIAoyEJU45LSRshrpMD+6YrAluDNSJM58VQVewn083YNfgZig0B8oJNGopJy3s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0Ic5NIMXKY8rXZKOd8jWYRJcuHDgROX7oRXgeJehRavgSXB8wI8h6pj1ghDTwVVyZKk0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dB8Gh/hEypFc5dhllIVYJhYo6stmSeVPo/8AYbkLpZ2NWSz6cDjh8vctL8MewuQI9Bd4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Q0ehMwuZjBvh9Brb07KZLe7QKUjzyOW7RTTfs94cHVojIqKkYHQnKwLtm8yhH/g2r9Ep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iPeXZDa/0MKLQSqoh7SN0UDUiOESxLaJjwBJvAq1WWQ3YbToo9imaOhIRb/whx+RQvgS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Q5uIY0q0WxkceY9ml+UVVJHM2PoitUWcQiQIS08KiLH2JfJHoFoCbadIkYIk6OSQ0kMmq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6D4BE2i2ELTuRK7EzQaMNkdO+xXggklklwNgDjKgaLKYqZL0N9alVTJmdjuiDKQI+JeE0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o3+C8oQpIctSI2FOYSJeIFGArUTkOrB9NQhKAiczWyNgRiCVZ8iKMjA6jws0ZE9Kj1Ldv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iSq+UmSmawknqYn06SFqEzBOZt7j9Ik5ECLoFLr5CignCCgpT0Qirj0GkV3JFdMsNSp72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JvZwDpssODSTLyWOB1kiGgb3CDmIDDATYfmiCdpHQOkqgUmQ0SQpi2TNqkzIgkKgdLwnRK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CCaHKHcWYZEblvAy0ZGzfxVnA6eDMG2hPERbJBF6DY5gWYZdEuAckmIS7XBjEOGMyUjgo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JAnTl2xqS2LLI1Hcl+ggpoN0kM+xWBkUBJNiMS2ReBZrHZIdE6Ux8Nf0+ONQDZgG8B8x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+ohCXP4CJ0Ja56EEfnkR0z6HzkY3EV7NGB1Ym2GjOCd3ck2HBLXuFUDmHvEmIslfoTmYZ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umNBAi1xHT8BBP8AdBVTBxyj9DdMuJC7jCSqdDaMq0KJINicjknGCdv7EFtCWGS2Lgv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BWdsvBROnhG8CXpiaQpkdUiCzHeY3s4IEiTERBrQTl2JyWlHEk+r2J3ehEJI5QiW4u0Ir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zJ74MMq7HrcfZAmi7YYq8imx7UEyzQkljiAuo3Y2PFHRkUTVV8ZMot+xNsvZ/RUgH7od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ZJLr2S2n0VRnY2v6Cyr9kmVL7KqomptQNOtDwmexrU2FufoceGKa1ITkU9iHsytEBkyEA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vDHLc1RfSZifsaPhwMlVJyaCVrBfRen4ZcA60QhT/AGDRqbcGoXAe/eReCgxgEkU2S2Q1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NdkrgyDQQ8IlOorQI1NDnkWKUiL/hky2fJoD0xiuGeLCnt7K8CTdjY6EJoiWrTocGWyNI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6MAJxozZBq23skDkL1D0GuMg/wBEioT6fyKGUzahNskuRmyghFmN9idVKYuaENTHDb6S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zkLpR7IOBU0LadEZLMCCmpjdUeAWHYSi2kERb4IMD3oMkaHqg8an4ZxTNWjg3l++AeyhR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IPYgZgcFv8DTCDfZkmPRNkJGmLCVeJHB/IgIoq5WOpdN4EJSMxK6Zm1CCx4vJRXImxC2F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KCGIW1NYIun5QdXNYQsFKfLwTpqhUawrZnMJELklScJaoTSrPoiqaS5EsfvDpglPU+Q9dJ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BSEIZI+SBHWW/KT6K5Y5ZTGzQNT/ALDHnHBWgNBtsTaFLxAtAOy9UUWCOW7HiRz+bk11C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ZGRN6DiBtLQk0KdbG9jXI3tZCfhSBDwJ4iWpKEwTO5oBiXA2KPQirK7QrbpwZqchCpsW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RQyzgS1Qmm7slh6ImZD22zPuH2Up2xiJlL0RFaRjUNQxKUhUKVuhLAQoIpDUU5lKQt6uv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+Cz/uP8H/AMLJ/wCIJ/4g/wC1o/7WhcfxP+1Ef9kNf9kMLw5GHEFanQUpwFPQjEhMsIhUm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pPopjYWhDTRhTREEuiWlnhGc3PYe8MZAjYzNQxDdP2bgVN3QWmTsxpkUnfZHVQaxLINkK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mLQtMxRocRBkovRoH4I1yl8xJGFES7CVsBzdwzV5m0kZw+DAqekkeSMG0luddj8YWxmQ+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KpPixIWzkc66FVb/C/C9jQrE2HWxKIrcQyCkxwi+WP3wY5CS7QWp+g3j5IsJ6EtELkcJO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i1+RgSSnEg7l5NFfBRvSJHTkDbctegmQKkrw4nsaZSi4ZSwWDU5G71CgQeiDKxdC2/wa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OiimCbDEKoSjoJMxXJZ+GAovqH1Q8IX9YRq+2IMpR5BbKF1wiOzSRcW8D0U7E7zJEkky7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fuJNtZC/0LUQ+hZtNNGo3FsteyVaCf2QjX+R6a9DmaJVmPRTSfQpYERqV9CaoGmWItxe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VESV0/viM5pSbkofIS+yR3/BD1kZJlil6YW1LoRH+CLfjTWlAj0Jiibb6PGJohqyJHTFq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DCf+kbw7XIkLCga9eyND/JZf7FeH9IGfRC4Y9GsDjUbTMEGwjZZNKbGNf5IENGCgSAprJ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9jVK3XRC/yJKEhyzJzT2+DMDbIFrLPKMaXo0J8obtaCyyIOiq3kHhMxn/AAjc6PoSHmyPa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S3XZwWKs1V4Rvx0fnKDqMZlySOB4dBENKMCShtOUUQ94IQLcw0ia3B0NzX6GlpfJGnDbH8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SSUH26QwMliE1tuiSBskYeaFrgTYbYkmaKGyCL8oh8Mgu39EKfTaSJwOA3Qb3SJ2+Oih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6QSqrYvDUo0hykrCbOdGFUCcaDPA1OprHIbPEwSMpkpYrbwOlrFIguA8syhcvwOtJGKw30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MzokJtKOxvxTSk2NDODDA2KJEQSpkOtZGtQ0x1lQ0W5FC0jlQQx6Bk6q9yyF9SWTHsfoJ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heokbooqTcEf+i7YLGDQy0wOzxiU9Tqhrom6Dc/8E2/gyabPj+M+Kxzyf9DGI1SzbMWH6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RJ5LhS/sb7CDEF+lrsRZyDUykNZTNwWBP8hGnka6ISz9CuhENCaRFjkhNSOXajoTE0VqB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RoWHahHPwUDaFE0KVkhsIDVDR2bKgWpg8CaZGmrKhLFbYPZTFrMQgq2UKzRzqRbxF1CD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Xp8N+RpgS7HlRN8sVB4cCRpIqMwxpG76RLlC7ETKl2zCqSLH0E1WxDXyRjKCsw+pQkwBlf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27iU/6GLbgQIgbf8AsbeHdNH2CUBtnSwTf0Ww6UXoIXxEJHbPdshJX0gNpd9kRVKBlbH6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IkjfRiOJexuIjsaPKJzWIhzj2LNsTh2aWXIwuEuzxxZEkPRMfglCmUg1UK1h8kIUI+BDo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5QTsOZNoaIhTEJG4duCcaNcoYuSfBgEZD2asTDSk4FtXY7/sSVgmaBiVDxqNOUiWs30Xs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yFsIa2/I1KuBM2BVIklEpJdkm6gxak0O+BtJw6FwmWZG4yQdfgNpPItayhPMh6AQ0OBR2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+Bxf1EtNMRlSGaiB1o2Y5JNw3lG+18J1B4asmd46F7jRoOQ6BDrY57IUX+kI0BktTQtIW1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HTJ2sfSm9eGWw5HNWhp1Apck+xvKPBbfokVCJjCHsJEEsW2t0zQWENDqDgx0xXt+RuUWW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BoICSuPRbhydPc+ANzTsvR0EZwJQMTOCQ2T4aINJHHLEOSHJ2fDp+D1D2j/yRrW/0NVD3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AKa/wj+K8PA5keSQyWp2ELWRQG+LgZbxCHTeg2As5ki0RLFpiVSKi9BrY8NmJl4RHiSHZ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g1G0hlbMZlQ3rG02SCeO0X/0FQG+CS2c9EPWuUUkIw5+KK+T8lmlE62fRQodzOl9mxaI8Z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+C7SF8h2Cc6ajZjezJ0Gvo9CMMTcxSWz8JZeLHXpEPYEnsxMZT4hLvLrwRi4GPBKGIhum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p0IvRCIOgUN9jrwbyNK2ULm12Fr8wfalhBV9hkLBYl7DX4qOcoI9iQzh6inPRENDBpA9m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/YnbhrwUuJLjcI/8AaMXAcxqwG+qGU5G0EdURalQiZMwQczFPgX5LwRLRrQJGEbwc+RLa8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rrDGeDagzIQwE6ExUuTdT6W1f0h/+hVovZHtI+d/BneJ7RhC9BCp16IGr0Joh9jWD/A4v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AiUyGloK0hEKElQ5ZIL6DvcM8PQ9Jg3DAgGe/sklplJAIcw6Pw7oTK/OaiScAx2NCo+4b3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RFA/3IgtrMqJE7FvDJTBI3BMiQdRdAoJdcFRasla79i3dFjcFwTKasEtYDAkQBi2FEUGH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wQ1gRmEMjVU+RzRFHGCcYYlJVMhRdxQIiUvsfUVbqyC2liW8x4duOjFl7YkwaIJPDgUMq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zrwxWUeyXV2dL0RS+YaV/glBm1RRyJU8mwTpCSrBW/sEcYja6aORfDGaYPRJ1AqeFApSH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apMpX7Ia/wAMltJEJsw47QklqH0MDLUeLLYZMK4JDvUk7YTbjPGazJB4SuxlKfoWspG55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thSVJkWUJeGjiXciSyy+ipaS9D7LKiH8G/oCC/wC2iS5EPYe0yopWaOSVKkaOYZpFeBSY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/jy1gmcjFR7ktyWS80mSbbwQuxxCW0Q2aD0mStWxd2Lhrxaf+zMH8DUHtozC7g9ii3J6C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3sS9fsJGh+xF5QFt/qY8El7DZhIaws/MG4MM7tmoS1RF6wSck9BIjCRIMHbG+1E0WKKmO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0PZ+kUbqa8TX4uHl2J8DzjwbDJjfJK3FG40WsmWGIygWiciAtkT1P4jXPQQEGjwv7Fmb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2MSYi4S+w1n9CizpEuhs7CbWRZDSciuaNh1g9GpS5FiB2OaXyjGj2NNN5EWJItoEWaP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ZkYvsRkRfsaXwZ3yTUbi4kItCJwbmpErcMQmhucEuiMQzMqKC38DBYMRxRjNYP8QSa0+xz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hIJGy6g4enciAkXJWSkW/MJCLC2JiV6CKpdC2Gl0JakcxjD8DMNBVJmLaEqDVoCCUOTLa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LGoRgQFC8FNRKVHIeBSR5CxGJRKDkYGQLKKN8dGYjLyVtBzKcP0xsVnjnsSGBJJ0g7yGt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o+Ey4DFBkicqwloLoTCjcU6Ctp8GayjKIM6ENbDRi8q+h07ciRNYNJUWbkx2aEPbG9H2m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wUIen4c/+BPVz2NtH6P6CFSUlSRLyIRiKEeXvYbZCE/YtqexmqB9I4oLBCDKYFTMn4iWw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uBdh+gWj/oYwe0xGuXhISse6C2auFCcI2ans/wDYH2VHAm9iF1fQ2g/sItTFw41c/wA5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E2oiCy08McpQehmwMCLKPxFIqbx2jaPYWtroP/ipMf8/Baas+BSf2NxCxYrLRYENcykP8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WeSLhAdeK9jRrcjShkufl4BiZQpMr6JnBclbQnJCExa0htoS6jtKR2Sv8UnKGV0EqwW8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fwXHfgdJ/Qg0Ev8AgLKh6G1Fx6N0GTw0OriRWAShqKnpQkj/AIRcIFOyzUGIhoZ0Q9tkj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MwqtIxm1JJEtqhSzA4gpYJf+A+9HRJlUGpIFSaFOlRbjgIY2avYytEaQPlqjhktRu/1Er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yWWOEa0JVNHKhQ6DQEbkLcxrZ5jvP+xi5fokWCSRLwkkknxJIiGNMggfl+EGzZFuCZPYZ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1/BesQJPFKDkEodiS3Q0tGdZsQGYwyYbZJtj2sJI1EiJ1HJ2xINghLWC2Qg0tI9isQTwQ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Jk/8w5rX7FEtBmgT0DVRmxw9CagaZjFJiatickvghTLgQz+JOpj0P6UdCexMMO1Yxo9R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2itgQAkcvmEiWrppla+VnvplCu0IWrU7thR+SmMUD6EdpW2uoaMGUFmcymerEiNxuyhWg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485k5jbihyaogDUwhjQGuw2UFRqv2HqZHcSFzixY1b4HiXshdt6EKn4GXjsJsJD5RIcQpC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YYR0JYbED51hWFfY8ziyPdFxtXF2Ki+AdF+oRV/AZSxtRsw0PWTsJItR0MRGp0LGfo/bAU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k2+zNjGlZvCDKiaYNHSST/RzQko4wB5ErVKdzUr0PsW8Uy9WxUoTMYncHjJvoQzgWzSpn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T9jiW2jLy4myZTUt2hjPEQI7mW+GuZ7MAT6LomPUiaGlub2PFCSSJOjXQarFPXoxMufwP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CPF8ZLTkucpGUEP8AqIS6eSBzKRoyUOPKE/VBN1/ojmM/7GPMXUhpLROi2HNwZFQQW/AJ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Jiclw0NkFjcSm9bGlbIvdEvCQDsMQ63E+RBrQMH8RqVXTaMAIJqfakJ/5hifiDGcyGiX2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3HOBDCuEYn2Jif9slWjNDPRjCRyO/gY2v9PxAQkpYtXvHixSfkIb/ANifDfZtoPaPkUPK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iUuH7RCyNSBpDX5N6RJZEtcEVvonot0xjLhkyyM5iW/YnF3RM+cvLA+EGGUxQ0tdEuHMl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6GdHI4KQ5YN6ErgsWLtCTayhF6BbmCFRPoa9L9iZSTIuHSr6N2SDO0QUZFA6IHWfQlZP4L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p6UMhqv3G79iZUvsUO0CCdGLceIvAxp0ch+L4RawS2SSdPJtZTGUXJSPKTJJJ/8AshCT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YhtRJTMmTV4REq+bISXvtQa3ftQ08irQYWUtmCUUJej2YC3MdEtpFuJxoORS/wDRQWUOY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aWnh/nGMOGxpFViMIllR4VUyJvoIJeCsQOE5ktA0LHhMpmhwd+GqyJU2QSgzHfEf+8CSr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bAiq5aEeCYpGjVsfZr4SBiEgy0mKDaWKEO0RLZi9QmZskUZDXAlCRKQyssId4T7RZaobIE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xXoN/wDgOD4HD/AlovgndfAnsvgcv+B0fw6v4RX/AAOgU/expvgLcgtkx2E2xWtPkx0E1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ORnWjRKNYNbwbm3tgUpIa5Yg5v4FeEWzGkdhm9ZHcKh946ZZx9onmfQ2GCRTeTA/olRqS0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Ftt/Bon9yFZygeULpqTUW7MwqGpuBCQIZm8TJxoUJllRJuakbEmqEvUJ8YEFqBoVkobQkY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l5WzEf8AoETVB5MvojyYUHKpdFJunyxJop5JaFPSofJJQj0OcL5TT6CGsmUdlr/AlQany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SKAlgguiWw1LaLmBVUkbQZhexurWr3ON5koK7olNQhgp7ItUQokioscC0xDkjchSJsh6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GoYkBDEUerQR8fZEb0ExmQKkqQuRNhfbwIfyD63gUzTFGqlyN6RfRLa0IWQ/YxOfUNuHC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5YQ90KsOTDAV6QNKGjsfJZTaI8hZ4boeuk7NeE1EsfsI0kE6coTTUpiSMoMsb6jTQjqPo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IiBMiTqUf0H+ADLFejXuGtg9GV7FJhYR8teB3DPzTQaFbmJuLqTS9SIxn0F+mj0FJ7OEEm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BpUfWEYFdi0R9kOO32RayhabRJiGNnolA6sXymOxDh8jnnegaFXyTE5Ee8BDZFV2PoZL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fYufA1rBGGbfgLYCFSUatnEmOdEKLmexP/JiK4Dab9MajditTJeiWqktkLhGumOzgTEN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0Q+SLFltIcyLiZIe05G+AyTsNtyTsdF5Mjpic4MIHMUI5SPIYrkXiQXgkkkn+aYvaYtD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Rh6E3HaJRYFi6/pMTMgJD+XBgO72aGVGo1R0RM4D3LwXZsI2oh7k2JOCj08Ph4zSRcNC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QoE+BxPiBHMVEFCd2IihQE2iHGpsEzqQ8OZGzRAYrGqJEzHs20iiVIS0ERafwM9hk9LZn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Uz+IgJXEilWTYQiBy4HmlZDoYoZ6hDY1W5jBLcIazQ9NpGtVwWXJZoOhpsZiU3WiHhu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2Q1sfBEvZDfCHYSIfAraHRHQNfQV6GxqdDUgpNqpbOWOCd09yI2d25JcxlogjlR3sjWQYl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MxROIDTXPI0bomXS8ZIVBqn4FJlyaBL95yf1AG51LwVordjqn7PCqIQii0U20OKQcwuT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2yF0QcCdo1yhxuE4KBLgmJ6EISoZoGE+onsxRyhYYG1CJryiLtraDfLJzXG7H7AW1QbM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0y3RM3o0aI0t7E9J120CsI5CskpcQNwnaETEjseSsu0TuwJ8D5ZJdXwYhylbZJML9QKT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iNmlugmQz7EmqSRfiD2ZmQb9hPe1cFINi2ndiWbw2kHO5GiUX7FSci6MOZfVjytpISaOS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P6Ef9ggvgBuQtPoAkafak7I/ZjeN/iFSo2jvPgqEgrKDGw3OXPwbTWV0MdJMUYbC/oEJ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OX5IZhfRtDEIEbHoLv6kyza5JEkJd/vIzVRKJTj4ETWjHQG7DEXFhpaUexJcTLSBScw/Y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z7NodcJudIfY+TrwzFI+yitRBdBtkdFf6BckNCmyNFN/phQjkbEBNvMyUU2d/wADZaD+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Bt1MkORIZMocDgtzDUrxKMZD2JdyE2br04nBYSv7IZBj2KNNQ5Bsw9b8WKP+YjKkEx/A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9pHDY/59xf5EF1t34BJlEBMRCk5BBBXM4TycJ0zRE9kTp0PLiFalB1PPKGlUpF16ZsSX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ag+RVLhjIhTHBGhGwLXQbpPYkzRcM/B/jPmSSfCfDxkmD85ZIaxQwNEkjMxzF415Ekk+Z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a1Sb6JnIxhMzKwh4Ga1SGE8fSeUKG5RZ2KJwjQbKWgXAlbCVESplb1GQCQrMGghoWw7hl9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/BBJQE1eKI1PhPTwNFmWGIcKY2ryF0l+2WKjFTUNfTHSfmJ8wTVxmIcSafkQnCjdZnDqN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1n0JCG2hWSMeCd7NiSSlvgz5CxqARr+Ry5G2m4geg0vopLSfQqbwjNPwSydmVMBEVv2KJ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xnWcxJyUbhyMSB/FV00jNgyL/ALootehug7i2GknNhWstExlk26GgRml0OdNwc/0VCOL7D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7BY7OylZGI2PmI8JvbjDtXsSqI85nuSu19IbNRLcNUt8qCdDfY13pO6PUSihIn4RJ1FDW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HLQG9A9gIMk9jKnY5w4VolQ/EWxK0xW4phsWZNLhCk4aRq/6ghUsvlDlQbpFKy1HrP2PE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uoYf0UXauZGSvgRPBGkn7HpuL5Q0pjhCNUbonRKhuLYUujJk30QxGPZ9hJQTS9CFY22F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41dRzFJ9LTcJNfQ1DBnycdC2D0a5b0IySQaSi/wALJJWR4H4JiciSEgkWnhLySQYaZUu6g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wa2oQhNZic/wYMmEqtPsJOxUJvIFs1/JH09oaYXwZpghsq9h9H6F4WFDQi1UC6w9mJYIb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6KZGhkzyEpX4SFbmRwzZoo9iY4VxuNKVnaJVp8I0xEOt0Q0l7JrE/ZuMiTNHZDEUdGMrB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wO1QtRfkhsyDG1JMNTKERTRLYPeYjsaJMm60I0CUORPw/ZnT4xtToemmdxSUUPmOWplc+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E2MeQ1bjJTFaUxKdPEmUHrO9GbM59HSHKSv2KjOe9R/lnPxmuQKPcv6Hp7twlf1Joo+f+Q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hvaiPM/+2g/+9Pwh1Eatrpv9jXUfC/0tk8hAufTHU7TG/wB4bQz2J6JLoTWXdH+jkNCO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3YcZ0uxC+fwBmP6GWXSkJ4beziOB+CSwJebEjyhI9SCPDGMobQjRsemxo0IV4ZLxQkny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cjCtBvOR0JNByCnlk7iJumQayTGBtzoSOgmbI0OSsnURtqB0EmdiuRdiospgeJGHZOzE2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WX6EgxEkEqPs485NK4erTGcHgQIVB4XKZfknzfoRdrGiVYjK12ROwRKmvhGTwM1SXTqNA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1uSG4b6M3jYwi0G+DUgZiZEJXjkqMgdyTgTlUCLWhfkZlwRmMuxj/FFmvwolfkttLM0h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hpgwsQdi2qSJaEVSM0g7W/BtJkk8N+AW5ixOSdDRgnbpFI/ZjCFMmXEMSfo7iXfsmoqRI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RhNtdn5kEZ1eiS/EKOAfTfzIg5R5ckW1sRGxX4EFZF2pdj7hxCqWWMrS4FuV2PUh6NB+A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WC+Qjl8D0v3Ev+giMPTIqGmey2nXYwIBqNfmRNG52Fe3P4DUqF7NldBpLgJVJ7HovKlM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NwNt/cayrkJ60CRJmGLhqflkFg2NqLlFCVylxwOpfqR1URnljcFZM7nHAmLk+iHCBC4Vo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2RCqexGpXqZbm+wjSLcOD8hnp4xAhCsTCMRAhkiTIdoVBOUywxWQ5A/Q2rUe2xyEpQ3PR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mBcaHMAsTikEWJY5LCv5ESLoO1PZYszmj0IKafockDYk/6WhqwhyaLJKwnui4/At6vRsM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YPoUFEJb9A9VIV2XwWtNhMlifQyfAp2fs4iOAuiPwMPWeiWiZMtURK2/olK5fsReBiGik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Guv0N4saW5DmoF3QTg4GmrO2Kf0EtSFvbUlNs+yMD4LZsccjAh1G3ohs/gTRKWHJYHw4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uEJ58DpZQSwJWENNOkU8oST3Hp8DRoR2fwTGRdeK1RC2Gqwhr1E3jbU9G98PGSG69jFh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A4YgnYjdU/wChmif0GVNcOOqV7CQ/ak2k4WI5ArZbfJ+mzaH1+sq5AuPlNMaf4aN57RwcO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P31MofQTwO6QavYbg00kb6MYwaEGjJa/gOxPJPhKUQZI5kRai6ZFZE3NSLnw0yHOCqyTwJ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wRUaCuQs53IgwEoyzOgo5OExO3InoWBDLQajUxmStDJHRDxU6M5n0VYOylh0dzHqp6GW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C1EiBptfQ/K35G2LT9jSmRtR7SVzRCwo+mcpRoqySZTHsTEuk0UJwlElMiULuiSlDLap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vFL7h+V4WLwcRLYn/AKXlrOA4ZsuwYAtMr1DcCZGwGNCNzY6RlCJT/QZuYl5ZDG2EnrbDy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JMiNA16IHK/YVaDLn4HKzLFFgleBsKOV2G2G76ILFInMjVf1DTJUjR9mhMCGNyZYwsv4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oNyglhwbtCTMJs1QpKkY8NTKfDS1U+jY5SXbxQ0Af6qxOgAtZPmRIg3dP/haI9FPV2mJ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M/YjRhvY/wDQI0z1YsPiy9S+hWnjtBZ7ndkI4PY/1tD2v3IWm/o8gQwJ6NgoGoNSMmaHL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kU3FvJN6nBFIUCedOGQVHZGIG+RIlSSELzt4GhDXg/C3ExZ4I8SXhC8E1XQ0xDrIhaYV6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FXSGPYlySJ5DkrbLUMhOsM7JIeQWSlH17J1THYpjIVyCanEFFoJNB6+x0Uwm1MJ0Fd0YU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G6V0GlifRZn8EbI2tgbZ5FtalabLqmIk3BlRLyi9kHcjoETUFLgUPUo/2I1K5qES5bwI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2DSLbZLw0Lr/BriEoaiWMNiRYQngRuGmHYjGwjnUJ3mh7SWqZbBDWUMmv2S4yyTUSLA4Q6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CDRHBCcClqLgmiYuSFlwmSKZDevzEtk0IakTMT7FQQ+mN8mn0xpFv8liEQy8Jwj2KBg1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eBaAlqjHBLYnsReg+A02HPAm0si/yPdHM5FgAkOWuiP/AAHEJmPjaMROmFivo41HcjWD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WIGtv1GoXRWo+gmYPTQz+kR++xY0rtifA476EJCXQ8jiPKwdBwei9SE2hrSFz4GtRFixNs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jEIwSydyc02NNCuwQiyGRzIuQw0djbbshPYKWQ54M7lsQXA2EdMS0nbkoUj6RxbsYbu6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cuFkWUPLlMyV9BmecdCmxalSU9kWZGclCuqLsQXaRhpGiyMY2NbozAj8MouixnV6McSQd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Yj8mWB2cU+B/cLuQESLNHY8Nc+gSMKSJWkN3l4FNYYhQj8lvQRgmdPUX5SHJlTwNI87jp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ECaJRIlv0JLSOeiIX+w+r8hWUZcsS4NLowSQmqmddjImRwN0lRyOjX7Kk5SfZUqDJXBD4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6hO1MMhqmLOv0Qa2TaIrSpDuxj1sQ3eK8EhBoh70DZth0mRBAGqMyLVwIvbT6IcMJJv8A0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QdP6Q1GDAjimQ9UUkWxA/CJIHg5LFXIgUI4PyM5iuih+rJkwgoXvRjFXRyQoJ45k8I/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sSBO9M5N+GDlhJemT1P2FWVjRHhRbKHse0NWMR4QNEMSEJeCXhCCnCkLHcTAEf7gHrUQS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W6jYJUrgR1T2LOhKMIucGRVkQhNsIytx7GOEdjnKYLAuIFFUymSGWENChOjp9E+iEuJ9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0xVYSVTnVUMiG71J1l8HE6Cf9MzlKG5R9CflGhLFkdND5ITvDggnXcJdHQUseg/dA0Gy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IlZ7Hp88F3SBuu0bGxv1SJMObKqW6FWbGGJEVSibw0Kqm6G5IWEGzJI9BgWE5L1TQs6y4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z6FoUbHsFeUDSy9CSFAkllshUZNgefAdYRLSGuDYHkmU+tlY5snByJqkNN4U+xen5jbJ27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eOSmjZHMi0T9iRlQSvAlbCRqkGW8jYG2sHQesiLZBsJXgWnaGxaCzY7g+2KRx64n1SPM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6VD7hdRLohq2HPAY3ga0aWTmY+UtwUWHwg0fBKt37OxDaEZ0JLgvTGr0ZSrkb4IbHJYo3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yDvGDKrEWomyyT1gSegTBZpkXLLa2S7MutkaBp1I5RTcV6MS1kWHss/RVNlWsg3nUUFT7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ZtWsk5+ySSyEcmNPxQKwzuCqNO/0Oim19MMZvDXDS6WJk9Awv/wAAxCNdiP0Ag6YSlAyp9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hPoiGMLsbFR0YuZQvRBJdjS6Cn2HKI0FlUdH0aswPhBMAW6DW4a2EwyIYkDewZbgmoURVn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z9GaOIEtT4TJqmxBlYrlNy3Dupfsaswiats+hHKIhbimJHhPY9H9nUipSG0ZjrwQ+Ufo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FGUmJtlQ1sH2QWQ8s4nwmnG6MYMKMCh4kCxDwzIo1Q2pZmMMlISkS9EWmqEzItlFlSQav6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0MbM1EGWkLBHsPIkkXMiQsizCl8jorlDFomqdwKKV+jfQa34Csx9C0d2KhGiIbX+BKgfZb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pS1JUpNCm5e5kJY/ixBVGGGMYkhCCPBoggS8JeCRAhPBEb/wLYSfBBgfAwZCv0Oo5At4y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tlFJ5Q8x0JjxnZlGou7CLKBUmHwsNSfRHBpD6I0CGrGQ71L0KLbLyCuJj4VQ8MJsMxyR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Vp8mw/gkyR2OuGBRUNJajbDkR2TyIGGZsnYkwVEBSRWfRMUguH00GB/0RiRk9nQCSKSMUt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ZBkkvczjJiuqUDLSSdBtLmFUYEmU0+EJ1s+RNavYgg6SI6HqGbEmzWmH4NVlkB7gbaNe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wI9isIQONShiJqyHErpC3XtF+o+DWt+DesG33i0e2MI38P8AhRtLNdB0RLJhSVC6Oplo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UMjdvMklsMNXYaaVKMkei9hJPKGovE5oVOpc4FbA3kMaNjNMjgMsDpAhpUkND2CyBBqZHq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pEzBjaQ1BjQTsJigtMwklMglMi3QgJCUo1G61MxamSlsPHXwllos4/AHhxXCFWhF0NHs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BmGepCIQ+Y+nIRFQPJ2JhKGQX4XD2LF4ImX9JUW9iSYkupyOdCQUxItag8JCgSh/iQux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0DvIVZ+onXBDLBjylpCRkTaSRhZjAWSvpH0CGlb0FKEdhASHGCiN3I1QlRwbQfDQog3Js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mpVWRMUk1twieUEFhqTHsUYhHZCvel2yMJdwqqy7kbYGZI9sU7mHqfoXhEdW5NxF00SK6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CXtE3IJ3EUtBWojFycSBC4dES7a9Ihhj5Cdw8ehJlRLbkUsElkcEjYkgtCK8yyJkPTEHc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epGmMcYtnGg9EpcFgsjpdCMFTCySahww4KSkJTalCvwAgzUcmnfBOQwZ/wDgloiqYekbg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jke+9kl/iMnt6FFDCw2Z1gQS0eOyOQfL3GR7RMLwH/F+FHs8EeoOckgR5MQQQJCQheRe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BsSpoamBcETWYjaJfC9BE6ZdZz2OS8jTWR8J2WVI6eD0aj8DQ+xeg3TE5JhLRDFT/WbEv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iORCwoH6wGsTEjEr2PuOeydGjVIdxj0LuNMiNUOg02SvnkRqjabdC7lmVKuyWiexFgeIg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2KswY4fwr/sanI2RM2EZ0UBErTkcJDvDaiJKMOUJFttw0KxO4Yzhj0L6FuoN6kqflP+DE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iD/R/whmEaAhg4ZBqI9wyPWAjTRnkngt+xb/QNxj2toOylIxwykOW70JlkW8Ykw+lUBMuh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4iRKDk5EN4YlWjHXAf7Ib7BU1EJEuSKnZbQKuBoemIJBJESOYgkwetzG4Bd0OYa8oayQig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hVCmLDRORUQzVr8FlSFlUMO8i8mKIpNkrsYQHFRboJphIbewhjXZA+DhqVuRMhsP/tjOx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cCtY8iBKR0LZga0M3sj6G3gUEJJhDDEcnsk38SQsEHqxwEh4yNuUctEoSMLCRr4EWuhVz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L7QyqRAsRmkYYTYhiWDZF1Qmlh43LF2QUYvMa6kTyUZEhyv0PIrLOXJjjwfoKLDP+ApK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aGJJlsXQSzaGBfnEG7TqHnP4nKQcKToHWSKd5j6uMdIiiZTDJ7NlDKpcAknlsY8pu7GcN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wCJhxSuVECmW4MQ2d7GXAzmTH5eoOZLcjXqXsbdH0WmnwlSmY7hfJNLktsXL3Iilfh10Jx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PghqTef0IS3lisb0moNQkVlcA1LRKUNoV4ZD3MEitmJmBIJMIZkb0hZEp2LuIOj+70YE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ZfgPGiRP/oZgyKbViVGSuB8DfY9hPZFWhDCQJfzZg0Jx0bW0M+aAgjwaFQhBISfgYRIy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ACdlUe4zJjsiaJkz2/5my3IFVDjJvXQ57/KMa9Yjw/00JOUj2YRPcsFOTE+ET3gRmt0IT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DRpdC6j4Ld8i64QtIkrD+Dv8AQ8qBNXfk3glv/Tg2hW0+zVNG8nJSAt0Y3ez/AAQ44Zaz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+CVgWWomZMVXKMMH9GroncRYjP9iFRR7HSnI5iA5pTFhZsg3mrIufwHJLP4K0PdE6x/6R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kefhdSkMipgbETKNfohNJWbkiXAWUMif1E08SWcDwYSXPoQ1qU+xkRIoBWlCItGxDpXYp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Iofb0QXFyNvTbQbsxTBjAif2HIdDaXHDWibQOtLNzUC8JM6EMiZIY6gFQfMSM2SiLY+ZPJ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IIY4ISeU9DbMB7kX0app4J8T7HoR6+CSw9CdGWyyNIzJZoE2JtLFbEEXqyojPQS1lHSG1q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S1RQbkS2GwhtcIeR+RkDwh5nA+gPfyNVET4oUChohuXkRS1IhvYkssfYoDFe44SmR1qM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SnxSPUbQ8jL6dCuKGx6H+yQ8AwJCU2D3aCMoybYdmGdh1mEIw8iVT8Gop+DjwJI6pyaMQk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RIIzI9Bk6IeNGDJmI0g4gMmSLuMCglKEsMBkasdQ78PBhIOjLPsCpUY7YkY0EXbGuv2Q/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v2OUh2W4GpwkhVmORLx+AkLc+RR/Fguv6IpQ7MIZvT7KBS79DVl+FZTJpsCUKXhQaHab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snZQU+guAgmoEoJShbmvBiYSEEwUxswt4mxC3L+CVakpgUsgEFQhIhnQiSHNUb+acKaRD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4IWVPKLk20NZKhBghIx/eNe9Nja8kN2Sbr8hKF5EZX4DohmvQ5lyLVCqmUZR3ZzF6O6T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/gxoljKomITSElF/2EadPyUSnaHPxQW4X2JrI3ZBfoRQkrz4kNiW/hfxaTFVq9xmOUpNI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cQ0nlGYFZsR6bQl/hnIUekv+iOTPcEH/ANx7Kf0gVvyQv6Em2r6DVTcJhQVG7L7cIjMh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VlYzoegvRxSsmJYLRXqJfIdPMfBO07PgkeoyaWX0PVZC2/gUcPtEFL0E1CiXPtmHzisV+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CNL/RvpcibUPk/wDUEYK6v8GQ3IGhfkUqJT2Q9wQ0sFN1JQ9ffjrnfsdgL2ZP9iNyOtgm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pmhR7Nj8s3YFN6sS3wYp0Iv8A0Ej0FikOFHUho2brC06X2S2lDndg4i77Ef8AgZpt/BQtM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tPRPcgmZx0zXAsYgS8PYshNED0HZt8GRKkaQGzfgE5wpGhfI13DFQq7I2Q4u4JdWRW4h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Y+xYH7I1UBlaxAr0iGND4CLYa2oaIUtCJDtBqcTjuJmoY0NRTGwJDNuxSeTY8cBLEMdqp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WIjV4IHnYlBrmZYa8NiVajCSLIbGCYl4QLA+i00KxGgzLAt24JEv9DjkERRFXREWUOXAq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Z9IhjV9Cc28kVf0GOxbFhD+jxOnY3nBAu8XZcfFFVk/BJ2fRwlYljwp9jdH5FF6PyS0Y3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b4MBTaGsD1PfwGBkZIIWNYXBrNRkHnaEYzuvwhOwa3+kQrEkywhixTTViatz6Zqj2Usbe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0pPhlVyITcs/ZFiraRuX9xGs+nB8pLv8AZIKngw+344mOFN8hhG4/U/beUS3/AEHwScfS2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RnDFyehD6mBOQmoSQUg1FMW0RfxIILAxTOhMzEVk0PFkEM7HJLWTFmKH0yWAqEycLghB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OBiSXsaNI+EnZwtPgT8W1yORBehnw2LX+kjMPslrY3Sg5f8RUliehpUhP9pCHSCX/AMn5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NbjkNgkGpykz+pY26l14YxCezA70WJvCkEqHoCffC/8Ag0mrGaOxFY7KEDU9ho3YrsBN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Q+UkhqL2Gk/yOgl2P/KxkmTbE5wW8PZDZlF/8ePSX2ISsvZG4N4bkoogNrtp4DSK9o1T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/sQSdJcol1buUFfPoGLM+hFPSaHT/AHQl13wgW/qamXbEztOh3UcszjcoxwxNEa/ZyvgZ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gbqz2JXJ+BV3CdElqYlYeg3vYoJ23sFfcYRwI+TIK7YxfrMoFPiA3g9hrxBDJMxkluuyE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Ws4ktB1O4qp0JWWo3XgEdCAbxr2JGpCyQST7OBpGDsWQBp5hkypLlich8o+iNbnYuiXs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0CSMahrUjW3S5QqrUuDIL6apDXEu2Y3D6NAbDHSlSuiG3wT1P6Q2HJxKJ6MkJVYn3JA4S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MWCEeFE00vwNhSEcH0U4nYilkVSKCEnU2GNtSXuNbckVBLw1JTcsqGnsK3gOE7Ys8swkx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zqZHKoQQNeRaGSm0kUuxQIT8FwZyG1pJBkn0QRPAqZyc1FtB+BpYD4jyNDmQZv7Ay0oKC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jwiNZQzQCRhfbNgdFZXIyVlxwWgDG1UaXqCgh+6jSS7YkWxQq9ChpQkjgvgmgRXRTJAb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aTH9QoYbOQ5cKLv0MTZI0GPbw1+NxUmQYyBwhpTk1Kic4TZ/sShwQlhf6bwQZAOmM+yX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/wBGJvtyLGKg97gbUCdi2GdDrfQ2R2JjJvVjdycDkaUvpD3oE1mmh0VDy1AlgyQDxnAS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uS3JkRK8Moj8ZhqwOxmnkpBCGPyDBAhUrgtTGwOmoaEhic/8jy27iK5cR+CS32KGcCq1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2W0C5IT/ABBwb9Y0CRMtLsTazU9jGSLexEIQ5SEHNIvyGvLlDUUJi+hf/gRM1FBYDsga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XQkEUguEQzEVs6SEowL/6LYQiOcS29Pg9FFg0omyX/WIaZWTss7yJdSOocFuIm9TkDVq/g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iWacij/4N0fgadQuUiOBh5Q1ZQ4K/oU8Q+j2Gwk9jUISWw9ohHsKdH9Df/wBNSsCE8oJv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OIrx6o9NMav8AUdzM5Y6IUW6v7OD6R/2VuIluUeATY5fQ0yiQfYhj6kTMAKm6RQF/gq9C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kuGVUv2J+ZhUTLqCRSdkC1C/OQ3av2SCUbUPbywrFjjFbH/exWeaLKR+iC2kNyCaHyNT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kwlbYgsN7HcW0K2GPVuZguKIgZiRvYf8AUkh00Ebyuy9smiZuDQiQTNdEdyuycHeRNgQkP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j0Q+xTodIIgbZoipwD1Ltrg0D7ZGGnpk9e12NMgS5IPGaGBPya9D+4RUPA5B8EGMxKTMMs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DtTISeUoRhBYeJlINj1fZL5Ef4JCd0THsOBNNUNaykOGok8hNauDEmHvMigzhGYJkijJq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glMl7iIaUWPYJXRL1gV4gRkUsD5CcjgRQWM0KzWiHKdIvZe5JGGUKBl1tH+GOMp8kOH7C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+SiLnxZoABgpt9ip/wBRtI/RwJDdSRyLyfrGijfKoTsQxX4DmGQPFcCUr+E3Neh6fyDc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gIuMFwcEEzH2a0x658KeK3jFtpJU7HQSm4xZIoTGTG+GNW4ORRRPRBjtQPFApksCNamRM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5IN9BKbhGpBUtZnVPsbJiop69SH6jFFPyStezSJuW8GKib2Q8WHZvflIOVlyyTDfYeUVeD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fhbIkso9CsSeiZepcYmFGuoFMElwNI6EQIQgoIk1JcDg3ZcmiDgQwmmrXJIr9BA1ZX/KI1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grkejqJFeRMrWCPcGYi1a0FlJX/+J+GjyiSzeyPU6N5x2JthCCW5HI3gPpBieiJdHsl+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3d5F/WS1NTvkrTQmTNv0RqHEcrMqcCZbE7kLBHbHEWjpiOJlB/I0jm9y0EtWPRn2Pc+wl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BLmQh5phVcFHJfgcpJMsRsReZXoXH1EvJnl3TFsC5FvRiqbodQ9LIVY6aothuRMsyKYlW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K/8ARJpRnX9oa6h/oDIErecTY/2EsI/ciDFqLcGrX1/sSuFzAeoem/wwn6odhVw0xlfsI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kHeUJpYfUkC8B2kW4P0OlRdBjzKDRjBHtDVLnISq3QXZEi5LoaUpD6E5D9CkhyvQsqGY7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KyYfSqtV7F0hiFR+ZnR6gUGLCfYSSgw4PTS0vRhgOoUF22haFq5yIaq6HPQ7ElzKa4GRP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k3yJ3KSjsRqGaJHsWu+RhZIcHP2FrE1GNRBHITQ6CAc2RJCZK1ak0uUXiZByRD0hPlDf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q0bHHYVyT4FAowZQRrJWhHkOsBVhoWfgomTBZtYZsQpZjJtDxJyOdBTOSHG4o1GNGNpq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DfHhKRLwHaJQT0LijwKcEHTzQtNz8G0v9iTwyylC8aMQSVR8g2QciBJqEYxsbD7VitTd8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CMnL6IXykbwxM1Q9EqZi7UUUddELaCbjoVcqeiVjEO5YXKSG7fY8LdyFnYGbYhskUka+kH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Di10eKRVKJbuyWTIiRdskhcl1GBLEfBzpqjJJPRMoTaFgy7Ia/YdSc+KbWzohQSeia7t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YzXFJyiDyCKyl9ivCDYNgptuGuL9DyfpCMXljJI01izEmmEtCvwTjdhpjwiBjjU1EOJ2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wpJwRORqHH0SJiY25kj2Kz1RzRGYfmFgHh2NOGdh7HSgNi/UiQ/1THCfcHIScsfEAmWzm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yME+E/8A3f8AJuyhxv6d304xIwgvCF/+LZStygSUcDbM9MZeEFJrD3OoKAtRMiWaZJrb4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NnLHd2knuQq0uiQ5aex2wnRc/kvCS0b6Rc7exNzbspoY3XoncGpVFCu0JoTlSnEN6oW2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+yLLQblA5QEtL8CqZP4c/sawOR95Q4YmtC1lxOcIXdiVIdLFEsw3xKZXwe3liiomx6x9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gb3jGIDkoOCehba7JIVtSWtWNIIyXaMjfiyzF1EyknyobqVwCRfPshg50saMML1vYoaM9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sRO39OIdZwT/sklCeTnmI4Rcj/UAj/sLSUUC9InnOYMQUkmYLIHoWNyiWSS9lt2QlV/I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hZ+bHLPfDIEfIagtyuCPU7G0RCP+IpGryfowa4mSh3bUQraNz4MlVprhiWE1hWKK2xG8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L8iYp/kVJTZuheCLSL0Olj9CjEjaOIEbHZzG2kdqQ7Ykjb+xyCadBkCbeSYPRNCSsbI4wh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hw4E2mSxokox0BA7YZ0BMN0N3mSmEMeosiG41G/HOT2bkhai6GONxAr6FyoWU5JU4E2Sv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ALaeiGlMvEivdRJUkfgQ0RCtgxFoblsY6TVoJPxY1zuZH2LcmJaFGw66Zg/XBBmh05MJn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bTygfWFaMlIblu7IUEnCPhZH/SOD8HAI0hP/AJDd/kI1lMm/FXe5DqN6QhvsJGiw0FY7E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6v1G08CRRFJInEjM6Hx7LauH2XSQvQwywF2syUlUhs3AvnJ1/NJZEErkUDBOjKEJBbtE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y8WGzwLSRCReRCuIPcJjJMN/y6N5ibILUPJDEi8CGklwNqG9lBhD2CtTkmHTUY3QzUyaDG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ON0vDJr4aGL/APUv4r/6ooK60IW8WgXSOxEOYfobslvFlarkb/CkWhnsb3w5Q/YSTy3sd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cqPlCSj+ko6iBy1m+RAj3wOGKr4ENiCV10UwTkY6SE7L/wCoy8GOYGSwrKawFVSWZEYhv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kfKE0zHJdOxUqMak6c8nEWEpr4L3oVSRyOSpTsvwkiOEhPL8Ia2pYrQmij9hJ6fQkaIJV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DnSBnpkZM0WbV+mY2x3CLohf0EiDdihohazaJXrOKOyEsjOpMBficg/YfIkxRMqgaZoJU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mQ2pociNlN6Gcv8AQZyWXR6oej3gi/HFfuRp/wBDbm9TGlJE5fskJlvhmMg4gYuaJH5h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rSG9pFHBY/inMDGktRYZUUNcklppdMZcz7DjaGXhOCvhmzRDEfZjdU2OLUsGUCGfwE0S7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XKiZKFk7wPkSR+UTkn7ElQNRN6xJ5MhbzHSyTaYHE1A0KvF7E9oehWlplVIfYiYwZYhC0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KR4x4jgZJJr4p9SAhXAoEo4T0IWchtChza0IvfwIhSSEkLfB4jk5SDf2l2LNGIROxA9MY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JtGksSlHHgJSQglkIas2GJJlR8HRgkxQaMNEEryIymhnk+iSX9Qg5hK2LUShg4GRv5Ut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t3IhLDQazgQvuhFtTgQT9RHCYzavwrUURuQJk6GrX8sbYtKF/wAQQXL+mEEymJLxmZEJY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Pukli0JUo8CJOfE1CnlGyQeKmIy+DYIOyrwLZjiIURcQNiglcinAvnYTEc6oax/wDVAfCg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b6J8yh0yTdF1rEEiSkGSrOomkTX8S68rxP8A9oI/mv4L/wCL8yIuvCEkWTEunk7Wwkpfw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GRrZ9skI6QM1gOi/pHbbsOrEMU+jQtv6HdQaL/ZJU2/YjtPZKwhMlfAusnodKSETW4KMH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KBmR6JWGI4umOIj2X5tGRJCvNsVNs/ngHNuQMJTciiTeBVTlwWIi2Yhd+8ilcpivsaCBF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A3eZsSQ1ySyC3NDthJcE1r+QkSSqVEHJYEb0kRHUJCmLEaIeXMFcKSRa+BLWK9jSIYdvKL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CJK0FUVBKf+StV8DNG20rHdBNgEgRyVsRMk6HB2xS0GceB+hV0gO4t+SE1UhzkkS9DGOw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3BCyK2Dbk+htQYGXRyK/uhpQvchPgYlzcOb/R2FDpmFv2NtAJ1K16aGK9hjWZ+miWz0JKf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5Iux2IomRMw2IbFDuL5SY9FBX5wyVhD5IP5+I1YSRyEmORWwpXA8qkSOiFeTcFwEs5AdM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3OCPTyIkSIs9Ba1GiY548K2OBRHitRHV/CGIfwnl9LaSey2Gvgprb+D3sERYTUqRyWGo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SGSUnIUEk7IVDLljbp6DqNWXEIJpwLoYdEcr4K0mCTP0TrP2M12LXqNcJiaSwhiaoTaMY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gmFTTmC4CjJnbF6FglKnA2a+XHIyS1FNvJB7k8hlyJWTJ5KcoJgpqwH60wVVl8JgAOSKd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66SMlt8MfpM+q9mQWHk9CxT5C3UDOtDJG5hC8Gsyf5v+EwtQMaXSsEmkIyfQ0/C1YQ9x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LGkEVcmyey/zYlVCxktDnnyrIw8jSiWQh1+BdZZjjQsGYabYiZJN3QvF2xF1IU7Kxk0k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/wA+Ah4FkTIb6WARhxklWh8IbKZENyTZiMERQuA1JB8K3gyXYRskfKGJSeiBh+x2NOCT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VuezT9ATbknyJNlITeqMmiDkNiTd9OTZ65dVuBtXsyY/tmpN6EbUXAv+AJVSb0WOg1Kt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hU6Q5Q7ISJySm4KMIJeGIf2RsqUEn4QfUymxO+wY1CM2Mg12Fd6DkawzYEXcHEq3BJUI5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+iULIaZyKRsnlNFVMPs/A+ExMtoGWnYngSDx0I7DPGJnNIdLKGuICXUllKxsOsrA0tjdND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4Ybtli9HwRMynbEBCMyThHBqzeR2hyZgm1smFo106G+BQVN10M5bdCGiECracCRjw5jW4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l+ghL9ZR/o5QS4bsIwG/IOWOuYY2ZbPAPp7AMtEUmJUHWGxii+aFVAbWQmbDpihz2vsdS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0+jF3bZDWUNHl9LNB0F0ERw/g9oNqvzIndGXUcj279D+B0a+Mcse1L7Iktnocp7SFvPY9B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CbohLISrQZjsiJAasopyf8XKaQdMW0Ep4GyNUQsCCmRAEkhuqDFkXnIXIyDCkR7BOqQqB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/tEGyKpsMkaRXy1CQSbh7Fs328UcVJM4HE4FuQVO0YlgMjO48DgI/sNKMlbBxs+kp/obn2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SMiBQ1RBimlW7HSBsbapO0M+fKn5dL/sYJa2TQKP0CP2GmlPqYlqH7ENTZnmaH5D6GJS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YRTEbsu5aXJRz4pHL/8Ak/LJjikW5ChYs6hslFClrVNInRLoVd0nA7eCCwLd4vh4pAl4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lRPN0TRTkbwaH/BNRNLJVZAUJklGNN8HAWdr7IWseVgeJkKjUtIQrwLDlD+xp78YeafGlI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RoaiEYnMhj1sIXgpsQbxafAzlfgkwiF5EnNMwZUi9EBVb3GwfB2ONA09YiCK3uIiVNyML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0kGjI02KeB5TRyiWKW6Q5OWxbCTFt9CjQ5G2gSZ/EfyYhv0EZ/mo0WORp7X6JGcCMcm2Fq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NW1HsvX4QitHg0GmnyiU62ti6RJ6iPWBGiCbA1lPgt1fwY7SRAhegNmybju2giktDsDIA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YBq2lA8pDHdZhveDFsxyn6IRSGVD9h0il0YU6FlRMRTuCsrUMbuH+QqkvRdGouwSkoSu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bY9HZIpYUTh9wKGf0TAFIImiSChgidkJuC0lHDTQHSRdVAk2SGnDoc/sHkg9EzIt9kyVU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b6JVnLZEisObtmyJDNAzLRsDcFN5ZVTI0TIb9xD1p6N0x/wCMyElzw4pp+szSbtJmAV9Ik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JeBC4aFlMYi/IFDzhjSotVA66UnYhcBMKak10RM0/gQjkUFz3KM6HIiJzkTaQNwrFi1c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klJZUkvQmPBcRcyQSkQpJFlCR1BaiRehja0Em4E0TZdj8MDIJDQzUiHosg+R1kxmmRrS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aLlJa+QjLKuSFMn6H5fRASqEmWyVwKYUBIn9JNKYgxuR/vHioI/6SS3QgcjIsMa3NDcT3Q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WUSNOxOjVSIBCBNUwmzkEotyVw2K1BtMqfYk6BI0G25uh3kvhAyHyhNV0Xhu8P8AkxDH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b9jA7KRW14JpMWReJCFyRESRuI+D8MD8irPiVwhJYqgosoODMsYIYTMxCgmDUkmx2Ia1G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CJEr2BkF9zZVM2V6Kedd+TMUpAeMDUMeEWYif/wP/wDQ8DeR2zIyoGOFqLsbuPcPQVwEO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wkiFLNfqGFIYTfbJ1l6ZoE12Wg2zncVYbS7M0d7F23kQ27hk0zGLCbxIsujgwJHySqUX0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F0i/GCUMTILsm0GMkJDRmSCDvUFlyLrGCgxqmi2QnA4/YpiOOSV1OBJwr0PSQjCE4QeK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3YU6QyZ6Dm0/oloajQWpGqmUjSa7HoB9EmHropopEjRHwJvY2tH2SVYbTJRtAxZTQ0MpJ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6n2J9U3szyyIioexbI4H2cspBYNyGKk6GJlQO2hIs3Rt17JUr0GkVokehXUanTgJ+iRRYl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qLQJDnED2yQm4YisCJUZSN0GahjB7WOybjtWBGlmCL1kRLBINggaeibmxLxgiN2USZCr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zGWTgdZOUQeg3awTWGRaDmohajGVKkPWC6LoQ10bKIIQF6lshJOZeyQYELsDVGmhVFcE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NoxzKmDK3RCKI5E3GElOTQc8iTkrZBVOiUoTsVCWmXL4Dew9GgbhrqdpMbR7EBjWDmwfQ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vg9COpm6D+CXqSGpfqgtVTNSkZqd8Euw55tEk7YQ4uPQ0wWsMgjs3XwUTti7mQnST0S6Ta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4+mAVa4kyaif/YJ4fwjh/DZ8ZS8BsNKv6yXBcj6YE9KFy3QQqwa0mUpupitCiNx7J0G1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v2KVMi8A2XwHUV6mJSvwZYB9lDGnxBCSWkWPD8PyDGyTKH5fhInHgO1b+ibBaoLR2M6ae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0Sp1ETcoUMoaeDRAm5SGgXRKpDUhpVbsgNHimXMRtFZmWkkuYZLpJLqKsSGuRJlCSZ3fk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Zhjy4Fj/APC/C/8AzMah4EoWRZIhfYwrL7yMR1t5Uix2B/4TFtc+hKDeT9Bb+0pauIcN+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7oax0GzUjsUIMPhlVgRqUEbk8ydPwGtLY4GHA/1yG6lucqRPShuJjLsTlT3YSkKw1qOhl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nT7FGxjIomhzMCcIrbAsTI2uyQy6qRoNISpLK6GuEnQoLexqAuhhkspQQVyIad7CdlJp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PoooSRCcG6ILVdklhIajyMnISZqhKWHsnaI02C8pDXwxsmpMYEnMfk1aIdJCSgiNSdOxF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nQ00QJuTMiUzFqWslyN2f+YJ4cBuTb+FM5UheyYImMthXmGJpfiUtENTuJLZC7EQ1qYtS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URjUTVBDWL9lNiRO0QYSg6yViWLAnwMPNiSckIoX1NQIaGpDLhJkC3j6CTVEy2KgUmID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ixFiDwYi+ZYBUkh3TN1rmiKs3Ykp1CEWAW8lMsUNH/YyCdIosTcMltQlOkiVIlsaroao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8DEkVrgTQqDj+qJhk1THYa4yDRCRNcjKo9B0NY0MNup6iBfA0JzP6E1wy4P6zmRfuoT6D2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HBKloCEpQM4iTgEkq9EA1hjqSkLWBjC8DbWROTpeqKzc7JJcs9B2vxBK0f4VU/1QkFuz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m7Y2/rEkx+YknQPotuRGZVDmuMpEMiIkt6EmRT1Cnp+F8GFp0Ki5+DaRfkUkEXnApVcx/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MfkyzwxvE/L8VlPzsKJ9x+UNkW2NQgU4dZKAfifBjEoNzwahSzF0RGJ5GZiXg0n9BmNFo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DoTJfGyEspXu0NZkQFNVYkC/iXtRpQw8AwW//wALGL/82vhQSmh4/gBb2CaELHyPWKGu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1JhUORG6Y16WuT9YxA/JEOqFgfrGIuKq9Eo0iEzQeE9iaY+MbR3HYys+yaw4kTX+hMrXD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qSuh8NSlUdmiL2kXUGLRx0OUUbo0isTf4QSVgiZIIUmhCq8yPsxOGM1C7Gs2YqVJr0J0t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IkqICOTXRSP8AoeI3sZVC7Ap067IbGPVVia6WSuSihKfZtgUMmME2u0b5kyCiGhFKcDKF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CuIn2RgplWBsgqo2FOmCllsTtJBNnAho57JEKG1HRT+gJ8kLWFI0TZdiibfwNq4R8YrCgV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oEqpBJkVqMKzsgGlchdWmaiTDUHlBZEg3hHlWLdR6I1pjnJeB7RRqKhUOLGTMDVUhHIp2I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hXyUqREj+hs1wP5IBI+TPtBGU/kjWClfwhKTc+h8bIHbcNMSHkNu0CmjaJkwSLQoPJKh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CSr9igluyI0FA00RGpGGNLJCSqBLyhhnIp8DaSijxJFsR/8AUO21oGzskbINSl2byOiK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RYS3ZNvB7YEDRs/YyG7Cb/gNflgVEx5TKJL9juMneTrugio7acDMZCmfpDcLPQmiYv8A5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biwxSk9huoSU9kYTok8Q6NUO2NShTshp5XAsh4ENSMbVoLRC4vZ7jtaINCEGW9i2kyvB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4YhofhinATEY8gISkMyQxE0yttEiF9tQmbDRkQOjPwSN6+Gkb1C/wDx4Z+ZRhrGPM4IGp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9smlE74IMq9mg1nyZi0ZDQPIw8bSpRE//AIH4X/5tRzFClsbheS2FKnDhkjiFBu/kI4Qm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2Zsk9jHqQ3tJdETqTAuH5JlW4Gub9G7VwicpO6ExkbdIrFirLQmvCTIGA1VOg1/yxYs+h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BEhBnUltTN6eWFARe5q8+WPlDadE0JqVj2bsUudw4P7wEihoTUxI88MgbjAlZPZ+Uy8GV/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qpYqcaD/AEcGtkjlMfSVKJMjVL8MTpy6RHx0tJC3Tqdzaba4YqOn7jVTB08i9jx/6aEEJ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aod0HgQ2RGL/AEQpXf0WRGOBsi7EsJqRFGpHGYCbpyUK3OYKejLehEtEVhpqmNKEjHLJ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5EOE2fYlyGcyEjCg7iTQNwmhpIG1wXiGwLI1G4OB5glOGQ1ctiylloTWDHD0jlgaMigsX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5Qt2OZwJH8AbbzBlg34StP2UfvyNkGyYrcvpMX5Si3SnMiBxe8wvWgdENMQF0Hq5ENUY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WNyJGKSwO8CSEan4NBC0OyNyamjK0Gth7SJIUwgb0ZJwYGLci4GQFA94JahkSwiXGBjRJS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2Wsr8EW8MyaSKjuSGQ3ZBuZD9CeqXZJopluDdxl6p3QveTo6nTI7XQClr92LTQ4DZ7ixI5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+b8tAayJRTfWBCLvgrfCehKNqR3OYM2k4k5SBK0oSFRyNFCWBqoFsaA9sScZIKFxMhhPyH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i+Byz45SBkCWVkmQMc1ncipOElYn5TFFp34QlIYhPE+BeCsTwQvGRiYmowD2NXrkbE0OQ9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9JGIipNyETcD/AIeowKDHxYeF/wDyDMRrRhDfihZEb8LKP2E9NjlX0Em39gmSlK4CVkds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j/zxeUuiaiDioKOUDVcvY1sQyJo9Cfz2jcSHUG8MTUMsQQjURMiERLiS0GY5JGX3ajW2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yD2vtGSz1NjoJq5/5m8fcbNfzFLi8BZafaIf8SVE1yUpzNuoNZ7mf6GQMuUOUkaMXRgpT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ckXof9DGshDDalCHGJ/UA4RiRzX6GbxsJg2aCfoj2z0TY2aBkfW/oiVPcGeF7RaAeSlod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wrgIKs/glaPYU3khMqyQ2HsRdMClvI8aiS1F4ygKIaRFahomCluZpCQ8DohqQ7GrwgqHR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qWwnFS9LRNqOBkANMNN+hJoIZRIzId9ERSpCOYlr/ACYshJhPptwg1gxu3EBtQzHrLE0Nv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xytnBE8wNDD3E9CWTUbYi9o4gaJGrGWKUSYt6D0qyUZaMPcm0Iqi9Q1PKE/8AwPHIdJaK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H0UO5ZKM7iRkIEUOKyagMaEwFF0ehk6DvKFlCQSHDkcsVEU+o8Cl0MyIbZWuCCc0Y2oNZ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96CjfxscDpdR3Q/CR2OOBaykVGxd8lf5sPb+UjSX80ZEoJtZLojnVGcI1HQTtYkWqL0UX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4sQcCgQboT8USmhI4aFTEPxA0IIZ08LvDlYqRZHnZ8M1zENtECyAOGJJZbJjWQqGPgheZ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NgnmSa1MfQiBNaSEttVCwL+G1i2aeJqMvOf8A8Jf/AJH4QzAeUPQvFYFkkLkj1lKCSUwU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GSpS9mqR7HTX+RaT0GkDIsuUco4ScyF+GDEuHzlSt0YKAwlqHQ9KNMSTCCvkNq20QjMG2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wxgOIymOQoiG0i9hwuRPc9jGE7WKeY8DJPQhyEOwxXgAiqZk71S6I0yeg30k/RH/U49Ho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izmH5AmQo/oR/oWaxcJ+hC/2Gt2YH/XDQ9MSydwjLU23NZkZhgkIjo77NM3tjkL1pCJyhY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lobZQiaU+hvENzjSDF4grV7qMMaMxugljkiU0fRK8MlMUpDXYxWFLqCeyagTesHTSIet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4PYaZV+8kDqQyMFyOOyT8EmFJL0fMYxMQk7IF/TDKZh0LhCZLohZIJsWe48hbwUE3LRWs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BpyT5M7Lw5sjazLQh6lalP8ARvMbFDVsQIoFcjUGkgn1sKSxhyYg8NitO0OCrwiWrGETd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D3JaiTUZpYqSWyGX+mpak/oDFJltCUux9GDKoE8o/Y6Jr2crIEZk1GxBVv0PEGqY6SjOR9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s+wUjcdjykfQ9q0ChlLBrSY74JXJBsKGHA2lLRYesJkjiyBfJT+MvMj/AI7CUawG0D/zo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HyJK/eJdbdlixDznTMKJgFLuGKBShJMeV7ElF0DQxMEMVGjykMYf8GQNDQ9njh0I2IZQ1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0qIlZJCmPAki4yyxQhBC/kTAsmDGLmbElNEsWSagSP+RRFux/wqeAhqhOS8+E/E//AHf8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DyYmSGLwXhjwlHIrMnseH8MgYJCr9DJrJ9IfOmJvD2Mj0WTUegxJaNIOa+jELlci3Jkk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WbiuBSwKdCE/1RUYjtCzl+hKtWO9I7FFq1wLevpsKGT5KRKqUM2NQNDFBkuLaqRqCepH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HAUwiHmFUz5MU49JkFfmON7YmM3Rg5RRX5E2CvaOVqHok24k9hRqNSOZA3/wNd3lHmII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Rn4hj/3TMDPyhC8q2Ycf3kKD+okx9UdN1I7y+kaVj9ydql0yxLcGQw4FzpjkOoesOnKf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3Aktvpu6IqERC0GppkEsSOFOhPZ/k1ZgYs0yy400jIbhDcv8vAE1kkZTka5ORLmBr/0E9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bsJGmWRiZyT4aPcZhJVY6vaNZ0kYdpUzTN0LYToTbbjWlTfMhCK4kS3pAimNMCbAmmWyzQ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vyN5B9StBgibpGqRaoncbrQSbErVM7Ci2TL0E1OyFUNx1wN3BVqRZbNmwjWMhdKxlB1GZM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GX/BgT9LNBKHb8D7wRKUye+exPRL2OOFHsTpsvQpOwYDR0U3Sako7FSJBXVmQ6EwcNDYl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bHTEe1cv+ckkk+Z8Km3LgX/TJOEopxjgx1yrTuh6gL6vaaLj2w96n2Jqlp9FJ14QY53E4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I8ijE6HuN5OX/MyCCBonyiFjEyi/MXcK4HgsDsXIOhTopwKISF/FePX4MO4EpkZgiGy1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4/kpQw8PgJH4TJ8L/wDGvK/+kic+WZgx7H4LIjLwcgu0JOJU0N4/kHS97EtnZxL6NNaJ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QaQaBmcspoI62KdkdjbAdVP6EOZwWqi12ThMpmQt1BocbUTYQ3qZhcl2kyyyE1akLUUm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QmotoZDjEqCJrgQTRkWYfohVJClpK9ipQi8gp5UkrAMS0PDAbXNWxDUSbwT2GyyxA4WrIt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cWegRt44tosqkbLcyvCORoka+TUJC3A1aUQZbDNJMou0Hr9OBTC7Gj9DX/shxeJP6H/So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ERdb+hn+aJj0f7w5MjlQJf7RbNrgbzfNwOWW7GUdIIa5GzymY0wkNZp10ROWgyqISE/Zx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Nkn/AJEsDkTWSCJwKJyRBQXbNYIsuSt2KFgfqBI9GZdCk6FtHp4E2ocgpZqN0H7E8EnhF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HhqQytoObn4Jdb1FZGvBCTpiZLQkyEsaHCM0XilqyD3EoVDJQlL1GaBLGpCyGyIgVQxK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uGaQOXBSKt05P7CckqYuS2b6Eyz8GvZdomtIyryhk94584Fk/sLTfpNtyuyBDImmkY9s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D2TyX46KUWiKJ82/QY4AsHB4EpL/AOEdfwfnIpOjQJrsavVfRQUqBCURXRfTMaM18HaM9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QRZr5rAyG8dTAmE/RV+M0OTjCReGhfxZHiCENE5BiTGZOw8qzQGWFWcDWzCvxKJC8ST/B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xIOeUkQApQsCwn8DMQNi6KT/AADbXgTJ/wDwvyvC/wDoxW8Ie/E8jMPBD8FzDagpianoa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epJib0NgluOcshqv8B+DPQ07/AGDSTtnBElJGikkcLoMCRMcs7ZGRKxsfqCOhroi/4C1L4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8iNzXCkyqbDrMxrqXoOmnMmDZbfSE/5kXlI609jgEuhGhShjCBjzGiA25ahGIGMaPZOJ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boU6Sc8+/EHfMNDk4RPZD/wCkWbknQY0LgyIU0NmvAjLA1PEmPMNypTUdDuGTIYbza/At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rQ5aoIXI9uUydwjZXwO2Mc7USMiRVJ1khkk7YbOAlockKrztRo3ew6w9oMtmc4p+WQZY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CyCn9zJNP7H9uJWLuKBOwx8MmzSiKag1WfoaseyiYJnST2biRGtTIrkXIc1/IkcqZOOS6l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FFErAa5IvUkj0GiHJMLsTkglKRlsQnAzjCLnwRuN+RSyNyYtB5mCUwyObskKglZKCZxg9i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kA21ZAGw7JpjZ0zFpwfRnEV8HKU+AsxYzQi1ktBSDcaLqYmOSwYlrEpkWvxB9wh+B/J/A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lGD+Q6EkR1Xb/ABh/KE8CjFkdCOgNNT5P+MjqQvwtEnY7u0jURBzX0SSsH0mfASoIG+mRU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JKGo/CR+ZCTTn8GFUfDiDCckKkxYt7lkG1VD4ft4GLYHSGPx18LKzqGPhlhEFIuhIkT8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ndURqYJ/ZQqEQKiQksRWIXiOrB4ktEj0QUQbEPJAvsNKYrCH4yG6MjQQTKG4M4ShKiuWK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PiLZ50qi/AnLGExMX/3Y/wCK/wDnPijJkSN34GvhYMxeWDCDJeW7JdAtj2S3homMpjUsN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R7o6EJtq9kvcrlsbnYRgaKK19ibN1Rn5FwiFiZJqcIlTUKCP0Izl6FEJAbcKy8Cr5E58L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PqW+GUcsOSGwJWIGVP8AIxZkcksZyb6Fil+5UdiK3K4I/wDwTRlL0IVqGKNNyNr7FtRn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SMNv0RK2jZyEa0DdBFghDAcYHKMv0LiAcQuhFQkhQZQkjtFRSYzWiQ9h0Em/9RlhiJyL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8JxyKLMDrXFt/0EXkFTEfX8IqevZrIyJSJlwROmIw8DQymNQnHsxSsqRGVr0ZVwzHIEUM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uSJZA4ISRyhsdvG/+0TVGbSLxpE2nggUPN9XgOA0OGdiwb4KlwMpIUzFCnKRcDRSvczCX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TuydhFkZsMi7QhEVIbKfsNr14Ywh63ufiD6wLbS1oSVQnJEPAxYCYkT0MtuByw0PmS+Et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QoDvQukxIVoKmmiQkkNcECNWNav0hOcZDTm3Zr0dHLclpL4PkkRqJH7NqeyFreyVSg+x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jKC0TJ9mGuPQ31JFv6WK+UjVSu0QxhwJO7fQimB/SAr7lORV0yGJdWYZGT1K3RP8AyCf+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Bpz9xB/3DT/uJ6fo5K9CEz8RxNaQQ18gWvXogXBMqxcBnqxmTVigqQ3o0uleC8KhCeD8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E0xEfgyMBMTY/Mkk/yfmREJywT0qxLW5HwFQsCIEiCT4PQlh91LEUclbFA4sct4qaOnVaE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gYbt4NGRsZEPQ/DH45CasNookYZ80fAlvwYYTF4Qv5vw/wCL8LwvL/8AgyRxrMPDWhGp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sjqdMy5+xOWkUUl2ErUyao+iRXZJokKaPg/ZZjim3shpjWpMbWgTbwG+UsSptR6FlhEsU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RtMkKujEFH3SJS6Dij2BP4DcZXoU9f0IWFImTkPCo+TWJFIjQTrxNARgjGwTV23yNM6Q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5TvspQ+CI/cN0kMelD2pBLIIuhUNegr5eGqiyQOEa0GJN0kDKHBpJDlN7GWmCE+b2N4Jw3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pJYoPG6Hp2S2SLYbjns1wSNHsU8i4sysw6JlZ9E07wNo0ZUaC5LEiw0iK7GmuROSlkag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lCWsviA2jK8GGBr0E3D3L8iplYJERDKqUjzkl4SSphfDJxYhxYO4Q4gNqmeFZJv7AqvyQ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muolGcjHIuhNiZhbkgh0NFUSJpLvYUbCgbnBoWVH5Yn4iiZzRRSsXQ5NwoyyFoUV2QiV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NFYJjVjxKRZeSDCGihukG1Qr6klhkaMRYcovhrFCuJWR9JBVbiglfqkjF8BlZPInmqES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M29RI1IktI6g/R2gsIaco/wCsiNLGgJ9wZS+RBJrpJjeeGbUk9mypgocl9oYlAj+mOUDs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ozYmPPMjfeLr+48r7EH+xtF/7h/7YhDYVKPVyVPKJyKKmSDU7YW0OEDegXxl7jb38Ih5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BB5GrwsoRwSQeLB/Ekb/+aRk+KtPiqxalh4kLwv4zHiwJgRZk9Gg3hvgQ2CBqT2FgXhj8z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e4mHxUE7H8E6EIX8pG/5MfhPwvLV/wAp8MZI0MyH5NZDF/gLA40psITPYmhLdw9BHQfI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sSv7AsdShT2Lsc9gzBVf6IkDWbZRa9mIrpfVkdSmcBWjGNRZuJHJQFeRSQmSHDVtdeNS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2Cnm7E//AAY1smNwhsQWvyN9ASmxppy+xhpHQopTQh29hW6PgmnlR0LjU6InDmtxIllC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ERc5gTTTvYiv2Q5DNgYqKRepGaF8Er/4FtPqIf/gaUXA2zJK4GNFAmtWUINkDKL8hQjmW5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CjVDcn4cJHBVIzVmI9FC5P6UNU69Cn/xNm3Ytj8GU2RCocs4HAmgylUmK4T7OQW4hwyU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IzKfvyu3grs9C7M+hrWyan9hE4RDYUUnaE1pRDUjFBoO3aNHBlkhoy2CLEKzgAnKoxsq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3/QQc7hnD+yOjfDGhNhomEXdNmxtiQh7wkYYIInI60OIiUKhIg2JUaaNwdj4hLkV6Eck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c4kVGXoULCY3YkLY3eJFPgogiUi5I0OTPqiMcoHTP4MRS/qja3oS1s0KSqpWTY7QgWEvbs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g36IeQlxkWdk6WIjrJVhK1SP5EtEIZr0S0QuLL0T/sEILBdDWH0QFkuR7cOW2Jb3IEhry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1sQQXDZWivY1CjAgRKiCC18CJaCGxi/wERahlMsbHBJPgl0J51B2hpQ1+BOWUQwhJIifE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D0hpohz4IX8oGiYI3gxPA8+DWPLakqaBikPHh/wgY2RNF+Ofhak2ZDj2LAhC/k2T4YvD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Xsj/AICSSQ2I8MY/B+dEQXhma+WAs+EMJAHR2f02G/ZoQ+DWKGpOwiEQvYWF+tkPwYT9U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cPzcimFnyDr+mGZTIpkenJEKZDg4YiVL9ky69D4aHauJHC+SwaEo3aHB4ZcDq0CtbXwd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2XefiLz4RFEb9EEm09CNaJ6MSWobXVDe/g2gMVUdEvb4jVX7GsquxIy1fYyKwuRblY7V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6YxgimSV5KRvVlG2CQkoUtNjtLFDUbb6Y2qMvkhN0MUV0PWZ7NC/glWPpmo5Tiy25XaEt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K7Y1qA55+BKsn7LaDooPyJV/kS+BXEGibwOxhmXEuX5EyEQt8EqtpLt+BswQloNbVM5Iz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jzjGruQrfJKgXMQ2u0ECA3WRZEaEE7eRE5FAXVDH4kjnwNqKY/JGhMRoOK2JNhg2FHgNK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oGGQUQZeMrYblWP6Q0vcjaSGRhDUYQnlQqQhNOSpLehnwCjcNocjxkJClpFpYk3FS3FgnM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NouEAyiSFzCDChdic3IRbxtGGU5DSIhEilCgxBDkko3JVbCcIbCkmSODDNwROMiQlQcj0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RlluPgQOG19GpUr6CN9Cl3Uip4oRvDJyl6sizGT/DT+C033IPH6P9Gy6WMvN8EJGGHKTJ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nsTOBup1LvjgglFg1DIQnhZRJhhCYLUHUyaxrFliIItizHhD8EiZP/wAX4aJ5I0EeC/8A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k0GXkWh4aZsaR4/i2UWIaJvuhvIe3kwi8XnxexYEL+K8Py/JjX8xqSTXBIvYIP0IhCeix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6mycAZsPwaEjETaZmBCFQsxZF4a+KGRsDTTAvVvRHLMOw2yyhTpN+xp4EOwvRExZNPUTIv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z/1FqltxzC5Q0SClGvqQ2q9AYUf5Ex+xHj/TEyQa7Wb6uRJUBgMZ/bBLdemQcBCgvyE9S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bKe4YQSRaxKyRWWXkofK+zbC2yQPIbmF0MicHdiUoqPEs2Q4F2ST9EvSDkaaYz/kjAIGYr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FT4RLQVbY4Ho+GK9MNi+tEjCQWTkLPpiRiFh1EWCmOl0D1uJaezZpdiNOkA25bGFkRZZh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hw8EMKWQYYjkrcLQQGaSLXKLK5Q16NmTJdFJV+SGjRG6P0RDU9AicOx2sqhoxJvZjEJc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UiRYscwUxRtAa2oZAnwWlLJiWlRxwJlcBsMh60T6iRleNVAa2g1JhZJDAo2OhBZXjRMmQl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QDBQrgRnZCEDdSGsErQOTQietkFlCVSHoQuxiVtM6IQ9A2qIpka4MZsSgptf6JMpX0gOW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4TY6T0EpsxSfkIdkaDErgFsJNcyGuhWwsdBDXJGjuNIJCTVjBnq8EpVejeT6NGfwMg4JDl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lPw//hFEHidpdIgwr62f6NH7h0aR6BHtetxH4jiw62RkwXCJ1k5aNBzgcxKG7F4INDEE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ZozUPNSJSJmtSZkhKSJnC8ST4SJ/xZI/Ggs8jQzDwv5I0EyNLuS2HlFp4RmO7DE1Kx4F5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HTLKLgLxy8GXhCJJJJJJ8ob/6AicBpJblrEqoa0foJWT1Kx5bBKCdmNtBjlb/AGGoxBlE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MIKrwRgajiwPjIgYgksPApwUm5iNZ+CRzPYiiU+RmpzJj1UhXY5w0IiWJTZUVYmnDJ8p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KWThI9I3Z/Yb8/IUle3GExWql+xG37NEPg+zISPQg/wBiK4oZGW/QzrCZcfDqyZazlBmT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ln2Qu55Qm46RViTAnyihYc0dLUSfaF/UhlU3we4oyVSQxqIuUNrklvmQA4j34Y0FSGmU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IQU09DbjyEmnHZuJ9MsvhAifdE6ERrpt0MlEdCJuHL6kKVbY35iNmyXAumQ2nnstt30jY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Fc9GMGJEllEnJG9BMXtVDshhn2zNmHZLmF2Pt6EnhYksVi/tkZ5+yrSMqKFJgRtg9hPRC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JKnI9MGahAm9AjtQmmhsS5icp6FzcixZLyO1KBdiJMcsjFKoXj4hNtWxLzAiVOTDw9C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yJhszyUsqTOUQTuQogh08ujCgQsiFIm3sOmUh6HqQ0oWKMiAd68JI7K02MN/yQx13oU3L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OWl2PEwHBhXENkLMhEiYmKkslFO7KB+gzoMhbwLbckILwNokKbdfS+qT2reUaKMC7+BNW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2hDVQO1Im8l98jxH8l4RN0bh+UxsUieBDSsusFEZ+iJqMURr5oKLsRKkxFDPUUJSRkhkE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h4LcdS6EHHj3eR5EcYLI8EFLJImIXif4MYjQZqx0JwKciLP0MBf/AAV+CZvwN4CSQMSc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+E1gk8kTnwwOB/BBr8ExeTZJImST4Q8/yWPyslJmHgkkvN/0jLBStZP/AIOiYtJQn8og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E8WzofaG7DXRFZ73hmZfkvB+MkQgfUUaYEN4ph9GqCslfKP+4FNp0e8kZKQss0Zx2Q82I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kIO4eJy9P0aso4EjfUHMECVNGUBv2ezbhDmxYrcr0MWQtR9kRLlMbeCN4zUXBKyRLgaKHw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ZvRkERsmvYnqY0H0O4vQKFy9kS2+DsoJvdQXaD7LYlSQ0jV5Qgwhe58HrT+iYRH2JWR9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JwNGbs2QuLYbGlHJrolqG5GkMjgy9djFGHyZJQ+jYbQoFuezSHiB/kQ75JedEHZTHYmWK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wivAPZEDlpIrb4TstopSeRbQJEoZrynKSMYBC5lwOez7IyVlyxMAgWCNQLXEifLB5VIbE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Kq+jg/0RSDdRFoKxbSE6ViTjklDFhyNumhuR7yhbiYUIJkumTEvwNoopkSNijAYaOQcQy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iWxBYcjSKEhqdCKFRdSJloNENsHzEbErMrCFiLnwSLYGbyh/RcJNCeL0MLkbdjK53EVR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BiWhsRUI90LsgP9YFc/mBTxb6Dvr7EaFBrD6KpIKJf6b2UKTMITltEjcUqOO1gUS2z4Fph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0nPwa4h/RplhfYtyN9kU3o4F2DIlwFHtxQ1i68v8AhH8LTOCEmN+yTR+ZJoQIJFCxNwq6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6pjyyDwTRnwg6GXUNuInHg9jwRNse3GB22UCYE78EGsY6EmJeJ8sfjUxhHca8E1qkJeF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wKL5UaiKnYWhD8Mygwvi9hl4WJRR/wAAwG/Ek+Ei8aeF/E/DLwYqZif9JJSW5E2wbZ+ch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/hQzMw8LPwQx+RqVBlsbG+B3uAx0mY0SLZR9CjynsqtQt0yqpfbGayEHBJ6E9JDNRdE7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4IK0EtwEZ24gsTG9qG2UpJ7FWmFppSrXymNZL2jTkJxHHBOpS92S2DJUukO5h7G3BLLWR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3UMV9E9aYoOYEeEmLAeZGjgsiGqXwyU/Qgr7KfsACD/oXTNGEdMIP++SDC7g8+kwy+rBp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+PRfFECv8ya4S90aBAiih51umLFafaMf3Csn0ypOQpD4RJSRjhpcKRTQ0OCR6yoyoRI2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siEwhIcNBjBh9IKfLINxNJ3Qu42VHoeybR/SBCd7MuQblJgJSs+jaVItVAlYEMl8kRKoje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sY2E1Zq7ViYFEXkOFgbe5HDlkTFQhkDTWRTdJkWUTgwMYk4lGGDYEkiU8DGxYjpjzH+Su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VjUsT7Gl2yRhYE2buTeSmxJllrBRzInSPBIsy2tDeuiVwxTFIkeTeJPoSFsgGk0PYPEWI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yLE0rodVRfYpoY1wxbydhN5OaHC9Ib/lDZX4BmVyTDZsdA+0Sy7SQ5Z6YJMD2NiU3gCPs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C7JwTxwQwGHyBLBXEiov7B4KT6JSJvggKUoRiU8jWbwQ5wKhWegwqUS2cBwJeGR5yQR4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yYsyITkZ6+A6LLfsc8O0O9ZWJQNMZFvFaMeDeVXg4hMaQw0NtBMuCY5uLgqlmWPDLAwwh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/wU5kkSx/8AwYmWDgGoYXfjJwJRIwO1LQkoPQhmNeLlGNSKTWi5ZTr+BqP4I7ideJJ/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fhkYmpJOqJKw5LjRjex6ElftFcpMaMyh5eR0hibENT8W/HAy8Mf8S5UZdRAlKtTFgbIdy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UNGTNtI2GJIaJepa2LQmlJLoZd3aEVMpEg5kykJlH5IyNKNiZkvJqS9mdFrsiBD4Hc7W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jaRm9Xwa4Y0n6vAOKmRLa+DZlfiRIR+pHAeiJRMeheKnBwD7FJlx2T6T2NmRLVog3clTz2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2RyJPcZxifQ/zqUZ275GX/Dv7LPWiHJcwyL6L/M0fehtAvtigW7slu0PdQ8p+4I6jqBI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xLWRD1DXoanEg37E4ochLbqRe4kKq4FrP8k2tQ6E2MDNTOBS1uxzcoJyCWUEMyJYT8C+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bfSJQN2w06kMrLT2NL3H/CCWoR6g0xaJM8oS1WB7w2q2w7ZP6NXiXsSTNBtBWEVkP/lS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2kmStCPMfw0sglUvos80zLIBpN8wYQ0uHIzbOdEWvXs/MMxGroVNxm1Qr5CkPQMZhGAr8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qJa1J8ybfgdEYBySRjKSEnaJC5k7hJk5SyOk2st7ocWpJqKJZoOpYbXQoJCrmk+zGoZs/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AbNhvBqRT1EgLh4sTle0QmumjBlEw18h7ph7jDzYtNopIpKRAnLsvaZCfnPkgRr52XCH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Ro0DOgigoaokzKgTci8KREZh0TI0QL+CopkjzGJqTkiCA5xREJdBMisXgk+CVC8snxPn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GyRYioS3Am3jgkRCV4OVZJN0aIVzoN0hY8jFWIfkqUY2+BkiPxgUYmxBjhWPD8oQhZ8i/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rTwnH0YqwQhQXuaxJjiZa+iWwyJFIXqEYiBUVRYIaeCGMWfBEAYiFOhNGG7RPX0IhaP2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mlihb9kdRLsalUj9GaYtw/wC5iFmZFnCS2gjWGZkR0ISpMBjkatZ+DY7QwhJVE8ooJCITg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ZPC/QVzIwpidMlrOxCwoXEXYz0/kd5ND3lHRSjiUUf0u7+jWuuhL/sIFSQnb0E6U2+xe5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aSN1lckyQo5ZMrZ3EVUeywEApKlCtZDWCAYVDRZdDcKgpq2iHdgsCj/XKG38uoSPwDGk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qvhPQy8sjEfgCHL0MWdIJrt+DMVfUS/0DF15Q6SwMGDHKi/It3OextSbED/IYpEeYuA9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nCV1UiyWGo17kuSODMVopFUuQ+lgQ2TVfmJYPovaIToygkyUYFAFeCSRJv4zEkOinohrl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wimXQVojoxiFOR1e/hHVl4XRDj5jWEJOUHvAmyU9wO/yjG0z8tAto9kDFuIr6EozX5h86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opdKyNhnIqwPchkEajJoeZbHIOdqRIhsJYwKWykzFByWokUoQzkfBDoWjHKgwi3fZBsE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kci1/MicIuZHspbnk1jTs5k+jKyjY4AciLXIlS+DRo7I/wAQTn1IarSVOBhnzkasw4QRf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5ZWIiEZIIghux58ViS6L0t/ogy3E9gOL3Er0Xoassglq/YlaqIaYlEoDE4UebIZAhvBS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K2NLg1tRTJhuQopHIjgLkQifBskk7CciIH5X8kND8RFI15H0iLIoIXo/EOIGUtjJkiAM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hhkTYJYNyiryVSTEoxvCxf8A8EiMvFfyYGv8GzOR0XlDckjRoTExkdtDUa2CjRIySMBB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CWvOBOmkJbaQ1st+hXTHoaJuLQ5YKOxkpuE4R8hC4+xu0aEHL52ZUI3TGpmGLiOEMd3JC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GrLjWtDkXlpRnEv4QBp6X5gVhRtAzvQPyHRhQGkL2Fn+MxyWWuxySmci8BPWvsWfsCpmh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CKxkTckbH2Gj/wCI01SbQmVF0gWG0OMWTPoFLVCd4+xQy3oUPEgQnuBPMkJIuP8AAGtR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qDTn2CNGGNYXo0giUxEuwTLr9DXLksBJDiTHwLocHBcuxg5XqfgsUCS/KkNf59A3pncT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ALqfTH6r+gRf5GjPIJK+WiLdjYaK+xFTLIKYBa+jBaPtJu66NdvQ7grsaUSmex6hpWLkz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j2MmS0S9mkShTVuh2VssgdpLbxbIhaAm5R0W8RIxpI1KKbjq9UF45AKnZryhCGHlSH41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a5HD4RVC5rf0WImzGBDEa7Y8pDdOgh/axrCSNY3gVKRIv4Ek0JdQVmS3lntlpY8IubQQ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tJKaJYycjbGpD9EFSQ0XLgztChZReW6LqQdBshO0GnJFPLIkwy6aEVxUaRqSuTJlQm7l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zXEDJhWOAS5K8D6VPQXEKseSRfwkQw3jarmS7i8k9iG4pCdMb3FIqlhFPv0OwkvYvldl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CRP+AcT4UDWPPAV2sk/YFJbHPQ5yzxIEhJCIQjy2MPwT4pEf/JeD8Owt4EiNkUhZCoqhC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aW4j2TkUFFiz4fgsowXouhYZNGV4SdF14EJCx4f8ywa+K/gxmJr4rwuifFxQNwJkIe8kj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MEUQvNeS8F4lJ1Q66WDRUQaBw+xJACJPaD3hPsZ0u9CRk4Y39BDGejggX1LG7B2TYDqs6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1r8Jyn9hZQEvX2MKSFa2l7Emjk7ZPIxvSZFEqIsvgS5uORJhNmXRVgUrCBmmr5NSPZHR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9YEIt0Jp4kNsvYkMCelEtOxPxE5ZwSGLguqvojUwm3iJW5wEIozBFgLYmQlsIEO0UjYK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WGhzcEtkEFWFVUz0TEJ/RGCXlIl7IEWgpCA6rCSdg6FbE3BKhMT2QIocmsDsRuUI4YfKl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gjXqEx5R8siBfhxMYuVZKlofLGMRdiEGU/CW5n9HVDKGxb+7MBo9jVw/bE1gShxMNK1MI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SgZZs2BOlwNNqQa+FFMU5Z8gkIVCTcOGTY6gQV/q8ERNC4NjFcpBkXCM/qgFEbfexYLjU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jTqEZ1hzaiZZGglGoXjDL1DKkh5bsQ0Q6WBUdC8C7IVqtDUUnZODHalw1WxU1GSKDKK4Q5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YIWjU36LFJmisZcsha1sKoxgrFobWiFAyFAmjNxlExPoU4QSNQsy0NZpyUMjTPVEGPdE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Gh7Gluxr+MD/AIItgUi8r/lpIiSwKQQtHj0OuOBXzIxg1FLoVoX0ZsmIKtiR9+WJ4JZV4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oLog0R2wlioQS8JNxbReNO4w3hknxXYSj/4l4Q/FoCU2yR5HQFWqNwPM9ESIgW7EvL3Al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JYv4gYYCJ48MXA2Rq8iElifxSSO8aCyL/Ji0ZDCGvMteBQNyTjSMQbcYsCM/MhCf8BeC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2AKcjJm0LDaxwMQr7FScouLf5G3QNqwhzZYiwGy0+xo3f5iTRhJcEyUgZ0cwhxegDwgZh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a/TUS9yT1hGTTEXAoh88EGqOR7UxNsTGVaHvBJWLkNj9AmYLL+x1HPEIxmNKVjK6dCFI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GXgnGBOEYmyiBSUdZvsa8ht/xE6sEuGUDWVEaRHqCyDRQcESlwfIq0JFQRIUcpnQpAzjW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yQoaCtyfsWBr9FOEqUMoNQ2hxwxzL9COikiymhbRM7FGg5YGkCCySKmQZy2hf8ARhOAwx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RkduTJfIXoYOn4GpK9v2FVI/Q5dfsU1QI7nImf7kQwfQ08lEQXSkXVkGKGaEouexisz6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0WbJGTckew4wmr9hVnnRDj9iEQjnaIdC7IdqXRDnO6DhpunBGHluIql0iAkiOw1wRAmKX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b0LFh9sWaJwhXJliWA8YYnnLEpyydhJwTdjpgyI2ZiDDQtGybYOd7TNz9C6wQydksPsQ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Oa2JaYT5KgWZSK8V+41uhp2FdrQujkjEZHRTUD5MaibUQI/0GlQ5Gyw8tkYnK3RpZ+jvMn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RI4ZXhiyZ8Lmx6c7gPR77HpLtkNV2bg0KNQfuG5ghvZ0J0mKUUnxYiSCxsWD8MSE+MQw9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HfmIbH5chjMSfC5CLP8AjSz/ADj+NpQzE0KX/JoXUNm8h5l6I4IhLEZwQyZVsQMy8MaT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Wc/FGKjyu/lNiYojD/4DMTLwQ5IXgiNR+BGJn/C5/gJzgQnb+QQhIaTpjA5Y8ppminsdt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MmlPYX4hhM/WDTtS5Q9hZ+3w7HofqJi5CEwJpvKJUkKLgRgIMu9iVXlVzZPhr4NEy9Flf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ykXw3S3EjatBXi12ODH5GyZNd6CfJr2QeZGh/Q3O4nvg7fo4OmxMypF1QuYS6hYYHyMmj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nY23AIWaSJonyKGGxrSnR3wJJhSJTohMUBfQ9iSk2iilFaJEjMM0wo6J80YrAVq5GkH10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KBfBFpv8AIkloTWiQ8YGaL8jNZaORIWAxxdiSqBqNwN7G9FsscYSEZmZWCE3giyitBtVi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KtjW0sTLMHtECmZaXZrUPG6jG5XFpDWzCtkVeGoHEqGYORj/AFbEPEqVMZ8kzlRaPyNn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cELTdoPI4MOQ4csWpIIkiDUckNtr8ECUO2W6fRrIOHaXQ8z+yTzZAjxAGkTsPU0oJbE2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ICmN5ZjyZYkGqRrH8LYUuReq4Erh6I39BEi0+HDEW+qHoSO4Fjv8AZuCLFJjs0TTEvRRO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+/wDRv0uhYWDZF0lnKEtob4IhiPVSjLw0uUWyHYV8IYfRR/oa5CJtWVZboXDsSEo1HS8k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F4zv4eYick0/DUo1DJbkuWfkQH96yE4S1z4dDkUJ4GJ8NRIIWeJQwrcyEsnryJUV4s28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4mExJeWWPDIX8II/kcYlT9DaiVgWF+ZQyxBMI4rFjH8MDgcXgPA14HnBbwSEj4x4F/BjDR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/8BvCKIY14KeR68TJEyfDLxXhDC8tSwhPxOMktj1IGonAjVG3fDPaCQ0P/BNCCX9qeOm2z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rGm+VDI/zgbMz8I8cEMNIVdLsLUrtHBAsATMnBBxEEOagkqW4SogEItJbnAQyWiX0TrIN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oj+0EKehEFkE5DWC0pRuUHRkQ7adyb6aEzCbE/YjbMCRBx0hrLbeyD2gKKpHAR4zFtE9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j5ns9BrB/gAqWhcjChml/CFvyFxodJP8hlVkduEjWBFWcnxkiiyNhMo7MJSE2CBUOXoT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Zl/FIlqFRbY0tyOM+ji0NY7ah2Sovpso0/AzlER4VM1aCUKw2psWhBPXyFRzYcUS9js7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1Uwe0p+xf2NDwi5gOdZBOtM3jStpC/cQc2mjEYhBAKmCoskj/AFwejbP7aH8RMyBM9RQIe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tD2Bx0Q5YIeo0LI0QOTBJHCCB7DN5GyBxBrKaZhViD8mRmc5CwkiRkS9LJZxzIegaV93j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JiU0vYkZ/GGoifQ809iaZ+zG0aqn0QMpDEJv4KBy8Sxs0uCRLTGphIlZMboHt0ObxiPK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75FNzKJ0Fmc9CGhlmoqFczI3nAoUF5cDGh4GMo/C0LsyaDafGso2vBeLnzZBseN9GPFW47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eEhL/wCDZoREjDFj4J0WXirJYPUBKRjw3BpGNNaDeKcMPE5UNK82D82hRZFx/JIS/wDt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4EW8E8TUCbTwJ7+GocTLCIpYF/gYRbAt4rMhKER6M3D6MwJtqkuhJWvgb8p/CFMXZGhggW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ZtsT7jeCJLoBbVHrq+1G5eUEymRpceogB7WE4iSbldOE9rgkxOmvKhQWn3ATa9epqJr6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Y/p+l+Kez/jUke5hpx7IGn0eybDX2zHPqgUWj2RPFrgc9JCGldoezMLlEk8gsbhhiUkW1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PlFmXLgZWlnD7cY62MkRwnsJSwa3i+RNIYXQ0s5Daf3PBmssxDB7Z2Lapfo9PNdCmr1Yg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hPSpegibJ7N0/pFZIg9Bm0xKEcJezTH0mGXIZQhvI3aMcnaEDpokxA4hN4GthM8QUWEy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WDmasZQrGAmNxJsiI0NEWxCRuN2yqrHG1A4dCdIgtfDIlCE44khzgnsRux8A2rFKqFFoh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uGWkl5AoPUSKWRwyjQkgj+LwYnKRklWBuWBWSE2mCIRQpSwShArcGN+Yn9Wl1OR4kGxJo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ld0C7ORLL0Q0r9lMo2ZHKxQ7MMo/IlPnoc/npRE4XoH6P+jn0cr339A46G2chJYJw5Fv5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RHwORuJ2LKLkwicGUUSnbRUk2vsazCgtbDkdT/8AkxIU4fIkVAg2oZPaCxfKQoSCV5vs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VfQDBXqzUF0GYPsV4aY5RDZko68GUM0Uk1ZND1Ip7Ex0I/D0IIiSCmgm2FuFlBjj2JIv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J8My8KgMPXgkifFDWfyL5kIEsmZeEKwXuQmC+xvYUrOgG8rUfYG0ELuJ4j/lPBr4Wf/gY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4NeF48H8HjwX0GqQ1YjB+MiWot3gXlljREifDIjwJ1Ul2Jro9GEwQwWJeSR1jS/4BJohB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hHHlBFiSMCiSDLDToaFmmaKZUMKrILbaJa5FzUXTL4RDbjuqEn8b/AEQ4/QzWAHcv7tEC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RFcnKVjJQUedZCy5GhB0xvXcZgGOyfaHoRWiP3Etwm+mox7JViydcR0Nv/AzAkSz9j1KdM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xqf0ZlAI1PUS3g6GfJrM/TO2KMocySsYJVIGqlfsTMNQ5SbEsWYN0oCIoELlEVt8EnWP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MuPyGpz+g1h8GsQbEhHNheUV1A7WhM0Qs6o5fFbJOAkcg65wNLa7EZDhPYh5EoJHKAQcC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yHukuENwmQ1BP4dkAYxBpzgS1bE2LFDakvDaB+hkn6MVyIJChIbT8NblDS8rzPhDGLe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B0hITyMpSSwc3lYlU05IUWlQyMQLIhfLH83Q7TBjLFKpT5E2wsHDREhIP3h6af4NMG8G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4d0i2gV3aIfkkbd2hf5zoWoOIL3MiIYH9CKzOntYjpRHPAatKNdiocexTNo2a6zGTy+//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ctyxqHnBHoHzJZ1+BE4wHNKyGw0Nwz3yHcwbgbXp8k24/hNhPqygs5rxcXDGohWKYS2B5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oFsJC3i2I6rxgcE2JlRaZYjxJcCeH0ZCi/wDgiRiUTKGr08UbSwt3gSA5S2ew0zexrwp2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KHj0xqxZfMEyHEVLx7gICih5LCi/kvJiX/wDIhVjSiKIUiKBj8VXjIlkCBeHhhvCBsBIg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ZDeREEWVI/E0NTmqTQHpidT2N+Bo9AxKmKiEeh6dITyxB0WnZ6IBNROyIOho0sz2hTSxIw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HmT2NnpexbDFYtiymfwG2DfDgPQmRYh1I22HuQ7YT9l1gMlI4ib61VjWzxA/bXX9j6F9A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v0xz5yf0c1KdrL0pEpf2CLDFsz+iTncf8UfrdEU3q6cjtsYuZEZTwYOR3bk+hlX9IQcpI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2d5E1Jtx3SywX0IruE5PpD8iKZh7dDSSsIzyh9TNxnQJbDLNjBQmdUGQcsVIQiX9hRQI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dB5agpqUiQEW0b6Gwj8DKtFzQszaFMZNGPYjoZzyW9QJMlIt6bQgs2mAiRTKFFDN/AkWbG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7JakzDIZBtPQmjLFEVy2hrW/Y4eRBBDG/IoaGvMSYY7E6slmBJPiG5BYJlGzU5DLQmCDA8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D0sMIgSOmmwgZakLPod6WN2nY5qnHmxamArwPRXJAmpjQYKWf0Yq0INRRJAlsOTJbUSW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0JVGtX0LttK5CFTHM03thmf7U0ZD8MdVNRNg90Joa9PwX5j+USGs1FMylpjoqRtIMnFy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9ECATT5CG6v+D+tWZt25F8++Gg0MOZQ4pJkueQ85rYYUbgkw05RPyQpIYaIigQiEQIvw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jVDT4I9mAkIfoc7/AP2VGahKLgSjoOn+At/x6QNEbDh4bT4QvQoFqc3tBW+tmKVwSS0ZV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himg6eJbuUGQikKLyv4Pwfgn4n/4U8DghORMUaF80LRgITevmJioSkQrbIFZHVkRS1GTN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PbEfcQSQu0ITRDa9CzUqiL1CJypHtRkZEiwZSwYINurRCxaHqR9NEw7Spz2OuULgk7zE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BVS3I5qNCkWWZnJJehtQtBiTcwEp6vouwe1XZmwRkwGdDgzUSktRZxOBSki29wSXBwbO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PWnRZC0qJt+plZmQIfpSP/sKTWn9wP7Qn7JqhCw47nX6J/r38OBtUnumft4KlBdl4kmY7Z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YwJV1A6T/AGiNVI2uX2Fkp2CdZ+hraeST0EnIEkkhGkBpiDsL8C8ViSrui2kBrogl4Maer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dMEzDccig8ifUyvZDQ4co4ReNMVkFPr7J7L4JdgnE8jviKnqJaoTI8iWW5FjQrgWwkb2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QdBPcSdkJY8JLyhjLEY5IGvix8mQqGYZN+HkdjgcImsnElsON2Y7CRmdDbL2TVML+Eys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8ofGEJlECamGbTEnB/piLA4BQQ3SYpqhogtWNlBTqmaOroRRP0Lkvvghmhj4iNw/WxWB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R3ISyQzBB/wBxjdMumIta3yZUFRQJawpKHSIXktmH2McR8Dz/ADT4kUpBk3rYsncZfm9jW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DvsqJuNLDbpwUdOAsRCOmy4Rer8g0ynKIKjowke14FlLFjYQloaKDi2RsOSGrEh3Q3Y54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UQKR8vE5lt14oCBErgyQgkaCF4YxL/5tPLRYuiLFvKKYHCqUGcpsoN7ZGrclZWlis7LNZ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9VNkthnqhEysinxmIHfhZZR/ORsov/mfgmSKA0hi8GJQjQ4w3Q/Y3ELxSlz4NIamZlYkW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LkLvwock01sG4yEtgWCnbsMeWNyD6gqRvdibpJIlZ7fS+T2jUD6MZJQs4e3RroPGR2UIJ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70+haQpwzSFlcnyDd043yi+0Ndk9iQA/sE0AHsquy6uGMuiHL2o09icq9h6xehUCiTCDtq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BkiF2LFgdcwxIGzwIujHiw1dk0VnBpkpMZosqDENB5R9h7D0Nn8OGhkprLvA3aPRSxe0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BoX1Y9lt9zxwhKaWORLLLdmqtEGKuBTJYmBfo1suxNpdiVn5BIVB8leZBJ1x2I6A4stS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ElFjU39P3RHJ4MV1OBFWiLCCsovg0Z1JKUIsHZM4HWRxUngG2Ixv+cJgkZ8CNopks8pkb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DUrJzkAnIsmdfEvBO/EkjNjwJrViURQlk3REPhxO8aIzNtlMA6sl1s3TihXqYV4kJFF6In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UkhhpAlqxXKRF3fcmcJOpIOUhnUkWSSDYUltpciw3JhVFf52F0KilT6VjSaHo0iAJaK9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SI8DFWkjsWcwJpuPggYTYok2NYcxsnaFDsPL/wDkwIufQiBy8YTEy0dJ0Rxi9H9IBuyn7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4sK2DqdfFDUYXGvuxXcxEEQYszEm1FUnwQyZIj7ULUvyOXgboNtRmH+MxONyxJE3EF5fh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UQUY6yQJCF+OAhheIqibLxJ8GlTSdJFVHhuRKlIe6cCGHlsorOVaB/KcNMYX9Q01sN2nR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V/8ADXwhfyn+LEVBpDRYxj/i0kWoIeBRYJi1gGRQ3wxNgoNWYROd8BVksW5GaBOSuR26C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oehOGxCZRPga91bEAn+CZIFFI5NiWlBcGqEHsExEd/wADzV8ElhEayhJQM0Ua9u41ZPRN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VKadEar40TaHKFMompSaFJsJ+exFRNQNILIi9kWshi2EkVi5KZsG2ih65FYRA7CFeVDT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tpMVpxc7CIsHozoJOTm2VxT7EcM0RrMtztkHkVNM+jNeJy/Y8IibURJVbXsO2YxfI9jY1E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JfsG30pQbDPKQPiAUPI3JzK4Any3ejIBqVH0UH7nBOM5Gh8tlidw9FTkaN+guDEsBw57R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WLpboSJL5KEncm4vQ1WCKiY9EqyDUksaZjd4NJIwhhYahOSb1aHQjSrGi7S/AwtNMlyW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tIwaPQzZqQLNDGXYhG08yiTUlIgXLoERIePowE9hjVSJMtkNiNSPHP8AgfQgoK0Jqyb8z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johuQJkvRAaCsKbRL6SSb7/Mcm94THPyy/IVCQmTXwgzQRHKROAiANotvWRXQ0MgxJMs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5UPNLdjSZ+pJljFQ0v2IgkS5GsU0LkoXCaMLkVTEjwkJj/wDhAqjJcwnUW1ApK30hilL0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3RG0r0J06/IzoHV0F8DLV4EEF4X4mWHAareX8KYSFvNIirssPxNFGOjCszJMkEIhYyYi8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8EEZT8kQIJCJmhY5BIlqVj9DH+oNuPsxSaPECHXkYRYQ19SjbDSWG5LxJV/8LvwvEif8p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GeiCFEDUiORhofhCMDxmLxULwIxYUukJ8vZOWUNP2Uonl1GQtpF9R9siYUrZh7cnJ6pEa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aY3wdMeV/Y3l+EuRKlxKSb9DEIexL/qMgy1liHp9ELeWW/A4T/QUHAHpbmDrkQsJZqqY3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mjsWpuYvjHBnGNPFml/ZYKXQk2H0ewZZhmquN6EOnl/BJSmfDZS5ORbJxI1EBCvwDtUjh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Tj2S8Nz7LMobke9xuRrGWO1iHg3jFoJENoIrcuhmUfjZyPhGsvRlhqQrEo8HRhFew3ZU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/ALENHWRz6S4sT1MY28e0KcvSR6E/NowU/ckW5gQvwZQ8lj3uLx7SaCezIhiQW8mkoahw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5HTzNCdhCo/lHUzrsZpRySuMjPoPGbTIbLHbBG1SZmMoumvkSoUstwxFlKRaY1h8j43o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WWClyOdxr0IsEnqNoYkaMz7AmX7wf9AEFV7HJo8RIxb7IIX81ssfmE23aQuSU0KeKJWg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NCK/sJQ1gankeES4MwvRI7Wx9kNhRrkQtlRZTkNqHRc3XaHBiyeViFgcGkYrbxQBGNUZ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QllCScG9pjsQrWMX23Ow6bL6LqzJBEFU/wj+WhjuhnGQkpJ6KMFMOqyetSS7bZm6OLmi+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rx6HB52EIkagdlYSPxcR1GG7x4EosmTcTkmNwSggLDLFeBBC8MejoL+Ej8Pxfhfw77Qt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Qxk1B6yGC48W/gsJkWzYmZ+HGYqLLp8r/wCBfwXhk+YH4oYzLYYe0lGGYtiiiRxBaG3k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JgWjbJQYgq9skyuozMV+vR+f4RrAdMFolWpE/BCCWKZPtSNYkq6GcoCdSlHopvixyakxf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vT02LIUBhnkQ/BAX8MZfdphNldOhJUWtxm6UQEXoYzKeD1A292TWWVFv+CAQsufRGEE2v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6LTzBNYvUORzuJvWGI60eyHKDNcSMihKZiG8kSYTwRZQIiuDoTPXwhLKtSN75ZghR2NGr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I56CHIuUhNhJ1JNUxCeH2UTk9iZYFtWp9iS2FLFS2RItD1I1ZNEW2vg8sL54xkm9ZihD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+ynUlMwZHSBMGrShphM9lqF7F5i9RdbUMULryOKC2SZg0mfpG5S6RonIZLJt0+ACdF9Ey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wyXTxkKFJl8fAzckJCWgirSIe2e1wQ8PYndgiTIt0LM+w9NFTwJjCsyXWMbPIqUPLRCO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PXhSeWJSJEL+UWPyquRjySQ2KnAmaUOVqLfxhsNlq2I0ShOQmtCxkZTSsdFwS0ZFjVEK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Nll4k43Ewmj2c77IgJ/0Ez5pDRHxAwi/JLTSM4RCp8EkCHr7KVsLEb+CNHY2SPQaO8Ep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NOFj2BTQQGeTk2/g/49iqk1B6QtZk+RTZASxDGBuTGSZgKpfkIKgmSrwRivFhPBD14y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TDDkSjxE2NooH5ZGyRo5x21+OPxILy2SIX8I/jA0QLxmNbkWkJ4IT44n7kkTPcCd9FcjZ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+Dyi2So0SyBY/ijw/GHhEeK/+D8EGhRTzD6J1H0cGRIse2xw/wAYG+i6cnBBZyQmthER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syrxIDgIrHhUVkQtTJDffqH/VEaOjxKPyfkF+7ZGJD5oRUuOCt6/ckf5g94nKE0IfYqsx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L0NiaqPqR45fBBuQJsz0xkncDLqSLEGZGxm6IhUsZ4ayKym0NrlMK0UFFgmdsJpuNxPY9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CeZVE8G9jGlIjEx6BmYZdC4vZEoTo1UHj81A9CeVCMZ9n+vjh1S7Jui7bE9hnD2E1v2F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Awst6IFQx1oEug4qCiyHJKaFUkw/FFTi8omNHckU2xidE7ohLan2KEpfpNhMwHDWXoaU2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9EtBD5eOyKRJWjSiScY0myJa+fGLkzhfI3L9Q/7QPisgu5BWhEL6k/uFCRlkXT+D5rIm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+DSoo0ciEsMdtoa1Knsnr/pvAwSDLaFC/ZFU3ZmckMU0zQ4jw0+BMokgSGlHleF5fhiGvD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scFkZErYt4OQ5KsXCxAqP0QaszlJP0cQlYLjUjRloXhAD4WxXU2xRbsWpJRh2J6Ikah/k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Y2tGYw7oxkcqBX97yUbTbhA6Wgg2PtMthvoh6uRxVsUlkIZYGmGLKYodgbDZkUPxp/CPD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GWLv8DNFPsRp3UjGIIM5GmwJG05dCk7Ip8Fw8WnktY2MUUKWRYZej7QkWwnsMLx1OEQkF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8gvLNRZF4nxP/wApMpZjAp5mYC+GglLkSSGfZsoZQ3iVvBv+GQdxUNTwKogUFEkkjEsXh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+CC0YFXmxx4YykJX4Bi0D2pMZekQu7b7G2h64aRaOQolXh+G8XBQLKmORuJdjaraNnI1q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hi788XXWom5f4gl4w0PALFN9AMar4En4wODomuByYhmmQOlCcjY2zD7Eepcxsy9sQWGXg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vCRJBYqDaqiaIa3YiuhmljoxOmHsndH0LmsZMVvAlxkLUX7CQXxANIThEoUwZongU0Jv2U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VmTwxb9gRrhDEhDyGrkbCRJXgLl2OBRGg6wrEdtEdQW+at/gR1BAokhpKDCp0Q3JGZcP6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a9EC57GtakZSvYs1+iJ6hpt1EEllI3Yk1YlayEmSLsgkymEhy2mImxiWdjm7DZsSNGjVU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vehU0qXQ05U3QRs7UEPLIA1lCq/EFBQ5dmvdwf+yTwDlCUyNgmTRmSjyhltMh0CWQZ4Fl8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Mdw9mY+/lMbkfhPcXmP4LwZnyRh4aG4LiXjNtl6CNKX45JRGvEOvUM6GhQp4NZeB1mGz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2Z7HJ6CVrM7koQlCm5I7E6ZjljtqTDEIlhbLUDYh3I1LhktEJavS2yZjp+EqPgkml/YK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ycRomkJYbshsbJAfl/wAngSSQmFLgXWhRC54o6pS57JMNIq0YaRvxIJeUShMjwZogFnhA7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a2IsSQieGBVkoJm4LnyaoSjwhj48yMU+V4n+D8yLTzsNPdi0FFjwfi9Muyes+haUBm3vMj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+fHAluRIaGlItlUFjxAhE+G/KCPEC8ST/ACfgtkBYZA0NIfhcNLiUTRBMzCEFpGPisDY2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OHY4yuzM2Mj4hA2gSmCiVAmwGogiaPhzB06QehfgNltPaJDTXoe09oE18U5jcXEplsYio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VYfZBASoO6kK0lloQeHHZpUFsg+yCyXRcsktvYSNyHJCFNl24Elgh4Dsg2Du3Q6nIleSG2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lxAl2nLiiFxL2V7kwqma3sZFf6G3/AIQuH+RH/sQa2GviLWVjL/0RJ/UalNQGm9R9EaCZD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ezFSfQhLQEVoZjS9MRtQ7qizcm4TSkHXch+IoVBEH0PgS3J9Mhu9iVrAyKgRjZEj/AEm1/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jcgNWrodNT65EbVRFbhkRoGyyIGlBBMSJYDISDWBn/IIMHpkur8mji5SPoclvN4Kbhqex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4Bqfr2aWTwXvFQ1PkieWhq1QQT+4pZbb6Eq/ITOBOqBIWJE/GnhiXhif5LAw/EjJj/qC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xOyG22SLYjkTSdyfKF1kYgRLMYYGcLAyzJiGVirANxkqprsVo8jFWRU3aJBNvAzLs1ARW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JpbKaMWrRvURemmhzCQ6Fn9sCGqLYhQYMn4GvreBjMAmqrZJKMn00JUqvMGVBCqbDwvE/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8NpQ4GWmVciT0JiqwNM8cMcWozibCVCX8BZhCkQH5YDgx4NbUatR6N+RIzuOpxk7G58K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2LxP/wAp/kyFsPqPQa/FeVxbQ4Q22noPH1/DJ2Jz4bxbsnEFibYixWvgvK/hJiT4T4r+S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lD8Mc+GL+EOnkZmPlWCfBhzFp2XFEnyJcR+AZzXuOBehidRdmM/IuvI01LgW6x5CVoSG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0zEEhiVITueiWUyHuQOsPQkROGHPwi7mnTISkdVP9kkwO2DUhDzL9D+eXH+yhRcNMvfb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Iqm0Dv+5Ll74kqiXuM/CCd+SE4inAPIOwFaEoE2l8Cwkntj5foxv2jcJ6QW6J9mCoQZA9k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3Y1IQa6QkJnJOyUalPoTNRnKi9lO4dymcR7G6pQ1tqgSzQUvKJipqIcIgbX7GoTU8CQTK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khuPhn2ZsZs1mmwiLt+jQ2Ci7sQSa9RLqKfJrkjk9lGAU2ZMoLBgRbGj7WqYmP3ygwLCP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3DWeoJ5ImrLE7QkhIhZBkdoNciH0ECyi6Bp2TEr4ORuqD3gSzUC1gXiR5QysG4j2IKp2O4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jHhjz5Ql5omx+FCzJET6CYINwuP1hotSbljpEnByGh2JihWRpDhkkNGJy1CSy9WROYIRY7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DWRBuNRgvKSyBtYG08IZxwa2maym/CiVodEoZ+ZGiJnkWBPhgZ9kYymZEEipMLwQyepEI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GiYrOmJB4xkoPhP8A8Lnwyx3Ccg2WldEGHbRRvYmGEUjRQxLcKB9SKJRUT4QJRDefBTUP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IHsshB2sk3qO0h8eNpLvPKF/Bv/4T/wDPUSUB6G18c/LXJgIQSxTE5TF37NPg2P4iJDRVu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5X8GLPkl5XmRfwrw/O9jV4QNDH/Ca0h4DNjkZ+DQMSSR4HMR4RqRNigxpAtZospexoKb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VAk4SCc1ZIlQ7LCtFGnuWUhIyqGzC+Mor6IgO1pex6+BJTcE5yaHS2EyGEClKkmSm1eHE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mCOqV2MYPhYP0UN8BtrJVV7Glm/DEMS35h1L8qCOfXMVoTrAlqUN3dGsX2RIGEPqTCh0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+RAosF4Idj/3A8iHSE7QSb+hB4X0Lv6IsYKDUNSYkcHQKaypFaRGS/JZ/0GH9wMcqBdiD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BT6foSaQ/Yh4diWmFHZp1ErmcmY2x4Cv0YQQpsLKSryWyiEFGjYZo5VCq6klmkJE3IJG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AZKD9BN1w2KR9KmVHA4pH/G4k3DZ8kUxDNFHKeBog2gE2bJJ2ivgGAFUMhm06mIF4Hp4s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iSa8JJE6GJGycloYwn0Q9ib+DwKfcY2KTgbI2LcQYCY3edZyJEqa9D1m2IsIeIi2gpqqE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vAKGorOEP0Zqx0Q4f06iDgsyJOmJHZNiehU0gUlHW45aCBM14igcpIWLJohNUyMuRQF8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GYElT/AkWglkaeBIxQ4RIpgQqUpHQj/k/MmtaiehfY5Th6FtamNRdjc0NCrHk0xECpGu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S/gUMhZg0JMiC0ElEjr5qfPg4Bj8l8FvhhWBPLJL/APjIvEk/z/UMMZGC8G8+AluT2JZp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jIZIWOvAsCEIX8WYvC/ko8pobLJ8lMhqHjw0NDKGxErEsHl8QJfnYkkYeizF1VUCyUp2LC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4ZJSSHUirFehmuGNW77NuRW9dEbabI1EG1uRGhi2QnVMa0INkRggkxAsA4LZCEnlsSL/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U+iZSDQWZSxtdDYnlwJ0TLgVRcPpSpECsUlksKDoP/gBpLRfDDk8OByuIhq/bQ0Z3agaX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zQ7qgyTX2XCY9q+CahPgGRBymLQeRBbDSMWSTuPsv9+mPTUMpO0IQ30xZyn6MrK+kvFyN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LKgia1VENIDUpydB8CeCE7HKdqNYgU+n0NnaYzlNhIy/I+uBIE+CLwgwo1Ox6rKGXMwY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9BStCCkiVEkGuw2quyBSQ2svpG6BNj1hDhgNvIaXU3JBErHQS2O0IgaVFYxxUwZMkLQx3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NmSGpNEaJY5sQsFMTRkbuMZp/CDUS6KRYAnKDSA/tAMEgxsyX8F4a8FsM5ZHTgT3ZNDTb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MLyUOahQBvjSJDdqEDWoUFrSKkQZoSBzyliTsgaMRTeRD1NsDJmwTMNQOSmQvg0FZBWIN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J+xHgGdzaCjyFF4YbUHMhK3ExaHWdkgIRjI//i2RFOr0JiA+x4iAPMkbiyKZU02GfRMg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QimhzGPCA0NDVC0yBspI/BRbIEIfCrQjErwNYh2xGheZJ/hH/AMJJH/8AD9I+HI5M/wCI4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PRoMV4YCZPhi/EgGwDmJr4QhfwyE8peH4Q/C/m/4enhjGh+WOTGbuZGH8CRh/FEVXvAet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oiG06iBm9x0aJ+cgVEFLcJFZ3SNQ/wAiG9Owtj+DFcJ5FT8i0U/ohoWm8Jscp2HNZgwr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uBYHKG9MBSVLZN2REuSGhodNGyLpTiBamhdmns9R4MCY0N3A+CrKUl9IHoNFgZIfOoIbE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MTzTNCVaRPQ03aHkvveBn8xiX9sFM9tAsabo2ZlPWLL9o3v2BSyOWYi9Miq0T5UYb8Co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amkTWWmQMofiK1oVzIbmF6EklLWo0EidRFRwRvDc7IVpJSv6BolWEFJMCn59jU6uCC0w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Kk8Ck7k0Jk1vHQlwckiwMamoIokuLE3dJA4CkyQM4QQLCeS8MJc4WJphD7LqkXdKBqw8U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SxCcoQkIY6G4WaiRwD21HlWSTontNbgeKFoIZrkassS9T6MPBCT0OhNYbsbrFITZZIIrx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BdiQQRoJZRrwJOhEoGuhf1D6Eo2QmgcS+JHIOiVGDDlq2H1KIkhEybkmWTZtAR6Fv4jO/A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7J2vRoSuCJ6E2bT0MBC1HvOSR0G52QC2yU+Balnsni0kxCUs7STu/njQPS0GD8ufDJ8sR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QOs0OB8IqY/lTcH7VCIt9qFarh7CYxRD+JMi5iWx+K2IIRCFiEFQuGJJlkxAL/6r+c/z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AcQ/J+JNg6xNfxFeTUWFYZUNfgS8L+DYr8qJJG/BeVikhkfwf8FPwxkv4vLETI1Ejzr+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Aln4TbDsTGki9CTUuhWSSMRMXIh0XwXILSNE1j/UTEzW4Eox9EFL4RZVDIuonav6LEOSO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ZCRJcSR7GyU49jNv2jPT8EI4JWSsZhjo6SODEGgHVKV2TOFD1hJP2KXcDT2Y9DnY2tDokU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qibQQh4YksR7FDDU5iBNboTAm8owDAqzmQjqUxbLOhFZXaF/T0DinuUg/IJB5EL8Q7oX+A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y4OUJdvoTmfHI6rVD1g4Inhr2xdER1K/Emw/CGLhsKAvZIVUMIqsNPI2kQh+ImVjQDd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ikUWKW4QTMm2TI6IYy60JYjwZEqA0bxQdJGMbFETl+DXFIFN1DeKJjwJscGEe3C7GAhaoc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4SHPIivIqIahjxoMGKJaQcXsK36hL+wHsJdD3gzY9igQKBHlZI/kw3gLwnQ0kUNVG0HaG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B9QHmUSwFLd9Fq9oeW5syTU0IRFViKsqwscPBelGhZOia9kOrGLJJ11pjeUaDFPYT0TQ0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DnFcmhp8+J6yYzII/wDMmge1QXYzfwnxp/DArPsNTnEnhF8IbgSmRQUxdWNyUJUNMiFQ0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MhAuhpFkRQxFohELUjkxrIhP4vsnyv/m/FiJ/jBcTIw8r+DiVLItoQ1mevLj4rw1D2yxon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Erw+xjCT4F/JfxvzHhwOCHihj8Mfl4EmjU5EvDkIih+VymSfRqYejAWfY8lIfY2JcMjPj0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hH0/BrYaVKNhRCPIndNwxtdQQO3wYW0vgJ0RcoY/WCwVjZOUcCV1BDkIwKlDNdHyJJfl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vgu6bkRO/AQKDwtBN2DehkxuzASwu0qBLUo2sEhSik1Gb7FLIFeVkIlJfIp6t0NdCJqz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VERKR6KhoEsZSnpC0jPBDi+O+xOzEUFIcoRu6G2uBrMOH2NS56P7MMcn6xkZWVfpBjp0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OnrsVtPhjTRWUb/SRXYvsm1BCjzY5qIE0hJnafRE/sCRWn7IkoWCUJw38Ck4lkKKGtzPZ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aEQzvIieJE7QOWxiuRbeJs/kK4l8JMyoQbGalRdhGVoTgok4QnMM46EkUKSJVhRdjnNHYW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ljkQkMyhPbmAjXaCMeH4SMedRmCfA1IqIQxUNIsZeLCqgYiRDQYyjUa1kUS8DZYmIk28T7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+ULLOWzgkzGskvg5O3AqcOEdmG0YiphaJMN2exrP9BGRYs/QN0zonmD7JmT2YBH2KAED0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G5I09Ctdtk0GWbsi//jFkHoZ1gJIR8C3myfCE3qYu6KEkZZoSuSnmp8sBf4rh4Tx0RTwtS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HmhsbflJQv5T/Cf5SSfjm1Gj+FnyXhoX8PkH4O78i+C8YjEJVDMrUxhkxQJC/g2MKJ5i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U+G14Yx+R+GP+DQuFR7F/ASMfma4ldle0bs2tlte4boP1hq8QTz/Yhpmhp4e2Np8Ad4Kc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WzQ03XYlaZKaR6EdSIqZUbIUajqG2himpPTQ+sDsYC7X2H/ax/XdiTyzkQrfwUVPQnVhep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blotKdoZJ22JKJXhwvQ08pK6ch/3Q9dZ7GMoI3JGHtEGkNHrcTVKo4YjXvoUsZzmxW5PH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8qb9Em/Q1sjFiTUMaXkQYSfYzDaXQnLJjZUkdxMkxDEnMiI8AK8hSG8yZZO0N7f6JEkEF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UC5T8l1Qr8FLPYQjtFXS7GJqoT7NIJ1Zhn/EMeYzFX/iKANqZezuM0Ihp2BvZNGZXslx+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FTXIjRFwKegx2oQ0JAiRNjbISLdMdvVhY6EczDLCbTNJINcoKIiCRQSMhJk0MktUjwG42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KV4ZFwleg20tp8eMiXl+L/hgPJF+DOKIckULA7jwo2I9DKklQ3BMsyYqSKykpUhDDJRU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E2RIsRi5CDpBELyhqEok0pRUHwU6cohjISlMeRAc1IYma7IPb4eoU4r2PmkmuCr0FsFc0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JybfY/Pr+EPMUM1XZWuIFFasySlwJuPszCDJ4ZAlqJGU9DD0NxY8Fxl4SN+MBRZVjyxKE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d+NIq/iw3yT4kkkkXhx/9ZFYqSEUOxsGnxbHjAwYyTtKEhFQpS42/jCH44Eq2hEZ0Ipo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MQh+KJ8H5Jfxkorw0UGF/Ax/xYEE3YtfKv4rjovdKSNzZyIgX5yWWv8AIkMG5CY04ZfBO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ZGg69IoXKyki2opPyJpaE+CfDkOUG2iYkhnrJGfRM3Yb/AOwl1J2OPV9iUhwe6H++3BbP4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O1JtP0OIlwINWZSZejGTo2PpDYsHTKb12MzSMWVPRCKmuRGdVhZcMZW7s2U3SIfqGbr0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gmO9JdBphDpmg/QhFcpDToot0LDCJrJs2MGBNYSNAJzDK5V4S9yTGdFBJEWxq39BJhGT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jQlaWsEA1IyxMMSGuSffirLovQ0G7hi/GyCQUHSGqlOpDbj2mIJZcqDSUCdSDRvUSV65g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saMohLchOgQ0Okb5OOcG+BNygjk2N0ETtxk2GSkijOpM0Qg3qQ5SHsavAsJQKGowyQ1E+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CUDsYlI9Y6WMnQgTf/5SZLkTg0GY3iSh9Ef8YMchyUNkLRJEi2gVhi4GyJLSK1hECaKw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QNFiyMUVWUQljduWFRw1BtnFEr2ROhseLHlhDQXN+GWVJ7MmxFOBK1fwVOLF1qfDLSRBV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+0jOPg/4IZlLE0QhT8gU2TRhQK5eIbtehGENic0gkTdBcSjQLYv4PwULbzfApC2JjDYn/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HP8cifwYv4R/N+D1aBFw5HHnxxIMRbGqzYRXxMhReH45D6OLMYO4sLwTQheH4JS/Oxci6/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5jxBCX8GooF/B+DEKjF+SXin4b8mbFVNQTCYRgNdoPpTHJoar4K4nh/ZIv7Q3fQjP3ERin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cIDY2FbloIqF9kQfphK1D9ibo4+EqdI/AHRhIpmQ1FmBJ8ielg44YN2e44fXgB0VsVNm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0SE40QNrl5Nk4E2bDmKDUvxKh4JNGMcBMvD2dbpjc18Nmp+hpdE8jKMDUSu0FAH6EPZE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mW2EmTk0y/IypX5EyUOgwM2t0MZV64Y85oT/MPO2uxFGe2Ka4IikDkUL1Fbomyz+B5s2E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Fiy8MtxdJdiF6yKTI3rAUCerJTTJssjqXlDTyudeHBSY3qHZLEg/OKJ0HNqDdbe4UkOE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MILCKkQpoyKkHA63tmaL2GNLUoU1SY22qwlqF4xpqPUWRKaHSmmWF0CHqz0aBB+I/gkTI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PiJ8MBzNCUIghSbQjYUk8JlcD+0foy5OMaApSHoRdwEB6zkaMThQbngjylmqDhGp+Rh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AHZC+yTYxZMWQv9AZar6I3SCmhktUhpJVmkwWUHckvGyQe6p9mo2nsm3MlnHESPyz2IQ8i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hPISVBtojoQSw02rkeUyxiQXTMxRKPFeH4ZgX8lgzLL+ESXkawJDY2MNjEtykJ+WxC8M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MTgfSjZBVjxAgWjwXhgzgkmEoR6IyhIyj+CRh4ciLlEHQZqkiBBZF5YTyX80L+E/zEJfw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boVrJi8F4lDpjlmXwKysicyos6EkWZJ/4hPqdlt0JTRkcx0G/wBRD39pLwl8NQvQzf7Qu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YEzMR7KqzsiIi+UPXRwyKd+1F1U+kP4Brr6JEO3wkt/oaTND0mMdQ+zGIHFWRypIorbk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8xse4suHnpEspX2SKT6YjkNX9kLUafoVZXmDVcK2vxjVtiW7bY1jV7QRlQNy2IdwxriCN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BG1ZoIIQm0EKaB2KbRD/AORN4nyOSqA7yTY1GuDJwJSWVzAyt5hmS3OLFWS3oLGi6Z8h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JNZaNigjGUNBpNCtOi2yEtWSociH64kZe3mGr5s/2Plx/gIuj6v2Sn2KUDk2zkNr7wSZNw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IAoyagkhJvsUwl2VpU+x+ZTQk27ES5DGgVsTnkLPUoXYcFYkxLh/zbNB5F/mxDx4wWQoo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DgEdY6AljQ8nbG2sGG46o4gVS4GwDMp9CZZEGIm44WhMrCFC7Q0ooGOEmgUQRQvCaYWI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SN0mnwTvP0L6MTooFdA1ZcpCJQsiatia1E2oGyq5Zm3LTgblgx/B58J+FFbh3ILoPZTX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yVYsj6MuwyxHsQFjAj+F/wZxdAsjqUY1X4kkR/AH5fZHlFeFOcCF4bE48L/5yIgcDspki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B7IW5ZDNC3VBl8qDXlbkCPGwoX4YiEMcYwxCPMk/wsQmJSQIH/DA2QQJ/wa8H5YY243HNY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6TZhXUyVJ/IgSnCCdWiHqlHWRYZRMHFY30IbRIdSSdE5BzoyJT2RUqXVGTw2SAIYCfcd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lIXuSRchJVqmLaGQNij8DHqvgu46AWQEQifRq2bSTLhsvDLpLbMOpJBiua6IcNDqZp8B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TgUluJKohp0IEwOCt/gwAmpJBhErDJDyhcoYD7HPJDUooOUdDSlfKHyQntJdinoY0wG5EJ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+i6PwxXdsQZX7ITpAtBIwkQZFZJOzUmfYekPcDQsCtjUCiRNwQ0y2PiNcNFBQ7T8N7xh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h0UD0Z1BIwpNcjm5REdRfcjaRdhsn1qP67UjTzuVE36wSQjCkpGV8jXQbZmSxgRYEaBx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RuIYvJ5/gxOjUVf/AA1KLxAmwlGRBENBnUdXi8RwG8ZJjsTiV4V7olImai8Q3mwpwjOA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PylsxOW0VSlYjSQ8C0NCYIrUMO2RoVhtyvySAzbhINJaxYWaNsaGTcCoboRGOHCErJsjs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+Ua+GmI3gfrAmAqJHIhVr0j8k0gQ04eHR2RHZPlnPQ0iE+m6GsnApHir82SJzgf8HrQ0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F5mSCPCG4GRkQVCY/E/xYn+bFYpnuMqHiBul2XdGH8LMm1uLCng1178Gjxw88Ca5MVrws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4wFfiH4hCghscA06CQiCT2SJeV4cbDfA3wJfwfg/4L9itYj14L+MjNbIzaUMJK9iwpIyg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7IhULQ4EktxpAyxkNSxtRsf8gG5bQkwJ2iIIPCfY4lEY1K1TgPjL4r9El+6kPpnQzTVvT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9DRJYSuQqF4pCWsQkqvZ/aEXxmGmtbjbtBNv7BBlU+zKuhVafsJM0YTA3h2EmYI8jeShb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Urb5M2whlWgOK1GWCMPAXBQ7Tjf3YgctvbIUBKXMeGKQaPKfwRKzE7lgWF+J6ByGVlEa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CJbjSlYhkhvSxEsog8NIVlsTaMSR3DOhbDRcDnYzYoTUTJvKQ9gZlHIJaDuYglaBKyBJRK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F2mZEEFP2wWXfsXZBgzxYi2+4agA/hFwpEnDewKExsYVi5pjGSMuB7gk2T285IIGZeEITb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MYmh0bgl4X8AdoXsUychRwmaSh2Ribk5wkJ1qaKTWKRIcWDY9Bo39NfXuhtk60sZPlBNt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NRdjSDDgcqMVkmUwx7CMyDZXJEhoZaKZNLCS20NRRJlTJjT/Ixjgy+Vb8R4SMUdUa5CUs+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yGw1YDEp4hDxq8mHM3R+9AoCdeGPiwhiyLHhYqwxah8DVmQkQIgSkrkZIhEx4y35NiZkr8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y1/8lyioCWUjLFhi/gtAkfMCnr78XKYCfwm0H4BZOC8EvCYkmdh0NmQhR4lEi8EoUyCFA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wST5gXY3BeH/ADEOsNN7D+C8R5bIISRDZRK8S2PJbEu5RGp/gV6MurkWe5UIZHIKkNKP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4leyZYK1lr4JtfaFKk/gmrv4aMNifV/pB7b7DKJPQ2WbElkSFDVJMZFJDAzS9CMjUyQG8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wc1yxcxwNSJWPoM5PYXgEq5IHbQezfMFohPsXRENVt4Jqhlt9kTL+Qy6S9E//Y5uEdnB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RYhyK3AmRKQpJi6K6BIykuIEJlCNhov8A6RLWEmZdlgk9DNq68EtoOAOVkZLLG+BnBPgs8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AhuOzgSrQheCTqbBOqaBiGlEuVY+xF23iZYkCcBjSOQuspJZh9NYjuFDWgqJaM1pR0xsv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N25DU9fYoSYQ3oGtt9Ceg9pCRIgJ2UCKbgTao+RGguph9jdhxyH418sgYvM/yVmY3BACS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xBYyQSuhunBrPBBMi3lkyUxqSXj3AQqmhOORdEhFFItJjQQeCG60wO0DM8x4nGxCG4B/o0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MrsTraFLDkUchNWZLl5GWgX2sdsqOo2xkNXRTLxi8z4Xr4fiRB6IQpbuRTgqoh7l5KCk1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0FjCvKw3Q0IfixWNRYGGrHlCkSYkKEMsIkn+Aw3jAQgkb8s/4STP8V4w8JxCdmOEX3Je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oaEXFwyRjNoVmgnmILRh4cbHkRVRtcjoOK9DwDQMQ9ILWUJjeDyIJCXBBHhySyXuSN1I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/KsajxI3PhvPw/LRUb8kMoIfQzXkX8G45g50JK/LLKhNFCYbB1rUm4CzUavDaFtCJyNYaj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7Veh219m0JiTv9joqkUS8ckeWhrOxjlrDaUhBNXIidoitSJoGrRwkJISs1ENCHNIkRqPh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lfA3oOihg+HAsv3/7Hi9CY9YroTcMgeYbk2C4scKu4YSNA9mZULuRPYvoemhqy3DFWgMBh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BDfLkWpDcS5JFheiXNCd7DZmMsjbxJr+jCHlWUiroL4Wt5NgFNXDxBnIbODEJIqF1kFL2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OlxHoNMfV0QaEhL1VCbhNM7TmiLCS6jQQoRbGRJCaoKVAOLCsORdKUDykXMEY0F5y7FRft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yVaAmXKeCB5exmqZHUTI2LNPhitoyNRoSbMIh3ECG1Arm/MeH/JvxEDEPwmNL8QWSahN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zCFBKXwthLck1HuwmqIFtCbkjBDE8tiCal+hMWpJhslCdMGU5GTMi5AyyQWVnBI86ccsN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V9sbsxk64gve/OVPagwqBk1E79fEJXmhlkJniYguix/J+NfFAbd0jFVITYcU5G4P0RLT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WLSQ37M/C3gv5GoahV4pbjFMeETAxM6+J28G5EKN+BuyQWMEjGJJEpI/gyRMX8Gx48ZdH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GtD146DWMXAgbRJhUtQ9LxaMCbKpU2uhKTgLYIXUoVHoSEhxuzAWBMknwxyiX4aYtAao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SHA48JC/g/BCGISWjY2YLwSI8REFWRBPA0uciAfpgXQBK1ExxQQzJwLpA3+iagQyYfTK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aDmLoKrLwMJ+A0xCEC0d0HTCZo1C0ukw1HZAmX0K7l0iTMk4S4ket8DQdyRKlIp5HRjIn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3/bDc7vSLLKuh2VIidwexJ/xZApOBLSz2j+oRKpjkRL+aRiP/tXAr/CZFL9AIo5y4i/w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IJ1oSnROhL3HfA3NjNSoW2voVNG6o1UtySGQxtloVaXsarTI1hjd/otJkDtvxfJqOxRB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siJAW/0RfuwjY+xA4cM5CIUy37E9MCStz4qltIEjXIo6ZgNexwlshb5IMwXyz2LgkvBk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FA1Up2T8L8E5ZHadDDpmpKaujCUMaIacSQJyx7ZlCaoYavoJ90ZsyPMEki8IY0R5Q/4IR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yLAjCLmhaKiHJPwsq349g6nJW/7JXkcsjdg3ldiy0I4pG0jTDpW5kZFJiS+BO8jUDYhi6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oVP7KkSfAxKC9IpJV4Zh4ZsNteU/snXAxMcf6BqHtEiW4rgPykqwJDQKNRlov/gyC2m0z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mpgcECdPU1KTNokIhAvg4mIRA0Pookqf8E0GSF5MoQxvgnwmomkbRZxCF4wGvwghePZA2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sgtTbNheyZKGS7GpGJMIshhD3MaWQ5BALW3JcUWh4KIa+ElfIhDTZEdDYMCZHKFuE0OQ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2NEfGCeR2JtEhYhr+E+GPw3hsQxj8IWQinjyqxP4LJMx031JlozDMbppV0I6HO5KFRiZx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Qy4uQ7BjbnaGzHoEfBlvkZuMxr8hpYJVYdooBNsapiCfYZZQtP0AoNpO9hm0/sZWRMGOSK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s3pRBqZP0L2ghEVxWCpwrqTAOSYL8MlF2vRkpGFUh0YYzILykasiLJfSMRgcvY4JeQM3/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swRSIhxPJVZ9MoR69aF4KZMPWeyhlfCDHSJNIDUw3MCDFilglcgZY+whKEnohzW5RKwGzS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I4kU1kKkmg0Q0YaIeoxIaIY3oERZW+B/1gy8P2ieQY5WhdgiM+Cnqho7IsFD1kxrZdTFG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bclzyNGEJCVquxI3+xA0BfEjyGhM2CRuDkOxTwyisMoQHJuFrRFxUMiz/AAZoLy/5tmgs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XkRCQbbFwJ3kb8Eag0tyJSj4GGozislRksNEb0LwwktPE0oStCl2UFGklZNDC4Ey7ITNj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BGhJbbTZOrX5EumSNbl0PdlixGomEuymqS/yFJKYlpam+Hs4hiBY/h35nyfKpDZRQU3B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sSGSTS5Zkk2uehS2jI6/wOwpZHhgOH0Mi3gVTEgyfKI8QIgVIl5SJCAbjzi/xPw0JWIXl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QRkJlRRzBGBQejSJUTJgOqyKefBr8DcjUK2NjG/4GssqnjiSI0JMSofyUKIRa868JE9x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I8NDRAvD/gY/GdCI3jsXRN0Nf8rzqcDFH7LsyRoLH6qjBqI4FDdBZ3trkZVCXZrqW+CU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T+EP+RFAlBj6WUnplcdoLNvYlUVDHgzQoesDUaTMqbX4I8ycBLwvgOlD7ND8ohYT/Yip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DWVH/mDlIk+vGwMw+SWcNpmY/IVWuHZq0iijQFBKJy1CcLckM8/g/IpWFBEt5hDMpBwB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v6J7DGQSUrE6/MyM9EOL+dCZ+9/YPD9DHPfFE/zBif4wkS/s3IPWQpuUsiKEo3DJDHSHo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Zqs6SKnSMXRQqRZZCVOyFnk/3SFmEHTFalLRjn+6G+DSreBBR6QpSb2ijQc16kaEkURDf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c8kJSNvgmnbQcCYhmkINDIJlA5ZDDZFvgaLDRwBoIwNoe0pyh5w6YmhlAGWSl4ZPHiYJ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T5wPw8CFI4oSMDGFwQp8C14oyEFmGw3oTjcsiw37I2vch3otWONDGhmxOgQ+xCUyxDV4JJ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zFUNTsSBMt9HFj2KzfknS0xLLI1YcWYMvkA3YQk0QjaYGeQHOiOLfDLIbOBkYIIy9cCH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G3KImZhYdiwJuhjksDKMWM1bINIbOEj/AITLUbYfgxjAPI9eJJF4TgQQvKRgYbIEFEvD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Gx+NRL+CGRKjxRstFrMjnAZQ4ow8cTEagl6JFmSgpL0oex/OjEWagi863eTPaaMCosDdi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LyiRqBCZJYiRPghMiNEMtitP4NeUoRI/Lfk5GETyVp/O9ApwOyDnKMB3Fi3rbMhMmOEDP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TFDOsyRCTAJcR9NRSZNKmhidfgNcK2+BiWgpDgzDG4aQ97J2GNT9jmptxo0xyMoURL6R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P70CKEfSDbE+EhcCY21i+jelyZ0EyRQT8Iw/JY6GF0NJNSWmOUIz4FoSYaawlASBI0Giyy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eBo1ZTihQUybdWcQJydMJN6hNhu4GpYE41JtBFm1HloWHc96Gnva5/aCgTDD4OciULAg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k2TmkkFtMp7FoZZal9hLQ+4y0w7Lq1Bo2ieAyY5wVshcMCLi0adDXlBlzChy0IN1iNag6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StbM7B2shZEeAxdSIxNwQ0c+hJaiEuSVWhGlRIioNeJFPUig3gzWA27GoxCQ0mV88hvxp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YiK1ZHqNwbL1ZE6GkWxWxsoUBJWOk0kMHgnovA0nhCtcDXOQ6gCPS+MsmS8A0VZGdyX0UY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6M5hm0RCgikR8Hgz9jNrCQrIRWBgdNCWwY1aJwkN+uE7UuiUTlI0NWkWPMULA3/BiwrFP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1dMqmRZ5FJTbF0iL5fCKRPpyj0j8vCVlBsb8GyZTIqzIi8ITE0MJi8LwlMcEoTnTzMEQx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eexjZPhMkkl+GQkZWJCYCRLAVLhCnJCjEw8MxhoGIf5qZihry4+Mo26jUAiSNjbGIkJCz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kkyQNNSBXh6PRImJsnxZZIluQxjFPhjENCOfEoeROz1gW9B7MJF4P4YIhgmQmCeVjThLM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TaLoZMokcmikNiyhu/wBFOy7F/uT9ShGc/An/AGkOImM1djjmg7FDqVi24NHwxG/MRbCO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7KfwbNZXia5EWgKE2L5QzC30NYVwJf8Asup+mM3WgrsjZKSMPksL9E0HQraUJuCogtfg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QZfglosj0hVaDTYrCdU2PLL9ol4onuYHs0JWCIhQjtDVVI22MFgoP/wBHad+htpyrcxCxh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GpUkOS7GxRKZtnaMtyFQ0fMRd1wqfhBJCF3ukiv2rZqEVh9jetSRLGHDbHRLl7Dmz9GvWy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oV7NHLyVXpErlQ9i/TJlEj1jatNM0CidCdfJBYYoOxz9gyrQnbpDHiOWqMRaRuE6jFoa4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ES0kkJRORcepQokgtTahgf8AIVIX/wAGJGPjEEWtEiI9KehooUIXJ5J2HHSoTNJIFgYZL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exEA86WC96wtSIhSUFhQxSeUbhIlBaFswQaQ8uihOFzRBlskWaKRUGx63BByl5QridCE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wJQ15Q+BWrCp6IxqiUxKatBpaIyHcDZiUhYP0a+Y/gzAfsa1r6J6m4mS17GvS+CHQdIeK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GksMWOC6OwsCkYSGYFxPgIIMBManwQSEiLyKRMxOUHAbbEmOFQgww/CEhEkjY3/CP4Iu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JPRAyxrJUMTEh4KajARnX4Dg19EQhBmYGJZQymsiolEUBUFjJgnwxPkX8C5kQIhEIa8K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8siHCbWomNDEyfBkii0EThD7eRDDwaMBhWoaaNfPZLO1HRh2mxZT+AwDlIUczIf3RZ0iGN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WLS/AM/92HS14QLexIZSUici6QAQkgk3aR9MSWSSSISRIlBcCcEvcOOSt05DYok3qkGI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StlFA+rEjCxSw48KQbMC0XHc+g6bCYJLUdOyUiGE2n0O1sxptgxuwkT/ACCFUxqeYur7O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upki8fkbIwyDEOSJLrRyCUCtjKzQ8omxBoEGa8awt5E1AmQgoV5Ia3iuhgSvIsiZAqSFJ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6JISziQzaW6YxI9xpDuA4o+l+RpXY06FqIXSqY57RlmRQyx+hv8AxHoiq8g1wbOySZx34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0Kmg2wb7H4QjrARvQIFlJHmvBpULO5Q55GZQM4SV4ZFvYfpZ7IiyIF/8Ag6EMWD047G9X9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qJPYD0aIRl0IpVryI4OSbGEdAocBtN0RLySzdIELwag0mNhEXRCOckKszCG3L0NWRGooZD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4+QmCWHAX1js1NeiaoM2EEGizJGZgPiDGhTr4um8v+Kjw2evjRJA9Hjo1/1Hj7yhUMbh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4iMXJtBh0xt/BCQhYGGhoTZmgT8ExG8ITiDM0Q9v4DQ4xIiWdC3ohLxPwrKWEJs6E/wAB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jNDnyWmgSGM2wLA/BgZBaigSMM1PDGVNF2xk6OfDQIR4Lrok8BEFXhWJQQWhsZ8NROS3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BbgieCCyyyxSJjIYjcSELwmKYlHjTyyA/EgL0ho6Q/BIfPhkQhTsWCh4YTrj2OKAl4XmS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2hLdTQ5SYrUUNTK8BKnmDCcpzZYLdIISjOJDfoBryeXkzDnCDdwEb+xlv8rFQw+QNmDb3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TKOBiBqF9FS9zHZUpCpWuBHy6BYiQarfwP8AjBvRti7J5SPgZM2L1zE3C17MNUlA2xzUy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N+Rl8RwLa+Qp5UkJiC2CzUOalIoGmzgop6EoWxEp5oRBEEJ6so4VE6S7Fg8Mg1oNHoXR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BL3EgabXiJpCpmBTVEhot5JOoNtEKuaaENcilSGP/ABY/wdITd/YPKZjDFGwCbAmJQfQzh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glgZu3QaXOOmYNOpahqIaTuB2IWqMNoMCj4MMFH40yCUaLixZuSYdhyxhDtFEMm8JRefC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5gj+KjDszLwZlQM5o3haycCLM/lJXEtCHAkNk8IbyjTcbbbeyDUYpbYlECEoVt2sk6SJi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qwWrFoeCFQleWxTQItBPRMb6x1kTBUKbGYiCtkgaHSGaYINRpGNoxtI4JSHyH/KPKV6G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gbcp8jkKAlpLuQewNcxGa9GJrYvY0DyIS/grTkq0CWwgiseMCXkYRAxjEzGvJvCPAZsf8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wxCJ8zQjARKxi5FWAhdOR24gosPV4XTGUAjWnlkGYYq0zbseghGZXwSkSiCYgVnwoShI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eE2vKiSghQ/JwSSNk+EjJExIae5eomT4XoX/ABp5SWQlsv6a+CGazMS10QcBS1p8kN6q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EJDzY2L8SQk2sQzFhZBhiSeDkUtECSrgdaAWOwlafkVRwk57Fq7bBJcggzRuNVvUxpl3k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FHoSdJMKiMqpGrEAzYp4dA+3IzCDAi2Y4yW/GG18hJK/yCjLHTFXVN6iXmAibTRLjUNph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jAQ2F1RGzJMUKjhTKqYtSREnMjUFUC1YQRleHwUtWSk7Y0VjQpCeoEtKwksyjMeRLAxa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269myhXhGVNwYbKVOO5FOi4uy7dCiZVJCIyXQoDgR6aKAtlgmghoR+hDWnvJh2XqT+wFA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0hKYobFhgrsvxoKSvIk8OCZE1uh5EpEtbElWN12Noq3IluGIV0yUpohaQXuJRkKmUMyi+U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F4nzjx15fjI2hJSg0NScFCSlb2JSSvZD1QZOSeCfYWwsTmCnCLiQUIVuKjJGCjGyMtiyA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uiIgcEFafsNU0fQ1UMTMjhIxBY8ZM6GQFaaK/wCBuCloTWgQ7jfrIX4mMQqR6sjgoTIc8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w/CSqJIhTQmyH8C1N35EaqkOWyQQ81kiHaG8SJfIxrKiLEXgl/DhRkxHmBCBKBCEIJJEj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QxooO2SIRBHmf4wJEeEiBJEhyVE98cyk8J96LFE6yRIrZfQoSnBqLGw6mQy/h1wLhyMi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iMTYaJYyGIeh+GgQmG5GgmngZ4ZGgkLgNIhbeK8FH8E+G25a8Qh+WQQ0Gosb2ZA0bGBi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QpkRIsHNDVLocO/wjZYti3Yx7ock5A3V/gnr/A8ZGiwcxaNyMJaY/RCEaheg03+wQDUR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+H0OafENU2OWf2jcjlA/lsko3+QUfY4uTl7MQpsexruIRqsSqQUNRtI0aZi6T8CQufZK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nokldvUaysiymN2PrnojQh8Gd6mJMuB28L2QK5D83gLc6dD6EpdEHiC9m0Sm5Qg8NEoy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DUZE0YDiyYGB70TdEXaCDJipDxypzLaNx10Qf+jORvzHJUDngaESYvlF66cCm0MQ7XY2g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CJwYIgGUIQxxlogQw1bSEsEQ1uG3AT/WFk+KG+/eSNLpnYScR3TNSh9GvgImoYg0ELu8e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cWSNlhlaohuZzJPaSRYZIJIk/EeGxiEfx0/mY5exlq8aGAsspKRFk4GEBKZEGyVERrejZ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WYIlKYbcMybDFu6KxKkY9uNjLYCCMhFXTLZaaZFNCQpZbhjSimPHA1wWUMuyFlKoah1F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2LKM1uhvzT5ETCst6HvxkNkyR4ePF+fzS4RYKuaRKIZMnDGeY1pUhy0Gx06HqtyJVcSKXr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4fim5HzECQhZ08mywkLYx/NBP+BeGR/CCBgnxAqJQkU8Jx82zErH0iDHrM/IaJFowFMO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tj/AnLMy8+BgSoYZ8CScAuBA6G1OTt4Q3hpjNMQaclbFbDWwrxLJJOxPPiHg4vwZRK8S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D2JCXaItJyORJpIWhIxLD2Y0CFUR00mxpCR9iEUBNWA0hOkoHe4KHf4GWJHwslGoWGy9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3yNTmJXBDwrshqSTpCwqET0xPIsGcbCV5vuSU5NMg0anRA27Q81LgvmB5L7Ef3YTEpzwD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1O8minS3tQnfOZ0DRqYGg1HRCyxIrgQqihqjLnocNI5JB7RdPdYzaGwUpPXIXhc8mIBq2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s8w6UySu6dFFmJoGiZE5UTCsImRlFz6FKwRIb8FBQb6CzwN+ZEigatA9LyKaJY7asw24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b04fQsRyjYAaq4Djoad/RN/ZiOFYxrJZgmlQ4FHsxOjCMgJP2QLAp58LCkaEjG5JUQ4a7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XKTHVa7gXaCP9UBOUuzJNcihP4jrxE3wr9moEcTKY/QRWBrr+EEC/i/5PA/BkcjUToYyY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4kZkmpMhEaU2EsI9w7FJYDbQ4xgnRaLOmx5ROy8Y3jYtGXHKMqED5BEqkjQZJeljrChR3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GYBYm1RIalOfJkYFneSYpSGgmaovYdhJUz3yoNgkD8LHhmnhJ7RLyRqnwzyRkHrcyaJw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EPQ8gHgYiZdZ8jvxyiBlFReEB0hluRjRBLgrsSSx4nkQtRuTuUSSIkkTkceM+NSyNZ8Ly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VLkZrQYngg9hbIGbgy3GZR4GIe/BwEzIqpclQtqI5HUmjShpje4wqehCRDx0J7iaGkNBJ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QpeGmKV4d/FPoiQvwl4QkxIQNGBCSRkPJFOBUqeKx4OZeCqaT+BlRRAiNtQS8/DNp7Qt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JhToyjdBKKJNS0e4YsmY3FJUjfJBUERK1Da4Go4Ei1b9Dby9ogSy7ItYfQtofTIcKL5FO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ki8ipCCUiJUjq9ia3iIr7HW9SmMyfMYJP0V+S98dG0/DDXXoYZLbaZao44GqVipmpHoExf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v4VcSG2z2N632KBmnyN4LWkgGmVwIuGmUyGewgVA7BmsIJN0zWFEQ+FOJoUXXZDX+Bach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bbIheKE6W4k6OiFUG+hsVAlFgt9ehdybobowApKUm8Yg8hzFWO8EowbwuJi2IiRjBA1F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WEFqNXsbBI4aImBu3gdaRR3XiIwMNUnBQ94izScUKv4gRWPtH/iQv3BWPiejJkCJFtj5Cq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AAYvOQ0LxKNAoDdxC52NgzEiUNqxwSdmSOCBLkfETgoF8SChEpNxCFpGnQSJkJerkVzN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dinljx9oZVl4Biagt6ZGuRXktTpmIH4BPsopgFbTckRTIh6jZIRJ6KNCMf8Ay2mpqMlY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J8D+VTGjt4MCh8istqRpwhrghTIUEr8L5FjyQJQgyC8YEJjC8MlhO9BROykIHT1GkNoY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DbQmEJD8KCfCbkkvzWSpDNyNlYgqS8JyLBWOqZrsTeoSWvBmOOYkjmACFJMn6MeoeUSZWi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15KEI+Ho+EiGLyobEnxp4QQWIakdCS0kl7eZG74G7dE7vBjIF42BpyQEukQv8Fmgij2uGY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hYliJlLHHNFHkVZfkWdx7HyhyuS8RsM7aRIhE9OxG1f0lshEYExu0H3CxhA/pHo/YulK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Il2PaIzcCINiOvTG4SqFQy6a9G4r0OOGzIOpf0VFybgQU57Ebl0xtoc/kfmEanYjdYjw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LZxpMLMRopBNVBymmgbdIbv2RFR7YVUMlT2QJoWLS9FOHp4Myi2CxuB2DIw38C4QSImnL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yFzCIjK9jFB0WyIkpBIxQlGFIsyg2O0ZIyXW/Y0oTHHDQtWiQn1BLVDcKg8kpiqZNEjpk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NimSJcCalIrYLrbIJU/SJaYjRD2EixUQw1CJc1R2HDdmlCnQlqJgloJhw8jzQoETQm0C2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qoa9jm6Qgjw//AKseRxEpDEeNMTZRC8iM4xqTomfbHNrFGg3wmDSEWS+iWtibBtpKFJ1NY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dEaUbEhnDhPCUT5Y0aGEUS0RZnPwDRhzdPC9VAkk4IwSIba0kIZBSS0oH1jpsP8Agh/y0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GOAtgxod0U8iMHAt2256JTUZPFujgA6VoJqDYGH8mAjTxZsexCZJYzxWw3isSjw0GeTwY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yvTxPBJPiWIZMCPEDJXiEjBNGAiZVOBDCUTMw30cK8n0OkWM/FBBoZEYINRcUJEccBhoW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IvUbnIoQkY4DXlg0Jfgm07Oo9ATakSOnhYU7EEbMZ7iMbhGw2f8A8Eh4TGppg48ZHGtj0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Nttbj2k2ibU5Jq3wMBhBlGS6H0BLJNP2KwqJpWYf+DFfkyUVKE2qIrrCotkRf9jg8iYI0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Qjei+YoZ4vsicoq7gY4Sn3I1f1GolI/8AiZOxLeQx5yiPZZij7MRGXZBuXLsZiAjkhNL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rwKNwhp1N0slW7NFaIwQ7M/NIXFLnkQq4OoX7c41Qm8g/MVXncsN0ejGkkOhRnoQlf3k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b8RZKbXaL1YkwyFyohjYTXTFkdYO6N5ElkyD1gbqmhU5ENYcDnCerXgKWGiK0DTK6MafQ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2mQsguAJktQH2CNIyBZE+hiotC9Q1qdDKBxSmQyHBIlCnYWMkQKyE6Szgbg1WkKDA7iTQI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5VNDTykPIuQ0GQoLcpsQIvCx4kyR/F/wx5eBuxZYqMwMITqaKNjWPBncIWU/GbNYJvKKZ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EmM2riBJZgowVgkmNthuVKOh1xhuakNHJGELIeUsjIpamTfRRIaCNiyxJgImBC5Q12kfN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LUWwYnQ32G/59eJ3FJcoMCu0aiBipQLhtI2iTY0MI1ikLgQZ2PLl9G6ZQh/FDkSIkSiD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wFISSIfIvwHPwnyjyp8vykUiThEEo4QxnwjERKLxA9K14s+MCWhKBNA+o5RkptCwqgkg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E8yNC9D2MJ6kyMiiazJ7eIbCbDwlxK6EfHdg9CRjXJHJ7K1IRCIEh6+EIEBkBeHOSF4f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K5Jix5azQJ4FWX5iRZEFxQUpsn0xUSMPOkrkSewQoqLnxFjE1ARJP8zCtCOqXsiRcslC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OOy38RIwXIrk9CtRMm4S/gnsmoe5hMWCU4ZDChC0G7BTm6+mBJ7HbI2VgkJ1FLY10BuzI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mFs0JQOXITUVIzAuWaY9hEGGLY5TGktSGnEgjU2Ghsexs2ydDQ1qghlD6I1LC7dgbPDS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I/UXX4K5nxaJ+R2Gc0EFSkUMVoc1qS1MIVpDeANlTUhxJDJq7YkLYdctEyg2Sb4HQdmk/I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ejFwFmh8CoGVTkcsovAsoTFCBqIFLBvoTKPgXTQpkTbyEjWsLS/BN0bI1GhSWCSWIMc0tw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DXZI1BsyHQ1oP/wCg0hoLpTRK0gWUGtkCBNrQlXghpMoITLIf9P4IbM//ACgx8yFgWwOIP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B0PbROFiRVm1gXUIy7sVUhBnWSSSH3Gh2QVTY+wbQ4ZAlKQbVvgoMtg7mzhlr8xhPLsiC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8ePQy0it5IkpjpA0kog4saksJ27UFg1O6FZLGltpHf8ADT+SV4IFWpMCUqQTyQbKiR5ri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wOI3fsWusISVIm8oTjR3C+Box4KC4YefNcv+MIIgvFg1kRJljcF406Iga8pkhsYvKTIgk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jEQ5N2KrDdEI0mBkJaIn/wBEuMHbMxRpdj52Z+OPgkSiKAtSghWlDBNCd+CyPSYlDtCRr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5iZeOBDodByS/BuS2E4mKS/ND8mYn1EpIxigRBVCS/YdU+RL4MgalRoNXleyG1x3UNA+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yxhzdlgbJ+mSlGKm0NljHjE1/BXEobuchut/BHyl0cB9ogUV9Ce5MsE9DU59ESsEGv6WJ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DugcFbk2IG9KfRBg5SxSGo6FHj6NejUfBnFPlGGGuiqNkhEREtix1YRM7JDFN2OaU6GRZC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+EZyCakJFrJ4JCbQhYyQoZUfYnmDosGh9F9SxNeKJhFHbksU2R9pAdyltyfwkh+UbF9wqC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SWpStm4KabdMVdEeHaIcduGNdBNJcm4SRB+xkTcNkach1okJrpjbQWlLRCqmJNEWU3ot5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og5NPgIqTZoOhGEM9Ul6wUKWxsky2/Q8EA2q9lmK+C7KKEkKoo2oFN2x4zaYojI+hRqa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NMxGohqRivEIteATzyGq38Z8sVE/x18LwvFJiFQwIVjvWGa4jzOxUrFxclEKhyZK8KxUL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p8V3giSlQYlDYrRNoBpEnKImKHZO1dGOnfI5J/RA+oMa7KNEuUzNHImiUOSpCaJo5Ni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GxCSaTNJQ8hKxrAu9iHjw/5aGb4J6yDN08Mlw5Mge0NUINbDBpUJcwqCSyauSNEFyaSX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gShYl+CM/CSZIknfwwpiUePYxsskQMjwQiQvFGQtg0FsF6ighD8IRgTXh3+BG9eFkwMD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Jk0pmhmn+xJSgzIQv4bTwM42lFdfKhkIIE9gkGQw+RBLH3HGnhrxW3hI29GS1GpLEYOj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JECRAxhUSMai/j6DeFFMG8lYlqUFdaIaZXRoActC6N7Q6+xOCV+UnweMtewkS4RJtLLa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nfs0PAaepyJ6QlUBcgopyXMHikBwextsJkChNAzur8jWia7MokKRqQzoRqaYkqrXQxBQu0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9iXkwsD+mSjQRJZSLcTS8n/iCQhjVQYU0m7KmWyGSREdUoRAOtM8tlMDbIfuUEVuZVvA8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pqxSNRIV3MEcQvtncRqEO0kjER4perrkDqjxAt/hTCflqdhcm4GYew/7BDsROx2hpLuFQ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MNbo/wChApqb+lWRKInoimm1CLVsRvenggULlZn9oDFaj0No5GaWO8pPsaSRukTyaCVoQ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YrtQySD3BURIioZoMasitiSBPTP0NqxCFehTQqsI1wXILqkhx8CH52HnyjXyh/wAeplQ5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5C8JX5ZfgQydxvB4BqGIShmM2g0XuZUYYtYSLkLqJJJEMh/ARlholJdCbwaIsVAs2ESgk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KMmPLMOhvBkmjEajRTxoU9RbOhmWg5lB9B0ZoElJNoqGopEVtL4Wk/kJP8gKOUuX/Cmf8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mYeYQJJIDMimhr4RqMknxJNkiTQYYn4YhGRC2Gq8LHnAfiy9iw8sfJmPjQTpMv5clE2M2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Yb5CyaeUSxW8OOKeg9gQsEskTE35L+GQ0hL8E2HDeG4Q3Il4fiPD8sP4UqGqMRoDci2O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YgyocmbJlqR9S0JyhJUovyKUg7lobpQsiSJkZspNSuipl7IsrqDtrtiJW/o9ESTwGpFUd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xtNB6Wo7Cay/DFGbyI5YkdkNaRbSTYY05GjxIVoShRNCU5GJ0aIrCOiqjUOB4PLSTq0iS9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cyuRkKGpFzcEhqSxEUFZgaJQheFShoGM0h66FC6HojuMlk5SGy4gduV8MoVfZ0OoigVs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BTTRkjhSIGVFC3Ji0aCFUiqeNN5SJgvLQWygehNihQHtCKLUCAVhdBzDORGRlWPQL5IMpI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eDCrYiwI/9oADAMBAAIAAwAAABDhK5vEWD7dr4b8V8mO1usvOi6dLCtwYBsBW8tIhAQp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EduDfY9DXu/CWMXZ3hbnocXxnHVJcgO65voR/t2ay7YiItNJhCIp94D5LFpoynQtlAHquR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y0OYDQn6obVyMWm2TTiiCwwjGE0JWea4Z3BQQYmkhbs3/wAZ7R+Pk8/09gaea4meCiB4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3t69rPDx4UJv6oEW9MtpjpKNrYhL8nhF4o1LOmaJj4ED6SrI0vAgs/wCwoRmf58qwGN/FR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NG0AgH34r5Ttb3lRitcQzJaCFm6DRw4/xyWVcBcb80gNRJopvoZR19EEU20UaacoGFUBI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OAvonl3/AK35b7p/6Hzm/DSLnu4nwV+4dj9ornxnWn61pv5XqKU0QZMIbdc7puCjzTzz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x7D/AHRRrLR/ZEA+I3NMRhQpaGzrTKmB5KpR5KxSiyyBvbZ/Ljjbj3T/ABEAkIKYefhlo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dlmpW96PtsIKFb0eEoMQ/fGuuzL97yzP1Us87WyM9rr73mqo3j5kN60PkcMN8AfHORYk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EFIktFAMlm1FrdwIt7AXfh5UvzVat8bkkOLmyLOX0NwciX9qKdXsht8Ci/z5769zw3y+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/qUJE/wCM1JTQ3e6RR+HWfuv+nXKVvBwnXm32IvcjXM7qiioLbtyhIrEUv/oqEIOiD8d7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Z81WRrkEEIzdJiCp6Mb70CWTyJdq8pUw46KIyjfAkUzxoanAArL1by6Zp0W2TMOcaqWl+E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fOPc/e/vd19KoHwhGq+Y6gjdPCetL67JWFjmML3z2u/M+lV82lTvOxlJJ681ZD/nTtdP6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yuOlyrkoyV9TWXsyWMrIbtvv1cmK9bXpg0SN535S3aWYbG34Wg7H9VE2RPC/Pjnzh1vE+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+kKPlxx4TIM+dvMOccuHE86aTfzzmDF+Jp8Yq/MLgo876qbhyuI+N3eOWR35ABFUwgCcji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A9V5IAYFEZY9FUZuvtqkPuSVVodCQtVxyd+pAlpeHHHywm0hJV3meUHT22ocl+uUlD5TZ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TxW6LhXTF8YYWxum5wfpfq8Ae/uGeePrNtq5aaSQLdTMu/wC+zzaow770OOSpkk4HFdJ7b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ihzHG3wvrnvSRSYbLtAgGGGDsRH+1sDYXo4tbbaeKwKruR5i9LvoyWMdhp9aQkswOXK/1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6q3cf/30GqHoEYjpoOy48C7AG8tePlOBUs6S/fbvzDzrX3fNU7OzwyOKnKTfW62S0H2L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RJ92Q/Kmtupae2b2tfi+xU/pDhEJXadX3qWqw7DSb0UYZFBQMi1gTBFW0NenD6aYiuK6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KH5mxGsHZba50lxLwHC/PFvyBAf4caPAA/m26Ezo70DaMc+SnXXjpZdBtTHVYA3r7vq15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YC2lFJwsMDFotNJaAL+2pZtuCuBHrTIPA0NNNuTsXt+kWst/2v6wHvkBVnL1DJgLNoLW/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/LPRqwiiaAFkwKZoCuTPsiuFHZq3C0ChszsM+gCqG34kU1MB8pCKMzhay3rq4i/LtppxR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fb+H5KjqzxOmixRIyGYg2Ku9wGTpl5wUf6Zx0EsY9VRCYYcYsEcFwk+QMadXLezioMtoBn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3im8sII23azy9mG9enQD0Wwu6EFtc0RjmUNNjyxMjHNjz+unnH52NaCtaBtolskRy4AZ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27d/fTHrl0pCSnVwuOEzTSzjWhJQg+rJS+eu2eQy0mSjifmOK042sAC455vZVu7qcE+Yt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TMVx2e3o4odp+8Caj9Yn+ZBP0DGCivu9ke24a+uajmcpGTTrkdPQTis2GMl8/jjd5nUG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k5u/1X+cWfOXDDeg+CZhpcWe0xcGVtepIxhz/AEIYXQr14jkECvPGuz4ncBNFy84KqwF6D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06gBETIbgwte/QD6GbJ6pFb2F4X0W1HPXYj73YDiXAolJIVslxXSYnstvhny3grz01BmS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hdPxCAc2g43YMfPmIcog60FgWLP8A+4xNfIkbr7nWvOWKN/q3Hm2pdwU/sRSwN8E2OGD5f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uzTR+09dRPsF1tmYgng/gHYO7NVP+oVvOTfc2pgP1PbZODkHGzm0fkDdvbzATiC7qKJK1d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y/VCyF65YIEMBAc8dd9QpC6OQP6PxdNqDvVYgbJFE9/7pBhtG88cthTAMMFwfovMMnpqg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3H1jSY7KQx1OiZO7gWnZk4zuLZ58tq95ydE8e5KmWtE7ZD78TAV+3NdIFxCcGR3WJDX3nD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5a7f4pccUPtS3xIURX3k08r3egxmtZudZP8AdHYI/iEp9E7wYZPKmiz6TLVXpY9rD8sDr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OnMW6auqEr+Oe+7DjurcZExhVcKHkXwf1IBogausAor0mEXcpT3W23mAld9tez0C+m9uC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Q3QA7nwWstOt+WayM+ygBqSZV1r4Z3AWCz+MrrbVw6VBbfn1fpuPjKha3suF+c4rbbT+J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2zd/Hr9pQz/1TCwd2HtsoldtTKym/wAcz9BABYZDEvptlREi9Zf47gxPxeIVRWEYf6c1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Z/DZaxCKy8Bwapz7nVGHcFCOHEZ0DORRiqmHtqunLgOxwuwS1mjMuKpkoBjEVnsIcsY50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/65Lzr0z1g4ruNKgykdZliLr6YRlhkkRf2V3jjstYAHAPTVQZ5mmIHj+mIVMDIHqFceQmv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WBv8z10IImt2x8fCbJd9WutBDDtE5FAGLjftkXKvVAH1bmqOJBqGI2vMLN2Nz360/Ph6S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GPjcIW7JA40LAFMOWUW2EwwGAH/4rt1x7Cxup62XK96JSGw4mujjK1Ys8j4gmFkmn7xhW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2sEtGGGg3MEaOJCjtfNP4Tty7kx1RtkkQhih/0HxXdyMXdS5hGcXGPqihuiqtxrjS9iKET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/CasxmmACXLWvi3EC0ewPmrVwAoFUTKi169yWSo2Kn2ybaYawS2dfGPCNJ1Xw3CQtAvnM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Eh5a93zhLap6cZWW9A23JC+NTOoiYJFVGRnceyrTfXMOGSENn/5AnPXNsTewb8QpW1kMY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4zpePyo5pFtd4rL5fIii4TujK764K501/wC/9TxihZOeeIPYb4abq6qSZYPhRYwFm305K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0q+ra0LpGgPEFqOhVlETryFfP1VQzBV3uB5xhiqKJTWfv+R/YyYVOrpO/EEVlFW0SXcSW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kfC3vhoEcMK6X+FwMIAJ6ZmqTZ7zjxS7UWIthxX3t2b7mdJyB6L+5UWuO7v9UXE/YIsR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PbZrIOLbWH21FOpTUZo3lXAkcX08nKyuK7yZnp20ocREEWkE5LCFae+wBwiS014DZUxA2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NPx6RlnP+1J8jy5tAVgLDXAotAwTjpv/AFB/ztyiHMKggYgif2n6HBhqp0F6VbT86ojYi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4vLlk7bpAI2jRQdH62E4YcERJth1P2Ti/XAWIrV3uJ0CYwP6E5cCvuhX0HHy4iJjzDm9A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BXNhjdqNG2T8nMSA2l3fsdAvCGvJnF6c6W3LnAaO0xhDQg7+T/CdzWnuOW16OrckQ5Ca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7He9ldZsJduGy51yjx3nv7Rw3P0C5lBxZFbey8jDN92Hdt1AQ+85lb4w6TNqGXllcBuGQB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vwW61/EKGq+Xv9PCR9gYoQhK/wC96y7zMiKz7e/iRDCmx+u9i2g6O7Gs0Udp5iPFUB5g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uoo2xFVNMw0VWpdaw0zNAKhFHvkQSGf5QLIXdeDmYhmolF8aDjs7YFVUH3fuvnHkgjJp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hDSDr7nnuy94InwiixQUlnLyCVu807UbThNYXhc2jSxMzTkAHjrkkkVAbqmgZKw74498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/dp/YigqiVfnDuPdTX/R8w3EkmgAGIa6VUdPDz2ow1sOgviTBL5iiimutJysuRKpNgL/D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i4RJkNBupLeK4zZBJHIgtxwl+2qhyjmky7mgz6SYQ8Ux1yTYYe6pU3vdIUwQknmecrKL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xiwzxJwOs0iqqgOs51IxtqShpNwLFgSaYXKedLQgKXeLDlgMpnyJJ3JED3cTvKAf1qoX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RyQzDKZCZ8Oy6CGv5wBcJBYdXbhE8+UIwBUb73yw81n8JhHkvm54P1syGjcYK/wCWmn2Z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Hm6hCopSk7w4BXM8Oc/AL6eccqqAAwwbMywwPysGaZ/bznqaKngmyY3EFaGJgghof+oq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5eOtZWHF0E0PsWFm1z4VKxPRZHF20MjYQ1vE/uLKPW6AjSO1pBf5jSxMQK/a5zb6btYu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LTTAb7uNARETU/Z9urI5BuVvhioe3UtUef09dD6koAxxEZkUlH0SKEF7Jyh0rSzIF1swg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TQh1KIYVMMhQRNfdY93ChO0zEq7v6O+/yziq+jCGsR0N9o7/1XV4a9fiYrZV5nOr9ttBO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6EYJqe+4on78m9nO1/Ky1L1XyIxN9E8GoKa0jOeRZzHYssSVlJqKDtLQSDx0mRMutOf8Ai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DbuaUhzZBndQaOxa9zeQ/cd5r6QCLhXcxYo9KawhwJ0uXnu6IEBP1mGyYYlfP+6lGwiXN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NWLeAiv1RvyHBmrvXICtQU36hdgk0MZZ0M13VXTGbbtcI2YP6M4bC5Q1m7Rr/Zhnk4VL7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1kk/nRQlAN9NqyF6XXdpiLcNC0YxwUdBmTmMiFQJ5A8Q+axxKUqJBB9kiSzk4hyP7gdQ8K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ffKxIrgodB8u2Dd4dyfKYUDrSFA5xQMq7utiDvxrGTIMcUUBqNNTdCL1tW4ajIOsEJ9z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+Xo8P+9HmPU0eEoVTbN1ycsEdOzFrCXFQHZ72rF0vB111IAxoNCpeareiIYD2QWAcpp6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SCmRkW/RkcOiswRRJFSXqvnmrdgxnsb0RPCg4a7cS5K0ZhGrbLiIlS0UYnjMAs06mUySg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wUsjlHeBtvjWFDtCUcr5lgtzOqwMh08GrmiUaSh0DRazHs6IrYSl40TzAMyxhcEdvfQA0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lNOZZaG75aF5U7QubCmIpGyWKbH79dh3dZLXdrSEweapnefWSrnqRsfv9R09nlEM2DZ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QgQ2qViu201lpOiyQBK6MHGUPHeb2L/WWAmGeZsNEyA6x2QVwgQw3oSay+GBZofjGvrp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pccQHbIFtGePZvvfZNCj5xNj6OEyL5xjojazfgleR52lewgepFe3icsKm5lXnzJaMEzc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8MsP57DERbMjRmFjN2aSCCf8A/f7rGHzt53lZFW42IOeBLq2czAv9ATrLH1p4H7xL+whs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8igT5SunpHIvm722ALA/TRAgugyrPs97054aJX/S8fl6/OhOet1X3ZTXJfM4wVECBFmBT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EqJRZhNSD5aKjrZpZFlIIP2g/bJI2T4FzoeZHS9BIuwU9wXSO4I0L7HowOfoXSqmwo7Q1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EDQMkLAuLqSnMgNMMDzBWnGkTBaD0s/MC0Cm94i7Dg2ogtFy1w1OPqgx6F+JxqCGook0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7DnUVin/Q528EfjdAQ30/NpygmYpgL7fw2vYwUPnVpfuDyO5J6Mc7s83aQ5m9eik2UWoKX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RrW6gJcPRW2Tf/dXSAG1kIz0Im54dEuOIJKJ8xSSmLueuZajbto+dggqnWFlhvtvLAp2jN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0yvbh4MLvtuKrgi0xWKW8CwTdInQk2Ozy+pd2eCyUICZ3AgAb+ET6IpGCTvUKUtvHI7zy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+3s06bauprJ8SP3jgEIu/Np5Ya5eiB7szhhyTYXcGidMr+qCXkKjgg1cClnkk6vSprXeT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c8DLHr2KBVLCZUVo55fB/V9f9WJY7jmnz5blsrqtCvZqqu6ig6fs4XlUB1kTaujDPg4gM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b9mrFNBjTGYnpsim4eCx2T7t5p8dGMNLMqQi5sObsyA/WJxR2W7zAZqdsyAL8yZpuTXmXA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Qfg6ODyKvAelY1j1yURQYzBbErfKUYk/7DW202bSDXQz8yYqCoLwGWF2k8UJbaGU7WA7V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QvfFRO96OIiv/AIRJhSQXyYKGdaNQVVUHWa0rou6yR1Sa0lGu3HDEk4+TT3o5CbSEbYERD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NOystd7794ORbyrXa+/V444k6j07FyLvDYZ226STycVeAR/4NJ1XujfMxF5KDz9A+2Cy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F+uziNxfJE8SkoJ449KvaUOl+AtMwgouOlxKV2WmqwwZFyIpt/mXB8YNhp7FZiWcuMlZ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4bsV2dkyzhngaYJzsI1AHGsyignyJb6w/X7lej3yksoUsFCRRIqqbOyWf76NC96zigmHg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PJ3jE84+UGOtOYElR98udNYfdckwBiR9U57Nfyrz+OBvvv2d9i6s6n8pFpYsTMxvxpzWo7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bacpCTyxGc7C8js+PSb7XnY67GSiv3D2ix0jGO8cFkWqud7rAD7NtyHPTGgJnUZkhZouP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G/b7nZLCOoBtlH6BzOO09MN5P6q9VFWgS8QfSnJpi6DukVzwiNIgKfPK45t2XEbj/AG45K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+r7vjd9y95rOC1rYYZAR9xKLHRO4slwrCD8H0UdLVObRs0g0YavczvoeDNMEYb+qmwDY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9sfMvOefdP/aRcrlevy2ikRSvvNCPlLuZ1YCP0Obw4+8s8wdTOcIVhsuAm6zRl0zBoOB+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C24C+SthrUvOPKB0ww9ZydX8NstguqsSpmAMhFYo/hWOcYXpbgQ3ANaRsPf7Wr+2Dh0X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P69pnSgQzhNrPnDkDDmgWiSHhkQNGsFb94KeF9Lks79gEVUDlrXXUOKRQcQQiyWFXRVqu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BpxcfzUGyl9BJxGrl6qPa/7CZ2kTOrwGLT3fnZlnHbVspoz+kf6YothflFVURRtQ6g8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Q3/WEYrCiK4AczDc58XnIGiY26+g4yaGFtNlkaRv55+cib/UkyXnM+BkzJor5dIAgh3s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nBDl6HCVGn8+J3fii7RgCvyLl5RzCvPckRfgcgBimPjb728E+Er3h0U22TV3bFEQYHzBRd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7A5ThGadSypWfaZQQZLOSFxF5eJ4OVC3wgQzyKnyi6e98zbq8Ld9NwoYvp51DtWYYhQF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Jm/cA4KFwyoaTZwqzd9zF5/PotryN27n8oTcEYTLV9ZdzT9ZdUAo+K9M6C0N6R6PDbwb3o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0A1w5K4GOMW9JcXcq5fyCq10mDT+FggXm/8ABfhPtNDdkvIcNyz5FPnINpg7T/vnB+T7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vfcVNvCw2ZvI87EL8KA8VH6UT+xUFDnhEA1YXF9BccM1U/Rh19ISZVRxtLvuiD/YADDe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oxKQIlqbgJd+o3GqOQ6y0H0CSJSlIRjPIMPQbLlOQ4xQga91PTMY/vbiCLpvLC6+TYyGH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fQ/Rhiy0t8v5ZVsmRSaAqVaIFyvf47hYFkyGsifpuSVuhhtB5oDaQQphBD96jT4ACeSV3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75mST7Kjqv8AfVNWszWndszgJzMTPtJhzhzS7l6mSPgU7a4kGgLPt4FpvrLbAAUmqn2B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5zAoXUpf+4wtOf4S2cysvgI20Cf0fyf1wgbFmQz9FmTz98yHeuY2lj0FIusOYKAlnWPiiy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q4NSmFMKhxQHAY6PJ3uLclROcN9ec8vMgFezS0B5vQasQxje6wQBPhKuKoFxChYb6Yw+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3hiwveFg0j/w4UiZvGD8TETLIAg5eoSnqWa7BHMPieMsjXtMmxT3NR7/AN8Q8FcJ+WOY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ziVC9l+8TU65eKNYq54vCmVRyiZjFXcB02ajwTtnFZBFnjjc0cI9gmncgoxFmxWBIGrhFV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bZGps33GwYMH6i4odr4Vva1S82/NmInFY3PlaTD8iNI8CW6qjwcIcjO+B/wBbQ2qaj7/aR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3vhFMA/u489toYfxg0iveryA0vOVc3ssLZezeav0QX11A2PKmMnCcy8aBvh9NewjmcOAI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6uB8NlQ+ftJHV11TckPVMG+PyrSElGDlZeLOlLTXgwbW6uTSlPW0wy/GcVb4TISEaRMlp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mM7BEL9QxXZPKS+gulk6SJE3QxjqNxuIHKjA/XvDUzT82TIO+yoY/ROkho9MteRzOr6zrG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2yg4tsdlUwreLbnXIlk74tWDcW0Wh0qnebc/uBl4ESODbc2JZ3r0PjKbM/yk5hZ7ttCv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mixcY3S6LemkoOVTPSkIMewT9APLK0rwoYOyaL2tXWDqO/B9wBNAsWKQZAIYw3ralKJEn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zZWnoqd40X6KKwQtt7cEdZ/SUVhhKw6LAslfrHazmu7f8/wAOmosqsFcu3B4BwyPtREN7X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imYG1RTLU+X9RzAVTheXnbRD27pFY8mGMSn6G7mYR/NUgzgg0dH/B1sG5yJgjp3rE0JOv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dKcpSMeg2UCxcZSr4thg6PcP89ze45O3sMjv04zG0qYLvIOsjYC1zzGGbaHmd85u4wPm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UeL4vV36KtVJRWGaUc7lTsLYqEAsgZor3BZQnCKWmEqSnjbARx5zNMD6CCMBXodE0tqdo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tuaxgLXUnwOOvZsoKRQ8NwblsvNs/rxsMIw2htxAcpqIWYu68kl10E2P2x1rlunQcaxDS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r8ML5MFwuI4STLMb2eC0wbnNSPJ4CWWhMlX62UkU8oqluyEiBlzGGIjRtt0g36lZklhY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4HmUSLE0nh7ciuDM9uc/oWfkPuoglIPZ6adaQh4GljPNH7ft2ILa/wAZyNAUX3FbLiI5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DDV015/rEPFO66xFkyJp7uCAfOMbGyy5CD1uehEJyvBHeHZyobDCQTkoSPFZb5OwM2MYe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X6L7ybjyM21gL1++0Sm9HwuCwbQ+dwuoLCHxhJz0WhtyUKXldb5G5XUo/A0tfk9+4dmr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uzTcxEJbsZeNsN3AsW6BhYgZ21JQlh5A0W8FHFBxvfcucoFKrN4gYKYZhOKUtNyVBvuniK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P/wANiHm4gOEVBk6Brxq7W1HrAWFLSWnC20Qoz4T6AlgoFjKZIsiJ7Tj8EVvlEdjTE/m1O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HJeKTLOnitq8O8+Z01MFpXILAgbSh2UcJubBojpQ+lLQ6/wBfxyrMrX0iGm6KtS59oOxL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OYYSGZVCJkdJ2htO3pPDBlNfx6wCCFJPegnaDdZ6i+GVLhgPKD4BIJLKI5rTl7zw+BAm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fb8fJX/7YLrr/AKnx9DmTuDowPDNol4SK+0MIGpa1hQhk7eWb+Z5NOOfAe3+CO3ijav8A3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+Xw2DHXP8Ua2wOyvqOpi37VfxbTxm8ksOuoL6YdSYJkF6WVua72tYEvqEiq2XcOM11cgY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Xf7fWGPMpKwsagc34OfUY75wEI+kim+prPZnspKSNBYedjuDR4mtP72ywqO/84nQrq61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CuclRPBSt7pZd4mVjU4rMU7DL7N02+8z4cqYTmZY/JDcm1eJgvEoIdgxdbp++2tTuFokk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CP3gYdk56PylQ41AE7rDDC/LLpHw1KvEIaglDVF5w4g0bfld7u9q76GBJvXLTi15QXEfj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NcrPrMAq1tLTY03BlSFRx0pbNt8UBhD/ACVsSiZ+0WWXusKxuP78aDo5IkRAcCfSl+wAa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sCHATiihFFc/rtfBKKw1luPOw6UysJYxynFa3142/wD7tTL2HWmBYhHImvXpd1nA6jRD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3OxZi13cWOpNXMfG6SqCEslWZlrF2FEFmx9TfvhpaLVD7AkIyvmJdxUe6r6IAhzdWoGDB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z1SKPWPfY+f7We6ctLvyU3pi8iF5wvw9zb0RgKotG7q+8YD3ImOnjH+9/wDJJ2bNu9lJ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/fUZA8g9Ng5WdduoW4ORJ4aSZ51pHP0F4plJGQw2H9rm8CvuFdSDrbUlr6xb/AK2hjhq2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/wBue57aV+WnU3Q+SY1oJNHZVdLudCeeIwrALWSDPd11V1RxjyEtLmxYDvfDbPDhJW0f3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Kf4PBkf8AFetMFXcwTGjuXBRZHldL6hzgZMlKJgs+OIxMfDfufDcfEXZLPYbfqn3+CKFV1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jHMLAc0RlKy/7EEBUqslLBbO40yGscTVR8uzVzWLGviJIO/qbWP2HBd9oHPewN97YVNj5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z+J6RovweY9n5adovZLj7no72CPMgjXaqz1N6dsZxLHroFmDbxfhkLa/XMpgroNrNEAD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geJ7FMfrmwp3BHZmLw2cAC0Su6iv++UHysZPzqgZMSAMcO71XTLloV0wJJ/u+2gTnTdE1F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/RItig8Eg4bLyqsDrp2ODxrnjpO+rqO3kXJY6f5bbideT/E2UAM0sqOsciJknvBtJacO9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P02oxxTc29rjhRJwU8RYqUL3UN/r7/kJkilasCyA1kllPnKJTi4qH2b5stggcm7LJl3ib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Mju+YgUo4d5Lhdti5JBXR5ExixL/SOnZdVnxAoK9cbspSC3rAJpwr2CeQM3LguaDfL4B1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WsyYvNge4qawwxd7ieWPRxCvvr9Gm87QXm/EI8aZS9qLn4yyXiMARbwlD/j0fjKYay5a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sfvIvUqthnSXLcWBQCTe+iC93cB64/6KD8HwHnP1TdIMmG8WPnlZuYUgNDPvjwQak7wZ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L7tCaZwb8qWFvdPbm6aZixiYaSSy30C/WqsE7H9J+fmh1zdzgVMyrYbZTjBWZN2lGKSXx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fTv2Xa/GN0uAwkIq+3yplrNNxE4ecjDqiscBsWnX47vBqf8A5tK65wKfzR+m5LMobuCE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5c/0vRcqoSuZl2xUlM4wsHeqlykQqBDekydoD+PYLLJYgL+lBbad/QngLggqiUxtH12uuQ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WacTIRZ2SIDezoJ0rtIjsPbTemiCipktdkY0/MHuqZHnHKDYM2/NDLAwz5mq+KsiJt4C+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x7UNhgaU11hggZIlyfe8pgbW2iGqgomZxJucgqOWHuIrlVDGSEkB9x8nrPe0vWYx33p3c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Z/PvtPR2Fi8EHoDR07wVdcocxT/8AiCio7qLbkk3/AK1a+jHLYVZP5v0eFBBPyQnS+xRUe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j35/r4YAvk9YaFV5sSSgxZqAwXXXlgYik6KOxlYc2DGdcWQdpVyEEG6LTI9gqcKue3I9nR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CznNf2mBZl3uzUE5OIywxQb5syC9/Jr4GtlXVhsWn6egHn9GP9qrjLmxae1T4n67+ylyT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995TPJcdZn12+2vWmmrcZIgsBCzDuxyReoXjQJptuw9MakhWWzVbxJBNy99yYQP1cGUo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mSSxNpGGZ3H0/QvtBVmIxV8aG2CSbNo/4eOh67AFct3DUqBr4Yfc6FEfCqyMAC2ijcq+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zilmqjWQVL6HYfAMLkOu9qfeSF4kLu29fqwvFBiu4nirvZ68HwT6qOUd1C2z7uzbUIDKZ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avRvYfxcjbtPL2yIcp7Cb3P/AKapFkesELrgm/nXaYBHong96kqN/sSZD/pdUPgWxvN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WtCtj+s5oGGg6ML3SFC+F+1DWTKlXfgmez3BmeigMcWUZ7OzGFsMC0uUwrt2OTXuBn0V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0kbMWixWsLQMhDqziXk8/zXEKyapWLWGZMV6Qwq6e/wBSK3O58J9AcgvOMT7mCSroj+mtR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6cXwW6kPFyeJIGjkFhRh3nJs6SjF7H/T54pqFbfTUF75g/SxK2PflglZ33cBFnCrksksyu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j+S6x+1QNaV82g8l5j0h2OVAWHgl5ww9HMJpzldj2/XzL1HA9F5bmdkW+l071ukwRbGE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OTubVChZsJ4ElIZX+tIBSm/AScawTA4zQMUOoe5lqqKLTlcXXAPSo3TF55g0QXo0zF6uZ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8wSudB6cAlmStAsEkGtp7V7gXQ0BX0PRjLyyynTScZxRYbfQyOmLC/XaDiY5XUPkIP2N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zUh9RJdb58Kht2KkU7MhZ3kJcOkNJ1LpAzoQPV/hbIYj7nlvZbj6mT0YcRlm8Fy6cXcw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cHzWI842gjuXYcSQZRIzMq7F4WOK2wBXI4B/4HQDybVI1Ctov3JPv+LdFtdF1fzN91yRM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iqD6oA898SyqjwtOhJjxUY5Zd8KsK9ZzlP+LXgznnr42Kpx6ZIM5AP2SmDjXAHBofh68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sdasO3s9mcbKMIIHBSkl/hudU7y11Aplvh/btEtnJ7Hc3YRuTsXZqI4EMQDOMuj7pl3IC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TTWZkJUkbme/ACnluaqkgkymCvJt/LhBVIBRez8GSkZjV1yps6E7Iy7PRWoQQzqtMJwr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9Pjs/BI9Z/iSVcRathQdJBLHNK4L8S8SQxjBykDLoQ2zOywlZauqNhDn4/QlxD0wL5dAT9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3ROGAB8QGlfM8fOIFK2aTYIUgiivrAdgJlthgpnaMIQC1kK6V/VbiMOvNZM6xMawzHZi6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n2tXoGU148R53/ox+pKNP9LCLRQCRYR4tti+MnxAl8wFO6qPrmp99Dx8rXrXH4zf9bXku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l5hLJuMzRzGO/FteMSe20PKvGcE5fBph3Iyc3fUsoCr5r3xjD9iUQqqjml84ZH0hqfMgb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Qtay9Vdj/jK8+h/Je3ZU8YWz9m13IJumOJGBxKIuPclt8sk+lHU4Pb2bV3wbQhQv+EyU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Px62XYEmQ2EEmqoYWDOghhmEM7rdUSaz9W79yYqLryG6l/iO74lhuB+VZKGBC/K/gdBBp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A1gsai+uLYn8lHS77sHXlNiIDIDFVdE34w4GHuCdK3PYTxM+cTRd7ZnF1/8AMshZkuO1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6WZapu+J4sc4sFse/PLveZ+u7gWsyRftsSV2m2ROSZLtwH7IU6CgPCl0QGPpxr7GHmGO2o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8cMo7rMfgl1UDJorfAMZo+bMMQWvf984m+iaTjswowQi5GoCRdjyYpAyIXfotsOOmZTt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dX024hUXUsZOrJ7sA4Wabe86QymVuulMgto4OZUWShf2FtVbh5gh5SjLqo6kTQUTGVXa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1m6RAKBUpSN/hETtGdIKJYn/AOz3zfqHj6QcaLyhGvsIEavCFM6m8t/pCnGvoYswhY0h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IInj5dQMrcIlaCbHwRrNP2XqNtvJpJEXp2S70RsPg/2jm1Q6vJOfoX3/AAqp8MNrhpGFn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GlqyeM9MVwEzy44zifpO/THr11Aic5ZyrzMpSNaTvOHQQJrEbWRy0A87sgnWhzUthnMq1B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WoWW4HwM8cPuhqd+zOmlcPcLcs1mKwzslqSL+L8ObyGnnL9zVY/eahi1/bg6+3Rll4+oV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I7bfXLI9JJ7W5mb02aythNyMEUEXb93oRDB7Z1QDZaNLw4kFvp23TaDh7l5/rPD8LuBL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PCSgBaICBgg00TJnXUM0bDADxxIe/NEJmKR5xP4kv4+4aXapJMKIxXY2e9U5jBBSQvuEB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oAAePfVDBfIFsgvVmdbn5HkDfzYQ0Bgd45GGhqjHzts8209Y977rPuDJt3CjArALnjZe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QvqXiFotnVy3Zppjljn8fUPM3YdQZL1TNMcD2rIucz9bqxHOl3lf9iyGBqh0g3Su6rCa4Q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c800Jq57urlAIJ4491iKbKmJbFAaksnrXLu6rT+3lVVYf8dviPxnsghqhoEcQLh4e+k8r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r0/TVqncdusrhCEIoDvXmAtE2Sp6Hxywtp6MIieawu5mr1v4QvgtYLDId76olw/sb4bk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8hJ7SH383gheQi1V0GF5UBYC9mT6vGs3ZkxKh0KnqRVIpiv0lY8zBTB2mgzbPwAwbMdq79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2Kz/lwh+x5ljmnbtK+X/K4CH5kNqg2av8lj/y8pp1RzTMEW1k68InvEMpe+mogaR8VZANJ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ujpK+YfDQwmun+MRRFH+Ag/0CzyfFvytPFrwdgFgG580hjKx0cNMl31tzFR9ODFpbWSNd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CbGj1IgsGbJA72whDdmSrQXQVS63+yiCkuAlbbU6tkMk7QIjX1Hc+28xi/Uc+30Um6w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4zzk9JkzbQ/j9iocZqwi3HgghLeQm8o7GjUZsgFDjtTJ7UWbb6JEW35IJDD4gJYh8Rd7r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XiKUGisXABaIvQU372ONrGHINJh0jj0h2kF1gAQTONJdRfxBB3h2E3sBqT5IM9gtSNND4s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SYuJjyK/R+/ATsXWo/VHNNe4ixXd5gJzfbgiP0kUXFKq7ItYPDhot24J7Ih6Q10l+YTH/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2mvvKs/S2u7PonCwFKqxY2i5wiAPq+VMhCFNjRlkuw38LIoiFzX+Zx7A6KfwcTSbcuWOX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RgLCCB1ONvHv7XkRgH3GLc/BLOb4TWc1zZvsvS5VpZ4ADPYQMzHiFbuOEmyyxFzjg0q6X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X8SSgOrsqvWGcf8A8PXuu6u66LSHlO0gYmOaf6YYKeuomPT+SeKrPGkLz6w+jKfOd53hz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nNmjgfXs/XuO6l+Yb8AoL1xZtC4oDZA9Zx5TXrJUnbO5CPVRnw79TjtqNpgwjuY8OVTCnC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uGSiAZ3IX4jzmidziCToaDxSTGESAKzag+3RTmqmKCiyb6OQWOWcI60u2eZma6C1Cxwp1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C0jiCeFCpWh7VaJJtCOqjJxV7nAtbGpI33SYI80JVGEmXP8AtY8W7NZhWqk3rz0ShRh/9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NoG9Sf8A/WSz9DZVX6E2Ao8dRxVPL7e9e3U0b5fCzMW7Lc8RDbi2xEP1xb4L66Y7a7pqh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oJqE7lZLDNAKONTg6/t8tnNbdbT3mGZyAEWeMP3J5Le6gQKyeakWSxGtJSnIBxkoSiL2Q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vUVc7bj7+A8wtGNFe7KRkIJYgoGCEgIcvC4P0xC+DUPFVsy8fgAAdWdgL4HgjW4+D6Or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bjRqq5464b1JYL6qn3tA3fPUfsjao0mCh/cJMtME2MWqq6DZWCOmsuzW7jQWygFDgS3pJ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mMmQIcPj9tOlvxaoBIsW2EXMJqm6kYB9sEBZfkGijokLAIJ9ZY1fRi/GZHcfCjjFx5xW/H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q/1aQmzTUCV69fwb7i7TTJIoroxQLo4VLVVH4rz+3B9hyf4PHhwvaqgB3jISTBEI/h5o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R+CumDAZv7mOLrDEDE/weOrojyB2l2v8A4q9FHBInqTBGL+5Wno/vv1K+6pCTaBHKhJjSL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Lnca5yExtRzSw8cC+z7CiQCJYB8NT20jJA4k+asyKGeWUeUeKhxZdPy+RlkZd2LG0+D2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7Q1p0L9QZ7MXk5nUv+QR3Q80HDfj1tFTdmioTsEtBb1wqlmQdLLL9ANK4G6ZafQoSKD6Y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WqTSeGPam1lpwMSyEd0XB9SQHidtdHZta2raKGVF96wWwhkHdmGGm2+Y8qeaAA/R9Fdd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8Y3MEubJEfbn3sB7oainqv8AxzJFrUZVPmK+HEUzfVe7ossEcUe2870vtIuXPWl39noaB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/9QiWJMTgiUL3QC/BMPEqQz18jkvz/ufrbB2ccwMVcKYxQTtV0DO0qIxKu4/m5rqefdmg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vvkhPQaccdTZWesTYzsBOmOpkx5B7DWk7sDPFtPy57YK0VpghM5N3fZpTCL7U+3hUOFHC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RfDRYEo23Z5e78lxhVanxcdNi7bwFTDW/kipxFy17zurayc8Ma+dENtDeKdSFLSM85Iw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zA8MNTDzMytPs0slBnrsgPXfZa++yedL1ftgsf21DTcrmVsio0VMGGX3HDKzENPMw4efI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2YhWwzbe/BJx3jgpnHwPVYGEkP6x+e1nrroTcg4NiCCJCyvvoDKmDEjGpqporwr8KTOMI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QJFGfBRxersE31T/AEVqqh98zCgDgkI7Kbg7LK7TVXFk/J9EYiNUizqRWifIuUTfUaZi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Vr3R779OE4/e7Ov3qK3lT10xsFZziggYq6seQMziXjD+3yyF20HmVdhcFKaFC6wHful44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uFEnkLiFMG48NI7O6n2TXFTWw92P1mR3M3QAlv2ffjrW/hL7p4RagxpYJHUWU2LYKxAN0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kj3SNRxUWKWLED4rccV7mu4ZiuPUbMuC1kjTyLpQ8ehxjjgRuoaNbpIOSxj7ZPIQ0soPm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3r/BfxG2EW0h+AQPR7JXXQ55xZv62TzQOTnTnlATzBfq7nWVQCxHfzS20+KtLWfAMzTj7o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Zrt834YXyM2X8fOxUPeTQj6XcnFxvxPrLEaIp7ZKivK172H4chw02hz1DiCdPrlpVDM6MV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pTkoFNta2sJsyLSFZ/CBwFqBYB4WfrhyLTyZg48E4Fwy3xzpXLfXSGOcl9e7Uqvjlwx8k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uKylSlb4q6z9lZwPd3n8lglGS+UlEIwDKCqjmQP3yg5Jc0Vj+qcj6SJs5GiwW2fglgLH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IRbV7UMcaNYb+ASTjbTmna+voPOoeNrs5iwH2Z0tUmQEo+rJTw5jplaiyo+b3p/t/wBui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4PinrMFNCffPem4m++fH0Ccn/PWWsPD4MXPD0bI7Pf0Xp3HEOMO2MrHDpPsdataQhFTU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7UNgnr5JYv/K+6t1N2qaxBUSZmNiYMC/iO+ggxZwC82hhX2zZvpc3epMC4ezjrsb+7lXN0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e8s2XvEygbSnVaTS3q3Cimv5iBd0OtrFG6HBkUrD3LnGaY3bMY33nO6CtrfK9dyPx5Oc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3a2ZLIjTnvPv3uEnx5Mj/AMFmYEKkoEN9ZW0luRZ+kPilhiVvTsDBOafIUKKjyHfSsdWU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j5dCsGE3T2WHiZ/+xNkWaBmLwc3a2s1ubSpyQ5vnllexB+UlnBK6g8+Vx2s47xnnc/6X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Tb1Gcfk3BbOkRLSCc2V/juRrWc3aSJbB0EJSFz3Uz6RDrxXvnIHGpIrHJf8Ntw4y7KsxT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4MHXr3qI6cCTwLMJNtg0SMahHvdwWMhJG+BHH9TBHRNChBKZo3YCplttphvhV9ykXJL9c4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3wxwrN89mKW5y+FxTa2zHQSn3ktnXh6nC6SBpXjOnNFw+vspgPmRqjk4gjB6vhq9eO0fJ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wX34R5csUULQudQ9/filMzc/dmjeW7rqp4GuVWdfiMnNHu/xlBvLwOQElh9sdlKZR8oy2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5ZC2RistLNZ2512cBP49/4X8vmkav/wAx3rJ+uB2Hsy9KwDKJZIjQxTopLcfPz4QaEDb6a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JvdQolMsvrveRP7o8MVs3GvfnJeetkMfFWYrHHvLkwR2FE171Zs1wKzvKvKow+NdKdI2u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cG/fl+VmxszMdIXEKE3pEDKU+xI7PqCt3FD9tMAIp56ohL+s4ibzhcp/dQdtRemle4ZRJ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EekT3FBiwT3UjcI9X/LbBTbhwejyeiYSDodWwygdkL43V1/x6cfV2FeRKrgHInWaN84fn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iRtut6M9Z8mcxUVY3vZxEbNiN78s4jxzBf0y4GZy8wpK9JuDanJKP8djb74qZRLS+lCb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kuWONnqFiaX++t7XpX1vdavbJFs3nKg7LgE9H0KLvk2gh6rs3E6RDKRj6AMv2NvVqDWA4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9J0z4R6fvZ1VzwLOtFqI4/NtYJERYmz/c4a2lq9WfebZ4xbSBwhegVnQdPqnkqs6q/pww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I8mH+s/CMAJ2QgcZcxikFWL1a7JjkhRTeymaGchl5q9SdJebTM9k02xt/JJP7JwbVHQAi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Ag/29aE9BOEcD2VrAV3YaYvGgLKPvTuzRzsIbvNbEHqPvek3xQZKm2fD2jDw6A0yzQi9F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I1MWiGGST9v5kZbqc9Ndkk8ciql52VJzOJe2SLNSi4W4qyghxxwjy16uIpI4Hm11B/0eW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FUR9QUBA1ApetiRjJwHusH8O8rpntDFgHKeAYV4royKpGan3TUdnlzEOwKj/4+pnQdUKBC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+6e8nHddgT1ax1XUg/Qemxmd4UMMYznhmXuMOwUUW5bXlmlAGxMMpoyPhsuLVI6blNDw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q7pNhviCUSMetd+u0m+rP1IgZhqB5eZONEsJ1Ot/BAY2OESfb61lpIpLhBQmUktvKICiQ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tYsRLWk1rXSiJfBWRDbb8rboIAVEJKGgZTtiJqXux7ZyU8NTM0FUd9PGm33+jFD4WJHov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NsDiX+e1a75SABj28qSBMgGsdrMN9Mle1l9bsjQ9g0+Sirs8e/L17jQa6gQTRA6gFtOG+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Gf6s82i+lreP9+Fu9ZHgrSK+NL0aK5zQMQvfqeLLb/kXGdk41A+YKhI2+STJVPN2VFGF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X4wKiTBjWl6JDrMFD3kxzDEiCtdfYPMIPV6B7pVg4oQBnijT/wAomeHGsxAiIbc77oTf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MYoALMmOYG2B8FVnm+SGq2cF8l7nNXYKhwsy8YDitZ78Bcb/AOulgvFO5TVYe49HlBME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0838qXkAz2bfcP/wQ654SctViOHKCLwvWX+5OIIIcBPD4OknjnaYoQWMAHsQqVePXwMDu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rmA+5EGOp5+fwxtbZizRIPP3nHvrxa64rjQjuAATGsBsPGh3KYRShYzfxCeOqI2F7kjE1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Lqz/1EqKQIT7vKIDMtG6JtXRPyZaax57/AGcQMWVw2XoEfBbYIu0uJ9WUVWqHG/VYxAEeO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ST1Iy0sr1p7a6gQ0SwbZiNETAij9eTAvOuIvsxiSa4CjhnLSJI86adrv96RKs+d6R30Jy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fq4c75M0O5RQ8e2kkDxcc8iexptWO0aGEWdS81EfLOO201O9tePRlBVkRId7iB25k0qSJ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CPOf2da8efQC4FYU+0c4U6QAn+R0IQ8I4R8O7aOXWftWGfPMy7vDfDh4s0acIhBr+Q5jc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pnBBpsTNJFdkXpGNyozbFXDNDkyrHvcOUB14g/jfRKADLZjBejeVqQXx/nDGxoQDrXHL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IliJyZhSuQEQ66+a1tMTrt8ghNH1vyE+Eoo46K7pLJRqraAYP9fzrLO/TUYdZA9yP2CHv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2UQxZwoGCKYnfRlGIYqFLMP57dMzE4dmi1kdOavGEeS6/GGUWPgRFsHHn96Az4JO6QSS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IDTb3zH/AA/0Y8p+S+t5l11YaqTSoy/aw42dlEy5Y19/bCp7LjgtJqrhurEwEJrpPWKl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qrlQIJ/sT175x4BMCdtwywqTyw166MYeM7HY52c0/m06Z6a1hkGvEvXRg0DtBQmh4/to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7T8jwt/p/3bQzVd99grx1+CEN/wCPOPuvE9QMtcxMJzLNmt0kS2ln6vSdCv1WHE8FbbBD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ytixQIA4iSKxm8b5BeJ6hRlplIgGuu/sv0wTzcaQ/Rdt0g+UUoofEyDd2LEeXSr1q2SfgB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CpG/cpaY5Skah1cEWeFDaKeT0cNs4GzgtOsO+kGDRCC2Gk22ds9H0fRI3pzOK9L3lJHf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9NeBv/Y7GUwU5jcVSeF1lJq9+yKoIx4JwflAwAgEO9U8/s8tvWRBStTOpjEUo+5QlmBxp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ryFMAqqQMPtzD+UoOwCr/AJ53aiEzgPPJ0FhDRxe4Wu3xr5d3ACWvTXzbsc8Q89ZZBBprQ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ikvY0Vg6onC+Hb+0RSD//ABHNNE1weh0MPPFjiaQRDcbsjKIMHojOg4Rn2NeXaycFxz63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B4s5l5qnp2vT3dTfvJEeKGQAlP8Aw3kJbwRe+2gTsrYqrV+Ye9lFXZVSEh5AzDNQgS8u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QyyR0G3kk1hT7eN3dVmlGVlujH10dP8AzF49G+Fpx5ogsox84gOa0y+W15hTcvJRqW0e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+z+9WRf/AF9MuP8A/pIQokEE6oYCFgJWEZQhAOI/HpHijb/wtM7M64sHKjHdRw66ftea3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/wANAOjRnNQNM3PDkFju27a9FHFFCADOKWaX/l/vDNcIhgc/KFOfbutRCI65GR+IOn7P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OpBLXftESVtbnJ0qNGpmjsEfsHpVY/jw4016y8zBNI0D+WgIUdW28kBod0Rv2TrywxSO4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HTZBevH9/Rwl/h99wB9rOvLOApv955MO3108pBzCzNVYJMDYWdFecYQzv3ohDeHaXR4T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jl9XsK/BaGQ6QfS5NchllOG1b0wfzNsDN8poF2pae+hOLQM241557v8AQy0egiJLJzfl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oixmFYBtgUrp6d5khY+qjLd4wb+ijp/fvDlR4z28SZpc6OIvb9tltv438oqXIkAQ8oMF0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iB2eYl8maFQ1v1P4wiWTI0gz4keU/w3dVlcDyIyLirUuvdDzdfEqFERCBuVoIfT1Iw9/Df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GLyIAABz74GIAKL7yL516N1958N9/5yN170NzwEAP15yACKCD8B92P0MKL+ML+HyAD96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32H2P9+P/AP8Af3fI3/QX3nf3AfoPPHHAAHA3fffYY4foo4IgHIXPXXgg/nPXoHP/AMCN0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MP+AICEB16OEHwD//xAApEQADAQADAAICAgICAwEBAAAAAREQICExMEFRYUCRcaGB4bHB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FUPWpJPoQkWSkIpeds08lRG0fpb9P8AODRWhrZMfuItEx9i1oaE2hNhMme9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8UDrtCTtidQ8WIaIMaos8Q1RCGxsQvDwQmNjWwhCEREQSJq4Lks9P0E36GfSDsS+iJCZSk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Y1KSjYgoNDRBZLiMT4G2JsbG7zoM0o38EIQhOFEy8IyZEJZSClyCHGUS5hwfsdZZ2VINu0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qBdk+hJlG0an2iULYM9Q1xEyjQ1jt9H3Lj+zqFJ9LxNp9D+gaG1DEJkGMaonPR+CH0qE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YhrZs4rYLIQgnfgz4hgRPoBvrCo3CkorlIe5bIQ8F3iRNo4NYhCB1jE7LdnxXjXt4TjSlH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zC1Df7FWMWk5BrEv+hIlGS0okkKdhXH0iqIgljPsRQQzrhBBUGnZH+eBkhDoJ0pKIt9I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vo3FMJ4xUgkJLLkILUvlQ19DH6S9FfoSCo6GgqH5DoWDxB9ClFX9CX0L9DVCJealix8H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PebQkRERNpS7MRCExkJEPgmi0b7HbgjR/zFv/AGhVb6C6dR0T9OvRqTPVxoMPtdnnTJOo7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jwt9GmhYYmRMYun1qGs+hP8kxejD1i2E/ipITvMRL0S6h2grx0DGJMbaKJESNjQZsSYzg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G6PEJEx4yjwoxkL89LtEiEJl5whCBohCOiEyEGhvgS/7hjfwEnJCnQUfZDNo9hlY2jQnQ/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THfaE0G8RLhYkJ6f4H1ieL09ZCDFq5Lgh8YQjE4nZ0RNRReHpH0iw6jDYxSEh2x4RvD7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MbZ29JBjEIbhA0GLG3t/hSkZMSCyr5k4IuViIP34n9L/ACOuNOQcnRUhsdGNw7MQgagl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bBibTE6hiYkLE8SCExMWrEQSGIeF2E53YQhCEKEL+4SIiPpHc7H66w20N3lRusJifYYwn7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XqXRYJnQ2hsbx0w2Z2TKX5KXjGRk4UvFLUthCbCbMuGLq0rF38CJ+ngoTH6DLtGrH2hO9t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LtjdF2EPKF+Y/vpMdHuTWqJOFGQhCbT3YThGJ30fYIGiYkgbSfQ9DYXcmG6OHIyMgIYx/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sIqHHinZ9lmFJQ8m3tKUfxUpeEZCbSl2EIQhCcYQmzKNlJkIKjpjzrvsX6bQmTXtOyB6c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KCPA+x5cZ6+AQTaHA+tJEpMhOMJiROUEiCTE4vyPtCRZBiS9lgYUTLBu8kWOzsQlIo6IQx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WNjVe4vRRso/nvCEIQh4XjOUIdcITk2UuklkIiIg0ffB0l2L1I65Dr6eJxaxqiRiKoaP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1jESGMM8FDsaw3LxjIS+inwk/gMmpmJgm+xJAfvoT4UYcFsaiQjsXhQITQikSzsKexROh/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C/JS7BpiRAllKUezSEJzQ3wvCEyUnEyHhdaGP0g8UduxrFtk8PEdQlKvcE6LXl+xYg9W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o16FcUxqQghlHsJzg8RCMsTCtikOhQumkmsLLYkGd6IFXokEiZYeiHjGJcJDr84VLH/A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LkJwgvhu3IJEIQmQg11jsZNhCEIPpZUdEEVmNBsXieiZvoVCJk1eKHr206vROhJjz7xRr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qZCiC1kFwmUvCExidicSCRho+xPepUfZSibEm8pRoepjepjzlFA2G7Gx5Od+KEITaUo6R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mwSPvEQhCbSobFwuplKUvC8xbILYmR6OiVI6GSBqnt4fox6T2JxU+Kj0dOC230P0hSITg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w0JRCE0uAbxDwZ2U9JBfQYqMTJxUCgW1Bil+WcOthCEyjeXV/AuJExY+i4lrmlyY8XDw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3mVGV2jwfRa8coe/SkYjIxlfwjxnUQGPE7xcGiLMpOKXysRKJQXZEhPshonZBD9OijYxY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5UvJ2GylfxUvKl5UvKCQl8EJxhMSoyjYmJExqkmL4FQ2ilK8WtC4sSIR2QiL3AfbopV+x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86QYJ0ZBypZGN7CvSY7foxnvYFjdlHyXBcbqRRIUISGJYl2MQRRujYsINEGIlIXnSlKXL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FwnKZCcJlSIKK+C8yCCTEZ2Jrh5lG9nExda4MvBEyEJvY3alB8ZaPRckIDuwdKuiaVDxj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4PsWjv/Gdp9Ceo69xvuC9438ZfBTLEv2NBCG4NieQh4JjdxJlMf5YpBIeMfGlRUNlKUb40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ITZzhONG8uMSJiExZRq5MyFOxpkzwZWVnpD0XFHWPiicmJpsVU/pn2U3/AMEaRid0CxlY5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H0irehsehk7jEwSpDtnrFmP4q4LEsQEz0jIMYxMudaxYg1hCYmIMUbGyM2Nsv8GEOuLZ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BnZCC4MlEuUpQ8hCI8ys7F6PErpnmzjcXBa89xvfKaFO3ARHT/DPT0cpughG1tsYRVMv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jY1Y/wA9IhBCEqTOhsbJokFhJnu2H3jLhi/A2Xl0dZS5CZSlLwhCEITgiHm0pchBrh2T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BsmQgxDRWLsmFhjHiHkGuEfC6uDWIokqY3s/8MYf1Q+v6H32HM09LwcHXPo/Sf2JLyLC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gvWvymiDEhKTJjRjog/QlIiakxxjQiiRDLQSdilL8N40vGZS8LxhPgWshCEJt+OlLlyEhD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MQkOsYxi4wmFwJqXBsuJx0aR34PTMc1vsUts/AnKBmkLjrprEO2Y8J0eOdImIg/N6DZX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8CEMWwxAzRbKybS5Sl4TUqVnqTb801PjMWGvnpeUILYQnFQXBj6KVj5JEEQhGRk2Pg0Mo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WOvoTjorqiIBohpRjFIIzXiHhImdW0M8HnDGGqQSGhCCQRUMQgk8IOIb5WKNwkjLDZ5C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WQhCCIQ3hu5CE2CE4QnF84T5qXHy6GJ8UMsRcuJZSlZ3j4oeTOwkQmPFxY1iYxK/QlvEx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tv7JL+xKuCEv7ZMFgexnkSiFB2GEIeJwYbxDEqJBDEJRoRSlQ0Gv0MtniLzfGlFifJCZ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gkQhCC+C/ExfDdomMRcuTEjsePIQhBo6Oh4Qhl1MbWVcAxYJj/In4eKRxEgV/JCmmDqvW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IIsPY2feNZcQ1iyE0hYyjGUpRjR0JcIQm95OEZGQS4oQnDshCEIQnKEIdDGJ8VwmTKN4q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OyMgkQQNDWJUmv42xdFylLi7GiEHrZ2KWTU/HiLoz7JCaXX+CTo1/s/CAU09LOwP0b6F7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cYoJjVD/AAxTxLg/4ExEEiZ7sIT4YT4GMbaY14QQ8RdRiCx/LGRkZMhOFxIhB4yp/L3x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aJTWq0MRI0xjX0xNBNJT6dKN09cGhc7hsrK8lIKcqUuwhET4frIQgxatpdhCYmP4H6NI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lOjo6xeXZDsgqIXpFzTfcQxIezWh8IQgshOC5N8JsumUfYxdcTLWMQkCVfv+C0qHYndF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FLwWXKVF5Cc4xIhCERBBIXwdkGJD6w7ZCEIQ9fBCE+G8Yvg7HQSPC4h7nkmNlyiTEwnIe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/e1jbK/mnxzJleNHLTwlqrIIS8H4dmiYtadj72hFHi49hPgWiCXDsa4QS5QmPksYhsgv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h95CEzrj98ITlOXWJoQRCYjFRISIdYpKJMTsTkr0gJ+hsOhBhMsQ/Sfa2EukIT45yvJd9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6haf0OPBHsUHi7FT72McDzwIWMaylEMTLx7+FCEyYglrXClxCGseJCH4J96/RDIdPSBii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RMnOFfZBB8pTsGEQcINdZCIcGI8YkSdhq9CNOMaITc6xn1B4iZWybBr4KXbk4IjIxenq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7x3cF9BPUu9aG2/RvfAj6xjHjF0Qglyj4IQhITUQeLKXITZhIamdgmEIaJHitiRCFkuE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HhcY8pcSy2kJ0SGEmMfuQhBISOhsUpUNBqyDOiTZ+UqH4BsymxjKn0hPxGFUiDHsWQh6JC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SnZGLlCHXJ4mQ8SmKLHoWf0dM1Y6py8C1jyYhciahCYhQTHtyHcahCCwaghNo3eUYhMdF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QghBsdPTKJ7VhtiqKGxaQmpdE6y6hx/nXiKVYTY2GxMrKyMguhOrDaDRtsg1kx6ft4h9J4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mXGKyly3JhuUdid5whClLcqY3g04E2mdgXhdEQ4FjerEseMepCQkTg8Qsb2lKQhDuNkUo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Cisd4ohCEyYikF14KPKVkXGExIQbi6GxKkEQ0NTgWV8bRD/EbKJXw/OJEeMNUcdITvwab6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ibyjxLpBimvITKUu1l5Q7w2ehMonyZdQndYx70CQliEPVqRCHcvExDFBxkQ2hMuLsIXIPV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OEwkIiDOzOmlKJiinp38GvsRhsUV8Fj5UuIaISuMcWLoh6VOyEOoE17El0RBk9B68xeC7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vXjYnwTx5eKRCbSkxwfWLjR6s84EPWFqZdRCC6GxIYtQeFxcnLs7ITLkILGUJ5SnpB1Ld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XjEyyFj6O6LHZDczVQUyD64JCGPi+CyvY12PopaUToSDcI+z9B+wYoFT6C8whu2Qg+J41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d7cYxC4PivRO9EKM8C37FqQkLlCHhS5SvYImwYiEJjZ6TgtJEg+yEW94zsdlRdJl1s9KM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Zdyi1pDXCE5KilIdhD32UCEEwldsX1R4Po0NsXZAfsOJdnXFl6EStwaETWyCybSl4TkuN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FCcF6JV5T3CxkEJ4hcKUpSneQverVymqXEGoJEEXBbCcIJZUhqO8Jis7GqJQbKI2h0kH0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Ygt6yCWn2QjE1Vli95SnZJGOb6I+jINTuI/D1FJro7xeDZXobp2R6ILxoeNjZG3fFZX8C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gxcfhCDSO0dGNr8HrxCKJ6XCFysR97duLlLiEx0RRlgmmJVj6c1FIGylZWUb7Lq2DH7i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jUH+xCCUEUtIQTmK3v8AgWkqIo8exBoKX6QlQ2YhDsySE23BIoNpIoNnk9CF9jZXwnBc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4PVhqYfC431qd8LxcIJDOxcELg2JlIJE5LhMWvGUouxrH7FjEyieQhNnEuDZCjPqGxMT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SfXwpYkhBjYkJa2IP3DcCtDK0WUOvYxqhfYPA6yCdC9EL0aJwhCcHwuTbq4dHRWUS5F4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qXBMurFiIJEmQnQicWLimjrKU6GxdhjOzGoli4vmWsmNRdDRMJTezDronXJKkFjyob2oYp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Lsa1UUXqiePzGMlwQaw9CXR9nrGecF2TjCExcKMTLsJkWtDaYn+eD7xCGLj16sbLcQkIQ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fgmUb4UTKXj4E6MNQrOwZ4JHTRcuHvYljWFh0INCw4mero+9CwnCNw7M6LknQ+i6LkIRE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GF+Q2O0cSLHHgzSCWsEIPQn1Bi9iDWINYlMfClKLKUvNPEdcKCUxrF5rxCEI0dBj3HtKxK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6RO+EfyMdhKHeJBBBhKyHSzsQtnGCKejQywYow13BJQ6PoR7yPtCmri3JBukybCZeCwP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uGhNSCbboa8Bqu8MPghnopRspJ2Kd8YJMuB4h5eVx+8XrWvUImNIYjxbsxYkQT4UrKXEy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hSLfwRvDQm0NjYVbJFBeHosCX5EqJcEIaJyWNBsub0Jh9iG7Lj6GNUQSIQhMYsm/XFYfY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IaMTo2NUMYlOg3WEo+npcZKxdCYi8VAkbO5CEGiE+B+/G9XgtY8g+VKIIS3of8CVE4z1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+gjvZ7E4W83+hog0eRMXGiLiV4TEIg0QSpB7eAibEXqC2Cox4rvFtRUXF8aGUPsfjxlCYJ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PLtOM9GsaivwRo8jQfo6QuoQaPORBoVTLSCQ1sIQnF+/DMfmoWsevUiZCCWJY+sKIYglP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FobrokLi86idQ3l00IJMfsQ8oQa1Fw2NzVmi5BrCQWEM7PGhO0Gy8EnoxbCZCEFlKUbWz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PqQ22IQRticKdCr4NESSOmPZ6PYI0IgqLDUkghB9FpBpiTE8e5do+DmF8q1jxjxCHtxFx9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hOh/oXssgasokTi8Y0DbZYKMXRRvobKIaYuKXS0fKbETfIsE0N0WH6iUf2CUJ86dlZWV4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XuDGMNk8BSrOo3YnR9RpIq1Z9jLQgkeCFjOiEKIPAhlQ2pS5dG2d5MmQXfwnjF7nrWPHqY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EEhehvsWXd0QPw7MguT3wPHHglj6H2hjWUT5rJsJn2QSGhiPGJU7CTIGGplRa+CWvWuK9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jZX0fqEitkRVos4FloU+hSoboZ/YkJGpObGxRcTPSbMgh8mIJY0ELeD1CXfE8epjFEJEE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PEJwdhNSdTE2NEfYmJ/B0MdmOBoSgvMNd8FzJD4OC4hFGxn2eBLsSEoOBhdVYlkHq1rGs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dn0BT6xkf9DbfeHa6GQXSGg94nG6sX0JjZ6TXxgsXwUvGYgsSrGHr1C61R+DxjEJDRBB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xzY4lBqIiy9UYmMEJcKUutdYlFiUQfhSS0XSjCY2mSEZ2Qgh40ysQdCEyDcL2PRuIYbE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OvQ2WPshBdcYPrEyjeI8lKGw+zwuNh6Ji8ErINDQx+hvoQsXZwhNuX4ZdTg884+husS4P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PlMPobYjbGixDpnUNdD9jhQX52XB8KLtHaYmNiYl1RjF6PBz0ekhWdiRMTYT4kp0hqQg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Q2MfQvoNlKXKXRF1qEMR5ELMpKSYoPRDohj8PWvWCJiR4iQRCEFwmr4FjKUpRvEiwriYm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jx4xcEiEEhCCCT1EFFOwl2dQ1rD9EP1MRRDGUXeRj8xCEhvoYYiZeicOsWLG/hpcaGhuD7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ybDdy9CZSlxkIJCRCcKNUdgnZCCDWKn6P1CXQ7OseFHaT+RsvoYWIcvVGqF7II+zwTKN4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WVsd1IaPWN3qVEoPHxXghjx+alq1+ZWN9ZWj2eihJNjdidH2HWH7yMSolkRFiDQ+CQxj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3iExYyfK1hI8K6Jv7KRhiCiYvjglj9IH4ez6kRCDVE7PYxRxCQhTgnEgmCpeZSovA7ozrg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Y8gxcZwWIQ7EFEJ48e/WJdYxhD81dZcdxYTLhselG2NOhPs9ngaqF7Doe8h4XhceNtDGXo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nR4sNGNlKXS8QpRvg0PPRL8jY30WZtKIPEhIXJsuwS1suOzGPwTBfmT0Y/ANYwIT40j6Q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QhCDIREyE1E4ps18GIQSanwe/WLifGYgliJsF6SPCjTZ0UH2KBaNCPQsbEmLg2Ufh68+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B+HgXbIQhCcfSDEPYG/wPLBso2SoVikQakNJlKXUqNFEJ6UZRjqJ0NhuxhukJiQtmF0yl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Ia+FCGvkgh8ZqC/fN4suPoeJEITSxFFi7Z6PsTPodYmOqyaIesW0T1og3j7F6fQ8TqKIY8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uv8ADWG2y3RnbGRkIQ6EiYxIyTIyMix4kPsJ3GiCCcmykx0TGjqJ48bHwS5PhSiGylKLK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vihDGPHiy5eSeLoT+8QlURBNYWYXY/RCHyaL0Z9C8rOgvT0N1peCwkQvBPr4HlylKMKy4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Gwm0VkY6hKk0gsaE9QlxaCY9hMhNuTR5CYkQXohDG+FKUpS84Qo8pS4umPsTofusf52if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mIyEEhIiKsfQvMbOiEDVijcKxuj7EIvJsg11pD7H7n0Ibs8i8F8ExI9zQhCDJDR+CVDYh4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JMfpwePofomOsTkgky5MQgiExBNSokINYkeC7IITLdqyopSlRS8O9SEMSEhCEIQTob8CR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6nBClKN42UYtpUUSpMev06FPuebT2dwiC8PspSPyUuUbIQfmIp4Kej8EehvoThSlE1fibx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8QRSiCopMfa37EhBCTE8b4MSJwHlE0VFylzwfeN5eCxdkITIhIhi7DEEtgkQnBsTfClP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N8XgfpRtlZS6mXiilLlPsZ+TH36PImez0Lo7dCPsgkGhJ/lmysMboQkMfqCw9Mfms9CE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i6icSahjynYgIN4mdHQzrKN8ITYRjWTEiDXBjRB6VBEPV1wm3DQyDRMQuSYmvWR9FKeR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boaycULELgTyi7GJD9G+hHg+zwehvo7dkh6EfWPjRsfggtILiCQeNcCF8LGshBMZSy61Y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TJnZBiEEMZBbCDQ1sGiE4UpdRcpRvFl18HwS4tCCCb9Ykdh5PRCFxgsbEwnEMSIjxi8H2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vg2QayzDGqJHRHYh9ZS5UJiFsJsxoZCExOSUTMYeyFzvKC4M7ITEJymdZBoSGidceyZco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Sj+do+hLoR9jEMaEhLILisQ8SJj7WXrJwTn942M9F0ekEiEIMY0M9LEhIXxNEIQaGh70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1yS37HwgtDRSjy5BjYtnFsr4MTh7lg8qKUpS5cXO8g/hePPA+iITGMXomUTKUfRRRWKiK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SGOglRdcrqDQsMgliWQg0NCRCIXxPEQaINEwhBBYQmMZ4EtQ9eIiITWxDKUqE0SSQNBsp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ylKUXeQhDrhRqxQ6H14eiSy7iQiE5zSfYnfgeLofZJp6kQhBISEQ0TnBKkiHiYmKTrIT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ljQl8CxiKtc5E81w0GmXYycUy5BIhMh1+SIn4IxYkQaxEJEJpqfHN7wmy0uxoPasrGMW0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h9B2E6xk5ffBiGMWrUQYhuCffBIgljQ13BIg0fROF5Qi4XhSjZaJEKilKNouUrKyhtmxMy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Ag2IqKsSG08g0QhCExYyje0urHiQ1ClxPCRMSZOMKU7L+Rrrof4KiCEdjIPoTyDGqNeBV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hZl8YP0XoteMYtpSiYmhspRUosRWLR6xWd7S82Vi7JyYhoaEJnWekeLkh2JExa8TFp0O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NjezGULlRspcQ+D4wXQ3SUofR0JlH0PvYkkOIqGIYsmvKUox3OhIrSK8Yay6z1wZcbzs7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InNcaWjeJ6h4sfJcKUu3i3BFxBIh6PYTE1CRI2mdDg/kbhS6irKtXF8LxClFxYjwom9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uVl4XUUVuIaigb4LEUmMgx8EIL3jPhQickN4lwYhc6LhCYubF4MpSjwlEgh63CBIUqLvR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7D143CihMTGxsosQrKUvF5cTylKN7XkMkJtFFFlFZWVl2iImNCHhaNYnCymtcJiGXbwQg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XQvdpRCia50pSMosbKNzFykDZTqQQJl3s7yFaO2PgomLQ86C8xD/AEUQ9IyMjILBsu0T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WLX5lKUuUQw8hOKHbgk7fhQhDd4NoS73Rnogx8PrEOvK8Y9WplFR2IdytYrFcdieMSiSH0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2Rn3kEEDSF7EiDeobEuqdEQ/dYmISGhr4Gx6mLWTC8xPguLdYywutwY2oQx6uLycKIQui/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elWothFwyrfSHihSg0Q0huWNQg+kJiWIax48SEhImOmJcaEx+bKxKIkTovQhImJ0MkrJG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JCZS64EjIL7CfBcnjfBhD198Cep97cfWUuehbBtQj7PXDxyMZGQawsR0dcO8fAk325NAl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SQKlQ1YxsgnBjefRhcXwQsuLCZRhu8LNMrZMXs878FExMR4wSycAtQxCWUbKMQlTwIr+B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mFrFwNCeLHvvYNcDda+BI85PGUo+CGhi1PJwvIlPiT6Ey5d+iwPYw7jCpGTH6g1+pjgxi9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xCZSlxa2MhMs9Zei5frfkohCbYvDyLIJwtwtbKJFyDw12IWj8GnRZSjZS8DEuxODSFEQ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4PaJlw3wJE4JlGy8CKMb1FFD6xvhR2PvaIou9lIaxlSU/RK/X+z/APrFv/shN8/uQn+J/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hp+v9oTPF/tCb9P7LfT+z9L+xr+n9n6n9i/G/s/Q/s/S/s/S/s/W/sv8AT+z9YiIOT72N3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C/qJAi86YqCKIISDZYNiGPUuyaJcIRDSIIMaokQxqJBaiiDPsSCWsfgnGmhwNvQwixqtYh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KRB7ETIIgTGIo0TE/QgyloWSzdSEiDQ9SY0Pgb18EHxFjSINZ9jYkIGU6XEEJOHof7T/8i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QwiViGsW9/R2VibOzsrKzspWVlYmF+Qf1M6q9jyJFQctxVkn8WWjFdTno3n0kPRrfBcW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8FFifBBtIOxPvaJvWGEqzwezwMoxCENj49REeyUa1j8G+yjMYn0Mo3pD6GxoTEyCfRcQ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+Zv4K4XBj4K8WIRSjynsf7L/APIov/0+iby/Y9Uv2UFvUTEL/wAwQmJJ/h6NxNFPvsihp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0Kmlr7/8AR90/0hNIT9pH6g86QuWi+oJPSn+BbVP9TwtdJP8AwNIbr/Akuk/oeX339rwT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IbUdGHNXngiCZQ2IeNCj5qKxCPWURRaxDIHwQYnRRei9b2ZByfRQbMoWs6SHGzwMLwYm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kjUedUfUhtvt5eDHjxi2RWxFKQa5EhY8Y8Qw+Qxk30PVz0XEMesmQmIQkQerWEi/2/wDyQ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+6Ojv0NX/AGNz/wDJq/8AgRy781r/AEQ1t/yJHVRVw/voSBR9s69/1H0JqTS9/k/UT6Yzf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vf8AyMKVX/I3xR99diw/r9Frn+h6P+wg9J+iNYIn4gj6R4B7BWUanUS0KMpgmuHasqGg3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Mm0omQmEnSMjO0dEP2WUGTskIFuL3osSRId0JkxeYYbGKyOHQvIavRso3QnZeQ3k1iRM9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uRB42MohDfMg99jYxy52ZSolCafA+EgkTEUbxnuf7b/8/KkRkZGNEaOxLFPU7KzbBqiU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LGmdkYxYhFqZeS9FjfE2exwS+xDYuhDE72WCRCaeCYw9LicZWdw/CiHog0w5IiEIJBj4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ssR9CeJibRR2HjxCYx8FyjDZcJj4EdiywYpcTKjobQmilLwfh7HX/KVnjEKUXC6iJrdj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TOqe6T8T/R7SP/hHm39IUEK/0hf9YJb7jW/XJkPoh54GhENE+cxclhhtUo2NiOylExkm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CY9eCxUax8EiEaYnGdxMuLteLU61dD7xLjC16PBoNpj50NRiYhPg0PLh8ELsm6UYWqXC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gkQhMSTGms8MX+0gmTOmL4Vx0a8Gv/tEZf7CVRDr1osO9HX+Pp3Z3x0KUVAlwGo5zfgv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+hMRBZMQxHQdHuHjxiy8EXgxsYZ54iQnE4srGEJUSfBBrofFKPIqJQs0knF1xYQzoY8T7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WNY9Fwg30eNQhceHiPAkNTFQ45M9BYv8AYgp4KZ5+7RnuDnSesQVp6k9Z1tepPbfEMqQh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sayv7Y/Nt/2xPUf2Mn1/sYnL/wBw3qViOQlzGIboXuvWMfohIhBb/kiIEkPgSIIg0NEx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AY3RdaFCQSkiS4Sjwll5obGNalIiUY8Iv0d9jadU8n2At9iQhtFHQhMpcQ0ND9KXEJcX2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jEhIUmLDxZQ1jdDHwo2ew1b+8SlKdiutRbahYr9sUtBfr7HvR/wCX/squ9LDIhaJKFPXY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G24w5ZQYIKkiHgpG16Vm4+jyeuEx4fbE4vCYnjetCQkIQamMa1jCx5CEEhaazCFsVBODuH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kY6VjY2Uo3Z0mJe2IeIf0hvrwS3WFoL70hP2Oh8Imh1TrVlGxjSZCES1+8GhodcEEhIS1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JDxYx7Bnsf7oh7RE6diJOfgTCaJHaRnfhsoNiqmfud6opF/sXU/2MXY/tEpyxq+6/r/4Ly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8S/1/wBn4f6v+z/+F/2VfZ0q7f6FFXo578feV143jfRRsWsYhCfQ2XP1qKXGPYIJTYPJl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CkJoJSrX3hUxItRPgaITEhKuxUiP0fSPsMYTdkJB+UXBC0iO4gliEEzw+uKKUuUfYqG+E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hC4jo6YyDxj9j/ZHFuNEVN2J7e7O2uw3NYyp3idQhFX2uiwnr/J1DFkqPaHXkRKTGb32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/AOztkJvhReI9Y/D7Ed4s7O96FvCjZ0xWJlG+VxcOuMuj2dJUiLEByHrwayrtDdgtfJaL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Bs+hr9P8xv8AQ/xiTXTyaei1sglq2XEIQQgg1kGtmwQ6ZNg0QaEjvKxHZ2dnZGR4z0Ps/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n2WnKC364JTTtR0b/LKn0M53EhxNp/8AIin/AIoR9a/oX4l/X/YvqP8AYl/Qf2L/AH/0I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j3/cU/f+iC+PaPh5G7EEN5cZ4ELU+EIIQn0IutENSCNGgkLiRBiRPhUMV1GmhPxDHoh0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EnEuLk8e0VN2fiKfrHQ2IWW/SFQ3+tSJiZdSakJYr4MQg0QaJ8DyCRCE4QWMbS9KvyMoz7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5e79jepX6FFPrPuGy4s/RiS+lFjDov/8AGd5aX/PYvED+iqTb+BVCdIT2b6f5YxNMOWS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+v8A4MNHowcDX6Y6J6HP9GTivPgPK4QTyxiZRPCyEGjKxtrSibZWMUo+8ycfrJvfQaII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8H+shCEIQm95S4uMYD9kP7EfgGZfokjf4H6+heDxcVj1FH8T+KYua4IsaH9R0E8lssj8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lTUY7VQNzqH0Z/wPYW/8FBFjGbCT4K7RsabaovRRKg9KCrGV/TPEL+ha0kv8wY1Y99GR5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shMTGVlEPfco2UP3qavBenrEJdjYq4vzKhso/RO6Me4QaGiIaQ9Y++MylE9Yy3hBSxjX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R1hS4uKZS5SlG/gg3MWX4IL45pdhBB1i6R92Idj9WbEjG7R1f8C+3/QSfb/6/wDgh6m/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X0/o/U/pD/6BDd9P6Ep2D9b+hE29iJPonFD8EqfXF6QkTGiZEQQRwkJml2EZ3pCGJieo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EJ4YihM2LBPbqG+CEPJwgvRMB5JsHEQpa/T1s5vhOdLiBuly/EuS5UZ6fB5Xx4lHolYlZ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6HMe/A8cUmPSEsTEqPVi14z0NjQgggXY+haNOIyDp2KnpBkIQ8iyHgkw8y+g2Nl4PLwo3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UWusT0Z4h+wT97F9UhIWd4iE5NYkQjIQa28pyhBomVlF6quFLi4y5xH6D9RGPVYDYT9M/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kEFKPvPu8LyF2jfAmJiy8FtHrPWPXD3ngW3is6yIg19IcnYijpiT/ACV+RiT0biGuvKPJ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vwdeBonCCEk/RE/6EdkV8m9R0dHQnx+vkQa49ZBF1Z0Q6xiEyEGo2fR+oSCSco/JDGrL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9H6PgTRa2KDeMQh2KiIyZSlKUo2NwfvDQ0JXHYdUNBCl5J4t1Jtw7BnZBYhrMg+2JK/Q1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kNFy6Mt5o6hDWqEP0XF4seyJl1D+C4uijH8UFjWQhJjIQRwEkjKVEEjREIMWWX8HjgLaM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LR7PA2IbhSvbOg6CeplLsxYkyoPoYTxtobCYoQhIxrVeHePExNDWvimOuKcJdeBCVEIT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+BXopcet8GtpJxeIevgkNZ9/AhsRDx0U5l8MyDRBoS+PwP3io9bEy4tbL8B+Hs8jF4P0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LikOwpOwkNIgns4loighIQXRRnWeDURJnrHmhqcVx40XbKdD/POjPAl6qL8Wf4Ueyy3k/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8pS8EG88H2IpVlFqKUp81E6Uqs4JE4Na/wBDVEmvhY+9U9xj0ispRPiuNGz1li8GXdYz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INDOiIjKqHS6QrYJVcCY+DGacz0ET9O/6MewND1MY3PdT+Kl+P6+RMr+N4ubRMjOysovgV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VVZTXR0ei/ZjetnuqshfiUWobg2UolwSITga6x6fuGYiGSg7Z9Ngs9cHPeqKohTEMLSCt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yEEJSgWDROxzEMSRkUITaPbhBd/x0fU8uL5WPCKdy5SjxEIJCSGiE10RSiZSkh2JYcZQb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wUvF9Li7GxWUonqJxa7POIc5jHNkEP2hMuzWP9AoGzFiYhOnsISi32hoYSEiCRWsSHvQ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omNFKKiEP+RNH6TU+V18GhCckycri/JMlIITVJwvCkWyhdOyBIdHjK6RlcU6F1CfJ1RS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WJQV4/AiCWFh+EBRUCRBaQtVFFEL83DwhCErZ9iLPPI3B/BXKhvLOCcRBD/kMaoTqvBPW8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lSZRsbYncXOl4Xlcp6QeJEyEITi0xI2SiShSj7G2i0SEhejF2NEwlwReDVF4MpRDfBSv8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qMWeDshOxKYkNYQlR3HXBziXoxz2thIgofiQx9oQa7wdrH0husXhKoLpid/yfoKXeyvl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zEEJ5cXxL5Fk5QmoKfY/yZP7HHjLcYkTn6xCJnuzjOFlLkJzqIKWhdi6UIsYhHjEPsrg1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ofSrHNhuIoEtaqGuyrDx4sfgvBI/45YyTEJEITiicoTXk53LqH8jZU8mR6KmXhSMeUuT84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EThS6y8L4LV7wncWIvQg8T4JRYxrH8GQ8C8SSI+lCC2CCVjsGhu5j8F4J9n1/GWMQ1Vx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hOEJiEIQmohMuPL8D26mMXr2EWUeunbYrDvHxTiVHQ+BImUTuspSno/hpavXASPZiGPXrh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k0X2EqLt1iXCjPAiYPoPWU+sJUNEH/EWPLKYyEguCGXExNMRfXGEJlhcfBKkZGQ8KPsh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pyaSF5l5eD3pDZeD4QShSjITlDxkIyMjIyhIhGQh2E07PHi9GP2J8XrVPBJRySgh07MHu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8TF7jXYxr+E+DyQpS8WIe0uX4HlLwTYhA3SExcGhvbk5P4mtQvQzbPHN7cQ8nxNj7FFFM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iRQTrGQg0WEUpS69vYk143BM9QZ9544JY2IaH/CmvGjou1eFEylxY8YtXw0vGlCeREIMQ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D+BeniJ2Lzkw3y+ilKPWJDUKIaE5nYnMJlGF6JRDHxoiopSl1iJ3zoLtjKFes+x+EHMe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GMTEJVzeuE2YhCM7RWX88p8ix7cT4FPR6lbi25OKLNgyrKVZ6GgQsq4Nj1beFKUpYN3EN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CZCYSRMfBhQEzZYUvFiH6JY98jd4Z1BA8+z6xeaPH8LxSxjKsSKZBc1WcfOc+CZCE28YXj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xlCJq1lKyiZCYSn2NL0SMTPco3RkHqEIfKcnCHx9cSkiRCW/WMN2N06LkhC1vF5iGPG4M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oxYuxHg9Yw/hevF8MqEy8XwhCYviewQaO+PXCl+RFxbS41RT8Rb0fR/g7+iFHgleMSPR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+FLDQ0P3hT3iZ7qpyaD909BJRCVEhIWNwbE6JffB6kNQkQaxo1jrVhCF0xdj7WI8D+BDLr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Tiy6seLg1yuw8LkJjQlxhCDEhCbONKJ8K+2L6Cn4d/ZEOlYntCT4kxl5LsWDPA/ePrgXp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IesSLhGjenQXosTSl9i+4KHvOh79GrwhMfumIfr518UXOHvKlG8WrjeCx8rxhBo8Lr+JbF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4eODfzITKNngfvOlRdSqIlop9bBjnqjdEoUrErg3ClBIhxMbGMkNSEGhuyjEqJkMWMQ/8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lypSixc+uFKy3jOVLjW09+SsbDTek+Dxlx5ePWPaUomXG6514LooVrSHpeif6Y2Q80jw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UxqxBMfbEUeMYTWITsavBo7QnDpiENZ7+JD5ofB4qxWl2TITlCCSIQhBrKUped280UTx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r+FLCSPG0uMWUpSlx59YxDY3zJ4hrWFFB7yTPCQ8cfQG68G/sa2MdCaG4MuhL7JI7CCPA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yC4ke0Lr2HHqIIWeB/Ejp8B8G+BP2I8LEe8kPUXbsIKiljIT5aXhRsQ8a4T4U2V+Z0VCD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4kthBoSL4KYmWii1VeHlMI4Ur2Lo9jSnY+hq8ksfBjGINOsSILCoToaEekP8Q1D9mOP4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CUI6LhSid5TiuUF0VPRqcmiEISaxInGlLyvKEE5ihtvoYvReb6eYtnO8KUfrl5HiQuhO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JoWkmKUTLxYxjOzEhYnR9ixZBoToa709fwfWTil9sX4RK8R0nQPJxpdXJMu/ZRMqFAlyyD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B8pyfQmJ4pS/Ah+no+il4LKUvFiC1j5vI8QkjqIQaIJ2Jdk/SGSQRIh0hdvBLHxYxjFH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jWP0XvG9Q/gXKCQIIJCdD2EHTs7xMohvmnjysT4Xmnx+hjx8oQeTWhHeP4qej6KXFzSyl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GI9ngWkJ0KSDkJhNk3WaUxspSlKN4x8kLE6PvKeMeLPA3qG/gQ+KQkQkLO6E74vEiEFi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WUur4aUQbo8eImM8Djs9Q9x5BohMTjOF13wnJFLxXB/BXKJXhYgl2THbQfQ1ySZfgY2ec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8DD/WG+h79D+BcUJ9nkXB7KJ69RDQllKPU0Joiy1Na2/wXi1pP0SS8Eg6dP5LrZeSEylxd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e+XgaIQXvC2di8wgltYRLGx4+LZRjjeRb4F7xW7Po9DxL4V+B2XwEnkILoQZBn1yWl4Qn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iLl2nYvgfBIY+C+AsT43EMROHsXBHg6IibLX6Lw6j42KxIso2UvCjfA2CFte8Dj9jfQ/R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/Aw/XEbgvBMThSlKUpeNKUXxzWXKXHvXJaxcHlKJjd5eeMIQmrimMWvPQuCF5lLnxwMXh0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t53Xo0wQli98Dnsb6xsR9D+Fcl6ONjz74Ja1wpSlx+i4PU/hT1iH8E50uMXB/EjwUuLUQ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4/eHYhecPYuBiUSH+sThRWXk2X4B7a59nkWH62eIfnxoYtQ3WVtuxauHY+KO8ped/kLVZ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JC84LUJUmGhK5ciQuLR4P3kWoUWGIZ1J0ehIS2iG+DJweGxfhR4EeB9niDDxD5oYuDjC0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uNKLaX4b8KVw1BZBEwhIaIyEGyH8HLhRYelPoTGjI5PmWpleb4feiiFhS5YeiHr53uN0fX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NwL5FxcGH6FngeLWyifKCW3YLYQS/grPW0uJRLZjH8tayE1FomN0omUTGxYJ5BIeQScaP3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xeiGwmLFjEhDZB8vg9BvoW4eT6PIwfA/B/wAF+xxY8W3Xi16sbyfBNhMfy0pS8HyeOxwR/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D75U7E1atednjl7E9Q3Z4xHYnYkIghhYxKiw6JY+Dy8Q9HrDO7zznk7vH7vgf8FoxhZ5I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vBD28WJ4sQ1waEQhBpnZ2UovhfxNfF1LxSJMeoQmUTLlKio8Yh5BexamP2eSCz0JCTFgp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weV6E4Abs9PAjweh6sP+D6Gos8CVIQmQhCD4JjeXgtgtvJCyZDoZCTnSj+J/F44TEPhTK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Scq4ehuhb6EEsQ6Q2JN4NDZfgZ7GqJJLPG6H7EzwI8DGnB9/OtQ2GP0UTEMfOE0hPgon8K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IQY6J8m/i8ckS4gmLEPgh4/k2H6FvrKEy3FQkQ2MXhSjes96Zs8iVkG6EJULGLeyCQ+s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SidGLlMQ3sIQjITbwXGl5vVq6LiQwxKT8kQ1pGP4vBBZSlyneCylExDx4+VZTGyl1J76G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Boh424lsHwZ7ELd+R55EQgxrWyHZOc5LEIMeBhlxDJyoxMuwmLEro1iG2hC5cnzUpRBf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Ma15MhBZCC5oQS2cUUTKN4ksvghCxqCxdD9jYhenocWG6TEE5Pg809b4H7nkWSHXrGx/w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2hM7F+RZNTgmMaHiVEGGEvwRjLilKXmsTx6mM6ExrKP+EviWP4KPAuEmejwIQvT1xrg/h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vcLPJ6x4/jXP1s/4VYhDHi8x+DH4eRejGLHwXBDxcnq+D//EACkRAAMBAAMAAgIDAQE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EwQVFhQHGRoYGx0cHh8VD/2gAIAQIBAT8Q0f6JOMYL0IRkY7dipenpBGIguwvB4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iYmNU77fQnoPDWqL6MfgvQ+st2jug6axrskF0P3GriYiwToz7LnRCNLvPRrsaow31BIIY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cKUb5LE/yNoYQvBsNmd4yMrEjoQSjKYsIRH0huxiYmUfYzpruT9kQcDZj9FfCn6JEJCI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uFKUvKlfCTjpP2hseHghD9JEPcEnMqZPtZ7xoir6KiGXrsWUTE8Quz6cayUaaQ/WNDQh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948ohM87RaLJjyLwfWP2D68HB/ouopS80MeUbG86KdYaof4jZjZ4h7MJQdxCZ0VDD+xsp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SFC6wqxuyRIJZUNl4zlCEJpPhRCbSlKJsu4PaoWt1PsfbQ+mDNC/IevoXOzEoVPwp0QGNB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Ma9CWhdFidQ88CRVCZSUaJoyPyNxRY/ROj1PLCfaEtYaKaEUaIbrpX8d1FLB8m0hmxsNs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hCopRv8AISItidyjQoy7RCPcWxOR9kLYea/gRMhCZMu3i9RS7eNvFM3TEs9RkrQ3Sornf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rs9UEginpJicO7SKejZdhK88HgapWvRMfYvSj67E9NUdXuMXgsXR2fQ+x9YmLfgpfgWUby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EMSIseNCEqSECZ0NF4NhkEf0so3Q8cE1tfQz7FGoV/LCEIJcIdFKX4KUpSlKXobLl1fA1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ehRGhLYPrUeRamT7RR+BMWUL6C3SJjEmhOjVsg8fkF3h9jUH4Io2sI7IdF+C4uNKNrIGhb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KDdIJciFSXY/qLfh3iujWQRSi7IdEN0VZRQglQoP5YQgkTZnRS/A/mhCLhSi5w7EQnix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cJS4omJjVHQR43sSIaIo0NEp1eMvCCWsbyi1keImXGyjTDNFZ2KIhCZKNhRBCDQqQ0Q7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G6IeKkP6I2N3hKi/KIhPg6L8dy82UuP4EyJBDKXgnCt+6bLYS17YJiGNZB9HoxraJloQ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HhcVC9EyHXFFZSjewm3ipA1G7E3BvHq7EPYl0JhRDFOlo3nfFl12eCCJhIguM4QaJk+C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lL8D+ClKUvB0zrwNkPneBVdSHrKJ0uNCPJ9yko00UTEKNPRXnwT6G6FIN4+dKINlxcqdD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ViYlMoOIPobxvEVFxBMTUwmYupCIJEyc58EIQnC/LfjfCly5SlKJ8Vb0Q9ob95bLitR6x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WtOq7QlsejHhSYvRCZA3+C3X8S7HBi4tjUZs7CIa/HNlYIKhQdFg2GF2JRrVhjFl/B2xO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HyhDohOEJwpfgpSlKXXwfy0oyl14hOFyYvRI+gdMY+sDDXBZYdu9dY+DQ1iZ9YqSo9I/B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TKPPcpeKGQ6RSF6NDzRtshA0JCQ2QaEGGigoir6x2KUabxnobh6JlHB/opiyQ81cYQhC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8qXe8b+Cj/h34rhCZ9jvHkMVDLjkXoQ8fJ+nh4ySCSDUGQmsRSlKNlycpiY0Q0+hh1vgZ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z2VfZBZWxZ6NCR4UYx+xsRG8oJYnhu8YTlMhCcKUb26y8aNl/gUvwvPSE4d6tSuC6Q+5B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C6HbcEj9PrFiU3wXEPXxeCzBMfN/E3tKhFG7IOCDL2eYST1ENoSU8QSR1iZSj33DoYnh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BspcpfipS/HSly/OyERS5B8bBsTFDwNh9FGSVY46PFE+coDw0IrFjPEPk6EZOLf8AAY8b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mNspPyQ6KhKWFEYvhgiCCCEJ8KITIQSIQnw0uUpS4uV+O4y4ohbwbLqKUpSjbfFeDEri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3QSnVlkbnQ9wtJ9k6x9LICgaCSWP0ZCZCfA/kpGHBbZcsG6EOhoYSglSJDYgmUQ+xOYb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T44LIQhCcEMuUuXEPaXgmUuwnwJ4odFg2wQ+ya8iOlp9C+BeDKxNiKUYguqHpiHT8EAQc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x+oQ6YQ1Q7EVPfseL4aUb4LhUQMWyiEnSdESGynpBJIrH2uyfcTX0hqt61cKUymXhIhC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PgsKUZSl+WZSlKN7eSKXHpCI6Q2JlKUbxIax4yEe3G+MyExIamMfUFSAwq8HueQJKEKqK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Ve/Y/kaJkJlKNjuUohCGiDRB9HSF+KG/fAyEyEEiYQgiWzJxRMhCZPhWt8aXhSlL8VLwX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NFxiI8jI9fQ3tEkRIbx0XTm6EemhdpGK4fAOk+x7RrcHLSGkYulxF7H8sI8pRvG4UuI2J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TsbWPI6do+hIgsXOnwQhGR5MpSluJbS8KUuUe+/J3zfClx5S71wnNPWJZSlKNjpCouLwXB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rMc0QsC3w9QX4RNIPjvvJ8NKMJDH0UpcohplEf2dLwo7zoc1IaIRiRGNZMEp/RHynKEJ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Vyl4Xi9X/wDjUpS8rvRfwUN3bwJqY2XGqh7EdIQEecb3Y2u4xSUIYtZ1UEMQxcV2PouMp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dDaR/UYxsVxdkh+gghGEmJxCfshUVDfwwmQ6KiiezjS8rtL8F27SlLlEx7S7WXFjLwuX4q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6+FFLyuIe0G+iIIahPdsUnRSdFKRNHp1YkIfgj71lGxMelOwyCFGNopETNiQsWeMSbF+Z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iMsxS/DOFKXgil40uUpfmXK81lLxud6+b5w6xsrxiZUXkuEJzWdEywjqoanKQVO1Dtsf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WEx8HsEglB4mNjbKij0bsTOyIJ0JCTIxaMa+KEJwvy0v8Do6+G96teohMYvjh4XVwnwPn2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dcu8hCyHsCyMb34I8ZdV4PorOwTENiWUuNCOhuDFlZRi0g6F2I2JhUjIIURUVDTFLwhM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Updon8d5IezheFKUqKNlLj9xbdXOlxDKUXGcZwsLlEyEX2dfRTosKy/kqLwpSl1cIbaOh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kxkGMdQj6PsQ9pRDYxomQWNCEkESE2PvWuMIQhCbR8bil25S6uNKUtLr4olGp8FylLtLi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L8L/AIVKXFKNlL+Cv4kia9aqhY1hiHnaFrGLSMY8YteGL3i+D8IQmFofQ2XhCEJkJ81G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jZcQh/AmGy6UpSl+LvIQh2UuMurleKZeCyrjTsnKE+GcaIa4Sd4ExNrwiNAhZpe8GPhGKt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J/DpSlG8pcZGQS4UXY0eFLtLwTaXgKX+FUJjY8XG+C41lKvsahIY/BNdifsTBN+xKxIU6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9B0xsoqEMXSY314+SDSRRY2spXwhONL8V+LvITGylGIoxCbfDCEIJzSisvB4v4iZdgkhO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d+YmvT7AheIQ14JQ6LQ9uMhCbMg+T5xkITFE3+MbKyUaxEtEoJWfcEp5j4lnpBczI+CS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C/HS8Wx9FEPEJD9EYa8H8E/BWykJiIQhCD+WcUUbS9E+B4iObWxJ+hppic7FJUJXooXEna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E4XXzhCHR0KBihC5CaljHFWR9DXWN8ie/BiFqGLfSIo2ekKN9a+dL8NylLtGUolGhkEU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EPncVlZcRS5cWNC1cmuCJq0PsdlRKIeHf0W9FIQD1ZeG83sFExKxKGs7qNTVxo0QhMdHQy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1C2CKPIVf7HkY32IXri/eKGJ9l1l2lLwvBl40pSlLt4vhBDFKylx29mPJl5QghzLwuPIFC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7TuhqMuRCQr+xKhQKezqB9BVJqsW4QlRI2KXaxanGlKUuKUg6ZENTiiZOKJoqEkIJMbEL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+8UMRROjYw2UvxtlKUpeDKUpSraUpS3XzRT0ohBj3ou34IGXoT9i6i5wme8LwaIQh4FvQ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Z9QaOnTH6F1+Qr2wiq0UVSFg/Q/Q3Ty15N8Lj5Rk+GvJqHBLFuDHt4/fFDEMXQ2Ojfw3K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4sWvbwpSlG3peb4dEdsZDxio4ikNaiH6ISrEQmPYT4ZlO2x2hQiQn2T7D19EQg8HdMKu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7GJ2R1cfHpjZeDX8htFWITaEz+in9Bu/Au3xQ+DG+VKX47nQ2VyXZMsJ98WUTIicuoliZ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i2o6IhKHPRZjof2kxDf8Bj7HkLpHpBqkoUhenRqK/sSXAP0Z2OofuKijdvJwb5TjOVGU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0peS94oeMWXKUfF8atu3G+TYmUojzDZSl+KaGjUILoeJnewgwkMZ1h0gQukMx2UEfDqTdH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c+homeRYwmyGKJesc+jVopuhl2CRAts7KlkK6QPbHmWy60nw6LiXAf0y8XiXNKojXmsM73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IeMo38VLwby4y4mN3jSkLkxb0XLBZBrJSTG0UWQSx5RPrghKd9AmajiV6Rh0EWPVw6KU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KG2XhDWV8PsCPEhG4oMOw0in0LCNoiHohBIfYo8TKVFRcmUpcUd5Uf1j5rrhCY3BoppZS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8HznwGfQ0djTIQU4V8Llxiyjf0NU7CUo/Yia0UvFbRlxeY3lkWTgQWr0Rpn6cMhSjZ4VH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HDc6CNish2xxEPXo086OqL6yAW1jZohXkkqM8DrhohecJixlG8rLxpbkJlJkjgTIp7Xj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EMWPhRspeH0MeLhMqw3ecJxvBkF+xMTEoZTDbLwnFDyD1eFKSR97JIaGg6kG6xXYdc74bf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exKKD+2A3AiSIVFgt2Y9uvBfYfQkQ9F0XbMeIxcFlKXjCEEPMnJIaZCCQiB6eYvMaa5m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G2NlG+KIWc58HYk/saQkYnRoj7PJsIuK8IUo2s6xhP7F9wgnERGDweBMIiR/CuPeIhBI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XPwENspQ9hFD0FE+xD0XS6GKXWR6E+liVIRou97cpdiOsu2FylKyimt+SI+sTo0meciG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OhvYQYhk4JEJj4161iVOh4UkVOguJOxX2HbVfNQuJ4pXrG3mJNotqKgdam6FuVBqLmuD2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3KfQl0GLEuykw8yHbQ+j2sVcrSP0dFLi7ENVEXFKirWIp0REY2nlOx3hCEyC4pwR9YnBM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s2lx68ZD8iTUqSFRRj2ifBjOh2OxEHG+xRoqe4JFj+Z+EbF+RBIO5Z37HGFaXRBCjg3kYl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iE6OZ0xCQjP7FdMJtqj6wySoSIkURnjEeOzTUKi8blE8ghohBLjRC5wTg14v3itY8o3r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E7Gjh0MgVLJnbexPo7lpWhASSG0uyjo/ToiX2KB9FKXgsnOUSEFGZFiEJaySK+iUkJ0JL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fFc2UomeMX0PMuGqhp9nnwb7aIhiEg9z9WREJpDdFyYh+mwSLEN34OxsejrKUuzYLF8lx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CZMZc9E/Ij6JVjeIHR2VKKSO/Y1R6suF+8sEzyiQaI7ErH+BMeQnFZeSFkEeB2QnEfhK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Dz4qIeRkJoh5GLN4YiF6P7B0ajF6TL12NKoiR0GMvyD3Fo+xG0h2tXp2PcWd6hosHSFl4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74rkbReFxkIJQmMMQE22docQPoc4kkNjIQmxjh2LUIJxiodFuinRHoo3JkIQ6Hl1YsLI8i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l0VSULax9PBv4oTbwohj0NB5CL0OMp2xIvByrHMew7PQO4PqsofhH9pFljXZQtrEPUxQ9R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4QiFMg9uIEnyL3iuJlFjRCbODRIQwP8AR1Yt7OgcWISesYt7xLELQjWdYwlR+EjwpUQXY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qPY6KGQVeIdDI1doaRnSNhCEIT4kQO7Em5dkjX4XuYY/Xg27USesQLYmYtt/oUg1BoyH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hUUrK+VH8bFwXF6Sx74NlKWIhibo2N2L0fR2Z0Qwfs6IT6ylKyvU8lYiH0faGY8Yl7KUX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iEXE0PYh9E10fYITMTY2rGN/BeT4LT0IfQIjsxIPznYBJ4E28Qmei9waqhyW8aKejyLUez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/GQhCCBodfgs+i8p8cIdYlSIanN9CFwXBjIeFGylG4NkIPzCCCUKOhrC9iPUSsROuHQ2Ur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OwtJ8C/gcoPWQQYXeRkZNfJuFy4pB1DhRzHvRTwSI2L8xwVPzgufetExZd3RaxBGM+gvU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U5UTR4O7EokTKND9OrGh6PRtHxXK/wACGNTE4IavwfG3hBjGxY2PYNEISiULiTbdCQby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5CEI+DhwSDZRoPqL2kpZ0HLgnJRyZFvR0ODaxSlLyaqJ1BzoUSvoqH4RfkdI+w2X+7Qn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H3PZH3kkCUEn0Q4VZBJS6H5B9PsfYeJhD1ErPuEpRNPJ+N/Gt64UvH4GP3nUnBckIQfB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L6DvEw5KioPoTDEhcWtEZ2ZJGNJZOjughI8RZ9nQp2KplKyjZS/KhoSSUrfocgyE/wCMH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0IepD/WJEIQmdFxSl39hUn0NEOu0asgU8Do/Ad6H0ISrIYJTh4Yj6PsaDvEVYd12DXNrg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Q0TBNnsTPwX5ZENGvgLVwfA2Nl1i5D7G+hm0QiSMR4LK0aFEqHF7GOnpRN6OhBpWjD9Y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JqEvfCDylL8KEJjp2JJHkU2JuiQnkI+xFIJEJEOigpRRQmxspS8kQCGOpp3KUpS4/6AvSJ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3tHiMommyozqMJ4EHsZ/ZMmMhBrIQj4XFxMrKxM0RY3WPFiQxvxy9cVxN8zxBLsZ6zoI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s+piowv2JDFhZRWzvgzwdmJwE4J08QlYy9cWX4JkILEShu/Do7H9hJISvCMTMWdFjgfB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Qk/sS7EHVilOzp7jM6g3sxkojq8mn0Q8ZfuL+kPBvTPdxFKURS5S4uXUPFq2l1MWQKCEV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FcT1oa4QuM7FehpRVZj9xHVHo8dE6rhBB6nFYWo+zoSjgQ7VIZpbGz0fZOiF40peFE2P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b4Ewgl6EoSIbLlIH4rIdYylFiVQ4YneXemI/Y1+kPzH22exiV4SDmQSxoxr8FZ4MkeBeo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LIIg1sIQaxCWITG+ikJ9bHyXouC4NlQ2VFKUo2UYgz2Y3SRwTSDpRKLoXoHSDdCU8C9O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SpAnYlFcXgoN0JQUkYgjn4H6JujcReMx8kNEIWFLBtvoSItLs9FFh4XDNGdDSZBCYbER5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aMRSEq8FGXGe5cog1RBHoQlDpwfYhrmuL1Eyo62Yh+Ysb7g/D3kvRcELieXW4PGIbo60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RJdjSCBHspTwIZFH2JIjGJlZOx+s+iD/AAfol0NdjGF6Ni4XhBLINEGG8r6PrpYa8jsE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CZ0dHREINlL+uC6JR9Dp0kcpRWRisR9iVECQaH1sEdnxQxohHwm+Y7kY6USpBNMgkPzTO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3xQtY1sHsRMh5GokkfUG+zq6UGmdFTwFDQvMaPMXBMxfmx9OHrG5hYbs+xoYQfFiKXFSY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oSPQ1kBK6Q5usexE7GMbgil5ek3wfBCX0aLwRKJUUeEpFxpcJ41B5Bd+CldjROEukHhER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eIzs/9P8A0qEPGIOKe8QmvT6xYteUgqIIIZSsbYmyUfomSdjrD30twVds6SiE76JEeDdZ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fbIPsbiJ0IesfTE6EH0H5tKUuXCbgLRMpT6h0LR4h9jEO59j9wn0KYLtJnqY/wC9Cd7W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seTGJsejITEylLtRS4u0WNUamUCSDYxr8cVkP7YiOi4pcpRRRdjROKPJR08G6xIh+6+1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IR4sSIJdi8F2JQ+tCiQe6KP0a6JiiD/WJELEWjt6xCSbPRGIXog2Tsa7u9jpPhgkJUbH5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RRvG7JRlq+yg0NQ+/imNjZeLINC1lxUUTLlKUudMVfgsFQiJk/giWsUZcTLt+KatpSlKN0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T6IZZRNYvBF2iePHtxiJsPrDt9BCVZ7Y/R4H2hMLwpYisX6HR0VDdELCiF7pB9cDQhJEIe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aQlH1iVPsf1CQyXZRh/R4oTIQa4en6BfgIyh8lqKUr4vFqYsG9fB7S48vxLINCTZf3iu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icFj18OsZRhUPEJ0JQvR7Pobs8HVTp0Wngfp9iGhEz3CROx+nRYWlqUkExM6xOE5plKJj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eFz3FSOlyEENmX4F4XhchODe0ontKxDSOiIiOhpFEZBfKmN3EN50e8a0UUNt8S4pEGMed6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1iKUUfR3Z0Q2dgl0LpY++FxDZcSouFjUTKUQ6JCMTso6DZdKUov0xRMpSiHo/wADweLt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U4wm+ck8MMRcpcpSvKJlHnZ3lETD62ZEQhEdI6GsTF2QhNvyP3iuJj4PGMQxIXo+i4u1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JQ9G+hLvUjo6yjISRBkVYeFZWJiEPVZYMPA+EyC1MpSiYmUlGixTxJ4Y+aH3j5LJwhOM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IiLKXI/o74qj+w0vydfkq/JUJog/pn+o2KK+T16sWrDINEISjQiEkOcG8TKMJ4UJi7Gg3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N80ITKNlH3rfClKXEUomUomJlKMN3lRohMnGogc4QRSjjJ8FKXj0X9F/WXLCibKxtner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ZS7MXo1RqYvOLPWrFxNlhWyjGxsbExsrgmNlLlLjxDD9nuWFxiKijCY+ycaXFlOxYxogk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2d5Dwa68Pi6GUvDrlAWSYorOzv7xP5Jl28UxsoqxQiZDfQ1jDWUQniMhMVExf4Gy9xZRa7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4Vi4Nj4UuPwjEqJ1qE4XixSD9E8SGhIhBJoTxS3GuSJC4dOyIiIiI6zrIQmI/J1wRSjePa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28ROMFlL8KyYiE5rop4KhYbg9Y0sQYmPZToxr0alUXdnWLEiGiPROyTi/OFYuDGiEIyEIy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DynQ2dHRA2kN42VEEcFnXCieN828nJohCEJjoq8HteLGx8VjXyPwYlRLmh/OmUpRvHlR0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BM6G6+Dx4uql4CErIQyZ44sL1xXF5RlKsUpeIXih6xdsa2cVwXwIZdWXlCZRso2QUcC1/G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+ObBlRUVFRVtKUvCjD7IKBuiyEGiC6I0ojOyM7GhIY+xplYmRTlTrVi18GNjIVZaxseo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LGLjBDXC8IMvBPhCPi9QYiFiK3xmPlOKGdZKTeyvOhPG3qY8aOuD4QSytYootEylyiZQ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7ceqL0cfhClPRoROvgLzaURBD4MYyDEF6NEIyY3iJiEZBsdiyUkyEZGUSEo0MTEQh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/QSINdkIWDaKirKhIPiaKLvYPTFylKUo8nwUuIuPEt8C4PIIQaJrzwpfgQg34Oz3EN54J4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b6xY/qJ1HRcWIfvFcG9uMlGoVYqKhRkIhwoqo0UT6GUbicVLaLQywTlFCYtqjo2J9Fxi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MoysonjeMpSi2MRDr7xPWMgxJiHxmoG+nlxakfQ8mvzi/MokQSRGPbdRCcTYkyslFqd+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XwpDEja9Yi7ZJCCZIjSnrGuC4PGxsZSw7Y2J7g29mTG4i1wbEMXTG7g0PGj2MaI/MIqGS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xecIPzFaGIgmNZSj1lxYj0Y0Qaxe4mMIeOjYprfdnBISIao1Oc6Jn0MXh9akNd8PrEsUu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KTEPsQumLUN8HmGhZcaKytFjtuCRDhUsLxR6GPVweMZ9Y7iEEiCUJtUEkhsaGg9iz7Eh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4hraLGI8HYaC7HgQeHlLiQhLsXSGGyj0xI9i2onefW0QxYpT0UQ0TEfW/QxI+hYj1kYmH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DTEIxJiTIRn1iY3UJCRMSFPSMayEFSZ0SxHwNlPBssjR38BahjQ0Qg1kxoh5vvH6ydjVFF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aOhFD1T0XKejUFiiEqPEkdIqGzoxeY8fYmvRk0M6Y0iY0IiImehvJcNYYxOUh1IL0N9i8H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9MT2hH9HaEJfse/RP2L9idbZioTCBtToem0JBojtiGiEEiCQ9ohNVTj/ACyHrH73+H7H+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Xv/AAh9/wDBP+3+EPt/g0/b/CH2/wAP2v8ABN+3+H7h+x/h+wfsH7B+ln7R+4LK6y9A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HZdjR7H5wWo+8ZSjaDbK8uViZRq8aIpWhMPSExKUHR0o3cfmFN2NwkYkJ9YoshY4PPA/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n0U9kFBeHeky56GxsVvpDvRIQSGr9Go1Hrsb+iCWMWIemxaXAj61+a+tfBPghpiTEz9GiC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+QbSVZRWBBWGUYhDo6Y0II/BH4IGhBBBBBIyTLtlp/o7+j9jtENYMZ4E2n0K32H0IPmidj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98KfZ7EidY0LCEPRg04ItWiDg7s84JUmXqEe8WTcKPQ/dpRYnLTglC+CF7GMp31EEhvrVj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ZTvE6GI8YheExrgsmprxKDGUTyQbof8AEPPYdWj/AEMQ41+nf/wSW3P9HwjL+h/af9i6g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Pfj+R0//AKxskrV+CHbu/Y9nbT+6ffL/AGPiNfukv3/RKkov7GXbv9jFl5/Yw7X+iPBq/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QeTgXWl6hYhDHjQ9QyY6JQR2Yh+HfDENRwedF4G4i0SnY1CUJJDKdHoqg9YvZJnQlEzGoL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DVYw/KSRcoPjTEdNIh4iiZRjHSjOmMmLH7piPAsY0IUZEQa6HhIWNdEJkENEEsZ2UEiGH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u79IoJEtcP6EZH7E4N0n/UHF/qSlfW1/Q0dgW6V9FL6H9IjHk+ybjbr8Epcf7E66Lw6L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hgK+vz0N/0fsU9Xf9G6tMPdsSkX/BI/RINxMiM7GkxeATQyfgkQ0QhCYtc+xz6G4Mo2tpb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7LTo6PQnQq0RfoaTPBDdbMbhQ22exq0P09CdaoVF+QkQ/dob3qxIsY7wnQ9a2EQ0TKED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RQboho9DGUQiDXZBBoSHiGSigWe4/B4RCDRCasQh7SjHvo6IKoZ/wfL1xhMg1JjVUrKU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ClKXbrcINC4s8YkW2xMcHH2NR4lQ0IouyBYsGWxWFlngv4EEiExkHSL0RHro8XyViuwvM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9ouxo6MZUyI6IEx4hifE7K8gkQY0xeDGNMSEiZ6It9lDYTDYojKwoIITsf/DFd/X8TG6J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b/8ASXdKHYRWzsqX/rJ9/wD0aIMft/6fsLF8DVl6Hl4XXk1i4dDPJ3CWINCwQeNUQwkNd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GMoJ0IQ9HZBHEynTQtQ5Y0JcV4pYtT7KIZbseC4mFUITLex6xj6KUoxBIS2ZBLghbcNsGU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lLtyvKMM4O39GMUxfAx4XRd/+Efff8Hejf4KTiYhSfp3cHWUOzOx0xux66aFyZ9n1xXCj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XGmLJfRSITIhJEF0MhCTIPzkvYnQkQXvoScKNBoP8DvhadQzwb4EIa4IaZOCimQLG42VD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htMqITbi4GMLkeFpBLEUb4PYQaxHgNSdmlD0m/qQWAenxIWOz/6LFMfxDpdfV3wr+x0Q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RJ/wU2P8AEJ/fX+Ii6T/EdDv+CH/+iO77F+wJWrk+kL0fnwNj4sbKxtibHRComIbw22UT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CdIIIIGehOCaIIuCkLDDYoZS6H2JGNjQ0TEQhCYg0zsSbJB9BwN9hx8GX0U+jo+xK+h76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uNdY8LiZT0aCSWLtj1YnsGhIhSjF4LLyeJ8IQ8BJk2OwSSQxncOtP+x7T/CFt3/UFUb/8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xdMkm2Rt9DCgeVs7KFkqIqOiUdn+jqGxMew174v1h8lrDx40MNMmTrUOBu49TG8omJq6K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p41SFmOtpMEN2UbKVlZcRcVCedY0eILxjPti+5iYnnSHPA/qZ+B5SbuEcKPBspToQuyvr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+iYvRCfBFJj4ovZS5S48RS5ROidBinSoTO9kOdb+SqD/APSwfkU/dITXQSg9xH6vQvMY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rf4iyrX/BP6h/6NHbj/AEt/+5+V/wDT8zf6f/0ine+HbCScfOXxnFCcINEg12S8D2Z28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cWUo2NXEFjdYtR7DZlFEY0I9DhDV3WuNKUTEylGOwn2OSlPcX0EJET6Y3CBq0c32PEUNs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yEIQXO68RMr4WJl6NZOcIQTpkaEVjr2IdQPJ1LO0IRkyxDYncY28ZAb/AMPoQTHjPIE6H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6S9dCOnB3OjuEjovJ8PkhDG8pSlKNlJSDWwSGhiC6EQmNTETH8FKh9RrZHrJEMhifsqOXR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4JxW3EI6DEJUNcpBINpiZIo2UvCieUbHxonlLtGyj1CYmJlG8NisrLija/BBBUVDqrM8V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0evFjFSKFjsuuz8HX9hV1G/yJbpj7n/yG76f+n7H/o/pYbfudfGG7v8A+A1eFvdai3Hwe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jHkGtZcbGbHixnjKiiyiA0FLDZRQ22pUVDOioYvRwH2E0yEU8GGooVMajqKPga4p8UM0q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25GilHtLqLje0pRCY0RaUpS6+KKUeUvFwuJn4V+BiaHKUL9BbJJ9Ceztff8A9jCSHSCR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HaxWZCef+XQ1nv8k06JW0X7dv0SJ2/wDBPgbFyUaf162JSQhaqQ9XR/Ymao8D9GUvDsyp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ZCDQ2MQp5OkVPzIQfX2Vfkl9hIgll1ohBrhCHg3cGENi9E+yl4WN2XaysvKaoRfRCCgsQ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KCQhA/dfNFKP4UUvF8rj3rKdcWSo+0QKqRpfshj36KC9CbTRfYNXY8jDJGPTL/sUXUv7R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k8Y2diHR0JKEjIOT8DqVh0TIWUdr8dEu3/o9Vbn4EhEeSOavm+wvOSRPgaIQgxJkEx1Q32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VMaQ2pBLsah7lH3kxLGXqCCUKf2LrOzs6cFs4IhCDU4VjHolbwh4SdlJETGqNcZsGTYQ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DcXQrEy8mxEmGvTEbf0EGeMNTjRH4GH5BaQUmRz+yLpP9Yx4v9/+zzEX/iPu/wDw9b/Qp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szw3/0jib/hb/7jpEMaLxfgu2XkvgU7KVlFYuiZ5IQ7Oyl/Q2vxiEJBDHOD9xhiSweD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IQ0ITZqGuKHj75McUvXBTWOca8Xk5UuXYREREQmvjCEJr4XWLhOxHqRymXSZfzAO4CRAb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6v0LWpM7wGvRyQIS7SITLvg9c1yPlBqZdR5FrHleAE4/STym2XSiaOjoaEiCZSjYmJFEw2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GmQTGiahMZRdjEKhx6IZ4EfSvwN+D+zGxLwg1iITW+EJqfN8IWFEy7EQhPyR+SHQyEJi7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p+w0esT+j8h4zL+BDZ+hX5GWw5GbI0JsUZS32R+xIXpDhN8nsfFcTy6+D7IQefZ5PQhi8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Iay7SmOEIMQhKQNUOvMpS56SCaIKmREGuMIz2uhXoVqBMpSlGxlnYjX9nSPLwp7rEUpeC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NLt4R6s6EljRBI2+pH6BYT+hsH9Y/yDR/Yx4xq8aH+oavoZGZ/mH6eVKN1l/C2XFKXKUq2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h+QevBgwuxvsSsYSeJlGLkIQf6x4ow6EGpwQ+h8KVlKXhvYkIRVDUy6xkOwYhOxiDTXT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6OvoaZHj7Jk5+jIdIpS7RMonlZRWKxsoXDE7tIKjr4t8Fi14y48sKdb2VlHYeD1medCvwN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2JBZCbOEIdFLB1kImLJIIapC4j0aGhMvFIbmJODRbsN/XGDW6FG+wM7IcathNpKFvfxTFr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m+z63MzwT28qU6Li5RLjS8Vc2NExrUhrE277PAvZ6wTDoSPQxrV/eQgw1MpRPofgnwpR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O+FUQvsEpzaEehjwf0ZL8meQhLjL8AbSlJzuzEx41qEps1D4JdipecyEGVLtKJ4x9nVj9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yml64QnBj1waIea1SPUiIVReHrKGzoI+FuIxkbE5lMTPXBqoP8DUYufZDHixImRDCQqcRP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Ka1mNCHyvxsrKUY2UTSEj4RfjEgtnBz64ISEEhzGR9iQ/BHhQWpH2P0n4GojvEsZ9ZN9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4GpnQsp7xo6J/wV+BI+j6IV+M+z2xlHigt1HutCcPyGqjzkxxno2WJ5SlKIUl/BTGhcWj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X4V2JRmMSeQi4KUo3tLqSYxSlxCZ0zrCVy3QlV2OOyYnPTrHwuPk1YvMhCcWiY9gxnY9j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UokI/IhvF7INH1wS5Mh2UF+NLtLi5TEQXHrhJ1/JeWVcHwhCatsExMt4G9WMa+FCcLlLkZ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qG3+z/wBPSFKNYkdiR/giixknWLhUUpcY9mXHh+jV5hRxyjHaUbZQxRPrEpzYSVoxl9cf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hGsRP4C+BiEjKJwnGERONPA4Z2Gjw9Eh0PRa1waITEPJdkLiExvEMpdpc7E2UJhIP9DBf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uVLjZWXH8cxSEEwogbqj7IOET0gij24xCYmQxlxq702LFsIUcEimL+Cub2bo3lLnXClLx8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2JjILXwRMfCpETIhdjW0vBlEx7Sie+/RZ9Cb8Dv6yt+khReC4waynvClKUpUdfF6Nw8L8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RAbEEqJRDEMQsWWd4Ltfx34MWQ0Upec5ukFUUTLqXCEJwmtcaNHZ2MY00LGhPVRGiXSMj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4Xv43qHrXZBfMfoaGiXEx6+CHwWumh9hdCDGIfKWmP0P+M/BiGqoLgsi4XhcRSl15WUXF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xFyE1ExKdoc8FtfnkyOkG+xcJrdi/CzwbycYTJx9fB6x5R57r+KkxiVPMfCjxKxYtYsv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KlLkIQfG5eXfBDKXZlyjeTYR/RH9oj4QfDwpjFzbs8fE2N5SlZcpS8vXGlRBZ4pSjY+DE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XFZdoQ/Q424Hl+B/KhjFl6yE+JiHR0NE5JEINC1of8GspSlLkEs7QkvsnIz0eR/A8aIIY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UQhCD00IYj7GXKX5nyS4J98bj+RfExYtZCRzLsw0JD5Uo++SxkxBbERDXCrghrHl+BZMf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Ex8WiMmrgxHji0RBB6QayckMhPnRB4vR+uDxDxfEsRfY/xJsGpq4DeFKXFKJlLr2YnjXJ8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yDErvfyzINNY+kJfiMoxS8ZkITXnRE5EF0XTfFCGh/BNfFCHr98KMQ8XyKBB6+d1UNcLw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hC8HqJwa4rwuNmNZSkV7Ei/0PE+EyEEQ1ZDHToUdg1Pja2E24uQmpdnjmJ4/ig/wJE4r4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xYh4n8qx/FDkyPWIu0TKJ4/kuKKKUuKuMPBPohChp8IQo+FLyKhjJXbYoglfQmZH2NRqbO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lwgpTxxSrNfQ6hEx4tR9DQS5JEGuKxCQ+j0SEz8Ji4PgvjmoYvwPtZDZ3kEnkG5ILFj+eE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2lyEIQa1d49pK9IvEfv0PxDZ+DPRFtKdsW3hCfA2NlEdmLzi8R1jWMfB4hdI+z62cWx6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6GMJQWMo+CXzv4pKQhGNMW0tIdEWPOh8frEPkmNieXXqZ2x8E6NlKXEyMedHRPTsc+IN9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zH8UITGQgj2Lzi8WUYo+yY1wSyDJt4MQ9WJCGyjdiqXFlx4sXzv4pIUTKVneQhOJRrgiE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+KifFOEvYxOFZWPsooXKUvN+8HwY+NEyjSIPIL3y87EQg0QhCYijY2UpeDeviseId4F9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8TF8zJLsZn0UvO62ylZWXP6EdDRBJ4ylxohCckQhCE4rHyuL4KQfqW84TITITEuCSHi98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v+iX4xo+iNe6Sgj4TFxfJY2NiYnninQMTT8HjxC+NfAhan0PQ915C8mhMXmMhMgspSlLo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ThCYiY9pdWUpRwNRu/Csg0IQfvBsonyZBIZdpRMevn6ImPDe1rwSjv6hR+DmNExvg+S4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3wflDQnVi+RD+CnpMsGt3s1rO9bKLOiD4LwZSjZSlKXWUujCZRNcKiFGsQzsmQj40grGm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4EH4PWNYhlLrECZBrjBO+TCEys9G0uI6IbKXG8SGPmsWvT9n1m9iYmMeMX8NyG/5H/keil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1wQ0NDRRRGLVrXHwomekF3qiYyZ/4UapBIaMYhCE5rTxyePwnAyYmyjGz6EJIXv4TKxylw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JY38C1D8GN7uGUR7Epi+R8XjdjDD4qWCEfgo6/JCDXwsXhca2EycWiPHqEy4aGuEOylxa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XwtUSPHFsvNkIQ6Gh5S83vFpsuUEHjWiR4N8YTJwR4GPjPELWLFxQ/gesbPYw2JyWUpS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dWIgxNmoutkyCfgSeplGy3Psi2lSj2fkgh5WVxuJEJwzWXj1wZRDyYub2QTkHmXjHbS8X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14MelhRC+Z6xo9YevBEHiGPE9mLZwpS6VM6ITJ8fpBY1qZeDZ+knRE+1tfF5c7+O8ZEJDR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cUJ1ybsujdYemFyMfwrILGLxTUHingXuFq/gPWXiEqtaGLGGsvwMm3gse0pcpdhCahl4MX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Fryaz+viXxQ8ewiGFlyCPPFno74zIUbsQx7eV+Bc6sPFFEhcF/Ae9/YhLohMaFrWIdHR1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4Fr43ghlLqGsQgqRjU26tXZNglEpy9axiZToiyDFnmNUXLyPgz1xse+9PXygua5xDGLPcS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wfAMR4KUo2UuLITD5Pj6MWs+iEIQnxV6QUr4KGuXfzKPIQpQjVxby6hOi9ZBrH4OXXlj4f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L4VzCw885QtXysWM9YeL0Q9fCsTxlzoWSjQ1kfBoSyj2lGy/HeLscIirSTUL4nwPgx70W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GXIeBleNjUY+8Y54x85/BKw88ZQtXyvgog8Xoh5dZeVGJ4pS48iZCY8uTkhMg1wvwGM8G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xPA9YjwuQaJjXRBrs7KxPinePh44Nj4vQvifwrL2PSE0vRBJxIX8AnWHiFjp3kIhpEFj14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lFIOiE4zjfyRYaPBcng8NE3wfo8L8Tda8fokmhomNEGidEITWxb6Fs4jGJzD1/Osfo/Mr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v4R8PI3IeMpaPk88Hk4NcGyiZRMuNwuPUsWsRcvWvFrQr9EvxedYh+i6Q0LjfReTXL2I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8clD1/Osfo/D0I86Z70X8VOj0euSnRFpCCetlPcnGjWtUaguCY+xlKJiZUVHXCnQ0Nb65z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vCn6JJCEeClKXINEITfWPh5y5BrkrwbGyl4X41n2PwTsQnQtPYjyLGLF8r1BIPQ+Cnosp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ouCGPlSlKysuXIQS74Jj1rF8XoYxuej+zF+jppYlJOFLlyZ6Lx88We+V8m/kWtEPsSrE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r+EZAesTWJifY9pdrGy5ca1DetbCcF30Pg1zQkPaVhJ9lEX0NEZMXzH2H30Qwi4buP4F78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lycYQnBa+ehaYn3l/rghi+V6z2ehYmPsagh8WUo+VExvIyMjWQnBjCIhSi7Q+sWMQhYy8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k+Qx9CTHQhCE2EycFvrnhB4xB77x5SkIT5m4h57FjHj3Cxav4PsYhcTD4Ie+kO8omMa2i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okiPyfqNNfWE8KMeEyatRMaIdk/hsfA8pR6+FuTUvhthMZB36E4eseT4oe/DmVpiIM7cF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lOiGOWQhMTHzmJj4pwXYoxuMbKJhv9n7I/oJPpj/YmkLJPSjELzWU6Y+uVyi+Fjz3xLg+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6xD8PrPA/R8B8nxQxcVwM9C089HnFi+Fi4PHjPWr51j4ljHpHrUP34GLDxCxD4vHxLw//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ICAwEBAQEBAAABABEhMUFRYXGBkaGxEMHR8OHxIDD/2gAIAQEAAT8Q7w3HEzVPI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TAlzOBEwy2xNxhzHwNXmZXe5SKLcUAxGpXyStJVeIq6MwmFxd3MMj6icXy1cy8/cqKOZQD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W4WZUgy6lorLOEW4NxrDBQ0e4htfJBCxHhi5Bl6hrp1qNg/mV6cqEOmuzuVfHjOiCgKW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tuF3ItdwReRuobUcy/OEwa6wFrcuMpmA0PcHBBcFzEUO62qSlN0Xz65JTRFlhg8MRLRu4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DW+2YPDNkrx8Mu6aywPLBrLMpfK9w4kcmQRSu/Uj/ANxLVNbWHnphIAErEeqZPpM9bZYp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Nby6ila7hY3K47iIgcuIfam+NoIUKzpiG3obEPc3Zc7boIm07+5nKy4p7KqqNbHct9kzg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OYbeY22xqHiIRhKzhIZcyBAWEMZGUYHqDBA8WQGRdt/U0QbS9kzcT1AOBuOxb3mEqYb0Iy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YMpf7PEcWCU88ZH+prHJmZRo7lCRfBcTK0prUrS8nmKUqUQim5U7oMGRO4XVF9CQmRK+4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UWeL9EuPIpINLMg7iDtXHMeyqb8kroitlIxcddIxm2Yl4L8MSLujTFmGTJxBYG1v5QiZ1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YB5uCFGdYKizMcjcdlqJcGiHDdhsxzLDiq33uPUIop3LotVifud/4sM5AitA/BbCGwdjCl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sR7LW8/cfKPUqKR2BolTwc3ZmjnpVyrqnaQnId/pS+WBsUx7Z7BwWYgnlMIA5W0amOC2B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GMcrh08dAlYlp11+JbqcwsWKvR0fTDMbJ2saYXubJWW5ZUxZYnSlEWMCKijYnFalZYtoD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Z9h/KM5DmlnL3nFw5k+FmO+GxRgUKORH3LaBReQiBhpY5+ptCuAWJfQBkrb4mNb4TfUF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2pZM8VnESg0tZgvBNoztg9GGYNsOkylh0AalgOU5QcFVY8yvAjjpIolGcDsZUiR4hhRO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qDD4J0insDbHVM4M68e2G1+QxB6I9BbDZRjqoHhv9x6Wp4YF/aEfYx7jyMHBaHILd0hxC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leIC4BmTHHcPweDLYE7cRnG8CY4VmLzGJo3pRMxcb7zLJQ8RbPIqIqCazBAp6xMO/axIP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X2uCqdyJkweEcTYhLRsBG4narB4A8JVtb2QWaj1E27oYg0+RcJoF13DfsRMyd8x0ikUZ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+c5giAgq6YjQLXKoX2uMWpCIC3zmbBeyURA9JMSmmIvAN7QgpuE0QyV+qIXvA1CPSxbiEl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EfCRptbeVlzOUJ1CBUObvcx3jgYdXO2Y2PeoCC+kbAdkIPDVFLG5rcVqObNwcjV5Ygq14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D7jiqdwAIfZdwgMfEFu7mwjbNBAMNRA8wGV9wihzLWJbZMG4UbgxB5l+YBgyxSYiysykd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ku3cA8xaY2Sisw5HMTvmK3+onFxEzlaJi8yrqpQGGWzEU87lwlbFI0cISkWmYByuOZzw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oITYKU8tuM73BrMsOJRuXWkwhFaELAsI12FRgHjGwI75TD5rgqriO2Jq6/8AwF4eYrrp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GoqcRGQ058TO4UT2dw0YuFlQUVyRmBVgjtrluXgBvVS8JtdkudfMWbg0lBDhmEApyQja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JqgL4BYAMkmQUDuG2qotmOL6ihgHCm5TVhLu3qL2Zguh2QaG3uMTRjgIcZJTsVk6rqLG6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Suypg8pnwD3HroYAeGIq3AGaGEbrPFTCIJHFuHEKGOFQSBGOD/IzFclsPnp5JWrWWFyf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kLXUMlNzdRA3NRqYUPBM8Vcyq4UqzDBTlOZZg+csGMkuZ3y5H07iMpSkGozhsFq1xAIF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9WEi0ELo2k5AGkjlrY8TNrHXUo9Bw6ihTRlcTlwZYPHieD53zGE0rWYO9u+c5qUdnMeh3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OlaaGUlI4tcsCF5HCQFKa5jICrjJxZ0gZDL3UBZZ8MoSVG55V2zED1qL4t9SoQNqVU7J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NBNkSZlZwMx2BE1H7OGXk2pGnp6HUQCl8xwJHsldYHriEhbbSu4WxyISXJpxi9ypVCic09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4HzKOZVVZinQjCvExpDl5icRHIlMsVQS7YtoXiHLYu68zPk9hBvdXFyuClg+JxhpXOoDM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m7shmoWBqkD2eIpKIyU4ywXq5KsJmCFr1aRdvRvM1BFuGAErSYzLirUnX/UQDLpf5TIA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gsI7XFugB4Qm3Hylwzf3FK+54Z0mpdh3xd/uDFIb7YGuDtbL9q+DC1expDLsrrNsS2D5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SpYoi8WXC3QObj7HTJ8Tj/wCqlnuCRXoviaC+GwT1HFF5Q3CKudF4gypMiPIQYQURCNcI3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WAOCzF9OZrkgi9xQY+ZXRrqisx3Wg4FwY3vHUJVjdCDCQ4xSMZke4YXS+XAhys/hbDGQL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CqOnheIWY6VBACy8tS5mHyQSjDZFpFUIcqufiFqewipUDbdGSQyi9kyk3FDATxmiAgF3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oxBohHKuX6KJoYlwblINooXDitTN2Oe5lqPRgYAPEE5XlAZu+7mWhb1FDYHFRSlHUwVQ+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G95hjkaIQBbG7qDGzvhhVqTjcdokTW4gB+Sw2VOpciGjSJ/4LH6An5iE8otzLMi+w1KQ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RdTmeByLEbAxyIS6ACA0VAjFfMtdFzOEb5iEN/cdCsdjHgHzGOXYxAti9RdR85T7pzmWI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Q+QrRBgWOqJngpwRvI59QxWU5uNMmVrwQugCrYKXbiiDK5WhhNIjHDuIXfRmNIYZzgU3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XBMtV9peniGky/hTkZbZpbSaiV4W4RcT+6jLTPGErqTgMKHohFpzzK1j9oKgF8TO2fu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xS8JcFooHEDpTCPP8FGGWvUzzcukRxklHeI6GGd1KQbwwRLGcRV8xRs3EfMMHuZ6jKrU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2/cyFHEE8RyLal2MmJ5jRraFlrCT5XBVF5lDCYjkKuWbi9yrKA6mdb5YnbeBpNFOvMyLB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kWfcHYQA5ZReNRootTI29SgYT5hsAEyGPqZBZaaV+YFwA3uBTqV5hrqY5vzK2qCpdk6j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TME7DuYrcWeY7xK4MpTBPQvEBpgLXnuFgxw0zOWwYU3F0ntleWIbAX6gFO8RvHmaZiItKG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CN9IzOyNcTDTEycGVUcoBf6TBMJ8ygysLmuFjdLEHSNoLrXDbqVERLDb/wAiDA0mh2Qi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2V1MRLwncBbVHFwUksy0obEAlsQbRBuWCGeo5Y1EpeUwxtMTY9R+rSLM1wH8hxK4UtfY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2OeFXFQiGAsTc4OXV6jgBC0XBbad1FHsGrqWlJzudG2BIAVbZ0TJQN9eZfc1kx7e3kl0u9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cLDmqlnTW+yZji2Ww1DhhTkjFlJvqXyIeSCRCvcDqPfEDTOHFnzBTZFRy9j1HXEuxVRrf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CNDMRKVi8Tk9csunTu9RS90qkAFFzcvhyR205ME3AZ8xKWLOolZXzHsIjIzHxN0cRXwE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yy5No6YDcGglAgMwiFiBhxxLgSs8K5H9JCousmf1fDFzdZ5EQTwuKl7FjdvG5UKFL1ERk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1cPLe6Q3KgOzuBZmIOGHUsqjhiBAsLzzB6hS9Y9x09KtVMi19xl9HEuZUj8wFg3xvxC6m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sV0um+pamBjxdMEEixjmWAqB2GxF3FsGwFv2JbVke/EBJpQwyftSfAgQRaXbau8p2a8Fpj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6fmAQV+4QUbqlZUmPBlAxZr/ACQ3RwAWB4NykfaW4XQ3BeBwI5IEmBzAhB5wiDhVYpBgR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Ex+5Zt3kICXVVZV9Sxopxkxd26isbamSamQ2dxBrP4zh9S4ILVirAEReiMHeHsiqLybSs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NrT8x1ju7KfcyBExujrUN0lQpBPFpOQDwxLYeWW0PgTmAiquuLYKvQbfwg4CdgIKzyKf3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qNSmhSgIYKQvFGF30RnHqexP4ArEz5q6L2u5wh7KM0jKpbtwGFH0EzpXMdyd3MiLL3GAO1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3h4hWYOd1OKqMinnglXlfRENfSgsE9xYtfUp4C6thINPCpWgvkmHJGTe9Q1YXPaXgA3ZH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zEosrxMkFb1mY5Dwoi7bGpVNKbVlz32Fi1cNdECYHW5R1ZW6KCH7I5WYLvqKe69SiDZ8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qX2xObfDcbj6MVAL4h+T2QPz4Fn6gyjJZhyzSHwjOR92Fl69wHC7sYuGjlWZYIvUdmJ3l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zxD1keSGpFxwhQ8Rti3MWHaxi8oNDCF3eatKFxG73mBUv8EUEhdYQcD3jCrDWgMeTesqwy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ymI0Wqauaop7ltXddwoobO2FYCNQnZ63KCR2YghTHRF1Zh2QCwBzfqFuIg7MwK0YjnmU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o+YBmZmZaeZdE7dRcROZlfcxCLLb3BDC0sw1EtXM+yWrmGjxFriRV7zEAimtyvojOY9G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FqhCU0dspo34jlLB2BDh4e4WuW3MUC2R7uC9GI4iJjUZYqVYQZVLitsx4ybnEvcJlLDE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MRSUP8Bvki9kS8wNLIA4q4E0YlUxZQiWJMEG5mpslTDemdrgVzHeWwDEE+n8YcUsukDGj5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GG5VbItcQdmpeUOITdmCmLi2cHmO9yhAuCsmcsNFER6YKrJnhTwsXmxLqWmDOsQwrCrW4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MxQeODLlHdJ2QbWKsBhgxY5Iy+ibKpwzmal7D4Y4pXrMHx/kDV6R0IMvWquGeBFnMqgZg5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J5YVkeR6Qt8Dc8kzvMcpIWRSxGpDpCX5l9TBKp1ib3UJ29nbFxy9wqbMcQCCizODzHID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hcR7SUuyKzIwXoDhHRpnNy5nQOYrEbQmZnfsA8K4SXCoAjBCk/qIWdEc9xasOGJlrqDQL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KX3K9u+FsrSM4VQSkIx0/biYuOiW8Rw3Oyo98/iMLO5xAKjsUgssfEFAt1MrlwwJOwN+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CEYJu4ZW5l6lvSAlFjsjdxliqY1CM6U+ZYiClwR/QCruYZM3ZKgXCGdV1COMiIaZpoYq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tjK7QNvlKcFeCWfQMBsZqjjwQkNTfUpQW6vcr0BaqZkkOO41xY5gCi91UyfkvnMwIrxBe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EKqqd8xROyVbi7hB7s/iatCnBWZYibHEaZwAqiwd/2i6StVXwj8xBB/QjAoV71ACQ5pll6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RitUzgwMEx2yljNPwxyS8YQkAU9DGKaHQLhZaOEpG1snmK7oPkmiLtwkc7bppLyQx0Yu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iSD6T+ELdFbR55LzTMMu8pSVADyqMPBAN3CXIroWDUBzLFOUvDliNsVOlgl+G4Cj+WU9E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6ZlaZ9BlerTtDPK2AEo6NrkMBV3uBRL7QxGnkVLAjO4KtPxbEIlGGeiRhqmdrsMq54sVK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QZw4fqLCK73MaUD1AQe5dWH+pjnHaxBw8OKxhevin8zLHnNygjHgRloX5grRjutRjkUZ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om2OC5ykNC4LYnVhI/Sr4MQRhA8Eu8qq6qVENdQMWLPBAQWnnHl8OajUQcR4kFEpNjtUM+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YbYbugQAb1o/rKlC8RBdqniJmQ824AmgdwWaVzhiLB6rmAznyiEo+nsBoDdAgpIcu5cl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5KhqvFwQ1WvxiWoYLwoMs9NyiXjcQMOS6oPMcbJwhC7V2giCsHkKisHu95bGtJMni7Ywq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qTZ1iO2iR6g9QUiXctWjzA6ShqWRo7bgDQdx6r3lUtCXoUcde9uBwld4qUnOhZA7iajP7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bxR2wamXwiqT8yywxE931cOyzqiLYrg9KXurmi1fiFReFf3Ze1v2zYArqDWVg7OIgcTujY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l4LgBFzeIsRUAKWZMal7xzLcEBTMTOdRsMSvmBKBEF5j4S/OIlUqxuKfMeCoA3KT1D/Kcq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imlcSpf1H2UwU0vmWDIhfL7mY4lcFxbwVSdrKMoLLDiZ5g8IisPmoLuJeiNTIPmJfdpAR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Qle4VjufNzLxiNNV9yrOK8Rco3hAqWOmW1U3zDgKqCNkPma5MRGAtlwWEMqr4hW4kuiG8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5edRGkwx6NBadxCdJCmmaBRt5XDUXOIgYmeTpIaWhz2h1TqdQirWOkllKfE9F1MKDfMTh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ZmIufcNxXBX1Ox15mZagNwvEo0U8wiB+Y020SvMoXIdXBSwe8QHWOGHMqNlmotL2cTKAQO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K+yUvv06P++IOTcZr5xGDUTmuYb26XrUe1DSQ1Y7bJReW5fdAtWGGO53AFg+JToH3DDq6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lWXfuU6onmNl1s4mzk35al6FlH5lE7thKxySnNWXjyHUuXYzZSMsXVnRL41uWCUk8cxl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ABV0nMB0GsvUbaBbQ53KQAlcjuJbZVscibpCmhuBkepdC4RFN2LoRFqOiKqMOfMTAqbL1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C8f2mCITBdd/1M4pDVF31Ax6gGKMEZw5JnPuINauCPVHEsO3OJiX1FQqJd31Hg2vKpcb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yLLQ91G1pfcEop7jTMgdgfE6rgI7NC8R8vMA5HgA108yolW1WyWsQ7HccFCkFNgMS4Rq0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cj14+peICCOMxHqtojkbocxBzOwuoJERi1QFKEsMkI9IOGAqmorEr+yGnBKy3Vsj9Jti5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4uHmLw8MYFZRLqIPIyxiA72ukJdHcRNQYStA/MfZXpEWd0hxbgC1d539spqW6uBYAuFiKJ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HmZD6JaBdaqU9rlVQlBB9xAyx8uoKjGKAZRrBvACUNMKqUYPoWIIgF83KUdTlWZQJwqJj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gZzyihl1wiWwvyWYsO1YCLdQ8svli8ghQCvdLn5gnhdITj3Dvx1v3MLMm61+It10sJe+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LloXheBgbydYS0FTtOYtaJ7izS3Aq9TRANb8qH6jfqvS2DXDQpCeXsMJSlRyqajEJhpg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wBwjCkhqhUqJjGwiSi7BN8vptgW2/ggFGayMAAj6h6wHkmnR5YyghoGpasp0sKoBgcUfE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HzmG9LuZhgXtJTcB3gjA4c4QCLK0ihCHFS70DpLgB7nBPtZUxLB9xAm0VILyCkuafsRAD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xBqn5cmE1PSVtF3S7ifAF056gIbhtagDQbpGZ8ERg7i6z9xI8eI/UWLg5Vg1P8S1/HQj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2B/mdQ9JooVkjaty45OxGWl+Jfs7XUpmt1MNJCXhjA7AvioZW+WBoO9kIL9HiOK8XVS17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mvxKX+KZgbT4gbAQUF4ggA9yk3WPzH1KSr4i6oryS0UosqmcQcZjHUcNF5tM0tutTMC+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UdlzOKxojTKzvDLHX9S/UOIMUDujEWKi9T9oCXQddEz3qgOC/iav6IdZENXG5giwmWoLY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Nyvcwil6mPlCzpgPMQKxCrh1FoxGnqJhoYgvmcEomZeNnmpsKrzEEoZ3EtVDorijAS5rk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GMz9yNbB1FVBfKxuBL9Tgc6MQqy2+YV4zLdRe0LjbeoARMIE3uV4YiKYtviW5KRceJtZQq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M7EW6hR8xxUZsS3U0wS5qo0VqG5I60lxYWRVRG4t7hVweRHIBS9SssreYCtT5gZucVPUr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4o5iICDYyzkl9p9CCsa8Fxi6FEVBOVQCh3vqUQRzxN3FhGoyI9AlhdwyHtxLLh3G7cbw0h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zNTGN1zH0ADUrTaeWMqsMN8FF11ZCIZWp4hCrkCZN3lMFjT0WohFqkyFq9wAnR4eJeKl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ytu9Mt7pd6aGqE4SWJX4ivNbcTBa5gF5lIVtQfNqBbf7miUrW3VwdvIayoKwPmK05Q0Kg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WoYe4A0vEKqFcPUzrNjGSAfy18HhUetQogJ7hNqmjPyRdWY1Co3NUkDh3NLVxg7F0R3+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E3MCh4anNCRymGWSrVj+4CWW0D7HJCLndPtDyR/3iQuiWuGJX1ByRYLttzGzmVfEEpyxFC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mhvwwtrwIQIy6ckKq4kSvAzMBHRGpuqFS3HYAw06leb20KYAOnhjLyckEVlLxDclxCgL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vIiBYyw4KOBZR/kAr1shZIZDY8RCiWw+Fc+ZTMouMRSGZbsHfmuY8rjOXsCA8soMU8kd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OwQYpGzKDARTtL/f3FSMGXkfJzNcmIh7Qir18sZeLiIFrxnAzG9ZcV+riq0QNw8yyGqh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ISqTlWuBicxm/UYatGBL8XEEStCqY/UGUwkcCl1yfiUg89xFgOmeJaEYq6H6gBb3jH9o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8oEbN88iXaj2WimWhzcYX9Qcssja0jr5lX+zNhqX6lu1ZYDx73N6w6biA3/EsKhTKe4Ay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ZWqVTHe/e47RTstAtpe8kEqsbUV9xvEhwAB8Q8EeQwNtXNoBQe6SYWRjkinsClIXafc4Z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2B+oKXmyEDLc9FQzSrhS1DPRaxuDUhmmDBgQeVeJWvXJsWVVplC4nlthV+5RwOlqF7e7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WOLrNZKJeZJQaMTpTJS4oUHkVEmL0jDg+8QTQi6VwAopA1TD0RhtvlqL6uOBGGX6WLBy7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XSLza3QxrS9QDoSU8S6pi9LmAcS3UjbK9ri1hxiMGqu6hEV9hX8RFRBeU9FSMw0bReiEJ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uLYc4AYutSi5L96iUxcJr4IKbzsBXywyufqB+qlSL0qFfmZtKcKAqS83BZH1HyvSQkQPD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LNaeI1U07SHg6bthhR3AixZ37qLqfYMweXRDSP1VLt7SXaB4BG19tsDCn4Q+S+rj3B9UI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uZRekYMfbNSAvE8aDC4zRsesQXzLHEp7upmiB3WPsVpAyhnmMYuHcB7cxhRDwKp+WC1lD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5anDiFmFI+x/EWx33qDsEdoDXiERB1BtaeoBAP1CYoplHczaAlDJD1EA3KF3KmtRbag7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LOqjt5lO2FB+Zds5zKGLWsxbWLW4+XqI9p0w851DW7jPAgbCsToZZKgeKiYrHm7fhg/vI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+iUUt6WYUAiaVRrkrL2U5iUoCbrcAMXCy8ItqEAFbljkzLLlCed+YOEUpBTjRFtxKbxdQ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UmJYucTVwQCm5faAmpfDUarqIN7YywVFimUu8p0NRLgI0bcIt8kTthYk05iqlR5D6gkX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Vj+DN1MyqzDsX4Yt7S1FLQ8XVG9p+GG4A2KdSIho5bi8YLpFzRhrmAQiFicy/udktqttO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hydQnLCNOJUli4C1cXtEj02i4QPiK3KKAcstGDSv7iY5AItCKtJKZT0URlCw3IFVK6XAi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LvPmufiCMHDlYXNDMSxtqyx2V2E4ckNcVC3JB5iKXacRBckfFD0gTUm9A5E58RYY+mXTBQ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wwV3AOWIJE2ZuMKeDqXgPEwZeSKgnAEPoqkzDPxMdkuPlMnLMVadk+YkVWvyD9m5TmlZN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uqJXjLyTIGIVSBUxjWJShKKbxcLcfbmcKrsYrpwQXwb4iJTtm/Chv3CppdBcxCswDmPp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lUpnAsJrhziAz2FJbxAcxkue4dEXSu4KyBnox4DkxGpqPFSoteoEeqh4Wm7J3SXQwQ0tD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ZLQiYcMwKpBNqXVpKl0oGKjEqld2eYfAADLAQHoCvmfQxRoZly8GGAMlMrL3VV4hXbEt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RapgCcN2FI+NYKQ/EftpuiWY5Tp2jjLekX43DGt7hnVwWW5ojA0+vHFWd0sYnJp8MYCdD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gp+MwyELtYllSaTUzwhlHCKaLfTlA5Q7LY813BbUK+mHThd1yxofs7OyEqiPtixa9BN/mY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ehti1eVYsEgx8RUrwGXZBqGIk8IyAHlioFzoNzAVarCIQz0pPmbWisCSgUlgZyAZvKfFK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tRXJTEYLjLIMwwIEXyyscxPCP2l8IvgqNo+i6hN68q/qZ6APk+WU6TyGoxJqirv8Ai3EEa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9qDnmREv5iA22xMR+pTLhkz1KaWvEEE2+Ah6ZolXCV9QooXBAXMV3AY3bSVZZ6OEAEry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uHmYVEdxS+2mNpy4AYNSPEX1TgSHKENA1FesPJChcIXNxycynUnC1DygDlMpD0xR4wjM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a4ODJwah2ORQrTLoU5UaA5EDh2mWsV9mB2WlWpk3XCWxE7AXKcGS2hKRpzVK+YNZ8tgve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+Ipr9Qs/RmKWvTC7OL8x8JWbnVMw4HRACO5SEWA9ajaF8XqLCsqKdCagDHc7mxyshuWSv9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8QeEGd+BNwNuxEylF5R5FbtiCiz2S6sWjJLwg8u4xT4Rsj7ImxhWoGEX4BqLKA6pKABd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5GF4o3FtlnmBsonaRDZPFS66c4gVo+WEhfi5UBT1BeOwZk0CDXLfxKDBgjVPiA3lfcE4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og1LLMmotGp2NwGiUtTD3FrcK/DiJXGIlMuYn4i/EPOZzfMX3Lg0Y3LTCPlj+LFupZzH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MreIFstBBaj/AOSCF6TBBWAsmjzK2K/MsYXxAld8R9MEss5jltEdhcZ1MN5xOrI5gWN2g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Mp7gbRLBLDvUDUTVfMsNRaxPBNCiLCGesyusMfpDIAXBt5lQG5ngiVKb8TiEIsIBlJoO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DFhmVSgS43HQuIExmERlQdQzAlSsRAm2WmorP45/i5cuoyjrEYiRdkXZhxTRMZVuwSzP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xRlRDUPTzBIgTiUm4uMxVE0S6xDxL0h8wDNwdzFhZtiPCN36Mlfc9m3KOtVL2AZ47j1VD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M11ncOIOYKng6YxS+ilvz/sBUX0zcU+oxPoxncZhVR0c39oK7H+xv4PcPCqCgS4yhI4iqz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MBE7U0b8S4sQkq2t3EYNEyJ7gGoxUXmDmw2qNeocNbYu8oVA0PUFCjF269xYql4xYAYR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LhQxd1hga1YxUssdUXiY7atAubhZdle+ZWhexfuXrW+Dki66oSbgerjWy4tMenUt5WCK9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gqBhCndxGY+v+K4QiG4Bx7NxMsLUgFqJgfMLe3zEVMPcwIvwjMT4MsPgtNLHIZcbiwzu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my6YdAr1Mu72OxHVr828Qq5rrkiMtC9xWQ1F1ZRuyO2JhxehKiCmyKbaZdYSoVsdQWeEU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NWOC9IWU5mSsjdeO3uD2rHC158yrNbAr7Qpg8JHtbNG0aolfjMEBxzQ/cShuqP8AcdYDq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zD8kzo3YoFU67okBniFx9TNe0rL4ioAbayTSdbhF3QAYDJK3xMXctJuY6eIlFG+Cso09yF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9zFXDi5jiXoyhdLuwja/FSNmfouB4I5RJvUptZjMnhMes3yohUXZlpW3gxRUXFVnAGhN4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7YFA96IesnmkUQaRy/wBEYR8Nl/cHFN5NMwG+c7wBQ9QltaCZfKByg6EXHV8y1I1/P4gnQ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nUomo6ofUaOA7GYSyK2Xf4lttV0VfuZ8XWiBtyYszUUFbSt8LoPwEsmrwQ1Cu4syUmCK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BBeuHJKEn1C2ETmBV+TwYaptztUvG9NQcBdyGY7BN11FgAd3uZpQe1R7g0JyHiIGU8ks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jK/CKwbQTlIItRyOCAKv2jfO1i4FwavMwhXfUI1Xss/BBS9elC/LKzswM5rG8NH1KGh2L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T5cGE6w8ykK71mIq68MABvJF1DyI3KwFOhxHfuFQyyLwZXNt5Ljd92qJVvpw2p5kLhOk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KeG9I7z5SEgA1SRFpO6gO4s4Y3dP3cvQAnNSnhnmXkzcOoBbBmU3+o6tBoEvh4BhtedMp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m1cwWmucAR4XjbtiuAPql6T7Kwve/uofa3yRxaq8E21QHkhOFQxdJUFrCDuQRlWClQ78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NkUMIepY1hmdrBPbNyh8dRGkYx7m+CadQGlg3b9wRtEAd+YC7gHj5i/EyxCp5mEG4Abjh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oiviXRKHOYUy6jYQB5lUVfDmIgPmGHAe5YFWZBLl4CZvEVauPsxFAFwFUmYjQWl0bEQ4R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lLHXE2EIrfMFt5ids/CUVjc6Q+ZTuK2uUoqSxqK3JHhZKtsubDCqa3CAxlmvELxmO1J8C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sikz0LYURg8wLwYgk5lDJiIOEhdtZe0CxWwlYY9x2U2Wqv5L3D+NZgvn+LzGaRgRnEGm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YYhoR1cBeVY8QRinEJUgJCHUrGbRBsGMokGg4mQscRCtF7hIUJqhispWwgVLlERQiOQkR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Noq/uNcn6EdCBykwzaYLB1CyMwv5uobFyiK4gXMbhiFKAfxKG6zVXrZ9RUMUCpqFVYaT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ay4jmjEcXZEtVCXVxgi3MrYWLrSQJVOVjMXra4WWoPCEcmZ4qrPEBVBnzEpWT9QjOLIja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EegW+2UNWm7ucQTDyr/Uvu5CBANxHMOJyo1xGQGxnF4goYVR5mXFVyxf2Ihrpnh4mGGXI6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wtg2l8SxS3BnHT5moa2kUYZ7lgQeDtjO6oXLn6l1NU5liU4i2l1jUSJ1EUOZyS9Ed52e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CCiaTUybVhKEl8HmC1OJmkWLW4yXA0uLW7gdyElhLKHmsxgY+ZZ608QWIHG5bhZ0kQ7C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uUaPIh6KyaWRq6Ma3EQk5BX3BIV7aBPNVKKPRYX5hgKS9D9Tf8NX94HI9Xsd4jn2lCvU9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oNxR6wXr4ipHtuQEokyLcRYC1YYwNNFKgbxfn/RDx0FW4PuY1FeTqLAK6LhFDQJ+47Yt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WcEWkF9SjAmOH6i6XpaUD9S+2HY2a+JSxPgm5aXIdifuO0PRtZUj0JRH6h3kr7mbE8YQP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J1GYUBF8Fvu0L0NZH3NnGOVhHNaP1BStnh/MFVMACgmcogkUvUQqAtWwv3UyL70D/uIi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2cN1Cd67lPX7SDCmuLzRMiooSkU7qrY5/LDTorkH1HRPsaD8EEHkS79w4D0xttn04nFfB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nlUxMCOSYfaZB0gh9Mb2isIdGEEVFDhU7gOmMqRz2mdo7o/2U940ZXHqq74S4QU2Ea1eB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D6NwNGu6hA8xcI1S8CKsr4WMQiFnjIxU9gVxAzhiPCBQcqskMqDa1DDvFiXCbS0r8CKB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5hAVeGEDRbSP1Opckx1bxLPo23NSJyRqLF6LQWM44hsZiZxJ+yUYzdSwoOKZUFrSVgrN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pgzGBPEK0x13RDXlMXiEKgXqUhcDEuxs5I3rK7T2UhWSdBUVHAcLBKyhxG8ZFcEe22CC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+Sqy6EnU2qLqLERwqINjdABEi3zbczrzxCXRLh615FhRoMQU2wF2uYDqVySAGqPiOJQ+Y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euZ71FriXfEN4iHLFCXF/iI3WCFrzUy9wvgIkI1xct38ytZlF1rEQ8ymI0ZajVA5fiPW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5YbSBjuUcwoyyamTNQt2homECsUIHkEZp0WwIFvDVbjUC4tsmYAMEKeIALpZ0Q7AQavLx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J3DoIjSVZ5jVRdywuAqJwXUyhUxqFRq8EtSqhvYM1K1lhcLqLwudCKWYgkAVEcEPcu1MG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pgxEjTW3BrcUJFtqAsJHsIDuIOri96zksAP2h1GF5dfMBYNhvZKhuVPUXJ1BUsH+Kg5/k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Gax5X3DRqopSpjq7SohER5OInNfD1BV/DN14lzWfMKF8x6oksL1iMFFIkUERCEUIYVf/A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o+tCUUtWbxs+Z8y0CYpFnIajCx3qbmKKfuE4p0L+43TZ3RGmrTdQRMxFXEkah0bAlyeVZ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6ig2PLLhYncdTIYPmXzccBgZ2Rd4mIiphj3fEYDGWFzUsYwkYU4RzmYA3M0NNzYmSNimca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xK1NYISuwuYUy9Nvhx7g9HyLHyPMWywbNjqAkfwRaiV5jBx6QlAOEZYK1GEYNZwxLqN3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T9MgVnsgZaKB/aMCquPEzW5lGyb0w3i/f+JcA2oKxmUGvMtwh5lO1O5drEAKI5bkasSXl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K7YRqJK3pUMj3KTRU3dpfln1KTXY/UxqqpwL5leNGE5jWsaDmcnLCsot0BuEUTpVS+d750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QlsBWL/czQfyJhdQhfImXAMubFXqbvHYCVdH7gSSGazEyQ+cp/sYHSDiVYENmbilTXxB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yYJQjkFlANTvEooXgLloTOx1NMHTaYqw5UqV6hyLt6jc09vSDag4MfzFL5KEChM1MunX9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lMxhihKltVImxiPwDtE9AVwYfECnByFvuYVaXKkKUGumoHXjFFy0iHJxWkek/EFoKdheB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gH6QcOtZZKgJeO8on1ARi9CVPedzVCG6IrABWqbimjtLy0ENzLMpgKPwRmlbDJ+YpDKX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TNgVu3nA+oBWmQp9rLGSYW/xDNyVQIwIUKfKCl3NGJxf7jGd15MfiJRZTkUfYJwxCiwH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HyNRCQ6KWDps2BOABHCpfoz2qleiV3FkaXu5mqpikgoUMx3FOT2lKw8UsEQTvIjy0aUm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42MUol1U1UEWIzs/uYtHVRDzMMWpfzEQfhS4lfFHs+4FfHD8eogK/wBPuVkwpJTMKTwY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x0JZWniGjZcifVsZEdVA0YcwZVqry1GptlpB14iyhByFwC4b5gmgHwQD8eLtADIbmFNe2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V2eckc0UcUJbGc5lDmi+4AZjiLaGisEB6cCXbLs3tJbDM7hFxJFPRkWVweFETsr0s3ZU0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BCodxRAKDryj5WhKA+YF290aqYquQ3UxArupUSwcDC+aFywSoKOogAKj6EAlrYbr+4Fw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agljLM8S+ZeNEUalCObMtrcxWSKecRtbtiXzHCAgXWogKZjrmXgr9wQMsQvMaNuImtQ6y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hn+APiDdYiIke2YQE8Qhtg8xeKnVQxaHgxL/APVMj+MyAMQrLccrzDLBMopAAZJQ/kTF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Ly2XguI6HGai3Fe4SAR9SriKuCsShbVTIvcAJDNnM0y3A/MBErBVsVrBGauZZtj53ARa9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KLme2KBAje6QrgCI4Yj1KX3KmeZmgfiFzIlb3OicAqogtD1M6IqZpqwDSV1MVCmbziBl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pD731Emj21/+D+YWMaYFSs/xpC5eYZzOI/w7jphlBpZ7lLnSM9Iy1GrmF0l7bySxuHKl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wkFYhWwyJgCtmcZ86hLRJZAkMBzANJshXAKrMRKI4KDTYwQgFB7YkMNOGIVC+c7gUR5Al+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i5xDFbiJAOi0WO/iJc2o6fIyv59RTSZn/AKQao+4YGE5IKBDpNshKoK/ouEFmlwzFXl/oR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1AZKFjg+IAIiMBaDxLtFUQUVc3OTxCkoM38O2CAbguYKuKEh8n/kCUKCot2MtKTGI+WUo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KJoNsSPAEBua5lgHCUhOIGalToTFdxwqei1Kp/Kr+UrrEdZUsZwZzAw+lUzdY7chliKur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ZQL0jmVuFtkv4aaXVRSKjGiPmHZgn5iJudG5avcsQRkFv6j4QRMcMHIRZYfKI1sJR5ImQ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bMx3hKMwg2Lmj7iYypZgj4R3iYcFNX/7RHe1gjfzCVGNyYXUxaDbDoUZRthXoIEAJAgpX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9LmmB5Bf1GpY1hdo/FWap/uG1zsOJjwHMLWJfSSlMPKcfUWUboSosoI5rEQUgptg/iC6hT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aA17ksYqtvgsZ9wAANhPwogQWWqL/cYOtBq4I6ApxAen6wkYdIIYgDy3FMWpmj+paHDL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X0SoZuOx+4yBBcWGobaOOVzZFDDeoqLjyMytXBVhA0xdmC5S7d4sfyzJUOsfgSntBzd1F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ItIWT1DFHdD+4gMQCYM6iUJZOrijKOKiSIdnmWIUdf7xWSmSPH1BwBuzFONjFzUEuclEE5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fEpRK8zJbHqBtDQuIheKQzdaRd+oPVytCA8pzpLpp2ZRHDe3cWoTekl+NVZvuUZZNC31Bc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nHhaiqBOUZipYmLUfiIsPttn2z4QiP1HapjErCi6w4aHK1KuoCwjt/dhBr4QqD0PmSksY4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xmyy4WmodQmUqUonV43KQauLIbQx4MxuhPBqUDBwt1GFTdrdUZVysM6VTGrlSfs1Ej7MqW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PCJEab0RPIOhmYueVhtmHVS5UGqJW0zagR4p0F4gIrGSrJQIA7Jh2ncEq/fepj1wXxG4z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KNYbhZEflV5RmX+lVldIPJL8KuB7FylItR5LNy8yhRqDkD8QjyTAUM+sMMlwzWLjETVZl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a7JbTcXNVDhqWZvUScxGk5f1CxamXdy8TNuCDcRV3HDHMwOYtlxA2GYpaMRYxZBsLiD5t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Sl9sMsbhZwYmGUIa8s0gt7SbZo9S+swyloJGykz7gZO4TCojsX4lThqAhRO8PmVOV9CU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y3KzYQJfcGmamzmNGnUpazAoZI06qFNTIhGi5ZGIxAXDDChi5oI23/C0Jb8TKLCVFjJZx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eBiEUxpjfmWm7vuCqoWFrpKKCuIhSsEJhcAgUEzwX3KgF9MFl+MRXF6mIEBxiDZIbyHu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uoroBDH2dSnpcvYD4lwBFnBNP4dR1Bh/Gf4Y6OpuB8IMXGIMZdZmO4mxJoRCDK0+JbLj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RAu7leiyGmJwjNmblKC9EEJjylSkZYt1Whq4fSrJrbUrUoYBZQTiCGwX1RsBS9MtiKrjM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UWXtLNMv1HULatDzBN7vGZlrVAM07ma5gcicSwStQSD5YuoYlQKzAvlMpAvyQYE6+kuX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miWyLHVALY1COo3IluqUQQQX3KhD4mSmmI2unqByOYHncdKGcgZ1BgA2DuUGWxYLa5gA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EwNURqk4SOghKQSzl3A3Qt1BBHRuX+Lackp5RdDUA2ol2cQpM4S7i6I3KTHA7jEVXwrmU9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AaMoRRt8y1270YXkF0XLA7dIVAkXY4ZdJCkB14Ym0U/UofEWBJaXMsB98qiK2HDzGrdr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iHKBnlyi0x0NpVs/mJyJecURFQpNhuBWFOwllgI1hcxK08f0h120ymQCLayh1WGjVeLl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RtoFpMaoHNr6gC9zAIU3m9wGgtWmJv8NCmOAfSxG1aPXECwOOyAIWjC0CZWTJYmXGabxU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U6uIaqjaRcVF00MTck5Jv7lDB5AL9Soycqv+wBtcHcABxlKCEbUuiK2nBWSYyneS5CtB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FQ8KFwAorsEw7BcoR+ofE8G1UxQJsZES0jTu7jm83tNkQYDoYjvDZz2fMNyvq6/iZVnsI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cw60AKjLWrhRrl8UbiAvJ3iphGPE0VejH+VdWlykS/JV/mX0qeKy/geVFIVLE2bzAFxMb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XpmZGJV11HJwyWYYCTt3dfuPYEVQ2lqAo2P5Qq+swIPFr01P3PvasRy9W6WLigMN6k8EO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uMlCom0tK9fEc3WSJbfqFrqKMkuYa6XBDwpbacbduvSGSU6/uAgg8EqYE6hwbU9wFgHw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Te6l5dTrcS7/ACkHuzwjAS/mNVHxLt39McCjmjmJSopoYwsBYSKJljTvM1clMOIhXIvVM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DwsULoeSB3qWEwjWc3S5n5YqBVmuolWpdpcWoe8GNx78OoD2y7MQJLDkviO3URo54tHSV8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5t8luWd3gR3IPcswN8NEg1WHTcwGo4MS4CvlCaL0IlqKMIzHiWbKigWk5FyvLMOAWCv4I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BAJmUCb5JZT1GxiDUwiiSg7mPuJHLNMXmVhyleLuOGLRti4w0RV0TMyynbANZiVIH3Ab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58xlodxkhe0uIJdY5oDzNukKMZRPdMLtjk8zbG4XYTAvKAL8KYovpDbflgoDOW3ZUu1B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B4gniDebhfSXGqg7vEUXXmICjMb5UumT6gq1mbfEuqTmGupTl9Si8zJm41VGIWc3AEXY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zALio8AlJ2hupiBg3KSsEqC3cY4BZeXB6nPpYFtV2gUgWvUQD8GZwFSoUfUiHT7VL6ry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j5GUSpBlR1xBy+JSBaRjdWRGLhhAjF4Rjr/8AVy5vEdxhQQY1/Ga/kiIAHhJaumaQqGj+H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4ixmLTfE31GuYhRFK5hW2+RCG7ijAwqfj9xM+4U5DcMFqGdVKatZdQyDRrMaNxUuivEaJb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Ec0+MQ9l2OrYOGAyt/UfkZtGLfUwQC8Lph+LcqKXCRS1R5xKmtRKxAtYNhxzBhEGVSiktr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8k3MaWPULlrbQtrxHkWFprPmNEXAosiF6Ye5MNnEi9sCij5jpRUqMjCVKLjIt3KtLG2jX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rPhj9tNWuXiq+mUhH0y0iheLlTVPiDsvtKTkfEqoOltwCkOSXCbUUv7gI/u7mJfQIww+8/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sg56CJHXLT7gwCar+yA03vYSgWtDdS0sDTY+SPRoBfJ5IbeQgyQ9KHQFjKuOJFy7269R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rT/cvxKdVFS9aTOETHOb3HAFe71Aiz0jJnC8iDrdDwtwgC/AuHjbRK+UUEWTZYhX91Qrf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OWyxbV+YI+g/+ojCDrJmBRTFCVDRpM28Q4c5EuGFqdi1AktOCovpudl/mEja5LM+psDcU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KNCRumaqg9wi2JSmvqOTGLYXGwVFjZUWnnH6YjggPAlHatAy+WUnT/hJRKQ7IAA052yhb6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5FF19mZmna6AD6gqkLeF/MsAQHkldVpZg/EF0ltW/7jkgt4lwQv0Ilfu3m9r8QhWHhQiG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L4YUUzBWYE0v4jQNDq8stTsNQ70tlq3LJ+htwQigy6hAkjm7YR+0EZVe5cmbmb4Y3KqCG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KYNAFNNCU0tnCWIbDku9SuTejMTF5teErmnkoAN+hi6QYZM8C/GIgg+ruYt026nwkrwT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+MS0Khyf0g16Qn2zNFdASvqZfprclr6kEZVnjiHGT0xLLPXErTX3hmiowEge0CsF1NqG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O2TwgOV3bWo+alztHJcNQcXw4uHQ88YrVq7SYHCCG1PDkmZIbUQh1gmc8w6BQYvSBbK3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qIdZhEU04uOqw5c2y6nRebiWqvUogSq66gC3NVSyoi37oBE1l9C0wWymGipQQTwqYKAl1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4KdpyFwUEdbRGVvqpRU4YqUo5whr0QALLMQT4gUwD4iXVDGi/wAE8ksWoxYhZkKhPV9T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W8E5LUVleXuGFMpfLBw0sVs4hAMBD0JazkuNXNYjQWomFWEQeJfnmVXEEMEaZj7MR4g3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qJ13KAk80IUgb6yj4iMXdRlaGu7iT7WLhrcRV2VEayyhzEc3FGCKcpiB51DHZTSE8sExX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5VzLjUHeYI2sJL6DEc5gl1O0qNaQHmVFsWmNyy6YC1wOEg7QqsQUghW7lLv8QxcNCVBuy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SleIOhFV1iCeLeYWrV+YRS5VctM33wluEt5lxXEM2U/EskjtELAw9w0amYUDm9xEtj7g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8UamKIdEWSu+4JDlUliUK5jXosVJgR3XEAN+8rAYjDcIOHMCsiAAIHDGnNp3KOmXH+L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4WD4i3Ll//gsH+LmOplAg5noQqDQQS1WJeZXKhSM2fcUx3msm4XKqilIWKLiAVQbpNwJx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TBdK6WOJrPBC2ku2XctXW4JAwNur7i8EjF5zOPCLfmwEC25iBWUyQuobkGiAzl8Zb/CO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zFgMvqFSdvE2ekgttlR9zvAZCVBNZaolbNFz6hiq5eWSEGaeodhOIgpy4hVSVGLYwYGe5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qBcxtUcyPdFPbMHY+ZiGVtMvphiTlH+yC5Bq8MbnDUyoD3LtCw/MwqdFyroubhcN9Qgm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wjKWDT6MJqjyZlY80ck3xXkmSLWc5zKU6YUaqa+VKC/3H/wBik4lqPL0sYhtzRlFUBcYgi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5SqhH7APQsQQ6c6Ipl0cuSd8urQzUNlCBhhpcv6mVqDS43w3OMQkLLi8wBKhewiHo+Jl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F54j2zbuxDYyKKXOI2eePqKtiTLlUsRuamXZ+BqVxIvODAxDXyQPJH0iLtfQSgMt4RdTx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XvaEmohhMG5adrYBVm9UA/iG0o2iki5aXWCUQRQ5ViG22cgYiL/sZitdXtOQI2aItVg0p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aL3n/AFM4RTJZuLciYsWADwj/AKJcZjQ7PLUTQ3KAWGOymwFQriqFL06hgFUd4QN2UZ2i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hNIwaxVLQm6hapTdwVkZRlKqqy2V8QyjrwKJRp2Kly0JOFbms+iLQwQUrgWYnCWGi6YBo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/wDYlLgZTmZOA4gSudWY+p4983fyRIMvJwkIcpfMIGlawwwpGxzcehpyQEN+Zfg7yVvx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xzGWyvogSs+IJRHdFkTBB6TUGVXwEhdCdFRjwKtsupS3m83iGlHlFCIJULzkNE3KJoDax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C/wAamMTruYUPFuJWp2r1DFt6ItnANWo3ODYWKVe2Xe6a3NRnoA3N4JkDUuHToCY+uY0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X7DoR29joU1bAoZIc4lvUsVC/iWo5zYJifULZ8iJUhqPdlYhL42oE6OWNfF6gxh9pVBH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Iwa1+YDY1NNwt0rKrf8XFc5hHzLKsXtgnmG/USYPgQNF+Ylp1APGPMG8MwSmWGX8RpqOUA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H7go2CU4tEarUI0rFMBPc5FZgxQarULz+JfClEIA+IPf9QetXK9Gu45yw7zOGk8KgLzby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Z5lltYjXMx9S80DA3rMDDEa7uUtuYPgipgEyMzhLXuAu4jLUDdPEq5hulwNZpZYoCFHE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cUZjpn9Qq5YlOUO96gjC/MaZuGSOZqY+YDYLGwxmEsYRzLGyJMrKamb0S14YFOZg1C6qi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BLyq3fUo5grmZC1xcGPiMuZumjzBjYPdzB3HTcJS1dVD5O/5VEV+dJgO7WtR1AIRVhKl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kHmU4YTkWQVbKEYwl4FagpnMvlKIB4yVyVlSVcZtB0ly9rlRjEtDhfofZCcJ1sd4vyRf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Jen/APRH+FYZ3GuY29xgVQB8M5GhbBPIpdbs7LhxF3x3A0RF30cQ1CzJr3BS0PxUSBS1d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gJ5eSFe3wgqRWvUrbA37mDk4ADL8bNmOICwolO2rEfqa7JfAXzLBl0wLYswJAQD8kuuKq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TiaowyxDTQRjIUlJjKxBTHjdQNUDd3mbbrd16gIiooYp6SLONYe4sSZ4UylBrUA4slktl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S8qimu5Rk++Yf3drvHqAcBzefmNDKwJkY2oudSxBrUGq8+Y21IYYujvEYxItl8xCCPkI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0PuPnLRQscUKWlYTyWq3UBBYOQjqXnNFsy6S6thdM5axWkAOkboneAdzmRnq4F1Q0tIw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3OAYFcnen6gducZYLFXlRB0yu0i44rPV4nKnhe4DS3oVEt7Hw/UC9FwCcxaAFyqodpWS1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K/U7WvWhDBzPKhiKBqH4So2QRrJ+oMS0Cxbg+cyMLr9yFGg2O2oQTW05IG6p+BAYI51U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tW1wNLrqqV5iVZMZL2+ptjWiPVDmIy+IQoecC5aQKMVgYnC82T9QOAxk240mMG15hq9J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OYbK+2BANUqJgfMgBZHV3LVw7K1iISadsTLzyLRKRo6hJVRYE23BqSuEkNQprSifPDaYd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wSkipQQcanLU+Jjo8i7ibpQYRiVWKMFb+ZjRhmCmUjixvzjEpzNmYLM8axGgVsdIVBvL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RbgPXCWBC1vTELihrjfINGzGDyZpARuo18zKOdzWArcJBoMaU0QLaT9Q2iX7gQlo8Oo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joEvCFcqi28G7CIELxSLRWJ3ZUdKD4oyrsw3AXJMCKlJVegwh6AV3HC6rxGIVNs3AeES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OE1jTiyKEbnVFR78vFlZbXpUAUWuEbjoWhWTMNUR3XEWJYdViHhVZWhGEMaF2QzvXZqHN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PBji+8pULJA8E2uQ2wjWAqFPuONFLQAKO5ZyTpThUeoggBKbgu2HxKQq9S8YxL9RedYmy2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LgrrBO0sAtcMFeDzcodrHCiMk8guNFlY6jFYoFrP6giOzOQTi2Kum5cWku3efMpbJWy15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CrVxMOz8SgXRhTdqsKY1NPd1F0a7u4JTB8Cbn95j2Vd9wReMxKhlWYjRMA0wXcRDYb8EA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F8IJmtH5meid5kirwR6cO4tuCGESVqMLsrqDce4C7NeYKWDiYFKNbu5RYRhMJX8YLWssu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ZfuNzeoIW+cQFqUDiKDLMQUY6jbkGnzBaVA3qKHBc4ZSxsU39SmrfiJAlb+lx8rOsShnP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N/BmNyb+ECL965hiN1JeAn3mAJ0pbCIXBxLpQKl3N3GAyiBhK/L+4poMI3iA8uupUbEgh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1Gcyo2blgsNRC1id6jaD1cumkIuBvxBRC5zLKiXCVZGtKV1K+z3vMODHq40zdkUvEGc/xc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viOD/wDHlPX/AOGTBWouZbiAAbItqUmJT5l6cn1ALCMX5aiqyxaIB3qLIZuEZoJbtPoz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PNR+ztCX6O20QNucFnE2IDxDixXmYoIY5ZiIIseIFiLhtW4gp9JhFTxcMGJ9IrNcRhQe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uoAG6thwlHCWA9J9S7uurWUCVLBjqg+EIB8ktdVkv2TgQDQ/5Ew2+iYlaGEj2zEVvB1K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PEpQp9QDZv1uYRKTxCEFhm4asAGFzLzKPcyB5YDbGvZz1HdNNx7iywWbqrC4EZWhAjX4u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90GmiVd76geoODqIjV8IuO7eCKi3JpSkDW6Hsr1FAVvQ4pi8+yBgQ5nNkyAeGiDuWtRw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FgLaRLAQt1gMdFd1HUUEhDQ8lzHBc90jLXCaZl4DMGHP3DrKBZiBjt6OfMNAK3aO49V3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GPqYM42OcKLWRwMTjPZRAccVYfvCmSmh/UTNsaESOtQcqp9RrSVMSRGw9D6m+LvOQ8zNk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Y26HNfcxAl7u/csMGkGIsm3yPxCi9c4EPS9UIBOSRQ539Q8+UHH3H3W1AnOLlKOGUBQS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9V1qXVo6KtmZ74R2ts5A4hFR95bhIe1ItDUZCAI6M3LFxvDSFlJa2lOwjtR74ENwtDUFJW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lLg0u0C8+4VnchwfzFbV2kCUHelGyWRnANUaJvp/SchhHJcAhO3EJBNo5Ir9RijYKQYc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SythmrX8ytMdqoU3aOjqWwl7suKBgjgNeoAgt3VYj4CXALFC6XhIIbAV7hi0pjCUwuXK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FPuKYJYeGRUwjtbGgF4FkqjBcVp9wUyPBkZAbeN5WlpzAFAi3LMA0lXhKFoHIdQyoR2k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0XVMe4hAD/wAEtoy3Qa9TEDTwjXag4OYlsC5rRGjtR5tGbnBBMHAr4jEdM1YYwBC6q38Ef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ccWsLRAlONeyYSXp0TIo1DgL9SxFy9bghwrxAMW3CzTiXfctfUStz8JnxMVqXcsYih1Fx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dRavMc1Sdq4BdVGjqGWDUsepSvUGi/6l6YgbxFv1BqrieIzjCJ0vxGBwi+wLPRcTyErYB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Ecsz5W1LKQ8PMqog8GoLSxZer8iBGj2yhwhuMUM3EFiksGoN0S+Wkoc/eUs/SIyZeZ3Kv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Wpm4FNhcWt5IkUDX1LdMR2qAPMIMmYGgwhFs+oapeZXptmOq+5sP3NmWyC1x3DZyzfJm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RXGIUij4iaKZiNv1AFVfcbccRrC2PMNCj9xPWJl3UFtm41hb1NlhMQdv4mzKu8T/3SKtKD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4iclvmDWRPErVeIpVLHxBKLuXKMbHiRWq7jWoEOHTBSqY8xVBiJgqeoaVb7liFZigLqCr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8RHD9wsVVOUCWM1mN64hibbnZZADuFXQ0EVDomLLzxMkMS6vPEILJTPGBUtlsAo3GnF4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+Z5MnawfmcxSG/4MTD/F/wADFhdQ/g8xxmNMW2JdHATDdpW2fUGKr8RxuqTIOaJw4mC9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DoAX7iVB3Dhte4FyEDEO3J83GFUzFarxpKh5Qm6YYM9G4tC6vJEatciEsQdGYCKPCRwJ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aYEU1fMKi/YjgR4LUnxCic5/cutmzRqPbViuFfnyDmKqQDnAxwDt6hnHgxxyWeY6gZcRk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TUN2W7OQjY5xz8keJPPDLhdjqWsRaUgMReiXFdiVahWMAtCq1Gow3dSrL1dQvSO2fSFX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a4n5lxQ7VsoqQ7qwhuRtZiPxAAFp6MbCAdbfcLNe4SmsOCghT/UBvZeAiingrcfqu1sh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g093UFkPY39wDMBzUsm7i4YBZXiAjer3WIKFPbKs5uGKACdlpS/TxLaS9FSuNaEwxgWWc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2F0Fly4xLeMklHTrgCIu75mhxutJblU8bir5+CxHjRyA/wCwt9x/VuXT+OPzEc5zRdsIb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giDhpHojmoJZrANf4w0eyX5GUWg2tt34YUSkvmfUIwrev94DFbo/qAqBkZEbn9gwtezr+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oUKio5NYYlkirPmKhSb1lAo6N/3BwcMtqbwnihjhQx6jwMDsuWlldtmIrlc3cwnyhEwR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FDmSVYLIsBPkamKleM5uHdpSMy00bEZF4clVcyGWXZPM3Dpt/aDD94kFrJxyZZaOmgqXMP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CvFm4hj16K+4vCJWy/iHX0NrBI7YGFQzlfdFmDxZYDAFC+QRAG+sTkFStwRnRyhj6BI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GYLFolExgF3vFxqkmbMz4hivZpE1K8QekLIM02nAzbbqLEJp4c1OcR2XcVIUuij8w40F7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xEoqM3Zv5lUaV3DF4olWwMN2gY6hRRiHBXvNYjvYGiyFC3ur/cEHMc7oejfeX5jrXaw3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82MlF+FxzTVuyZZndymCElpbeiorR+TBsU/MIMh81O9OeJYshrMHG8RSZLMfEVauI9rB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I6mSpdbjqiJCW43Mt7iDf4lbFkKUx6JY7jlbFUFy8RCXfx/F9r8SlgxOgCPa3iYXuc2y9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8wYZognAV7lqqTEoYQyUN0SsoRmmE+HM2RfbN9nxMEUTQXEbWCDLcvmYAAdxuW08EAgh9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0EWGmptC8VNNsaYBWFqgr+KLFrAUXcwafc5UlU1aAraqZ8MuL1CPNxPIOioFrTCo0kqAD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4mjFkZVLPcR8Mx1nSQroZbkJZpcwQKuiX5SmUOJY8Yhk1Dw/3KnC07LnzHbqF9Zgcl/Ed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tjkjobM8Q/aa7XzMNWb9y1APFEtOkBiUX9ZfZazRsXN2mYobELJwFTSChXEsQuA4ozALb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KqDZcwhqLeIy1FxiFwTSwsQrom1moa7OI1ducQbW3/G1MCyb5qkR6NeZXYEeIwBfKX3hx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HcEG9kox75VzG8mMNp3mm4IuDeyXjfBii6qCuoEWovUuXqXDX8XUXEMS/wCHJmDhMoIIb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vuC4hcZyapThmaga0RAZGHsIMFGDisylAPiOCgEEGfJGiHPmN6zDEHDY4cxKCucZZS5q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3Uu3BKbLzBSTdij+Y7UHiE2m/0iiWRt8zhUN2EAFX6gNNZgYY/Usb08XGFY2zQ9GH/ZaA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9F/3Fva6zEK8QKtfUxMp3LyvE1XPcVLNSqdPEyZCKYRDiWcf4iZmlKeItrh4PEFp+SJKQ0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EdBg1ds8VC6EvoD1wlbY+VxfnbmMNrroAuWPgNf1MvrngpXOflcmiHdwvSNyyHBoShRX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rKT5ajgsrOHLa/wCsSqAh2jm2dxMioOLlCgq/zAEW8w0sDzBIVWFKPgyxL59mLBNZWdEG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CqMsgTMBWyBrJr7h24DegX9yw7C2/hGhqYIBGDM1kxmKrGLgwUtxUaJ/0LGlAno/EsNW2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KfuCBDN0qljc2mdv5lCVkoBFNz9YItrY90VVjdjBC10VYi+pTKHfD8SonbaH5hgHUVaJq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tJBmARMtju2GT5JOuLW3c5AiQzFlbapz9QRk4yi4QuJxb+4Ir02wgtjrCrgGb7W/7N5aV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lMRHAH8Qo4m8wutBskA9jIm0fKPLlXXJFWycWa+Yd05XU/U13eGQpJWULQvct9eJuZi4g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rPxHFo5cizcuj/CMHAzTSQRKfgFMcDua1EhY6w1Ex5FnUxJl6b/qAWCZqrgLgXyXiQL/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WJTRqalqsqZeUuAlJMqqpld3AiDbAqguCmcsGgB0quKamjcVILQ4SZjTSqNy/fowSrkL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JdFaEyiyrQ5stil5VxzUSacTNRjoQZRhpMpgMuvdLaVlNe5JVuBDmAs4Jgjnhd5SzBroo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Uh1UrgI5W2s2uQ4Yzw/MYSh4uDdupmP5JewfbOghjQQEt1BV1UDQx8kOjKeWURBblC6mH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wUwsGc4jhUs1ZEjbE1/7DziHARnr+yBNYp2PqaASKbTLWRfM5CVzLypO4DpergLFbvUB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Tig+UzMwwMUTRZYGjDcVtvbKX5zD5gXuArBCm2qhTVGO5sfDBLQ+CKWW3LmV274xB0SlbO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S7xCois9x80EMkDeAqI4x8Sq9QFqp9RHGKli7b6lGszJzLyiN3UriBVlFvcKATEsFwLc11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VagjNLuIbXM0Fa+ogtW9TGfpLEUcwgCYgcNzOBT4l8Wn0TB4eZ5nsYKwX8wqypnIZRwf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TF9zgJDqsnhHogF3ZTWj4jErUyCz1AAmSWth+ZiBd9TBCpeRb5ljFwmajOzXiEZLKNVVp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cDOhDTVGmrMUyxLlKXAZ6ShYQ3tBMKACsxoLBGoUYKUsVgq47Ljr3ktGDLUv4gjIz1AA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Ilw0rjkjJLNYqVV4ExUqlrMdtDsalEQ4V3CwOQSpDZuKtBGNuYtaaqWd/wAUl9wnEqGIM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RlgI8RH7iHDNwHOI4Zz8RcBM2EKIQpaV17QXiGiyPDqJ6avdR2wzMGT4xKC2OI64B3c1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Ux4iUWbZisICUXSGVbudpYCFrKxHsktGRBdB6/WAQpwRZTI9MFglwzQCtURpacdStKve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XCvw44UPrrgDyOZdkSw3WoKuzs1HqViEEWvxBsRgOKiKhC5we4dDZS5SHXtUWFlksPfmD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+BuWCsGsh+Za4zgjUXsN5ktXG4BG4uAdR36l25SmVY8EXlT7hhna3RNRcKaRB7XokQYE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8XH5oIqUtKvFhUdT75vDwVmllwZBhhVa92Lh3Sdu0O6ecysLxUQBqvaYQt9ELhKt7gvx1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wCjZhSiC6Fm8qVDaQDQZfMLYlQ4JlsPLdy4gnCsQzZblW3+4+GGBqkTVcXBPwnixP0RhV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Mqlj5RFaEzgk3KNiuYEMZpAqXQXeVGYjG6/E3MeAU/tcq0tgwY+QQyJb4lYMyJfPiaUoW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ANemYQnKEzLJ2zysxnKIyqMVKflFohlAvhqAmCe4bVhcaWL3HVbhU0DWCBqNsq6hFGGr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5eoWMZypUoS1L5/qXb0CxaFfJSId1oI35Oy2jVYO0OIcbQ5ExHTBBYROjEsAq2ayNFawO5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hhj9ogq9dtY/iF1Rj/SIm2zmgX4lZzmdwYCdxbAsaEsSSufqzG1rPFk331dsXjHzqWY5e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Q6teR7h8A5MShxnFbjIfmJV9MipRFDyq/6ltEqqQsSc03hIy5OQ2kz+jvVREtfIubWnDW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vRLckiil6wpAs27vNQ0G/lcIkS8Xx9R7kIluAzdH7hy0bFEGAuEN2woXKwUfUWS7xV1ja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th+udRCDQcpDxII9VYPUsKFdLgBm17gdDBv1DyxG8ZJatRVxLHUCqAuIOJbw3HI/2K6h2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8bzFxmOSY4iOIl5lLIDzN6uVdXBTdYe5Z/QgzbYV5YFDG8iMaEvMLHK5zAPLFd3eNw4CfU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BgplJ5YGyjxL71xACtSutQEMV8xsSioY0kGMbgrlExZSUlGWZFaO2ZzB1L8mdSyzmBzx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MCB1GrzuDpuJnBEDNLM+JWWZ+ItrVnUGclMIHcAwCAZECGoClQguxlrIVAD13CSzfUZy/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VAgxXmX4oeZQsixmK3q4iVSBVgYlWpRAwMLxzBLC+IHFp2qc9crsQToWNLl9S7kCHYxE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JWL8xqGNqvFxKBUIasuKqpoHRYXKqPJJ02O2phCziCAmqzDtr0ucXlKUQMxW2yRuNSjt9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SGGCXDELRb3FVslhgqEFMpYKlhpDILGYKZLcYE1GvEbORHIjqL/guYq09y/1hYRFdwUJV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D6mSHPiAoqxaBFak6JdVeKjDFGYIdq7jtgvUVMzomGvuN7ErPEyMsbJjxCDdOGY4qKy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H8XBiWyhPqJfZKps1D/SmBZOIqIzi4Ap2U8ytg3KhmimsBEgkFkG3cQyD1K4KjM3nkjW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57YbQcVjEDK2w9TEBpsTMTdPDRDTkcRiCrNjVSqxOK0gtlOTIRNpXMHqoFMEyiWQqWbJa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mqhWR8pWV/uMql5FEIZRhk+ZZTZEWaMpHOUitR6oe0EGEq8/1Kve9ogQQ6WltiCmxKYF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zUMLWyBRAQPKKuXFgZoaqKsV1kREijW7l0TQwEf/AKRcE2eoymAexj6xEtMKHtIIaD0CZ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IfTuJmshxaC1gu6qEZp1FssB2UsotWa3cQoSQ4YFRp2xmutEYCtxrBhLi7eNuIpP1MoG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KV4NHiV94Ysa/crYc3hGWbbrZMVajeS+Y0fLqqcfMymlReR6BgINraYnuHDJyT5GbobsB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lb8w1Qh44emN1TZRR+JQ9nLQAyebdxJA8KoHtg0HoQfiJI/o/QQTScs7nDq5QoTZXTK4m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DVsS63ZoW3ygDcNusRGLDTZCNjXT+SArU03I1sz9llc6olRcb03I3F2i3PmHELJiF3DS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kKuEpFG0DDRhBZA4InOZqiXIZdBbhnXchCJAbQhkgRcJnQyOQoiOwLpgMxwT4VcSW2bYP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LArLuxxEBZNrAkreEEuyxFooksBULk9S2idDhAifkf0wDukMVa4jaW2BcbTaHNiAfYG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GxesKBuCQjpSYFfvJWCeX20iSgxtcz8Z0jyhG2CpFHZDDtyXQRwUErOJfCUaKEulfJFz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uhCxwJ2ZHMsVwuE+pVey7BiWzuEqZMHanMRBnlwT3B5bLugyacQSpo4YGwFuYSnSvMSS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Lf6yrKoIUN36YJwEK6Jh+okKFqcLzBSbZzFIkDlLniXFZ6l/EujxABu2K2ZzkiDmKAgr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1fEVoopvFXOVyqiHUGyri53GKxdGOy4hAT9TcRXQEussNtR5lWc+EIBS/Mu5X5gNGUMLr7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KWkhcsFYVxmYvz1AMojHl3wQdsecRegkVeZnVpW9zHEXxmO0fiDN0ZgcQsN49wKb+oM5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EM5bTdQEoZhd6LliWWMJZGIx9o25ll7gDDbOQPxKbGoEUmIuzb+4ypRBVi1eowmt9EqCL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QL7lAWIEFBPMftbfUQ6DzFMNdfZLFFTITcdh6IZpXuGkMx5hRxM2UWOX1KmIDAslw4x6hF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BSkqIKMx9Qx5lUBoY7yvqNi78Q4fZUWZI+QmYrh6gFdoaja+JQ13UsdbB0pF1qI2ZkqX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aainmNWkSBMsV2owsXM6CCzNCaQtQ5WTqE4r8GYbzfKQWkV5vMMBehBtXHqCluYeRuKh7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+IzBgrgnZ4lqrCxkqbjntUMs1UreguyHOit9y8owFQiwWg8UupUl/NqDZGwai+CnZG5Rg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aLcP4JdfwbgefKqGZkI3X0wDUH4ExkHWIwhaXBACgV8xVEsrHaKoO9wU3Q9mal1YK4RwG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PLYDWYCytepgnI7mbVfBFQ2nRiDZV2anG43TuCVVW1FIB9E0l34JHaOacWpV5wxhQSkwi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tlLbZhKcAgFclaql65ctgxODomplWY1sPmDINGjLMGa6AYUQJzBiVVVCUrHIkM0U8gQ4K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mKLe9omFx7I1QwCrStAXLnliYgL1RqlxigvnZKXTvcb1Xbd2azfiknaHiluPED3Cf3i0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fHeMHdtjjuO6BPlAaEF8MRywOYDYoQRUB7g4ad3dxqNaXglwAXgmQ3zp/+RmgSmFcwGjH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GMRGKMEToufZDO4c4xUbXC7M4gMU4U0zM/5tUWyVjJUQ3ttHOI0VnEvqHCpoLH7jMaZrk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djLF+YgNm8ofmCgM42fuBmwd1fUJUjOWA6y+pSNG+BBhrwiXiGeYOuZPOJjjNR4SvoyIW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TGeumZYpcCyiY3ls/wCI/JL0JZG+WA1lV3OPHw0wheym1jKg00sCgDNjRCl6nbHFBdZUc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0DG21M7MdCdaIGH0naf3MQtHKfqXw0awwfll4o76XxLvF3cAiVGXmgB9zJWcpCX5llL6g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VhuKghuqzFNaWbF/UUmmGwVxXTMtmGtF7r9y4s+6iLadBgD6RLss8sR0tZbLZJdI/UxOx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iilZVCOKI8N5WkPKkxZHarDBHR0TWmabl7eTNJmOQ2OViVxtvEwhfYDMGQXFiBWk7EG8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S2AaF3D+0UKEu1i87uKCg8UxweScpaLr6WYnPjuKvR0amy7XKsO1PNZlAZ8IJ19wqOon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RN8+opw/cGGsQjdLxXCWeIo8TT/sOC14nPyxzVC6xHBoCXO33Eta9xQls1bplNzJauTG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Ez6X0wqZ37lOvlHNpBYxd6MwJ+d1M771uZQr9ErNp7ZR1XUYZB6Kj1uvLLsUSi1XMtGYo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IN7A8xT8Jij6LRF3UfcS/1kKZB8soLC5wFR0aHiCDe4I3KN2oF1auYWFzBQJZajx7lkYP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rcJHqUuMkDQleRcFGqRFxpiWfipU5My6+oE5JkykrUVHlq4VZUBig5V1CyVGL18Sgw17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1l1tH6gpJXPU5iC9wUyVdZhdKPGJbuk7yxCAh4gucnmK5pKqmEADKeoHUHzHqovhl4eI/1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WYaIV8JBDd6NQLC4/MFQv6m3lEogiotRAgC8RNiMt2K7SBbdjqJcWSIsnOdQ6ql9oHgi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cgDE9QdTkme4tQX3KUwgDd1KcDDKUYQFiU5sJZCnlmRV+C4NpfUA5XkxttO5dXa8sfsP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YpEYIhBBS3zAUBRNFx32TlXUozUPA7RFiGkwdHMmlcKvTlLyTCLQlEKgI56KnaX475mH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JRQoepq3wsFuB1TMiwY4HklO3EAN5/hLgMHEvuD/AA4gwndQdFTzKwMJZrB7huEfEY3M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wl4wOpXpqirjlvz3C/C3ibqt4u7hDJ8SaqD9wBGrvIkukSeUVl+y4xVh6gWgUbFg8LUKc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JBTZHFEPmPba9tlQGmA4EyQcyrLb3ASV5BLlq43O8X4g9WnYEIhGRrghixuUsI1MTIZcU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F8koDHXCppFHmUA/IgQK39xmVV7gnoHgwDkW45Qcvko4SreSAW1ehArAXpuxjNjiiCqp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Yeln+o68L5/2Uos82Uapu5AgHhKhqGVb7bLJhpU9i5eqeTQf1GI+hqKF080SiCFYqrla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EkIDbaFuVGrmbNXN6qcsxNe9ECLZMNkLodhqBtcL0lQL6bTbU2CPsRKH9iDgAPhCMvG6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MV+GYjhq3lCwO2F6mf48E6F+FATxqiK/cfxOjUd3DLK2quSoi3IeqhrgbBxMUUvyj+hC5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kM1VsomPrrACuDAK1QtT3LHCuWpgjh4JrgeG6NUCc8IQXayD6YLzLyCfJBXTpvnisSc4C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MRJpWYWw7sVIFrFgbcSqBxSwEsDNXii285L/IWKunmyMG6x+vlorvd5+4UQTtMrTTbVAl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6pFBYI9JTYwRNCsrPxLxq1Sv9wp1lUf1OtOTC5e5AsubgqEE+qlyivN2MNHPYVqUkn2Y1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+CFQtTZnOzM3uGEA1VBAAvBoYRQKzTsSmVXqDNMvyiRmHTSSzqzijGJqs0sgbYV7I6Sr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zCKUNNH6lwRdZo+5nQfKA+CbpnwW/cLp8lwdML6mUTntYWwvwSgUAEFW1juJePqKNV1ct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8T/xkb6JZbf5mdKZQVTGu/zKe2PiLIu7VdxKxTCLVS6gu9EP/klq8Jgzj3Hgqtw87z4lt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oHGYBVh8xlgvzCwD/wBRQuyCQVNRrbnQX3M636i1L6KIlba+bQJXcxcvwN4oRYcH5ioU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KuMRgwTxK4KFlGM/UC4tgBplNtA9xLdvEuvB5ZrEDwTKP2MB4CKMFeIkxmDOMTBwSs3K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vcRpiLwgQKMpRu25Z2MpOyczoUSiVl8xUyRByIzVLyqXcASopMxQ2Yibt5GErBfiWWmFG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/EXxjuEZDLC3zuZbUBzKio3NwHuWmT7lQGX1BjUIzdq9RxhPtmlA8xznNumabbXuIeB8T8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BG/mpY0nUayLhhBHSPpTfubxViVwnxOp+yIJjeLuLWg4CKVZD4XGeKpgrBfaoSN3xCpMH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Qh9TGNj3/ABlSuw8zAUPiaTXpFlBg+Y6qNdz5SzMeorslI15IdS2HccFGVGARD/cDarlB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APVl+qDtgGoQru/zMJp2uEV+2YgUB9xVAcQItnhKYN9IWvD2lTRXqcvUvSsxBVRZlm5b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i3RfUEZqVVKY2H5gK4l2eoy4VvmDErfEhxEck+JgUhbwXLNmW45eJTkCmArdRSZWIvcF5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mDhkq8sSND9oVv3qBYWRAxCVFiFS6lzaYkA3BSU7YjDRQoEV4SWfcEYMXOiFTK4XKaVgw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eBjOw8GPWyu8ymNp7Kg5F5KmTZjuV4AvqCkk+oKEkvWptLZx3F+URF1jh7iURs1LhYfzG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NEqE5OYGkNQFcZJYXIE0K4AGIpbudK3Dxu8Nws3jLE3TWqzAAN9wevA4SrN4uPRCPuOVM+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kU1DOF5YLZUWLxoSyVHmUNoazUZG3zQItpOPhBdH0mGo2bsl01Rw7SwGG84YpZ7s6hax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jMwoHI1MC0iXhSVU3DQQOPLAQR+lUpkE8koFRcWMIJhVYLj8RiVLyZS177JKlodFlILjq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5V4liuBjFxRK/KB2FY6UZZheRHN8zRCAO0FXnKakOpCziOcII4YMx71uGd1viiFsnBqXeL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Qrme1UB4LiqXHPkGRI+8lOwS4svRafhkLicCHMSg15ESJd8xZEM0EWC4BlhMwOSqjxHss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xY5WC0+oRetrUFHMemWg0aSspg3XpK/qVLBKNiV5IzZWI1MA5F14j2+mr5fqWYc2CUkCq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c5gsHO3dwkFDdhFeCVX+MpPBo6glU8JtgIRrFS2dHxRdb3gOLS5w1mFxK46ZZDLZaSvpDK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HJxTAM5xzKY6VijKjuMWyWojusJTN4dwoIumpUNc9zlct2cbumHscKIPB3cq+iONoE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tyLh1h7BvB57aoIwsRS6NiOBccGI6D4WZuYTpExsQbwVFx+8qyjVPKQoV7GZnwWsygpD7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gqLKx+YiygiXtfcoGKv3APEcrVqBKxcAapBeAjHpL7iWo8aZTx8wqoywAbLiVlh7lPB5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fME6Z7hBlHNA+4mZl7g4u0GoCKmq8XMvG/UE5HqV4xfEIlgPca87XmDKDKdNboiawL2xe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8y1GQ9EHAnlCaBUZxjMSGpSoX6mPKAWKvyxQsB4JUFW/EZFO/MHTB6gly/mUDmUdQ0Rnf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m4Uuz7ivgrxG7EOjuIPcaqBc6kSaaxNWn1AbGO4JWGIYIylHtmbeJz7PMNoRVG/qeaNV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z2xGy6lZYoQOB6xM4RZ1frcJsQhcE01cszoeYhST0COFvzSVMC9Zjn56JuF35li1qbRfE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x4EqLVLyMSyOaPsB/ctdWfWIFOSO1F+CC0IpQjlYI8w2qfKWhaFYpQCVxGtIEYWfjAdN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TNpelxWAisofyQgtrywAQnmMVEaqK0AxRdTs6nInkJbtLcqJFdkFNnnqUFWh1UvN2fuYiI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mpAmR9RFWn2cShX40XU79QdRdJRLPCD2KkCxH4hQVusseCnszEMn0Am3HtQhofggmgQlE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A+ZtrdMyJj7i3TAlD9S3hmrcy0tjqX8IOFSixgHMGb8yqsjglMv8AkRDVQ8S19S4tsBw7I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c3BshtOjMOWEcmhlswnFpQnT3GU3TGG4m4ypwJEJFyanj+RkgtNJiZAl15isqPhjCmfcR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8RBTgqETCLWb1BZdtEY5fQuNJfBhu02c0huGdXEIAp6IWaUdVLRYxi5k3DcKo8mqgDuf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F0mMy0FW4q5+y2Ibaeo5RQfEyU8XOIjCrgswLwu0hccD+QloH0tfUVg+whSw9UTBOeW5V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7YtuEjjK58Ee35MsAqnvM2bHVQVqFHMsVb+GFnR8ZrXPTmWHk01J63SFyjnrD+IyZafoxy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h5UEOeuwv+4zpkvLLwI1a1QpMszZFGxXdiE4EmCVlqvNpgFaN14nSYBSGQPN/85ktj5uP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eUoW/cSpHetfmDV+kAFUti6L8RGdTUz6hW1F+ZYo9zUb0YujBgIJOcIUHHAzaFeiCoov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pB80JMY+jvmCIXxWXOxeqMbhtMRo1+x1DQlNtTwKc5IWyB2VAYLWhn8x2aXBcYXJuSCEd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m7DsXUD1F0E/mmS0oEVDCGNwOqjSBX1ifYilCXQGix9MR120KgfUuxg/cuVy7HfioQOTA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0n6nFVaMpH3Cj4XasY7aJu6JVnWU2fqWUI0q3AlLCA630MRbRR5pGFEasSeoItJKQ4eMVK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KUQcIqgUUm7dwmuRW1EoDsSy4A7zSWQDjZ0RA+rUBZCWrSytKOA3BcNS2MBK2Zao0FPkV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kJK46FTH0F73PsiS6r46LLFWnlBU+d3I0O5XNRwl9tb7g1Aowp/EWoXFUQS/eMzxd6L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lhHW+GB08x9I4X+poQDGLidOJaZWLeSxbVKHMW1apLO/zDLC+7ijceaTBiDaC8itwNohU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KRn/AHUH3FtnEsVxMcoYJwvwS+w+WO2ZfECsH0YQy/3FOPSoZhzhAwMfAIHOH5YrCCJZ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7ZZ5PipTxk9zkODzA1VpANF/EdMn4leFytoGA0hHFJMDV6izJYC7KgdxylE3KDtlmqI0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HiUZu6JTbEUwfqDEsuu5Q0I7rB6jmXELGWviKKgcoTkFoIwL8wLyK8QRg1LCBFOVSwKZ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O4mkMiaTpMoZF9zMpTFsbrxF634nKYyFifEoQweot9Uiax+jU5GBzimxfyI7sg8rDX5go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3MbUpL/CAMYPMs7IDhEu4RCylSk/RMCke58rOoBBXeWCaB8zSqZ3ALS6S82CI2Cpd2b3L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9tURVkVqNTa65hJR31LOAqIA7L0Sg2FJtE/EJodQEoLeo/WBH0X0ktDbyRl0D8Q+iPMr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QgUUqjyGnzDsWsQMDTAV3eZT0/pMu6jd/U138NNTNAeCJan37mZt9xbzCShKMAEUupcDp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C2JvH5ZjFpFQKm8TnR6lCm0yLQ9MDNoVGtJU2i0++K4zEnMkaV7mSVCTaDCzKUBl3Ana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77CEkH0hslXcb1Crlliu4FlmwDcel8OyMryryzDmNnMPLbIVA/NFRm3nxHbU+bgkrUGbS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FOTLiVqG9bRhYDLcFa6vUowYYoBYogloZmgAzd6ZZgq5eoGLyoauPmI5S8UzikfaZgK85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I6QXp4lIWA7RLyPS4QsUOyMJeeQ1KyizhmastcpADbcn4CIRNWElOk4tWY2wzkqNYK+2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2tIgDk9MS4Gqq5YYRUvFV0kEpV3jAkbQgRr8wNoIvCXMCrh3FZUkBuxcQr9LXLGqIclAzP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LYda8FP3M+fJRptk7Vy/eBzlGXQHjebhb3FCEsiXj8N5olOZ4MPJLNpiA5a7X8StjtqzE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Ta8EpjNboTMLtUQxfjzmDVb1g/Utl3f/AMhKMOZAILcqQPdVQdRIcfCC6lnK3wmyfNNle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JdsyIDDeDCRD2IQ0Rd1WkQVh0Fmc3u8S0rwGyYhycn+MpxuVlp+owgHk3M+rVJTAGi0g0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UoLo0kWNdjT7lbS7C5kbIXbcEKSHQwlMPhDFWBVOD1K6dYhi+I5a0srlUlvKoDhR1EIS5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MqXLQM5YHzVSxt5tgGFFjsX8w4u7bn7lUfxWARj9EIxD3DUVck6tv5mCMVwMW4HRWUcpx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UMyeZuovD73hBqOrzwmLEGmjDbCjRgio7d44+ogtDFAtHAi4FVock9aJmACroXcZ1obyL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WC9ZSAUzeW4PgR6ZagaVceQKDmHgamEbbHkjC2/kHDA/CXYj9ecHEslCnf+I6vHCafu5i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Q+Wi+ALN4g0djnOVwDwVEuZpZ+42deIjnXiFdnzLrpPZcWhidiLzHWskWTiVzYRo5hO8y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YUJYuQ+JwF/Mulo/cekcNX81EeieYJyajHCwKYfLMC3yIJn0kqXQGMduz1CtUYAtj5JqA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gRhFcFstcrcajCWX7jWWfMQGK+YCMUMn4nEtKDdA1Bu4+0pa+I1f1qA2eS1KwsB63EWVP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EwBALR9QyYxAX3j52wP8AqjxajOW4AsZWBwWOGA/cGaQUYIkJ3BsNYlpzbKsqzC3QajuX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p+JYcoC9IZ5LDmqCXZEFWvcsuvqJlqC8jzLE1XiUKpXuU1PN4greB5n0DAWbij1fcH8Ec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/2Ljc8YJapuFLfzKDSugERlEJS4wLhMtdLBFv4ggC9x6FTPMDS5YrevEuqUfJBQ0SuJip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MmCvcHJr1NQ30QCWuZzA4GfUSb+lxC2lKqCAYfaLUgei4XR8xHA+4xSsL2RlVHUs6A8S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4lbF+YUyQqaE4hMNHfM0I2QdzbkgKCXz3Ew4HmPlPkZRxHxicJX3LUsZxOQIOriGYJLn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MYx5vaWwRsK6EpAfpMgh7hKYLmyr7m2r0lKosSx2jSZF9XUqQNQM1fMBOVcxyGEtW/nMXK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gWhfEauJMH9wWoEVoZlosPUwCfSx3L8S7YyQT7QjSIPWy2WhTcNE1MJuOyvzDhqPlChr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gQAo0dxQqYujF1DfNZYZcx7II8xbQl2HEI6RDGRyGAf3KAiZ7mWBLjaJBZ8QDX2iW6TE0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44B5YgmjfUK0b5SP1DoM6qVDzs1yw+5FuYKjLEjiY1UBD2UspuH0zFCPQYiqC79SsAO6nW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KGNw6lIoHlCWss8TAvGOfEJtTdVGwF1v/ZQKDSVhSiylZ6OJtGnrMcpN7qMZFhboVHdw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Dl6qoeFzoWUWXW1VBlgO8pV2U4wYaRPZCQIrwxlT+URhrXW5gF5ImDI6KrEXML5QoDhy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kdOI9bjii5l+IrU/Md/rFLHp/wAZjPT7z8kpi6slyXNKc5vUxQ12NS0L04QEGsHm1mKb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UygqqJbjzCtxwa44lTAHG4DuGSjUr1P1A1luE1mMM2LGGKzlpmlrmWlfUCgUNJmXVcJC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Ixi2t0ljfFziSDbpEJHX1z8SqXwrkPuZ/LYGIExveT+JQ8h24jTONC8fcQUN1y+oCsrg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SoabcVXiXhNAUSlRQzaAVtvI4j6q6FVxaBv/AIIcfqZCvqJWRkxphsc2AEYWtm9Pyy+s2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g7tqe4cA+bOfUr0HQy6vhIUh2UpCSsDssHC/mOoE4XEC9Ac01K66OXMzAbAEYqOxdCSwV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kqmUfXm0lIMzxRiW1U84jDNRRMeTHTTFR5DFmYUo0Mt3AxF1ENAHKqRexN3c3gey9Rpua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u/E2hZ5DKpUKzD/UolOmH8khFpcAChyGxkFMAkS4VZqZBs8J+4pu5oT/cWBi+VRIA4KVm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3dqH+TFECoFOXMaYAeJa9NxTj7Y52/TK4uvuLnePc5/yXmj9RvuoGMpGIzIB+YQxyReB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b4lqZZhzFWY3BrE6K+43zb7gNoS7U9TyWOG7iVwInxuDNu4iQnzGyr37grdPMGHwIIJX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nRUA2b9xguNTLrcLZqBnzKaptKovMXcBaLRKeRUsNz8x4gv5jgur1EBT/uMu0+JmFNEa3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C8N1EoDePiXuHMEck7wvTqVHOZzpZGalDKGIBoMxbMEUcV8wwsHqYY88xIb1EpRXmC8Kh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Pqt8QScHzAW93HASBeL+pUH7RB6OiJKoa5l6AB6gKALhZThwtOkSMiKu0PxEXJHqhUq9KL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cNBwFR2RaKrfZCNEtZSFKDRHXf2RuCnxEoXruLWW1x+2WAbRE0KV1iCpTrzEZU+YV1Wd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C+owwMGB37lxj7SiDXmXg37RVwyh4m4afcpKFPM4oiVeoioj4QslX5mV0K+JZdEuMhs1L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IDUM2gPcuhZ8y2RcZxh9y7K+Es1VxqqXN4g2+/wSxsH2gBphmL9eZjzvComXrO5iAPKwf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EpAfhEysK2w9zsUxViC3kx0iGYKgyq7XzF5CVG61BaN3McVfiWLOYvW9RG+doTa7+YCWA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FSOoAu0l+dXuWqHq4BpvBbReCAq13dxQNe49covmZ1oWYzBJBgWXMRFfgf7lOB7rUW06Y0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1YCWDUBW81DBgCpgCIHED2lBTuAgNXLAK9VHKgpqozCPNEtSBtZJa2QzVRKIvqANC6IUq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ejMAfCWqj6Ia6A22GNXYPbHe2dPMZg0L6lG4jD1M559xmWqe49El1CHWIkSju4FwE97m4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0jX3yaZdW5QBmeXaCMg9QqZQA9L/soIGbGTZ4gRQfO4kTL5m9k35KigIDxGFyXGKgEke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EG68SiBCvLUotTvKFKDrUVboAQxMdjHMKN95IoBc0P6kSEFwDmFT50StczjMKLPdvUtp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nMCm9Wipa3m0ZoeeSanRnfyRFFrTukzFxwWxQWt6tUF6MulwnAmKXBJLppuPSpGin7jTF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l9P2IFCvDuOAunfP6gxR4bZXXwisphF5BZACzWRZRCwJ4KZjQ5WmqiEkhbdCwv6Am93gl8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hopNUPiiRvdPNG587GagpW1XmrBtwKHb8QFRsYGH4QabYANTdhfMNVXK/ohvU6gosY4o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hou25kMxNmn5ggTrJUMmocAr7YI1HFJiLLWtBiV9ggS+YlYT8EOOtWH2Ymc9KBCrdFYC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6wgbFVbVRR8IGkyxTu5aGJ2l73c7Tt0l/uMij7MwpjcjAAotqllxluu5KgFa3PzCWI7op6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MJCs3u/MstIpyBcdWHylq9w2jmBoYdTqthojWYjKYmenOAsgAtvzNNa8iiLWF2Vh9aYq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bgq6I1Rp0wRaGjoEVuO7H1LK6IGNC/gWXGcx8tSrdAI1lV5uzHzJ8ypeon5e4b5hgLA9R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G6w/TGzloIYiF2hEHQTWypi5mnERvz4jaUlq6lvLHIRJfK3DFAju6nda8xAxAnC4Bj6zN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xWecQbiGMiEA4ftOEr6irPyzbAPRND8hgzi/qD1cviEU3+YuWgPBFXDPlgmQDXUAS6lbo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C+Lpeovks5z9QNQHTAmRfibYMGo4YLnmEKLSHyfUDqIlyB6gDviOzWKgmEzmxXURGqmdW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RqesoZ0HzKjRbGrRCxlI4VipULBN4/EsmvuEyoPUsqxfUuLa4joVdBCGXA2TTG7nS16g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1DNH6mntfiCaPmKG8DqDgd+IbqB91MB8BmKldTsEsyZ6WxH7O1cQPkCYTA61GznW5YNQ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C/bB3eDxFLlV3KFDMSKioq1R7mIqB6hKoTq5obnTAG0PJNc47xMkThambgOLlNS3u44/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Doq9y0P3UoiH7hTRfBlKVHqUo/hFYfvDZPY3KKRfCROAKmvN9R7i1cMZRKvxNCloZe4WM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OsL6j7i4whzHeze8MXwZ8soaLeWpeGpoY0yLA7cDBppY3rNlgj8rEpCmt7XX5g0FeAT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qFeC4yl7JT1EBtLVDkTHYWPcVbSEhCvLKME44lQpF7aKZQBj4j3dkIm0YwfiEdoQHCHUv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zBtiHklpsTiX1H5VC1UgJtw4IYrhwDcev4SJTfwEJVdElG8MAw77YwfAXN/uII1OAOZaq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O55Uo3xLBuWGIhXp8QPZz4gLFJ9RDjRuKBTj3Co+ZU3cy6pzXMq9GOtxGizzGhD8kZch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2xrcRts3cqAKeTUytOpWwzuPNwqO4g5tZm3VGWPUAIhfqFQ6BcwTYuCZFU6e4aVHN7l3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kGnO5gWu9pxEui9MLQStXl227Va3AqArc6g6ojW+yx8rl7m2L+5cKPGbjBDTZKNFK7gYu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uOzTeOsCRd8RdnDWEOx0cJTBBbPgyhcS45RxReLYiY74wCCrwOLtJQU9qLstvGpiMQeI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QDoTVELjkd2AhAavon6i9arpRsGy7P8A1AvyETDvU2E7Dmn9wFS3wf5ALaxyxahNZOvi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7swhAM4sX9QDETazf3Bod7SP3LhLvaj0ZOLXKe0YXCZW4VhSBBZHbpg9lVVUqAsMMWD+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EhtLMZuEngW8w3VVmcJp1eLljGLgVQCMHI0OJT0ODSxbC613I4JHYTbHsyX+JmK3c6JRCc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7xKvdtFg+4Hfu3/SZ+zGRqLAzWwMzIDbaRcpjS4yEZhpy29x91asn3FbH2ks+aJ0Jaz51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JYGlr+lx4VBa0NQgorTBesQf+I2q0wn+syYCVax4umDuA0jscxzO8FNEEziA9cli1EgBs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AtH5IOhhyhBnvOqmpCmVqPBtGCm4K/SFx7hWuXFQrC+FmYNjDvcQKyudYmF54Wph2fV40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aHiqxksjOnxkpZ1GJ/tw0lBkGT3cX+SihHIFF0pUWx+zaTZ2+iokZjNZPzB+54qRlLYl9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HNiUcSq5Y28swLaY0495i9DiY7nuFRNqRvqvgirrCNNtxuzXqKWWTPTXtiuy57EtViV7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1UyGAmG0jfU9n6mrNfFwxykPX4qBpfDBuyMVDkHmb0C8EpzZ7xM2nsxrwE7IPVj1LWyPG0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xTvEpllTZmEbSwQX4jXkynAK+yULTAhgtfEdYDq5djE8Ygq7PvMvdW+ZSWy/ULAy9EL7c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bMbvEce4CvX3EhaX8zCHmVqzmBTYym7p8SymKlzhWxb28yvSr0xygxTcOl3cqhTJABMfc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e/iICx1qEGKXxDVY/ca8ge2OpQaBjLCnOoI6uJhQRwBjjErZfI1Et29K38RqL7QPzC3D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LAjy2YdVX6iizOswhi78ReH5jqmVBrC9sX3eJcuKLVMw8OpuVviZb1BmsvcUSDLiYfMo5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o2M0GnqLXpjCvQRmwtzcGol8sMyajQrRwQFMI9w0ukUDlreJwBgVpB6jglXiYcOTKRJi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2kTxaEDpNrMiJRq4+rsJiA9SlxhHNEJj3mJgYfuIF9zaV5Z22/ibaJm6R+40BrzT+CFkO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OL+ITSrdltnsb1EBCi4EjJWoHhIhqgy6BGsESG7JSUwXVuMrDKUA9QNgIhqjGuCApQ9zGq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hUo45hVsHwy0qj1cJNlvxCbGLgytSzBOLeZQr5ikjfEaAD3ARYvsmYjXuaiF6hLJ6JaX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gX1CKX9RZQkfNi4lcCTbMRinuW5NlMbgsD1MBLIGFZXMpATxFYuW+IUAiXFNoQxsjUQn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WSWfnFy9OphcOrumZ+njE+FiSyGPROJdzUV4fEXSjOZgw9Tgy9TsVcaLnmodVs1XMolRX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dtwA4IRoPBAf0gt8gPiEgle33BuFC4EvAGJVKvjKVS14zqjpHtPuaZSy9oCiqiUyF9wlu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TxKSsa4YcsDu5j5vNsRoA91hmwPhl+AqLanLgYBAgjmzmByQrMCmFdIXcF6ZhbnWIrT2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MVvCoRbKYVDdvNDaMUCgq7xMCoXogPGUwh/bEyUB5QOjHd3KHKHRc57fNxhAL1ZggSIa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XAOqG61KBQO0zrPOWAuiK5qVWycWuN8SPJl4JuC6ToTbWnkDELfMVMFzCvU0HK0gZYA5y2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IFZuhfwlRXu0ZQAVTReY4JTdJCVaKvli0TdUYH3KbE1lLZlbyGXYGapVFbk/CmWldtDc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+qFj5iwAeoGU4laWgQ7Tc2tYt8+x+CXG5XtbcXuR3pf5E4VbvbCeLlktitb3e/zAPH8E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8ztk5pGzdhSqX2wMYcFhDBAypQSWJpb0bigVbXYRFLlMFcRBZtOt+oVUpwV+oSo8gNwSwM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iFhC8MTv0rOPUpdAmiFO7vblXZNikolkPtRWEaGKgrACeNyyD0xgR+loCenDUYKyZC2qP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D6h4gTFT/AFFB08lYjCjLXqIAYWXdIvKEeCo0NGbEtOYqMBlyssliM+1EZZKL3RAUA8yjg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DFh8sAumu4aC0pgDyEU4PxB7Fev4xxExXFT4nUaHMzmDzzFW3UU/8uHH8Q7hMWowujnm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mJxggMiwdh+04547l5utwpMkRobi+UscKPqFmSHeokAOOxu4vn0ISqBjxEdKxkSrfMKl1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wANJaG0i+oMGH3LqhF9ynqO25XV76KgzRnlYl4A8BEuriVmcsA1j+4YFYlwVb8RyBJcc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i049sGdRWhcVcPxMcQ0tBJxA2RZ6+ZbTb6lqA3csLGVTC/cDtGHvIBC/wlUXbqHgPXMC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i1SsrMBN6S5hZPuB0I+YhwzE7uy42F5b6hZSg7JVA+suUs484IbKXspBWhnTqW/L0TTx4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4XN33K1q5WpROB4qIABjZkL8MXMj9zI/Um9ivWYJLBLmAYi/xURd1XcGLaHqWW2pRYC6x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ka9S/sQ9RryxxgnWJZXV4QWXVkogQofFRbi0vMHZUZgEHcykC5qkIVkZLihgZ87lCV5YRZ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Y4Zt1bBYRaFzDItJdMowL5lc73cBL/HMBYI1iLQoaLMyqPol8DOr4j9JoGZwid2oundB+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tV4SWEAHuJJ7CYwtPaErQUlI/SJNTMMMkzRYFqoxYYEE2OYY/Sam6v5YGEGYp0RdqvxK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YBsR0th5iH9hcVaD6gMxEshY6SBVdLCiU9fUznfuYg3HiAnuZq0axE3EHlKpZLGeKaR3ZQ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mIepkoLOmOls1GFk+IbjKWprPzBql0e4hCjzUesIAAuyUIgt1a6i1UzqNuxCwcpH5lV3U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zCtL2TcXWD0EYYoahpl8OCUo25Yqu04GKhbPEJWl9paH+EZbaXuohoHOUXwBabg+cJbL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kvRdsEnh8VbRjFQ8qEbv8BLoIWWwEFIsRW3Y/KBymxzd4ipRc1uCa2HCRtIPLLLA6gMi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oa0ypS7rmNXtnUw5QRI0nYwirO8ZjtGDxHDG3bAsF4AmCaMJUCSpeLZW2VuiGgX3SUQD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4I1Cs4uEHp6D9R1kBbKyiljO7hlE3imDGjzpsOrB2n9QC32wAS014W5I4XLswTihbgxS5/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RVVvKAjBemConjxl8IOaoBwZwpgIAJqZ0N7uUxeuKDBKMxdD/cDHnO39TP1GTSLNeym2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JfYlCgdCMxzTXVowCN3yShhw2amUKuaqOUBORTLgeqtLLmI8NO2LxCYMVcIwoZW8SpytZ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YfEhVpmAAF4ELmX3VEusx4yhoU0YxDT8yIUonhT9QpK8s2lXqXd2uKc0RKh4Lq65fpFx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YfmOgLnJwTn0cDMMiTi2VgyNTXQKYumKjQaUKZnOHoSrVOuRhzpTStI4D1Co4gDIpbTB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bHHnabKrsQpEk8GVmNgI4tr7gopBmxKNTGlHyg8BI9RHGCoUg2N1CX2slzdFluxcVBI+S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dRjxz+Yt9bq0IGnW0VfiphCrIS4B98/4jI0ap5Q8yHIIr9Ea+pbtXLpBy9pbSINBk7M2Y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yFfbMDBUKRaYmeIKJuDFSVIotGPML8V5iNZxHO7slDcW1FdCrgsixOaGLQWzTv4hVrUfP/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1CXmIt1CjX5jZykA8+ZTTD2zaIfMaFPKzOt4IeoWIgAnlZbieDMhhn2X3OltnEZ8xJYq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fIh2ylvEvW9vO5/dItkEk4KECymp4zIQTqC3ZMiFeYjbfMyx1RiXWvmEduPJBu8J6lQG2L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nEp3VQaVVsrOKgOVccQfUvwiXn8RFrmaUXbB40DzKWDPUpVN+oHtCxVPupar9ILazjZT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BMWAQ36Q8mPaXgWum4nlfNUQzdxEQKPJmXJ7ZWoZ8zIV+4BS9fcItqO1RIOACwBW7jieJ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tmbrVxwY9qj0BzioCyuIZUeYrlobLmdS8XBgg8kDurb3qGxTxGhxutXLkEPUYW/Jcosb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KYfypSAa3HInEsbxEFi3rmVB+IU5fuGsqMpi3gOZhfNRpQC1lK2zsEBcD3LBepoIdA7d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2gGcO4hk5bxDApw4bggUHn/UKyewthhi7on5RCLs7RgCgHiMqG7mWfoxWrg3U0NYQpjVJ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FuN3WBlid46S0xPiKKy9yhbLqbzSygtIgWEzLdbjmo26/EAHMmFa+JSaQ8xisxsvL4jQ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Y7NMS2V4i1NhxqWgvZHwDswLGvCNuqCoqxzYm7KDmUrQbpIg074JZsnlnRB1Cq5YB8BNA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RIKfKEW9IXBtDfKBFc62YhdsfFR5ouZa/4Y8heZaAuw9xWKzTxUwnSoe++rDH5B4ixvL7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OIGsShavMARBF74rI4aDqM7gCdnbLoXx1Hf9xqRS6+ICaqzU1h2KjAWMoFGZuq5UIa6i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EKIPkhlVTbFl2Fsl4hZceqAtDMrGzp5qZIrH8Sovl3K10IVqp9wbkPqY7cvES2VziXLFj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zxqIMrvcNBa9VAWL5wBqrHiVSnJzcYuBc0QbJvinCaLtcVUFaTetQwZPa0bVY4ogwNyv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rA3ZF7wurKnbBqrmKsfCUpG3AuJe3g58xahFFhnVXcAFvwbRjKL4aqopdVeiO1YO2FWL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aNOBCZ6oLeP3B1jzpEQH8UsCinNmubazQBDBKfMJsUZHCJkqsXbFY0IM2v8AcAC8crWI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UqNCxHQXLwc88nmC7RxZiJjzZM3DplnD8wVWBwGL+o2pHtbM4ePlYGtnhIWtqxDcWkTZ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MpYId5LDiNUKPyRbRmVuA1gN0VHurMZudypkrUlhzuiozh3K9YHdLtsZrcXlr5jRk6Ba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AZozlgqoDldRmDOKJcim3/qGoW7d8eKeiuN0isoodwSisxSjUNkU5zUXXN7LJiocUtHt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wJyWShAA2dpmnDiimIP8ApHE9y3kv7jQkZLacR9QLwFVFlXrLTBLz6tMwE8lkQ2kZsSUs4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p9QGPWuYNCOLq/uAYDtom0q5WUjgovhGGWdmaR/CL6pXiDGl8w6D4ZnwSrN3CjWPLKqkAm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zAKqGUbiziK1/sacyoQPmLyW9DA1rERWwmLdTtj01BPM2IsZxMq0Hi2W4/SNRafiI6Id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RV3KN2ficKp5EygDgJXqj5RlXB5QZU/qEOs2eZQtH4YHgqK0G6gqwD7gOdfc8aoQ7PqY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26hRcDFA36g9ZD1EvAr2kKGqYm+YaWwFcwgYjJhfLMjEpj9TmZ9xNym8MKNx5Ba6l+8P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VXZL9Sw2rc24YLbVRdqJeb/CKXS/ZC1cXu4tiBT1mKDPzEucMsrxlGhH3ArWuCbggAVSzq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0Ie8TDV6Fv1Fk9XjKZ8//AFEI84Fx8wFz+Sk/E+RJlKkUOISHL5gCkXxAW08JGmQfqJSh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zlZa5PLHsKe4SykCh15Y+OzpjZe8zxS8OIsbA80xWxfmLsUprcJgou6Jau1D7jXCvicgE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KSmVl0AEVUA7ll0vUpbd+YilQ1HNMd9S4tcSkVpzAgmhB24QPhywlhkOAiQFfJzMSi81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dw7mIV5BHAGvVZY5nlUXGt1IDLG6QQsG+VaHoDoAjsJbGKcG4QuEGTMq02TEQfMvWo4g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pR5jTS3wREuwiMfmg7ht7gy23iCXseIwpJcNFCiXd4MQgk6mSeO5p0uo5wKOUiH6qlCIuJ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Swtj5o1jxDQJQqxalg4+ICL4hzkXY2+SGU4lK/tc+SagwBjc1EmRcJArfzGjR7rMaBacEU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/Gcr4Q4TMwYfULfsqXb0hAygvnGTKIW9hGIpPlSWndCyBp2QpBHKaH0Hy5Wms8wY+XbiW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PNM5rESVM8X2S5nHzAK57uKRERtdJ3qVAU5ljrsl6xuKrM4nxwZrOicZGsNEcKh7tOIIf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StFrEu9hTuNJr5ooUpcAUcMYZYVcaRQGnuLTY8QVLbjyQOrl1S35iDKfcAOGu4ZoVoqWm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ACgc9wjt8R3W9lytrrwTUXofqCcjzZFdBfioiLvASMW+GyXKHOLoiGhjVkG3XmLZXyqq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gNDi0AAu8YIBtddswUDuWqLCbi2F6tTtuAumZH3Ccr6Yx1yFecpbXYuIEV7iiMOw7NSwJ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KxuoH1aOig4RZhKAw3uZLdLsjrsNKoAJmGVk3gnSKYNw1XlHEFd8iOaRcIw2ghwgJQtU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Wwqn1ZGY+m9woojZeJNx0AIcOUtzUpgZkN41QQQY35pmUwrgJAtW58wtB4ANfUEtNnNHuC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gNxYv5IAF8xrlQsGSEjhvmboqarQoJUEhq4SHOFyVp9TJeTGUFdseeIUWz0/pAPZcP3KKh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2ITi2CmpKijODJMIW8piClagGrj8XyYSyBwC5QIsVVEZYMbVJUWfTdZZOMSxM6EcXX5hm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IY5CYUh2irgWEcxTgZZtDCgm2nmVTzAYgBo0yslCqy2XWB5UDGWcGLljOCPCojIbj25hg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UCFF2mV0jbYQ2IJNbhLFD4iUrL8z2qHISPh+YUoaqWc1cXGsxbuX7is5zBeZcvLG9/wAK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NniBuPzFcT5lBwj5HcDsZc5BXbDxV7nAD6gtkEDD1Gdh4mNzcrMlG9XGhZ1wuAu+uE5hz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S+258kGL1FriL1YfE5ERypYzEiwwJ4h+IvYqG5XzALyEwQSJVevBiHYfmHNR6GBN3XUAs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istlN8ky3dwquqgVtluh+YAOi5kMYiP8A9h8V6zAl0W/c+F9RNiL8zKZPTGxbXcaVhmIa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JWtiAM6xvVJ4zMHTEJeq8RwFFnFStn3U3h9RLVT0wifB3NCnpNEmFyZB3UyUt5LH6e8ET0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5gGCPqCu1xzOuPqJorEUbBZS0n1Cmn3LDwcwrKU4qKdoxs+M4g00gbo+4VggeiIu38Qrc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ovT3AIVveIRyRcmDBwBk6l4Vfc7WvZKlA8NajrB+yLlgUnCNQW4HE0wdNSiUTq36l8+EE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ozzvMVwaDxEIHvxDC2oZlECvOZlrvrMFSV+ZXWK6qcuLi8i+EwZPbGwWdtv3LkJPSZHZ5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3dy9RfzKS1+pUWfVTgFn3BSKjuAuXqCLE+ZQLpJisfqJKpSZtijmJMPsSs1NsusH1UDVe2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uZojHs5enXOoWIsYPhfSWWYNeZlP0TLKe5ro/EoW18ILEejLK2J3LlP+ZsgdKWp9l2RTh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kW73FOAdZglAfE2HcyYwjaUR2kfCBkoIq14g7EUmK6izs6UQJRpyj+5gj+BX+po7dUpdO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zKbL+QMYD5JotznzaNow5BNVK6xKSWuHlA8ywIizLC2mIsz+ksBzE7q4241qXALfDAkEX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VVsIGxA7iFq1mu4BMVgjtzcQUiwQgoUTAxEJTJgK6spK2xrN1UEcxrTNXKLVAXRngmME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V6Syitoy+ClOGUvS3mx1Eg5A1Z8zhRawiN29wFgGPIxMhot7gDd+pToa9QXVX7j7AwVba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CwyrdQI2pcN0/cKqeVSZd74hpSnlmwur3dxRu8YiRNXqIlKtRQwj5QtvqMOW5WAp+YEBRa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zBg0uCriTDSbYT31AhpbTlAb74og2P2v1FV3o1ChZjp3LVMHdJZLXcOQIKE6vLCZETFEGH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kDWZgfOhLpHRmXAqPSGrC1VUQ+gdYyZgq7u3CTZbzcHf10EhbNmaVskcVIlAODuoyJXva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Q3zYqVrS/AmCKODc7o3ttuVc/1AbkyLlgDrm6lWAbukR9Sr2TFL+Yx0eqAheJrOv8QeWHO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EWDgwWI2tuhLiJjXJmxod6ujBEDdtUPdk1DBRcxM6tBi5U9AOkWcLimT+IqW7UrJkrD6d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zsSxsZj8hpdWwhlheBr2RjOqRFPmOGA22JQBrDsRJbQWhr3KRVh3alwFWxt1m5VUQ3hf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/QXGKw6IcgHxGRM6byTRu+1fiVnVWqq/uVZqeSJUg9whtnxcGqemMMLN3tL76RYgjyGAi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YDgpcONtrNCNBaquIHGoJ6nm36i1kuK97ICtj9yhcZKbPxmDMDFjY5zFXB9RtxcQOR9zA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6+0zdXBPFTFxB3inEpaPqoN3AcFr7i35DHFa/UHfBBX4BBULGIPgXctYo3Av0wOS2dtn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yeKgNbxC5D7ld4XK21/uV8qB/kwQWvyzSA+Jkb+CLRt9pZevthprMEu7g3lvq4Aw/c3r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QBj1KGH4hbIXKWP7mQ+sNkoHmWZALxqYKrPYQL2fUxnGJhoLl60Y5JUHHaKXct1Vwhdjy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K3xiYgQ8ETZ6zMtVb7hmU0+Y3MCe5UKYe4hyaoqytUpzQTFDvFz+YS0Vw0PohWhPklM9v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lRBvMicdxqN4vsmRYNyghD8hqtVEXJUAlfSOHI+5k/lltiV4i1m/zFd4Ik2s93AjmfMz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MbRt4hYJgg0NwYuj3DmkSNDRM1iobaaTYgkQdnuUqOGaZdQA+IxBm/iKIN4ALCOiUKht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2id3NjD2XMTiY0QQbWWmkzdCMWueBb8Qq2OsiD322Z+iF/wDAeYraL7mgYHxAoZugRahe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6eBhcaPKWcVArYdzGLZ+oygb8s+FTIIqGss8QZFJ8TgQbYiKp/EKOTHuBHAeoM7R2Mp5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ZezDhnmB0MplR7IngLvEZBSYFl71Fxv5qED8sQwW+bldG0DNxYAeBGIAYrPMWKsea1L8S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rHLiKteIMwRfChoNOrxExtDtiTwXSxkQrwEhFr2i5pqASKYlxYfuWWP2xDSF7GL+HtH5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uI3X+sPq6UfiJpC5bH4SEmXNVEr35lGxzKFBUSQMru4nWxSoYe41ilfMKWp3hlvmmeY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lJu2GO1Y54THaSHAJORKf2EG3baRApXcFtMEB58RSyi6gDM8szIAwVBJQONghAlw9pWT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KKZjDxD1i9LCaGzcBAxKLadQGDtcRv2jJ4XonaaIWIqDc0aIca1CeRAPmYjptcCFQLGJQ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o3UtiB7qZG2/cBVOI5d6uIKQwJTxCWur3FT8BC1ke2YIgdRjY/ipUsGfLBKGPRAG8w83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GnLkqYZTwzYb1HMYfaK5fdZEIqBmnEs2pTcW4R4g02d3cAKD9RKvC5S5kIdjWFZYOSpkR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s3ECDo1US9rmIlleCKsWMckLFu5oEOiFKsoggLhLuNU1bw4StKssn5IJO3Be4W0JwqP1G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grBg+7XhSNNjXLiCRhhgtSPD4BKiZOBoqCsh4E5w+mJVArlQIOlm5tUPiBHMH/REkY4R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XBKMe6KYU5BaM6i1k3cwPxOmA9rwmoMcl7IUHnMarxGaQwcqFgjRBGs1zRgPEzUUWS6g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FhWrhFV13CmOPGRYsVwKLKmBFcXjXzCoEMCBqMrY2r8o51Zq0vwEswZmHEUtH7gHKaX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oGWPBkvQy/phWIZew7LIzdeyPtDhMid7P1A1Jfglui9ooVHhwCizxWUmWuyVi+SsmE6nN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S+RBTWHAFSwqjBO3HpiALIdkwbjkalomYJ2MRV2Ew1tLdxtbKmTY+5Y83Frf4gWAv3F3j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4hFbr7gltcNlniU7DK/B6YvKT4mhV8yhET5lkY+ZeKQjLYB7QeQeSoKcsN0nsmeRolbf3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gA4Sla+0QKV+iU3BTAfNx20g8AX5gxvULmFjWRT1CC6RThUtDK5jswxHP6zGKu0lqmIMwj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RwLgllHzMPJ4lDlfECAVuGGKHVQRpp6l1to+6mIP3TOxn1B5zXTUATLUDfVCMVWIl0SxI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Mba5dRQVZ7Li6WPy1FQtD4qUc7I9gX8TBKPDRCZGneYBIC8RU0OOoNIeII0tfiLkZdRrVU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AEUTIVm43IihzUsKba5qCWt+ILDgsGtfNy0uhAYVfgiYn04/V7SCzc8lRAlHlI5t6FTI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EIdPUXxOljDKW0MBV7SxRJVS3AVWVYJsP4iCpeKIFlqjgEstqntEY8KYiNaYaUAuhLg27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tiUrPSKGoTAhD622ASkJHCr8S423OP8ymofKc5SHghg/3CWlco+hOX+kQIvhLGbAhRbAe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zF5A9zEeOogKtQtLUsHFdxcENcDDbrHZgCdCYaFNUYh1DzC7gPSTG5vBMkwDENO/LFqEn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D5Zm09StpXomQOdsQFEmZWcbl6tJFqKpETZXe4H1SU0qMZYkAG1XAKod5iV1eguJNnlI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pk+CB4LwSyDbxbHcDMiwA7iFin3NrR6h9oBMNBMbp5aljvdZMRV7rn0EMfU3hnlIKZxnU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JSBHQCNFqQbXULSkVZWOYADvzKtGM3qx6CJz/ErZAy1oohiJR2NXEIhlDwPlmca+o89e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lTRae74Yki/lmKS/iY0wFSB0swkIMlqOW71AVbzKZ8FsF2KZWAVVof7LMn2hsBPaKq99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ujkgE7KjtdzFjBE0Pm5aWtBAFhe0aihlqbR5jyB9w0sX8wqfBFaA5PxCeu5x7jsQemIY6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xFa3zLebgdDWOZS6/MrFH1LOi4Ad7iEJk3eIVkTecDKhS55jYEt+ZwXRgsuWIUzvSJV38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9Mw2pNojMceN3iA/s5G5tl6WJbC17yqXAadIbFrhmSrdXKgk0FEQaD7hEhbS8NwrCaOQg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TZxLAUTzL4FPFQtx8hLaqOIoZ+WpQUTWTaKyBGsiC98LwzJ2jm2UJaeyWrGrkiVsuJhQ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7/wBiOnGdv1Kd5eKOfcauiBD8zRh2LMcHGbGJypqwsvAs4AE/EQUIZiKVk6ysbf5AjVAD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f7l2FLbizchiEHxRByYuckrQyqNtfcTTl5NTWq+LqUqYKYdr7jIJe0P3HBR5IAqB0cMLL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5JTVsEHvoc/3F7Aw0DLpr7ZWqGDrKPAcIWUwmFWDL8RvQG10eNwO2s0wfdxaFTq7HzDN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YA+JnC2RQaqrlQekELRQT3AtW+kjRB9y9c5KswB3EOl6lyAvmpyoC9QV85d0VcqM6eKleQ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BSJWFeksvqXGEBg5mXMb6fqZWYAbf1C+BAi2qTPUuVDtMXP4gqYRh2iEyr8yszcU4CVX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N2eypRw3u7gy0vimCU8pRGEQkPOwujt8ERZuj8wMufUE/+SldvUFLcHljonxmJXW+SiH2P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oq4oiAucBAyI2Er7gJYJlqjA9j1LUpfmK8TK6I1O456jHiMcL8RFSscSquZVwX4jhV4lK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GrnTGt14mLh8zsQPcBER+ZQFV4tKtZbzSYxvWIj4DxKJUfUoxtqZrp+4kqjPUNsLPeJj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tULlbVoAWiWnGICVjzZHoR3S+cQQcfbFwwy7K+0S0CIeHyQlZZDvUrjj33CNCF1eIvIg2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wCdnTHG6hKRiAg/JEDBkh1anQVCAtoLyvDKJU8sXbPRpDBVHkmJY/VAAAfKzYNeswNxvr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/spnaHTBqjnqXA2aSohQh8Qyy+yoaWr7QtBPmAqV8Q9hrxAtS4XNxEr2lp9xIpK4RUqwn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UD9EdrylAVD+ElBYSiOsQLgvwTZZRVv7TJTXElp6uCap6ixSWeYhah4Yqeql8uEaFv2laO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IeTMtMGCWTMv1+SXrEjFAPhuWtXvYRXGyaWEauOoG2oY0Wy4iQp9hBWvAh89KJSZLw2R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11K+8nMUJmeY1WleCakcFyzWquGP1OWrgVN7gEEp5IXcO6gKv9IYlphM1gTSWFZiVpxKh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7gohwNBMkaveJKdVoqKl7azAjfNEOvxNR+I17Qih4ZxSTGFSxQ1MDI+5nh35Y90k4RqX8V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cQDhA6AepkA1DzofMS5qEoAohmL7llSXqSu4eo/Ut7KvuCqQr3BGhByxgxTWJWDx1DmAe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kgBlaq+SYaGMJUOVUzpl7PYYJQMRLBpmHI5iqo1eo8DZUsoDeIlD0McrlxMhRbHQ9hiD2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+bh80+lIfrvdxqgwRkQrJCN/EQsc1KkV8y8qx0zK1VyvdXiUKhOqj5jqmCq2lPRNyrVW0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2lryzLWGoi8mYLyVFYuoEwWeYkBZjgluqGU5GIybVwlQmlrW0h+v0hyD8I8qSukW7Voyo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wQRLd3pgtdmKulKf1gRi5T7gux8xTeh5iwDsxbEWLYAahRnFxTPLkZUUnSriXFfNEoBE1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GW6o4C5drd2R7i2b7lsSHGUdUwvNItn2BhAE4yGV4Xj/AMleyDFQByTdMwWNdC3+cRt4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mFQMDapCgVw1ZqFYMegfiFBa6p3PfXGkdqH3EK9VcuR+5h0vsDAiFBwgSmwXaiSpVN8h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8USvwXy3cVYT4RCwUebinv5FFsuGBsCFKaPN2aCGaxigyNFGSIV4Zs/KPcxLuePKgRHBg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mhIW3pSz8TyhCQn6fsiq1M0SwIGcONj/HKBF/mWgmoafiYC3yZfmHB67ZqWf64ZZqiZ2J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fNCF698zMF9GYUrNyXiAfmEA2XPEI9qlBxiAKEtifEXo1Dcg6zXwwTW/cu816Yk2/MtpU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9xQ5YX5R5NXAbKlq1F/bcKFqH5mEtfgnLVlTX3DhB5g4fqMVit7gqAtdQ+EvKbQfRjWE9r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NYYtiNjAizdYiYC5ir/EqFJ8wTAfGYbDf1KF+2blhlXhUVUC9sIOZdyVBeLmJghTTjzEu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S/N9weG/hnK14lQhp0BMXFkOdXHZqNoG9KwHBrMAwQWJjmVrB3lnFAdZnIL8RGm1Yvaf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fc3OPVRQNeSFhau4Hq1CKV+oQLZ7SIoVdgL2HROZFvUeWwdGZ2R5agGmeQuLKod3iZQpo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5IKtB2RUzfxAmZfEE009sQJY+GXtPkYolnzD5tcHdJHkhbB8piSL5xMWheGEiMqdi47Gl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IXJaQO2ndzMAHRKapHMSpBeCA1DXzGHT0hC2pp6moLOrh0APiW7IHEQKI8sL/RCkd4uD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bhPT4i1BRjLN7X1cGvGecSlsegX+pjlLQqS3YfyYTCD0qVe/dmVQ+CLNUe5S2grlga1+0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QhSOX1C2Qe4VBuvc3QYRtCHKt2w2pC8ViZAnlWcixq8y7tnMCC/shqUhKl3nqNOAHcSV/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XE1hcBsI7uYD6XCaoeZhTbwwkr8MCWRFLqQCOvZlNoL8xfKj2wFvBINKvCCs3Mkx5JR/aS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2RwL4ggBf4iAPwXLC0eFKluyeLhWg+2Dfwco1Bh5Mw8BMwDLFyoQWkutkYWZoUikq+1P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DkC8zA4n2kLAGIFu6OMwb3A+VPMR/DLTA45jrXfiUjsXxM1ARgIoBh6iX3KnRPMetnqFV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ytrxI83TWMY4T+BkzcfmEUK8QCZfbFgbA+InA+ZQUuVGsCm2G6IeACZOIjUw9xwDJeJnFL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GO47lLjcZ66jYKMyjpnc9BEMX2RgLi4JdkBd9xRfUMcGauGUah50kMkE4gOOokwfmYcEc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zDzDLizXqUGlI6jKjmEuI1wx1xgsXTOUGD3Dgb4MBQF+Yg08uyL8HdQATXuVxEvmVRpf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fJBbV9R2Kh3lh/D4JYCb4rEBiC+dTWfwq48gnIf/AHLa2vhqAZbwWAAI6pjJTHGIYDNL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7D0kIyuGSkCgd3YqH4NUgSY3sHENTuuFZiLs7B1ECNjrMLYDyxsnPOZsAn5jO7NqVEO4O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5ioS9gQLuOwUx9PwsoBjvL/YagOA7gyIONX+o0szjMuG2yYvEyOXBLhJSowDQNUy+y6v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YgAPwsKtnIolSU4WlfmAF23OzK5XxtwnsI1Z2ilE6B24Ejpxg/qUh2w1/7DTIg988hSi9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2QQLMqrJUA8Z3FEG9B+oFYnD/AGkCGs4BxEw8ukE+MQpMboD/ACCqr0jHV6NArPthC1Xl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MWv2XjUBejEug8ww6y8G4WuU8LhlCHI2SxM00/wAQspfK5ld2dMRcX8zUE6zmAFCuoQgT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uADEHF/Us5IRuVzu/MDOKja4t9nUcWOWBHPuAtixUSvUXIFxVkQQvEQW0r4gRyUsMBPcQ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9TEck9BLiHtlO0HuOKKhxU1QHRBXpcZYxbHiAvLLzNtTDUOd43bOzmHWD4Ey6ei4ozXzS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rEzfum1HolTe2U5ISlpDJjMRNv3Eg1Z8wKRxMFZg2wjKSnylIgfEVN1EFUA6Jlrs9xa9M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DRcHyTxD5i1YNcQKiPyQsWHwjgEXkjtuRRHOvtpAzO3khV+JcE9b6eYjF3oidi8LDmWjN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7g0cIOEr8StmPSBLD2WUDhs8xGqPVwmKnastDaemEwLMIBBJTmqjKya6h1qx6lJVU8Qz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pYqlpd1iC2nkZsizYPAVKRQfZKhqeAg4Kju4EKAhgw+YHMQ3ySgsgc7hgZX4jqNg1F8m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kBoNEE5CveI0MA8NzOHfplFhuKsYzVHRv9oBJh4gVjnhmC9J7ISyVXTgndnpublqFJAN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j5UdkipIgPAOkBGx9xsAcF8AQKyh4YxC3tIrAG2pgLXyQ1m10INBdxAaWoyrGeKlEAnf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/1KLlb5YEor1CXYTkjBLuruAvEHmUCKfc5nsINKBYUjGiITszAY5i1uOMZjS6bmda9y8X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PmaxOcES0/THVVeWf2JlMAOS0xbr4KgFROrlIJ8ygjMuJmZ+KmXJc4jHLGMEHcFg85TDi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GnDqAAPISABKcNv1LW61zSR8x7h685TqEt88g6F5CX+oEenDD6l87pVscIfiMfZGq6dGa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YqlQ0b4lVbLHm5cgPzEucl3lpBGBAlDHlcxTVMAQU9SxlPln2j1GafWMn7xgYKHirmBV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IWCz1AIkZX/oiFqD1HCoCaD4IgYHzEZRK8QliAJ7jYiG4leZfFx3Y8w07fqMO4FUsrCJa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tc5isGW+4+5T5mSPiM7Aczm2V5gjybg6OOQY2j6mIC2poVszK8rlW3U0lrwuHNu4c7Vb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MO3WqX72bAIBLfwhIFSHfoJdgc0N1AtkOJQxLGGSjxAOydXFSys8MduI+5yPUDX+e5VnR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iug88QxFU6lOBvfEsBR3ncEFwYGpwqviOMh3cEyv5hAoHCxmrTZiXBgeFI1hcw7WC1ji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EWEUNFG9kDgPcoIEvglRnfiPMh7I1kXsQw+lGQNLylxZS9KqMBQHSEt/RVAlE7WPVXV+fc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oug4kDj42t1iOpitYjGoNeQlGRHUymixQvFSQoUKJBBhecMDtLDhFKi5poyuseNJfBp0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sV+8xKt5eD9UXgrWKX2TDZJl18x7XvTZhqaNBsUzLyiiYECYXzTLDVabwLMoZ1QxLkXM7M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qL2RyhD9TvYFX1AVDbhniwlKHueYfZ8CEr1VCYZ9scwv4XGPZ5uGA/ApBqU/IZmgq1TN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ovK+xcJZa8/Ji4M8B1AtkxRS5pyD8xQTBcE5HxACisQClznuIXcPKALhnmJc4DABWUQyXK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YNLORv8AMPE+I+ypQuyLeCsp0V7l/wDxI2/KEjEF4U1B6qr2MQwM8xNi293LDOfcGsE+Y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QhTqXaU8RV0joqNWe+kqWecKw2s+sMGz53KMQARZssB2Wl3miuJ5l+YNbZa6hU4+5VxLGM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jFMdRFxjzHkG3+Ibws07SDBL8QV6zsgKMfiFt4dssKU9swrTC7zjoll2spHD2y+rtag16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XlS8JSEbcXLEArkVKf3IBIl7uezcP7hpatafxKF7ax+ZoHnDT9TMCe3MqJX1ErdkWry/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9QMwHqGMdd1DZCuyoKBWW/VtTFABu4bGvmAlqr5zB2Q9EGQ3fW7irmDpJgLXZFOja5uoc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tjmoU0We7gOzveYYG48XG0bX3EZsVy1Aa1A6qJCgx3LRsvdxjALqyMfpiXKBwgxcNE7J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kN5rNQxv8iwZaPZauZtTTYX8Tx4o9fbFTYckr4IBXhr/2xMB7oB+iE1XKlfmAOE+EEoQ+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fE0XSAboOhgvY9TEyPUSsMAQgO2E5E8QdhXxGtRpEZvdkWQ/iPwfQC9MIBsFQoPqVL0BF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h+0dATyzK609TaA+42aD3MVZBaICYNQPWSzZ/BCYsPSsQpVE0sFfSLh48tvuUqLBy4geq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tUldDbUuBTkNEqBOwh4eJW2OUw7FyweggIVNoamqL0Km207XFhtfemIV6xdqUxLMUFpAH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4IBYAxAjW5GDAKQCoYm8vhlEEoiG0j2Moy58sH4vuVr8ZAPepTCGWIUzcuOFzakCMucI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fmYb0nBLhEBjwR+hryRIOLZS4V4h+j0scWjvcV2dSVIH4jaC+4Zwdkt+5GZJdSjBECvMA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ohqq9y+DCbK7qPCW7uohtcGqhhWq6lRg7lsUKkVqZbX2TEE/ZEzNLOpTglGuLgro8pgZH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6nFR2qhGZOtXApOGLIMmGtW5fgb5hpX7hm6iZ6lpS4IjuVql4Ba61LRZYVqFmGfErVFMBG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XRTgx/wCwnllyaolKHXTEbGi6xAZUnqXkntFmjUZYH1FQuTXUFVc3mKYFWtQK96uXVvQY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75g9uuKZlUBzTLyBeMwCK4q6h2Ut84lov3wCxIVj1CyCvSUpkmOyMV7CeMSipnLZKLDWX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Y8y6egqVq3oZUIJvNJGO+4uAzRes2UpfawEMoLw2wnIeX9TyA+LlELPSA1IU3e5YOHAJG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UEApkNG/zFtDM5qMApcl3xAaD3mZv9RGIgrVOszREHgdwwcHRMUhwUQh04Z39R0oD2Qzbr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h/aBJpnlDMIFmFna3Zxgd6cqMAvcEaloLfGC3zVNQljcMDQfmIMrGKEJRc1GkcAB7blYs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tr6ymYtIrIt2JZb1SU+lEUhl7l3tfMdtp1AN0PhBz2AJ1g8CGFY8kVYb9S67Hhg3YQigsM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fmeE9wcwFVCHK/EAX+TLmwgBw8RFAv1KH2Lj+/mwwH+lhl/aYcZ9JmQUPVRF9AEGsvoMz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/aE7k+am43VuZkvtVFWrXzcfuUmRCFn5Q2mZVP6S/TLuQ+Y1YEeCUVRPaNbaDgxtCfygh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1CnVvli80jEsfuapGNV4it16ZhzXBu9TOYt5gzJkgOQ+IMc68QFllwsYCWKykRL2QofvIh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lcaxSiUvT6ijk31KuKQC5sPEyGX2zqgGsWhesqIQG3m44NJ9McUCNXbvhMKo9ZP4i1I14H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GQL4pUTLT1qOod91iAAhS+NTEp11B8nuEqpYY5+aiM1jRAW1phJQykv5l0F72R1xbqoZi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JDO0jTJpqpVXpnMwI47llEBjEKHlEqLC/EqOyeYPa3oxhwdQAg+Krsi/cJAd+ojbq/Uv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9yyVPMOZDxhE0oemZcMxFOeypsmDocSxcTNoJSyPBk/EqM45avtjwrePwyPphJ9zMQbwj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1FRB2bPzAUKPBUUdtdxWX9pml6PMG2KHULJGWoHiMVu9xGykIlp1GBT8RqEX1LPQdXFvg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3hSH+2Ihk8aiDQHkm8r8XAA0vBVSoC+qYBde4wjT3DoWxSEJw74WWbT9ASnX8sFpYfMKu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VQ3KfOZEU9Rlgd2BAdugrfuFLQ5UeNHxK2q8S1FBLiiDNoQ01b7hdeFc4hdyq+LQwbnQt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h35ub5qIg6MK/crD/lAnxKI+8Y/MsoESV/ZuN/QhHB6wIIVtL8fMu9fUB2H1EK2fUqg/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JuebKDjxEGg1xcaQp4iUyksqbEKrQiuovMCl0IFIpm5wNuEvr5l6mvhgZLHuLQHTc5Id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bipU1IvU2UilS29Q5AHuEMq4Lgu6essMly8suOgISlpp5YJVBGUOR37hOR6jzCNtoPMx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5MoAocXUQ4HxlsHM5mPEoi0kZVFD5Ji9qyP9RF4jsrEpQYIsCHNXHK6hVXeoYWl4vTzXc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k+YlVty3UzMrFEdcwbBZMe5iU/EQ5IPAo7Iw6pEbUaYzweY6os3moLVyPMArdhCKgrPNT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9TOn5g24VFaXkwrLicYQhaQ7iUPHLKF9ZhUmYXRAlbFY7nBLzC6K9EsUaOiXKGe2DRwV3F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BgKk+BKMsb5VEmhSAVvaK4AVfMcJ/OpjkKHWUUX2kAqV3F258Q4s+quUisDFJisDtrDqS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NqoS+YMzCxmo/EhHOJeDTYjTEwJ5CVKwaCsEICzVS4NFzyikKmyhqKzi4rr3MvOjRLqk8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UDKtzmuH5jtguvGA8C4IMlZzR/EbN+DDEkEaXOPEaK3ZRURGS6BliIuaolhZtBLrcwhR0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nBlAnVCrRNFvwCZ03FtZZjuCgfuFnFy5gydhcJVHVVF/aKzCk1JSvkIAq+FbuFDEq2fND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7lxHdq/3NgPghZwnZDQB5IIBPWgY5/wCATcCHmBdg8QOCwIwHzzBxkmPUVctRNYli2Hm3P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7gHkfUApfwQxG77hfm1fMq2A7YZkPiVz5rjL+quDt76RH7C4nAo8EoCmWFIsoHCC7Rsr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SyD3EcNnjMTcr6QtwfmUT4DUs59xuW0X8QDDYEBRFYANDMuZVN34qZHHzBgU37ixmpbB+5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Zh4QawWRQuBrVVG7xfzEc2fc5DFqgPqVYRBhgWBCF28owhX4h0M+kAI2t9sEbx85nPWCL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whGRDWD4SDtV9IMdID7CNi6AbVUdpL1f9JQe4Sn5gqLNNr8RGBOwUlqsHzMY18SxTbbM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7Jl82gg4vhKG55inGi+o0tEPdQOrtUw6u/VwDOudwNyHe4tUt5lBxerRQzHi4V3jXJH0V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5dWq4cUn1M3L8TGtG4bofFTFNIzJ7wxFlPlDFfmYHui5tcQZJ6sism16EpoKs50xhpulkW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dVMpCeagH3CPwFqJ+TIv8ReNz/gy33aUJZlvf9qMgMcAR6v8AKcmRxGbAV3csiUj9EAuo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T4guBfmMEbXiYRC5dA/RP9UirX0RCIqsGIS2J5I+D5RSwb8QQtsiUovxcBsR2weyWWSw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vUGyKPi5ixW+5W0q4uWi52hYQNQg7gVhZ1E4R5zKN1+cBFYc8QwGz2xGReoYtualpX22s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H7WMbB4JarTzDjd90IY0jyiRNqLh3/E9APCflm8ByZPqAYRpyZMijvFmRHkUmyVXIWYm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HEJvkjmCvBDaF7syTY9SvqK5xByJDuUAfLMEx37l2M37mcCgmzUEZamSrIgWX7JZ0ES+f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SXbW+SAWkOIZgpi+voINHuJCGCvMYoqrWpmADpIqQYruA8B6uVFq/MrUYRkdDDGbTdrI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HdwMo12SkDfuOVdNux4SGRWzqFNKkoGDM+R7geEICtRgG7GbYfEsipM4N+YKuMe4BKpO4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S2dIUlFRA5RYzMDUQdpGs4hsLothyNPmGiZstd3HFUcq+UKcIISGVQhFG491EUvme6DM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c9xAEZvUZe0oUcwcl9y0jUpbefmO016jtbe48IuADQWk9xn5vKNfEE+4uJHuyB0eaLdBK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tak8S5aXcIbadQoUv1KBEaqT1MisHLaB1xWykxdB4gCVU1mVK6c7uALBbyRBoeFxNXmSy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JuXQ+EdiKM5jxUWWB9TCl+ZULXsMRv2JCZ1vPiCAtszyQ8MM8jrNkJWQ3RxDx0uxl1GG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/ANhAxWxq4zFFIqxmmMtXlmpWSeKDCVQTKgYxZY5xMSFc1VxlxjDX8xWIKpCHANd7Skq/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JabZuy4GI4xRDyUHpLWIMBZ+pdLXYCAAFtbJ+ocA6CfcQg/JiinkYhYD0YqwA+5T1haD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4RDzZPUFLMOgYlqnup8gbJlyHeqgDR3uCVD5QfQZl8AuYtkJ+fJFVwHuWJfwFQVzpNRcR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1iCTfxUR3xxCrDGg5J/xcVxfwRG4G/MSwA7ghy8UQtQodsyqCfCJZ9CQwqO8mK+CNFo5jF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nIRPLHqlttfUJUiHhnOHxCFYDywpR+C5Rr2sQa/zTDrQ8YSqBbW3MKvABmJblAnpKSLL+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yPUQNVT4It0ou0BcVDoolOUO5iHcDwzDhGkKMV7TgFzGmbXYTMaHd1B2BfzKrR3uUOaTw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fbChdDkhiOLlRgITsVxkjX0vqYcfaW7WOVgOHqARN+TCHfs00nKM2pKVp8VvC5HceMH68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eCj1CcMepSAPcG2FfgiFLycVGCB4lxEGI6QgDzM1TvBOwjZjC5jHTBNoHmbQZ0ZgGRe2N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xLbru4OIvdTRBO7ljbXDFgUcsLBVfMVr0MxS7M9WQTih6gNEPLDNZwLltG7BG+PrcIJ3ZC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DzxKV+YVQAFRy3KFfyQl2ABFc2eJUIW+2echVtmRzUrKf3AlrDtlYNHkmJxltPUiBQfEC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pJa2fhM9U+biIAHVXMnHuo8hHqpkwfcF7cW7gTFe4oEHzFrOHkmVC3RdTny3K5iNsPQM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PiMaPiaT+WorFr1uDSj4NzADCatBEP6IJviDhKfEATrcwZfLGWowtLWs5giB5QhOTGdk4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1ByXEUK7alEiPnEYtUcCPWka7ZihnhOMEHh3AopeaRMibpw/EegQlWK4OWnZt+YVAdaEi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yxWU34nIF4gXUekMSn8kVUH2QY4ajnazxKMhNXL3b1BZ26ojdog7FTC/VhWEepbxsLHRJz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ULz8wtw+7ncBwCN5T7TBPJwJqf5xKrieWDAMEuTGYWwpU+WXXPyH+CJGXI3DRFm6gMF7o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eWCgftNws9R0oHyRGmiC6iu7CpdZ0YgNnxKSpdkzwj4gZXuAsD7japdAiKLDkDEmmHTYw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XklnR/Md2PlLgmfMUPoVCN4H8ZlyuD0S0Jh5g8BfMV41M0XKoaJcMEdwUmo4uhW7HJLA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A5vBELKzCl1XzFFAJh1KoKxzHhLXMoqECu9s0oU5zUxvxBaxBQK3jMSNfmLyoliZnxBNo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YRGw+JZkLcpiaN/aICuymPUt5VXb5gNSx5jso0ZuCh4DUEwiq4fxLFhzcs7PUIUuO8wZ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ippbxbFg4L3cIWG+CKyjxC1MdQ2QOmKW2njM5v7wS5bOmCFjpH1xfi4ecXOMbo/ZUuo2a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j5iLJRBBjN1cWWF7YnKvphEW32wVd9Ln7jwnBoQkhcrjsgrtGS8IDQsYG/GWHO/1VzyZ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IxrGclNS2331ohGEIVGqi7QRhwlSNaRNhGVNGBQg6IhWB2MKhBxog9oac4owCUR+Yzmx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P4p5RioBxccIh4QJmh5alxjbNo4Li1Gfmq/cFx9jX6jyoRnn+4EYh3D6k6n9OIVK2Y3X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qk/Es6gBsx6jlvLAzgR6qFnQyuJ+YtbGJOagdVC+txXTVSy6R9zhKfUL6xKvwRRKEpeoW2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F8iXojRSnVxqVUq5l1b8ssVofcIVS0yukPUsHJ5iM2ViYDRfqVmOJVk8eY1s8y6YHxmT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LCN0UOiAbLeZRdFBOMVEWNHiCOY6wEqDCCukxKJq5TbTyS47Qtm4d/zAGGrlhyJSUUy3a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LgG3Tc5GnzcTaw6dSlLJ8youleWASqa5qcgx5IeSeyDropNYD3BmexC5HollsX5xM8K24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QHhPIH5iAZXmz8RlLmLGaeLqG0TytwC0TwIoD2TmBNoFbfhIFOvaqbDa9R3prnUTlfJO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WxqYoOF8qgBXa4lqVYxuGAy/c3H9EQtk9xCdmqhUEW9RdovlPMDyQKKXuohKRDol+x7SD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pfeTQpFg6SP4yBRdvpZUSPiNVN1mHVTbhmNVSXFjvlymY8ooR2mPL+BLulpofmA2yXUN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q/EBXd7F+YUY0OgmGbrrEoct/EalKBk2RK8nzNQv0MCwD3GV6uLmz40UuOiy6FQUwO3UZ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nwRnn7HJM8IzlkJqWFBdLcHoL4g1FVcEXtM9ssYbJKJ5xIXdwcCEJsb5owLa/kpJZXojAK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4ZmuLysEpWdFuWbJxkhWZ/lf9hE5tm7isvbgQhT0EwKt9zcr+ZpB0LS0vdMak01cEVJhA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zbKaM6NvoibNOn8pKoeOBfKiEhbm8/bGigXKWXfwBgiqK4qofq4zujqL4VHmCUYWI6KH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Wa/JOiMwwx7lC3Ji4a+IdRehMXMg8xeOXomOA15i3svqBgegglepsISc3iDr2DmyWkLaqp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6jVmuQgWg+gjsAL0mCKD2qYPj1kPC7BaOpxHa/BQarfZNIPlqXaqOyAqu5DEXH84hMFJc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yCAauIwFTqY6NcxnUyhQKA8QyBmecR6n6UmJaGEEdDc3ZPKiMG7khYum4kY32su9zfBA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4m6u1GmS+ob1HiWA0V4I1JHnEQA+xThjLKB8V/UuftWOUx4JaqxdErVL6iTn4QGbKubk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ZU+I2fDAxK2w82dlRgbWVMCCOorYiiaqHbehudp+SFqV6aIFCsupxLEtg14lFcptlBkj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qBX9zVc+YAi2YamkhshgYnc0VfVwbMJQm/qU/YcU1LIKFADc6fc1iXuHXTqXZNGSUUuOx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y+ZYiAebjQ0MdEVwkS4X2Fywgdklw+KWYQHCSgUDykASk6WWDOXtI3WDrKDCA1nUq54BjG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up6srULcAriJaC+SMTD8QMjLwzMBXzmZZFmvMcoCYOc1ct0R1Kdr4gynhkipQ8qY4NusUm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NGtVCyozzHIU15RGQlw0twAVuMJUYkXoQeC9SCE6qMlqv5lYy6uLBmLTUtKu9CwhRYbVb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WGeseQ3V4SkraagxAYvfI9TkFfE8KbOoz2/SxjYU8DLcQpMsepUCqaoE++RbixJ9wOD+7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vEFNFeLmU7fLAYs+Yk5hbklE3Oov3FAoHuayvS41gL00nCA8sVoXyRJhPqKrh+Y0FrEv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g1r9ZmsFeYFQBxQMRQrq6PxHKpXtbgxbfcALt+ZbAOdM3P4iQUTMuNIoeoVLKJQU2+IDx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xdIghlR6ICNpkbB9QtRjdq1wK7/CWjC/MStsqlGSMW6QMyYlDhS76gDbcA1OhFVWIhhmX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sPuXGB8QaWIriLgjkSaykPEHmSRW96lwFPcwZustiB+Ql8+Aottbu2WNYecsrV7UUPzLN+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hflDHyyv4ljj+occL+YFRhM0iBEBgoEHWYVLLSXZzfECwrVZxVRpNvywdop4YqY1cpTk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3MvkY9kfCG4b4IBhbeKY7qQdZmYRdwddqNKy1D8WoDma7YqYArwwqtseCowVCndZyB6pq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yLxq2UxkYyP4iPnWxqYIqbyLhWC9Xgi8Ie2OIozepV04XsJeUa0bfxEVjeEB+Zn1XTj4g4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jqafgnBtxTCMVfeJbXeEOi7lNS3cWoUS5l18zdWSltfmChwfcwqYJAM7Zv7upiFV1fzEFl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7lsIDxADgU8kPb0ReT6MqgqTJD8Iw9pm9Ql0CuiHadOpQCqdRs0vAkLbTykcir9RBg+cg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pL+IeLiix9m4zV95AlzS8CBXkkFwdSHvE3ABL7LeYEEBE7peoQoXwZmaiMUIVqo7oalE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1D5OxSX2xD6On+IlvA2u/lgONeihFCAaEWlphriEBqnFxZg21F3SvllcV9Zl61riIoTzg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JfSgy6ph6iqDnxHtgPcMMb7YwosSxbo9RPH94hTgjixibYDi5+3+V6ivdzJjtRCmts8Sg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ALQbDFxi32DHdE8yDK9FLyQ9R0siMi1+rglLpe4pExTrcMGROY9QOYmHq8VKLYPMMqfg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PTHg1QqAXtbh+hJ2IkQt9kuCuK1AM+qhMjT4LixWPcWYi+Jelvram+77JgArkZegl05h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ylbQ9Nmq0OaIFyXyTDge44wl9BEVykBF91RMCy4m0A9x3cE0L28ShgfuM5cHRawsdR27H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lGSIuskt5pLMpDVREmUpgK20jcuUWyUpsxFqA7aZfrk7IBZg8H1Hbn+HBkCwGDcOcI6j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DKvM0zqYu+eu46AmaKXy6lzeOEauJGqOcaJYoE9TN1KwoPiVod4hPYA8wbaFORlA/LqN2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8LzMqjq5wC/MyNsZFhtOTiBN6+dwxTJLaLOpa0X7mV71sfpE5Ig3o5APPrrABe/q2C7i8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nEsUpaYYYqgvTCZ09EZcVr8ksOHwCMKo2tlBGcvu4A3UIZhNU8sEBc5PEMnRir/EdlKL2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NQy5Eg8hctZXE0d9sy6BFBwRtQmRrBAWyXcSqrvmSysU1r+ox6KHj5loUIPbWui43o9m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D72qePNGlsNjDsxxH7FoiD+5YggSqawR7UOaqfricThs9OUibO4BdHqqgYHD6MvRpziIC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9kgEUhAcyt9y9ix5Qqz7FTFqKLlPEy4BIlbRL4QtljecE1PbBQIIBOb5l83B5qDkQHmE5f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iZP4hPNvzFwd9yjQHxDkc9ah2X3uFG1X1/BWAGESs38JeFGuKhUpfMZoIyy/iXwtRlKh5u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rEIgjkjsqqii7z4hbEXM4g31l5j6qWS7Il1uOZWfcUxVQJFaq5fsWCvn6lxmbTh9SooD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MKBX4Y7u/zUWVydswAQ4JYBTn6i+oQxMtuYy/hcB5H1LpVOb1MXB4ExwjrJHAp5AfcAvz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ftBAO4z+IyivEobDfzHE2KqOvD7iq7rwQL2l8MFUtTioQ2A9mYowvhWF4iJnUNmKTiO+I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QNPZdQhqKrUcridRFa1fOIxx05zuIoFjFbuIgNsEpibZ5HKJel5ZjG0MZzDG13aczFgZ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KcnCIDR9qhAfkRls9G0RiqmdrZWAS0VqXP3wAi17Oi6YYfJabCHzVEppuqaSqgdZBjAM8M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r9sVEUzSQvxMBTcoX7YQgK6Ihc3NjqYYbV1A7xGNSlpLlhWcsUkFYxEDFXgZXFh4l0yj5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gAJCkEG4Fg2yvSwjUdXCN235eJdZLdEVAUriVz5ClTBtniHKB7ma2IAAEouPsy80MwOL9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kuqtY8qCGLkPCwlMmHaEio40sCsgbu3AQm+bn5mIDpRlm0HnD9TNj5JlYVRtuNLX4nCf3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nLWKoPmMbfUsj3kYOHPO2AMGuoRh+ZTl/E2AoiBVOFwuWnkYUcqjVRzzAK0A/crwMygtT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U9FQr0X5g9gYIFtmC0Z0tgqNVBVi2cjNWuncZq/BFvoTDgisdkeiUpLhH/JUh+UDONUr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PcaYHupbwvqJWVCSjrEEp3llK0wGqQOqOy1AGFOVcSsB4Av0nrQpEfYwdmOf5l2MC072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048kYhRwmNKn6Zmk9uFLc6tZRLFhtA+Ywgh4i+VBqA0FOGo4QLvczQDwEpWpi6QIRrxd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8v5B+4sz31j6IOE/Z/rHO8cgh1FTlLfzHTE8ENEvviWl6M7uDqflUUpnkmED3EIUkTXUA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Q3DVdwA3cwKIlLSIsRLhBmIFzGagniA6GZn6IqixAOJZLWgN47JY2xj7RvcQiV4lYTp4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931UGK5zEG28u4q+NlAqBRwHPkisGHMW7UzBPkg8RrxxFBaJzMxCseiWm6IoVltfPiG5Tk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lhcTRFPDEA3bIyzdfcKQ4JULdQ8UMvs7rUplNcBLzLwhEsm0TVvv0/cUXoFAlYK6tPzCi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InlnEbmKI7Cbh31AACjSLcaqVW0FloSyDAcnVkCg15RuhO7WUB1gSIILZTpKxQXRtcpmd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2vwNGKLD2ECA/hpZRcFVNIJaX5oWIAmay1BrGuwWCCBLVnhXhgDHgqfiM252pr7gBgXiD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H0l5T5QpQTGAYGFfgMbAO6jhAg7K5fgtdRUIBmBN/EREr5ARC/KYQKC31ceqm/iAFAPt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eEwYHpZQMA+GI2ge4C2TxM6VykGpeJgGS3YlnkYli2AumdiVHB4IyjfZT9yt+EP9RsAL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TMsqwBMD7VwMvbzBGY9MNmL+WXAovxFUx+EvCCt4g3Nhgn3DNi9wEw+guIpXyRlYHuCZB6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A/EsW6HRHUufJNE13UpRWyOuipvIuEWHzCO6gQAPzHsaqWq2geCpYyx0m5YGfxHatw6/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SVBgTFcqLfhhhavTA0qCGOhjuByX6ZQlg17hvuP3Al4DVxP9iIWTwMWprYRgEAsVSQMJ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47R5KYb8vLf11Eld2uguEkVA4wnMDyyhTbghRw13dwpaUx6C/EE35GVXt5qN614yxDWkz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mwwcMzsZzZEZAuqeZUzl14lChYc3GkleLgY+AoRUwENHPMopfHCRCqB4aghv0Kg1BMcw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li6eIUEqwOZShBxGamxBOlrvMyZL4KgPCvQYZu2nNkoOa5S033iWzRZyCJY6OGMOMHl+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a7vsoofUpNPlL/cApbOrh2y+yGwCwLakvasr1LAoBLjI9QIp21F90epRV3fiVkp7gJs8R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HO4N0dIpR9iDFNMQfhcDNsFijm4ppY5tYbBrRUx2RyErYmTFlxpeL2STt+IMsW7qBkA7U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HVpg2Osy6wWXFxVhW8kH0jqiEt135ZWJI6Sw/wCdlBCklPZcxBbCqPcqPaaTVnxkfqAH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ckV8EyRLyinyzxJb/AAifBr3mZ6wcJQoGFNhfE5gSwL7pukXbsjrNL2EuGFqql2KvbC27r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APL6ldQeTDTqBciQFh8iFUta1qHMfKzHAOBibs33M6N+koDAdkzgYzULxHkNQKMT5NwsG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c2+NpAYe9RUQfNuYAJT7zMq0PGGZ0dVzXsLa7TTMOLuI9ZrgS4mrsigAvVBN3T1iK1avLc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xaIVfWjn9Qx94FqYBxbEXVorbRKwXLxI8OIhZPLcWIr53Hb5DUFqdFAywc5qYQaepfVHz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oa6I21pw/pPVyUQNzRaaj6l8Hn3v5jsKXmifxEzkbYgyKeFxFEA4FTNivmOca+YAEeRlj7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eLmJUsVDVK8mZcZXoKhYyEwDJDgL8QCtH01AYQ+JdMOoOA3K7aniGoNY9T9LcEFVpYr3U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uZwl8RJBWnHuXVR8TR+FmK0XG1HWOFRs5l8u4KC5YKhbaSOzS4ltrG1Lj0T4j/kLQBcKt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YqMm4iIjkzAa40n9wCyR6cSrFlza1HrY5Yc3PyzC2BWVzM6Gh1KP0US5uJTlKKmnK9Ec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W86uZHCOl+RcqBFoxUE0iAC6YBKS8RDVF8w5aGtOZU0GqEwhXe0L2F3qKVYTzBRQtrEC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4yvC8u4Eraspmv7wwWSFw6gQuAqKThsir8Q7mXeSFPBNFEwLQ0sY43ODD6Z3qOmq85nH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R2zzVwp+GoG7o7YbkvHEPRF7KiwL9kT0+MWmJB5KgItHlhQcXZqDKtyzpgTuZ0R9wVBf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XQfMUrFX4n/rit38oG/mqJv5Co/6EFtUr1L7WLWBfmOotey40XU9E5QfhIu8g+LlIoPhUI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Q84/ha6a+JeLboFTZhNwHpbgBn54mWbDOKCJWSygYFSjjcNsoEJu+2a3YHlmBsHTcq49NJ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K/8cym2Z91+pZKHzmE+0s6t7IhgnolXv7h22/BgcwgUNCRtVg+It0RrofcWuDEAz6jJU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LSeoglGUttJQ9RBcwFFh7lLLiBWh7nO2/M239XKJlF1lG5S1W9ygWPZjC7vtlrkU8wbs0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Shyc6qOVUdqEUn1FTTPcAaQ8SwVyiEdoraCq3tHHBbzLQ8DxKHNwh0avh8ylZR5ZcUy5u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U0EvlYN3VDXiHTkchAhKPZLpZgmJ9FL9fYIzBV7SWBK2cy0k59xBiABRIXohPI6iVCmID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bIWFJa0YghVU3dxaDDi7KM3ZeoivE1VyjsDakGA3RWAggwcYJ+Ilxe+azBtZBkqonFU5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tNOk/QlsUmmpftlByC7PpLyGZTD97hZRaVX5g4aNAoiCN4u8oWzXojyHxBQy3D0t/iXLJ+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0YI5X4JhXfqW1x9kRSNDS1cWqUeeZc0V0xE8PZKKCPJB5SnuHWFLmXBa5StAp5DEbA9wE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BhKtFWiCACUcEbci+6iwoY9SvPWMwFijLaJJS8gwhwvTW1H1+NIQZX1S/qKnlnT8Qwslw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VcSy2OBFdg6nfE4YUtcQ6/BMIbv8A0Ji/PKX0VLBC6J/2P1KyrA9mmaDqeK6uax9i4gKg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prq45hEXqBK0dzFLb6YqBly3UzYp7GpQz9kyyV6IUjbzAHBemIcPkl2h8QluC9jE7/cD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Daty+yh5GI0o3MK9sFuq6Lz9xVUtGYcbjxEb7mivTFGx93cR/TZhP0InGIjkENxjPxAwV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59IYFVWe44LFmsKl7Y8BblKkDYm5mqHrEJtj7iK3pa43lfIEVqKgx7M3mfttaoxqUTsah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5UWoGVpMzgmM2lnxHSU5Ei/2MwYrvmiBKv/Gpw18q/Mc7nYBDZddrv6hJxOW7+YDWvQk/+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62vpEbNfmG2yUEu/tEDIsFQh13Gdk54jCJgcS5u2OpStHzLMV2VM1LPLLpKXMSxNwrxAq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sJnUJzZMLnfBBaPkhRaeMbacs7K+oUF8kVsbzggNA8WxS+iuGkxzOUWCjJG3kImcV7mtH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5I00rctmbBczuICqSxS+NysdSraXuZAzZHIKtyHEbw3mCClA5gWuL1cESWMqmsfMWrMRSU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mzkuiQABZcTCiXFOS4dFmuGVEp33CbFriFAcMzsrqAOlcMEjfUFDcShLtbCC1p6gYOyM3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bB5Y0n1uApSoQF6cMa4C+Yi1dc4m0FdwakOqR3WDySngDoYAAJ5QIkt12JEFfEamWKewlE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jgLlI6HCou6Sw+lT5SqKK8tIhNn0sACwNdMr4+NqOX6Y2CHG4B2PceH3yEKGekgDgB9VNh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mawC/EJEjDKNh8y70ep0CNxZYEYXojlo9NRvIrtgbLwvmaLsi1ZPRNwb1UAX8ti0vHij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1XSsvKTwxLl4czaz4VEqGHNynavxNpT2XKth+43wdAiVO5uWO9+SNsNXCDP3N7rE4RYP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bcqmdTLv7qYrB+ZRTG+pdqnE4jm1nM5QyoUHzmPNTMIeyLTI/Eu/2zEA9y5sB7IBpF9EM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xBGAF5Zx+FuZbxLMn1UTN0hiAAYiC8O4p2zGFFqoNih4ldUHxMirtipyAHawlyt6mBbQe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fMGgqvEAFx82oamI4FfuBmEnKYmi6v3MFjdRLzVeIQDpqoFaL3Ni1U8YhB2V+oJF8cyx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2ZT5gFwdcS4yXxLNybljwXPqWKnlZmC9n5IqYMuW3ysekvwsFCfSbfbN4uI2pjBLkEvxm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RrbENvB1LVteMymv9SbwdZwzC5e2EEjl84IuyFKbitI/KpWU85EMQ0RZ5Gn4mEMEoov3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iugKxGwA1VIDYFiZUeEt2Q8FIVVwfqJGUc5PzKKWHhRHrGxgUw7iWntKgr9vEtVa6ZfD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Q1VellYqFPTBsnwYP/RAAGr3MYT4uMqt+kwBWNVdOrLhezfRF4umllkiPVZzOc3raHS49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Vh5lfS07uNSBzq9SuIHciQQF+bjpkY4kG0vMDKQcIQLsvqAIE1DDmjEoKmmAhgoiEEv7N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shcrBBzYRt28XD5PQCr+4OjnnN9EaQb26+WCTvrrfglaudivzAACcUPxL8EeWNmwepdptE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brNyyAK1uchT3MERb1cSuk4SUbmrFgtHobqIT70IBTtV4VCwo3jMYtCe6YJ1c1BKqBzBm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cGI5v7KQcLC8w2jFZlGhZ3LI7OZrpuzKu8HeYhgXpiDa6GMNowHf1ChzluQ+m4U0T8uIY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keAuc1AJO9QHGeTMFX08ghFaZpWzfidlTKfTWB5poYkLe4cD7EW9B4mqa+ItdN2WXLKlXK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E4GEhl1HdVMhWcC/uHeOFT6ogMu3qmCkfHS/Qj3p6UTct0wiKnnME4jGS6OqQIPiIVDx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a+Ng9M7dxrDp7ZVi1vxMsK9WxQ2PAhiXvAxfZnlGwsD1UZwalNEn9wFgG9QtBUyB9tR6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KZZFGKgTzMfeEfmUH+HK+g2H8XfWJQt3+czPQepx2vEDpRQ2z5JrOQZRbrISQrqmBwfN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+oYDIajaihWFR5HkhNM2WQWFo1OJnExYvMWqRCUuzcXDcYZZO5ecQ2rh9yzq9+orXqVK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glI8wrSlHiogyI0BasGDWpDfzOAFHUuQq8aPnGFUtKgMAW3L9S0QDqBhHuDrOPEKqK4z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4iziwTOmhgs+AzLKkqDsC2BqewIweDeGEjhHgMdmlYy3Mqq6gfQDmB7i4nBHTcHK49R0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Fyo5GA7HgCBBP+Q/Jvwxvl585jRkanmD1P7UiVU35RS0PiobYX1LXB36gOWjgmI2txIiU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DKPlIhv8AEVxSY6p8swVo3wEE5gjFPmKr6SIBo+EM0K8LCAAHIZh/iYq6yecRvgu1AmX1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GQe4DqfMv7KNRahpg2LReRjQOnqBiwp8TQU+YLg8VHK7gXBccajXJyczFkbvcp0bidxy50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WXfcP4TJ5PMOVmAyr7l0pFKN4Ru4O8ShsIJlv0hRh8wjoPmOP7Qe9AXITigQGNqiy0Ph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G+TM0W8aSpiwDwwRpTxcvik8MFdndtQLALgsabhZKlOxmzW8Spyp3Ri0nogXsD1qGarerj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t1cK5TP09IUcLOWBiV6S60+llFzVQDVLVwCt59xK1owsNPcFafuUWHwsW7D1c/yiBYX3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4Ll1eYX0W6YiElYzLchK4iWUVbxKUOfBNlu4MRBwmsEyht2S+CTysryQHgYClWMNQgRQP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Vf8AQscAUct6idNjrzNsXeUC4UltQLdUDCtQCqt93KgrRiB6VOBblKW8YQ6c1YSrP+Abh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IWKnj/aFaW5g+Vq5oj0AhPWfkgnx4lrWr7i7v5wrZFcyoZPUbnLMosxKT9kemhgslcnMKp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PdS4CX9S2XwoC/QhVlKaSoNChOoL9iZqWAq8WsrkvikYHKvYzBThBvNJvUJxD2nSKQU1m8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ObslZMGsC5lFu5VEy2C42loXOkSVqImxalAaUWiCnS0m4lgDmhmcXPYnzrihXOls/SHO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f+CLL2/9tiNG3ur6IWSzsq/MNQ+lIpMvZlijfQQ4olbqHvYu7iTAeWNh9SUs2zCkpH4j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2wCNKds5B2AYIQjzmCcXvgiYOnJFCs9I2thyQ4Cz0MAKpd3mXNddFQvAh2xxeNkO4541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ZzEoYO6iDFnmCWoal1UZ6IZRh5jP0ZXu9s34HSjQy/EuKpfMCoK8QHWnvNovpxhq4/K8i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3PDUsSzxlD8WEXhiKUeggnArWwIdeD5xL43WyNKBpmFTvwywUQwW1Ahd+EwRucq3UtAF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OPtqYgJ5B+iFbrWlX5jsFOSp+CUUfP8A7yWD9iZxEOAH6hBM3u46ll7YjYlOLftlqGsN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Ccj8xzriZAr0YmeMaywZClHJ5ISXB1UHK/s1A0GY0xsQz6hiEUeWeFIgbx6hq09FigAZ6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7JcUKbKlAA0bupWI2eeIUY24lixyx9KL8RYwPmNz+Aha52QNUOyQFk54SoAhUGO3PhFgp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7oeIUXaDmiuBQhJJwJgoCpfaJY5iY7htx2lC8uD3uIu7EarmVyupV1Z3URSRdIUPEOBK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JEIrTqp1KUUy81P7gHef7BSpmYuq8xcHAA7YAZDLFz/CUTsMBt35jGmDhilGLdXEALTEU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l0oPECwbgLcmGI02PEEUbw3DVUcL4YOWIVsGCET5JLxovggAB8mpV2kPQghllKUoHxywf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sTIUH3Emy+YlcIS9R+GJul8qShoTKGsY8S7bJgZZ7bgg1eyCKgcVAgGHcaQsehlgsHuB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e47AxfVRDkX1LvkRHMKZW7ld1+IxWo3CyavOoppHmoiLelSpgvmLaoQpVNnxM5VXmA0tTs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gb9sGUweCYKgvbA8CJGsRy0Zi/wD1MVsrRggN1ceQKOWU+vhtgP7xE9qRv5fLE8X3KC819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ZfhIRVRAtYi7LLiOynEImvRNo/RGmbGaRSRDu35gN0cczWfcMctwIML9YlgIaLKIxGPk4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iGMdygXAeYrsCu6mYIPpJeiIx0hnRhliq9y8gIWQoGsxgUIoeDEhkPCyloM4K/cBuU5X+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WIgedldQVZwiuCxAIOdag1hXEqMMdk1GXzUOIEPEUrsiNAN4I2xVwIqlDuo4W2tEchK9d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oToxXhfM2FGq1itQ3SzOH5Q6k4gCam6iHpdaubClmTc2AgNSuhvTSWmhPDVS+KPax0KV1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0x0ho43AUR2BCC7esBCusRaMjVNIqrrF3cClBqiDQFSkuriTUildY5Ix2LcFsS8tIFAuj+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GXZyWGJjOkBVrshC6W3RLFNjllpgR8SsoCnqVVAaJiFl4TVNfJEM2J8xK0a4jpfzB5i9K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8p83BMqx7m/fNtxqUCsZqEOT2NsTbB08ze/w4g9qHFQXVvCOWRfDDDR9y7CjmBti+KTOb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sKGSjzESdm1yvGHaqhhpDGSVAkHOYsbXnbCihd6FjwuzRbFxqnNF/cAiHIf4gNKcJT+UaB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3xhKhNHiPxAJT5D9oMEzoCF0rPMwtH1K2oUiSlPkwZXl7gKmHu5Q5lyuFdwtTTDXFwbt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/tATPcE9sVBgn1EfWAz5JlSgseKbjhV9WfcdiocwBn44AzcySmc1FIKOmGVbfGpjQ9Lg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UmYIMHy4iSWuySTNGhTECJdXLlMl2QVVf7jLtTzA+0O8YiDQ8JBWj8RkTsZIfiWLUnSht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izS6gz50iyAEfGwRDATy1LwOHK5lUDgGDvkzPhAK/qOoW6T/AFCcrG2Y+IANL0RAfImf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hoD1SoGw3FBEUN/qbQhEUUwAtr1AFS+WYtL8TMRD1UNDJYmAWeY0LVQRXA5Imb59R0GD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2rMdkvtVfcMUF3SwtQZ4qql/BORgwt2WV1S+CIgUt8sFH0GLi+gw4U4MKq+GY8T4jdLS9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DT8Exbg1qLF/aCwSnNzKnNojIL7gounkIKpepY2KkCSMzMqPRD4xAUfcwpgleoZKX3EGKP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9D3G8TENt9eYkqngh4TekDuIUCGafiYmEa7gagBISvAqVgBh1+YaObibBxLHZXuATfEB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7lrubO4XjMZkYEoHhl9ejmohgtMe7s2sU+2Dg7igGGUNs6HEUqBfFxzmlZcmwLmdULhSh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lDREIhBYokYIPzEHVV4ljnfiCoDSLdjTeIE2erhaA8ymFt2Q5oqZ6i2BZq2OVM14YtwfF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GRcfEINUnuIRPlsbNjGu68pWs7mVBOFzLoL4lqr/ALlZermLfKj9CqVGXemAmH7M9qepS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LurF9SjoGZsN9xb/jHBC+Ywwx+ovI+WCu89VGwE+SOyHyYVUr4JRqoeIoVy9seAeot43w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KdBXxEq6EUu2cIjPEWRKqWLaFdxzFX0MNQN2Q4F/uEtx1GdlQswBEllGdTIaPEr6R7gk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oJ9zCK/EO2j8xKogjWIFo7gLl+KiuxZYYD9QQq8vLMDKniPmgFlHEbYXqGIjxTzCAQTmD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YZFV3cQcXOtTNZW/Go1o2kNZP1ENR5wuPHWQYKrWEhln1QbgPiXClHxuOFcfcWuQPFy9h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nEBdhXzEZgH5jAaMds5UfUAVi/UVFYeIpbi2IAOY2jhlKUt2wgLYvEeM01csJVOoKWpq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ykK9OkqAB1FUL1twuBW64xMjOu0mOH1LxwYDVRFRXk6qOCh+ZXATWIFWTeA1MwQ0I5IlY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CeMo4tyeYxtVgYpAi50dyxDQ7Okxctvg/FRD0/8AaaioB4AR1vumcwKuhgqMDu9ygweEY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3M9ZmsQsYB6xEqW/OYM6HBxLFq41W4Iq9bhBwU6Sp8Ay9snVShjGLYb2tPTFG/lLypvx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YiX1KDbmQthEcM33FrADxCV4MNeHqDDg+CUHtUgeL5lG7KhUrcOGL4uXnDNxPsRZgk/g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yeo6iz2VKTZXzcFbqZaAlRrj819Ym6sPE/LBrWNWU+CB1uiynywcHcCfxF/Ly/aFHgaI0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ktQRAuMxkA18MvoxzdsRtZv4mrecVAcE65mHP4WBuwT3GtU8lQKkQ4Ig3TwwF/cxXVPn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xRrCwc5d7jvieTMsIOiCRAjzOSIRkhHPMqcp5SF5kcWxBUTitzJAfEaH8SW3Q+bD8YkhNd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0gCu/uIWEPRHTq8lXHFe6kQP3C4tphzR9SjsCI0J9zCO+ZW3ZFf4RLf4IRWL1GNoHxLp+Y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oP2l4hbkKC3zgllV9NCGRvJbcGZvZzKOpfUB3U+oKcx8QeVv3LqrLxBLjXuYlWPAKlvk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mRGRjii1AN0eo426qVzc9IFdP4gS8nuI8sS9hT5uMo6yXgovmYrQrwxoUb6hkqk8kyn0x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8jAQS6JfEXeIlgmuagdegEqiU7xLEGDgW5sqPCWG2N3A73ePEpsqA7+YDp1fmYI/KK3/Kb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boeJTQJfcSlAjk7CUF4bjImAMo5DC0gb0MHUFmaY8NQlCU7iYE4czj78ylXY8RIMTbzE1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QnsgqzUFEVTK1ViVCQLsccRke4xt3OOhiDKFivtKj3LVuGoPz1L1ZhBYjwdspUCu4D+yl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8EJwtcy46jxhxFOubncLtEMKxUWqOWIdoR8Rmn6RKutNXLnSfE5aysprzAZM8ShVH8S7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1FJkt9xGHSbvKdQQaGlirz6uWKLxAyU8sAMBF17lzYa5l3QinBj1FbDxafcal1C8dkRzn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RKrvWPUSAe+pU0nqKLLgaPqSVc4fMA4XyiAC+CrRDFHVxFpR8xLnB5hG+c3MWh44lNUr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CIVxSSmOGJR4lXzKMVAM8xGFCCu0+Z4I8TgpXmA4/JjTIHhEM8u2FJAQZXe4r3Bu0Jwh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aAMCqgQbJVNWeY5jk8wYG34ll0fU1iyKyh7q4fU/FVAN0DLxQ4ll7T1COTeZsGuyZZsp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GIfARPyTMbhpTVFwAC6ixapwOCXIDtMTy9A0YYi6GN2lHgVF68BijQN+d5mYeNUCHhFtB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Xkg4o15iMMgytmumLi6+4ppEczlDXTpDa6eWKBQWc5qOIyPBTBR1FgvbVK7F9wYZpQlpQ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N1Fm55qDZwHDUTPQK5LX1UigyfRHYQ9iEMMEeExHmYcKG6XMKF1rTDnY8EGZh4ozcNFb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cRLg40CgAFW1qRcOivZHwmqoilwHIEJJA90ESB1GwHmwI7TgrwvoYvKYGVdeSOYKLMoT0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O2JqLtyS2ipM7R7gs3WuJXVhrmCihfJLNB8kLOHxZKdx6ohartuAjJ4TABF5thRZHYTN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1C/mIl2nVRN4UFD81BOH9o7w4Y1DxSumJ4XqzJbB1Mwo55n9BINz3gTAr2XSKilehiXuC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KVv2YPmWbX4SvP1FPyQFd7GZkZu0wYGsgNRTi04qNEcd1HLBfDqHBnzFIDXNzQTTpY7Ny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4lchhzBBYd1uA5j4haycVA2PzK2wUqNUx+YoajodwaPZupmVjxBC1XW4ONh3mKtL6jxvG+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1RnlEwQlvFQeWPzuZg08wA2xnMzKsa3Es8O1uFdBr5gBTAOQlPdb0Rg2X5jchKeJRMljQZ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9A6uDuq+YdYT0TCCXXcIZCGqwsfXi7QYUnUpi+JFtt8sSnQxSsvi5qq+4ANMw1xOwiOp6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3ADxiYQ7XqHENVfBiJZwQorekcIuzqUGR8Mozg9x4sEMaA7XM1joGFhC+YGgnSSCqD2am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AVepyj23LCkK7ZhE+IAY+BGsH0QZbZ6hEYt5h8c3UyQWeoLMvZKasHNQmLQ01coFN8FTN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OhOIFsxRQjiyHGF5g5gjin0SnCgdtQugWSCyP3CsXHIZmw8zmYkPGL3BbBpnAgolX0RuP1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UwytBizN0IgWjWTtJnzLhs+YJYT3mJvSCxFlx5ynIaOSMsXrJBu63B0R7LcYF63UORv6tm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2ksjzjTOm5UWMFiNdxKx5lQbpMRO+LyS1camWeYXi9xsSn5mSLE4MwXtC8VxDFFTJU8w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EL+xG39ytGa2xgzDHFxlGnRCGFDcxVbtX4uXQKBmjAVhlZYNvFyyLy+Y9CfMCtzdMAov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U4eOIMvKTFKfM4zfUB/9hutQr2X6gJ0xSUajIW+2oM0hFDR9WPMP0TEA9gl2F/CBlqvh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8wIDulzJY0CO+eZDgoRVhz7hnT1JAbQBsCPRyLuriFcPlmsA7xNTo6lbjHfUz6nkIs19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8oSir6gwpPxAPIzU2A15iUoeIWc68QqLHTAHl6YgavSHbW+iAq2X4qZHVnmVMH4IrI/FS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sG2lQ4ECSlwzu4oTN+opm5Wm5ba0AWg9QQ7s8RsoWncC6s5wRDVMSLslngjdIlVqUAM+D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UaixQt+IN5VFBwx3GDF8kc5FeNy5H5Co7Staaw3dTgWAbB3ZcGQZeCCFlHdSsFL3wjjR5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ouVqe4XZiJcC+CJpTErWLhvDs7hZtfRUvWZEsNlcYhCtd5iagHyojbT3ANlV5Qhl06rEp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OZS83ggmQ8JKlDZzG+gzxHdkqzuKFFuNRgCQzIC3RZCZ4nYjM41/UysgI02uBKGQeEQb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11CUvuwFSE96mBX5D+kpqF5/cxMItdfxDnelpmA+nhLe7UtHXx5AWH2YECAytAOaGo1Co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WWXUL2RjSvaKxQdqZBJ3YidHyhBDcezMMPUBX6DUzgXpIkgb8QKEqNOIOaPMaBbEthcx4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2CboQGVb7h4fbEaNFdFCZ55jaB0RDWGBpyKzMQyl/RDYB1URUQvLcugB8QRlc8pibQu4C7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VjtIAxOi4IDL2GJJWeKTAVW9sXhvBZU9DXD8TOF/CFzLb7TMsPUxmS8ssQ4nLEOge45IPm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lZ5latzxLGH8kXsIqViPbLilPSWq6K+JWEFm7lgNcO5uKrm4btXGIqUrjhj8xMaXhqWg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0KHqIYq133KrILu0RyPrKaiSs2RgEYxrcaC0Z5qHuL0jVs+COoH44hj2G4t9mpkbLGru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6Al9ntIGVzwuOaD4JT2p5YR1cAcA9EIxtHvgJQLkwYwcxZTfcYV2rDLGvrZemvFLGzY7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2Z1Bol3MZKKVhZWtclFlrWYRaKuARDGEsvZgrYo96PlLpkd4ipAL6gFVHhiNUEvluZFj4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cVLIHukrIa+RuXpG/AhGijxbgFJR5lQNd5RpQ3kqFLHwSKCg77i4kPJWNVpwWimDB1F0c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kIuWaxHdTfCB47rACeqJoGUXzG7Y1bvvAplUWxBvmNkugS9o74mMPvuG7AuopVB3eYg3a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U2E4le9PUKnA+Zj4WNERLoPdTs3i5YllOTM010tQ5bY4pPC4/b8TMC+RSYyF3SohyXqJZ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LSvBuwZ7AqoKfI5IK+eEqZKdobVF4JeBb1LljjqOqJLNJ8zLZmCDBmYKwlW1YKUsshuLV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s8ahzjbN8r1MJeadQUtr4i71GinS4IYp4BBlx4mfEFN+YFDdHaPHwDJ/5mIg8hKB3/wDg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WmVO+wJktcCteQZ3AOCCaBeYWi8uaqOFpTxMWiCFCmKXQQKV5ZldGB0LEKkpfuIMOYFbW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2HHIiyCxsYjg0JLkozxdSsh4SpaUud2ItBnRmNtH5Sm6W/EcMB6hcqnUKs+6Ikb3cebv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3KvuVB5cXHtBWcMVV2w5iglUlFRRMC/3UMxavUQr8UeLHyxmCg9wrYDrco+0gnH8QPQT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z0y6z9pQ4HTTBDIjGlErzHYp6gGNErUt7Z0SoWq37hdu8G+DwQuC9iEN2SOgTL5hDtiM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qSpUbGXHFkGnMoBL+ZcWKvmFxdviYK2ephro+eYAUr2zKJX3L2Fc4bgdUuaI4ihyIQZJ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IyOR1Ewr2bVr+Ymyo4wgELPMtY8GPQb5gB4l0Sybt+I2PwUpjLeY0WFJqUwZpqICXW9bg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8bmQfTEBgkN4275ahAYF7zKli0dXMGWzurj2Czpm0t7RilkdVDSkcxicTraGwqPCqPuF1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N+yXE0BbxZUt4DzXcSO3I1HssmKaglL+6KjuXWuKgLAPGYEMrebCWB6kHxQ7A3FXcFNS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GHuAjg5hgA+VSyifNzAEQgxVt7JnNamNyWVFANdxgjF8TZLfgi0ZQd4ic0O4k5E1iK9t3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IHkgE38WmbCqKRpLpXcJ7R5CVZvIhuwfLKQjhBuJGxEKo3ziWcFdQwjBWkhZTLrxLIaI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2mBILYgh0hcUvRMIH2QqOiRdHKWRA5SzFurgJmAHCMbvRwzHYeYYr4XcL5KulBhG3zRB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eFvqGHF9pl9Aq9MC7VfDctQZDoiwh6DMu4FWxFdED0QAoKOJnR6YnDY2RAVUenmNRQ9a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HWzMbYG+iI4CMt4r7hlQKZsill57IIDR8ZuVXRX6lYXbXLAVt11MS4N1S4pv5KJdcL0lwL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5Tcl/SUWD4MtoPncqU3WqGYVKx6MF6yHcfwtcshavLATg/cSw9EUoLerIaWUOcbJQ0Wi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Kk6qFSrrPEAJjDqjfxADJxDaB+IFGiFIqbPohGAEaq0lDu2PE4kGVamZp6yYFT2HEvV7c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YBWGGB9y6vPxKE33OpnGJSN7IggEPBKVev1LsJcUuGYISLUbDNVG2AvqabD5qIrAPqVHb4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V0HMFKz6SshHGIpTvlh4G9CsQl3oKgyPQlwKz5pUtF6C2IVFavGIHM7xENG1ikytKaS0CR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ihIQ1+ckIWoUrhqKFkCC47EuYglc1RM4KqbAD6gFDXqJ1eILAPBCMCvrHBAj3KpV6g2hf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gkEacoZLrklEm/IKih9AxHIx5iKzRxhLlGu2NID6WZzxDEIGI+GFltcLE2Rs0NmJP7qHF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QsojmklPy5UYHK/LKVsceIH+LBCAPqYjcupubeZk0KwDgjeEMpehmCbNfwGdQvY1E1eGUA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1Wq1UuIcbgMuYDUQxepVZ5lhniDIGXmAct1ABb4yTgZVqtr15l/+F6D4IVODqZXie4bg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TAr6qDlls3GlCBUWxSqxWphFVdPxL1AXmXsA8weTiE0Kvi46LiWlbjZ/qCLeMVGhsuUg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JSA6jscuYbLLFDS8auLSiPiLUxdgwFGvPKh2z6SuRTyJwGeYURH7xCkvhBFUQPFwAyPi5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GaZ7JQFB6Jc+UXZT3CqayRYBYd3DthfmVjs7SOOz4CXmwl7jrCeGCceiYVN8RV2vawT+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LF5gGvwmKVBtYJqw+5YMPqWXkmFuWVGIVXeXqWwt+orbbuoOsj5RwNH7lJqkyjhZpRl6i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GLINwwpxEGceZtIjLcE8bhvMpPMKWf7GEAe4QtHmoBdfBghypnu/RL4A66/MNQLtJgge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dCkGshyJl1t5VLLEZszMMhDhIgYG7h0ISBUhOxFKhPZJTWvbApotWOoNYfMZe6pCYqbzn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2p2oIZ956Ez5wNDi+7jYneMRzWvkIrp7Fx2nnVVU14RzDaN7MyuUJ1ZxCAfBZcIsFsP8g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q6bjamaoQlPaTlUQIKnOwrgDHRUvUT0Xcr6+ohsx9EQqsPUsyJ83LlZjLFAK3mM4C93UI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2ZaUvxKaIDiOKciuJkAsa4esy+FF8rAtr1AOYH5lDnBcFF7mvoyt3uuGDS4dLUtq+Rf6g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ru2Fls6t5wbgGDAuPG69QxQOLZKhCcDAi0prO0FCgaY5eUzWIaoU/wBRMBUbOJcIvFYL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zjhRECtPwZpMrkS6PdVkUUzyJGdJzSGAtY8nEQFQ6Z+pdsraRKlKnVsa9M8A/OXa+Q1ow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WckWDB3Ub0321FTUDdNwoJL5YigEHjcFKa7u4srBuJwcSSHVqYECXqKpEe4dYHluGNiHi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5ioPa30Sglh3bAAN45IsczyS/iOjSYC07C5gdjxgkTgDxAmjObtLMwTZBUX9EQ2R0SrCHV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6B6lOjErc5hFcJ1sOKuG2PgEQX1CM69Ej5FvPEEDidOohWjXncom/SxqgXdtT754Ivxmy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saLmNja5jAYh7C4YYjCwIlVLi3ap0YgwBPMZAJ4lhK28x8AVYZk7qiET3MskemaY1zN5t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p7j7jfQEn9Z5jG7eYPFMx5I22N9Q3YW36isW6Kz/A/wADNwkJizCik5xMc35mDNVMw+6L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sw1AZH5sehs/iAOWt7mw+RG2B8nc1SL6cR6UHmsFLJ80hWmm4T4XyVMjffUwIPGiDbbXY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xp4lxiQJavREZD0q5ghVekbbb7YqYLFkS3iK0HldRNQvcA+F7lcFqsIpDT5ZabD0wuU4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HXk4ilKvEK3QiSo7Ip0K/0S8eaFb7l18aI1YPlPxKiZ7k+5fyeAPxKELDlNy9QUcBLFYX3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PSKlNkfiL2wloHQIswqO0jO5mcamr9RBwz3UyiniUg+iNvLCOzMrebqoEaGu4WKhrichn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OmzpmRGEP/dxFEKcMRR+yXG3uI8o7LNw4mUpc5KaglIvjfUMWNlLtYUAFDiArvEcTcrE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ZlKNbz/5M0seoMgq6hpGxxjEFlHkEaovYqIhoX0wV5L7lHOHZNOQ7h3fm5S2iW2ZIa7j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W/sJtL4CTEV8twZKTyMdJ95qoPNzgafO5VZs+EJwnlbQWai+ASnjfuBgTKGcEbZCYBZU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uXDWHmGkF6nbXuVFXZdODyxOSphWJATAThwwPQfELTfqJ5mFgVdU+GIVFhrrPklFaZiB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HEDWaqAeI9cyzKS66KjWXP+BCDLzK4FxImx6iBbrXMNbRfcFZoccy03FeafBLCgHmIpR9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zJanm19EEKvjB9wILN7DKOR8MyW0a0oeFgpwvEe8r+JtaZhfQPhm9L9wKEfc7D6gFLR8s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Aeplx5HMbaNZxC/KLMqE8wQA13RL1K4SpfR7dCENZ4CwddHZQSh5Di2o2wHqph9wAWfMV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6qOso8khjOG7jImHjiN4VPAhwFarTEYUH2wwa6/VuIDT2wJStSUGUqD7f5Qa7Nzr+IiK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BNHFEpr48BK6ph9T1KwqPgadqIKQHtg6j5ZV5Oam8qXdMVLsXmDfRXZAI0KXnmDRN7gnfl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F0cwpyB43LdBMZIdUjrEwmleI1lU1cYtKJ3Ey0e5pItmdT47gizd5ZzASfJiIiYHvcCD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Mp1b4TKw7WZY+9R1puGpan8llRvHuFob9kZDRycwh71LgDMrsqYX5CG4SfAUAA8DKWyI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gBSPKkVHTZG8btXhCS6NbZzU+GoAQX8kxAa2NSlqU6G5cKVa5xMKk4UwBDiY8Yd3DhB5lj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2VAVhjtIzwfqUAW63RqMbN9wuekOhIXvL3CTbTwVLhvwgs/SFL4y5wnMB5Srji6HiMXaN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omRirXBscyopBT8zOaobscXRKKn+aJUjQ9OYqoI8MUscO0xjjq3UuyH2LipOGQRzuwiF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A8OYBivuKkFJVRIJtvLVSgQd02I/xDagNEeL9oYtN2NX0TCoNWX5lfDeAJWNvcK25eYo4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AL1MnLwpBNmXTmYJTTfECNCkFkh8Rd0SXG6EpAcRUG7h4YnwEEtRH/N/s1ZVVNecSxl3hp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6Mvbvi2HNvuMAq8MsIOvqULMUxcf84gFp/m5pBVuk/iNgjRhZSqj3CJfkrjaXDkqajvCX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YPWIGxX5SyIS9tfnM5hVoIzBH1E2a88xSyAcQilrjMtcezUu1XrNwKmGxRtZNk1oB5ine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D5mUcVi0hH4NgCnuAms0OCm4dHDFoJcsT8MIywwc3PJJcWh0/wBzMHvA7/UbgPLG/F60G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fTrv2zIzvQH8Eb7LgYmHwZpWeAJXge0l5AfUVoQD0xWw64mOUmoy+Ja2K7VB2+TEHAJ4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GW7bi6GTyQZdF8RF0h8Q5lRx1KWUG8QyTtOIA3e1qBncGFClTfGyKhZKZBLvmII6vSGKM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BEhwAXK2PRqDseuYW9BbCMFYca8XBWGO2GgbWCKU5E69wAOKKIo5bmZqWwYa/grRuqCZC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HMYC8IVDNQIpgVO4q3k3zLhh4I+QPqC7v7i5MxjszEaUQi77lnGtS+j5I1riWc54iPJN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hDka8MpmvyxaGCThxhl5KV8ylzmU4uuZQKIuV48wFucnfiJfX6lDFDzHDIq65lAr3oApp6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bi9sRgL9xXIV9RaOA5xGuIJ55mqJUuFBcqDepcAEI7+aDYyw4X8kRaywxaU+46u18TdB8Q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TcoKXb1KdoHm2LZuKaWudhcFya+oLCvm5bsfiUCtnca54dxlqehC6SeIPsukkY9wbRKV2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bHRSjgQasA+YPAWfEGWQRnMBbWbgNBDqoLk7qwjYAKeoHezmAlAhOtPBOVy6YlqPtLTNO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qLhqoGK46aZdqkauFZp6GNgavMMHfdDCOAK5mKWeOYEKD5Y20DzGqbnCiNN2pvBBbsPU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3Aug/cDN337kj3MHvKNjfTkytCV0BMrZu2BFNVkB+YZfgHDcFS/VMJV44Q7PdhCpaSATQ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exXFwoEA+bn5pG4W4W8kbwcvCYgnzCCkHqZQRnZmG69vSQDRmQ0iAUtuXUEW65ojmC/WWZ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axiXC6m4aAW0ygzDuaFEeHcBdp9xaI/DNwH2DK5Rls0nYwOSr1uFybpgjeOqbwR+XUFXfT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OlkhV0ugAQr8gPUBVddjFfAaoldAJ03ByN5I/XnEy+v1CMabiLtbbiJkekDNMwdCOKIDc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pu+7gls6qgHI+KlLJzwjH7OrbGSgeoJXIaazC0HUK0PaqgXweohHQYKgB8wJhRctw6izio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GluMw+uw4hYI+8bIzN9Sn2pwEHBL7SOLDbUEjnoIrXblaZk0ni4rGCwx+oXVql+K3yVx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nmCmAYG1lupfB+pQlbiqIJDcXcvChXrUTqVNQ/OAtKQoYRqPfYJjKW4qzF8s93X5hSkr1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8JyYgk3lzxMJeqslCq7juIC4KKst45mkgMQkpfcFFFsBLxCZWEeYuGekupb5jZAPUW+x8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0GXJ3AFoOaW2EJa3UNR2KaxGUembIjxEB4iXyFVHIYsFBeY9NK9x/ArruG2wrxCBsaPEF1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LdQvDUW2hrE+SP/4WwabnzAOBqHFdBbiN9UPEVCtbRcTPlJqDEzVjB4zyysovEKBkuoPe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Q8wpwc9x0WvEygHi2X536le0OVVBwE/Uxu4WGocS7i5Qn/CGOp5YJ9lHYO7S5qF6F/UXK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ewD+5QV57f1BMO9H9ocjHNwMxO/IwG3jkuDPYlZl2N4EGrY8EsaH1HzUULpHiANkemOjQ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uW7N4iBhYdkUKS+5kKvUAZ68ywVPmBS2mYEFxVt13crgB6gopR5YrFnqHCyngSZISwb3A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sVTOCiqeLleGa41OG5l9OIQBBxBgnxKwswVCxKCF6YvMzsNCv7h8o4eIoDTAtGaxUQyh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LEAgX7IDM6KRghBiubJmK4HcGEtkS1ps38SojbHipszKBZ8YiHZ5hLjfsR/7uAxYPUFF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MzA2ysFUGImWrhwYr4gucznxLeWbuPfEFM3AusTumFgnC+ahGinuKOMHqKvZLMZdylYs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hZmbW4HFb1iEdOOSArj8QnkuBul+oBmh1ATAx1OPLDZbYOMVgDMc9EsUDXqFtOOI8KyOL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AJvcwQwkxL3e5hoOWGKCCvOI08x7isLxKaKxsMU8wVTcDSh8wimwjTl3Fa5PDEUHHlBTk8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6lNC7DM/AGJsiStWpUGlmPEAVd81DJUt3CfuXMBRXTL3pVYD+gi0qvZBCo5olsz5RCr+Y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Mdy0FvZc7lrhUOcR1zcI0DfqoWYv5lJFrVLcaN3yxCLkW/KVXZh0S1FZ+pYFKfMbRTBO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cSyaN8gYEoLpzqOko7jB8kdmSV7F0IgFZ2bSz+SVnArxELssHUuMF8kB7QdUZh9APdQp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GsAT3AFtPMYusX1cd6q8mIo/MIKgSVlF6OwykCG9CwFVSDqM/USW12QrxdCZ4is4jEXA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haynE1lWbTmXKoeZXLHiEFJebMsjQnWIiq7DaxK8ThZPwQDcN8DlEzgHYXX1HZf5Epias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ocwrIOFyUiMM0VcsThlRXLiVeFP7gXUSlMIcSzVX+Yqw3738TF6e0/Mdg1q0fU588QUu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0g4uaCddZhmxFvb4zciPEaUz2EABHamAN+wjtwXwQXkEs9sGLKIifLDCGXfMQKqOkljC9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KUpi1cO0w8kENCYyTeSLULgJ4+0oZKwDtHq4RKvK3MdQ1RPKte5doA2a3B42ZzdZiQpe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r8dxACK4m8WOElUMvcCPnKWh0nSS/D9jqUmIXBCeCGirIk/wZQ8JFCqfUL/USXas/wBE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fgplkcbyi1B+7RMGl9Uwy63eJSL+02tr5S+uqw2MEXxdhKn1Ml8x0ALvLU0AHiCjD8S7w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K4Jn+HUaA3fMSWhy6nEFwNsQFnkhSuwM5iGkHDmDkdbrqPaX1C9G4zW4GoDzGKGvBCIC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Zhe+Y9AELpV7qMNcMbAUfEEQC/ctZMYT7igBecnHqMABS1u54STOIa/g3AKlGsRkBZ2Rc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RgCATuoWIBg8k3sK+IzK1i5LoMK9y9KL5H/IPQE6C/1FT0sIQTb3j+4BBewMTdNQZYWcU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PgP8Uywe6h+WZI151fRCWkdJ+80aOv8AKYuKcq1jPoVERIg81mFWKhCXMWbgc6gVO0FQ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ZBBbgheNXG7I9mIaD9EJTFsA2TeIab/NQIrLyVLV2wy8DyS3CobfgECle2upRKxKAClGF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119YiovJ5lgKV1Gis8xABpiqtfEZ4HwTJ/KJZ7fmWXNvUA0FdQWBKw0mvdQiZfUGbjQp1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MHMBWXyMxu7guEWGIjgMFNQa2Bgx/wBmX3d5IROh1zDXFXBGArkFWr5liYOVZPUKcYHs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NSof/kQXsLuFVGFqEoAWT3K0UO4Gj+Mq0vJleBbeo2MQlKz7VQQBEUMqdsydtThb6jGwy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7PEqNX+IW8YiLqB2yttZlx4nImIfCJiaf5MHKPuNLNxuafuGKivceuhmF5SuguKYU9QV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DwAaijq87lSsa7m3IEurCxeNRbA1DBSpd5gVXHiWhamKZIClUPcRm7gJeHqO7pjhllACx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rsqHKM8znE9EIF/biKg3dXKshOiKuE6WCaPYxVIbXFIJqriYipeVSoRxDzLa/UJwaLGpw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QhR9MSxoe4DhR4mSrHMJBuWtPgYJkPzLL0PmGs58M0il+ajR0H1GmtMXMNXLhl8Qd5jtx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2CfUUYdObh6kueksALyLA67WbE3ZpYVERdZZgQAzSpRX/wAJjvTLE+x2W/mWABe1/GIlb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BD3xEUHGKqNi1rtqAQ24LTUA+IxqQUrk4S4hpQ6hS5Vh4N5lAJVwnYOd0RCnTcOMr3FDT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y2CzA6lFbtLWKlXPVrLuCuVghSPhWUb6V1E2Q+U6HyFsgXYOIpcQ02XLIA2BiYJcLlmK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ZjAfECtr7YPbK5gh9kEskUeGBpKvcx2F+8foA7SHWN3SQEW/Ax8kcYyglkTmP1Piit3z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Gt+7OmX86/bFL8MT+Cev2PX1C1ZgWn8zzdgNfqOQDtWbn5pXpgpqx8xSDjggZsVDVzy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WWWzjEFlKnviWAFfqKhXwPaB+nWIIKHklE5IdkpFLWMSgOPMUlLdDUTOrpiWhAxk1KqGX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FHqU1ftqpSFVFWEEY+ViHF+xKhH75mRw1GLyeoapDyZm3v5g23vuFJ0c1mIXpiotdk75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4kHEGAEPEdWeWwR7lByyDIPuin5hQS1agrH3KflhFegP6i72xZfllDCDoKjyyklMQdw7c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Ikt98TWo8sqwYCFiu2L7T81HPJ3zFTABPKxcKsIl5I7ool0RcpytF1UZpkTjTe7jsO5t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XS5av7YQqpTof7C4GLHn+ppeGp8IQmEvY0sjkLioubHu5sqeo7FooL/h3DleCPwsUqcx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APUzBOS4bRT6mFHVl8dxBV4UhA+cQnxgENmv5GZhMTQnEHFulxgho73UTA8DuK3T7xGmD2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w3hxWleablv1c2Nn3Lce+zG1W8TDBdYjOB8FSjFj5jcG3mWCgeiNcZeyMbN+ZmNDsSX3y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BiNDOkmYT4lmbqDKbQM7qOl+gI30Gu6lGMkY5PRA1eRZcRfwRrR8hg0xullr3NwlRuvEy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QiGx4uomNl5hamvGUebA8hHhuAykN7Ikz9DNIn1Lb7EWxZ0q0prPxLSN5QIX9mb+jGaT3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tbqOYL0Q2ghzGxaepQqzqonoWMmJ9jBACvgn+5mCcof1c2XxhP6ibY3bT+oKtM3/AKJ7D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MPyRiVD1OFYpamFiUGrLZLm2hWgeZdQftlG3rRB7lRI5C1jwjaAHJ3BDRXZv5i2OfMR7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7i/xVw/g4hHrxETbwU+YYtiPWdR+sF8w0gp3AriviIZFXyTNTHrEK/wBll1IXmZAFqBVw3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V32xhc0TDwgvTFmIvEcvUvAE3AWrr4mIy34JthfMG5r5zKTWZQFhe441FhgxBJTHqFwS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EsFEW9ahfOPUAGxZKDBZGsMDfOeSWAX3FM/lFxtlnGLhbNA7hIAlEMumcgPVxwqrqqhtt+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teKvPmlCo/pXhyzeVH3EL5QAfrMqfvwKAvUVKA8ShYBHMMazHfJxF1pecS1FjggOXkEYov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J0TpuP4fjSXFU9lQh/SGML4LlJAk4Sn4jVKedJBEGUnVn+4dfWiC0HPVLUVqACJyIRqo7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bUt7S6KjOb5qoHR9LkWrsW2xjggcP8Ri67mmftLAupyJesfKj2xWVQS5FXnVRC1O6Lm0F6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8XCsp71FB2PjcCtI3G2NCcsXCPaoY2FOrBu6TNUIVvcyAnNRWNxfU5VHwSotfAXEo0Y7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pR7n7uxDgEHizAhb4isPkGVxmd6lKjfLhmD5Ocy+VN1Kl7mDLyxPFMQpZ6ilCvAuEWVt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jIFcAGWMnwthE1AGslIjCP3KbXX2QOitPKPCB4SGi52sVbUKx5uliFoBch/lGqOuVf1DL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jSAGoe2XLn8LhlXzlRirQLlWqDyuoptvGZXCF0Vc+Ci2Wh7d3MXPF6i5hPq4dvJmhhit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GgQ8kaI3fEWDJ7I7yKeZRaPhEyD3GRV3UYV+cVdxYR10zN+yEzce4VBoY5h4AHMByNdVDa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Ic9zuvdQRKC8WS39BwTASPSLlID9MDA+Vzg/pLi0DmRCwq1XuC5r4YgyGFjGYxWqzjESt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es7Lae2+SApEfBcGQB1QhUC3X6BKnMmsr8wiwHgVAqw9z7U5G6svNxJQXxtHrPEahkOe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+yFoc25eCW8Yldk+4GQvXEPYL8sQEosISBunySzFFmRDPPmKoN2x6mA1AVBDgA3CGwHKl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OlG5c7DpibfEiwC6lUQbFB4h5pU6m8cvzOPJlEpVCHV2iq6vP8UTV3jpsNISh5JuVVgra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b+aKtPYbNxFPJEUJvnVTG03wMwml7XEWsd1Uaol6h7apVQQI93GYipimVgqJckjKUlBeL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Jz1/ohxHze/zKvbQ/9QVSbs1/BK2r+P8A0lT9WkTZgMZ1EFu4zAYQHB3Mc+yFdeepSXw8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dwvmAMfqCpS5uLFSmEUE1J1bUKlh5Y20HqBKRPFoSBJwwVWhQ85uqiJUGowPURaKa3crV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6pn+hESoarWEQbZmkGLV+8ogo9Q7BEArQulIEsnGlam7IAVVhlXcLKaeiZnEBKJe7lg9S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71D1IHq6u9wwrD1DCxJUWJ8sY9O7hilXLUoPE3D74IZPceAwHHMsTXu5lkXyy8hjxGAX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I5uMrGyc1qt1xOlX4JRadDD4GOAj/ibl/wBWCseE1LIp4AP2QCsS1MPm4qBy26PqwYGwh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ARYfRDhtwJEXccFOpQtAhXHN4iAE0lP9zPL/ANUuS91/B/JBYRA6YhmClD4IwkXK5Qvt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8e7gItfitxMwg6l2Y+7jTBzxABlHphgTcowce5uti0pqZFMGm66ilS/mbrmUtg07ncqq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1DAcyxzL2ckFc4hWrTmI0cTMqtdTM2o8ME5G4WXFJBjuKCwx1AGy+0lDsg0i/UoZQfcpd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2rbpuosu3bMG5B4nIg11GCh7XDXh7iBtiAShU+yXGVyVxWIPJ9olCgwOS3E20Km5dIt+WX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+oCofiIAUGmZfaeiC6wdZlARXi4GUDw3cS8r6YjVey0jkJz3HRlDSxu+qrmCbOqKgaXnu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GU5DjWISwp8wCqSu7RUKtLyQSCNuWYSgpC8aTktAkEKGNvCmO0t+UrBLsA/EAXkc/0ROzX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5i/ESsBwLLRyPuGKBrO5pnHuMYMe4oGXyLgmP0gjIWKjCtYm7a+2KSk6KmkKtVdSnLexG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nEOyHrE+ysCXwlmdzjKG1zDBS3eKUEabfqNwar4SAVoQ6gBq1rU5lqqKLqZCzzNS3Ahz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gpryRWEGnk/MzrLy1QeWXVSg0V3iplYeG4aKHhblucvsJG4xjnSAitSku5cmg9staa9Ibg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ybfZEodvyZTNJfNCC4IdBmbaj26nNbvcBUb9MvG9RlUMeVIO0PV1LOsPMBYB9RA5gluhR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8EqLeviKVwO2Z94EoCSXsieATynFa2YVBdTGsrmHXX73CtZ3xCJhxJ+YjrTxAQXnmABT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A9QORIbp8FWC1VXjcHgo/BAyC8BKcMeZizGXLC6t6K1K7J8rlfXJZ2gN/AXmM01dtZT4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EvJSMbLgwMqKtWbDGFN2v2oL3z5QwGTsP8mNm48vX0SgPat4ArT1pK0A02QoLPNEyVS4o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NDhjFOCcsAwEFIHwNSkBbyrAAaPiDVAfczaV3nE2WOtzH7CBg53y4lge3dmCeYGobgbKM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W/MZieVwHSGsRrVu6jaHHMznJdzqeUVsOHNx0tDOcXGn0kFAOAuWIGoRo1a5YVBpbEp2nX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KCbLLM2AHqLn7CciPITGiu7nTl1D9amrmpa88xEYZV4I7lCGpZEgEU5b/AFFfacNzhdnX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xoIDZAsCOW34mAreiC+HXbZHAA9rAjh9NxqemO6dIqHRC4WaqX+E/hZLpPRGWiCnnMLi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kj1cuRF+GJxbTVxxCLOXswiocFw8vBe5nSHe5RbE4ICqQhwtC7/8zF77isr4UhdfnSICl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ZcsrXGIBv+ZSs3ZC4nMuy89ErWFln6AXEobi/wB4rVmxhKXwHIgVeVVSwrjRtExjt1Mg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wp9sVQH1EaVKvU6aStYftCwCeCPV3IbBU8QMVB7hbux1Y/ELKdk1pvzM6Sltk+Ii5VMc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coKzXKzAhStXGIax1HyDOiWAfKFIw8ETweajJ8Kpixz4lXIkpxe6Oog3+Ub6wSjtqXWN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0S7gsEEVwxo+0Xj+ExMhBq8RQsqCXdyiwpQoPUV7TFQhqV/BAblBWpcOhQi5muFIAAt+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XV/EAfGqjp+VxKXqLGVmFaj5hpq6OojLUMw0QplzmXV34IA1WfUAnGPUrtzCWrwwQrLyQK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9yszMXBdLCDUFWdwbdzGbqJEry6g8S1NlriG7t8wFgJUXGYNmg11OMIcy6WIVymYFj/NCw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EAhoCS0Lv6lUalBgtqAMwMZQelqI2+8eYFMYirKSri4aBXmoGhb8dxPAH7g1qjxDChTx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4gdy9S3As1UM4eckzWb7piwfYZwPshFRUXANemJjmuYIEFdOYBtB26lGq8biNb9zOnzD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V4SZfFCApDHK1CG7/VYAy9dr+ootH1cGro2XEUqviDe+axUAxmPLMSvhlASrVbYuyvQCO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ivOPiTlF93FXBRywyAfRBGVfUMG/phxDy3UajHtKETAuhiDXuIpyPhAq0vFjcqWUFZwlk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LiDWT3/sv5C+T/IGXR9Q8mc0xC4U8Rz9b7UQl1hCnvncFUXeBtCGP0OCWi7tbFsvgwjlN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kJxY8a+41Kj0S/RFLNXhQPzGA8r/WE2tnZifLOc6tIfqABjpW5gzeTKCpTfGiXpQhSJjh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mIU8EFebTUFQwvmoUEV9T/plZQvJMgYOqYBPpIzYReMIHLeyQmNHknS5lRqdxQFprEJp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APxD7qQGA194MQDN5C5ZAl4El1CJK1bauklcTAdDvEcGKe4NALiNUQHaVrPlFYqOmC7F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mihyywP33QYonLwGvqHXAvFzKdm3+0IDp+JVB3JT9Qo8FUfbUa4V0sfARuXjkd/cXpA6B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zLwKvBMo3PzGC1dsL27oZY+hcyJOJifPGZcYXznECcg8MS5tvAyljSLvU6grbtZNoj5o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vmpaU886mI+BkiOunJM+S8MoCvYaiGviHiABWm4WYjNuoBtXtWYKjQNi4lLfhLcY0hw6+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aALBRyx8uCxjWA2nBM9XM8PMaipTN15laZ1qLmsDmACrYxom7w8NgOthCTSrh9MVoKyx3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rtSRLPYuZiXaS+Ldw5cl59R06AJVBqZX4ltASgW4mAGjde5jTG37EMBuCJuD0g8MMHfQ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U8owrEBEOrCECz+ASgK/UcYpUhgaYAyS5h+GOZVTBPEZMQa/EvCKfO4iFia9OdzMyq9xN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7hXuOKSBCtOZzgUagmiTmG0FjdwxbMuYli/jBOKFbEK2/UQ8PlDKq+YMVx1zLBy9MJAfj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oHbcG9FfBHohUWsV+4IVZ8RtjV7hQ6miVit7xSBXRMsU81H19zUE1dvcR1RPMPLR7uIt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JQu/xKKaeGWao9MK3QjVywldxg0NQztcCcWZptUVVl7gSwEEb/UatMGjdV5jVfLk+wJo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PuKC/VD9KRmW7veoONXlqEt/ucKNys23LmFnqJrvcR1udLqWkLBiG84l5l/MLzRK5E46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t5g6yrLgYjRFIU1FgtY3G7zKiVEqV/Bx/G8KqoJS06/UYZU1jJEBk1ChK5lyRSKGIgsp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B9SlC1Er2rwQBp1LOm+51DXEw77mBYNpWO4VXmJeLbczpy7glAhTiAGvEqafcR1uXMYYd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gsir1MzX1GnJ0ga0/UQqko3NztbuX0TjUuS/hAChjWoxU1TvEozajam4ZcGJdaUxci5h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FAfcm2j8Q77KLElNC70bm+QMpFbzfEqFoWCtgPmF14Jgvfoicx4ib4e42Kdx2lnxEKY7y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8jUaZFdrIOUI5xcpvtbMSqCTQGWNKebiMV6SX1RvlFEKqrRF2h+yDHIvSTMOd6hvoGyrA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dxwLfeV8h4RbJneZdrv7QToiOVBrESgT4JzPakApLNr5mEiv3UXp2rlDfDDg3A5i13AKo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XUm+opTZWhlGxPLAsgPaIIVEIWLcwAbq+2O7fIiNQRi1CXyB7MyqfQihmdA5ygR8LYZZp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vyZWXnyNSxwGApiNBVugGMsv/ANWQq+SMxeBBN1cr528+cKrAZKUqdzsTV9QpRJpPyqWY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oLwZkR9sUD8QZbHir8xKleO0TCl35hFK1sitsK2EBl3JA6VOO4sioYRzBFb3iUz+FgRGUf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h8WVxbHagnbhBwI4W5gwN7NktjOhtFWb6x2zT5QgXXLcKLy9C5gmGxYEvNtzKwxm+rpl0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q/EazK9wUWRaVxLiVy3AsKBz3CjRdRPAGrVcuFOhQuYAt5aKSWfLCodXF2Zj6U5eYQKf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DmlXmEaP8VNqL9RPEXHhVKP8AXllLNkhQA38sXKtxa/EcF7xV9LKFUGMwfREthMjbL5nB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JhrG/cr3Q7WNQ7OGCL15suoUDZ8FRssB7ZfoPEGrAecvkI/AgalK8zhreOIrkvIvMJA+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Qo6pgE2sGSYgYiHDOSo1xelkMAa7W4R36iDEFdKmHdnliqpQeIcIHxLELM7aQmg8bijgc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EgQOtxd2t9wqVR45jMGRisjHuFGCmDmZB9tyz9hdQTVRGPUySAVuJt7p6IG6/IlyKd2xV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ibRpzqBmF5DB1V2qMyqXtoxvxGXGiUxjEI4YKJsiTcvEGjkMpoiNDd9zIMICVRGjgIM0I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IoCdQoLHJKMe30PMRRGs8VKWZd8Qh+8dpWyUu5z+f4WU+CIQcZUckoAvCyEYFOYwGmOLE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EzAv2xXR8zGyxAKPcVuOrwXdZZvXw1DsCHiPp8gqUQQfaxKMHgZkbfzcKCfqC3LZpg67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TJKY5neUI2vpIZmnxLa3x5i7JYpReLmci93CBk1wRQWNuyMa1dEpdgyx2ti5xdEVj8og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1hH/ACEqcHolA/khmBUCui7iFuB21MDVwNwpg31FlV55RBCncYgXTRidnkFK+2uyGwHgI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lVoiu42KU5qDI0cWwKXU4pM6ZdXgkeeBLFWw/iwS2qigYeoLC0wiMX8+xLGYc2qWmuoVN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8T3A4OYtN9GE+44zEXVCNQAoIXjmMqpcG5Vupt/Bt/B/F2OiM/uImipDLonygAGDUADd5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7RHYDxFsBPcu5LGmZHuVKPNYm+zEvsV9w5XvmJksc5gpjMPTHqYmMsAeWXMvQPuUrliX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YfhhFLPxKbprxEWQlJWkNjJmLqnojY/tFGdg4hNV7iLdZmFEyRQVzmMBq/iCrNVxBTZo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0y41+pYaHxMSk1HkLP3Bd1r3EgGl4JdWTfxLCoqsVcVcMR2mN5moAxJQt27kepa5s1GH26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A0meY9JZPGbIGcwxmsJNXrIxAwV/IEu62ub3MpJ4wvxGrFHKCDfAiqgSxfJYk1fhr+IO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GdqesRWkbq7QVaFeIYKNPEQwRfUxWQG2E6Yd2stHFwUFCzDECyfML1HGd3EU+jqiV1CO4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7DsuH0xTnmDnycOJwAvmZRL7YbmvqMCodkGoOxvEQi2Lq7igg/O0BUG2gqoJWTG5aqwQ3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R8I6EudIyNcoV6j6Dxa3BeBIMNIOm4xe4BqGgbDD+0p5QcC/qMhD2P5qI0rgcugLumomE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zs2LX4idq7UW/bL9epG4qc5iGnopiRbhzSGATzfKUp+puK1YPEQLRbe4Fm085lb01cs2N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B0I1yDL6i8lTJscFMw0FO8GIWScLTmNDG/MyUO64gC4eMIIih9NxXI8FRvRccFEoX6rf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kuYExLu7xA1VmcWzlnzuNBBM8JkHeMxNg35hoDcMFITJLMnF5JxAwla2RDMwqPIRl4CuW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EbqVg7ZhAJRGQbpgoI5JR8jDiESyn8RvALjLRV3CoZPMvHERWndjCS7WMMVYyE1A84gs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lIIFtzTGmX0mHKGWm1rxcAux8VAjggwjKil7RigAeJbYT1GlaBjLuf24jBXyw3yxeYRo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7mMG3pJQKsu8G4G6EGVubUHApUrny3HdovG0DaZzBAdHcCjZwQcnPblnqvyR00u8bJrIW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K6InMWEUt01AqjLvJGBoNVmJuZRSrQ/M0SAIACOxe6IvMKP6g1mxNuYQOTzD6DxmCCeuUz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jqv2Qj09pKP1SrGocEHllBKjpqKrymhvcDBCLjmo4DCuGPlZweoOXj3uNJdNhmDNIurQ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SyxTWPwURlsLDoRdoUKc3cu0pmIELKhWY2FRyEI2+HXUAuaphvtQg56mTdxiwUHqchbB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wAorcbwRfDCqAe4O4B4qL6nUra/glQViISbNIKmNdx0k45uKxadZhRYqc4XFZovEG/ZSX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zArwRFsLyxF9BurmbZS+IEHsp7hmderjSAd3mFlonuFNJ9Kl/P5ghmfdl+CHbHWL2heg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EPkIODnzGIhJPOoJ8xuK4I6Woaml2CYp8TGoD6sQXT60zLBbwWl7YO6jr74EugD1mEgU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wPFSJksXxmOWt7IqjxGIiU3wrAMq9RQvaIX37FRyzH3A8g+CIUgXcRxHmYSiERqC4GG2g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sDthUSWUebuVBVzQX5MJ/CoCwbYCFQmKpt9wlvhRmX9RikxiWn0xMHcHB/KSoe4Fs0kMM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lSptYl7jUTZCleYRSNkVAuwJpawaiz3PIW8Tjb2xXNXqLbzfqNoGsygDQviWX2gtW57Ie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Mpg/EBwIMpcxKSVWe7uYNPzcvXLKtLIFsRzenMd1iVDA9yoE25xGzJ+WWqyvUwQXcC+Xn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UHpmUpmPQZsiBZy4YwSxxLjhX1FaYyivoY7VjPMUpgscVy/UAUH7lhbh9yqFkvZiWktdy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XXwVM2U5hNSS71DS1Y5ioWRqri3FXjEHgR3SWZudYYAlx6imtNcWWPSvAEthw7MoVU3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jNAVGBkruWlTg5lVVjq5eY5B9YJW78w4rPy3AdaXdZgZBjrMXRczQoL5qKGCdWZd1TjcS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zU+yEUCAW+MTKq+bQwDJ5mstfMIRhXSJdV0VmYaIt7dP1A+qjp/2HRueNmGr3HQmA8vWI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PEIy/fl/uFTTqdsKx6RhE6dk7g0WoB3+ZSi3gJegg6DHWGytmEZ2wK/+EqAyOVn7hwKc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LcQwAaKC34eof2YcPxUcFU82ftlaEeB/Uq4AOgIXVZYOKXsCpZmbuyYCXgKJVKF4e4Fyz7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AGiqS4rWklyc+WEy0aw7l28Hq4MABN7iYhbUxU1ysbQKXbMAC9MIeOcKNwKVbAniBqUvG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EV4cI8U2rNFRUQtnVgLSxwGPMFAk7c0yxQ+lj1NXsK5RdlwuxmWyYXqoo2BuiLIFdOIQo5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HM8XNMEdLCXTeNxIf5GoxxEbfYNJzCNG7JZtXnlqEQlXkFJiZTDRzLJB8kflXl4RYQXUN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BZe7QitKDuXAWTgwJQPJmLy24SmPsljYcBhWFpzEIEdLGQAPkl4ArQTZGLkJZEKbRGjbe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rMjvpljYX5lmXJGeBv8AEvkjpsjqasUMpLgeSCS45BmLubmxFwhPjLhGNVB3E9LuUgA8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Z2uJsLE55i2+YPEBhkdxzl75uoLgfKQOgZTEVg3CJvoEzqzziWNIei5R7vm4sLF7WUim1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jlQ2YsF2+FlRzRx3F6x6ordd5Y5WoygUuXmrNQs4bKOabzmDvQPERS4bCZ4kNC5Q0g4AQ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LCFl7i20tSmozAOIA0nQZLLxxrIa6hgisFRVCdNdxmlgjuIjai8y/U84UhrT6leg0ndsvn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54jjcQpcOEgak05YMS4URKjJncuMbbZoYaqjcXOYiBy6nJMx/CyZH2SxxFLVuZSyfcvQ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XLLSpAQfaTEDgqkTMh5jhh9ES9DPGZFlBuY/cxhDHFK9QzVnwMogPkheA+Em7IREu2sc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mcIHDCuI7cS0A6C4asXqhhdmPhlhnnzLS7PSXG35qZ+MaVRKgL4Zh0NrysVkHe4CFD5Q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TpjAU94KCp8ow6n4C4KsM+JYICOUflEQfSMAX2SpcsIagXSmy2FkvsojwPmZhV/iwLc9VG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xFhICLJkCFuX3Fok+5UyHzEkCvubkFl8Vb5mdBRUhEpYC0BRXdjBTLLVH3ErGxuFHcR9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pmpaoLCUkbA/SDT1c5S8ApD5x6ZrZMz3GDGYMx3/AIRMhKDBX8BqICuSW5f8A0/8AJV3N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31mOWLy4I0jL8kBNXZ5zEArv5hgBA+YF2qvlidHuMVGviK6Mw6KgAZ1ghdt+JUa/UdKW/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oOoNxRnqUnKhKd2gFt/cehBi/wBx8uBe4FAQWIXgM1EukhXNEiqcahLBXE/1QKP0S9zm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bUjiKLsiqBj4i4M63cQQxOIuUp2F8wLB1WskB1kdrQKIVdEEoJvcCTVnOZcEXqEN0rCJc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xPJtLID3RX1B7SPG38xW37yND8ShVJ2mJpHoind8pBi6FOoypA5zGIoKdS+IgKbnzGuDi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EToiuxuJu83VkyBT6JZ2VO0IC1XJ1ctSwqPeiRWWV4iAS13ePUUncraX8DdBAKwBjbmb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4gyTeREgHjJBoaaRAVFwJBWUgVyLvcUH8E1ljxiwteeVX8Q4l0dIUFJjZmIc/YlFghWlm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n5jIshsLWVAOOhTLqcK4gWH1sOTFVX/lMmn4f5HtoXQQlGUvBuZhX3EQMebZQPLc4rko0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liIhCXnnKx32M1mA1bgxc2qHF1MpsTgIY8xaxSXZxL5B5H5i6LHzcuBW4oYcDpZvUcMpz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hRDlhNQ8qYkgW85grQJyyxqaMo1RrtQwFOWbgA6WYLWhpTtMGdutmNcQXCEUyBqzMEKV5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K9dC8RocgJ2RSBeVkYGNrIYQ4rF2wAAPPqChsZcbLgCKDolKiUYKKiyrj9yoKEp5z4lSW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I8hzKFoktR4qxZNQP0uLBZwhZfjPKSzoGuuI9kV7jS6QQw24KjfIVWhKraCyz8p+SHzK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QntY/Kq1dEpiU1iBbJvULFF7sZJarRxFhuRSbm66u28MEtNdYFS2LU2cwuStxOC/i5OV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zB22lVevUfpLw3MUAclGoPuLtuWYvCjcOaAycKiLDMrEMCw3hJYC0M23FBBjkiuICVjQ5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nE2A+GZSFlN9zGKW8S8Ye1Qphg8kCgaeqjI2aYplhl32l/cKBHdlLr4IO8Qw7hPsQCPXW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tqpKIpp2xNHTNUp8zOsY1Lr91f/kAOyClRE5zuaSteok24SK0EOzaPMnYMCVp0zCLJ6RrY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D/ZX0gUMzIwCE3AbQdwp7u+moW3oFjcCFILnxACCpnGZcADKMZqW2QCWX2txR2JdXUNMy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MrMA8yokWHtAspCrWoh2Y6Z69RnESY8abSVuuVDGVn+HIeI6isAPcsDbq4AqHBRuF83m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4WI2zU9Uwgr9EYNwDFyBDeaZKjImxcx8xdRIB/DF6HiAwj0SnHu2ZSt6biE46pUT4FmMA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llD44wJRCDoYHZD3GFFRqMKvS0ByN9mLYfkh6yTCSwvqAbWPcxswDKM6jJWNqEH7AcYJ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vYwhVPAjDYN4NItT0Jl4181/USs6+Rjnj0Ri8WKG4XjMvW4dk2Co6bHiWBWUeBF7l8A+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3JbdLTEpECqxE4yJtItplMM9ImVd4nGC+ZQrnhnyRNnEZfCQ4aDQmSOr3WhsdyqiO6zu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6SfQwCDDMw0QKN7uM6G47IEBDgxOGDhjlJ2lkLBD0wq9n8BNZeGZM7GArEqcEWldSgnAi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XJFrnF1gmzjcTR8FQqL9QmBv8S9LReoc7U7isDX3EUN1NNn2i0VCWuvcFF0gUfklLaG5V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93s8yxptgdTn7j4t+JQCGICigeoA3YOI4u0bAMQFwtQpTJWAreCNGzBQyHcOoHmaQu+In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vgKv9SwwEJQWl8wpSB4iOPMmI4rnirgXgmDIYPK4jdB8XGDefNQyjZClmjuG9TxNLR2Ed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jEzAmsOkxGeHuHjN6GbJLrdTIbFjEVii5FcelHGZTJr53DZZfTNRp5a3MQoK6YAo9NVK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VHIWmbJZOTocRs7R5bj8u6VMJn+ojgprTmAdWXqpzhA3CqKnBVkCRNhlDJzl1L6iDkS1g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iIr3coezr5KllTryqJUfyWkpumaTdSndpKXAEu4FtegTKmPUUCM4yMAQB7Mys+qKpYHt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5QIRBMxFVnoBHQwZ5EG9i51qNu3XTClvBzcpSvVrlOx1thiDxht7+Y2NXzgo5BAjSuDe5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mUz7dwOSc7wF6mGMKMmqhDMfMX28BEQTsKpmFJZYERXAaARQoXT/ACKgc6C1LLCG0xcK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MVCb0wo/+w7liwsz4lDkno9ylSdW3Aa73FJ/czhnuJiYvCsTBh2DMebpswmifC/yAWJpCF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h6+9hCEknUQBhkCqirZXQG4b6uGSFlS6Un7lBROc9PghaN3U49rGa/eED8Edy0CHlUsN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4l71MbcVHc5aladUFZ76BmFaoaojdFH7hpRtKIhtC8sVtXcLo3x4gX5vKzkAXhiYt7qLu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wEd1rhgm8XlYXv3orRBwvO7hzbucMa5h4itQD4h1S1MWVB26bzdyi0NeBglm2lEC5Rwq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zgehKEFmmyXsafEIQg8JnWwcMXxYzioOhdohjGxh5PzA7yui5XAkNQYSJ1GZWc3THMnD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hJjlCLEoCsmFSPk8/qNGqZR83Gln6G/xELL86/mXBSnAEqa728ZP1/Cm2OmoQbWeY0m4O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4gVFzK7rGV4gGxeJS5iYUp8wagKbGVR3ZEuDYFmaNIClw4tHVriMJrO7iVYhjMaoByoEQ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D9R+9Bjl8xQZDGLYXEulFSdSqCZIwIuVkfqKiVqf9UTk5mHioycX/AHKLfcDjuAKhu/uV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RL3NRQuHgtkzTLaXRMCKos3XMACtLinpUYa1u6ig6P4HD6iSsZl5nOS5gLl1cQWxTtpjQ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QIpq57lr2phath4I0LQ6is9qyJqO7tCtwcjRGPBlONxhoadjHgKsLSinqO7j5qLNPURP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bZ0gqHn2FCO4RzSJaLWtDceEHyVHjGPliIJeiK5Q4uyDFg1wR5e+EQ+4tFPeiJeTyGXiP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PxJlWs+5V+GErON7W4NsIrUh8VCTdq8x3Lmo41PqXC6jzUQ2n4g7I8zLuE3ZqYCFxkN8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A5eKmRo34iErCNBgHzGHFeI4lrHiOQETQIHqA5uJ7gsV4mYFVZylzuUJf7uLe9UB80Q9p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I1Qn4inBmSk+mIkjXJER3JSbiFAKjAXI3jxAeBgrAim33CLEMrS4orS2DljTi/UouSUz9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tg7JlBEr+Ktxbw+4R1X7gDvAxF1Z7hWmzwjBDjcFqjndNykw/BKTmnqZ1zErmW+MRFMl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4+CNfFEL9uoOWfEqCTLeIkYhYK31KoUVKgxfzCyoua2jUKlOHcF0JpACjd7nMBIzo+JVF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iUBan9yvjHcsrvRA1BuBXRHwRLRV6hw4eIBKHmAY0j4g5NGcRKFfTOaHeKXGkrPShgXNb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FfGSVWvwmKWlzmLhjrUJBU1WpSFdi8pFUtLqOYVLlbCF0eR4itu9ZEwJ1SYS43gruFQC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IQNy93E7QvuWwddkqEE6Go0Nj4zC0KXUKUq6mOKXvEFLyDzepjrWqW5ygrzTuYSg9PBKF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qqqYW0OsA2+1Df5gaQcnBCV0eVrhFM92hGk0eQfuB5Q3Y/UwQzgXfy0RASnpB8EIBHNi+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/EKgP7JaArDtW3FjCykeoQAbo4YGsU2LAs30wzX8JG0OdYxDPtULmaLOs4iUnlBiFDZZw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ifM95jwXGKLhpwLztl0FqvEKs2GGBM6D1cMIeQzUt3u5W6gChR7ajkUrgzcuNDeo1ghX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bFsURe9Aw0HzFHK8VcDlrBqG2IvBUTVtUgwxw8Ef0igVrKjqPhV6RVkRpDzApGVrNrDGx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izMSgrHBKewLvmJJMX1LUVpd/wDqKGjbgpiS2ziD3zpq5xD2JECg+a/xLL14o/3iJIvC/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rdyJL+jWsLfcwxOKzBIxgFEpfiOLFrqpajJe9EV7W+ZhlStwqTeFwYRUUhzAAUMINoMb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JQwUXtFeZTqHtcza8xLCs23DVwirnqUUUd9ziD8rjJfpjKAW8tTgTuEALpGpiBa0MzRPY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7NYQt8jqcY1xnMLRabmxe+zcGIHTUpdqVwSrlOCKMoNJlFrnGsQczx5SmLBxpBUL8NS4M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D4EFL8QQA8oxi1ORuqVq01RYCEZC3s/UL5f/AFcsh/kP1F+e4ZHNJWCYMcXgYgQEcFEb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/EKtQ9kC8Lzi4ZmU8EbyEzmFB6okIESN/qQuxlznaMleyPUKQi4iuPuKYfmcUc5gY25Sr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NBbg3KzqTISV/wDwGZl/KjMfPOcoEHjmoSG9tEpC0IDmIsQ3TCK06XUAhppisWyQ0IwYb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92F/sERSnL+sZWsCwdPknLKEcEE8mgCtSgQwKIZQNKYCU9y4THxHInp2gNM5VbzGLZOlX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TNfZLTwMsEXtVihHR6lwzFN0P9ytoHyCKkAvAbnqECBMi92jxTGN4gMrfOY3vfzLYlHZD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9xSvC6rMIKbkzVO2hMZ4RArBe7UpFRWhkacm3wEUBThYApY8tsa+Ksv7hVL4VEsUQ9Vjd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kwTa8MIUwcsIqABml2BLeBrxUq1rB0IJmCzqAj9hDqgekXa5WUCccpuVQDphCvsGkzCZK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G0d8bgVC52QVD5TCHXVRFbXExp3pmbRPDGwxccGEyDEWWb4YOGHVsE1LfEWwY8EawxAb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8tIqZkzGMyZpLsSgqHa3tiTmchy8R1aIjW/Ny9MHYAe6jOE8qokbHO2XfhNDUBBkp4K/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P1HhBvFQWVAc3AGYt0vuW7bIF4uOi0Y1CNDBhrUsnnTY/ELKF5PsgqxfEw+J5sgNI33Lm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XU8qqKIvZp7iCUhVxSyJXUdLKRWSJRoWxPAD1mWCZc9xs3dfAS9Ly9TkK+IiUDfMUXX1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mZcxYod8wZyDCDBY7lJS8eYEUnUStLRCjla8SgBi5sDL0G4XELijZwxGME9ygAy+YdxTf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uQ35KmKYK4iOy/MT/ANIRl/TFxVXTKIu3UHkk5VwgKFVwmYWY7KPxUeDYYYxopniBKi4MQ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2rV1CtwOvM4CHmkrGQ8ZuKs43pIdSueiDCW7hb/fGYTSK5bRTU+KmAVLyUzQ7Ylxq76I34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Uq2/UF7MXdsyFKrNXLBTTjBArVrglfanncVVV/3EEc4y39ympOW4VJg8MGq90R25K2Az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2aaTAhTN0lBj8iXDEscMFKM8OC+aTb7mMuM4BLuhcaRoZLeWYgAPUSsLv5QWzkH8R1Btx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Hmls1X9wMqMgsXHvZxqLVuf6y8EOlCzLoVtoZ+osVjODFjhks4+IAsNKVr6jMFVeUa2E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NO1V+YDsO1MLHDdWYC5QpZ1ALH4FgaUD0H+xPi0YyDDCsAIk/E3ETa2gIG3FIJS501ic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WKLmcFMKwaB1bE4QUy3LqYVRNbStwAtOxBZBFIjkpBpVdNn6mmcO8fuXRzWzpGSAZw/0g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jFtLmrKSrQB4/wC5elV1gfgJlpDll+WDhARATvTUEN/bibCPiLRK8SuAv1iIZ6dxGYdU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kzOZfPeGko1EaBxNweDzALIH5Yl9+YtS6iDypAGx86gr1lkiRvBVaqPQCKEihWXDK7Ke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HDkgwqFVkqqry5g3t2MI7WGaioiYFrClJxvURUgcwC8FZhYsb4YyFoXwzSF3LlZ3iBGRoo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HANBiX85iBw/u4FRjd3HrDqAD541LYVKwCBA7dwqVzguWh15SRwOcVnMQoLHUIgG7ifJ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y0o8ZRQJKg5vbT1DcOxmVKC34hGii/EvCLoSVisvZCNMJ3VMVgFcmZ0VTDxCpRzcJI052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lgK5YOlH5lDNxyhQ3mlfgjf30FAMHm4jSLaBhJdqzDuKOq1EqDWy0jhRiIkuyFwRLoc1/k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PK7Ssi208Q+SEq1uAAh6h9vzFNAmAcy0A2ocEbU0GDuK4mOfETXYNENvJb81HsZj1NbC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6uC81tVX9r6gFuJehKMpgCtEeWWNjllC0o6/g3aGtXuWRK4uKnrRnRAnUFZWhGYtYLMnwi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xHuJqbQCVMCPrMAGLwjCmeyNtD4xHqgHCJVUW7yS4tHun7msI4Ym+F5D6CIRO9J/cd276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A85n+b1BMn1NlPpDcJTAWu79RSwsbuusxJKB7hirLm2YW/BhSUn3NgB5tght/DEdFuvGZ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eEOV4UsCUWY3loYzUVIY7CX7Wdalgftmej+JSA1eY8UPZH9UEMVD7ilUjPBBlIp1EXgD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pUsUWHmMQKQL18mMQDAqavphXin3F22hGYDWADiZUiUcw9sQ29zPhfTGaA5GaDbObjSj4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zqJulSgUy3mXheJk8oOcxhsqOW4EJXUbLCRgZnOOVaHTBStrWzDKGKmbDWLlA3SbiGm/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IFZcTix1gSP2x+f8zyL2UnrheYjxFkgrvEDqD2gCnSLi1NNQiYXyZtdY8RcDTs3FMzPI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2ziIYor8xU0231B0so5lbGSYo7ahv0lhhMFXFJLrYxDru+YR/iDJAQ6XEpEepuGPcsaF9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U+0AwXzTCC3CsYiLgPcEvNWCLUXdNF8+DGMD8rJn9WqIC4VuX0xHEr4VESkeiPd8nLMIQs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ol6OIRvqOkgviSXLFmx3ErVCJetFbYmRWXDBbAc8kQ0FmM1Mjo4HmUt0O9Qom3plNyXHto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8Zj2XIcIhwtlZhb7BBAxbeAg8FF0VTvgwcwrUE7IF8vlgda9LF/BXaqmEV7LCjZMY4lIe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WfWflmWvwX6Jpf5b/ucPPBUtcmb1JhDXzMPo9RQgRVuErz+W4YMpFUoR7Khs1e6WGIr0s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3BRYeAyyReJdgAl75ogXJZsx6FOcFx6IcNSjJsZzzC3snMUMzFjs+4rRRoDMOGghSBCF9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mBHdTYl1sQwlZrUWWriHCO4hCq2jyIu0zV9RwhbclOJDDlbDBaPNp+ZhVWLA1PcEqVAA1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UqJG7qwgUndlEXyTVC5YD/tMf41x+YYX3ig/uNrI8lms0OQLHtuFgVM0w+iWpZ2W/MsB1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bGkl6OcLZAEH9kVzN6Is0C6gAZKcwQNa4j6Bt4l9wp0ktcznEHRY+oTWYXzCMBfQlWi3xL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GHF2QFpV04mebGrI7mwj4fcri9p/g2SsxQKQd3k9yhjkuGANimYVHGO62mYKUYacx6Qt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8bYg7mRxddMOzl59EUUmQHqWA85h8i+IAW2sTTiRBkO2rjA/SDpHpFHNgNZuPUGtO5e4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La5KENTA8OCoyvOnKWyo1dFTDmK7EhcJxuolCr2rcvzpCp7EU0PRMmDb4llhJuruIQqkN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9bTPL3NwmT+WNBEOiYt8sd+80ERQuEov5sSsr8kNxk4QhrNOUgXdvIlZD8NRRZ8iL4dg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DX0VcDqDdFXC+6u4ixZGIQWqahIXzBRdMRq6xRFfApd6ijHYADUviLCq9SiA0hAHX1EW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xpW+fMw5Rth2gTTOmFhppRMe2AwxbeFOecQoK4iRC6ysQC49wy1n1xAqJYLeYsQrLjgPi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6gr0Q7hbEvJQKj4/AEuPnDqBxrVm4oOzQDioiwRrSZsiUuKplKMgDFzPBLOpjAA0lPDmCG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RbL/AFMc/wB/3syBfEAwQOjEY5MPMWWN+SUBcPuYyz5idB+YSowmi38zYy9zIgzjVagq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ZR5SHmClCEcftqEEER0p0oFBFnEYh5dYRIg2bMoAVXmA4EDYWx5Qa8I9iw3grsiAGp40eI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TuGmXREF1T6joGGCFtnzODV7lhUcYmnP4lOwfJl8+kIswhcPZcdSKoR3L6eZdoyid6RC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qsvEzLo+blBkpk4XoibpvslDW+pnAPLMqdA8RBkFgVUdGoxxZVWy1iBLKI7j82+psZno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C3TEmESi1qDDZicGL8s5bdhfuewO/IFwSlBvpmzHRsBLHKKtuAFQzBdfENKZBauEoGYN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kwdkb6B9RI5LYIMGEopDkiKynhIDeJ30qm/tfuLUKPEq2SeZgU3xBPFxISmCoqvhJupP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A8xM4EXdwiqpjiagrxEWf1Kv/kdLpYUUkOAbfE0IOuJirCZxuYax3E5PiBIZTyCYj4rIt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WHm5YFfq4cot7zO3PNoLoB6xENNL5YylFs2AfCUEBK+YrRCnmDQEPUC4MQRdM+I6axFKL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mgtX1LAgCYSL4YiIeBXMLEW4eiVEgq1RMBQ4rcaXDQFcwtFB7QgJFlXQJgCw7JnwvVME1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DUpo+bWEtO2UYJnBBcQQurxZ/UvZ5xUK9Q4BHJTBEC8CsLOnCglCMXlKCi7YqMBV4SMDH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0NlF+Il6T2TewZUQBBZWUGBUH5Rv2UNS55liFPpj02ugVHcRjFDL0KJykvStsbAl2Ac86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+W5QYH4R1SCT0bEKhIAU0HEfKB8Xcx7R8VDdqu0YoJY6i+yE1ZmKQKMaRq9TZg1pq6GK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Apw8yjvHzG1sWK70OpRiiOFwxII3BVfmpYhoyt2ToeYTGAqcYV/FTHCK0RrCA73/ABFz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6/uUTE8X6IEDVrOn2ykGpTCPQa03V9EeQFy2/culAq6FSy/JKQAhyEsQAeQKjZk4Qoc28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jqLLcMC/iyli/MDWLRBTR8kRylHEFHYhlKA3VkQAGviKmz5qYQS+mVFtJ4mRC6SbGFDAA4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wpzX4icQFhhEVXb5lrqLyuJyGppncWKvN6h7YAwNXBdbm7zFAgs+KPgvhnUVgXLSMawfu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RvZbAGfCq6i0AFRBlpVfcJ4rVAh3BVVKte7sfmJPbhX4iZ0MSJCBYTUPQw/mCXYdYR6lL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h5S1cocCMKEVjdQeKnjjuTVtT9QC7q7biWuHxohdoLebioqU8URRDGsUzDtHPMSXQfEs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lIIs0rqoNCPhl4Xd3EQtIzPmMYBuV48OcJUhDpyiGHTNpuGPfzBjVXpZdj8tcJ1PxM8D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ICSDzEZVmMEacp6olw/uUoBfdSzu50hCWoNUaR0Chd2bw5lKOAtEYqRJ90R2FDFWTgmZE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4hSlCcmZdwuaiK0mbwqV5HOLcZg0JmAkMgDWjSuQ3ZSEaDgUCMCx7EtO5XK+0kuPIMIW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zEzDDo8xFZs8jywdwaHbEC2py9wVkowMqTtUdS6ltvmO3VTNsTccAOoTtjAEXELs0QrS8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IET3/wDwa9mRLfpTlzBQReiOMeZSplpA4hQDXzF81vQxQUuBvZNZIkGm7YSBB9xGyu+4M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9kI6AfJGBKBgMgH3JuD5LiWH0SVhdhDJ+iIQ5nDcGPYS1piNGIXS9lURe392yq6jjiWWA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D7I1mL3h8Q7AXKOh9y9WA9zEpZ8xQ3hziIlCXCaQrziCKPwbSkrL1dzRpM6MIBtsZa1z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LuoYxGbHPcdoztCOquWCOKT6iyPphYE+Yx2C1dRwHO3MU0p5RnaIcEKFR7gNo33cs140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sA6Y64coAWtsl8lwfL6/zjgW4R/aKOG5owND84/tiXB1Nl/NRoWXIv+0KkFU1naruUHdq2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XAdmplutQoXxWoOSqwwxcnX8EGB7QwBJA/IzsiZNNGpQtsqt5JhoLgaqA3cA0RRjdLHl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BoYdVOhrieB1m4HgHmYMoCWAZuyCCqISqQMUOdxManeIEmt53AolBeL5hpTQlCJv4qIC7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jX1FFhMm/IxWlkU4B6hHgfBELP4tn6gv+seYNXwJAvAX3qA2GO4aqkgSyh6ilNxStgDawY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KjOoAHLxKhoa1ECtBqUjKvcAHbEwH0XM4vuASz+RlTd6xaqja3flhxmCZdVL9Y7jMXBszp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gK+WWoYUpxbuXxz6bmOKPuYjAeoYaexEkfNZShKPuiZAniyV5WEh9HQlIPtoAX6QI7HiBl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i5W4zouUVC8pjFzPU1ECHOIottxe41oguAV7dRzajzFe3iOWdQg9eZS1T1UH2OahW1/iVy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MHwujdjqWqXOCRPIzBYLG3T5BUge8btsTFaIvj3LGMOgupi7xry+Jdoh4iJZfQy01GF1D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tXaVXFJSwZxHwGKqKjMCcydJOQh+Y/x7l9MuCNc7jit48TONDNxFIcKrmEQCV2g0AursI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NpHgv+4FTnlf0wy2HKV+YBXoyCjB2NQ3Tp1dx2WDWQEljH2ouV7xmSOs1dYcxbovBmAbYb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tuedwKIfB/RMISHLTEKpL4XNC5isbarJAMC6aR0Wna5i7rxEGkomYtD5zNGHEumAirdg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wCm1HQ1dxRYVzY3Htm953AYU6qwIy7PQldoWqohAOC2GMxyrt7if/kd+cdsIXOWHbChJY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4MSnsNqDtn6+ROCI1imHFc/qV1L2tx0l1IZdh7NxFZbrEFk2LriIWnxBQA1T+4Eo/UsBZ3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6wgwf8mwQK8heTXywL0po/Ezapz/AKQsOdFSrWjUntRWaqDuAqWmFGh5pxLYo427gB1T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PpUKhzNCxTeHyy4vHFlrLHCNFQTZ8yLz+Y1FVorhQIainVQCuI8So0/lplSy93zEXH6JW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mATa411AhWvRFTqdnEyhhzDUDf4jin7M4wTmiIFGeqLhx+6LwHmmolFR7wmbsvW4Q4Am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BpNEe5wy+WaXGIeTt+IABc0zDH/pZaGsDjMPiyg1BMq1oBpkBW3iWi0A4h3KeSNGfXuJI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XgoXJKYaLzBHassqX5Fts2KZzHEo9ZAZ+Jt4Az5YJ6XAxMlJgP6JlCe+WBXUyhaF5BCWx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4CHWDKGH8wesbqOEbF3H6EXjQyo+UzaX/AARlYgd0QouUYcRA41qtQgQiuCf2ViFqDhDE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jwbfdRzl2aLQpF9mWJRNJSAKc7snkaBjm+2hhgC38ZhgujMsaB6lErcwKOD3EKheMwFDS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JaPiIGQeCcRT0x5uzwR2/YsEVIfmAWfiaLX5I4X7guNTEfcXLw9S4tHGkjoOBWA9S2dg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GKRIcLC5ZsIjCO/WBywfcqQSfcvSCxjzCktvLGapbyhpNu2Pz4K5kASdkZE/hCi+OrTBh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LICnA1MwUNqJZPpYZ92oiXP/AEj59xuO5V+YjJWM2sNbVZa/ZLDqbWCFguGXiCy+Ig3W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AvGgPxLpncCmWPmWqD3CJcGoNR/K4mGHw1FMUe54iXlTuEc8QUFRmF90L+I2gErMArQd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HOKr0bihQx4YJdrSLkZ5xKaKOWorgLKGKCVHzL0GtXpxLAUGGNXo5lTpuHJ+Za4OJcNlp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p4hiKQolQjVjXJ+ZYWUfMwyPm4RtZXmL5s6qWYLfRNMa+o4JXmHYi1iJdgIVBW8QRCNn8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XRwRdojIjqX4dHmJBwHI7humqzOtpzbCdl4HL0AeUlNK/DiBvNPZAFlgsX+J+TIT7hiqt2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GswrRwxsTwhA92driFAvkqYE56m7edjGlTrEYq7qy4mqHhQgvPhG2BBdcoXloOGCWRFn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oYCeRGGJS19NR21XOJmKHIsuuV6oMcoBdLayIsUGrEaCC+135zKnaL3UEIWRe410t9bldm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G8fUuuK7M/iNzv5QxyWo4TADyaYgBKyZH7jto3GyxYaV5cepfCFUcEctnsIV0V0IhoAzR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7NcuR9RyVHaXF9pss/cq5+EsfxDrpYD+otRp1EF3Uo2luWyJTlZXqUyHSAyt4YZXDW1r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8z4JT+FXF8J1VM8D5YOp+GZYlVC4JSbqos8Ti0VTQdWKQcR2YBLLivUEEAZqSglJqAZAa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I+FPsgUzsSXwdNXmX91wgxEKyzZwjjBXsxCYrhIG/TZRWl+IAosMblaeYy3kPhM76Ku4R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3tA6Zu4LKXvBLDK/YTE2/MqILmm+IgLJ+YKBWb6lgbyx1R6isK00EF/uRgChtXGEm/wCp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wY1HJgadRrdrEixzLyY54n+wXRiTMe/EwXA4AxAwAn9YFSmMHFsIGU3MHiM7Es1yQTdH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Ut2HsmctTzUS5F4mwvxRJA+SpitbrEpKzCKJvxBGlxcwFPqP1vBqqmHRIAYnCuoEfJjZZ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FuOHJlMO3vFS6TDBtZSKLxZHa2NjE7WHco8lvMyxRzJxQdnUpVt4xDLzdjDtjrlMShtRUq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0I5g5YebCYx7lmEF0ypxL2ocCrhgzsIECBGaURWF5InQDwgoDFjqKFqs4xAt1bbMLaiV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V+9K9whljhIxCs4uK4L4GMElZLRW6jHtoNTCGuLJ8Ug8k9sOclq4bAh0Qh04Nw4SPqKll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HsIHGU2cxFUMjaPmIF2Ug+iI8wGLKGtQZfPs3HSB7ZWtezBpk3zUBx9ofw9xj2M81GELe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KFRKKnU7x3NoWm2z8RKoAh9Eta0rGSVAbec1OUOGiDFlvLBD6FRoBXgiWF824lQMHOM2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0IVd2ZjXAr2okPMq6h7USVU8khQUPKoUqfCwmw1TJCmoXlhQ7OqQagFzdS7jbuGuUrlF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6YGme2McnAFIH5X1LIHwzcVhwSTZi3zRjx07VuB7b0PuD9DibG9zaXkJ4jUtOLIoWnSE8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MdV7QlCH0u4wD02VwEAaDvURgJq4kLHlH9x0r8G38Qc2zpJqkvOJaHMqxyQXw7lMVNY6X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1Q5tYA5s8UbCVwzchp7XHwsaqJ9Y1ySxZejuCAQYF2RFo/BpK6cFXL5JhiNuJW7qPlqhQ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pbnCYmhDmb/glfzVkCvP8mVAkluUnluCyB8x8CoM5lN4gmULp9QQDIX7mTRVZzG0pPxA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mFVn8y7Lo93OArPMDLWZfKUviZGgfEIKYi+cXzBpQY5ieS4lLqiBBW2oajBncCW+Uqqs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gtPuKCh5jKtj4iQfII/QSDLCvUqys8kzNb5mc4L1HEg7yjFbeHOKg0aKOJhjad1xAqGu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wluXtxAafpKhMmWMzCsvveJf1DfTFAo2uYLrWkYX6ia32IfmZicZzL9BAu9bCjXzAOwZoW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4DX1GS0uNLRTMAuTeaHEXkQ94lRpr2Cf4EQgnhzB4UGnqBhHrGvqAg0pF5zMRBNImceSVY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SIz8CEFCr3UyVZrhgOo5zKCxF4gjVfaVGq6a1ai9YOf8AwwMOFUDhTM0ly7FXl4YgPHDDL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mIaoWgYV2a7wKxuh85n5gUkbQ1+IoC19MpxmHnKqgclFRFlheUUpyY4/EVEameMP3Ft0v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uK4gHkgqtDgKQ64wFhhor+Yi7A4ISzcJzE3ACcR2q31LYxjiFYvGAbvMuQ4qql1qBlcR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4XMOUvyjku6YsBplcmTrqJb9wTBammwn7jyjt4NsqQJkF2QzyljLggNzu8GHziohFwTCW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VVU3FoovFGI+hF7QLmWtR2xl7tc4lVs5q5gIqTNSrpInNI3k545qH5vW6zNjcINQpSdC1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RJTwmoY8tvKpCeURQF9qwvpnOY7D8QSevOCPr3LyvuCkyzRVXVQFWYazGhi4iHfuWdYY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9TDKFVcbCLPMSoqqscEIHaVMheItYEK4ocCQZdC3E+Z0m4rvxNugsAHR+o6kFK+ZpBcqX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SkxerixVEvVTDaMTXEqxA4p3AaodxqaX1N6qh83CKw+kUayZ4iADt4LluV40xBGGTvE2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TlCm1u3iJa02S0CnLU4VLYpiAqldFtlwAK07lho3G4ZiM+OICHjqhNq50M8xC6uEUovBW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MONYlobZLRI2qvqpQpE9XBDHcC1NF+hdQyFcyQS5LlSi2sLsvb+Zf9CqoRgqf88xeGea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WEU4otiBCYvEE7UuJUaEG4gX/AFQ1tQNlEINXBLjdYW4p1Hqt3mVlLOTM0kF4jGfgLqPVF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MxU0tRXO5fNTZiG5or/jEuzqAzGgppelRqTxEGMio6hZeFqMvx93E1b8QAOSh/Q7nNkBf5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AbcrFl/rw/Ij1AsFXW4EAbRfQz6IMG67XNxABWZJlI/MDiYyFm2Yxp6ubv8AGxAceRJid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gY4aIPRJxcFUrSpBTYPTcwBexTUBDrBUGd8MYIrW7WKHpFSgBtwyiF08kZLVORJ43FjE4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LpuHolnWbnDZ2xu+QhH+SkvnlzAuWFWkSi1ZuMqWqghfiOVZcZ6pggsBzRLo2DXMeUb9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7Yt/ckOK8oEIU14q58mZjAH85BXLmmoWPUB3DHOXFAhiguTES0GmiI5I7bcxKRyxcyXVT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rF7JTOfAHTNruDMQauCpfQXcKFs7CfeJWGbZezAA9sZpV3xazMeCAJjPz8P4XZBqfhRYo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1DVAKwVEinSSw0VJYRqCMWWf2Xx8wEiWJYxF9Cxi0RNdLNl6lTKSz2ZigYLtZKcVCvUBz4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vgsJjlloYh/HGIb/i/wCSYahFD8I64XUpSckQ9jjm0LdVFoD0yywB7iSc/MqB4twFphFk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lmKnmGm03KBytR4azRxN2xz3KFHq6ic/rUQUPlcQtUTdMr4uPrk9yragni+bglkUdSqtj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QVuZCrOoR1ety6wHiE6IXnxKFXS/cAgtMYtlO4TChGD35Qtw/ugNoPFFRVynnEB6t2G2A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i+uutpR12Bsxe2r6JYg08x5a+Izf2mVNBiusCru49IW2jFQc/lgnKPFwFnANWqK7vTcGR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lACPkTIpD4jByr2wCWp3FYB7j6ldCwGAcLgm/E0kCKp5QtKWbOEKgkAXZl0vAUwHQHi5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J6JbCaVpKbY8qS7OBmQOvhMszGKV0JRMi+XEpDg4szHUKNWUiYN5gua3rgqFqgV0ZY9z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wJW5dgsBs7ELAa+ETkx4YJKuu7H8xXf0TutXMAOb8VUApDA6zrxGxvNeCLYM8xUUeVQg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RyuIVwV4jtXuW8vEPiS5Ghcx3TtPioC4MoTjED1pXbyhWwN2N/MbHT011BeczhZixj3uEF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5Y1CAUm4HWJrJUvWC6YY18DrBLQrc5KfUqSrwAzHbBbTMeiGW5qgmQ8BbK7qGIUGtVwYA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RZEyBsXs9y4WOaxuNXPRDCEGNMzDmsrlu78BURwbdXcUtCrMTHmW3CMCjvKZeENYEgifkS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2HVYz2wkyPqVDXJhEZil7LEJV6mQKkiBbXiOMZioZtqFRMqHnEtraFxGaVea1G8VXgqoti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sjSGudgSg4aCPGIJcS2qI2tXCWAKUXKGKrUwEYzuOJm7uFtjbSi1singJWCDxbhS9aBM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FDBtXTnqAi79CIIA7uOqo9xrgfQY+BeAsMEJtdvEZ3LdhqAcS5xOYV5mGE53dQpp2MjU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8ssBM/Mt9RGbb+4cpg2Jn+VkAxoOYehTgLhpbuG8NtfKJ8vraCOiqUUKwiRdUGZElwjdS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gFsupcgu+ajl86eoYmH0xfCdXlM8L2CTN2OwqP6AbLMvj14NS2yR1dsJqqyj6gNlRAaxc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g6Kxn1CjLUJ8ymQjdkrznZmLZQNR6hIWTTDtyqVq5mAwNwKZWR0w9tD7gIhvWVQQ8OJtj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qo00feIK7BhzqGqJkrS+Y9TSutXqFb5gxe3VzOLf1uX+DcGmW+JUwPCEMI80fqFqyndo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tMdAbtM9zHt1iZluBaaKExuWtMOJnWK2G2jzCFBg1FtEXFVC3YThDcbOlaE/MGbTtbljG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BgYleiBEL5LlrFvEICDwhWDrusPQGbpljKdFrKIY4tAINb9iz4VhMGcZ80jmiTeIIhF3x4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at9Quj0SsaMO7oEgsF5W1wAURnAQSo3tIkKnREtNmpcuFm6uWuyHGKIaAaWQqfJZZF+pu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gOFICKEWBTa5LgqvJKpUwydQUud3Kf5sCIchdMv4jB4FEv5YP71X8LiKSc2LLg3hLLVe8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NY91YQC10VG+YQcBq7YpRB5G5mVgfEHr0rGZ8MhY2FaJoZdqlyhjyzADAOI3c1MrYKZSC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XjN08UyhYaAKfqUKiHSDgiv1zABqxVX8e8UlS5410xV6PTAMci4yA8OaD4KYll6lTNTb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2ToZ8Rgq0y692ys+cwuYzJi/UBWJ4mIU+WKwuSIxpCvIvmNDqolW2+MQksVXMrGFe4TeDw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RJSH1NAe5doOoBl+5iNmeWBuOMMTgvMD7CnibFUYiOU6gOL+4KzZbuOxafUSKX1FtVX4i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TCUp2PJGlM9UtylHVssZc2N0MiALaZPzKAi8f5QjA7I34SyjdVSNWXnu5lgjWTJ5i2+Aj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xlPp97jWB/EpithwT0NClQgBU8sUADewTAtApzLRDzjEtDwzlGt5YwUGGxMcfAioNVco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PbLAqnuIlAc2ZmcC6bVMAI4uZcAPhK2gKUb/UISy+M1FVoDoCBDYcYA5nVkzG00vApxn7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Fj0Kz5gbUvK1CD1wqwXZCH2DLMk15T8YgqtrwB/svoFAYUqc7i6lPVQPhjShiCtvoCBmx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QJ2GoM8+ciFukXuGZ0vA6SVyp4dwMlbuswpADlT4nFyuTEJgt25pj8tmEwyrbXjxGm7L7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yNSyDmqiMIqwtcRG0A0jKqYbL6+o5JXCzCy0oWsLzHWU6xBXFW61YXKPCRccngipWDCv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HmjPIl8IasEI2ddyVBZXPNQqgj4RyB+EppgbMamA02yQq9bsNx0Q8UzJ0b0smVP3COarpQ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qcUz5StYywcQgLbNWl3cBS04W+Ug+oiE3gycQjta/qfQwqAise2HcFrjEEzYqm0WL06i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B0aSYW8K8ylg0gylV6CTsXGUpTivFPDGi0HNxRSgavMVNA6gFWKmg6lsXncyjtjDYxAKj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LagbddzEV+GX3SCGSx2EOQG+oYMqbd3A6S6bQ7gg8lnKAzhocRAN13Mug+RFBXXiHHgq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EOrjza9w04Sa1LAdbIIbPvUxnmX3UVo29wPIDmm4/FPoZcBoyiSjCuggUi5pHm2slUEqg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QPiDcF9XAsZOgIPXng/qBLcdxW1Dn/1AZwNuDARmNuGOlPWcqwGtj6mAAzYLRUjt6IKO7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/cT/AA4T9IIzfIIILAwlsq4UGlUyGU7XFMOQNeZQ5YhPaZiVXuBWDiFbVT59MDsd3L1B6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W3LMKeHcMIbjlYoGp3GAKgfUSSTjDw1NmXFD9+ocFi5gEMo1TRBVrd4hZCXwwLMZrrLGG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pTEGziKai2yPS8GAgIaZvBjioAOEcErE+Sah650BFxR9oqKi4cqh+VfDAC0OLqWgpEZNO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KhpfCXcJQJt/G2oUxlSCiJBrMDotpiMxbpq5aFK9rnO19rFNh3qZbH2hWh3q4M3uLUZCn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/AHEo8nwgJgVecFo8suLDNzzipVuAUlqWpHgV4+I6Ua+2Wn5sAa1vh4qMoAhydVjXMpbW6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tLwFYUYKy2KaIkC3nLCXAc0xzdRibkx8CQwAvIWFFVXdQgjyWCAY+o1/CE4A3RX9yop5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UEBnphUCDj/GFG/EM/2xf3CaF6iBuHzAVmI5vxEvaxFvDqYZTEYKbPMSUAngi4NvUGymm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G1juGXRmVhTfZAW3bCJw7Li5td0myXnMTEzWSgwQGyKUoNjI8QU2LpgcI4WcQXVZbeY4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6YLgKM1fj0xRLzNiNMFa3LAq3ZHMdEKmwgq6/mfw6gW3/ABkTNvqDgrmVD2XqUBF5xLlQW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JBK8SpT9ZlGi/xLFavVRWxeq1ChSumoIjJqKimOqWKiJmbd3US+PqXc4gE/CblUXDZvMFg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Iax1mEsgrsiVvOIklh7gdnOguK6CvdInGp5JbfJ/wmY2np/seeeUJpfgIDJvzAKzvZuUs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ruUJom5Y0XjKJskN8xndHhhZR4QtQh0NkAkKbaJYesIgNx3qbkNR4oDVkTLj5LEzYDqV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WUISUWqCEgb2zL1scrfiWbl9Yo4X0JuZwmjOkRpiVdMx1KWxblOXJqqet6KEUUw23R0P3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Gao+gGDFIdAp9Q4UaBl+41/0CrUtsLjTK8tS6+KLJ+ojFP/vW2YPSrg+Co0V3kv7iEah0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oG1aaKPRKOVs3iGy+EQuLPlzCHPB7i4VLQLNRMgHmVNt/UdZYOfKCiQChb9wCKodGGXr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FRdgI7YCWd7eI6cu1pj7ZjgvkqHeh8o6RimYcO5h0qIAvmBkauapmAKpjCQCPl3Cpacw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lUqA17qBk7AWUKVOgpmeVOblgW14zAIlF253MA/NjmW5A44S0ddwpyXIzKocZNRQoHxt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QOloFFBpKhmcTSwH4Aftm2Oh5+iDdSvZr7YscR4Br8xqyZzYX9RYVFVf4VZtr8H9y3NC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WUJMI/LDUotu6fgM4lPNb9yhSleoSiHYcJeojm6xMhd15g9KqCiMQVJb5I0IfUHNLs1uA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Y3k7h0R42huFzRj2gijiXGuuIKwFN5gWRYLziYL8TWapcoh1HZ1dRPcfEwOg2MXEAaEW6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KKRypDQIAZ1WIVhY7S4k72jLUrqrWvMsRDRWU1IZgKBPtv1BerKFWa0uxWIrCPkqLkC8t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zzHb0Ql9EOecN41aRA4M0WpfCfDv8QuCRumBny2O42cUYxwJtUks760YizTeyoPd/m5w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ARwHtzlqNBAdBctJDthgu1QMbNJ9RQQp7laSiKxxfbHKzDhJyR8FRVWg9xkF35hhZwsUoW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m+eonA4YLLoqORlvHuGkdRFlin8QFmwTUNqK7ijZR1LFSlo9wgpYbCtMcEcVBmJARnFwG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H1VKGHgRQq2JTPqO+pwxWpba5ZcXa32XGPep1WkPKKM5uoLR0AsY+C2Atfj1EsuFtog1k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OC9GI2yh7VFyg6Ai6r7TUoD+BmBGKBUfhWDLUZDNypfBOX8m8zYLrWPEvtszZFZcHtiWU8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yHzFKy/BqJLbfBCtKbtJcBeG2WwbcBhqV/lDfHxCXXQ4l0RdARUUO1INcXtaf1CrwcIQ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io+0AXGsgyS2bOZfBkOAhKrV21KpUXziWbCZUQBbnkF/ESK9MDsIdCIs5roiuUa22PohAe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/uFtattX6lSPNhet6CXbf3CqUTu5vpes4lsB4RLX1SgMISgtjGxd9x16rySmlsGRQ1xF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qG2o4ai7k+WIKAO5R3nxUTmD4hFpB3EUB7SPmcwbQeEZ6niCKZdzDXoahGGo0FuI1jY9w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vbhPBEC1bh2wuMRoZJe4gMzyYh8CqqNfh9MsrUAocE/yAcm/470GmS1zKOdhc0/ihdsy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18QlQWFlrbcLCg9xKZ33KgLA7qa0XXUalN4MMw2HVksxa+oi1V2QLFs7qWKbvUICRczO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4DEDQ9QXksZktqQWQT1crG2NkcL+FAFoXzREms/LcZZp4hAdAaJWWHvFyvp7KgOkfmZI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PpcqE4+4XWQKHOpeteVFsUHguBqbe5VyaGsZj0lZ21GHJU4RnDG7ohEEGTolQgryQTCf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aNYBhspK5Q3ObC9MR8Q82sjFYFfMcCZ2ASN6NwBcxB3CQgal6xvqPThnalYVp5Itf5lQ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scKXRB41NIszZ73V+1lyXjkD2CHyJL+6WMIs+SWFy2k7ZP3NfHYFwuCgOjEd6HzEKnkv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paPMpsy7h8gfUQQB9ly6r1wZuH0nVUaj4h6NIMIy92lw8wHWY4T8w3CxRsLOswbL+SIp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/Nw+B6eZQIU9JZqTNMj4ieqWqpiXQEu91PxjQFqz2IawPrCC7jgLYtihwUx+kl2LQxFbD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dRSzgjW03FArLgVhl6l4+HUEZYHF5iYgtZfcxpW4D0FYEfiAZlwOZr0sWuo4Ip1czaNhh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9RWcw1UrFK2Fkt2KHzceHjVH7lFveDUJr4r/SKWx0kCAFTtf9ylAK4KYh0Be7qO8LyxTT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WWVHlMBdn7hnZlHVym8O9wZJltFqlAFWoDT2BKZykl2z7JXG1fJmWDdfmlQ6D2iK0DhOH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LB2q/lAabB7iYo2xeJbVWw5vqDfkSM7BQvNInoVbOY5PSRqr2YUqWr4iuQQBsm8RCktuX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obWnNxZtbaPF2zYBG+YNJT6JnqMoU5wmZfpKdkMpdalhLQ2Ar3FoBXbSxkE+MxyxvpmV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ME+SPq/kMsTCJ6zG5isPbhiRiUcG8yjPDyCOILoqzGYJNH+pZ7Tv9mV6vl39QKV5j/ZgI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79LoOuvgRXDS9Cbo3wStfkYIrBTgLSicL7hYNdJLdQOVCBfbUKSWiijyQuBr4tIFwBK+T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ABLtLFgp7gFUGeSU2sho2mNJbNhB0LBovqWVRvOGJg4mrwKWO/CK08QiOj6mEo1aYmsI3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xLAGn6hGuTfmJZtNB2SsprDBvph1bowHVxGAtXuAtGDAujxDAoWWoFCKU6yFy4GoKMV3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ti3BNoAwCeorw3xuM0Xm3lBCk8UywIugRK/Hgmq0ewy2VprLCQaoPKWK6yr5gwJuXIVM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b+o9J7FZqVY82WIOG/5I4Ux2kI0X6Iqiz7h5VXmKhbHjEaB7WwJbBxSMWPXBUwhfgxoy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RmhXgH5So3rwWz9EIU9FMdDa3Vf5mQWf+glgEedH0Q4aKsov1AyRgH8Ly/UvNf0Rfe7Mu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Af1DkVekNNXoqCOF2z+gxVW+yXLRScjWY5NLLupUgDRcr5WuWUKXwNQA00nmJg67ha67p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ljThZgE+mYE39ksIi9MTRSGMrKGlwqDlvlE+X0WTPpHllMB8suyAdVAqw9TVM9su0r5lA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8CWlZYAogWZiVdv8ADRPUMbi2wahSXSeXMtfZpgY0cAfhDQh1UdxJ3MinI8RZjk1LxpDeo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zUylN0/MZQ2P1CyNw8kx/wDiuIwjVRMFCAxsHywyIlSwHJceio0g/QyxlPKOoFGVWWx+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nK4iCRdcsTMDwg3btvUUYKlpjklDBCWiOoDg9RAFjqLwD5mC7p6uALf1zAoAp2wUsIzAf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APEaW5aIFAOOZZJNTEsB5lQ6NXGyG5sRzSfCAxCJlinEEq8p4EAqsnmow4AItS3zRm3U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hMMTef2VLAlHjNRU5V5GPdMXLcvNTGUINVS/IsBDeWk86AFo44HnMSBXc5agg+3k2liYO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/UrQa6dxEWa0WXGqOBS6hzo8s4bH4iAaemI1m6dkcvgotRYsGlFgiixxOA/m4qFup9JM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lpcwkpXFEUYX2KhlVntj2m/Kp1IeXKQb4NX7jcQXItKgEFm0txYmMo9w0Zgc5QJSCsmJg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JgwKzfbNHLcMAlqcSqGFZsvQSr9FXeGB14nOX4j0Rz4i/oC0uZXbV5SOZFwJZXpho7bo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ZaFhLxqCIIu5aqwQW3wHXMskPKMVsSSlUzuXrAbtXugMwSlrimfeICreZyLfbARGc5Po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li4PAUuGIioGQxmx6SM0KPRfmG9PwoJZnZSWDIaQbljaisJUCaI+JkM/Eo238VcTGh9U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QF3wMwbXmAHW41KgGXjMLjC/cQRHp1KQLH5QkITqyI5qPDGcivhFiB0HE6rivmOWzN7V+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NaQjuOKY3a0cSjALu71Eif0JQZX1LS41bxCwb1Q+cypeWMji4K6yEmXhwM3uUG8Ktx42H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LKKjKmRx4jbMHQjXS/uKqKFlDct0wJcGU1AtIKL8w4K1ZeJs98xGFiR291K12P7m/JFczI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9pZwLyjyOjURKEjiXaMvVYDeZcSfDGCRt/wDM5wJaYg9YoL9xGrDDanx/qIthHMr8xWl7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7oYuzEpYqdMtoA803AmgNWgiNAPTFXsdoQ1KPqpZrDrU3Jo7xK2RPAxNC6qLRHyWUirvt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nO0drTzL00hIyinksMgavouNXQ9VUqYHogGwnPcfpuEAJO6wOsBbTLdxCXRKvqEEW3ll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WOXc/Aiek/mVhq5WC1jQqY3gmcAc7CL9h4lcfheZTObWCGShsxELe8ZVJXFxJFWOHx5gq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DswmIsxXWkGNQY3KIFtjKE5Il3NBXqaVzCQ6tNpSo/bIsaUPdFhweDAbs6JTk5LTcpUfL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l+ZWnqWqBT/FoQwwCZBuKXpzsZpA1gX9EG2J83+o9FYxSCIfAo/ljeG9ifhla7E34E0K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ii8tX/wCIlTS7cRYu8lv7ZkozSLjfZ3kGIi2JvtLAFcwXTA9PkKgIbEd3M1S7u4BdUeFu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dJEGV+EeV+G4LUvcuwF3LwHZ2TBNGtShu0dR5TEw23Ubrl5hQpVdMLrZ5alwoPdzoVwat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DN7HlWas3lNJYVZF1peBLc2xTaEXjOHuEoC+86g0rCVMhEJaHqOBo+Zp3dCCw3d1CjdGZ4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lGPuCZw8OZhbD6i218Mcs7y3GKS5hGFE9TMGJjXKAUJGG5dQSmyxlf6LCqeCROlYDmOi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QH8kxM+JUYWlADxCzjsmViqM8ShawHiGA5CYXqBnFSi2PqAK2/MXVWepcjGfUZl4O44qW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sCh7lxp3fUpFEyGEMnqu4m76S/1FgVto9RMNJLFa3KjYpxiYkKjirs0KFQAKZl8hHwsJ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WVoJywSlON4IYXEgGNPhI8bvepQNWg1SBKUcuZplh1MiW3lzKaH8s4Q26Iqv7ZEzJxtj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1XFLcES++KETWoxgh6tjIEq6pOmAsUFbIYbPIxmfhVcxJlq7gGumvhcUpRnhuGj9lQMJc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N9y5d2qywB8xM1jqVLVTjc6it3GlpdWwg1hw/7MdW8LlG4TKblAtEbpNKpawjDfT4gSED4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WTXcFdqdsRmnNRIHjrAzOa8iITdYuyLrVHGGogrUiAMDwVFWA8w0WrxbbLnD0IwKvuPe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VW8OYpvW3dRKQdA9wrw4jEv1bIqkLrwMFwDRDa+YypKebl3Gkz5QU2q5W/Iwie4FbikD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7i2KzcHMw5YFDDvEytGwU71AQr2totpVHmF/zOZehrwMq2c4dxAfA4QGX5BFYltdtw0BN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aEGJeSpQYneKlMKZ6GVck1wVE7uDqJzZQLg9ZlUK+ZWBEFzlibg+izGN35jTbbjMCxsuL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R6gSxQABdFBgRl+QkoW+brH7hlNX5QTKOybcJvxFLfxBrivMcFYeY8a1u6l1KKocEvlc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RWas5mebWULhpaRPY1Yv/AGUZhWcCJRTgDMNnBkqKCm9eohoARwTMRZVe5nODEIbRStFr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GvBfcOUkumHEH6nrLXr1CwjtQShamaHLKYFemZRFrsa/EdL8x/cFAhWaar8RSBO0z6zC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kQU7bSyKANhcDR4I1Q45qoDdCiaKcdZghVj0CMKPeYssQ0ZllDorfuE0pTdMpNz2ywsX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bwrX4lGDzNQP0UqZSD0VcjavJbyu1lqmXARfJmLFfhYY9xCZrLplDY9llBkubuZcH0QJ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tWyIApThlQuzySoKpwlStxQohXzQwlRXlMbOoRQZaPzMU4MBBWju0CzXoKhMoZ3AmrhU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MuAd7QSi71iGQfDYFNNTPGgcnmFoWdiXJvuIBnqXtTUIZQ9zYKe4ytqiDuhf4+gvOekQY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RF2q4uiKJeAxPZXDcY6EvtUqfyp5lhGklZhQfniAIMVGBs1DJuPKLaq2oQaPizEBToEf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pPxRy0fmXAq9wVyx7YoIJrq4YFm9MAXUVdRtpO8o0b1zB5GOaZZWUKE++4tpRKClPMUU0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puPYQ9Oo2OiJVmsAJY6updMk9jKRn7IAMZPNRaonBLmPwhdSv1C+wj4IZDUvkqOYEpopK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hF9UrtKbJTrR2wslaxCzmFwlATbdS/G+GNQJ4zDlbtg8RPF1GWS8ZYolAPxBi292mTGe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azZCuW/BNYPtAlwFMo2C+CLNPZH3FHJGxESyqTLK/hwTn+GpkJgK3DVfwRyRK1OKaSO07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L9zFTB0v+CH8EqbkYYbcTMgIMS0OHMehdjAXtXJBUWVXmUIptwRVSh6hlm4FCxnqPdDzM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JQK+xRbYZwsOF8tmQPgzE6FbxBbTfiBdxdVUbEuS4e2c+YKYB7gXjaZS6+5Rq4wwJIPg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ILFlJXmeLxAQDZ8k26V4iVqqjOHULqFW02yKCN91LaLNkvQbisKhEEPGUx0vrLCqryY5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M/cBmLlup9QDTDmtx4BXqpnUdlyzQR2xmy1GtznEoyL8kt2SYlih4hOGJ1jmxcr4Twgy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U6lAIEFBLMlU+42spxKgsM8xKTgcylBQvdQ3VXTLW4WEqE7eiqcZ3K7iqxKqIHgMTI7r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uCpLIAjgDf4whKUxLC44aibZZu3MYGHbqAVo1Ro+BgRkhRL+Jv9SrCq1QFygomLue5liW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/mJQ3iBEwWS1WK1FCb+YoGGr5gaTZRYeSB9Kry+Y1EN8J+LYssW8ufgIns1t7vmOHvU8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2Igzp7lUN4uiWC7nSNHu5nA+4qsnzUqnuBtt7zDUBo3nMrec3CxAeWIXZXwxAbYAaNDhi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RqAcuc0zAic3uJQhZed3hqoAVBww3sWackUUdebpYVuc5IjkBpMYB8B0tsC23PlUBFvgW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48SFwwNsNEa+4Udi1MoFFcWy9kZ6BjULRk5ddiggk5wMy1P0y6L0glW6LqOWufxLHKJV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QvbGyDwwAp0/e5yi3S+53gWoVONuvqMIACz6lBuvnEMbTiDZkhlRuPcukUUvU8F8RyaVm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FkHl3BKpNsb84maE2xN1lzY1zAaR1FX1DnbVGAtx3lWMCp8k+YhX06ai2GtcRQnG1qfd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1B7DOMJkDTxGPQdhUIs7mY5gfCpdZLq4dtOoBBFxYbr5/qJeROTDLMpTWbl1il9svVj4Z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eWrhV8CFlr7NIjlfSVNO+Uc2/G0yAKM3liJdQ5G570sEl1B7sTpT8xoe/KNRcBIM4g3Aqg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RuF0zjZqZFAo3dy4xXaWGLRmYvUb881CpvsHuYh4m6qh+YwnU95iswhFh44uHY02ECoB7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3SYK16j2tLhVT0YxtgCbbA45jKIF3mmEuVKymAW2kEWI6lJhviAJ9kyI+5QG6r6ghFoBtZ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xK8LDzUtRLe7Yhi2YalUU++BMh6Kg/g6hIuHmbCoIlgxb+7wHGu2O/XNJsSoYGGIHJbqP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5IghQPcG+RvzFOAfJAYUR3QvslCydmEFEksvMERW7NQTmVxcNE/CYUk9kQwF71GtoLKA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ELBi8S/EeEZiiF4RCrG4qqRO4Myv5jujXMSLofJBh+6YUv1BFBPki0kfuADdfUuLYWYq5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2mdywrGlJcLQe0FEHuQxAjGYXPOx4hyrgsW57MSwGnVxqKnpi/umZDbjFy1gvUQqebEd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YRwnqLOd+kClV6QloV01C0WHV3KsDkxOICitdTioZbU84lEJXeEtXl/xr/wDGlxcSxK3EG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WlvV+Iihcgo/hlZlQiQ1DcxZn8MbyraHXMGd5W/MIUyzHRK+pdMrLkXSJYBPcKDZfEvUI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cbuIVqW8QEHJOZscTqCjI4W5kG1DxAm3e8szAUL+ZUxQb+YxKLWISiHEM2F4ghhflLWH7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uhKKYOSHQ48RhXL5lrVwkpV4ai0rQ2yjAll6VWxVzfjtuIRB7YCouhj3Pfa5g0LW9RoKZ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mx25IMip2DLDOPLzHeovBr9Qy+FGoIAq3niXvUCJLtZaIAFwPIf5GiMIjNVMMjfbDqHjt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/ZcTRpZESCHhltgC6e4TgKYrqAc0fU3cwQZLigdSta1cEGxbEuOJLsPK+HXxGiVoB2sd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1b8ylXC7gkk7AkMNoThuBbo1fBAL0vIsw6hwYtBRg0OIEAbcn7gAulWAmJM0j9IdRLjhj0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qXIJHCuyIVYBbBNmiq3Uac7qI9r8TDaRWRv3EGzm0NTYqSK5Q7vFsVLDXdxEyBaWlZizu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7gwIWRrOZY1vgjfSW3FvDDAcEoaPU3LuJeFN4jnA93WJU6nMrYGrzuGrx0ErTdqWRaHvUL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15Ymla4uLH9kzwMGYrmoGqJQ6LVvMyuu8yCSqnF4ge2zUXyy+AXANvi3UKSx2tg1icXGM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bRcLZdoRGApntx6mYPOSe45UpzfRDB04C83KjPoSyNMgOWyBsb4YRR4a1SwVw8WOqulDhj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bjSEYI/cXM0viogEWmKGFLlqKAolSXJb1ZLyxSMYcy0U1ylsKG6reH7g2RYk4K920nEEF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dKaC6uFWmz3PNCNoFxawL7ncD7hAS813EhyEIKSAp/tLeNSwHEtBFeEEol5tKrPEqMhg1t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zn7zMuR4KIRFGVnDm0ekYiuQ6QCxXIbwKB+OPqV7e8qUYWnlSYnDtjfwNUahDTtmXQeq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r0QjByYGKJ8aQDcVziVgU6C4m6DqGLZ5MUBfNVNp2uCsmCKBpVoKzOHKKAtc0QmrXjlPD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CtrucQybCMgB4xCBJw8TaFnJKhwBTUuKrFSCmYZRDHmBXsSsHqZEClmHtrxQQwuX1VzCmk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GYkhnHqf7XFzdvTUfH+EbkA2gmO4G+1aR2SDIch1MdNdxNZHmVA/aUC74YA53CgCnRAgq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+2Wi3AJ7AqyxOKmMKoKHgc25iQcA03/MYIbthicwl43LAAK2PMwimoFwIAFC0U9z+jFl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ZUvKLUNPWzcC4Aa4KuIxij3CqEOswsw35JaBMayQZCu2lF6ElciU+HfKn3ABI7slZWp1c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h7KCgZ4SGJeic4HoiDjLyEZ382VR1gjrM91ABghHEqPOYMDDxLFp5XBA9qGOSOhmJtC74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rHQQvetwMAYDUaDVGqlVzdXC4GMZIckvIYQUWpioPxX21Birolwl+ENfTEuIq81KZS3t3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fHEoKQNvu6h4V7AiNTpcptu48Bg6gBSheICEy4CZj7YESR4JpDPgiq/1ljY+oGYxXVxXAs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6gYlYiVArr+EIfwsWd/wGsy4X/FXxC4G9xoeoVWGXi4YPplh8XK5bvqANysCIli243aK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wR8Tk2/UM2gDqBApuCst2ZQAB8zgrBj3GgMXd6jLfDUZVbdXAFoxLQJV1ELQOeJYq/Srj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hvmHuAMlZi9CYvBMnDhZEoFRBjikLBAeZlKt+ZhV3TM2LO4IeQ61ZhWu73mBGu4d4tDcxm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7ipBodsHlcnOkFaUO5hoBY1hoOiFvdecRkSuKFw1jDyTDAAKxjw4S0Efa38jEHFqOqYjS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jDG8GpyeJ+KEdEV6e5RAB6mBQv1ELQPlmB+Y0QaaXRCYWqRI0XuBXm3qpdSmlQxD89GUM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meS3jhi6oUR2q4ja1WiwlyRmcsPVyxGmhS6nZx8IQFligAjVrNjFgA36M7n/AF38SjMng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qIQJF4XGjYPNMowFdw1RXkDHnyYkV0GGjUXY1yivQ+INdfMClpcDr8wVWXzcxoCxGorXq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YZOpRKIIC4Zg0uZ5RCVdrb6xCs9YgLO+4u6uPYQijDpDwmD7Sm7HMIC4D8TGG80F/bBS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iqlBCppL85rjvMpNVdocxUCM5Rn6gRE3Rw+Y6KlqmhFBaDkSWPJfBKy9btjKl1l1EALF7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oVeIZIgHXIwcYjSBJn5BloAToBMZFFkDbkWcFyqaIWyFM0pKow7FzEugL2ajIbr4UO/66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1EJvcuMCtV0WIS09AKzPmXwn5g7PZKAj5YfxEV/CWfxEZt6xUV38FlOBX2mDKani0UFbG9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VpWJYgVqLWSUsKcyFTErA2vUsFeFmY5Y8GLqXhqH7mdn5IQzjKIk4JdWeCIGHV3qG0yd4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S9CDggvNy16y7s1AKIrVNWSxO0zAxK5t6jKlPOdR4AHhMJgLwMwReQcTKi4UDKlfbGox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BBUQ84Scei5pv4YjdEgcHbWCW6reCo6fuqHUv4Jf7BjwhuLBzSJRAGrIAPyLQ1t+UByA3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Uup+KC4AhNYsNQXnvRnGmT1tpgd7baCDCfoqMTukhJ6WbqGeiXDGoB81sshvFM2u+g4ah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ZSipTNYRrNyzYGlmE2TPOL1HAFCwutxaP7ZiqSj4wABTBXEG6aDf0sF3NpQuhEGKNtP0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+oWBmhoIsYTttiV65VjMF44le8pNRR9xLLwS9E28Q3xdRiVwDchE26GN8xqGFdRQsjeWN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MDU/UIan2FMbXpBLlEV5tw1Ep4uZpVDGbiAWD1gBeLTkS8Sl5gdThhK6pIUecjBcK8sy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8ELttbDcUmW8MTSB+YgEcbZQGyuriDBrfUKFgZ5QJvHBFsGEaigovnGaIgV3ZFUM5asT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L4gLHZDUFnAJpoPLF78JjBQDirgHGHdalB90TDIoe0iIQ3FHuFkjXcpa0cVFil9BKuqfBF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etw8RCLuBAJ5IAGnDKlAeFmMGD3YhMEJVwUVGnarwxdbd1USHsNLGsKfOYGTB+IY6jqXL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RSUOvMEFde4HJzd7hTQnBuA7PawhSXzhGzR7Sm5XpjXY4lpTrz/C+IGP4EYsN8v/AOXR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P5Ykap9xzuASi3NRB6ohETjh3KYbLipyAxGNB9xItJqVczK4pBdTS7lY4scxiuXlNFnlc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KzcuyodxSAdyyTHzMEXSxEBnxiF2osGKzEYb8hzAwD2xbh3a4oHHhGZRXtr9pcnxN36iJ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roRE1ieVuCho8NwwPEMFsG61RcRoafVTDxbqALC78TeleEoIC8y50pyEx9HOoq3JjQp9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Z5ZN1Q1FKWg6YbWzK25PDLVOrTmXKsbVUuOCdOswmVVgunmANRvSPiquU85mlTEq3wQmr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GXflNzCjqxHRhSXLtUrECrFmotNA5OZaJc6qYEFyxwBxWquIoWWg/KzFr5/AlwTNm7/Ti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bOv3DD6CUVv8AM+COKYuQf3mu/wDNKNwioJRBvEMVhNtqiihE1ZMde/H8JQbqzwiC2C9B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6EZMpRRD3Uo2QqmBEV2PMvsD3AlVjUMNkFeoYLHkr1KG2QWxRmioQHe8BRF99rcyv3+5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1K3GHQlJfIuCnQvubA4ijHkhWP2eJbYzqCBa5EVBLEHYGcgx3pfxNnimCzPINiDMrj+ms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StlC68ZzGrs7gwBsU/mV3IOoC09m7AsA0jrFRsEaxzlbWSGEFSMTfWBMS+8pLX4lLYOD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XCmnEM1Lok7FIv8AsJLmDmYcxXUvyz7YR/ghn2ChA6jdF/ct1a2YfUbU3DKWpB4VfVyrs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M2qHqMwgo9Sh/uCmEaOma1AMGfXMuh27lG/aoqWDOVhaQmXcVSQvlmABd7mGHMu27/qXJ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DLTQVHqUt12MvLeOJQd1zH9Vy0cTUi2sNzIwcrsnPA46hoQcZ7jcoB5OO4KsDmEEr7pKm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MKii3plKOLNauYAtfUqqJ5TC9wUVKAYghZ9w8HWqh8iuGAqL+0Mg/OhcUT0WQFXDutOki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lPkiAMAzCC95oFwOVHEKerNGJsm4LmEAWBxBOxraH8RwR2qy4+YgruhXPuAFE4WgCZbkw4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lTJl6MwovBxCST2/pFta/D8x0NPNcvUQVqOJufIufMOw2QlzOowXSJqLzbc5+IKJLZ1Lm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MWIV00xANnmECFsdTBaBjEF9AeYUnAyuJcW50RxLnZ3EC13nLFoX0blnuAtUhGYuFKZTR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QnZBVQl6EvUSMpqyb7/Cj6lhFXeeAYpqiFpVz4kRtJ0g+mKZo+IIKh7gDAvEKeRyxDis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zARUbRwLnBx9RWkDpLlIXDsqKkt8p/RbAGFvEQZPlcbdFepzNe1SylfVQ4PozUNpzVIA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6HEVlCYthsVCB5oszT1HRcYlb8mJW+OWYVT7LCG5XiySkW06poiOt0JMDotA8nxqDCKH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ofDMCJ6XKEDWGCaQnQL5ECsHxAnKdjK4b+1iYMy1axJEO1pBfwZBBS3CgCw8FZzTERGRg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wraZJRQatMD4G9WyjebBmolgXiedUFqjkBAdJXylxVtPWooUvILbGxKVtbiylHtJmEA9Q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hhup+VUSof5lzqLBRDP8ACnNO4L//AAGJ4wTSV9RdjUAlmottFe5d8TH8O/4MQjNuNX4xB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dsLiWdMAwXmC2wPcxKz7i4wPiWW6t+oYgTmO3a5iFlblkEQRzxUyFN/MBKF9zdKLKAFe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FsQ1ETfytcxXM82uZXVfNTKW+BUCHL8whvbtYxFDGm0CAL51mNsOrswnGTi1Iu6CfEMo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5m91KS7TxHoUOsDfZBSy55IwpW+CO8hMLbHKHRxrECq9yoJaWg1KVaZlnO3mHcvUETTj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7bGgLblbIpeYrhpKKI6lt1FASnuVkr8+IyCXdQu3uVxscOZ1hxF2MdQqDndJrPOqtAAbo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wDBzEJdVnRFlBda3DJUigu4lHOaB7jkHjme5hBhQXeQYMKvNkWhQF5wltLSGB2F0KlL1J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B92biVbHNDcAMDtiu5KxAsbeUqCOlybIW3wBu4wobyENaBbmmZQKGmalFiHuYBL6mKvv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rQLyXL3YRSEQMClh2JVbibcWsy0W/u5gnJAkISsMBLUvf6QQmzD1D/Qm+WWJa5DxuMCcF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XdVYmYombFS5rpQwhCrm2oLaeqMJeqW4mTF1afmKw1ht/wBwipkC7QPaI/HRup4Oxj9zl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1R+5TAW6sMCrfhCwdjokvZ2Ch9uI1WBha/oIiaT2KnBr1/3ByobpP6gpSDdqOAXSULS+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jP1eIXI+1xEGhoiDDlJmGVIhiqtLpJkg+1sgmgPSSqIi6xKLLLcBFT7q5TXEAhsM0Ny2D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oZerH9RanJGApk4gMsy5/9SVTv3czQbbGAyfzB6YurlpXlfmKKFMKpYgZcYla0LUdQ8ME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4MTinVjEsE7K1uvjsh0ocEVcsFpvUUQqnuEVUrggstB54lOKqckc43TcELWuF3BKEHYI6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lCDp4lXOz5jo0eoJqn27jLNLzB6BryiBc3lVIKaLzMql8kF1poYZnxjhFdBnLTcNWQGG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rKuaLpa4jC2sVClHK2lwNQj20RtDX2i/iFRiGlSFiynCcSiWGv/WOQK+Qhplzth9TC/OH7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st/wxFRs9tX5h5Xb4CXYBOsygy2YW1lDDbohx9kvl6mnpKkDlsalCBfaZLoN2pFaVLUe4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bZ3LIf3LraI4iB4iuqyw+HKiGkEcazmKoXsNNaIbMOs35YzCbFaSsYK5sQlEpqwVgHTkD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DE2nHuBYQiyj1F5nJWIJ3YPdfmIyxycMyy5TuV51eZg2wvuCMrCM0YGISvcpAeomOESUe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hrHUvI+cwMyF5Jgg3EM6XIdQHJdKzPhDfMsl7HIfiXszylfcN1XSqWq8dKwvCHZuaBPGo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tKRZZgVEFy2+5wr3qgoiMkrhZnAX3AW6PhslvRR0xZLZ7IOlLTTUvvzyIqGvSKAxnhuX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+NxAMFVeEHUzrOZSyNpVQ0sPqCoF+ES8TPNghmdlzFqqOwVS7lz5SGYFHawRVTwKJEAd02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sXxPLJFi4+W4zdHoxLwCDCDMRi3qWpQCBTVO2AWTvC5gF7y/BFg8oA/M2YuQlNQKs2z9S8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XTnUdMme5kBG7Lipq3ujEY777+GX5lCn8sQdgFtOoacT3HjMclzm//BcRzAlP83nUH+Mom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iOsu4Np7Y6Noi2jYQmhtY/GJzMNXH1p4ICYflFRT7uNnoHU3cZeYhWlr9xiWvqA3qIfdH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ZRTC+ZUoF+YkbCOmUgqAfiGU6e4MCWfMwsr4i7A/JAc4e6mSox3DNFHiL+S1uIVU73E1B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IMf3RmAAArEXYCHUEAHnUtbhtYc3BmmcFS8d/wCEDZRZkjXqi+GMBapzA8GDLKZ7lYW09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0tdlwwVSJsxGwN9yoUF+ImAR8S6kXVg0Qw7Qov24mJMgRaG2Pta1EEME00Jmo7QWx6lVFm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lhpcajxatrr8yw9BwHEHYW4jIdat3CovWmX6jm7qBUYGReYMZAxA8BQ8LUFql7HCMeILd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gsg8sfCOA9nFxKVnmquKyNcjFYB0KuEtLz3uJgSnTUUqWfBCrAtonUBQMdY73iOqD8wTA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Lx6ju1Kbp4jombi4ZQwOMTOKeyXq0OIt4HLEx2t+ZZVZ7jsaoyyyBvT1GgxdZuKjr0TPhZ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DDB0GTlQV6BSAC4c3Bd1CXaFyn8ONVH+kEwTMGwysttxdmaCUBR6aYSsDvM+pUBUgARJ7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BMcjCP1G2r8ivqFqKNv8AUqh40iFOwPMZWEusTQkFsVsVwAGnwwQupfoyqO9+i4p5X8R+a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CqNdwrFK+JaUFXValCg6DNQiiw9yERZwIxmdYYVJAbwwNevjRBWl08KuXCbeEUUeSqqGZ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Q8ZgrGa5ituqxPUshaRpY6HZlTIGquCrbPllvWuouOY4qKDhWM2iApWmipqCdr4gsJRlfM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5DUBkr5goXfcQiDSiLfEWWt9QCjuE5I/oQZaOOMmIKOUxmpV/ApuNMUcWRYopzDdx31Cd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0Fyil/blVfkUTAbfEC1kaBb8S+Vesf3FIBHdl1Ebve1p7zF33nFT1SArfzAlm91kL3xn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mCCoKz/iJoX+ll9rE5XnX9VH/ALPD6IG2u8n7sqYh4SadR1qIVEXDLFi9jLO/nlVYr2S1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G2O6lCvSVbqQuDWGMFblAXsbjHS62lAdiHQGzELAyGJK2pVK9srVGGsXiswXTBc4ljZg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+QVMYkqMxu5Ijva4lLH5PqLbuxKcl4Y3DhDY8ysgGe9mRJrDkD1E022Yu9p4iKDRYS1RN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EKMu3E2yHzFtW7ARe416g2gPZC8VXE8XuFI/NDYCo4QnzNnCCwLz1MCI03CFDohDTtAJK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EshGlKPrjV2JgB9l7mdAdKRRG8rq5XanaIV5HjJHlV5yrFC+DOWbfGYSxdiFJu8RXBcD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2w+tDDlkusGdZX2Zt2PMZkQV3cpgL1CsyZRZByhKQO8QjcWN1/UpynjClEA7XAl9xR3U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02NrLxfXRDEUHqUjhhog1tlxQg058sBhnpKWr6mjAD4iCjzRGK3pVUg7Y6Wy/BB26cL/U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+EVGuTKpUMM9lSIFfei/Zlg8Mz8EHbp3l/UrHtL+zGSscIYVPXCeiLpDmF5Y/UwMEcYl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W5sYXwQQ+IrCqAdu5UhPp+u5ogFviZJS73KooogqVGzqD0lq0xaYrLqJf8I1iZnzLIrBZb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FXTFUp8DqDcSNe4izy1HgaeKggKHHRFwG/llTKfmNRCvMUQPwR7pYc6mEBcG4t8RYA15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OzuiLECUiyOjNPGeJeRAxEAWD6h5P4IFFlrUIAsPUKbSa6p0EbF3XqCLzXqFV6PEvr51/6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oq5Mkp1V5oexxmgqYrTFXwzUDcS5CU4NwhQrdEKg+xOIVoFxUYq/4JUL4BilBB0hUTRc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XKW/VxaUWS3Iiq13D5lYEsA/aH5KdSxo/GJ7IAVfzKP67DgJQKusTOl9EsZeMwU9tLio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+UIgTTuKkV7KmZEIUBsLuWBm1awRwsJxLKM+SAJHYxpsTzmP4qOgla2BN0plIoLxWCWdp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c/uBo8Cgx9yqAo7YppYNW1LBaqyDccvZXEwxc2pV+I1TQ47EOJDWOIqCVnLC6apWuYpS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wdYmcQNKEobKyvEveziWYl2QlKeEmWiNkvZUu9VEuLplman5guFxls2vxKCjBFjTbcJ0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GwJQz/0gRxzdg/MF0y4QfqXFLsrN11aGiYWPvJl44kEHwhuCLp+6ljke5QQRZZecStXg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UwlHbDy/aAgsxqVF8ilJD8Ms4D0xrA5KeINxS8QBK4dMsMnzDmzXMBtKOYjiV1HUksglH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2ozkuNwl5NHEadxdD8RJaqYIRwI72jyni6sj52HFXLvlAmJuPAVFT7ouKhi6csJFWVmlD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hWpjvqK1sXubSgb2lkTLyRQCz8mVsJfEt44NVcYAxWGxqCBInG4oCslE7RxGPUMEDyWH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LzCCViBTFrlOZlZPMWmWl4yAmuOjbJ5bhcwpVPLD21TKTMph2S4ebIh5RLY784ytB6BiM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inl4f3F6tM6L2SoV+kLAdLfIUQx183xXq/SDECaWmMUQ4H0iXr5GAXA0ZjQGewIkFzyEE/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3A0UM7SHeXzmFLJTwIx2JTVURxdM82gKt5NwoCx+bhBaH3HAVdSxenOSNxQ9S7W7ZpBG6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1OKivLHRNUJ+ImlkuKx6qVgAGw1iI+wJtSr2TIBwSosZyx9ocgmpiCHkwj5BNlVEWu6i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KYTN9EpzBuCtVNYzEiD5lqXxzcWBvOcywKvjAnUe93MxmdqlbRQxRCXyyVmkrHRhAqogb7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qD7l+0X8IU5OMFGLsGKTDSVmS+jNwIFEvrEfY4u5dnklnc1QmRu5aMpfdvFQHFGeSbLuz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BU5Fzmccm0t26OKgIU3a0thnQViJkRLuIqOlks4wtTBodUSq0V3AALF+I33uzUvnD3KET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kC4OBdRAtbOICKXkibUfKGmR82w5qjKVCigH3iOFYuoKgF4uYEltVSHUA5LAg2rNlUwrP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cFvuYUUcSEyvcqZT7CaR+cwkALpI+kYucEXqkv4F8IPh9SoMLqqhYBHqMMS/UIgJ1G9s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WvzNQom8r5VNm1SMch9xlCjzM0CmiFSm01ieSZyw9RAqgEvYfUQY0y7rPxFAQrS/O4Ks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VuK2L3GE/MS4FXllyr4uAcFfw+ILf8EdMvEYHqWyAAofMIW0xWYbFnJuWMgf3ECBb2MWl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iEpWmkiabXMRTxL01m5eC0nqUKoe5ximUAOiWvHdy5bxiK5GckJsPwQJodvEQxZGLYD6i1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RGu2MxQzz5hIuEcoWYAtXCBeRkYQERhRrrUuXiaxBVBE03PJgWQWWsPYzPEgFe44vuCFgf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f2s9UE1/UQlYeW2UKBC1S2lfiDUcEu3yqpakFwbhHtfiAffuDdcGo6hVo6mpLbDmOjtm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Vcr1wRoZM0RwFOdRNS+45laaJco7isdMUwLQmO5dHnKFL28H3FuNrh7wVcKSgFcohKaXqH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5ueo0Qps/pzlSxdtWaA6rIagvhOpnTA7BrzBltd4gaD1m4DWjaluYLawOmUxpaMEQo21Gk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aYAt8FRm+/DqZoclqMfS0XyrLAv5jkOeJrChg6jUrLZzUIuR09xqldwKB9hzEZ93MheCX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EZKwxXmbiQs3bKBQBqsTsDzW4ayoNFAJWPzIqQL1zGrH83EhV3mMC480mZ+y41o8qj/m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xRuPOItKHvcKkbMVLdR1D2uxpnPCPNWTfB17ibQdVLYYab3EFhCaW6YUEAepvlA8FxrwK9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imn9CM1Dw7lsAHi5tjBdpF6YU5oZlG1rq1gFjHWanWTGlxAYARaKqN2p6rUwoSeBmWBI5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C/mOykXYfZuEgjt/2OivwNJkTL1HqVfcOy5t/cNtxUyBvc35u6xLHffMDY+gjiuK5hNP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xRtnIARKzE9s0jt8NNQi1rqHgMZbm7qosPEzBXi+I1oLxTAbnDowOWCAWRUohmBLG4WWgC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5mCXEAjXU3fpUfKmqcz8sTRxnIvoibMdwMI4CRLBM6iQslel1GqsiKhj7cSwRK4Ijo40x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EPtAXI6rLUQLL4qHEoO5kqH+4XC15pDERB8yuQCFwv0gVIr2S0gzbEWJ0G2G1tzwRAHH4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/wBMBZrMoq/aoUjtIS4vzUtdA6zxMZuxivMBUGG6VjKrKvriU5Y0Sy1YhUCvnLEa3bzCi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bm530VZzC3atlTyj6QBnPSiQ3B2xQ0XQBHo2/UdaaXt1EKunpmyeAgOA9UATk5BCEAfM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EEuIcyjhODqBja1zC3Ghw8Q0mKqYvD8oj4rqXJVzGqWZKjOHEAJeupX2BI9Q10x3zfeWZ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MJly4lqlvllRfoFxLUqPJUIHMrUOJfZGwDNJSDAlbGIOyLjN4jwPheCZYE8McdFp5iAF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Bk2G4zK0BYWFUcCQ8o7tiNoHIwJ7NDKMFfjBDm8dVBNe0QLu7JURgZaRIJZc02p9Rs1Hk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/FS34jpSe1b9ymoRwF/USpTkFQKmrHlYBWBxZAkap5hkLTLSA4USylsYjpn3LWIY7h7s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jivGY/BhxWIkCxfc2hPEuUIPuZa0hiHUFNxBpl6rkh04RYhiEV3Bya0rLfuD1+EqRuYps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uGopaIsPW03oHEKQ2yy6itpqF+zq4oZldTsQAKv8A/D/JEt3ExKanMC0tnc1L/wB4lGWh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mITggPMcS2wHO46wgHidi+auWKTMtcBAWXEwNa7uC3T3KFWmpiGzv1AvAFijWfWYG7DC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GKCJPiBYjyRqgjq4U/IKh7/FS6pB3GmEQGBT04JNLOWNqvG3YDadWD9zB8N/4Swnaf2mF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5FT9y2mjhDEVgGX7g+mvkUHblcJKb6qDVpJxiVl4VcrarL7i65X6RpMA5lG6HhCUFdhoz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qKqsZ1KGsPuC55JHd1k2hYt0DQKyzkhhgRXcbBqUZ91bMP3RKeYqEkVGoo1PYsxFphFZ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1wVuMpQWahUN1b6lqnLbBtEDmCIh6qNcM9GYzyY44lxdC9jcFaoj1M9Yu4p4LjMNTyyzS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vR5lxavBBtRe2omLnpblhsoU0A+ImlMzYY6UzgVKBYrosTERxaXFU/J3L/s/Ji7BzXUeKp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LmXzfiplJgbqXuVprMy62kNpC2o8yrxDm8C+YI38QvPrA1GmsGcR9CulvuOTACiUKFmLQj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A3LIGrcEzoO5bhqbWsOhbgnQFbFQVUPlctQR9wOiHQQER2hzhXZcRVYovuKxL0SAZUvf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CrgR3cH9aCOWFGS4Cgg8sbUGMRqIhHDHkf8AUTuKroR5JA5C42nLdHEKhRdWHHuMaQ8b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s4LVRjRvJ2xhRvVn9wcVIVlZ7ioe6YXFbLHIgYSpbwAlollyiMXUsMNxZj4CpmuSb0l4F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0tLtMkO5f+IHZUHTf6xQGWpUpF2w5BC2Ak81UVCVRerlmgullCGjTL78A4IqLah6lKJGa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XElUeY1qAJcGcxucw+UHn5pAGnMuXdSmH/kVQ6OJSt25UUoAIUL1F7g9sA38yy5AaHQzL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sbi0WhcCRTGzTCg8qsMwLpDzmVQua8wqrL9lRvyD0mJa4x2QkCBv1UpnnG5yR0IYlqMHy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8rmILmMtXBIEegmTQTwT6EpQKaTLLXqWl2Q0spwPCMMsDpgGxfhh1kS97jZoVspUthy20h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BWgxicqcpqU5IUS4aOVlSO9LgEVe2EGFYwYJRluGL4iQ6aqAXE7LgGCPipWTg+8ykc0t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AAdYmapfMvTDRnS6Zje9NwZUp5JXDY7qXbwQ2xZOwcQ9oN1AhiTmFBXXXMor2klTYUCA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4V3E4gS3gIk4eOoiOniU9p1oLYLhR4xmU7lG4Aw5jnxQXC3Ssx8woYKFblkQAXKB0qWw13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HvAQyJNoy/LXOR/EsrPcf6l0W7kbN90km240NqBIn3i/MsqDv8DHUTNOT9QDJPM/1Kl2X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Zf/K5nK3X9NOKfgH6R5h/JG1rzqyrQzHEU53ysG3M2hh9iPCS6AWdiWQr81Keq+4jgH4h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isF8LLGmfG4Yu34RgV+OBLLySh1ToJVrnzUpaV4CCQAcWRu3Xu5iAU4gNgnd4gt17Lhw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rg0Gq7CZtJ9QVWe8RvR6uH3cVkKN53gxCqK+UIRs5QLyMS2oDrEKKPmW/4R8qEiRr8mIBY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IaCM86qF176lMCMiZ8rM2rORe4rhADBnLFZJaobeWPj3BgeMOoSmVLge88QYLZeG8QV/F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7JdOYFll1ORnC9xfJMT3FQyXREWhjMuU0Ylgyd25YAcIVnP1ALDIhoNSgpSkQZ3XiXlG/M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pgLSoxdMws3cppYe4W9eLLhXbOFQNHsosLhc2zNA1wZmSXfJUrqryn9RPOTgT8sGaE6U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alEaoIhrl0kQsgB6iJBtcEoLq6/MaoR2QBefiFLHrcLl4dVA0GdM6lFgIHKwi1bwxBgK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gjcU4AjyoFcrywRTl8y8GNwhYfuOgOLhL+SiOudsccQah2qBUlfYCsZYHBq4NVV9wkupi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UXEw+YuAiUCXGxV5ghillTb1LstKXBVbRzHdb4VZcuqN8SfiABBd5MPjY7ylkUTGruGyA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p1iUHaaulUt3KEvVuAI/BFr2An6I43E4O/aJQ2Z/88WHB2gf6JYtzdAlCt5OhGZLMZcRuk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prV1LWQpHqA+7K8xBDZfEpmm/OIZA84iEV5url4BtdQUciXDkHUewtP3E9dJjxLQJi0HuY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vay6rlZUP1GAP5Wcx2oMTPUXWMy8LTg7go0+2KOTlxiVwZXBUZFoFHBcEKS7LSyWSauEKh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yNxnLXUDXITkRn7jRivcd9HzVQLSPlARV0rVDAshesQrYjziP61zUY6HpFsvHoi1QqxE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1xDPNWLG5lgHIAhqyg1Qix9883ApvoCK5jyVzMgoKddS7uhtXd+JZiFeWoaWmEWkMEXG2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ilDeEbx6hQ9xCsRapDYZXoHmqYmMQHIYGULmko4a1Sf1HQrrKW58sSpw0xhHKI1l2qBUc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7E3LAbrLUjzKlalFEt8bU8XGFz5yYMUhnDiEfILuMqolFVcXb66KIJuirysFUP3Ldp7u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MGAeBhBanWY4OTluUFlesQywR7uG8q2ggFPld3AuTwERDZVbiAZvWDzK6KqCWIwFWOsWr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ELM3e2407GcZy1MwEeUi/Ke4CAezBdVRtI14h4lOqHucgAOy46UPsqD5OIliqQSU29Wg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g5l4FlbnxA4DyY0FBHvMO/mAi3DwaY9o+CHSnFly+Y+BULRTiiAcfcv5h2f1KzRYrDLk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xrCXADN3lUQs1QNbO4mK7NBLwY8EzJK21GrSgiyhBbRi6GIGqNZw3AtZncELbOFahhiqEN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GSX23AhRDqVcsdXgzGzmWAIU0ZgqZygddVyjFJ0dTI0YFUqzxMnR4xKbOpsvIhC+MAat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W5ukYhXHUS7XEuoWNU4iZAC4zHFdwjV+wwYAK2APgh6dHM/uZN++f8wmvu5H4ZbBfi6a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4EpPrkHU9kQGT8zNwhADX3TDRrzmZS0LjTmpW7RPAfiGwk+CGMYcEpAXi7j1mpxGUfsGNp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xJWzWJqMOY7woFUwikOyDwNwdtp8pjKnuGQHkGCWv8kXafwkZaTySmCfVTL0XnMHH/igs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qOnATRF6ZsAPJVRCyhOGWELcqjuQhoDI7lPnfE0GO2IuH1K0D6RKwFRsqJzP4Ll4oPlS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pVQvSBEAISpfcZFtlhhlDdqh+o8P6lrtjCARQwt/1ES6slUvnuaxmZOHiu45NNl0gGcUf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miH8VK6ZVuY6NVOY04iYO4XIUUsYpYogxu2IYG7zHS8R2W2fEouEvZM9fpAc68TdSuCI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AVfmBguma0vyLLEwZOYWgHUIrQJy8NpjL21xsD9Ov6lDDexf7g5CfGIjAQ6zURVlPkhl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RChIeIU8emKb38TARW85iC/DzL3y2wlAeKrifi8nEwaL6MTMXuRmKFZtwHYPBkbuF8QOle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UTiqFASx9nEFs2vFzKBXcsXtsbgxnzm1Q2v0CosLNcQhHL7hNtnwzFGw/M0wETBb0ahq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QVwjrcvly7mMLnUvFc+JrVaxKZ+TU2aNkReD1LMxquGUvFVkf7GAKyjKwC+by5EaURI8S3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cjd5/wCYOWuP8pmovCf7lQO5FfzFUOGsT9Rcg+xjqpPqCmjjEsLC4mkpWVrNCx4uFoRF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MVmGqFGCIgKlosjplYvI8R6uByzKJkpUJ2shRK0ycwksEJx1zZBVBrARLYYcxpurEriH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qE2iMvaa9QzmnO5YNF1zBEsTovMNjmtNkI3aaCHLh4q6jqsX7MCm4Y1Z5S3IDa0lM2jYy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xtuILMpxAxVahTf1MpCatJXFVwuD5jDtbwqczbirfzFzi3B8kSzRdgykYR2llGii9wlLK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23+IoXS8RHrlattB9fjzUoU3TtA1FeqXBFgnlVAoF1rZ+IBz+By1O7uklcQNJTcMYrpE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yjqXuwLulLhxnA2IQpjjlqGOPAXmP6V3Z/bANGZUwH3EgyXTll4crFwi+LSk3JhahDlq8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1fHiOGgNQDaLq4GYFP1ACgOTmETHlGGx7S+Lpl9qCu5eAr5TJVhy0gYImOXPAAZh4HeEk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VA3TFEZGcSiAA7h0NX1KKrdYgVUeZxA3UuyuolrN3QMqJJmclH6gxt36SkoYg7ckXG2xq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rTWrlNGjyuFg4TuyK0HwcwVEr4ZzYIRuHvSZNJepTRE8xVVXpcQ3U+Iynh4gzacKYSSO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IKCaXqKY5HhiaVE1ZGoe2lEtWDbdIOF2ZURbLez8QJooYojOCqpmj8x2jRbgKiNB0JYay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+4AyDimNC4pb2sY8Qe4mclTCkLjKy/HiJ4q6IGqjV7hRjEV0G2AN4PM26enx3KCjpgGH2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NS6uFFxdYII7APxGEFW4lVM2YbgKZ5lGilmIJlLGfP8A8iOA9ZhGQvkjS5HaQxqPqEL2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kUqJAVmolCYC4966ssICEoGU6hRsL1UBBanUAcE8TkXYx6jRCXkjNdSeYzRgmryL4jZki2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mm4FR2tLL8UOxYPjfwhOEjmRfAxLIHgJQ4+0LdFGuiHh3CMrNaI6oG8tzNBXWCpZBayZ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w4qI7HyQK4DwR4EDyQx1Z0xqN+szgD2gZoQVHL9zEomtVdSmtj5lmou6iUInVJRVU5qF2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JbdrXDEC08GCFPyajUP1Qv50fBAGmKKdlpZsT1B+SUKAqNvBAM1NAH3HB3ozHCQdsOeH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zhmIvOMQDt+VM02ZkalG8xWv/mssqE3vAsLzTyygazkjSHaKVhioIy0BZub4gZoA5KvzA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jDMp25DxUZammMUaLlnLjxNQV4mGpnkl5nxLFg0m9S5e4b2EicGPcIQVxupRLHzCllXz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sgN4HzG6N4lKN3KJg1ULl3m440HvULGktjBuJp8zGLFxdphm0jgqUgoAkxw90Nxjkp6qO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FhfwZl/gVNg55jWuMtNYg4Se0m1R9SwFs7mcrMyXjVQjBHvAWY66slXHjh+RGDuu6Sgi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8ShUHolU27uNy5rdzWHsZYAxn6lRYu8q1Cyqco3cvrZ4I7sB+0WEPGKmSbdcQEpBtVmQK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FQAEPzUFMGYNzODDKlBOyKoxeJUAznNSiKXraNxnDB8GjGsyXCrHPqZ1p5eZ9b60R2J0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NHNMSY04EzAPwYwfHqUVB7gpnmWoIqKFjUBNE7mZTTKbJD1Ks5dXUeKlwFhIddVP4hQj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eoFg+U1FZkWxcOwLGMVNZgAKvLKFArfAXUwHarZRQ5hAWD6gmxeCyriXaL29QzjFUgWU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3bdptl1sl1dJXCqe5tQvU99RKFpdQuoaQWfMGrc56+IGZDtzF0F19JLQaKeYxFho2DEwBx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igkNKl5ViKZndcyFSzULbMsUn6gKM6UP9T5Sin5lD0HTbxHxwMT8p4PKrf0zqgrWr8wB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wN5fiU/EyKCWyycQMkpXZUXulsAq/uBsI8XpKEI6Nn5jrLrIqYQpyboBjS89Er6hcd5tc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UYdGFwzvj9TmybVg1KeLZlaXV4hOcGsRLtF/MJfD7gNSfVQt7TgSmLdHW9y1JldxBTgVKU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6luReTURKQPMXAyRyawajDCmIcSXoi8SkW5u/MVI2F1AgrlvEWZC81LtVDywSZrApX5I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29f4lORF00Q8gcZzK42QmtcjBXtCuC5cTHJZM42cUGGLgl5wmNhbOBJUqwHKR6yU9dRb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QlaZ4pzGNiHyqoCw35l306xLc8o0EZhV0Nwf8dFxA53RKYW9/wCQQ92sxLlPM4FDmuUr3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sJxcG4DwQQ7sK5he7m6gqwc4SUwQTz39Rhnl0DNIrbwRNVbWCxiFCB3FUbDG4L0WcCXkw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moW13XE2ji3mDYENiXczkA6JxV7Im6VIRbD5mFBLOz3d1HqxXiZKyfEAGVqHbde4Na5l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m4h/oNRX11epeJYvQ1LQHSKc3r7i+3SrdyiY5QhZOs5WVCsVCVCgcXmIyMJXbLVWH3GIM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sRTs/aIEFfkhoUqYxHu1VuPUTRwajhdeoFATU9y/XbU5vHEpTwDCxbVTDP+YBlKbEwEMW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nhWHUjOnMqVgEFCfZG4sy8y6WAOaGKAVPhApTflYzTbNx/I8KBwVjkn+Alps9wAxV7mHFd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j8aIoUe0MjL3FJpbxNZp1uK+uHJCVCb8Qi0wmC34jwgvPESMj6XNRMuQqHWnzyu4hCOf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+4bzPAXFrVHI3EDIvNy6evYFCvlgTTDzDC1ntmgMe5RP5sxJd68wcih1CUuFi+c8S6LPc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wLXxH7pmX1isRCwJYtbDIYHzOFfHM+nBIlcXxcLsR8QdEaAYtSpg9S1+CBt1ALKK9zDU0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bk/MFDd3qUbO4SJsDP0wAXTq+ohd8zDHCS8x3LqLqXLnxOYqr6gte5Rp/wDhC8F9yws2Q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6Q8RUsfKWCqqG1zFwjBdjUoBTbCBNnuWULy72SjZZQzu2JtV48S7bMBCyqjxFV1LBqWcy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G6h9p+GIlWXykXEvqKk19XMuR3G5B6YbQDI9FLDiKNy2cZl6WTIohlVjPUzNzZaB2y3dw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4KltQ4LL0BmCoi/G3HlgVeyY0W8KgA4A8optG+CoCcp1UDSQYOwvDEJReWJAYXUDDNXU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ORp5hgQHpm4Q41UGKNeiICRwYRVFCop+oxmAQ6rceuIoJc8N8QSoXU3RC5mMcYmEBdZeY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Q31HrYMy4sY7JcAS3EJXCiy5mKs1VxVsmwSwFZDFjFlwF+hAg0uuxuCQakUxlThtuKHS7S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OodDOJB2sWZrphcRPnIwGyvOykNNSDs2XBZoZQlWTvqAbF1qG2CGccRSdAcsQoZxHx/kYK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UyqZhSWFKhIYgwCrR78xCjRzLhhOoYbv5i6MEGVAhhsaYMF3u2Vih+Yw+6WepzxBwSlrPb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Q3BpA2F8j5ieuBZnzmbkFCDGZzgW5EzOt5uK205vczBrRbuUbDvK5SLXvEugCf8AOYIU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FwEHhCJpvuBX7mAAdubFodOO74gbo2jv3KZ1xuq/NwsDHC/XAhX+bn6mXTHef3BGbXIE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Aexi8s9EhDG0XMslsvqBVQ+NSlFnhhDOJzcIF4i6r/2LUzrJLrvt0MFZTPDneC3CfHas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qVthyyrm++5f9MRM7VMAVCu2ob30wFMHZFONi3PEyWyzcse31Ay8M3MZNatXiNgs449R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eMYH1Lvuc1czb11NpZO3Qt6+9RUEVuD4JVEdYPwJQwudpYCh4BMILvE2lF9rkWLXQqzP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pyiQvyUNTkFmogMcJjC+zmFADHLF9Kyt3E7aaIHmU4aLjdBBvFSg9guK8LezMo6C9JSFjs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zm9JrhHklsZZnNwyRoxGTMl2GpYLdsQUM4OpfkLxcEUeyZxM07fRA0S8OnSCGojlQmY+m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vGLERXI03z9xwoVxmGOL2EmyVNoszY6uKgyGGpk13EMuBjWg2xVpAFsPTNVlPNyqrqLb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A34lBVBtSExnpkS8CUaqG5Y2pcaAPqXhwlRLJmkRsbhcvxoYBVMsx7zbBaheiJS0yq0Yq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gPUIiPS4pEycy0o+4LgQIRsovUKbD3PbcYgDJaZp4g8AMa31LrZ/5Mdrn8QjALoG9R7r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sqli42whe4tdnpHSrXuCsE+IAYhEfj1AYV9RRtSuAUQiauVMhOiIW0eSAcSuaIgBZ0wVr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8kcbG9xbdfMjcABwRzTd8VGtipyIRNFdxZAviWX214DIXzmJ0R6uEzZPMeY+KYgfgIdgF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kntcMYrwNys3xQGwZ8MRNB7gG3PBmA3gs73K9hfMVl9iB5JgrShFop5KcwvqIxwe44BW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4i7Q8tR+2Qh2251aKb1ealfiytqy6AW1GO80zJ6XTmWAztKlfqBjhVjxKpZ6MpVViancK4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DmHKToaggC5hFzkiyCkntCwyHxBQuos/uz7iLHCh+pyz9xLYK6iZmL4gRgMy7jmoNFRe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aIVIUXfUUfHMZUdwVZbYabZxu5uYLAKhviA1S2G6FrupVMTi8cw22iQG2glY5XqyPZomlK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Vy6nJuUOT6YOFEoFN8x+QrxLGMkAiA7u5WEujNQpMEGwxEqBzmpeo41UpNDN4x0VGEIvL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DdOI84dAsGtS7vATmT0rt/EBALmaKlDJ5BymtxbqBKY4ompg7QiLMu7ZZ59I3ql9MKJV8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44ikylwEwta0+o7oBypaijTLMvuMm4SyQEPOo8J8yr47AlhxZ7EuzdBCMdYbaqFBeMUy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vMWvjjMO69rblAtm1usS8t9tLlhVCkuBLwGouW3W8oeBKLg4QXJWX7g+7iM1cVCVZvzK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NKZmJNKzLIoqLwrZ9RXyOojCRvqoHraqZDDQrzAW1XqG9lvaiORSNwz8yxblNrO4w8S31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O+AbMNro/ByxW6bXPbKdXQbgxI222qj3BaeCmx8XBLP2ULfxL4CW3jiWVy5lBy+ICsPuM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iMA+htmAeYZpr3TCcSa4rmEthvTECqHUVnRGT4pbm3DbHmEFIJdIHpTLZW9RuUPJIyXh4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w6salAj2UmGsh4ImI0dMKaK3u4nS55IPEkKktdDMINjXT+I1cF1RcR0mbqMFXA5Ey0dC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TI5iQUj3IFrfH/SHXfwBKJRfDmGqZ7LlndjpAqD3idi4BVJ2i1IPIXCLY7tCYhi9sBAH5j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Z1FYXuUxLuOaXGqsWU3MiCv6hTWiGW1/li1hLNYhlTfiJQAwFbiJBF9wMFCsNSjjKUt9Z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6gKleQFJCyg10R6YuMsPC57PrxKfU3Zt6mjjQQCMBSkrtek4g8qqNsGgGt1mKqp4uXq4Ox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JxXEz0OssodF7I1So4Qhe291mCBFaq7Y05ZcCojWQ9QCBDTVFx8Yq8QwHnJUa0k4iDRA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6KP/ALmIR6YUI8e4sDd+LjNgO8oWg30ogjQUOFi+y24C6+4u9nSY/EFVn2yksaaZSTB/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6m2O8rj8wieEsiwszTkyqNbhlkO84gBASnSnVQoWmNONSzMLeOIVCtnMSAcqdXUpdExe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eZkQC8yvwrNVUoY+JAAb6IHZPGjKq0+B/uJqULBRZjjyAUTNXF52s51viGLUlLWrmGwos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wu2+2MMB8jKWGy33FYYIoV9ly0k9FRG3bRmPlE6qpWY1Rz4mVd7YCsOZQ4v6g2rDxABhmu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YaqJkb56lCteIo11Gh5qUh5IpgGs+4Ai7/cHHhKlWKdqjA0gFUAOMSsdXW5XP1xqXfYgb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4idbNdkUa9KcX86lEo+0Al7+ZaXffEzY82pTivBl9CL6QyDvDK+0/KHv8tHaXr2SLZAhj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4r5m+rzcyhXiA33wEDiU6qBNK/GMLz5uZHjy6j1rHptKsD4I5rhdRMsRntD01F6C4KOA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92JuAXzHYWmjxVRpuHNRDK9GI+Kxx3E2CCwYPNeInKIUTFG1lo8lcoGwejHFIneYGo+yN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UNLtyxi3PhiYVQGgjLliahgeGDGYUc5rEEmEVS7eIAMANHEzb/j3GZhQO1WqmSCpjs88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HqL+kDJjVLHawr7VVsaqsXLMy2t/wwvx/CoQ0fww3Uu0vcZ26ZcuERoEbO5SmTdLCLQ55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H3LZb8S1wOPcyOTnMTAMETgWioCuR1TUsrN9sKW3EMMgcyhj96lwqnxcBRyGYy0ImYFO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hyBaqNU0MoVBkA7I/cTQR+EM0YiKarviI6qBjEvP2tzKEnCsw6TuolJSjzNsbvCx8AHC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zNiJniMuC/FTGUHymDfziV4W15qWa+1ypPyGJf5InK6t6IkIK8Ezm37hylMNV8KLNRgWF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lOYwSE/uJwo6he7FGIgAViuIbmI/iYCPN0xhJTqVAWDm+ILto4YPcRcZLLiU1sAOJLLQ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aORVR8qw0KYZgp81a479YWk5Y0pKqxas2mXhCuUjzSNqnzyE2Qt4YaBMYx9HDnK/cPDRm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uj8RXoFWVKgngBUtxCqRmNTgWr8Ra6GAWfiEvKy5NwAnlcFtDq8VLiIavFN8Qciy7sx6iF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iEoGleoCt0y7eNulx05IVQsoeAVbRMWAXHtS1IgDGZkNSq3aKDtKK0rLOVzR13FGWq56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CHzajOnJpvccAxcVC3kbzENDRdq/EBdb9TGeQIgqCEHJcC5OlxTCDhY3qt9oHrcNtwqCcM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FUvhhlofSfvTA+ouW/RoivMWtdEpkLSF/cRFonFFIzIDVVuViK5owFFAd0qASyuuJge3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xtRV4GocNV8ZKmO3KdJiGmzRyNIGID5TUGAPkQBYLrMOBWNfICS1NOSyJVhHaarDTmPX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sQYbGavEqLsO4+y3HaG04zqPljcgtYBHCKLYfKLeY+UBsQoQnCHUW+CHMTJXipXycxCs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7HMn3KsFMDQzzUThwLUz9xeJhdaXFwvh/SWjY95jQXPQpuDnmFKICFmcYt2Q8XLAM57gH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S/MqKS8H+kpB6zkMA+NRiVYxQVNkehh7aOHIOUni2IAAvgMuIQ5Y3nAVQYBpwEwyHYkt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lStrII1OHKf2gBG8/1CYiBrNSYPh4/sXAZc5bfpMVoPKv7gpfYGNzj+If1AhXu7qbM/Mw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yQ2KdYslN3QQLCC+BZKFM+22ASYuhzEIG2GLULKDEvKo8zLRmsRpC9kMjdGbQULZDuqb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RPF9Q0AV1BsqZEq+ZScDCWKJYKtTpFWT07SpZOtkoVoYQBBYc7iBkrg+kdmYVStFlmADu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K4lzALNwgWebZmLPiChN9UqZY+m4mkI6CRA3J8YwZCpk8ggpABvrUvqKgohQDKy6VHVG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eRj5j8kRjeyMaFrcGNBhqT6GWYLvU6ahaGKQV0jBLgeNCWzEcLAFA7GWLKF9JV7QcG5R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gYFwv3cfLUeCV9E93KHKRxzLLBXgxWR8yoW0T5lSaIx7nLM6ikKnqEPjIQg0fIzhMdQBS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IwTVPmWjl6q5UBvWo1YWKrZfiAXsruCalfhhXke0jmAGmI3/FJmLtrwl6qnkuMLtOhi1YG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d2sf2mQvxmtq8uIigpXF3LEADy3HkE8lzbT2lawvmVsv5W5YhMWAW5giTuXla1sSA8Wdc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hOTCC5cuZlJXSVFbcsy44zFqUBTCIoHWI1e4WhIQrcBBs2Ic19m5S+1Wg6ted90YdLKo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lTyXA2ZbTte4KGwrdqyR5mCWvEctRGNL5iR2QP4ZbgWLI4mUVM295iMOGJyAq7lFk/cp0j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oOuNxteb8Q2bHqcpjuYguGVUAe5Z1v1FBeD1BoeY8lFKVUE8IdyjVZiSFTzHDIp9wrqP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/UUSzsTE0YOuCZgSxhCithxRh3K9qgaAldqwpw+TAenGqiaRb50lMH3KBdSqW32ZjQZb+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py/aLQgjGVGr3LFKvhB7HOhmCx1EG1w6IpQWGBzGQTbdXaR8zHTOFE8p6h5ottmV9yo4R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1HVPBqDOzyZmPccQwKJoBKsnK5g1hthyvdS9XUY1ZNH5iFDVHiJQFDqPk7IJ0CTDX1C0w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0NwVkvUMArpIybN9rGAS155LhUExgXPVxCJOf6UEKfWlKCv01Z9dQTYjNVrxHxSjw0S7I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jEC4oZmQUChpuG0lT1LdRCRbGnMbETq40X9to19wOtii4kH4sw0KFfBABU0lE81GWgW0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vrVh+4Se6qa5qX7ZlP8A6iJPDjzEcDGcx+FdMVEwG/UaiXj1mMXM1qKyuMX6mrHpi1Sgc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aiu21keI0td1luAAF82wreT5Ik3avG5cVPtUtUB8pcCdYdJhGosA2MrCbR5mt8qttLX4A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JvvUw3KOIeTDaBPNpcRHWs5RldEMYj8kF6bO0n3CwsuGNsA0u1IJVQQlhBtoZVAxSYcmrI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nY3GzQnDf9R/5gUhTD+MR1aHN3Cm/Io41DeILtZ5DEYEnBHZU3VEl7UG+C8ZloLPcQ04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AhRbZOsRtS4OXH6mQI8v5l8uVzFChDMBZa/UwUPS6qIVoM7EAQLcWMpmjcqx7TEyFVre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10byuC2COeo8wfvM90pYlQKOYUM6eyP2k9hKiUXsiQ23M8bPUPnAznMK4XLLUX0JTS+bH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qMNovQPzB1J8xdTHGFWLq2dUqYbPzVEI0m/r9TtDbTEnwxceBb0EqoAeblHQNdsBzR7IW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/BMGfyKhVZfMsWPpuPQEGjJ9RoLn4zHSL5XF0YWeydgR4zK6/pUGbp6XmZSlnUPqAIpu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I3CVHgr4bJaZo/KMN07j0XpPiJwVH6jjrAK4xm5YFcu8Sp3FHMoNME4RvzLgH+xcI+Mb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wb3qNunih/2W8t5F/eB+yhxWB46T8ShQ/Kr5Y/FEaXgepRi6gwH+yy7lfcinmIWgoaji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NLUboDmyfo9hlW82MObriiWaRNiEJlZ1iHYIbfiCEMtMpgQqNyk1mKFm8rivPBKIiYlXo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4SBc18oTUCeRcsi9TGFqzoFxOHeJGWR1B8S3hUSinyJRAfCJgzOIjEq9mmE3QnbUpxBq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lwc1L5vCjy4lIO2npks13dzKlBtNyn2G80MokJzUQ0LFLmVPUE3A+Bc21+BHAAehZh/5v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WTBgiUPkhijbpmuPCto9oHtcA0xizEhdoYtUfNIfGI5JRAewQtjJKcgepbAjeKzUGexyQ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Fj8TADYob/ULXYZsB+2Wnaa/spkhPh/qI04DdP8AEpVE8/3GUIwdGTi8K/6Rc9FyoOw3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pjavAksSznIIhAjdBuZa04I1VaPBBgBlaohOwfK7mzuOcg20blt7zFfzjUQw0avGfGoW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iI2NcRANPqVEWAzVxLHABYXnSfqIaa2SqZ7jMCUzExuW8Q4MwL6uBXD3FuC9xmgLFSrv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YL4iKbKgbk1KTklPiJgtnmZ0DMC085h0RoNPEJUOfFbjwxJZJXaEkw3TqXLJcgr7iy0P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+t/6y9E9iNMbKDATgiQ1p1ElcTuNADDULfMkhnbGoQFFugsUIrsVACoO6gOxRmYKukDlR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8Jv7llWF9cSh4GK7goguzZCnVco0JZgSaINr4iABV2Sojki2/4oJoOjN1BcAKL5lXdVZh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7hfBZ/8AZhUHGeobE2wB0cMxqjRmHTSrMsLObxK4QstL++hVXi4X8m43CsvMJQcx1U0p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SBcDoC7iVRJSovxCH7YR2OByKZdDU50iZZcouh5lhR2w+7nN+yJjQkLI2S2ZzZ/sla3g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BM5oIItmBZr8TOLc3T4zApo6IfxKXp+59Ro2oxg/bAIXGvlBa1hlxzKaW3SXuUuvxBSHbX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dFLxVXNqbt3CBAL1LlUQaRGEJcVUarQzwTMru46s/cRoQFjuB3bRKMvRn3EqA0xHuPUc7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h+YkiBQQRa30TlwcXA60VoJd2tsYKgRs8tCFwr6vMrC+TGZfgOyYhwwmK3AAilNuBebCg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mtNjcqhpyGoMFTwxu0l1/ijdycYWJQlVlTLf66Q1Fu7blY2euZTEYI9/gxAq8FaZrKRB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Ohsoq1EbkNWzp2zk8zH2HNGW1j3BSQnCI1G9L4IEFq95ZcgL8sKa6hjpY5zUrLhzcEF03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FdNiba8wdRPlLocboS0at12xRaOsq9OY70mbcMQbwgJcAuOtJYrUqZY+YZs0FUkxFCYa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WJeTDAIJnjcXqK8ourXtp8xEini461HzlBVcb3NvUqwWl/T4glFY8krYAQJLFSkyebh7x+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A8pZSoLxCbbco1Rk81ApVH1EoJpraWL17TE0BvPMEtbGsT6l0YL2sldsncDp+IN18RFYz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F2EStS01gO6uIEFB0TGi2tVAbwDuN4lHJFZ+gJYqs8TRlxxiJ0qx2lTziGq2q6YVl7ZS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rFPiUcmMOLikXBvEoUVi+5GVAeAfxFWwM31BLW8blCqD3Lm8/gzNKn1AxZn1PCDwQa22/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TAG5gyqzEeEWgExjIQ0ZlAvccl2uWOBquo/MmaXEZp8ni4XbMeJWeWUKRN2p5gSb+PsX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gyJZYLPlBrUOEtgEBec9zTeQZUUA8xAAVUpMcjieDSvmDAIcowGuMQkovS8eIIhNMAOo4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3uJ6F4KwwKeBtnZo1CMEYLVxF0R4KSw0xxKq0OmPoz6CGQU5Ql1GVin1QomXH0MSwrDu4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owTMqHIYj1+dDEQxDYupSdFo8yqA8MoKH4GXiWtYuVEukIl1uhzOCPZxEK+JUGyvqHUY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2FvNkHNcL6Jr5W6tX9R7Q/8A4wiIsON78Q6iO6Et9twkIAH27+ooKhyIH5lZNVkoH2zBG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4ljBu8n8w1Vsj+wYKAMBWYgVQ7CKzZzEt2gVaHkqE2ZYM4ITHsRyK9kbi0mGwZeyjq5e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4iZOPYiB+ZQDQBUyLlEBFDq+7mBd283zClWVEdZgXHDepY7dSkf7i8KBZ8sJvLLofmOA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yIVMuIheomY/lKogF4WIMG0u6ni4whu2HEvbuouh1cY/0JkBy8R+gfEKuT4hs4ldgmQrM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8svcFlnG4cVBG9LhWGX3Gasjq0F1BbeI1aXyxKxfCzDVuEASmiFKyDnMQC/QTGLylKtp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jg6YWhr4TUS1NX5ikKsQVmPUXxUZuo5CI5phTsHmmJOeu5FsCuLnLAu7lUZSKhxRcM1F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SzRYxBXiwNRI1pyZzmWtl5DqPLwHN3Ln2mLYpC0VHHZXWIDC1VXMYuWoeaVlIujRUJkjP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OAmqr/ZepQ69Q1RK5qogreDMCpeKRNsntqEZRfLEqGCqYoJRHJ4hYy7NRaLGSiXH5Cls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/MCmPoiLYf3VZScPpSHWA6VggVFWT+5TV+72fiZoLyp+qixWBvd/GECd2Vf3Ax90ifoiAW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R1g4l8IEFHQNR6IyJmJuFRB3cJthCBNJ1LmLwVSqjOtMEd3pqyCkZuYanmkUIpFW5iBa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tTcBFucl51OIxggtmqZfMMwqvxFIFmkxh3txtim0gJMwpxmGjhdNQ9HO2IkZLcS0DYuq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bEuwxHSuSlbiMzlcItGPNZlGvFUVX7hcP+DL550KRukObP5lUmNUECYRzd+oUUZtrVwA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jGEGDFRzSCI1v0XDMjwVMkRFloT0aich8XCDR3pUY8NCMVeNh1WhqUhb0cJlmhrBme4m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NSgOzLwlWMYWILBnOYinoLDmZwg7uFKDbV2QAMvmIJeqxAtVtcSKoMK7Y4Ue0ZQ7TBRBm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IRknPlISE3WFHlYEOYWpT55fEMYXyfJ3cdCuVG2XmF8LmKDOYQ5Rsqi4VAvriKUhh4n0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NJ+2PJv4hNeTMKkCeSXOfWINhZXxEVoU81LACvuU9Vc3ChSEpgGI6od1N5IYzxFoE6gTw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ntAOb4F1FXZ+7RDWvXBUciq9spC0+mLzI1hZxEUPSMTnmymSO6ceVjAAFCKlW25UQP6h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vcoNI/BhcXnGSWsA8kGMM8tXEsCcwwBTpi9U5UUQG+Kwi6hD1n8yq44NvpH8OglEBsK5m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3GSmuZchysg9JKl1og74loLVtfc2g+YxcBmhDKsN2QWAB0S/At8hOCfNsqFuuzEoVmjH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lWhbMjNgcD8yiJoJtJKBS0tlbVGy11EWCurxENG/MHeVECv43ENBQ7GqlKr5ZJTA+dyu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KSqrwwFY57nKnpm9WMUO6ZbsN4DENFLyiiuuuRVwpUQrGbjMEFhrUAqKwSCMipmoFHF7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/ADLwFHeofVH3YxHMrukNoDgvCkq8Nph8i9rBcBx0RyITu8zj6CkXsivN1FRpYcJEQs45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JNHSWhHo1G4Q8rlZychaUwJ6/+EEG82iFRp41MzX4KiabvgYIpO+bi230JMFh9D+5SF10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Jo+LpkfzM8I7t+5e+lAymEx3AetkRWzJUKECPAN+oDMX0tyhgqeoZXm/coW2ZyB3hi6Hy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slpXguYK8GoZBD0uUKAe4boTfmMLPqMHJmAX+mGxPkVEVQPOJQ1hABoxFCBB5DgspWFj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hulZLxKjpRX6jnTzLfdlpwEKBAVy34hWQRN1E0A3xi4EaILwe2EEt4wfogjBaX6emIEp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XOMTKV1Fl8xUl+4VVwihFXmUOiyPSHNQ0gsDhuWwM05iQprETAbgRa+xiYCfEBXeVPZe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WxFdPiZ2glaL9w2gyxrWPiU8jqUAqowgvmsI2rZTlhvf4iMs8MwNSbCVXIls0y3S30sV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OUlcQG6C4VFvNh/uylUZBP2TcMsJUeojTeoixVeiObH9IBULpuUBkZtC4Mojxm5ihfaK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FHUaosyTqVPNc5g2RfEviF0RlIBZXULh5ZmlgI6xDbZbIOcxSkwCxGKy95mYNvU23gfRK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2xT5CI1ItzeSOPDgDe4hAWjD7uDgRV3xDYt5G4oUsqrIgIXZiPNW1kljArwXA5V+yoxVl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DWhuWaHOQ2JUlvmVsYpi+VirmZ5BDYoD4uNrZAdMusfKuAaZzRBOwrpIqBA70qI4yPkSr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Ch4MXtx4Es8bhMTIri4gKXSzaFvMpLsfCOahQB47mSNq5jTDJUHSVBvKVltthpaDxlGurO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IwwT5JjgytRBYMUWXLsUF5JgRl4viHgTxiWOjjmAdRmH2iSybqwwhUVohg/UEG4eNx6x3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7UMXoJWAOY0sars3+YQSTjEvsHleYiyzxYuo8fGxl5lIdDAG4O9Mbm1C3CpgHknDd7BhZX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BkrRxQE+cMaqxQqntWQhWH4yq0mrINLwpiil5KU+427gVXXh5liUF6GUAweCVA51A6GA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6hclpsz8SizXZAj6KAGJFM5QRkEPUypEBmxiKq9oy7e7cM/qZVN4kvQXh/csPtpjh/uMHR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yq/giQDNCGgHv/OWZoLeR6gjs24wI6YD1KMbGMROjTlqIDHTHUynEURW26lqhKNBBS7j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rV/uVl8QZRQ7giVeVcsTolcAlzJ+v6iZfuZb2PZhKB+nU16fBsElnwSbgvQgQiVZxmAaA6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R72caSoDhm8pMRy9w1ej3FKMAJzKWDF3byyy/7lhFHuY9uGtB1FWouc7RYj+9kaW+lMV0A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YSpg08wOAhq8LCTVkc7ZeX1A4xorxSGRkyvzBeVMZEYAt1g1gnNlwb0AOeIo46NmtzOhH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sERMtxBuO7jLQr3N251Haf+TeOCbCF7DiZAr7LhyE4oQq59CodS6yY8EfFWdxAS8Aia1tX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ZRcRpWQ/X9EADtZjor1lVRfTTx6RrbteeYotxEtg9wbl9yt0EiGRT1CGdOZdwX7Jnj85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8QSDzJWJQs+0cxWbBZqPrc8RyrD3uBVKPBESAFtCAFjMco7GXyBlSvUvjL2MT1YfiGuLo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ltdWsruVwqhwEd0IJb/ciF1e/wDpAtpQUf1MmIi2/wAjmGs/+HKtUvH9qNYfwL+WAXY5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HJ/UIHYCk/VR12XL+yZrCTO/7iyejSNS3XFsKozyrPqB8A9QD8coFsficIWLYKvyEut1O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bu2NqA9z8p2NAI7Ughsleo4sh55lMHoaQu6ZgKrwYivC92jC6DiUWuoYUQKvUZFK6xLwA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WPFStaq7uIst+4xpvkzH4+pFkj4Ru0llMfKTcC2Dm2Ir1+WYWB8R5aLaCuOpWZsU1TUULR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eZUFDlY/MycXR/dSy7Cdi+mCyWdIfRqCcNRLUxzELTZw48HMN1/t0eiIdGWYVc3R3LCJ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Mzeo6zKauOt4lPmHuZHcpNAbczeFdhGKti4DrWIWNzAy38S1piXbrEDncwVoTDUMcVBE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GprZX9yukSsRtsCNy1CkLeI1i5XJDIwldMdAathgFTcg/EY5jviWIw4Zhor4mBV1ZxARW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BpnaXSbdiowAvWAlIFQ7gCJzK9qDzGqXjVswqWl5wo2W3szKqQ62EAN1VhSVAaZEdtC+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qJEV6jnkuGtoJy4iamEg5xr5BxAqT7VxL1CsjcY1hhywlcD9IAQNt15jFS63cdKKqhAS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KlNCyuMMQ3SBzqLEGgEK1FSzKyjQsqZ5krEHJq/MYH0yXEsoPUF450MFKFXyyyUB1ChV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SAU44g2w1vmIV66kpw8o3c5D5lSyvXTDKp2QtM/ZEYj3liYpFkoz4qcFVhBmJcPqoWo64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dvEbD0igGryQnrCbG4A1ki+/JMHfiXWX47jjU+VIHswBN1RpQbogm+YoKB8M4TNRHKzcG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pZqMqMAGXzCHhqgqUYcM3lAAqGhuJAVCLZW10meRpw7lnXSxhIQGU0wfUgXUhoWbOKJ8R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AFpRFHhLwbjg13GYAfzlZZYWNLJH7YW8CTIXr2BlQVYRAeqgN6IGA/cfZ4MEAKg4zEYX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XU5D+kIEztLfcNBJgoR8yyOM3cw7IN536gAJ5x/xCw1q82ekXBPyw+E/+tEZk7/qInTlVa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3NHyxzauX2kbWtXRQxrpBXC/7jdu9kBQoPWIb+OBLOCPuH1+GXeQPeY52nRcuCjxlhj4+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e4Kmnqo5hfEUhXovLHQC9VqUb+OdRzlA6gqfdjFsPFMtLX7XUXoE7q/zLGXwuWwhwpGaFH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LtfBBaC+2VrR6qAwPmUlF+ILasepYIjnDL5B5i2/2uUQE8IwtrxwlDaYw4phrwp0smiB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bj8W/ErdPMUhSwdFGihRfOoVR9pFczBW6Fcdwl8jDDd/pNQEtHDnUoDF5w+5im8ExLhGb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uPbVWSbnWb/8AEzjPIWhRRU5ZVcpbsEGVk2Ahj5GwCUqPNxEVOIrLbyQbC9oGppZzEb3UE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ZgIq5rzncQTodRQSksWC4j1MqbbYRDKsvOJrDpWFKI6ahrr2qrjQV2bhQAjxU3wK6gaUW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oxELZfeoiAp8xlEYxFUCQ4FwhmoC9QOBiDTECOQJZWo6n1LDqIOVfFwWNNwKWwvBUTRR8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x7mhW+bVL5sme4GPgZIqoCINVwIcI2uJZQ57g69inuaaSrosUaHsBC+j5QiG7J2uauGcg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NRZwgFoWRq46Lrk15hA/ClKkA5qotFegOZbacO9SqZu4oX6BBww9woCfOYybrkJHBEdR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fEss2eotSR5lkob6JRpnYQXIPVxJsfmJWNq6MDWhvLLK4JcwRmGVwmNuowhl1cw/O6qrg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S31UrQu6Yj5al8sBxPlYCK9NpkFq7YHUS+YjNWeoKKEHEpyjqVJeFCxTRRypLMwfRUYtv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IwEVBzKlGEq73GSOZmhtjMdjBm0nuUG7CYO19TiOcjH3UdkKBpTHjYe6IuVdmvjDFEaq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p+DEHqXg21KXVKWnhA3F2G6tp9rmUzLY+iOGGDiZHuW8kLWaIZmI7m/4LSdrqCi4hQlCj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XwRLTV3OLMcsLGEzNJTBssKfEqA2xMuReIQVbiVPDrMR4ApgrINTIyIwAO3Vx2tfzKFh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U+aiqjeTMsK2pDNQHp/gFib+5hYuGPiXOzxd4jBXHSuU83dsRUHLhFty7uAUGrSw6SmK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3MYIc0VMmwrxVQNV8igib1aBObefsiGiPZ+IowPVQzsoru5YhuaGSoVJdFAfEq5JiafUS4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4+kcKLh4Jd+xqIOmF9GIh7MBXuEBKyJ1EvncRBormKg8wKFPDXHmLTKKHsgTkF0kBjCNt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QoAPEyrV3iWEAGXW0qjbM7vqrGEAbXeeZlCKM4SKXxMIwceyhmR8Aizc15P8AYsQ7sKgOQ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6qoOT8MoHMHXCXtafSoNuPu8x4UfMLBG8A/1CCI7qowq2eINgujONQgEulLYhVFBPEcax2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3UFVWSBQdwhLtiVS45Iabk6uAop7rEypWHe8YnTjFRRaqcQRgo+RVN1LO2MvmsMpe0W61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pKTo50fmXgUcK2xmC4KXljaDfL8SjoL5eYJKr+pSSHVsNg6ia+49vO9xSO1rlFdtbMW1L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iG6tTEGvYv6oDKegR/RMugM6fbUK6tTKj+YvE/i9+AhbKuqX+pWzK/6zAG0PIH6h9nF3e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6mOI7A/0gmyMH9pFZWGtv3cuA6sNn9SwBxwiY3FeoYrvpIiwruo0bMN02qG221jUFHZx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9OIRCtNYX+kdltn0g1gW4GZKu9xOV3KsBsvkIvYCGq3/AAgpUh5bixBfOeYNV84qXbQ9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684gOWsiMx70htH9Q7jv7jKW8xr0qSUDDjXmLi5jRkxC5wOaNVOAAfUSrR+ZmrcQAtE0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hSDu6iItLyYji4zWoPCFD1BYyP3CIt7hoI+OJVGLxdw0RjsYUFKeeJjMVnbicJNzULOO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abniAi0HzEaoaneJqVhM21hlbf2GAVabDQhQJ4XkiEYbziTYdFJ+YMJXmxgfwBqolh7QGF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WBoBoTUFbWMpd0DpY7Cw9tnYUTle/lKK33ayAmV8ICslxkS0rPllZvi1MXIpANBfmH5B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Suc4gDn6ij2xvjaasjRqNbRmdvM35lbTTn9CYcHvJ+ZXoM6AgQlZVCBLlYli0+iVm2B5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s4m8XySgKplkmhjMoPiYKIpZW8ToQLQgY39wBu3uKOPumSitTfj7h2hDv7I4H4XLBUDJg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szBKZ3NwC8iEzCWuBW0keYTwZs+YAZL1BlJXcoxBwy0KB4LG85AlGNW2VQkGgvBimMtmC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iO2CQEpfvBKRfLzLEynRUUZdYdQLQY7gA2kdi94gYaPcywmHiXtzxUwDTqpRCk9T94oQUO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TBaUv1HQgA5YkqC+GLRgdYl1THFKRn2gBn92OYu31VJd6L5LRbAw1G5pnNlyqpV51EwgP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cCnhLQomPITXt5IbbXpxFuuvBAxX5Myrr+ZTkqBIQeYbKBNnKOCWuyQwuPOSEMLW9EOVh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rZcK2zwx1LPTBV3cQBQ+4ydOpZDJ6mMVgqmrmaJ3vV2wSSFAwiR7oKPqDc1hier3MIf3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0zGGiL6fdxJnTgsIAACrtCLA1mOCeCPmPQtC36iGxiI4Zp6II8wO7ZUqzio2TQma5PcBS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vEeohk4g9hznDiIZFuUhZM55I0GI6Gx3cOhiKGHECApvzKN3/YgyuYhC3MQBDkucLUwc2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tMTzBwn+oBMl9mMsSYvNeiglZM5yiuAVdNfiYSv/ABdQweQtS1H+GP3Biln/AHUoKeuL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DmEK/ogx8tUoF1zuFg3p5SDtsOUZW4GrxTEp6QhQFHqTyVw0gMC+zMUVs2WWalxp4N7g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8Q/Oaz3LDgZW+Ixn8sDNZFBczlGV3iJ3hwGXNqp0bWVZkA55hUwnTGXbFHcbJs+pUU0tJ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p3tbO4bQg0+IRK3ZTcQnPVB4lBYDhmAhe6izAvYjJGheIiBLuPUR5QUdJ4U3FYprLVzBo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YRGHIhUVip3aCWpdkhgJeQyIi9yL/AHD4Aqxgh+aS77nDUIlVZc6gXDNmYgXwSb5NLifM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o54KildnZlz6OcxHxAAcmEjCyNkws5osdFCqIwllpuXkFYzKcKJM64aoGfMVq1tZrqEOG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iGhm2pQSWmmK/wASu9twBmOfSrLOvMuukWqS+8PGD/UCVRsBzLUbvbHiEhShwxUZzyssi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RtokopqKVfUwdTgQJLInW6R+CD2y9r8CRYSO7v3YGBhpB/UAUl0H9SyQTeJessTm9wZQ+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MEK+ARUsr0aht6ysNcSotIZAGCOkU5xHVjeWlidsfaz3FcVr0l7Kz4Q65k7WkWVzZp1UO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iLrLeLmRQPbSWuudq4LNypyrvEbZHS1GFtA5X+yNCqZzg19RlbvPSIcONZyyilbdIyV9m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7c3LxbcBisOLxaYQh2kEoC9t1C0I4xnMYBHwogAsT7Qxbs1mEomQgJIs/uWitqZhjVc8M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kGBm96gzB9RC3PxCBoPMbig+o9rCvEE2kRGKDXEOC78EUW5tthn8dGYCs4MMy7ehkYAnZ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1AqEeMX0rhMo+WjvEqt8yKiKFOS2LtTbgkpFy5xGFJ2BmRgAxiWMf0XKahMmhXUAtp4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XYeDZ+ozKvjf+S2BPCo3Sc80VBJtO7i6DD4lyj9qECbuM4pAVypnlO9YMydjksSUm0ZxFK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XEMdh4RuWsjXJLDSwxQgqh1BujNsspKXBCXSs3AdP5/woag3EGwMtE57GJW1nmABW2qmS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66svuIq3+YK4AmW06LUorQqFbMH0RI0/iANo+JkVr4ggoX1EeJnCrse4IMv0Qz8wHNfiC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4wGmu4qMc5guAxNEbKstlTKIF1ioZkpu41hqLaBTUKQUo4FiQ+GWSYnttYCiRoEyY8oPL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qORV4htQ5CrmXhh6Mo01baESARbOTxiL2Dpi7QniAuJd4hG2bqrlwfqQU/euJ3B0sNDs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l4gieXKmNe3HGZd3BGQA5vJETQ2MyABeoWJ8MtW/IjUfEXEXCXxF1T4wzN+oSow7HEaY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SRBLHoFTyWyYhRl8O4q13lhnummxEV2vBeZfIHYRtEnhxDgL9ESFTwqdypExKHjyAM7Fh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0v8AiBBvUCC2+Eliylc3FQI8MyIRxmRWmA/ZGNTuUtVLTcui2HJKyou44OBarqBd1mXa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n6MmI+4oC/wAK5l9woIquXiIwZg3PL6h4iouot3LggmtVU+fEFHAL2RBA8HJCOjMMNrGqH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TmvEqybtlhH9xWvGe4SuMwV0Y+ZuyiLlHGuYxV+VQWVjtFgZNZqLu52lmMCwOpWC6WYoA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cst+sWVuIu0ZZLIuo6jQ8EuA+9LAgpXyoNMg6hkkW2KlXT1Jkijmiqj2Iad7hGFedxX3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3i5WpW7Sham2Xmog0ONQQfN5mNCMESzEN49pp9BKMssNXQHmDWk5oV1CH/ItS44WOf3Ld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t3OzfEYUNEpRln5hCEtdUJayyovaRVAFFy44GiLPFdqIAUcdx3s5lxKxcx0NtrviNwfOp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mBmlBCI1RYVn5mYW9qQ0DTblCU8d2FRosHvDCB7gD9zVS9Ul6u7qwjDSt2ijAwIaBRGH2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Rz3KdAGcwObbCSXl+3CzlBwjL7mbVGm41nDjqFUigidkn9A/7qGIq2bjrELSmuWBHDmql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mdp2fMLGiODPozKykuGj6IDkODV8sEOXNaiVFywpsmXdKzZDSZHK4MrTMDj4mBJdJ1CwT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EollZupht2uYGMjzOAmLiXtW5Kg0vOW2oyyCy6qBS1ieXzDAci2y4DwGItHemIC4cltF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WFpIqnETkcLyqASgduvzEQkWvK3Blg8bepbAB940jU8H5lylTWH9TIL7RQtM0lsDgOmiL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edTO08UMNM3OhBFyG9QJMMtphVHVNrLGk5kNU9srA8hI5xuLiZm+NVaxQVDeoRvrkqoXG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fIcNoEraeZsVbMRMSHVwBbk6ZmkPd4jvJ2EgTs8QhZ9xBrN/NTJKIMtS6pdGLh2i7yjiJX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viDR3WNwo7iSWSgBMQru1PBEDgreJXD80K7HiJltTRC7Ba53MbC3WNTPch6GGLaXeEMkH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YIk2zzL5WPSJcaJ1YRoDOUvKFVHO0a4V2DpBrg8WkReRdyyB1PErWieGn7m8Hd3AY885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iuAv/ACZemiLIsKcFoqbcJ53GoNuyyoj8ioBfQcxRcy9QwTeciYUA5vcDZT4RVKq9nEpYb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ovdD2xAUe7hj0hjMfWqqP6hqc7vf1CnisaAEHQGPVxw200BY2PeFT9Shdc9yh5Mbt2iXg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2zCHagdMXPczCw0Lz7i+VllatdS85xFsr9EZHn1Bp3MRxRiOl6IUdJNy2Sq+Y8iHzKAAJ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uGnGfKOLFJitHgJYUrKnDiFePygSvjmCAYV5xGRe9YgVr7qYw47jmW48y9oZuWKViXNJd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hxrhuOXw8qXFsNUR7FHOcStnjEWAouHJC0gbZElta3UtT5KPmFBKw12OCilWluImo7CiD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hLAL1isorVUbjioB5iioKcXKSI1qmLKfNOEW+SH5DKXGj5pCC3DTmZIAVd3UP2+0IXRjm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CxfSiDZFcGIOZ0c5S0E13KwDGpsfN0RASA2DNY9RCJZCOdS1kuiA1B6XApVnqoWXXGs5k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0TJopWMy5Ky6TMznzIonn4OvzpF1PzkCIc0FcB+SLIXSiLQlpix2cZuahx0hBme0lGvQR7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UqvLYPmNv2EVfEdvxDPiKgeZam26DTCgN3zM8S3g002G40aVRpl6qLirgIGsvhZYjlyw/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HRExMVzcPxBqAjbUSp3mPUbefuVDJnqJG8HSMr1nmXUyVqAckwkX1G7plukAIWBcvQfEAs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qWNBPB+IG9fiOHqAVDC8qzLUBqy2JF0d1qO209DBLRfcD1cxWYUKTmlV6mXr6xNug5qKC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lj4rfTAVS48QgRWdxrWeGWGDi4BcBoamG3EQXQzAhvedQRJLK5ixxRi9IcFIvGkwjLwz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Y8RqR2g0brmIpOtGYQ6zL9hWyZ0myObgQWkE0uCLUzyhxpMnHLGS79cQGqz3LYC3nzFK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RxClswhKCsVMsITkizS8AmUKIsXIQMvDUETPGImwH26dE3tFm7UBCYLqjMoLcFZShZjvG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YFXC5QJ4QQnjgRq1DZl+odDv/AC4gVWztj9stVFLE2fMbBLt/YEamz0jQ9scUv6agaNjg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McqWB7YVzOUxVGA7lbhK0vs9Rol7prlgG1iG5ZiYaku4g2XiqhcgM3UuUU4SM7inzLuHL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bulPBCDAPDHg6RXTG7vUIF21TMaZnFQ00d7uVqNFTN8sZ7gKxGuXYhBSUqzEQg6MsVOG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aKBum40S8ZuzMuCg9kNZLokbOR5tX9yiD0PFTJw5YU18RBcg8EPTU+SXe2qKql/xuKGZm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BSvTGyucYWVUjCKfzCESvdMemZFHhbD9Q65LXQjNlPUAAtu24IAoIaDuAWrjL/UAB3tzA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emsSuMXpE68qBgrZ3FVAYeFChTpeZljb3FsPeEXNB0keCy8ywJFANkMGZ8WPCFmnwNSnh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kPW4p9LuUaAaxHaLTUouku+oaORGYQOQyyrM3TCAanN3EuLcMKvoY+yDhwi6yv7gNXYe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i5lXdcQYKpvIuC1Hiwl1MnqwMUEzbLAv4oGZwfFgRZX2Jluq90RGUm+UtmkZrZAlOnWv3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Ct6pfVHpQ/uD4eFUfwi9V2rQ/RHuebP9y3wW75gBX8EIbcjpklpXgV/EFphzdfWIgWt0k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2ZYKcJMQslq7V7xEXqlkMUAW/7IA7dUTzPzV+oeju6d/cRJl3ufLKuAM//BKKfXJWftaZ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nAU3iGe22pYdExmZa5HqKRcYzDWuXexC8wZbbNVMYfkZy3ZFaUqK1ZF1uZA3EuBiucJp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EY/CIhVnxLXLXsmSvyQ8P5IZAPkI1Tbfdy3H6EIz75VQeA9q3LFOVRus9Icn5RP1Ck+R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cdF0MdizUF7uJvW4sbo3HBPsy2XVw4I0vlC2yvmEa8dyyMoPzAISBpSYsheBZhIcHlvE+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TYqOvpixhasOoEN3JVqIl4tc4jZUDFxd6K+dQytk23EVQCCylliy8cK+5LGyKzD8IG+B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hR0ZWmXKm2PCswyZDrCFBUnSxmF+59hosoQ/dibYTwsu7QeoITwKiCp21LAKDgYhEeiPV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qnuhmTtwYIrQXyRNWo1REa4DWaZl7o1MYhC4C8VhB2XcQ7YqHBLyPiGGJoPxqjmdaLQB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CKjpXLy1T0xoCiLDnwGRVTqQnT+9sWiRszLAZLlKioWCAeZqK0uCWMQXADcg1FVnqB3Ud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kS7XtdxGaXZDwR7Ep0S5KoVYFANBUM4lubQ5IURFxEwal3BfiFNKwCa4lbW9WidVlgjI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qWjuK2UYN83CYA+YLbcyZNzXTXctYbI2wlRDQxGi8ARsLaLN7yjTRQe5WbAxUVaLjDMi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cLRfcyQU+IISZ6mhXwqZLWGoKIXKHAruXtem8sYAHwgYUKy6irF7wDhDoPyFRUaA7MauB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QrdSrpnOSUIa9RhoWRLcwgYunAeJc/Ahly5JC2+VmMBhoi1veY4dVEGVxEpVaggY5FWm9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N3QLC8DugtfZC5XcmwUoGgc1LSqv8I4FTkbl0jgcWRNdXRHCmK28RZtGnUtYoW/calXqM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DP2w0uMWQ17gsq7oF/EPNvW2/wDAQ3LfFn5WHGNH+iMCHx6fVJW/fr7hNVQw7HzKwA3S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qg4qVJZfmXOE6qWaH2CaEzEaoNRupvq8y4XaG0Ye1seh2zqYoRfQdRcIItBsLmAM3cGWLg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0VCbQQBcrhQv4UzHV8cMNoV2lSJa9Cb9QSyHGBfURV3iIYmwX2TEl24ijCq2t4giCHA3Ft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yQurxCMA/pjAqi7M/c7INFxGMoV0zwosoNUulNWiNtGkh1NfIhCywFbQXC0h1ZukPW16R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BUB4r+o2DnrM4EZZiHRVMV/WGKwYAMyAvkUsoFRjQuNxsrLZA6g4p1EA9aBcS095wa+5ZB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La29TGuqcLG3KN4fiWyRztGybbQYyzdnZINB+AxHYvuGG05A+tQXs/MwpDiBLOiltbPmI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L/cO/wCLGJZG9oftdktG2zVxAl4uWRwK3ZUJa9LcNqKvL3CWvUrSpUOnBGqHfbHFCXHUg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2LuIWfhygooKujdR6rvFCK8A3Wf6gSxru6gn5CJ94zTEYVXoanKY1ZiFShp/qRy2jiy/i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Z3/px8Xvn6Rjvxk/tER4by1fVrEAZ1/RSuPaYl/RMd3bcK481sqCKfiyAFEa0xKiztolC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TfL+4dRLjIxFMP0ATCYHrDFoLrpG5UNlvOwijQq4UjFfHMzrFeIv1JtxDES1shB+HUSz/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VS5ueY+Iacw6mX2kzuCKwXfJGWK+TcK3yMCW3rwzZ/FAlIV2y7NXY67hyYRyhRa45l+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7LziHdinFsToGNlijtZWofzc2/supb3f7uDsUOSkEq9A1C31ZisaPgEe99bE7ULe4F4IZ2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g33MXbAf/sJhC4KW4ihV0zIlktNgxzEAXqINLnmyoDNiloI1ct8RqR0xq4RTmMBrQlWAy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Ecn4SgKfMhojvqG9hWRYxBG6KmFO94wS1Ct2lNY8LjmLV3pg14h/6jVjfJZFpPUzhQ6ux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y8oyDecSFRHc0bher91D7pcUywYnmKAxXFRZgz2QVxyYAzzuTJobMLAAbttmBRdPkhlEpz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6ZLZS+46gG1XLZr2xQEdQWsfiGysdsFIjWUbj+OVRTA/CUS/YsCRHyyYD8tBRFeHEVzX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HcXlmcVO6le8EZS4W9UykF8FIsO55aRXluZaBQOHEcU64yuVLOW44Lp1KIZ3nECXYWogn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YhziEp1FhHHEcuQRvTBbLq+4agdXi4ohEZIzrqRehLqOy8CsfLMt45mTc5HVmYWnCyDO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ggX/ABVE4FKG0KgJY3TcJb2ynCSzB+I3KgOJroRRcWWzovmZsM+Id3cOBdwAMYuIc8xl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NG9QoID3FjF/BE9891E1MepXhedsJlHW6gijjzBN9XshTMHvMYmX1CZQGnmWOlO4nQHyhV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S1xdwnMF3pLdE7O4M0SGQH6glV90J+4rSL4l7l/CCtAarGNSWZSYpHu3mIJladsYFKHM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q0Qg80SrFzcOsszJdQaLu3maEehVlIOZROWW+JYWFTBwtdXH8AiZLkl4BkuozGpLZqAI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c/AmEAuo1UyrrEVA2t9wjgj4uPosp5GLkffjaLJzWEFomMmY1VFZU/aLyxOFMcxYVpiK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inCBqpty92FyxgPED+IgUvBtXG0F/DSFc2PKNTJbwqsxoty1tlRxvNYu1zEVtoAoHQcE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NNOCf1gYKXhGMpKMNqLCwgGbq6iwnPQ3GzrXzMFxlCcq8zIm2EFDyQttSoX1cpDNRqzc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ymx1cxDu5iJYoS8xWIniLwQ1KCgQtmmYZhVnUzSrfVQjUIza94mTfhGHLZ3ZMXHOKqE8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4rSFat/55m5h9zAUJRdD7jeia0qH8RQ1EUNkaC5ppDba2/MaReu8SIHIvUHVFe1riDIp6w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icQA1dG/qBEG2r/cApXvS/mU1w4ax9wQovi9/UNDpcHzG6XLa/EYVqvUc/LLLBcHpgWZV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gLs3ejrmEw6WBV4OW8vglzqNF6iPhBKmVqXRglJYQk3AuXfqCW4Nq7R6nuACV5lBU2tmY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FgcLuuY2JIjHZN5xLIVXStZeVlehgsreci4UKFZG8MulvZUQh7hFFqqcWjTYB6VzUlpjO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/AGHOFxDCMHF1BvLAK7IDivuIcU8M3V80C7ojqmUxBy7RCL/TiXrTxzj1B1msy0rbvCsO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+4jRd9PMVbDPxFbx9QolG4IuaPBioCUMc23EH5ikl4AFdRdCnlSrlZ6zpEKU+Mwi2GOC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WHF4RmQTzSBpobNozF5JhG4S8DuPiIojLBSD2hXqiEBQvKStdXwE1tri9wBNTkpge2yjK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xWqC/EMyDyXffUG1FrVym32REprthNyzmF3WPljRW3xqLmt7bgF4CFOqiqUYlTZcoHWIp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IjQ8svu19QUvOZslvqIFxQIGfJEBe/JFlp/EpZGIxYc7WKnkwxAE4M1CBuIYbZg2LEouq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HUAuLXy4YYaF+5sjrGZw7jL8chPbeRslhRDyZaLd1GoAC73LG60HyKlJBPVRFWD4RmH4F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nN8alJrnYkYh9plo+qCsRRyGWIYps5WWgAOrqUz3KuBZbyJLLR3c2Wwl9M1y9sXlO4i/o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9AIysDS2/UDoXtXL6NHgFRu1W0xc/AaBUCscgB3LgEcKiLHJwHEUEK3IC0urfGYvBMVP1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EM0h8QQWY5WXocZziHu4UZX7DvKNghbeCaiOLwRJBnYsxK3pZokpklB4jOGvmorD4Wsbq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24GH31KZPUggUlTqyxRIOq4ITAIsO2GwKtrqUcTCCrlMWqFfqI+sj8TZHVfMXUgJue4mk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rBlCqAoQuoIbFFzJCbupQmKNb5h63Yo0QoxPMFUIZgYjp+YBlQUiIQoU8ShAbriIAy3c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cP81EKZU8QHAESJaUzBdZ5xMaxipgiNRp4xXcRBvncyMZZclKIA1BItbGVwMlvPEe0qbtZ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2rYdY1MctvEaNi9Wx2YHhlEauxYtBV4g2kVCPrKW7yl2GHRSY5pdj/cR6gDDxiFrNYgMG8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ldJ5GXMAqChgVUOb5hoXqsgG4S8j3OmiGjUCqWlOLNzHdL4dHzKlwSKkTO6iUCh3Di1jb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JmWTWYuM1ElUa1K9ae4jOr1FYkCEYOaPcqVsNiwfoXwLhMgdLFN0/BUtFY95YeDNYjZh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u3WaioUZvDMuIaeGVA80twvCFzjBLP6i6mCB1glhQteEzNhtuobVd0YmeqF3k/iJFhXKj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KdmT6hRSz5ILWyvUSMJ2sABjxIs+GAlgpB26mWgaUjS57SKKAC53AAKw6YwVyjwvmob4S3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S9SAWtsf1PQ8Q6x0fmblbW3DIDNQga2cxgKFgrskxOLG4B85XoHgYPZFC41tQTFhUWPdw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my3stDhculVSqFTRtiYBzwgVlHmADBrfMA1N9VmAFXT7lIm5IE9EFWZBy5w0q226ZkbH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wbLzVzAmNYowkKeAaHaZtwNLMeoADWbLwtKK6l0UOiz8ISOF2EVZyvFI6YBgsFlG0Ru9RF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/ALBxEU2y+pHwvOUmJxdcIznJ1CKxfN3CZAQxx9RnaCWTA8Q8Rg1Etb+Iag5OT+pbWH5o0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BBDaVFfceGaZ1r1HTnUPLGoyuvxERkLPiDSu2pWdpTAWqzCC42TuM57maG22VolK3vCm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nyYToGKUhnKX+JeVDsGkYd3Sg5tmmJbNXFxQT3FEyvWVbFequF4Q4WSFiay0ZiDhPDmW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mL1H180P6iHSRwAzID94MEEaUkXoDkq8rgyREBOxUebVcFSxhpSXOFdRshxdMyhDK9MwM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AO2xF5ai9BDMEvbjEo1/Gv6gah8tJcVrVf5hEINdmDcoeUEigtDqkY3I1jRHyKuzMRdhaV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WxtTvuI6GNRJEYQ0ccSxlxHFKdsPKicwCytVQjyPoy4srEtgJrM0Z7Il3n+WAMgQwLZlB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UtS8wPmJVgMdxa6aihQIRLdWeSPpdXUewpfmL1IXKp8S/RmdIfcU2FniK2e7j7d9XLWo2s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H7QkyxD19Sw5PueFE0pAZIPcvBJhSDwsvCZSSZ2xw2UdhgCqdWWISle8f3LK/Jwn1F7z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tkDtfLEuZnsIiEADVwu7jmROMcFIO0baKT7xU/8AYxU+qblszu6lbIdTyzyUMBs5rEjg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VkgeohHkd4mva+4v2aEygH2MkRWMa2hAOO0gaZ1tKxeGeRG0UehMiIcGIRhuyor3hfCE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u3FWm81PSKFWu2By7bHTNrEj4YrvKXdH4ZVvSJCtN2RiWY8J/qFyf0uXwauimH45iRsmvY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zyGyYFg+TUAKV2Oxi3eqW171BN72TJ819iGrna/7MZwbQGVxfgEQDYaZVGrt+IKYQ89cy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wIJsLRx0zzoMZivkkKa4jnijtdS8YYnbXiEAAA0RyEGpiWDWtfhmVClvl/7UFPua8xLM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5jxlR8wzAgUWXKnxjNEYCqBeCYHIOLmTGYas18QTCBZtfVSpjEAbaqHBKfLAS0+JdM59R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W6ljJseJflZuYFfCS9YEUWblwLB0TvZDUFT6RlZWjgYCLuqI9G9WENUVxlNymGrHI4yOw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TGuN0l/EtwfY4+puE6g0q94vzCCv+WPWDXLvwRxDeQ+1l4U6DlIvNo/olUKPFh+pWF11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VP2x249SolpABbHkFjE2YtalRLuNAHgeIdRei8EUAdkPPmdSlssuhg8xZE3tmbA3vUNak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VhEGJon0o1BQqPysyh0lazIsiRStrC2W0SljmjqMIy3cqQvnMABLJSix2uGAGvROMh8og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CXlXlupZdlJXaniluZlR6wqGCw0IHIeywVlq4rMKq0s8SygFPiMqdQ7BS/qVsWxVVTd9x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rVIrXgmUN1dRBZ0SwC1u6qU0Cw2UvUVQO4Yiak4BSKZl1VvEIKULL18R1AYjWMChOQY3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cmpYEbqXClZc6mWgRVraJy0yx/tcuIoce8wj78yxqd3hLtLzyJZ1lpokpVVRsQq+Twx+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4rOaxD+rjhV5QBAN0DqKUUAAozjOoJQHNYcdkC6YKBngjLLi6avxOG5OyyvzC+8UmyWFg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ScpXCNafmAsp5Lb6mNDWXTlLtAYrmOJwjY/gmHs7QvzMGdKSx9ymFx2P+oS6R0Nj6IHXy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s/bDhIqX3rLMzwSgRtb8xMZLnRvzDIyRGwFpejuA9XYRnpzMit2cXxmKfiP/AJxm85XA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0PtlAY4AwepXH+kq2YywlEks2t+4M8BHbTaq1p8wEOYA6Kl05sVA2zbObwXjNlQDudTQ0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At6uA5T2cRgTPBkR6jm6l8QPprTUfMCDeuWcmlN3zgDQl6iVCW7zBWsdLUHwHdzRfjglC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AK7AJQzDxuGCx8jmJpAYoSifKgwYxRreIXrgtGlgNiXK1gHxL6DFwRltVvENqfWoqMA0O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1cL7RNTfhKiqlukwQVYlVyghV8gxqaHStsrebnZLVo88zkGBkpYIcZ/I1Lcxrpq4wSFZG8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3AVKwN2ZnHQPbFuj2COXJvqPej6mK1+kabDLNa+SKnHqIP6JfS24xwp8RNhOOwL2QAZWt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PtiV6J9QyrAjgeHU3iJ1M27hqALUe4QUC9kCbrGpUk7IgKDkqD2Xygch+LgxeHuEW7MF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zUt5Aq4As1LRlhALtinuALmMnIQ2/upcIctwgXbjZHBBHdksVExqbio81cKqitLcBkg7X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oH8oBrekahqgXVCy0gdqgrrN1KuCUcOYjlo9jYRm1ekKa9wxPCe9EoqPluDQb6LlULfLg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kM4LlN0aqGXfpQysAPNE1S9iAst+7cqjOv8ALlQCcr/qALZ0VfuENAf+xgZRmqW59p9E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G8zMJYr54/1Gh7VKpic+dv7Y4DG2tFU9UH9UvNkOap+iBL8fMoWf/wB2YV3Wdj9s1cwEv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gxXB6lwl1dRC6HQ3F0ZeMVcsKFplDqLqxLVsTiL0/MI6u48j7xii74ZnlE6nIiNQgecvuN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iigRyDlt2rKIZZ2kAWf1AvqqGH1F3TKYjltGbj01MAKzUrxuZxj+CLhzAMaAa8QugajLh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PZKmbhSQFYi5to0EvCVcpX3LlWEoqJ8BdwBunpmLPDuKl18pW9BxiWWCNq7GEfPiZlG65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ay+IqMmJYstRVk0R7KJkU4YG3UYq5eVNbf9IwRb3Qf3EIv/BCXgQ6of1OQfnn8Eoa/sv4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WDuNoUWlG+M/0TRgnMg7Nfsp/MA+FBCjc8AltNINw8WJRuo0aCCAUdOiXVEZMYhbUwBbR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bHS5vshUIPRuCaxtV6IxZQxU2+W6goQcBL1kIVhr1M9QZT9wG2fDwTGo/CUN+AUaiezC6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qZjYbVjo3RTBARkglXlnAwtHomOzmLGZTpcXMZfxKho3ZxKMoMrlzyYxGJXWMzyWz/5D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uCON8Kh6QenULA+bCWjdZuI4FPVE4a9sVgjEFhcoQKbWOKg4qWQ3wRDG7LqIACHTBXeOd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xqwagllPIcpWVdpfMv1uNrqAdU4Qk6XURoc4g3qFNFtXBxIDm5kBCtS67vg7gY2LLOoAU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Yk7zAP7SsRXMWmHsgeCCXLDdM57hIEpqIgpOFy0KVzBUhpLuUZfGjxAFF5c4lahDTMCjIz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HYM21tlBCeG4xt/cu+oDgHYagPPdf6MKc7yh/cSBjGP+oJsJ4Uf1Fgt8lfKwfSHNL9wp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EQw7WbpvxMvq8i+2LFMdi/3BR7QR4m+eT6la6LkpCU5Sq/8AIwAd0w1d5K3EgQxWdREL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7jYfTCLwHuBe3cRf+JfSEv0y68pEYEd2Y9StmDXMLaKM3E9keCOgA2xSoUvFMICK+YpQx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PcXTFBFS231GadsvF11ZiGcnmiBMs3O98VNOB+o6EMt0ltTHuLWGDk9N6iTYHdwiLt4c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ExhLbGO6YoAtmjCR9UAdKxag8BjtBbzEYK9kPBuCxn1AhA0quOAizeRggBrsAiWcgIiop3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Sw9hpkaORgO6GbhfsqFAPmLmFI3dX9x70S4ria+GU/nXU/iZT+GX+Q2nNrWMjB0X+oecY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/3LAHsblCsfNIY53pcpHJ9kRD6NkGFocaj50vVJVJngbmcQYKGAeoLbWttYNFGOW4JrvK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B1xiX6keY417aiosEPMUqEC6fiYGWocy9LG4K+Y6NkWoA1LA1bOU+pThMQ9QUZbwnQ/Z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xPnbgTDI6SijcOgg4IXtBZME/pxQVHah1r4uWUMd2iP6DmaSKlpYfQjJi3xFXdsfY11UY3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ccdQ0ttS7WY6lYJlTkIigtNxne6jgCA1mpi1xnEz0AfMahRey5aixw0Y8IXzRFsB8EQ+z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AqWgLgv/AKgcTYv/AMI8jreiNKMcAf3ACgVpKJu25f6hFL9s/wCoDwPlZ9VL1LdL/wBwh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wqEaNMXof5O7+gP6gVkOrT+iNDaOZGTh4Uyw83Hqp5WKB89lAM4dGMgUOAx5gF+KmgUfM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wfIPNR9iPqIP7ZRNJfQqDe1zGyH3NhRNYmYkbiLlx2+SEoz4Q9lA8sa5p3cVTQLxFyhj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EbDywStDOgn5hJpfBLssjgiNa+YT9aCceFcLaB5u4EMg5qV2FXVxiONYxZAK6ilQAJ3g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gadWcvtiMdVaXKzBScgtq4VSPJdRxdS2Shwl0IE4WFEriAS17fUG0Rua7SDiDgl2BwjzZK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8zxJDNB4lmjj+NsGCGIzKeIBAgLFEAwzFWLLmaZ5ag3Sq+YLGo3sbiHZ9TiXuWNDKRiLx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8y3CDLrmm+IXKuZagmZSc57iu/BjkzKlQdjMAhOmKyjjNSpzdyyLDm4O3e8ZgZBcdMtw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eJ4csDlljNSxHixcO1DW0q5eQQ3cBSrmoITyKMRSBWizUexeqXiYBsGtwgQEheFg2T6u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zuYgmA1sESm+EvlWuL6jFEBWiXIGoYxXkYl23x9wtW1+CXranEVsLfncVVq4wPMDil0Dj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6uXQ3nmEGF2iqzDqZIR5Ydyze2v3EpmgY2imIVYYx5nC8tQEujuWh/BFfHIwhLp19wQd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Co6isa/8AUED7Fj7uWgPQlQFMDjpKyowu1LCgYptl8vc3hVMK3ut753DoNMKtEFMXvZD5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2upl10q8Q/md1RiCXeAxFTgRQBqi2OIW4NXUqlQGeKvcY0VLpyNtrtb8S+NKxBRXMuMM6i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OkKeMKplqWnCZK/qUJkjcpYVcYKQYIvE3gEYDxSQASi8XHZZVviLAJfwmqLm0swng2fuo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1X4TYyuHFsORD4zDzB6ICp3/3UMErhvpGFClpLkuXYGkqpuKDyRBba6dS6K+2DhuvIxWr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XKLfj1EeAecRXkOqnKPWYlUl6biU1TgSWWnGKCCiK3dbWMXWjauWdrNhA0DeyVDUpMaa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vSOkQciQnzCoaGjmXCaDh+IkoFU6lICPTHLUY6xh7lwC2clw21OEbNXlagvdUini4ZTI5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bbeL1BbFy/ZuMB05TD9uIALq7yRDhW9ZPmYL64IApq7uPssJSLxPjDXdfM1L5IdBJ4ZyC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IhdVeSP9lYSDYxzeLOYKVxcIQDnzlO3PMDj6aQuLQBp1EC16oRrMXqIfK3KEpnQMvUs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uGrDm8sLMO7HMvN102QPS3ssJQH/ACDURVUvZ+EyQ3YOYBfIYr7mf04ywOvwEW0KXe1w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Z4h1VGjDK8nxET1e1swTcO0lVAhmsoaSS3ZSGRt6ndl+LuUqFs4Je0Nc3LHJqWpCqtxBS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xEXy1B4fcGpVNfi5Wx21AGICZNQtgvpmAxcIbM8UPMF2ADxKBUYhK8AFgaJDokIqUdwTQ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DQA7EqIKfsykWz5MA9PXMw1HkJR3k0EQbWvJue0LTLGGbIeDyrWwFu31DrB7qKFGDdiEW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xIvi8qIRlHjJA6sGwNzN0JMi4vQYHVg2glN+kQdjPKlFV+X/AGCp8ov7lQH+r/cQA/CY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CTZ1og5jXjEs6/lGiAeSAu1r5hcmnoIy0HZFgboys1W+pRTAc3BwkOQXwMyB5bhlECAlG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LqrJUxhxm5RlQ3lD3jDi6iSCXZmEXby52vqoiWKdhCvHwuFWX8pWg+W586mcQIRsdwHhe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6Zj2DyShkPmo2AHxHuAfUoFEJbQdxllZQTLFxtggt8yx0vhGoUWiyM5/Urdt/DAdD0zc+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HHBEqT0xKLDgywPUGNm8Mr7VS4ewMTcbSDyswQK8Evmw+jr1FUlKKhLclHV85ZePQrLH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yxqXpiUVyq+xmvUKZEB8TZDisRktlW+orZcYjDkV0W+oKUzDr+EViVceMRyBhKylBqy7x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EcEblPJxDpLqzD3CAAp1CxcJZFwEKjVpyTwc+YrW0itciBqKvUCMwsWBV7nC0+Wom2WY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l9BS9alwr3zBgtDpImJ3bIXAt00jyx9SrAU04gyL1yQwpGLahKCj1ClPKymMjCd06jsR0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Ia4WMqzLYzm6bmDpWqIZPmhEOpy1GMgt2hN8R1Avq0Epp7VC4PAhZhVdy76AMN4mhTpKB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Asz0wd0fiGIdMRgNlk3G2MQhRA7qYKH2zEQe7maUCrphbxrB8wdnWrqIK6ruC4xYJVZW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VxtyQuPvdVNY1smWWM5ohIh2hfMyhC9qlagr016Yl6jNtpUV7OC46bK7KP1AY0+AT+aim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Pb9Ql2d1TcClNvM7B13xYXV5p/cbB+7FlRdwYKfDuVFXhvMuXtogDY1+ZXdIyYOoVWF+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Qfgl2S6N9zMDllwxqYCuJSXareZUqr3KA6pqdq6biyV+IdPa5Zi+Jhe0VkqV8/N3DQpEO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OUuXZD5ZiGnKwM6enUww08XBm30M2ADyMcABxUPhS1i4fcsR4CIAFeu7hrkPSfqCJUmm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tEc4iea/DqCCiHVIUQQW61cqz0tv+oMtKfIfmI2U9EMLN1IwoXD/ADAZS9PKJVQfLeYj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nJvwjys4szGzQsIULa7bREsXk0jVwXDtLo26CZCU25+5cB9FMNIwCMwEFUrFhkV0xxduU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AGcKN41M3xiFFpo5mw5h+d7ZQgsc7lptXiowO7gRWtQ6C0k0DGfjlg5m6gO6MArJeOECT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gIKnuOl0eYyBoas5hlib3CIA3d6oI2Gs2TBIFwsr0niJlR/MegZcdMoWSeKlKvcIWUuwDA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GBlog7DcTTBw1hLVZewJU0ty2GYcUZ0uErxguH2U4Fa/ncG0UfEBAFcqS7vDgMwkFQvR/c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6dtxTV9xefxFKvnLSOLDhFVHtn3wR4ywwOcAnYriho3sjUxORrUZSJV8pTonOLEElrkKh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HiBArvK1NvB1AXaVwxYw985uM5OjCEXDlKxdSlvdVAFeekzSpBnLPZDpMnSXA1NA7Gn6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+xKB+BEw0FkWfQNswRF92l0wpzUzAPAxOE6tNYogXe4ERKR25R/tE0lPCiXaUvv/AChf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BkT8TWAc4g62fENir8QByTq5WKhn+e2OXL9Tzq9TM5W4uj7uYpkzjKiYGF31CpYvCupa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ctIbkjGujissiV93ClUFG+X8QqtvJL3KXUpLxp5Yix8GopQQ5V3FRDOL3LNAncM1XFt5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HmOovqZ5gvdwajI7m/8AIwFaB4ZaLnjie6/bBd2eVuDbVgGz+0lht6Wn4lkc4ck+GK3co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XN8I05Xapm63eVuon6CxDYz9ksaPO5lrfTco32NzVX1rHjA8zGkfgmUVPNRBSPGI9Q+Vw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2cdseU2V3cNTYrEsCm4NrNmiOBS5cIsscJbwUCBWeCBchvYxSNXcHFA9sHdueqm69hL+Q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NqatLA28RFK+5Uwd8BcTFzFbG9wAQdTRiDZUKFjgFX2e4twax6jHKXBDu8/qZW6jZfTGz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SsRdQNA8YXjHEIK6z5zFbwNoFMZ2MurjCeZhiGA35gpa+Jc1eNJV4Kb6l5gBDMqualZgl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1vmmVAzxcXEfUVNEYptbmxSx2OW+I3K0xCskTiviCKs6ZYC/CMhVXkuVo+NUVLSu8S1KZ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mx5ASnivIlkPCVHVo6ZstrwrmGUGAeDC4j1TDoZZy6icBbli6I3kuAiZxFcgbxRDKN0sR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gWrwi+EBk1EGAUHtHVbLujc52DCNi1tUfy+CfO+UAs44iRb88PuI/C2f1KmBMH1HLCZ3U6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lLei1sppkqfERS051HiiHLxGOhRkqoiPMCQeoqprFDsVQXLGDiZi8f8AsdWkvVdzDt1T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0S8A/FMCWS7Z/ASuUXJEjHcT/AIrWWpDka/EMVltEQ2nk2fmUyjKqv9ygh8AI6kULsslIh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j8wcX/SLQa8Jf9y8AA9yopiZYxVWUZzBcjGY+y3nU21nO4D5JY9cQXT8w7bdCJy3WqAo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qQUTNFRAbuoqQ3qLbbHEF0Ad8yjJHBqZ9DKMhdSqvxC4U/wARsOe3DmZNDDDuGYEDDmVFl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UUhf3gqr4o6gQ5zLGv0jbz8y3Q3AQap5l0chVHzFNrFAuqNrLpZEGrqBaD2rCgm90DD0N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gyPRZ+YdifYRdRbi6tjFaHun5YLBLy4hjqeilXQDWH6QZy11YnP+xINUZyz8Qhqaw2TAg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TFSKOzROL/NgRxWXmrEzXhzFpUPCamRbJwj/MRYp3SMs3Z4IuScNxWhVsA5SqziGDqIAs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0M0eoKDS16h4pwtUKwDiKitmxhcqJvTUrqv7gSqIhlVAtx044wQI1R0wWS1fUB2K4hSPk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i9JHnmYwh8wOUvnUJqHn1Huq8RXsIxKACU+Zl0H3Hj74qelOCpvZKxncFyrfcuqly1+4h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+UK/qFXCCjiWDeuos7caXFylwjsahSmiVThjmgOescAoaRWPKQHkmPN4DUZvw7coAGjwJS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c8iWQDzufjYdS7Xc4RZmjfDgYOe7ciMAJcIXce0Dw0xyrXQJnIDjAX4iwH6WfxK2VfQ/m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GBrXsiXOjqDWPjAltCf91M5X2saix6jFgFdEIpydQAh/GIOAe2Eyn1mJ0R2ss9Dw3LAUS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zUwVC9FwVsD3FABxUFrjAFtCAKQNhlgeT0MolAH0h0ICRbuVYsL5h00l0Mphv7j1oYtik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pM4zFUA+iPWhsEdjL4mJRvxCro9xw4A8R6tqWPYoi2BV4tEFlrluY1dOKYgBSXiJtV8c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toPIxBZ1qs4yQ2g9C4d0L5RUMB4gsFZ5w+pgrcQ5ugz0S4yJfOpVuZVGss/FTOAHZuGv7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U1OdEsNAfMeAla1AYLHZFtZp4lxBeziWa+9Etz1GCRRSA6C7lKsvmNg3aG5a4PBQ6rUu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+reLjdsPMAoZ6NxassVs3gMToSd1FKM+S42bfxFmHwR3IeAYOgPMUrb9QEG7tzGMM8mHrY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JGmGXxNIu/MRi3OGCqerLjezU5mjxLLNVG7IfEDAK9wBJuJ2SoQKBqIpCgJ+IlMxUFShd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AYgqFxCUp0nGSIGuYbAlXjPuIrdKpYfYwVya4H5oxdpcK/HYZgTP0grElustr3LkUBbWp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/uUaIFZzE0xsHcvWo9IYRdLuY6dQDK+BIhYkbB8O5Vt56IHYPRLDBfERAadw2WxSgixw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wFgKAN4ogtPHaJkXiLoKZWpkf4R9ALu2MsCe4wuuGYwT0Y8qFOahFWC4hLQHjCKDRaTM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uh1HHIiva4JVO25VfPB1M1vNaVy58m4rThwQURGxy/MuAjRS/higw4stRAZuFJKE4HaW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CgCl3RGqbFF9zBRzTS+oIFAOcXcr5lV5YJoF+5dDh51KF0rEEWb5mpnMe7TrEgbT3e/UuX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Lcyq9x2mxWlVcXGLyI+cMFCuf/aX9icKG3566mI83CeF+ZqGje8m+oDkIKFCDdBuIs5IU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HtpKJ8AtEFZfAROcXKAEDqhcNcVy3gqoui2H4ibhqRx53KxApirDCHgiOofZvkfiJ3nIUk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6A7pqPETpCW2Vp1cAatEIGat/UsPyX4mPpOarYNjoeq8QDavZiOJlhfSJGdmfEs36JyO5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QQuaqEbWDs4jSqai25ImAbqGpQVg6hwLT2xCLNzKraPqZ/wCIq4ZeeopWiohrHxFmK9sV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+52KCEZc5H4iYRDNFUfMDEFhhaYQt0+bEDFSoGs40JR4nAP3STFor4k/EChY8w/Uxw9l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8wPo+SN1RM0f6iGpnkfSC9mcGYmlg4vcIBOQpiVko7W44GOrP7jfRFouiHq5cW9RlTuCQ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YvmoheyWqlZ6iuUuY8BFjz+Jncjco3qD3qYW1NbhEUscGhFJDHVRd4CISwW1f8zF0E9o2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DA0qVnBhgVfqYoxs3qpWNtjBIsl4glIKZmWGR9ypbQ8ytaM96l0IPDxCCGmmUCSe5XFPD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sTeZaoK6iUqMVEWTReNz6YD+0DB5AFfUBAq7ppX3B2vUxHMrfnZRCFj5Qklg5ZYq8HMzB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DE01mUM/iCAo8A/qIA8nL7mpHhWo+nBW/xAZSukhtOr5KY2GLuwW+5ZbbhmEFw6sfiUgO9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Y3ysu0QOnB+YVGC/+lcHWjVYP0Ipi+2i2w9qL+41qFwF/qE6q9B/UoZA+6jXMCBhReRg1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cuJcXQ4shCVebjqXfUu/dNJQUB5bQoek/wDZUVvshLGsYDOuYQeXxAv0TDdSPlUTS68lQ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EPJMFq0QKXpINMLuxGdo8anmCKZZVpNFg1dJhQw4tH5OOF3uKkI8YghA94ET4Im2ba9y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wY3dDcvF+5j5lR1KgiXAFk1Qphg5uZ5b5ZoMY+yFCTBXyQFWg3WY2NkmUJTiNawPmWkU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gEC4PhcQWiU5lmo9MHIWe5QjdBGwxwD2jUSh+otX5tuNhf5VqB2zpY1A56JZEWdhAIl8D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zlHoxYU1zSn7lV10+KUAQ4tlFnitZmaSvctdx+ogAc+oHL/JBT0Bj9BXZ/sy7vtJRWqeI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ZbkvdZiFlPIzik5qaCHnE1BfRmC27nSQBEO4zCQ11N39iAUBtkJcVW3cyJZdIwtdEVcFd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xuUoEfJIGXDysmbPRYsL2vkVl6BrhLLp7NJR03gcTDwKS8rvFDLBU1mKOppYmdYngnBcG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yBxm3piJ5gWRI1WIcRG+KlzzDq0QtdQbPuUy5b12nEREtEh5P4WDEAH6lH0gINHUBYbG7q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9w6F5hgnzGbqHrUVot5EoODwQK7U8kAuf4jVheZYVAjY+4IgbgpzQ4uVl3qXFoljsfe5d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4OodFzFgByY6lnjEIxUvGJVZHPUQO/cDObOLhnyJiehpxfMwDYKsGCbIVCsLXGawRhj4+7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l0OFoYhqrWjuJll1D9UHRiFCR1aLiPmMbtoLTCULCkZiPQJqOM00VA4DRGA9aFi8xi0C4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22Vq9ThVWsvywwJxLRDcbCDy1C/xeaNw5Y8erhaGjFSkYYnUFVhDtBW2YIW05zBC5MCoS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jh3mUcLKSNt3hvOZlEwKBEUUHmoVsx8MraHFviIwaxTmIiCuNT7ZQBt1kyp1mihczTtL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NBnYRprXvKUgnttC6v6XcTSVXDdVCrY4RYHQ3ZmFEc88wmqxXUARwXErXZdXBZrBjsPNQ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kRpaYqy1qhwyutqobzDQukX8xUezCgvUMAKZhJeCCip7ZQyNai0ucVEJdrxGkAU+YIAF4K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YKwzm2DAtfErpbPEAnPiC9LGNmECZjXbKdSiQwRpQbY+TTnUNKF56qJbCsQThEC7i/MBR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HF3M8C84Lg2rclpWM5wX9MACY5IguXG0spWutv7gG154WlWy4OyMSxXJKMNVAA0EI2UrU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+4dOPzZuHMU+Ye6NiaPuVcu4Vb8kzrJWW2LbZc4k15v8AKZwl+Yuht9Qc2iFzq/OYWVHy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o6hoB5YbSZ5CGWkZo5IrdaaTuALB6uANnxAdZjqBKf5RMCmY7u4OFssdZg/CrzF2UZ4L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lFcDi5YaB4IVhUNEcKz0warRB3a3M2aa4jYXXzCssdjMtJt1EBaJu4HjGAzmItLdhKe1O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RJaq7wrPtlit6+b6hNeA0fiFUB8B+oiyiv8Ahcqwzmx/cDJM82r7lvgXgQ0r4QJiqyvG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LFAKV373AHFeMFww6P8hgoocJUVH4pYJNR9iApp3YwJ+i3GC9PcY4nyUmCA23UAwGsVdxF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/QgeX5am6l0BEsPgdwjfnXCOgeRlVtB4MWXGrYE8NeCUiR7PMBEBtpIDpbTgUgMV/UcCp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mTaqE8gmyZWqMAxHbE6JVPIJWFFy8Qs4OBAdVjqpVq/KRkCEHKK7IzPdWISmozkuKhNqo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KqHojUZeetCE0tebIoo41SHglejUKss9EbtIZ2zG+iVMwh7ijUerjCGazC5H7tKORTxB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6mK1WxiK5fmIlo9RlkgU9mZdqEydIgGzdtbRGvSI1B0aJBVq5whggeQpcfNW8lYDuNl1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FpLW4OhFWwchhAXf1Flo+LzLHxJUsRDzTTL4Dw1l69hEowq8MdoPapc00GOUo4GHYqcLA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QvmKtf7IAnf5onO/AYorwwjVZG9BGJXTES700wDTsRmWl9Jmt1eT/cRX161CYVHiU+Q9E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FkVKp9I5yNauJwDtVjIYeMoTVn3VSnvte4uVyWfUK5nfMQAlu7mcuNUSlyh02hmw6Com5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+6Y9c5E0nn8FyBtW4EeyGobF4GJ8AZJS4daCF8ynMghSMXKwlwxa3DJBxUTxEFWHiAFT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/wAOD5HTMkoAhoqDSLVhQ8y+tko8x1oAhb8zAA0Qu86igwcEIu5j+sYucCytsDO5/Eudi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DmLMq3sItl9wu6siy96iWQGKcxZU/MYa76iGK+kuUIVWxFzhs8Fz8TSoQer6ijDEZS7d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WWukcydgmzMqYC8U3CoqFDctzlxiPwKGdrKlh+2Gc65oTXX96jV1pRlb7gksFUZJJhSeo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oDVrDM08EZC2GJA0OazA6tGLIEKb8FTfCfEqQOK9Q1Bm7Je5o7jVuty3/kRcF94gqEw+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obSeK/MrYnEupeYIhqsRHyaxTKezoioDd3zLkaCmFo01G9oBdbglwc0woECq3LMcVLLO4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LvOJkkaSV6zGAhnGcyiqEIXiBoSoqbuttMs3rXfEIHIoBfcPAisotRIA5cBmGMucpgW3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ZkoG8qGo4X9GoFraxgwFKLL8z4dLLggOjFWlDYaxYlwDlM1hGjWDcsKF7+I6X0RkUOcGS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Uo8r4gWxRquYALXcFJFVtIbJfhEbLBzUynVEN3Ic2g9h29xphXtlsJbvE5+PEdKUXvUqQ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Fy3e35ljVLTdDzBu65nsgtyPuLOGUpm/iVL3BjSGYpXV2XNDW6GyGzbY50xmK0UiJBHC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BXzvdHxUXtui/kHlACstgCoNvNww/wDkTWuzo8MC3JugqAVl5Bv8THsHJFmZYbrcrGVv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FU+v/CGIsG1ZjHlAV9RDHvNr/UKFfYZenO0Y/EAjp6IHVzzH6ICB6hsBszcUXHcEg9U6b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1MkqyWqQPdymBdFkLLa7Sxq64xMos9ynYQsha/DBaK57iDbd6IlHuHiYmLenEQBo1dRSB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2PzFZ57xv8xoFXgEQD0CFjXy0QRb3zF7aj2hxnzcwT6pcEC9GmJTK8IVWoROAANzOICdF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Syz8G1i6hPA/qHzT3UrNj5VHcLPMkJF5CZhLSs4Qd4Pum5NGDCE+LtBv5lA15piWBrG4eo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Lez+GK4fggRn5QucpuGU1b8FTBWedI3drwuLPfDLprOpNZt1LiBwzcPik9KZQsO1iBnLj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dPYYyz4IX1KcAz0ohMp1NMJKAY8N7hZsPDcAQiNgQEPgkqUzqptYmovLBwbJp+NiNFnN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gJW/EwN1ciGcH4VL87SRUYiq0SqBvIINXprBlPYFbQjQFpWWWIArBcvWUyVmO5AOUomX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YmYgusMgysbb8MwauV5jaLfI1LYKlxluU3mt0lgv0NQ0SDypdSy4UwL5NMnUZOpYpRIwn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qZgB5Qr1UbYZtJ3RrYAaqO6EvWkqUHaDuXjuwoOVDapXHJKRyIW6VzUNNFsEDlXiyClGO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piODyjKSl3iJ/lQcpJujDUVOVpRTfj/1K5ltgEtiTy3FGn5RgJ4ILWk+Fw4SjhYdPQpl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/qWgpzZAdEPFwDHVuMEp3TEqvVDq7P1KN/QuLCF6LQlWKd0htfCZnEPTGAS9R5n4z0zDB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wCdQ8lgXct650EUWTxKPGITgFC6GVuHOZZxfTNywvAwlGCDTKjFHimKAincrLTkqbGTwR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CGavjkgXCdQbFTgzD7ZvnmDDiJcoNkca1Bl3NfuWrvMSjBKHD5mSCiI/MS1p8C5PaQJ56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UPtiRfhrT9QxUEKSBBQ5gBVRD7lVGIoxiZwM3EGaxmZjjKq1mZ5oh1HyE9TAUfMTM5u4R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TaI+JdhVNwe7lIVbwxxyzyS+0HwTD0LnUZRh4SstvEy5oeIqrd4h738ylU7sqH4Xo/wAnA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jZBGD4iVNvBLHjPMVtA6WBWjekRAtqlWoYgs4auIDHFmKhreNXG+xbXExGXOKmJaDqmOk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KR1OJ7hut0NQ1J9t/Mbsq5lp8tKAW2ks2jOISWnEdKi3UYgsm6g1fwgfYVXMyqaCY8hdd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uUbXuEAMqLRTLk5yjg45ZQoWDDHNSUC+qzGQcFyvTyiBiDiiKqHWZYUMyJiOiq33DgYD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mTjsyvC7yJLyFBqy8JidU4QbAEw6TKNDghn2iVM9mmcL8QRIqaSZ24dJiJ4SPEElvjiUu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3iBF+AwIZR6yVz0YmWIVJnNRWLIZZYb0cR7DhSnNZhsCPU5LHOSH4q9oYRdnlCKU4yRiy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HYbecRoAcu0SsWGc3UYio5sgnYRuAuSJFDBtdYsjoWqcgsVK7U1V1CFgt3u4jAoYBaiWl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MJY2r6gcpHmHNCeyaAHKEeDW5RKKKzEsFtnXxLqI52r8RwXchq/iNoWnP+OWLQaufki3k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XbqwgfqH8Qh5y/8AW4orNG9Fa1xK3dpZ+dy/NcOQPQkaxVdj/Xj6tgxt/FQ3nFtgfSIr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V00W+7lcL9gv1cpLc/wC1QoNF8Kn1Dm8x/twINt7sKvu4qqt0Ax+5SX5zH8wlyOt+2GKNu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ckDmr8EKDgYHEIPczAryyqxRkJA3hDC8dIyomsnMCdv5lwoZessQ5wxGF35gpUYHiCOqi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+Jt8d0TL8Wtyx2PS5gThcM0mvSCbG1zQQu38ibLx5im76YmxR7lozBm5jRO1MHG54Uv8Aa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8iXhn0ERj+KBX1EMRRWG/wByjdzpBAbc5q8ClaMK0m4mOGDuPeC4Uir+RhdiDksRFoHi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EIqt4QMpunTKFRPav9wUFXxCgQsu2iL69IeynUU0PjJE2wGtyO8/1M285cy5DvZHxDyurm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RYAukbqUaF6pgiI6WmNLCThhcN6pnjtAVsdDEYRKtKr+pVFGVZGZWLZywre7JcYFdSLA2c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Mlovjcxj3DUuMNsZJA2HWGY3eZs0jlRB3aJyb+LqAoF+BUWw/jDPqFanxUO8KGhlmOhL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tHRdxi90iXwK4wqMUWwU45yxuC3CcUaVA7gGxSaEnQRdZ6tqM4i6S8okq+Yq2m80mKJH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olSGP7RdyrFrVoGPa2WSxsZx37mS6s3EQfsJjzDv/wCYigeNEATQ6eZV+oraMUY5ZMXZ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AEZxAkD60mPmurAlG1F7cvPx5LK/rMCH4XHQyOgwR5XlTSYRBl8rk+5ayg4Qw5rC7ZSWy9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NJAoUPcqKnRUCzfgIVlkxS/EBrHpgiQTmEkAnChlKedzFuumBgWW4phfkRiWJOFI+PVCs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lxZL6i/wN2sfbFxrjbKt0kIj2nd4SAeb5INQ9U/MiLhBDxBS9u3ERb8SLdrZWWG0XHsPa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EDfIJcLdlu4283pKJiAzyg9KPcYW1TiYYJ5gHMW8ajjP1KOZXibagXCA8zAqobxMRYxG3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UUzYQJeIwY6ujG1uoL8hqBdTxEt1sLlXq9mVAXpzcaFzwEVCrfiOSk3zBvt+2Kouq8Sp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B4iVm7lgZQ5EGBkmXqYeWLyBmxhqJa+YDsqNCJRRF1bcWu0cw4Wkw0XPCvkXLyCOomxCs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QUMF0lVjcKUKAMzIXHcObLVEFIcd3LG/s1M8SjihzL6q1DumCquUbB5WKEJvAYrIkzVEx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xiAW3e4ojWJYlrE7o3cJYCBWZ2BXuIqlD5hjPVZhSthIzJAWr5YjN1DWZjKWjEq3ZVSj1d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NR64E0CxvqEhzDBCvgjuEoVPaYdaXRE0Eslb4hegoaMPcTLtzURUHqs1AwvkXoLin+JUr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SgsbWj9kIts03r8y0LlQbBV6KozbwVymeLoIVMm9qwG4gATv+8++SkpXV6hIBytEZGsY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M3toqK8N04e4NGCG2JsGy7nPwhd+JiBjjtqWPRHJFaJMVyYDzNWoVEC034jsE9zWKrnmH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QMMuGS2KyUs2uPEcMsoAvJyPMWoD0MrKjeKVBrCpkpp9xLbHSKkMIB1QsUG56ufPUIS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RavYS9V7iMbNlEVqib2SoG8uCUGlnV/EA6uQVj5gCYpxIbS3Hg/xGgp44/wAEabQ7f9x15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Gh/7FA5WLGv3GmBXQg2DOL/wiY/UGZtAr0ICZnkl2Rs7JWgWmSRkvxvJUQt3gbIDVW/a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CBjzg/EI6LSaK/lC8LsJiGXT0XE8PYmJTytcElqWA8WuCJVnGZmgxq54weZbSh8wb429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ELq5SjR9oNAO+YnLNTXFxTfURQT8y7JlJMIQQgN+SEWAeLSWq431GtB8jcWo9OKhMyPrMY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g1ogSl54jzDL1ZLeNfBBMDHHsyDKmAubl4qdKsg+1fNwKKJ8QwZnxCXu15rLiLZoTOk+q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Sh5amGWuHE6iu7tl0Pcq1LE7faV0UKcFwUqx3eCk7AIaOI1VdlMabfzaFS6Ne8iDAzwh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6BcVoF/EENy3ykNBp2hRhePmFQZNYwUltaH5lwiK4FmK5ALdzHKLC0JBVqsJQ/TN4Hpx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Aa0Z5Y9JmaOnm6hUAnqou4+GkCg7sSoVQE4vMuwUcVAFHXvmZcLzYuIV/4fMNW0ZqakDb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lqvULGC4A55FJcFoCL5CogLCi3EqDGcVA28hlgUtpugnHHt5hesNrAzr1XGn0hDwG/GGB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2iEVeVahRcEr1FsVJRPPtN6HrKg+xVsO7ooYgF2LTUGq8XSKNu9QpVJFXADVEGoRfCZAg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vjFRGCDpblG7zGAch7S7qELiq7IAxA3dS/Cj3Uatq7kaY8GRFSgHduZbIubYlnBurLIbNW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pbq/iiUQA+bf4l89vQv7iF0HAZjgyxVuUVt3nDCsHealWvpaRCTcAbZijvIqIfhCxjFei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DvUmTWe1bLESeKYxlr5DE61DIyl8AhAbtPZWImLPylqXhUAwqzQFxMIHyXLQofIRNYD0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jsGYjACtXNFW13L0Xh1L49ki2is4qJViN0Xpiu6a+Y0Iu0YUQfc7nAPwzFwGqwMNzt5JQ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7IoiaOw3FXcpWmCN2PzL84jbrcJ6IDnJfmZY1UuQ6h+Eu5ZhEBocQSlt+o2/+fw32QriD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nglR8ruGGlso7RlYtOAGoUnUGd2+JYcnpnKG64YFCg/Mt8IYrBvG4CtNDFwyKAbgStmZ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MIUmDiG/eNy6QnQRoLsSkFOixKtUwAGDNJ3EIhx0RdrdtK6jqUfiBSqPUvGKunEzCjl5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HebDcFzLzhDBFeaWUSiNFwthSnDdQnq9N1FNEM0Wy9DjeACZ75vCEAeqAluPMVNoBVWk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1zG1bxcHig1HfNnWoOi3dS1xUZgihW4ZYHKb9rggAdl3U3wGsm5S3FvcseBivouopdBx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kQz5uOOKK8wPaheCU1A7uKG8aI+VeoOyY3Dg75wYiE9uwpLYimm3LoWZm81A0FeTRqDDF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jp8waLauZl9dWFlhB7ohahG1b9Reic2QJeW5mhILJrVG40MnYuOYA9RjrWGxCb1Wmlnng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MXzVzHiNepRSdIJ7DYQesxOavY0I9deaCfiD25wWxGVCsu3YxAu+BYSvF4TCqreTMCW0b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k3y+mHCBLq1qLZVOMyKaR6f+ygqHiQY1Xdf+EI/hzLC9oFhbTzAY/EtOAeFENpQy26Ji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8xAp4dRPTmHNRi1HywI0sEjbHiYsjbWah7dM4oiBVOAUSMGUOy4XPkUiQAAOauOKCtI7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ll3SbRBihgsxQqDsEgA54YUSBO3StEUtfv/2YwLmnAvC0FS2fDiWdKnLhMC1XYxNWJ01+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MgDQYGeFveYoqMGLxG0Avd3X5gFfKpAW9bYAIHzOXIso34YqMbIOIE8Q6Q8QxZKv9TbEe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sVPEW0DHcInARtgojNxj9wsdrOJQpzMjZO6jdkHi43Ew+pkGXRupdmLp5gBAHz/Mywq7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qYKXshNr6qRT4C0lcseyJHeVS+zIeY2EadMtXR81KkJa0sA0Fw/qVQW905g2FL6UQFXnv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WF5dscqGumL4PxLhbSvxKSFHkYhyVyGkoXAzya/EatB6q4rYieP8AUYsFeoAQ0G/6j6+Z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5ZoOivHEB64ZqAprihx/UPbfMT81iEYV808/cxVV0BD6jlLHkbiQorhcobrOSk3QJiqTEA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0VcAO9Jaa04yghX9coIZZvPRHifBmAgHXhzKQLCtnCXicr+EDxo00lpAd3PaCQKk1TmpS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OjjvHeUzBW3N5Jk2LoWWMfBmPlBxiEbw8bEyyb+DKZo/mOZGO0qXZlwzBIKr5VCJmtlShu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prEMX86JMDNJAfEFmIu9LgfcWvCvCM0Ji0T6oQYoc9YWsvfxhmAB2YfcVilw5hAdYCo6b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DRL0faWUVcKvVp5g0DPAmoAiL5cS2LhesWD96D9VBiArNCfGiARKMTTbBRXdpT9xbUWgS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esYIVcotKgGp9iNQBS1hFR5sjGT8RGCI0Qtg02t3EqPYuMWL9RcCql1A0q9Wo/Uo2SdC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oHyNx3l3pl2lt6umUE9bHkatVSpUIjq7yxWgji4M0nN3MMi7CVrxXVkavxs2zyOxFPAA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1Seo/yK6hIpjwzAENWxVdwaTko7MxiOmV2gbwgdI6vHXiSgBiWLOPiFiyCoG81l+TypUt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gKN94hesH1awnV9LC8F7ZiqHok2DPgQTdjupWnpGIinDcq5QdTnUXGJ5TiZ77hxqJGo+M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Mksw7tqCEBvcB6m250mkNEqBsybCOoEVxEAW7J2oVcLd07zAXg+peCgziNmUuJDKqFMl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By4jvbWuZaUYxGLNtSzxcTQMdsCZUHhmTy15jL0TmoRFGRiCwp8y68X3E9OTaajK3HZi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eeIcBVzNUnqDIVt6glUMtW3uohAHeZJsFWIXDVljbYwfSO7tSLQpw0SKKEmcmWISQXfF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DA+1QNhAzyfxKUL3cmC2qupk7tfiJIfrca9geqhovwuOtHIEvZy4WK7wgDLB2uagAYMu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ABvPKCbB20RUlByTHtdJlog2MBbiwMpQ/RFSnXmaFMVfqEoFY2mNy8EtmBM/Lu9fUuqJw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HzxM9SZR/wBQejcG2ADVhDGjydLZGgGtoj9wQbDpBAdYd3fsIq1zumDJAPo9gf5LoJ4z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FR2N/wAwfIq5/uzYP/i1GAiV5aE44YSfqJQ1TMCIEXe4tdnmAbItbjrms5JXT6MIhxW6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/wAgJ9AH+SqTJaCpdwX5lSW+Qw0gNU1ARUCA3DG7l4BdVbKK7ViRNCYMYguAeLuPSUvMB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u6UJVjOaIj3bqrl9KH6lsy5hHDnVRUWAG03KVN/GoNwzVktBUItB9ihHxCxwRBGjtmI2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of3K8/3ZUNUeggQKmm4TzrVGPmbqCWCj/wCz2xHX4lV1L4bXFaqLwWfcEXhgqd0k9fcrI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JBtO0F8VC0qryVM4a/FSzahhN2dYJWpwd2EELLjAMGza3eLEgVeKmIBPyr+4RQLWAtU0L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FI1WV0ePMBj374jYrL5sV4lMWtdUwtMKtsNHM0kaqh6lJY55UG02eLgrdPcQE2c9TCX1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5lwma5xOyvJmHrd/EelGzNpFSmt4AIqoqa7SIOQvy0gzLR3hcs0lcG0LA5+Yu5fRqpdTsr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yWuoerNvqCrVttsWyryEJZBeaJuFpexnPflQsn2qZ4V9kAYQPMasfSStBRFB/hM5zDqgq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jNahzrL14Q42hce+QiFuB3eZggGuWpVU7M7lbYORm3bxS1GIdhvmJ7J4gtjtF6IFcppov4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6hW852D+oFpPqFqX2kbSY4f4QO2jtkbVZ0TlVbtFBBTtr+5kXXg3ABZc0zLnDCDEWjmuO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84GZM9kqNNrXOUxqr8NRQzoViEkZGeCLW1ZLjCTjm+Zegz2qGj181ZcXjfOIKm3QKlo9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XLpHOEYNxxVtKlUFhzcYdUcZW421rebTKgdG8bpFUZupmIPrLG3fCubDR+5RTbnMXF2F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uViJNymW7OUAXxQq4jwJagSiUlwQQlprDDTM1gfJDK/EH+pmauaqZUfaMrJlqUshQ7iBA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d8Sh1eWZhOm9U4DQf+kSzvNoJYVxgioquoINa4FjlAOqQwdnbNA5hK24aVGaLIw3V5aRTt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A4WnLtAT1qEN2H2ZiwmbNSk2Hz/tD2e9CmYU4mX9t/wDySUgbxc/qW5sWImbOzR+2Dh1/8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K9z8h5r8EK595v4IRu74JTCGMNDshDdn9ws8diics9YxYaz5v6hcqD0b/AFBNDuWiL3dd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EZT5sXCrdtW2/uIRQ1WR/cYBzOT5ExPDnaSoI8YwFojoxy4ek7h9I7gPoIJqwHqFxH4QGo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9UMM2tRPc+oBhIdsByvncS1U8soZHtmeiDbgmCuZZi0VuJjELrLEOtwcIatlIS4GUBdWz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nEN6lDeKlluInJcMse521NjaXmZhqrecwFm7ziITteWDyrK9wVXhEcFvuFzjErW72Jlq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am9EKMAQHqr5ZwCjcGbYhutiG5kXUXwAtXdR2uGWRjvUJNh6IgeQqb2AVbUYzad5iMQL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2wG0XQxdy3JWbjYAdoNAnW4VG03lhUN/eIx91YLYgG6WqoWBtNAZu2J7JZhZ6S4ihKrPM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XematIm8Ssjo5JmsoDZUtUh+xTJUW4GfJGoVWqi7P2u7Y0LlvCZa11sv8jlntLGFdvIf+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hDI7mw/1MeYw5P9QuAdiV+5QYDxv7hLVV0WXwQdLWuX9VBqsTa39suhe6t/uIlI6CIGE+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8JxCDO4zUyv64yrTpCFQQeWpsoPGYQwTtwS2WhcFainQ8cRFKkVlKVmjggKaTyJDaHwYy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JLAC/LKmw4zUdVPm4nZ4IgUQc2RqCTshFEvwS5RArEUxFvUtqXkzFrgBAoiZYNovxCXB8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hU9sQM5m5RqtwEeL6ctpBVLBbGPgLqNWc8wStS+XgjYCXBEElosZhritXcDogMr4iQSO1j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t8Sy7fcAms11KucdQpVjXklMpxm4KX0G5UDQbGUagbKIXOGruog0B1Q4mVZEDG9PbCyX4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WoXsv0ELfs61Mmq0puJMmuyhEKllscfiEOjPN2g4XdCogwGxvQ1LDO4WsecxrjN5/xCcuM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OC79zMU1lRqLpycGajVhTu6xF5Veql1oZwsFfgnfqWD5IuviBrZquL8QQDo2s/ufLLsRT7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CFXZWkPFl1dwRVJzUNUEO8y8Vb5cJWXmQ41S99x8EBxmCVl5i4ZNSy/pIoFgvNsE2G3i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TQ6ZZoc8G4Br06chDI0WklwT8o0j5INptBcqM4WZQbPBuG9s8Yht/m3Bf7N3eorA4Myg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rmMHH4qStL43iBqB2tswiLekZ2D2mpdnuFRDa35P6YdZXQkHIhrK/cC4D5sEkfRmGo+I5d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HNQhAOOFxEwTLZTFAUxYkxWWHIjK+5valOn6l8MnFEGY/qFbYGrWBBjW2UaA86UFJ8A16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+JTAU4G0IZzQqr8R0Cqz/AHkw7y6LQDWHyIeYnYhEqD8QwaQTqF60v8oYrlXQpRW5zYyw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Skd/CUlfoOIjeh4alrPQYhqqB3KMEurEVFTsJonkpiNQlrbKWGou8yl0sfaGlyrEeZsJ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okUT3fMrSMN04sOh74NiTd4zxdUzmKKFagA/cq5RV/Tcz43sifiCMacB/wAhhHyGWKUZl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+JxMu8UX7g/FAf3nJLguP7loSo2AL/MCasrcpVMLm2ljYxwcxtbE5LxMZP8AUaMQ0lvx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q84JK6ny37YZguVEB1tPaZ+4cXfi1/bKqkRchHgwv8eRwgD/1qF5C8VglPBO8/EGEoLST8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KfkJ/UXgnSz9Sje6X9wllDzYCt/y/YzZZ7/3CnCdJ/UGE11Q/wBTGiHoH9QXX7KJQUHw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qM3hN3QLmAGytzFdDDqiWBs+0p7vZRK4HZbKBYe2Dl8czEUDeyGaGC+IrTcVFVcyiJW5v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5ISx+KJFJflmK07zAKF1uDSwQcsiFSM9jEMUU8aiVKO1lEtXqWK70x9z2jmG8EoV+RhoA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hAeCbobwTMtV84iZlKrmC3FSkLYs4JVleUyyORsmFKzLiqB+MqUoqOY+9TC8N7uWxu8S7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BsJeMa8QpllyBtBd3O5dY29SiSIdJmsFXKirPLCCrTqUAyt7iDaIeGL8pi4L2yuRJ4hCw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LbzmLseEQGKtiF/kRaYeo0Mw8uJiUwrSagosTmDPjDcDaVMIUSoFfhuHCh85mSPCyMIu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ikFackOLoF9pkAPuLKWD2QOTXiLhdnQNYS/0oWjnwjFV0G6eCVYsvOS5mgHQ3GubfiZq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3+4FNa8f9gFUuwqVhK+SPpPtcArsAv+w9E55VlLAXBZLN9FS/IW8QMnecsIoWl681bWEa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4qjuMqC/MDAFCtRABS9xENldMFMXtEYi2O6OOI5tvmIFL8wCr7U6h+kISYhHF3UT1ZcW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KitLaBKWEOKP3DEVeJYlm9MoyL5jVidQ2S9+IUUQrUVKRxwMdLCodtRoFh9Qd3h1LqrNg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S64dqwKbtUF1AIZeG7lpIaxaEqhWdEEUhRFNo+ZaYB7SBWGsJMQX0lLguxqWNJyJMEGlu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7XCUBC3GoFbszL3k1YwLmTF1JKatZkQjugwwm2CwGn7mMsqzFx+bu6ITbb9RdsPDUM1Gu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i2smipXAWWzDovnSPVTYbCXjI1TRGhtmnl9zK+tA/BEz6E4n4GxdS+X4ZUa9N2wI1URXJN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lwoJdl3KtwNDjAV9oLS8LK1WJlHnkSLQaPYZaKnyJWwx+KRCUHwmVa74pGNLR5czKNvAq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SgP0iZ9jwR96XhFJZgLa7gRpvblgAK2P4g1SrMCnXwixDUOKBIXwWLyCQCBr1iVGJ5TL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Dc1wlLD0S8W34rMxaB8S2NvxArZLiKAOHKHuCDXKsVAJQ+bREFrqksb3rQszJHGSVw63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THdoJNsmwKse6Tw3HRlt6IgKi+LmoA1yhKDPbyqKi9DQm5aMzhWMALGi4l2AYdodKHVp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RJQK0hpi6LnOFjSae7MvEmdZMfHJqoX6IJrB2pFEJ8KmSuTfKHNAN0MxOFpeFM6btq5T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K+kyzUCudKmVNHuuWAhXJBMAB5aRblnUUmYDwzRnbLUwx9LsNKexmJ8BnM9WYp1GuF82u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MWvlhTNV54SyonVRlsJWy0uT7Kkva5OSKIA7sjDlWqkTKvYS0vcBKATcCMg7bpMB4QZvY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V3j8NuMaqf8AXEuPOOz0VLkxwX/1LAKr279EzHDcivtiB/2jllugeB/uDuVDNEygsmXC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3/42IOf2v7mcJ90/uJbbv+xCQJ/xxBXQhwMw8jtVQGxU4tiwVg+ZmIhjKGrzEC7I5ifcD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dTUR0Eh88OWLBYlBQdYgAEB1UBs2dxfRIVy0y3hj5EZaYxvcCkGJWArbRmWsp8yz+iwK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kI9C7u0EFxWqqEtPEziWGq3IVVRMj+YALFXUFDZMbSIFCuhqLI+13L74+SOAbHolZofLNQ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YYkrOHEEPllMetPyMYsknVzCqh1cVU/2NRagrKRajCRE5glu4y4mEN9VuUtW8hEoZe6Ki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gaG5et77mhPYwjQ3DK9XsbhilGJZ9ZXj8lSlzDum4Ns7dZgAGZ5qVrDcHXHzZclsgVS3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7+yod/VgKcIKbse4AyLiRoIGVe5ZwejONPlmfEL7jVb2jG2ryfqFFFEyU6liAjqdSt0vd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zMjDK+4qbVHDbKbP4uP4iHCD7gVFk6IwHCEXmdfmCcrutRKtowS1tbuIM2PiWwV/OWAYTu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dnUdL9M4QDCVQREg1GU0XFWX7iPkvFQcDcrVkWFT4i8TbCCgzPEzDj7ZpageZoxeVt/m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IGxh7IZCeUtWR5qYaDgJcIoVCnbEu3CdcwAviRLGSPCqjQrPAyv37AzGI/TAlCuf8RbUb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5w5zCKzr1bGuISs+JQEq5QFFONQb3X4JaOK/EKa+BSUm7DLsFZatgIFaovUAqtb9Taw4R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CfhjksvqBW0Y2QsNl18sDfYBUZZTxLmiOlcEqB6Yr0icMPmFxFqjL6gYXx1qBDQZkeHX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k3XiGqJBUN3RQkreZfSvmGEmaBzHcqjgxAGFdYIwu1jnOIFr53FwnnlCtV5tB8TEstEV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Vf6h2weSuvuA8bchLBApeqjV7tGdQgcHIs3AQoPr/wBl7C8TE2QVNA5gCFV5BSkHg2G2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sTTaoVAhvqZCTh3iBGtWtpgxii3lkpbBK+4poq6EzcLxR7Sge5KQiXlAaCuGmyVU71G/ic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bvaJpUt9xzRz4qFcohVlZhE0O2jUIIx2zFkKs7Rf3NUHcfrQV/cqERwGyDNN5rPsnDptV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lqTAWUUMg8COW3xbzLiWArmMkGs+kMjJjYkWFS14pGcnvCWBqLVBuBDQN1tKoHbSGotG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Z9yvkjwTIU0fMdisTkkCeXStpA0BDlbgSwJqlURaVh3ZGrFxRRhTE7bQYnNQYujthyLev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7VOcpSLw5xqA3ceDUxAHd1cZpa9WVFYeyw+5U398ZTFEvjcNAN4whZR6hAI34Q7dvUje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gLKS9nKhGgqHoSM11hZX3EIYVqxIUQNVeIxa7B5dwDUNdJlxOgj3Cdy6gimZ4Iq67dahw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vQjJHW2kr4MVYJamk6XDNARuiXM1jOe4ZrY1ZHxhG5+YgCDu4Eg2bLsCZHRWZdlc6iFqh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sWsx6BIFZe6aCLMCuJklt6cj8x0jO7sgSGdHIgGN9Yv7mVB5GfpKy0ej/CZYU+R/UpTn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tkbOQq/7rA1Y60yxyuGl+IHSdWj/Jmo+7+ooBC8Jr7gaW3BH9zViYwIsDDrASvP8AtiPba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rH/hmW48j+2Yi+Xtf3AmU4sWNQE80YFQFcGYoPsn9RNpd0So0WgBFHMKzYKxWIbA+BEri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Reai5rXtiUDLXfMpmXhlh2dMCndvF4iuKHiAL9wbi1OrTDOY8VEWlB0LmYwX6tNQypDqFm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w5lpdbdMKonzUSM9eSo6yM5aZYXSeYpyDzKQJvyR4WRzYijEDamdQzkeZRFAcBUIO9+Zc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4EjCli8wun4Iy7weKjcegUqYRA9v7lcnTgWKaCebqKVC3DviIKJgqkbC3UVNk85mumx0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aXOMQOQPKwB5HUZ8R3TDWUPTdRLGs8JfiisYI54D4ZhrPOC46LS6h0hMOghAYJdEpBGdsM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9xnx/EIG3+DK00DqWLhculSl6l+IhKCLTzSDq3WA3G39JBoKJ4luWn1MmC15lAi3qKMy6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OKn1BhZbeSLywjZFngiqNvbPLDiVCIPmVstUtME4l9gl2OpqwcrOVHoIA2+YVcvBUbJ8k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gqYR1tdMWGJFhwzGDO5eNRY1RKfM0/IEDW55Wbr+L8R2qZra8yolHDGCnCZixmV6mLEL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gE9S4m/1BKAsQcDyyzAn4iI2+JZmqMbgtqi+JSooMIencEGLc0EPmG6gfMpya+ZQhRiB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VW4Xx8lu5VrjwZjAyvUaeCuwj0GroqNIbnKmcpeDKZJPZEpR5WZoMGAzLAufRiZ0lVZu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laZZkbPEDgASzcwQHF0LStysh/sAeAqxLlKeAkERnzFYCu2BBAggiYhagzBQDnMNUA4hc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ND7IIp2ayMV9rmbCNl1ENbhWGiaQfzGCw7IrxwvLaIw0l2QzVvmoDBzy3ADB8ShUfdS1u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q4hgAPbFrbVxM2ADszLTNOiMhLxqZUIPMByLxnglpJz1CnlLYpVCrMagdqYivxQx3wmr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kBcO6a2qP0oLdJuBKmOo+sEUsHQsEoFZ21LBBZmsZYTZRkqGnoDTHYkU1IrCknQlVSt4s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LK8GtL9wfo6qSVhexEJVIV6wSWg23nil8MFBNoK4oKxzjKfTgmLVLt9TdKnLUWjF+lnJW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mo/L8MROFz0ucaeS6/ERQJXYjHclcMQgIbrJUUIG298S6dVUv9xQEtGMDAlKeEMUTFKrm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bb9Qm22LclEjjoLoHyKkEfuWkT3gnFR7n3mAC+VmgMwR6nMQeMaj3FpHWBL9XFZVozfq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6RgIsoaJyFSGxQ3dEwoxsgfXg0czgWOUupozObwoLicjcGpDypmDQ6NJYU53YXPOzAP6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e1ZrXhQDdIRoQd3a/cZUlWFrHC4AUnxLAff8A4TIMeW4cNSrUEtXSxVEoobxB4T53RwSP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Qp7TlwjuW7wlIIHY/wAiNx9KiFZ4MZJhKc4tLm274iVlo8ThlNNFw5SZqkRliuCswRldl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BNU8IYA2rfCJxnyYv7j3ZMZ/os1CrukH7lTSHf+5LgFton9QZGmwW36iiD7ICn6v9IrAho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r9wPSduX9Mo6d8tfbEyhfCgtirfCgKEvhPxLNq4/oQozzsrC879Q/uXAVc/65shhjA/uD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1n4v9JkxTiykNdp43+SJHv5kbQp9SiDXll1voQXmOrGMhChCODnkgyAPIRXRBeyUlC/A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SP0zYsfaLILHyIAXeOSXUsnUoJleDNTFZj5gZTplrjx+BZI52hZrMfWv0ZcGnl3EgRKs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xVFnkLCnIao1GWChwCe4DKMBavDElWHiAJ7ZG++YMUADdAOIDWDldRqicqeYVATlqWWu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YuGKiizsFortCFIoHulwy9PQgMXb4u4BYh/JEIK9ozE5RUC5Oo6qbDipYbBgSYb5MEK9ye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hTr0IXBHtE8t6QtAv1NsHGbagAzTwoiYhOdp27hEiSwp63LWAemCLf5S1aV5JOBPtENKD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2A4CYQC80Qa7PtRAZiPFzGq40M0o/AymVHSRgIPS4CiQvIS9LBraIIU7CLtXQtfiCFfx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qCt5olFsHmkq4wvZKwWMNteEF9LuPIfCMiP4pknygynkvGEqDsJOM+dYoYP3bLGt4goh5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sFQ7gX2Q7OxvKXaSeKqaOh5ULpicJAI9kIDsnghqADdmojtemHb5gVl9a+4zpXwEQF37X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WWw1iZYZjUdb45ges/cFDEqd0Rmaqh7iZGbh+JublnFRKirUeLlLy1NwxFowRXA1ANrEn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gxZKOKlNwP8LD3MRW2AmRs3KMICWTLcvBe+5xw8QLbHqV1ZdZgAFxxAKsPiFUJCc5tmBNZ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0ifkl12eJe8QxIq4mKkeCCNs7doNFADiUtgMcsFLfcxCKARgMUoI4PLHegHOIAWLvBUsr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xE8QrV4lKUcuoGWDV5hqopzRGCVbrEuYWuodapKwcx7wBzcWZfghpLKnMGQY7g1whus5Ev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dIs4ukS3bGqhDV+MxkBt4xHN/KjeR+VQjDPBuJ4UeSGNhVItEtwcNjcNHHJALDacuCZM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Sw/1BLMjw2R3W8bSoD5wBLvYC0PV9Zg6B5SM7yQGClhVUdDiUYIvEl6EgWmWM5mgR4xAu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N4iUAs86ihQrZSw0gvYmJV4L3uY3SvUYAroG4nMh1CulemrlbqU5oSJAo6F1MrVJzSUGm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gCUPqxLe18alahl3xlZ5PGBUJovcy4TkFqPRBtzHoiSB6UKhNROhafJEDV5K1+ZwiMpoR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9yube8VhgJK4V36g71QoQ1KEFxQEKr5sqgBSsYUQiJC0UUjuhF4EZNTNUGNX0wo0PmYiD6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uC7Y3nqXy7yP9jZKzlkYfIOMwA+vQzlJAVqHq72rLzhHJUsLroMr9yqCvPJlSQZdNAo+P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t38Zl7QhlB/7Kjc9aP3LItzy1UMBQ9X8R8zRZLipYyYQ4LB2IBDdbNcDaOaAKKuEHVMCL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tSCh9sHIHdZmWgK5Z/RKVa6/rJS6Rwgtn1AA0rvDf1Epsv8A6sLtd0g5X1CdKsXnMTI+4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2CeEjKVLa/wBgetwS1aCPuGFLi0oHYDvF/MvHC4iz2S0XPV/hFV8R/qSpUI5pIFFMdN+IO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BeA3b/YxARSEH5ZcjDlU5IPRFfhSo1SO1CXhWvesM6eNyNv6q2BAaMJv9wWiC6YNFW+QJ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kTQfJN7LzUuRTC3Vz7gBQX1AW0TuF4KdEBLL5amITcrsZiBvXdwZ5nsY/jAa5hAdDcuF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Ege6IMxreyD9nsSn7heW+wuN6zV5ozBdKOKh4L2XLlB0zFJoXxhKGHWmgim68ViOloXG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ztMdieIA5XsVAXkdhZT0S9WkAuj6kMtsM0KEr5paBmiZS9SphdfUbqU9mIq/eSsCx8DEv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y3Gpip14RL5UPOUKI3W0Ylr8UwisfOpRiDqNIK1iyJmGKRIyhZ8RRWbwwIV9BFSMTpqpg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JmX2cx3qt8N3KPM8LUvlayVcWhZz1UFyY95mAVe0YpV4pEq/vV3B/sZUDK97nBfnJFb/A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szpxrDDATkslL7ZumVBBq0YmYT6u4AJ8kAUhJc+JhYbP2Sm0CFF+miXAnXIZlbkeSEpo0O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U4sYtxmYOuGK0lnapcU2OggcyMVoPky6wsPFxKCWmoaC3fDUGiQcKVlNswpD4VhE6lya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IsgVVzg38IMheJqlB7lQrXFXDQCmldIQH21ZLEG8RABi7xncAguWEa6MXCVtfZ/7BKLC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DGLofCwt0IBb7TFErhIsTtyFR0TTN2mU8FiomRAia/hEWygTjSDgG1mkQ8FeQy4c1ohD4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Ic9KqBCoeDCgcHoC4UtlMVGSp3AVcsgKGEu5WoexREqjc1CuER5TLHdksGQ7WJVW+1x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dyBsdRKfpls4mL8IDyoKhgPMx6AKKDiPLiErKqWmVTXhmNQuNEuyWvEGB2xy6xPSmW3mb7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dtQnECwAs0RsIKxGUOWC1RrgZQHLuINQPUY2teKipVtw6vTog5tfcstEwwI1YlXUyGqiB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zBf8AEbQXbCVae+YubTzc/GFIexs8qyvqHhZWwfEcsWqhY5ZzRD01LvMOfZLqIKscMEqi4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0AfFysuFybmYA44hHAM2yuJnxC9zOR4lMW6q2YsW5NMVDoPNCEQQ3rKIxNQ7UMUGwYE4b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6OWA2QdkPyW7JdDzurxkoU3eD3H1/crIHxMHuHhMVT62iFqcbWoNAGOou1k8vECWEvuBr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UsUADmQaMdZP1EI3sJMBHw1EbgutuYG6UawRIQTthAtiuGNtBHlCcRjdFFQnWXnJcyQr4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2zBphsCHuJbyqyzQJeSV3WTp/UHsC5sSNh1B1CwxWAIwjXoxCtYYXlUXjISLmgVI3F5qw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E2ZusrlRztgz9y+N/RUwkVEeKqK4FwuGxLzglCz4DP3MJfPRKCBrmhl6VVxkpF4p2YQ1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oNs7hsq4j+VgBg1WF2XcRQ3uh+2UV3Wk39xIqEpusfBCIh8UD8QNSPA/1ACe21+dygon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Gdx9XK8FW20PQTKtNl78scpGiwQyQe+RmGA6w/wDJlhDsWWlVPS/2I3NY2f3A8sNpIxsm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dcYNH+o5jnVP8gfooBKG8uYp/F2AAfs2MxZvjjng6P8AqV5fGP8AUxqeBP6jgr5h/kMb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C/uJpd0/+UqsFPAKlcUHoInYkzQJbAJ5KDGKxZi7XLrDdUuPeIUpX7iL8xLeBrJbCt6sW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B6mQaUTaPrSOU/qXForlpip3CGCQENy/mfvqVAzT5SKVr7lglL9o/wBxo1WnA+ZRJ2yn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JzkmIZ7My/EoF1ZUHFK9WliAp3NiIbsIKoNjQQsgXpBFJA9qiBcRXUQlZHZuLBKDjTBO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+peHL5uF1X4qRWbfuswkB08zABfuOhU8RxYL9iWFW7sMf2V1SZV1e0Rma1dGYA08ZJfKX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VFzWAkRWbzUWEOM0i4YIKQ1puJlZGy0oKsfOJYdDKtitjZ5RceUBY1d/mBpRHikhFekg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FecykJhs3cdQRcY3K/sgf6hQK/Io/DLQ+rvKwY4u0GDinKxDKvoqoRv7Mxqr+xUo7via1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AylxSihU6buH3DhaiGxo2ZgicCZiU+M2SifDpSEVVwVMCm07mGuPJDPoIbNMeEnAzsJH4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RjtAXF3ceIGOAzBztnmqI8oekuJNzGyF5YCYfiRBRT4IYiHFkxDPzzFF+6qU7+JdEISuWb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RGAPUbG0HcS3wlKZPmLubqOcMGy3ty0tHylboulmXFD0mjL7Q7VdipXmP4qA1h4CARR6J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NwRaDgxjey/kYxATd8VNtkL2watXENdNhtitnxmoyV7pWXNV4I1Fl+cJxGuM3D3auhiw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YqQA6Q1iTFgIa7Blc0qjS7/ccqRoTHLyAuiGatmoO3O/DGokdKTEG3hlg1H2kriuKxgR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ijCYefaSi2Pa4tK6hgWnrcvzyGEzc+gjin6SIUWIxTz1MLJa7GLRHwJKNG+r/ALmAyjth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5IQN3u8wy+I6IhL60sRF6amN/mNxf4gBLm57ZQFvUtWi3ZmMFq9kAJzcamJb6Y9s3/wCx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Ts1m01BU6CsTLlG1qOlqVVSejcQXiZZKI3VwN2swZMxaKlmPFSsT4oajsBuoIrpAJaBj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fEdI08JHmIpkqSlAa+IXaPmXUwpgDLxLBkPEsRh5qJp0usSqbVxCpo4jNrPc6Nv3KsbH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QvQVMol03EH6Fx2tURVDYuMOBUI8ZEzaIZzEAAcQqz4EFdDuAlrXPUvczGnKVAnGAjrgc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zKQaaxuNBTIc4hQXuAhC6jKksqlgMjc7ckA2l1HhKmRyKY/Ekpu6uJgqqxTBWA9WZcAb5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wHtZcLF+iJB9jolLiBgS7lmmHa1ExB0O/wAwjL+lEo+u6ZClD7d/UX7q1BrK+NrL9cR0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7pcOcwvDjGV2bjMWqoPYiMBQ0lxRCERsh4UqCT63xNNTiZNAcKpUcUni0L2g6YuQx3zf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MJyOedIpv5EqUZ3+cwBnON/uAHgqQ/mV54hWIf8A8TAQdWhASs7AP0SyBQ3ff4lE8CP8A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sxd6D/KHBYvGEtmEqoFyuIZyvggnQeW/qK5F8wfk8Ev3mtLf7hYLlQRmpVSDPepTMJ6g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ioXZLWy35molNIGXSPUB/UvEWN5TtX5XLF2VtWmcbOQv6mIoOofqC11O5uGfWc141Rv8AM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jRafqU5qO9TS3mrIBBa5Y2wVPbMOqK8tTfl40mH9C2BbytBuNgF6CNNqr21EF1t0cx3LQ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zlL2xwmTzF9a3Kyg6uOIviI4emmMO0rFwqUu3FKoxaV1olF29XliYlKwqRAAwLTmAkNv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cSDrKaY7pIrWKFrtEozi1VGltPSoig1dZY6F/oD4IerpYguFQlLzVkemSzpFhQ26OoR6q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ePcsULOaQgJAVldkKwt4MIwIX2uoELDptYsVLLxmDEL6VDo0BrEyA3Aiq0TvCJGAeMxG0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6IACPFpxFIbziAqJUYKuFJaOVYMsUgVKaQ9RTHglJRdsUC9fAuLMqTqVKnoSUn6ULZhu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oLb2pqLQWnr/UTb4PEbMKfEVM6fM1geCDaXvGSOKQ6pMPR3SRmFl6mgK11h/cKgfekpVj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uiXoY6ZSgHpJcKnCQFSg9iXQurdR5n1A3F+6h3h0loZxz5YTU3WiH3fcKIV+m6mpLjKwzG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wyKNWuLhS+MxUE8lID0vluWXCQkyprVoOM1drVQE8kBu4fmi+H+osLT0KHSryai6LOLKq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dCfbHsiDluZAeFo1aqcbRfwDwlAK7mlRVIgEyRmNGEss7ixmQ8hCNAOLxUTVX3iGgD4UH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FDVNfBqAAErKEVRL7lFDPM/pHaKFoPmoxUHpld/BwuSG6EDru1m/zdKFL0i1TDy+6IZ+X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JUO/FxQClcwZtZwtS0UcKmHKa3uYf8jjUA7fTaANdXRDuIDhJaxV9EZoudWkKyshfkxKw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s3cJ9qiwoCJ2RQLLDPfjJCoK/dk26DquFRJ2mMcDc0iZ5R8wsAHxbNMB1KBW9GoUVNO4z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DDuguJzRWC5S7nQmaHebXEDyfBH4UpDKEcyPx+QmYo6tIy1B4YV0LB7jHaGTwzAt+qlhlV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0LvDEVJ1Y4SenMwAHdS0CvUzUPLBfADdy2KidR6pruLLsdw5TLpgO2xqV+JWi+GoMN7r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5SkrEGHuWXR8JQ0pA2dS01GJ3niBXA2tznSQAMagEYRgvBEp6DQ1jERXxlQP3OYIICXf9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LXMtXiZhgMpLx3CtpzcK2BHEzSlsW3WYGYlV1BXLBnxMF1LamqKqKFyr9QXZh09wZA34i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mdDcBj+UAVTcpsG/ca9BfcJRT6lhCo1FEg0C/cKjk8RZqfqICir3MSsR1Apa2re4EtXQb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+3oBB+S554EZPpjAJE7igSurNw8KOBIA6rdCJULBneHBoTGFiG+VLR8Nh0iQOclX5l9BcA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0a/ESUWiJMqvOSsv09DIJia2DeDYVomAd04sYgRK4cErTu3c36VUCiZxAOTZAwATtHwC26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+QIKjkgtg5xTSLCWdAf3CVu6/9opYhKx4EUTwV+qlmQUrJpCmg5XYei4B5Ln/AGYTSvTf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6h2yyo1+oaGfbcJqB5RC0ZHFi/Eape4/aKPyiZlrZdupoH3f/AJmi+U2mYe9JN4TlP+4p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uqQLgA1hw7+pWz8x/uFC3/wAi4MLC60v7lGO4iqv4YBo2AogKoPH+UtqO6P6lpuORYZRm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PBUS2ntIKipR1Mmyp3UL5S4ujxBcX5SXWzo97hWkpdbi0AemIqohEtw8yhWY1i4ioA3ZBw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8kr7+pFpae9QzEvbA2ZwphALH1DDZYxFagKmaFShoOtQ+upxpuOAb4bI+5A84Mo/vvMV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p87BE/m7lQMDV7i6XQX4+4PqKi7PuVQHhrMLM85VBAh4erf5itxYUr/cpqfmxuURQXRlI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k4IB4A6cxpNrsy1LQztLI17/ACp/k2CDR3Mq18mWYhexycxdRFOyPEMiywlJQdZWGwNxY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rqUyz4AzKK7q/UpBl0KYN60u5BUIVxkv2xBlt0kKkOQy5xLnpFkzLuyqVxlqqZxaK0UNg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iIe0JVbrIQIAi8q4U216yEsNfYCO3DZAH9Sod4yPM2SHabDb4LPuE1UlqAS1lJxkzPhe1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UxAwZ3gQXOvurh4N1vCEcz4IlyhynqJM/YUh/gYErvlcigro5KzcOjVtwE0WrMMDfMkuKg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9iyx4K0/tggXPIxLVnGyRLVRNtLE7bfEYwTyGO1flwQA05XmoTFHRZboW6jIseMkgS3kiy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ROm6WQAbB4ouF39YGAzdaQ8FpgwVCeatAz4Aw0cXoa1GywqyjCbtXYYovp2KJbnRnMFvD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Vs3uC2KepUi0tJDjDZjMmlqec1GozPMKCXxhgNi+4KYV6JLAgvlEVkMOSBlsORk1yL1J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65xngurgog42YXYvllYq4csAKrVwgKfEoV5CdtOBZVcHwXUNK8y9wDFjbVfuCBQdmZkH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Y38hqbAH2VCS7vO5SfkjeiMzMGPTHV3jKUImOGaJb1RlOm3xAaCvLcyqOFofOJXRW8Jkg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zVTABg1qqcEJjA6KuYive6glC72DcAxb8DLHTpYTaXLA/jKJjAOoWIKdlj+ptKHeBGZr2I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80bHwZM5lrxOyEr8DA5ECF8Be2MRBC/GMwnEF7brwkxVrs2fqPsHVXDoIbywQ0euH3FsRH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0QbJHLBouLq36hvDGBWYi7M71M5FZeM3ivlUCKGO6crs9d1khxapZHuF8DWqnlmDqeCC4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Li4FHsSrhF5VMXsF2hA+0CWgV6VGYLyXMMsB4Fi1CIPZvREAqXrEa2ulqgsFdksBGBtLM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Re6SMl56ixD11HVZwGAKdgnO8qLuN0WStmIy5d0tRWl+YhL+4IISuWqDJFEipYWNdEJPp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E/UyylSg+iIzTebc3MlaGpY0XKqKps6YG3EUxqLalDBUyyRMxfmV7mBPIhqH8IwgXYn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YFwOYOAHbLBQ15lLQTkB8Eb2CyD0FQApfcwYPqbrbjLUWWLYnC0Y1dIioK3iog0+bispZ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uCrFbxMIqHqoBsei5dsHwVDitO0EQKoZuFys4piQSa2RqH7OW2ku6C4tYOQVRfQ6IimH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CXW6CBL027zARrbczMLQsXBvkkQQJ4DEBwoeT/Ecv5n/AIigoe3Fg5hbCKT3hf7gFaHq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AGvCZAohnLXVowB+YJT6DmFdM86RsCggu4+DUAyAeIaCCKwUo7hQbK4nN5eMzetKu4AjR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slOjR4JfbE8GKFNPlEDgw4mUXXmCDhxwuP208oRlg25blnXY8xoSnHMU4GuyItIgDoLKL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kh2RFH8pKS8MVT74BdWOiIcQ6uO5ZqtIG5v7jBiO7gM5q7le6q4ePxUTX7FIlSDrVajEyV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WxLFNXnFRmoxrKBhHvFQwkHigZblgaTYldqMNmmanqEGUew4splK8svUvby8omVeN0Ff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yvLi5AiqVrplQGfVtRguyx3qNw8IcR1ZR3d2xVH0pKpglTdZNemIpYcJUNhYQbqKbcrEV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pjIQzSXaUL9TqSZVT3MmqgYFCERY1W0N0lkaWDTa8JZYiHSJWUbWIQJrU6zxMX8RUuAX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Ydpv7g1eHQZj1XDWoZyA2KqVakxcBjDA2z7Blac+xhI6B+JvxAQFjV3r8we6OsfwwWiC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pBFkS9FcHFBzmgI4PBSvcGP2iGumKUckevIWVAZC6XvFjhvIMLVQgpulg8PsdI7i1Fha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7HaAeCogz7bnjzJk/wBMRjgat/pjSldpVI0yCiqvzAbpqrUQobCcspy/RX8zWexWb+o1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aUPLU+XP1AmUvVsTIKq2Wi2AA6SGYKPK/uN6nwQCvUxj/UaT2Dn6giNDSDXiM0Fq84KE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1xFV2TPBKICoRGx2CXWbz5YrgDPmOKpbEuBsriLtj0VObPlzL1KLwAsfCpekpgI10uM2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uWL+GEaJG0U1kYoQB7sgTyhsmA3auK8onQEALDXkM5scU1AUQKYoZe5tC2teSUmsP1ANW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erlKoB9x33Nicp7plGTXNL+o5VBfRGdXfM6UGwY9oDsjHQ5WmGF9ePCzDkfEPqFlYN5V9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VFJeZmFZ5qZkHlrU2Dzf+EBWuu0UxZ6UjWVtH1QrDzDeUP7hWX24f5CstOlUHRU7WLl4k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x4g5e4QFhvpEUD1YE5NXdkogjsEzQ+jG2IpjmVAsQpvENLPjMzVDnEOeUWNVNxTooFSz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uzykDv7Ar6lqQOsVCAUeLxHAbd0TRYPQxlhPLUQ0z4tM4/izggtDjK8VEgxeoTVpxYIX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GqgC3+0Vk5rF4YlV4Ys7DfiHXS+alJzO6uXxQckzEVFk/kIy6rziJsQtm4FatbWoDYu7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dlcpc0cYYz7nKDcF3G8PAPuoE2p7mIZ5IOEIMuzPCkFAQy4J5Rrr3mykB3tjxJof/Ze7n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cvt/419StXXJN8vwKgOjfTFW1eZxI6xTSC0v+6VwtvlgZAO2GuSZez2o6Ae2DZLesxOIu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VQodVFqxfsiLkjKls0Rr7gGouVAAzdc/uFDd1MQa00n5gbwZKfDAwxxcy96ilLyaqoou8M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R3AQXiJpUCnAGp0kWC8x73As3OZgkZ5mWdQ7jSw1FYs/E10fEqYxT7lDZAy3KxCDAOztW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ShjqXCG83Aot9MEKoHtgf/qXtzuaHDhqBKs+oEvK2LnSuYlSrm2qZuwh+Wg0of0wzhe+I4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WiGTyQh9VFcmXeV7InzysxSW6HcykMZtlVGgOY4cOi5hSZ5SrhWBovhEEaTNrgVOK0oQ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Px1FIOXYVDMc/UrlU9kKWzfEssrPUwoVOIOBPmrjKgDy5mgOiN3hrLUwUqs6Iaqb8QCx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ufKAES5A7qRYhvwTZAvzEzjdcIRRO5qA7WbV0pSnimPZLtJbzmFdcq7uiUGj8tQ6BH2Y6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SYcJgAUu7D+oWZfZBQrN1qPq1nNNzED3af1D3B+y4+WlbgxqOM4CPBcRwI97xAQeqo2so9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Hm5HNmou4GSYGmkIutV3UQ5APqHBX3Uvml9syzd5uUDyeZVkwyisH4uKhU9EpE93Rgwti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GpfgQ2mEJCY4VLAQ/4ylZtu7Y9xLaL2YfEIIE5Mxshr6LcqR7MR0l0OW4KekGWPrps8Iuk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oJcA4FLhFFcTVkhumpaHNrZv8REKrwIQmCHdzyWumphzS8bjXpEJbZiQUTKr0RxS09kC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bi4wDfWWkcW7lbUfJq/DBCjfsQYqGMijuCpRhyAo/ipT0RVwuya7KuNRwB9ktVFcCtlG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9xC6PNZS+ehyjwtDCjd9wsWCsQ4hR/wBQNwMGCgTXzAojmKiz8wGkq8xBbmNwNwF0nMFSK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nQLKzNvAJQpHo2TE6Cq5TE9aZKI8G2WhsJRbsm7VEeIGUp5guo+Wg5+rgCAHJhYGE+pM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ApySougbFSMutchsxGkDhtRLhJatKxQsDq2o8fLNW4KJ42oghCjX9oKQNekq21PRAPxS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4jg4lTXyiFYD8pBVa6EZFo4gGznFpcfsAPDZKYFfBgaMGxNQzs3eFxGAdFSbEAFFK9NyrX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YIkoreExMt8QjLiKlMRa54uZUF4plTZm+mfiNtoeIaqt6pNhr8iJA+Ghjd+kEQox7WGxB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91Ag7HJgCX+8UmMZo6qKpHmsQAsTtncoYA9kxLjFiKOVxK17/AAgftg3dFfiDEEk3pf5g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9XLOv1H8Q2jpF5lgK9jUTdqm2zCa4bLIS5VR8oojGkgo7nmh8ZwkVJsC8uohtWbdrKbjC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a9RBbghfGM6IKU4cWhOp1UNH3qzHW83SC5D2lY+TLtAlJJzQiogXhxFkoK6ixWvOaYzzjK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3L5QTi+UStPEBNyzbXsSUZs7uSlUVvH15inSGgv1Ag+dGYGE47Yo/eD+IRG8/JIrNWcU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94lUuf+8Stc7DLYAdMFoDYXKXFwE2XcBvYlYgVngBiUoS7oyoqnrMpsugSogljXIzKDhvJ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LXTgah9Eu6nMLHau+oIRQnMtU28lxuh6GJXWOyLofWqxCit6IhY16Y7CizqoLRcd5Sqt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oXUdiQt7vLMCL8Iovb4xA2Hi0WNUcbmLBOyVQjoRyyAwiMSyVPiDcrXWJSAt7gADeiMWj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rAIS4ojQpFcIuHiHWl5bhMR4Id5vAov8AIssFkvSb/EPbK5sRDD7z/ZDj2f8A0ReueF/c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bt2/MUCu6Q/qBW55CGWRXeVArueLxm1T7mSYaLvcGJeAFrH1eClUs2zEVP/DZD1Wbccnq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Q+hj4XDtJGp+SUa8AuP3BZUEeWF/uFvOJilywzB8VKLK7JtnUQIgK5jFDgcQaxC8Dtl8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2gobLLyzxLxLKp+2Je/MUWE9xKgRkPgZlltMdkFKozzNhMKhkq2VemNKPlLijOpcBoLg+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Rj4mIU8MzRXyIhizzBJQq9DcKQ+tN1KIiOW7RYXnphaRp4IWhTxUFF6OobsXLUYa1gCFjc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cZmNZSFTfwSB9hpmKlogCW19CpSx7aDJy8rDCyu+oF59lQAcnVwUj2yyilkXlcC+zSFx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ZZ2eFji5DVrKi17pmbsFcty2WP0Q1ZHeoiphMzn8G0QU2L7iKAK0TAgLdLr1AohRdmyX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IHdRUfkI3AM76JhHfHCOcvTDmERR6VUWH6LIz5gUGAlwsqZKImSyopIbzUSFHu6zGJmJdJ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m5HuOy19hcC6g9YngrsRiVaI5uENYr1C5xXkhLeYCYLq8lQ46kY4ujyuAaAvwVEthmlpI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cXCKse4kvrukf9hg28YlmEazDVEGtU2SvpuY1HgBlhoA3pKOvXcWpByUWQqiPJuNShGa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ovopYB/6lUg5oyQWIs0Fw1T4VChfdhqmvRmYsHBSfmYeL2SClp8v/AKl+XbwGIg+0wRag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HiqFOz5iWnQztGIpM2VKF68kBYOsspiFsUDH2RwgPb9Q8OrshMBRvW/1L9p4av7iG35A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n1HOeVjHXxNAoeUjcazQX9x6ee7uJoRuOWocBCXebj7QZu+amKO1jMWo/kLYmJbVZR8iKb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lw0f0R+g+KVfmHLxgEsxgIcPP1BQ0Lu2FDNN4ZgrKGS7Qml3qq8zIiGcEW3c0KTCFqvuG0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1pK4TXJWJZMjla/cW1qqCCoNFthbEgEpwYfO/b+kzYT76+oB2BThCc55sYsoq4wXMNJGyY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ngjwRIixNdBlwr42RJphMDUebLl1YfqNhJXuXCgmY1ADepcqDtbCACK8v3FUU+qhoR+cs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iJfsAOM4U6GKVFdlkaJGbhjtT2SIGF8KXSAPzMOQ6ohU+QqOvfL9ISO9rfTE5T7xjwW0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4voWGx/kUsh7wN90hi109wLBPauOtd0VUQjLnMVZgcBIYVc+WZoHha/cvlAOifVwAYzGd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7s4zUbhLgJGLwZu2OQxsFgIOCbKuXoS0UV9QGvrR/UTw+w1iSRxab+ILbS9Mv0p+CDBDho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EoBmPCWT0rbqU1Bm6LjTx/6I8TfV8UsDeRm1iwVPqX62m+YhkV6TLk9VNch4a/cEo46G5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0StDEC0o7YiVR7XHYVe7SsVXdNDIpMun+IYUR2p9xOWhwdSiD5OJccxL0oT3LTZ7g1j90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cuMp+YyoGu4jsT2wIFXhEMJObILaLnEFO2FtfxBVCvil/wAialPNv8jWmPVRnfetFFDe5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Zn5/+ksgyuF/uAuBPH+0QTliB+4GTClM/RFjQ3n/KGAD3LGqxF2T3V9sUlfIP9wKjG4/9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29Liqi8EKeV4FAbR0iIoreBAguGkg8maYayz2/2dvvr/AGFJflP9hcfIf9nJf2v9mfae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/sTxR7MsT8uYakum/siKxHFoFRRu7SfwQDRXS/wCpZkf+e4Klav8Avcold1bv7hB+W3/Y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Hmo1snDGHLPWK9E7pNUxyGGIztB6xB6sjzcwC18wDav5Q18eZZ4PMK5hO6mR+hA8n1HKi8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zkj1GDzBCc5cukVWJefzCuGFB+0Z+ip+kMtL2RKrYSjUs4gw5i16PcspeIAczoMS/Fy0h4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BeIaGyJza5i0wZYeMRCdnJLTRrBNgKlzbfAQG0UptjranzLUDaFl4PiNbBjGJWEeUlGr9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1BpAFiB6mZ38Q6uh2RaGjVs2VMok25+IaloswllTI1h0RHIPJAgoUEGH+kuweKMruLuCY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JiNW6VZswmctgUzIx4IrWL6g0Srdx6p0Bikq7XmVq1OIUKffUYBqvuVpLRsKGPAs8DLO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JS+LuXAN+0cRSIdK4q/mEKt0jfWPdQ0rjohCsoxlzCygv0I0SC0za1crBCrXMvw11cag/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T5QaIT+SowRcXiAIl4RME81FIhfhqGtyAyr1KF4X5gxuUEEEjgZsu5hyJxVxysOVpDvA+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2qnSBddESoA7MJHOpLmkT8wxuGmc55Pzy0pW3VAAYd3czQZOGBBst5eZXJDmp9YGX4iTfK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B3EaHIVv8zW0cdYKE8giA6TOsVwHxsIJW5whAIYuAqYreH9wwELYIilhi61MsD6wqVtA6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n6l4Fh1TF8vOP6qb0nrSRFxJq4YcC9hoffqNaBhWnzLpfQsyMpQzfNxBgWvBAdeAZtBHW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Wk52qlIs+6EjKQtXByjouf3FdSM5b/cItWqQ/qWinwgJi97rKEFAeFxWI3WRUz9WuT+x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sH4O8+pTINA0/bLyGPKl/kr6IVio+o+H6VSwBvShIoJHFrh8vp0RAgAvHEsuJVWMqa10F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zVjC+c+0INbrih/JY7WAw3/SMVjxcDmiFFJwWFeiKeHO9+Mw3LM3APMBIri/+yfGQgkQp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EZJY2o1Cg/F+XqI3mLGfzNTZsAfBPXVB+bHq1GBX5hwwyomXbtaGRLusOmqAVcjAIa7MdR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mntiYGBuuY1R01H5ZmC00gfxEFPyqlehZ0EDwa/V+43SehnKI9VG20es/c7QU1Phgg61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FlXoamVyDwwfLs5Iymc7t49Q2m/IbIDPRI/yE1+0a6WWn3cpCPmX+Uquebbj8xPQeLlr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JEUq5YXF9Qrw86lqZT3V+JaiC1mfzKaJXuWslWqIDEFdlzFj8MTKH7TFSj7YjltdMzAeL5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p2SYvcUYYKPRgkMGWSs+IWwnqv8AcyJzaiv1Ln6r/mpjBaaL/olURvsf6mplNK/qHDqzV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KMhBrZafnc6b7upjIKF9VAU3jmL54gKNoOJcQMf20pAd8K/xBQfJD+iIJ2yn9RVPPLH4Jk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6CXhv7nFm63y3CW7O5ZVTncWmFmfmAw83eIRDKr7yH3C0FsrPq6my4lkHAfTUS2x9CVtf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FqaeKxFos5wj0xPLHPAJkcrmPdlx2Z+YDmr6lSFy40DLBgjbeSBWUfmGGzOQ7mbHuM82+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spgJ6uWREaEJnrwCwcmoz1/i5WZDzH6UOrSwckYKjPcon0FwGv3XEHAPuYrZWOxPYiS0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RVQzuxllgHwjMiCMJSJ8sugR8MVER9Q6LCZS5e4QrXmoVf1QbDdRgppe1cM5D7jk0+YFI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uYVXkl1qLxKFs6I+j9EFt+UUdJsAvJMO34lp0ivbHcNdJ8QRe+lttT1MmVfMoLE+ozJM1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yHOI868R6TKNGX8SrfMatpPMEBsfcz1ewRwaQHeWbAfYuI4PiYlRzdlD8wtrEoIGlL7I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BT2P6BgHrShTrM3taF0AF1OS5cl2Xc7GcC8p0sy8JFhzUd3tgwcQpduIh2lo0uYJVwTHC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bg8QNG7+ZsErzmHzi9wAewIBLFM11eMVvR1AyyIlUQ0be4pF8JgAVuIw3xG6SMIMC5RZ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iQZ7JbH1R0ob8EJS9epYFxfbPcmy7gF6Kagw5bg1lyQVOqqMyqcOYDRloigajCuajBbqG4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pj4SXcZilxQiBWfcGliVSRUgWCNYVRW4wsGuE/uUsR4vNaRc0iKrx1sfxBAycDEYhQeRl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UnFku3QHJNp07pDIV9xCUtR1lM9xtYp8pEOnO27YqtXeLiB/iAuUGd3W48lc8hkgqKnZA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S20HOohpBaCNWAPKwQAU7uEXJ9xg5V7YV0Be4oU1XMsbwYxMTddilRRt+Sqnugl1EeTit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YZtwcVUZ/aFGrbcoBCqPMS/U4AX0RcZ4qIQAPEFFJsGIFFOhgQ3eKeIyqZUldfEMDl0qD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f3AwO84EeHPNEpNqvVLVBC6LMKS2QTpSU1Btp3ATg8xQEPIZqJAQXfUNqBqlsdyxhfIuv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Jt+8CNCJ1U+Uap4QM19Qc53Qp+54JOqqC2ubppmQGADqoBrYxjECD1Qj+blWd0IvvcOPBV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ikER1bG1Uv4lSa4WiD0UatBYWlXzyi1/CCGAJ2LJhYD2YDQN3U/MCsrOIwyxZOGWkE3s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6hQAKMgrhXHfKH7RNyTIGBNE4yR+JfPchv7jPyUCRQpmkAZRZMZb/ABEEbPW0VFgwBiAnW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8mBsOuXz9xj0aoP4nBDlFp5dxgJjS1CWiHe3KWVFsEx6jYjNWfqCrQ8stEMR7W1xcbNu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l11UlGK8k8BLJ29JgaReQYwRbxV+YxSt5CosF9dMfEIvKcN/coRzXd585loseUx7iQZm6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wln+oPTHV5+oMgKxz/NSn3dbSjGoDPPTMeKHqHOxro5vmZmJbbDhiOMHmIUGEG6BVcznv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eP8AbEy3uUgIrDQGF9vs9/mK94PI/olUEWvi/Uaayrsn9ENqOLFZ5wQuhlpSl+bmsS7LP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7ZUqb6H7uUvoR/qHWgG8pYMJeB/AiJUI3yywKqoV7lgxCqtfEvow5eDJGQBqwYQrj4P6i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wRvARAvviEdvwhW2d7D/JUVc3pKbQDsuvBBlEMICYch8ouZqm7GLa7DXUGrLfuDtyymxl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5rMbQig2Lb0BLyg+ZeQ10kBlB9TUmC4YldjVF9DHRUX8QQpZTw/iPfd3Ub2EnElZ7zSHu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2j/UobQg7olwVKh4ibE/cEr2dxNzjWOYFDUNN/meL+YodykXERw6i7MwVhcweHuZHMALJ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3MEplOK/MMdng3UBIoeYJgjtxBaEt5XE42HqDur9lSr37DMuMaeKS5sT3Gy+IqYPLzbC4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PtNQzH2QmTkaJ2NTMoA85mexuCdQkZkPkIGq+dGPyqfVykQHowmQRjykwCKfcV0HsIqBfh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4sgalfcVVHxHcl7IasL1Ckbwca+kQMJ7IjOXygsufbEqgkQwLHIy9sh9RG7EswD6lZGrx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g2+EF3i5ZMq7QgAh6Wlkc5RhKSNVAcG+7mQAHU8Kk1n1oh2BIdWJdw+mIBKfEZgxU7gCq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sriIakDYjTHDsKXdf+RrlAgdEAtlx+ktoaYCabkNqMvPUOJg2C2PEwvCqEp5Go2sJJb5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2XGou47XMazk9R1RCu4K7JXTKQtHmABZXCQGDPuBdSvmIlcHmIeEmwZKL2WI1v5lwQTP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h9UqJv8AIXFGvCLqOMH1LP01GFgX4iDkjNttxun13GvkAIBazDkggAimim+XE0SHWSaYe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mBnmA/8AsKC09SgKnaBVVicQps33jNzl2NinSTd1UVPQhFSpshXKiAOzmJZu1YN/crCX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azMtKka1AtDHcp011IG0anLHi583B8v5hWpm2BKgypR2fMXQV0y15T0YYWs3f3HFIWMKqP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62jTfFsStV37JTyq7GkApfILfqMqVO0fuZ5RyL/Ev/K8oMd0DIlPBK4HedWU+5f4a8JjR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jMdVZZQsjk8gJleipm4Izw28YbVT/m5XPTFoDUQPJI5Bdhb+Yk6jo2MWX/qrUbuA1IHT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RxdZUL9kqBb5VP5i6gq6IWiY0aggoW6c4gAaXikRlPhiFg1KR6isgFah4KTi5lhtsy50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f3KS2rugwrKmxM/cu4jmuoXBT1o/MPoMWWlEw7D+CpTg+Vv+oxjTuC/WxkMfFSvsdg6Z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ygLBVVZ9epRiPKhibx/ZFmg+ygn8OBLkFiiwQ9l+oxgX8LqvdI+oNTHkKgYT2VlnVwrg6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49MRHOd8PzC5Tq79zRgSLj1/6cTLCTMRkePm/EPIelF+oDXTdhfuoBNz1EtLN7VP1E4V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BzWaHLwOXMopKvn2HcSwdVdxLQUjsP6g0BDbbK66jd/8ArLitnZ/vBIvk/ZcKANP7kdR4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wcC2LZgl9tMKvCxaGID7iJqLEeZXhCqIy4TC7CK1QXOpMeG/UE5b9TP4jGWZXOVW5coVum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kb0YAEJ9JZxXOkye8WjwHcTXlMbQay5mIcQ87ZBeFpFom9zXbHRgGrhknIWRbdHlIz8LSo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1CsMexOkoind9eAmAoPUsXX6YbhkPKEuLDxAKWeiAtgF3/wDYyrzrp9S7KL5iB8QF4QAp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qOgqCGs1xENVK9Ku5asPbiYIgTKUeLg8fsagiizzlBW1L9wWYiQbU9LMBWXKXKl1nEAZ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ES8l1mM0DJFM4Rq1CHmE1qy7qM2K83U4k9QKt+MlBWXVJdNELwVMoPqnGoCh/UbkTz8QF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6gQLStQTrPJFUCXGyCnM8sLBbq1JSxTsGUAS3iPX+rjXMXUXN04YCKWk00RLpAgG2r4zMY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9wSOovxGGnMpdkAZhZoquKlbxctColahOQ8QKJBq2UChd0QVyK+EvMVgq2KNYGDuvySxl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Mo2rS2hR4jE/JRa1Alci9NsAlfmlB+EzDTspZKPV1CgEO28ySj4mT6jMqKAeYMoCANoPMF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PbFnG33La39ym1qcjNiLsqQ0j0GLYFLuJWAHFSkfuuYRF0RMzjvmX6Q9/wAIRKhGHGAPU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3MrxeViuWnymQLX4iC4hvKBVO5gFa5TZmuhmFy9Mb3sE5MG4C2Q4WHqXgYk/YI5wHksL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CJs4PLL+FfkhlVXeKMw72MQShQTdX8XLUqotV6DuO4GFl8wbSptjPuJMQBdYf+MC1Rus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Ku/ZEjFwHEQrlICQ5mYIUSqVQtNaiJWIlgyg2rMviVhLH5nAVjqFzqfEPQD54iQFg7gn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DGV6lssX3BuSrmSi34m6wZrphaiMISrfczTdBjSx8kSgMLSLAHs7LQJyfLEOMR7iSieKQ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sPOIDeebgEALjZAYrpNFABy3NzLzDLQBq5jqyzTmHUp51htFDF1uIQ0Xuojrm+kQCWC5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DVC9CU1HrsC8kFUVXQlEJyDu6I/FBA4LMaNwQVLxiY8uCjX4lxUdA/wBILJjf/WpXHEH+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/cvBSlWvzGlVu39ybJthR/suP/IlXF4U9sYlI6A/MxLfEKwptGr+CJlNbC+5jZDGHiCNH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djxAYxAlpshWBCPGpFyHgL/3Ddvhnf3DiIHthq7lQP5geoaofouZfTDy/wDrB0TOlf7M4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UDpX+5RifVVfNxMT4GCNmR7lWh8TUB4Yj5vJcZWpnGJW9jXLKshAivQqMaVlmYaKMLdeW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Mqh/7jiV9QsGr8RWmjyUOYtYuj9xdKhTSLVYOC8u3lZlYYKJQlfkjgMc819x4auAXX8ytO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lrFWj7iYKji7cfMVZbMtWANXuXBIOC/uAxDnGYOM9TSL01kgptD6XAET8Q6ALSzMuq3s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xB1kU8QMnLqC3sbl3PceRFXuBeGxuiCqSl08R9UXi0Jlko7c/qYbI4LLA+I1Bq+0ZbUH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qc5EzsVaaYQSekWCgNM3SJ5K+QmsJxbH5ZYConhMQ1WN02EDnZS4yeYoW9djHA4C6S4W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mfMSUJlSsS1SYU4se4Ht8wb5lLOMcS28iprJAzkYUWNqDUx+l0zImDhbUMUAaG4Ai27zU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SCqzbtUwmTUeQxzHOlHwKatVB1L8iWmHrs0q6u+ZUN5tuJxefUzStwYvJ+ohfEMU4s2l7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MAgKzDLWbG3MWWh5FqJUUeBCNYnywmqOwWRQfBE2z0YIAkH1CRwdNYmfJXu4QaTahg3M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datLML6uKU1euYvI3K3jLADJcoLl2Zwhvj4mO4gxp8yylAd5QUK0qIFAfNGBcoeSJGjk+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qK5iPBG2c8zIoPbGmXkSmXcPfIEwQApb3MiXdwUFX5g6WQDkiDKzzd1OY60lTAOWB2FPK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kMakClK2KW/mVZAg3gV8yuxY+TLBUYQvFcQLRTZFH+pjhyu8saFqHYwC5R91KcE6hnUNsr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DA4LRiO9GuCVAw7Qis5TsPzHsY9xALfSDFW/ibb8TMS/hlmPQBu2mUPFku3EAZI7Qyvoj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cS/aPuXm6x5ZYlr6bhOE+swYFfxqNGn5LZcrT70m018q4miJ0FwbG/3UVBQ82XGqjky1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Bg4XLSaRBogaMxuBHhiUNYHQxV0hnkjbRbWU/ULUaqR8CYBsdKA0WeCUNgr2wRsvuPLl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HhoctwvQzstK+WeoC1d3cWpzqpLgYkPwx9MrW+4IZn2JYG7PDHCgHm56D7IUKHzUMmswWi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SDEcDp0Fwn6QSnRTmhizI9mIlbyZEKWnDUutK6idczUIWD6HUqzg2yzt3IMSrLXqHilbL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mPiddDCAQ8hzFbAiDzNafEVTir7hjC8x3AE5wLG1hoNNSq8XA8Hibky8zZTEacphR+Y2Jz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NkeiG67KA5xLFVqt8TLJWtRC4A6joUYsqIqFKzcIsEat3DGI6Rj77+oKcxn3Q6CIW2/qK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4J7lYj6RjVq9RCq9SpusEzn0Xq4C68dCMyfO2K1TzcFlJ9zCRzj/AMRkq86QhNZx/cIH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+6/5KiiO/wBqUy+GP6hmWDOL+oDS/Ol/iVALfC4RSU2O4js+YY/UzvHYy6JP+2ZZHjln9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sdsRuhD+zGcPw/wAoAPqDueYMrd2WCCWvOUyofW2h7eswtu4xzBaqPmoNrcrtEAth3gw+5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YHvebwzE2klEuZYx0eAYZXHykYRi7deIjKOXGmVFaqMzcwICoqZtti1Gm91GMo4emEN6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UEvksQp7GLbM/EC4o+W4FW74jWP7lOj2R6KhTUKIvcTdfmXrCbhuErMrzKXt+5cDDpMW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sAThauImkpmswdCumYIYE3/SXpsqq4lHUVxmZzZAx5z+ICUol0MxHFhUKJcZGcC6lMUaK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E6G/EC573CTGod3F2WdS7pDVptvJqmALv59wgNBlNBNK1CnWIgwZnEp2+JYFW9wHO8Ms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vIlqxz5hmy7rPUaCV5ph9sCeQK/ULkjjZUJsj/UQ7zeRAA3cbl0JVhZDQp9QbVwNYiz9A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0ABKa6mOFvuuC17BCFD8EalKK+lIWlZGyzOzSdcSyvLrUXtCKEF4bzFxGzRjlWXb3F25mP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Y15UUyDrn91DLHyWMdlQcolR1iW2bI5YAtBJb8uUGCPUDrSjvGYVq6YCMFXO0JdSIAoY3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wk8ogtf/ALEQWzRQqJYdrCpnPFQhQmJ0HmdCfIuJsDgLLym7wXccuqXhI3KOuZlAjXzKV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yYuIwZebghfbIRGxPi4IxMIqfmslm0bqxMaZwxEClOFxLzvKtcGpSOx/kDYYF4sq4c7DUB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Y9kdpRzzMQAd7mBqrhDGRLLoh3SwB5Q8k+ZSbrjA3s4lcoHzEqlvEzCfdTVGeswfTSggH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HhlhQt8whDTjMMHR2xKF0X+YAUfiKIOZlkZaZjVO1x1WErW6gNV9JKbKeEmBSkVFfgIEk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NeoG7uW5upZ1UtmJLuohVXJLWiccsQyGB1BlG/aRRYPGpbGnWYFl3TBQa7g92zq5QBzQ7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i2Y1qqEYaLiu63CL2OZ8oqmh+5a27x5lBKuC1CnJwymrfbGLgb9y/CFDaa8QGSDL6AfEf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aAD0VAhBfAgVhp2kNLlzHMBHiF1gy5Fwwg0vhLCkTiRPkBQ03WvEJuO8Fgq57wmVR82sQ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5xl6m4oEDBtPqJrSnwwAtH1MJ/RCIE8kDqK/IZZZXyEus9skf1cuCgO9oT9JSoY7RqcGzI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4taD4QxTytJaRA4GFK+cuZ+jyQDbl21Luo8Nxxn+EoHw0zEuizwSlpH2xKXTyMN0OIcUF8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3FhiqXirPwLUUbbPuNNU9DNvOy1/MpOhNCLaWbQIaAL63nW88B5cPAXMvRNDESd7NRJmo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mELAZpgKg35lU2uYtslMhqCfIGAiFcgz0MMtWN9QaLuFQ5lrWMzcqPAjfqYpmpTaZxY1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VlW2U+0/EtZJ7JjcvUBzm8NagtrX61DgR8pVKAeqg00cNShXL4iaFEKuUBxNAsYyAOCA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yjGBst3Aps+rYINQuraioA+dpcyPwIREAiFUtHcsam9jcri2eCkyAs5G5dQicWRut38Sg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q7gkW6KupiC6xqoCxPTBs/BDgBXcFbAeEiCptOcSyp5yEStu6yxS+qOJQMs/RK5TRXcr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DgipRBXV3cLSKuNYVmUQ3A1DaMUwR224+JfwL4Ec+qjotNaKlDuhFpv2zQMyzIoio+ggF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axh76m5oBvuJDYZufkwQzLyEQMkTUo8Fh02l+YMsvlYBSKQ1AcuO4s5l5zBsZlhsPbHX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V+oCth7g2pcElqz4nYQgzmU3nLbVsc9FylqOAh7Ids02rf1HqQtWv9maM5uY6/jZda6I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MVhl001WALLwKCni/uNoE+IqLNx08VcNormo5UNgqCk1yiw6bsauD27kxcljsVz8QPrRp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q4JzbKKo/U5xXcEJWYSqbXzUxJD8JwlPUV9BPmALSPJ/7FRsOjH6jeq6LQP3BBlPCXGOx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v3xGdgfWEY4HjBISJovBc3UXYoiZTsVUvsK9GLk0GNEFB9ozHYI2lCeaQuxFZVfsS+Qn5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+ISg8mRmYkw9XUNQpwoYJwYepYTsANR9vSlWKxbJnIGB/MJtjVj3HgZlOKnoqZWdlRrh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c1zAht2BxGXH0v9QC5ctkTXCo3CkNba4xAzfvHbDkCHom5K9JaGuCEWqGLxLBvC4hkVwI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a3uFCXkBpS/phgrJhH8QbusQBhesQAXRxA1qS8SwLnetQpgLN1uZmvtAhSJ2VN4PtXE0A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xFatZ2xxuo4EihCy8QyJvYe5QWXK1VJ1UW6aRLhrOXcWbUPBr3FFjRLoGnmDG9V6JaFXzO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ljzXfzAac9UZmKVeZx+gh1CPcBqvOWHo/htEKLXjFwEonRjEnH3KSE0q6j4EK0QXZVxVu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LOahJQ3cwTfN1UR0p82Mbpt5KmkbcMRdLTljE3YHmJdptlha26gAR1q1NgDdkAA4ZZfL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mKbTmqgXTC+G5Ysb5EjSiLwwJeAaIwquveYlBFcYig5IyYrMSrdFeYyC/MKeUZlLbqPJ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fWpwAfESyn3FL21LQDqpaC34jzrEKGGmIs3UtF6GsYq0hQ7M5f1EaWdCmGko2U3H3O7UKl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XibcPpjF7rxqGdgkRSBzr9HMYiD5abg+vKoxOXjxRKW8DEZ3UdygllcVLBZ6JVRod5jU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mUifmArrTDMizlhOtA0bYDby+Sz9QBT1WZZVeBic1RdEWZPjaOxDzh4pR8FTRfYkQEDxH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jG7wxIPnWR8P4Z/uFnZbkiDK6dRhhT1uO9HwgAkjipjbHTFQR2MZRomMx6nv9xc2jwJ+44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OWFj5gYDJDhYkVBsbDG7avpbg632tjwC2iCGHkcx4YejlInWmO0vKOKjq1MPEWhJPaeZ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3ChhZMacqItVIN4MviGwqP3DiIu6/wB4BEzVCfsYEDulh+yK2g2g/uFRc9d+risEeG5V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S2+IIEFCj3EuAejmJiwNqi0ceO5dKOhqZcRdqxjTTq4JpaO5gUPiXXZ6Yy1Z8R4LXySx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Su1AhdwxcWPbAJgH3FJWk36r1AKAHMIYCluih4CAgfxFLRMsKotHdxQRe+YxFkauFrUa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iw9Fy7axtHUvicRNgtsZuVoQrmVuAZQqu6jMADyEzmD6j0C+LKjisD0sQUVnF1EAg2w0M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iECKSHGZb6gqW6guahMrCXlA6lChrzD1wK3GC8DdvMCtGPRBQAcBOoYtU8xiBo4icacg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EqpeAjup+ZtL7hjdw4lBmVXTEkpYuxDNgu6oxdBGepmurrgJSG9V0VCpa4wMOz5hIXZZ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udQw6Lvhj0PUrDMGvyqYDjdCLUFe0jGlKcgJ+2hhFVMNGXIA3mwgQyh7jjImMVGIR1/fK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OIAvI29SrVLEXjUdW3IYrbKxe4mg30iihRcjaFUFGikTYnUuKlh7vMCizLVwMwMlH7zKg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Zwyg2pLbo+INCKz/AGju3CyLVFTXISo7Cxu5ZsrGkAMlMLSiPNzPU60Mwhw+pq3hd4l5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Hfmf6lPpSzNEzD1pbhfl7uqjA5WQF+IAA6dl3AlKGwusRWgPpKoRFxdVAgCtZHmVUV6a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1nvMyy7yZuWx9ITOiq0Fz9RoNaxdQ8yjyj6tVWzKdiuKvLSVaocxbysnIdwcVDNZxEB6i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7W1qIOXHUc7ZER/4od4pl13E4TNtQYmOEzcItcBVKmKAHY2xsUY9KEkbLRiIQW7tWvkij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aRQODgChDtyp7OoQNfcL7IzIqvEQMBSFZW/cNvabm3motwR0ISA4S5koRjR4P7hVv8wV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wBF7AxUBzZ5B/c2gDn/EV0caoEagAextBnr2JaJ0ykGzd4pI3uvAWFejEpCWVLQKiLZLlW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9MYXTWI4ERMwynHErNvuWN0G8uGYMWyVPGnF+4IBfQwznQ+0JXS56DKBSh+IRV8cmvD5j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LAQjNmV8SjDRHi2XbEpSuCKC5faESgSM8zFJcUbShkMWszQR5uZtVPEpKKIm5fhziOCo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4rxVzEszUJVw9VhT0LikaRHyCfiMm7NIxschptKWwOkmcegLUuFN2RgcwerxFVyOpqoa4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b19xAqZJr3S62XqGyhYdRAWqBMuAzNLXBDVPjuF3TFwCLTEqOblPC5kUNRLlQzEXlgd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63DaSaBiEdS1aZivYGptA7bzEaraBvBQs/UWYPghZNcpcFKDN0VEVwabuYYx5Cp9q7KMi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vnK4CUFfiPtMa5muN5XHNi8mGVKZeVYE1PUxvgUowcLGoH3cDDZVdQgKDm0qXXYZKC7j2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ZgtMVpCgfSZmj91lQjc7UHxT3K47dtRYFo7YCxCbS03NTikGaANwsS1oVOGzcU0Ex3EEW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5U0HZ5jOK/RiZNf4SDyEeZX6HkzHtngESxljYShKThxGmPdJh0p2SxV58yjyokREZlag6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33C2uoJq1AMx1UPa6X4iqpeBUdMXzbUwpVKKtLywjKl7Ros1ffMt2vmNeNy4RurlbhZO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KPvstBhsf9otqHuqgr4THZZeYhCrwczIRdcEClpfMFAGc6jZsC8ETmr7jwgpoiwpoc1Kih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BtMGEWGirnGZVF0iZuH1EzDxcaWnHFSgLoOYHaNVL+QnqUihfmG5QzwTFgPxCyizqJlk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piJROmX9h4j1SnDDDGDkWLI7RCrLZVUtcg1EFiuMqUlYyahgyPFxMSH2jVCF0CVLzBxxL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NAVGiCTG7j/JSt8EOlY4zKRvvDCQIOe0sK1Y4loGf8YsiDWCXGmfiNCqpzmC0LemCgDg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YAK6SmZJq8iDLQVY4YKDLWYXGAk8suUXnMdSivUIODxKFxFJG7HEwcLAIBduahdXFixS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DZj4/j+mQjAvOKskpQ1wgseLdxx49zfqITGlFZEfuWgqV9xDSOQfcuGbTiKFr6g2W07qoO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w0xrgh3tBHDXAwPizDMcKDObzLAoN8yviJRqUKb8RrUlMu0TKtQoTAcgZRYbfItuYOhiN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QAwczmMXWpF9Eu0xCsHOr/M6NQpohrAzb0/U60ECV9+YWzxNTcbeEHEUWvcojjEbJd1Et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uYR2icTjIxp74mb4GnKXaudo3KGFXqUnh7umFoipHCFBF6CxFe8BGASvjLDVN0ioUK9F5k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56xY1RXukss140lqUnoJX9rVQvJc5s/8jCm+yjFowOaok0Fjio6SLdTJheHibBTK01dyj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Zt/qpRaMHPMOlmvEEPF+I2xTGsbCEkQeoG0K3aoalAvmkorgDwl5umJeZq7RQVEAtryS3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HYS4V9CChc+I4mJuLdarMcwibI5kisXAVBK8RDCExh3KsVxqNUtzBHNx+2YhKo8yh2g3S8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3dXkLxNo5AsBC84NwYI82ZwlNo6B+44J7ImoNtiMXQtoHcsUqsysANVfmZ0y6C8RsndwT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FYEeoCL4YB/+RAFYhYqDzY5mFwJqLvcGshl6jrUebqYB5aXcKtWTWcjVsgTdPFTEKnbq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AOq4it1idioZwMBe1hxjCOJpwPLDWRjNzB5j4uAegVjVbyxANjdjEVqrUWRDUsfpBe84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Oret4gwou7G2K+Um8xxFNa5RcBO2KsPov+oBkjzmDN74qtgrzDvcayJq/SCBViwmgM99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+40GTDEX/AHFRQxcwLTVR/DqZWzAWD7ZQMGyCnRLLSw0YNY3USriMnG4wq3OCGhaf82UF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IDm6+VlOlcgghG5AID+S4WZ6gCOMqviJLBw4lHsLOPfIQQFdgVL7Yvd7haYc5iUhzWMy/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Te1Lkyg1LDeSUG1iurhS38i0iow4cIlWjphccRdrLoIPMYBjMJZ7Mzm4esQu/dTKy/5I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dGV/pmEjkPUxLv3U4BcWXFy5yKpdlad3HgsHipXIGuIelIeFzPjvIGIUKowhUHbFq6OIt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h4pPrkSDFt/CEv44xe5t6TZgZdO9w3PgILpdpsn5RY5yJQ9QS2QgLNQQB0FhaZwdx2V+Jk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VUaO5W84iTW1w3keopSqSvdNxjA13C/0TIDUFZwUSuijLTcNxOzkiuVAVCKrRZgv1KEAPA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WupzJXjmUbJ5cQLBfzmwxcRaQE7SYq4vqXhoHEFqwriAGj8mGh6C5ZcMSQpXqNRlXmWYU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yVqyD1NLo3klhg/TcIAfmbrS5pgi5HuVsWl1FLaXnGoCKs2wEjbli4u4E1PlDEsrmg7Qw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tywDvwLhTxPBARKIzQ5lqUGXcpQtLEILax6uoB1HwCoXDWzkmmxlqZpFzEV3YbiRo4mAd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zTcsqLLmsQ9EqRd9RRK1m4jMKGSZNQgYcalwwoCWIxzekqU+kVeYU0juDQ3vUaAb7QCsau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sv4hlK+DCt8OVZlqitNwLCRvcsyo2VhMKX9ymimuGVLmOrnKCVDcrVx7QIdQigX3DHBDs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o3PDnBdT7ANJgpZxqVyqrd/7AtRr/wA4lE6jgxmO9/3ll+DvFMW6Qom+WP8Ay5iutS/v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nI1dMWEbHDuMAouXic1cRVF3fGazDYFclxmFLjC6rcrYDWytMHEsif8ApLFDlaiHNcUU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6ji6Msr1RqdHRAJwnCRgBoZyRE4WXNhzMZrUtsiCPqIE0au3MpizQyvqVuXxSH7gcq4EX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AHBCZaBQ+SEgzLaZhUQByjMoQ9zFmi6tYshBdF9qn4DCD8xIEugzLz8Y3FHngBmVBwV0s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omGFGfGpd9XPMjJXhhQnxDlRluU8USgowS7tFJWrma0uziFCFmU5iAgaOoggAzVSpSse+I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gBc3FvjoDMpLA4twvxt3QfqVuDYf7D9DHIZYwDuCtZhGRoLy1MlPilM88haPrDGykBQQ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RKTo4jUJ7UYiL0cBqAwY5SIKrJQ4rMNlRA3iMbyihGsy/FmsNVAVy+Sa2EF5ssK8qENoD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OckKWVrV3CxUeE4+YRsUNiAizqV7MxzPnzcyckS69xadJmmbYQSj61EYJjxK5cMjYHFVK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ahvl9WxBKA9xVltwm+a6xDrRcaoxPbt8fUE+2D+5YRU5pkpWtjZYYQ4HmtxBoLSlJe3a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BTZYPUrKxvxG3jXdzTA+4q8NRYZ3mW7aHKxqRxySAdXV5hj8huXV7xs/UWl31rE9WM4N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tkKm8E1TqdM0KqDXAtXcRmCLq5oDeF3Us7NtAy4TGrSmWqAbdovWxhziXpx1MKVcI3Gw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28Snj4mDasDm31OWVXEJihjJGumK4MzBpnipfpT5pDXd+0247asNQw4V3DkqICkfwU5J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qHobiyJEGr1aQiO7G2YdpOn/AFBE7oiY8x4KkwVFxRY0zcDJq+D5wWidMmWQB1xCig8u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8pgpFC1XwMKoF+WF7oEZPATJUfNRxVOgqoABZ6ZjD86lg3dIAF4bzHXXPCf+TkX55ld6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PqFMwmXbKe34JeKtsXEOCB5Ylg48FSrOPYgEsvJGrUHjBFeUnqBB8yZPYQRvDhQEfgBC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kvlXiyK3U8IYah2lxWaPgqVKL9saNA5MS0il4C5vh2w2x9QZU06mdI9MtVBArMLUBcKA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zVoNXryUfUo89eghbLAK77JRtrqgfpYI8rg/SUhA8ktEwWkLPudqYMZi0urjLFNTqNdJ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TJqG5Dp+LjoNDqNRZMwVryR6vkLgFDHdw4UEQ2oE+KiVEPLFoQOlGdkiAYWTklZSeGo6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ZT2OZViU+IS7JnklRm8jFOFHcBaXm5Q0IHbGogZ4YNZc6uKqoV1HClwytYLb5ghGx1UC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CO7gOE2VlgsFtYlfYC6ERVoC8rl580JqJo0b7jpjMijMRhQtiZIrFNMCo5wTMKMgu7V1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A23gqPkO6jthGKu4OEspYebGpYgOFw7812Szez4hTJOLXEpsdJUZySgIVrmZsJ/zmBWI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3mO4hOVM5TTECz2uFFtrohqDp8y+y+BhLHyiVBeOY6RF8kFshtVbXqJb10YD8w94giBMkw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3QRo33KzKSL70fxoczkGXcBlQuIEZG4BwLo8R7VLA0wXQHmYYFzojgA3KQzMjiAFgZpYvi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YXKsfZ1ujUcZtSjEvRLvxFRibRiXNA/uBmW6PUxFhkOZnHKtq5rsiM2ypPWJTkji6jTw9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ISsLdDTBT7AJA1e8hn3mZCjTW2KGty+hMsYnVwsQ1Dd8lS+jddQvWDzAxKvFMjVtz55hQ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XxGAQs1cJi3mDzGQAC3BbMB05oNxpQPaJmDBD7Cz3UEL4GyepViVYxEdCUGRJcxDwHDC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FFcWUwgauQS2cbslAuBc05j4cApFbKWuy6/uHUYuk0gwRGVC/cAGv0yYK+IUFrFd03Ahr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iKwMquQuyAxLQEKnFHUV3UA8PyibjDjK/uDgRfLuCMrMruFNI7rMqBpYSA192gXAAKWX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gH5jQYGxLLjJGaZuZQ6YWt3B8MXqK+xBBCwLeY6XOxDCpTDLMdgOLSvIqAYzlmb/AFFK2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B1Fp3dKTiGCxxpCHGxoXBG8vYi4sWd5Uv6jT0Kbj6iXOGBTCkVOkH7Rbs60lIxUCXXGZ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+ZUMiI0XL20KvqXGAxWCTQDM2c7BAacOf0FSUVyx90YLquZxlqIouE1cO/ZmDBadNRRQXE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ALO6uJ59iwZsXt00gDyOhuWpVq8Fy6o5ziI/8Im1ruVcMw9LhJM3SbZvJbgtt4UQGbOtyg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IjZGKWZrliDBtoEqA1Vd1ExmYGXEpGdEGMI13KKFeKu46MOlX1KE5ZE4ttly5tt6qREIu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x5CdW/6RVIUCi7Lx/wBgIfQrNlq9RF0MNeJmm4GrzBBGPCqFIxfAhIRG6bGqE5i8NitA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uHNbEYFpXKr8sDeiKpshJMBtmEso5KIQ5t4goQRfCMryWjLvbdgwS3HHKBHU0eGoOsK3g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6uJr2C7Svb8NwzTfENehApmIGisIMZi26bMKrL0qRGygdpE1wepHKI5sRoT4/wDSOBp0L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1P7gDjP0H+xpIBzci1i+kQPBLVpLlC+oypag33/pKAvuJZun4la67xSbwW6tUBonyICd+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QAOj/tMuo8TZh84YbXwxMGf0RpD8ZmEMc7QYp52Gh5fDBKdcErbGnhGkYOzcyapxRjW2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Izeb4F/qH0N6Ev8Qbk3RX+EqgvzEKuyziKEUvNf8AZVA/8lDQKiicjjtlO4s4tGNFnEy8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9QUvdCfzKVD6Efsgdd5U/wBzG8gah/cbD/nmowDGFJX0IYAbTnBNruL/AEzeo91RthAaP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BeSiPB9AYckeWEbaOxhsq8lwjZptLG2prneYoA6bqqrxBcqvpbEeLpzLy+b1xEUlmDqWa3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nhjFyviiKs5hELdZuYqpXMePPgnBbquYaPgpEjZZcGCrIOYZJgcKLi84qShmDiVyn47M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GsB3go/caGJ3R/uBTa7/0g2aHH/tDZxzpEqxaGCHryTBX5imzOn+xHY3qsotU5uZth5AS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7aEDs5vSJsOKQq3NJ/UXqWPYg2FSyTfiYbOpkExxK9aaouIuf0YuRBwhf7nec1T/pEOQ7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24F/aV0upYm4iveGbtmFKlfWOvbmz/UVlzeZcMZLj+EYNFoRg5lm6EvDfRWI3brZM/X7H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v9xsDH/nMdcTsT7iOLPpTHyTjEZLeY2noly7DJwosoBnP+EwQJ7v1GlQ7/5Itmc03fqA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QapA/UdhEt2B/UQainCLGgHmxQfUWNPwh/Ud4E7H7jdw/Menc9P3Eus9wCIxupnEb2/p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zxQViBU05hZ07BmJRnCNP2wB3wQVDQ1f+1lA09tp/BM96K0hhBjz+NDgAtQAr37hCODdE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7ErcsUv84/ioR6X/ALUVx/Jf+o1jFODE8xhSpWLl0m4kjCpPo+594NH6lzme0f3DC2PV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qDrc4/1i5pZ7S/2pzCsY/TGAi8NuoaC5SiJLBrmbceZtUYPmyKAjHMBRDPRHWwOaTCkym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tAX3BWjPzCFw/udgHP8ApFlihWWNAp9n+mCpc8ovcX4AnKs11Yv3Kle1SGlTnshsC+WEf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IJ1DN21+Zcm2o2GvccSq5AfgXxKYACgyY7LReAkTaElop7VRFhOcymRMCt0NS3DfqMS6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fqYU6qyf9TIEPjhQiDGP8ZfZDN6j5I22prJN7ArjEuYJHLu4rMMHEcN3zQiUg8MaOYbp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D/qG7Cstf9RmOOwT6JfBva2v1FRW/wDXEaAXNWfqWOI5e0aLLdXDAuviNYNQKF1N468L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+EuBpx/5EzRz1haloNdUYIgLUrO/5jAFL8RRSj5mylMAZmzgaq4085QFjKQ8pcfuJcpeR+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Cidtup4D/qVMf/jqJrfwxAo8mVFJUasiI3glcgusRzAuRmhmAWX4JqJKfeBU/BWOXdHHH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CHCEtIYcmNncdDrWrYLWgogWAqIaywWyldwHsURXcn+gYIPZUfuUAkwC6/MA2H5f5i3AO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lF/ufpdhKinjaZhi+QxJzexGWnKdhI5tH3MFXEbNMQSoe4DaFmhlaEre36jh8hCID6sMR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MAm3FCvxAg1y0kDQDV68TGELrmVT4ipLnx3A2cQKDeYfinrcWFjrCLVv02/2Ggz4p/cCz8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/77j8q0oXzm4gcCI6de4bGnK37mEufk/uBW8ef+5lj0co/Nx6juqS4oOC1/uLFjssPzKE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6P8AaWJY/wCu4u+ByW/G5pO8Ey1Vju4KbHeXn8Q3+/8AKaSojmh83RmHFZ8QLCpyZWKO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1hzLO6gA2/BkhrwcK/omSXvCfiLVzzUhoSohHMjluDP2HCkY54TBHiKguVPEKQ/BU1FsT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P2/8AjH33YP8AGCvGmGXfbnmLBQ8xAsB4JrLLeAh2aeYX5eGdzB4lqfpiVlB1klZzf9cy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QLiYBivzFEUaQrxEK2EJKCul3EgNvUTM8uWLg58ZgBYr1D7BQRDFFRsQWEtCmnmDBBxSD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rgrwxMqTMi5XaGWEF39swtHSIRzAI1M2AlqONcY1cUMgmsQgFKuUgG/R7iWFROjU5LHm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5op3AE3O0G4ELJwUx20O3iZ8Dwv9wZUC7qUFjWrjrTtCWKIKFrJi5pzkK3MLnPeooDXPp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QsLvVMQ6qDwQFMDqBHyxgKvspG+qnCYcOmgv5jUo8UQKwvBBL7UYOUPgogQfol/RHAYGAD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CqV+D9RXNLdX/qEqZdcH4lgLjZ/hKiiHyZqFvkP+SnXUYJXKHWCF4Q8RPQ4zNQ7iablsD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8RWJEVq5QLVPFEG6sCJFCwfbCcxxQVyufEsFpWqvzK1WloDMOlAsRy1fSoNEyQR9yNmo7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bmBfUyb5zQYXsCrnX5mTkXkCyFigvvUzKNmxgBS9iUIUa1FoqpeYCA1c4lwFS6iNuPMKJ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oHHietxFQK+UXhgwVivqFkseIPLXmBch7vMF7QybtBgXqMm4jV3LYQG3fECKvkZifTMZu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4m24AGSzGDsKZjiKqTgtKjdOcQ8jasUEDo4gE1WqbhKLHipgaDAalsCl1amItPdy9uma1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JVgRspQwXBCmUuG5Xl1CAF67nGX9wZUK4mEw1F94lGRu5zGvcoAHOabuC3l0o1BLsh1A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XgahdKvmAUCHykFLEXxcAFN7qNnNj6laz0ME4Oi4ZxR4VhmVNUWu5kU0e0le09BcvBWl2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N0S3PEK7wwBh+5SmfxExDquGFAJgzdZmkyveYAX7tAS3Cl9o6vluljGWjeRhPFH4lWXUq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uEs44XUdOVtwEIQfUE0qXcAZr6wL0W/EWqgruYdKDqCOR4YaZ1soy0FB0yrdW+iVpW2D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ldUxjyThGGKOY1YNRrAMT4llSveIDeAKxELBOMkG4/KKYnfVRauh3DVNmaWIDPgsLALyP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lEQrHKFQjTfEGzYSg5fzCqDSXMxdr0TGCu4fixxDEFXdqKVXiCYAeZkbybmZlzcvK4VO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JdkDzZDAb70k/PggN0FdsDY37R6GPMVXVnPlfUzc/iWgMQbol8S87QcowhTpCSQvRCT5hg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+ss2X4hgqXWYLnga/cHEswVZ1KChlDFqD1NidRIW6dGYBG2byLAZpbkYAaD1LGqvwkqL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hJQQqdFy7yfeZd6qDGoVioZFpAotr9SohdVG0A6uYQnXhHd8MZlyS2E0X3CYJ4IlF3G9R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GXKGIB28TKEn1Gueywo/gZeKHq4iIW+IGvUZqH7XY1buFWejiJFY8yveV6YEdl5JrHOW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riEBzuAVKgWyuOo0lJqA7zHKB5YhXMw2s9mYSrblfMp5mS6niPqAHIPxGiK3pFMU+ZVwv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1M3MKOAj4y3x4ifMo8RyosPEcG7fmfOArV+4jmZsFSv8AErdyvD7gOCVaIv1MURmN77gGK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X2y8Cj6hq0JTXfioXYb7YNH4iqmsRy5w9dQOnxGjpN2Sgm+B4AWbzxF7Ua9o3XqEAE6Y2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5ghKVcQzFrNpEKO+IZQmir4nCmoaQOVTB4611TmI0D7SApRcDZxnhi4UXy8SvNE7qE2+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bl0tC/FRJgq+5TABgx0t2dMwonixYrJONCBkRDa5LO1eBLTFvpltUrnKx4gQrO3O6ig/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4ZZxUaDHzAIkjCeQL1Mtu4IsF1HdQYAD4IEREmQLUCMqJVtRmgp4IuAUapgKhHDEx1Xjc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VGiDyR0sVCl1eUD8cQsLQQpyLcGiheiIPzClDD4rWSrYHFZiq7HJMdN8QNKAdcxt7eTAa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OCGg0iZVS3ly+EB4yiqLH3MIVSJRlNBiNbTxcVUtdwVxR0jiZzbAZFmUI7tJUbK4MLaY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bg3UyNp6iTYJ7RqoT7gu+zcaz96Z0GShYkKqAc1iMDW02iiCp5rMGbVDgl4DPbGknpWZX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LKJUbvmLf3Ad1uL/9hvEowMYVFV91Bd8L/SHdVsllbgpmoNLX9xJw9OfqVYlbqw7ym86R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15Vq4NShsvULSN4VWb8y2nEBqz7gQYTF7qZjKna2wktq9RXxxuyFTQrENhonLzmXQj/Ur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3mEiVarbSvJ2Ckcgzw2f3LcK10fPiJohEwiVtSZRvEVK4AFzIdoWlxqYxq7oy0oVo4Skt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AHbuZYNeq1+pc2gwVMQEJOqLDSmVAYdkxvJTFmFA22xncMrTUEIXcLb1NdbfcY3hlH8F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5gksDlLMo8bsf7MBne461rfJcJ4U5RqobdxVd1KAwnNCN1DWAH4ZQhRkBZ4I7O3N3cBPg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lXjiC6w+ZeY6+I5dIHmXdh8wOjK3S4xFRJfU3SO0mcxesRLI9rgMMMrCqk8EV0EqC9cR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GCwXTzG2UedRmxpTgKWMiibyDNinEXtbLi4E86Gp3Ptj7mIlk4VCiBngMsXXVYBcVVhA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PXUQ0HTyWxBAJrRYqV25GW1Q7QwgLHFxSpPcyOF8QYVLA+Y6xK/b+Iq+ThiMuHyaRJMXh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425+Vjs4RFNHPWIJLiaGXwJ2twqxD0QQ59xNqpOiXECnvEfNHMaqKqMUwtmmFro1xFlk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5QzqDqmu4DCytTYdQtn8Q6wL9S1XhlxPERGo1pgMVvUANeRdxI4o9FxOcKYyktRQ8sVLo+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tIWsZbg3rs1iMGtoxQTgTTmLOZQNIOpS5ZiCI0dyqo8kUXs53CKtxCDmzxuIz3BncMMl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zKSmzkgNnBm0sypV1AAB7W5RDHmLaqD23UBQacS6XVb4jKDRk9wyJviqlshHaiGiuVD6h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2g/iDAmbqph6zPxOqI11K7Ot5V+Yw86G78QIAMqGWuFXyVqZu/wAP2lWM9M1JgFu/qHMvN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lDl2FZPsEYfdc2iS6oiJw4llPcocpUp7jKOLI0iu6y+JaNTTUFepn/5MmEljtfUE+5dz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cq4w4S11mZNiMcsEBTA+fqBC10GoS7VeMS5MfxUWU3qWOxLzncVapfqUbodYhJePUsiqV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fFmdyeZvDfTOhQ6g5olLeXiILJSH3+INBRZ0sTcoJxUMuZYYaUgAbsp2y4FGPMENFDmcu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zmFWUqDBS6R0Ucdy4Bh9xBaOQnEZ6YEVZW0IulJXOoioAd4IX5abxNjJOUBgRTd6mgUv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gorDBNLdDiboKdFQXZQUtPuUGr7iBQDuIIRyg5Nt4aiExrdyzPxNytNXxm4og4pSVA0qs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8QMoFen9QFuA28QWMwcty7jSKBXuX5scCJc34lO5fGJQq+xL0AeZQ3yuLTqBfXzCAvqCQv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f3EqfQEozT3aEXoFlQgQBRlzcyWqSlpA6LiK7ctKjTkzbucS9eKhsqO85rcU4BK1AuZgb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UNqghFymIoIGEBKnyBGV77KLgsKJtSLA19GKjWrzVGJZRuyPXPmD4bl2cw6YlPWeYTWfGZ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VpeOJpeNjm5ULY/EuVC2AlQ7K5i4MuGCXBqCWEQoXat1iJGmDVz1BxmGohS3TUovEVaL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7la+CekAtR8KUx2AdOIEYstUbFhAAabCNC2OrMpCnnJElaqxh+YZchq3DKraInxLiJsz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Vy3DcRvRd1FaIXxxHsxe2okS3QPEDAfjKQBQEJLK8RFzD6RRhZ0ta8xb7dgb+40q1o3D3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PEZVIpLWIxFru9b4h1Mchkwoqu3ZF61URwiLBoyfUcF7lt9Q+WZ1o+5jC6a2K7qFly8iA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Re6V1HyldNFx3cMAoClRYHmWsgESy8S4HdQsEuatzCmwDOamKuGc44zHcIBaOh8Rvc5rm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D3CQmOiwLD/kf8hwKDxEYN21LEW8Zjyi6uolrWcEFSMxtMAZfJUWUsCusziX9RG2HiXC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w6H4TST5IMZPTiWm9EvRlMIxIspvqANIFlxVxacwlQE/SWBpck3q86hBbiN1cyUHGi5g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S4gtVlJCWTD3UGqFOYc02qG6gByM0THKqijqHdWUJ9RAQPNx2EEUNBYrTV1QqIbpwsz8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YdVRA7twK6s9zEVHLm4cZSuoaLEu24CCMKqpcD92LBnoHMF7Ep3lOcSwLusLmZIDFDG+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wsZL+YO1uGXC+GGBSXiXZXRMx7Zj7EcYiVrjSwlF/jArQA5UGJr5lnZSwSKtiBKLjo4j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NTi5a2z3LDu5uFYw2M5iax45uFKS9PUQJVeSpSWXwJMUDkRLsDexolYFEKcMVrrHuGGvu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1q0nVTXYzDT9o1tpY8zkXELQMqzieqDRNgF3AvdyjQtPMADqdNxIphrESLHNQFZnlzEVo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IrqxoGI1AQfOZmPMQgGWG2YGulxV3LIt5VxGVEvwxKF+SZVkA14gJhiXFacNUlzOXl1HZ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abbKs604FfuWCgYDL4zEwh1QB9MzWWFCvhBQco5H+4wTtcQBuDNpB9wzvrOSX3qOBIIwg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3z/caam8Jeah4IMU3MrBmKKj+TiBBS8xVI3daUDC2VfEEITy0/uWk/Nf7icMLW/+xIvdB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KVuVsnlu39xA9DkWnEM2TwqXbf7Ey+Qq4DTDQatg7KlLMSvYLbRjSzMv/ANoUJbs/2mXW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wZcT9D8XL1AMe40QW5vqZC24EUFAeYQiv/szYM5zKpeD1KAIHhGCXgOoVhZdWqhQ+CNz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ARWxe2BbdPEQstYiFstxrXdnOyUCkt/Ot5bI7d/7iBUb2MzSMPM0ZXhhDctuZclkvEeRHq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WX7bwxHDPFsa0D0h5ug9SuN+aNRL2U5uYW274zLQMeYI5HE4YMahFgexOAuO5USLjgEVG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HWbgqBrpTEKKHoqEUg3m2ArUvzKlBKxTLeW6XKhgzVIuJCHCIzUMdh+ZcqPNloXAjirwpR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lWA8NS2gdMMQ2jO6cyomvIyS5dXNXGjWvFyzlnWGoUhhpsqWYqo1cHvuI4hsuElMrouY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NMIqhc6VKav4HmFLn2biGyduKm3BTVJFEiVEUVDYnG7lcdzZolvBVh4g1F0hNQD6hcZ7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CHjTmZsubyxDR0DmLKPZgR033F7mhid0ioKLpfEqlGywa6i3ipabxCaA3iItM0ogEQlpG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it5YTu1VRBKrZqn7jWfsWSJSmigXFRQqmX8ENjRqWI6sHhlVC7qzVQGJ/+YIOQSy53HTu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iEUUZxRLnG9KvxBjg1uhH56lxKk4mEoeS7tmYu7hdYgw77+JQBymJQoZwLzKwbsYg3WgbS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8XAu4DcGFdeZf2qaqMwFupTV4ZZPqPXg3wRUs7CMogDtblourn/dRFC0VSQd2nhZhg+j83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xMwfgqrSPyneaRaAc8xAoaLOsR4OyrY47uU1cKIA0Bdf/ACMlxnFjChJgIbb9QRDBDuiUR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9ogyXgkXUSbu+49jJ3FTCldixmMyz0H7iE2q3bKLODBesTtuc4BqyXe/gQKLT2BK5ieVL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KA6QSrlWJWFIe4cgOYCt/ExFWDiHK0dQ3WkRynlGURt5ldpDp/czYnZCFqWW2FQ8AtdQ5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jAWCwmXttBL2AepeZUPZHCCw5VLwBEOZq8MRtqHMXDk4yuJsTm9Me1fk0iL5gAtnpmbu5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3CgDvVJUnB2b8QBTK25Ec0PeVmcH4ssYXEoWu5UK0gZrM2gzADy+K4QK01qXU1GtSw1bw3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aAWOTHTE6CMCl1rUyqxfTdRKTbbCvMB49xAFxMU5j5OLzB1lR3C5ab1DK2P8A1xDlQdF4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scrHdgouoUMAIYkA3juKfcwaAuM8xH32zcDZnVwNZiqELqJKwwjE6R0MQbcq1cUWLbn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gBbewUwAqVRjUtPXEC3nqGlgldEqJiVqtRpupg4iUF1UvszYWNcOIeoBvOJTFAhwLWCeEp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QGqRyECW70DmMBwOKQA1+DOEPKxii3QxoOi7GItYOS+4lrL5sDhZatKY4UXyJUJfAXDBz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5BvH6gvFxonTEiFnAb5je2gRAK08RCIgWsqv1GZZcvSD0B7jAF/xzLEJxqZV/wD2JTDq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Xs/uNpzTJBHurkylaYrWI4BZT8kzAMTiCrETgawpihziwsTSl8gmIFyEX5jJJhS3csEt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iGx1LGrgM4TxG101ufqMQHkLX+IHJSrsS/UaqVbTUwjvZExRuao1KcoAg2fUoDU1Bal8h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3yH6m6N1MB1uwJckeJLBWepiLDm4UieATOQJpjeqgYwSmXP6iyn4oWPPFw33XqclHqOv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ETm9yulEQBV9xrRf+JdfdShiqzLhYKjJt5gNdUsawK+8xezdxbLKN/iqGi13UxvHMBboSJ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KuJiodMNIPuKjEeYUFtfUboJRzGdVbnEUGr7YhdMZlW07QMwXXCEmrJDSNeoMsCfEtqno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+9WFuF1SzmNiAvgS2NQyYjxKlb1MCt46iQF67JjVPEzAFfEO0emFzbC2CkBPIColFWFA5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GF/UQ8Ih6gK7fEYWDyYZYbnBS5YIAZ7lWgxDwaqUMmbMSpXCtXOCZcFyoF0G0UAr6CFc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QwgqaetxgEnbUsCLFtJWMHi2WFgzViO9QA5+Jd7cygCK3cfRvSO0BRPqIZKPxcuwJhSsQ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wjziZfL25hCrzrDA4teiWBQynAQyG4hMfcAbxE62AvUT2HCQsMPUB36jAMPAaorWMRLQ1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KZzwa0lYB5bXf5lymC0zq4TPpypjQ5WqpfxKPZG1gtXQq63RFHkgFGorXQXqDjd2VL8XT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xMjFeoJyX8xFLqICKC1+YIlNt14gDpa6SB1LPGcRmnDJUEJFyOZpeDMtrAm+pfjV2r8R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KI8K5V0E8zIz4U6mJF+aRng5xeY1tL6NJeruFgR6NxzAorvUFqDxQzWe64qX8Sps2nkQFq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IlQxRd1j+pcGvyA+4kauuK68wC2f9bmmReBoaZlRsaVgiUKtZWpXtIsrXurXKpYRZ73Lg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DMjgJmYaJi3coV+dgMxV31VzcvMEq/wCOPQwYBxUzBcRxFRF0spBOszLEZJpDNRkXM5L+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WB1qDwq++IYLBfTHmUnhlUAPLGMDwxwXRy4nKywBgJUq0g+JcNP1GgC3lmAIx7mC9PqVW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1EWTKUdh3UAgermEA75jsMuogQPZuUCCXU1M3TA1gjIzQ0+IloU4AqExaPKxjBXOE3LU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SCWNGBprcFErGmObQIBOCpRklju3BoaBmoWFG+0uJUhLg60tQrCNeI7IG9kVWrC43MkuO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+bLU93DSUpZdCYts95Yl6h58IAwAbW5xJNY/9hr9aUmGj3V4D+WEapm7hHGmAi1+Iu8t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MvuZAeggjxXCLTHuH1uTNzKK1nFypRSrvcVLYN4TcBnqFkL4qAzvlBe78RClS281ftLr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oGXdSmNVNmAhlR+YwclV5AQhDxiRKxbcDDKR8kRSFhbxVRxTRXUIYn1EcY+iN+pTZazMR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ZYMm4aPEFsDL1qEsl3GjSB+QDLeZcWunEIKRJmBL6muk4ijlv1cu7Z8VcoqvbSBkuyAtj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h1cwsW49wzRh4RLDjmW42rGYFSg84ltUeFiMOMMEucENxE0xHqPxKvPxDclR9kxHPTKDm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uCFfcdhJnHMoeJAGnzYy7cnFNPtimncj4D1/2KPY1Z7GF0DaZmBKqnuBUwqfWCMLOAeZ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Parmhuh+UtLWfLMe0AvOBLkabAfuOVG5SVLzC6CVEZbVtLDYjNwEM0h0kEDEwrFRaj8s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W+TdM4rGpW27KMKi6tGFmscGkkONw1RHjEcszNVOcoLigWrc5NVZMpvxZZ/Udrw9EczcK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ZKU8ahVKp4inKvQMKP0uphyPNuVLoxFZGmAeCXNk8wnQA8sVrW4q4oLKplprPslcoV1c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BoywDCyu1HM1MmeV4gYkUS7AL5IcLBxVQgty8kJR+jLyonpjZQo8StisyvA3uNHADqNk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2i7nMw0N/EfCY8z1WFwNKXGYJgA6uZKyZohXaE+sskLI9TANi3hj4Q8oIRDnGJsHfqOg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KUXTUtbVvDK87+VgxleFcyGFw3iX4F3nEtAPNYRtDgBM6Bc0gwcPcEHNKtLDY+8RWrHGI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xLKiuFqmstSxqv1LFoiBxArNYlaiN88RhjMzavxAQcjFJOAVmin5lKYeYV4BcTgOvT8S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MSpsHMNA4IEleDW5WOkqaBOVjtuoOopIXMdpmg4sqE0q2ygptyCYYcCg+4iWZWmY2jcDkl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RkBHzcCxXRxGcF3FHN1BIAtxFEL3MTWCDVqz4hApXRKFivIQaVwss0zFAAzncCh4yf2X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Xwyvehe1lwDsgfqMKFNIlx4s6lzC5iUZlFDdRx5BvEuw5p0x5OpiM1EouTuB4XtgQBv0w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tkp+IQSbir+EYZwqYyItqOgi4d6DdCJ2PjP6miAq0IBWDg1+YDgHmguZoLfMzKovWYjM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ZLVAUoarZ7gLKtvBuAOOwXmo45Fb7+ZgU55hyLkWRiBFhA6OzQ+GAhf6AvqVbuztq4Wiz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Mg/UMGlzzHAJZusMolgeWIrByu4TU1yM0POWQeF3IVjPqYxSyuGYCL+sH8yhyt4lEegZag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76qav6gnUZc6HmZKLPEwFQvOPMp3mouMGpjlwEtPJbYjkxF3XuUM3lDmY5C+cxFGbuoBt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2Td4IVqifsg0csd5YcweBMkS9L6ZVt36lClfTxAuhAq0DMHGj6ZZhD1iLY1D8TAzKoMTq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AKqujLFzFiG/iHGqtW4gLqHtIU6BzSaq2cLcJa7BYFC0+5cqx83cEGdA3NFjdxJorhmw3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0yyzwwQlTKZYqeEfndkhc0fMziwan4ujoI4CjfiNFZjrq4iRx8xnQLEeZVOVlbMPgkqiB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crhs0jtMREy6EMfQza2OKWsLtolfCcxO5ZehCKlLiU2yw0Kv7l2QzYGI9Qdi4mEcTTFq0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u0JaaJ1G4GmD3zKKFucKxs0PyxAU0sdSkGKxoqXnqYyMU1ANN2EI7zWYMPoCFgUYtjlV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Tamo40ulbBIVdqom8+4mCEzFZdqnyit1LTJMni8gmE6Ok1r9Ga/xxvFLyIK/eXNW+AkuA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gRnLOBITagHslIqXCDL0wvNfliqF8m2AMJnHEMpWfMTDa8iGPlhUF8cjqVwb3XFBSrKYR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qxxcImh3azE01fWYKHwhdYcTbmCyNVlwICw0RSEQTSNwiYSBVAAzFsfoIOCLYNDOqgVb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d2Uqx2QJq9f6Qb/mfMcLBSKn1cVCFlZj7mJhKEuCXojSH8yuAuvLOswolFIjXqovYa8oy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4KQ+I4xthf0QyIVwv/AbVmfqEOliAbnxlNe45lpVncvCjCpjLw1YgS+C1at2/EZCOypG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4i4w7pKoStV1mKZqDmLliAKCCVHYTcUqM10JcOCVAp4uBmH1nNpcaWMisYESvZLsreIbd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0SX0oZpNsfKUtBv1K0QDlefqHhPPL9w623JqWAvlhjvnS4aLujJDT2S5cOWBitKVXCCvY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ZeqNByRyxVntOC/MbJ62lRki04+pouT3CtFtVmAilza2TEcSG0bjVzWKu8TWww0EA+RLG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t4agwfgqGBc9kMH5MTFqAAoM+4i9I0mAHrEtSeyVL8PGRljzHyJtN6/8Q6lvkMLQ9wEvr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3hJghOxH4YgAPbIMrb0yYBbe2Xx6Dv9Qnsuz/ACbF/wBhFgxc2TFx2yEvKd03TUGeVT8x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W3vCoKZ58tJMzwTlMEYbq248AZVnSHnDShoYsKp2rgEJRALz9ygeNSucNItYmaVDFiocI/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9Bf7hgHi3LdCo2CZa73LxSnGCGXGuqblkM4yLjArb9S2wrdVF905/4jYZVuKliaqm637h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qG9R7NZVkxkC8XzG9A4XRhfUNUZZgvlwqCwwearMkhaGmMAOVthSnHueAgoWt9RNLzEqh4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Uscx9gPBFAgpgkydZxDUOeyWaX2IhxWSqXAWso0GWowdBK2S5amJAU4l9cy6W1cfBdE+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5lUcRygDDRHoL8mI4UfiWug2f8y2IIi7+HGAJESjbMFX0VMJn0YIBOCsvGxpNJQcaxUM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HlV+6i7GbIEuoYG1ORVsAtGtJ/UofBzpGrj4WJZHQ9RjVyqN0XnWooloRLY6k213HThq9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9keADD96UrxhqUlXnk8DLhoGgqP3TNZqHzK9do9H0Zgjb9n5TEAjTPwliD3EuIXKOJmSL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6sBHZRUqCLt9ii/MFh06Lab6FgVcXxEPcxM8w4L4lSpbruAg3yeJaQV9SW6+hOO/oMq8k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5Ib4mJgTJ4nEoviLiiLGVe5hBlECNIgAqAnK+y4dCqN4hKadMJQj6lTaWfiV5t6almDKK2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MnI+ICMGxyZt34qCi2IqqEF6LFi9ynUAzg2MVJ2ZtHyhfuUzFxhVTPmd05/UFEN9q/cPN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9wWM3HEtDZqhgAFe2pWK+U0VIxq81EkeGHEZPzB6MbsbgigrqADLeaQ5qHqrRGxt2mPuW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xmNXVeZoNjNS1Cee6Mr6caCMaAVbKP1Em/mQZ+I0WFCViFiPCD7XqpGcnR2jsmBGU0ag7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+ysM21Kha3tSQhYsZaiZXDQqmFC4pWAhgOGWgsHuAEILd1AS0qDeCI4IOC/qUChYkorW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FXrKJvTRBvr4gv8ww7cdoJOkGkPKmaGY3FWcGWUjnlLtayoZcVAp5vGKdCiu4BrM2qiUy2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xfa2rhTBvbL3fughbf3DIInVTxPqFXdMKxwgVRe0D0AO4IV/mV0MuYqgXiNQ18koFBnu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lRxdqyFLDNZTQi3WIdLodQ0dX5gt0yICNAa+xaZ3W5bP8ZdYMYIOpUXNTExzNcSorxD1+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RKlef4WwZ3L5qeRFzVFQa6qHqCr1ErctrxFvmXQ5lLuj3AFxArUouA6CFsxweYlhSnuF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olMYD1KVeCc3LLdv5RwyL7UF0n1DlW+PKUDTVgS50fCzLmrwQOinJcWlh9OZYSr5hVo7Cg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xUXUBwoWW6zWBGZBBwYJ8jOCUnyRgYQ7W4nbZopMCEJQ79xLFrhQQKPKMUAb55iQeiJwG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MMHlGazXuVLp3D09VS6ZL8ww1V7mVW/DL4C96YNVK9xUY/EFovliPqAhvVDsg1W81ipnoZ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CA5urnLPpcB7jFRWML1CwgnZDT7pl+ILwSpVPFtTs2OyMHwlDErC6ciNYU3WSURCXAQB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S7I5wwgQO5k4N6vcFZf0/wBoWETxg/EtWvNaH1GSlOKZlwmjsSUASXFRW07ir3DWbvqC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ekqy5ycRA5Rz3f1EmEUoV9yqdeQQfFwL8F/vAWX4H+5TIxn/AJYWGc3/ALyriwKM1nUO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PcrRtTOOY+bUUYgRemyVoRANeIgLTgCEWUcDKho85MyJHKg/iUFAVX9VBaon/ADuKejqf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CYB5gP2wsjdTWYqGquIqtrAu2N1P6hr+0f8AIHl+P/GC4R4H6SGxC+H/ACYB344rsx0JK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M0XFp5Ba/uJ1ZkDh+Y2iHl/8AURay9deI2UwBd68QcvUaoiJCcV3EBsA9yvvNZzK8Ci1c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SNXEpFrctAK3JMFU6au4Ib/DtDBTHFRbpbwRjKV4gDQrjUcCp5LlyFwjUdB2CksUdyuvu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lxV35j7VeFCD1phXXpjhwtrxAcJAFh2lxDeKpvWblRmDMl3S+Mar/aEREZDKZcFuC7MNM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pv7lVRnIP7hZLXOQH7jbUWsH37gbRYVhv7lHg61L/cTECqMP9mMK2OLXxGU+SFBn6xaf7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+5UUCnBBZilAul1NHFagbbGUE8oGEvjKF1iOeYPZ7IV8WvrmKAC+IprWLCZ1u3EUNQuBC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Vw5LliYF+MSurXKxwUoxkjoDCtN+IqUTZBqZ041LpKOERfDEHQzM/7EbttldsQljbM4lJ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FG4Q76r6ITILpaAC6F5KogxA7oWhmRWqAP5nqJG7+Jc9jiswBYu1qO3Y5sY22/NY6d60/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rkEYTMKufuWuS2MiwZXwFFgQREquM4llOm5KtwHiW7axgVZ3eMBcA6qDnEQGQjRrUN5c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4Wd1Y6lWRGwGb6NhpuPu0BYJMq+5uPqKOAwEVBFzSJCb7RMXV5uDBcI4dwU4lTLIBRuVV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buXvnFBveYPJeKIgBdnUq2HuVCEtgj0Wo7ArjMqxtZYMx6mqJWmy8NvxBXs1yByB08fJR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3hqOo3mgH6i2CDai+7l5MlS2phRaXQmBwB2IlSy+v4wKoWEUON+J5DU46zcrbHcFxFy+X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9fgmWdDzCBf7QAA28Crggrta1Ks8dOmAxY8jBa8gMCsoZo3DA3N2gC6b6KjqN/MuOYQAw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riU5l6M3xxGWQY0HjRhPQUXbgaAecLiOxQNUdTVrQlkKrE+4nQ1O3Mx5nyziBjmfc1Vzm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cwv4nOZcPMrxGUdLPkdRRkq95bgPahdATv6gjyRHxHglO4pjITgpLMEUG48Dcom4jtjS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1GhUO5LbCruPC/gSgGVdkYrsvnmNglj7hDmNpzcpDc8R2N7mNeHGGKjsO5ZueUBjg+9y++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msxsKgobHxM01yg1DZ7UUVhiAyMQSYhQwfWsLJRUHdJGN/WpLXBD1NosTwjByxe45SEa92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01C6EVmj4GNW2e5glt7ged+oqtK+UtUQOgmPFb4lGWXuIJTyVNdXzK1sv6mWiq8MDxUgaC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JVQ87TKBpHKhgwih5KlFENCp17mOmcx7amrsY/MFPKxkZXeMwWFT5gogFHc4QbzFslqv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UYoiNKm4WsG8MxbMY2lQD3tcxFXkLhaYL2krLvMN5BqZpu+ZYBUBUXTb5h6o1igiKhOlg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SMu7BKGqvcYBEax1BLdW8RKpXV4joXncvUrKxk0epVdg5ObmpGq3KYt0XeC+JUvNmG46U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Sl+ITda7SkVXXgaS8sB8pTc2OYLhDZOzq4FjcXKhUV9Fv8lYem4XXOyKFALhgHg4CFvR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zk93AKph3HvwXDqK/Ux2PZzCSgNpSV4AeYAC9dRWtlVlJGkzLRWjMLq+oCLoaI7AeVl63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j1GnUB/5C5o8S1i7pYg2g1ScE/LUPzZMoKlaCxIKGyqEUBlvtAyz53MIUOLuYzDgKq5mT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5Jx5Qc3LwRRWRSP6ioA1cc63AHnzHabfKlq/BhW1+aBjMNxwQkyQxAsCFYLQfzKWGO1Qj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WO//ACjSRPiGW/IYy0bzAKS+XfiGfZfJ/uBLMaxYhnoopEETDDLINHAlA4ZXugYxAbuQ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yYUDVuRHjX5yxM1tTVscVwXli5dU0+JqONsqV1Kj7uYHhhNgBFHW3cZVIFepaBslHSc3hi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0zZepwAu2UhRbrcUYl9xXte4359xtufzNKvEKFcxQwcMU61ysqXqFC5lnsDFn9S6jxL/U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PIhf1HB4kJ/UEjEzAEBGVqlBuOFoYqssLDlUY9VHaJjKbHP+RQlXeUpbdsKg5iHhUWuc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0RcEfAmA3emPzKBX7H9xqQ6vcs9txARX+JQ4jjAsOhuBEFaYYVpNVLGlrIiAo+A/U70d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6tpvjxaiKg4XJaXA4ixsfmUKg6ziA0fln2iikJ6NtpVVB4ixHHOFl2U+xG0Vtgq5fxjqC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2NS/CMotDC4BYMm5Yi28uSXUcccol2LcIeausqBvA7WZ8DelgB7GJdxzizKjFpaMLqK2U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BdyzEBz+cxy4Iih3cUqfeHlUegiD64htKeSAck0CD6iWuP0xNQ0emITVnmCuCDxLwZT4h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9sq60bKC4hQPhBiArwcicot0KgaheCFc3HMUCQ2t1EXQo1mCi91SnvEsR3PgY3eI7hKA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IF8Snhhcz+4liIQEaiWp4IgW4SqxG5niWzK5jKYlbn1HHE9QuETzA9pOv9QYbkK2c1SJCo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ZSoB6ZUE7MBX4SGRfzichvjHeb4Rf/LLcN0FFVdcR2/iGWv9r/sSVX8v9is1/wCPMUdH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8X3Mq6fMyH2mG7ywB/UALUPZGrtzFZlAFAp4JdWD3cvBJMwB4JcVy9y6iuZDxLMyVRy4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KceP1BapoLNWKKGvFXplgQDURVn4m1JQ2Ptgpo11EUyfUQ7PiDM/jF3Dup8Q9QJBq4uX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2TdcQTdh3MGWN8xY3g8ooaum2LSyznULZg9zHAwi1T1UqYBobeoeCUcEQwMeYjsemolLF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QSbHmopjN4sIJbVbqrjAUTcDTKkbDX4h4sc4kJViloo02WuGNLDdJkMvMJCLbpS5kdY3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POGoKW89keDA/MNF3UsLYdRSAW8Y4lWIwa5qEFCtNx0iod7gRS36gsFHetwJopeCYN25N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CspZqSstWpUCu7ZVaByXxHAAAQ8iiOxjxLX+VVdwXHADcfwqLlGa6qMSjKshdIHhZTcn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JNj7uO07ZlTjUKucXTGQL3mVUCVzUNckbqbaIdYlSCeQxvVHyFynB4ag8bDZ1XtUoLVkq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WLskZ18DTDwB5FrlUcbmWVaY51GYo3sXMbmpRwfEyKWqo7gNQviVuqjt3BSqLOnEbo8xX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r6hnBXxNlYeEuAVBZLKgtPYrlZoemVqxk8ZuUWvF6qZRs6iFXmVHcS9D5lUFKoxURXNqn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ZR5gCXvENpfBiWAXV2vPEaug3bEI4At2Fv7gC41ZV+9SwVTW0RDQ0cTMUVw0ah9aYyEZG7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lYAh6Q7C0SfrIWg8ZTZIp3PxEQ27GkrVC+M1EQ/HmIC4+TM4ivRLspl1dMW8HcAO7xFOs3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7lztVZwwilBlvMFCit5IFatS/pBofMHMIwgaMwFYIp8epaizfiLasu8PUMCEYxDEVUKc3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MI51iJReynHErwNWjL8orm8M2gEx1HWzEDvMydy2DG3FsY0CU6gVkDEAF1ZjkjAWdEuwI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3UIr4iZIhdkXh+kSghW8qhgqzXpN+zmpmer/QgrRA8AxL4ZanPqu4PJFtxuL3GxzxHf8As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tDEYXrmLZP8AnmGPiGZM39wFgh5gsOI32QLCUKxywVnQNOUpjwSk4nZyQLr72gYft0Dbn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/W5e4Tqf7leJ0I/uBELbwuJvfphZiu7XuUcesRtWfMwQ7wkZfhf8tSu4HxfiCCQ7sfsh+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HVQBsfJCFpE4D7jplyICKMFmvUDoVgqk+YuVjr/YlUGtssAhZrCDMaPyOAL7r/0lkLKu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T/sHBtY/6Y4FDPD/Y2UTksSrBPDaFeULgrcLAObl14TSJwW1HRje1H9Rzv+z1MCZ3/wCUC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Bj/71FKqw7/zjcWTrWw5VCYxzmAsC9xvEOFJhNfHIiBf3iVbT5TLBk83G4UuqY/Krwf8AY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gAK2tv8AYEYV3SseBAZEP6lLS3VP7EUg50j/AJLF28krGafyiMObqu6WWIm63BK2j2PqJ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6itQXiqTMcrla2h9xqY/KUXr8xDdfmKXqYnMOqjVuJiv4rLOMkcxl1Mi6jqKFX2xXl6JSk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N1ADf4gIIWqBpyW8EehSi0qfU0GMEQm0q5TDnTOVYupr2te4zBmq0w0x9r+uVaKZFhnoq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3MPubsB4lAXDVme0lTa9mYKS/GGoC7S+oai36l9oHmN0AN+ZRSw+IprErwiPDA+V4jTC/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K6JhSiXslO5z1YyG5nEDdEtZPK4AGr3BWir24uArbIVhtIeKL6gK5ynECOddsa4tfRqI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MRhhBxsq+WYLAeSErkyoCzXUU3VpTnRXmDxD4zBCy00e89ysuktbXYFGb+I5jfQbjAVPK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z4YgK3cFA5eIglAdsOxU16l422GIfFVjDDQ8JAxRah/9I6YI6q5VUTiCVmu257mi4NUf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ylEbYs2K7G2DyL4wsw5d1iEnmeSCAV5WTF1aqKlAF3iGz/Y9Uc4ikD8zNsKKN1Ddpj4la1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zUoh9J6mNHEq8P2ERGhVwQTM4ZIdM8su+oIrONxFQvxNjLU0ZhqIFVEDqJYdxGxkK9ys+7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wNdird5W8jkaqY5I8QFYHHDMwOYp4iGtb7lpq6axFdxLCmcSiFgqzS/PE2Rw0SYljBMw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M084wtvFiuz/7AxeGkr6gR6ThfmUYV8IiyVoWS+Ac1A6D0glFNggA5lJqN6znxErSrW6i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9wajDqX9tdRpqXUXEtwyhoeGoML8jBNfLhIVEeahao/mbNV88zK1TwRbA/ic5iFCkRUtT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35JdHtSbOvZCjrFrWvEpd2Mu/EAtUqCuIIgotpV4lrSAwjCcxFeLVnEIcuR4TEB+2IMAR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l8anjZLo9gO4WbE85RWaRqAuPYzLlD0Eu4BlEArIW1ggH40AM+pKVwbNqCteuCUmHMub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6IyBic9qlTcp1C+JRDJ6IfruqoIRG8mKievFzBfqKOSFLI1GTuWi1a1KCkoUYgEB/GCNH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AAGvEKqMe4tUpHzKy2TcRAzkZSNKnjUYJr8RkAQYlLJAlxHnUZB6MZ9RyKtrUaHTnE0H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aqEMyjzUFfpNokN8zKXtKR6hw4iYHTFxEDdYTE1lON3L8rXuyHd7fiNBdEu5zHmGzPMKw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RSR4KiumHWLA9loQqOAHmCsld1G/UvvEDLs8yosP4EIrVNEGUOjaMT02K7ITQNhFzDMlw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Ouh8o0wHnOZup1iYPEJlB4j5A/EyBMSqROZZiqYTVOGlg5CapolSkHGMxZa083EBG/U2kq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bgHBYtNKzDOwlW5f49NAk8y+QjnEJEeUqpd7zZkiVfozG6FJvg9biJhTu0MqPrcIXg+Y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UfpniNpSnUtCi+Iz5xU6ZlIhO1h4J8SpbtCttxA19MYmr8SmL8JgbBHcsIFyfmIDY+oWN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fMtFXfmaDLziB5Lyu5hMK8QLhHjES4p7ai7bfLcwch2Te7eVKIPQvJqM5Y8Yov68CIG7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1CBWmXKgeZdFOiPNkU4Jfioiqqb/APsw+YouP3KP4zOCHqc5CZMzczUW7lumEakGc16gc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2dkqmW8u2MPT8yihekIOP9Y7KUwjkMHXCpmFtRbrF3/unSCW8w9fC0RhZ4jdfcamYWWfTL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OFoCOkOqtgwSthMgqnDLQ2L0xsFV3F3PFwONQsMmWA2pYLQZUcTIL7RbPhAsX5VMEce2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hWNxFaMzy4hIFU2D3mIWGr6QVNE9TKN4AnUSKU8EW4kts0EsO1ddzEuyx6Sqje8xKKK6jb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SPSMxbeOrljKqiHBBRSZljVReKjtB7ZjDOToKgbaDukUBF1uEHyAzOC14uNbUo7I0Wmq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PEo7uCXWXMUriKqC3NXPYozxGIcBzHD5YpqNuPJa3LTg6MJkBFyNQGwxebILT7co1wGwZg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XAoug+ZjucplBIXlWEQHlYz0SaHdV0XACKpd+wxWWxZuoUOBdiprQhEAfErqBzWJfj2gZ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8PTCCH5kKjhvdgRWPDN1Ge0xbDBaxD9UyacQA3S5QgQ+TOPTuWYnzKFQUBFotRIAEL8w2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67gb6bvPUV0KnjCY41vMB3+c4xnlciPKrE6epXhjrHMMGEo4X6gXr5gi53+ZSLQomXE5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G6H4lvctGIgiTONo7ELwszAi0ZzZeIRYb4pAMVKZWPqAzS4HgM9kdKcxl6lhWq8wLWpd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Uq7cy/CPhNhIcBlGsPIYjR3oMFsdIlfKtQSlY4nPpUSOGpSioeY31UmbGZBWpMMeI240z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stw0agnyNSxq6oY2RYhFob0z125RLN6VClD5GUyE/G4yz4TJa5hMWjrUfCQAAVxVM3sa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NmY88ykyza5hY6d/4ZasemQr3GgBMWD7hAoT1u4bIRu0a8SwoI4AiK0jbNvcdETgKaxmDg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dgVKLKTdGfqKyULgvU1zBR0MWDFP3B0G9zKaqvUyF1cEEpzUpUEeWPK0Qsk4gVXzqI0bJ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iTcg7K4bITzLcVo+V83EyG3iAMBsoeorRjdkpdsYrGYvQZrMSmFvbCiMJQkQsCR3Yb5JW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1DQn81wW0S6ygJ+2NjaH9QxYHkuUBuHKxDKtw8BLAcWc2i8UNW2EoGAuhcRiDKLBcsF1FU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fNS+7739zPFjV3CFKW84RAGzToxS9nbcQ9TNuVRxNESOgidQxjJdqqFRQcw+pclUZaqzn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/aw/Uc4r6gqqedogEHeY50njmNkMRvNQVLCpR3WOIgd4hJsDdEXbh3zNQXCOEItYs8LY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d4Tvmcp9QOYFK1BDuZpwHEpmAGtynPPKha09QCnuA1BzZqIdi9jcJFTpIl6N4wVcLIrri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w4i6ms+5QcQBty3Fd6uC3Upa1qOPFnMAlh1lBBo3hl4UPSEHa/MBw19EWaD3xKUCt7YA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rLmEXwtw+/pgtkrxKKpHFxPN9REBezHBKvGZYWiFA+4mAcNsEaaXwsYNdTxHO6dZg2RW+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orMfFeWAdkszuovUML58wRLl3iOOpeboi+oHgZeZOf84NcFSzgl+JXifEx1PiY6/gKMzD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BqqpbD6ScdfCysM4CkthM+E20NtIe8yrKOm8VhlucBFiBZ0h5gaATz9BaCmjHGKjy0rtb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Z4MxDSsFytAFB1AkpzsjCpXYYTiNt7guIhLgbfcuCy+6jC1SywMMS0YaIx1BFTDdMbS1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myVCYP1QAA8ohtNa6xEbobV6lUA3X2yhS1uiExBQ+Ipab5Ze2QaJl4AgqyD2xVSkAaAS5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WYtcw0Lt9EtFxO5aUWvEsPW0inDfzKBeXUreVCeQ+IltS57lJQWIU2LDqAD2EpXV4qiGf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qMB08RlQdmjMFDDqo4Xr3YTL5urzBAHOgQWUFZXM0MhkFO3BKLfKpf9RbV3Ci/UrMIypI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OjKSsGhgNcf/ACaRQ684wwGe5cgPDCFScGGOF2eWaJYmalnKTIDGS4EEJVelCt6lABdG9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wNLYpQ1SKVbBDUw4pKqEN2BlUlGlJH01KwbC6BiaMdScywGmMvDuCxLRocsPBLi2HuZmH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YzK0KeLzNHYEWKgLlF0JYqu0C5hmLfCsVeVhDEyjb57iNbYMHizMae5kalDcXnEVWWFx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00Gx8xLQsVRxeISWkdSxAeAYi2o+UycU3aC5hQc5IkpOJZHxDuAeG2ZA6W2wMRKqr3KOo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K3+MxlWpoBVeU1GrKen+wq1LnQSr+GSoBaPTcEbLtdVDAym8OEi5BvjzGQNRbj6uFRvwX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DImHMsOHUQcO5mDB+4YAu2aaxMkCB1VUBtWcNWGQYSl/+IQqUw7YlSrN4ioprjCFTGlz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9zJJeNX5SxR75SmcGXKyO6IZtaBsJsciPVf0puEAQ7bTEGvJdMMAiaNELzmzVsy7OUfiK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TTLLgsLmPULqWxj7q4MOXyseAuNrnUNktQ8qlBQo1AqT0ZjBvjcS8yniAFPtYnWnuL5by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VwlriLDDqIWpvySlk7qKm8nGZjSOpQG1vMVwn5mzBeYgyYDtnQyqEJlTnO4cgHJjzAaq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/ANkAdA7q1yoC6rLURsiy8izIVORczELutjFQ2D71VHnFDuoxYy28TJsKNizKQ85gkNhd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KrpYYBjxFxIlOwP6gV9asE/MG17yvU2rXlYwtbEsxXqK2yF8RJriV6w7leJ2sP7hDmvZ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oSbhSltVQ6tqNcf2Fgy6fLcTrPKqgWrLwy9Wx9xSL6hVVcRebjt38wVaxAFmT5Qlipncw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8sIlcVtYsFhcxmMqEbOKIuc1AK3E4mOUUyiolsDGG2+gIcHJRcKLo4olif3qClrxwlVCY4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IXxJla+qzcRkZdTJKz5hQ1H1Es3MFsXEgFRpcDW4poDzVwg2uqTnKdsRaLb3FvCqxLSw9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lLD3hMur8ymeg1KeW9VLYCVtEZt3GEAWW1xcPK9d2gBA8wyPHGWg7EsuMZJxjEI5q7GIR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hPleUyTDwSogFupliui34gJyS6eIXYDX+YmswNW/2XIS4lr2QF1YekqNfUTyZ8opLO2e2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jV7Zl0vpMXYiPSQDuYTcOn9Sg7j0MQCJmGa/7hTTZ3eWqGBLg/hHPQnmmXlBwA4HuQWy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5lf7T/wBlDB7Q/uIf2B/cJq/99wExz9XlOEV/zqBtfQ/yIMX+MIWY8MqtX2imHJ1LJQr1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GcRZp/ATOWSDDaRpQmcw/cLc/aBU39wVQpxmV4tL8QmFr3MbGXyirj2sAQpDAZaEviMW5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4qRS2Al0r9xLQi21BKUZX1UxtSlFPmorbhXYeslhFjyytmk3NepWrq88xN3+NTKFQHRHB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P20gaRpUCwM8gzuM7XnSGU/JYRUdEUhM23Wb+o3l64X7mOgYcjfpgaG+UPI1OlYVNM9PH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TeXDlX9QfbUxrF1rjBLF3uw/2Kb6WUg/MUDjiRzdcHEUwXdLxSOAksxHQo8KYGpBRmIk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7ct/oQN6B82jLYBdEoCjkXLhUDFgYrShsBqLcR4pKVRTAUMDE4wraCYwcCoZCXzax+qjl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QaKYLFpdpFmqwcRJbBuoVQ056qJ1LDwDHaQ+ERRF7jMdvj6iMtbK3+4TIfLFS3hqoO0Re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VGXgU3RxMAQ7JtovS1MGZi+vgGZcW+MyMI+Meg+BEP8AyhTjnuO4MVUCLSte5dcrO9yp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Ha3cuV+QpX3BjcLYANMOWIqepfDEQBvXmYUSJM5k8/wEEtiK1yvM+ZZ0Qi1Z0Rtg/mPEv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uCxiD+Uh2C7a3Gw8xNLjqDEturuLN4HcqjT8ETsPUYBSR9NEzADy9QCC1w2vmYJSub6lP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NGZVvTq4BYHapmVEpMFPzL6oqlSQHbS9JgKA2bTcF8+waQ20bhDaQ6NHzTLiC7xLJXmO6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Y1QBpXf3LuU1qyXEoK8krQd3GJe6K5W8gqzwIgptrxK3XnUKZieZRxFtVNZTDiZlwFwaj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rqNZhGFTNGz7jtJe2NgK8N/qb7N04YaWyuoKRHcHA3csCutMFVcwQ2gIVku6IL8Kr36m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2OGZDdRX5aliXEbF8RxGdDESx4LNsyTqdkYbchAoILacykGarOJYBRs2CARb11gS7I8s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qZ82FBhNZCMuNmA7G82x3Xr1mbVgznFSli1cYnAfqc1a6gKHKHJy2PMOrH4g1IPmXsvol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COsjRuGUaf0hUW+YcM3EGig8RcIys7loDZyXUKFTwrE0OWijA1F5awmxTeR/s1rA+4y+r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HHBhbRAjiZVUbUlJodEVGmOw5iRfLpj7axbYAZ1N+WMRslgptKzzM2GsxYbrpjBBnFsOW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q+SzOLqdCTdAycu5aij1m5mKDw2yyKuIMJwcNoWCfIZYgR3UtShm4qF4MQHUItbRGwjMA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uGUcLxGwCmM7hC7nVOYm5Tu3EVNTWupZa+rhli2wa6qfMVY5XuUiw+LQChnzGWEa0Wn9q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GuEiGv2WowbHUZFTnKMqDhcBal1VzdB+pfRgeCJLZ81DXv4uXCSOLnHusHxKrafcfiJN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iOgIVzjVKPipmW1ggOH7NwZyv++YtrF7FwS6vTU7LByzFNjFhzpZL58TA3BoI/VgKZRT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0TKKLjyyckjqgoNEzkmSYwJGAF/mEyvihXiIgAu9ghv0mM4lxkZeVjkqbMPWL+pRSjRq9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tKITe8zRLbkY+DEMrU7VFJ4w2y4GlOqV7gFwYvKdy6MCc3EVB9pWSoxLzZEKYDzBChuC2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zMSELGh8Kcygw0lJF6DCrho71DFNF8Qtj2JYXZ8rLWOLB4hLMB+pWFUTfBVWcQYhaI7R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am5foZlkX04mlFjzKNKTbMPmA7HjLCuADxmFy34g3Y44mLpgVNP3GmillEsqFYo7gFs5z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JVdvMFg8jxAQKxGMqA5UTUxqhuPZEK5YwAx21Azmt4IAC21azKU5AwEoPeYh8mtIc4R8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xEqiPf+UEKFzf/hLx9h/lMkusoGvqH8Q+DK/fc1ghZvH+hBVI6U/3DFAdIsygVMqEaJPYQ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YcDbGC2OGBdFaxTjZ5Kv9SwgeLSGQc2GSBzp0wJbIMgNrd6MSFThyvyQVhAwn/mOt6HA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k6f9QnhjwP0YzBjDv/sZeY8Eg0T7o/caFvkRiZK8bgiAnwMqdfomQ6CrP1CodpBRwB85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5ptwqzPCAckAtEbW7jTcdKuO1Nw5LgU5P4wPX3l5q/iANyrF+khWhXyS5PwKlVcrF8x6t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VWxzdEQ0eTKCUNG7rMfg/UNrWvZDL2LiurDBEzBPiaMxb/kq6mOgcWt4ompUspFR9RCN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IYy4nRmipa08FMKArPYR+Bvs1GqXV6S5chCcs6XwJQrAvMBAwwSz2C6ZtVeHqC8VKWEk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q5f5mBQ3kH5g0LW7q4mYtA27ApCcogJBpyxINXeCqhVwuOrjVA8Fr9wuitpAkdC3ZSVq5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lqYqa5OX3O8D6B+JS6fLuCw1d9UGXT5xIdKFGrtFdNpfEwCNGYOYTcoHUFhmKDDtW42o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JArVZjUmAtYNH3Bqc9y4AHPuPcAR45ntQBCUycqzMw5tRdSxCJ2/UNMGzFS8Z1mXhfERJ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FSB2WSkUByHCFnGk4uHTgu8XmSXSV+ItXmGfyQAOZHbMEYZVaxNosEQOWpU534mSihdNQ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L2Iu5jpLYKiAVc5ziG3JVgFwbSmxRA7masTSLEeXZHeaMSypuARd8GW2hDqMCYCy2otYKm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zlD31HeNsFkY24ipyuMXKGAtxKAo9EDcw2VLLhZFQqreypmBDphTBTywFDY0KXaaeFzJo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7xTMCjV8xXSINVLLeo7eojySsUseI74FTBl9MQNlKvmYAlxnBMKyNBnUHNRrKsysAphs5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eU8XUD0CuQYmAuzuVgILKHEAAWeaVLsUcCpUy8BliVNE48EiXZA4MWESnFhVy1VcsJfMVi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Rxpi5QJwwbTIgkLQbGmaaR8kaZ+ITJVT1LBlfQSpot2pY1u2XKSOrjcB2ouB18AFQOBN6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NQEvIQg4O7H4gcl8KfiEg8oWIc3p5WYcxmki1VDzdKm4W71OiivaNoX0SytCuWGyKusolH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J5j5Ed1XmJVh/Iypgc/Mo6fUKn9IcWMVjPEstbG7ZcWqscZVS6hbgYxHYBLqiFk7SqRe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mxOJS8jaJ+EIdVIEp5I06nEAvcv8AFnJqZLqDC0wGEqQshGWR3CyMAoqsDG5nDZCCbVEIH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YUujAlIS22K/qVMDHiDYuEoJ20lKLl5rjN7IxqbouKBN7Al3Dea8SgdfK4Iq3/ceLdjMG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sMdESaCY6qCwhxuG1CyANMH2gevCOEStEbuHIAH3EclTsLeIawCtKTEoKcVMUbwxxKYt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E5/hAJW1EVsQRKoe7jZSi9QGgOOZXYuoI4M/MaUAfEQi+PMQKybgRkEbVlnu5StSeEjh0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vC9RlR9YSt7ktFKqAGz1GSKBdXUtzV6u4OQhwyormczQCvVyplt7C5fV3SqCFMMO6ggij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CvCo5wCgKtwxbAX7j0I+fCKIJbVLEP5OUdRdrcTZxZaBWgB4mGEebI4pYZsLmLr7QK+H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xRzsZ+c4In0RN7hajido0TJhvdxzTxkhYCsCWV8y7p7hZSqYxYUvdMFT6EUhl4l1Czsj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GniuI+L/AGRkb75qGmAb8S02vdQSAHxB1CpLxC9hU4IlxKMW2iAoHETHbWCUbxOCsSqT4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ki3hjKvyIIXZ5CUm0+Eb6wt3PcvcbJ6wzPfjZmQPTcponQhgGq/4JRLw2j+o9vpS35Ixj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VVF3S3d8RBfy/6lC9nD/2e64eU55npFj/AAFwQFrCIxsxzmYly08NkQFCoQNIhvbgJUHL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3lCokrCLQovEVKh8VEMNXA0R+WXNghZKL8XFU2hxLqZRuljJWesJrd3y7YEJDyi4tZC7B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/iCoN5DUzFyNCXg04F3BPOnCfcf8KjSMAI3WBfcBFReSv3Dq5qmw/cuUh2R+ZfYTBWLlZ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uQL3RBUNMu0xKBphA/2GNXeaBgM2TeYFC6TqE9Hi4BSY5q5kKvdJRXWDxwOC8rprc5IRK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1SrLhHohwnVwyKMVdEMWy5+pREM+JmOw8TMiqWlVaG5UA/s/cAZBnGQTpUqffmEpflQWZ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ca6ZBYgV0PIL+oVQV8BCNg/kzC9NDiBGK+ITZFA23sldC2kUmOYwxIXIwrxON0LcQXGH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T5XFOepcnGrJn3AKbwgTEJSthLKkaqrgEurhqWgSjIO4xtI7zFZzlsIEWY3Mo+RCjdRO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mGmLjdVNyJgGfqEQw0GblyflioWr4M3zKZW3I1L3S3VRml+S5cF5+8QuSxDAB7oSjpTxD1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CRJlWO2GlgZ4lzpureZSos6g84pjG6xGlN5lACkZG+o3L9wxoQmgWNXghqvcsxfiMwQR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jTQzRttymcXEga37QblsIa1hUsRPK1y4VaB3AxmZFuJgX1RM2Uc2ZWNnm4irKt5YG/cs1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is3ipmhAJg9QBv50iWJ+lBFPtTEVZXFM+2BlU4o/c1LrtMtCci48Qw5uoUQpNOJl0d9S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i3Nh3UMKw4CsB8BBpGuy2MYDoy3VV0SsrThpcLhHpmNCi6xClunsEufBNJcfFR3KBbt3B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tPUxWVZYZqY509yygT4lGFoxc/UDpZ7P7IyoVeK/8QofkHxFQnR3LD/nuDHU4zwkQDgF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NJlmoTPBFepfYRsC7Yq34i0UHdQqEYcMIpXRirqTksjqrSqFsBkw7X+ofKuC/UIhKzcflL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xUgVU1Rm52jjkuHlVcCrT5343DpiNEpF1pSRU8A5QGcFUsLmvvUGXT/yWFpzA6Yry7ILsQ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2sOVvcrVi7YbJHvLLHg1Uq2weGB0o4ykq5dXW0YhdHNQRaQpsYC4suZUIOIaYHgvzCGs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l6yghctSAyUGVS4XL4QNNAe4lc4DYCHl2o5uFVnD5hMwuXQKGI0G7YbKsXACnDmNXADw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JDJgS8oXHqVCVMXTAPSHbaFFYYrcavpedQMgeB1KIhzTDTrV3MRbHbKBFVo1EasVsiAF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lKgqZiOh4hcil4uVG+mbl3xg5gTEOTBKW6vOUV1x1e4TITm9QzWRxH8MlxLB4lMBpZXNTt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dx8WE1eovSV4uchfiqnI0YNQbTslhkCKbVHOJZxhdNIyZL8RNUOrZSAhwMOAxVmGgUhqo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fUsKtCIdHuXNZTMEBm571OCZOcXoTul7mQLiphc8YhZLHzGUUHiWj4q5VxT8S81U/UDp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naAGhV3LXBXeIZRazxHpRnUKsU61MdddzWCfEz0jb1uo27GdssrEDPmNLVdmZZ5Z+J0ai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+K8ypSUX47gqZF5xKAKV1CWyzUFNJ3BGQfDAV6HbAlH0zKVtX6zFTC/iVEbRxAb5Yy6kVG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5ICgBHAJXmNrGEL4wfpgCjrF/wBtDWRkWv7YqrzuS/uc1PWPqFAhG7y/ZDa6dsgGJ/xsS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cZX9TOC9NIpWS05+o4qXyUBLU/6YZVW9u0/ZCpE/i79QU0jVp/UywF1QL7uEolWq/sRv2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v/pgA/7FFRoGwh5lu8X7JawOMofySxqLrWHPygg3K+SbN/CoIauLwPEBsv0RM47Jc6zA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XMR0QCMQugPuKK94YW/GLL9q7QMY15bsAE/RBhKnA5iVAPCh6p9tMbrwg/uKfqf+4goo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PagGdOyprARBRAisQFAF3KOHZW5tRT0jepbMYwVjhXBC8hqJ7mVtQ+bec7lsMbwxEane2I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7C9oacYbtX6ZZT2JAlK6GmVEBw2xEmfFyjID3ERE5plUznYiFj2uFzbMTUFez3GKsMFyo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nAPxK5j0tlMRS22kSsIb/APqY4B5uCAlYKIGxfNQFQB8t3CK3HtxMYK4yQrdB5AjzIuAZ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7uEYK+ycDEiIjycygu+oEYfCF2oCsMFgNdS4NiYmX+5baQitLR2zHxLii95ZX7QW3Uck6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A4LmoD8fEwIUbiGCoCWNbVCvDL5YugVT3uAuxvm0tE3syYdu57WJnDTeZTsgOdVLcA8EF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hFJ4NkwrO0IYiM4yl0Gq+GCxtfJuNdDrVNEwY6zm4YXLS6mKtl3TKLpXFSolHbomIIvTC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DLuF3bbD4TyDKzCeaYEob8QvqhzmU0XeqZdTyWP3MrD0E4wei2KQo6qhOhdagMbNl7j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Lpp+5Zss7s/1EGH2MR9j5lAq991D1E3W8sEf1pVsdowisMreBSugP4hWIvaRBdYI0TId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wk16GH6pgbXOirJ7YznMUGyK5hoUQDk9f/MDANPB/qO2/I/qV9keXLC0OkjYXOqf7OUwc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p8N34mAsfX/Uq3X/3xLOXzkf1DPD8v8lnI+prY74DGGQ+Cdsl09TG+R4mjgQW8ogLSuIl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4xicIV2rMoc6uoiWH4mFtvDB+X7S4trNnEUtD8SwGnriEzVV3HaspkVgjP9KcsMRUeUGV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lMzajGAwavcLpAYWWwdBMALvVTBS8u5caS/LAU7fEMbRzDTRxAGQJDPUoXRv1BqFoEVNR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L5JfkDi5iS4ZpxD9z6uW/j2ks9rijiWmSuFFrPUag3vliG2VupUsi1gisWoZrM9ijRlL1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ObgAUnIzVa5tFrBYshAzXxHFFuEuCRmo6QkpVvK4PRNsSul+sRI1HQgrlhuAtYTq6lwuFr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qFReXMNLB6SpLjxL+r6lBw+xEjku3SWt/CAYlJmRX4RGlR3LK0+0rIp5uKpZXq4Rb+CXo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wFAIIVSX7qKCg7hZCdFx2UNUEogYbqxYMdc4WJaCjL3HHW4d8SHVXpCqU/1HLCbdMyQ83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m4M+4u8k6kK8S9DlN1UVbsfmErDC9QywJOoF/jnkFxdrjyk81UQCU8GYBUDxYy6y3mtQS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pZZ5uJgC4uYlL4cSvcSoED5S5wDcS1M4deZQSpeY1AHVbhA0PiNwUfECZ+eoe7+FDi4e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/cJ/3HOX6lraPMvlGt43GcocmIS4YbZhpWx2kAWSuZfR4gX2FqLHUVWyyg7hCtGbRjw+J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DaXwxRZQ4sFys5NcNJalB6ucSn1GjZBdp8EQaT8xY5McSvPwpiF0Bpiv8NZLyvBkqJUcyy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dUnhj6uPi44tq9mOtYfCGZHwCB4PiDbf3cqX6BETbPtK2Xe1xXC6Uw2z6i5ylMyHA49Rq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S8N82p9EJL45bPzN2R4IuBKaXN9ZZcYzyKgpGWg1iJ0vOE+2GA65PwIsXU9w+GCX7wwT84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iqg8NoKVPkBmxHuzM046p/VzOYCga8pTYxRjoICMqlnbFH30kN8r6hm4LpUYdQGpcV9T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qrreCYAW8CcoOtRYVlaG4dt12oI7ADWCpZQtVjmD7YvKXUr2c+Yd4QClDxHLqWqmC8JNxR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Bzhtul18WqoTjLyszKXog2l1suU7XWmjMFGFcB2fuhIMoPekpIJ2CX8ylEOw/TArN7VH4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ODhZlIOVqEsPU2xSk9lYl9o0oRRVPZAOA+yOXVeIks/pB7Q1eUbPAsI4uh7G4dlGIMle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eyFX+FLyk7rEW41fiNavRmAf1IVevO4Ur3qFoVWYYuTIrQy+F3y3HRN+LCBc60gEI5on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uUvKlNUIXZoPIhKPcRsEKwFvuANDx1LQyHjcpQuG0reGpSiuKjpQ9pG4J4CwcabpSRpUzp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cPnwEKkz+5yvcVCxmqpC5BVcWoNqJ4zABTfLUaLZ4xjORd8uCX6BTAZkh2RhxmsNRV8Ax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Gq+7pgGHutDtSxiqx6hz4nVAexIYymdXPzMzK1HW2JMOjMSlIzwEQQV0Mx3pyXD50wp+5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RgQHwxFnohTKDAsB4aYaiKFrYxAHN/EqYMH+LW0ymVXNQbn3NE2hG5Z7lapRmoYXwcdyIc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EntQm4C0VU7Q2zsUy29p46FVFaZ8GVgfZmU3U+6iiSnqjEttrmsAUB2ibRfjNgnwimWFt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U8tSy6r7lzLNsGzdRuRSYYBrghJWW+ZgqlD2VOoUAGeTECRB2txylB0IFSkPpBbzR2RNW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Q9BA1LqymNduYBKnSkogdZo1F2wOKg2i3xmIY/AMAlLfmCRQPUOot5lDAEzuB8QVTnBh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tjDxBWWjC8RtGoMeI1lCwKjDT1AFgOahGpK1CMz5iyanbDDM/uAogXaQKEDiikFU+BEo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8RlbeGowWAZU5mENepnKfAzKq9jAhKRXVVUTUSHOFgokva1THNHVWjg23tthUiXxzA7ae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9SBKw/jpbyx7uMpNjiAEA7xqE5PsR6WO2JmsvNkz6SdBFSorpiGwJ7jTG8kyvUXmXsF01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63t4h29oJKIlspxFJan4iIV5uDeHwRvAFw2UIY0Q1g80RMrPDK9aYq9y6iHkXMhTx1ChY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6PzidL46iEbXxLRoAmQb4qCo9gzAFK33RMxq5+UxIo2EXmwfZBpYq9RFiJ+ZRGl4sp/xC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iI4Nj3KzQncCJoZXlBJTs3KcipQUvlcevuSqqLmyHGhntuVkGBH5iFR3GiC6xFSsXgcE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UCrrRAOKHlBFfeEOIvlMa0leYBoYWaCnmPGtZyQHG+amZdHxH3kY1sAuKmc9ysHhdwrlx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DFa0goNPHMQpw53EU5xqtDw1UOo0dNpTbfeqmFqzHNHzOteiVqiOld1USX8KiDm/6S0rF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UIFv7gAwfJIOyLbaZiEsbROaLicAFZyRZQL8VCY83mEqBuZdWbzmMWGJhBhEY7bxEGMv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zYFbsh2kVMErdsx6d0E0Tk8xza/isdo7p7KX/cC0uwz8ERbeZpP3l9bcUVhDHef6QjIK4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hcfUQMU6I/Ab6hXsfMPjluqn5gZ2VH9IeUGMs/aL5UPWfUJF10Df0w0EBxQfyRMLKwrXub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UG32PmAwkC8S1/aK6VfLPKvViZYuaXEjRAnKfqopRbx/YJnnvX9FFR0RVKOZ/wANxTPs4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yEqxaf1BP/EeouzP0YVo1cKGJBoNUsodiWDGb6AygqV3UVNJc8oW8nlR5rexhWEXzcxPzs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3C/1zAbJ6a7nKhrCHj9SRnsDrFwe4VV2rix1OP7JULz4auPOf4c7mUEbtUFd35yRVEjqG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WRthHFlwtFObwxy1p8RDRieggdxiPoNQUfs49R8xW6PqINvfEXUXM5biIsPRKwDVRUDhWg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By47VAKafJFYGGLpEKLfGJLggZbswfP4GVB6uSNyxhsqmKNRoYoietTMDlmMbl+4UWHsTt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CAwIW45OYDsszcDU08kCZKsKNMHqE6zD3C/IgLkfIXOZ60xuuIceYxsVKzHhBd3llm/cG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DdLcEfdMRY0/mECToSJWryJWAG6Y/JSzUr2ieFjzYh2MqZCvcs3Qp6WC6AeFiSlWrbiG+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eaiK/hruG4D7jmQ/Ms0RYKyiWpYvmVFPE8n5hrCmi+pacrrmPCCBaH0ElsE4ESxlZ5gPj7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AyneoECsIZVgmPbEyzBU3aEI4zcclxMhXs6hFHkcTBBLqREpc5VRoKvkq458cMKfwoQx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URaFnylJY5ti9pa1I6xWreAjI21VL/iXDwQgDjqAchDkJdbmoszizFgF+yL2x6i22vOY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KyU+5SyxQLZxcKyFHqJgHTdxmLQGPGS18TPygH3EACgSqKDJLPxw+48iKvuNHfLzELVC+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d0HUpvIvHqBDL9QuBILs+Us5BR1FCz7RNi+mOmm95g00E7RCBYakVJ3O0dZl8X4MQyZcBp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GHCBrtNYvjMBFh5CEFLfAh2C8sVql5tmBRaxIxHy8SsM8KJ09wuVUrClurhWNeuagFvO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hR8GcJGVwKsOSCzhkORE1HuvEddFBCY1u1mx55Cw1zFwuI2lA0jLtCOcNVF3A4YThd5Vg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Id+E7uXJ6xIsVOlJoCp7GKqMNqxIX6JhxcxUUgJNco/RowhEAKX1mFRRTqyYDURqA7sNXo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3BwpZWfLVFOQdJuCrvhbAsMe3UL/JIEmgDRtMoa94RLAS7ySW9DxWmHIu5MqgqqL/AO2A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cytVnzDY0dAxY2a4AhC5X53GhEXYalK4LuAUyphIPBDcCAQm0YYqndj/AHANlxo/UfKp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25htx9CIWguuKhDVr3UNRz7I0LH3QXZFuFuKlaGoMF4HUAAFU0QNIpp6hQqU0k0qOJRsJ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pyPcvSgY5gCQK2RoUz1cUqunEcyHmIdkJWge5ruRMcR1kcYe4A2PEMZVssENkhMLmFaHn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IooFWVAl0uSbGQPiIbk+V/MbzDypl5R6IwIN6O8xQUeOJSo+1xMqrVXaWLtb2gVhR7gBl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5JTjAWlzEjAGW9xAvJcQtoR8SjZcDhnsmAazxNMaiZMMB0tS9kyLB4YvtOSphU+FxHZxY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NgZ7mHIFinEvFY7Ji5bAB9suT+xX8RwfIZsEKVeNRos/UeakMQUMs4JPuMNtjOoF3DEVR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5uY1oOpg1HmUxPFRV6rqU4ZQr09MsQYUo3+4FKLsqpTvAL1CQtTcYVtlygDEFNko1asdxB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pjfDhji3HmM6a+almzD8zMWZ2lkDxFPS/uENBPcNzW/KMUqfmAKKeyLO/NRiy/xcVopG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ZKglz87FPwiH57maj2WcMolZdQQ5ME7sQBhLhoi9i4iCh4/2jFmLtMyPhXmZDitpfcnmF8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taTGgdAgkCFUYYs7xH9wliJx/24KmX5n9x6reGf8AsPv1W/2V2mHNwF2wX2fL/IoZPof5F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tWPBlN53gIYDZ6EboLwf7MgtcUf7i1FsvFz9xNV15wIssG6G6XP1FyiC3SPxF7fGy/EOUT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GDI+A/tl2WHIH+kOvtCn9x6b+UcovJjisMQ5R6gJffSJcMdTBsX9gl7yOKCfIc1KmwdQI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6tDBfnI1YgxkYS2DwiBwCuIusj3iUUFyu4PhvdRAnSyQlwnQmVGjhKgRLHWtwSHmLQusX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MNWgealKIPeJ1QcAKle0PMEe6nI3ENVNYMAe0GSKiGXjmKtT3dZlRhtgjgly3MsLj1FS1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QS+4WnG7UjFOH7JbmTLOtwSyxZJXQuOB/dxKuvbf+4qzZq7f7Aqkp+oPiJ8TWOYaNMGi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sD1BrDZxLiNbw6mZ0DZmDAoo0I7DxocztQaLIvvugsxAuMq62mEFWUaRuZdASy1TGUhl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xLUOBWJTosuJkvaYRADd6X6hlit3c0DL8y9KfRVRi2F+S4sxY8FSkbJyD6Q8i8DBFngLq0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t2V5S9b6BWNghrqVoQJb/AGEy4t6irwV65CH7tAmlb0XVp/1yqbW3BuS8sFSm/jcoK4wU3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BQzXqK6IQbb5gm2pkpa/UQaCr2yqYNTCjmtz5Egl1gIWUl+blgDD5lEn8x1UX4uZo28Ec/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BIBTTWXgjuoTRg4DL5ejtKllFIrEx9yoHKw4PwwrhBpRgewc4RUhPdAkVLjWofWBWP1D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UryUS/mZKeKn+4x0XlH3L5yzhMRDSDNCpAYa+aYG8tLekCLNsNkpr0LCY5DphyDO8NTcj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ENo4qEgVuBupmLG6b1CIzNXW5VEO6/yFUnF/hLe+sZS8vdzpATOHN0suzpMd/uFyteTx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Em6YqnlQDb+o3bnoPuJzWXo5igd0QgstxepYCI1Ng1dPiVGZXJqJTJeIORAN9yt5DmmHF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9GFm2x5tBZIE2KoSt91hS9byuGxAoMdmEKKhzTuK3m8GpmkBwGOEKOYINkVG37qGrdA6J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bfJBkAHW+D8UeCRjnRyeoNKRept22OFS8s9SoG673FGyI9kVyS+48CMkMrL7NOWiLZUl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9BEFVPTDAWOhga6PmHgqzksaWV3LzJ8kI0B7zGhZiVQf0jBQvmaFB2QywphpxLpW1LUpH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2AVkm01Aq0MZefuUqoatCCXqQ5gWltjGalYIByjuKV/Bef+Y+hLRs+ZZwpgRSUQeNm5bW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H5JlXBFnGYbQoS3HC1YCC4Ho7g8IvsKgNGjiqlyBdhzce1FVVuo4rc4zMiBXwaiLND2VMQ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lBiqCXpEDF4MatBNlIa7XmEIF4Wogi3uZwZ+c5Db4inm1UMq0b4jXCyLZzcMJYeauO5kb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XGoxiSl0QAS1CYGimyH2sLNI9NSoptcgiSn3xKIXUQaOaYIAhGHoXDuqHTHptvqv7lGNj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pVXAG5bDwZpmQDwe4ItrlqMVB94qHQjxClKnfMzA9JwZjhjmNW3cYKKdZgstfWoEVLD3B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6R1osGo2LmTmCsEfRLZoeriCnDxdxxgspXkeIrkq3sjQyD8RWHMdjChVzuonB+olTVGzq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7qFujZvMNpAcoUZfqKsZdMoPlVEsiu5hWD4n+SQ5tbMLIAyitLj7WRKneCVVBGUVJH9ZR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Qa2D7hnKlrBfiX0qsrl1v1LirC0N6qiBqTXiH2D5h4MfcrCl7agKqEZIW8QRq6+cywon3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/qbBHd7+okg/H/lAkM8E/UUxm96qGov0wxVvJUvBPpit0xBh9xKC3eoziHiaQRPIsyRO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RJ1lEbBfFRbAvo/yFq/Ef5LRO8hh9dtRLvG6GLDtLCwiY7Nf+4qquuxK9UQAFtOQcxczy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D54CJxQMKWm6p5GCXB7DJECb5KBgr7UwvnbpYE0faoOoxQtwMtBfMUgFV4NI8qUwMs+Y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jgCPNXUwBMw4NxcNLS19y5+jdYVBx7gltj8y4VeJoFrYsdvBBle/cdEFf/J7i41CqCrwR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6gpojw034Z75OfzMUl3Jev6EVX1ZjuG8RIYHmW5fmIayfL/yAXR8ola8flndPwmX9CM/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y6HxAy1AjFQHkqDxo6Lmdo8WywoS/d5BrIyxYLXZFo+apnpyqlNsCakziy4yx+mJfyVeYp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A9sEGRBOo5eosBdZPuADtKXqtfuUByLiKUCsCGT81AB3ByXR4lQqKS/xcEurenNwMKgT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9ymSz6lfAEMi29xBdlFy3Nq6gN0Z8wJD2lE1OICt44hPG9sGEFDwMsVk3KISnQzJXs7uUL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KXo+BZl5YPELS1+KhdCOmDi0h9wHS4Fys7RLjQveAMTt3cuQLu+cgPJYdun3c/uACA7/T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Yax0ojB7s3YwGlkq7I0dGtNyLsGLrLX/wBENMLtUmPle4r4gLLbxZPknPtOyjTtsWf2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vB+QoKA7zY/cEMMoH7zL35xl+4XYObR9wu1Vhp+2IDgqaQr5gUsuP9kdxuqb+5UU54az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Xs4hmmHg/uP2Rd3cTIibww3EMhbsn0UmSSe7ioBVTWJp7cFXogS1DpQyqMNtLjgM9JYI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CWrfcfFm2rpfhVI0SdKnRA1EO4Zl01FXdpbaF0oayMQGY5yxH4JOQ8YJUWgPVMxVl40THh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S1AV4YwGBS7OGhlIBvQYhioqh3AsKtVvXJAwGHR3MEYHcIGmSYP3EWAziMFlHxF1lcriN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2XhhSBUImlPExqAVRFUv5locr4i6214lxI6zEESw9QyJwrMwvNYb+pkLloiG8JSpGpYs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YuFniqioD2oGNlaY2PbNKqbduBKHyK3GEeDzAr6HBVlpS2ymSWUfCpmJDM0pJSpbPZjKg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xc0OqwTFaJzq4aojAw8TIEqjRzDO1tZamkB2jcSeAqTJLh3oExBOlG4aSBhJmSpNUGvm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lhHi//JwANDlEHadEIOPm3cu5UbpEjepEZsnZBZZRp8QVXqWbTLtBaBHpYmJdh6ge/L1L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nDnRQhbt1ApRp7jBa7hkv+FFGo4Nw2D3kqmYDUL0YDYXxeSBeHAIdu1MshlHQn7hFTpgn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xUQCj7EZdi+IVmJDOB8weRT3HOF6uGyhG5W4q8pZT0LqMmHzdwQsW9y2sqyklabFmJJu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wD5hxg9scK/KIECnzG683CMnEoWnCBCp8QcCh5g/Kq2ysJ4KZgcU7cwB0GtRMqyU14nJF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zKAQorlcTA4iU6fUAK/qWGnBDcXvxGWoiItFY1Cq5HZBitIU2ExRHSg1kiLW8Qg/WNmDW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BIYGe9jHC2Whdyoa1b2hZF9cQlTC4zZEF6b8QjgPbKgUohRh9ks5LeIGro9Eu4s+GW9Hs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BHTaBovQBirdmO4+izkiq3e4hcGviC+Eawy4QqpS0r1ExafZKQ+ukAVHqKcH2uJBCHLdfh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d6YzxPqGtj5DC4fqCaYsZlNg2gHzC7TPTALFTwRa0vwZoZHsRUUvxHiqq7GZpunJYLx6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+UF9zGIAKaKgkFGf1MppuK48V3D+5zmEtDMFm3+IS3tXD2RNWhZeOZm5dV0JAO0C+GGs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TmYPEpoYSxc4BeiHNHuNZB2jLM5oGmF2DC0xA7SwBKJsc1X+iK/er+yO2BhHiFeYo5zO3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q+ZjlmSqGIdFQF1U969SkNj2hWUXpf7NM/wDruGCh1eMC5DJ6iurcx5pcU8i+IsaKOmFjS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owHmT3iCnWTxEsKfcy7QeWXYB8VLpezmwgDsbpmyrM5kAKggMHKVt4LS8VipQWVcrJZVR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UZlSmIzDM+Y52IcRgCB7qARW2PgOADRnzAmAvxKTo+cwtcPiZDVL4W40GCmIcAS8XxNoF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Wml/EyzcOha7laGPuK77dzASPcKZa91DNsVyxMeV4zFoiPNOYFCxhAxXmN73ZeohFvuCDG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8sqqo8Jmaw4blgsHwylGF9QTE8kT0wN3ccs0RpGAcS4UD1DDh68whf4QQH19TABfaaAK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u4iVFetQKAHhCCcCeIjZh2wBJTnMgukvDcManXFf3KTvRRT+IUQbzv3LOeypKRdv+EQl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4Qwb+Yn5JSgAAFvuK7L8T9Mfu5XZK+mJiP3a/iYqrz/YgF7W81/4iQ6Q/cQpwe96/FwLX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44/FthppPbP3FaZjhS5RrtXMlh8WxGhOlqzEJi2mv8wE98AF+475+y3GVzZozMrVtlE+o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8LizVflaYJPGbie5UqwYpYcRgEaLwEsFJoR+451tzYZhXHY33DvCVhY2TLmlYuALTW6qCJ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NdwDVRhUjm6+IGoDZ4gF2XaBY8OZkqxFbTkumMwBickUhvBEWCS4N3RB4kdLEShiv7Ikr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fDIkp5jOoq3UMUTno+oQgKZRiGB5NJAHyXREAZYuNVy8UwiUX0xYABysm2AarUVq+8bkP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2Qaiza8WDMbLThTDYDR/5Q+tmV+pTBrtC/CSksgOx3BbS+kAVu264JeDzMNxCxmhwQEVT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Mqh6qE3i5qKq17FqNmq8qpGJTOLEal+rPNXB/rGY2sC+YNZ0fMLNEzowbArWcKqC2y5x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LknQmaEVkfmFWvups3sm5aYsKdXvxK0fclRQgetwCh9M4n8IPqnqBmR6IDqR7VXxUWNEdq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O8KvqKiQWXaVrJyVEdQdIUQA4NVCm1vAQ2goeSMourNtQKG3puYhIfcJmvUwLh8KxC2C+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wanOgGpShUYRfIidAbnG5mh+qQe7zMKk9DEsH5ZjkKcIhy/TEFkkvWz5gbBR6myL8Sy6H7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sS14cS/p+FxACDmEhb1Soppp5S1US8mJzUAAxeYwIifmIRafEs7IuAHxO4qtMZLD9ytI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kthhzwgKieiVNKkb6Q34qX5o8C4kuychUVHDwTCKX5gGinq5kYPglO58QNADHS8jdMLF2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4h02fcMyXHtlbT4Y3WCPhCNRs+y3BXN12GpRVDh1AxkywuE3Yp9TuW8wayt83LTLXUQ8p8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qw0L9IIUnqaM2xYjqKx4JccP4mbSFQhhboMxhryaYn7nmUln0XK4MPmApm8ioDIJ7iDVX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bH2VBG66YpZlmHRbMtG83i105hKzDXDcRRazlL0TjD5Jn2g4omZi048xEj3p8RUMMb4o9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+NwKaxsv1qUkEfUFd7ke4pSTYKx89QwYNYu8cEWGJr/FdxLmzY7R2GGsFXUXOYFcQhExW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mYATxDR1HzNq4DgOJ0XFB+kGmIarMwYpbHMAZ1YtDfMN9PJimWj2cQredZMQmzmA15uI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eFL93KZWWsKv4mFTi4Auo0SnIP6igtqivdsqiGWlT4gIphqiZwPAlPqFuErxADOu4jWDg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klhtH1cVTMec3cVOcHDKqCzu5QCD6Y4FS+Lg+wklzgp7YMoiFYjXUyfOXCbAmsTFfAvq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J9VKALGZc51NGAZUDO9Qpu2e8xi1p7qbJni5kQcbgAOXxAOWXuBPfW7lNacyxtB1LDO/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OIs6zKAUPcYmDsJSr16hDkwXqMS/QxWmb3AW4p8QxfkIdBt55jFQ8BL1XtVy5ZR0qRgu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raVVGoGpsVhlJeHiaQh8w80pfMZD4AmkVANwe7hQDwYqHHzu3uNRDG6lFcQIfgTLZ/Mo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6G4CMA8zKLHhI1UrojkJXFi4F1DlQBMQImbC48hHxJe22AQpQtwoe4pFUOaxRb+WAWgeH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eFQ8jKlLK7gzDYMB3KMKqtCsO0DpQkTS3zhqCBN5guyXq4FatuTM0KnEvU6xrm9gxOM3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VHKKqaOUnKrHcVqL17MS8P1IGtVguhj5L9x+weyRxfr1B186239RV0PD/iIWL0f9RGWHa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5E8raYBh1mOgLdRLus7Gf1AtK7rj01AZXa8R15tavaE1riCbFx3Kqgj4uWFe2hF61vQSq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Zpa0xK2yDJdSwJzA8ytZvqCLwM1C66ZM13Eo8quWWA+wb/Evy+NZL+JxYKopIaWU8hxHf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FA+pW1wsxA1KlAUZyOtggEHi45ebLEsOBsJYICjqJeFW0MoX7VlwpEHKgTI8BQwTBduv0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qrgJT9DBCwHCf9QHb6/3QEtOFAYERt3L8MXBBtR+ZgwMmziKhI5azD+TkKfRAmyLhuTJbz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rkrhHho/UpDmDiyWkj5T8TAIQ4FX+oci7wtSW+oyuVxLYc1hAaASNRvImWiwa4LgImR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62eUHsUwWEBSJPNpRKA8R0sUuyr4SJlD62QqpdXOoKWCHhgZUvnMClAuMEWlVnxEzTHU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1Czw9wr+oI9xOSrUcyzq5qxMRvyrmW3aaQGU2B50lTcF7uNAyfGJW1fQcR87mL4iobPe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32SkTcQc5MypDziFJR285YqxE0H/sTL+0GIYBfBEGwugqXWH3EB0lPFwbrgncZsl8SuqD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dBwxLBfZGc0fKYi3APtl2qRPDF4PJgoLHkqGAL+5l2gNhKtnsKBWQXgj8Nj4g22k4bqON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FZuPYiPsGYAWuBqJa3vZKKIVwx4KWs2meBe6qJUUHyCwQNnhsZuguaxlVwX7imiF6CUU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X8QCztxmJs28Kncnq2WQpgRR/mYZa+ASOzQaoyxlfBiaRJwAy5pA9pMAB5jvKD8swt+6l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J0P4QygfEu2vixzsoBtPqZ2iDiEoHBDQRlihvFT+wocpR5alnTXdDcxRu5IZ947IJvPiD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HkI5rONzFWXErH7sRsHXY5iOjyGN6dZbQVVH0wKyV8S+/YKllPkYg9z9plVO9hcxFLu8p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8MzQwzdxQOG8xRq1z6gXnMyBMaXV5VWsFC4+BOCYgUVFWIdsXww6h5lIFCI7nn/iWdzIj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IxKruBmB9SqXIKrUBnQ3UutB5ItQqRbQbtvmPEBQsD9TUfpwy7j3C9R9AAV5W2XmiXNTCZ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gSHWqaGApVoqMwRoeEQWjypIlIpdUQEd7lexk/GldSuDMR+5xYdG6gsUcZqME49ql8VDu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laq+iIraDEEjM9ShkY4ah2auxl0sHlENnwSsbT5ZXts+ZjqxfM3IJzcFVQ9RJbeqVmiemO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RlOjtz4Ij7tXS9keAo6uoywI3UE5Rg1BXuPQuELH7g3DD1FsPqKlJYLAAShKPygUIB5t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R6Sjkpii1XmbX8ENAPuYJRwxC5U5gaRpvMAFNQmS1d2sPZu8RMCpxC9Fb4JX0eBFWDsRG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9muJcrAIYVzphYJb8zFbHduIIDE2FliZrBf4lihvlqE2pWirIWiNi7ykd6LiCgxsSlDk6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Kw0soAn+oLRPJcMYiq1UpSleLjTStOe4tfA3uUSVUCD4VBjTHf8A4xn6n/ieA+P+S7j+M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P+/8A6mDH/L4npfLMjJxyY9tzVMF5yZJ0MU8pCm6slCAj2l6J6z+IeRqeLh1Z3qkiToN7Y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BOcS5y06IIwWOBMEGjzu4qrB/MXoxq0o+5TA5LzFsLPMB5B83Et1lqkBaBwwS2HNk/OA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wIcKovMcXUJq+qilo/iUl/sg+gdmZaNegGZ8zMXAHzEIgFbxKRRxc03ZDxmJjbm2U2CwB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+whjsGWsQ85gVH1Lidq3csVQrFywkYeIblBxiC9Y18QKUH6TQD5LjCgmbuo6XsQKDxiKQ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E6WvJL75TFg/uVdM5ov3HX7kjGE/fur8Ss1vZh+f8HuYankPEVjj3KldcJ3PmemJJ8PUZv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Twg1fiFNfWM/UEbwdhLpXuI4nfpPP5lsgFsQhMV+SMOvUawS5TxXmn8Rd2oB9yjWvdM/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DGshYCJTp3N9qsUKiWg9LmAg3CBLyhw7ep3NOkrxAdX4EZWJT1ZZhnOwY7i1rOLhI0cG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CJQ8CezctOL3SZEB7MepXsi+iVpW5VPMSMeBVZsxL0CdjHVDl2uL5Y6q/hlujrzMMj1D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i2oUUl7AItntLiKJ5Y0MME0M5/Uvozw1L1tHfEBz/JiK26GxKC6aipbHFeMRUKKYpcP1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JSCqtu49kdDBkYHBj9QZTdlkiVWOypSWlmCe4al6BjOWIJZWxRWKH9ZglU+PhKVdW+pnLj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Vgf7qglXzwUwMH5iBso8ObgMI8QI3atgYg5T5ucaiX/HEwS+dMy5gdigy5eWEwLxIoeGo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sGP/AGI8L+IzpZ5qWlQ6qZFnwhKKwdq4KxnWkXBx1HoliO72kE2lDUVnmHER8Ijbfdtj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mJ0A9woDGrvMEIPiwjMeckKKZfSXbZ4a3ARRHGbg4l8sSyh9EwGgPsSoNXzaPDEdC4y5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BSxDlxAykMKy+TFjS+9wzWeDUa1RqhiL9DFTneJatGQ94lb4M2TsCeEqVYCelExsdkFr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rhgineIw3J0lypjPwQLYHuwNYL1Mx6AYDMVpvttIWPcKXxB8VG43fMzKsHo+xDMA6g6C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iIBXFJuWhZ4w7hJdekpUVuA6F5WuwTTcISFSx7iiAaHiJh5dK+40aVD2uAwR6C3N0OWOY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8gLGCCofxNcv5mYZTpjBVPu4wuz1OY1uNUZu1mUgPdb/ACPT7A0qZU2RImMncGtpBEyy7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4sr5ItXdvv9xiS5Vbh0S2JSQacJlYigXKRl/MXpxFSH6aohUFcrORCTc6DHqoMI1fzAna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zFyFOEnTl1ohTzzWlowsbC2r4xM7NQM47amA5bS47M2QxYbloXiZ6wpglLggJyjFc32ZW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c9L6IgIIDBGfpB2h4QDd5MWRCjpnbQ5tlYoUG4g2bOJddT/0/LHA6MkS1C64gtB+YKCi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Rixgb68Siih5lhWVxHgB2x7L8fwExkehLQopFc4X3GFyQUJe+WVofECWvzFVkJAIpV4jb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USFOvc2YOSljzLsVFJg9McW9rlLW4aWWgQ3a1KhUOskM4OTioqKoNAmkx0Ro18NiL1Pu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6vkJZG8kxLgl9zFOpgKXbnhEqIdWAhgaLslAE23KKqq5YFXtUaVYnqC2ws8VLyCgh+Ih1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KLelTgS8XDImqu9S4/yU4uX3coymWWqCgiR8/wDIAwt6gHaIBvvmO4ZDn6ghZEoae/rU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Xbuo5qlcKg1eE4Luc3arojlB8CY9tN3KUCDVSlMawIhiXRw+oYcGraBbdU4amKQ6yhAw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FaiFDQoupo3y4Ui/Er4eURtegYlGXHlg4VScNXAFQF4tuDEfhjEI66lKuBvEuWsP4ipY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v4CnPJBIxoPGIpslOcQXKk8Q6CrvqEdEyqdtVExd8QpSPUWqhzcpAaPuFGT8y5KcnG4Oq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k1H3BMOdxkOQ9x1wRLvPccVdKfc4YUNmiohakeISRQ+IS3T4uMGGMx60EISFfaObBbuWGv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gJm2yhOSTREGhC+mNih5bQhZSYcR0Ff8AJiNh3mwTF+Uf6WXMqdT8DKDUHD+UuKYHvC+5b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9o36qVnkQ3+IQRya3PywLHgsfFk9YfITGGLwkfuA4ANv+0omTw1mYDXNz+oKWSQWrkwf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MTPV4hZMrl/xDZYMWM8+0YxqJXXmJSvF/CYUog1gxwaDxHWAndSxnIwRiYbgYPwbliie0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p5JCKVt/EtaHqGC8xIzPUo9hyrxDVk5EItE1nOIzqI1yTFMXkIDRG2NfUBbQDgcy+4kb5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dSqgI5KuYqu6xFxnoFF/SlRDKI6uWFrbYfcEkr4EcCXcUmXXzlFV0nMuc99moDsuKdg8R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dvMXQ/OOB74XMFQMFPCFPUwqH5XCYJe4DAV3KrFviBOgHCIYHQEwbOQWoOpxtUZjJ2rM1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BhvYgNtX4RIA+VWW4p8jAqFfUJDo1jMVhHReI3yC2yCQt2Uidp0on8iKEfMCUtw5rDMHV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WuU8K3CJs03aQq2Dvcayk82iFKVTnEXKIGwIvFD5Rkc+jiJ4J7bgDCnrmMeB5hBtvjiWx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LREOwqYRDWxufBjdTah4bjfeDwopzNC3CQlaqEFFdoPD8CAN1DaQrQBcTevzjCIaHV3FL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5ILgniGGSz0RKXspUi1GeSi9h0YAsD5Jmyp2SmKteSKmV4ggafWH1C6yvOYhqj1ccmC+4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3DxTdWEAFEOi4wLPDBFLc7qOLVrzKCFqK1IOnMCq8baC5WyGJkylgPJLPUoM/x3hgusMp4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xEdkCGSCnHyMf4GZfv6MqRXSI+LvlfiKwtK26hXc3uYrRB9XLxmWcSxWL1DOaz/C3Vss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M5jdXmoUcxbh7m1bqIb8Rt6S9YlyvGZUwl4GW1Xx1bGNyr8QKyg8S9QuIwq+6UGwuF2Q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vvDFrYO9ygKRAHlmxJs7qGxMLFyrMTQNm4ORWIEEo4cvqIH91MXhb8wlYieo6UqPqWbEi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UJWlcXJW2XtqvBChpjvxLtgPmKkwogoBguD6lgorb4Q4oJziMsh7qJuI5dpn/SomUXOb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vS45k00TmK1D6waTULVCltiWumogRgBWSObjmjmLo51BqeDcXFQv+xBmy+4SArkbhIvRT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RV7QtfRuqhrlfDqXUUO4kWdQ0pVYO4aozp3UC0joZW7eQzE6rBpEySzinOOa4jbAckBNW1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4JAGG9b8xRFFQUwTkbuAN+mMg1Zum41ZJk8XGoUHz3LmYW3QWIDQqj9o5lFtszAB7zUy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UcCVaQvDOFhJaYo/BAw+xLQGW2zcTc7gRiEDvYETuhWhPKKGlWRNS8mMFvF7YBtyGhi0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008i67nI284hJSOgyokTk4hnyxcppKIqe4xsKHGCE5m+wjC09xAA/cRez4itsfJKm28EWu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8syjs6xCotVwcywFIUobvogZTXUFys+SItIHNR22CvBGUCrjEFNrzUV7wFm0XNLdUzKA8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VErgSJYFVN463NS94JZiuzRFGCvnUogQWicFXuAe63xQnhPllLSyYvSFVSqms/uBelDeP+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JyPnGMUOyn9QCF4Yik2TikrGGjcDajqxNyby1QlShPEJULw5llBdzUfRGYmD+FwK3FPOJa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bzClm+yLCy4Uq5VicpUQUp8rF4Da4bxh4WU3hy5fzAPkXDLU8WFxEZt5/wBMx+kXD8zJ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P6f5Yqy8iNP4ixro2OAwk7YXx+DiNZjzU4Mahnw+JY0wQ3eJRQdwusl+YIxePMULXUa4V4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3K8auhmAUTar4j2fFtAm1xsEuhVtVH9xSTEzZa+ZZVbqyoLLPZmomu2ldxOBevNQyGHIzM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YZjCuTmIG91pIcGK+IBjRvLM8h7TIgPhYIcvRiAVDtSV7hcVnNUsGkP6MEKSzfCOOoAj7I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ILQOXUez5ypfBbLHXq7gByLfWZdox5dR0XfDGFsq/EoNwa7hCBPIhgaWtp1FwjDqB+QxQY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ZI5FPviCC1clS24v7RhdPiN9IfZGghTiJkr5ajXbDqcoDRszKAO9XAhvsUlPWppmSmej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unEoCwo5mCAOiFhHuqgZ2dkCbX6UzRYnggxnDutkvh9G4Ji8WlgYduBYvXbiKa0x7SY2x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WYDwRS1bPEeoOhYm1HEwph6oOfUJQ2nUKy/wYQoVtNx2sdmJVV7RV1EYMnio4PeRIFC/m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QqJgq+CEso+IVKTmjApkccbjOQRolXoMMsJvMluG+rq4hvIPNzGfllifgJCitw3LSyZw8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PuEJnNTtjdvbiV8pN5IYbxQx6jiXe+YgEuoai5ihA7zGC1mRVj5gpdmVaWAbWD7YHmdV8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5+Yg0p0fRDiM4MempV0/NyghRjNRTpSlS/maAek/qF1F/n/CA3Xc5ZENB2L+4mV/P/lEM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ANZQeoCIMHznGfvCwYF3b/pChXyLGj+hn/OzE1+wiynqSOT0bibW9YZuuPY+oV8gi/uK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L1mXt/AIoofkRznoJxg+iWTi5SyLN5ggNN9VGIA8qhQU5ljNx1AqXO7i2iFvzMDB9xDjs2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CG8Pwh0DK8rGOjec8SzLR3KBov3BnNHiPiLR1LCj+kvkogxQ7x7lBb11FMufMAMkIugr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8gRpKB9zHAogVtG4K+x3PHvEtfBOkJuJ5U3LLd9EjSt5ge+KYXClr4pH7IIWFNlqxC+K/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NrR5P+orVnu2f1AHlhcJWovZHLg6Jtg8EUASM6O1v4iN4NsVEuIsFkj4ZeqMX4lEvjEl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Nrdgut1sEllbpdVbM53txgAbrgpBAUHDeIWXBzdZmVjzaFXULxM7G6S/XJH3Up234iSsC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cp4J5JvbbuXvIkVM5JKnSJSYAWbvxKg1kM4mPTEYWErxiEkFtAPczNkNnEppTruWrH0IMd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mAFKv4Q9MPnSWs+QYiC8mncNVAdApgAFsun9RxNs+ZYBB4xX5lrDM2tzdHqoIIhrdy/T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zvGVUeqOI1apXc1ivZmy1ldYpUc8+osApjNFQMKq4oLmERdpwStoBzLcSm8EZk+BAMgT8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2SgmfiLG34IFEM1Bs9Rm6X3A4Nn1FTZbrqpn+DYkt0a5ViBRVdTehUxikW2GCrW+GUYUrd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sdgSNs5uYyoszPpdLAGE7g7tWtq3KEoA4UfhXxWambM8whAOMpKlazqCW0HKoS3lFde5Q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4buIDxFo1AA7OyO/+JW0iU252oK2XyOIlYy8s4inwZiHDw5gUy30ysi9WKGFDXssikO2X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bcQUo4apMNAxBy09bTEXdptiHN+EuMvzDAIQ4OVzmUvKzkGEzn8FZZouoXuBcKL7XcVke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lJRTwkf9eCXOP5xymvVkDtryJi0qUDZ9CEFD2jmOwHTECmtBlmG7WjXzN2N1q30TRqRk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9hlQH4VTnAvRT7gzIf8AbiHf+yGo2G/dWHqqjKMG3FOpXE7d/TL0/lUcFpwtx5M8rXEOp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BJNsrGvVR5YJwSbGo8tRalOdi4233EoKoGSVzUc71FKR11AUqfbmLgfiyELRfBx/MC4F3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ti6VDwvlxWJVv+TEIXrwW4miM7CEGLo8NwiQgO6mIKiRWSdpUtU8CKxqkR7oStnkGSNz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VJZ0w0cCuGIbewUiJqPUZUs9ygfY1NxV8I1UyRRFq4IhqA9JFAy/DBuU7uZAVBI2PRDA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REAGVyYiworM4m4q8kaLD6RxCR2XcI5fqAqV6EqCqFT0XHanrEK6V92RQsvS2i1UGxzj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h71FsbxcARCKtYrolCVerzMaAUdQVDisxUFlKLmHQPVzgj2wgLEcMDXBGhpXpCOgURTXQ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1GMpXBKuKblRe5Yuh9xs4E9ytdJqqvdpZkeViGZSnhI3XPLcbT9RA20PAhEixy1HDK8Yh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IUtytUXRiPFhWxjqM6ooMprkhKl2orzCoVSZgM+5mRMt8qX4HfcZaz7f4AE3HPg+I4rJ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/wAM8sCMtOfthSUasmLbFdsX2/xb/wAB6/h6RXBtFylpijZBXqCpcuKXEMaI4VA4iM3u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6qp5jivwl6LmAqe3Mcgs+Ycii8IMvGYNQS7d+agUlXtj3VCuSNSuskr15qCDZSqHxLpS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IudJAw7iBQj3qJ1I5yb8QirfDEuKDzMy781cyVdPiIEdmGArddRpTRXmJugfUxXSQRov3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KUR0BbFzE8AF5qkzc24YUjQYcV5gUTSka2AqouzLi4L1J3LmZeaSZ1371BqFc2xOl32GJq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4zaN0Ss0ElUHWdBGNq+T/UCwl4qQj+8VyP8AYWDK2v6Me8DG8+GVYTkD/wAxCqXBVH3qO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Ce/7eAFReD+mJgkzdvyRbUcf50SpJY/8OUQ6aQfslSe228TWMJalzQ1RSV6nCP8A51F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9atrMm5jpeJlIXMGFwH3AIdNNsVFYvR/kH/yP8lsEssUhFC+5hCgIq5lzyeolvdyQKuh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FqErTRDRTLiYwF9wwbu2mMzfN01UuyRroTRXusGVc3xpD2BdDs+YZ+fEg7j4RqNlA9wX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NrGgSFBE9ZRC1FOy4TsI4wkDQgZLh+CY4XGtQ1EbGCAPbMZjbc5/mUMJdOS/qWigetS0qj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JmO2JiwYjHd6jGlULi81D2o13iMKmzxFxmnDncKCM7wBiBwtlGcea1Kxg/MSNksS36g2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CytvyjBk46YxbfuVcm4aSxQYilAYeYMfecnGGMvmAwXZDVEVto2sRsdcNIkYA8oo1ne8XM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bEw2eS2AcJehKlmGnC8wqwSygwtgZ3kD8y7KGS1cRlfzmN9oozsRcNSsy9GeFnBjbhRx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q3cAKB24/c4MhtVkzQ5hUkAgTHBaj9Sil2RThHIVLmXixsUc1m24i8LMYJnK04JUEPkE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/BuNysfNIEIvbBFz6QBofwP8AkxNrZK8FAyVn/wATgT9oqKOFEu6N9hGLN6DKgv8AhNM/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I1Yr7Go0vwjDLQ6wZYKcDP9qJAotnzHRTBTcRY5mzslXVOTU6Y6Jhi1IAFfkpqKll6zct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uVSz1MKabPIMwVlfZUQqX47lhXep1YPZDDhLnAJ4ZnV30iVVDswv6jm/MMfhj9pawP7j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LXN5D/UGDerZHaJ8Gv3CCsflP0zH/IODYX4v6jWnjC9/JEMN5EH6j025+6QhapPJ/wDYy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RwBGHyu5wYtkZwpNNhtjcPGsn7gP3xEdfBT9QE2fMMSo+CkEfFAf7j/QEgzT4jTHgAdi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DVkRIUQvsuUlseyCW/AkqjA5KQOH5oYtzPLDqDHIZmIB4tVS+Ef9OSYkvZAsM/X9w1WZq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eBgimO9PqrihvgATMEw9FQO15V3MLUckbm08qT6YzmFfYdksgg7S+Lm+T5hBNHE7dYGX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xcaD6Rj/AMqmBCd1AhRrhqB0eAZR0Ec3uG8vSiAgLNYIgFF5LRGA8RimfgkOCb6gtp7x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3Q9R2jXpgKHLwtcGL9hrKLQe4LP2sQbCxvhirIvsixs8QULRMVMeIYplWaefEYgFFf1Hc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4hQqYZJZxT7nwkTeJSOEDD5jVZeauOkntBYDuduIGAgO/4ufMuV/+hl/wNsrpGlSn3Dbl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9haMM6KsvyXGuAllj6KhR50D+0qDi6v8AtpV4TdC/pHzLMouJq69y5UHoIpeflKVqqe40t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TdFPMSgF8wJkE6KJSOC/lHfRfUGap8kFlqDQx4pEnageu5j1VHamqR/UfjzxVw3doQ3zU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qoJqNkxY6qWuU8R9Ku33Bq0vlYQLwrmC6GXiXAHzAXWsuLXtIhQ57IIbEwNF7qYBk1xNi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kgxpbrKIQW7yuUuXi2Y0bOVxAeRvmFwx1qHRpd1uGt70QLW/EeYRfJKDYIHMa5IStXm0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NDxPJ1FJqJc0oQzqqoKhyW/ctmQaxA6Ae4Yrr2Q8y31MMY+IBDbEymlPVyiZTQECuCeJS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UiKI2jcxRgCZVh1svguax9+IlnovApZHvBEyPeLr9rMl/axZFXi3+RTvK8vU/wDLabmV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NFlaolBAs79S6suzykTeyvzAqDyFLABXdZdEZSpf/DEzA1tYfmIAb3VS0lAO9wLlDoGoL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ixblwaMG0BbHKpA47Y2uZFSOLhVq9pQNbQOA+eiDIhXYv4jEQDjiMWcMtwwApvylpVb3E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DDZCFD82hyi3jR/M/GUBcp/OUbTEPUEIqbTZF3GXoe6gvGJf/wDJfFdxxrxFShCipcKle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W4mRR27mSx4CA3HlBoF23ucI8LY4xGuGV4lx1LOWfMIIwtvEe6gjymKT9op3DgU+pgy2+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snsMKvLUEOW0x4n4HhYBhA2ERCjjo3FU/ClcKn0guonKqLdcGwviMrSuUWvdxdiaf8xM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YIfwb3FnAcqsqG3e/6hr8paGI1TkGO9lQyy9AhuY6zpAKQMhD7InKicsFtlJidYrOCoCcf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W9TirIWDiZVKxsDRvLOSUjZrqc4HFqMrgC5RxPKAYzHiwW4rmolhvMJ0j69RcE7Gz2Sq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2HuGIwwD1NbNe5bMhzGtvCGw05wCO0bO2vRL1gvARKK1KCrqw7lYLNouBZOlNyE0QDRxE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VKcEoyztJwkGyhmZL4EdLOKJBR4Nxugt1uLLf4ieRVAYOvdEzkE6jX8R2Mqgl1eFQD4D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7wSjJY8sqx0OZb7qSC7R7ikLV9wx0H8SzRQ4DMQ4N8JFNq9GZa6GVpSKkUDXwYpaqu6jD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nMQ+5Q4p6ivK8iJqQRyLY0hsXngmYCvDFKvqBRLIunELe8KL8lo/0xpwG2v6gaonD/oyo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kv8ASOFjv/4xxomNv7hBbNrRFkPCFEKWb0SAj0FiLaf/AAlIsXoQJtvb/czrr8X+5Sz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uRLuXy+XVYgyuNHke+obKpfnJ+o/KB/wuK2TlBfifJbiSg9EZD21FpUqcVcRkofrGCKSD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tmolsj43ATf1TZJ4uYbZrqXCpOG3EB21rUthgq4ELkDzwS6vkxNgpeUYKrw7gCw34KidR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Cti+2UpD2IgakcUYmLLq6Yxn8dpdSl8kMcA7g4e7UxYSoF+BI7b9kDqK/qKECHCIjlPJl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I2+YM6zGXDBPKA0KeSZXP4jjUTuaueTMHgM+Zblr4geSA8VB5lIFlYRSWS5cuXLhG2Ejs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yYQvSktxJkOPpGKSZIDwrLkhsS+CB5r5snxL1Pdf1CBvZhxfzLw0ETcLHngO5fe+GIZp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AdvcG02+KJW7GURdPUKUa+46sh7mwi+NTOdEdqRTBNtWQpUF8QxAthYwJXoHxLUaRF+5y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bEEulT1C6HG8sMc681E0MfJEspTmVWfkqJi0n1NjVzE8HMAUt3iZAWnniV5oX1GjTUwh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rAzeLan3pkEL1DgFlzLGQDJcK8n2kqEk7UIruQdyiuktiLaW6lqAObZemzNkih6+YKT2V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AqIZMTxUA/J3cGiaOWAq0vFxirvAR0CVMLVzCvH2ymI28PETWB1DN1PaRpB/aY+T3nIV3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seermw8cPEsQxkPcHFrw+o2xj2TIOUaloGDyTNVHibVXxUqMA9hmXWjh1OC/ylF7gXKT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yRTNDFRcM2tS/1fjmNLlV2x+AtEKcZ4j+SG8HBO/N3EqKq7/QMtGxu2PwkIOOq79SpYmCy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Bvj4ZcoLujFSqndrH9QQrobCFck9jcAtQugoTAK8LD8wix/IQv6mFPlwWU7gKwlA4uBUuo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D2SlfoETyByjOKCuXUTXOaAY4BS6Tcco5qmJYCHmqhewmquXQO0UjbDY6H7moe2Zsm9w56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lSmsn4gUsnfUHopNYYS1b5jBC/mOCqecwTWTiKrHrMcGhLaZ9sKmtSm7HEDtWJJplYMCZ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qquCLTi3McpqU0MWDeqGhmKkVhUGp1w0IMOUK2WITKF6P7lcF9o37JDgC/UsGbkoa4js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1DPN5hEyF+i3FDJih4LFUqxaZ/dKYKzc/KOeTze71mdy2KR+4XPwojWAHBrzAMB8iGeQMh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Dj2wKiQqD6QUKjhk1SM4AYZsR4kOjeSq4hZX0hQlEQcUw0Fub4hlAxoJtq7ixJq3bu25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3qbG8sFOYWWOTmUXOT/aCd2pyh+CKmd5X5MRAfOD9zbB5o/uUge3X4UC8QsqDq+CDUq20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M8SA+FKlqBrmyCaL6jhO1USUgaNNJYu+LyRcBeKxE+NGF1NrJizIw2U88tMKx+iYUHtEQ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iO6hQUaE3UPAt8Kjq5DSuUmC9CkD2m4AtvQ5jLxq3naFm8XE3gsLpZZUfBdEKuu6wpAa/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Ii7EbpuVEgd3qZBBspjatLjNI6BJ2wK0ulT34ZvBWBpuiAti6zv5l8i9MDmAeGZMqnSpG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fRJkvXpMwgFE7i1pBxmCGVMF3UxhLz9Qqy+sQzfOVLN8lwAC69wJSE5pYii3VxO3PRMS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lIEYxkWyHLsrGVi1q+bmQW9h/qJCzeBBrHa4fhiLCuw39xcQI2B/cyA+P9UFA89v6gIHz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4mLLzX/ZWUw2o/TEBlPAQgCDkWCl0NZf5Azbo/5xLamuCsp145E+pbyDNB+Qlplb1P1D9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eMGWA0UfxHBZu0JUj4RiKgvV/Nw+XuEi8jW1YYyUTebiDap5ZRJReDOJtAclMCH41L/cW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qXKs6bHAJ6H9wcBTn/Bm6VxiktNocjuNqPg5S0jzcRKAXtdkTVOmpix1mwYIhzC1EuLY5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6wseGJd8k+f4B7lF2RL1VxrP4guBUKxRxF7qbTfENKX8S5+FINQPSLMD4gjoxWD/AJVJ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+AgofmWdwPlv3OKyvUS2M5Qso1j1iGhq9xTlX3FN6AW91FKMYcSMcq31Ci7EADIHRDsvuL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o8xOsU6EZ4iNkvNwEvJOcRSq4VsB8xE4fUaxno/E1LoqKXeKfioB3XiPlXcRej3UMy13u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BBC8TJeXEaVtV1KpziAREiAQhFLoS9tQuxdZbtRMbhfEpWvEwiW8EYQVW8y7kCeZWZt83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Y1bWoMJkdsd5mC2gBihAvplXRviWQ33GBxMlbxUgHVMApT3cMlha8QyKBeIJqDzmLKWek0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242l6xXAP3DqA6NEaAHilwUGHB1FoYvXKcIeiGxXTBA/uCOu8I2UX2wABNcMuN0/1HTr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JriV4m4tZZM1KB+ETdU+iXGPrJTx9ZFKFfomw/cQ5YHdQFVaKt3MKmBdBLQtwgnSzzKMY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F9wQ2fmCwlcXCFUKUw48K1LQWY3HVvmEsL9uoU2rXbGkofERRcwlvXCUfcJF3ZKfqAsY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zTudPXwjBLfOKT8kaJhwXv1Myyf8AOGJ1779RgMLDr+hMQni3/UqHrG/qEUMc0VzXP3T8J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LbmRtQZdcER9kayS1gKh3JrCEWAauiFjOnQj/cc9Ob8VmooTqA/RiIu8+oWEoMfqObUO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fBrUKwOgZYKJytxBSs03E2UL8ILcszMwLMyy3xniVbsPcMcUwKg3BKYW6GSKEg4FT5hBG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Dsk3VM+I4WbSmYop3IKNzOIqzwe5aNEXk4hHInF/UU0S+XfEOsKq7E8wxLZFWoPEuroR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ymW8zAAAqjhAcbKkaCrENkhr/wCIxjvLXcOyM6MUOAtkuOAF5zZMd06BVRUfWCsxYv2Sg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+IshK4EVFXzn+JaLzWoGRiptlnahscfROlpuXu3Wy0ZbZc0n6gF9OyEj30wDmXjEMlY9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gcRq5qpm8SqeZzQgXEXdRPBcCoGIHZ/Be3iodlZgCuZaJw5xxEqMLckQUVUOCyoWkB01G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UWVjN7lwvmRrUtQ19DM9G9ZzMKreURNhHFVCUqq4pblZuTtS4/aSIhWG6t+4qCLZdKfcQ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ozSOYLYnWZdAuuC4xYJ1qHyEqncB5AMLmXZh5FmJgHClYjqka4lFX5UJTtEGyAC4A5p/2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WEuvSLLFoFx4oG90uDRLwmZYsd2MGCgIYKI+2ZtU+aZAD83cpVhvtiWVGvuWAeK/2lG1a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QBRZ5Ip1l+0I2eBqDmo/KGMu9RokzximCiC/q43Cod1EDK3Kl3lEgS8qTclvm4kE1FDIL5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mg+JpHDg92xmIdlYeMosRqjPUQsNHiVlGviWEAeUhU9QLgjBLNsZYL+phsjCT9CWV1hN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iAzSKVkrwkR5HxNAZ7MSb97wiivcNFSgwU3YTkG4CD1mKDQmL/WZYVkbYbF2XgfkmEpOBZ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f4i1Dey/hlrI9H9SuNE7H8QWpT5fxMx0HHP+kAryCh+4brT4Vj8QdtsVR67GSvpTSl5C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Mr8QFVXRF/U5B9YMtlD4ExlstShoV5T+oDAXzv6ia+S/3Qt5WT+GDVePoRvf6/pphS+f7C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+V/cPxAL/cwYb6lA2T6ihpvqpbtJAaVPUxTEq6PzFdX6ljhmTiC+JodmjQ+GZVaC0s7p6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btnjK4h0m2SDcSyWc/wy/M8ozJoBbzCJz9ExAPV5loAS9wVz+JdxD9R0cyu2M5yeodLL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LIEVkKZE46qATGUOnk/uP6EbTFUe5lZh5jXtVvMQeGdCGwhAugeY3wFkVH6cxggZ5lYufE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xvEWHb4qIWFJ7ha0cMvRQ4R1dv3EV4a5lSSPiWb11FgFx6SpV5ihi+UvxHG4pglYQg4bU+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MUI4gDcKSYu2N6FuRzBk8CriN0mQh8rNAjZUBxcEMjzLLN+UFdlnEKGTaRXigcruMFg7dQ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BfaKUPhU3JPOo6XuqLx85OYsok7mFDTpYdKhlUYcbLPmLI9EWzNEHzRsp1GqLuOWo4I2r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rqVfyl0tg4Jd7DtgZQvcVMABBNdBvysqzAPuGAcXG8Sxa6fMAok7lK78UxG6vnEqBTOa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3YFbZwE3iKszumIF2FdxQsqHjcZky8Qf8BhKWJeSGoOywKjToOYfmJMRTkqBs2fTDNGTy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l8olcNxCk+nNwRbfNgw9t279pk9OaZspngn5ghUG6tfpmwHlX+OWUEbSRQO0ZIo47jjuy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D0EcEI0V4jroBKYkeFXcwCgA5Vkfxc6sk694Kx5Zz2kKQB3uWwbyV5m8VNQ1oQVTS5ei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nAIsUz5I2xTN0CC+w5XhD3HVDpjA4coBQQPK43IdqEUI8gLY7jks6lJF1FxWEjKMczaOB0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Lghg/wDGQwpeDA3blsBPuW5jw1+J7eQbqMD4XT7mhbfluB78/csdj7jUHC9JEDIisou0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OXMcQVjm1mMA4Dsj8KcozCoc25pqNlA73MCLuM8MdR55f5LFc6T+oHSG3EgFqDG1So1Y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A0zF/UscD6j83mPVGC5TPfEwOrgylrN/E53UEG4VqiBLKxAvEEpK8OH3HIa75fZLXEGyh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HLhFVl/cDItqs/M9dxwj2bngylCh1cEpsHmOZURexuF20nTB0klIuEvhVMBC5I1iOhJZ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YeBlLlYc2qCigcMWAgDfmAfM7qL2j8xIZa54RJlUpT0DR+ZmThykYhUB7jL0wPLiLZSs7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KmPl8Mu+ktOGUNBvTSYFnrUQFBzsRgaV0CRNKu7GGWLS+CocwxqKlR6i1PwKNGWeSbKz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1uiBKDLtuZsqr1CrVp3uIF7DBDYVHTcwUZv0jhVDsIxtWPEblvlKzPIXlx0Q7oPHFQydu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FrqrJm0pogmlguXEpjhFCqLwkNmg3xUblCuI8i+SUqKArJFtP5TlOfeJRjxHcXWJesIM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M+4ndU/Me8kfiIit+pQ2uBqiMurTOahJtdmmJa6vUyNTeJYZYFVWiNG4DJsDqLiURQIF6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rVRU0rFTIYlaF9MQWR+IQ3fzFZoz4Jgxd7ENKCeTLDH6KiDRk7QCivYoZFfzLFvuMa8L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68VEivfg3sZ8Qlwa7CX/x6Y+59MH/AEm6Hz/lN023/iRYSuh/qC5/pf8AaFT0aP7hq6ec/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9SvMf8GoNHXtP7m5DpP6ieB9E/qaovk/sSlpHxQS/R/6RD70f3B7BHhGIZX1L2j4htz7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E2Zcgfkge4DeZStwEV6RHdwTll1k7dwHIL4uUylvZHVHySpd+BBoXyIhMF8xbcNTpXcQ6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BKOba5iJqCHOD1qNCYO5WqYCwithmJQIV7iFlsPiG6CyrWZ4hmZExW/JlofkRAg9mZU6+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gH3CooCHEXCznNGoIKWXeYUUVr43LvVUQpQEIb3DRCjqE6qdYiqqp3SYx+IiJEp3qCFlE2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5amPY1hjLW3eYQUIYCCs1mo9LN9ohVGQVRNgXq0K4XDdVHVXsjcSqB5gXaL0QCmDw7JQD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uD5ZZLqYy48hL69WblmhS6wVUQVLBTY+o1ZB4SAsWeSZYEdJGJVjuB1hSVXcHMvGVtM3Q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5WWxxDJ7mVqh5IKZA8R1cdcfMySV8XKhj0xcuM18Q32MzIlXdXAud0JlYCFLe4IE8cqI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KtQ1eCK2E52IfAXpvMG3erSocsHh/wDZabg12ZTaD8xysHkqHbNN3El9rcW053WC/MB7g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GLhK0rJULQg7NweFzSiVMi7HVkuDdeAi4K8GOFhFNMIqvQwxB3qGczXeSUQF9wYoV5jmb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FM8NxCGJqpfWLu9wzTKWs75lDnccwmYRmKI/MC7R0VBMbeSKlmPbM9TmN2Xxc4CDqUwa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WWFDgExUc5TFlzDBF8IibslQEwBqr1KsTvVZfdTHaeQfyRIMHJU/hlDVzRQ3KJu9gfzFx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2xHASEQjmrotgYGmUMEZUcqGAHcch+mB5ueSFpp8GIQd5tYcj3jtMfjzUfzD0x02l/TNkx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Nxl/WUs69FDHH8oj9So2X4LIgpeixVnZxMCHRYfZeLLhrAw5zWKNmcVJ5wIgqKP8ACLED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Mi22mYieQC5WgOghXXZLSmVSiX2+MTJNAuNcVMOb+5lTnxAF89SprEQskFbzDKWOZVAm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gwbbfySyC4ahSw2qbPXcSj6O4wlgblGUKDRVNbl2Cq6gI19wpLwaxCzaT4YAADtCMcq6a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DN5f3T5wwxq9vCFq2eJO7BvEAYW/iyCKIo3AYl+LhtAH3BrdNSLJD4uyBPwkxMlcBEav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DnI3FmRHubqmj4rBt11WmU5KvMsy3Up2VCEEDjUsY3uVaKenEw0XnzEFk+YhbA8bm8Kc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b5gVmweYugTLzIekGkSiyUOSsByTIg+7gm241M9g/EVAFeILIteo6QMO7jF4ekuXnwFRs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oeqLWqxCoNYGdSjUlcMWKT3HtqHxVxBhmtYhirPxOQ3AcAg6beAwBS/nAEaL6qDWl2Exb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74hVezopHORr5ljZ4WFZT3cOG6+Zqt9o1bk6JWQcepjDFcblTy4dR02nuDYF7uPBSIre81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ARZasshipG/KKa7wICb74SAXU9CU4vytxZQ4IgoXpl1VjhkamR6zBWJZzG3SngmzNDlI6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/Muc18xS21eZYaBe4I6cc1MCq9kCwmHUxSmwxXF8eIMOVeCAqXb2QcGJ1FF5X4iCi+Yk/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eEV3cBbanIyvK3IlwYqjV6heDi9p139zfNndMLpJMbu36UePbLB8/wAVwZj39/UIGBAUe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1I/2RjQXNhENfFH+ogHtRKzNeb+5y75v/AKmnV439Q3J9kEb3usAYp+YqLXpcOGozopJw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l18QsyNO4Ity8LEkX+pSvJ7gvACCVUnsmHdT3EtCluUymP6ytjtKzzax0FNdTBMmAF2r6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AHqBq/wBoJgR6YabXiFOQjRxCDlluAvtqG3jHI3DnVO43IP7m+sRhhvyhKmPUGBw8QxWEB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g4lMMeWoPb6rRt2fUfyQHB9Cv0xQC1tb8LLqVeL/ANooUe0S/wAS5Q3o0/EK1n/piIVc5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ggr9wosF7f1EXsyMQoN5uHlrcWSmvWaYIThXcK1l3ctZZWc6hNvvGS42T2c6+onSzvKDL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FtWZhvsJeVD51CAVDtWLhCcZj5jkWrLZQdbpjIJnh0ksE5OYJ18IpUZYi/Ald1Ei2nyYU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9Q0IB4CPfK81uCrwdNR2Ml2xjpXpMyM3cNR5Q+Zeg3QzjiAOQudQCgTkAfMFVjttD2Sw6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yLccy0M8b1BBHwzmW6R4yj2w4WiPdg5wr+4JLpV4QpQ+LRAXMQwOHAIiJa1ZUc2gzekT0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dTLXikXQsU3aBaeAXM4eMaYFLI+GIAKRkBPUa4OkmS1Pu4fag7uA3gvVSyaGK8zn64pkh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skMojmWGUQrK9RRkGZ9OOJdVR7ifyDC0p+pjrTmVAL6IQqtxNyX6iVlDmoyVmq0hkUj4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jhGDWVN3MrNdVAAwMDcbrRcbJeGcGWKKgrbiHOPxAuOEmXKsw238EUNtHmHEWeowF8+I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mBUWIBoXHVo7skZcHpUgV60EFrvkwVU/CpatmO0ZFYasLD9wVrV6L+ZjwF8kr5fx/yz3Q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/5LD9JH9ReavWyqDkul/5ApdzeWdJR0QA+f4wWRQQ4pKgsIdHE1I7dDHx+oi9BzMYroxC7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2WVfuHqBzA6xAxGniO8OIjNZGZR3DYLGNLPsrEUpxolnz1GNekuBRd6JK1SXTAaL1cslR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qbw60K1+J837g35Y6h4U+Y0UBPVwt2L0R/IfDiIaPKWKoGu5DLI9xHIx3LGafgiSmz3R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+Qg8Pww7C/EXefqlv+SNAAObIsxo+ZjiPZuWQXlqVZAd8yn3GAkKFvo8IguyKRR0w1Kl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TFMdAtOaSy+HBUBzRvKf5AeJ86Mo01cyWg13aFej0jqwjuELVGOzCyw6LIAWAm0m2FzQZ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bXM1dRo+dzCC+5dQ0spwpK38MlQvLzcU1sTmZIzfBcze7vBF6tciQGwOjaCYT2VCXCeo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rV+4B4UwK0+MyksEKFeSMw9o6qUcREqrFcOIaukptUsZA9MxZgciUADxB6R5jOkJuAgzz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tpumOGF1Hsi1ecxKeAUUz5ulqDCpzB32csEfSEWaMfGoMCgOWOq/qlwgNlxgF1VCIGluk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hmfJmBdNQLcKeFli0p8ZheSp6S/te7g2IQn9eMCJHzDqqeYjij4hu/wAJBDDL/BAJbjlI5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9EPwPqGgPMxojC7T1mUVQB4lvTwimm/BFcWPUR2PAS6aCcwQvliAXCSJoHtH4Q9R1pA6g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+4OI3DF78QxkHhg9q+WUmPsnAFKLN/DE4D1CzMzGBVxDF22eIXYvcVeHuWrb+WowWrXN7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CgvJh2031DYs9xsxb0gWWnpi4R+m5k0JMWrsVeBLMypRio0boY/eAlkgH1LFDNSkZrMKgf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ZtxzKV5hUfRcuGlzu5iCn9IBQPZmKCgOhqJ4s6zOifmOGaDzGkduais1g7xGcDRx3A3Y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XtZSV4O2FgEum442Q6Ewq3m8y4A8wut+OJjcLyJj2a1W5nwHQQukToZZcRI3CVeSkfpm8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0wPyl+5fFzKwFd4NfTLNjrYKhec+B5lO9wGBh7qr/AHNVrI2f1BQ7df0kPUvF0/qZSnhhl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1BuKvOUwlHkJCuCTm6HmpVw/Jm2w8H7Zy1j4R57u4gKvdXmKzEriLqD2S0qL6hblvbEM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Ur3iK5qg92ggB9EAlbGG4JNwbq0Slb5RIkObUX5Fc8xkRjaSXBh6yZZo46bhShIHc+80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G1vO4NRAqkpI0Eru3EYIXglSBeNpYjDMOGmM5HHIIZRB2bhBQBumX9h7XUUFp01QQ017G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No+Q/wBwTe0S4AZ1UTVp6JY7vZxiWwzVbuPzhxFupKalQRxNjRHFNQsZ1DYu4phH4IWN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C0YiAQKlC2pexPNzgOEI+V6v3GOXmAw8lJCbMK201NEI8uUelzlYyqLyFwFZhwhiFRJN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7Qbi7SHgqWilsluYB3UqnmJwBNh4lwHsiFkjqXW0WMQN1Ry2YBaHyi491GikFoI5c5AP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n5Jkkg4IuFVM4CkMkKr/DMIVa7zLDYTwB5Iixs6gbFavl9QuFbW2AaIHiJElTk+obJWo6e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XBhSJHNIi9P1Ef8AEw+JbnEyzf4lBxAvWWJ8w4McTwQo4/gymJamM+494yysFUGiBiUJG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2Bh9kScJ5ITnt1RiFYtXb8wk2JNGCpQA4F/tL17lruAGAH8Q4M9XUELvIplMp8gYlF/CW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ZE8TOmOLEW6AzQmSQrqXvI+pZlA6hQiL3BObeqYUYyebx3A3nSSgu1nEMrHqhcNPdgQlcM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U1h6MoNEHCYbtD5SsVObFVAjFeESUYekYzy8JAeRvYzcSj0g8Bw7iAZK0EvCFXaDjHfb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KCjyUiBqOoYq30WiVyG6xHuK9wI2UgQYvC2CHxJ/qGk16SB0Kum4yt3XV1BqX5LlQPqG5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mrRCLiUN8oDtWnSJVjs5hEfNZFQ0elHCN9iJC4s002javoqWrao1SY+4QZE4qN8KLMSGvc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c3TcUYXgRqrPOWBRZRpLQa5LxBrscQDzLjB3hAWZbTDcwCMVYVAJ1AY9wg3QbpjnU6oyy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28wNtPmaONW2CCnwzSn5CUkDPcFTVr2Qo0kPUKZhJkKEsOB9yywrwzRg6WFBw+Y5ZR8x7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0GepS7DEBZ+EcrL6hMhR4ZUdwMAC/EyqiIdXfioFuiPqIK6SwSl8U0oKl+0PcwLaXVF6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QHGIghK0BjETMxx3MLFmNIF+pUwfSUmG3xFH/iPgfma7CIP3EUqjMIAgLwSPsD6JlmXqO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gwj6gu1/EQpa7KiiF2x0bMdsrhvcMpyhYV+pwAndQroW4xGFNOou/oQgBoLho8DwjlN1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e4kVL8xN5PmAnM+YuZDVTO4zdl6qIQGlYuCm78XDexdKt4uAMzcWXMqWCvpDVRv4lzFP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FqYUW41CrYFRHFHu5ctoVAEHn1KVoU9xkE3q0KqVzBwAHFMW6lJXQUdwArPRHlDlc/Tg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qLymMRBYfLcotdHmqg6sDzLI7PIXKZn4gMmHOMRpF4KiEB1g1BoUh0aiik+xDeq7sMc2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HIZBM4JM2qx9Q1jrz/kiXRNXx4iEOX8ICssNNLwwaKkPcZj3Wo0CJrCnlajKpt4bivwJw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8twCDxRMEqu4eTLn5iwYpdElLEGAIxi7Hkn3AUFWGZm93olXcc2EeSpIWzCtlCRosPX9z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JpWrDsQl1RcUwoqoihcq7zibAV4P9wlpGsERqzoSUbX8VKwhsyxH1l6hKcG2sIrTdwYGi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iJIlcYTvF8y0FwrlHjUAodbhSNxVqr7xuDiKrZF0zEpvnUHuNAkYMzJNTtEqF0PEQ18ph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O4E0U3DJm+MRRTj1KMqtfxLUsLFRoNbllOo0yQKWte4wHNG1jstcMSijS74qDh8giwC/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RiCxNEhaRQ1nKBl8pM0pXpct5PKErWRXDM9L3umZhoQ4puo7QV4IDEnoqUNutLExBHPl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i6i2aHzFaUi8JGDQPTc5XtHAwmOoo2fiIVqDu5mo6VHxB9s9ah2IFVBKiRIw1niDZ5JeW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YodNbOmIHLCOJffXEQ5LiHRmUYS4EwkCXn8Q6KfEwlN+4huN6ll1EW6xCwKZqZanBWoX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8ZRE6KbJZ9d3MP+RepOeH1MpnsXLCm4c1FxceriNAl3rNaC6VRuYTc9M0CuwsKVT66mAE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7RfaLa5VhsgAmF1couEJiPwE4sSygh6gN1gl21o6KQCACoRMsy8oWxkuFLU+DFYY3cUW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q4GWqJk5Z5lHveS4DTeisWQ+A1Ks3lfLcc4QdGI1oUN7iQqmlw7Td0DCUc4LD0fAks0J9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wpLhCY4GO63FjOnmsTLl+GCbLobGPgJ5gWSKZtLqBfYgt63mCYsdmWIDh+DMSVL6wRUkN8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UrUuvAOYvdE7KSEtD2xFDcYMJQb0/wBEdVB6OIZyLabCQpntW3HpitkurlunXagXL9uX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uUHUdEjzvAcDvSb2nfHu4iw2buEKdBq2AtlvBMq8F1N9btFsuYDCB5oPMTLeOpdmvLZN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Mp5ntCyGvWIZlIe4OsHZpEgh0DDEhLfISDYD3lMvY9qlCq8C3EOAizWj9QGnFwM1U9EzX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ZeMF6l+TV+ITVrnqGeTyIyjKuYlEt+YmSkY62w4alGAh4nf+4UKCF3BFbdfJEVCeoLfz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HhI8lvxAa0znJ8RqlL7JZKfcE6H1OE+kyYSNuhjuHOp8QbdBYZBbV5hoQS4SzYhxMJY+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dS+Is8A6ZWUY8hByp6CDxiwXiYrbntnTPiZcpRCG1y6g2HPmWI/vEmb+orbMPMGsGYDk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Sga8QRyPEOIx5nr99QeMSw2FjPxNaM1uJcGKuXMcubjbjGKilhbm4BEqs/CAEdvco0HzE8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JUUT5gLzE5og0vA6mbbXuotL49whQWq5lKiReCFsg+SAROIQ7C/Epdo/FRxCBzcYULjqMs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xd3EWid6g2xXtL2LflKxhhsJZqq66iVLXsmS2EpqBXcNB1a1FrL3TAuEOyJzEaqCop8gl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9RCpZTz3ELVLzcFMg7xAqvq8ZmANO0qO+qOAh7xGgKeIESFFySvRoJY6Wb3xC8LSFQCl7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iAbrEtgmU5IiNZHcuCWfE1I141sg3ScJmadEFYwI0e5aXgtTmK0vgZnPNAB+Jgk6K7PWB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9fIH6nAA22j+o0qOdoP5gluBpy/UogUTm6+YjLFq1lpdObJcmDBpY7d5tpL8SsLkACpd5R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KL1Dl8yzaWRBiNABwuvMMFfIq5ezE5xfzDVLOrkONOMz7hD7pJtAXe0XOuaFpA0OwcxC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xsHdTFwhbUWmnBMgrXDGq9111HqiLj9o7E0aiGrr3Dnw9yw2CPDBqMHsyQdSuHbRy4MR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6w4jF7FtsRcqvZBGi4xmF2ALhgzGvXEEFV5lBkYve3WIQBVnlivVZE5L3VkFWo6W2Kwh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g9dRFwkwC9UK6B7jVjbVAxpAKgHyTBocQbdI2BC7VDkf1HUqu2EUQ6blJfJwQQXxDLl8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4S3GuUoEtVz5bqCxgKxAD+GMSMSDuNvv+4UhMkKyEs0SyZ4VaNkSbg0P9SiYzBnMbD36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dl/h4w1O3cIOgVUXvP9QyFEt3CLqBRCEfcJsU4CPH3ugT1mGjO8lfAmdf6OfqXzxVL+oVx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i4canImvknz3Ju5QyK/EYHov6o+eGtNEAUy/MTUWbX+piQXzzD2J+EuOGcF6hQ12LsfuE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bWDHi25jaQvGZjUym+HC8ojBA8gESFI4oQ2Kh5E2RU9GDovGI3a8ol/KM4YEyp2WPKiua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qwulYh1SOc4IHHlgxsHFZm4+BKZ0SLAoDldRirRxjcHKWjJDah7AhNsx0qKq/AYHbGNx5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S8oaoAfEqoKudxCEK/Ma7wvTEMljeJkkt1FlSJjCoJQXrolkCCaY449gXKVLjl4iR0Xr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3bMYVeCFA1rZuK0zPCWN07w2XAWzV7mKUpsaibhuM7hD+iYMB4Vhqq34TGKBvEVUa9FQ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a5isIR2kAYUQFovTNCvpVLxZvGGBOgDwQSKR6SLOqdVlOCnqLBvu1M4QLy3cVQs+SA5WeC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AL7y5smTmwirZ5tiFJhvWJZR+hGIPM9lw6qF5hpLPEQRtNXzCwXygbQs8ZlxhkEYV8tTD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QzIYAcl9QmQ6g1VK7uO0w6qPAO+gjutXURmP7IiazxAlH6IoZCI5B8MNGdlACNkE2Xb1B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FeFppJuAnYRDTcvOhqYVR3cOfonMQ9y9BxOR6LlNL+5jBCNg9VOIPmLKsPiWEB7Rx3Az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BpQwQW09wKhD5iM3ABTnN0lQQMlQM0sIghQmpcnRtuFcq1x65JWwhkW8SkeiAnN/GoGdn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qL9zgJeNSmgAMXqFACuXcA5/QhosFixgD5iLZ2hwS9BEFSgZlQN+IsTRzDwPCZAunrMFX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EFUXsQrb4aSjZHN1CxId8pUsHWbleQfUY3FWsZmcD+kInntblzWG7agyi75o1DoubFB5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h4tKIUdmMfGjohLBgRubWNRi+XDEMoPAIvu75lGAO7g8gMAQA9oFoE4jrZg0eYsgqlD7Yw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9kcZE4QAV+swwZ31CJWjqOW2tRtol4wjFdCx8RU6HzFhvE5gyVciEpDgmBbCXvMR9Cnfm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+Y46Dio+GYi8e/gTF6S4g+VCwQsdAfxHVQ7wPi45DLg3+pclXiP6iwcZBVDwcNVQ6d1tI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XukbADsqkshiursYLzjYcTIIrwwykoasEipW8XqBW57pim22qAVTCiNguNEYGjBAFpeaW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yzPdTA9wFOUBVFMapzA7EtRMfqHqYbiYcSg5+YJWD4lpdJ1JUOz9Rq0fLDsfUGEIJb+5S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Mcysdy6BeblTz7zLV2dVLIUJikzcY1QeHUqg49LEWTV6vMUebRwg0PwiCwBXDC2D7uBEf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w1c+wjwFachg1jbENUeZmSPdJuwbDeCLW8vRtMblyxqMLmiowtE9zsILC4WwIeYizMcM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J7VxBwwYuGUKfwkf4Y/wITuWNYd+Zi7KCdZjKKKN1MtTV9PyS2XwqxCyvP+Lgq6PuI3Upx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F8DcJZrwQKD9EHBX2kCspyOob1AMHr3Km9v5H/4ApBiUM4DCROpBwhklDJjsIVdvEuLC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dSzRfmY6s9wz5BJivCJHH/wThgf67/bFbNv/ANMLnPA/pyYky8YftIQlxTn+ywmhXwP3F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CHyceR+maZHgH0wXS4BX4hFPCC/qcQJu8PzDYu5qj+4otD5Ib8QtPzDJe4Mez5supZxHiP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rQJ3UB4RLO6WESwUnUVYQeSiBqHSFsLZzXl4l8uK0lygHnZqUDr7Et9wS7TNCSwZxwmJG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3GaWrwcIKz2KbnPwxRgMQWuLpK0bcYzECbg1TFSu89NQbmA4WM2wNxTsK6G5QWj1LAvLio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HNPKGnQrqm4iKLUFwIPM60fF2I5V4djkmLCOnMB/Dcw4LcWS2z/BB/gJ5E2cWSoNr9mY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rEbERLjVVFS4wxyQhkPuZyp4JfCDlIpQHyRLm+pfwu6GI6relUrbR3GZoAsY1KtMnLca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dn9RG1ebUbfhMwLOxgpIdBJUC3yIgU9Fb+YVFD3ACm2JWMWya9jUQ7e6Y0sTwwnvHhIRV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xbquZaah1HfUWAsAjnSPjUxUMVG5Beyb9R7IkKL5gAuw8kDCp0TrPxL+KxIUjywZI/eZE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OQcWQGw8pQ2xypY01E7BiFgsslJDcFCGhDy1BdPHDcNdK+ox47gK1MNE5tqcACdLF3S2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+WW0RSBYgxxZrxKU8BNMDmWwV6JXAXllDdD8xpWAgrbrtmZGvuZGFe+JgOabzEDVnCO2gn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NS/VdZi8CG13lh3WeoGMwK0pDbJl4gaCqmqX8R10BOFhlqy2MWSj8xcKSYZjNZGOIEEsUY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1CoSb4tL7jR67qXuIyXzK8M6Gdo9lIU2S+UitHewixHnrL9TLSyyh1fO0baFqziHhSZ4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LUyyTwlzNY/Nkp1Pd7RbfOZ2THq4ymbOipRiMbUeeXiMuIHEd6+6CJSxN1B3jGVDjVJXr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6jNQyD3mZYdGoHygzIlURKewgA5x2xaUcu4MnkQWJCYwSC8ljBKXUBEc71Bbt5YK1Vym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nYo6MsyVBrdxiUjW0GWs9YivJXxUawvozLqK61FeICHDCbtGgwG1IoldxJyoORgFx8GWs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ypIO8oJTR5VnyS0MdGfGUIUEY/wAGAc9tHLB10MVI/IzspSJPxcBzkbH6rlbDe39w3cz/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n8QiYowzWnVTgyxWeYoLtVNweOIBWr7YYT8VDMAC61Eqyi5kV3XEd0YiJx4iZGpatHzAe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xde4C5l6UVPkVdTC2O1W/lGNQtTiHrhzX7i27o3NWcO7hdxBpJBVu+sfsISJDBZX3ANR8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59QECNXHl41YofcAHCmi9Rls+QqMhDqXKYPDmWDacGpXKld0zM4WdZBGqm6tx3Fcp9QG4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BCgsDu40CQZvDADd/+9MyUhe0DfOcPEBlA1YZ/wDIIDdq1ANf/i4xjGP8EjASnUsh7mHh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mMw4YJwHSXE7Y9lInn3gn/00y6K7rCfpxLR0RG2LeCjzDHcTJwQVouUZW4IP4P8A9UgC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C4P7OIi5s3dEAf8AqNkgeAxEoRDeINpbqyPFNj1Buq+YWxvogtqfEPkHxPMo/UVrT9MK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KENhX3Chf5ymULm4GCq6thbPvZMorwLL+heUy3bc+v6ZRUnn9MwpFvE9dAVXH6hnnO9Re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7C/1BqdUWgvsh/qWS/wC8hLkOEIsibhSfiWcH0QNd7wf5Fit4pUenoY/pGz2Bh6dsW4i1+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ovKs/qKqieE/Mp24c1a/MCoa2U3FAEvkwwVQKtBCBc7RBXIbtDBrIXCYSgXZByuoXLWUi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2TEUpToZRAS4oZhZpMqriYHawphqEOoKtE3Vh+YiD3sYyg75Jc3fiYz0ogr10LV/CFQYNZ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qSr8XKFXCt3FWrTLmXoJbOIQdLyDi4vnPI3OZ8mpnFylTjVThGPQnBuJ/uVBzgsYTdy5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kpAh84RaUB7ZUuoizLzNkSVbkoiK18HJNSl1L2N/EGYweIILoJalCu6jQjgRtii2bRr17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MpiFi1PkWZXUx8kugg4dGNOUekXwECMfpAHQviKt1/MdabOiMdo6xCBgfiJ7CKlChM8Zi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RVVHq4StKOiNSIZk/cVCmX1aPWFvCUvAeYJZmCtmSKqVU8e+JcKqeZcF8FRuravDKGB6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qZ6hGJcQKL3Lrp5Ym1gcTP3DoqY5uCbH4gOi5kXcPEDRmdxAio0kHeT6jTMxTuluLgHRU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3m25czUC1AY8RI3w6jaVAlhLHVxbtmCKLY7rbNYPsES12g6h5cwsHIlhSZ58QFg3R+YBY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otJGCr/EMCC8hhz5KA/pjyEJxeUFvPKi2q1mJXQbAJWKg0YIJVbdwKilzN7LghQrlWB6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BhYhJfykqlccMQrcdsMFT+eb9S/cPIQsSOmRFI4bwfokvNMDnb4SnIR4SoCQO+Yi7gVUS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NQEEo9twlcONQ0QOFqcxpzZKbU8wYZ2CqO5mGEQSJRI0PWIqLbYLxe0HOEA1cRr53W418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LGpWlWgjOmXEXYY4g0BbblFDHuO05vdt78xVeUF6e44ssZUzKc0dVCHgCUCmUZtmdcbp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e6hXo1uV2w+BQcSlrAgaAuVsWewcCUMnR5lkcTgZhQAeIpqnDwisaHfKgitt3DFkQuS66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11p5q5qGNwvl2g2tt6hr8AZiVvuI/iLjg0EV7FOkhnkvT4iFEuX6rqWGNRmKBPFQKw44h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FuHzD6PcbqgvFQk3uAwBcwyFy4ZlJOTYOplfRzRqJzCljcKA/jZLBbNzKw8TXarEbBpN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EdQV60/cvITf9EypA9/+QTgtVIhKA+mHuHvCGhkN5QFCAZLqjkS4yF+ooxnFUiEKsSleU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lQYuz3AA1dQOM5k7j+CM/9tIEaiZOSCGXtBUoVUP/AMsYxjEjGJGbzD2QjD+jo4YrmmFfo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jYuZ9YMzj5nekFzcBUOygj9QzMqptxEAUKJpD+DMH/8AB/OKjkKPZFA02jT6lyKEwjpC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Zh1PqAjbgirnc+AZGIMfCDc18RYynuJa4e7jRo+rlmjA4bSAZu8lmvLwCGZLnzuAgD4VH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jaUWgrsqErIe4+J5qbU+aKhE8DCxI+RL10e3BIYHhgixPUv2flBltR0SpVH3LF2F6qpQ4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HnY9QxpX8oaXs4UVUpAvkDAcw+MoVExikZhS83uUOB8R5yjxHXVOxSYwH0/9lw21gyfu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C7nF59Q/BxaX+JkvaAJ+JQnOmfyTZ3VRTPzLAPxmuMtG4UV+JSSMWkbv5FmkRW+Jf9ALd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EB7Egyqy/Q6ikscuZs7bWz7IUvOmp+YoYnsqD1iMgaZnhzpVEYNDzmNVldSXHB4plbY03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QvO0BKUay0sNB186+oSBRMAu/mVgnoVRa57wMBhU9kWuF6GZdE3UKy4+DEeXI74IB6Bq9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C/Ms0elEDkU82qAFufMKtUdrUOCbA5xIGswiIxZHZMCrW6mgs8JsnuoCaDnK5ZjO6UiB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QfcvIuFtk9CEzy9Rf5zFU9TLOFQK/wDUbzLqr+4rAK/geuHI9rJRHiMoW1HsJbP72UAv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NxcMWbPksYcFsqYS3WzECI3bF8AddRqIP2gV0LwTWA2kWz8bHlue7zEUI9XGlD5JSDe4E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rnMyVnyuPAHwiIl3fmB2W2mIUZsEdCy+hYORjRTuOa+ZmXkLXJGgaPce4wyyJ4Yb2TD3H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AIiyv9xwWX4jUCfLD4/BNam9NwKguV44lgXdHMTwqdEtRoPMU5L+biCUH1A7TRuO4RfCy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lFNZzEBD0S2RXyzEoNUhRtEPFy8IlcuYzdmuiN2vhVUK2LoJiOkHkwOoupggYNLC/WmH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9wKq9gSvuP3IcosiJiiFxY3aIi/gEC3kOVg3bduIquXo0RQJuskLBLu7dQooeMLqBCNLV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wJSnJhURGlzdIKKX2otAC/NyzpHGkQNKexjAWmDiZkcZwE5u6jBl7lnwfaOQ2VxVRyiAnc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1SrZjXRKdQlyjUQVzcGxsSxYa7jbYViDFEmo1Ulm2mXfQ/wCdQWnshX9SrV/EW1A6AC5v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1qXmVT9qYQhjuY4fZuX439wUNaZsFRuJ2AyjroY1OT+i5bAtd2mzr23MJnt6YGNKtLqVel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3mAATezBfKK1MZuNDbA8hedogciwPUU4YgEHhGXFg0RuAAWC7gYE4S3GbjKh86lSjh1A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gBBTDbHtXHMTuBV5V6ngbjcxV4ogAcQtWj4iULtW5qiBLiPcMDag29xCvD2dRZUohC7M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GTVbGotQRpZUUEGtoahiuzsYVgOsVqKiW4QInlJR0k4hu5sE7R4VbgUBG9iZAgu1qgsVN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kJd5wjAxjPAgkGBaFQqGIMGDF/8AyxP4SJEiQRMs1Z7nDXjInDT2/wCoI0j6CTY70y9Y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7hZVjyMeKu3/AFLWZ+AhNEeYJUIH8Gobhn/8X/NwAQWMfQQ7FU/2UJiGqUbaQ8JH0jYY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hR5ohVxV6nVe0TNj3KuQnGCZH55SuG/JKHqcvFMA6WFCisqCWu1NixE3COjUaaW3m2HZ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LhV3UHHOIlSl+Jdcn0SZtntmvMcsHxVXGmK6rNR2Z88ogYS+I8szizEFKidkDUm+kq7H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lAvfpMCKRwsopzBXWTSEXC32wKFOwlVazVVA0fJKLK8moGlz7uZQjmBtw83Mbv1FXDBa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l7UwZb/hUQVS5CP4j2C9B+mdFap/3ElOcsK4gMBF/wBKT8pkEe/9IMXzDC8pM5J+4tN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M1/ZR+F1lMH0w1GmHA/UyLvLf4lQ81cbq/mGNcJdn7l8E8BiarBw3CNCrfIYUA7btGDeK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d7g7SN4Vx9VDbZ+opLx4BSCn2xAau7GK0Xw0qU4XYvUhFGHDFxL5Qo4H7JWEO4WR7qk+6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sh0sayqhO95IRggxSg2RauojIY41PQGuUzEOVaxKoNO2DC9GSpQ7H1aAaU4ywa1DpVwxh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9ptxdliaih5sxrwXMZ16EJm51hDUOntCFmeCoNujwIUDLxUs2sXsqUbWLOY2XITJGgbX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eEOWFuAZiVEkfiElMpo4jggGBvL8RGa1VBd4eEFVZvhlAyDqK/ZY1sPdxvRXPMvWhHQsb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UAZa7qExb4lLIq5scPVRnLObl9U+YZTeemIeBXuLa0K6i0jqWGhp9ypuAI97iBN5iUHtc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LLOoyZgRYvxjlGPXcFtON3GkIAeJjBo7hVZXcU3QnuWZ23zGgCHqArj4lxiBwcMtOPmDS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gFKc53AnZ8LN4y9wFkGLGN/E3L/N7q0TtfiDLQQOyC4DZzEUAdhAaI7cwWTOqQG0ItRpa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0T6qdMeA/qHvg9v1Y0aA6ufsjXF7GTKC0eU/USsGrag6guK3KJA2lf5BxUZsIFUa3mAIQ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2PiKd2qXrI8M8NIoRfYhytob4DdkMN7KTdQozFUNNRWgN8xWpCoft+6BRdPcSQRDuUZ7k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URLL8kCgUicL9XGwL3+ZgGFCuWV4WPTMFKacguCaD0cw358pBhvxRHIcbUyinMpyi4AH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FYkAs6u4CgbgKCzKLRvMsj6rXLEBTfcVwv3RX5hbrHYifUZFLyXANvYYRA2nWmODQ5RZx0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9BibdDsgVARYwUXFLLGJBwIcx1gQKuICF3qYIV6/E4x9wD+DBnTcRNMbrz4izWHzPhBRz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graHiFWyZGXcYMDMAJuS/wAs3iAwjSsR2WbMxXLZHcrDZi0wwmSCmH+K3GjiKL7oDGsp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fF3LSJXjGHiecIISnuQfwwS0/P+5GV48yYteMf2JhQN2J+IeFY7K/qUQqaoH9RRxQway5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SAgKZQTSGI5uXDKXLlw/ipUY7/hIkY/wSJKiMcmc+5tp8TqD0iPA/fC61PtZmh/ENeIQ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+CH/5uXCpuARGkZUT7La4iDDCkqmG1Ac2M8CkGX3MAQWawsautxTBsknKUxTX1pkPgKgA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2IU0I5pxGpADiwlao92bjpXHRV+4DE8tpsfFXAaWHxS+qPXUewWmiVRw6aw4se0WzDTxL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chtrMLTVJ5jjaPUcox3NSmsMqCMdMxFtPcOoeUKjxFgapES8ZY3GtrwGEVl1bBigXF2IE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h+EA2zoipS+QqBMC8XTFSn53KrQHdRcEXojpZuckLd2YcFB6ikg81cFeKHczb3vKFUT0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dKzAK6WJQVbdoqKw16hWArw5gQqHyQ7u9ouUDTEPIF8S6l/CXwTiiH4Eeq7dmfqLC4c//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+oAd5f8ApSxPEVIqAeP3SGCJo/LkMRftp+mCS0OH862FfPr/AJILZ9J/uMiIZqT21H9kK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mmxRLeokN0XbFwvDclJlFL5v7hQq4WIJSHYf7AEV/nCDi7qDUS/EwEt/MrUAeYylDPBB2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kgFnhBmO1BfFrj3ojR9xEqA7VzLQdreGS5ahhmXW0cnoS6lwHyRLgmZzWIhfIqZzspApu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4wJqG7U/KAqDYWd6XZAXuhuDFM92RjkXEjl8RcaHZGBiKaG42IvzAKFbiotlbMJatN7cSh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qKIZpA9j4CMQzoSZVA8Jh0Hw1MqgfLKkL+4F/wCkSYRfEA7oQ7PFwNtHNR2Ne6nAcTsr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NfqZkZtgW3wjxFqUfNQhQA/UdnH4r5iB65iHDazMSjNYjcj5lDWfc7RX5iS0V5JfwleC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28CGzR2wAukS0tzF3rnxD0XqpZpigKIrQH1Ba2JddqS3YaIjg5gwsdrqGKCHadVXNMty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wxcvmWhQcwsKEojbk6lbbeszFVC90QIG7rpArVfm8wDLElDdLeZQ4JjQL4SvRDm5RQhnxB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NBgGh5B/cuTUVYv7nANxKHwwDInWwpAhwg/EfRTv+wRpd8oP7InjvJWPkuGB55v5hb5w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WRtV+4RNXEXInUbrQleH1DJQRRwhbCceI2yhRyY42jGuG2hnkhgal5wHzLaz6GI5TQs7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msA9SgxUcuLqMWw1wwVw32rgBsh3SAzQ6EcBT2RiFfYJCupguUuB33VQEZVJTgJgAh1iox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txBAJ0BK02+SF9o+uIAFCMSM5nGYcYijDKrefcATNMU5sDqoGJPU8/mGLe4NrceoJSLM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UZxc1gLqJRszuY7JS1VRLxuX2xGFqxxeYQV8RawuAB93RHIVNX/cAFmtrB3wqXmBvNHkx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uf0uir/gKczIsZQUsoYA1yiVknKqYgNdXmW2EW+zqDVBFgDWFGnuYBVOpY21OoINe6hD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H7jjU2lvFcqpQZis/jcIHcf4Y/wxjGJElRJUrGpUr+KgQP4EP4P5Wfwbh/8Ai7ikUixxW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2x6/cqcZNJFKB4UMIvBWH2XCA7peaRIEXi1LiM4rRRIJur7UzDU6GpUH2BKdF8XdQCVX6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Cio+bS3KtHJAyrHNKGGqlWxKSBexbhlCrrmXVQfNwRSjhE7NZpENBTDW4ksWz5lXtoOBwm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LYbJZZ9pd6prqagb4qFRcEUWq8/2xGgLTj/cKWOoCPpTbd1GoqM6xifa3UM10I5QxNDSh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hQWM20YMCeGCZwnEAcEw5pjCHdLqGdS2RCyzJUQkEvLVQaK3RGoj5IV39rzGpZ5Ay5dn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TB8Lhus4TA/RIBFv4hhqndkwqjW+43J8qGANj5mQWIkMjAlq+cEKQ9Q5gbFblRHkJ4JZwX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AXgvkgR0+UrdhPcW0hurj3HpWHmUpsTqBcewVAAF5C8U9zIap5iAUzfeZ9bCWWLcbuRo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6MJoPF/ub3uz+47j1wX+YqAX/Nioqae6fphhJNh/ahAglYc/cP3BKHCufL9QjAl3kJmYn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nb6UEIsRhTMBIbhIIIGDwMJR47qXlkm0L/UykEHTeZt7NRUkpyblOvLUrAIdN5gikmpq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RPmX5b4Tw3uWInvWAWj7pTlVUGity1G5heZQ3i98RFAa4zM8gcoJazh4xGh0LRyunuWzM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qp91Gtle4CvxQmBV5ZkDRcNSaeIAGkq8keZaI7FV3KVS2N4lZpOtRPI8lpZ2y1VF6zKK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0ygbZawWt6IlDgl3Whl6TEsFrfuO3MaUF9QG7rLFc4TAI+4St+FRSNS3hj3KK1cYUMTCZp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dIGkjmhfIlm320QFdg9qmTffLeIk39MVCm3llKmT1epmRTxFKCvAuBM6jdQUVV3qNcFHv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mYnTLVEzDUcVUaP97uCXDzlgkSl3UCqQHJuPnHdZuNYoOagKC6WBFDpghWEp8sIYH3Dw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tY3LQDYycWVUPkd6AStXwT6iWGRWpcLeWsRxpJXESlYOEUNN/MKXa/MDoghop4igKPbFGV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cVLCHbTNlFOWR1BlsNPAxBGKCYtBiQB5EwZivDcWAL9QXSmcQWALeoTM+MEABoKxcXYd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X8HRnmHTek1QirIfaVmCvax+APEKoC++4OaczKXDzKlCJ/DGDEyblwWVHNS4F4sh0OQskb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MxCzC8dqi5Klhiy+oWgjVXUMtp4jLQRu4D7l7GPmVZWcD9QNLbIM4N9QqofAhGUpidzO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jEEbFuIIUMdnXCcITGriaPKG0ldmiarqOvuGIW2xoWfUL9R5GmbzFXFeSsyDwaXCoTOV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YBDtzNDk6CoQZffMA2hiYGGP2RdjqXUCpEyhCXKsn9v4NF1MV8fwfyRLHUY4/hjGJGVH+E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QIEDE0h6hD+ROYf8A4Yv4uMJYYLUESoamxig03xHAiprIItKfdS0BfVT9zS5LBZULZ0dm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a+jbIMXXsTBwGjVI1UBnBAlT1EZRodO7EJuv5qACa6NuaWh1SG1fyWAW/RUhAEXz+0rnq6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mAnk4IskrQbw/aA27VLuUI04bZ0a9iNJRfljPzMr5RNFxATS3DqNAMTRbEjK0sdYnzuAX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aD2tfmVZMLOiZVNcqVEIgcSSQtiKlo+pPKFFbhFCF5qVNvHd5le1duEpviBZBCAG6qo+6D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IXAK72RRanozBsi7BgvS2aLqNKau5Zl2vMQzFqQg1uyENB4YNp0Fh4HqKLAYAKiuTMuBH0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QacF0iMhXqdA8pcl8Ra4TcVYHuXBNERoPniG6H5EWrR9AgxUb4qPtXpApV44uG4bi3iZ9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h14QVAOEwgMEVc8wmNPEponzKLRt+IYR+DDBiXtZKMvr+QY6LR4YaQJ2XMcwZzAA+EiSp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GunxEbp+wg58sYOXPgSDFejGCrAcBH0kwmPNiFzPgfpghZX0/uAXgcIIKqbtH1cadOstx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T+oi6KP7hKZJ42SikvhP5haBrwqI8CXQqhMOQGYkbHjKYgGuRmRvqpchNamJr5VHMYNUx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+e6VtM93Du/kNztKusri2KbA9hcXLNRXt29QXJEzVVKqhntq5YWPSbUSeY6Ug+JtbSFm6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yjmsdsFa6a8RIyXTSMAaWSXXsDY8W3D5YYxLbBpE7snLUvj9QKUmNW7gmrEUZAepawfcLa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T5mPE9KXNPwou0G9gjzCeU/1KOsnyg7BToRBdKNUQDueaVhk7bxq4zLjucUNRD8JgN0e2I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K7IudZmsyIC9Kgi5yuVh8Iltq9WRIW4TD2LpNTOznOri5pOorInCVRGKW7sRxpZxSKPdx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2oyIVcrfcMxaUL9Q6lARTYNzHJrqPQhqpWdvLFxulyoWLMHJLLFHUNR2HLFRDgfqUeqYj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SkVxy2wB5+iIc/SWVbPiXs74xP9CyPs/EqYt7mgMyYCHZcdaLZWrxia0TmGurBj0r2gb+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7lvV3h/8AjCUBzEFh8D3GCxVT7IxKw0iZgpQyKyywKLKJjFK9IGMTI9YTgYBbAVJqsxKxt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DL8OOBiosdxj/CQRxxLiLCDwytJw4iVUK1xAHscgbpipBz3D8RDZl6hKoR6hJpjDZUdcE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+YiYCOrpUb6ov1BHUEAMTILixGsYhB2WCGSgacsD9yYW7hRVTBmF2xmRVQI6irPfEd3P1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LiFamKcq4tFT42L5m3V5r5hQ9EJgbXu2cynyoi5kJ5bjwlOgSMx0criEow9qxKGN2A2T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ImRmR9xnAR3/ADuAYuDeoa/h/hjE/hIn81KlEqP8EqEP5IfwQ/8AxcY/wxx/HJzFRoWL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L07gvZCDEcMrFfMIW0MrGNj0suCAYqllMJzip+Il9E2fmIUp4FUwK3YPPEyNhyqSAagi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cgNQRILwKlv1Pgzj59G/MylDn+yaAF4brEqbD1Fqafq37iGV7AIs4L4iq4+aq1iE0D0uc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KVMiXumKjD7pt+ZaDDQ7fUIIPraA4hebiuifCx1gHhEBla7qPAZ1dwK7Gs0t/iMqsdEwF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mjA5hrL6GOGxPlFsyuqf3NJWfKCF9YwUZFjbLMD2GCY9G7cQZaVkAMTpvMD46zzhiIaL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+g7JiNmcV2lAnkGopod3SF1RfDcVqHkzADcuypyddQtK3moJLw8wLYekSc4/KDUepMQV5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3UzALuAtOZyMoIsuWMQA4zCoiPUJHtXKSE/crpRLWCQURWaQinwCyAcqXnNR0AHVkH4fDK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zAG9u0STU8kqLDMq4Jowr4qUIKeGJiXHyRtD3so4oXgqNmDDt8QuYpaMZLmEM5ZskhzQ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sLfRC1EHN1D3K3vMLE0e4JMhvMptB8yiqPEq/jli33ETVf89xFleUS/DEi3dgPuH+kL9pC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DIOxmz9MtLJvFcB0A2QIhduGAfopmIvxlGKegf7MlS9IynJ9GBVB6pM8fp3Cm17gw2PDU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DhlwgDwSmEfSc5s+YjyqXMnHUto/15cKYeyoOTrnCNRm9ysAT5MSWI8VICnHBQ+5SMEB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RljmBoD7S4aiv/WYksW8QNqqeb39Rqwj+WFoGNhVHURPzmExdtSzQb6GVGB8QBLoOpyX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BMLgYmk0OJh6DcVBEckY4b6iG3nct0XQ4JaiwzDmnEsI64WXaCYxLkcHUVws8MQCY7jC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oQ8oRavvdQPQ26ibGsO4MUCY++qYhCIM3LcrzB9oeJmCmrqqhzJbkxDeqNQD4vcAUQ9k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4IEHLRLKsJzDttCNxM7vCLjqhWrTFQtBrbMVap9Sg1+Qn/wAVOo9YxN2fWMlXmpYrh4pm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8wWRntgxRlVheb5YlorMPN3iVycXh/ENp7RF/ibJmbtfdTOuZz+OIYDaAMfmYwDgD+EK9D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X9JYqNLXhPKk0Ydv/siQXvD9IJgA0V6l+AMFS+KSFaPRYS+YRXLWXuCtFxbnF4iVqP8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d6/gkG1rKisXVTHWi0VFFVlZk9eCXpS5RRjvNwDK4NtY+ZzKDglMsES43kV6lTgJCwUR3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P4gS6IIwYRC6Kh5FmypnajsgAgD3LwvqLCcy03mCjiLleo+WXgIY8xAc5ggvyXBzaVaRq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wnd2RCB3QZeDr0/6hFQa20blhjHjUrBAi4LZoweYSisQWMbUUysLVNwKiXM3T90ZQLgGB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zF/hjGMf4YkqVKZxGMC4EIQh/BCEIbl//AJTEYxJpHDYpaODxPLGB7O789kTWTnMxLVdSq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D17QgBYPieGuIf7L8b1nNKXOFfMxhMIXxeqnFs33HXKzQxkCdYhXgCtxgYXqFCmBjNQlQ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XwMqBVgVaCVnxpWUEC0rGwWMvgsw4YmEV0EDB2zRcyBLMcvxKlvpcH7nBLwagn8gf1Hx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I2SjwlxQReRiBmNng3BwNm4vaV7tEZZXEF99boxQBTSkrE3kRXBMdCbTfpjloPSSwLNVZX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8RxyPTFGP5qJVl5JMG9Ay/HdUEdBkbsq5e4tG6GX6xwrMpRtITC02tkHyT5uWty6hydiN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sjdQ6ja0k+0AjLF+FuOBo9ImFfaLld7FMw7mzrEzbPlIvqgnOfCNKj2oYRXl3KoynFalA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DW5iyExpiVGiuEY6oEPBl4x8VC5gJZPgMusfrUeis+GZiZe4cRXgm0B+JotmOSjwLM0b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BpOmoGtSWsC9wfwkjCkQXe3wNQBlvFoWTWue4YAleIDQSUqFm5lcZSvBAQA4jhqGKSXAX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Wko7x3ArbmYNog5PxFI0EHBIq3kdpcEhbeBYK3Nwh4QIRDd13/cRp1SpOoPX9iP35gLWxw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kf3DWExbB4r7NSoEPBiCFz2ymFXDIC1lczPgC71FBtSuo32fZUoCmKIo7a83DgaN8wRnt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oh4GrmAciyyLbbZQFzXczuhiFD+kwNDfuAtvmWCw43EUwe5TALPEBLUIqWAPdRoNH5i1FW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8tOkqNZdw3N5lDwHccIK1vcK9YGRIzqdrqVVXSRnqaFgEwZt74oaJ4Ydtyab3DVINRRK2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0EY6GBkbIJWxfxAVIBHv353KNXGxIhQFcNxDLPZ2mAATmmPBZOViASmLxcKDY0uod9I3E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FQch5WyqpeReY4bL4xLuOmVuG6esO5cCgRZnOEXJi8kKAwOKlxD7malAhsFsfMs5Y8Sgx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1HYi25HiMiw3j8yjg+kdR8cMyhQCPYogtWcyxwpzqXBtimA2npmBozu5kq4dUkBDR8zfH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r1h81DYp8EGiu/LUUte1EqabKWpThuqJg1A1pXcwFEWIvUXLmXmFVGLqK/wCFNS5eczTMB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MC+meUvzDNscthfmKi+iBkX2rc6cq01MlSrLD5JmWEHxiU6uNNbgf63BPFeYVdLCZCOBYS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BVi3glSbrq3MvX27WNfVmVZmqCg9QCy9n1MynEuxdr4jDWrUKWlcS2ZKOIrt2aeJaK6co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sNMEJ9RiP24GUF4OjKGWJFgIx3NIBY5xBFKLKZa70xm2cHG4qxNo1A3TAolpcv8A/L/+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QJUr+CH8EP/zcuL/C/wAVKlVFTuVKqa3G3+FBVnERAeWoORMGJfs+YzAXEW13ZIH7O+ws/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f3NQRwWi5JDdO0WFAPGIwBnqhjOjvaTIADlTdc0wY1nh+kGtFqytuPUDdJdkI5omjXzdwX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YAvi1LQgcGSwSzmekTJ61sjUxd1qDJkxioqozqHuWdtxgCic2MAkvdXiIGAKoG4o7zxN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1iNDG8thBq2+Lm8gTrljVCawMOPoVlWUcrJGLVyP8QoPIKi0gjyOopZV4sm2/QQgNFKncp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W5BXcIbUnEPzlSpHW0TAR5LmIqD2YNLCcZlgB6qFfKC5MuCvNalM8W7aiAqni7YPXFZh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NxVo9M4djsY7oozl2x9HUkap2svUFyZxlmKayOmHoD7zBryxvNLqTB7MwCwfcEaTuJ/OY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o8MUst+Y2Q2cXMWf3Q1Ava5YEeSEUs8xnEPmZV+OIThV0QdAyRY7+FiqKVdZif7qRANGK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YhYeyG8ROmCoXxmILMnll2KnxM8icQK/yjKuO6iIFeBA6UeiR+oizp7QnAuVMGGW2i/MWB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J7lDB2VKjR+qjRpceINlPTN/u4h2TtCIbYK1w7h0CFXLPiNc3UcFqjHk+IC0c1UuzCmqqN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5CYRJzCtT4StaR44l4faxmdWNQoAvyqBDl7WpQsnJO2J3Bjbc6mrwtiDi4pYJWJfiBXIv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QMqfLNC5xiG+jwltEqkHWCnqWDlXAwl8EuKR/cxQyviMDgdR3nU0Bvi4VQO+ILwtaj1B2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wceEBt984Mq3Tt0fuXNUOP8+Avbov3AlpVin/AJFXTeFjcMs4blEKjwLFRAPdJRA+SCfx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B6ZW7cEkFAV8YgPc6oqgi0dCxHTDkcQJ2Oy4SaYwQjV8QYoY6pMSke4o5iWJjTVJegU4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B9CcMGhBSzWGLUY4h2NqCytguSGoVHgYBdr9oWaF+UsuHTzl1WDwoUtN8pRPtonbV4guD/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Jff1JuN6HNifmYrDRuR2hArofUKvb4C/cAHEvyjxGP1FFVPNw14F3uGUmO4+QjkjEUN4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p7VQ4Cr2rLeLeMYnYK74mBv6IAHnFBKAY/co+eYtzSP1HTKMZvxDaC4hJglxu4MPX+EIL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Y4nB63LdKHhwlc08EomHkAPwzdMYVjWM8L4jDRD3smBYry4qClaLSANaQmqnwlEtW4TUV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HEu7cUabrbNyX+OGrr3MTCYG2XdzA1GYfMJYfiXAHmKgtguK19xUBw1WZQoh/MTVD3Ua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1Go0gnLr1GHItuJkUpYf4O3MVJljDuWrrD7ho9/xKi7jouIXlKWpcv+Ll/wD6f4qVK/hnc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yfyfxcuXLlxc/wA3kmMpm9XzczF2wRhaEgkFBE2a0kRuOR+aqb3V50GWUaUK+mKtAHRCq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U8thhK+juPuAC5DVsG5TlygrumjFatLqjcRH4P8AkZ3uCLIcIHks3CbivIQFj1pmvySn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P/IOnZmklZjzkI0NVkoJ+Ysn1Kf1Gk5hYL/yWDBYCE+4Pl4ef2R9k5oPwxLyyWIQHD+GI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xs4jKDhogKh8h3Pdmiy0KrM7hADRWJUG1vPMZgf+xg2HyqJkVfJlHSzwS5kiLi05m+N8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7ncKFPqjMMAcUuU4j4zK7W9oP4PDGdyei5nmRcMebCm1GVUvhluUhHgFRN7wUawnwErc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QhFplxiIAWqzBgavbYRUBA8hVRLT1wx7ip5AgXwFzEFe85zD9HwCMGMc4YO3gCUwDitJ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mHhTyRrm3sh2i+dzN04rEtzYF4ZUO10pGL0gR64bUQKe5Y2CHkazKKhdadWiyoXxC0I0NG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SIczIvgQleDxmInCdMXD6peWk9cQhT9UTZk8EG2PDUK10zVymn5IYUrsYJopfmILk7i2M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D4gLj+Jo/AdDMHvQ0MShnsMMdXB0p8ytdI8WvtBlcPcwNUpp+EU2i4WaJPq+JgLzKrVE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8SwypiQD+qZLbL6lEGm6hFaHctALsgcangmLLTu6mGQ5y3HcPJzK8JTjcNgnpw6w4Gqhff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SL8imX5lSI87ypp5Ex1mOogxwuswCsJpGU7TMNGCjzHiqXB2ugQDTCRZRPM/zLFAHxqck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mUKT1FQqnqJG7RtFDNGIBW8VFxqXqIE07CVV+FH6ipxccxOY+bJrmuo+Nx7iSqPMNFn8J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J6lX5lmi84P2MXLTgQ/cKR3Qn8xoL9ZYRL21BAAvTgLfmVFmXk/ZC1UfaUvuAu4ZwY2M3z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uGpoBxbAdmvYQ3FXwlVFGsa3D7U+MQNCOSqh9tRzE5LysyoM5lhlXJHWzFjf3KfISimVU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6L+oW0r4/wBRCtlzBRIj0xTpPMmelAnYRoN2PKzEfNtKdH3d4DLw0gVL7VecYD1LGwHx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AKK5dTJV4gbgLOaggzEvFTJHwcoIg3jlGmIpTbIAiwsvaQjYVmlZl4QN7vzcag4q7qq9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MZkSj+JUUHk3FEuOyNqXZvMdJd+4r9xgncyy3X5lHcsxMyLH+Cw2SmUXEbcWO2OvC8ISw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qUG3umLLEZVFN7SKCADwsv7wyXCYmy6lguog24+Jkz+kVlBHHTBBCxVPMu3QsFLBirDw1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XExMajU3NI68JS6HcFr8y6YwMBHO40yVWRgp2E2oaSxpFi+Ot2GYC+zUIFy2GZgB4f6jO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4ohKizNEnLxEXgpLN4m/zF5fMvtLLdS5cP4P/ANP8VK/jUWIpg/yfwf8A4P8A8X/+b/hj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6gSRgqmbKhJzwxuUWDixgYABm4ASw9QFUW7l+CoWAsFgGJYxZnhj21eY7ZoMRjea7T/UR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K3CN/cahV8IP1FxsXjh+mOUF5P8A0y2AqwNP8hFW+KMS37AZTIe8krjJ71USWEboMwIh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4xQB00wVCH4slIsOagVyPllIfY0yBq5/tHZGs43K43V8R6qPIzDMN84LNsFBDGyegtIC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iJy9DaobMhtMVGiI2aSgePRNXW7LPuKsptTcotBskiXO+I9jPqIrA8NSnFVpamEjWqsF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VDlNOc4YLZd+CGfkgjfC/hGcYF4jte5FjFM4qXZaO6RTo+C/zEa1/MxST8EKFgXhJbUz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PWXdxzScVmbMPcO7veJU1DsEDIN5LqZsI4G5gaL3ctWG3EraWDQXDW6zVS58ARitlXbB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7GE6+lKYAPqrGLFnoJboezBNIO0QQrWcmI+XZW5rVfZMhtHTLYU+UrF0iDoviaF37mUu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mAvP3F5z7mwvuFRCyYfK4m9ruMUVvJDCqv1mCrdcBHA2h9Huol2L4uUKovU7U8JQZB5Jt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sZVS0PMwJQniVWbDGs3jmNCr/AAzLNYjyIPIojLixE9le0DhliDYdgqbeZfKRcIzt14xp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wKGzDBQFGMNwl2EL2PQIwcgGyIgogEN0iwb4gKr8QwdO7vmMugriYRT5mxf6hXvT3DZF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mSxnuKThU3WonE9RZiy+IsW4ONXAEAY5WFCIXxUoInu5W1fhmAOJdlFeyJNqdiPlKuFq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dsDLJ4h3rbDto1zUKwj6uIWFhU8KcMvSD3AihmXWbjZRs6sUW4OlwDQP1L1BTFMJizlS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vMEmi+S4KUkvS/iOGmOGn03GbPv/AJqZwddXFeibsTpwg35gNCeMWXKy0LksitbIuWZK7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OLmkNt4hS0rzAu4VwAtvmWG50leZacxX+HM+YvTFWazFcsRd/iaUN5hHFhllyAg55lTaH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qgH1AwHmhvHmSrfdM0vZjUjiU5Udi8TXt+IgpHxHmYJnPciVQYaIe2vuOgLOEspWHT3H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7XFn6Z/kxdGILNSoxHZmVP8ABzZDnMSn3qX4jMsfFEIaXzUtWhLthHDZm4o4E0nMGqbrW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ZkUWrvPrMGGXnO5mTmDyIdBmJXiZm2+WKi7alaDLsh5DX7juAqKeoe8TTi4oMmVzUue0A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hpHuIC2DUIpeihutpQ4nhEmsqk+eJQSOetxozRaLb25gxe/4r4EOzHQcRoTgZWjxOSYK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L/i5f/wDJx3AVolwh/J//AAuXLhGXGVAqMDHbdsBQwG5cxYgYgse0vEbtPqLIDLxLit0L2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jzTN4DjJA0p3oIBD5EEaHNZqIuXkQViIeo57vHmWdr7hOgerqLN+iMNzHbHx6Z29RIVnz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1XrESjE8sxDuEIFih9V9Syl6ckGD6rtN++zB6uISQPmTCJ1aSxR6uMUDITPrEfguKpP1c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EAFY4M/uLx62GZfXuybEDVC4qnFXJU2pxll2kd0Q6welRtQH3Mm9chUKA0dMzGMdZSsvL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5iFLnOCBdY97iQmB0ZgFKjAVEFjnaMMjRjmLkBoh8WaEFB90JA+tSC3sd8aQGAbp+NjME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iJ6I3ftIrk/TSUFXDoJ4YoNt1zD/AMSF2pqHYAgRr8WkoVWIQiq8SgGQNDgwusqrs5goJ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ZlGPBNDIMdHxEWx8yldqoq23q46xJooueYLleOIlyL3cBK/KhuldOYs1jqsx4h8NTRCRC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lgU15TZYHmXXDBK1+MxcqoJVNnMxtCZo1DNM+YtgwQIj1WJaBONahKpa61M0D6cRPE15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tRvtI3bKxGeliDYHIZiUEXsiBwGbR9QlrXDsU8oVgh7ldqLdSGRD7fxj8XSQAr7iGBj1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CLY6bfqFipVplH1LId8WfmZ1XuCzBzQP+kFjo4qXqfFLge1msZsL+XmEQWO6MUVdMETWhZ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EcBqomnC4Tm/kgGklXcqkGZcYw8yoTH1cAFOfctoNPcsWy3cBaKvdRBuemDTS9QVtR0x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pWJQoaIOUxB2X2waWj3CRWPiJtFxSS1qXt/WVlH7P4lc+BwgW5HF5j2Srl3Fl2MiWlV3e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Bw05gqKLxLqGy+SZ60vknERXmFMlDq0xZ9VSiKzqLQsB04iBQL8QoGu0LG4zpcHXNPKf7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+Cv9ZQyR1fsSF0NWqL/MuLMtu/uDNMG7hm4y/wD1f8N1/HH8LhDUWio17OH6mwpupfKPg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tbfJl41NaCsRQNuaqAB7/ABctfeOWOLi6ZSU0cwYqX5jaMucysWUzWEYXkJVsYd8xxcxw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AYTBdvUG4m7+WVtMYkPxBa6j1WoFIIlwXLckR0fmOEXxMTjU4ATlfqGYNvcpA+RxEamNm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EN8IZNsDOW+oBJp9wK3uCpUsX4I6qaiQqcsaUbV5ZT7EP3CBeKbheiak0mEWyaaqCy34m4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HU6H/kvpEaqf3FmCut/TMvlMjf8AzCx0tr/ZFrQvH9pH8Ky4zyMJArAIrg3HS9x2Z6hy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vCE2wW3iYAi4o/gMuDL/k/wDy/wAP8fCBcGiXLhGGYf8A5uXLly/4GP8ADuDRFlipyz2R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OhGWaWUxAGmMDE5J7iFpNYMJfXTxCmpPBUYLPktgIfKQpVVbESXmao7DEDG3nEal+tGM+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dxwa/F/1DMyt5MrIbuDcUW3LEq4esbFp3kTcRDymmI0gDu6mXdDTEZUhZSCQBsFOElgD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y0g784ne1HWqirFa6uWuQ+huGVZ7/wDBLY08hP1C0Hl+oZWYt0fzcwB6YT7JcB8f5UGAr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cP7gtUL1SWHp0fhia+3hf7jvJPr/sFvTWiVXsC/pCoN86IqvhVlQXbxmAB1WYIWthEQmt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8MCWXeLZYQkPN4l8pw1e4g1GoBuHpIx5Gt2qYi3lAsD3qJitP5zTQ6sJT1MyDaIqPsYQ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9LqYu7cWuGkHkgcMTsKg68edwCUASpWQLd6SjqA8uJUMd2wwHPP8AaO8B0JeFG6q4JRqc1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4cagtax5igJwBepiUl3KXzLEKooEfUE5p9wBVPmZso+IILLuXV+ovByy/pLawvhGahj3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XlZTYQQ7HEyQ/LcOR5dUxUvnoBgztTSEUicLcOUF5FM8vdCIBXUFShZoCA85jSUp1Hlq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f6kOxtPC8zIUPEsnJjECPmBuG17ASaMF1OpPeIwLrkG4UDjgGiZjD4/9oDzu1YCqL4IK2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lVVXgw4CGq1Bxy6pEt1BZBGNy1DhZ3KltUvbNYoZrEBlF/BllWR3DSrlXZREYC/LL4+m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CgebzFnCLwkfOBzFgWn/tyyUaO2bUespSVaas3K3F+Wo2cBJsLPMzNleSJAsi3ArqAXqe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n3mM2DUCWKLiVs+MS8zHmpZgDsji7exGHA02cy3s/LMSTL3bDFVXSUF93HMx7XGLhWB/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5NiSqmHuIm/bEaEXfQw1LK+OYAZK6YpEw5qZKvGZglVLViiPyopjUTbT4l4FHdwyANLD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1/8AmpyWiPVRxFj/ABhMbeacTM3JWYhuZNZRm/ByOo4oicDk+IkrHOSJUheyNWCOS0jh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IqdS9FMQM+1QAKtBGm6k8QUG5YYJjoguHbiKibZ+YzXcyl1OQXBVruG1WycA9RTS4gLY3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Q/wAZZsmDdzLeZRxcq2X5uHmilmcAJ5iF4plQA5jcK2o4iOX7Ux8OVIWD1WKltltZdZh3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bevEF4MRmSvPMIEvCpmDlqFBB1f8AFQeoUAza6rMap1iLfkRLrcuB6mflEAAe5sX1ZEFj/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FFgt4lZaYMcwQJariKZqzIPE3DkmWkCg6aly8k3TQg9wgYMH+L/g//L/CQgzBNMv+B/k/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wtuKLLHfwg+ycCC5t/AoHH6lzsynBgqDVcJMyM7lwGVAAdEGFWPGFh4eH/cyCbwwwg6O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QRDTZcKz+Bg2KnOqlhD5/9JimHdpaKp6MSCD0stFaI4xNQ62QKqfgikoX7YGqugupYM7GF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dQq3olbNzyxHDSPzGvYX5qXb+yxwwXcSpM9PMxVY+YBc/AY5wi9rCr+lqYr0RpLWT9FQV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dgHaLKQ+rjFBhl0F8sWXFcRjK5hVuYQe0CaHvFvsYcAfJP3Go+wf7gFf8h9T4Rgv6Y4Wns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7Ql8yr8XUCW49Z+Ir/LAVfVwCIf8rJKVKOnKO0t0L/ceFnQjBN0ORJq69jLBz8wsNLgik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icAXkhKD7PDA1wzzjqE4XuCgqJ5lq1PNSsDHTFEvkKg1L3pyQRMiDpbwuo7nroalYejG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KUoYGnF5YPX6xDN/iWKcLNIiS9GNyuzg8OSZag7hF57TSdfcQG1vZFVDoQpFoGq0yiT+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+oU5DxEY4VzESaJaOxDUfWjy3HdXu6SzU2NBCHJo7zWc9syxEPVS5Uucwini03AwrHiKr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Ke4yWJ3NufmHKLyShUGxaiJa9LmMEkrFR+JPcqSj5gG6vcMbR+YqDFHcHXAXZB5YOISTHm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xnwmOsHFEG1MLlYWTAYYrzcVaaLfcsJq5a6WlRlAxq7jypLj4ccSrlpiXS0RUfd5he1O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jeuyGUKSw3V7tiQzeK5gBnUrpQOsxioFxUCW4veYCs23FFN9IWtzpSILRVGYwBzyxIsgt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JW1PSCinVqWyL1CDpeTLSz69Rxby1UHGzsgBJ80YuhNm3iXVKBojlFvPiXka8jSAUZfN3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0KD24MWlxNiSFWQ6YfAnCQHJbbg8UOLOYo5Y6ZQS6eWExdZ7ha+dHMFgVeSLZrXu5mMA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S6Js/m/4LLZkTeOv4aqZvxHgF6L3CxQV7efZNsunP9gRE09a0fVywbwqP5gMwd2ZsKdB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a9glhQhsTdSzD3vAfJGAhXAXn7jMILLlVKptj23BjDmasv8AGTJHLlBx8ykrd9RAutTB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6cywhLvfExUJKKPEF5bij/DvEI7ibg//AGBXmXFg+Yqa+ojXA7uUt0X5hShQhUPbhjMpa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WAywDN8xpUc/qbTH1kDaMLafEEDNnHmMGNVnM6sHWoOK1DfuXjcuIRJhWadx1XpqbUpSw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EdjkYNJ/LdE2jjSxS8E6UuVLWWIMDqM0ZzIkIbE5k6UOY5rlh5dwalkGoQP8EP4I/wD5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+Fr+BCH8H/wCGH8MuXMmammJc0jyiynAYaP4HM0qcwCHidnylj8TCdx/9R4csExcHepzwe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HiDjnBMQsvMDS2gPIjw/qVDM8QkNBe7pQGQuE+FL7Br1CllOUlrboKmi89sFlZvaVyveIb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DwvGAPwtJtfU6llVl5VCbUcWuGtpXQqX16CCb7SiFqasy2CzjWIDjEbbDzEIZeBjGBHg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dOpWwTijMSvkwYw1nmKlp8RijAbQQull4o3Lb8tNRLQL7JZA+yM238xuNWu0e02HgzBw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Wez9CJAUQgxX4YSpovCzFh+xmA8r4Z4Jc2f6gDY9oH8RuITR59MHxA2WfuU4R5cfc6Eef2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lG7oNOr5zK0vOXf3EBb+R/uYth5qiNGSHQ/RjNtPN0oF2uYZi7vP+Uqi7Vgf1OODmgD9Md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HKCPNSihPtKWCemOeF1C/IT4Y3QXZ/dCQQeMonYI5gYw3u4sqX4gfT5h9SO+2iSj9Id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bzMoX3Fw46IRa45ViEUXVyrm+2UwFB3TiUzQqPRYbjat7S6BPnMSiX2iKqDBwgeHEqtQ8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+3Eb80QStTO2Xwzda+W5diF8ERpb1hAi9I2fARhFcczGxsO4xzHiZAD6YjAfJG/A+47hH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vwhs+uqgChhZawBoMAaRIGeF3DGY1zUUS/hzCUORdTDE2uXM2FQGu74qMoDCjbOdPVMsb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IJfkYqDZuDfdGYJsI8lsYBQJQ7PJG2kE3U2O3UQNz7jcpF65qDRt6HMcQ2dkvZK6xACy7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oh8XLj2y5TCl5IptLzzBUEG4eBUtYBzmUoBlyQzAJGYSe1QIi33juC8hH0Z1B93mpfLL81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XBGX3CtEp0llv5i2ihe30Sm1n1AjQDoal6RyxzMPMa3iaEGisSrDvUHLUMQarvSwMDwn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mmqfjURYWctTAHMW4CAJx/L/FpFEe8a6Y2zLuLUbwVvE0CPNQAfgZT9BlJmG94m+F+Lj9U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PKU/yKKF/wZi/o5evuGaA+Zh4l44QAhghbVznzAqyOiszZNWGsYhSjXMv2gZfMcJu6ZQW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HdwEMFGD/wDIQpAlBoPuD5n5jvio5f8AIl9QTMeoujTGpoILcIVZ1FZDVwsK7IFgqnrhg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jSgCRRZfF3BIU5qAuafEVLfGZb4ncwLUc0fELXE5J0gQrX8WR5ImiGmWlhzconsirnUAk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6cvTVxAcjYoNykFOxgY2BWJjnUMk0xN2K8GNVczJTvmVFsnI6ivFwSr3C3MGKDBgwh/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hP4u4sw/jb+eP/wAXCMuLLDxKWajuYDNsP1RABF3DbOqGyBhKZjug18kL7gVE2sO6WFpZ6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4v8ArVjuz3cyInlIWbHTBKj+0GACOicAqOllwMlZ0kAaVvGZerfaSXiulZqcwrmbJZ8st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OyJGA7OIOBLtuBKPgyoR2OSI4nYQwBTfBiIlaHuDpY8RJ9gsBUHUeIOYK8M2r4JkLT3CI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NYZkUfjM0U7cSyY/GFw2zNeoDzAIxEMUWn5hBt8tw1RvF4g8upVkCbA9ErJhPJLpgPMe1c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LTB09csy5qwyxDq6lSmr7G7iPLDxcyj/AAsrWqvTUqlD7Mu2w4qDcHqoNUFdywl9b4jt/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qYJFxmviBMDMF+CxAaZu5Yql6I6AXYzKrvMPQi8gY6g6Zyv1Hch3/Rqcduv6ZlwCb2o+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bFHBukP2MRm71/rmO70i/JKsz/s4jt+R/QY8I12lShLTVkYwz05R1r54lnZOG/SJ8w1gi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iKRb01HuS4vcfcHaqhiQOFVEFL6rctmFu1zVlLQLfiHUHiZFB7mQVH2jYhTzMDogVgsBw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SaAz1HAo9M59ioi3xA+UV2KLIgY0gfCVFk9TMYp5YJUCdMUTSWcxGPhbmbV+IyvFeJg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sV3c1orfmZOD5iLbVQDytRqBJytxJdA9VLsw5lfevMJty3zUFB3Hx1SY1GZMcmX3H3dL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UlKckpWC9VENAWuIbGQ7YBkCuMxq0d1uXuHtmIBfcL2wcQHQvoRRAg8yyqr4lVR9TDa1k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/3Vwr7IWHn5pgvQk98FnaiB1wj+5xNhd1PxDB74j+Zgg+VwMrriW4S4wytSXtIMwZfZGNJ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asD4TRnfDI2Jbwog+8XufQgZzfisHZn4gyUOxuAMsxraIlo8IhuJ+Y2iqrmMl4+FmMyLo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A6QpjLDSqcUQgLrlgy/8A8MC9YiwzY9/wsViqN8GIfmVSWScJXuWM2eYeofzLqKcq42hv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rFlKPbBavXmtk1GX4itqswziVK8ZgNrAdLFW2GUsyostK2FmICS6WF8x4FgNuIVkiH3B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KXnEobI8Zi0y3vEccwbJlhuPVqJmpTzPBUJxKzv4jNdcRBteZm288eY5GlfcOqKT8TDUM6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rV0F6IVFBXbKaUInJlmbLghs7lAaiuCFKgrUruDqML5nLUxF6/UoWalydTJAG8TaI1iW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J45qJvxGaszpEikGzxMy5pNx0l+Ja+YYLZTSEd5mKAuEGEIP8Ev/APD/AA4hE/kYln+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iy4sU15c13AWXHnHZ9RfwbE0m8VaICfBUybHQMa2J5qERRB8qU7EIvhEQVU9S4tFTcXL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LL8pi0/FPzLXQXyMR1edjEwHXyMEaPwlNXMxRa50Mt8cwaKu1ixbwRgn5DxGko7xWCUlx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5+oZXWwkp4QgxiL01lE6O0Iqrg5dEdfSWYZv2imVX1OjY85S1QHpSFxrfCZtvPBcUFkOi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lxQ2V1Mtozm4JH4dxusNWXTAbS9oWN16ZnAOUhhsPBKCm/SPIr4YBFp8IsLJ5MzGrWoai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UNs+EbgkHU+1BxBkKe0mgVdEAUx9y0mY5YLai8KXK5DsRkPCIfyA5iVN0+UAwvys74dR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AuUFlH3EyoiAQdkQ4vBLtgPJCCIviPtA6IeSPcsNqUeESXfwJrts9wk1vzEGDHuOFSyo2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06puy7X9GCegktfFxH4ED8kba3yvyR4DcXMLZGtuX8JDgBXRJm8gbfpK1D0v+o4JtU37Te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wxUF/TAMc9JcgjoDFYCyqFvNYrT2yJxB9QsBLWC4T80CPfTmSIxDqUc3OpzZClpXzEPW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B1uuInxO2BHPlg1zLKEVQzyRIgvdRsrSGMLLwkRVD4gaPww1VQhsCXuD19iW8rnqC4WeZ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qCvUdJWguEJABSZCFrNbVDGdTGKL3ETDb0yrFvbEE5PENYJ8wcb2ICxDzA8l8ETorbUAI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mZAWuLmAJ7VN43O+YNJEY0r+JdmU+4iyLfPEBAOquFF/iI0Bg9hL7YSlw5qYqejcajY7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20G4hDLyGNFNzr+kuAhpeDfIwZSNLgJ/ULWmcfkLgCCnbZ+EjQcW7un3NuD5aiCnziKg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i04HAMu9fIajmqfdjYHeoILZ1aNx9QlREEU0CJm9elVEdU90MvACcHEWiYHuKqHgxEsS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4XNRBMoXYlyTIpIejPqCvUQ7lDHP8CVuAhOXQXDi0O2awK+ka0k7KqNirYBmKXhOjMFtU9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itm12KxXI9siGhin3cLN3fMIsPNzBqXRnvqWTMyVWWrGJSmFdL/sj3RGWlyw4JepacEA6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MTSgibrBBp3ddR1FuXUVqOTTXbGU7l1r7iQXoqbnHqNYPtAQeicLWR4l/MbnCt91GRKLe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LNEKFSoeQgncyP5FdWGPk4NjHmLNpQ3lYlyms1taFdzFaqUYhVFeIqg4q4cMSrzuLPe7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OJRQBCXSI7GyMnRcXMVXEN5jgipTKkQEIpWCCwOGGQiqHFn5hHIqXALBfiNCrMu5/i0hi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jqMdRYTSCPxB8wT+Nv5Wpf8P88xxzHyJuKiH5JgZYimV0xmXbYsDSZwMTaNuXnyYhEVFV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HIsPDAtV+Vz9GBFqsqNZYfMAGl8K4QDPTDuAOLlBMDwZimxvlUKKs+Rg3kDxAazTaR42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Qmm7uWrwcrDK48QMQVId0lwDe3DVsw8bdRp2Gm0vLXvOEvoZo0hmC7MzPK/RiGHmG6Oc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mKVPxFQvaukZgZDWtjwjDZTTUssK6YI0ofiCrWerRiqCuYFLYw9RQi6WL1ZFkWeGKIfkD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r7QIQ/AQFXN8TnApmDS1upvLPfMZXUBHwly3aPlZF32e1zMlvQy2WnJZGsCO1qoIpHsW5u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wRCpk5tECjWsVLfY3xZEDdTIoTWt2RHpLNJmcpfDUV1D4S4BZ7xF4fBAM5IumDNg83E43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zYYYUir0XBBb4JlEvwzWi6qUII7yn9ISthD2k5tXogsCCvaUlSR4jKhINl/BiWD6giguU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YqRC8zoIEbofUuIHsT4SSIoj3ksVVfDAhitaFgixOXLQOFi+5F9iN1mZfxw8dKHph1Inp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YQrVp1NCpyoSoQehhHV88z2nwQhgvATKufWocvc8p/ZBEqh9OJf5d3VzCJcGomLXtklWa1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YG4yyixHPMRah4Ynu+YhDB5Y7S9SBWH2jMFkUGqV9RKXBnmTB16V9QQaLmFw1XRuIpxE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K9TEWWcSgXeIGADMQ5eLjUoXkyhZQ4epV1hu4clBXdQF0UZTdA8wqVlfxHoLPUvxJKKM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ohh1fqVXIG3MXZDySk3HySs0PsYQqHaJklzkgO712IAAOqwjyI4tihbDuRVAV4iux/RG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5QllzwTywXgj54CZFZp0tmI8+XfqEwT/AMBE0f8ALSGureUjS6XwJXn5C0MgT6iqyXiE9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olPiIOwTG5y5gmmCruf82UOb/SNzYRzA+YBz9svA11Mqh6pKM/Sm9+rOzvEXw08z+iVR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60sZibkxGxupKu08oBUF4IjeMCuiWjb3xBgtNVHSrQzKQvkMCDad3ArWJltZRnh3F83Mb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1FOMWHiKziMQcMoyMblSJQuY9r5jEXxKUKiXuUMSzuU3iN/Up3AVtlF0y/8AmfK+p9xxP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XFGMRBouDSUpxFpSsmnxGRwC8zDQl8wAYz3qVhvMAZz8wDVj9wKomYLa9Coz1VEAsrTL6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2TAIg3Fg5jYUiJ3yeGYFwMAjLd6juzuPUumYhdXMQZXuLvb7ibrGo4U0V+oBW5aaM0Yku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6h+V9S+i5SF0QmHLqtx3LWB3UadU7Ga3LzFNv4xLl/wAEUXMWJz/DHEWWDH/IbP4UL/ljq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pjcXBmdiEAC9RQyIoAneGv45I7IdWgNqEFoAwqE/EYyl9EaYgLirpAddPAXLAtHnUQMPk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6iEC9liMFp6ofzFsAerGmCjqWuRyMHt9phka5WWj2JgMIHJqKPJ6Zmap8xs8Kq5rBniQ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xmPVBzmrlqCNJAtqcBMl55VSlsdtIrFKA9imY9Ndw1upqwg52rdEOVD0g4L0JEPShRBsb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kDatNJdwOvdUKJFwxsmbSkphjs2i431cI8CAcsl6FvhCS9jF9ktq8q8zNI+WWALpcDQG+c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P9l/2BpUrypN4l1TDsCPGYqW2PcJrF6i90PJjhaMSEBK4igPZdENhWjHKHSJzOcLaC0pM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sjXAfJFllXVVM6XyRSarybidzplFG9IQKGeExKmSuxY9avhKQqeAcwOJPZIEVfLLofBUKU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5MdRV/mKyq7cQQzJ8MUo1fFG7LiGEHhlZw+UqbMfEWEb4ITdj24h8MUNVe7gJkPUxp9C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WlnPb9xahPTDjAOyWtg+2oK0h6tF0b6LcNyeSIpOAK8TcRoPM9aK0lX2fMDXjwx+oZiHK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/AGLjmi3qv6MpLHmr8Q603oD9zCO+L1K7Z5OZlldTJIPKlwJ8kHm1EN7inQX4m7bc1MxcP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q7PuIZT4gDAlhkUw2QnuFMd0cEC6YP8ABGEumtwnXBVmJYDWYh1lc4KIqA3PmccHrczLS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pQD8y80jtilrrrUNKGnZKuxn9wSlntgFNbrEdQfIQLMPcpxkkeXHuUFWCEfBeO4byhzT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XgjwYHqOu/y1DPiRBIHtib6pxpA+Uso+Qp3jHpYOM3Kwi7zTG5Ma9xbtGqgwCnghrDLe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objZllgKmoXiaxXuo0C1UOPwY/uY4CaChd96ri8dXRiGABebKr8w8QzSfqZFZ2PU2pMFf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yrqrSahZLNZNDvPzPA0Fl+wgHrBS9XC2vZOL5T3aFr7ooZQow46QaBim4g9EvnKtadhcwy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ACtZgmDpj3x8xCLDgqWQSvsxGhdB6j3teNEoALdwtwA2mpVow7lDSmZkLfyw6B1HPrmpj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y15fxCJ5hW1GnhCRdMWnFRGHmIno4gsHBDKoGy/cuU6uMq+4ONy9+JdHNQHE9uJpzmCOr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ONy65l+SLcYoRF7WNTA3BW2jju5dzXLlg0OJkjOGItI+YeQ0QtXvP8DxE3kImSN1fEN5i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ECthZjcdX3AdlhEs/uNsvMsEovmMZD0h0StQvcfbaJxr+Dy4gw9x5kVN5hNMbyJUeYyL7S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cWxWyiFcXUdhf8XL/gmBFX+HUNw1H+YZk3B/gY/jgQKP5Y4jlFz/ABVeY3ZQMNvEG1xr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RKguGpiRZjjAHqohCbVunDPq5VH+Cf3HL29/6YVyU/4Eh3ANVQ/mH7D4OIjZ9yygW9IE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YE7QjBpTxaH0h5RmW9DLx9URDyNUMheU4i5KUBRFKy3FsQHVx+F6xmFoIdtRPSDhAZaMx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W5YipwWQxQN9sATZ7f3HKJ6f+4TOYLMDOLuZZvNkMlc8AYG6x7SoeeiEgXoy42XNcL4jm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Nqa9JSEeWBQq8VKZs8KR8cOLlCx9lQIAPmWRB8YieS+oO8VwoAc3g+aSzWDpQPDDzWJYN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t2lYjht1F6c/RGy69I4wTTqIojiZXa88S03AIipegnhWyXkebMMSFdomYIne1PxEHLUvF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34u5ZzPCVEtw+IWtL0So7Y+0cvwEyy6ozD+5KB8ymWFgThUba+lwZVp5w54eGM1hKJ8Tc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M65ipG10jEDrBi7d8gwWpyAN9QxBsPma70NJaEEs4SIMoJBqw8Q45e0DaA9JhBfQQ7T3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xTFNUh7jUQT3Btl+EWg7BIAqHEIjl8QhofaCrNiAlBfSRI2/mbgPaJWE9plkXM4Uemaqex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i/pMyey0GBYbXtF+D5Epm/PuLyKe44rvhgX3JxcLXSOG2JmvzMuTPFvTBZwPlihQFgBqEQ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uM1A4HuZrWGoRghDg/cq1tD1KLJ9lQsYBxAaN8DBgoDjNxYUYdywxFzNGx2MpcjzMgMO0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eS1qNzF8kIAAQC6FzmJYH2xAXGMFMWtHMuVFw1HWw0pYzrLIlnzCmuEQKtrL5CJV/ZDJPc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HWR1iYwn3AvgXhAS1riBFaPUFyfRLyvLcJSotl1LT5iuYyBeeotlvMAVS9u4VDfcxIZhG/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MKXwYaMidy27s+Y0qKvCspqvBCgs3uf3Dz67x9wQcDVWOEDoUV/2oa2TZicDiCMyPLEx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3KKZsjgwQhothR7mEFoLuAtPwsuD3MLbCpa3x3EGi83M/cs+CXD6A5/EdfKc3NkhUCOL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theCbKbjCTeIBZ9wIXEaczMcSpxMmzFrcrvc3M5smItOzmJe8Yi1aBvUcsTDGGhq+Y6r3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OGCW8fUTzPky8dQBzviWvhmUu5eJb6mWKnXzG7dHoiq4LWOY/QJRKYdT5iCjMtjqafx1A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zGCDSrDUc9S5U1ObzZeY3E9Md3a9yt7jmDqXQrxdkE6oYfcVAg27jlm8VXNS7gcrMZRX5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Fxcy0hzACAFNBDkgupessX8KzPeW3LhLgkxTJhEBMmEMblrlzWC9TKcRWifSAuM8v+pZ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DEtb/ACawInMByYRrTjE3mA6mxlznUNQ3DhCQOQqyJlP/ANlENfMbOB9Uge2dK5UU/Uw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5/u5XVRh/0IQevjjrY7P6Mpjqf7BLu5DDo/Cr8QR9IA/qLXp6f0Yx0UpKlgaxxCVHaFZo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brKYA3gLX9aPEIOgiVFbwl1UvxdQlSzyXUe0R0oiXKnIjBaDhZjSq+IyJT5CBNE9YiSi+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lR4YOinDn+oIueFGEu2D5R0bxl0D7hgW3xmVF0vtMOdu7gAgTw2oJRaDogq2vSqH3RJO+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tEsv9EgOT7EWYd6Y/wDKRp1xenMuLQ9riW3Xa8zPW6MM2ip3qDQUvxDVapmupU0+2O1P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0xCDBoVK+P2M9I61MEhxdpglBDuz8k4Brw/uZ6KXMgQDTqKy/Suv3CoNeCI5ctKS3B1dj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6T8GUTpwOpYWL5TIFXgSoAD7i5QvTCH4MB8+oahycwahO6SOguzqGqzPNQEYa5xCRGxAgc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C0yNL+SXKQnuYQdQzEQgjySjNfU6YvZFiuPq5bt70kDs9LgS2OmyaQWeI1M+y4jZfq5jm1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1cQdrHmKFr6IBktS117gkRRmU/APExQeWESLmMObHUWLV6lmus8yt2QZVn4gOC4EXUdq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p8sdoAfmJiEN7h1unmoKU9oMit+pa1Y9S8ZFY9PGUxdS8QoGu0w0AaUlkwpGdEdrcU5D1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5jk1zxAAq6oS2A+0OifKN9b9ag4XfQxhqvtmIFXhqZaqdVEABGbpSDFSNDR2RCFeLhOBP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nQuFiNl5WXBKuhxLQSiN2uquKaT2YNb9A0TCGu1FinZ4ZW504bj4s+5mL26lFbkHa21EE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mHDYeeIxA8kqGG6cxLRTiyY4tvUa6E9Ik+xA1b8SJoimyH3iJ1q+M1QeAykk8pTeRpJg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0xAtGg6MfuNkc4uoddRgqdVEFlBhdwOYmG2F4xKvaojuZFUUCqmlQOobyXO4T3XgqJ2GF0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gB5UNQkS4apUJ4W9wJP4rYEBC3ZiLSoKDm5UMRC3T9RTcFLrMGmoa8TA3iXgNS4s3BqnEq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okMu4mK2r+IpQkAEFN4Ll8rnguAGN+YlmceWZ5qDrpmGekE+ZfVkPDCPNzPE+ZxGA4r5l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7gomDXu4OsD/IKqqBM0wZfOYd3LxiA/xoh4g2lQ2uYLElQKV5igCTAJjiHZBwgpizT+JZ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wCJeY6gbWbS/P3M2zcdWLNG4TJuaqgWMi4j4UWIVHqYvESVMHO4sIkjtqDRL8svuXFGJ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pYS5Fi11H5IouI7d3APUC1LaXjTPhZk7g4KZgJbElFXFEV69wEQRLEyQ1r5xAOVXdQ4sg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napuFxVNZVGHIzgmk1g1CxMsPMp9Sx4i2R7YAKM95EpdnoqWZL2zJQfDkmyR4S9N/cwF66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F7XMBgeGNTh+ZzM+RM8HyYnMTxSaqOv/AKRZz1DPyQZShpvn8wf3C1/Euoru99NQfgO6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+okSjptfkm9d6OPi4yAs4cy4tLwqo6WbUw6pPiFKFfOBKYlO4FTSe5VXfZSWazwMRgnC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l8CRgupxcDSDTnYKftRKNVeEZ1x1QMshFNpCKY5MBJowdDtlFAPIwNg083Nt3cWke9KW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nQMFpC+qJiFvYkv0q7YNyD4g3QDQxUrHyxF+zwRcWzpaIFy+4JVCy7Q3DRkMQ+nrlY4y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GtPeYJzTrWIBkeUEiQLe0xkjySVKH7uXUgvAqWbzAI5DzKCWJjrNS5Z14RgIZvMCJzfMF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8T9ZIAqgmtCokbu2xZZeN3L+il6vcA0z5zM9geA1LpWvUaL9iWKI7iqgx5S4wXxBAQ3s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fmEqrLwSFlRTZMfZfvU1lHTGrKL4JhiReT3CONj2YpbHm41qjwlPt7g1bIG0O1n4PYoUE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LVNz/iF0vMS30gmzR5iAqPuOaAmmHyMBMAQF4FjuQO4BjgvxLUO0T/1KRbTXEL4XFQ4S4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9xLith9zH1QlOMTIbHL3MNgc9yv7VShrD5iil46g4RwQYi0zmNZWtlPFxPIFQJKPmpitbo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QJtJ9cQ8ijCYTiHYepW0YvMAIHwxbFPiG0JZMZB8QS4KxrMLITzA6lzcZQ34bgztjyRr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1ZUFsW2bgASnkuAtbpXGsz14cysOV3CLCvQrCBBukHDV8EJiCQdyoA87TIFciQ6KblpKp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dQNZqual0VvwQNGp1ll4o3ttNyz2yktt9IMHSPMbZomQhYIYC/Yz/AORu6+4O+IhePqVm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8wMQAZQWIIFqMucL/UGHEi1nUQH/ALLmKNAOgYaBvk5Z0s0H/ZF3YZIo+yOq6G9+0srL5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syhOraPxGuHiFmUBavmpSVyuop0CWpbmYTLCqYlY6Nw7TZMA/CParwzHN33L13wSqJ1uC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Bp8xK1qGDru4WNV6IlHjzDjJkKppwJCm+Ya5WCN5l6yyxs/c06L9z4I553H2RdEcNx3xDD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0LWUHiVI7GR9Q+IHu4Hcol5l9yzibH3MOMuAVcJjgLhgiL/JhDZKoG9XMXEd2T3AVDG8w0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hHO7/AUMsjxD7liZlr0y6jsgsiCMZ4SMWDEdDMuKixltTGZsMIr+HrDKHlHMGKZI4SiKQ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UUqXfsy/tTlC18BAS0tJUc0NVGl9AChfVrzGfMiAUyZ9wb8ocviGi4Iy4+Gcce3DAH9Cj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qe9kLBHNiYxQnuXkJsHEVCDRU3uaZ/gqrM4I8LmcatxaW55MMPqEy7hp5jsmeEgdA+RCq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oI7amaEElwHmpZfiKg9X1LiIPJi+KOSYED5iWHByMBUp4EDpD2QKiR0QpUjpJsFCWjXmC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PZcuX0a/1FxtvIx/EzTPY/wBrD7xgB+gw8Wr/AFYRuVDtFwN8PtLDQ9Rto05CVulxQmpN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XIZXaxA8KAvMTZVzTqUiGtFkTQoVd5ggDdZTMCXghFkBzVMUGVo4lJqI5i9SGHh6is7Gm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aXN0L7j6gKeIXLcXaqhJQcgpqA7jlCpWFt+SGWjwssMtQLhX3SZq71ZHAsO40ewMpQqFw6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BvuYbrbiLSq2AMGvI52j0vZ2lcvKwfcXUnZCVI0VbGR7gZoGrqJAKO6ufAD4YwtY1FrH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EwGAE+TEGgO0hYJHVooIj0pSSk4QtxZLxlIq4GfqKGdCDAHXhqW+y9rqGsCyxKIYAnha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EZZeptilGPMRUl+DKuN1cVNeASKwd2TAZkxBHqV2tcQqqkZcVKc+nlYxfSRhOwdkKCzNu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QkjQG5QQdR4UXy5gyAfUEQO6WqXrbUJZeOYAzBDYB8ymtZydx4FM3mNtBEtXWXUJXTFw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jFDYJTNl/ETnD4jGSusQVsMZlSUV4S80aa1LnEuq6kLDY5YqfoJZoawIWlqqYhxQ+opZ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qWiB4hbpbWkAAqJwT5oblaspiXsCFlwsbehuKhic4IBy+4hNFdVDoyPNSiA+Q1HA+FpB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mH53S3qDpR+Mro5XcdVX0jHsSOGJ6U+JWD8lT6mzmAkWG8LLKDrREuQdEWOUc3F1MdOI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8QhfvBZRCyg80hSiDrMKEXwpH0LGu2WCvmKjYVXllLmgeW7gBux8xtfeZXH4N3HruA6iS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pb7uDtVvdyoqmpsjVZ6lYowxO4bxuaf5LxefEoWWw+v/AGEQCggtnzcRFAlvA9zKlfCR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sHMu+fZ+I7Zjla/MFrXmtkE5RbZLmsMMoDooxMDFe53AS/EsqdSuVy9OJQ9eJQ5IgVeI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nrzPqOwspJk/cxZcMF27mA0ZYDPCquVBGIk5JSYaK5l7L4lcZmDuLMXf4g4JTGfUs8z5jk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w+4qdSqStPmX7wYiBsHNH4hRKDq4iQ4OJlqghB9w+5knUHEO/wBQ0zBTFqmWZQXBLx4uY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O4HDVywLQGeVg/ibM1v+JsIMwFaYgRfEXnWzNj3GSmJgMTMxKG+NzEpqPJGTEdEWIv8A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5gzSZzwKhr+KzxBB/BZixEQsUY3GRnNRBY7RB+z8ypBBgYnINxmMia7msWTFzY0wou7nd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agax4xTKnfqGHUz3VBLB8TEscdXOTqWRGgI7ZpNJizHcOECKfYLYrMqjcHqJGHoxAbye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3tKKXBXlUNhwoX4bqxu4BaDyQspW9S9ERw1UaGj3c7Q+0XwfkY/5xOwuvMbNLeaQ3X5wk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j7SMbtwiQLQ3Hc1BazcdUt2VVCUqPYRMF0xjmHEd1CEwT43C/egRfNRxKIMF81HSG7IY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67YK0t2QUzO6blodlxhH1SkeFF8OVIHvMZNHwj0gb1MshDWQwKxflGLbwSGLAc1vOQRzu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lHd5l8X+jJKaj8jMOxe7KwYJ+6MZb4BBb7LLgrz9OpVrldiYlXyRoRj7xC65GE9p3ESZGq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gEcBElKD4JTREeTEUehUpkBelohZqmyPsCBSHpxBa8WqOqDsLPwxwtekh5F7LhZTfgqCA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lhWD6pht32iKtdBmJQooygYrLKNZLEa02E9cMQVstpluwntBVM1lBMwaedg9CnNMdZ7oYL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pBNldWxA0HlmKFeFWQ1LdmGpZwt5lAa+RFUuz1DYsjiZZSHcvZB8S+tB5inG9RKkHqZJb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vGJcwaT9JZix4iRkvDB30EOVBg2FvUQVq/ZKqwfSAVE8bljbbJQ2W7qZe/EE+wc1ExCeZ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NDpkpkMxTHMsYT7jrF/Mpa7Wq6gALtqBb3VBfncxDTiEDKzcIK3xBuuCFgskEUPMuByz3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FHgzFoPxzA9+buKKA+ZocFdTXqvMdFr/AHMEld6mAFfBgcAvmUwnTFzMxV4lgaomL8JU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x3HosOrgBV3XUOJF4ZjjHAwYmdJiOeMOMZWCO1U+ot/FxZTMGxnRPhqP7TshtDoFgkJd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t4DutSolRziDRVl4YQpbOohm3c2T5Kysii9KJS8xPmEA64FF1dGRfkJQ31Bh1wp2iQHOdQ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KZX8RHElq8hLMW5jV5gPjVRCyGcYZtmxdTU0bOoB76IVdg6prqWIVa4xKdC+SxNSBzcXIM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zhmDLiQoS0VvE1Ta+SMyhyjCaYViyWYPOJknnEsdDRqctPmICxv5gNR23EssnmKxJZfh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YUQbYKgUv8R2c2VuFzEVFw4udn6uOg0ViZIvMFLh5XCUviXRbvPEyVDLvV9zzENymg/E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f9lnzPxA5ahVj9QLLL+CBM/2lEbKx4G2UVzDZB5gRr5n6mIIy6NwnC5ZYkirWEibrxGCzF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5WdeZtdYlDVzDwKgfwBwjxLcM7CC1kRwkBbCCwn0UqFq9TE3mKzEsRiI4JnHECqqD5irK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VsRKQl1OVjhkjL/gMVUFEUaxZpgy5+mBpaPMBm9CClh4G4Lzru+WAgIBgDiI1RZZZqX1U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qecfwzWK2xV7zNuCzGIQZwmk3qLMMK1rmO/pKa8wVaB4uBp27u8RvvgiYoNwblQE9Cn7i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46tMvu1vFAkHAj5smBZzaIdweLqM2gvkMtUUVVIrHpwxr0ZDI67vJM4djBKtPHhgnFPap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VSbRMTskMUuKpQmM2EIDVzdzIXHdoqG4oTA7FFa7yKZG15z1HUy4VqweSZW2HklYTwVJn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TcQC84WmN1V+DMMn5xKAmb2WTlG8EygPslRfBITERXi5T2uumDeD7ROLMUKf7EyLO2DGo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bEyUf0pK9jfLCvfhEZ/c4DNZn4ERIryk/hmIH5QfSx4ch/vkt9rqk/cdt/d/qGEVVjm3E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ux1By6wSIbI7Kn35pE9YCV9RbP8AVDKZpmzdxlGdowUAr2QEB5LEpIJ1e4reZyxUUE5o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gbIeN7tTO7uVNF4VZlJUe4Zg34lKU7NT9ocI2vssCEvTATrhwYbSz4RMt7vKUQj9QbvB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14QpIt3xIEd4/Ms1F4bRQiehP0QkuyPdSilgha/Oy4YhD7WCywcqN1l2sHCPkzNQvnEF+X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2J4gwzyy8IUjRJULI+om5k8ShhfxDysvmYbhOJWwr3FNL7gHsUAKHiYjD6ZY5T5jouzzN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RLYcymotRYcf/AHBy9uViG6mqqGoxp+tp9PRC0te2ISNkWAbiKLRZ6ZWui+2KFBU1FEl6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Ge6ncPio3MvGKRNqiiC0R5MrzUAsj5mIRbxmWqEpHu70EUUXvqHMX+Ipm4QVsvqBUfcMU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WNAcNhCBr20j8Zge/aRQpT0lYeIrDBzrdQAnxsUxJQNtFQc8YMzwjwTE7K9J/EaXJ21+Z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6AkoDLZJV6wM2gfZLYy82KU46NG4bztAnwDkiu4tjiVSKS7Iisu7SMAlcWIwILYVcuFFM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HhSlRS9i+Bu40bVm4W+LwRwBwQK1YjXh/wDZmO5WcSyVccOLgYJXzOjC7r4ZpklXx7jKY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c6jkp7SVkH4xeQHgmPMWm03gTkYiugC7iHmEuVdoe0BxEQm68RaMfEDRb6qUHBuW4uvc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dSh57gRoiC3r3B8RR3ZzLwsGPLM1JHtuolOIV2LnM5l21CL1hAHZ8yhxXmBkYGDieGZue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CImC4I54lnEY/EUXOcR1Fow5IbgVw5U+ovgWJSn7hmAY7gOKnwR3U5xGoM0T0QAsQPuP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bruHRueAcEIRY7nLxEA9yvLVuodKaaZYfM0zHEn5ItNZlljBRbAxRSwxV2QAykeFRiY0z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cIbcEzBVmJmLmMMDnMVaYP8AE3FUZTeGv4SHH8Od6ixIri70nCzES5N6qKgQgYRQ9y7A9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lF9RdPnCAGDHkluKZe01EOEGLSVU4ol0ztmUCFTMwhwams3m0pUHEvEBxt4ZUAUp4uUFQ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IoV9Eeoo9zN2xqoVNysF5YzkQCqlRiTlKltkDmo1CHwVFK69y4kB2UeKlKDVzbWJVb4Ex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xRYHicgXqGsa9LOidYRlkUpjDDcCOUVcri8+CQw0rEbUegJAIC/ihgVeYLAmVbnBEIirU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t8KgyxnkMfiB32xc/mXVU4gQyeQUCoRi7wIV8GE0LfMK1gyaQQy9jSJiKGC/qIMNJ4uAt/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14Q/ADwzOKnuKulwErhLF5fBAO/q5QDV5tG6vu//AFML7lB+lQ8UE4T6gVzVsCx93L7/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7f2oJZF4X+4llGbQL+ydgNIr8MUK52P6hyLKv7CoOVvJR9x/CHf7LpH1mJUwPMduq1WUmI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SG4ByLBKA8CJVu7xUaWp13EJ7CKCtPBUpFj7i00Xhg5U+MIQBC1EH0HlcfSp6QYar2JRA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qZY+GW1j3CWF9Rtjb1HZtpxGaRd3Mln7EUMH5mTCLFYP8I0KntcNVVdCPYMHiF9FDzuZy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7tYY53TKA9YFsB5qZ4HiNtI8QtuebTEi9CCYp9wIbL8MKwa5Jsc+yRk8I1DQXhTJam0cU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zAXiZnHcDrMTwe5fNs9JRm9LAiqEYVf2hnhRQlO3AdwJrqEU/qBJkwksyb3BSGStJUdwW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qoQdEIX+4Iqy/Uz8NiAaDcbW8PUsW0HtlQG18x2CRmwxCtIcZgKxV1ALfpmIuR3qWrZdM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VxK0H3KfUyGDY45YhgDqLa1Zu5QDAKqfDkG4KN1OauGH9iIJCH6m1DwQ3hhgQLrUAFYS8Q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AnMm6+RKwBCUq733LK8eMPyQrLDZcHrDDx5ZE/CTF3ar/AFifDKsfszK4F8suCp1bDPQmG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9MZgSwiLE5qGvusUyWiNUI8xJxvPMrPmXvMDtLcWwWnUx4npPSomP3Ef/YCGqVW7YauK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KK2W4DafRK5v8bl43PFRq77JAD03cSje5k3TCA3UG32IA6+4Oa3uYairsliQYzAW/uAv9Q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cExMdvE5DK4lwHByjpvLFx6viZVgc3G4A1qPa0rpgxRXxN2upW8jdxnUBWCwN3WZTsTAg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kWX0RFy/qJjPMHSKvJUF7jbzM6ghjf1DHTOJ6R6qUiDhqoVpW0gkFjsy59y4KxiHbFAy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iORgfMwDx4I5V+MjDMJiMgrQSzwE5P4XBiUiRxxEzKlx1AUJ6zCdEM015edwWuoNnM2E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oWEL4joS4uiO4bzMNRzWdkZWpt/EjVTHUyNTHibq1Fy/iAG5QrKBevuFZDUHZGZ5E5hiF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ECIVxZKKJFSk+mKsr3EL9m4NknxEqnMHwEPqlmtQojeaTIhzHwmh/A7Y0cRhkBQyQ7VHk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FCuQCP1ELW2lYpFx3qIbfkhIojOKQa0Nm28ehzxFoInljIaU+YtksdkI2T5OoGuOzcYk8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9uC0NQjPbibQ8mk0cvQj6u9VUFwezMS0lg8Cxzi+lrUPB8SgW97bERY4YuiVxvNtsthUW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/wBjTBNL0CkAUF9sJIg6KljlEVXuHvFR4HvDzl6LeyLHpFXDaIzoYhXOpkqYSk7VTyJxl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x2H1ES+47Ue5UC8GK5iKCavOH9zAFeZh0HV1Mozomiz4VE+V+42FA8RjSvcum14lkV91Aq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l9zk3iPaFPmY35EKqweQlt2ZQxsF+aX8QhVj/mGYBbpR+bgm77Sj/MNBqTAa+IQ2tXn/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/L/tEfyKiN8Nyt/JKMc6H7ISnU7E0y9bjB9yme6dSvixBSVQCjyCDtIi1W6pSjLCn2y/gM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f1GABI4pjVYnlpgug+IusR2MWN77gWRTAOQMGjj1GtT+GDMJ0oS9dFzcQaDwWHXZtjDK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qyxHL/aGXZVMvZ8p3Aqbi0iVwB6jgSlPJC8qizOWJdUVB5T4mSQvUQYJVXKpRugVOBjt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sFH6zEMizVr4OWWvMJNeA4PzA1AD/rUsZbwJ0XimcGuDSRwibBGHF1R2XKsqc2FnzMYe9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EVm6PfiNFD2foYaLZVmRiUgDMKl+omQD9w2W/KLRauVglzFkW6gJVnxHYF9Rl5lsWC6a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2jxxHFQ1OI7lxNXW9Zla0cKhtEo3iXCw8tWy5nWbI4dF1GGUvLiHQi3dVmaJh41A6oDwl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s5lG15AtQsHklGFaMjQTHILd5MkFyLFWYRwzwjVGf2itFvBkjKMlYUiiby0/2MLK+EuFq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0rPzGkx2Y/wBRKg8dRsc3o0lDX6xi4qpw5EB31u41U6TRwdZmZUgip7YFs/TMnRLqn8QuU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McvjiY0rKF7gt5xhhdQXVwaj5HcCxrbVR0AQ8IGKcwrUzxYgcYeTMXYndm49IOAlAGuYU8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vEeSoA9zAm4JVESBeJah+5QISvUNrnMEtktfqNsysCmitaZY8w3UAAS6pdTPvFaJfWuI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IZ3p5gCPOVMKH5S7VXLhmPhmHZal6ftZgtuIh1iIHAjvWJtFVcG5QGWAUTli4Yhl1DyTe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iE6lbcSrJbl1XiI5dMMpktcllgdoGav9ivNA2wvRDHHmZSPyIvAXqAwRykXIJn+BwDcsz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BCikIdKkLOZIHtmELh1ABuO23RFoqYPMbvEfJTbPE1GMIIcxFXVwFaneKDBiD/KlQCSg9z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IIZdKg3JDDMMwiFjCR+D4ZRAldFkIaq9xAV3Ht/nDWR38tip53iZL7jxD+OkvxLRIzFT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HFlNL3uVJB7uHW0I35Zd37hGDNYRA8LzqF29EOxAW52wuSdxaZ+pC9zsWJhezhlAI7zRNi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kEmPghjqvkpLNR4LqUitOKqUzQ4Qby4G4ytp1hKxUOqCF0LsJ50CmpZo0WzxBBQcvEvtl0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JjAa3JmbA6yqXwS9oVmYtqB5iZTyYsISArwtzFweDL5s+r3HRRhfQec1DAB0cyrFh+o4p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HSiPi0E2h6lFlHxBFdPDFStzu6lGprO2EjVDVzGVO8iGf8Es0b9I9TwJRKX8sV2mC6aN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9t3cSNIvWjHC23zYjfQJzLVBvLBZcusQwps40lSr5xcLNh2rmsD4YpezSbiFw7ggQPFG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loacQXsfMGcu8qxafkw9VFe4y5Z4owk8yo/qNFjxYvwzZI7f7+CWaYACvkiJjoF81BBH3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s/AjlcVlAflKiO3/AD5S1biqD+ZgUvaBjdGnqiadvpKgn41JiCrpiuWeLudWgqIdCo7Q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RGc2lzA6pUbljoTLF8xNZHiCgUeaXCD5ZphawvJg9VOtIi8vxaLsQcMMlr1AJ6gaBSHh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9MEoLgLyv3BqsyVuOJfMalBq5cdSnB/CVK7BxFAAeWAxTjK/UDA+VJPgiJqgtl+2CeRkj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RbeUB1Wi2z7i/Rq1rLiVu/wCiUwXMLRJ8wWxTpQrQ8cs0k+IB/AiUKqu7Y99LMFpRekxR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BCjPxO9rmYGiRspXTEWAA5Y6QAcSt/nuCy8ImWeJUWl+JefKCXDabqpQBOOWHVHXVtQdZ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VD4C2MTAHfRAMlXDCsTVVSQjr0agrYxiomHUuwzLFcfFRHAPhBbZp4dzEC+ZSHAtp3BkW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StCu8SpBwQLhF1eUl7EeLzKQA4JzJfRLBEXxRDwBBuCXQY6wvjUClt5rMWkHlLDh0rCU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GKruUuo2Y/5hfqWMWpMtylM4IVreIioVmCoXZBWuoQFKrFuZrN5zmMqd01GuJKEEXGci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xsFZw4D10Zuc7yuAAhrQVL1SqwwQ3ED1A4VLVhlqzKGLGs+J6YhILoCrD1GuFjUYBnzMW4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JT4Vle4ZHTqZKKCOa4dREeYFeoBxLeZUrgnHKYIvNwBqGrpYpyT0RnNhL2rLinSwSgPzA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5bl5xPMq9rUovzCiG5xmV6h5g6MQ88TV7gCssF8xyhawfcZHltvxOKwYlmWejmKJPi2/M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odSJoYjiW8u/EqWwLaLYsDUP4rFMuaXBBc0ZxRxiZgw7ArghRXKlHmpqHEusyqiQhsvE2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UvN3Ecf/AIG8QYMTRMTHMCosQ/8AwyHubupfJiwNw3fMQbBqszNi4GAtQl7TEty8dwFAi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fuUDi5c2yjZiXcS6nOIFkQ0RFS4dLNMRlrubfw0lWVB45zF3cSvFqXp+YLeI4MMGX4xsM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U4Uo66F7Tr6aUzJCzNGI0iHz/mFELkNiGayH28sRfhB0J/czQXdP6lEG4Q3EgV5LUQGf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TUtuTrZHNZe6qLal6L1CJnecwUGmvDKLQm/EqvA5xDBMhjO44NYejCjVHTMIoA7KgmhZz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FKdWMsAW1SXI0ewMuxbdDKLLL4NqiRRkcsdgE4Lbltu/wMDv4+JSgjymdqcpFsu3gl6Na8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UCorcsUw9IcK7uA0p91xCt/uC2kGGEFr3Go/gRjAgfESsDfNxHIryRErLNFVDx35Iu3J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MRdOA0kF6E8wPq8lS2oVyEorF91HgI95uZ2fCkVGtSh9YHVxoDDW6lYK/Sogzx5YNke4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7lAaPe5V2x5gRZCpWh2yge1cLXYLBBpxceEr6jFpPOZciGsy4VhO7F/xEad4ah93F7F6a3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/eQqnsf1EmQruk/iHeQUq/EErxSzHTYnZL3P5IXgb5gV+qqLUEOhgl91mOlbvSYQHXMgz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PGnioIsT4iC36QXL2WgpR5jHRF4n0hTYwpSE8xv/AGLhOg+5wbQuFj37IxC8nPeL9xXp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vxPVkSKAbFq/3/HiJiHFABmqAzB9ocRcpX0uWs5y2mfEMJHog9byIiSfggGdfFxFqQ9zU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xx5miqCx17hVeLhLIqPRF7xDAF1ULj5cxY7HlmC7t/UEDSPcGvDMqVe06lt7c4naPmNZ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+Zr2+iUJQD3AxnT1A/HazmDmeLRxMTAzUICThBYSBJmCg1fEHI4ZiDNNYhrWDSm5aiC80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tL9NVLoChgPe9zsY8zTGq7hYWfUKYB8xiL6YLMA6hufo8wgcbdkcEU+IBwwPOkVmDzhH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mAQq75YRqCDdeoQ7u4wWJBxLjpcRahIyZ+JnNbjzc0+i4TFnltH3L1L8DM3bxkoCplLSL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FXgwjXNyNxMm/alSjkcJWKFoYspBAdiCmGWJakHkiPBPC0PmZrJLNUp7lBmEzdam0RCj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yoMOcVtzMGYYpnCDPE3qrhl3bLWCaGiEZgg3cEUwPlLDTflgapQ6inFvESsWV3mU8/BL9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3KqCYjLhPkR06zDLZAalcv1LqXBvOMQut3cFPFSpvuGzEDa1CY8EBCAWwRANNr8zGxv3M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5yw6yXXJKXKOyNqGXUoYbRCC4MAYAMVMFVLMIuGeEFxVCForFG1QXIWsEwYVU2hhlFtq5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5lLp5lTjUA0YP8u56S14IhqCvmLU5fyMwhHc0lymCxiW1DYxHlr3OkPuBTmorhTE7Kip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BMYcRclYtUG5nxFpFTqZJ8QXABiKZuamDEWM7jr+FLzEmolhCwMi5QbSeGKWlm8cwStv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0X4T8wqmOWKSLOtRFq30zGaPZczcPFXCWh6rBB7WN3bBC/BpIydmqsQ4oHyxIB+FmAje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H4rFrHsD+JYPbaqEDzAjf6DKRZm0gasGp6AImgM9kcAjmAAqBqjoxyu2CxcLwZP7hcAX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HKK6jiKz6RS3RrhYJZbw5m606S5h0uwVFS4vaFBtTlsm76a1FBSjmrIlZU8amUD9QvMY6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LDnMKgjzTVQZDqiiwUHdCRi6PSpgtA3m2LvHlM4YfMZAL6ZV7GdVuWwKeFLilGDaJewd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T3LZA4Ew3SrP9y8WF8THyjoLUzaHYQzNPGks3j3vLFUPDctDrVVMDSJGKB5zL6tU0cuO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xgFLv5LmarHuA2Vm8QdqtGoltVtyxVrfEyYPiBT4mY6icEIOV7i7EHvcPFM6QyPoEOrle2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tvYSCNhbYSPqBOAP1HqPwmMqSvxdJhUA6MdtoYUzCCgXSodWD0YtgT0hcwYnkp2Sube2K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qiqxMujWlMEaa8obWoBFE8QHx+BCnevFEapxxSMLMN4SXih8qmi1ZUg162OxHRaZf0oFD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MJa/BENg1YCE3sZFPFw7mwtz/MJhfiI2Z1FYhuQ3qXnDqaLlXFs6jMjTXmBzpPLUaIHQ3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Aoh3mlUFELqId4g4g31zKSAh1LJLGYK2PmaVz8QN6u43YcncdBG4CDQFpDewOIn2CyXL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qbSvxSgqsPN39xyVvVko/lYYHcL0rGBmhM4VBxYYshqi55h6UBjSCqjFy3MlpZxGaCdD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+pei5ABuSs8QTBZqty+sCJXdxLUv2CQihDgxDWzyRXpa9MAWzHFsVLNeIRAtIAtUveYYU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pgnIp0obna7WGQKivOY7bd2q+oh0PMEbp+YDeKDiLVMz5SGDRKsAn1EEz+ph2rAYZXxuX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s2DwGZXKdmjH8QdEv3MWSFuxffmIveBBlelsGYP1A8qNt76pmWelRcPqIzggGxdTE5/g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NSzkxLKcMIk01CPlEN6mW6fcISVrVzaMGicY/UZgMyh3AALZMmi43JmGs5v1NZSVcG3mU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MRa+IKFuaiA2zA1uBhc9oaLlRvO8QoXd3G75jbnI3DdwzK0rNEsvMAYU1EqDTNmEmNm2Ck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64FqOsr1a4z88S62khlrnIKJToF7WJw93L95wHlguJdou4AoKJepomJS4RixgL5J2ELIJ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V7gscksIYu8dIti4mN1mU2FVGurhgAF/wfw+rgDqWuQnNN4o2goudfzef5CMZd84muGG2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cvsowcwkjjvSUtgmJdSyuYOIYDUw31MTxGQQIW7lloQpaynMdY/gMbxGu1nkh2wcMzY9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CmNjszgMQpO+eb4IWT+5hATkv7heS5oP6lL41eVBge8sKu4OCpL9VeCk4YOiXeXtZgVbN2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Bfhi1YWiV0Nw277iB0eRMsA5qbAu1tcBB00iAtQU4MXcSbqlQr9kiWtx8S1tgfiBqj1c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LdrUNKilpVTEVnhtU2A+LlSAPnJhhtEW3J8pXdBfFo2IQA5W2KhSHQrLNXt4gImUQj5l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9xmFR+UsPOsUQQOMJdSiU46Ljg+MqVkwV3UGCX2xps9mpgxrYynuGxxGQvnDlQvnUw0f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7S5Zff8IQvY1AItnxMS1fDDHA+8wV09gi8gvmF0PywqKq+dx+YrTiUhStCiGInaXEq2PU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VPMIlA3nuFWfUzBKF7wwce7goZe6Ybj1XcGpA9QKbT2ECa68MMEWdjCq8W24aZCDDSb5e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2gJRrxEl2vzKhH0ygdjlhWhq6ggYPbNda6MGBCh5hZe/TNKrwiqwHkKm2jzktC/luKlcZ/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yBMQ7u5czBkIprtrQ+4wAM6o/ccoTsEJVBwNkSpI8ygUnYjLKvKVmXySZF9eWBQMHipkuj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hCJL3yJ+oqJZtn9wK+OQmMELbwQxC2D/ECNNQVSQTcH7QtLRjBALUDgUhSBLDN2HcKLb7N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qXSlXrEvFwcSpKsjlje8YeIEgGfEaVrbwSyF6iWML6jpbE/UvFBZmAY3G6zW5eiHTFoq9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UN8EtTMgP8o5Ra6Q2GDKYJSHb0T7hB6bT9kMEaJZS1BJuzMtKM4ZcTOFUa2wwMC2l6MPQW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9MXA1ebgFAo3wi4VDnK5S4HmK2C/DKogYaXNmxFqTLNlSyUb2QaqMK3sU6iFM6vSUWy/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TZ+dS+AjwEZYZZSri9ov7gplYV79wArfqJ5HyICtvaxkpXqJZ2cH1Lpyjm0JkJWn8xkjz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8guKq8QBKde6hC7O7zLU8uH7mOhRs/1IDT6itgR8u4pvCLqsI8Fsry1gcFRx1L5ohNFp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xH0XuNaLM9euIK1nOoGNXWZqLUUIWr+42cv8Asuy6cQzygjnzuUMXLO0l1r8S1+YiyMZPM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5CqrYN0NRlzqYF/URppHyTAVf1DhuKtsV2vEwcs4xAKMSs+PM9GeUAMylOZeMyvUEDiB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z+ETVonNRNAh4gQVRM6gKhZKczKlRYuJWBz8yo62DomVGkL2E4W56lRy1K3mYeI778QwR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BNKhoHIxV66hguCGC4hXYR5GYwF/iUnMv+BcZbJYylQDu4cRuG4nzDj+S/ykONEGbama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SS6yG25U1URho9SrNJvyX6lyCGXnE2ixwxH0joI28QV5jLnR/G6JpKrKDhGGP4NxqhREag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m3qXqZXHVTXq42VJ8xewXqIGs8VUrDR9CJY+ipV+oAr8w2qcV/uW7D1igU/kFmoA5p/c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dr+phz8n+5LLKXgGZXUeGxl6Q8hmnZ4ZVytzYSoSrpSDlSGrgs8BhlKCXzmLl/4uJHkAc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VVKJVsblRmljKNYf6gL+bFt+ZH7Z+oEu70gT3CZlNVWkg3ObsdxCPpJUAxHlu4gZAOiA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iA2pwIWKUfMUvpvLKIO4k2Kg6SOKBfFxJQHjMrsDSqMUtrWK5TfbkEqWvdTM1PFo9XoK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HrDS2g6YBu+s6uNcnmkv2uESLyIPUSrYdhEXKvCOcI/CAHJfFyxjUCinhc1QoA5e6mic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BQaemWRl+Ulw+KUWALsLlgNdNYi70xjMQUtHnUxTA4URVPIkHuepZKOYMwU9wop9tRtl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ksHQ4D4gYmfBMCN+Y5l3aZHG+5W2g6gDYufMoBj4hhgOYrtp4mQj2xjjh2wDTcNyufcOK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3SLFA+JfGnaRtM4rECrpFpLEM7DC3VeA2Otd0Ovwx89Owix/kpjQj7Zdtryqjkj0wb16Ib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lAGADax9VPBFgLTggvSeRcQut4xFXcdwu7/LPYihkJiBU7Rr6mc0XPZmcZiUe5iyzn1Eh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zLF4LiCtvUcgY8wuUD8SlciQBLLe4dPHWSNtIL3pZczKqTsG4TUSoYqHggQIlbl8cCaT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3Ue6y0SqWnMJfg7H1G6b1Z+pTjDOv8MxH2KT9xTc+hURxehuKB2KoHyg0No9hd7VBANdC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VLNvdzPfwOYa2PxHkHkjqx5lbQ88SkBpeGoC9qclzhV7GXOL1eIZgHfcGu/ZHlLgjb30/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Ey+eI2f8Aai4pZloPqXdVDrmOEHbMfAeBXMHXtznKYhytwdlNXiA58r9wEbB9MRFHgEGNO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ZqCU9QalhlgziJeWDoMHjE2io6gYItrwRcvggQIxlKrEyNtUxgg83FAB9Rblw6l1Jb4mbc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kYLyj2VUUJrUQIFYiC7cQmrRXvcNVqBQD8RdQF4/MLDxLB11He5ZKjMqpUqaqXa6qD4h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lSN7JLOOgioO48e4de5WglfGY1qxLLMiWrzp7mQpfJUbvUbaWLAZglM2dwa6slq6fcHdH9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4m+4t1M7umP4GEoxqD5mDJFiWQqsOuIONfwT1DOp5JlzX8GpSsDhgV7h7I+4+/wD8ZGqh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KUDLXaXmAEuL5mD/ABA8TFrEsdRuEAZxkwpi6qbJ6hgX/HRZiuWBAjEKywYxGrywLwzz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EsSAphqVGDLATucRgdss+pMohvvKOYwI8sKgD0KhmsugEOQteEpIPvNCBUCqFTkIDIB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rRlBg9RA+nZMo7tS5kF+kuX5JImunyMdRUO7IMKl7LvyTKlf8Fk3eV3Q/AxI8REfiXAW6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/uOSodBPxBFUe0qIhaeUREsBghPLRWmP0yTko2FIppdCMDs6wmJB0BNN3kpdqA7hoh5CYA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GYjNqBdKvcKRX6Q6OjzmZQJ4cSiVfDcKwNfCgF9SmRD/AEhxLILeStxp1kULj0o5uSHw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61Mib2ykIN8FCWjA9TBEO4UyrjzPp5vBGQtA2DuNglMZYmMqtcq6gL326ICafPUV3qmoRM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9sRvkVKiAX5IH0oGssBZs9jAVC9sDUXmkBah6DDKtHLDKrfPEb1c8LcK8Ch8wBHXiYIh5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q8kdkn3NEka4aSHLTfqKAQIZP5pVcrZqBIAuMCybGPC2s2EQuU8VAKiHlYVpPiaBS9xON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qNYh7xMQkdjFK/QWLBaPMJLrxcaFC4YyIQUy2zlcKwwxwhl2ixFe42K+yBVD6RClLc4J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iW8XaPtyNQFS9wI08hBwUt7i0tveYfUKcYkxiAXOYAcKiPnuHf5iu4YC4VfUvecRy/1O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gIypkhJgfEyli+aqXvc5YqirZQwkWhSB3DuFFEJb0LpcRBZRxQjbCHDzCoVrFhBUt+QjM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z5IeE2qLmaZFzDihTpUo0qOPKOpBeiPRS7wkOqJzF2xjVMLu9+37giWhvJ+Jc3rsKF8Mc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dmX8DExAgyoD5i/W7nfplWSjZ2nnZnSKFQGLxG5MXCRcfGG4NyhxwQApXWVRkDGMqZiy3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4PuX6JKBf1BZF5q5hYgzVois4lg1zG6PxPnMXJGuGouMka0QKcwTNmYrHviVwKcHiAFP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4jFLyAVUqRhKzW4iS2sBxA0iubCZhsbFcvpXOSrizeDrOo3XfGaYnuGgmAflUFX40iov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RmCvZ7Jh2IBVp9xChpgBfgQpELiWXhIWHe0/GgrRZ4itkxnJBmvlAuX7gyAsBSmByPylO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modCoqFwvqDTWZTXERZuLeuJVSrf1LGRgHZOMRtazAVblMa9S86JngmWVU50/wAL7mmp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g3auYLwfMqA4gsXgQtjhiRkgUnDFWJ5yeCdRHRCrSl8R1aeIxoQO25hkJALK6TZ9QHi18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Vmx3AdJBi/EWWiVLcs+NBttLVguPfCEjOYUDE+IcQ/gghxBdPqDejNH8BMZ/gixW//wAAV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KElbcwsuOOInEaBTqEtTXDCOUueYFZ/KaNAvRBnqYJfERRAnEI2lG0G6C4rCMakbgynIRg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6jvKsyICpdpPcubg5zmpPoVBRA+0rUvpeZbUuMW1Kclh2LcTgVNuU4tPJLLY9GpQql9Qn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3UTESucTCRX1Uwpa5hbIXzNC6PTDKtxuoou+lZh0gHi+oovA4i2FXYlaL8oAwfzEtDTzM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yH0ROrzn9ExVRnDv9pjKvX9WTYDrTj+GYsX/ACyMR2Ccov4QliKPgfqzy4iQPbWI8WvAJ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B9TVSjWf3LvA82ykcXT5mbBdQQ8QodZVNA2qz4ljujbT9wMTLso1AMJOr5g9Q0xQxY+Ua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oP7QATMVAmqJEVHoMtikkFBBwqECDTza4NEfdv5l8ZP0/UEvjKCA6+RuKI0NOoBtRwRq5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s/NTYudJXmN8VCoN+oOtryrUo1aO7ggqnnmZQPdZlHFr7H9wygPNEToA8yzElcExDDxlo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scfYEqKJyBUqrD3Uyl/JFtk4zGMPtxDcp4qBLi6Ii1nUoGS/cqWEfESyCuLIWWPUrK34Z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kZ8R564csvgseMzAADtIIeHq5aF/lJiKnzBHSu7hKE+pkttdRV6tPEeaXAzNGZG+GZcB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0F3CrvUcmnBITLfcAjL9QpyQFZ0MVBxaxwKXhNnR4hm9r7ixlfxKDuGpbUrswO+YjZRRAQ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5jUEqsXiJWk8yqWpKbczUqWJCnqcvEV3KmuKgoAlYFljKyIzC79wJV7i0F7iDeb4jBYvq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fMvOpkqNj8AhynDiZolOmZ3BzmJk2YIMhc9wk18kDKa1UCBZt4Q5y0gfYKS5ZIemo9MB6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K6idDcLcFkw1iF2Z3mLkspz3KUBE8RDr4DFkWmUZwZiyfhlgOBStH3B4N6EX8SiNn/zU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cr7pGRJ1VXGS4erlYM8oFQPguGsOKMACFzZLOq1qKosRDzLyWS/hjTHNqzlhqdv9wBq68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LY9RgVAaSWZqhxGSlDzMQpzim5SUvsGDyjfDpKQF4MrwJ4lZTd5YrioKYD7IZSR7gtSOc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mGRfCmGLbhcUQE04D+0yavFxK7g6nC33BANfEcVGsYmMhzEC6tSECjmbCjEDgO2GuAYiIV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91M+APLAn+EKuKCuoszEOD7hgohULeZRjc1BZnojHeuodUX8wTFFmriaMI9yrmBYKx5n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8S2qbmPUxM9zPGv4Rc019yrxU2g3MkeYjyUykMSii41aGmN4XHPD1LhOY6WVeZUy3fli+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2y83iLhXCZjeoMc0mWAlnfSmTxSpWidwehamHrPmBS1Mg43LANpZ9XLhcN1HzOarzAbVc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lH8LqWhE3/H3IH1/Ky5cuMbzURNzNlBUAwHncRhUJmgnrBu4BXE8VLVqI5Qpm2CKG5lbG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piC1OqIzIPMv7Uu1aoIW2sWepYrVsBCswZwhDELMSwJnLG1nr0PbMRAShxfUzZdOAl1gG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PGS4aYHw1CWUeFub5u+UcthPNVM4jXm4bDfNQQ0G8WnBZhXG34nRvhYkpKOdSishZCfQ5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rCo0giPMSBf5JcKD4lXX2LcvgD5iEDguFnq0qqR8JVpY6UxdUsedTaF6G4IpR5eYlJQ6i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moQb5NdwHZtmvxLu26D+lSjoxz+nhVSTQB+SZGQYFD+o//wAIMp+pent3+5gqUq7Kfmpd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kX/jiOTGStnnEUxrpmPaI1W10CvplCQ64LEy5uKIHjHlr+4ukrpaV9TaCvLcf2RhB6FGqo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peyy5YUhy4uYoIwgQqWzTMKUOXFymsDOjCgLOLpvxMOB8iZRH2wfUfpld1ZaKh1ZFHFzc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gDmVNCRxiPFR6wPeoaQ37m3HsMIjksErAHbiFaYcRpJXI3L8i+JmrbBhFl2LmJ14FS0pO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gfBWketB1FCrX2NTYNp0MWeDqVnO7qJrQ1ZpPTrQxaXmopR4cw45TRH7K7ZVshsahNUOk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PuWsQFw4iYpKarOobjXINS4IvKAUR+oDZaeCaop5lWaDwEzKA8rfcVW9+oDQCDqq+WNe4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u41MkSBZBcouAEoGVnEAiy6mypxGouyXOHEV8IkxNYo7ZSWworaVlY9ECIQfmCAsf1AD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Gjp+GCXgWGJ/6TIbajDl+pWoHYG4JSDyZg4kcViGlga8yt7XWYapLHFQBKeI7tDkhEUO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TDfhlG2W1BoL2pL6IaRuBori9RefDykuwpyqZpl63GaFfJMwKGioIWJ2bholl5qUASETk/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Y1iNY75jOle4TDb7H9JkqnIn6SATydsn3ce/RBfoi0XC9p+LnbfS/uPVXyn9QqF/Fv2iV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PcwzXplaqbarzmNkupi+WFYr7jS/5EF8zF6zLWjSRFqADjnqMyh1AUIrxLj4o1KcKrkIT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4vFQQ+Py/Er9ZUwQHXNplXhHkf7jNeFb/AFKy70IovFPJkmdziE3Y5ibU/EeXX1BecSkA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tXgkqOY7IPLTgzLZdl9y2LTbk+ouiV3cIDNe4VUDKc0QGRQysVEhm4wq2oTSV7hmRbln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nUQR4gUJv3BdjmVU2ypVabl6YZWZy+oMRJgjvt8z2w6psmemN8fw+Y/w48EtlzNPES2mFY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u37jigsUl8RGVniVGIrjMem+Zt0qXlonolfwqz6T7zKKj5HvePddS5BQVS3u5UECxuuZI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YOEq58oJlDHmG4RrmI5XvxKZUFTjuUOYGwTVEmciohUP4FViEHEdSu5mwwApzLPP8Lv+K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iFrqNgl7MBxcy4mD+BKYvxE1EE3CKE2IFrELXJMi5ahUxmauvzBoGqziw4HUq0UeWJsL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4gNYlggHbF/KFb9RxMXBkfqUHPYD6CPlXtCP/ALDJlNVDSfUiBRDyS5pB8EuwHgkEWXdRr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XZWZmbvF6g+cF1AlVMDVJXIXEgwelQLkhylCnku48CUOC5fiI+JrjxvdRk3uObgEvOaom3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G0zAUIOCkcIS9JVS7+5csUB6UJviVxead2e4p1l1I7sgCNWG2oqC8dhT7jegTsYVF+ly+u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EILVwvmfNVKFA07IZiD0xEVb+5XoB0KYzd88x1bvpg5CeWDQV+UXFPSfyRUFG079hEnKS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YD6Mw6KwDf1Ms6w39qFBXt/+SEz0sD+yVJFwUJWTG8h+IbAnjBlHaOSFb1XJAwJPmQi32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GAciohTj7WjGz1oxqBwrisafwS0pF8lBJiAp6iubtQ5SvUxrl4lzYe8wRaDucFIc1d/U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/YzGCsuWxB2DKhYIryPisSy1+0uIekhDR5EWy2xqklcQ5SKmhxBNrtZI96U84gm3Jkii0P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M3TkpEojJiFM37QEWvLcpQwepnbDZHpaVrECoPQh4v5QSFEI3hFYsMRlzLlagPNSpEf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P4S8vAmVNxfRAIJRmnxGAzcalSD1cqlJaAcGPEKbVFHTGzjUDQJuF9IaXuWdEpsiyjBsg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xQxBK6QrgvolXQ7SGWw8oJapxpLP4jlMAeDVTMW25UWlnmKDQG7itCrnExm35jqgZ1dQ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riLFPGoS2qVlDCDxLirZHO9xy1uFRCzVwHdPBOQDc56HPcJUbzBBsGqWdrN7zEFlPVxUe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xrOSAoBbiJEyGbJfz8oQNbxEBs+Zvg8ziF4aiJWycwBtfcwgs7ZVkF6uBKwrtqUAivRMw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7uXMCvZMSKD8FUqqoPTKih9yZSW5FLG5u2Lebx1HKdzZUwXDH+s3XMRaGvMUVqKSok0U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i1maqSHyI8VhoaFgbiaAF5ucIpN1MLF+riwJ5IZY5Gq5jlLwCeol7XWLqrmW+1FLQvmD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h3dV/FSrMtZ1+4HsvEjskvoRxYp2ZljOPcbAvuW/nLuoGNuWxL7g87tjsFWqDEIG4SGog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b+Ij5nGwSs2v3Mnb7iLmCAFnmXA5PUoFr7ZdgmJe27zLNk1tRaXS4V5YPLKDefmP6mbr+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TxzEs4ieJR0R8wfTFsYAiZw3EsgjPUR6spiD6lKhUMBW9THxcfaLbHxD8uYH4B+yIwFCK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BEqjJl8RfEVlZ1F/LRazLLcwW4fKcQIspwfhANZRPR6gGnzM4LrzLsYHeKpZUkRA/EVhr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JRBA4lwgfysdQUQLYPECFy04mZs3MzECArMIiBMGEfjG5SKXcJeCpi5hEg6YnSOaxKHM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cpRNZrcA7EGlDHOKxksh7jQ3QOEheKKcNMAzkjBWA7isL48uZbodVaa9y4oLbtcyofIGc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uQ5+4fgDkkC3lLF/EVVjQtV5h9plcRUgFooczOslOSzBaNPVEwFDz3KXMCs3mR2sEaPM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XR8xnKAuNsckugkOcs2RL3Ll2sPWJdZo7alVSgc7l1cTCkMBsS+mGGqLICWteeICUsMS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BUOJUeZV7Jd5R5oTIywG9LBXqG2ou3hVMSVR7EKt0NKeoC1dytEXjUpaA4yXMKhvxMibx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yvFy0D6Jc3lthiJFaeSNYowp194lGmbpIlLJ1ABFFzlim2rwsVH2yo11eQYPstaSUlh4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FEKYL8gikq+H9EKr23z9jDr6AB/qAOLyP4WUpjkr+mCHwyg/hnoiif1KtLarIH8w31N2f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tfGhI4nEaUMQsDnFkPL6Ikp74ywjsSrfApcSR/L/AHKAN7EFKvOXMjR0bR/VV7i44cSos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GHsS+dRIfrWCXQ7woouF9oqAfcdbc0jQlTojzF2uAgp8TLADxctEsRwkHmKGUnEEjPS4x3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DpEWu4IBnd3KI4dQhmPDOEIjOnPURhjKkIIJC/CIDD2lnHysDiMpcivcOtCuESJioUbl1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A4uXJ1B5sjdZfR9xTakVbfbNqGCX7jmCRVpqYxGU7yOUqJKebrcIzaQVaUtiIUFaCpVuz+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VRZxHK4kLfAhdcrzU72ZssA3cvSs+YAeCVAQPxLw0F8TNZHULzUHlCCI09THgnYzGwGl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NWvFkwh8WWIUeoRUfJlAho4GPQzWzmHZEBaBVUpn2DMImGytw8qfEBlDdYwgF2wRsUd71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ErH1UGtLxAUB6Zygeosjzs6m62eYC0lmnEbCw7BLiYMDmDLQrmmFjQ+oVEL3cSAGJm4+i4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Ju24rbeZV5uOGqCY6jfqZTX5g59QyZIXeLg8XAEUoS71E5RQdDmOyO+EZR0HFyh0XxNB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cOXxh+4ZE+BKV+d8RUKw0SoABHTBiHWAG4eIrgqzFOUy5bVMGQDNxLFeFjQVOgP7lUO5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3GeVrzEYYDRmV6hNwZ1ggGqDZWn3E7ImxineJbtXUsb5jJha5h1p9x8O0dy7Td1mALyyo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3D2XLFjKKVGG8PeIQqiC9S8f+zNLlZ3MsA8RDOYkfxL7GpWMDG58fmLbWZZ8dxT1BbZBv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lAlwCZ7SY9aYNDthLoKlUVqYarcus3wyk0WgWRZEqzW8ys+YaHziY7vJjZNgr9QkXx1ANY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fMZBmhA/uIpY0u58wMOYTluytJ/2Zgo2yvxG7FeBnW5WOaEKi+iWaoZ5O4RJgIYhA/i59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bYlpB8y57fxH3DygncA7InmDzDf/AIjeqbUmOzEUMWMsD1KVUv7IVcTouolsHJqVtGIMS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W3Dj5TGClPUU5AeCCm7YEKYjGe46LodtRkE0WWHzUNVX6RU/qAQ5+VIoXB4WNs40uocy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EpF+BgmZdgnBmrzhRbZW1LqjO1Cto4qXgHGRDgj3Q4YxbT4hvQ76hLfSbuYx13FHYxUS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MDV4pjrtLLSCqtOg/wBwk/XMVG3pRHN3eiIP7BJeEvFxUyUgs1R1RiWRD5uBXrEYrU3i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MMnHuob5PDSbQLhHEMIPCZV5RAaCurq4BGIuTiMJeT8S5EeUGq0cIzkh4uaKU73E1szpg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6wtd/6SmzZe7haIh5lEsl+ZiANVGS7gl1KSg8hiWt+2jrB9vUtIzqBCr5xYynUeBHRQ9w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t00j6+JBgwqichOZB5JYAHiClqNl5ltzXRfsRqhXFh/ipX9c9fDcV6vg/YkEzOD+pGglzl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ATBUUORMLiDmz9oBaTxV/FxLK4IQVFuytQYvjCoQejvdpSlBxSKrh3QzD9wKSWC+TQP1L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Lq/4qMgeKtBdDvMDcaQuOYSK3gJdQXTGQdniIxCnSQaga3cDJa6YhaMxIXWeSVFs4SYx16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RC8CxZEseKhdTniVNMWdJKFB2FpXvNCiZFMMFd8LGnIjghAUvVsWFMvqCACriA8MQtMQXG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C7jsCyXndRo04mbLuJCB2wwxLiJh91GzA15gkLL6mfWveIMSPQuWKk9JYPIhACultWKp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Eta+5WHM7wKR4hrpEYT8SkqH4JkLLwxowsPUBM3caT4hOlFZiZ1sQGc6lOg9hLoUO4Qih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Q8fWNoQxkqJq9kRUo6qsvUUWS9bIFxo8ZiBe9ZiVYjoi6INsoVMRS60xSYWkhwQFHEyij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lLDZDGmmoqEFe7uAKVK4qFLjpvcCEL+JZgXwdTDIU4pFKI8URwbjNXUYq3GGBkN1hH3R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QEtxb3GMYUuYVKixfxLM1l/Mo/G5uY7m+bjfxBrivcrzKKu+YreIChbeJyWyxk8RFtK+C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IbtZ9xYpMjJ9kOsL5PzEdA8q7heq/CGShtLzGULuLCo0YTDe2PrtFosy8VLzJ9QE1L1k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41Q0pjwtN7HManwhm+IWqvti6bddxA2/RGyoq/mDqRshXGUqlgRajK04/E9Eudk6TUU/o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W2XudTAoIavKpSlgMJ3xAK3NLrUabag24jVkg5lx9yzzc+IqcRupbmpVcMc8wLcsCgiRj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lbVeZSGrxeYICVDtuOF8Sqg6VXmXK+kPxEaug5GmWAKrjKviKkufNtL1DSDNxKYYgGHm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a4MMoFCo6RPMNEcdRWAFDBV9sTRBXUaFiDHBTKgWfwQhLrcUjTDTeo1KXLrUvySyFsLOZ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NQfz6idwqdxLalnmis7iDuFUcwKxddsOyJ9RyKa9RB/2VFzI6JqFjK0GuKiNGycA0YiAw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CmLcgbXBG9Ef+aIt0ErbPW5b6xH91uY0GnP9yl20BzFqy9uYGjvQWIeDkSVGF6GXhUcN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o0/Q5gN2O6gDafNU+4gFqOkJmrXniOjuG2oAv32phYmW+UYaTnogUxH0MDRT5YoAe5EKo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oQzWJjCPTCstrKDUE0LnUqUT1EYNpOJRbBzMx8KgAWaaNSzL9bGSB0Z4EuLCn4pVKgvK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E+SQ0IfDUvh47klTAnGopXktR+lDtVCYW9BhYgtTmCOwaaGVya+ImEKmQo0nBCLFHmb2O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kcQsPumAsGzuOcirAXSn3LDYcZKzH2DQz1ACKcmvxNpbwkHzvMRLfiisVXtKUauGclkH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DFRqzC5diAwBH7zuO1xpgSEW9Jaj5IQlKczKGai34xRUCnEGVO1szrv4lLJUpRR1Z+5ZA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/6dgKm+SfySnF/zyMBoOk35xCRIcGcxXXlv0S8W/wCqyTGh8Nyg+qXANfcsuVGyotSp5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3DYkr3LMvyouAIlu6SINFcVlAynyRakDmUOVN4hl7Kw4Ga1RilTTcDB/RMcsLrBlxYzsx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5aZocLcfUfCiFhG7XUTmxdVDVTD0kE6GrhgWhbhPiYAA1rG4pnKVKp8stKu/cU1ZCp/2Y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AQPL7LUbvFaco7sntUo945VzQgdBHd+qKjWK1BTLCJPEs4gAzN6ITTGagrLuK1nXiVN1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6ghhE8wi1X6jNkPETmjNKyxswVApo9wCaDLcV8SYIOCFRHdXVKYB+RjLlvUxTwoaFe/qP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r4lNYOiZ0FpqKsF2T1IVwRFHZTEb9xJkX74lwqr2TJHe9xQj5rcJs9EK1A4yR5ij7Yza6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3nUGVrHUySUe5SPoSiW+KmEL31AjBdt1MM7oUgtY4bzLyPuMRljdEHh2cxF4kGqlmmAXX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SqruUZWc/iObbhTKrzOqmTlAtpy134lfZV1RLQTzVTIaH2MQaU7Y6BYnUtQHMCwvZIt0e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1+GCX1tWev4wwMEr0vuIt5wNZqUCqIN6SD8+In26gD/YbVLwBbgj2efuW8bloWK6jXCG9z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z1Hbx4uNAgHiUJfK4Y2PqIijN6qCBQPiEa/RKjVhAEWuai2JmVDHEuo/qUmdepnSQmkno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uBrj8xoS4sXEN7Im8TPdTpEy7iWaGW838xZizmXbHjlRF/wDiUW8RLMwY4mKTDDeojk0yt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6O60bmkQx0W7cx2BKDDLsxAUwWITYbgOniMl4ae4iQbxSaqV0n4mdmRlyAziHR648TAYW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RvsjBUX+HqUu4Yi7/AIwiDcEXD+IeojomHEoNo16hIpdy06pdXHdIn3LEvxZgIVPZEEfac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FrzF9K8QgCsZRcOXlhCkeNxGm6aWVkRoLXph4BErr7n9gzTYYDFnPD0/BAChfWYFcDmCLF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ENNDZA9jrLMlR+RMavgUkQM3gWYB2QcJBj5apxfuDUDLtLuYUAnIZQaGuURDZLQU1K82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SkrEZw2MPlkpbsuA1+2y4Dk1sVRyD0VSpFrW4sI45sJaCr1GqdarKmWq6se1PwwevlZeo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8VBXI14XLCYzzHqQ6bh5A4oi6jyInOT7ilNHcPiYcpWVV5ikR8NXKNgc1K8ht7hCq3mY9b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hX7BllwSS5VCXmE5W/UvQQ3ZIVhfvctAV6KhRw3kxFcFEOaQVbD5KgLsjuNTg8wFodtZE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/piJLPcdc5GF5MFuZABaAdQgcpdfLVRErZ00fxEuCHS2YA1O43EaawjW9KabGU8rHNT4/i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05uEqA8XGWc+bTVHyQaqD4qIumeyEL8lxgACNGLiDkwZet4TQvxjsh6idiD4YXIxkBntE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lcZZ1vT8ErhtOZjq9y08ak/DMR4AIiL9btBZRfUGOeNgLl6eWsjQgeKJfKjwxLSicDmEJ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IUU3xCSg+SPAQsih4blJSqvZCx7wsuIp0M4YucrFoD0y/A+UYlCy8zPWuXCXIC7gZAY/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FYMIIzBFNagliD7mK7yNTis7uMlMdkYwD8wUqbnLE2xdExa+SsLY72aQtadPmWbS4dLlG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FRbzeJecx2TkZY1DWYynO5X9hi4uK03LtjqBOnsgAZ35hchU6VCuZ5iDLCVwWzh1RLyzq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GojSr43Fkj8kvCwaWLAgGJQDa5JmaOaljx9VMoX5js/4xUxFKlQhdkahIH1TMZ5DliA1SO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vhCmAvXRUQry/yQdf+fyQcEelqvuGso9XBEABVkJKms+YTNTpaiVAris4lwfNgbeJ2XUCq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HkjJKG8jNC/JxEhFoZfF1Gsk9SybzLq4oGlW5SZYa1Lts5n/2IYxKZ/qXrEykGzG51BKo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wwchdLLUulSwBKOiPEufiKcPzACbZEh1AeAqemO4hggHSo7PaXbFIYRIFFUS3QRodeCXC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SY4iow5iUc5ZRFy/BH3kGCkuXuHULjNhiXywLyF+IA4N7gnN333GNYa5qJYjnEuADmycgI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WCtxMqeZkrbAHawbuvuBjEFaIai0Gw9zJw15gr2x518xZ3UVrZLtwj/AAjifEfEWZeI3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AGY7xcOvnP4gCwvOF4Opi1xNqqUA4mRiaeJZT45jKBNpdlvuy/EG4nhD8xljFYA38S/Qt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mYsMTWdxWVOVStr8zWoavxPGh/cEpWe5g1zOK3HHUDFYYahCC3cRYI7DuGrwuW6hponuZc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xLl+IMEqMq4uOJueY+IU7gRy3eUWl/wA8JEn5kfzIT+k2PsS/Es0D3UlEpq8LTKFx0KYj8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6IEqt3mNhO0AX8QZ0tHtZaKL8xVJRDrZbKEa1AAoHqOnMEL8QBWCnbKQnyENYvgH6M4TTQ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Z39w11eCPzKKdpaPxG4n6zZ9wEXwAqC9ld7Js+cCZA5EAfqJPebV+Z/cpSrK26f+T6y5L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7KTh3DW+4Eqi3sC6JioHE8I1uG4lLb+IuDyxyRDdzllUWv0xwLBpDUuI08pZwTjcMr4a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JjrfazBAJQKEeEBTwZqNAUL0rFbAp4lTle4cQvAYhQnoJRc/dwArJZiop9DmDndclR8h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kvK29lRgp2qm0wBnNJHVg6S4AVMJpAJxODSVgS3xbAPBjEVqvqxVxgVrog0YHy3EAR6uF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ovBzlFuLM7YpEjM185gFaTIXBjIPUCixK6m009ke3RlFcXvuV9TCOIKgzsg0QGirFKn1c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BpNIy+XK41Z7xNJUcXBZGXmKAzHDFpg9yweAtuEF4PJHZTwqVYBUZ0TwFyrbWJKzZhnQ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uLIDezEFC1rwzFHxIyxLzgykjd+Uvk/wX7mGWeD9VLa0FkCy6DhSaRvy1KTM6sMfFUImE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1SKBLUWq4dOJQ5Dm7jnKPcoAb4hYY83KWiKLpEtQZEbLYUtxDs8FISLK4GK/maEUtn1Sv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Jwo65JfuldRLahpCzzPO/lhvBUFhEJSsvphvDcpl1GKPEET+GTKjDFb3iBWk1AQzVQ1FE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bYKhjCrF4QkuBVxPz8xsoecyhsFuYlYmMCQbxeIglDuBFz808QzuhHcKau1+YNtZVWplj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3BPUUxTlKvATMSu7Yypd08RaCHeYhBOriYAETozSyVqlf9uMOwcO2JuE+b1DcXxcDQRTuW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Kt9Jgj9pevuMsbqF+NzJucIpRbTA5KiyLO0/qogtF7NJgdCt3CRcNGagey66MwSQr1Koe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BGmyd1EApd1HnRVEq2E9ShHgjeQs6uY1iGTiOGH4JWeLiQ3uUMCV54IDMMNMTxC+LmbVPY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uGIiqabiMtx0SxPBaRbj4Jj2g1ABQTLiAb2iTR8SrpuDTqzMrknw4C3fiXiXnuMZC3EZ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ylrwOmIUxg3FB+Y6mzCwul+CYMF+Amu8D4hKO/FVMMgOhf3BqR9w17BiX8YgQuJTEfF39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3moaIxUMkdsEV0mLxFOoLm5c9Jd/w2xNXAqLRU41G+iDnLG1R5zGFlOAVBQUNRomZFdc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LOobp4OWEqT03HMDfLEyIFjXMUjCVVww9QEwxsPzEPv+O9KTMqYUveJQLd14m0EyWlMFF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7h5bg9IWMP8AB6jFiInxOmZU82YNxPdwR4/hcsnzUvzMv8YZiwwlYmniI5uKxPXEQFxK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XshWa9p9MUrJ2iLUHiQy/Zrm5aK66bh4xMUmCECtQOOBB4hmgTQFR4qOxLgyLBe4hFw0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5D5lO0l4RneO7uWnHwJmK3gQKxPYVKV5Ikxazij+4e0Xj9wigaY5/SVZSba/3B3kxJSZ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6u/yTFH8N/cWzsyubgpvqUKE6CPn0GSpaE8tpYhZmzUQihe2AhF6Bf6mLXeUoYlwHJGF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hqT4fBhRocEuDTK8sTC3TJAVoedTnBeYqZC8oQOBzUoBOpYaR0oZdLnmF8udYhDIPdSgl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9RSzjTCaIwXNncVeVzxBFhSnyjxE6gJybdxM4J6dxPF4NUUKgeDHgWnRA1PgRJljnVNSna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hzHJE9mMWw9IlxcGgUbSq0t1A1mI3Sru5XpqnRHcXX3BxKPK4i+cLLrinI5lC06UmREfE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KjJBNAOy4uBTxCqFXqGAeCSxl8nJ0aCIW0Hia+dqmVPJmNgshybXFEqnw1Md35Yk4EuMG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YwkMOTEWAElnxJygtivhhlrT3NhefE5f8wLhT3Lh4ltOMp0jh4MMLL20/CZgLp0/UT+UxY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91M4B6swweykolh5jcOINeIpjL22SoupcGh13RHsXZmXcLDzAKckBytxhqVAg7CywMDpo5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SOU74wPEPGIygMRwzY6g/czEMdXmGWrjVBHhLqL5jvUsFx3tlggU3E4ioj4IPh3MGTMe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YSiDWby+JboMaqNnOyVo/EsVhbnDZqmLA+2SypD8QPhLa/cIUjT6gvAs2TRz0seUVymRq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XBbp3tKxdmcylghwRS61HLMwpcdzODNwWurhK3BRc8IyysDvuVTYg0ntn2aDLIXDM0hL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ekeCWUQ6bRFEeyj8RJpG3glcmhcJ9wOppCkpyKhs4MuQj5MXlRX3DD3ggp3MdxKrMHFvm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ucbnbuaJpSpk9wr42cZhVKT3mEawY4JgWXUNJUF3LOVu6GoFVqnKV1F9w9bm1ZSam8hq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sXrMRa0xbzKcdyi1cM0Gq3G2GWZyO3K00QZozLmU8sqRmSWU3XHzDRIe7mSZPeZ0ymc8a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ygtlRNm9eJeoQWFuOCx3C3Jl6XtgLvzBFgypjfbHcWZTnnzFnlOioFQpqJDeYrZ1LL/lcf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3qKjCx5yx5hluJrxZxM1rJNxiycDEoQ0FhMsYmF3CEXDNDiAFijDkNzVNxDMKblhZ3O5i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qPqBXCAWo1AvAolpA7mMIIAPcLaJ4Jupf1BjcFTSKXvMb4gvKQKP/YQRUp3AHM4xLdfw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BjMQuOZjCrjVQUsgrcQw+K/gEm5VO4gKlIu2I3lLHMsYW6PbNEfEsNUcspjCS/widzRc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stlkGqmEt4FEkh+RJSMZvEImAeYx2t4zKJ+WoXUIeIALPbL7gGO4JaFcQhEV8bgDVc1Ea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1B8kHWY9L7T9JfqTtiihdAGDYARWZwUfiHiDpvrEaHjRUpxFxGD50olzlKPDMDY7pdXM8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Om4JfZPEOoYXjLLByO0qpliXQwMovi4MK+rcwdRORDSx8ypdOoFhFeCXaKPLUNf1xmPirH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6RI+FA2igBT4I6v7F/SK/q8JYS7cs3TDIbclYn5jMpcGPhtNDD1SAYF86Q1U/OWKPmWku6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KmUPE7CwgpK4RKob8TNaPlLYdYqDI27G5lefFyujibjLZW7UOq433EyFGlqUUA7smShNs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g43BYD0sPNh0BqPOhVsSwZVfVXFDmA05ewjxAdO3jgrChwO5cGi9EULx0lxawQ6Ql5aK9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0N8xjUp4qYPbuO3FnmAjRFENdCi8NbRczkDtq5VL+AQM4fLiF+BMxqgL+4sCk8sywlsu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Dyo+yhlh8CctHxBltfC3BO/pHrZmgWvxWZQl4Ce+aKP4jFbrbkYUXTT+SXF6pQn1ErE+S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ZkQw/hiZsV+UIhnShdqPLGMfUg0WXqocEeRA63OqyRMvEfDB9zyQqUFTpDfMW2KOKjk1F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gh8FzM3R3MUZ5YYq75xKq83IKlchBA8EE5Cr7mc6gW3FhoaepXEmIu0fJHqi78QroK+C4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DiWXbdkRkwcL4h2n4QSQMcSyXYlSn7WiZdufMzCsOWaRPCQsFHxUFVqGlaXMsadDCrNL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BfFYYJbNvip855ZgAei5cHlBWJgOeKgwuFXUryvYGpatZ0EF843LClo61KLWkyMIt/dnNU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Clcp+LMoyHKwQB96QqObLNmIGcf/AGDjZct83ABpx3HipdbqouvzMtX3Bow2xVCKe06Z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QH2IS+jbeeYS2u1dSxrB5hdf9ZhEI+WpmCctkR2eCOJmqUcFzEfsx4Xgj33H6lxWKlQFE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sHOxqDKZ9wBdS706lJUcB/wDY6CfhEhcvcQwqdkDFvkymLpfME5LfMbYGPTWHuInD44lg2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mYRPiGBSzqDkZaX/8jXg+47xU8oIc4hliX+JvcM4bqFbumH/VBriXeoX3Fbj4XF8S4rym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awcbZMy77qi0uLJXE0I5uGyn5hUl87lCPeXqd5UE5hSl7ib6u1v3L4APMXC8XiGcGP4V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5lyvjEsJmwL0R6tLsS28eYDBm+CCtwuFG3+XGImYi8xFLYAlExBS5alVLe4H8GIpdxc4h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qDmUOZSovUu3D0Y3eSA5lBJRRuyplDu4VUWV5hG0rZL8QYB3LALwQA7uOncRym8TwjHq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i4GemOGKbsDSN3FMzWlgf0IgnwN41GZyVUmMFnlMhR4WMNig3TuFAt4GLQXJTGrY4KJX1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YkLDW0pKj2MUM/wADLQAcqSjMt4gU+RESFgS5LeQx9j3Kpf6iapG8VgUp8f0DBIX0PwYDt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hvv8A7UGVC3Lf0JfFz/2sLbvF+8gRvMy9UwqDazSQOlk3cCuXl3jkuDAqrga0PyRPCHdc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ZrI1CQUNg7mMx0sQF+RuZsE7VNBOzimFJ4i4KaYBdwLlp3lxFVWq4SYV+giMWx+Qw5bH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5JoihFdS7T6DHAP0mGAuUwgJfrxGiweWYZFei4flX0VFNJ9oH6zxKSPBSsFKFfnxHjS3l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sGIHhPhMxgcLEpDpukEiFqPIx+oesqYkCjNrqVYA4gffI3ccHpAICiELF0u9Rg030QmTA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SKaaDycS4XqlKu8ZdhY8NwDFHbG0rviYCSn3GN7No6jNaasFhZenCoLfI8yxVvdQMUx5M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CArmc0zDTPLEDBfZhqLQh4Jnix2JEYTUUh87IgbHqVEp8s0p+ahvx93EMD8Q1oJSAp2jq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cPrRx1iGJYuoZRB6jalb1Bm/JEfEqAxmjfBMsh2VhC04iduY9rl3LqtSznic0CnUaDxF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8O2OwR7Zfk/jcEvrUD8QBGL4kjbbkv8AEJArgBLLyf44jsuXTRZuUN4Ij+EuCB5hwS4B9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uL5D4qZ0ViSpRXUdaHLGIolIvuYiA6gQLEd3UHanplIV8R1AsVGHsOMxhaNVQxVu6HmFYZ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casodMwMo3mDzDemonjzdw2LfCYwAapCAX4VHSgfKoqT7Vyg5b0DFQ464ouqhqpkwJ3Hk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6gymjsjLWAGsOuIkFHV1RERlPMCYL7XMqWfaBZtvEutDJ4iFYIpWdxKvuVdsqmb4j7+J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81csxUbBzBxdAu8kqLeUVEDVQVCILw55iUoaiHSpbRbVBcoJzW0I5u4arDDQBl0QlyUpA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dwVWpFaGj+5mNgV48RclwzMzVke0fmYexGbxzCm9fqW0XVQseM5jUMTs+owFeqlfkjSx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47gabhtEYpwVBoUSoMAYglS5cyVmXbpuGOCZuC1trwS15xBxmXneZTlbl82zCXZPAx9y8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u9Rr+GMFXa/UEF4blyZV+4rSHRjxqLiackJaiXDi73LUEmIe1dYEdt7VEGDMXbqYxcV1m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M7xGcIOECt1U7MM2WZVaJ4hxK8wSsQfGYxvcFi8spWv4sdSohKXxLxEliJczXELeIFkoE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BSAHEJgXGOaBbgR2xXkIN8Q1nRAINyujg6jYeZ7ZjbzNTt8RqAMxOWPUzDiZS97YwRtyB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X+IZSFXDqVNLyyv74ZnGL3DE8mmkeJT0+0GovszORoctZhWKWbMRVCm6qFch7imxXrE3Kf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bjWlIMZIeUaN7vjEGU8JxhnKnJm2E6QwQ3FbZAK/IhOIepRxWqSC4qaKnYiUnfdxmixer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CyEiMeQgxTAZ94JGFZ8mGIF8pQ87qxjBRR3f/AHLNqcU2/OJYWvJEshU3Yn4hFB1N+xDA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fcxyDhRGX53GUVb8qisWncnt6ERjn7W/qL4zy/1BxNzdRaRnkxM0XBOMqjJKe7YrYPxBH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xRuVKbqfCZAu5rIlUWPvcsZDnMpUGPEFaFbfFTICztjYseRmLKe0XYr3A2vyxcKus2FZ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tG8TBTpWEeHE5wS0AVxUOxQ7pAcZXJHCfSzOdwfbcTz8VYiwgQNcVgZTPamIdYP5lLXmo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jUH1Bms8CeydiV5oXCQwIXCSp84v28pSXj1M1OEbpROkxAF8uxSRSLTIsXqhyr/Zcqltg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UCrgg3gGcKipa8rEFxHZGN63kmNVVEqbHgYhe8LqYuQKiWQeTE02vcVn4Jbl3qo2BRN4k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gNGoUBm+TC6lRyeI2XqcCIWUipyLiGUQqDoVdscto4RhEp7ioU3D0M/c+eM2UKdCEw9L3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JgKrMam4s0JiM0PJUpSvSIT5BlyvvwLHshjiUVM4gIJkfUJTVmUuXDxBoQuoOCFduoaKs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dsLyhGqGGpW99Mo0DTxiVJu31BCHkQh0YdiP4jbBXlTLQwcxxtfUE4BiVUtFSCuJQEyJ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QjzHjUQ4mopeSMB28KLnARDhVzGQb2KxpqDqxg2wVtKQ7XTqJ0lV0ExBHljr8ZJoFDkqO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UVee5pOzL1DZKTdE0cRZReDLA7lfc5vMRrNQGVD5VExo1wuFVvbCeE6BgzQchALde6qJg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1c9PBhug1wG5fsXGc2COnEpNxKjpjJxEQqM2qIyt1iWLHNjKi3l6hpUsEc3DQ/Eb9PTEK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1KLlZoEFF2SsYu3JrmNRWFdXVbxDKsvUYeuoPc5uLGPxLxydTNFJLe4S2X0QTmLneJeZ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YRrG3iW+pmM+Zn4lY3FaO3CLHJecQky3mEKXNzmaxDU1bzcLT1GFOe4VwHwpBRupezDn2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MDN46i2LqIrubMalIb6oVSw3BFfEEcMQAhqWXeIK5mvM1LqLvEUNxchFKslVPiBMdyje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Ren3LW6m4N5IWYKjEl4Z5IRMuSJTLANGYlwsA8RAcXuJbWAEb/1FggLtlGCArNx+Ec3U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2C8fUWsR4f1FswXhrDKrjtGIYdFqRHZ9r8o1AiYvSJH4UwwePSAKLfVtwPwc5RymOUug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pCfLTw1AWaHzAZV6IwrTstinK9iXmMZyR18mx5hTc1Q4iRUMU2wuFHluWvUB39MBVYKzd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CAxZ6YoK1ziLkVrTZKqDNMtzaM5wCckHYghXXhqPaY7ZkGUHhX4iWUfuba32se2+zKA0s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LL8SsLDxb9kDsh0DLal6X9Jbgbqv7JURDaH6Rt7CQdSboLBStXZKihOqSwLwCv1BlHHJYW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5KmedZyjH423SYIPIFwApBxsid8NUZVKdjLmodVjAlWwqr0GZx8UFFh5hFp5VzEtFjLHl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aj2QWrA0iGPbOUNRx8xYf3SZHyLzlHUuioWJu9oDvhVAL7hOr5q7M6B5EJjnhsSvuyph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3XFuEQ7l+pXtBlZtNaD2y2jPqVAoQ7iDFF2wqikqBZq4bYOA0gEFuw7h8g9iIuFjEGsKZ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zhZdXEJR8QKwXiZiIdQOnB0Qi+fMXJnglVYeSMg0YKjMAvRKexOpmQPdwhauMLRL83CX25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9kQENwZlxGmU4i5BzNNhCqzLA2R2BUDixxRcb8If0o1qnrb7jnHYWygdUBLUrmJWuZ+p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al35ndFiM5h8QYyoaxfDUa6u9SxhLFZGWubojFFPiKy6jzAeMy7VqYgAFXFx5oebjEcj3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kIzxBDKG9wFlTlqUnmFVBxyQh7SMu7jsRxbhwyw+ogMUPcAVa828TFoyVhgtVpykxMBc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SiUtW43tNyucfUaXOeY1IptLvylQzDXiL1CjQ5NYlm97KEYEI9tR+inEFwqnNzOqXzzBb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SO1lRuWdbjmsTnxEs9EN6jjZ6ubwRA3lnFuCZuMQ1tO5VwEeLWPzLHxXN9kA3939bCFF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SDbpykGIv6oZgOqJTWvm5UBeYqNJGNVAtmZdGz1/EywViXBzmbhhyTEfMvizmAmTiGeE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Rdh9y0LmKflAFBmch1CLPuWWLtgzgis08XFJcN5qGYzTHfiKOPUcMQ8wTuVyV/D8Ql44ln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9sF3mFjJU8MxLZYbuX1DLMSzNa/jKp3iixpR+Y4hn4lQsQgHBFgguFcfmNAmYfNwh9pZA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3NDGYn2YYAzIIjpjpOpQIO2PU1cCvV4riXSwgWA4gYmDzBzMP44jVxDSUUhBomXUaVBT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Edk9ka4/hacsUeon8Rlhdlx6j9IwFfxs5grEYVBjAYmkbqUaaTcAQkFO41D9y1FzG7Rj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5VeCXE3EGAFwg/GBcW8aoFER8r7gCUobGpVsUwKx2h6O0uKkOQiBKXZC2QY0RQgdxjCO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GIOChqqjJo+aRAxYoDR1VRa/mJZYIFly7AuEbaDdVAFhp6lFymuIxDTGCJLoeoApKdEF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WwZrFXqoEUHd4Y9h/cQYsGYRU9RcqItGPbDABXEcrbDk1AgzfcBO93gqAI/exwjU8ww4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wZS/BGsiAC8LlAUrxFVTvhiDmkdAjlzyXTxQhR/Exy/YvxcTFzoB/MXi/a/EoJuKbIxg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wNfIw/qAKi3YP5im08AxiOw0hHdErdygX3pjME7GiEUXnLzAUC8rlkQsc7yBBNLfuUHgO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Ki5I84hQLwkMVq7U3yvu2PFIOyBLWOG5as0MScI2S39vSRmtzlin0QC33wWTLUfJUbFv3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hsigKfMvFfdiMhdINZB6m+xXFSmESCKF5hnyPczicOJgkfDAlk9xYS8oUR40XDWuwhAP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AD4CWt+rhEEgeF4wF8pggcg1EoTdC5aUU3iGm35lrm5uXxyyZiNB9CNR+NKU5LpmEYbAq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CtW4QhNM1kSLNhL2QS9puKYeEXM3fZtVC+1/G6lEEXLZMB4YRVarFomfL9QAmFYCAJocf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dpmee5YsvFzEmNbXiomfxLrM4EZyYBTmuJawKuBKWCHYPO4G0v8AEyA/BL6haLKil4NE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LC9hd0gWIpviCQq5Q+N0RsiSLHcRegEuRjxA4ke6hhaWXYVHV04RAZacwbab3LMh12hk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QlSAOLaZhRI2POBF3G2Xqrq44qzoENVQ0LMk2hkMS6TTdyzitygAQGmCZyJnU19IDq1vw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Lotxi89EVuyFG5dGMQchqFmaqAeY4a+Zm9x8MGbdRwcLEqJO4XFEKhJ8xwyXjcNj8gY4bn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mSCvSklEKac3rEah84iU98y8GEtPU04Y6lr1E3Lh6lKcAxxHOZmXWJzuXUB9SnJh8SzW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3DKopjBt1Ng1DKNtziDTFptZzO4FrLUKAJu63Eaa1M4r8zW6lrxOcx3r7hfEG+dy6l37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L8QW25eIuZl7luJioeGXOP4LgFumI66lk/MzGbIyiuSVVl6jsPfM1uo8U4JhdxW0tZXFNm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0TA8zU8y9QYG8ytlQo8zTcr9IVTmZh4dS/IqXUgTExGSHv+JqWxblRmJKBKuXN8sERda/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2TPBDqQPf7huX+HsgholvFRHNfxu0uv4Akdz8ZVJ0RXuMC5W4Zy84nmAgKFoZ+szFqUxXN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BZcxkGLgeZxrNQjPNbE3GGmF3Eli+Axap8BlSDuFEKFb4BmJxilYSisCvMRWsTYEtisqH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AqxOdpnh7wh+y7C4VbWablxVB6iGR8sWB8kzMJ+dQRRE7YBaCHEQNj1cCge1o0qTq+EE1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jG5dObMRBo/E40rmpmg8IE2FeLqFdJGdSolrZdPmGZdlgabhBwY4Snd/DcRxH1HYQbwlY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q5jN0ruHcL5ufDCcQ0qOVMNijm0tgifEeZfZDVxdzHOjiiZ4X1CcvgYmk32Qt1e1UKwD5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G+Q8L/UsDNP+qls7kapRo+q/2iKXU8UfpmBoO9fhJgkV58baJ5A/iMFr0ftILeeQzPL8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u0pIaTdXP7g37QmI28kY/mI5PbAmNBpauMVWeVloCzwF4cwZGXKy6MvpKG+5c1cng3E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4KjzPyx/N/UfbN+oQKnuJu0TqWoA7icmZr6HMHWRPDUICfZHoGTxN0l8BM4krMNZpNU7gg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y2HXZBqDyQ2WBOajtb4EcijQFRbhDTcuFvBA1foRZYr6YgaLT1FKa+B1MYKeYrx/mIqjc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X3fSIHxyE7A3MdQtwDkPKwYs0i5aHbqNt/GZHMc5xWj1KoUb+yZ+24zNBRlU5lCFq8QO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A8xOoYKXUc+o1TK3mIPEuuwjmwhm8RUaLISyZlsdhyy7oieRxiYSLR4irsOWPwN9QWgXm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QOfMIa+7IrUNZgYkOBJMwB0hRPABbjloomHh0MEZmnAGIYCa3BLWJoI7kHZjuFOTEogHmi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ahKfvRI6PXXxGBQVgJkXuhoFfcrV0rncO418EuLaHtllJiB4m7i0UXlJhqq9UhLJEW7CY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4WXMvx3HzuLLBz/sSj+v4PW+6hp7jr+59motVYGpdQOQxQbLhIVoMeJeFimqgFmrxFrS9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2VdKQEhxxLpfPMSreLlItuUA54ILWSPpYmWVDX9psh+I6nBKLpKXhmpvBic1QjSe5k6R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wMLnEF1Lo4/UdtPRDNu/GINbZdYFlserj+IgzC28wozeYtuGLJZcHo35hfIfctl1vcXlq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o3LxuI1cb4Zkbjo4+Z/yoPmKtX+IRSC0ZiiwtcQRHMpK6iuu5htiwoGNtmKzgYyl37lVX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mHOf4GAEVmMwa2whNwfBE3V4ipOEZkHhio6uIOeIY6jtL5hAb04g8P4YHf8AAAOMweJR1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VfuY7mCUQriF8DHwlMrtmRzKrxB5TzTJWIp0P4C9SsZhawYgy/wAqnUZq0QRFRWX3AvBi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6jkeYLM4nPOZ4DfUouxuLUfBsSzZ9VF/MpYB8K/8AILDdTtDw2cULjHAbdmGWN0fK49mx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ogBySJFva6bgPpCbimwHm9zOsL0QVdubIWXjWCFkHYyG0LnGGWRb2YgoUNnJNgB6gvGX1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AsQ5W0QjVPkSpZ4ZyLmEu+KodsPNzaFvtAVAE1MHKADUvLcorsGErcvHHEwoMMK1GsuQ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Yn1K4pO0iUq+Zu3XFQKxpE8C7Rv8y6KPmv6nAQ81KQCcBIpSh3CmqeSOLRxQM5DXhUaJ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uJgc+KR3IUhxBZAXDABlW7IjcvpxErHyBubNsXRFDEfKAFw7CYhvkiu1ArCI109x1hehcs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/Yqh7OcCUfccBbwKX9Mpnsm19JCiOOQP4mCHFor8z1tFZXO5uB1UdsMcW8JqCcjog1sl9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8hUcA9FMIMnk1DShHmVbWGYlWvCKOnwlgUuPAuWsrZwjEKkXQxPyAgJfIS61oGcK9SgeR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fEUAA5YzhBerhEYvEtRI8zIxAlbHBMs/ARxRfauCLFvN9Q2UncI5gWr4FzFT/iHqHGW4a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ZAgWsNvKzuJdaY0SwLQW0SIID3BTJeIucUyaj4YYjp5juSy7JiZKSJfucg+4EyMEClAFk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gh8EUzg+HmFdXFV43iW3qXNVcp4bg4lFZnhPtHIpZk1UdKplLhMNTJ3i5rb1MnkY3JLl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8TXIYgaih/k9YTcs5ZNJKFHyhoyfcE6t1BayN5hZVaDmPRfmyAli55mKAVs4lId8XLjes3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kWl5gaKB0sCHUxCCgcrLYbwcTYQNkSS31Xct/IdBJgypp4mdMX7TbDOG8p+hf+obFrys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LxqODSTNZnICxYI7gjMcZHgRjcjTmUPy8s+7VEFljjG4qYl9VD3KvHMD/rmezPmJfJ6m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viJZsOFpEBewOXyJup/ZN5d9QKc183OUssohtKBeEJyXEyZomcLzG5cwECy5Zitinogt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2eHbK3jUDcoIldRqOrgqb5mLuHXEBgmGNEurW73LLJDP5zjFW1UujU+4I3cPjM2sEba3B0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a3L63LJfmJnCQqsswGW8cze5xuPtBxmXFKg2XmCH8PCXQxSguBX7YaeY2xHWLb3mcYmiP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TV8ypIHlDPkl0VNWnUlTyMF6zNFblatbYxJsjl25aVrObgKJpYiBBkYdW9sq2J5IcmYP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6l3uZLnbHEG+YSAGYBzFIhlIg8QrqZ4ZaEyyw2kpYYpmrnKEeIacBEjxU03Mo7/j6QZxG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h2X5QC4lLIKizcyNxh7jE1Upa6gxDChfWM4d02g4raa/+woXF5whQY7KILbcUuIqzF8i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2PySkY2MYFV1MjThGrIecorIRSh2DUQ55KY21zm2AKlfKJEFVVUc3ShSKfljStWEckDQPg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8pLZrK3crm3gX+owMBumLK5RbziZb8l0ThsdRbjJ3SPRBXlYvbRkJajG9hG2AoeIVDb8R2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04llY9MC2B2ph5gdaZheu5j4EFYGIBVHIg2GHS1ILK3pSUw10FWyxXUsFQ0Os4oGglw/2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LqCMPyRlxcNWEpMz4IVZchEgoxymkHhUKpseCoWFLruDWfMtTXmtTVJ5pGAB6WYqr3oKb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gSgCQ9x69+Lg5Jp3HQOuoTknhgDqixnyEWvpqRVBu0ieryC/OBmEtpNirYJdn/ctpu7X6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C5Pj9xEJmoexPIcot9GWWpC8ajnObzXBQIO0Wck1mA9QvqpQgN8ogFPoqIaVcWrELyup9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RfkjvNAAr7VEDtBZYzdjSZ8cZGoAlp0uo+Wx0xV+COYoHxUClbOGfT7hoHUVlmoYpSDJRH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NcxBRl0Q04pgLguKguOZQCp3K6wEKkI7qUOCZzl8xrpYcMHYyTmgGoD3KHTErRKby48x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HUvIWgVA2a25WsszXHcDh/AYYuDzKc2MLvBvmOXuNBVxrfUAXcQ04hC0sXzLCue4ktqfE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2NcQFGskbrq6mIC+oeenqU1lIJHy3LJaPDdxqCMdQspw70fKYBovNzZUvEelHtMCYXSam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5I/vHCRlYXsSIjhSrWVu+IRbejhlWIOWpa20LuBlF4HcK4nuI0GzfmEwRziHMh4xL4Lwy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Tg+CkQW1OWFpsVlrh2NvCQuttnJHzilPErRgqlcsYK7phB7b3LN3aU527igjCrGrilZ0g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zKiy+ENHmBYuBF+YbbvT8TAAjdbid9RwgewLViVM8q8WMpuCFSCEgvGgUGll0tHefHcsA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QSriBsYOssEauKJ4g8pw8cw0dqfuGvfLBeJU+ZozC7u9MBxzHW4kApBVSwuszW9wQc+e4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VjEXG8zgvMy0LzG7hh2kpqn4IdIK8t/EvNM2+oVXMwVdQQumXdVDb3O58zUuPvMzKl+J8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8rSoJgycpVd43LojdamJTiWFHDK31DVmUqeI3RNLTB6pWbLJcVhCn5ZVeYsEzI8VLJZH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Oy5XxajMJUc8RzagOowEHAQt5g7Zh3EVplHiZMMCmFE93MP/AGY6lk0wtTMt1E5JTWLg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semoC2/xadTyTAwFit1BQXGMG4rKipl5gXMnEKtrMCbdFGG32lJRPiV4g2amL8TliUA1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nRHKb/gqDLXFUGKiIeLBBaL8hErAfNVLsZxdomxLoEgrZYRh4FoscpXYrwuUqbsVmTI5rc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/jAfTBblFSmssHQbsZqYUumpJd45IwEKdtXGL9cBlECxOQqI0qfCpmic00h3UXQxKI+F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DYC6AhdFq2pQj+YEtIlEa6RdMULqMlEISe74QSnDikGcEdVTFBVhhiWqd6xZwbVjKIM5c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1r7soBxpomnPHNloq3kWQ3BfQRBxzXggKHAAlUdKlGPohzfMENFL1cubF9bg0CPiX2VRdx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BL8wkR6C7l1aeSGGudiQcgGwIC07BufoXDKCvuoAaFMzZ/KjapPaDselghjO6uCqTbVR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uhAKw+ahlk9hCfzeIPMvpDGv6+ZHfIriOoPoiVdk7iL6QMBfrlP4/iTsez0VgDajhI/cr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xyI/DEAPWg/1FgpbTfsQmmdrEblR4akOqMGx/wCyurnsM5IO0ItPuAwY7blqXHogG6R1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V7GJS3rcXC8o7DcMENTIQjxDyqEkPqoRKHuowsBwzAZE+IAfxhUPRR0uYYf2j2EqpsmI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ZLaEcFSINpFWFuAij7TYJ5lAi0sXuB4Q1mXhjsDiEUAN0ywxnuIVTLDriOrWoW+4uMsu8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91MBcbPqUcpk5qEAD3MC1NCgqUO2Z6fzGUkoBM1UsVKECDYdRou7TEGrZ9LEHZLEYNVFF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axG+El9he5giJjxA4GuSpSZK/EYgM3Udl6bzKKGuiONHONSg8uSCMnKXvq+IRquL5gpN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EVkjaDxmGAVfmUIJq6j6Vc4Yilo8MrJ5wqyjVhGQ8MJWo8vMVqfsKi94DlCgD/zXC872v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VkgVz7g1iJxmBnH7iLr1BT/koHUxAXXcXYoZhG5kRuh+Y03txdQN6HaohEr5KieNeS4L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cEcwj3qbAeLvMyU3mllAhg8yoCQ42jNowxN8RDME1NOZkviKuupseiCj1KDNygwJQ19Q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mAkHmZsMzrJXqYapZmkmbs/UDtxKix+53rlmiyXsEDmoOJbGtrUcsRiZ4ly4ugiTnxMhB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j+F+IvrUxe5SFw9FxDdQXkqHQYepZxjFVHq4LFSnEFekATmUZ/wuCkLu3mKoBWSCmjds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GZhxFiZUq7xK7+FoxkthpxE3vELy+4A2v3APcouIzVZhFFAgKCpeJaxAGlsQ9IFaj7iES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uKaqIvklEC8x5BF61G7hyiRoVkKlbmyMX+FHiCv4J4XMmJ8wbjQwyMOHtirTM3E4yxDUT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6iVdzOZV1NXCb5cj+ogRM27+GGenn+CMAD1V+RUzLD4a/NykyQ5J/YwLn/A/qKH8sH7j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05zDag8u7h18TWpl31kiI/bIxDa5IDS8BjSybUYu8O1ZuAUBtFmGYfti0B9ZwygvwU4lJo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xVxdIVsRYoZO0wlGqB4zBV4vFQwn0EL6BXLqPqVfEZwJvmWqK6BqGAPrMkoe0oXINlwq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WE/xEq8vi2qgNXoWwFSp1WJWsBsHCFViTtoY4+jaTuVW9pkuj0ihotlZzL4TwsSx4HTS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q5GMlo8Sgb5XWIbVp6zDd7uKcNzApAa1BBZ4hDWLrOYfkAEq3ohmIF5rMAiodKMexL/xMp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0d0QsLxmVE/TRMUfa5jfEWFUD9IwytRYUr8xTinqFYSsqHRFmewqocgRAUG5pgRxbENiHs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FMQWKRpwnxFszMSZa8xpDBIixeoifgYgH3K50RV9kv1/7V9DLTypH9hPlUFn3OJRhA3H2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9VdwuyPcZ0X4ZQRQ8wJS/mNF1dtxX2k4MLFvtP9SgWHBloPJUxfvzBCYMwW4v2OMQgJV5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ioFlNG4KYJUiDm7suA8RRYB4uJUHPRCr8RyuVLSo5G58TAzOJyJuAoCvMTfSwILQhgid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9xKZ+o0eIWmcw4rFsKRcAMYrq4pYlZfglUacxAXZf4i9X1FfYTKFfE9Fq4yLR1qXYk4S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S9xuNhYOKjWvqTN1mAICDQEfaoYYDhyQXGPNEKrAHEEL4FDJAvRAjH7KZirALLgQrrkIlA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lnN9RUMGOU2Ap1mEmwxAqRXkvEeqssOY4o+bKO194gYoIk5fwxVb02qNgC9WAcBXBCiXI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3UF6ZVTK2fMD3mFXWDCH/AG4jllKg+ZYKiJ/cyFSjdyhEDhiUY+RlPkvhaito7RPg8QbS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Q1IxfJO67uMo1cxOI3UsHEWoyFep7RowYcLcuOvTcJz7uK9wD/SAA44gUaqCmor3LrO5Y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TGCJz+Y+ckaquLeIlxmB2ScGZUN3BGIh3M+sRnRfiVSFdxVXMzcaR4JVwv2S0l3La3Fi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5J/BxKUp4GodgVUZuNYrESlfBKhFjxEW/qanMKFOIjhEdRwhrgxUB1ZgL9TUywXUGMwPCe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WzJbS/teIbqQhjELnBEBwMYaJK1dRcYinM68y1uA1H1NNEA2/qNEs8xanxLYnceM1L8y3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SzxLgYmHmZOptqo9XccfwjUMMSNajRlhFdEpgyH8kJooFKThKi99TQl9kOSEOElHzNgc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818uIALPogsACIcvCFR8yROADo1L0I6xL5ZeohTwgv7I3Y75AfxEVM8YEScKLFVBvzgSo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kbgLzFS08Q+cjqkVrQ6TKG6tFRijZCEXtUm4KpIcWuZZqd64JnCOmxBDbaSA9CcbSuuF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JTzfabjYEJs4jXCnTUtbBuVRjOVLgwJB0XHLbW71AZhs0lgRQD4sAG6NctG3+rABdcRT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eL5IIui4hYIDVlK0VTFNsGAdVS5jwWsNxm7qyz9nJxBEovMR2K7llb+DCdgqu4DqK0Q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trsTcyZ1xcoaXFuYopdyBHQV7CW7xwg3I+XcP2AGVrSXsbQiRKARcUy78s5hoTmOg8gqx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EhF2p0xDCAmGlOoBWJQaDyluRuUZYPDE1G8ajXuIGYtolzMsHiBfCeWK2k6cwbFEQgac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/MbAVfmIMMUdC/MeFkZSY2lfIn4Y1ZfFIIYuhKKH2xkUDsT8CJYDpfYRcLu1P5IOLrpWD3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1w83L93McSnVPN3GGori6l90xCEoHubzzqgwcp7CGbB6YGvitxZUtYQqUR25RyQdRbqH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Awy6gKGyW4uOmCvqayMGyAIJccCi4FW4JmG3rqVQ4ifcrEvhMSybNFEwIKwZtzURFjEgY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GZhIRiQBXfEFp0qFhU3UDJGupbgGoiUs8QmRR0kcULeoXYtIZIOiQEtzdEbgzjFkGaD00l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3xU1HDmAh2YVFWd3CMZjhjBZtmZ0ncIlsOW5S1GtsJB0wVVfcxhPAysgMVuLF+CXUfRcN4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UOvDFe/lioBPK3K4rgVuwTMKfuZj1JTY/Egt01gRj8WMoIVsCQ/EtTdwQw1ZFX/YBXOO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xK5ZZimc7JWOeOoYZ4eIlTvSwSvvwWXaW6WQAD51RUnWs1LiF9VALTccbirQezCVNX9mY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FoxBTqVgjiK4kWMTBBdvJmVPy3H34MSrhKhzmaY+o0OI01lIpy3UI5sfUOsF+4AyWMx7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Yl7SpWc0gOGUGrikumNRa4oSAOICsTpqANTNXeOpweZ8hirtuo8c3HzK6md4+4riU31K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VDMUT0zMmQO2OwidVKIRtueJcoiD6lVmOhmbTxCeCvQ4iIMIdylKMU2Stl47ip1YseDE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mJrLiIqXxEEKYqxMhDKhobIrl73iKWhFNnEpx/EAMQhiVDAzLuZi5nplI3KHMwUIwtmpV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KgKaJVe5vuOGbj3i4p2TBxE7P45nH8VuomJDDCKxAcZRxcTjClho9RU4lBBudrIMsNks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abxUpKSzhC2AinA8pGGD5ImvO6MSnDeniEtEaqptZPOCNAIN0lQT5UsmUCsRDzGAgdRf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+IV8RsA+4SzPVX5Ijh3mz8MBwXl19kdpR6Mf3EeR2mHxEusdBKxp2tx0F+yMKDQjFYXXZ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aSs/coKD4VDostNJ4CVlJ6FIPKXikrC9mbi9x4OkUlLwhMqabG8QOCV6qcy14I3l1y7l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MS43D3FQF+CXFA+oQVemNAXeyIaQdcQSE0dFxvgDdEoyK4sgZan1dSqLCtCYRieCW+w7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BEBPZ1qKVncyljFZj2rio1mRAmfKzLUeJY+bw5EqasfJKhlbRhgSPm0GyENJBKgfFwc7E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T1GrFeahqCv1MQGotKjwxVbKauKRZ81OdiUtKeI2BafMpjozSVADMMbtcp2CPKsBflQs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0RDhhuUdk1DXmJGMgUJWJYHpa9wutCwGEVC0GpWwtBV9Mqq/4lZCqD22BGobqpFXkiQEC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mazY4KiKDwlOLzFKSv8AgqjKmp0YME18TMsk8wrkMo9DzEvMTsi4IkeTSmrhdVfmCm8xz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7nG8xZyYg4MTyg9p4qLZPfqN1zDG4tQy6mqVKXuIZ4maEptjCUPiHR1G1XhzGisumUin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JKAW4uYw+kTkj5RHAp6imoz1A0rHOYLtbwwQKXthgaoxEGy9cRVA+W5RaPIZllB8gZIi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Q7ygQPXkaqGr9UYuDrMVupwM0XyRCQz1M4NPcqF7mGWBINKb7grKgbpia98syPvginrN3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ZwwNW9ZdhFRpyyzAocEx4I9RjdcFsotWI0/mW4GInbBBozPl1LChqJZSZmV1FsL8RRaHz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jgzY6JxhG0XFis7H+4+EZe5v87un8xjL3ikKGh1aHBCsLBg4GINh0G5bsLzcQHmOhTqF0w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DK5ria/Ete51cMB5NsvvBBSWZIdi6gLbd+mY23AXjRqJprcqFuYm8vxKVV/UrmDWLxMl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NXhhOYAwn+S/xFtgItZ34lBjU9EVkoNyg5ykFTUGiVnBmXhQiG0gEjvBLrcGyLnUYlbl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swEwa1m4lzZYY0bWEsDOPM2+Jisw3WfibkS6qCDC7WzBl8pNxaOLXMUcjFTa4hTeI8Ja3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joFbbwRgSbbalxwkNjL6j1lYWwI9x9RDiLiObjV4goX1EaXAonoID3BPEA8wAxFHKLKpn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K7QXmIbnMC2Cu4pzFSB4gPb3OaFRgw9Qb/jd/wABjfEsacqv8wXiY3NyXnnuGPMwkeIL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tAp2kQiUzQ1AVgZIa3d1EcVXoLlHb7YqAaC2Lpp9kDca5GFdHkXEbAfDiYQHzcQXoGZTFb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QSgnmzKv+hBjkc2zlW5LzANsNZjNJrcNREXrhT8w4sbst/wgK7w4Hw3MUR2f+KgAeSP+2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JXjO8iXVS9tMDr6cIXNUW9FVESgaFwTMUEqswEDHvA7pvNYdbu0sUvaG0LZrDrYOa2go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/ALM8LXBcS2x1mbRcUuVVO7piF71wOYHoUCKK8kPTD2YluA4xUZbjFxAys8hKBV6KxLqy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UQu+yGaBaalVfoRkfK/xGAJ7CC2o+JnYOkqIncaJueHMLwxgnIPNw3splSTfdEEF09QAx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CqwE8OZQYFI1FZ6S7B+4m35mGMFd3CvmtixuIL3DwEXh8CI278xCHiGasXsxH4KoWtGx1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lg15iGUXqEmAoux8SGNJRso7Ihzg8jEsbgANMRqFoQhowLSPbNgvTGQUCsy8CN2FQWlGp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Y1CnuPQdNx93oKZbiviP5hDg+an8RuNfzT+GU8DoB8k+CaENMoGZikvYxKlECopKs+kz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6lLtF4jg7gCOorNQDUANkTrqAlQnVyhiI7SsR8Ebwkz1KPUNkMuI7q4JlNJcMqALjnI9QK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TslVMyqj7YbNRuMylI9EvqXpoxIYXCe0QWwumKyFb3NbL8XFLvzYvhJ4lW7PiJNb1LiDo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XR6BmPJ6WCOwsd9Iqqa5I0perEOCC/cZIErcst2uJnwWszMCR5I3kl8p9CCAnnEp8odsR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CnHhxUrwPdEGqsZl1Kz7lLAj1DLVau4lKsXmIaIu4vZP1NrN+ZgM1UYLSubZXxdzeYEQd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sStjxNOFEUMeELRErsiEa+LjDFMBdQ/D1aYpVBtYYfyp+oFvnwZiGd5gW12vMxB7l5Vf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TzfqEZSrzBTPqYnwtwFJpY9BpxAuEZmlo/caEMRFy/wrc01FUEBBEHBcc4F4Kg7qZCyZt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DMXbCvxLHqLJFrWbn2hS9RFU06V8RaxqFOXEpiPioq6gVxC/443iErH8ChajzcQXPq5V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ZSQTzHdlXGDmKVdwN+IKbKSO8zd3UpxK9H+oimtdaiQm/mEYuTzPT7nHiE6ltxeGzvdQD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6lxZAOIKL3GXMMytwZGKWQXm1KiXxLHFwTuoBKOiIMrDzT3wBqmORUScVc8hOxSuCwDi55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EXG4re4pIhsyrA+amRiF8wTUf4BlPMuV5hKS0THzOaMmsT7lg1T/E4jYZUX6joeoUBhXEx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RvVR5C63Upi6uKiGcXZKFepSSv/Tlg7DTBEXfBLoAX4uEGEHiWYG9CS4q8aSXsfEXKR35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5+iNH6C4YJ9DEsYHedzW0ctTHcJbphOqXmk1lvnEJWNzKteiXKmfDD9x4gN3cyHVEgInV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FwLQ4+Y3WNl1cxQHVQRHWOJ+o58vBbU7qsgGMnNKX4jSg9Zmw/wBIEemSJlqubmOoPlUGE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KsyFphK0xQR+bykeedCf3AFk+qleA8ERV3hylAa1UF9K3p2jkJ47Q0iW0GJhALKbAcBM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Y8y+oOCUaAb4S3NuEiMQB0wNAPmJ+LwzSL2SyoPmGSQ3Q1EdKu3c0zPCmFFRGrpGEvB2k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9EAwemb1A7qFamBF4rtgyGGKSIFD6IO0rPcAuyfDmIWrvaFUT3EjCX1FTasV4pKjJZygH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vuM6o9oCVXojFyl6jRTUz4PaYT1DKZqblIEPiX4VfCbPTogHSSVAy9qGo35Sshh3+xKQc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o5aiLyhyrEa9PfcM2VvQiKkJwT8SuGPe0qw3wGW0FeJRy3SEiqHEzYlG8S5kieMImMTQY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cPEXsivE5QIGZbhhxG+57XDczwx9xzBzKUCY6XBDEEuOZgLNSwt1FC6Joix3hBBydy9JL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1tSiqGKlAMPQ7hZSVLCC/UMlsa4YdbV0s3FeGXLyDmWz8hPI/UtmiEZpYubO5m8tuCKo8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aFuK1N4WuIyh8CMbIPwGWEUqd2hmqL0qFz60LsG8E2/5sursmak1hhiM7M0AYFQtom3Dw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ccFtHqWhZd7CATo2/UvW1tX8y9Tjc1nbF1FLVqy14HmUJQ1zF1VQuyn/yXBxbESstsM2w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uYsjFJ8v4rcpqB3pKtdp0QIRV9EugL8kxkC9IEaB45mY8osU7Iuz6lEJcO7HMDef3LZz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W8RFmbXEzGcQ43LtblOlM3nqZL/NzhJKDOYP/AKTFjUtqvcVrCmo+UtWWCPMLWyvMI22+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ofRNNme2ZNsAFZlzuA9WTPDiAazC43XmJ3MGi5bhKzeamWBVwK7gjjO4DlFGCIMKtbwbS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KEsA+YSy5sS5eNQLuUO4cDDslJpfE8O4BS3zAW3Uw8VXH8Tq2BWICLNMWHhVIh0XmosyU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xiDlr5MtcD6YLpplhlIukjvaX0i7jhq54EKOoCI1gJWzySo2nvAPI8ylofEU0DBrcHhU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DGOpaTXcC0CZGpw0TFWMpWSXbKxLourUthdwOMxVaBV3UvrLLbqOk3criocjA1suI0zD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2VA2ahqhC2hxzLG1e0gGjnzDya1JLEXZzlZVOqobgUWhOIYAvdVRC1a3xLHA4N3N4q4g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9w4qdE2bfpS+j3AzCAnFQIEX4gFFHSEz2qjt4BqJW45yR6SDi5TLntg+m+mXbLJwlwG13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5oy6c0vMyEs8Nyij8TAafIllFfKhmVDhUS4tPpCVX5CVAizC1PqEyviqPqMFDoC+WHqcYr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7vpiXe0GquGtqs2bfibj+aX9R95i1TFB6qCkN1u6Zjy6fbM5xDCS/iDtyRalXArqELb4Y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01zOSNxiYN4aN0rjGM9CdqyMQtC6Q/Vw+PaSpdaV4i8UQTdh0w4YW/LK1F7XACkCWoG+u4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Vq5QEUUe6irwDFtGPc+wCAY5lXIjS7De71Mk3QFloQc4Ez2Vr5aE4tBoRKcrEdNJDs11K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e40a5bGY8o6qBMoeWIJyPEpoeorlhBV4alKoqPUppTZfMR93DPgEvgAdy6VKeCN34ziV6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ArOGAbFOpkGR3LKp3i0LKinyESzYISgzUBPMXU88Zl7DUAOViJCzENYWcamcT2zCmh8os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sSjEFHUXcCqxcGv4Ath2MsNwX6golSojp3uVbAN/hEwbI6A16hncveWV4xyFiZzZmpy4j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EERBAVizM+riGMXq5wE6JSovERbXfiBU9ekuHWXxOJoPUZdbUsVKOMypUWs2QSBCl1xFy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MxZDyhs+CLbNvMXiheYsGPIwun3EPUv4RLV6Gwsl0G8Ika8XcS/UCpU2pX2THleT9o3A+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jYmKoW8ExtB4I3RvglJyP73GsxhagDRuI8n/kVdTjVTIQV1SwPWYOMtQvLErCqfcQwMGy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pQRxnLzwS0I/NRRRBK9X5iWQQoDpR7Iv4hmNoF83EAX8R0KGJHsjsoxHPcdQx/FW8DCy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YnDdkyC2YjluA9Zg0EBODEVHUQruXk8SoQRpHFs/hcLYlaPiUGNTdkltNsTJx7IFIIp1Ke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Y3CjuBHf1KOLgLe4m7Zs1TAXX6gBu4h4+f4vuD3M24yVeZUjfhKNs7SY5SgVepT17goN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HdzfMILbK7lM/wDUsReDiXod3zAAc3PMZzANnEAOYqbHhmSBATxA2nfLHe5BoUHEKgHq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DxiCbzADBF31C0cRvK4ZuBO4BmOIV4nQ/Eu4PqVfucBvxGsKHUwYLJTLrdss7PiVjFso0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iUcSw5uNciwLxUx24ij5jXUCKnMRWYK43EtJG1llIywkFoijm+JnQBzHkoxCAuHAiOql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MywXiiu2KBZLCZISkKZUI2bitVDG5NFy7FHpFr+wQbMfLKR5tm5R/UwmBAnlljTKwsuA+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blOw6EGWbykbNP7qGbHoVxCeAQ1FrpeamSK9XBtYvPuD0dMAVVOGq3HaAZzGqf3LMTdg3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ivlW7lfRW0wJtVPC4gq7sKlf4g8SxU+UNppDzFAoeSZC/mfV7H6RfyhDI90DR4RowtQH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QQUlYJVfyYgXdG3Cb47a/1BD4Mf5hjV2sD9kwyPU/amUC7YfslOKjedGdCOUfi4WE4ZX8k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FYqw/UInblFaleE1imHDsDiOoEGSrDoAPuHUa8DBZYveOeW631K1lfCGajaSgu31bKOr6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sh0ES6/yQBVjwI9AK9Qs2eqhCl+pgyPUBYHwwFPOyUBP4hYq4GUEfVXB7w7pPaKKILung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1gjbqp7uUANgDbrmZ9fZlOkr2RMS0X6g8JbmrzLAg9GDU6glpQy8DE4mtQeZsg7FItiQds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CZQor4ZlLUVrQxhj1JoL6LhgGqoatIk5WlKCpePoitUFjvCgGxjxKIOPcoQvuAirEdFQe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3ihCGbpYdXwoDd2xA3HJDDHzECBOQdRO7tixX1UzawRLqFXMTziO7Mzlqa3GpxGrahb1FG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4YCJkDHUzBU/cY6czcelwWVDhij87FGUDwS6KyVKMoeYRoBzcS8TxdR0Q3XUHaIhQqsFc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aDipcT3WEdzV0kpK2uwi7KLhf28sxNMZzCKmZ4gUrjVkQgNGKISFhze5g8XBAIF2Wkrn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UhqNPeYgBeu44BUeRYmp7yU/cwOLKT9QNBH/rjEyzuRQtweyB7QpYN8B53NhwBHNQuI4jw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PVly+Yu+JdACHUss/cd3sYJdR7czKyAMxUSNauYgB8MAAh7RyCv4Y7Kg9Nw9AFbEe2Txl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DhLlSOSK/FdRA3hjUW0kd5CBZTqETTSVNFQkhqLk8xBv1GKO2COyRcXcQuqljkj8IlhZQ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DGZTymXDN6JU2LCCFYjcMRs5x8TUuUw1cyPMBeE8kIWtuWreJdsa1uWopzA9T5i3/AOoj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KofiW8TybmCWG5QvXqUvNFNMfqUwX21carecG0LJOyyKifb7liQcpmFxW2/EzE8stKA0N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FNumo1FhdR4QGirOYBYhyJdDniWA0cncowl7qPCXFdzpZwmW0dHLDUhEl4fiAlBHxGG2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rzAViDWyAdjDwMpdwMQD/AOxXj8wrqpQOIMap9Q1EafU36sDhMG6jhqVHJFNQanliYTcH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D/wBik6IoXNTzhHWJdRHbCMGahq0HN6f+qUo0kFaWYsupeUsapy3GZZ7RkEPDQNlSwS3z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okL0XCsFhN4KnEi7lDAPgjJrzR1EQ6QGMeDkuU0DtZdOi2P7idmhyrJ9aSIzRaOqP9x1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GGYSV3phWgyt1KrseCIlLp3klEVRqwZUjWc4krR+iCyjPMIsru6xFpp4cpQissDUtL9om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KNjAbLr05jRROqP7lYLZbRPsFiAZK0/GGj9wYC1clm+X7CoOoXi4wFXlibsLV7JU3RrE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WAbE+Euq2fUGZseIjtVMsSdhBdvsJRgP+8QhYZwi3+4IQrYoxthm78xGKVwGT4Zru4LF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4EgAuisgL+G4aouP8GERV0Bv8xoge0P6nMfgyoLesRdAA8TKAmtYlnKdXKn6YyywfYCaae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xFvSMiLOpxQrxa46VQeJa7avEMYfcVCpsSfYtzCyyHJcLVK+Jut1OaHknryNRCtjtKK2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As4cQBrRmKwsMF/YlAWgsuVm9VFITGEE6uPgXnMaqX2MAsa+WBaH1ELATzKdEOyDcxRDK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QOjCX1B4ygmKHqVrPyyxKi8BLYLz1E1tRxUMU3ygO8JmTd4uFq2gS2sPcWqooRDu8wWg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ULXzUAKUdMXB3ExXMDDw9xHiKGkH4jWNRMzDW4N6Jkd/+RIZjHEoZe3zDeXENcQIGAyxEP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0lK49o4wTAo2sQcOhgIijkdzq01P7gfJpyJkQdXmGsToZZqovqZ4JkEeBglC+KYVys7u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5llIDqUSLe4gCRMStSjbqNmboyqAtR9QeYzTQ+IoJb9kLsCW1uoFB6zRFNg8WUBtHcraa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w+IHzK4DxzUAlpEGL5R7QuLg9jTkmbYvuYAs9XMGGpvHU3Mxxt5iG2WLiiJ4ihUaVFVzg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1DCnfmBfEpkimGBlneJkkXuK0yaxKnkcJCgt+uIFDHm4GGKauFsHjUqg/GGBAu0ipTAxjq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ZAOGJ4U4EEGYEcyhliVYa5mXC8QabY1VcYrM0tymCo9xBxAjhPUsvLn3AOdQ15hbVwGy5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3Br3A5IlVx9y1ZjWOIhM7/EEmM63H+EZviWOKmU/2AAKgN+JlvEf3BWaIvWoC3cpGYq0M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VxCReZzUsRXUu6jbqCptPqDZoeSYjixKj1P/AJC+kZRYq/PmJUeaqL3L4gwwdyzTAY8S1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lYscy4ribEIV1KbBH8cSkF17QelDN1LR2as0xVpADkCewgyViKWZm1AuZnhmamqirSSy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V6lhqWLxLmCoLgTQKRDWSN8y0caj4NXAJljXDK6bhXDn+BUKsMxZlBlKxAIQIOcTZCrLD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mNNmylGmVFJhluYlbgswRMS7zNEZhioRULTDAU5jDBZZipnJYKVUdxIWd7MwYtXjDLGX0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ieceSZwMSgMxyCWvuDG3Cm6XGvTRxaV6IXgqB117YJq18UdO8omcUnqOBUwK1KkAfF1Ft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1cbrkhWUrS8jtDGC0NItPklQFLI95wIQe2LQNrq0x4C0G5VAi6bxLgPK6q6gchU7FRTg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iuhgKk/iOOl7KVHCmcNPuYBeOQjiq+e5nY3uBQqGaY4lvxAstMNMpJUs0K0wp4/CWIqe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KepWPDmotDB8ZhrFPUTbuiVoleFwQWHgI/fqUQ2ijVhKVMHsQqkzmkDrtI/qWYkJoIfh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kaWxt4+mLGGeCYM4PFv1KJIfhCkmvEHIe9rTBuaWGUntAn70RV/TlX7FcLFPyTBoqIBTwj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t12wugPdwGRemUaA+WKFvxLLHw3LWk7gH9g1A2W4MkvZK0S8VW4ZFlB+Hd0RESqgGkt75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OWIsO6QVYZkhjUUPeCPA3kQiWAx1G6AYgAVRVzMhMTHNbqiEF0eYqvjO4nIA9MTcBmr+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JxdSzwPbP2pRd4JKIPmmzCkfWJe4LTJyDUOUqOEmtajzDDqclS9cQCeo1ZMNQwNyyBZB9z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c2xG3KiSCbqEUDFbPnuACZ5IgPzSxXX3C40zYiEAtrLVhuJZccLKI21xLsTbHLNxqosd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CK2CfKVVryjiAZS8O5bpqDkn3xFQlwfc2wrnywoVDmBczyQYQ4hDIr86jZqdrljFbZg1d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D5SMiRtY7UvLDioHAreSVyjnEKoD7iCwDxDLq6t1AFUPu4prL3iHlkQaWDmiVmq+Bid79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biJAnqoTkqrvqIQ0aYaJ+DNrhY8E3DeCIhdGY8Xm2VjxMmyLZpheWELbmrJyA6gS0nwQF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Ye40RPLTncVUFlQ9HLcF3v9QuK5z/AAFqoRfLiApwilYhJaJ11zAYsFU+WHhg8QrSmhKJ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xvmF6LjIsW+5ZnMrdXrmI3N8wLl7lgA3ALLYi81/HMDXUMxXuNisTIwHbGruXTjYmRzBw5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tTI3mFh5YXwzGvP0w1qpXUMwJBOdrLHW5hfmLuUN7hhHxQhKUq1gRUQZ+BNbxUyMmIc8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iSPoWhbfgYHJFN2SlgLOiIO3Urq9s0iOYBTBZu80kSNk/wDhCUBhVU4mQOiEpXcQZJEcC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F3eYYhqKPH1FSqJsuX1ELJUXItIBhiNLlD4ithSCxd/iIsJpMFuE11NxtdymDNMkQ1cdw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5uAvzFu8TlRFfBiXVcJesnfiVVVBP0ixWdQ4vc43LZxFSnJKzL26MY+mYIBXZgP0lOy5Q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HusI0KB5HaCKR4HMIrJpR2rxy5mYj0olh2I0Y9hLVl/SM0F+bmZormglgu/KDLiQdYSv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xLibPHcpcPGmMLjkUmyo0pcsrC90mhLne4p0WOJWW+EZg0QYC4aVrKKfRKiROwNa5Sg+H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fapcvi9+5ZlfZKDMHMAwdLoZhMXueRKEuVJpOUPoI86iXSPJDG1K2GJyUhyiBKwyNVGU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A3VRyq12xDbB4YCgfKBYDGgG/tP8mjmeBAvFHkncPuMBsY3BMjPAyx5XuDZ9VwN0+Yq/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LIIQKIrjc8ENVGDD8xugN9lkJt+xsR4VDgLw0l9OvxB3H9D9JBZJ7vuLg8AnAR/JF3tQma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hcYubzAylOoxKqt3FA6InEFbAnOC9o/WFxK0iXhbrNRQMjklSFf3xA6PUmoVo3IzAj3ep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ZQV7gKA+pVbs8MwvgOY52L7qEtotDrkTu5j2hTpodkRZXGPD1HZvrdDOdZ7xKC9DguNk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B8zGEdTND8w7pg4YpkvSClQ6YpVW+1jhbTYle4doAdwLhnuVUx0QFNK3eIKGYWLYNp3E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MhZm+Klq7ll2xLI5camOsylwm8MYGcQ+MVWRpNBUROb3U/uhERaMTEaHOIRVwsSDaYBP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oFMyhC1JXVVjSIx2SoMcdQ3rJqHUxAufiABT4QoWe4NaPOoG4teSM0U9SvMgeYfFVtgmz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rZjEZ5tQTxcw8oXqXsr3DYLoYEiKJQ3nCRYk25aVMq9WHYVcVLWJR4inNswiaC8Qy7m+i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4SDAj0jAsmqwjRp6e4AuLKp5jlSk4grLqViOcRGXO4qwJWUY9S1b/AKh3sld/coa+Z33v1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6gIlUHnVToZihnjMeDzVkbhRXJC2dnGyFT7OQDLFgUnCMehv7jKyQApCdpUGoNYuImZc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baBpnDxxBQ4rUwBTcAX+pWkI67IPcc2hAuvqEkBcErVxVioAwkCZfxGLyJKjWTxEdCjbb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U1qMWteILcsrq0SALqDbtAAJk4lIjArWWUEs3cFrKs1HMIp5uZNxNZ1K28yjI4iTB8RYF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6qJoLcYZYVKvmMitwIZUdkRazC/UarVg4iCuC64mcNGcsNFNeEFdgyNx0ig3NL+p4qgMdX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lGLe4iHqPd9pkFlhdzsmHCoGOIUMv3HVxYg31DqpccEAwOwRRixi+UB1cqucz0YVxF9Ul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VtPqPapZ3BGswVwRRzKNKBTSkhzqEcQeKizBBncwNQiMy+48kNoN1HCcLGI4FfmZvayr6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McxjduYAcktBHg5iKCrF6lIhX2jMzPvj9TaB6s/cLhadYIAoazgfzHKXGixmdUR4Kj7A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RHtr/AMZQFjqijEGl8Wn4VN4CS8c4mVdc1bUQoC7NRBbQwhtKk2Z7KgRENLopcKFTkTV3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zELzurx1EHhuoJ7FpcwXsFQAbm6DEbtOwzbHuK1OiJkgVLt6QcErRRM6zfdrMc4M1HZv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tA1o+RGZQK7JZotXqKyq+I6ULFVlGO9yaqBBNItascYE4uBsUG0jogPVxHC7JEbQPMVBL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mTqC9DCO7FTLPZR4bHURaC+IM39kUMz5hGarkamTcOGB1AnmNaA8mNrbSjCg6spBIhOhj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phFRmWDBKODfcGV7qFitPavxM15QofccAPY/cQ4HnFD9TttFVDnlKCDr/wAYfuPLA8hc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RxRZUVbwCVNjXS4Ulp2RqE5YKiCj5EY9Aala8VwiqA1qkdzL4cSgCHdUdDT2xqgDu5ba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QiO5azHRalGjz5iWiZbloMraI+BH3MAL8Q1x7TGzPxEIt6Qq0CrmZ8eUnffiH8U7SYLK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uwkUdLguFwrCyoKSpXczLBYJaucYiDLEzNmNnmGIq4l6O5a6TEQtCGeItEN1LyEHONyvu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HJMJW4qLu4PctQKC84hKEztKeRdQLcCNEpcdFglHtauNa3EqM72RMFliEuuooZpet5io4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msTsYwkECKJleYvcV4qHqi99SgD3cR8HuFqLumpTYHcsla9ywYO0xflDuO6uzmEEB6YLC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Uv45Ckw6AakBSC86jwyrluAyKxaxoLstIHylbanaP0edy10eoAqtM1Chpaef4YKj0YnCJ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9Sy9VHcDtOKx8olYYjbZVk1eOKibvEd5i3iYiTUPo0vC8S3P8tSOIOxhU3UdUGLhYdlY1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1GkuBfEw6lM0Cd9rtuPgpeokMwa2hrDMQiaSXGWGnEsrEe3SS62rt2d6hnXMuETs6gJl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G/meGCpnBL2oX1Da3etxHwRFAzBnLOON+Ijv4jkvMEXghsZmoG/crcaj8savLChvmKw+o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r9QsbqLXLEW5VOSOH3OojZvuA1lGXnuVnUpWbgtbNPEFHriKpID3UCaXgZjfQJ7KgYYO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iHcSorLeLlKr2y7G6/MpxV8MPPAXe6ZJLl2VMxwx4D7l60wOeYlb28xJ2JLcgd3BKauu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XwxC3EyaJhLsiKZi08nRGJV5na4IYuYTcS7gcUvLUU5jADUUvMXeUJuYgLmGOJ5GL4gj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3uUlHW5shFkYs3URyQoRiUmd4l80RVuFiz7QCbyJiEFFULJ5tEaDeYSu2MrC+kC0e5g2V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WNVk8K43WV4DEX9nFAFnocxhsPVRVhjwwDVYeF1OZTNIZQytqR9wOaACCMScIqWds8Mj4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Y7ghxcXcBotcgDAHthqOBHl/2DnZKIc1e9/1FYX0yyLZaolGByNwg3xi0C7iXsZTBKzRd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8DmAiB8CrgbUPKpeRVsEGYQTgGCSE9RMVR5jSCPGNRzc7wxmjDZuXahacri4IaVaVG2KP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oRuuIJ4QLQlCiUiK1eYIV8CC0KHQtlCsJLtmeSAcrXBI3+oY4LFnFRAvDzcfoGcXDTgf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qywwlwUsp1KAc/MdRHtlVhicENOW/MU1csKDU1fxG+wxOcLuoYj9TylUV+pZ3/DcQfPqb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FGCgS74g+FRpRfEcl68TJFQctC2xX6lqqNAggNknAlWiRspZlOyTMaAP2VVLEqt0YVOf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rTwQVEUWM4ozKXg7uZxF6qYxIQ1YjpspAW+2RIKfCwpN+wjtkLtCJNCz5Yaxau4Kwodw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XMu7TnE3sMHdEBLL86lDIEVeLcHpANpTpcbZfZDFEleyb4SGSzHuJZKzIJBGMu5SvNEWF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DBRjMtXcq7TiOrCKtQwRw3FaxiGZ8xSsly84l8aZXcNx4qDWWzmNKVfBiZ1j53nybZP4jA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qZq4iTjXMIGrFLgKbx3LvlxhcFbTwzCgi/8A0JhgjQAgsV5uJ5JWhepaHdjBVePMUdQbi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CAVWVjQYUCIVomGR7gu5kvLT5Bind7KXL3WdzhJ6zGqq+JRwLplhQfUzIqIrYojsMTys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dCGpc1pSwUrzDaGHsPlhyg+4Br+bZoZURLcB6iyXhjsQrbXmcxlcsLSZKveoh03mLRWv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TsBiTuOLqZq1mZ8lgq/UXl42sZFyl2wZdi8VqNp0T+6JrZhqfxBZ+6VjFehvJyL0WKLDz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3URt0qUEr8TWMtAs4XBG6YoCmgmbe1RBEcJMjmdOb4ilQbVkZM4J0JcaWIWVaMuCo22oI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Nt1cS7qiCk1BZzUqCio2aK6m6o17mNQiLGABwQRrXcHcJq0qJleDE9JlsYB25lKzmKeo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iDGZrUNWbiQtpmFYrTmaZFVsmSNnOJeLDsxOWMR1O5bTUNWHEYtfMPRZOYEqRxROmhRJN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qBR/Fog9S4ivfEz1GTEqyYAzEB1BIXGmY1kb8pLCDbohYGpiZCVViVgYpahXKw0MG4Qc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icWiFqWHEKcTTBKDm4W1cEpWaIFyMeZJaz9SdtYC4GLTglJmZXmDpBZUXTLMUQm9QLUF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aiPcF27Aw2HuIGC4EGlSiJNUN/ANQZ7uy4s3a2CpFbFPu3EAntcIVR2WD2qUG7aa01JZr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xuNg9G1xkTWcTIKFvcySx1UZVp2AEEdA2J/iWZA4xPphCs6KMb2EzR/CDx/xJjNvU/mo4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Gc2C0tBEgpV33TCaPJVfMsRvjJg0VBhVyvWHIjBxWfRBQRNgDLzU1i495K1lI2IlWEXCPi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3S90gJinZZTMmZMYLAA44pUbTlGCK8nmNzBU4jBqwYfVU7gMQXYtLMEhdTDtvqLotri0AL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wLVL1dQqpgdjDQV5zFB8gLATgGruUNjOkUBMoYMWwQpTxUMcW+oiliHm4m7ogrKVxcTQf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xrJHyd3UUyB5pEFqelipAdbmau/tAuBxK15ISKK8wkgFP4mAQx4nN3ZcC6Qwq2HUrYDws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8sBU5AbmhUOGLGz1Bbxvgyy2PRLp66GnyGYfAvaoF+q1E5E8DDL2MlpIRSsnupul+CAGa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Cq9yAa3Swhd2YyAr8xrXATLaaOpWDBOCEJyHUGER6xCvEsXziGySHELJfesysN0czILuq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tCCqFfqE3PSMCkhwykpS8MuEnMcCtRD2JWcQYzKZtKphn1C6xiWdTIxBTkhmUMveOJ0SB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3xGNXiakxcoFvxBdqt7irA3KormYjhKCHXmMLsPEWx3Tb/IWBIWuaj0bQ11AsKaSFlnN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LdQnPMCIz1WxYyUxaImoZOBZKws+IbVadnEG1pq/cDR5mpXGencMod33FEcPUFDB9TMSJ8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GoReSCU38JHTt4lQFB1EnaSzhTfcZVJziVJq4xDIEzxKBd8TBPpTKdsyjT46YhVnuMbX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4mznMpLzPUNTW+uIua/c64gU49xv/Ih1UBreo52XDK7ANwHgsBGhkxEYxVDqHfISxkOhI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Y96gFPGtNxBLgpDb1dTFhxG2qCgoJkYWp2jLMSiCd0vNQODzu4ohlBSVOChjLWuYLacO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zC3UBnAXcOaULjdi/Ev3EKMnmBakPKszVB1cpuhud5KHdxerm4PWI1eNQfCeY3LjxCzS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NotwYiR1FjiZAV/CtXxLA1cTipcyxK3M16ZeYV5UiBfUrcEfM6l8xdzEdJhlBkV7ip3uL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yFqWdiVMRAmaqeoeEgwnso1LVmQviVoj6OZWfctIJeI5IVd0TDmdRicNy53MFaYq8xBu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MizSMVBQhbdVEHEWtwU0wBCTRUqZz9xTtPOoYbJ5YW3CjiN+4vctEZducKBHKB23EVzF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yqLfMdw1EvcNMEbSInqE1ArAXTlL73TzHYLLGo8WxmB6irFzcyJXaPcTYplstThXK4WD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dV4u4GEvKhIO2VwQrLuzmwqbYX5gKQt5lKJs4l/N6qWt8ioNVOLINufm44iHdRQKGCYKL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GiI7CoVkzutQsPv3Ptq0ZQ65yEaSp1an3NzTpEGMwRfKpl8cuUVRg08WXClQ7CpaULpZp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WAXhwsMF+sEulpuyYai7ajBIJttqUar8X8y8rmgKIVDs7IzVHzmKgPOsSpg6BxKYBPWI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tqDoT5iO4F6i8UlMGyupSH3ELYvfMCbn5jTX8pUzcdx4Q9EYiv1XuDFH4WA5BMW2R3GPM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QuWeiPNDXib4TpYcQd8kW0dGYKQp4lamvCViCeSK4PxHCgkwd34pLr7IRqwW9sfq/JLF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IipTxGw7LhABq5CIJSCqLp6qUta6igzXUUP2jbB+YgtpKU0OYlzIvU3+VgMbSoTkfdJSo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BCkPIphF8z9zLa3kjgtHmv3FNld8Qqa6ZKlFdT2gEQtOGGxT2lDepaqTGkIZoyqpPzKC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JdPgmYEhBVGbEjqoWORyXE8I3CoicukPZFHngbdxi3rUOLDL4jqUFR15i5s1AO8S8sSFC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TKF7i3BZDnEV5uNS9+EZx3iXqd+YVSgixZKybgKhTAITGvQLqYOE9MsSLF6S5eZtiZ3rJ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NsFceZhk2YZSnqU4wckwXdQUDd4i5ubzK49uoLFs+IshocMrQRf1MUj5E1wPCPdhuko15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AS+SGKoeBEbgVc2lIbSD5ilxW45yCoqaXxU2yVyEMuz6leKR3FS++tuClT5I/bJbyw6w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3uBrlWmO5yV544iq1bqc7hVAfc2vESry1LQsilgrmIYumVAbSNIbcpkPXQMwagBwmEzPV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K+pmHxrExbHbDQT73L1eHqF121nEpBXiDaykJt4g4+o3iAkyG5a13M3TEKXbXMsUyqFV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OLhhxaHmZRG3juCaGNrK11EvuJ1N9EUDg5labPZKuBiawR2WxrbcxA4sjsTER3MnWIKcV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SvmVV2QGjcrrUXPUF7gWa3xK3ebngF/Ue2IXjmWuaIg9z438Q1ciJSAnhamD6CsylrD0QA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Z1ARMsM1QL52aqe6GqGZVTSGWEQtuSG3rRWJq7m47mgcwYgB0vMYrt2lTDJkgLF0TBTY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xSwxFoMzqQTKRI6/EwrMwdAxDqoi4qKwRIDDVQIqXuXlOoneIdkmNqZevUM8wvccMIwIE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4XEMy+wjx1CNyhinuN2UljtnQweYEDuEYmyNx0OwbSN+iXEmzOb1FcBYb3OqCnpmMfdChp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i6jWM6vMtHHNmLB6rwlKUsKrUCFl5yxowx03EgHpYRswicx4qYPOKqiVvSXrQ/EATJ1iM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wBLrVTpm6bNbuFUReaTBliKFBR1TCNOjTjFYR0pl1kV5DMmCr2DctV16cRlhdYVhrTTan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B0qaVT+4I2m7EfrcbByK4fqpVbnBj/cpKjxTcAQF+oqw6wU5ml0icsinZmZavqNwbgUV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ERLi9k8FUbeIYJQZUzC0qxyRQ2TWUAqwm8IRpg8ksNb51BAK6BHcEdxDFDiHtMygzoz3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zdndVSzCKuqjwsSG8AiXaIkGAdR2kGX7X7hQF+48QjhHSPhK2plJRARKOElq/VGaSHaw2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3V9RSp+oKYR8xbSq4TFFvZUoyVItWJ4ZQueBgjCvZFo2zYhF90SmWjkvEBZ1N4hIaEQxL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9tUNpiChWblxymipe6DuyV5YdwgAPmD0U1AilbDuMWDArovIYxpPdX4mXc6xB9zDVDRn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+mDUDdqcgHmYDzU3i8Mt6waBPkQH3lxDhFnMzFfqL0leY3wFzC1X5hSh53ABdHJEsfkm4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n7jwTyhXxOaLNxLzFG8kquYU+ZcQpxG8GBbglnMxeHEq3cqUHvMrw0sN2bdoDCYqDFYxD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xiKV3sgsldBEpC6xc2gz6gC5e0eNnMisNCG5bvKC6I5jYYeC4wsDyQAtxk2ENo8Ie9t6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EMMPU3LkjyNwrJE6gnenBaj9eTDWPng6inkJWLA+YJVMdzI4eTuZoa7j3w8TTE4C4la31G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DxBrpb1hl6Q8OYvNgKF8SJ4GdUw/cF5RckWsow1YYEnOmwlRbE0q6lKyvmVkqWtTLwt1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J5qdnKPmLfshNIrxRBwM1klSl5hd4Di5mwrlq5QbJedXLhXbVQqXuKw9Ru77jwOnKYaEF3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M+5g7gXqDGSGhqWiaQ23m4g0G61DdWP1DDJUqNQvUU4gJmqmvUo5lKpmYFzNthgopFrKj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O5QVq5T4hZpl0LpuA4/cPGoHqFVSQCVmVvFynWY31AXnMBVKY3DcU/1Gl5nJlW+OoK4i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MD3BBqFbFYxPiyC4cXXhhiQC9oxMJbbgmORJQdzepLgNBFlwtu4LsJ2wkwDOoQpUxWk06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rL4ZmGBzDJKUrAcNRg1MtRtOcVFoBfiIBcCQikQhFwTWCIXpKQw3LXEjbxFD1NKi1YPqdh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kq2pVZIk5It4goKMjT7lN+ILuW9j7gCAgrECblckjZuXeCKbcQsi3AnDG+GW5mSNvqW6l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F8cIAsED3ULEPUdw4iAZjTtFZllAyahcnK2VG/PHIuYse4xqIwXk4jbTzBjlanAXc4Qa0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CzE1yMpzKrikArz8sQlQXOY0U0PMUb/xGprNLFgV9jMxBjskuIPA+URxDTDhTVwyC6+6i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40Qza/KMpLU9sQsx9DvzGhZHVkqWhN1uLv52UqFL61x3gGcIeAVWmPg49Agak9lMPi54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0q/ESKX5SfDKmi7X+wgPk8v+YJVegF/UQGar3Dgp5xKK/fUEY0G8x68HitQcEscXKd7u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5UL4YBECnoo5gPaIQeJzfmZGDnKT6QAkSoR5WEPjoBs+GEUT4GLaHsrEINjniYMDjcAW9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iyIpVIUs0xQA8kGizEEyCtIwZaA2KMsv9wHFCCdCHKJEQPcvEYAerl+sVeY1Th5g2Bv6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urIfgoiBWXRGCPIQsiN2wnUGQiSDpmhC+oNKe03A8EUhLOyHZQhAyJWgtxuYMBDuKgab2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jPkIhgqOMtRgLReiKU3qLsS+CEWg6Ytzh6nmz6gGqv3Gk67AZ5+SkjVTov2k/77zqDJM4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LH4itRHOR+41fSKxmbVlUM0A8Qu1oBIPq5YWplS2Fw8vKLcqnc0Ay6ll4YdEbV+4olUqkf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tEPzOH8ucQxuGri8CEruIQHMvd8yiFMwaw5l9KZjabgo8/qNzRTB3FGVtgguhW43h7x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GGAMVElUXNw+Ut1SUQoc4xB2pHVGvynHgOSIvJcVVbzFSstsqYNNwJc6IBAE4hCgW6mLJ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7FwtL04IY7BfJNUPjGBsb8QVQr8yq11xcZnNbAlSu92OS6YSjW6E1qvywpKadyiBe2LFv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gi6hKnvTiE2/bxBArcYmWJpS1Rsx4gqzNutzRnpGrpT1GyDBqXMMAKuUgFrlTO1HtqdB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4FHCQxCmudfMK0L1MGQjKkpyTBKurqAAq8LHh6l7Q6jckabzHTVSgJYHE3OYwU3cRaqYE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fcHIlpwygq7gjTKoZgblF1/7FwGOoJxzADPcG+ZUGwTMUlxrnUSrbPEcLJjimFoyi7gO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zGqwjE4SunECsDPmVTx4lLsoZwOZbDZFrXMAdr6jYlNSlZmWGpQdS/7qyMwI8wiPiocu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qsiKqxqJUZYIUGM3RDtioQV1HyqjqAth1DQ8EIAvEe+04q6mhL1jEGEDduIooJyIYJiI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441EMx0kgoZZYTe1ylwY/wBxDZuUsx6S3JE1lR6oVcTusyU3EhztYrTBsljmoAzIEsVg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Z3EzMkaNNsV4iTN1EcxJzPJKViE7ieIkYYHbEsBuAh3htmHzcYFVxFcLDAL6msNsGNhR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Xcze3thKKDpXMMWUMbKZUxLTk8NIkkoYsmbJPUJiKU5NRiwH0y27aBHiCCKXiiIN2ODR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iWEOIzBr0EoSeyM3AOLdTLNL1WZu0QHD9CcIa2MttM9Qy23s0xM7v5Yi11Woaj9EeElzK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VWjnHDGlwtNliQa0lckHJrwhnKEqELvSqPAatrIsCGlr8QIu8D8KhEoADAH5Eszm26+mB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zHgZxXr2hLcI7A/TUPLeCJCRbfczAQ8EYvi1lS1H5YxRAu6qKEDyCHnUYGAjziYQQGtI3D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RdlytUemAbA5ggU09szW3ww0PZI72De8swgLshwuvEakUfJKHSYdlj4MxwZnVGMKhcIK9D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kqV3LBh40zGW+TDJbem42u2d8xesPa9SqseFxIgH4iV73llWChiip7Ih80S7bZqPrdQU/T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IzcWjB8xEWK7li78S7IPLOY6mH8VSzpD7gW0vSxAT73GMAz4huKJSEb7JvmG3GzcGhfM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cdON8kspQeZh2leCGMsSlKzKAte5ecOsWOkYzZ/pLR45E/MYKvATFFKfGUKHzEEdKEeVD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22RQtZJYMvqL6iGKnGoOKqXf8HD5laWJnxAbmeY0alGOpRICssTGMwP1HVJ9RctR0VmY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SCgvyE0XxbUaOhTeIOLktTWIcRrebojgWHE0y1qBZa2aiuyF4bjDhuBGsK7YOIkIqdxrk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5iFHQwykB2wWwI6ow8wKK8pXFYOohA85gGkOIaXx1DYLjuN8yASIg5Yyqxd9BG5taarc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W9DAg1nqNXZyw9kVio0Bpz3Euy6SoYoHizxM2MdM5h9pEYpMBmFxUN3sha0/iKGpdu/iL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qGfcCUJXSUaG6wwWt+CotUfLMrb3MqjV7lJD0sejUbtcABlx6QxUDRcS07lZiE3iqEHdL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D+oqKmee4YEymEoWswVR3cCBqZ1fdRslQUTJiWdksKvPmZcQDhAenlhZBS7gA8QOlwou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Kpm8QPBOiNrco8w3qHr7hqAe5j/SW8rOQmJm7gusZgu3EQXVssdGZ4W42KCZ1deZsyWY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sSY3jAG6zKV9+JSJnO6lAMQ90fM0khsUgCvbLm67LGWlXwsicsPGP3L8xje44Fd5IRL/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4j4MbWUIRbh0mpS0qykl1pluoNCRwkK0aYuZtAQ6sEs/2lrpZjoMeICshDGiD0YF4AQ8MR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wRHNRpoIA6gTW8V9Q0TLmD6h2/Me8ID2gBlOD8EKKa+5rcQTcEcSnOUQGiVxBBP8wqZm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QzKEzNrlCZYCGhay/UNg5txKKJgOMStLc01zLQZg+GKuAaumEPiFUpWh6I+ytniO0y6cX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VkbE3rIgw8vlCWUHw3CaA1DglnNUlwUPbaCFpCUfxxjw8toXBN008VDAsDhi0E33FZbG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83LsPOu5XTWwbj1QXvFxzBWluKJVIFOR6rMBXK23GBSJqyclm2oGTwAQ/iRaJ+RsRYj/tK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hlR0StDI4QpAxQZio5YZQqOKgdgqyWQQl6WRBql4qHDdObTcK7j91MTJdvwOplF6/sTDF3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ff8A4aYyC3h/sJjDuhz/ADN6POG4gE/WG5lUPkIxhMahOtoHcDlWyGZyiiMu0EfBiW5A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gYekiiBQeKio3h6n4cXEiEwafcMo6YwZlmzGkEquidPzHbcHhpqVbD7nQ1S9k9SJQVuagg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pVXvKAVCbEqZYx83FaFeohrI+YUOKXabj0ZObYFl4wjuaeCCd/3EP5JTYL1FbfUG9tXL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moiF2w7uW0IeGHLL3aGyR4jbtiNFS5k6EIeUlSwzATF4guakVUusdOi+JnV+ZSqggO4Mw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GpwmZttRFfLmYOGPEW2xrGp8kQGLWh4Ul0CeHL10JbmmZUSswwUsoVmYXeYFtQPEFqot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F1KsL1AqcFSgQ7QDXUEcqi1LNLBVKHqPZkq7/UW5qzMtRvOLiOqNS3TyhIxqai1FgtyN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vhi9bxcSw/U4dXlgslPNQRj1Stg1xGW3PshaqxLqi3qN3L5HM4A+HBjUleFnMAdsSPSDF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m3R53HQCnDiCLseUe4Wc1MQA9ww0JHtLzUL9YrFQBJflgMs9xJRbcdYoOpphKhq8ZL1ADG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bhrfNXOeR/yLesEQ03UFHuZWu5XFypir6lYu5VVdx5KsG2WZQtiB2lxtFikb3DpHfxED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+onHlWkaYD5htLvlcatFTaZYhs3gqZQoD3BSzyXUF4zeJWSt+5lqV3isKbcRIgWj+IqCoc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/itQbYji1IdjMR5RbEYmFf5mCFEUAuGcWVL7pahI4LBX2Qzh80yqZNzEMaCF6lY3A3Kw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URshRmH3hZwo5lO8RwcD1MEcTPiKJKMUkZwkMMVDUFN6hv3CJUWRULY4uCaLhSxRUPliH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TioXXpMMQdrxlMMUey5RcbiKpjPOGFpDQXogtOpixHaPMuNhbqFBDeMSmjZcVw4cxAbT5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epUUxgb3KlQmBHzD/ANGGovuCumyEGHDFsaOmB2uZtT2xdb/EU8Q1RXueOoqMKzDDXqAr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fEpc3BeUGalhpqAb+0A7AjTQSgkI7UisU7BMQUEoD+A0y7KuGOZhlAoRyQsIoBVKzheF7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ZhZqcpSJEs0VHEUDgRWmeBEZQod0tGWYS9swg5eVlA4asMrjYcwS0RyMRIBh0Qp4cyuz+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DI0PDCIYE5VgzScRyHwDUfED5auDtbHYoeIJ5jL289wmxWajmCw+8OhL51+YOV0MGDHNy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cL9IIq7d1SgohwULI5q5fUxBvgNX9BLxRfqUY8xRKYvJTiqhS7AFSXKL7vEbwGFNoF3Uy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gxcWyfhUoKI+LESJlvqBonV1CFtOKj7bLXrUVwGAEDHqyJigsWWfmItZyhf2R/kGYfDGn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xyfcNQLgHE/FqOgflZPsuWxPW5+amR142V9xy2g9aHuZURPSo4Vjm2Z9BXF/cBoU8KEBm7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118RHuHLUTCzsGUlxvgioldWiyWLkJIql9ZiQR+xFaI+YnFc5CX6jY137slUJfqK1k6IV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SLRJ2Rt0IeIyd6VcUUd6lMWHrEyUg8MJOwZlYBh5gKiy9S2JkWu4kAF1RLbk7OYQpD2yy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g+4A1dwTS4L6M6Jd0LxhtSyB1zcsVxqmKHO4gYYYtYe41CvqWO+e4Lbh7lOMIliPmO36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VCXFmMQS/UrmNLKXEDYZAMbgsWjBu73KXAtmIHEcbYYvmAn8IvH8V3NkW3hhqia5xFCQYd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tRE1CNEXklSiFDuZbZ6YQ7rBuCitkVBEopiNGsPnHmdROcI3ZR4INHMbCgNRooqkMBXl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85jrm9QrhZWYOU11BD7UBNrgIyq2eMzAHxykSmx6Jgn7ZUivUK0wnuLXyAwUtD3EU1dt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MEVWkBga9RLB+JWVYeeZf0PQmeglULTCxQj1mpRyo+o+ThmIW5cIFVK03Evc5rib43GBz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dxVKWCxaN/ThQ8SsTN5YJn3W4NhjxuP2XGioVcm7RDgx7CBZRc0QTyXsIfd0/mVQqC8x4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J6SIoRNXFbnUrxOzEdASWSszRjJcpdTBajRllLKy4LrMoRzRmIslTcZe5wBC9pT5iLyfM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YqdNyi6YF1hlniXNX5gJxC9VD0qJgqX5+IvmA44icjcy5ldEPJ/2ZayZfHIRWcpD04iG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rFZzEKtmbdhjByK7Jg8Qp+pdGLjFEYxy2zEtcuoS+2u5Zq11hCVaaN4iVBAuCd5wFFWU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YBcHI3WKnBZVxFXphAzUxaZSbQyZzH2Vsa0O0R0PcHF1ZLMtGIZsJhIlZDcpRvL+GCuyq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DZPaYNPqIrvARhsZMONfuAncAuIitTCLDcExUs3iX8wjniILhiXqFTBFvtUpMXKXiYtR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3KLmUDRAuVBlsxA1qKVdyjg2TTsMGF2cIoeAqost3gafcRnO7IkK00VKh8TlLB8IxL67K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7islMPwGqjAjA0uyCKoORwKYGslxTFR7KhhoPSw5cGuIQgF3KY3cZRMoF6UkCt1RUDXKRW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jM3qBY1z1FQbYEToVPnELXJWmChxhBmHWPeMIlQ0eID7pu7g9oHNSkBOVkOGmS+DDsmJs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+wAjZXAo8L8RrLDkY6lPTWCBVNm/cYCkGTZAxZ5YiFBvaQuyPRuWMfRFcexiYa1d1cyO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wTwZUzhQoJ5gZBcbXvsmZP8AKLBhKVn9RDJnyz8Te7eq35lKXMCJ+o5e6Gp+mY47yq3zB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RvxcMQjKZw4havtHWG67llaGLZgdwTQ+wlleOSibd2qam0XqW5VL6CEQIeoByfMykJOtPM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fqsHEjzHEheWItEHi5QUUPbDmxo6bnAlHiorQ3xnTR5zM9Q8OYxyfBL5V61BKD5IxuXwEM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7QuJgfuF0ok8jR5mSNEwi8WLQ08iYMzwEFBZKqI72GmYmo7hz0iKv41cfZiasEubHsqB4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NdQqI8sF5btmbJepk6XLzUCmVYsjeGrd8kqkPBhmCfM5lnpCqHiPjmanlKtamQU3Aquo5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9w/cQxHP8VRcB5+IKHUablUjq5hXKOwYlSt4hYKW7yiyS3RA/uMGrPDK+Ri9wKVC+Jvij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Y9RS7yy1obJihstjyeWrhsB1Kdsfc/wCKgDDjUUAoOuJUk11Az+AmFTRtqUCNSKum79RMA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EBriFEFtshUp9R2ylmAFJqNwoOkUxHpKGX4hhRp5iAqyV1hXCRg0PMKKEgmw9DKxgc3D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8KGIKvS5fTa7BSVQFE31dxKvkWOgXAEz3/AJFEKJxqWiVszxKBRmMky9cT9glkVqU5wyn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wVb1gJdXg3yl0R6JYEW2XPeepjGhylIMDzGo/EsDp0kRGCtRkzuMIDGocSyp4KIigaOo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/iACsTsExxf5lhbg1KMXePMRZImq4NkfmZixlL1mZAPqOK5Q4S5Xz6lsQHhhRV4luli8yk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3FtQ2xAyp4i7tzzCrB9RM5fEppuBPLL3RC3H9QvEWUtfmJpqIQI1KUcxBQlkudKiZLUzam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IwKazApyQ4plAIZw3DZeCt2lyNcTUStAXDjNCXIcwkdJmPaSw45iUGwrMxkT5mYWFrRC0A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3KwlHY/g0qPEDJq5d7hGWp0RvtRZlg21EMlS/tLJpmUZCPVFhpgtFy54fM0KIzyy3lfmV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eMXENw8CdAThCciISxhvNzCXVBRcUwWxgOEogaYrk1FL0xRWpzAzI0alhiGUdpBWQWNmM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XyYFww82ASVhOmyhjN3uk5qcO3xK8kqSyY4PJZuW0ZHklFyXtYiEUyVd3BU51qYMRJWxF1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Ew6S8WJmKD9xG0XaLI+z4NGJgN5ZVG57l2wDYjUtISYTuYt7duZvjRwgTeHcWtqwSrKEd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D2G4yzk5ihQIvJVSxaeYIOYcEvqJpKRVAydTeBPzCNWXy5lLA7OpyOTlLgCicFysHbzeYW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t2EPdOuoBRD5hPC+FR1ZjhuEoEHmDkLtlk1i/MEat8SuQvEBUPIUZfifAo2AdLqVJJ0u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FQTzUfvr1su12gUfUGuh0pPphgWrAH5Rmi3a0v5hxWtgb+JzuqV6Pkjoq46+momJriyf1G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252BfBAGWdNCXehyaS8PYgZY42bgAFXgiwivFRerxMtHpYnQ+4G+RLthLhLgjKjmDotdp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AXhahcddjOILe7hrpT5gBYQI0sX0PMxYxL+iMA22W4h2VfOala1Ngoqh2u44fcVcvtX8Ik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HcyWQIhRkr5SFgA9MrkppI80+ZTNDwmYVHpKEiOalKsTxCpldQDVj1BHK46bEAWxLgLb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iiyu9xSqDPPEaGJ7PmDUQ2MposbDzHM1N+Ik9o+Jy5il5mGblBRDDOSO6kgDm4BwM+4Doa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AJXBk1LmHOhhsFflhuz2eJhQGKiXQxWop0F+ooYq4b5MTEKzzB06DS9QkZDAKujpuNNZx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7/cW0YbgKNuV+ke5VFn1cBoTAz8Vdcom6O0YhSSLiKBxecqhmlHCs/MThXVEuTG7RAhRT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t7hxYuJVutKqVcXc2CHRKYlIoJA6YxB9rGFUvDAQF8LzCQFI3CXKpVRVll8uY4RjFYKe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th8/M+Y22GP6Ia22u7lcvfGiZux0kSBWOC4KY7zTKigtpUANkgMXFeKNJ8xqlc7DFPk0f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9SrerwMqgibgv9zNxmaTPmWbS2Fhjv8AgOEMQLX+Q03cVW0x2S4WTHmWeZbVQ6GoB5grn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ziDgq4JeUynGZgwr4iJ59seZGFLozBfEye4e0FvuFGWBGC410VGmz4JSV7mKwBBzU+Jfk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IDDZcYaCZzUti8eo2qGWfhHIscsDSOVo9ShXg0m5bGar6ipVBkjxLmMK1FXCDMQHyxKyA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g14goFbh0skJz3/DGo1BK4az6mA2VO8EFgYR3WIIcSzSVAcG2JHJmOtKmg3AAFqLVlMCa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GixFzS4KalVxB9nuIvBK8sZqPiZaQ/Ec2NMAtXBe2Lxr5gG2AtJm425LgdIHQgOSoMqTC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MAgEhGAwXgkixKnRGgHkj3dbYocx16QCzEds+agh3pxDWCoapezUqEczqoDLV2Yv2Jc0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jkCPc0Nr9IwWAVWE+4YURnALKcQSioMUWLhRdTMzbVLgLY/MEbpXH/JUpXZyvKjgQRAs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KuVBScHMuFAyWS9CKl5xBEFqy15hkNjKO/MraA3h14mAit9YDlfgNQUXOhhT1jEKIVWCi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1+wSgQ3rBEXo53AfgKk4RtZipxrq5UyENcpetpGHQhnNA6qGIQ9w+TWcaZhzXsghMTVKK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IYpZk+ncDlUPhuXRUHUCvM3LHgjlItdXw6uPGQwuE1l1lF4iBSrxK0HOcTEUtYWj8sVv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iHlmWd5JSQv6id8UFXLwkY4rjFGxu5akB1TmA+4U39y2vDWolYLCwB+6ufQUp+GdjYQt8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f3Bdh4wmEBfZD0Vd5Q9TkuZWp9MYgtG2rYYXXdbIhAzejD1T2mMDiNeLIy6DyRtubsuVC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0gwiVAXRRWIRII3EZr7GKkKmyoYu8OFTDDIviJ7lOGDlbv8AjMwYE1xM6C9SoAKzcExo1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I0FkCEssbGNjcIsRWV5TLMfUf5swlLTzAhq/EKz3MMBIhDykWYR8VUXQxVZYjsFiDbK8u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z0S5kGGoQUjbIZIgmZzGEf5FpYrW5qkC3McX7hxOEYMfEHBAOZouEXMMQKu4hue5tmNF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x4hDpmNdvEcY8QnK4t+IO5mlXqYI9ykd1GWYDqM4VL0MkEKb9xzllxLidFiKtBqZcAZdA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7hp5BGIdHEUlK1qDPSZRa8wIDcTWILlUUJsVkgKeS4quSs4hIZDjMrQCrxLQvBCQK05Y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mgb7jNctljGOlYF7mDXFXLUerg/giUY7HFXABTqChUNxdo6UC235JRZCgIqJoahhSncNx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5QhV8ty3AFcEchV7JQN93Cah+ksT96TB+I/8ACbVyjYsFoKx9QwxKZXcBS8wm2EomQmx8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KohuqIwAwhgxDVVDDMAv1EEqRxQ6l7I1WUWOo6Ul1rzFXLxLGpYpiIBVEFQ4YLZmFgzE6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CLMHHEMu3qVWAIRhHR5gAPmaardwh+xDiOIaDwGY1cwWbETyn9JiPqfQZr4hLBavMVwS2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5dcwmvUJExtAV6XFmHEdkCKFVaR3wgsDbU1G1EuYyLpg0iVcWuIxpqAmR9ROaRVyIElM0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2w3vc5SszRoj6IRilqBpcNXSzC3zUREVaf4ZKYm0CUBBiIQECiGHH8FFXMMIrQ6uZ2IRg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DcKlWSyByVFXQMwgLCAWCoUNFsLaQAzLrdIrRfuCBIq9R8RkNW6ik1uiWoWrhg1RBrMEc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eIcTmjmELC9qhWEDVrlK4TnUPDo4VzMhUrTaAowJYaX3M9SeRKVVAFhXuLZI8xpyMMWXU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Yd9zMSJ5Iatb7lrRo9yrgldRPVL8xYs/MCLYNVHTQa7I+geojNU7xEhsa5mBrCqlBLbEKE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FILI6lxKvDLIVk1qFuyHQy4AuNXQfEKgAqJJTE04Y1Srapa1wxUYwotNwlacxu0OY9mFw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JDMeA9wB2BKGPiKavcFUma4XAKAm8lxMQl8QFS4h1KTR7TlEqpFHJcopeuipcVdcRuk5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D6lRYMXikIyaiBGQ4GGCQYoMoapIqKA+IhrTWrJjfPsjtUK4IvssJjrVFTbccmTEFIW1N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ZSdJLpY8FSilS4YUxkg6KHqMbHxFkSDuyVAE9YmDUKo3UE20XzA79G4myVb5huMZpY8wM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2QCB+M/F6QXcEju1q5xIfUIgZjaThg2nE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6943bca-7c9b-4ef4-b820-24bfef60451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5ApMAjrTugOag0F6detOHPvSAAkZqZYwfrQBFsZuTipC+wc04IxwBxTzCrcFhmkBXM6qv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Op61WeIKDhc1ZtgRg44FIaNMKygFWIx6VImqXcB+Vz+JqxbW4kjyeoqneweVJwePenYTO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PNGsnJ9hXo8MMNzanczAHnivIvCUJN4SSCARg169bPstVHXIqWSzDvdLhjkLx4bn+ICtL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OcCor1g2WAOKk0gjzGboF5qeo09C9rs5S1ZePumvNyA7F2PJJNdh4onY2wUMctx71yO0L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I4x+NdBozDYox0rBJ9M1saQzAkHjHNKr8J2YJ2qo6I0hNNzwKUda4z6ew4GlDflTc0ZoC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6FhjDVyN1ZT2chR0baOjYrugaSSOOdCsihgfatqdVx06HBisFGtqtGefB9rhh1Brr9Gu/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Vb7w2khZ7QgMedpPFTaVp11ZqqSpgZ6g1rUlGUdGcOFw9WjVs1obLgk/KaVFz1GaR3WNS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uxwgrCNze9YRTex6VWrCnrJmnO8UMZLsoH1qCKaK4BVAx9yK5sXVzqN0qs52g52iunsY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RrkWu5yU6vt5aLQwNYsnWXzQCfUVkg8da7qeJJgQ69RisSfw4HctDPtyejLxWkKqSszj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rmEG9KTPNbKeF593zXcYH+ypzVhPC8WPmvGz7LWjqx7nOsBXfQwQadWpe6JHaIWF3ux2Z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4yTV0c9SjOlK0lqNIy1SBMqKj35ap1bApmZf0y5MMyoxJXNdMEWeMkKMmuMDc/yrpdJu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yqRa1R6OBqKX7uRIYZYGyBkelTDy7gbThWFWSQRg9DVSe3H30yD6iojVvozqrYSyvEilh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1q1bzrKuCearRXTD5JOg9qHT5t8fH0q3FSWpzUqzpSNEjBqK45jwelMguNw2Pw3vUsoz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p2Z6saiqRujlZ4sXLL05603yn5w2affsRdHJxzSI4xzXRHY8CqkptFW4Doh4Ge1ULG43N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OlasyI4IJxiqdhp6P5jlypB7HrSkQjUmVCsbh8hh3piRq5+Vs0lzEIVjUMxGOATS2x9R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lw46Vm3VrFdIUmQf7wHNdC67lwOaqyW+QScA0JkPU4DUPDT28vnWj7gedtJa3dxbsFkTI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RsgcelZ17ZwXKkMhVsYyOKLXFcqwXENyPkIVx796uJO6EJcxrIpGNyiuYl0y/spC8e5o8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WF6Z1WMu24jAVu5ovbcdr7GwdOSZS9pKT32tzWRqGkvID5kRDZzuUVdeG/tyZPscygfxA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YZwI7jCtnFNNPYVmtTnLSS6sJNjBmQHgmu48JXCzx3DgdRj8aqT29pOm8bTxnI71qeFre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3cVNR2iEdzP8aTypb2qnJUN82fSuRe3hu13xkK45967vxZPDNPbwSMpO3OK5K50l4CZbZ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7o3uZsN3NZSbJlIA4z61eeC21FCyY3+pqENHdAxzoFYcVVaGfT5d8JZk+nSqESo15o9w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s1dNbatYeI4Ps14gSY8Ddjg+q+lY1vewX0XlzYVgPzNUr3SngbzoCeOQR2pON9Rpm9Lp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ltv7w/h+tSzwJqNqArjDc/SqGieLHtwLTUyXiztDY5X610UumpNGLzS5FKt8xUHKt/gaL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/wBDube6Mq/MCOlY9637oqeGzgivSllErtBcoY5RwVcVzmveGzPGXhfHO7iqRi4q9ziQ5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+GpMttePJztGM151PbyWkrJKMY4B9a9J+GihdFupCOrYoexokaPjmKF7G0RT8xPTPWuL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/iNe/Z7qwjGcAZ/OufttSWVQGIPYEGoitCXLWxaW52MEkxj1oltw43x4PeoZULjcMtTILm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Q07FIfHI8TAhtrDocdK6vQ/FDQqsN5MGXpuPb/61YHlpeRbhgN2qobd0mCsv4iplFMadj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YmSw2szD7obhvpXkniWCdL8NLGylSQfaup0q/k09wd7NEAPl9PpXSXNho/iez5O2Vl+9j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cqyex4wSCMda6Lw4Bhc9z0qnr3h650O6KMC0JJwwHarXh1lZoxnkelbJpq6JaselWzhY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3SAjoBitrTLKCSwR2HzMeSazdURI7towVUL+FQpJysNxsrmaoDHBrQ0xPJnBBIBOeDWcU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ZCCOoqpK6Ji7M6xdRe3QrK2QvQnsK0IWhuUV4tu4849awkVbqBW7MuOazIL660W6ZNu+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DUJFSOw2ElgRzTntleIHoagsdQi1KIMCoYjrWiE2Lg9vemhGBNbvCxPJFVJ7hVjKnGDXR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9qVoUDEdBTuIis41Zi4C+9WruCKTaM/Nj8jVLTOAxPHPTFXrvYHXa2CF5FJbj6GLd6cj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PjupLBlSVCwHAbp+FdKGMi7SoIHeqdzpvmxESYwemBVPUSZLp2rIhDojAMcn5v5V0dtf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B2rz1oJdNnJ2s8JOT6rW5p7xSKtxbSFWPQ56/UVJTSep089mky7sAfWs17Py26D8K07K/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OCCOtWJ7FJlLxEHvihMk5q5RlUh0DDHQiqdtFA0LKIQCTWzeq0CkOp471lWmN3HBLdBV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uVurTKyLxwvX2+lOMNnrNq9pd2+JNnzL059V967MQCTrgjuCKw9b0ASp59szLKpyrKcU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In0SZVlZmtGOEmxwPZvQ1UimeGQvC4YHgg44rvYL1bgnTdTjUytlTvHyyD/GuQ13wfNp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sSeVBy0f+I96V+4uXUrOVljBlwR14qJbyCM7UicN9KphXgVWDl1HbPapYZkkHDMpB6Y60F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GA961dBt1kvmJRW2oTzWOsjqoOefTFb3hb97czsd2QnPFTIaLl/cLp9jF5igRO5yPSltd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jIIPBqDxShGnWqnozk1h6U93bsWhJaMHJQ0RWlxs7u2uFdlR8hgOhrct2xH1FcnBI8rBim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+9dBZXDbAkgw1UnclxtqbETsCKthwwwcis1ZOPb1qcStj1FMksSw7beSWIYYEc5rFudXh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FyVJ6+4rbSU/Y5c45auC8TwNJqSyxnbKiDaQcEc1kleRbfum3dW7QgOp3RHofT2qhwzY7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9o/0a7IEijByeG+lWr2y8j97G2Yjz7r9a18iCPYRShefemrL8oBYGpkG4DA4NAFW4t98Z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8bS7xZC5facqoHP511MkY2kE9RWC1nFPqKgpkDJz1oZSJrnxELy0eBNPA3ckscqa89v5W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sOqrgD8K9EkjNpYsDIVjLA5C/d5/lWVqmiPfI00BjaQryoAAkHqPelF2HIy9DvVuCxJUn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slk0Do2Pm6DnNctpEE1jPcrKm0BeDj36Vs3d3G0VqmcMcnOKTSDY9J0TW4dSt1jkY7ume4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8cgKKxZfnXs49R7151ZXklnOskbHk8j1Fei6NrcWpWojlYbh09QalgnY56ys59KtN8ch2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7Gr/9rPPetDNcSEbQSoIAxVrU/Dt9cpIYb7ytx4UEYI9h61xWp6bd6LeCQuZVwAXPJHsaS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9Phe1M8SliW2gs2eK5C+tHWQpsbdnON1dXoWoC4jKTOnJ5XuPwq54g061aHfHLGGxuALg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31C70yU7EQJ0wx611Ghaw93PC8zlBuwOeBWWHSdvs5shOy8Flcc/jVyy0bUGlR7WMWysd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56MtwjWxQTKzZzjd2oilA4DAj61zFlZGIsbuUSMpwzHPXvW7HsRQFAAA4AqbhawXElug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uAzMBmsG5vLSNbf7PcrcMBh0jIbA9a6zRLG11AXj3VtFOVOFEi7sVQ8T2FhpsVk1tawQ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luPatYq8TNytIyTHPeQFogFzja2cVTt4J1vkSYM2GA5bIBq5BerBkhgVPLDpj6VIG+0Xk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wpMe5tNZBrOQRqUBxkCoIvlnVJGVvlwMjGRT47q5a1cQ24bnbuLYFUZ7O7f57naoJyVX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aFcPb3Gxt29drAEGu40DXJtVtV/0WVpIwFklZgFZvUetclZR6ZvQGNdx5y5q9p94dKuVa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qrximm09BSimjtysrZyyr9BmokgAUF28xierDFPimWRdwYMpGQacB8o+tdCRhfyHYVeAA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XBpkiUUuKKADFFFFABSGjNFAC0UCigANJQaKAFNJRQaAFooFFABS0lLSYBRSigigBKWgC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4LkUEquSWAAGSfSi4m0NxmlCms+fXNOtwAbqNiTjap3Gsi88WBMi2iLAHBZ+P5VLkluylG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HU4qKe7gtlLyyKo9WOK87vPF9+2d06xA9Ag5rJl1F7v5jPLIep3An8jUuoilSl1PQbvxXZ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MP7vA/M1g3Pi+9nz5SCFPYZb8zXJtcOFOd/PsRTEnkbo7Ej1XP8qzdRvY0jSSNyfUZ7wh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Z9KzJ1D4BkPXjdUJmnYqplVSedxUiklsjMpzcuSecKpNZuRoogVjTJZwcHk1Uubm3UlRu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5Rv3iSsufvMCv6VZ8xIyBGI48fTNHMVYoJc3LYFvAwPqRgCpxZS3Hy3EinjkgGr0SzEE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UuIVVSZWJ9D0NLmCyKNrpNjAufl3Z5+Q/wA81alvUhykSHHcjvUhZHbAj3D1BxUgKAAZG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IijkWbaZCF/4HzUjQwbTtkcHsQ1IYFk2sGUeuO9WI1dcqhJDf7FIZRCTI5b7S7KRjaG6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lJPXc+cmpneGIYkVSR329aijCTbjH5YGc9D+VAiWPLkoDgdsDpRJCAd52lR/eFPLlSpEe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uLiTODbvtXsOhoAfF9nKlMqWPPymmSxEbTt2j/aqEXkzKTHbMgbjdkZH6VTZw0jfaJrl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i89pC2VZ8hueOKrNNbRLtjdgy+qFqlXYy7YoJQezMT/KrASdV3meONT/AHjzQUVYBLNl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U5E6KAUVgP7vX+dU5WSRyHuSzdBtFBUcYjVvc0ATOkSMXaG4z1YgjFSR3ELMFSIYIzjIF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7BagliZ2LjyiF/ibI/rQBfe5hjXPlRbugDPzRFqLuWR7dgq91bIrIS1tTIfMuQWPzBF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4iKqCGVQf4iw5oA2hPBnKowJGclagkvQMqLdmBHfjNUIb2XDE27lQfm+fPFTPqFumQUfD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vIzGYP8AZ7lQufuycZqwblDBgQsxHXc4JNUru7ScZVHXAxgisl/tJYlIfp/nNCAuzTzB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Jp8c9zIVjdYgDydrE8Vl+dcR4RoGO49R/Oo57Ke6O/dPGQPSmB1STRW0O95YkI7kioU1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SqP7o4zXKWmkRM22a5ZixOA1XJbVrJd9jcMORuweM0rAdPO7RRF1iX0+Z6qJIlwQsuxT14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/Gy4uQqkdelaNno0cLK8k4fj+LrStYC1ZxpuHlzsB2Abir7Jhf3j5IHXcKCsax4CqQOgA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CNuDk+9IBxvYhlQrYBxksKkS9tkyxKgepas17TYSQCM++KdDHGXZGUbQMkEDmmgNOW5Sd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DUKwSo26ScsvYYNZ1zfLaBXj288ABRzRF4h+VVltd7diDRZiRrAF34POODQLfYAS4BNMt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qgPXKmp522qQevbA6Umh3IngEgx55B+tU5bQwfMsoK+gpzD+LeefaoZZ/JJzDLJ6YFCHa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d3fLHpU816UfarxKR+NZptZtTb5Y5Yv4R0xRF4Hug4ZTM3OSWbFDt1HGEnojUiuiUL/LI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qaoButjz0IarNn4TlgXJnaMddofca2INLt4ABIzTEf3xUucUbRw8nujl0kuLyQGO3bBPX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DhTGpHG4V0saRqo8uNVHT5RUqoW+X5jn1qHUvsjVYaK3ZhxaRnb51yS3fagrSttDsUGWi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Ut7OMnc8ZGKu+UAv7tVIx0NC5mJypw0SMsWdug2xxxrgdAuKctoqnJbj0zVx1dRyEHvVO4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04qbWLjUb0Q5/IjHLjNV/tCu21FP41mmZ0lwxDD1Iqwt3Ai5B+b2FJ6miutyZ43XDbeDz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Fib0zirH2i4nbCKuz/apVhjjBLOoOelBV7iLK8iZI59+KqToFmdnY4PQA+1Wi4JCqQfc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kwgYqBnIpxOeqadnCksWOrYHJNRXVjcglomUr0wKpxXjlVITC7c/Kalj1NUDZDMfRs0Xs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0XG0j1PFQmyeQnzMsfQHFXn1ZGUAx4X1zRHcQTNhWG40XHYyngaFtscLE5GctXRWErxRA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Bs3kO5n2g+lNeJEXYZSccdaLjiW7nV4o8jy/xU4rHu9ddEPloQfVjTm01ZGL/AGjj0zUR0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PuKNDSMrbGW15f3bMYrooT/CBUwbUlhxKxb6VbL21s3yhicYyFpgmeeUYmKr2BFDNo1GYF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hwoHJHPNa2n20RVHaVg47EVtRRoifvDGTjqRTh9lQF1RWI67cUXIlU7FYSXMGVjcsO3HS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65XvkGrZ1ixiO102n0IqtPrMTDZAgPOc4pOz6GfM+xpwXe4D5Qp+lWDfqgwzgDpwKwI71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sLxTprgEZQtk9eKFoS7M3k1KNRldzfhUU+quykL8v+9XKXN5cpgi4dB2BArPl1i2iy11fh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r3FZHTz3KzBg0ilj2AxWJfWomAby1cjvmucufG2lw/JbpLcMehVcVTi8SaxfNstLHylP8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UFE2ntfKfMgKgjgZyKyrqeC2l3Rs24c8HkmtC20TVdSG/UNRZUJ/1aDHH1rTi8KaZb4Y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0aJjszlG11pV2BJGPbHNUxJfuxEdsRuPVq9GjtraBdqW0YAHJCCla3SQ/KFUem2nzJbIa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vWUvMsS9wua29P8DWrYe5LykeprrEsgqkFgPpVqLYi4VySOOtS6j6FqC6mbbaBYW5+WAA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KH93EuOnSrJlfcAF3D3qtetMICdoHfpmocmwcUinBZ+ZcYKbRnPGK147GJVGQ34msK21G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bewroYLqGZQS+CR0JpO5AfZUxwOfalEDjhVb8asRqM5BBPb2qYozEZcKKlJsexQdHH3sce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8KtPBgna4PfpURDKDl1AptFJkEhcYCoWqMfaCCAjLnvUpkUE4+b1qT7TsTjAI9aFbqO7Q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ZzjvzWgtkkYBfDY96ox6i6nG4YNWftSSKNz4q1Yzk5MV5IkO2NFJ96rOryYJKqpPYU24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0FV/7VjXgIcD1FK5NmkWBZI5OZFx/u08WsCDGxWPrWadXVmICgD60p1WJAS25jjtzQOw+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2hfTNXIEhVcMi5rIa/MgxENufUc0ghuJFPmOzfhiquDNiYREAB9oPvVURo4wrqx9jWDcT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t1qm3imG1lGUbHcqM8VlK7KWh0zxvG2emOM5poVpCFkAK+1Fhq1lfWqneeRn5hVeS+to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ZqLFFkWMKgtHnI7Zpk0aCEhiFGKmt3S4A8twQe9W5dNSWEhnycVcU7kyZ55cw7r5gHzzgE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q4mIx0FUtRsBa3jEOuByc59a6fToUe2A8wYZcitZPQhCReYEVGORjk1FcQu5DIm4+1Pu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wHYtT7a7dzjywvqazLSIILaXBL4X61Kh2OBvzz1FW2Uuckr/KlEECruIOR3BpXHYeGYgD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qMHj3p0aqckZI9zilfU7CyQm4lVAOu5hS9AuMSyfezZJJ64q0LJiv3iB6A1z974+0WBis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K5+JwUEQQH2LNTSk9kLmO++xY+9nHtTZLeJFJDkH3xXk138QdSuWIWRl9lrKl17VbskF5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nmPWLjWLayb99OuR6EGsuf4gWtvlYgZMd686itLq5O6V2Xdz82avQaTCuS7Mx/SqVNbt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O9lJECbAem0ZrLuvEGr3x5llwf8AgNCwRxKAiKD9KQhyapRSE5FH7Lc3LFppAPryae2n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VZMMzD7wUUotj/E2fwqieZlIW9uhOAPqTSiFGwQ/HoBV0WcXcZp4hjUYCgYoC5VUqgACE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twi8e5q+Nopp29hRcRni3ml5Z8ewqeKxVCSWJqwGAJzTt3vQAixhegFOJA7CkJ96QnFA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qMmkz70XAkJGKCaYGFGaAHbjTQ3PNISc0hzQBJuFAYelR5Cjk00yDPH6UrATE+lNLGoDJ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YCQ5zxUiZxzTAeKXOB1xRcCY9KYXphfOBmmlvemIk35ppOaYCPxoLYFAx3akOfXimlwKZ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DAUwuAOtJvHfAp2AlDYJoqEyL3IooEeOjPGOlSAcUiIccinDAIxWwkOC8AnipY2QEg81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WOJupHFK5TROU34wSATVmKCNVycsR61W81VGM5NNE8gYBDgE96BF6RUA4U49hSRLh1wu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N2SakQMZFDd+9IaOh0xFxyMg03VbDcpcA5HcVZ0pG2KewrRlCspU9DxVpaESepQ8MReTMj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TZoZYQhddwGMZxXI6Bpauit8uG/2eetdhDpgQqydR7YqJLUTYzUYlVPl5BqjZMIY5WPF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1wKxv7WtYISsk6ksegzWb3KS90q67debMi54AzWMeW4NWNQu47m53wncvTNQJhutbx2AQk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BjOevWskAEYJNbWlRYRcH61FV+6duAjeqjYbGBjpQOKCDjgZIrHvNbezfDW6sueoY5rkS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acbyehtUVTsNUivowyjafSrwU+lDi07MIzjNXT0G04CgqAMkgD3qpPqdpbgkyhiOwpxi3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7di8qn8Kr3d9DaIxZlJA6ZrAuvEkjbkgUqOmSaxpriSdsyMWPvW0aLerPLxGYwjdQ1Zo3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cKeODWYN7uACWJpmMnAre0TTlY+ZIQS3Y9q6LRhHQ8tSniZpNlrR9OKIHkXBJyTW+MDp0F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QUozmuSUru59BQoRpRSQsk8MfEjhfrTVkR+Y2DD1FZWsxs0LAZxiuetdTurQ/uX6diM1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6uNVGfLJaHc4NI+/yzsxu7Zrkj4i1B8jzAv8Aupg1raVqiz4WaYl/RjSdJrVlU8dSqPlRD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Kd5QJng7qfB4bjA/fzk+y8Vu9RxyPamFST1pe0klZDeDpSlzPUoR6PYW5GId/u3NW/wCz7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PoMU8jHXrSq3AFJ1JPqaLDU0tErFGTQrR2yhdD7HNWbWwS0UKrs3fmrPakyaHUk1ZsUcN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OTTx0x1FMFOBwKSNmiKa0VzxwarFJYMkjI9q0AaDyCCMitY1WtGcVTCRm7rRmeHRyOcG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bjFAsknkAUEZPaoNT0R0gdhIwIHQ9DWuk0cMlOg9TndTlR7lWQjpVQThV65qAowYgkkq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5496a0Vjhm3KVzRjcSnaoOT7VNBC8KMwjYjPJHQVn6dqUafKGDNnHSugtrppEOUwvYgda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383blGXAxg1PZRlyufpik1N98qFfTFWdOgkKqQKS2JYrxsnQZFMxu6irrqy5DjrxULR7s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OWEMMdM1m3VmzAfN07YrXYkHBFRsocc0Jg0YIhkiP95fSq93b2Eql54SrjkMnBBrdlt+u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YW+WquTsRWPimLT3EM00s0GcfMMlf/rVcvdAsdbgF5p5VZW/udCfpXBu2b8ofumt6xlu9P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fdPI/KocGtUUn3K0k99pMrW9wrgjgBu/0r0LwkyXGhFx8pY9Caw/7W0rXoBbamohuNuC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ottZ6ZpxijumlRWzu2HIFZym2rNalqK3OS8fNLDrEXlkgqnUVT0vXFdRFMO3YVv+JbeG9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AGRiuKu9Oe3fenBBrWmvdMpPU6W602G6TzrdsNjOBWYd9u3lTKSOmaxYtYu7OfaJGK9C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pa/vOHxnPSrsJGNPYgEy2xbPXbmpbLVGjHkzqfTJ7VcubWazcMvzJmq0tvBeDcvyyAdaQ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QXmJISu7rx3qSwvLvQ5Rtz5f8SNyrVmxXFzp04U5IzgHsa6KNo7+3wwUHH5UnqO9jUtrv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3AOB2Ye4qtcQ3FkxSdS0faQdPxrmZ7K4sZPPjbCjJDKelbul+K1mVbXUUXJXbvxw31FCu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6ZbXsR+QZIxxW74I0z7DoE6/MQZAPWotQ0x1jNxYqHiPOzOePUV0HhZFk0EK+QTJg9qbd0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yvrdqgP3Y81ztku2EsR06V2/j/QTda0skTlti8jNceIJLdCkiFaa2Mp7lq21BVYIehq68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M1zVy5Ew2+lWbTUXhZQzcd80NDi2tzSDyQSAgMCDVuC+kklCOi4PfNNS4guE6nn0FCIP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hmidzRMT+UWUZz0xV3TppIWB8xUZeelZ6T+WNrvx0p0ql13Ry5wOgpNXGdrFdafq9r9lu0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oa5278HxaVem4tHCwMckA5IPuPSsaO/MLBSpyO/eum07xBJPEsUlu0gxt35x+eahqUdVs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JhQ6XAASR2rC1W0S4v5RJuAz2q8mt29pGih4oQo+6z5H6VE86XUjSqytu/u0U9ZXHLRG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WbJ/vHNTwAHIyPrTrm2Z24PWqgEkTEY4rYyN6wuUgQrLIqjPG5qlvktrtg8cqM2MHbyaw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GBPTNbtrZ28Kfu0VcDFTazL3RmoJrKTfEzAg9O1dbpetJdoEmYB8dCORWN5aOpBXINQy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DkFe1MR2LrjkEEetUbtEkVlIzmqGm60VYW9yACe/YitSZUePfGQwA7GkIyIrcwqcLkZ61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QB0rViXKkEcZqpqaxwvuII4xwKFuU9ERrJG4xjaenAqQYC7GGQe9Z1tcRzN8kgPtWpGy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Q3FmkqcAYI7CsCXTrnT5WntGJVuWTscV1KhkIIGRUoijkBwBnvkUikzGsr2K7VQXZJFHP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DskIYdAw71hanpDo5ntjtdfmwpxmqlpqLn9zM5jlU4KnjP0qR2OyuwJ4SCMnFc1HazpM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y1V1ARyksf8Ae7j61bLrKThNoPI5zTuCQ6B8DDHrU+wMMEAg1mymaJgSOKuQTBlXJxmmi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x3qFkQ+YOQwHT6Vz+na29lI2n6qoK/dSdhnI9Gr0h1DoR1rmdd8OxahG2QFbGQadrk3OK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16dECo5kgX0P8S/4VySwl23xtgjqPeu4tby50CYWd8WktDwjj7yf59KbrPhyK8Q6jpTL5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SUe3o1K9tGO3VHLJkgB+Diun8KIc3LD+7XLhw5KOCsinaysMEH0NdV4UDpb3ZPOMCplsVF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tbRTwck1kaU3ks5yzA+i9K0fFcxU2YIPAJrGtbhuVKMATjI9acfhGzemmVHDRswbstaVh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tjGGXFZ+lRBrouXyQOARXWfY0ltlwFV8dcVLKT01HQSYUAncParQkAUgc/jWWjtbOUb7vf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WBHXiqTJasbNsVex5YctXM63GkmpyAYyFA4rVR3WyYqxA3cCsG9mZdSfJyMDI96UfiE0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dy5V15DA8g1c0bxA24WV+VD42qxHyt9ferMqLKuRWRe6esvXhhyDitWrkJnQT6eir5tsSy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//Wp0SlQBurF0bW2s5Vtr7JUHasnt6NXSy20UyGW24J5Zc5/EVN7aMqxWlxsP86zLJN+q8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/K2Ij34qnpgP9pk9thoewIl1O3B0k5wAz46VzomnsHC728jORj+Gup1E505ARkGSszyEl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SjqhvcqC0t76GWYbfOdcnLYDe/1rjdckMFxbquMLkcV0d3by6e7MoPl9u+Kp3unRarCXj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3qkrDZn2F8ssQB6+h7Vq2l7JZ3KyRNjnkdiK5CWOeyudpUj5sA+tbdncB0wxHp1pSj1Qk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UrbZJuORgHuDU+taL58TFVVpCvRhw49D71x+hXElnp9vPERnedwPcV3ena1b6kskEhGV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aN2PJNT0yWwuPMVJFgJIbGdyH0P+NbOi2+jzqBcJJMTyVYlj+VdjrVkJwmIQzOdob+Fx6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7sZ9FummhDrGrAMpHKexHp71SYLXY19V0K3hj8/TraSLBGNvGfrWfpOr36arFaPLtVc/L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1iG8hVGbIbgqe9VZtOiGrCeOKTKqxVl78UNgi0UE+mtJ1kZ8ctjNNtrh4sJIcAnqeoqmIn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GmGQw7VYeGUANtVgB/D3pIRZXxJNoazi3tjOZDnCgk1hazr+peIjCpsXgSHuykc10/hj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zRQpuyHlbn6U7xRrmmXtksVpew3EpYFY4eSfr6VvDbcylbm2OPh05pFzPctkfwrxV3Sg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qW+656fSmmC6nU7SkQxjrk1DZWTLer5rmRueuRTYI7KS4H2VnWGVz1zGvX8qzhPdXUnlyY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xVm2cWMPDFY2bgD+E1BPfwO4e4t2fb95VcqdvtikgaCHRkjmEgnVmA4DYro9OvLaO08mRY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JU/pVCx1HS5lAt/D5bP3WkbIJ981NPBqEu0ROttESP3MB24+lNaMTu0bguobNWAmh8oDO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3pvIVeOBgh6MSNre49RUNho9vbWzCaNbiZxmR5huJPoM9hWiiqgCoqqAOgGK1VzJ8vXVjW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f7NORNmMuzH3p5pOTWhF7i0UYNFAgoNFFACUUtFABRiiigBDRSmkoAKUUlOoASijaadtA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QBUFzfW1ouZZFXjIBPJ+grKn8Sx4xbRsxPA3HbScktxpN7I3eMc0154Yxl5FUe5xXEXut6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jkJgZ9s9axJb6SQn5ixOeTkn86zdRItUpPdnpT6vYRjm4Un0Xk1m3XiqzhXMaSyNnoFwP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UyrksAPrUDNJJgmReOfvVPtOxSpLqdfd+MLtywhhSIdi3zGsG71m6ujia8ZgP4S2AKx2u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w2RTTE8nImVM+oqHNvctU0tkWTfeXwibgTjOQauQXcbK3nFUIGcgDJ/WsOWyLgf8AE0XOe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RwPMnkP95sYFQ3c0SNe7u7BeBcZb0K1mNe7s+UzMD3UYqudOIkAjuVwOAGXoKtxadcwI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PxoGRxPPOwBSVge2TVkQFAQEaFv72TVWWC9c4KFlHcPip7e3mUjzJ5Yx/dxuoAla7MS5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c1Kl3byLuCsp/2gBip9kaKuGZz6k9KYYkZifMVc+vNIYjXD4xHOE/3hnNII3kwXFvKfXy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T5l1H+NL9oRxiJ92B/CRQBI8LIpKKqnGMAcCoAtzuGREVHfBGaDNIqljFNgdQBnNQme+l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oR+dICV0mboAR3AHSrCW7Rr++3cj7u7ioE01mOZElLdSQ/FEqPbgkbQvowJpgWkZGUMGU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rNtes7FSqFenU81QiaVyMooB7hK0ISyA43Ajn7uCaBWHXLRwRjy7ZXZjggE8VDC8hUl4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XuY9wJLlscggVWlvIQCZJdg6A5H5UCRJJI0mNqKfXJPFNEkpfe1xtXHC461nNqlop2qZW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/tKwkHzOVPpIhFK4WNJZMqE3EknOeKHkijBJ5Y1nCdS4EKqRjquauR2800QJAHJwT1ob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gjH96qk8G7O19oHPIzVo2ioy5Zhg8gGm3KrAhYLMQc44yKLjM4y7AN3J7AAVYgdJEL/YF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WabsMxbYAM4BbrQAZWwqlmP8ACCcUwL85jVgAsURPzYVgaQKk8Q+ZmBP8PeqZgdW+dFQDj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jZSyLtXsDj8cUE3HoiQkNwCem9ailvFLMpbcT2C9avPqVqkDKVk9sICKxLjULRZCyOsbA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lzeatGEa1tC0efnIXnFR/bHdmM8cqkD5QalVr6Vt0N3+7I4KnpSzfaYI1SW5aXIzggCmB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QF/fCk81bEewKWdVDHABGDVa2urZbos5YFT91edxrXM0t3akQiNdvK7lByKGA63spJ4/3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KU2LLMUlk8wLy2G5+lLYz3UThXAO4HIxgVZlklcBktY2Yn7wbHFTcBqaZptuqPNblSxO3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o6QbouRnGQDTbmW7EZaVZFUtlVXnAqn9rg8xkDEjGSXNICo9vPBKzxSvKhHyhTg4qWP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yq3T5nPNSHUbaIfvIxk9BsJz+VLFe2U4LLaqzZ7p/jVbgiybhWYJ823HABpEunRWeGNpNv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vMwJLaJd3A7Y/Kq0rskjrAUIPVsk5NKwFg6sPKzcJ5RP+1msqfWYoJlEamVmPPyZ4+tXz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2VHTH61DHcRxyqogdQe+wc0wIG1SOdVQ2can+HgnFQxWctw29UyDn5tpFa/luAXxnd224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zEIoVUY6FkNFxpX2M+5g1G3DG0mkXacgB8DNX9Il167AV4d+7qW6D8arxWmsSktJGrAkZA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0rQqEljQFVGABiplKyNKdJt2ZQh8P6hMoabyox6AZNacOhW8ZAkLyMOvHFXjeZwUQ8991B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+1YOUmdkaUUPhsre3x5aKoHqKmDo5wGJ+hqqBPMQXRlXuSat21uhbAZcnnrSs3uaNxiPR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bK3MbEeu2nXBSzgLNyeuRWANSe8mZlDxxLx8y4zTskc06rb0Z1drLbzJlQRjjBGKsMs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W0sgqEqwIzgjBrQtfEFrcAKQuT1AarSRzSlK5oPKgOAWB9xmmETuPlkVfwp6zWz4Y/Kf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EwGf9qnYnmKjpOvysysPpULWsj8lAwPpWriJfmDqQPU1Tudbs7PiV14/u0nE2hW5Voiqmn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U2XTYYxuYj6AVIfEtq6/ugSfRjik+1xXf8aj02sKhqxvCrKe+hUdNinygR71Cwbq5zx3q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3D3pBaJIRuTB+tK5sygkqg7cYPtTJYPOZ/vc1omCJG5VTiqsqhdxGVHtQmY1CWC1RYVB3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BbI2G3biOwqJL9ItgwzfL3NLJe3LfNHAoAHGWzQc9jOutD+2Y8qd1GenTNVBpj2J3meQ7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ylEseDnkKKqy3QE4AgcqR1PNNCZbguLmRQqJu46k1MmmmVt80hHspqvFLHghCynHTGKm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6ZNJgiyNNt1IBkb8TimPaQq2FYnH+1UXkzS43OGHtUUqGNC4RgxOAKFqNslltrcISV4PvV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+Jqjf6osDMhYhR1OB1rEfxJFEW3zoQPUU0mK9jtYriBciRFB6dalaeBo8RbBnrkV5rce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Glc9NoNTWlz4g1Di0gjtkPRpCc/lT5ZBa519xoy3jAyNwD/CcVHLFYaSuZLmJccnceaxB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c6sAp6rDlTUg8E2pIN2JblupMkpNPlXVjsyve+OdOt2KQuZQOPkWsafxve3B22loyseAz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Y0iIAi22npwM0g8N2qPvjRhjpkVSUUKxzK2/iPVSPMuGVW/ujFXrPwYyyh7x2fuQ3NdJb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QO4PFWzLbXC4judxHam3bYEVrfRtHt413W0RYdSQBVtDp0AIhjVSfTFVZ7ZVUE4bJ7mqn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96htvc6qcVY0m1FM7Qyge/FSK3mAOHBPtWT/AGdc5+ZMj2q5Dp8hAxLIo7jNJE1I66Gg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olKoMgkH60wW3kKCXb6mo5LuFeGBfHXAoIWg5n38MGbPoaI1BbEYYY9+tIZYHQlVZcj+I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Yj8aVikzRUSDHXP1pbqORrVmJ6D1qSF0A5yfQd6W7lQ2r5z0ycg8UBI5l5ZEvQgcBdvpm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4znnIwKx7i7RNQVeCcZwTWtZ3TSsoCAA+9U1ZGK3OotCqx7ZG5PoauF0QAl1C+5rFSNjE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1QnllZiu9lAPODWaZfLc2bnUUUFVlAJ9KyWZ5HLC4f6YpINPZ2DBye5zVkosQwSCfpSbL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1uT7ioZg4bg5560Eb1wr4pBbBvvMG+mam4MepJAyearzXTwk7UZl9jU4UxjaIyrH1FOWz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Ud6aYirDeLcqVeJl981L9mjJJBPPqavJp6KMkZP1NWEsk2klRz0707kMxJdJhuByVH0JF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OQeeTmt8WyYxsUEe1I1uqjcEWriFzMW3hTLYx71DOXZdkbnHXii+EqbgE3D0BxWeLdnJ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iG50lrnHmO3XOSRWZL4aXlgdwB7tW+FdsLGpb3zU4TC4Ixmkm0BzVraXVphIkG0H8a2Y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6/wAO2ryQqG3lSf61pRGMJ8xVPc8VMmNFCG0e2A8vIx04qzHPeNlScAeop0+pafZrmW8j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vjTTbdmEG6Uj2wKUW3sGhHqsck9y4bJyPWtDTkeK2jYsQqjvXAav4ra6disPlA9Cpyaz0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B0yRW/LJoi9j1eXUrONcTTIMcnkVl3fjTSbEMivuYjgKK85Y3VyerfNx8zU+LRt2TNK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XUOaxv3Pj/Ln7PGx9M8VUl8d6o+PLcRjHTFUxpNnHg4Zj9am8lVUJHa4A7kU+SPYXMV5d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5P8AdO2qslhf3fzTTMec4Zs1qxxSZ5j2/SrcUeOTVKKWyE5HPRaFIWHmONvf1rRi0K2Cj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iinr1oxt6Cm2TcpJpVsjZCCrCW8aYwuKkB+bpTwM0r3AYQMUoTPrTsAdKXOKLCDbjrQSB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egCTeKaZBTOvSmlSaB2HGQnoaQsTSBKDgDrQAEnt1pCWpwxQSBRYYzaepp4YDimls/Sm9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5pozS/wA6GAHsaaaC2TQTgUtwDOKN4z6VGWY+1JsyeTTAcZ09RTDLxkYpdijpikKj2oAT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1o2gd6MjpQA/cBRvGetNppPJ4pgSiTHSnB93Vqr5FIWA5DUWAsk0FhVQynHU4oEjZ6k0WE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bJquzfKSajMxHT86LDLLHPGaT7ucVXFxjrQJwfWgCznIphxjnrUJlGKYZSTQJk5Kj0oqv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jzEnHXrTMnHGanZS2ABzSJazuMKjEdz0rRgmRIx3VaD/AC8flSpp056lV/GrkOnxxANI+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ULDJBx9KeUPAHBrTM1tEuAVyO1UZrjcx2rj0pATwuFC5ycVahBeYHsKyoSzSDgk962rR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On03iLB7irb7cGq9kNkY4qdyGYDoDWi2Ie52/hq3YW0JJGCK6XeUJIxiszQYFW1jHfbmt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kyVuZWpMZFfIGMGuF1GNFY8YOa7XUXIVsHtXF6j80g71EHdmuyKA4qVHHpTCuGwTQCqn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Sui0pcRrn6VzcTCVwvQk4rq9PhMcI9Ouaxqu0T0cti3UuXCOa5fXY8KTjnPNdSB0rmtdw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H4j08f8AwWYVtdT2zF4n2+2M1o/8JHqOMeao+iVlDkU7iuxxi3do+ehiKsFaLaRal1G7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agPI460gIpOaailsRKpOWrdwxzzQaUdKsWESzXSqxx3A9ab0JjHmaRa07TXnYO4wD0ro7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Y1Pa26xwjaOadIhXJArllUbdj3KOFjTSlbUmGSBmnDjk/nVeCVifn4Aqhq2pCKMrGwxnHW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vGEbsdq19bpGV3gnHT1rkywLEjgHnAolled9znNEWPNVSOMjNdUIcqPn69Z1536D0hlc5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NOeKZBuMUi+5Q12GmBFgynBxng1eLqRhmQ+xIqZVrO1jshlylFS5jhrbUbqBv3U7gehO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gTorD1A5rZn0uyuAfMgXPqvBrOn8NwkHyJmU9g3NLnpy3Rf1fFUvgdy3b6xZXHy+YFb0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BHtXG3elXNm25vmC87lrR0fUmDeXKc+lROmkrxZtQxs+bkrKzOlBGKOKaCCoYdKUHNYW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mgU7FUiWKKQmlFNOaYiRJfKYOvUUy/wDEdkYxFNuUkc/KeKRfesXW2j2t8i9OOK0pt3OHH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2R55GiPyMxI4xVS5g3xEDk1OoO09CKUOp49eK3aPDvqc1EJLXUBnhS2a9J0yMPpqvgZ965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PnHYVr6brkkNr5MkRBBwOOoxWckW3daEOpSul2UXCgev1rf0aUlVzgnHpWBezJcXRcLjc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kjPYdDR0IZ0MsSSrggVnSwNESRkirUU6Pkgj6elS71bIOKkDIfawII5qm6lDzyDWzcW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hTKsp/EUxGfkk8Gop7dJkIOMd6tzIq5IFQE9qaEc3c6LGJvM4z64p8VuqIFBwBW00Lvl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K5YkZHpVCMG5kS0kD+QruOjHtWnp15d3cJMkLrBKQPlYiql6q8oVHWu606yiXS7YFFwV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inRGmUtbThmUA7WP6ZrNuLR9zQzoEYcEYrPvp7zS9buJ7V2KbvmUMSG47itWPV7LXoVim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OCDjqKSlJb7A4qWxzGo6K6OXjxntxWbBez2E21hlQfSupnW/052S5g82A52uvJx71Uub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PbFbRknsZO6dmW7DU4LyMK5BY+tF3pqn54RgnsK5WW3nsJi8YYbT39K2tO1wOpSZiDwM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cL7U65iNupeFyQB93PStUW6XLKwAIIyDUVwjQKVKAj3FAzPstSSRfLnIweDkVFf6UJQ01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pJrKOaMvGNr+wqgl7NZzFJOFHqOKAGWeu3+kMUOHT+4/OK9F0a81XUdJjlihhjZzlAi54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YxyBJjII4Nel6Dbvp+i2WxmBAPIqZIafc5rV3mGqkXSsH2hSWXAzVO402O7j+6ozxmtW9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LW9+Vw2AT0Pp+NNmsns/ng3SQ43bepH+NVF6WZDjc861bw9c2szPGu5f7v8AhWGQUYo42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IruLHBPv2rntW8NRT5dQAwGeODVAcXBcPAww3y+lb9hqUTsN456ZzWJdWMlm2JFYjPDY4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zYzSkEU7m9clZkbZjmoreR4OC42jtVVLhEIVwAv1q0AjpmPvzUWNLl0TwMu+O2jkcDktV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CP5YgeFCjiqhlkhckEqfTFW4ZorkqsjDOfSjoCOp0nSHiige5ZpVkUM4J7e1b1tFZ3Ct9k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7EVlvqUkFtCBGhVU2g9MVyNlq1zaX8syPtDOSyqcBqxSle6Lck1Y7+VHjO1wM+oOQapT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detNVhVJAqy9CrDv7U+7tyuXBDKehA5Faxl0ZlJdUV4gWw3GVNasCHn/AGhkVnWyDJBH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OmCvFNgnoCgqME1Z2qygGoCMMPQ1OKYFG6swy5Ue9VotWm03IlZnUdOeRWsx49qzLy3SV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mXbLxHHegCO0kU56noferWpjzBknGVBxiqmnZsFgdUVlPUEc1dluoNR3iMDKnBwRwfQ1M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is40lLgkHOa1InKquGJI96rSxPDJscYz0IPBp6ELjn8a0INi2nJXD4C+tWogineCD64rI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6qOe/WkxkzhJRjaaxdU0bzo2ljCrIo+X1rcBRslXA9qjldWUjYWPtUjOGe/e3k8qd9rdA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zfozMJYDb/ewy5K/jVbW7OQZlSEAjkEisK3mvriPZMzRK5wGU8fjSasXHU9OTyp413MrM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byWBjGVrkLLVb/SpAjOJUXuepFdFB4ksbiIM0yI3dS1VFkSVjRjbco45pk8bMpx1NRw3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rE+hqwrsBzz71RJzWq6OLyNg2Tkf3RXGpJd+GLpgUaWxZstGT933HpXqci7+3BrI1HTYL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Ip7hexymo6TpviOxF5ZSqk+PlcDnP91xVfw9HNZw3ltdoVkVwMjvUFzp194dvHubIFoW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V6x8Q3OqWMqRacq4bAYtzn8v0qJLQqPcy/Fbqbq2TONq96h0u3zHzhlY5+lN1+3vbmSN7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GBiobCzvLVg+8spHygc4oSsgubSyrZT7yuVOBXSW2sWphUFsk9ADk1gadLDcSGO4VS2ej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MgmtAuOuOgpFaFmTUrC5DK3mIV43Mu3FVGcW7Ew3EbqedocHNY8uuXAZoL51jAPAVA2R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2mnS3cp5BUbRn60CR10Go272KoZEBLHPPOax75t9/I4IYHHI6GsYXOtrJhbC3tI2OPnQH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/pKREjrsXH40R0YPYljlZOM8elWCiSgE9qrkK3IOR/KnxZ3YJrUzaK1xYpJlSAWPSnabq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3JPkg/LJ/d+vtWigQnPGarXlhHcqc554xSdmCZs3ax3lu00AUOVyVXow9RWRpYxqUnUBVI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m0QCCZy8GflY9U/8Are1b9lJaTTSz+ZEkjJ0LDD/T3qHdKxSGaltFpEOmWP8AKq0AB5Wpd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VjkVmVjuCnOKZbdOKa2B7kN1AJ42BAOR6Vzc+m3dpdCS1DMP7qmu2MLtGcLkEVkS2MySM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hzaSuoRASIYnPUtxk/WuYv7OfS2Yn5lU9vT1rvbqZoIshd3qCKoS3MN7EEkRWOPlb09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3CT6HaE53Fj296qXN9cWOuTvbuVJIUg9D9a07SzNtplm0cLLtZiyrznmuZu7wPrc6SKyk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Hr3hi9F9ZRw3Do5Xk56qasa7oi3ClxtEmMIxGQw/utXn1tfPp1w88DbSq/MvZq9B8PeI7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LEbWVuoosJOx5rd2c+jXRmiRlRW+eMdU+ntXVeHtYS7kRSy7ip+tbeu6KsykhsNjCydiP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WE1jrbtECu1Tvjx90+o9RQXudZqECyWoZCQytkY71ji58kkSZx6E9Kke9821iQiVmLkEL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YgyxlWA43UkK421sHv8ADwxozbvl3MMN+FPu7K5tFZJY0RD95lUZX6nFUbexubmQiDWY7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EH1GOMUXOlXsSkTeJEvN3/LNWyH9ua1RLsynMqKwKShmB+6CTkVb01LiS5UrH8vZm9auad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MpxyQBkH3Ga04rO5jmQz20sS55yvAqrk7FSXR1uYP9LlkB3Z2q2BUcMVppsmwJKwAwGZ9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dWjABbIPcdawtQtmVplbDL7mhK6Ju7mtblNkZjQLjqp61s6Upluy55VBu/E9K47TnnilR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o/8ArV2+hITDO7KFZmGQPpRHewS0i2a44Qn1FIO1OP8AqzTAfmFdJzjqcKSl70xAKCKK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HemAUUAU4CkA3GaNtJJNFCpeSRVUdSxwKyr3xLYWgYKzTMBnEYyPz6Um7ArvZGttPpRt9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IEVuqcfxMSfyFZU3iy+kJIuWU5x8q4FT7RFKEmehSTwwLukdVX1JxWfP4i02DI87eR2QZ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upNzzMxPBZyTiq0qSAMzXEe0c4VuT+dQ6nYtUu7O1uPGaKCI7Yg9mZuKyZ/FN3ODtuduf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uRyxJ92AqtPqFvD/ABAcdQ/X2qHNs0VOKNhr3z5S0zSuw6scmmSXttbqCW257msCN5Ltg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N/OraaOWIMs7huuGYDFRJ3LSLUmr27ErsuZm6kKMCqryy3BPlwGJT0LS9amW0ijOC68dT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dG+7P3drYxSuUYlw0tuTl+enHKinQw+eN0l8WXsFix+Gat3M9sw2HzdwPO45yfwqayDD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q0cwDUjOwiEgE92XNRTvb25BuHRjtycKRWi93FtZCsqsBzuQioFgmlU+YiFVyRnBwPxo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uYQHoSvWpnSXbmN4JF7Bk5FTBVVQqvEgH91h1qOQRqx8x2Zm6hRSAhMBfBYxKT1K8ClN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j+FqbuiRsK6gdQWJx+PFSKyODm5iYDsoyfwoAjF7axYjjRsgcZySacZ5+CC/PIwnSnBk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uM/WnvI7KVPBPcdqAGrds2AUnGepKgCmyOrMSLZ5iOg3AU0WpkIYSufXkYqYRxxrtKqAe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GY3lQYsYE7kNIpY0yCN0ZvMt9vP8PQCq87xQNuEUwIPACgA/Xmmf2k5BEaHAGMnNIVjQ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8cCqctwjgqJHLg8kNj8Kz3vLl8IHUsOdpTOacj6ijiaRYWUfwhQOPrTsMtNbSOQzSzIv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ZSKDskaQdcSEgioYNXKjy2tWHU7lcEZq4Lq9dQYkVtw/iXt9aAJEv0t8fa5oo9pxkP1qcX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7p2LdFUVSA+0EfabOIgcn5A2TVmG3RuUVYR2wm3FJgMuU24aSQjA5DZGRVSJo5pSsMG49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YNuifLJKkoYdSMkVJDDbowK7AQcgAgUAirDZ3ClGbYo6EBgadPbowKiT7vfFWLny58lmZT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iW9rDtBnbA5+ZgaAIEtBs/1zLk5DKOlWDMY8htQVsdVaPFTBo/LAheJgD0zijy5WfeYo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gEjeNjuQhh7Vl30piyCytk5wcjHP1rXLFYyCUU9itZdzLE+5HZZgeSCaEBnnUMc/Z4gB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cj5La0Zy30AqRoVkuAywvEG4G0cAVqWdvaJGTvdjnHzKeaq4jLlbWLlQXt0jx0C9RUENl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lPzMowBW9e+W0J8rar9MqcGueFreQXG+aUSRc5WRs4HamM1YNNt1XeEl54UueGH0qx5N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YnqCu7H51HbLBMoXajFTkEEj8KQvCjkefHEAflHWkBWu/tM6uLcGH3UYOKjsLKUlTKksq8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1ZlvI4FDI7Ss3BYDFSQak85CEhVHIUUwJo7cxklbaJSemSDgVMkYO0Bl916YqYAKpIVnO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7lcwSnJwdxxip3A0XXr8rKMYDIc1WP2pYsRuDGrdQhyTUyXgt1CmAAj/AGwcUw6lJcKIo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M0WFYqXL3O4KszeZgEqew9MUWBuXZjciFlJwM44qKSG53NO0zPu47EkU+OSMqPMdVOcA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W8aKzrE2OcAA1Xu1imjAt38rPO4KBmoopiW2Q20spxzsXI/OrUWh6ndgMZGtk7blBIqbp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zA8Mh8x2kUjIAIIp4ntgmSjBjxnniuqs/CdtHtea8klb+LjrWtFpemW+MQoSO7LUuojSO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L7bKqR3N4pByQucH2rXtvC1ww3/vG543nGK7Jrm3gG2NFx/sriozeluRE341LqPobRw0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IQZHz7Bq1odOtYFx5SsfWoXubnBwigD0qs93cd2I4qXJs0jTjHZGlLtRCVJUAdhWDczM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dRV4tPLC2WJOPXFZzM6zjdjj6GgcmuhMt7tXaQVHr1xTk1qOCTayhvUniopfIIGWTOOhN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ptJHUihJENs6GK/W5UEIAG6AGpXW4R91uvIFUNO0cwKjuegx1q1KVQBUc5U/3scUaIzn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Sg3Dlc+nNTpptvECskjMfTFYst69uqtIGZN3UPU0PiGxjYs/lLg87m5qlZmDuX5NItpjl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ext7TLuqZUdFxU6eLdKnBiWaPd6Cs/UZbadsqxPHanoEYyYhu5IxiJGIHOc0JqRz8yAN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SYFklZR0AJqKXSZmYh5yR3HrU6D9my/c6kJECl1Vc9mrJuPKfc5vMZ/GpY9NtkbBg3Ed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h83lqM9sU7lRgZcWzcT5zuvb0Na9raO5BEe0YzkVctUt4I9phXGc8CrEt4jZ8lApx1xUN3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wRhRcYPo1NuL29jBKKrD/ZrJeC4nJJmZR14NKsz27bZHLLj+9ihK4pTtsX7fUHlIEiOp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FDlQe57VTS6TeGSJi3TAINBvDKZVkRkXHUimomUpXL0axose51YgAHBqSWOfY3kMBjnk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OpwAcAdaivdbs4kBUnkdc4xSsTcejaiWO5QVJ4OKivXmXyyxC1i/8JpZ26kNOoI7dawN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BmGD0TFUotszbudbFdJCW82YHJq8Nd02EEu6Ej3xXlyT6vOMqpG7pgHNPGg6xfNudJGB7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sVzvbnx/ZwlltULE8cVjza5qetsEhdoF3dVPOKzbTwrPCoEjhSecGrS2VzbO3l3LDaMYA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k8NLMpN5e3Lk4PynFRP4TtkYuqlgO781saelzJBEju5IXDEkjNTnTJAxYl2DHpuqLtFWK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RHHuHStOK2SF8ghcdgamit4I+XwpAweOaqXflFQRkjPBpXuNI24rhEjGGBwOmRVeWYsw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iQTorFY924etPMtwVHA25zSsUX50gZT+8KsOwasqd5FBUSSMOmN1WBeRIwLsdw6qBinyT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dTFcxzHI2cRyH680tpb3Jl3GB1zntWrC08jnYgUVqJuEY3MoPsabY4xuzOi05mA8x2GO3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gFD9TUUs+xuCWz6VBJdOwwRx7io3O2MUkaYuI34GM+lPU55KH8ax1ulU5BKn6Vbgu7iRh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FKNyxOquoAbbz3FV1skUln24PORVxHd15AVie3NSG3LjO/GOvFFzBxsUjp0Uqj53UHsD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J+b6tSkyxfLknPQgUsTOG+Z+P9qjUOhIUjt23RxKzCq17cXD20oMSoNp/iqy8sQOQise5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pcrxtPUZpEs4C8jI1JScMSO3aug02NSoeQDG3jjFY1ym+/Ro8BjlcHirIS4fCgnjgHNaS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dSS3IjCg496mSRZ1BW3DZ7isRbG+RQ4Cso65NWItVW0Hlsyow44rFrsbJmutnJKciQRex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l8d+uaxH1G5nf5JFYHpzVlJB5f7+TB9AaVmFzUDxPgRqRx6VWkaWMnIwM5BrNfUZYmP2a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pc+Ir+NGQ2ccbHgbhuoUWyXI3EuJJ2ADop9W4q6XubdMiSIgehrhJbjWbsb4ygX2QLTre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y9wfSq5RXOtk1eYcO5X3AqEa1cbsK0jewqrFeK6hbiJMeoqUyWqLkMqn60mkhNl4axKVD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qsviVE4Ib8VrIvddtbclftRP+yozXP3niCByQsbMfVuKqKfQTaOputckdT5ZUEjPIrNTU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f7VcZJqAdy28j2D0w3IbGAWP51pysXMj0EeIra3TAuF/Bc1Wl8aoqnagfHcgCuOhtrm44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7DLKNzEH2NJU+4cyNW78a3bqBCVjB9ADWLPrl/OxzcSsT7nFTpoYXkyED6VZj00IeHH4L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uvJ8kliT6iiPSbl2yXIHXFdALQjHzt+lWYowikZyferSS2Jcmzmn02WEZKK596kgtrrd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QuiPwVU/UU0Qp2AH0ouK5mGxmdf3jhfXbRFpsaPukZmP1rXEa455pdiA/dFDYimkKJjAJ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Cr6CjCjsKQyIKWpwUin5AoJpCGYpe9LikIqgEAB7U49KQ0hNK4CO2OlMLEig5zSc0wEx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nFIYo4peabwKXcBQAuKaR3ppf0pN5xQA4n1ppOT1pCxA603Jx1oGPpcjIqPdzSbscCgC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3PHNQvKB/jQBKW96YXPNQmTPemFz70xFkNxyaaXwcdRUO8kd6XLGgehJvxz60xps5wc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4xigNBRKCOtPDZ5ppiCnnFKSFHBoEO3EfSmk5GaZuJOOaCeOTQApx3NNIBHNLjimnGQc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xSYYdAamULjllxStJCg5cUxkBVz15FAQknNOe7gQH5hVeXVYV6KSRTAmFuWzyactrjq2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5xHTG1Kd+gxSHqabeSinnkVRluVB+QjFUneSVssxz6UgU9+aQWJhcsegoqPAPtRTCxxwJI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4xhXYU3n8qXLbcnFakoQ3Nw3DSMRSGSRjy7N9TSlQR/hSAL0B5pMA56gUuWP8QFGDwaaQ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ZcMD1xWvY5Mo92rDtXPmEZI4rotKj3uCOec80D6HTQJiEH2qSJBJNGnqwp8ESiEbmqayg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Zq0ZtHo+kIUtVOMcCrU38WKl06MLZAcdu1MnHzHFYTeokjm9XlWJG9cVxd1N50p7DtXQ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wRXLbt5yetVSjpctscqjcckmpAox0qMHA6Uu9vwrURNabftag4FdnagCAAHNcXb4e4UB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UpHj9a56x7OWdSZzhGJ6AVx+tTF5Ap7kniutuG2wt6gVxWpsTd+2Kmgryua5nJqnZFQcjF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12o+dYDjrSg5FNyMdaC2w8g+/FMB2aPmVgwYgjoRTFfP0p28E4oAvW2s31q3EpZR/C1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zHsOOo6VzHGaCoI6dazdOL6HTTxlWGid15nW3GrWLQMIrhd3oRXN3MzXEpOcgdKrAHPG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YVbEyq7k9lEsl4qN93r0rrnsY2tSwRd1cfE5hkV0ALA9DXS2niS1WHZPHIreirkGoqKW6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T0ZW/tFbNjC24H2FY93ePNNuDnC8ip9Uube6kDwhh8xOCuKogcVUYrdmVevJvli9Eb+k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9j610YYMoYdK8/RmjdXXgrXa6dKZIFBOcjNYVqaWqPSy/EyqLkl0JruETQkEDNcdeRm1u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Y/dOfQ1yOtYE6Htkiig9bDzGK5VLqjc0i9NxEobr0IrSbcrcVymizYk25+ldYH3KCetF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zpq72Hq+cZFLnNM3DFIH596izOpVCUGonuETqDn2FSD1qvcRcH8xRFXlZiqyajdCyXm1M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b6d5ySOxq9d+YUymSBWT5hVmU8MTyDXRGKWp4+IrSkrMhwfTFKic9BmpfMYdQCD7U7fux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xrr8owM+tRxRL5hJQEVK2AB82OeakiZWLDaDik1cY2VUUblQBgM1ZsPE1kreRqCBGY7d23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VYgj9arXWmW93FnYVPXrWckM7BrVWUTWTh0bnCmoYroq22QEEetcVaalqPh+U7XaSD+4T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bT/EEHBENwOoY81GxNjSRwxyORRMqOnI5qnJBcWTnJ3IcYYdKlW4WQc8N/OqAoXMJGQpqs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PetWQDcAaUWZkUshxRcLmS8bp0GR7VE0YkFaDxsjFCCCKrywkZZevpTuDMK9tE3gbASWH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Q2MKEY2pkflXHy83UanruFdsygWgJxkIPw4rOo9hxWh5zd/PfTuOQWNZ1zYRTHegEUqnI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ZZXdCSCxPSoHAY4IIatUtLEvTYrWWu3Nmfsupp50J4EhHK/X1rTe2tpk8/T3Ru5VTxWfL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+tV4RNYvvtHwO6noahwad4jUrqzLE8YnVo5ECvjoRzXPXukyQsZE554INdbFJbaooSZ2i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spbYbZF8xD/Fj+dUpp6PRkuLWqOa0nVpbe4EMxOPWuu/dXUJYPkHoAaw5dKilk3ghSfS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EsoPOaoRsy2jxDctZ88cVxlJVAPrWjZarBdxqrcHGCDRdWaPll5z3FAkzkryze3kHlgsu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UoOj2KyNtxHnB+leXurpOqEkqWH869WMLCxgKpysOePpUstHmWr6eZNWupYn3EueKm03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vD935uq/SsyW7mt9TuPM3YMjcH61oBre9TBIV6roTfU25LOK/iFzp8gDYyR/iKpR6ksco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NxHBrKjlvNJmEkL4AOfY/UV0UN1pXiO3EF2oiuNuPTn1U0rtD3KV7o9vfREo6Nn/AGhzX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d3jAxg8Eir+s6Pq+jK7wu09v94MvJX6j+tR6Bf3NwxEyllyOTTvcSTRzOpxtEFBOCW5q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aTlfWvQNX0C1vIwwRVZge1cZf+Gb22VngAlUdAKdhPyLyTRXkfLckU22t2W7iG7IL1zkU8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lPKsMGui0i+W5uokIy2/I4qWrDi29ztpzGtuVLLgJgVxxjB3Oi9SeldlfxAW7/IAAuOnt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ZU1KL2I4p3glDAlSOQcdK6/SPFCMiw3QGSMBiOD9a5t4UmXcAAaoyo0LfTmm43A9PWGOT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21LExR9p6Hj8a4fQ9WubYqC5aPHGeSK6qLVYZkDH72e1K72YOPY2FDPHnupp4JHUVDbXCS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pyKad0JqxGxyTg1Xm+9ipXO1jVeU7voKYjQgXdbRA+nWua1GSewvZJoWYEMeM8V1sHEMS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rEsjPknljnmpirspstaXrFtqUKwzhVmA5Un9QasT2rwYIG6M9GHb61xM9k8Db42YEdCpw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JuW11FcjhVl9f94U2mhWua8DYwfetKOQFRj8aYbJGUS2wLKRnAOePWlAAGMYI7UXuItxM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XjANUInwfSpvMPUcGiwiDUVVlKuM5FY01lH5YVAAOorauZRIpUgZFRx2qiMEnPcCpkaR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qUTBmhLZ3D+Gs6+0yKdxLHIFZuT7/wD167W7sFkZgEJBPcVgXenTW+4pGSp7VSXYTZL4c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2l2I5IYYrtknEyqEJJI7V5b9ruIJVwyqQetdloGpNJySCdvSmSzotzBsEYpjxll3LjNWi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R3gkZSPlPANNMDL1O33wsG5GOR7ViadaGzglaBcEOD7GumuXWWLv0qrpyjyWDAHL+lKW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vM0ZTbOVGV+nda567W+0j5ZF325OEkI6fX3rpdd0pmuDPaOVkVcrg4wagstQS5UWWpRq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/196ErIHqccE1C7mL221mXk7eDWnYaZe3oUXd/JCDwV5NW9R0c6c5ntmYxE9uq1UFxPuB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r7DTNgeFLe1xNE7SsMN83Naen3iRAxMFQjjAGKraTqJZAkjhh3welWL22WfMkAIkHXtmp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8S2TSW4Kzjn5s7ea5zRvEmy5a1vmz821JT/WtnWGvkgVJEyoXr1xXns6EzSZ6ls4pxVxs9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LlcbiAeMeopEZXGQMMO1croPiWWwC21388BICseq11u6K7TzodqseeDw30qk+5Eoj4c7u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vB69azYHYsFbg96uoxHQ02QUNTgDwsrJkE1meHtLhN5dSXCb40QAE84Ga3roK8WGPNRaR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kgqAcnFS9i4uxo3OkW6W8P2Vk3Mu5SOA3tVOFHjYqVIOeRVHUbu50e6t/LBe3Zfnjz29R7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6pbCSF1L4wHIx+DD1pJ2WpTQqK5jHYVWljfzOeRjPSrT74wVJwQeR70yWYsPu4PShMRl3c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XJ3tvLbTl4nQA53BuRXWzq7Agjj2rC1CAOpUrn61e6J6j7LxPbW9rHFMjSsnQxjgVDLca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tvLJbczHqxrSstOEcNo0GxcgllI+97GqstrDeNKRIysrnIXqn/wBaoW5bH3MBZZTCCwZc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3Ppt0skZKsv3lPGR6VZF1c2Mmy5B2/wALA5VvpVwC21CIltvTgjk03ELne6D4hh1a0Ecm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PVtCvZbtWtLgxjBwwxyOwNcfDay6dMs1tNuHdTxXX2XiF7qFYkj+bBB3HBU1m1YaON1Gy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LIwfJX0HqMVd03XY7mHDSEkAZB61rX0F46kXKkwbso3dT7+1cZqemXFnMbi2Qq+SWUH5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QdGtbHVbZIpRH56MWAZQSwz3z1FYvizSLjR5Hu7Sxtngbl9q4aM+q4PSuf0bxBIk0ZRl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vm8QW17b+RLqkEshTHlwWxkOf61rG1jJppnF6Nqup6nPGq/Z0k3YAL4DD8a9RM6QofON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8hsfyryi90uazumlhhvljXLNJJblAp9vQVEmmzXykC/nJ+8yj+Ie9J7js+h6haXEdwqmOR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qK4iSVpFdVYZ/KsLQ5UtFjjkzxgAnsa3N+8SBTuy2Sa0iyJJoY2nKi7owv3enrV3QNWjs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PyOTxn0NPRQGUscADvUczWE8qwzHIJ+ZYl3N9ABQ9HcW6sdaSNhx6U0D5hWP9te1swlr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4OfxJ7VpWy3MkQaeQKzKMqqY21qpX0MnFpbloCgg5piW6KMncfdjTnliiXfJIqr6swH86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oxWZc+INLtOGukZv7qNuP6Vi3PjiIKy2sDMezOcD8hUuSQ1FvZHWhaZJNFCheR1UDqSQAK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rMmI3SDjqqD+tYV3qV/dMHvLyWTb2YjC/hUuoilSl1PQb3xbYWpKxEzsDj5OF/wC+jXPX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KNYhnG5TuYVx8t3YgDzLogjnGBUB1a0X/AFSvL6EcCs3UbNY0ktTduNQubpi0jOxPdmJqk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G+i4ArJk1W9kBWGCWNT3L5qqL2dH3PeMHPVHXIrNu5pymy7RjIEr7hzjGTURuousaO59A3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lk2xbcfeWM5p/l3lqoeNfMP91XxSuOwks8gb5S6nPQtUCXquwjmhlxn7xBxVsarcEDzNP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vUqXsEjKpcKw4OF60XCxTMJlyY41wOg2EmtG0tkgUMXUH+6ydKVHLLtRW2g8Bu9WEULl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KGx2RMJMjlV9yowTTGmiBCsBn1ZgBUM01oq5LyqT0y2aYLi2c/6xWOOjUhkziFwSNqj2k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Yy0U7Io/2gAKjaSwfKHyiTxgBjzTJbBzHujZkU/3VI/nQIjit7l5cttnOMDa/OKvxXBt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OQDx+dZsNuYGO64Yk+zE/pWktxaxKCGjfHXKtz+dAE9zqFskLMQwXsNg5rPF7aXaqSnXg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UuxL24DxpGoHXeTtHvir/ANiSCH97JGzf7JHSgDL8hnkK2yRjb91lDNx+NWoonhKtLeFmI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9r22UOihlxwDvzmqN1HIzF/tkqKq5IVckUCsbEU7upUFv+BJUco2ngF29Ng5/SsmCcn5Ip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gD8akaK5bHmW23P958k0DJzNcBjmxkA7MpABqYoJYg0lzNEMZ2sw49qqRyPFuYmFQBjA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Lyi7T3KkgigCRIomZQkxYngMZBkU59OVc4uJWC9icg1FapDbkpGsBcnPCHg1tRRFtrBv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MYFUdY8n+8DU9ukcikfKBnB2itOW2ZpOSoJ6AjOKkSxJRtxiCnuW280FFCWxjIJjmTOOA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mRgskTFWHUEEYrTa2kiOY3izjn5twpEvFVV+0mIkEgAAii4mV7W0UYeMoAOCCvIqZlYqQ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qN7JlkskViRkBT0NLZQK8StcpMWA+ZjkDNAy9FAj5A3MR3JqdLAKeQTn+EN/OqCwRb5F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OD9anTTJmClWdjjduDUAXRG6HiOL/gQBpskSHLkKrHkFRjBqN4yip5qyDsfrUR3qTsUs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ik5UBSrZPJY44qIRRFizWxY55IY4P0qeJ3dQhjKt/eKECq80EiyGRpAFA4UcYpAJtaM8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pY72INtEg3Hj7tVAm1snc3uSRSyQzSkKsSKo5yWyc0AaOwSRgMAc8nK1XKpExMQBPfKCq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+4sTyApqpdm4YYtxJEwJw3Tn8aALU4muAo3qoB6KMZpqTQwMEmR3cjPBzxWMkHiDzN5v4W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V23uprU4u7qJWPQrEW3e1AEr2n23zHtorlSO4wuKtQaddKoEzqyEcqwBLD3p0WsQOyhXZw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4biN4sOjc8YDYp3ApvIkDBEiRRjGduKqSQ2RXd5qIxbgM3Wr4kgVMJDgjoWO7+dZ14+6c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QJGfNC0jsgliZlXJKtkH8qqwWt6DtUxMueCRzmukt9PkulV4rdpD0BEOP1q9beGb+T5G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0H0pcyRoqcnsjISCW3jWScNz/AAq5qN7yJmZPIbA7Fziuyg8IWoCme4kk9ugrUt9G0yyy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5Jpe0SNY4dvc8/trHznDW1gZWbocHB/GtqDwtcTqrzJFbjGMFmyK7AzxRjYgI9kUUhfevo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G0cOlvqc9F4StlRUe6lKjsvf86uweH9JtmDC3R367pPmOauSG4U/u1ZvXJ4FQG4ucHMaL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Dk2axhFbIuKsaL8iKo7bRgVFNdpH0ALe9QvvZtzlgMemKRVRukIY/XmkX0Gee8rYIAHtU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60ohAIJgZcdSKPP2NtRSR6EUDTGny+AEdsHqBVpCW6xKB6HrSrP8m50Cj1qnPqltEWUMS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lwouGwAufSqMtsDgM4xnkg81UTW3dwCAFzg5TFWxOsrfLGxPTimkRJoQWEbZKyuBt7HNV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b61qrDIIiQVA2nOQKpq6LKgkK5PT8qaMZSIDYQZGTuPrimACDPl7Vye/FXZ50VCURTxy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KUwPbGaaRHMWXSeQLm5CqR0U5pv2FG6XIY98mqTSXUPyl1VeuSKltJEmIcud2eAB3osP2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uykqyqOMA1w15IkF8ZDCx3DGCMCu/vp3iiYeftBGPu5rk7pEuSQSWxjk8ZNVFGUpXKlpe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D/vc10tvcQtCGVHwBjh81gwaTE0yvwvrit20sobdBmQ4NKSsVTdi/BMXXMOR1HNQXUd5uQ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i+22tu2PMZfUmm3Wu20UeeJWI7LQog5ali0SLcWM5Zh2ANWWjlbkKQo5ziufg8WPK2y0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c6rcITdSMkZ5AUhcChxdwjOxrS65ZWCbZAJW9Mc5qhL4reZiLeKKP2Yciuauf7MtpWd7l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1VVvWuGAsbK4dj0O0gU1BIlybZ1L6lJcLumnAJ7JxWbOYd2dzNhs7jk1SXTtfuRj7M0QP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Cry45u7+UdymMcU7Jbkttl+DVre2G57+OIZ6YBJpV15JmP2Yy3bE4+WM7ansvB2kWRDyRt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tY4ECpDAqgcDik5JbCSuc+W129GIYYrYYxuYZP5VVk8IXl2SbvUWxnJVV4rtQiKSWX8q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6XPYrlODi8EWEBDSOXPqUpz6TawSEQ4BUYHArtJUIXaSpB9ax7y2VyGVVBzjpQptk8tjK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B74pXv2IP74KR2q2lqyZ3bSD6Cs28tmDfK4znHIxRe47CSXrqwP3vpzUS3TTXBARlx1P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hnI606/tWQu0DqT1GOtNdhWNZNQaC3BDSA9OADVUeIriOYLI+4E8Blwaz7Zb5kVsx46Hc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KVmSItjGVBoa1KR1NtcPexhlEYDDIJqK5ghaE75FGD2zXOWNneQTL5Eh2kcKG6V0ccEzQ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S9AMIq8dwdisw7YPWluLiZYsFNo7k9q1HsIfMDiQqR07ilbT7eVWBlViexzRcDn0USuBv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EhC+hFaQ0wRn92gI7HFOMTqMHaMepouMqx3c4IVHVPfZVuKaVlO5g5H4ZoWNQOURvwqa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jB7ZpAnZlOeW5VgRGoXOOuatWyTOMgICeoJ5p0t1Z2cQ826iUKec4NZlz4nso93kyrIw6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okjVdGjyZEUj6VciuHMY2xr+FcPP41u8kLaRlemWYmrOleJNTnmBa0Vlz/CvaizCVVW0O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oGfepSogXMxCj1JrmbvxLeCMpBbKj44LCsaQ63fsXuZ3EbfwqKLNmTk2ddNqulO5X7cqs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zer5ZME6vjnkdazLDQ4HwZAwI4yDWymh28a5B3gdQTRogvoZ9hrcxmKSIoYccKK35ZXNo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VDFaQ4yIgrdBjrUktuywSAPgFeh6UNi3OA1PUfIv0JY55PSq0vi1LXBCFiOny1e1DSobi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n7pIxSP4ftQP3abjnoTVvle5jfUxp/G2p3KlIrbavbb1qC2vNQvJv3kLqeu5q66z0S3RQX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crplopP2iNWHbNJtLZBcxo4L8kMZlVemM1cjtrjGTKrH3bNQTa9p0WVAaQDuvArMuPEKM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3PNS7sEzp4tR+zKEkcADqQtSHULKRQ7zRhuvzV57Pq7OcEsfpUAlmuOVUgeuaagwbO+l1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/wBgZFYl7r1sWIjRj2yeK59bfOfNmH0XNTJZbm/dxs+e7VSgibostrFy52pIyjoAoNMM1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rkVettPcrghUx6VNJZrGpJd29OarlQXOduHnQnLkVXPmSHlw341tvYfaG+6D7NVu301I1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GaashXOcisJXbhSR6itaz0oqd7I2enWtUWoB4AA9hVhEK9M596LkjYEMaBdpH1qwOnFICc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BQAetOwtMDelHJNACn2ooApelADSvNKFxzSk0hPoaAAnHWml8HilJwOTUZIpDHBzT95P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AJKBTMmlB9aEA/PFIWpKaT70xC7s0wt70hYYqMuOaQyQGgsBUHmmk3E96Bk+/NNLe9Ql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mBYLqOpFJvU8ZxVct70m4ZweopgWC4x1phY5wKiLHtSbmHegCYt6nFM8wdjURz3NRlwp9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mmXJ61EGDdRTiw7CnYLji+QcNURHfNG0E8mnLtPFFgGfSl5xUu0HHpTwg7jFAXIQR3o2H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pjLqPqaie8t1JzICR2oAeq4bLUrTonBI5qm+qxElRnNVJrsN8wBOaASNJmWQg7zj2oSJS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trjkZH41G880h+aRtvpmgdjZlnig4Z8n/AGagXUoc/cbj1NY4XBJzz9aC9Fx2NWTVkAO1N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LIeQF+lUt+TUiozL6UCJTPJ/eNJvc9WNAgJOTUojC8YouNIjCFjwaQwHODyfapwAuewpr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YasQU5NSlkUdKhNwnfNRvcKpyFyKB3RI5OcgUg3EVCbh24GFFMLFuC7H8aBXLRKj7zAH60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60UCuc6TQfQCmgAnGaeABWrJGkHPIwKAoJ54o6mnANkccUAAAB4pSB+NOAGeaQ4GMCgCS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xiuo0iPnOffFc3aDkkdK6rSfuqMUluWtjoMbVA9qu6NCZdUiO7haqghk7CtPw5GW1MnG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NsoW1UYwTUE2Mn3q6i4tEJHWs+c4LcZ4rnlqCOH8SqWZ+ehxXJqSDjpXT+JLkIzDHeuX3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w5Eo3DpViKdUGGQNVYc8E07B7dRWgomrpyJNdbwNoHbtXUxArGB0rmdGZFbLEA11KkED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j6HLklC4jgMpUjrXJ61YSKxdQeD+ldcRmop7aK4TbIPxqac+V3N8VQVaFup52H2nml8wG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7zC7sCc7T0q2+h6cYSFtlyB97HNdDrroeOsrq63aRy2kIkl0cgEjpXZxxxmIBo0I/3RXK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QVRjtx2BrqoHDQDB6Coqybs0duApKN4yWpVm0fT7g5e2GfVeKz5vCts5LRTSxnsD8wrcHr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WzO6eEoz3ijk5/DV5CN0ciSr9MGs2SCS3bZIpDe9d67eXESTxXHanOslwQK6KVSUnZnj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Qod6cD70nJ4AyfSlNvcKOYJAPXbxXRc8vlb2Q9WA70EntUIO047+lPDUEiingZ4pBzTlP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zXX6UP3C49K5BsHitDT9amsyqP8AMo6e1ZVYtx0O7BV1SneWx10h2RMe+K43Vn3zqvcE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QMpVwx/2a5y5kE1wzjlegNZ0YNPVHVj8RGcUou5JpzmO6BB4612EDboh7iuOsF3XOK7C3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wLfK0S9PpSA88Uwue3SkDjNTozr5mnqWFYipxtdcEVUDAmpVbHSocWbqonoxtzbIISVB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4K11k8jCA4PWuWvg7znBXH1q6bbep5+OjFJNFYMwPFPXnnNMUqGwRn8akAQMCVOO4zWp5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pktn8KkKxuwEY+Y9MmgwuE5+U0AUnSOS5XBYDPc1u29iHgJHPHrWKF23Kjk8101kT5Po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myUqVkUlfpXO3OkvbyGW0kaNgc4B613siJIMOKoy6cqgshyPpmpC5gaN4mnt3FrqrlkL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N5CLixmVgRkDPNctf6VHcIQV2t2IFZltJqPh+5EtsS0ZPKkHBpW7BudmXdX2yLhh1FXrd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xNYa3H5N2oinHHI4PuDV57eS2G6N/Mix1HpRfuFrFt0SVcEde9ZtzbOmSOR71ahukZep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g4INMDmjEr30SsoJ3iuqu/3VrKQnCr/Ss2KzRtTidWxz0ra1M7bSfPPy1nPdFLY4dCGyA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kZqYQlskHrSgYOCBWpLMl7d1Y4ywqKSH5dwGK3VVc5P5U2eBHXgZ/GqJOUnUqchTkdxw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+TeoXjwMN3H1pZ7I7vvYxVV7HA+V8n3pSimNNo3/AOzYLhfPtSOf4c8Vk39ijbkkQ7sdD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LYvByoOSpPFbllq9prCiKYLHOOME8n6VF5R31QNJ7HI3Nk9uweEsMc0+y1p4mKT54711F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blz970rmL/Sg2XhAJ9M1pGSexNmtGalv9nvLmJgykswPvXo9yWS1UKSoEX9K8X0h54Nat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2q6mRbGXIAIi7n2qZblLY8wlhjuHk81QSXJ3fjWfPazWbb43LLngelbxtVlJePGSc8VHK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Y1a2IuZEGpB1Mcw3CpDAMh4H4HOPSi501J8vESj+grPDT2UgEisBnr60hnWadr+wC2vl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n3fh4zK17pMwQnkop+U//XrDgmt7xcOoVumRWpYvdadh4JCydNjcgipa7FLzKI1iS2mW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da2oDFcLmN157Y61LcHSNchEV2ixTKOCeo9wa5u50y/0eXfbTrNDn5dpz+lNO4mi7q2g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rqPldRiudsvC1zY6xE8biWENjryK6Cz8RJJthu0ZX6ZatfToLe6v4ykgC5ztU05PQSWpR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3mZwB0PWuYiZJYwysMGu+1/w9Y31nLmaZGb5QwYYrzubw3qmjDfCTcwrz8o5AqI2auU3Z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P5inHZccNw3txUEN4twCrLtcdm4NMl3xncMZ9abA1LKAxLjkrWlHhPnLbSTgAVhQXkwX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85fvybvTd0pNDR2WmXsjrsWMMVPJrY+1hm+Ybc+tcPpdteQTEpLt3jAO410AnkkjCzjay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ai9mU1dGuSWyc8GqsrFWIqk15NYDMg3xdTjrViK9gvFLQtnHUHqDWikmtCGmjbiLBIx/s5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j1JrfBIVcjjbzWBdcs31oiDKJUMMEVSutORlLKMN7CtML7U5euK0JKGj+ILnSJRFK5kt8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72Ga21SBZrZ1JIByP61x8unxTru2KGPfFV4przRbnzLcnaOqn7rVm12Hc7Mq0TYdSD+lN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tO1iLWkVAI1lUfMrfeB/wqaW3ljBMigjoGU8UICheOc8N1rR08r5aiTOMVjXTEMOeDmti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lLoOJbcbOU+ZTVG6jDoxGc+gFXVfBwelNlgLKWjPXtTTEcFrOmbwXjLAjnBGKytK1l9Pul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3dq7u7iMhZXXn6Vyuq+HfPJdSQR0pjtc7vTNSS4hUo6suOxrRljS4QA4zXkVhNqeh3G2N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3mjeIre7QLI+yT+6x5pBYnvrR4AepXHXNR6cMwDaOjZrcLR3Ee0/NmqQsjbwgqQBu5ApN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J6cY5rKvdOhvF5UBh0NXLyY+eykkYohy7EYwcZq1sQUtOupbPFtfYeIfKrkZx9fatK50i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2/d7/hVa8jUrtdee1Qafcy6bLhnMlvn7uOV+ntSa7DMe50SdZi8SGNwc8dPyp0Wp32nD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I4x+dd8qwXsKyxlWDD7wHX/69Ymo6VBNkMgB9xSvfcDlNTvJr6PMduckcqDmuRnt33ssk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XmnS24H2V9pHHzDIzWLJfXkLEX1rHKn99OCKcUNuxzDRrHw/StTSNaaykCFWeA9s8r7irE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m6W2kPBWQEDNUhpUkBJDxyr2KtTaYlJHa299bTKpLbSwypPINaETpKp2sCa4KymktWUgc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WN7bzxgqeDx7qfekm0D1J71wF4PQZqz4fbfDdnPcDPrWdeurqME5Ht1rQ8PD/Qbkn++B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7bh5YQwyVT9KxbdrnSbkXFtloifmQ9DXR6rIDdRoeoWoEtg6MQAR3FCV0O9jWs7y21a0V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T6Gobm3kt2KnkY/OsGVJdOnE9tkH+JezCte3160vYjA+4OBjnqp/wqUtQbK7tlWzwcVk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1sXMDjLAk/Ssq5GQdxwcVa2JW5rwR4tbVcchM1zFwJkumnhbbIGOcdCM966uJCI4AT0Su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mOamJbFimttRt2hlIDrjcgPKn1HtVVrCaydWjb5ezdjWfeW7rIs8LBJBzkGrOnXtxPmGR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P0piNGO9cJskQEj+Id60dEuFF9IwIO1OhrPd41QCRcA8ZU1e0WECS4eN8gpjntQ9gOrGq2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FZuCG6VlajYIoyMPA3KMOSv8A9asnU9wWAE8DnAqvHc3CKyxysFP8LcgfhUqI+axq2nw2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ZxMXDGFl3BwPUg8E13mmWdtpIWE28ETAYJSMDBri9G8VQ6K0fmx3OxsCXaQVz/eHf8K6u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BGbmSfGVWKBmLfl1raKS3IlKT0Rt3ax3VuyO2Rjg5615rd6bBp97O9vKzRspIXOdpz6+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alJcR2cS21og+V7xGjZfbBqWw8PTqkcl9qUTyzLyqL8qk980Ts1oEOZbnL6nrENr9mJb5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tZluspbOi5PVycj8Kr634eZHi8u5t1RGPzOefwFJYWFrZsJJL6VpcjOwAD6Gs+axpa52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F4SpX7qDFdPoFhDZ20jxoAWbBZvvH8a8/wD+Eiu4w0duu7HAZgCcVTm17VXP7y4O3PRV2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RbVkeu3V9a2URe5uYolHdnArnLvx1p8EpS2ikuQByykKM/jXBPvu1BkEZbOSSwNVndIm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k1bqdiFRXVnV3vjnUZTm3SKJf7q/M35//WrBn1a5vpC07sx6ZY7jWeLgMo8hGZvVl21Eb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oPQsTz9MVnKbZaglsXiyZBKOD0GEBqVEkYHavGM8qRVBL6OcBWEZJ4G0kEVDLZsrFo7q5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7Zdi5dXC26tmORmxnKPx+RrNSeW6cl2kRCfu7gatQW0QGZUZ2I5Z5CakAjQjaYgPRUya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ixAcnuwzSmziI/dwS5HdcLSvPtPEZbHfOKEdpmwUkAPTnmlcoR7dgPvMvqGAbNSW1rAV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MRipDbuozGhP+82KhW4ZBtkjXI4ODmgViz5UcDblZFU/3XBpj6hGke2EszA8fJmoxeRL1S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kgFwDsmVe4Zc/yoGRSahPPu3lj6gpioxcORwIz9UzUqpFEpaSVHC43gDB/wDr1I8ttkhRO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NAEMT3rbW3QKo7bDkVMW258wiUnqCMVWEKM2JHukIOdwJwKuBIkAxJLL9V6n8qTAgEith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q5EGCkmREJ7FwaEgebcfmXngHA/rT206w2kyRq7D1bkflSuAhuREwAe1IH+zkj8qgkaaZW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wKrTWS2iYpCFjA6E5xUTySkbVlibuflJNO4CGe8tyoOxs9SrZBH40B4rh+YSuO3mkfpTEG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f9rj8qmDxwJiK9DsecqnJ/OmA6KBYSQZJWB7dqsFYwqv5rfKKouVuTtkmk/MD88VLBBG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ORQwHlbdsnYS3XLKeanimRgUNnkHqxcfypoYqOXZh7DNNlKSKQu5T/tHbUisEkpgY4WQ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osoylz05yv8A9aqoSZWOLjaPVWJIqw0F+QwDzOuMn58DFAWEigjuEDtbsQG5D5Gan8p0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Zuh/GqiWUxI3aoYMHO1mLGr8dum8YRbgD+LaWzTuMbawy+YFkiSQnn5VH8wa341RUDCB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VK200JuZV2k+q421oi3lAXCK20cjcealsCv8AbIhlYQpccHcCKin+0vhpIYtv+zyavFQi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0qjO9+A32aFWXsS3/ANahAMFwxASOJFAGBtTAFVXlZJgfIaVvdQRUIluFk/06RlVT0Qir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zN/ePegBG+yuqtc20cLD7zBttEE1gAxgudyjjlyaQw2sgBmjck9ixP6VGsdvCrGBXRcj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Wa4dFzHlo26YYDJ/Golmu1JKxAtnkb+1D6hYqyiZmdwOCEAzSDUI5Qwtol2qMks4yaYrD5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DHPLA5ohvESVowG+UdKSDUdk4WW0X5lyCsucVZL2043LbFj3wOlIaJFZ5UDBGUepOKha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cctk0MiEZKyRegJ6U1IvW5baeo20AQSyIGeN5DhRnKDn8KW2AADRm+kzzggMKlcWyZIDM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lurvhIopWUjogGaASZNcy/Lt8u4RsZBYAAVmNBEzZnuWIzkrzk1rWVnql2oK2cq89ZcK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jvuZVT/ZVt2frSckjWNKT6GJarZJhoSQehJwcVLNKGUosye24CuntvDlnb5yjOe+Rirq6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xrjp8tQ5robRw7e5wcdhqszhofLdRwdqEfrWlbaHqrqPOMMXqGJJrrdhA2llUHsOKcsK8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apc7NFhopa6mDb+GY0JM90zk9VVMD6VpDTdNt41IhUlehIq+QwVvmVh7NWdfQp5RIALem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TiloizHEjMNpO3HY1ONsYOABXNR6jcQThN+xcYPpV/wDtJ2Xk7l9cUFxasW7i7lXiJQwH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BIVUt60sKCXkrjv1xVlYE5Jxn/aGaRSGlCVO11PHrioR5qkAru9waubbfHzOuR1xSG5t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JbZEBM42gSKDxgDOaetm4YMZGOOxGKhe+LMREzKB/s9aQXU5xmNm980XGkXBCApDJn33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evaqhunRNzNt9sVk3Ou3CyMkakgdGI60bg2kal3evAuQQR6bayn8S+WWURKxHpTRd+eNs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KaCOQFmVhnoVxzQl3IchP+ElknwhjRQT1xmnpeLIxZhu+gxVSHT0eUkIzKp/ixnNakam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kc1VkTzMIoUuVyCqHuOpq/buLc8MWzxyoNYssb7zwygDOVBxUn9r22nRgSkkdyfWgTZ0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l42nnNYl5+8mQAJx0w1Ftqml38TN5yhiDwCRUFzCglhaByRyf0pxiYyYyVZVXcsYYd8c1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AVl4Hy44rVS4lCMpQkg49Ko30gQkyIuMbiaqxDZRfVbgsFkKhccsetOtrsbSy3DDnICiq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XUHpjvVdL2RDtt4dyg5yRRyk3OhGoiVVV33AHnccVSube2ZmkIKsefvZFZFxfyoS87xRg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+uCRikUcszA9FTANNRC50sE8K/dO7njIqWa+lEZ2SIq/7nNcyk2sTqDBaxwr/AHmO4irVp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91BmDH7q/KBTa7gnYLu6SZyDL5jnqBT7SzupcGO23E9GbjiujsNA0qwwTEruOpPOa2Y5rd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K1DkkO9zmYNF1aXj9zEvqvJNW/8AhFppMG4uWl9ixraku2BwpXH0qMXjhuRx9aHMSTKd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0J9etakUKhRsjVB04WoVumcnjqOmasRFnGCazlJlpEuwAHOCR61A5GTjAqYxOAcOB9aiM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VKY2hNm5clgaVJvJIAUNxUcsE4X5CAM9zVJr+7s2OIYnH6mqEaqTGU8px7VOWKgYDL9VrG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Fjx2ArRh1S2fAMzbj2C0MaJGLsQxAyPY1XuQrqVKtz37VpLOJFwrj6kVXlRl5bLDr8tJ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ZJcZPYsaqy2yysducHqRmtieSPOfJ5HUkVTkuHIZVQAA8YFVcWxQjsUUgKxLZ6kU+bT3Zw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CrMMczMCGVSezCn3UcyqGDrkD+EU0xFKLTrpYxvcYHQYxUgtCrZYg8dQeahinvC7KSxX3W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Rc9+aGCJo4GxuVGwenFaFnbhsiRmBPYmiK5lSPJi7dM04tFOuXiZWPcHNSykiy+l20ij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FjFC2I0P0PNMUDG1ScCnlZAVwWOaB2HtCpByjL9KqzWaycq5B9xVj94F5JA70geBm2tMu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3cV1ZRl1lVh2+XJFcnqAubxihuZFIP8ACQtekPbJIuAQwP41j3uhwOWOcN1wOKuLRDSP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bqUnPd81UjtHjlDKWYL6qTXoL6LEqhSrEnvnilh0mMHKo3yn1BquYaVjmrKwurgD/AEZCP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3kbBJFWMdzjqKtGwWEfcOT0PSoJrmO3ADSt/31kii90JuxqNpsYTKhXb8alt7S4UDdGu0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trbgh3x70258euAfs9uFx/EwqNRcx1SQOOTA2O5AxUri2QbpJ1iH+0wrzG78Z6jeMU+0l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Ks53u7oAySOxPdmp8rDmselXPiLSrElDciUjjC81k3fjq2WNhHFJjGBkiuIa2kzkuVqCW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KCZLmat34seVw8KIuO7VTn8Tai/Ebov+6OtZpWFByMn2p8R3n92ir7tVcqM7hLqWqXGd1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QgmZg0r/ADHnk5q8GKKejH0BxTB9pkYbLT8S1NILshOnmYHDufoMULosyn5nUL/tGrhS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lW3uGYGUEfVqYXYyPTYk+8ysf9kVcjtE2/LuFSxQLwNn5VcjjAH3T+NIVytHbopzsDfW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wp2w9qaUfuQRQIcCB2GaRjng9KAhAFLtA9aAGBFByBTjgCnY44oKjHNADMntTgD3pQoF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UAiguKAHgUhYCmFx61GXB6UASGQ54phZumaZupQ26kMduNKG6UmPWk2+5oAceR1ppHHWmn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CHjrz1pw4xUe4fjS7wKYEpJ60hb3qIuaCzUAPLYHJpjv6Uwk96QnHU0ANdm4wajLN608u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BibjRvboKQEUhcL3osMducjrxS8mozKc8DIppcjqaLCJsDPJoBGarFnc4ApyxOTy2KLAT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9KaYCRyT+VJvjTqWP4UWADljxmjYT1FNa9Reij8TUZ1Ef7P4UwLAQj3FLgd2H51nSaiAcC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ahMwIVUX8M0AbBZRnAJp43BWO0Y6iud8y5Y5MrY+tIZJxkF2wfegLGjdalKkuxAo4qq+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jVMq3UnJPembWJ6UhpE5uGIwXJNQbyQRmjb65oCAnpzQUJyacFwOtSqqhcnrTtqZ6jFF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5604singE0hnAHCAfWi4CFeSACaBAze1BmJ9qYXOfvGgCUIin5iKa10iHAUmossT1qN+KB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0AFBnkOPnP4VWU5zSg84xQIkMrHqT+JpPmfoaTbkZxSqDQAbT3pNpyfSnlwvWkALnjpQA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PyqURjHPWlKkdBQBGFx1yaKnRDjkUUCOQB56dqUZzSKOeuR6U8AAZz+da3EAFPCn1H5io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uTxyaALK7cAErmkdMcjmnRRIOWyfarAnULtEa49SKAGWRZe3511mlLnBFc/EodQQuATXR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uN7G4Fi28uVYVveE033smBnHeucYkA8ZxXWeC03M74xhsZqzN6o9BIxbIAO1ZtzhVZj2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2ArE1XIif0wa55BE828SyK8xRecn+tc8EZR1rT1tz9qwBzyazApfqdtaw2Ke49GcMBuq8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7g1nMmz+LNSRSBRjLZqwRo2SO12u1jgdRXX2wZY/mPNczozq0pPGc4rqRwi49K5Kz1PoMs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gTzTjzUQFPAx0NYnpNDgTShuopmG7NQM07isYmu2oKGRB8w+YH6VY0e6EsIUnnGD9atX8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dq5yxuBZah5RPyk5Ga6IrmjY8+o1SrJvZnWt3pAtCsHQMDmgcGsLWZ6Cd0VdRkKW5x6V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9c12upqWt+OlcW+VlYEcg11YfZnhZrfmRp6FAks7OwyR0zXZoAkYXap49K88t7qS0lDxn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YblVSVtr470qyle62Hl9aly8j0ZpSafY3H+ttY2Prt5rA1fRre3VngGzHOB0rpQ2VyCCO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7kZRkZ45FRScubc6sZTpKm20jnAc1IrCoRgVcsbCW9bEZCrnBY12N2V2fPRg5ytFXZCzc8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zL4Yuo4i6zxvj+EKRmsmWGW3k2SrtPb3ojKL2ZdShUp/GrDRnbyfyp6cg5HNM7e9Sp1q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k+WIGeldTFhoVIORXGkdxwau2WqyQMFdiV+lZVIt7HZhcQoOzOkK9abtPByKZBdpcICow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qXUldD0wDTwR2qMHHBpw65FUiR0xAt2JNctdc3LZNdFdviHb2rmZ8tMzYpx3OTFy2Qbc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0DjkFTiqy45z0pxKZOBWhwjHfbOMHkcjFblin22035G7oQawSVaQHHIHGanhvHghKA4zzx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ToJvEaWt5kxspwVbBB9a7W98LLBZs1m7My8gMc7h6V5xp95JHqaTl2wK9b0TVEvLRFdhu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pNpaHDbtzMhG1lOCrDBBpdrL05FdZ4g8OC9Vrm0xHcDk+jfWuPS4KStBOrJKp2sGGMVnK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CydTgms+ez6oy5Wtlo1cZB/EVEQRwRke9Io5K80lTl4vlbqD70ll4ivdLkFvcgSQHAJI5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RgKD6YrHvtNSUMCoJNDsxpm3AbXU4RNZyLuxyoqF7l7YiOVOex7VxhhuNNlWS3kZdpyOTg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Lac/ZtSjVewbZS2BK51Flcb7xCgyQc4zW1e7pYHVlABHNctYXVlb3izpcqYz1XuK2p9X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5YnnjFZt3ki0rIypbNomyBkdarGMOSSMVtRSBlwSDUc9ojjcvWtbkGI6FOvSmkhlx0NXZ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YAeQBTuKxQlgY/d5qu9u3YgVonK5BFNMStzVXEYV4CsTAnt2rmkjZrgSRMyup4ZeCK7a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yfSscaQttLkbs5zRuGxasPEr2gFtqMZljA+/jJ59a0Z7CC+hW5sShRgDgHIrEuYEmU7h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80SYvbMSpPKHpUOLWqKTT0ZsJYRRXivIg8xexHIPrT9Vu7lIHKuw45+bOau2N/b6zarJc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YKfr7im30WnruiE7MccYO7NTdt6lWSWhhaZq7IypIc89c1uGWO4TORWHLpJC7oifXBFUz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4IrYx6m49uyNkfMPbqKidYpgUkQEfyqKz1dXCo556c1obIbhd4YA0gTMabSXj/eWx6c4q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dGPPerwDRdQcDvVoQQ3dvh0GT39KBmVewQXx/dsY3xxin6XZ/ZmKXZaZTyrAkbfaqt/p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yZ5CjNPtdTOdknBHahoaZq6joVtdw74UAOOuazfD9ncWmtKA5Kj+Emr0WpGEBgzbCeQO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rXedzCXGMgdKiTaRUdWXL3V4YbYpOVXLY5FNgENzDuikU59Dmk1KG11O1KDBXJ57muefR7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AOcZ4pU9gqb6F7VPDltdbnKBXHIZRg1y1zpk9o5UNvXn+HkV0MXiC4gIS+jIHTcoq0L+1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/AHuK0tcjVHM2yLt+ZRnocirS2QK742Iz1GK1pbO3dWO9VPXluKomWKLCCZGOeitmpcSl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2OfmHQ1vq/mxq2VIYc4rEFms6l1GMjhhViwke3j2SYZVPJ74qGiky39oEWUkcMncHqKSO3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7iDkHr9RWZqOo2iTFmD5I6KtUvtd1IF+zWDMSerVLVtUUehpMjxk7gCF6VhXP3uaz9Nk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+8meauu7nAlA3HofWtIsiS1Gjnj0pQp6gUAc+1SoMjNaXIJolxjIJqSW3WeMgqCD6iiL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60gOeuNOktZhLA7Iw5BXgit/SPEqTp9lvlVZezNwrGlZVdcEVh6npwZSyEhuv60rDvc6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1BT0HJFX4CMcAgY7iuBtvE+p2DJahVkVm2qzjpXbac1/dQiZ4UCnGdtS9GUloXQwPX1pVc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wQQfQ0gbJIoJHyqsqkgfNVNYHZwhAPsauBT2NWYIlZgWAJ+lDY0UpNDguIhlMOO4rktU0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TJwrAYz+NelogRchBge1Y2rWqXcLJJGGHoalMs4mPVtQ0pQ6bpoh1B5I/wDrV1ujakmq2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2NcdfyS6USjIGjHGT1Aq3p3iS0t4laOQqF/h2HimxWub+q6ey3DPHuPPPFVLQsvDAjGRg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otkEEk9+9WpbJH+YEKfSqTIZCIFdRuGRVW7sEKFoyQ/bAzmtBI3RdvXFRzhlxgc0XA5+01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MsZJLp2z9K6Q3MGpW+9JFJAxuJ5B9DWLf2P2tS4XD9/euYuYnhYxGWSNW67aGgR0F7buhw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x4FOdyrj6Va07TVmXet+ZJFGCrDke/vTriF4JCkmGBGQexoTHIwLzSbebkxg556VSTQ0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1vMCB04pQMDgc1ZJmx2MyKV3JKP7rJTTZvbETpbBWB6I2AfwrZiP+wcmn3Nu0yrhsBew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dzEEV9rj7ysRlT7etbeifJp027q0nB9q5G/tJbSZpklMfPDAdK3dG8U2sFobaSJrmQEF+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NalrVyTfAjsopbaRlQqD1pJ9WkvZd62lvEBwvykkVGnmZzwR3q1sJk0sW/BOMisa7s2hc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eO/tW0jKxAOeaSeBGXIGR70hXK2nawl3GbeYlJF+8p6/UVT1GCSNwQwZG5DL0qG8s8bp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jg1uIq0N46xkffyMA+4od1sG7OoiYtFFlMEIP5VhlW3tgfxGtP8AtrTm2mG43qU2rhevF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ilEpmbe2jyfMuFHfIrPOnuo3Ajd1yM8V0ci8HvVOWMqRhWI+lWSR2Ua3CCGfd5nYg8N/ga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wuijsysB16j2rNi0+6uADCFUjkM7bQKsC1ubRne81uFCwzsgG7cPf3rN7llrUsholxwEP8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AkbMc/wjNMk1i3Xb5KXNywG0O0WAPzxTV1HULlikW6MAfMFwuP1pqSQrF9tPbYRNAyqR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RNCvDdWd4ryBSoRhwBVEW8xUPIzsRwdzEk/lSFkyQ0c2DwNiEYpOQKJ0d7421i6hMZsbZk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86wv7X1OVtpRVX+BU4C+wqpuiiOHuLiJh/DNnBpDcqxxDMZCf7ozScm9xpJbF0W9zOyl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3NVhoPs6kyI5HU/JgVjlZpF3JLNCc/wAL/e+vNRIkqyES3E0gPI3OxFBRpS3toOiMp6ZZ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8rMp7Km6pzAJU42H/AIF0/Wli8mAHGAemQetLYLFRFgkk3xxzMc/xjbV8W9wV+R/K7/3j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K96ApEfzHsFOaLhYhMM+3DXm71B4phtwzENIm0f7fX9KeguLhwGgKp3LCpXs4tgSQkHOd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kxqu5T83qDmnQ27btxc4HqtW7e3gVS6uzZ4+amylI8ElCR/DuwaYEcpVVKkZGOmKgxAB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qR5WZgURlz3FWbeBnUliWI52kjn8aAKCW8rvvCoV7ZJFasFu6qMR/U9ao3KyJKSqsoHUqc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EFpTnuqkUAXJ2kiU5AwPUHiseW9nySsIPqRV4tIy4EzqD1DH71QtC7sQzowHQ8mpAbDLfz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Nyqf1qXN0jZnjiUnupAwKiSGGMgN5ROf4nK1YLq6lQ0IX/ZO7H50XAhl8tkyGDc84IzVb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HUZkAOP6VM0KbifOUMegyOabJablIBDA9MGi4mTpFcquAqouP75bFLgKyl5mUntUcAt7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qkbf1qaaeElTEVYsDnzEXj8aGMjnitiA5nKlerLVeNbFgxa4mlbPQOcfhSvPMVK77U5P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uoP3o4VyOsabT+VADDMsTBBA+zHViSc1FLqLhBh32jqoHH0qWdYgp2vICB0bIH51nvdu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jBs/hTAUau5ZljhjZs9XXOKmxq0yhhBCA3RlhGT9KbbxNMzM1uygjO5kwauh4k24uHyow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lvfI5LoW9cADFaETFlAfK496AEZhmdSCeQB1qzDFAWIWMHuKTYIjEEjjCozA9PmGKa1l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5JCVpCPbysbAAdaZJcZO0qxPoaVwM35JFAkkmVT/sDg0rW0JHE8rHoAUwKsSQSBsLCqDu2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yFl7fcP+FFwKiRufljkRNuMllrXtoygDPctjphRgVWE6XCny5omI4wRyabEbpWMcSFgp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wNlJUhBJV5fqwq1DIlwOInU9fvGqKWslwVea4mU44EeOfrxTLq2uYYi485lHHzP096kD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P1NUriSRRgvtUjH3sYrL0/VwsrRSswdODuIwfcVsTnfFvQK2RnHBoegHO3Tpbtw8b5PO58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GASFGfu5/nVgphmaSKMhTyWUcVcM9vGuzESg88LiquMqjThtLLI+5ux5FQPZ3JdlVowP9p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2lYGJ5GOc7UbrVma1Zhk2tywPQlc/lS5u41FvZGX9gXaGuWtZGAwWHUj0xTPMtrHBSNdvo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g0S8lJHyxr/tJzV1PDFqR+/Z3PfaMCk5JGkaM3sjESezu13GzVmzxgipFjZiVt4WHsF6V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AY7WEY6F+TVgz+UuI1UeyrxUudtjaOFfVnLDSLycjcwTn+Kr8HhzBy9yQPRVrbimuHbkA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OygkkHA4qeaTNY4eC31M6LQbGIhmRpCOhY4q9EsMC4jiRR22jms97idiCoUc8/Ninx3hY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btwpNtmijGOyLj3eOAmT/ALTVCbuReSjg/wCyuRR5KOSQqg9wakWNh13Y9gcUjS4iSyuD8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mzmRm9QeKfsgUZZ2/LFNN3AmVD4xxzzQTci2bRkocdypzTJmjVTs37sZ60r3D8sHZ/ZR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/1cgx3K0wcrIptLdu+4JMq56Bck1MbvZHtfcrE4+ZMU8h2AKA/X0pksaKitMOM9xQjPmuO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Yk8A/dq2LIk5ACjpwtQw3qRHMaqccdKmbU5cHAYDHGBTYIlLparkncR7YrPuNVEjFFhLEd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K5ZWAMQIzndVKz1O9WQOLZZVB2koOlFricrF9I55F3GJ0/wB5zUx89TlXz7Kc4pH1R3OG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MTSKGjdQD2zmlYFJFa5vNRiBCRzbfXApqarcJGN9xtPUhj0qxLLOibCqs2PU1h3rlF3X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yKaQnImudZmdiJLkMM8bTUUJ+3bQk3J4+Y1kPcwO2Y1Mh9AOaYVvZMCNXgUHgkVSRk5Ns6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LfRKvUjfzTptV02BWXz/ADgo6xjdn8q5ez0OS4cma5ZjnPetqLQJYI9sMoVSOm2iyJ5m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lo5FngJxkspGa0YtR0yYb7WUP/tZrnp/DjyMWlYuT7VNYadJZXIVT5ca8j5cinZDT8zUu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KsfTBOaxprd3mVrkGUk9MZFdXa2NtLGHkuFP1bFSyppVsuZbqBT6BwT+VKxSkjLtoYFtS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wasNLGqjLhQo5x2pX1nT1HlW0M1xz1WMgfmarS6HFquWLPCCcgK/P44prTciSbdzNvdT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HOWft9KypL2S9fndLk9EGfwrsbfwpZIQdnmn1bmtGPSEt1/dxoi+wp8yJ5JM88TSb1+Ut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ND4YvJ3/f3bKpPRRivQxbN2c8dflqKbYh5Ybuw6Uc1xcrRyieE9Kt1D3DmQjkluc1Yik0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A2rmrV8rSNt2sF65LcVVis4c/KFLYzx1zRcRYmWKQBoUkZSM56CqaXFpGm2WQIwbpnOK0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lwNvAKjArmdRmMNwqRwxMOct05p9BM2heWm4eU+9h6VajmjdQXUqPc1zkdpcyqJFliUZ+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d8uCOu1s1m0UjpDcW27aGDE9qQmBQxJVT25zXJO0quqxs7euOa17GGd9pkZRg4+apeg7F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HIHUgcVcttRCr90EjswNQPb/ACjYFz7U+BSSVmTgd8VLY0iy+pSj/V26k0kWpzscTQKo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Vcykd8CngWUoKL8x9c0kDZC00Jzgsx9ATTCHmHEG0+rVZjtUifcIxgf7dXHjaVRggA1Qj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sXiVR71RObOXBVWOOoPSuq/s0t1UsPeo205W6xqtNMDEi1VIlVsEn0FWovEJdgv2d1HT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CP5yij34qOVI1ULGit2yKHYBj6jEV/eIx/DFQG7V1/dptHrnJqtcwyEbgnTtVRJZEOwoRz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GxZ3aSUhWYkntmmRLcxXGHZ9uM45qxsnRlblVHQ55qwGMpyWJOMHNMQ6LLRKxcAH1p6Jg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V4wMIGUDrUKanFAWMgI59KYGnHM68MCRjjimzaqkQKeUxbHUcVSbX4GXZHgsOOTVYNLM5f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YRK7387B7d2RfciphFfuuDeMrYxw1QJcsFKGNEA4HOKZJqNtAQ0syIO/zZosF7D3sdQRt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COtTxziNQJpV3evesq58YaTCpCytKw7KMiuevfFomJ8qNVGerHnFNRbDmO5kuLeVQgvJI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Xc94r+8j4NeVS+IZWBBmYf7tU3vpZ2PzSP24yarkYuY9an1/S7L5XlWQjoqNWTc+OIFB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EVwkFpczLlYGx23cZqx/ZF068oq/8C60+RdQ5zZu/Emp3mcSeWp6Bazyt5PuZ5OOtVot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7Y31rxeZGmCmaaikS5GS9ndMflbI6AZxUsem3JGZHUD65qe7S5I3xysh9Bxio7V78/LNOr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RQWts43yqWHXNWje22PldT7Cmm3ErAlVPPPFWYtNhGCyKD16UWC7MydnnPyFlHqBUJs3I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hRFIAH4VEYUJ5XmhCMWKygJydzH3qwLKBjtCEH0rSWFM42ipFiUHIA+tAilDZIpBC4J71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9KmAAIx2pwz2ouA0QLj7ze9OCqpzwfqKUk4600igBxxzxTSwHagcDmmls0AO3gUeYCcAV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6UALuzRk/hTTwfWkDe1ADieM0gcdqY3PFIEwTQBKWAHJphbJwAaQYHHb1pcigBdwApobd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OaTjPSgmkzQA7juKUYFR78UFh3NDQEhfFJvPWoWlGOKjMo70WAsFh1JpDIvrVR5Qe9QGV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wF8ygdyPrTDNkDBqoBI3Xdj3qVISPvHmiwE285pd7AdaRQKfj0p2AbuY800lz1NPOec00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ARP8AKOp/CoN7scBGIq8wVVOWUfjVSa4RDy6+wBoHcVFduTnmnG2UnLOQPrVP7ZwcFvxqG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0AayQxoODn3qGR4gPvAY9aw5r6ZhhWP4HFRB5JGywJFA7M3DKrA7XUj2NQtcojY5z6nN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a7sx+Ukn3pAkaJ1B0B2/rVKS7d2OXPPpUaxO+Mk4qQQIMZ5P1ouOwiksenNSiInkmlXY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5bHsOaQ7CFFHvSbA3RcVGbhC3CM1KbhiuFTH1NAtB5UKKjZlBOTTGeZxy3HsKhcHuW5o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U0TrgYUmowoI70wrQMmMue1NL46UzafWnc8UAAZi3OakAwajHvTwp70AIcj3pB9adt96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96XbkAUbNp5FIAyM1BKCWNWQo7VFMmTxTE0RovGakQZNIkbbeuakRcHmgEhwTjmgA56cU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EHegditOqleOtMgJDYq1NENmQearBSCOfyoRLLabc89KmUKRgVWjRj1NWhGVxxQC1HiLP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FFx8pwajHOPwoyCemRTvoKBGep4HWtSBRsP8ADzT1UjkCkC9hVhFCDk8UAKM454pgVmPH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RS5dSMjFAFy3V1jUMK6PTtuAQcGufhYsyoeldJpyBUGKcdxy2L/3jjOOa7vwXBiEtnqxr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N4KQfYomPU8/rVPYzex2E6kIBnoa5/V3CwuPYiuknGVPcVymuvsjYcciueYRPMdWObtyB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tz0q7fgPdSMGypOKrlflyDg1tHRFjBGw4xmkPy4yBil2SZyWOPrUwgLLnd+dO4krl/RSj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H2ritLidL3Cvx3xXaQg+SuTk1y1lqfQZY/caHjinmmdDTs1kj0goozxRTAXHBB6GuW12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z0rqRn8KhurdbiIg9cVcJcrObE0fawa6mNomrpIgikYBxxj1rfPzAEdDXBX9q9hc7huH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6b4i8tBHc5+vatJ076xOHDYzkfs6ujXU6OeLzYig61xWq2zW9yXIOG68V2tvcwXahoZFJ9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guVIngVwfWphPkep0YqhHERVnqed+/WlBIOQSD6iuo1DStGgQkMY2HZXrmn2eY3l5KA8Z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/WoyoytdfIspqd9EgVbqRV6YzUTzyzsDK7MT61FR3BHFNRS1SM5VJSVm3YkVC7hFGSTiuy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QuOMn3NclZzJFeIzYwPWu3tZVkhXaQTjnFY15NKx6eV04ttvcsbhjnpWDq9jvBcL9K3Ac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yM4GawhK0ro9TE0lUg0zgwCAQeo4qRB9addqqXTBeAecCn2sZmkVAcA9TXenpc+VlBqXK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3NdJFoltJCGZ5AfrWfd6LJCSYXLj0NJTi9DZ4WpGN2jLjnlt5Mq5wO2a6TTtRWdAGIz0r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ZEKntmkglaOZSpxkgYpSimVRrTpys9juSBjPamCRl69KqWwmMRDdOoxU8RJU55x1rnPU5k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CVx0zWK8ihiC3StTUYmbDr90nH41zV/P5DMpUbgM4JrSOiPPry5pGirq/IINbGmaKb2JJ2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wdvqREwBYDPHFel+GpZHsY1DEkcgU3LQ52jcg0DTlUrJaxOR1LLWbfeHrRgfLhWJzwCo7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4LMNxxkVHLcS+WZI3ZgoxWTbGvM5GfS5bOZgvzKp9a1NJ1OWydckhc9Aao3V3NHMxkUMCe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u7W4QbDsccYNVdiep6ppWrR3sKgnDY71T8R+HYtUhM8ICXSj5WA6+x9q4iw1KWzlB3nA9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IVDMNxFWmnozJpp3R5wlxPaTvBOjK6Hayt2q/HJFOoIIz6Gul8U6Et5EbqBB5yjoP4h6V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VOcEehqJRsNO5bdCDwe9RvtKkP1pY5CeGP506VVKk9aRRm3NrFMpyPxrk9S0iAszx4DdQc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g5rKu7eJmbKYHtQNFHwVpoe/na6TzI1GeRXcXen6a1siwOsUpwAoGM1meFLaJTcODjjv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u9u5V1Ofl4NZNe9oXfQ0SlxZNmRWZOzDpVpJwyggiuR0vxdNbN9m1VSydA/Xj3rqoIIL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Z2hgRWpJO8aTAbsZqnLaPE2Rypqyj+X8kgIYdanGGA75oAxXGTtKiq7RuORgitm4tVkB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0PBHA4zTuJlDJ6EYNQyKGOc5qdzuY8c0zym75xTuTYzJ0UZxgZrMukyhIGSOhro5IEZS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NlBxnB60wOYknv8AzNiu230rb0rXbW1xFqlsDHn/AFm3JH1qTRtPhur10nXcFHAJxVrV9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RwqWZscms5JN2NU7RubT6RbX0P2nSrlWVuQucrWBf6W+5kmXaynkYrOs577R5fMsZiqg5Z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6xpniCIQ3KGK76YPHPse9Ccob6ohxi9tzgp7CW3bcNxH0pYLuSNwGJrsL/Rri13HZ5kXZ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bvBaMc+mK1Uk9URZrRly0u45UCtyD71rxRxtCDE4AA7muN8qa3bAHPpXQWdwoiVWIBI5pA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XG7npVeewtb1S0Y2PnqOKmdonY7iKVYwy5hz9RQBz95Z3VkMHLJ6irvhiENPcPtbcoHa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E3L33VY09Io2ka2Gwt1AGRUyV42Ki7O5efV7VRFbTxrE7fKGYYB/GpjDtAdRlG6EVy3iGK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T16VHo3ie50hlgnRZYMgfNyVqYppDlrqdLNBbzqQ6K3rWLc+G4ZH3wvtbOcdK6mJtL1uI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/CqsunXtsRuUSr/eWquSc6NMv7dcblkX/aFZl69yhKm1gT/aC5ruYHXG1wR2IYVJLZ20x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LgcLpyknab+Jf9lnxXQW2jRyEP5scoI5KPmrc+gWkqnMSH/gPNZx8PrbsXheVP91sD8qA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AqwX5grdTUunXTm6iikRVbINW4JJFiClyxHGXGagihK6gjsFVRn5lNLQq4/VRdwwXE8D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TtbgugsN2qRzADktwx9vSreoyq1jKgcqWOBwCK4q70i5aZZYXRj/AN8kUJaA2d2U28ry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K5jS9ZvbTEN/bvjosirnH1rp7e8tplVg20NzzTTezE12LUShmGOOKlOQOaSNVOGjbI9h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OVqpcHOQenvVpc4qpOynPHNAdTOFjHPcxtgAhsjIrVF/daR5jxuGjB5X1+npVa3H75MZ+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C6MOT0qZbmi2NXTtTtdagDxuFkA5RjyP8aV4XjfB/AjvXEz6dc6fP9otHKsD1BxXTaL4m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kWOcdzwrfSk1YRrA8DmrVt1GO3FQvAFAdCWU/pU1vweKTGjQzmPA71Qu4AV5YgH2q4XHl+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0x0qUUzjNe06K4jYFWZuxxWZFoiWcMLrGzArllYZ3V1eoRF1JHA69aswW6PFErZOBVMm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ffSGNCqK3K4wRXc6L4gjvbfDOAe1Y+t+H7ed5GjX5jnPFcmVn0yc43KAeRnGaqwmz2NHV9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fdweBXM+HvEMc4VHfkY6nH5117FZVBDBlI6igRQVcr83XoKxtVskkIYjnOT8tbzoyg+lZ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mmNbnKPItlMXilaORfukHFbmna1b6lELedI/O9GGA3uD61m31qsu75BgjqB0rFNvNAwKh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SVwkdVd2fkZby2KZxlR0+tUzEOo5HvT9K8SIdtrekpIcKGbo3sf8av3VoT+9iUlT95Rz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K0EQ2gn8vWpmTBGBinQINo5qzJgrwRxQM5nU4g6lWzz0qHTNOSLTVkjXbJ5mdwHNX9RTg8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OlQ+pYmplsOJgT6uYtTljlG1RgNxweK2rSaOaDIbisXVdOEupTOuQScEfh1qpbXM+mTh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R2E9zp3Uo2R0pPOwNpqtDqFvPGAjqW7rmpSoZQyYbPpzQIScI8LHjNcjqtiXmUrtGT069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RJGH7FSxWqy6ikczNFpscUg480yZ/nTcrBFam3pljbkNEbQFkjGGVcBuP51XmsreFWkkvI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R9cVQmubqeJf9JjZc8p5gGR74rNeOcscRKwBzhX4FZJtF8pufa9LiyDcG6YDOIztzSHWY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6uScf41mwRx45syjHjO8EmqzXixNtknkjAbG5sbQPwp3bHZGhPfXNwT5jtHEegjJIqFX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PI3jbj8ajfUrRUxHdRygc7ccn86gW5Nw/NvLt7gL/AFBoGWpgIUZ2YxqOvz7v0qJWebb5J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qnNbKql44m3Z/iLUqTurBQjR/LgZH+NAGpEi9biaPKjdlWINSmVWwIriUA9Pl/rWZuuJ1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VTmmxrLC+43bvnorRDilYCe7LoT87P8AhkVBFKigiUovuQRUjXMikMYWlz93Ax+dSiTzV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+GxkfnTArmWMLmO5iXHUKi80RzRuxWS58xvQDGKnSzt3ZvMjEZHIIC1bQLCP3cu4AcgbR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GyZQBEufemJZxs2FjZVxkFEJH86s+aqPuklOG5UFd1S/aDIuYoS2e5G2hgiumkwZLm4u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q5HsgUJG/TgFhVV5pNzIWSI+xLVIElCgi7ib6A0gLpdSGZwpx71A140Xyi3kOeBtG6qLq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BcVow3gRSY7cMFGCSvU+1NAQpb3F6AwzGmf4omH61bi0iJGDfaImI5O7NQpfTqQojKY/h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Z5iGeNmI/iU4ouBbkRBCQHAOeCpwDVUArJ98e2Gp0cbnIYDHoTk0SxJGpIiK/wC0q0MB3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eajMCMBlzwc8Gqwu7NVCtcruPY8Zp8jwyYMM209eUOKkAmi2DP2dZD6k1SdWJ+4Yxn+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L+buHVVOarmDzmLIJFGf4hQAiIpzlwMHuN1WI1iCnCLJ6kgrSw28kBO+ZWHsMVM8ibCTB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9KAK0oYjaIoUHX79MSyhlbe0bMx64cjIp8k8K4JhcD3f/CiJbWU5BdWPZm/xoAsLDbxr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fNin7IW2oEhQr/dwuPzqNRJgKNwxwPlyDSPZ3LBg0MEo9WXBoAmNuoXIkVQerMFbP5VG1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NschVXBqFLIod2xlP+/x+VXBAqIoKs3GTtAOaAMuWwtWbPmTMOuCxNWLaOCNSiwsp7MW5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0f3sVXa0VuGlPrjfinqA+5tA7AqspOc4Z8CnQ277i0kaHPGA2cVXjXy3IEkQHTux/nV4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3xQApWzXK+RESvfdk5qxB5hUeWiqvqQBxVVA0ighFZmPCjg1Zzcxg5tNsf97zs4/Ck9AK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qqj+6u6mrdB0/fOGbuQm2r8ckTYUSRK393bSTIlx8r7WXHIBxSuOxTS4jH3S3XuTVpbqG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kqV5FRCGBBiOKTjuFyKqy+WCWSGVpenDY/SmBZl09HJmhcb2/iC4qVEuY1VCUKLwNpIY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olkALrEOqkDNaUFneS7vs9jO83UM42qPfNF7bsajJ7Ihl1IWa7bh5Rg55U9OnXtU9veLd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Ek8VsWuh6rPGx1CWJVb7y4DYFXofD2mQ7cozEDqSADUucUaxoSe6OUmijaRhG7M45CiDd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dB5VsyDHLONv6V1MEKQhVt0UA1dVJmU5QL+NQ5tmqw8VuznYPDUxYtNcRordVVck/ia0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MSsvRmAJpL64+yjJKsR1HWs6LV7l5CgRkB6Mo4/WpbkzWMIx2RrFoYPlWIKMdkxVa6mQ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WkubhgCysw9xUMu5yhWMqdufvUJdxt2Fiu7gylEZV+tXUkuhGGIV89t2Ky4bOR8s2SO3Oa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Kwx33UMuLLavK33oQv608xM3OcfQVUklNuu7zFJ/ulqyp9XdmYFwR0JBJ/lQkNy0NmWQ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yO7ttxEzEHsCOKxvttuoVxKDnsQTzVe6vy4Oxxkc5C07Ec6udVG1s6jySoB9KV7di248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ruVtqTKg6kk4q273ir807MP9l+tLlK50dO9xbWi5JwceorNl15HOyJ+PZa5poCzM0twR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8Rs7bDB3Zh3U0+UlyvsaL3E07YEjAHoGBOafEZQ3zIGUdT0ptvNHKQSkrKtacV1bgbPKx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E3fUZERKw2OFZhg/NipzbKihnlYg9g2aDJBH8wMammNcedhcrj1DUmU3cYsG45SRhjoDS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56rU8bbFJ8sMfTNRXNw52qkLKeckY6UIkpB/KyAq+/vVO5e5kkLKigYP8R4qeWcQlme3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CXW4HUpDbMpxw3TJqiW7CpErRbJVi3HruPWs+4s7m3LPDerED0VWAFLFa3d3IzzoFXtz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C5z0Z6pGMmYtzd3YYLNfsw77Wzilt52yDFfuxz90sRmr5sUi+UwI2Bk7fmrOlubW3lEgh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sQpWNY3zQoCWZmxyd+Rmsw3N1qU5R3ZkzwVHH41IniTStpjuXKDHJCZzTB4g0S2+e1aaV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iNy0Nuy0O2VF/dgtjkkHJrRh0ePcc5APQ81zMfi3WLgbdOsYiQcAygmrkdp441Zws1zD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mm0JNs6f7PBaR7/OWIDuxA/nWdP4i05JPLS7aaTptiXcf0ptt4AspXWTU7y5upAPmV5Dgn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laYqi2togegIWpbRXLfcxrd9Z1BC1ppjKh+61w23I9cVMnhvXLnH2zUobZT1WBcn8zXR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Cj0PNRG5kRgGIP0qXLsaxppmWngnTmx9pu7qdu5aQjP4CrEHhrStPbdb28SsP4mGT+ZrQ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cileIkYHX3qeZlqCuVwoUAErt9FFSKsAGV2g+4xTi7QKWZ1wO3FY9/riQKRsXPY9qNWU7I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MuB+dI19Aq5LHH1rk0uJ9RkLI4UEdO9WxA1ugM29/U7hVctjGUuxfutSZlIhU+xLVzVy9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o5xnrWsl1HICBbkAHGcimXMscahlti3qOuKpKxi3cWBxLApd8nGCCKiG0SbIghY/hTEc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ZOVxinrBGo3AOGHQ5oZJfNm7W7eYPlPcdq564tYBMVG4kHpWuzy+SQWcA9fas+WZ4roEKW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SJra0g2gyRyAH+8eKtG0sVBORn2GajFzJcRhUULgdWFV3sph8zXMa+gUVk2VYivLdA2Y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FC8wCs+MHruqQwuxwtyXA9DUsdrImGAJI55NF9Bot2tjdoF2ThlPOG5q+LR2XMjFf93is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wHqtSRJdPkkMAfWpaGjQ+yWi5WSRt3u1ASOMARupHpUaJIVwdhI9VpEKwuWldVHbAxQg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JqYXbDloOB33YqaCaKRRsw1TeSz8MhxVEkK6k+3AX8Ac0G/fPzRMPc8UH7NAwDOqmn/a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l4oAkVY7hQzBTx0qvcI8ZIhh49SaeLmLpGhz7rTJJnkUgouCO1ICnmTcfMCgj3FZWovcFt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PWrN5LbRKTM+xT1J4rFn1HQ7fJa7kLddq81cUS2bFs8bqBNIjH2U1Yf7HCm7eq5GelcNc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0SU+hYYFZdzqep3p2rI6/RTVqImz0A6jFIrASqoBx92si91G3gk+Zw2eOWFcpFZ6qSC7lg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fTZ2HztED+dOyC5om9t1YvHu3deCMUyXxVeQx7YioA4ywBNUF0SVyN1wNvoq4q3FpFrF/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Oy6ivYxr3xLqNzuBuQqnjCjFZL3EkzfNIzHvk13I06zZcC3XHsKiOiWBbPkDmmml0Jepx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/WtKLSJp8EsoX26100Wm2sPSEHFWljVQNiBfpTv2Ec4vhyE8fNn1zVyz0lbPJEjDnO3rW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sTzSuxERZ+gJxTCsrfxke22rYUgU7A7igCgkL7uHz+FThZFAAX8asEAdAB9KAAfrQBTMEr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wCQuR3qwQMUZPSgBFQIOAB9KdnNAooQATxTAMmn4oLBaAECgU48UwyqOmaaZQelAEm4Zp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c0eZQBKMk8k0ucVXLn1NIWY9zQBOzgcZFIDkZHWogFzk804OqjAFAD+3NMYkHNJ5mc9a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AxNOBph69KQsR0oAkJFG6ot5xzSbjQBLnNHf6VFvA60GQdiaYEhakLelRbgfWjJNADy+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QcZzTc+lADi5pC35U3BzzRtPrxQAE01lJ6UjzRR53SAVXbUI+iqze54pjLAjGc9TT1Tj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UzHtU/XNUhqV2zcvx7UBY6MR8ckU18IOTWTDqTooMhLGkl1LzMhUwPc0BY0WuETq4+lRm+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ynmYgncfzqBpXJxmi4+U0pr1O78k1Ue8ctwTj61WCs1KEPTtSuFiUys4+aQ/SmFlHIyT9K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UJ2BNFyrDDKzcAYqPYx5JqV1VBkkA+5pYlWQ8OtAtCFUAbJ5FWkfAAApxijUZByaoy7mY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eVwerAU2KSNe24+1VRGAQSSx96soQAMYpCuSm4PZMfjTGdz/ABY+lN3Hk4px4WgRGeer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KcRupoXn2oKAEjpTgTRtyMCl2HBzQFgLMehppVscmngY60j0DGdO9G0GjFSBPQE0gGFAM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bYQR3pDkchaAsRBORmpFTJpNrE04A570BYcEHegoBxjNPC5FBXIPNFwsMG0dAKdt3DoD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OBRcLDfLI9s1FKMMAasZprx7yOxouBEmGBGKcFAHJpyQFe9PeMY680wGptYnAqYQkgEi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8ZyvNSMp3ClVwAarxRNuycn2NacyhsCmJEPQ07ktXGRoRjAqyFyOcUioc47VOIVABJ5o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BRU2VH8QooGefgfLnI/Kl+Y8UmOKNpArYxJEABpzOSMYoiUOcEgEU6VAgyCDmi4IhVnRsq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MFJBJNT6Vpz6rqEdtG2Ax+YgdBXsejfDHw9cWitdWhMgHDBiCaTsldjSPLLVgZFz0rqL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f1T4YfZ5jLpc21B/yzc5x+NVk8Oanaoomij25ALK+TikpJvQcloR2NrNe3PlQrn+8R2r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2kayDoKzPDWm2cEG0IA/c55zXTIgR1w+QO2c1o5aaGT7F4jcpwc8VyXiRVSEluCRxmrOu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PFArlRxzivPdT8QXupEEsVAyCoOc1i1cI6GLdkLcyFDuUmoDk4PNSyKWPIIP1oVNvQ1q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cU7cU7Gl2k9WFMck9OKARPbXLQyh16jrXXadffaIVyMZrkrGzkupgMfKDz712NnaR28S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tsezlsZ6voWqT6Uc0CsD2GOHTmkzRijvTAAacDTRxRnigCpqOnR3kJ+UbselcZd2UlnL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/wA1R1OxW7gOBz7CtaVXl0ex5uNwiqx5lucSoK8q7KfUHFPM82MefKfYuaW5ge2kKOCO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euuyep4Dc4O17D+W5Jyfc0AYFIG7Uu8fhVkN33Dt6UKGdtqqzN6AU6KKW4YrCjOR6Crt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JkBGMkVLkkXTpSm0radym9vcKuXt5VHqVqS01G5snBjclR1U128TLLbgEKy981mX2gW1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tWCrRb5ZI9R5fUppSpO7Cx1+K5KxyqUkJ6mtG6uEEDFWBGO1cbc6bdWTnfGzKOjCnwTsIi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i9UzKeOrQi4TWpHcyGW4dsYHQVc0kgTc8+1UJG3PkDFWLRnhmDgHHet2tLHnQl7/MzsY5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5BFQ2lwHj2k8dqsFQw9657WZ7HNzRVipNHFOCJEB/Csy40Tcd9vIAf7pFbLpzSo20knt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oyeqKenTywp5dwpyOM0++uRCSVPBGfSrRZCecVi6y42NtPOO1TuzWT5YWRRl1GV4Co/vb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bfIBkrjNSje2ApP0qpdzXEKHcnp95a0t0PNbu7sxjk3EaKed4Ax9a9w8HwYgXIwAteLWC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Hzbjj2r3zwtCFtAfpQIs3+msyMysDkZ6Vyepm/iR40jkHqVFeiTwh4CoHzAcVyWopPbt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nl6mdzz25mdJP3sjAgfxNUCTljujOCO9b93d2a3Hl3UKkNzkgHFQXGiRSwrc6e6gEfdy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dh+m3zTR7JcFgea6KwvXtJAQxxnjnpXExM9vcqJE2MOGU109tJ5kYBAx1GKWwHp1heC+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OuM8Sab9jvftMa4ilPI9Gq14fvnt5lUscHjmuj1ezS+tHQYIZSyn0NW9YmLVpHnEh+U881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j3q9PEIiUOdynBzWbLxkmoRY83EjdHC+3rSpCZ+ZDuDdhWXLIPm5PH61DB4lgs3VLhNo6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7nRdPhtrWRow2WbnmqHiIlrmJCPlAzWzoVzb3Wmb45Fbd71l60A9+gY8BcVlH4rlvY5a7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wE+1UbeO/0WYy2srKoOSp6GupNtt+ZTkVEyI6shAyR6VruTcXTvE1nqRWC7xFcHg54B9w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jboz0NcPqmi723xsVb1FLpniG/0iVYbtWnt+hOOV9/elYZ3SSCVcgjNK0IkBBAqCxkttW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6njmpRI8LbJUZSOnvQIzp4FRjgCogFK4OK0QUdjkAg9qdNbI6DAGcUAYjoRnFUZxuTBH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uRxVGdVdTxzTuFilpsCfa5HB24XPA61JqseLaNcZBfP5CiyhlSWRlHB4zjNWp4S6qsje4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ZMHYueBg1VmgBbcCQw6MOorfexUAkcj1qlJAASNta7mWxNpXiiaz22+oF5Iuisew963Ws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TqwbnaVHP41yU9orqQw4qKxur7R7gSWcrFM/NGxyp/Cs3Bp3iVdNWZs3NmySiORCr+461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PtXQWviCw19Vt7qGOK7HC5GD7kGo7nTpbVS5O6IdGA4FVGV9GS1Y4mX7TExGGYcnpxWjp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euavzW6MThsHOcVRe1cKWXH0qyS7cIs4wJSp9RVjTLdLcO+9mboDWN5joQrHitjSkLKH3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aLs00TqEkQkHjlazL7w9bXg3w/u5Bz9aTW7+7ssmGMEKueR1qvpGryXP+sQKxHOKSWg9T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kRmjzk7ehrptI8Rm4Kp5gWTur1I04ZdrYI9DWdJp9pJIG8sKT/EpwaVh37nXLdW05CXcI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dNjk+a2nDKR90nNYFozwqqmTzEA6tyavJKytvhcqeuKAa7Fl7eWHh1bHriog3UHn2NWIt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XFK720xJHyk0hGbPEGDAKOeRx3rOihc3as6nABBrbniCqCG4BpltGrTshUElc8ikylqUL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UjcOtUzaQNkBV9uK1r2JxbjA4LYrNIwOvNVHYmW5CbaJBnOD6VTlZoj+7XcvcdKusGLc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q1xC6drKwld2WA9+nsa3Yri2vVyjBW/uk1yFxZxli6MVI64HWprCWFpBGZFjlHC5OAan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OBgjHWs+VhljQJJ0XY21l7nPIoKF13D0qr3Is0xtrlriMZx8wrbZCqM2RisS2Vluos8Dd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bHepluWtis4DgqRmsm90gSBnjJDdQR2NbbKPSlUYHI4NMkzdK8RT6dMLbUCWi6CQjkD3r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JbsGBGQVrlLnTYrtSCoz71UtotR0SbzIDuiPJTPH4elTJFo7uU7FAxg1nTS5znvRY6vDq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qngg+9R3COjYYfQipSHczr2XawwevWtO2RpEjJODgEVg3uVfit60LhI8YyEpsUShNbgs2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NHcqcrkmt8MrkhxnJ4pskK7TVok84m02bTrkvGu0A5yBx+NdJofiDGIppMHuvrWlNYJc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R0rm9T0d7Vt8atgcjb1FAHfq6zRb0O5T3FZeoqQjcVzWjeIbm3cRy7mi6dP510U93HeQgo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YaMqXJ+UHjtUBtSzMwbn0q5JaszAr2FJFEVJyefSnFhIxruyWVds0XzDowHSpNM1yTTXW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cI56r7H2rVmQOpOOeh5rMmsHnXYIGbnqFJp6COnS3guYRPbFeedqng+4qCVSuQBkjqPSsf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faPLNqeSryAMv0H9K1bnWtPdN8m9Z84+UZVvcntUt2AyL9S2AAevStTTFAsYY3KqRknewX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cXcUFhvI/jVhxWXNLNctuR41XusuWApN3HFNG7evaw3Ukhmhb5uArg5qm+oM4H2e2hPo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hghbM9xbJg9m25H41ciutI2ho7iVyORtwwz9aLjsX7fU9RVwrJbMCMYESgD9KvSag/lL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VQP6Vz0uuQxLsR5YiOpCc1UW/luWyJ7or23RAA++cUtRmz/aUsjuGuVZDyQ2Of0qlezw7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d/SoJEdyoF7KCvJX1/DFXbWHYoeWXcexCgYphYzBMmB+8kkJ42mHb/KmlrnBa3tlJU4+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qQBiVdt2cncnWp2nZYyhaMqRyBkYFK4zm2N+5CzbYS3UBx0+tC27upBZX5xlmBq1diyLFj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8mqRcMABbRKBwMAii4EsGmoZd0iABegAB/rWnEVgU+Q8oJODis+22oMv5QB6guK0EsomG+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IobAS6eUxgOQCOeay4md34jMikk53VevLeUgh0VgBhi45H45rPWeGzYgyKgHonH55oAu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0B60/wAuaPl52b2IzTbW9SdSVCttOPlYfyqSaSQ9TkHsF3UwGvZwzI3m7iW67WK4NVxG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pixNT/Y0dcmYKT2KEUG3dGUBt3HDKD+VAFuGMld5SRyRwFJAH6VFLgHizlOOp3H9KSK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T0YY/rUyzzMzJJtHbhOtSwIondT+7tpvXjt+dWVjlnI80tGOmPMA/lUaeYi8Ido5yDzUj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uDn/AApXBFj7IqRkIwJHcuDVV4rlZPuhgeuCDj8KcLtAOLNmz3pr6lGo5Ro2zj5gSPzou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+BsjoSlUXungfCBlT03YzVh5XmyYnVuP7xFZssFxvGTtGM5Jzn6UCZIdSY7gzud3BwM/0p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UerPtFNitXkTks3P8LgUGKaNsMrcdNzhh+lMB0pDtvkuZM9MK5Yip7JyQVDTgMf4s1XH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PzVmJ1TIOST37UAWnjtFChlRSh3biOhpTdopBiuVdW42lR/OlR4eMeQW6YZcVdVFKqBDb4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A7FZHvOsdvHj1WdR+lSBZHXdNt/77B/lRJHMGIG0joRtKkVEsNsB++AZs9A/BFIBjPC7F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ml2tFnZu57YJomt7RzmK12gdDnOaIrZdwdoxx2yaAHCaYDi2kY9sIBS7GkILx7SOu9OQaS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dU7D5ugpI7y0lwA5f3YcUAaMSOijN1tB5wowKfK8Kj78hJ6nNVYBbNgAqq5yMoxz9KnlI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NuKAKjTXTMxhDNzgBgP60ha7YhZUiAPXgZqyillIDKh9S1DpHnJlU/L8oHGTQBky2MbSF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rYFILa8C4EbH1JOcVYdpWxsVcZxlmAxUEqzI20yICfSXNAD4oHDASW6AA87lrRSC3ADFg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o7nBugvIHqa2bLSdRkVhbxySqDx+7AH4GiTKUW9isbV2JKPkZ+Xa46VditoNg3yyMQOQ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jOTJbGMAdXbaM1oW3hEOu67mIyOVjY4NQ5IuNKT2OdnurW3I8x5ACcZZQwNWbaGC8QtBA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6630HT7QKY7SNmAwWZdxq6kbJ9yNV7YVcClzdjeOHfVnKwaHdXG3CiCNuy5Bq/F4Ps1lE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F/lrZdXwNykAd1pvmIndmI7GpcmbRoxW5HbadZ2qhIYVxn+LnmrRVtoywUD0xVY3J3Da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Vedpx6cUr3NbKK0H742cIHkdj2UVaislZdwiYfXrUVrG6ksEwexODVk3FynCAD8cUJHPU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wEMEzgdCDVe6vLlFKoi577gakmmvGRss2SOArVnq9yHAmVivc9ab02MeeU5amRc3l9dOf9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waIrK6cYkjZMf3XzWzKtvyRKykei06GRVDDez8cBl6UrtnQkipbWiRk7llYkd2qSZYwwBQ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knuboNiOAcd6qyXVyZiJLduVA5OacRSehXRjCwZXIUnucir4uCYv+PuLd3G3mqr2xeFcI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6KSQMAIizbsE7fu0MIyJ7kM7MMq49RVA2k2T5KSZHcjitZYWflkZQP9nrTZJXs0AjUyHr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6LeTnMhUZ5p66bLACpO7HQCrn9ovI3zW7pxjIxSG6VQflOB3PNF2NRRXXTkchmTk/wC1U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y3Cjtnmrb3iHA2hs9s4qIGFlDFolYnGC3NNXJlJLQoujsdrOWPbaoNWYtOvIxuj+YejAC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wAOoaqo1hEZlklyo4O1c5oJbIJnvFOSqxnp8pxRhCMNMzNjsxPNFzcLcAi3ifPZjWTPp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TnlV+XmiwlJmzaTyRuTcbliz1KV0cFxYThQjx7iOhGK8zuNJu0y326ZcdMuTVEwXMbHdf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PlT6kuo0eypBtyd6H0xzWZd3LLMFRNxIOcLXC6d4pi07CA3ErdAqndk10Vpd3+rKZILC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6UuVotVL9CeeaVEyHWPcedwqjKcg7riJQvKnA5rWPhy4vEC311hP7qcY/Grdl4K0S2VS1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cmndIUm2comrXQYpaxS3LH+FFyB+lattZ63fqBLpkUKHkNK+T+QrsFjtbFP3USxr6KtM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5yFo5uxk1c5//hHZgu64uFHbbENv60yHw3ozTBXttzjndIxYflW290XYAO20nutXooEa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S5mHKinBpVhHCypBARt/uD+ornr7SLJ7hXeJAp42ogArsQFVGGeMY4FYl2iLMpPPNCbE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0QEcCK3XJHNXnuIIhjeq/SoUkR0/dttPAJ296hkgBz5rsw+nNG7BDmv4N2SpZc4zzUwYOm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oBbbfgJKSfTIFaMSMVxGrL7s1DRpFkEkV65ztKD1BxVfFzGdrTls+wrQc3EXR1ZfXOTT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HYBaRonYpjzh84I9xnmqlxq11FlS6KvTLDFQ6pqkK7kTerAZLDjFctcXkcrY2NI54Ckmm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1pQPMuFYk9FarFjYW91tEjyg5zx0FZunaQZAzyQsg6/K1ah0J2wIbq4TnqXNVZIiTbNM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BuxzUc9nNcJvilbPXacHNJDodgi4neV39Q5yatxW9tAMRmQY6A5pXE0ZYjkjYobVmXG7P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27qfzFXp1YZaNmCkY6GqolkV9hmUY7Yovch6F6V7QR52kFh3WqL7zKPLDEY6YqKdUIX9+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1YbNwkDZHUnNBJBLNKYNrKQAeprLlNt5zGUA8cc1s3cxMJxIoGQMYzWUln510S5VsDoUpN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sLdZPl4HHFXBatIgMjMPXNacVsygbY0I/LNSGJgu5iqj25rJyKSMYL5TERso3HoVqUw3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FWpLaFZM78tjPJqJ2CAhnVeOpNK4xYmQLgszH2FWoZY1AHzADvWb58oP7p1ZfUVGYHum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x/KnZhex0KRWrsCAC3+01JNawuhykJ9QWrGi0mO2G8Ou7vlzVe71+0sVKOYWIHQNkmiKY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YNq85G1iahjTVJztNzMqn0Fc/L4vkLEWtqo56sTVaXxRrkq4DpEvqo5FaKLJcjs10zyl8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7zgVTu/EOlacxR7lZGHZTXAXFzeXrN9puZZfUFjiokskLcq2f0qlHuS5HT3fj+FOLS13H+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jnVrosqSLEp4+Uf1qvNpwYkqVHHHApttoaSY82QnPvTUYi5ip9outSm/fXEjnPOSTitKD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dj15NaNtp0dsf3YAFXiBtHPNUTcoxaZawr8qgn1qUxbR8uce1TbMUhPY0xczK5V2ODmnfZ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gPPAFSKCcZosFyJISvVgfwqUL7U/BNBBxigBMDoKTaaXBFL2oEAA70fhSbgOlAbNAAcHr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A70ALjBpeKbvpC4oAXGaUD0pgal3dsigB1L2qJpfQc00sx70ASlwKY8oGf50zBPU0FaA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C57tSEeppCAeooAA+TxS80DAPNG7nFABz7UoU9SRTCyg88UnmLjrmgB5XIox9ajM6KetNM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CjCg1B5znooFJlz1bAosBYyo75pPNA6DNQANnJOaUc0ASGTJ6ZppckZIxSAc0u3I4pgIW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E45IHvTcR93XPpQAhxk5NAAPSq9xdLCcCMsfY8VTN/Kw5ZUB9BzTsNJs1ThepAHvQGQk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TM5B3lj6mhJ5FJxtx9KQcrN8tGP41/wC+qiedEBPycf7YrEe4DY3MOPSqrPuY4Oc0x8pqz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1BqtJfO4HzkVVCsV5pB8valcEhxZyxIYnNMDvk8nNSAM3404wMw4NFxkTHKjc2TTEzu4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hSKyL3X8KBChMNyfepBCWGA3BqI3AU/Ku76nFILyTHAUUDLP2cgcn9KYY0XklR9TVUyu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jPKj8eaQXLDzRISA+foKjM+eURmPucUw5xxgfhSBWPU4piuDyXDDA2L+OakgeRSPMkz+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njvQBK+xz8wVh700uqfcUD6CkEbjqaAgU880AP3kqKqkFmPHHarjAFMAAVUK7WPNIBpU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g09FJPIoAlCqRx3pDjOCaeF46UhU56DFFykiMlR2pBg1KVyOnNMKY60gGdKcATShMVMEO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zTQpJ5qwUbPNKE9s0BciCAY5qQLxxTihGM04dOlJhqRlWP0pfJY9xUgHtzTgCOooGQiDA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XYx4pRG45zTGRCPA4FIVwOtWVQ9xStHyeBmkBSEZz1zU6RDAPWpRDzzxUgRFxyc0AR+Rx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4yatIF3HPSm3DbQD1oEVBGxB71IEVRyM1JEQ2cVL5G7GTxQBX2oTnFSDAHAxUotx0BxT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Ayk7KDzSC4ReC1T/2a5Y5daG0l8ZLUAQm8jXplvpQbxWGAh/Gp00xAvLEmpBp47dKNAKJ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KujTY8nd1opgeeqjseATS4ZeoIHvWkSqIMKBWpo/hq71yUCNFWM8b2GfyFbbmLZzQZRgk8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rpLa1TczHG7svua9W074P2alZdRvHl45jVdqn9a77RvDWjaQgjtLGJMd9o5o0QJo5PwV4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021pT8zN3NehCJEiATgDoBUpiUL8iqo7ACogzK3IOKyk2y4kbjepRhj3rD1G0dAepU9fa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irPulOCr8D1rJ6alLzKWjJCABliR6nrXSrbrncOBXJQP9lu8jO0nmuss7lJ4QAwyBWsJ30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vE2BbPyPu15UGwD3Jz3r0rxezpazMG4xivMCehGa0SFHUkZupyR9ahDgtguAKcZQflINM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USHBXIYH2ph5OO9OVXHpQI3LqOnNBSWpt6JGVAyp9ea6btWZpgKoMgdK0gwNcc5XkfT4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eKUCkFLUo6WLSUUmeaYhaUdKb1pc4oBBSg4oHIoPFICG5sbW8UiaJWz3xisibwpAzBobp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rczS5rSNSS0TOerhaVTWSuc3/wAIpJk/6ZH/AN8GpofCkSnM90XA/hVcVvZNFN1ZdzJY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29ou2GMAVX1WBZrckqOlXM0Mu9Ch6GpUne7NnRjy8qVkc3pWqGGQ20xJIPGT1FdIgDoGH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LQzGYAjsaXTtfltQFkXeo9PStZU+ZXiefTxfsJOnU2XU6u5x5B3YIFcZesEuSqfL64rS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HCynGBmsUsWYsx+Y8mtaUZR3OPMK9Oq0oagct3qaCd1O0nIqFVeRgijJPpU/2K8jUubZ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81Qk9UjUsrjYVU885rbD7kDgMOK45Z2Rs7SrDseK6DS9VDxhJMEjrk1Mopq6OqjWcfdZo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61I+CQ68qemKhLgMQe1YtHoRkmQuCMmsPVNzKyknHNdBK6tHgda5zVWYdjg00YV9ImPk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b2Z33B2OPetKaNmUsHC/UVkXQYMRvVs96pnCiz4ZhD68AADhP6177ocQisYwFHPtXjXw8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5+PLjbaSPWvdLaGOzslUk7sDikDdi8nJAA4rnvEluDay7SQQM1tiG5kAMJUj3bFcZ4vs/E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bPCR8xjO4gfSmkzN7nmPiVmadnbIITHWsTRfElzpkinezR5wVPOBXQXcJvYdskcisowGZS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VNb5KAlfSpZrFHp9lf6Z4ht8Aqs2OO3PtU8dncWLBGYsi9CPSvJLLUJ9OnDxnbjt6mvQ/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gu056ZNASjfY66yl2TBxnk13tlL51iCTkrXEwRJcBZbd0ZT6N0rrNFJKGNu4wauBjNaH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5jHx5g3AD171zlym1Tk10Hj7Tr020d1Yrvkhk+7nGVPWuTjv3EYTUIGhc8At0NJtJ2Jim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oMNuT7GuSvbppXI+6M55NdJ4hdIYmeNtwI4YGuCl1DzJ8EEgsFyTQ1dFx3PcvB6LbaBbv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viC1fX3tSrAqo5960tAQJoNiM8FdxNeca3d+X4vuHCFhuA4rmj8TLkeiROHiDA5WnrGH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QKoBAx3rYiyTx2rexmyrcwMq5wcVlzWcdwpUjJPrXT7Ny81SnsVfLJnPrQBxb215pU/n2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hrptJ8ZQXara6qgSXpvPQ/jTJ7ZlQgjI6ZrIu9IScEgc/SgpHZm2VVElu/mRnnAOTSpOjn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WWp6hocioC0kA/hY9Poa62xvrLXI98LiOYDJXPOfekBbkVJFII5rHvLNUBKt+FXZHls2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DikcRzrkkEGgRiwOsZZJM5J4NTyASEMp4FSPaxs5AVd1KIWjXJHHsaS3KexGuQMHpSSW6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+9O2FcHOaoDJltyCc8CqNzbYXcP5V0h2MCDjNVntA2cd+xFUmQ0ef3U8iTsFLK27hlOK6v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wrFefvIT/ABFcnFSyaPA7Figye+KqXFgY0KqMg8dOlDimCdjpntLTU4xcWcgywzt6VlXF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kcYJrCt5rnTphJA2B3U5wa6i01Sz1ePY+1JsfdPXNTdrcdkzDlRdxJH51saZsS34A7VQ1S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3RH+MHofpWlpVu/2OJ2G7ceoNEpK1witR07K8gVlUjHcZqHEaEEwx/gvNSXCZvZUVSFU4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TjsJjGVJgQpAPcVCLd1binSjb1BB9ajguJlc/xDsMc0xFkK6dVpUnCt7jselTJcJJtByr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VWGQaTQ0y3btbXQ27wre5ons5ouQQykfeFZMlq8RDISGHRhVy01OSNfLnY7Rx7GpsWSl2A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5JAwCjbwcjrTJWR1LRncMdMVXhn8uZlBAyOaGKJf1HKwqDjrkVzrSnzCCB19a3LmXzbVS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PMI2nrTjsS9ycksM5600hj2NNDCpkYEVQiIxb1Kleo71yWrRTwSh1RgASeATj3rsupp5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MDSdTvCojuAzR7eGxhlrbWeSOMywsXVuSCMgn0qGe1AUsCx+nFY7Pe2FyWtyzBsZUjKt9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rG9juJ0BBjk6lTxWzkrHjHU5Nc5pt7bTN5t1GkLEEfeyy1rrremsvkRuzFf4iMZNTe71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ODVhADx6VUBDKrgcHkYNWoWBbrzVkEyodwxWjFCkqkMvB65qnHywxWnEo2/SpZaOd1bRm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HUZ+XvSWGvCRRbX0W2U4A9D/AIV0TgNnd09a5TxDpqSqzRja3Yj1pLUbehJqKhXDKdy5z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LBlUqR9zj+tefQ+Ir3TXSG5iFz821Wbj8/WuxtdQurj5ltYohsy4DZ4x2pNiSdhYmOTn1q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VSIjHAGT61OCepHHpV3JJ0j3Zx3qG9shPAVI5I71biIVATwPc1HPqtlbttklX3AoA811OC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hQMhHzowyCKvWGpQ6oirGtxGQBkqmdp9M9xWvqesaXNuL27SgHk81kLqluqlbW0ZAv3V2k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UUdLFiBQ1zI2dvykqefwqjPqtkrN5eWI9eKw5LgyszXEbfNyd0pFRG60RAdySFh2X5jmp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E4xExPQeVu/Wq1zrEtwv3GQA8lFIA/AVi3MxGZLO1DDqGeTH6YrNfxDqqME89Iz/AHS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2TVnQDM8ak/38kiqcmoW1xgyI8+48CIHGayjeLOf9LW3lHQtt5qdLi2jVVjeJSo6bQDj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CBilvalSoOC8LECmDUL+4G77Tbxg9VaHGfwPSoDLIzfuYlG7uD1PrnNVpBI7ETqzgddr4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rNYu3dguT9KkGnXQw4NsoA4CLtxVSKSSFgIUZF7F5OKnFxczN85Rj2Ct/hQTYsGJshJX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KIfukYPfdS26IuDKy4bru/hq2XtApYXCx4H8LEZ/SpbHsSRXFsi4L5I5xnrVpL7f8qJu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t8qyLKexDdP0qRJwiggkNjoy0rhYuyTzeZkoqj0YCoLi4VlYDaGI54qu9xIy8iAjPXPN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tuJ7UXGIVu8loXiVfXFIHwf8ASLmNmA7Dp7VY8pUUmOdU9CwH9aYZLxl+RLaUDujAUIViN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vf6fLmpo089D5AaJ+oCuFGfXmoRdXEajMFtlvvblJ/UUpuEuXKSbUTGCFOOfarGMuNMup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5O5wc/X1qE6dGcILZmI6hWHHvzVxVhgwxdVHQZYkAe9Sw3FsuAJYm2n+HqaAIbSwkgkLrE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qxPp1zPGwSV4t3JIzxVp1S5GVl2r6HIzTPJ+zsNzSq3YqNwI98mpuBWj0t1jw80smBgZY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5GHxzkArUi27ThmS6MgHUMAuPypqWsnmYcgehHJouCOgihkMKsWyc9cCs/UbLdvy+SBu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iqv7xtx5YEH/Gi8t/lI35Xr0PNIDFtppYJWWOIqDjknP8zVx7m/Kg+c6jrldoqqGdH4mUM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K3UykfaHUY5wVGPwxQBCLqZ1/evuJ6HaM/nSGSQsQqKQP7wHNCBIT86tJg9cf1qR5IXYF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cD9MUAMlnlC4GFGP4azJX+YNJIWPfJNaBRHIJOdvHzMT/ACp6IhyhkKnHO1CaEwKiTHaqx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P+FNCoWJe5QknnvWi1tEqgmZ2yM4IxVMRRyy7YkRRjGWpgOEyKvyMrkdNqdaWDe7Aj5Q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h0yLbvkMbY6BHPNW4I4o2VVRvl5HPSlcEiL7NKwPJJYfeXC4qaJjblcmRiOSocc1NKC8Z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BEWJE4YqOzAYouA5YnvlDligbIXzCGx9elKdIiRQGZGKf3YiM1OLS4ZWYGNlz8gZv1od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go7NKc/TrU3HYriOOI4VFYds5NRtBcDDRIrDOW3KcVYNy7SYZNp/2CCKsLIFiD7zkNzub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L23kjbZIbNT1+5k4/GpUgEXzvFGG98KKtTpJcOQCuOowp3Y9qZbadNLJsW2upSTj5UyMf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wuJliASO3Crk8MWI/GqMupILh43h3HqdrY49q6628NTBQXiSJTz8x5H4Vfi8O2SuDLKWI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SNKTOKSSFo9yL5RI6Mf61LDp13dsFjtXlB7qMj8a9AjstNt1yturH1Ybv51K2oRocBCo7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LOEXwJqV2/zLFbIOcuSefoK2LH4fWseHu7t5nAwwjUKp/rXRf2ijLjeAfeq8+oYPyOGyP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IsGj6VpiL5FnECP4mUE/malOpxqSo3YA5wKyJbkuCzM2RyASajZ45gFEUq55LKMUty+V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zDMkig84q5E6pGuHZiQR0rmL+4mspvMBZlzt2s3NWLDX5HUIbfB6568VTWgUp6s3JJrkh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klP+sz65IOajM8kybhN5ZA6BKgh1FreYJLMHBOBgVJq5NamoSkx2gtu9AOlTwaaGAZlPI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WzrheGA5+Wrizo2BuqlE554hrRFf7Agxgjj15qVbdEA+RfwFSkqVyJVH1NNG/Bw6sfpR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DIjE8Qg49DUbRHaQfl78qTippTcqpIVceorIn1IiYxMrKW4wGzmnYhyb3JCSrNifcP7u2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5Y5WLDJKkgVbWBiAwuVU9cEAAUySaUADyzKOmVI5rN7m0EtzMWaZT81uwx/eOaQzSzbgY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nt5ZD9xo+eeadBB5OQUEhA65pnR0Kogniw6SyMT1XPAqOS5keUpKu0KANxNXTcBMBxs55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3QdUJIH+zTRDVxpkQQkBz8o+UA1RWBRc+aGI3cnByDU0WmLCokG4/L1zwfwrH1PVJ7aNk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HPpT32EpWOniuHZQqlSRxyOlNmt5H5eSAj021wI1e8Ljz7hkUckDnFX7PX2Rsi6VuejDG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sFsGw0Sg+ucZqK7NvbRM4uIVPUAEGuf1fWHnhKB1JIyCGxmuTia5aXzBcqgLc9Cc0coO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q5mcrbxJIOmdnWo8vKpNwEzj+FQuPaskz3Sg5muWHbavB/IUwXmpKNsdncSexHWqsQ5Xe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0P8AgYxVuBZpFG+58onruC4FZkWn+Kr5Qba2WEMOrtzXQaN4GuzMJ9ZuVmOMeWT8o+op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UaQWZZpNYiI9FC5/SoBrM1w2y3sLm8lPBbG1frXoVl4f0uxiCW1nbqc5LBQST9TWkIY16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ZD9mzyybS/EOoMoS1itoj1LNk1o6Z4BzMJdQmklAHKbsDNeiKIGyNq/iMUf6OBjAHrzR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n2Wj6fZRhYbOLOOpUGrwAVQAiqB7ClcBRmNVx64piybhguoYditQ22axikQzNnOwZP8As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bnZB6Z6VoHfuyrIx9NtRTxvKpD2+QeMhaaJqJMjEi+V81zux6iqMt9LBNmMRMvvwaiux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nArBkUfaVMSShgM4Zs0zneh0j6v8ozGVJ6Hsaij1C5lmbETeXjjBBJNZYWeSHEjDB7ZF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UILcg7uKLCudBA0v2cGU7GbqGrE1K7YThEcOQckgZ4rXIkSEkyIQRn5uSDVNGWfBRVye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j7QyFFdlCk8hduMVdR94IAU570luvKmRZM9D8tWS6oSIVwccdjQykitJERgk4/rVSSQuC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nuWvJ8YkVTnncRSxQXIUEzq3sFBzSRQ2GzVRvmuDyMgAkVWuWUkrG7sfU8/lVwW0zkoWc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2UsKlt6MR/eXmgpGHNo73hwzsinqcdavWmiWlqoyysQOvGauPFOwA+XA/ug0RW2R84I9dw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li+zRjCnLds9KlEjFtoQKAM5FQtp8ZG4SKpz0BxioJYXVikYdhjhhzmlcHG3Uu7osDzJM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IDMD3FYLWkjDcxiPHRgcisq+1HVbAhIWXYBkbEz+FVa5m3bY7GZ4dnCMAM53N1rjtXvM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YPJqgZdV1dgSHXn5gSVFX4PDzqqmRwzcdDQlYzlqZEen3M00bySSNghgobFdfpybY9hZkB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nPE2ScgdgavW1wLYBWUADpuI/PNNu5Nya6tWELEXPORxnpVSGB2uCC7sQPXrU97qMD27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8dK5yXxZZ2V0dlwsmF42rkfhUOLaHc6xIJIfn2uRUE+qJGpQxSM3+7XMSePZHXasTN/v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Fy64VYYyf7oyalQZXMdRc61FwCjReu4Vly6rpasXubhj7KOtcdPrEtxuLFnLVQe4lY5CFf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5HZXHiawiOLNGk9Ny4FUpfE9067Y3jiB/ujmuTM1yTwrdey5qSK3v5yNsDnPqMVoqaRH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Y+bcu31bj9Kjt72IMFAWRv7qjJp0OgXMwBmKoPQHmtS10W2tSCDuPrTtFE8zLFsu+IHy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XlOAMA1bVEXgHj61KEjIBz+RpCuZiaUgO4yMWqykRQFVQ/j3q0WROBSB1z60wuMEG77wH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Dj8KkDrjsKXcMdRQA0KQecUpT1NKWCjJqJ5gexoEPJVQaid1HXFRNMMHiq8jknO0mgCw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CNx0rPifByQ1W0cYx3oAnLcYpCxPWmgjuaWgBc8UlFBPFABSZphYnpSFiKAHlh60EgjjvT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YBxGe9NIIo3cUm8D1NADx0o+tML5phmVe5J9qAJDmjJ71CJ+eh/GkM7HjbTAn3enajdyK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+lJlz1Yj6UgLBYDrTWnQe5quUyOWOKNgHcmgB5n54GKYZXbOP0pQoHOBTdyr1IoACrt1P5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e4IOEQt9KkjLyA/u2XHrTSAcFUHpS8CoLi5jt13SlgB/dGaji1G2k/icfVcUwLW7HrSjJ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yZIfJ9KrS6swGI06dw1A7GlsbGTxQAoHJH51gy6ncOcBiB9armd25LsfxpDszpXnjjH31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48Z8xcegFc+Lphxz+NM3F++PpRcLGxPqURG1dxOe9VDeuc7eM+9VQqoOgFJyf92i47EjSO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yc8/zpCG6Kc0CCRjzwKLjFLDtmlMnHBpRbBRudxj60oFsuMsGNArkQUs3Qk04RuRkI31x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9smonuZm43Y+goETJDIR82APc0pQJydrHPriqnmPk5YnNN3d+poAs+eFJwig/nTTcuer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80/ycikA15A3Tk1GGJ7fpVgIq9TzTdgJ6UCIwM0hTvU23piniMmi40iJEOeBTynIyKlSJ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rzQOxWCqo6c0uAR0qcwjjvQqeg6UBYreWdwzU6KAAKnEZ7rS+UPSgLERII4xTNoJ5xU/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jii4yFwAvSqwAPbNX5EXbxVMqw9qBMYQpp6Iw5FIiZbnNWkUjqQKBpWI+RgbaYQSPSrBi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aOQKQyJUPfFKUHpzUyoo69aV1Q0AV1TJFThDihYlzkE04jBxmi4WImUk4yKVFx2pxTuD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XBITyy3QinJCSex+tW0jAHbNKUx2/Ki4yAW6dTnNAjwak2knFOEZHvRcCLbzwKkRWI5wK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wOh5pMBCoXJPJpFBboCaciPICccVOse0AE80IViHygRzxTWjRashN3GeKlWzDDJYZ+lM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6fnS3NkoiUl+h6CrqWxVhhjU0lpvTaW/OgDEjtgGIycU5mCHaDwOKuSWUiuSGBH0qNbOU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ANgjMvPA571aaDYM5GMdqaIJlP8ACv1NKYpmyDJgewpBcYOO340b1xy2CPepUtUHLMzH3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oP0oC5RL7iQoY/QU5FlPSNv+BcVpqsYxxzTzgg4UUBczDFN6IPqaKusozRTFqYHhDwum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b5lUnj8a9j0/T7fToRHFEo2jGcVg+GvD9xpEEQmKfKoAVa6UOwzmuhmEifJbnFSRj5hU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jXJyRU2C5YRcgUNHkYA5py9qmHpihpMak0UDlDyKguEWZTgda1HRX6jiqMtu6HcvK+lZSi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IBuwRjHSpbJxBPgnhuKtzokgOAAazJC0cmxlbrwQKy2Nd1ZlTxXB5mnSlckqN2B3FebM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FJNalgQRt2nNeY38X2W9liJAw2fwropyujJxsVFQ7s5xTjkDlgBQZAwwAfxpjjcMNWhJI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2dMsFkbzXzu9OwrFiTyXRwc4OfrXUac4kA5xuHOKyqtqOh6GApRnO7NGMIigLjPepVHaq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LgAelciPpLWVh4p3FNHWlGKpEAetBpcU08UwCgUZFH40ALRSd6M461IwpwpKKYgxS5oz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ozRsBT1O1W4t2OM8VxTRNDMyN1B4r0HAZCp71yuu2fly+ao6da6aE7aM8fMsPePOuhlD2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SKQAu4QdzXUeGldmjpVqzuXCnk4FdMiuiBCMjvkdaq6RAsaDjgDitNm4rkqTvI9/CYZRp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XCkhAr+3FYclpPYybsEoD611E6tjINVGw4KuoYehq4SaRz4jDxcrrRjLC8Zk27+DyM1d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7dEHyIq/SpApQ5FDd2KMWojyuAc1h37bVOcYBzzWq0rFtpFZepq/lyAKSRz0qjKq7xZkT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UAVm3skRUA26ZHepZZijYINVbhfNUEMM+hpnEhPD2pXlhrBS0uJYI5AQyq3Gc9cV7voN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DmRgMZPevnzTFf+3I0CkknAIr37wox/s8ZXAXIoFLTU6MX9vZqdwY47KKo3PiuxTMbwSsG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sEVcggcjNchqUiNbvg5KPnHtmqSMVq9TJ1WS2uLuSa2Roo5CTsZs4NYN3ZB1OSpBFa88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oioZSrIKh7nXBe6cbf6JG24q5DdsCufkt5LZwSehznpXp4tFYhsDntis3UdHSZWRY+fY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2fTJlDoHjHXLdq9s8KeKrC+EYZ1jZh3P9a8CvdEltmJUHHoTUNlqdzp0ykM2F6qD1oTs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+LLX7TpV2ttMBI0ZZdp7gZryqz8RxyxfYtaiVlChTJj8OaXQ/GFreqILsPvHAbcc4/rVvV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ZbRAFYAgetKUVPczScDM1bwkl1EbjSbmKaLvAXyfwri30C1trpVmjlik3DCsPlzmtRmv9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TypGR+Va9pqR1WEC9iLlSDlVHJHvSTcVZj0bujurM+RpNqigfLF1rxq9vxN4tu1YjIlIz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LSJYrZuY9o3HGK8WmtbmDxNO8iMFeVm3AZGPrU01d3CSseq6IR9nB9hWqZGVtykCud0N2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rcEiAZZgufWtWjI0IronAkGfcVZBVlBHNZaSRtnDBvpUySlGBBOKkC08CycFcnpzVGfTy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U6vwetSlcKSOaBpnOXNojqVkXgDFc/Pps9nMZ7KVkZTkbT3ruZLbzDycVlXdkyE4OPcig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Ajbb6qnOAC5HBrTliSRfPsZg6nnbnPHtXPXdikituxkdwMVjG5v8AR33WzkLn7ucihoFqd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CGXgg1uQRo8AUgE1yWj6xf6r8kixNL17A4z0rpi09vtaSMqhHUHIqU9S5KyCewIO6Pp6V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FaUM4dQQc06WBJ15GD6iqIuYzIHyVwDQu9evNWJLZ4Tx8w9hSqoYcgfSncQyNQwzTJYFZ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ZEZA4IpwDDGen0ouJnOXeluTuRQ31rCu7OaFlePcrKc5FehPAGQkd/asu6sgcnZn607oRz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kWt1A8ylsBumB7muvtPs8MEbCaG3CnOxn3c1w2qw3EbEQFlYdNowK0tKgu7URSTOJCwy4Y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6m5Lc2r3DlLlZHZsnbwBUvlqRlSDnuKrwT6TrivCUWCdWIUrwc+oqlcLqOiMfMRp7Ynhl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RJGg8B2nIyKrCDDZAxTrbV7W6AAYKfc1ejjSUkq4P41ZJmzwuVOEOe2KktY7pV4Q4962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CW1AXgsCTng1NwKzs23EgxVSXaeeMVfkgO05ZmPvVSSE9uDRuMrretbdCCB2Paqdxq0F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7qODTrpHVdwUN2wOtJYmTadlsSQ3BK9aTLjqa8EhNuoLFgw7npVFlXeSQanEl3K3lGBVKj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0sYDlDhqcXoKUdSocA8A9acHYdqafakGO/X3qiCwjbhT9hbkHFRIcdMVLk0MESxqfukbq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21ZhBIBGKW6VxExGOlIZy9to8l1dysJj8qkjPSt6JbSJYku7eJZW+US9A31/xo0qNWed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P1u3/cwYGcAk5qOpV9C8iS2vzR5ePqyDkqPUeoq/bPFMA8bqwPIwa5Gy1p7BhDcAvb5wj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VsYJx9ptmTe3JI6N9R2NXsSbUTBSB2FakJymQKwoL2NpNjqyuPvKe1asd5bxR7pJkUd8nG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kG5cY61i6jGdpJHFQ6n400+yOyL983op6VzN34sv9R3Lb2oTI7mpQx17ZRtIry4QKwbJ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7V5H+3xFWGApU8Vgl5nIe7JKsM/Kx4piahosO5TuVh3cECh6jV0bp8TWEMQVFWR1/iXnd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XcyssNmig8ZdTxXMXuvRsrJYyRMMc7Uyc/lVaBXv0UzyTRk9ME0XYWRu3VzqEzFnYKB/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do8bri8UeqvIAaqnQHDBlvLx0HUZ6Ug8P2kwZ5W3N/tJkmkFkWHu7ZWKxTBcDgq2TUDzO5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wqO36Up0tLRQY3I44AXHFVpYm+XZcSKScZYcfpTQDjO6fKoLkdS5zmqks92hDfKPXaRTT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HX5uf5U4W8FyokCtxwMSkZP5VQEQ1NwRvLdcZIzU/wDa0csJjZVbBxyg/wAaqT2EGSSz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R2s6yqISGLHGCAuaYjShNp5m91VCfVOlaSNbGP8AcpbOT0JAyfzrLa3uEh3PaQMy8ZL/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SQqVjVM8880hmtKs/nKvmxRBuCAwGKtLAkcfzOG7/KM5qjFZ+WDj5jj5cpkD9KfKk6Lw6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6UAW0kLZVHK46boRgUwxXAbcJY8eoiFVYDOTlGVcdWYnH0rTieQMP30Sj/ZFSwI8lkwzh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zykc8xnA9XwKmczrysquT2wBUUs90G2+VEUI5YPnFIAKlVLBI1xx97dTCU6F2PqAtKiPL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ZqXaiAFlmGPcmhgReRH1yR+tHkqCW3Zx0zxUwliJ2/NntuU1FPHIyFon49dtKwDshUCKi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5006ZLIxcW6q2cna4AP15rP8AMJYpLuPsFzV+3CKuQpPoV4IFUkBOnnQ4QKI17sCDTnur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jGdyg1Kj27Ab4rg8dAQMH1zUVza2MoODMrkcliOvtTuBAUjRA0nmKxP3V+bBpyMrMVCNwO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8UiOuzzZI17bR/M1ZmVjE2AVkxwWHH40wESadEURqg5wSSBgU4uwZhI/A55i3bqxyt0s22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8q0obfUHV8xqQBxilYCWK4uNrEeUFzj5UK5FXoYpWcbzFgDhs5zVJYr1UAFvESPuqWx+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v9Jt1jU8llXcA34GkwRcGyPG6bJHVVFQzNHIOWCgd2bAqaJraUMA+4jg4cKacUQYCHAXpl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ZhS3Vw3mQFuoHmYp++N85uOv92XP8xV17TcMqLZ27qw+79SBVEQ3yyMGW38sn5Sq5J/M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NguPUEkMP5UjrI+C8sigdgvNXE3qkeUYkjk9KZLIFVsJnHvSuBTCqC2JGz2LLnFHluyrhw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9zT2UTgsQYt3UhuaPIHAWZnOOQ2MUAVpYrlXGEjx0yZR+lVyxDbZo3GOuCCM/hVxdJuZ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AAJP60h3W5Uup54yyYFMCENGw2ghQf7zVatFQAHzgcHu1QM0b5ffGAPQVbsS8vywxmQDp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exe2F1G3aw7cZFWIiIQ2VRcnqFAqeHSdVlVfLsyq+rOFxUc+j6hEA0yBl9EfcT9BSuVy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O4t2GcbqgSW5vJCINMuZA33WQAhT+NdJoiaTahHuI5VnXqZscfQV066jZKmEmjVccAUO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4V1O6jBnlNupHKttJ/QVrW3guyiKtNcSylewAANX5datk+6N59V5pI9cgkIVl4/3elQ5X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zTLNtwtwzAY3M2TU73kMShFjZeOAq1TuZ9OnVt0roSOCDjn2rnrqS5Rl+yXLMFPzKwyce9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5PeMGLCMt7MarjUmJAEC59BVO2v3TalyVBP8AEVIq+XQqzoM8ZypxUnTzJLQkF67KR5QU/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TquOgXisx7hy2C6qp/vAn+VLFc227E1zC3YgcE0yXVRDcskLHy5mJJ/vAinwXu0qj/N2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YXGGjaPn06U06akY3xupI6HFBUZXVyKa4s0DSEsxUZ5GKpJ4gg3FESUD13in3NnNNGUEs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Zf2V7aVgEiJHUg44q4owqS1sS30xvuAGOOQDUthDDCqOzBSy4Gc8VUM0qzKCigdR+8xWv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3o4bFOWxNJ6luGSCT5RICR65qWNIIiXLKw69jWaBOzYCBRnGWUdKsrbqNwkbPfC81CRvO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72VY41BI9Kbdai1nGWlQlcZ+UZqnAI0XIEygHgqRzV1rm1ddk0DNx/EKo45GOPGGm7gpT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0k8XWYjykaDd0w1c/rNtpKK0kSKM84Dda4K/vW5WPMeDwVfORTiQ4p7Hcav4/eJgse7Ay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p8RLYsBdHymVuG8rAI/xrg4rgSkI7szdlJNX47FJAM2+7HUkHitA5T0Y+NdMmyY3MoYYxt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IIZDiGCXJ56cVx1pp0aOu+PapPJUdq6/TrK2VQY1YfXms3FXNYqxpWs5nTc7MoPTH9aku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GIH8WQWqjNPb2ykvcshHqmBVX+3bBG+a48w4xhRkj8BS5TVSES+1KWfbcqyjOcLjA9qnu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AL6FsE0qa9BIoW302eZv7xXaPzNNmS5vATJaRIp7M5z+lMd29kZs3imKKDYYomYjsxNYU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Usv91ULAV0Q0CzVxIkMSN1JGTzU8Fm8YKmQAA5A29qpJENM59raa4U7NKlYsODs2imr4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EdDlsV21s8S/KZOenArQd/lGGzgdDQ3bYUVdnAweDUtiPOcSEcfNk1t2Wh6bAQxtosjn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edvB5INOW2IPzNgdeDUuVzRwSVxpSAZjRFAHI2qBirltp1ucOFXOPSqaPHEzMCGbtnpVu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0LUthBK+pdSJIeCVx2oMYYMyqSR3qlKHUB1kBH1qJbl3YKZWyegXtWbOqKVtC1NcywjCx7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s8j/PG698bqcjxouS5J/2jTWnYtxs2+oJNCFImfYACcqR3JpjTbVJjZWFMXy7hSApLdhi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z134pkRIH1O6VyqJt7c1NBJNIoMhOevCmpmiRFBB3MOp61TWacNhZQFJ4G3mky0aIjDgq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nrBLHg+bKwB6bqhikuWwd7DHqnFaET71Ad1yfbBoTCSuZ17FHchsySA45AI5rGnsEiBI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63yI/vbdx/Cs+900XIIy6+nBNUmYyh1OQEu07HLEE8DrVu0PmzMQTlRjpWo+lJFEGKM2Dj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0t/PAJZMtwN+Kq5hYkuCIIeQwGM8AdKLBvMijeO5UZ5G4Cn3OmwvDJhHfAz94nFUYFS2jU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KcdUSdPBu3bHm3D2p07Iigr831Fc1c6vcQSBBDKMjghQSaLbVb103GOUnP8AEMUOJonY3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Go681Wu9SsLJCGuVGOgU55/CsLUV1W/+WOXy1bqFcVmJ4XZ2LXLuWPVgetCQrmu+uieQ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4+mK1odaRVPnLu46rWFbaPYW8YLhQfVm5/nWjF9li3LDMGPoBRZApJF0a2MkQxhh/tcUk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7Y59DyKgLI+Cx4HXHFMkvtPtwTJcxoB16GjlRftCZNRFwcNtRumBzVxN4UBJFI65zXN3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DXDAdVUAVz914rUE/ZYBEPUNk01FClM72XepG7kDtnrUMl1YqCZ5oouP4iDivN5fEOq3K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z3a7kctJtZmPJOSTTUbGTkeh3Wt6PBzHf+Y2T8qpn+VYV/44uImZbS1Qj+8zYNc2lvcT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VYi0iRm3TOMe3eq5UJsjn8V6xcbg93sU/wpxVB7u7uceY88x9WY4ro4bO2ixiIEjuRVoB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M7nJrbXEowEZcj+7Tv7HuXYfeA9TXVD2AoGCeR+tILnMp4dlbJJb86mTw1ICP3m38a6P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i7HcyIdAjj/1kjOferY022QYEMfH+zVwL3PNOBwOlArlIW0SHKxKp9lqZVOMBT+NT7iOl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jAAHI5pCRnAFIzgMfmphc44PNAhWcA8g5pA/PHFMLsTzik4AzmgCcEmlHHeq4nUEgtim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WXkQAksaZ56A4yapuzN/Fn8aaFbPNAFw3K4+Xk1GZ3YDBAqAKKUJ6GgCQMxbnBp+cjrUY4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2KAHKADnPNGcHg1GcetN3EDk8UDLSz44I/KpRIpHWqQZW75NSAso4NAizmjOKgEpxgml8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CXNNPXiojKmMhhTfOOOATQBMTijePUVWMjng8UDLdSSKYyVplJ45phkY9BTQFHoPrShh0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3IoCgUjDeO+PWmhH/AIBzQIkpM4pipcE8su36VKISByR/KgBpI70m4/3TinbrZDiSeNSP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QE+cW/3eadhilmHJwBUZmQE5kUfU1Vnv7ZlCrEzH1bis55WdieFB9KAsbZuIsfezVSe7g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1ls7bSC7H8aiJJPFAWNuLUYEzhD9DTJNZlLfuVVRjqc1jhmA60KXzkfrRcdizc3Ms4/e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kIHAH5VEWbpxntxSoj+lK4Eju7Z5IqIZ3dalEbMck4pCEQ8sv4GgA28c0Ac8CnCaMAc5p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+FIdw2MTgD9KeqFVyRzTBcZ6Lj6mmF3Y8k0BclKg9Wx7U9HRRzg1UIOck05WwcdaYXLZ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psrwM/jUaIH6nbUhh2nhgaAuQPubqCaTafWp9vFJswTnp6UgGogP/wCqnOvTGakVgBjFO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4FUoTz0pwj+lWhGWGNlOEB3Y20XHYq7cc5FKM5wOastEq9VFIqBui/rQFiDyy/apUhDHB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cVMjIeTgZouFhgt1HXJ+tOESDgCrACkZ3VGSQcClcaQ3YFGcUEHt+VPyWPJxUiKQfWkFi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UgQKTwcVYJI4po3E8jFO4DDkDgcUfWpQBnvinAgDgfpRcCsU3H7wpfKx34qyUU4OMUhGP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cAmqzoe4rRcLt+7VOXAY8d6YysFIYE/WpcnFLuyei1JtUKOBQwSGKxHNPDZHTNIRxTQ6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CkZPQ5oAP40hkTHBJP0qMzHIwhpAThe5NIUHbNNWRvRce1OMpxgIfxoGkPVPl5xTwyxjn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G7aPapDaByCzM2fegCQ3kS8ZOfagXJYcKAD609bOFMYRcj1oKqBgKooAarsT2FOZ2xwTTC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ZGpw8i/QUAIyyEZ5qeC3diMjqfSrFqyyEeWqn3NXSXCkKVBosJshETJx2FKRxlioH1qI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VQeyrSrpS53O8jn3YgUWAebi1hX95IoPoOaadShPEUUsme4TFXYLWKFcrEoPc4ocsOgGPa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8c/u7YIB0LtU0T3J5ldfoo6VLsZmpRCwbkEii4tyZSSvLU0nnliaeIMr3FQum1utA1EkCr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o4qDYxIwasrCzjApCcRdyZ4xinAp6A1C0DrzkCgRuMAMKAsOdkByOPpQGG3I5pyQFmOc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9KBlVnAPSilKHPI5opisz0xV4wOMUoXB5p696fgfWuho5biICcVbiOMZqJEyQamRdpos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qBOTU49aSBjyPSo3HBGKk+tMfOOKGgTsZ1zZ+Z80fBrOZXzsdTnOK2weTTHt0kbO38qxl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yjDYPJC6huCMjNeeeOdIe1aO72KRuKuw9+lerwJ5QXHbjFYHi6yS60+eMoG3DIz604rlE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xgEiplaNsgowNSBFJKj5SDggjpTTAV7g/StUwGMoUcEgV0GiyqIlUA+lYsURdtpUsO5A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WCsp96yqtWPSy6MvaXWxogdKlHFIBt4pa5T6Bu4tIKWkpiDdilzkUmfWjincBMYPNLil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ig0ZpCc0AAJ70ueaaSRSgZ5oAXNLntTdpFKaYDgKO9NGaXNAhQcGquoW4uLdsjIIx0qzS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MrO5E4KcXFnAzRNbysjdun0qbT08y7U4zgdDXS6joy3ykxuqv2zVfTtCntGLSOjE91Ndf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4Ty+caystDTtk2QjOKlOTT1CqoXHApSB2Fcrd3c9uMLKxFsLCoHixyAKuduKY3erjIxq01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ipSflPApzruOe9NGFBz2q7nMlbQi+zu7AgDrUd4iJG/mw+YdvTdirYfkfyqtqNxGEbIO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KtJcrZxl8kbgGGHyyOuXJrCnyhO44I9K6GUK+efXFYuoW/Ug1seXci8OMq+K7IyEYLMA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BP7MZlGNxzXy/BO9nqttPHklZM19FeCtaE+mosgwGHpTTRnPYv63LstyTgFa46V0nlmXe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8UXMT2Mvlv8AMHHavP5L9re9lyrNnkYFFyILUszRvFKoLFhjBNQvgd+KmMq3kaujMuRS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WoZ2x2GQSFDyhY+malkIkBHlDNRMQAVxgjsKjRpgxZFLA9dwoHa5DcwJIpDQEerba5rU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hTngYxXZSO7bdyhT39qspEsi7FCliOCaTdiZKx5KNLv7a5CK+GJ+8DjFdfpEeqRRDzr1io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GlBb0mRlUY4woqVYSsBIBbb14oTuc8m2ZF/b+eCdoY9zisEy38M6wQq3zHAwK6qRsggen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aIHGAxolsKO5qWourRQ8yllVAWyM1DFb6NrgMsDqsqkn5hjJPtW/qqMmk3LAHIU9K8Ze6v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SSwrGCb1Rq2tj0lbN7Bgj7drHAK8A1aChlAOCOorgLLxcxCxXY+YcZPANdRpurwyso42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ZlKPVG9BGAMgcmrIXHUDPrUUSK6h4juBqUZPB6iiRIfdOQcGpknbGGbcagI5znilB9qANC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kgIIH5VRSVkbNW4rlHGDgNSAzbzT8gkAEVzV/ZMFwRwPWu5f5gSeaxr+0jk3cDpTTGnq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NEGVx0KnrWrp/iqawcW+oI0kZO0Me31p4twvTHJqtc2G8tlQyn1qUtTSWx18EcF9GlxYO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d422SJtb3rgoTeaPMJbRztzkqc4NdVpXimx1ULBfAQXHT5uMn2pkG4rCRRwOajezJUlc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RDxkSR/3gelW43V1HI96BGZ9ndDggmpVi3detaTIGXBqEwkDofwoArhMDkYzUE0IYE4HF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GoZUPJUc4oCxzd9Z7n5XnPWrUFqrrtMZ+7gE1POCzcjFS26My43ZqZK5UTlLzRHSQyw5V8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iS4syLbU4y8P3fM25I+tdN9kzwfmHoaz7zSw+SqrnFWiWytdaDZ6hCLzSnAZudg6H29j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FJkZSp6EdadFFc6TOZLZ2jGclc/KfwrptO1jT9XjEN9Eiz9CR1+tF2gsmQ2WoB1+ZCDjv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Pm0FEG+GTcvqtVjZSoRhtwzSvcLEkiKRkVRlj/HFXjvVcHP41XlBIwKBGROoUnjHNXrH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HpUcyZHIzVm2jAhUds1MtiomNqssiamzK7KCo74pLbVHEW2dshT94ntS6yv8ApUjAHiqCk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CKpLQbZryW6zr5sDqSeSuf5VVKMDyMMKybPUJ7CQpksqnoe30roI54NQiDZKvjsMY+tU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DBz3qfyhuHPApyQtGQGA9iO9PI2vwR+NFxEkaBV4OPrTLlxsODnj9alMtsqnzZ0UY5wc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c/arn/gMeR/OldBZhpYO6c9+K0r1A6whuMrnrWT5kNq7CG6lGcHDR7c1Dc6vM4GZNwAx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0HXuk2kgLSyk552wsMj86zrafT9LZjaR3zN0YySALn2FRG9aQlY9rE9jwKYEv1IKmFPbGS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ufE1/OFRNsSrwDsy34ms97uWQkz3Sy+zSkfoKsEXMmRO5Yeg4zViKK1QrmKInsTikOxQ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GlPqrg5/OrUMt9OpSGzNtnozOOK1YUwN0XlqMdMA02SbGAz5PtxSuOxmHTJxJvvLlpf8A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tBHsEec9m+arLtuB7g9s1TNxArD5SGHHzKcUCHolvE26O22sOMhakPmTH/WMq/7OKYXd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NII5ixYTlh6MAKAFlaGBAZpJGH+0xH8qzZdbsASkMCvIO7K3+NaEqymNkZkyehxuqkdNl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8NtQDNMBsF88oXKQxoewfmormOSaUFJQqjoQ4NLPozDkzk8/xKDUY0yYfKJUUeu7GaNAI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nlmFTxwW8K7wzjjCoOcUySw2fdeJj/vkZqAaLqNywZZFAz8uGzVAWCUl4DMgXnLJwamg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p6hs4IqWDSJoFCSlGH8RL44q0lqlvGziJsDpt5FK4ENyEiAAYxqBn5UzWdiN2Miz3Uhzyo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K4dVaRVU/wB4ZH41f81HUCF7bzF4ZlAzSuCM63KNEFmt5QB3ZipP5U0rAhYgSDJz13fgD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fMnDL2GKDbxIpOxgfUHNK4WKDtyMFsem0/rSxhipx5TAf3mK1YLOHIEhIPqKUQq6jEaZz3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izndGue4Vs0ht43ZXWJlxwNp6VP5uzglVA6fNThK7AMHiKn0bNAFZ42VSQXGOSW4qrJLcB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cc1oOlyzHaYmXvnrUqIgjBmTDf7J60ITM9Le6ZD5zxkH+FSKpuzox/cEc4B38GtZri3W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e/wCNVX8t1bZCM56qxOPwzTGVC0zjKKrAd+KdFFMH3BgpPX5v6VOLVWGWZoyO22pEhRQQ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+VO4Cq0oUqJCuOmB1pQZyFJRWBHBbrUqJMMEMxBHTuakaCPgyiQHv8maLgRxSThdoljBB+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kRmZ18xQwxzgAiqCsCSFR2YH7oGMD3qf+0re2Uq9tOw4wytnJ9BSYWLYhj3Z8sqfUR4qy+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ADpnBxWU97btIRm9jyuSAAcVciuJHhxEzvtHBkHJ/GlYCHzljmH7ic8fLgZAPvWnaGaZA8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1VQyyMP9HRh/EQ3WrJSfJ+R19AKTGhZGVCQ0eCPRajLglQI2II5PY0FrtB8juoPUlS1U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3MbJjlVXBoCxorK6A+TAocDHU1kX8+ryyBZrOVojn5o3Bx+FVrXUblpCosLosDgbWODXVW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ZTED13HJx+FO9hqLfQxLCZPLXKSoQNpVgBg/nVl2QHJkwM8ZHWuki8H2jsXuLyYnPKqB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32kWqTEd3Ut/9aockaKk2cYbiNk2h1bHZRlqVYbqZv9GsrmTI4zHgH8T2rvokRCRbwxRA8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K4LK/wBeKnmKVJdTzF/C2t3JLyNHAGPzAOOPyrQ03wParKGvL+diB91XIXP512s6oOsK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nLEoq4ByPmo5mX7OKJbXw/o9uoENrE2BnMilufxq+sSQL+7kijA7KmKyI74RHEiHAOM7j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A/t7fnUu7Kikh9zdyR8Btx/3TWVLqdyWOFbIOBzgVpkZ5kZgD/tVWnSHIxIu70bnNERSV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3ETNztJ4PP4VrWNtZNHjymYNz8zHNVkhQ5/0aJg3VgMc0qgqx+Qk+zYolqVTi1ubK6dbN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1U7mzSJmCOdx/vN0+tNiE6sCkbKvu2almlLw/vIFdh2OQCKURVk0roz47PUJ2G5YY4x0zh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iYYw4EbsRhtoxVVdQgtSBJZy+W3IKZOKc+qWk6kQMS/ZWUiqOW+pXQzgOjWDEKchlYHIp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HoVNQmW4eYYh+Q8MysV/SrcYUMCUdwOMZzmgvmZRlghucYZuTkZyCKdFp9vDN+8tt20d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tt2jOfvMKb/Z8bK0k88u0chVfG2hITkWILVGU/ZrYAZztJxg0+4d7eICaJRx8xB6VmT6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eVmK5G6YfrVCbVYdThkTBViMNkMcf40WZrGdojbq5jvCTDIyDPHAwazilyrMwmD7u1Tw2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HGKv2lmbt9pCll4OSP0q0rGMpXZmsUJHnL8q8nHetnSbuwEQEcTKR06VS1TRZbeEOZCoJ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EF1EcLhwvCsFNN7FQdmbmp3lxHEfsyI7MOFI61xV7e655rMsMsLqc7lzgiu5ijuHjyYxk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6MrDGR1yDUR0NpO6OAtPEOqiQrc3lwRnGGWtO48QuluyiQsPUpzUWr6akUrSPIqKOhzis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tcX4fvtUFuK0smYaFd5NQ1CbjcobptbNXYPD7OFM4YnvmrEGv6ZCQljZySuP4mGB+taka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Rnoq/eP40ah6FE6bb2KlgvA7nnFKl+yrtitmkI5wo61txaIqrumZpCf7zZFaVvaxxjbGF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NI5mCHVbxlMeloobo0hIrah0fWiuGuYYFIxhF/xrdjSTO7J2+zY5p5nQKEOSynkkGpbKS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7q7mmZeobp+lWIrOCyISNFXjugrVLhAuCQGHas93Lysw3fKcZOKLmkI3ZG9xIoBDgc44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jdsdwOtOYllAwv49qUQOx/1iEY6Bqhs6lFJFczIFBIZSfUdKdA6PgL8w77hyakFs68BU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GJCzbAQf7w5ppmcoodHEm7Ij2heeBU8l3CgAdyp9eDWNda5LAxjVFYDg7ctVCbUjMckKpH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9nobPnW7M3+lKcnoala+hjIDRkg915zXORQw3TEzJuBPykZFbdtZabEgVVkyBnAY00i3K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5d2CSyHJ+VRnbV6OWGdVeFNg7FlIqGERQuWjhZizdz0rTdUmKrgAj1FKQobhGrlApdWXGe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B1VvZangt9mSWVR6YzU0zwIvKhiO+2stzriyFIA6gyfP65pTHCpwkbL/u1XE07DMcRVfX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bJ7YpikRSQoODIy/UU1rIyYPmuwHUq2Klli2nLBhtGd2cVnz3gRcxXBXPRSMmmZppFtb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/3xTorPdIPJddoPO7mspLi+G4NJuB5xsqneXeqMB9maCM9ASrD+VOw3Lsdilu6DMjLt9Ol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QGb/AGTmvPnh124c+dfmQHsrlatWUepQEYiLAYH3iaVhczO4S97ssijtSS6iDG3lq7N6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1H2hnRh1Bxg1d8ryo98aM245O1+aEhSnbc57U5tbeb9wViVgB86E45qK0/tJGU3KW0xU5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pc31+xaOO2dueCzD/AAquL25tgZL0IEHUlegqkYSlc0f7W8q2x5Plkj+FsiseHVhdzBTF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FLL4p0SOBl3qSOSFQmsWXxNpzTh4lb14BXNVFNGbOhuoI2bzCnI9DVQszMcuyr6Fs1zV74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rEp6bjnFYs3iN3+U3RY9wtVYdz0MahY2y/M4JI5Oapy+INKRgTI+7PQDdXAi9e4+ZVLE92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lbLOq/RaaQrnQ3niGxclUsTKP7zcVmvrkvSGDyx/sLmoUtXQY+VvepRA5XkhfYCmJsgNzf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/vHrQLGZjzuP41cjiCngMT9anCY6k5oDmM4acxOCvHqTVlNNh2/MTn2q3gAdzSfyosJyK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H3apRbpj5UUemeal7c0oYds0WE2RGBuzKKUJjGTn6VITmj+dFhDQoPWl2rR9aXgUwFCg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QnNAhceppQcU3NBagBc0u4U3OetJxzikA7OajdjnB5pTKFHVc/Wq7NuPX8jQAM6gZwc/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nEAHr+tNwvsaBjg6kdadgMOufoaiJAPApwPoT6UwGNGM8kAUBFGe9OODRuHX86AGFQTg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HXFODAjtSABGD2oKgUFgBz+VMLjPSiwhe1GT+HtTDJjgCohvY8cmgdiZ3Cg5qBpMngE+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7RU8duEGTzTsBAhkUAhP0pxac8dPoKsEHPAphT5uWOaLAVW3j7xzQGK9hU7QKw4Y/nTBb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gFE6gdATS+a7HgL+XSo3CQLllyaqPqluuQA2fYUAaSLI3JXj1psjFF+Z1XFYL3ksjEx+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LPKuS7D60DsXpbyNPusGNR/2u6jAVePaqRt+QC+acLdV5HX3GaB2Lo1mbnEYb8KQ6xdMc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mT6AU8wO4PIWgLIQzzSHLXDD2U4oZ2wcyuR6FqjKBTjIJpQhIyTSuFhp9gSfemlnxjcR7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k2jPLUgGEMec5pNrDpmpf3Y+84/CmtcRJnaCTTHcZtPfJ/CjbnocU03bEYCDFJ57kkjF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/jRhAMFvyqBmdjkmgOARQJkgIDZOSKVpcjCkrTC24UBW60CF5PV2P400qM9M08IacIz2N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QCOKl8onr1pVhPtSAiCMR/Wnbam2MO35UgjJbnP0ouMiCZ+tSpCT0WrCQdypqcQ/KAOP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SRlsfSpDGUxk5qwkR3D196SeNguOfwouMr444GaAjHt+dSRI2ST/ACxVhHXcAR29KAIl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yYxjOzIpoUDOEA9sUARHK9BTkwfvZqQK27pxTyowDg0DK0sYZeMgVCAVI54qy/Ug9KiY4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hnOCfU1H5bA8NTg2SRT0JbOBQARhsYPpU6KMc09I8AZUj61LsVz90UgIxECcjJqQFl4C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xBA4xmgBFyRgtilZBjg5NMwQeTTtxx8q5oENCnPApTxnIpo805xgCnBXYjd375oAQKWPG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GakA25wB+dKGJPWgBNnyDis+eIqx/OtcKWTnNUrjarEEZoGZak+Zgg1ZJKrwufelgj3S5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5RBUj3pMCio3YBWn/Z8/NgfSlCFcAd6tRo56rxQBSMQB+62PpQIs/wABxWkYQxx07VND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FzKCDgBG4qRbfJ5yK1pLWGFTjnioAdvRM0WC5UW0wcjn61KEGMEYqUs5PAxUTB/bmgYvk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hml+xBhxKx/3QBTVBJGQKnjk8sc9M00JjItIiJ3OGYejNmrSadbp91EU+y1IlxE64DY+t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SlcBVgjTjHAoMSZOFFOzuHSk6CgQiIi87RkU5n4IHelGWqYQjAPei4JFVVkbIGRTzC3GTi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j6mnuoXrzQFioIWHJ5/Cpox83K8VICCOOtSrF3zQVYjbaV5AFQNGjDG0VaKjHIBpREGH3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PYjFSRLtGO/rU/lsAfl5FNMb5zjFAhGjxzkGoCVDdqneNiv3jVbym3cc0ATpwO2KVssAA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9KlSP1ouBGkfJzRU2E6ZoouFjux0pwHNIMYoBIbiuk4ywnAA71YQZ+lVkzuPFToSMDHFA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60iDjk1KF9KdgDNIRleKDkUhbFICsQQ2DUybQvTNNc55pquR2qbWLTuSE8+gqC/tkubR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ynFWImSRSB0IxipYK6PEfENi+m6xJhcRyHcv171REi7eQK7rx/pLNaGdELPCSwwOo7151F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KqOpZft5gk4ZHC101nfZjCuA3uDXIhMkFAMZqxBePA2SM+1KUUzrw+IdJ6M7NWR/usCfS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b3DBXJRq2UbCgg7lrnlCx7VHFxmtSSkNAYN04orN6HWnfUSloooGGeKM0YoxQAGkpRRR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6UDFzS02gNQKw4HiijqKO1AgpaQUtAC0ZpKKAFooopiCmPT8cdaaVBPvVRM6iuiLp6kU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tWc3LYqzpsUsCcgVhXbuzctyetbt4WVTzjFc9OzFs5yTVQjdnFjJcsbIoug6EYFZV/FtU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wGQKy71CVPHauho8k5G5UJMGHVWBr3L4dsJdKBI7HrXit2m0uSBzmvWvhtequmCNgQVb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4To/E9vIqkJjB5x+FcYQS53L7Yrv9ZZZ5QBnBXPSubvdKGDJvw3cYqiIPoZkcg5H3fSnl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BIrDCkj1NNZXX5goAHWpZ1x2JiUcgqATjqeKQNJGMFFx7U2IIzESHt/CamW1V1yjkD/a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DbR9RTIIC1wGQjg4ODUzW7kgAgn0qS2ZLd2EgIJOBxmk2KWxalsFdQ0iM2fVqeIEW2JV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dJ4QQRgCq+9SpSNlxjBqI3OeRyNywSaRCOnT6VUgnS3vVkGMg9CM1valpF5M29Ig+OgU9a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0LNC0f8AvrxVt6EpampPqr3FrKmVwy+lc1PpdrcriRG9iGxXS3kQjsC52jnsKxxuI57UU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wzaOvKvj/eqsmmyWGWhnlCjoCc4rqscgACo3gSQcitLInmZR0rxPJZyrHM5bHBJ7iu3s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qk+9ebanpmCWUYOaoW15dafKGjZio/hqGrDvc9heA4ypBFRqrcgjGK5fRfGO9QkyFlHU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N4uUcKxHRqBNNAVx1prKCvXH0qzLEBgqQ3PUGoip70gIVuHjODkimXEySK2Dg46VI8WV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43OGIxQC3L9tGrEKwByauS2CuCyDn0FZelTblXdkkH1ro02ugIpI0mc7c2Q+60f6VzOp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xkEdq9Ie3SZSrDBNcpr+iylWaNS3sKpEooaJ4pvtIIWUtcW/oeoH9a73TdV0/W1D20ip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cBY6VvVldWDY6Ed6jk06606f7RaO8bDnK96LBY9SJeNtroQfXsasRYYAnvXFaN422hbbVk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/wBauwhaOeNZLaRWQjOAaQh01vv+6OetUZFdCcjgVfDkNhqJVSRTkc460Ac/dJubHc1L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9add27LNwCV9RU1sFEY5PHc1Depa2JRGpGCKieHLHCnFTjpxzSjqc1VyWjLubBZkIYZzXO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SFmRl5BFduyggelV7mDfCyjuOtUmI5fTfE11pb+RfPvjH8Q64rq7a4g1OBZ7RwxP8Oa4j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+YuOmCuamtBPpr+ZA+1ifmA4DUNdgOvlDL8siFTVKUJklSc+9S2OrQakohuCUl9z+op13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6hgOn1qU+gWMqU+1XIIzsQD0rNub6zt+Z7mNfYHJqM+K9OgCrHHNKQP4VwPzNKSuhxK+q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xrPt4mkUoFLHqMVHd6216zNDBFFluDI+T+WKqteX+CHuolHqv/1qpbBYvXOi3UjCVUVFI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kgtIrd1abVbdWU/dTLGsg3e89ZLg/3ctj9ad9quAoCwxQj/aXLUcz2HY6WTUfLjK290sox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81nHVtQUYa6B+gU5/SsyNY5cGclx+QqYJBGcxIigfWgdiydetAQJ4Glk6EqmPw6ULeJcYC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nqmGkcnYi9epOKtxRNsBkKkjoAOlICZk8w8Op9qYlmpPzRrke5xTk3GRVCDB77elXU05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EYpARp5cKny0QMeoxVaWd2ODGwHqqVdaztomOIyxHc4NQOQoAACL/ALLZoGVgQ2CRgdwc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rH37U3Jc5E0mfQ9KlH7tCQGY98N1pMCRAygkCMDGcYqpLOgkK7lBHpQbh3YAEAd8nrVkI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PfFAivl9pMag+h6UIs23JVQp5wKfuQnAUgd8Ghk3qcyMo7AUAV5GmOQUxz1BpI12YYuxP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d7E98k0syIrZCsw/2RxQA0TkKQCVPutVHLbsFWbP93irJ27TwV+q1NbxBsHaGx/s0AUS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VzTkidgAqMqA4JZcVpS2W4qUmdCR0BwKrxC9STZtaRVPB2ZB/WgCH7PEJAC4J6klqsR79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VJdiNIsyoyueBzjH1qtb6rbW8rQiQ5UZJYZFMGXA6JGzzJuxwDtzmo5LxJYVVImXJwV2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7S2YxFt7HHNaCT7I+SqnPOEpCSMn7KjNzArA/3s08W6qxKwoh9QKtmXdIWKsSewpzozKSE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ZkgnTG1ov+BAimgzMo3Og56KM1PK8atgupbpgnJFNaMnG1WA9VTIpbgU3ebc2wnjjJGKki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ucHgNhqbKkaq6zBmXuAmDikt/wCz4mV0s5mP8JEJYfzpiY7y4BudrKI553KuM0STaUUSO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1srzUj3n/ADzs5v8AgUZUVVdJpvmEECAn5mbkn60DET7B5rtFdrn/AGfT2qy9wEjUQsrcc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ILVRtmcA9QEGPy4oSyt2fKT3C5P3WQEfnTAova3V2wZpVI7qvT9KdFZyAlCgJJ4O1vzr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T0OAOaIlcMPMaM+zNxQIpJpswAJdT6jB/rUyKtuApUlieyZxV/CMv7qGJiOpWQ8H8ajdG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kg5/I0DRQne5diI2gI6YZdp/OltkmJBmRVGeWVuBU4jTcHCSH0Ct/OpA5cDajKemGWkM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D/eIFUjYhZC7XKsMcArn+XSrMTzKoRolYZ4xgcf1rRttPuZ2BgsmYnkErgfnSbGot7GF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fnkqdoqE3N7MWSKOeNQccOuK7eLwrfTgPK8MA67cFiK0bbwjaouJ53lB6gLtBpOaLVKT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1yGGeFZmBzz6VoMl5dg/Zo5HB4JjVq9Di0nTbRRtskO3kFlDY/OpjcW0akDCL6KAKlyu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eh3izM93b3YjA43SFQfrzXY2Fvp9tEm2yQuOpYbj+Zqpqd1bvMdzu2DwARxUUFzDsVYf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bCMUmbE9xCuQYCqtwCq4qOGcMAkLbVXp8vSqpjkdQ0nmyL2xSiBWB2CRT3FQzWyLfmTIp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mDimPeDcczbe2MVGLZ9uRFyemTQIbsHlFKk9CvSgY8SbsbJHbPIKjioJnutv+vYewNXkj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MVDKFA/eQo2DnvSGU18x/ldyw9TV22s5GbLONp7YqgxtFcs1uVLHsTx9Oa0baeyKnZcb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2UKYIY7gaR5RHlRhiexIqGa6Vfuy7x0wq5NV3eWXPzEDHXGMUA2kXQryAEptA6baq3Vr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WzWZLcvG5UXEynOMBjioxPcOy7ppHUnjc1BDdzQginjYhZlxu7HOK0Fd8fMynHotY0Lf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TgGtSCWcRZMCtz/f5pMqMklqWUmjQdCV78U+WSLy2YREMwwCrdqrkSPhvszKe53Aiqd6WM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+HqKFuRUldaEcuoRiQw+aqxjgBufmqnPLNGTMDauyjqp2nH41yepGdp2ENtOxZsBiOp/G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5vbCWWKPr+76j/PNa8vU5W7GvBqzXBCs+0gchWBFX4JLqUK0KgKDyCOT9KbFN4efazWCq7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6tZ2IP2azlHphcj/AOtUvQady0Y5fLKSwuxY9VwKp3CwW8xa5gbaB1Y5wPwqI+KZHAxbK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vvEBkPlvBFnqdz5JpIDaQWN7aFYUgz/CRHyPz6VzOoacNPm8+HgDhlI+U1ivqs6SyMhZU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241Z3hALsSBxuYGrSC9jQGpMFYC3VT25qsJ7t7ncrrErdWVhmspL+SRyosHl/lWxZQXMo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uWIoaAfcXtxDCokuxJGp+VWYHJ+lVD4ta3Vo1dWbPRRnFXrnwu96p8+5i9dqR4qO28DW0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+6cU9C0mUz401l+IbJn9CxCg1m3et+J7zIWJIlJ6KCTj613dppthbKVRAzL3ZgauhkQqq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pcyXQqzZ5M+lazdsDcyysM8qRkVoWvhh5gAd5OeBnrXpcltC5JIUH3akitmDEbhjsFFHt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LNYvuMAx3PPBrobJ5NgYbv7owM9a09TsUZMlGyRnO/FZFk7wkqrZUE8k/lRe6Fy2NZY2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+U09ISp5YsM5HY0xNVjiUeayA+m8cVQu9TeZT9mfBz1JpNlKx0MJwpXyyGPPWiVmVdzOm3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/U/NGY1cA/wnB/OuktpSyAyIVBH8WDikNMrSXDO7AckjAC88UxYH242t784qzdzwxo3MQ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/lmLKk0e32BBFKzZvCUUjUMYRgSGz9QaTO37jKvuV5rGS4kjkALlgRx82TmpHuLdyMhl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NVNGjPOsSZNw3TP1rNM1xfPshlwoPUv1/CpksxOodLvaB/CRgfkasRmztspM4LdtpFNI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lGZhEzHvuq2+mIi5BPHOOtRK0LktG2f8AeNXhGXgXynVj3w2abZitzGaykMpMZC5981o20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QP4RULlUmKzJt545Iq1FGpX5HY8Z5o6FyWhVba23yHiILfMGU561ZnmRFUSQSMVPVBwaq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TJkD72CTVmfbChkmG1sZPz55pMUdy1BcpsZs7R6NwarXfiTS9PP8ApMy5HJ2nNclqOrC9b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5BKsT+FVrbwrPcHfKWPGcEZpcq6mnM0b7fETTp2MFtBctk4ztAB/GpotZT/XpC+5h8oZxV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DZGD3O2rL6Y7ybvlKAYAUUWj0E22Tvqeq35CR28EcSjkvyarrpiKxea4JY8kLu/StC2+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QrVlpNPYhnnSIY5yQDQCkluUEkcEIiS7T8u5lzketXINISQBnux7KVwaqXGu6Hagol0Z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PjMpu8uJlHYuRz+FCTZMqiWx2p01IvmSTdt9MEVm3d1LaqQJFRecNuHH4Vwtz41vpMrG0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Kl1LU7rH7pjzwZH5q+Uzc2ztz4kEDEyOZeegxVaf4hxwAhIGLDj5nFcelvfytmRVxnkZ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q59FzmnyohyuaF38RNXuAUtxDEM9UUk/ma5+fUtV1CQNNNLID2Zjj8q0xpNqCOWbHPAx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rYHtmqSSJuYsVhI4zIr89ucVbGnQooGz5h6ZrTAc9yPrTgrf3hTC5jPpkLvlgwqzFY28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0QnOSQakAAIGBSFcqRWwXGxQPr2qwI2GCTn6VNkY5FJlaBXG4FAQenFOA9qXn0oC4BQOn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OtIck9xRcA3L3z+FG9R0U0EDHWkxx2ouAFyei0gZvajI+tBI7UwF3E9aM9iaaRnvSYIo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MRQZMHuaAJDgU3NMMh6AVHvY44AoAn3Uhbiog2OTz9KGcAUmIcZRjBP6VEz7u5xUMkmW4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70ICUqDyeaYTjpim7jnk80m5R1Y/QCmMdvJOOetNIB74xSeYueAx/DFOBZhwAPrQA1RTi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6kj8BSkIBxg/WgBC47YzSAM3Y0gZ93CA/RaeyErlpNg70AIUIxnC/U0oVccv+VQMtupy0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75FUKp2+7dadgLZAXoGam7kUEnC/Wqov4cfNLI3sFwKrzaghPyRj6tRYC8Z0Pdm9gtTQv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WGby4kbaNoX2puxmGT+PFGg7HRm4tk4MyZ9jR9qtgM+cuPY81zmw5OOPrTgnGTigOU2J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+fYVnzXqsx8osfc8VUZRnjP4U0LknOePei41EmN9MqnBAqI6jdk8SEfQUx3UDAHNRAZbg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Tzj95IzU0IoIGMfWkVX4wMCnrCWbLE/SkVoidNirkqKZJcDO0KR+FKSicEHj3poniU/dH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44IqdEUcMRj3qvJdDbwvNVHO9iTz+NA7mmZ4Y8/MvHYc1FJdqw+VGP14qmihRwAPenlCe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iqffmmO102cPgewp6phskmpTxkAflSJKgD/xFj9aaQD1qyQWA4qMx+vSgCML6Z/ClMeT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AUpTNAFcqB0GaEjZycNgfnUqx7mA9KspFtGRQBVFs/Y/pUiwEdcfjVtVA4OPpUoTceB+VF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VHGaQxsT0GK0AgC8imFCWJAouFiusAK5JwaQxbegJ96tBMdR+dSDIUYGKLjsUvLJH8VIAw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05zmoyozxzSCw1E3DOalCAHpT4o8kDAqd4toOFBx70hkSHOB05p5yACRgVGDzjipQdwx3o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mpXjUrweahWIhu5FWvl28mmmBUCBc5yfWnBfmyKsBkUknGKjEiMxCEflTAAzdDmnpEGBJ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HfipFidRjgH6UrgVeFY7ealBYr91akaBs8sv4UhRgOAeO9AyrJEGOcEGmixdxwAR61cEZ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joKAM2TTGVcjj8arojxPjIwK3QUzyxNVrq3VvnjAJpAiOMbl5OTUyRgDIqCJXVcMoB+t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0DHkH3/CmgH+6amSNjySRT/lA55oEQIm5gAozVjymRc7QaRAA3yq2amLNjhTQBXcDH3R+A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I5UYKiq6uWbjAPtQBZa3Vh0GaiMQUnlR+NSFXC8kmoGYlu/40BuSkgKQMZqu1u0j5LgC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JN2dzZ+lAWYq24jGR1pxG4EGhg+AMkn0pVd+hUUDsMFuCckfjmmSIEHDDFWSoJ5yKDFGw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mkm1h83NW0uHZMBj+FQNDGW4XHvVmO3XaMOPcUDsRO7scM+acF4BDUrBFPzDPvTgFbowx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xTkjDcE099q96VGRh15oAaYGAGMEUJC/cc1bC7VHPWmRyEu2eg4oEyHyGVh8ox61fgCB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gDmpFt3YDacGk3cEiYR7hwAKR4EGCc1NErop3Y/OhsNkUhtECJyAo/OrKR4PIyaREIPA5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WmIdtUDioz94jFWRGuOaGKrxsP4Ci4bECxqOSOtPKE8g8U5RuwamGzjpTuMrFCOxJpyKe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aKquzkkYIpCuWMx/3hmjaPrVQKNwzkVbjBccUCGtFuHPFVXTbnHIqxOxQDnmmKxbsKB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MLwOae7npxUYBBzxQxjRvPODRT3L5yMgUUXA7/GBxQOCCRSjGMU5VDd+a6jiJUYZzVkc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AEy1KD+BqNP1qUAYzTAN3NIy55FB9qbz70AMYetIOO1K55po5qXuVEGXcMEVGI2Rsr0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LRadipq9mt7ZMr4wykHj2rwi/tZNM1Ke2badjHHHbtX0E8bPCy47V5T4905oLyO9CABv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x9TkRKWGQ+MdhxVm2Xzzg8k1ULBlICD61paQo8z5jhqcnZXN6EVKaTEmsmgG5SVI5rS0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xe6nmr89gZolxg8d6TT7NrZthXjrWHPdanqxwjU01sXI7mOf5ZAY39CasCJgoIO4etQTQ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uxpkLTWuQCWU9jzSTi0dfv035FgnHrRnNKt1bzHaWKt/tDFOaPaAQwYGpcWjaNWLQ2ikOK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nfYUUUCikAUUUUAA5pMUooIpgFAFL2pMcUALRmkxS0CFoFHegHmgBaKKO9ABjIoIxS0H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rQo707OO1NLYGRVJmMkkVb9WMZI7iuYkLeawJzg11c3zRnPNc7coFmP3TWtPc8nHK6uVCw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/mowG0HnvU7RhmyOtNCsvQ1u9TzDkdVt/KDZJ/KvU/htprNosUgOCx7muA1aMshJUEV0P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ZdPmkIaJ9ybu6n/Co6hJ+7oeoatF5F4Fz/DisXUU3QyY5+U9K2dUu47v7Pco2QyZPHSufu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1FUZQ3OcErIV+8OKn+QxncSM/rUboHc8DjpSgBFwQTj0qGdsdhgJDYU9asBmVMdc9KhDB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2NyTjvQMeLl1OQjZ6cUrMJMcspHOaajgqTjr0oJywwB7ikMsI0ixghiV6cVWVpIbpiGdVb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qlguQwwMVXnQyqUZtpHTmk0YSWpu28ks9uoCyNIvB2jJIo+2W0MjJd2bnjHz8Yrn7bUp7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jGSKsS3l5ep++QMv+yMGlYi1husRfaLVltFO0HcvzZyO9c6sjoxSRWUjsRzW/FeW8DFJP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LeaQuoQiWCVWI6FR1qotLQiRghUcblzmgxnHNBt5rSTZMrKw9ehqUYbOasRRmhDKVOCPe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ZGrD0x1rpmgBOQBUbQKBg/yoA5RLe1BDvbXySAfehK4q3b3ttGwRzcrzgM6gH9K3DboVI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HaYEiQ/gOtJxTGm0a1lqt1bgNDMs0XUqx5roLPWba8ABIjfptPrXAJuspcDcGGMgjrWrD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5eeQ4OAp9KVmgdnsdtLtCkrmue1U9cip0jv4IRJDMs8TDPOWOKxb27LudwAI6gUtOgJO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mCZ0xg8CsXTmyi5PatRV3EYyB7UFT3Nu3nSXuAxqd41cfOuRWTGhXac8ir9tOyYDEkfSgk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BqlLZAAhxn0rbQo65U0rxKw5oA4u+0RJQWVOfTFZEF5qnh64UxM7QA8oen/1q7+WFQP/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JKpVlyPWgZY0jxRZaumyQ+VcDGVPWtZ2aPnIZezCvOdQ0N438+2JRgcgqOlW9K8T3tiy22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aBHYzTA9O/c1KkLsOoxjOKzrbUbCd1dLmIZGdpYVt291BPCDC4Y55xWbepotitsZDzSg9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3bVx3Y4rLvb3T7FTJcXsCL7uMn6VdiLkmMjjpTxGGA+XJrnLnxnp0JK2xMzD0BxWHd+N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Q9GAJamFrnbXNvEqM0hVV9TXK399pUbMiXIeRT91VzmuYn1x5yDJfTXDAnhcgVVM8srEx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wUe5tS6rN5mbaLZ6MVPFRzalqEkbCS/ADcMu/BP4VlBphwZ5WHuwppghxvI5HUk5pPUpK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kfxZpQ06YKRxD0DHNQxGPfgP743Ypk1y0eRGob0IbNKwEryXjcM6KM9I8gfrUbssJ3Fu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48xGUd8r1p88SzjIlKjGPuGqAltrxZGCAgk8fcNTTLgZIbA/uis+K2dG/do0nvyDVkQ3K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7EmkBYjLMm1FBOO+BTYxdLKu9EKdyMnNTW/lkbTBgnvk1MWkBGEOB6daALUawOCDFHuHUY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bESKoHTBqGJ3WTmNgDwc8Vs2m7b/ECen0pAUFtr1CGMrKARkjH860ArqoaSZmPuabcQs2S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qsUCrhhuPrjGKAJGuRuKgjJHQrmoDMAOVGPYAZqIMqSnJYY9s09okc7lfB/2hSAY8yN91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5OB7Fqa0boMFwVPYClSB5cEPHj3FAD90YzlBz34qwPLdQNqtx0BqE2B2lndSAOgFRiJE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HkUAXEgjjJOCo9CaV2TjG3OPUVXMd0Q3mbkA6AODmnxEwyKSryE5yRzj9KAJkLuNoTjp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M7xkdcLTJZJXXMcbKR1B4pbY3AJDr8zchicgUAV7mFl5IbHb5SKhsppGcL5MeS2CPmHHr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5X+IqvP4VAbaNJd6Rt043HFK4FySCB2iAAPHUE8VTFu8DSsssoU89MflU48x8JHGFz/Ean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enIBoW4HK31zdOxGyUluPuc1XFhNOq7rYsq8hWXBP1xXSXNnC7ER+Yw6ll5x+FZkl8kDE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KkE/4VSArW1gsbNyYskEhVz/ADraKoq9ZGI6c4FYx1eSR8zW7LGoxuY8E/XvV6K9jZQN6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wLCyBmxggfnVtIpGQY2gGq0JR1DpJGV/3sGnT3Eduu5rjZjnAbNJoB81pDGA8jIvHUqBW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u2KNj0eqkmpRXshjD+cucfMjYPtmrEUCQAPHBGjk8jccihANjsJHYtczKMnoBkgVYFqkK4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1OFD4woOfc1E8TIC0/lKo5JJ6UCsRrFcsuQhYbsfK3FOEjwyE+WqLjlmUmq51HS1byzPE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8aZhZlZ7W+gKkdJGJ/LNMLF5tSgKoZHj3KcABQKQXECozM6sCc4Uc1SFsjDfMUdv4jGQ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jESqSMZZ88GgLFiW8RcCFG6ZG5l5qqL2eSbY9vu46ZGP0p8tzp6xAMsTfN0CZJ+lWbCKS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iXHzOCP1ovYcU2SRSIFAMCKc9SCM/lVqDTru8bENs5B/2iB9ea6qy0O2jjV5oYwxAyv3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jLRR4GAcYrOUjeNJPc5GDwXJOQ9xOIcdNrEn+dbVr4V0y2TEsklxzn527/hV59R08blF7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mraUh+a/iOD0VuahuTN1Tii6mn6dBzFZRA+oUE1KhVN2FbGegFYzeKdJVmXexX+8BwRU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DysTyPmFLUtWWxqmVlHCHP8AtYquZZHJDKw+h4qILOcbQwx2ODUkQuFbB5H1xQMgktFd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JqldNb28Z/fMx688citqRwFBk3AfTNULnyGBxIoz0yvWiJEtUc1K8s0wdYwQRgllzxVmB4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gL24IqPU7trNGWE7iB24rn3vZr+MiRGz3+U1oYbM6EeI0UKkaGTB243U97qaXJig8st3D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1Y+dHFjI4YkYrqYLjT2UBXVSBnGelQ0aJiwXk64E0MjFeNxFTJNPctsjk2DuSO1OS8tUY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g/pUcl7bYDRzpk9iM4oGmi4mm7l3SSbvT5jxSPZhSCJOBxgLn+tZyXNxOCFcMAfRl4p4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XNId0NltVZiqqWIbJJAwaIkSDPmJt9lAOajudSgt0bzpo8AcANjms0avbSsMMrH/AHqd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MCN2Q9fmXAFEkEnK792enzGsSbVblV226Ee4wamsNUupWBnmC57beaLC5rl5bFFIdkJ9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NUhbPqckVO08DqR525z6LjFQSrPt+WTgdcP1/Cghled0WGQF1BU8YH6CuMubq/gunZXuY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9a6eaZuQdPDrnlmY1k3Q8/cu/yscgLk49qtIzchbXXLlYwXuZiemDkinHxQ4ZkYuV6FhE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zOJ0YEY2t0qufE0aKVmkVW/6ZR/1pqNxOR0DXi3koaO5CNjO1wV59faqs0HiPdmO/DJ6K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TXsgWzsZZi38TNjP4VrQ6f4tnj/coLZG/i34NVsTa5pWV28JC3/3l/5aMuf1q9L4h021j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VRk/lWMPCepXLKdT1JpF/iAPA+tadt4S0WADedznpucc1LS6lRizIu/EqXLBbSKSVt3Ur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/MHWMRZ4ztya7OCLT9PAEcScDggA81eE7Sr8iAZGeCBSuuhagjkE8H386AzXqgHttxmr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pmYg4JUgCtWS9uY5AAwI6fMw4/KpczToMmFsnjLGi4cqKMGj21qrCJcN2yxOaRon3jLqC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CG4gYqYYyBzxzmnBbeSQPMoXI57gfhRzBykMVpKfnFzgjjpnNX0tJioBlUjqeMf1qSBL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Tn+6c0+TTkUbsqwPqDzUuRVioLZELg7mJ53Ke1Toke8BhIB2LHAqIRJDKNrbT7E4FXoyZY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cUmwSGv5aR7kaMY9s0yOaYnAxjvgU82ybs+Twe4NSeQdpKOy9vXFQ2bRjoU79w8eGyTtOO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CzRzyqCxOAua6nUWli3EvnHHTrVGCV3AHlBgPQitY7GMlqcmzXNjKDIkshHDFk61ftdU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jGMV1Bskdd2PqGrMvdNjQcQFWJwCrU7omxELpnAVVMR9cfpQDeiPLMCD93DdPwqG2tjuC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1qpZvKoYbQAOikUAjnrksz5NxICOoAJqibiRHKRyT9cfdPNbtzDLbuVMalc9T/9aq6XD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C9P50zRIzEW8Y7i74XlSwxWkiPKg2MNxGThu9LO0s6t5iKqtwWHNVEihjyUmfI7baQ4l5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GVB/ED+laNtpaIxdrgknpuwag02SRkC4RkPOS2K0dyKy5YK3YLjIoLauiyky2q8uGGeg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Adlb1AxUMQM8TKJCTjnctOhsQq8AsfUDikY9SC6aMMMOz555FSWkzM7AcLjH3qmmaKFc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msi913SLdSgufMb/AGFzQW5KxfiuI0WPEJdg/QduasajbyXsZVYThh69a4n/AISa2R1Z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wD+FSS+PbxPlgaJF/hyu4ihxbJU0jesNDS0YkwIik5BIJxWs81tAv725gjOOQWxXncvij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PYbVquLe8nGZDtJ5znP86FFidS53M/iPTbVzteOY/wB5QeayrvxxtU+XFHGv+0wJrA/so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03Yp8elWaEf6PGx9X5p8qIc2Q3nit7hjm4Zie0YGKypL24mcskDD0Mma6IWcAORbRL9F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/XFVZE81znUhvLgYMm0f7Iq7BoyYzJJIx6/Ma2BAi5wAPpThGg7UxNlFLOKLhULH3q0q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VKcAdKaT2A4oFcTaSfmb8qUKnpn60g45NOBFAhCAD0xQfwxTiRimFh9KYDTgHk0A+hFIS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AJhzRnHekU0pAPWgBQQadlaZwOgpMmgB+eOKTd603JpD69KAJMik3cVHuHc00sBSYE2Se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5o3ccmgBxOKM49aaWx1qMyc9M4pgTbwP/ANdIX4/rURLMcheM96bg55oAk3e9IXHrUZUH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FyenNIWPoRTeB7UFgO4/OgBdxph3Ho2KCQTwQaUg+hoAjKcDLtn6YpQqjHJJ+tLtc9RU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VAibPoKQkZ5UCmLCW6iQg+malFsg5J2/7xpgQPM/YKfwpUZ3+8uO/XipXltoASXUYHOK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W73JoAsvLEn3nH0FR/brdc8g/U1lzXlxMeQFXsAKrbXbsfxoKsakuschY1DD24qJtWmI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JqmFOcbealSM5yf0oCw1ri5mblseyjApu18Zwfr1qwE44z+NIS6HgAj60rlWIMHByT+VJ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69MGmiM5yVH4igBY1Xj5c/WnFT2FBBGeAKQzIgBZ1z7cmgYbTjJpNgJ64phukzwjsPbi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YX/eNFhExUAcHJ+tRjf3Ax9Kpme4cgbyB7DFOCM3JY575NArksipk5xn2NIZEVRtX86iC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wBk0CDz36jH5UnmOeSx/ClyMjA5pwBJ6H8BQBEfm9fxpAMdqmCA9qVYtxweKB2ISpanCI5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c0GPB4ORSHYhVQOCMinn2BxQR7YpyIzHHagVhE5HOaGIBAFTpGemAKjeMrk5zQFhAuB/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VJtyo60bDj+tAiEIQe3NSBA1OCktjFWVt2CgkDH1pNgQxx88mpiikYxTwoWjap5GaVx2I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Q4xjFKkZJ4zipfLI6An6UXGM8puoOaC2zjbTire4FIVYjgZoGIGJ5AoKOxJNSRqwOSMC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EioxKjHWmLHvbOKklVS2N9PiQdcigYqIEA45p5BY4yKf8oHIxmk2q/CjmkIaIUzknnuKRl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RuvH4tVj7OoAyVH40AQW0QYgkk1PJGDjAGO+ant1RW4INPlCkU7AUBCrZy2PoKpvH5Mg2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B5BP40qwb+V6D1pgLbMWj+4ARx0qQuq8MDn6UiRPuwSB+FSeTgZLgH3pAQh0LcA4qR5lV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Y5lU+wGaeNmOFz9e9AEBcsfuke9L9ndjn5uR61YG8n7qqBTi74wG/CgCuLUEYbJpBYsWw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yKwwcnvmrUTvtyRtoGVhYSqoOzn3NJ5EkfJVR9GzVp5XAPORVd5yeqNk+1AgRucMDUgRO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dqS5CxxZIoGQNIqnG2lEq45wKoltzZz+tKW46cetA+UsSsrA4OarDcDkcH6UKJDjarY9q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SHyk0LO/BPNEkDbskA0+HCA5FMnmywCsCPY0DtYjKbf4sVYj27epNQoCeq5qcHK9APpQC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aSFiWxjmpGXJ4ANPQbe3WgOo7y8r3BpfIwuTuoJbGQeKFcMdpyR6ZouMpzI4bhWYe3NOhL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XxEqqSEK/U5qJ2BJBYD8KBEUirtyCCahCE54A980kqMGO2XIPbNOjBK4MgP1oGRSR4Bw7H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AUs6EYJPHrUUSsXAAzn2oA1A4ZFxTIztZvrmp4oWKDKY49OlOMEe084PtQSyaAI+cnkVe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5ZMDoa0o84GWApMaHkFhgnFMxtbsasIiMpJOadsiGBt5+tIYqlWHI6ilwgGCwFKY+CQc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b8KYmXQFwMOGFKTsB6c1DCqbcqpUmrAjLcHketAEBcAnv7UwyKTwMVM8TIc4BqCUoqndh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OvcinDBXpWc06q/DZHoKeLt1XhCfpQIknHOcHiiK5KDGB+JqlNqM/I+zPj1quJJJFyEI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M253B9s00XCD+MAVlus5bayjH1pyRrxnP50bDSLz3cfRfmNQO1xNxG4Qew5qeC0gfqQK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FTcZSWyumGWupM+xorSUg+1FO4HdJyDTwMHiqqOU681aRgw4rqTOOUbEqE56VOnTpUKHtU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1qbNRLUnamMCfakzRSnHegCNxkVFyKnIyKjZRUyKiC/MOaU8DikGeOacOaRQ+JvmGa5v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RQCSpZeOhFdAF5FOu4hPbMD1xikFz5zLtEzI+VZeGBHer2kyjzxu654NXfFennTtdljKD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9TzWdp8Si4BDEd6JaxOrDv30dzCcwL7U7n8KhtMeQMsGJNWCAK43ufUQeiAdaQnJwRS4p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2RTWqSjdggj3qsjz2z4K5X1NSXeofZFz5DPx2bFZf/CVQg4eyf/vsVtFS6K5w4h0ovV2Z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eAP1p7QsPuciucHiHT25Mc0R9cZxV+11+zb5Rcj/gQxRKL6omniYbXRfOVbByPanBgfSpI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ZY2+jCmS27KN0fNRynUqmncUUVAjSA4JNTA+9JxsXGaY7FJR+NNJ9DUlIU8U4cimdRSgG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1oELSGnU00AKDRSdKXNNAOFKKZTgeKYmNYdaZ3qUjOaiK81SZnNXGSj92T1rmr//AI+D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bHPeucu1DTEt9cVrSfvHk45e6VQCelIQV6gmpBge1DHg8V0HkFaeESqRjA+tYD2U9nfp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ziujB3cE8VFLbl3GCDik0NHVaHqkbWscdzcbeBgMKmuZLd1b7PcKwBI71g2wSKONmxj1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QRh8gg1N2CjrckdCJWw+Tn0NWA7hcBMnH50gcnOSOetTrC5VQpBHbLYpHQnoVYy8j9Np9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82Mk9aY6OueAeedpprKgA8zeO420DuSKUX+E/hURj3ZJdl56YppCdnbn+8KcidD9oVQO2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KED7uOKqO7rcBsArTxIqgZcMR3qBnyxwMDvz1oZLWpeLwyJl41B/vGrVrHAYwdy5HbdzWU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9KtIh3bkVsdBUtCcboNT0/zZN0bZBHIxmsy2W503JMsqrnPyit3e0Sjeh6VA08MxKErg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jFoYL6O+QpMWBxwSmc1mXVoIGDRP5inqApyv1qW60uQFpLaULznaTUizTIoSZIiNuD71a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3pxOaTaNxIxz6UpXGaokYcYxmkCE9AKa7BTwCTSozEZHAoAp3dkJF3EHNc5dwMhYMCe3F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isq+tVkUgcn2FAGXpXiHUdFYAOZbcHhG6j2BrsoJbDxIqvNaS28rfxoQPxxXByq8DkAY9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mbFdinX7xFZyjbVGkX0PRHtdN07KLflpF/hIyT+VT2ziRQyhgG6ZGK5TT9cjtVV7yzjb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7K8sb6MPayKB/dzUp9xyXUuRD5eRyKsKg25BqJCuNufwqcIvZuasgkhcoxwTVxJgxGTwa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etVbnULGz5nvYYx1wX5oA1WVT6HNNkt1dchcHHFc6/jXQ7cECdpWH9xay7/4hu6lbCBlP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pZ7OQA5XcPasDU7a0QH7U6xDHDEE1y914h1a8DeZeSgNzwwXH5Vly3rEYmuZJPZpC1A7M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o3C3MVwhHC4YH9a3LjxdaxW3k2ljJFKoxuWXArgTfIBtS2U+hOajWZ3zhGB/2cmpcU3co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6ZjNqEo3dQWP5Vneexc43zHPGeg/OiGFDhpC6nryhq0s0YGxdv4qRTBIiM1yykbvKGf4QM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d27bjUsjhBkuABzwKqSzTuwMbr+J6CgBxvAhCkqq9Pu5xUsUqEElgcdwKrxJcucB4mxy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QME+nAoAleQf8slzjnpUZnmIYMcf7J44qe3a5VT5iFR2IAomZH+8R6elAFZIo9wJUknu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C4z0yKbHaRiTd5zANz8z8VbDRBdguEBA7NQBX8i5H3ZXYdxjFSRKy8EN64IzzTGaWE7hcR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c3rqoDRMT+GBQBYDSADCgn3BAqbbKx3eZArEdSelUCsm75kY7u+SQaPIikBAeNXHOA5D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y5kjZT6MaUxW0LbMIzqcfeP9aggt5IlOJdysOFxwPxp4VWbElqfl/iDZBpAWVMjOD+6K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wbuh9j0rPiKkfKm3HvU4XcvDH880rgW5rx9uA4J6YxUTu7AElgPUCoAJVJxuB7FqR3m4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CVD82SGb1O2pg4CkKp9QCBUETK/8ZHqM4qVYFLZEnPYkmgCGRmdjm2kCjrg5JqWC1yzEb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FWRCVHM6g/wAqYyysBsvOM+goAlKtGQpdXIXkimyW8sgBjbafXdSJbnzSxdmGAAemTVk2z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SuBTWeaFtjmJsdSy5NBuHnUg3MUQB/h4qQr5eQ8e4njJHWlREAyIypb2p3AdaM8BYyOJQ3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ViCkoXBxgYNMRsrgjIHtUqrD1KISP9nmkMYyuVwJG9eBUCb1YgsT+FF1PIjDZEGHoWxVU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d/SgRppI64+ZgPdajuriQjCTKp/3agheSZgshKjGRhjT54kVCu8EkdWGcUICjELmUl5J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t+vNOkt4opiRGCzD+NSc/Q1WMAWYSB1UdsHGac17bzJsmQMFPVW71QFySWMRpHPbAxqO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1jcL+7mliPJ4O2ozPFAx8pblg3U7tw/ConvYrg7JImb2LbSKALR0gxcxiRh1JJVse9I8U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WTmq5t0UCQO0Y9zkY/OltUSeUiOJ5dvXbn+lIaRagt9z72BZs87RjNWjbsg+W3L+5GTUl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0CkdXFaEOgDcGurlpH9F+WpckilBsxTNcFikcDW5H95KryWd5KRvdpd3RUgLDPvXaR2V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sdxzVpWdAPKxkdFXjFJz7FKk2cVaeGtUuyrtFFCB95nTBP4Yrbh8GoQrXN87EZwsaAD+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GUDpu25FTq7Mo8uTH+8M/pS52y1SRmW2g2NkG2oXYnksKfe2kDWzAQqQowAU6fSrrRXDs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xUM6bo2Us5J6AHFJSYOKRzFja2Z1ZftFvEWQYVt2K7u3hRYR5IVVJ7EGuB1ZEt5vNdG+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NqyzqqF2UsOhBwK0avqEdGdVKyIhLz7TnnArB1DVbFGKPEZc87gMitVLK1kjZpPNYNwSp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/TXB2BldRwC2CKho0vYyGhs7pA6QEDqFCkVnXNlEhbMRQY655H51pJDcwXQ8twE6qC+fzq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ZuVZ2PUgjAoQNtnKx2YDApIzY5O5c1qWjLERiQq3cBen4itNbOK1jzBEzMvAX1qspzL88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Q2ETRhk1FVzG+8Y7g1ai1GdSFuYmVhxwpGaSKSYoDFLGwxjjrUdxfvaDdcOyj1B4qS+ay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MpU+lZ15qtmHVCjy56sq9KpPq1jdZQXG1s4wUqEwRRyKMSuc54Yj+VUomcpXFuVtpkd4y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YxOjoE2Lnj5jioruWWOM+Wkq/UEiqUHiG2s8fanLMp6BeTTsZ3N6exWY/MisVPBQg1A9i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IBXGKqJ4u0Vn2hLmLJ+8F4Bqw+saWUVhrKrnqsmKmzHzIryS34XaiklR12LSW4ZXUyBvm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Wn17TmlZY5FlPZlIGaBrDmNkiaLcRjdjkU+Vi5joVvba3Qs9yVHdWXisnU9QFzlLcQ4I4b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DOf8ASrot22jG2nSaJaOxkh2kn+Jm71Nh8xgy6cJ5g8j7mzyAvApywyW5YRohC9Pl5q9d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r+itk/lWQ9+srkW1rcSrnAbGAatEtmjaPc3DlROYyOg25Fb8CPGgaR0fPU7RxXL29vqtw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hYnIrVt/Cl7dKfO1C4Q/3VbpQ0CudRBNp4XM0ttHgc7nAqpe65osWVivLaSRRwqDcf0r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8kg7lzmug0jw3baZt2QxEY69z70rItKTORvdU16eQiwtQIW5DfMM/hVA6N4lvj++nEQP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KIVIKgH2qpLbliQDjPuBVJ3I5LHmY8Cu+03V/JK2cgZrVsvDNjZHJQkgcnZmunn048kHcw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3Vg6ZJ+0KCOgGRT5hWHxLDDCot4uCcfcAIpfKleQ7nYAjIBXis5Hkt2OzeSD2x/jUxu7i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QOeKQxGWeOSM7GwzYyCefrW3BFHNFh4U3AY+ZScGuWf7UssZ89sBh/FWxp+oxrlZHY/X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xrJuD7e5AjJ/rVuBRGgUIxA6EqRTBcxuBtVgD0J4qz5ysu4Bjgf3qi5RmXdkJn3bTnvt4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AjEKe5Gaszzzox2Q7j/tHFUzeknZLCF/3eTmi4m7Ec2rvFuH2ZWPu3X8qpvq0MvyyxrGT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aG3mJYswz224wagWOGJsAK/HdM1SE2Ui487fDPP14I4ArpNMv7hIVD3m4DqGSs37MLgAK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WQglLlfNyPXFJgjoTe27glplyeBkAc01HuAR5TJgjOQBUUao6YMPXoFGaBZxn5XEgHv8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5tv7x24PRcVG0zsMRo5J/iNNNpao25HO49Tvz/OpliO3C3LAegxUM2i9DnNQnuUZxJkK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dwDCgZ8kf7OeKm1NlYsHlYnoCcio7dooEABlkPcLzWqehzS3L0UsZ+6wPpkmlmO9Pm3FS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zD9xIo7FlxV4sjqQTzjgbhSEc28kEcgCo4IOcbcVpwMzjcXYhhjHFR3FvskLle3TOabB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ec7abYLQWe3Dk/IWA4znFZUlggkDkMp3fxYOa32uLTbmSbaD6jFZlzrGiW7Em8jZh/CMs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UaLSNkaMIpBGQDwaiTSIpfnSIAjgnfxVGfxfCrYtLYuOmWAFZ8uuapc58uOKIE5+VOlCT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NW3bMtyIk9N/J/SpjqmgWSqs06yyLzgLkn8RXGPHezktNK7E8ncSaqvp1xkFTj8KfKZu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QBvsNoxJOMu2BWHd+MNTuVxHJ5SnjbGM1nJo0rnLP+lWF0hFxl2z6Cmooz5myjNeXtwxa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k/pVUpfOQFRh6fIK3TZAdCfxOab9icHh2FPRCuYwtrlRunZQvXlgKnS6tofkKSMw6FSM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gw75pDpMRHJX/vmmISC9DAeTGBnuzVILu7ZgNiAexoi00I2Q4x/u1fiUouCR9cUaCEiD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APWmFwvTmkDkjhaQiXHvS8CoSW6Gky3rQBKWFIWOeMVEWPqBTS3qRQMmD9j1pCwqEse1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csKZ5o71EXzimlgOePxoGTGUH1pN6sDUBlQdXX86QzIOhz+FMCY4IxnH400/KTg5qHz/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nQ9/zoETByD1qUMD1IqkXz0FIrANkMaQF8uB1ppkFV9x/vE0A8UwJjMMelRmVsYFJkY5wK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gA3tQZWUdKjedF6kZ+tU5brdwBigdi59octyp+tOEpx1as4TSNwOfxpyvKG+Zse2aBWND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ASqVxyTSNOqjlWp2AnLMc5PFML843gVWa4iY8+YPoDio3uoF6ox+tFgLnnIPvSqPxpVdX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Zn26NT8ifmAaG1Mqv3fwAAosFjTLjkc56dKODyAT+QzWP/aDBtwiTPqxpH1C4k+UMqr6K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ww6x/wC8w5qOWaNOZbwN7KayyHfLEkk9+tQOhJ6kj6UXHY0H1KEZ8tJWPYsxxVY3sjOSE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0DvilU4brQPlLgupyvMrY+tVZJ3yfnY/Q0PuKkc0kURYgkZHvQFrCBtw7k+9OC+imrIR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8IccbfyoEQqmV5GPrQQSQOceuKlJK/eIAprXMajJ+Yj0pXAQIo5zTwPQD8qqveNkhU6f3q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aP8AZFO4zS4VeWAHvUTzwoMlwfZeao5JJDMzH3p4SPjP8qQXJzeLj93Cze5OBSedcNzuR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hXAzSgAn7pb60BcY7MxAeRmP1wKYF5+4BjnOasgAg4QD6Cgxk8nH4mkIi25Azn86aVXsv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KYVOTnNACKgyDyMUrBuxp4Q5zTzETjFFwI0Qd8flUgjBGRgfhThAcdvapxEeCTx7UFJF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GPyFT+SuOc5prIR91sUDsQgqG+8fpipCgHOM0io2csCfxqYLkZH5E0DK+C54yPrUiRPg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bpU4gYgZxQIgFurD7oJoEJUYGB361bWMqO/0pAuTyv04oGQbTxkZqJoSzcECrjKqLzzTB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AmQYOAOPSmiMlgM49qtNGoOAR6c0CNQQQOelSyRiQ4AJGalzxjDfhSiNivcUBSp5BNIZC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kYyAKlQHnjH4VMqHgbgKABIwQDkVKE2jkA01VkzwmR9ak2P6YPvQgImIzjFIQwGQv6VO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eY9q4ABFMCsvIwSAfQ010PUbT9KcU3NypqUpsUUAjLniYgkKM4otFmyAw4PvWh5TvjahP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yq89zigY0W+cZUn2zVqKBUwdpBp6XkKLy+SP7q5qN9QUH5YWPuxxQIfIwA2gZz7VGMs3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6IoP41EX3MfmOfrQBqB4EXllH41XlubYDhwfpVURbhwR+NOS2J5wM/WncA+0xbshN3pk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FHsKaIQOu38aeFA6GkA13lYcs34UzYx5OT9anAORyKNpHUg0DsRKhx6U0tIrABSR7VY2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4x+lAWGecxGMlSfeo3ecDIIK/WrRhwB8vXvSmMgdAR3oCxTQuzAHqOc1pxRFxywxVZEAb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eOnSkDRZSAoMjFV5ixbB5H0qeC7ZpChQcDNSy7XUHaB74pgJaMFX5sAHim38UMikCQZFQ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tVfzgWywP1oBLqVjZOG4xj1NJ9nK8M6kn3q6Z1dcA1QkBEhO1iD78Ui0TxJgdenTFSgYb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wflUY9yKmWRz98L+dAyw6xFT8qgfWs6ZUVg2Ku7lYEYqlcwSbgyIGH0oESJKm3gkGkLFj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7jlSp9PWniJ1XBH6UAP3lTk5H0qZJ+Op/GokhLck4HoBUqRZ+ULn3oAcQZAPnFNEM6nhf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FGB+vWpC5C4GKAuVljuX4LKv1aphp5dcPIo/3VpUSVzxgfjUrI4BDPj8aLi5io2l4JxIT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LuDJIG9sVOVZTkvmnfa3ixsGT3zRcOZkJtZ0wCgPvirkFqmQWRcikFzJJGN649aZ5kobIw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0TEu3Cqq/hVOW1AJKtx9Knty7rySTSXGFYA5oTAq28QVidmRmrboSwOzjtSQIxYY5HWr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RSIE3IeM81KGfOdpyKQYUHLrj60ouFU4ADD1zikBLG7uwUkKPcVK8ZTqVOfSoPtEYXJZQ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07AdBQBPJepE21gT7LTP7SdyFigl5PU9KSK0hBDM5ZhV2HajfLIoHpTEys0OpyqCJAgPY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ctPcM3/Aa6GO4jQfM4NVLy8VgRGpancm5QS3ig6Hkdz3qzEN/G4VQkE8pyEb+VCQ3IP3/A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juXpLZduSgbHeoCIRlSNp9qgdbpc7r0kegXFNSGFj8/zN3JJoFzEdyy5Gw7j7VVjaVm/1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NV+SJfwFAV3IBTH1pBzFFGdSMIQRUwnckZFXhZlgeAKd9jIXgjikLmZUC7uSTRUzQODw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cAcdasQsBj1qsGx0GalikGTxXQZtF4PjnHFWIpFbb2qsMEClQlSewp3J5UzRAHWnDHTNVE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qwbkflVXuS4tC0GlPTimkGgQ4dKiepQ46GmyJnkUpFIiAp4HpTBkVIuc+1IoXBqaIg5U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6UDOA+Jek77EXkaAvCdx/3a8uErLh0JBr6G1uzS906SNgCGUrXgL2L2mpS2kmSY3KnjqM8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lZbmho1xevwcFc5GfSusRyUBbg4waz9OtljQEIBV4EluRXJNpvQ+ow0JRgk3clBBFBANN2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F5b2qFpZNoXrxUpN7G0pKKu2STQJMhBHauN1XTWtZDIF+Q8musttStLvPkyZ/DFTXFnFd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1rCbg9TixNCOIjeL1PORgjg0oxn3rV1PQLizYvCpaLOdvpWQGYHByD3BGK7ItSV0fPVaU6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vGxKOyn2Nall4hvLXaGfePQ1kjJHNIR3PShxT3QoV5w1TO7stYt78AFQrdOK0GidQGB3Ke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9pMHU9PWu60rVkuYQhdeOmawnTtsevhcX7TR7lktzSBuelWpLdJBkHB9qpujwthunrWDie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04VEhyMjmpAePSptY2TuKRxSDijd70opAOpDRmkNACZpQKSnCmgADNOoxiimIDSY4pRS0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9q5q+AW5ArpJztiP0rlbyQvdNjseM1rS3PJzKyiiPAPQ80uSMZHFRlnxg4xT45Srhgyq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DCoPTFRhnWTIxxV53aaPYWT6heaz8lGbLH0pMEWizvaxqR0OTRBu891DEDGasKytaoD1wD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HyHBXqKRUdWWljcqTwSR1p4DqoyrHHTFVmkTorNSo7EAh3wfTNSdCWhMJyGx09RU4mU4y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hk7gTQF25wzHFAxsrkNwvymnRLEy8oM9DUomQKMqxP6U1n5IxgdTkUCGiJlY427aaQFXk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agMT+Zx09aQrDwCW3LIAfTNatssxRVZ+B6d6zlhjVcuVbHX2qZJo0ZQCxz6Hg0DsbTW6l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Jkt9szdh2q9BIksX3mBHHNV7lGWYAtnjNQ2Yy3KzRPuGH470j+SAVfcfbirAQuGxjArPu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45pxJexAV2sccrnilJAHNKCCSAcj1pr8Dpkda1MSIgHnFKFAXkYpoYk1IvzDHagBpAJ9q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MV60xyVAxQBk3mm+YpYOoPesm2064jnbCbgR610c3zgg1VgmS0ZmfBBqZbFx0Zk6rpFy1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7rnNZllc32kTB4XYYPKgZBrpNT1ouoFqwJA/iUGs4azcurCQwJ/uxLSSutSpNt6HT6d4v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G6fKoFTXHjK0id44IZZCvRmUAfnmuFmnRm3SMX74VaatxuBEURP1pJW2Bq5vX3iTVLzK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6elYxLvIWkcEnu3J/WoHW4ZTjYoPrUYtrljgOp9eKYJWLzuiJywNUXkkc5jfbUyQBMF1BI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HvkUAUvIuGPM2R7CpEtuMksTVwAt0OfqKeJViB37VJ9RQBEkUSgZ/wAamiVGYldwA9OK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Rh7LUhW3TB8pgT74FIZIAFHLEf7x61GwBbqhHqMg1YiCNnaxHpzUU0SbP3kTEj0Y0gIJb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9moQktupBjlOTySlOLxoSI5JUHfBxilV7p1XZNKRnqxyKYiWBJXYMIWXvkrgVdIuiNvmx4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7KPNuySB1Xike3Uchw4PQEtk0gI5UZCD5ynPOFTAoEUjqWMYb68U8QMQcWzY/vBuKjNl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FutMBsjKjBHts+m1lqSNLaUAm3bJ9xn86kjd1Oxo1J6AeXkipwsUaNJNZSsPUKQBQBWa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vUluDULyRFthWcHoFChsGrxns/lSFLyNmzwuCPypwSR8sI5GC8EumD/OgCpDA6t+8LovU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ld0aRt2wUxn8ahYzRsMWrMDyCSMfjU4aR2Vj5sR6FV2/pSAeEeT5WtIlHYrg/pSnZaIS9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CBUqwIykOu7/AGn6/pULx7BhfLUD2P8AU0gIzfb2wECjt8tTQsxbORj3WoUs0Zt6lT9G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IpflPAXPP5UWA2XubRExLdRr6g4rHu9WVGKwASY7qw5FUEhDtxAfm5w6k4qzEpRsmwUF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AfbXMcmHkDqx6AmnmVGZtr9D13EUhZ5FbfE6L0zkcVWaMW7FVErA/MArg/TrTA2YVkCgy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wKvwuirsjcEjnkVkx3U0yYFtcluh3bf6VetrZlcO6bQBgZPWpYGrAwBBbJB9BVkTLgAKM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DB4AHU0w3CD5ieM+tIZYmkTGDkHPp0qvJMEXJYkdhQbqN22BgT1xnmh0SVQpLLz/CcUAR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ROPRqmYu4AwBnsTUMcAgkZ1YEYPDPzQZHLLiRVOei0ADiWMnMatnvuqIGXIYRR8dmerGZG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QU9Y3YjcQw7g80AEUw2klFDegOcUyZt6sSrY9qnZCoO1Fz7cU5Ld5QCUfBHZaAsZLQ2zf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9aeljJIMRwqB6ZzWyunR7hvdlHpt/rUU/2azbck7CQcA8YFO47FS30W9JDiIAepOABWnB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n1Cpn9auac8txGB5y46jOKvRNMrEPIpGeijGaiUmaxiinFotpC242DSN2ZgCK0Iv3C4tr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OqA/OHkJHYEYNRksG+clQenes7t7miiIZJHwsjKCf7pp8abUKkFueDjNRGHewCsrHsQM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BRj++KBqJXucKwbbjjGAKrl8A7HZSe461I8kCOAbhSe/zZoaSAgneHH+zQWkkVop7hmV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W5Gulybf5s/3sVEk21vlbb7HBqzGxkU5kwwPoOKBMbBdXKsPOjUepDAUT6oFVhhgOnY5qU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5XHfjFRSxtbryzSHsdozTuZspTQi9VQ0iDJzggA0qaZDCpKyKztxy2OKz50uZrhvLl8vY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MCq20z5kHX5U6/U1bZKVh66deB/ldoouOkpbI+laqaRaTAFpZJJOmSCKz5b2xtY8lo0H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a0mdtouZi2cfKrYNTuVc120qGAnC5DcElqQRRKQArKR14zVeXX9OskJEE8wH91ef1rMu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VfLxwxwP5UWYOSNuUIFGJT8vqg/WqrzJGjCSeNQBkFgP0qrb+I7KZTvQq2Pul+cVh6432y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cBR/hT5ROViTU9Yl5S0uVLEkBUCn8/SsVDN53+k3e9+6sxP6VFZ2ttbsoUT7sjccE5+t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GUH+8gzVJJEOVxRp7TLvyFZume9XobWeNVxuaPbgkOa0En063gDT3cK4HJY4rBv/ABZpl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nrtVcj86aC5fEyRKySvMCOCOcD9azNT0uG+ZSsLBRyCeCTj2rHufEE97u2WLqG5BJFRx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RRg9Ms/SiwFsWTW+1Y4t2OoJPFKYbHd/pUkMbY53DrVZtN8Q3WRcXKqp6qmOlT23hOIjf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u5o9SbMcL7Q7ZADslPT92hP6iqz6uzqy6fpM7ZHBZcA+9dHbWWmWagLp7SFf4sYFPZ42B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CRSuh2MPT7K+vpFM8rWYY8BVOR9a6e38JW7kGS7ubnHUGRgD+FZQhmR1eORZWHZh1/Kuy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SOMkfNtzSkxxRFB4X0qJSRYRAju3J/M1Z/sqKJdsKqgPpg1cLQjcQ+456bsCs+/1dLdeI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NRdl6IlW1WIEliSvtirEUaOcgKDjrurnB4iuQxUSZU9mUNiopNbcYJZUI6kDbmizYJo69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YtQEZv4FUfWuMGsXMzbFMrk9CpGMVcg+3yAMrSpj1brRylcx0Ny/lKSrkN7c1g3V4/8A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giraT3sCjzizKOvygmqF7dxNuQ7mLdPlwPzprQmTuZ1w5lLNCZVOOO4/Oqmb2QFGuZMDs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AbYqj/afrTzcKoI8xWOOAvOKepJXgtIWwJJFH1yP51djgSOFjHtbCkAqelZ0kztKWCSKp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L5xkD/ZQ07gZWqtLHJEgVgd2R70toryMpEQA6deQa12iwITNJ/ETll6DFSQ/Z2VkDqxz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C5kt1P7zB6fNyKsnU3dSPNHHXAAqB7dHk4Reep25qRNNjQM3mNxzjgA+1Q0UmVpZZ5m/d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LC6Yb3CZ/2jn+tXGtbRyMuqnPHJBH5VNHbwxABFZj/e5wDQJmWLh0fy3eJV7cGrMdqsp8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aW5sppy3yqB1AZRUENlcRynDFQPu7eBVXCxcS3QKpa3JI6knFWImZSF8tAOgycUJC6RM0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aqTavYWgVJgiHp83+NSwOgijhCk5DMOcBiaUzqrkeUwA67lPWsm21K1uV320loT7Pz+lR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YAwzjKngfpSsWpG07KyBxAreoAB4qEqx6RIueny4rKt5NQYF7qQqRyFUEVOL+2twGuLsq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mkZrYrTJK7OrxRsueWLcD861ILNFhUlE244wa5rXNbsDC/2W+ViewU/qa5I6pf3A2C6d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SujGTVz06e4tLJSZnSMD+8/ArGvPGWk2+UjImPqnNcC1reXDfvJGI/wBok1Zi0cA/O5Ydx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LvxrLMxW2hRe3zHJrOOs6pcNxO6g84RcAVPBpkMbArGoNXUgK5xwPpVWXQlyMg2l5eNme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RaXbxj58sfrWmYweSx+lKEUDpTFzFVLeFB8sa8e2akC4PCgfhUpwOgppdR1NAm2xQD35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OToMmkMwz04oAeSB3pCw7Amm7lP0pN46gGgTF+Y9AMUbCepBNN3nHBo3tjtQFhxyBjZ+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fOIOMCk84n6/SgLjtrDq2KBj1Jpu8t0z+VJlvSgCYbcZAGaC1RhmxyKAaBClvqaQtx1x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4HPegYFuxoDAdMU3cDxTC3NFgJCQOlRk8HNIW/CozKB/+qgBGjXOdzAD3pjHdxuJ9zQ7k9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Z7n60wsSiDLbsj6YxVkYRNpwcD1rP84d+aX7QAeAaALZbLcJj8aa5A5YioPtDlThFA9zU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/AIBTRYaLAZC2N2KGcKuQ9VzAqjJf8xTHVuFR1b6U7ATfamBA8w49xUgvf9tapCKZuQhx6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kkRM++TQBae+f/np+VQNfseMsfoaYqWx5MzMPZcU17m2iOI0LEeooADJLKcjP4mpFt52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I6lIy4WJV96rPOzsS7sT6DpTHqaISOLBkuFJHpSm4tUHD7j3xWVknohP1pfnz9wZpXEa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/AIFTHu2bogX3zmqiByfuYPuaeEZjgkD8KLhYleV2wC+B6A1C7AfxZNO8g9SSfpTWjUAfe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mHJoAJPAqQKvp9KmSMkdQBQCIlXHU08Kx6DJ9hU4QKMnH1qN544+rZPXAFAxxU4IP8qjC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tcs33E49TURMpOckfSgVycofYU8LEq5Zlz9aqjzD12n60jKwXPAouK7JzKi5wN1NaVTgb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Yjkj8KUL60XC44TODgKuPpzStcTEY3lR7UBSRweDSEY9KAIyzNySSaUIWPOaeFB/+tTxH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7UmDk8VN5YycnNOELN0B/Gi4EBGO1OVc96n+z44JA/Gnqm3qAR2ouFhiIAO1PAye1PCA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YyBQUNO0cDr7U5Vd+mMCpBEhH3iTTxCAeDz9KAsVnQqef0NKqd+M/WrHlk9W+WnpECABw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maf5YJ7fhUgi2EE9BUqKGYAnAoGRiPA4FOGccVMYMDILH6mk+dCcoPzoAgYsDgnFM8l2P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TzGfypwJx0IpAQeQ2OSAPrQluobPNTnPqcU5B3xn3oC5EFI6A/lShsfwnPuKnJXjpTTtP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19DSFJezLj37U+JT/dJFPdeQD+WKAK+zccFgaaF2NgAHvmpjGOozSBDuHf1NACCJnUtg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lWokZF5XApCuTkIetJiARgoM+lRlBkgYAq6gQj7pz9Ka620Y3SSKo/wBp6QEIQMoyoJp4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7ZqwETGUnjCKTUhurkr+5sWIPQyOFoAQMUGADinCQNjGc+lVyuoTsQWghH+yNxpf7OdeZ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UAWPNRRl3VR7tTWuoCMK7Mf8AZXNJFaxbseUvHPIzmi4jdcGNAB7cUwITIFbIVv8AgRp4d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Aqs5YHmNj+NSxzfKBswfegYSO6/KXc5/unFMVXk6BiM/xGpSquclQTUqK64+UKBQA3y3A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J5Yn3AqyXbOCAaVIy54GM96GwsNigUDOc1NsX+6KnFsVUYwSfQ00wSDJIOPapuCREFXd0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8uaUxMOcsPwp6jseTTuMqm2zjLHFJsCEfOePWrbgjHBIqu6qzHrmhCsTptZeozTDG7HgUk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ODihsaIktzjLNih9qEBOfepXIx96o41G75Tk0rjEEp6FTxT9pdeSADT3VlJ3Lj3xTN/4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sPySe1asEMTw4ZFI61SihjdixBBP6VoQRhBwTj3ouMjezQMXTAJ4qnIGiYgnj61qNtHXI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M/PyPWmBTL785UGmGAtwAFqYwiM5Dhh7GmG4ZSMnj3FIZDJAUXO1Tx2qm8btyC34VpGYN1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G3NA1IyArI33SRn0qwI/N6Ky++a0hbJJkqgz60xrJ0OQ3B9qAuVoo3jPIyKnLuDwpH4VI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uKjOKLiuV1d85ZFx7ipEeNjghR+FPZHOMgbTSCEEkhRuouFyzHbwyDAABPcU77L5B3bQR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BNXmb5RzmpJZRlkhkUqcgjoKqsqR5w/51oTRK4yMA+tU5bbcpyRimNEYlC9CMeoNRyvu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iODtG6oXtd+GkZz9GoKsX1aIH74+masRnkkYb8Ky4kSNgAp49eath2PCsc+woCxalk2j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Lgd6abB58t5so9h0qOa2uLdckMVA+8RihEmnYzADaTgii9KswYHIxWdY3il8ORnoea1p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9eaGF7EEEioeXCn61O+ZQf3igeuazZdGu5WY/a9q/wCytEPhguwM11K6+gbAosHMWJY4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/AHcjNV8tJxGjSe6itS20GwtFD+UCw7sc1OzIgwuAPRaG7C5jKXT7puRAvX+JgKuQWUyjE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asi9jjPOc+4pxvkdfkBz6YpXDmGi1RSSWZs0xvLRsbRn1qOW7cNtBwKhdpH+bOfegGyd5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HfooApqJuIBBOfSr0VumACuB70wI7ZTnJ5NOvpAkWB1qwkSIcCquolBGcelOIMwJfMZ2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ZAQC9VxL+8KmrEDZcYHFEhF5LiVOA/FKJpS3J/KnJbB8ZOOKsCBI+Qcn1NSPlJopZCvC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PSoRM8anjgULdpMwVuPrxQKxKZgTlsZ96Kq3DwIRukAP1ophY68cL70+MPnIKkemKIoe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6AV0WIJ1nKgZ2j9KnV0cZGD9D0qqBHKMSIG+tWIYo41by0C564phYkBAFSpJtPNR7RS0D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UZqiGZWyDVuN1YYJGaaZnKFtUKVDdDio2BU9anx71GyZ70SEiMHJ5qRTioiNrcU9TngU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2mlTpg07aO9AyQqJIWQ+leReOtLNprcV6mAJcK3bkdK9eQ4Nc14x0lL/AE+RQoLgblPuO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ppnEWDFoRjpirgA/GqWnZ8kgggjgg9quZA+tcUlqfW037iFzjk9K5bX5MR7ck7jXUOwW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FrhVHIGa1oxvI4sxqctOxW0uZ47kKCdp9K7u1kaS2UnqO9cDYMoulJIX0ya7uxwbYbTu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WTbTTZMwDLhhnNctr+mopaaIbWHJ4611YRu+cVi67IiQSbmHQ4GazpNqWh2Y2EJUnc4wP2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mDjJzzV2y02e/bEboo6ZY12t2V2fMxi5PlirsqmtDS3xMAWIPbBrSXwfPwXvYl+iE1ctPD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Xhc+gXFZSqxtud9DBV4yTaNS3nljjDBmZT+NaEVxHKuGZQfQ1VRFjiCDJA9ahlg3jhipH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9t0pKOhpPbqRujOKiKupwyn64rPivJrdgsh3L0ya1re6juE++DVOKexEKttGVCCp4pynP1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y7yFcDJ71nQ6vYXD7UlIOe64qOR9DVV4Xs3Y0M0hpA6sAVJIPenYBqbM2TT2G04UEUg6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UxBRSCloAZOu6E1yN6pS6YDJHFddPnysjrXIX8rLdSKQvbnFb0nqeRmWyFTy2XDZ/Oo3Vd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dhYbgefSpHWMJ8hb6Gt7njWE2Milg6jA5ANQ2k3mz7XAOWx+FNcHa2Dg4p2iQtNdKXHAJ6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66W0s0tMGMA7MnHHaufibfMCBxyB9K19WkMVi204Z8KPp3rFtmxIoDDjijoOG5aLBW++AR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4kBHXBIpwVGyWRWpvlx84Tb9Kk6EyzHM7AgsobtnFNe3d+S44OTtpqRJ1DfmaUTvEQrDI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z8o/EU8ESN8+PypPODEnd16ZoDsgzHtLZ9aAsI6xqpKA5zyDUYZ1XJAYVM3nSklwMgc4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FAxwxIcHC59OaelthQ4ZmwcYxRD5TAF1Oasq6BMQ7gwPegTLlrEANpzzg8iprmFQVYRsx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3zMFOalu0cKMMqioZhPcy1h2scEqfQ1DcJbqQZs/UDJqzKWWYZcGqGoyBVLYVQB/E2B9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n3NaSh2U4KnjFVpVdCUdSp9xXMHUo7W5Z0voi+7O1Wz3+lXh4quJVCNBbuvZmJz+VaJ2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ZqUtHEMySxoP9pgK5ebXLllcCdIx6LxWNc3s0rAeYW5z0zT5g5TsLjXLO2YqJFlPcKazZ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4lj+pJrl3lkc8s4PT7uKaYHk5Ltj3NJsajY2pPEF2TzKcf7KiqEurvN8pdj65GKqeQqj7w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FU0hkizOxO3duPTnNPNvcSYzgD1NEG6MAlQAPSrIvYzhTv8A++OKLgtxIbMrgl92e2KuZ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od+QCpIJ7U+NXc4yfrik2UBXd1GPqaVVwRhgB9KlFt3OWHtwaaUiDYKscds0rgOYKybSu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Rhi3lKR/vVNsGeIj9c05YkPTaD67qLgQqgGMIy4NPeNO6q31XNSFHTkKxH4VCRNOxWMBS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TJABX6JirD28EoUSMzY9DiqggvI8MRvHsxNWYLhlIV42U+pOKAFSztoslEOeuSxqvcXE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rVuV53b5QjL6bN1RLBfybvLWNR05UCgCrASxBkeEA/wCzzV5IkVMCQKSctjkUp0692q0i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R/YpgfucnqWI4oAtRMFJDy7lPTgDApbhEn+ePzcD+IMP6VVFpKVIBiUZwMck1Ols4+Uzj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EyTDc0iqflwynmp5oA6/P5zbTnhiMUw290pDCR2I7CNmFK6Xr4BmEYPTdCVNAEMVkGYtC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k/StG309zgTXKyR5xtVzWakI8xjNePnOGwTgfStO3MMEQWKdSuc/MSDSAkms4bUl0kCt2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luAyuT1wetSyuHc/vVOexO6nhZGUKs8S8d0xRcCHyztBKKn0YZ/nSRW8YlJcXJBHVSCBU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xJ5IXP9KVFvg4LvmMf9MwM0xhNKBhIpZB/vKvNRCN3yZ/mHoHwcfSpJpYlRmkMS477RnN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scdBwBQDLSGJATBBJuXvkGmvcTIf3yPs6n5h0qZIEt4dwkjVc8c1FJPbysQZgxA5AYUC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yrZxjHWoLl7koWguVQg5+bB4+lSrBZBsrC24/wAWM07yn3fu0dcnr5GaAK8a+eqrc3rO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A0uzUl47mTI5A37qnW2udpMjsV9CgU1VuY4N5Pmski8bVPFIC/AUVhkk8Y5rQjZccHP1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feD7DNaAKY6MPxoYyS5lwhztHYc4qvBukPKhlHbIpfNVWK+S784xjNadpZzOoZLVoyw/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gfARVI71cWCFowxHJ569q0YNEL4M0qdedoIP860E061gXHls2B/Fkik3YtROeFlEzny0Z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NuRgrbqFPRmPSt0XEMfCwKoHGFwKtLJBgbpkU9fmOKTZShdmPFprD/XOGH91RUg0zTwCT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2A0Tj93cQt7g5xVC8n8kczwgZxhs8/SkndlOFkUyttGn7u3XP1yagM7s4At5QPXbkVQu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WYg5yhFRw62pkDK8iDoAa0toQjeljk8olUC8dxzWLc2zzy4mUKo7r2rQGoSyR5VgwI4Oc1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4BY85SoLLdhOlodkYLnHAJrQNw7HzDGuQP4cdKr2C20jZKRsyr1xU0skUQ/49l2/7Snms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XtQE+wF1X+L/AOvVO98Ygqyx2hDj+9kiqWpXcbbkULEVPyhV4x9DSWVil2uW3OW43Beh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xf3socPsZuAq4ArREty8QWZ229DwDmqg0jyX485VB5+UVoJaR7QA8pI6hkIobQ1cqiMKx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musy5JiAHT5WNaAUIwYNtA9wMVbEImhI3sT1BwKXMVYpaffFHVJreNsZ6qc1rC4jdQ0c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xatCwYKWf1Kmkh8RQ2ZCXkKomcZ29aNyXI1maN1+dNp/2WrHuY5XmTyvPGGyRu4ArVi1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G4N0AI61Vv3Zs+RGJGPJBdaI6MhsW0jt2Vt5j3HG4s2MmmalqVtp1udrR5PQI3JrDknvUB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kHIpYEWZg7WysPVVJrQZVi1Jr6dg8LMhPG9c5FblvaQNEuLWNAvGVyDUayWEcYMoaEqe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TdwFvcXk7Hosa7uaAHTWLLIWiklbr8pOQPzqrcNKkZUlEIHJLdKbPNqtxlbfSrgDorONp/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mhr4zxIfvIqihIlggRJi091AF6jLVcXX9OgTCh7g5+7EmakstP0gsG+zSSsOd0rDGfpWx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7Pawx7T0C803oFjl7rV7mdD/ZulTqxOQ8wwBWbKPEN4Qk3lRL02odprsbnVZWUqYiwb0I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uHlLrheAxBp3sBycfhO/ulBdi+7+JzkVqWPgtIiHmVs8A7EBx9K6xHIH7rJU9MGtKGSfaA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bWxUYpmHD4ftoFAjRmOMYZcUHTpIicxxIozyMcVtvLN/GzHHQjFZlzc/K6NC0mfU4/WpU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EMAtExzjlMVWlhPIUj8KlKpuVoovK9fnzn86stbiUZM/P+yOlDYjOT/VEFs+xNVzHbtMp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rSSwRST5nB/vCmzxKsSqGRmx1HGKEwKUVmjMvkyCJi2Miuggt3t7fAzKV5Pzc5rCjlw6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c1qRPuYZu0x6EEU9wK93dXjOcq0Sg8DBquX8xdskzBjyOf8RWpJFC6kpOXLdCrHFZz2zK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ahAUnszv3glgTzlhzV+2gQrtMYBH8RUEU5YkbaNm0dTuI5rStFCnJa3+gH9KbYFR9Pmw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/CpYZ5ImKli/sid61GCOpVIUYnq3P9Kpm3uFY5dFVT8oz/OlcERymWY8RsoIxySD+VVx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IzmtZjtRCV3ZHJDDmoVuJORHG3J4welIZmPZBQGaHcR2Zs1RkdCzKlqY+2cACuiefp5p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CQMyKzg+q9adxWMNLPewP2knjhTgVdW3RIXyW+6clSOtBtxITmFVIyOnIpNk0KlU+7jt/9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6kJeJF80dThhmi2tg7Bm3MehG0cinStcpdRbnfawI47GrCyQJkyXDKy/MdyE0wLKW6MuF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KSBjunkbPTiojcxyANDIHJ42hSKhmuPKX94j9Mk56UrDuWjLEgyZFI9WGKrC9gLkLf26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SO9bAuNgPABJHFVjp1raEubm0BHdiDTsK50Qltpet1bv7BjxUU+owWo+6xI4DKCa5i51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DptSs0+JblW22wBOeuwt+dCiDZ0k+tTyKwin3A/w7CDj61mPLFMxa6EajqS561nvea1f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XbimppTyDMty2frTSJuaCaho9mwaODe3X93kAGpn8bzoNlvCqjtuBY1nR6NGrZMjsPc1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fqKfKLmsV5db1rUs/vmVemF+UVAum3MvzSzDHfua0/kUcIAfUU0vjtRZC5mU10u3XBYsz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LlVA/CnBx2H60m/qNv60wu+pJkegoOCOgNM3Ajgc01jk8k0Ek4YDuPzoL+9VtoGTSECm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pkAHGTVcdOlKT04oGSFy3bFRkjvSAE9cigj3oATI9AacOewpMDNAagAOcZxSc0HJakBO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ozg9qU+56+1Rs3JoAU9etAA5+YVGXz2pC+BnJJosSThB6mnLgdM/nVX7RtJyGNKZt2SCR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n/GozISejYquZMH75o85SOtFgJiwzk5pC4xwKrmTJ+81IHOeefqaLATF25+X9aYXI7ni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A1GZlzwGYn0FOwE+9tuKjdwvJOB+dNDFugYfWo2jyTnGaLCEe5C5OGP04qM3dupO+OTP1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Aj1pv26zPBC49NtUMcb+2PHkk04KJwPLVlz2NV3vrZOY4Rn1K1A+ozyDCMF/3RiiwGgLS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e4liUhlUfjWUJpmPMjH6mhmc5yxb6mgC8dRAGDuJ71Ve9kLEozKPSoNwA561EXbtx+FAF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Y+5NRtI7HJb8qiEjk4IanhWb3NADgxJwSRTyig54NNCEMMqR70/av0NIYw4OcUBCxJpx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FHJA9aLjuCRhSOck+tWFjLDk/hiogyhs7SfrT2uG2/InPbJqQQ8xgdMmlA29ePrVRpJ3zk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e1y2Du/GmO5daRAcF1/A1E8yFcA7jnjtUIgcgYx+ApWjdQSR+lAh4JyMBRUgQkZMrZPYV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Mc0BYYV4GG4ppXk8VMVJBPAphU55JPNK4WGBcdOtAyO1Som3r1oPPYmgLEGOeAaCCwxxU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UiR5Of6UXERCLjJwaXYT/APqqwU4AC/pSiJzjI2g+pouNIrhD2FAhycnP4VbEWOMA0mw5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WMAAkVIIj2H6VMqtnjr9akCt3FIdiqIiOSKfsINTlcUwpntRcZHsDcHini3H/PRV9jUk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QHB/SgCFoQFJ3qfpUCICwywGfarbAbSAOKgEf7wc0xDyuOiqfwpUXOaftOOgNSonA5C+t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VKkS8ZP4VJtweCM9uKejleDjFADdqgY/mKkSFCclgD7CgkOMgc+tKkTg5HI9DQA8oo6M2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noj5wVX2qXyFPUlfxoGVSCp4HHtSiNGAznJqw0C7eCTUYTa3f8aQrEXlMSRgCnrFxg7f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BkfrUXlO5znB9KAGOi55YCljiG3gg5p7bFXDOpI7d6iEzK2I4ZHAPUDAoAtKh4xtH41Ls6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90wysUcf+8cmpgs7r+9uZAP7qAKKAIpIlxzhPTNQKMNxIjf7tWza238SFz6uxagRIg4RV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Kc9xdoD5Nrv92cAVEh1WYfMLeBfbLGtEj0pOnTpTuBTGmCTm5vJ3Pop2ip00+yhO5bdWY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SEuOgAFNJLHhjmkOxOsqxjhFA9FUCo3mZv4WFIoJySDTgMnuKASJIGjVgSOc96tMy44xi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q4I5H40h2HB0U8L+lRys0kZAHNNcryADk05GdRxGTiqQmZUu9ZtuDiprdCynIwc0+4YO5L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AB82BSYy1HAVwc5p7qSpG0/jUsUyBRjBA9DSvLAxJZwp9zSFcreS2BlQakiicNgnGaZNc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361Cl5LKclwp/2VppNi5jXRMDk81G5KsetY893IDt8xm9wcYpsE1yrB1ZmU9mORRyi5rm2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3prOobG2mwXE0owUX64qVbSRudy9agpIrPIxzsC/iKrlnPVQPcVq+QE+8i+/FQTWwfoQv4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DJNSgjjAaq8iNCSd2cdKbFdjcM596B2LyWYm5ZwB6EVILONOV+96g1CLhVxncM9MU9byH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ikJkhgZl2ls1GbVuzY56YqYXdu/3ZASfQ4pwAbBDEn+dNMTHWiOpwenqBVt9igAkkmqg+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4DsApBOfzppiLgiVl4Jx9az7hFjBwP1rSilAj+ZcEVnXHzSHDjH50xlRASzcECnj0xTj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VIkaZyCc+9AxoiQjJAqNoVU7l/SrQUE9AalCoV5VQe5pXArQylHCgZBFWshlO4YFNQIJO3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tTcfQClcCm6Ln5Tx7inRoWGB1phZyQCCv0FKybVyWY/WmFiRomReXxzQAwBIUmq/fr+d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ZplA92FAWEMzKMldpqeBpHYfNkehNY2o69pu7CT7j1wozTbbX5cgWunXM59SuBRYTOqMQ8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uI2TJHSq8N5rd0oY2MUA/225/SnPDdsR512VHdY1/qaLCuQ/Z3bpjHuaTyY1PztHn03Zq0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ZJD/ALTn+VWYbeCNcRxoo9QOaGw5jMEHmgCOIsPYYqdNPmUFhGqn1Zs/pWgV5GOKl5A4G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W8qqA05VfRVpWsbW4GJmlkHoznH6VJLKwG3AzVYvIDkNj0oFdjhp9jbENDAoI7nmpUIA4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NwzZqyiIBjNAiPeT0ziojPIrEAnHpVwIqjjNV5E+fkcUAR+Y7qMhjVeVnV/lPFWyyKvWo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AEZBcZNTKMKMYqEE/hSLK4baEzzTAmK7uq5oxxipQuF54PpUTh8ZC8UAWrdFBGSAau+W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UDmtV1wo5GcUikU50JYhCRVC6V1hbfnPbNayxHltwqrehWQg8kjiriwOVKMspY4q3bzA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5b5SOalsrV1kLFAaHsBowngZ6VJJcW8SkE8gVBKlyFPkxsDiqbadPKR50jc9QDUoZVv9X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niskyyMdxkbJ9Ditg6bbxsVKEn/aJp8dlbjGYgBTuhWMHynnJLORj3NFdUsFogwFFFO6C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OR+NMZgzcDiuH07V5vlBlVl3ZPPauntb+KRcs6qB3LAVve5mlY2ETOOOatRKyjoa5y98W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m/uqQSazovH13evs0zQZZR2aWQKDQVa52556UVk6bqOo3QDXlglsD2WTcRWsOmR0pgg25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cGxSHnnFIomjnDAAnB9KkJyODVEjB4PNSxzkEKaZnKPYkIINAyGpxIYZHSkxzSFYlQ469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upqVTkYoQEgPNNvIxPBgjOOKcOtSL8wKnnNUJOzueY3lo1jqMyYwjNuX8aiIJNdJ4mszt8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5oHIBzXHNWZ9ThainSTRHc8Qn1NcLqj3L3jiOyuZcYHyLmu3vmwgFZlux8xmyeTWU67pK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os5JbfU3GTpOoKD/ANMc/wAqY095aMAzXMHs25a9bsF3LyTViW2gnXbLGjj0ZQaxWaO/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4XY8fXVr88C+lI9nzTZLma4I86Z5PTc2a9QuPCmiXnJsYlc/xKCP5VyWv+F49NZpYJ1SM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2UcXSqOy0ZlVhWUdXdHNZyK0dKvxbTKjg7S3UVnKAyhkdWU9wc0x847iuySUlY5qc3Tmp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lZTzjmpM9e1cjoGpPuVGOSpxzXXBgyBh0IrinHldj6rDV1VgmhC+KTJ5xTT70oI65wB1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MOQMe9ZGp3MVmpaOXa3oO9LqmsxWkbKrgt6A8muOnunu5jJIST2GeBXRSg3r0PIx2IhD3Y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3j7ZmbB6c8U8A8PGcMvSswADJNOFx5ONpJ9jXWkkeE5ybu2dtpV27IoYkqf51p7iGIzz6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qqOVU5/Kuomt4bgZVyp/2a5ZxXMe7hq75FdkZk7EAU4MPpVf7O0ROWLAd6cHPqKzlGx1xr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cYquJAv8Qp6uGHXNRaxspJkmaXNRlgvTmmtJuHTBoSuDlFDpyDCwrkNR/wCPtgTwRmum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L6kVFyGI+8P1rekrHk4+SlG6IQ5XoAaPNzjORj2pgeMDgsG+lRTyE4G4la2PHJ5SjwsN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PlInPUdcVjhtyhc9TXQ2myMBc8KmTSYMh1W4Z51QHKoM/jUNqY/MUvkA+grMur4NNI4ZsF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lyq9OpzT6DgtTXDwsCFz+NKUU9SwHqKgWJTk5/Kjbt6Z/Okbk6Ig6TNkdsVMAu0s7Ar6Y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GetEkiDiRwAOgFKwx/8AozA4jDH6UwlY9u2MA98U+2iWX7hYHtnnNOnt5I+Rlj9OlICIS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aVHQtgqrY/WmO6Im+VlVR1yazp/E2mWRZFUysem1aAbSNlowyHC7c9ADUttFhvmUgYySe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tughCj/aGapaj4m1G8tyBOsa9PlGDRYh1EehXerabpcBlmuYlbPCq4ya5rUfiE8h2WFsk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/xrzwxIzl5JGdyclic1KlwsYOc0nEyk76nTy+KtTk+/NDEf8AYiway7zWPtDb5rqSU4Iw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KZQSJOe4p6wRZ4DAmnYQLOjr+7Rl98CkYsx4zkehqRY0QFsuKYZUVgASQO9AiMwTY3FVx+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y49MGnhywygUfWkLY4Z8fQmgBZcIvzckdsU2MiQ4Cf0oZ1HAZT9TT4t5GRGW9gM0ARvG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600xSoMnYFHUlsU+SFvM/1TDvkLipkiZlPmEBfVsUANjtg4DGaMD2OaliSPcVLjOf72Kq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93p/+qo7SXzJgpRcdiBQwRsrCAch1Yf74qaNHQBivX0NQLp9o0O90LN7Ng0LNBbgKolX6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u3AIB9xVd9zNhRuPXgVVbUW8z91GrD1dcGrS3W9R5kUeD/d4oAdEZlPzIuP9oc0+S6SN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qMrvUlI5Oaha3lf8AgZf95yKAKl1cPOT5aMvYAk0y1EkLZZzk+tTNbohPmNEW/wB/vViKS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D0yGzQBciuUKbQGbA6hiBT/Px1Rsem7NJDO7BQ0wX/ZC1aXYTk3Kg/wC0DSEQh/M5jdlP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H5SZjGy+hbBH60iIpYK07MoGTtSlzACPLnO7/AGlP+FAEu6FcKkbEj+6c1EyuG4glAP8A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bizH0O7FIkUhGWfA+pNADTFdEEiBgOzA5pYQWYIz7SOuDg5qyqRKVVZQGIweG61MI5FUe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MUAWN+yEuFlbHTD4zVN2c5aNWB6je+aWRbmQYkdY1H90ZqjPBah/+QrtbrjbkUAPElyjE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aWZY3jG9YiW6bl2/nioUuDETtkW4X1A2/wA6hlvEdhvtJVOPUGmMcTJE67UtlA6bXJp4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vgNVcSwuDizZmPTIp0aoTzbBMetAi5HeyIpBljAzk5XFVby8uZT+7uFZSPuo2KHQBdy/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UUrnqc/0oAbBvlOJoWJLYG45H1rWhtrbJIgXPtVeKJAVCpgjnnNWwm5dh8pQ3cZzQBFdl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VhVCG3g3F3SEKT1wKuHQTcXHmi4ZscKuAQPrWxb6HbGIJKqqTwSATk/SlcDK8m2IVI7t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tU0YdM4d5VUZ5bj8TW0PCUcpAinijOc5KkHFTw+GUhKhr8MoPRR3p3Q7M517xidixRkn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WpnUsI5M5xt2HB/Su5sNEs0YMDExB6lOfzq/LGYhgMqjtjAqXJFqD3OJg0C5ZlL26xL67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MGhWyqpNyjN6EVotNFyrbWNQk3G1WihTaP4mANNMHEkgsVtyQu1sYwQtJcXJgJ82VVAHQ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sRIFyeVB6VXvEmdQZFZvUlVNJsajbUsyatDIyrHIGPfbwKzbzUGRXwHZTyCGJrOm00sQu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bTtsq73cL3yeKSQ2wTxA6yMBGysOueDVj7Vd3hDl3I9AQeKzvsAV96ywDB6sTk11emR2X2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p60NpBHUgtb2TTwM26uQMfN1NXH1sXybJoBEvTjH8zWdqVjO5YRSttY5GF4xUMGlK6lHk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B/nSVtym3sWX05JJS8bytuHGGyKu2mh2uzDRljnJJPSs0afc2zB43idTwMu3FX4JL4YLLE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9abegkWG0+G3b9wpRuwxxSG3ndSzuGUH0FTreFQquWz67OKoXmqJFG+ArMCSRyKl3sNGna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ycZ5Qio7tlkG1WjYrwdrkVTgvWvMK21GK8cHNNeDbKXaRWB+98vSsepVyOaCZW5gAUjIP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xF1sLHgBelaO6W8QRxyeWABhvUfQ1nS+E7ku8xv2IY5IAAFWTckXVJPN8vzy+OinoatO8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k4B6VjT6clgfNFwrSKOFLjH41QHiTVEzDHGhjzgspyRRyhzHSIrNuMj4HB+Zarz65FZj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CQKyFvNQZSZppCP7pXjH1prXOiE7r6SJW7qBk/kKVu47mnHrmq3BA/dMpPLRNnipnhkvf9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j+dZSa3p8WE0vSrq6OMBkiKgH6mpEl8U33/HvZR2SnndKS36U/QVmaFtojxvlrYADkYw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qbZCuNvTJrOj8J69eKr3+tttH8MB2g1uad4WtdOPL7pCd252LH6nJovYOVsjk0rUbiCIx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ZNNGh6n0k1SONSPmWFf8AGtyaIhFMcpfB5CpUCPIzSKY1AP3dyYxTUgszKt9J0xJs3KT3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SWUdpCoFvZxIAeowDVBLZJGQvGhbPVc4J+lWjpp3HapX3znFLmYWNUEFcgYz2BFcr4nv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uRheAc10NrbNHFgkso6eua5jX4WlyDuXLYzj3poRlaVbS3AYSwM5IDDK9PbitmWyeEBh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S6a0lpESJiuOMnBpt94guFQqrI4HXKU2xoz7iBX/ANZKgPfBFUVnggICAFhxznFNnvHu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oowaqnTrp2LRxyKo7FgadyWizLe3YO+KUqo7AZFauka41wBFcNtYHGTxWSlsVXa0b7u42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KxkhiKnrkEjOKLJjTaPSDaoy7/NDcZADZrNnnSIBQjEZ4YY61z+hXUkiBJbiQY4Iz90++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CPmAPVgP0qGrFXuZEoLyhowy56qRmrixhTxuU49cU6WKQSFmDAtzuHQ/lTRepAm0sWwT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ymmGVAYddzc4pkitaqfNjBGOq4oOpI5ACSqcdlxVaWDzEZykrBh3fGKEMhLxyzBcEA8E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3hViZRnj5e9YEvysiiFyV75zVq0urgMyRuwB6c9KqxJr29vb7j5bPk9c44qaVfLXJRm9Mc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Uh5ELDvkVYjtpWVQm5P7vzE0AV3eR2G2GUJ0JK8L+dXbZLYAF2ZW78Yz9Kpy290mGa6GT1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RLzXkfyj6Z+lAGwl0iONhDYHGWxUd1J94OnykchWzWNL4psoGEQgMoI6pyfx9KtRX8N3C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R1osNMmj1qyTaGfaw+XBrQiEdxho2AGeeK5medIZS0dsrnsWoGrOmBvKj+6o4FILo6a5c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64zWHPrdyrbbeLA92FVm1qDpPPIM9fukCopfEWiwxkF5WbphYhzRYLivdXU7h3mYE8YAF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o6FuOG9veuan8Vp5hFnYuwzw0igfyqjd+ItVdMKQmeyoAapJiudhLeJuUvyVzndxj6VUk1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5iXjBBGTXBmbVb6QE5IzzuJ6Vdh0UuuZnVTnPyinyicjbvfFFgwZYZJGbplUx+INYsuo3t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9QC3FWoNLt4eQzM3qeavINvAXimo2FzGSLW/uAN8rxg/7XNSLoUWd0sskhPOa1ct3Wk3ZH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mmWqniBCfVhmrSQJH0RFH+yMUFsdj+dG/jtQF+4pRepJx6U0qgx1ppbGMnpRv9KCRSVA5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9EP1NJv9QKYXU0ASlif/AK1NIJ7imgj1NO39eDmgBACDyfypeO5pC/GMUwuO5A+lA2PJ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wxweaYW69xTESM/pmkDn2qLdnkrQGxg4oAmDHvinBv8AOarl/QD86PNcDkcfWgCwW4Pp9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8KhEwPXimmQMDjNAE5YHpTc+9M3ADimmT0NAExY5zxTCxycmmF8jv+VMZ/Q/pQBIXUHt+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7OOpJ/Ko/tCA8q2fpTEWjIq8g/kaja4/2Tj1zVd5yceWmfpTSty3RGUfhTsBObhT2Gfr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+tVGhkXJd9vfjmojPbofnaRvXBFAWLpuIeuefamm4U/dDH8KrrdWg5ETn9aV7+IAhIWB+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nttH0qZI3kHJY1jveSMflJHtTftkwwA7fnRYRtG1RclmIA9qqz3Ftbn7+T6VlySSyHLOx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KimFjQOp5JCKM9iaYdRuAcAr+C1SIA5KY/GnBkOQGFAyYvJO2WJPt2pBAepIH0oWRVHB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0NIB7Kig9zURdV6cGoQzvwAf++aURuPvqSPemSPDtnjNOy7eh+pphIBwAMDsKkSRVAIQk+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iMgAVL9nUjoKjEzk8YX6CkIZxku30zSCxMsKIPvKPxprtGp4Yk+xqIIOhyT9acsQOT0oG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UYZvoKnEBPAYVOtmu3JAP/AqVwKQdjwP1NSohbBJ5qwLeME/KKeYFUcZzSuOxGsII68+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geuKEO3sCPpU3DDkLj3oGRtAz9HVefSkEBX+JSfpUucdPzBpOScn+dACEUyROOAPyqXaz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BskH8aAKIQ7uVGKUvhtu3BrQKJgDGD9aqTRrvIA4xQDQJtZQQOKcIyDkLgGnImxBgHNP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gZEUyeppApU4wKmKY4+agR857UgIimRzkUBMnjv7VaEAb+KlWDBHTH1oAhSA4BJB/CnEB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UfKTUbRnJJBzSGQKu7kZJ9qkCDPKj86VEOehwKn2oF5oAhCr2FBQ44FS7UOO3vmnBVxwx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uetSiIZBAGfenhQCckflUoVCMYOfagRCEbAHy0hQjOQPwqztUDgConPXj9KAICjshGO1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KnpVxApPfn1FOaFVOQoJ+lCAYquoPzZ/ClMbEZpUf1GB6YqfeCMYz74pgRohzkgCpETrkK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IKj/AHjiozMc55b2Q5pjLDxJnqF+nFLtRRkM351VLOw4tZWJ7u4UUBblsDNvF9AWNIVy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phu1B5UqPcVALJpBiS8lPsmFFSJp8UZDFWb/ebdTE2P8AtMJHDsfZVqB9QcNtjt2bPALG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qn0FSR2XlDPmAkdOKNEJNsrbriUHdtT/dFAtyxGWLfU1a2IpGc+5qVIlOMEevNK5RAluqc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v8NTmJx3GKjaDvzSuIVZkXtUoYOvBAqv5b4yEJp0cTs3dQO1ACmLac5zQQD9KthPl6VEY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7GH8WRTgg4z+lTvGSMYA/CmKhU8Nk0DsBQlcbc1EAFOMYIqyA+Ohx3oEe7qCCaBkaIWxg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xj8BT/KZTkOOKcGBXkZ96BoolucHipFbipngRhwdpqExFG5dcDuaGNDwvHQEmkAIPL4+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vyfQGkmDKmAuaEQ1qVLlFZd29Tg96pBFZvuD8KtS/dbctR25QsMgZ9aGx2GEMmQoIPtUJ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8Wea0JUz8yYBpEEi+4+tNMTiReUFiCnr7Cq584SYUMo6dK0AHbgZH0FMe2Zud5z75p8xP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/JrThZAmMDP0qiLSRT/rFP0zVyKLCjJyPcVMpFRiPZm3ZA/KpI5nUkEn86YyMvTimgjq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yB+rfnRs3tgNVVbiJRiR41A6ZbFKL6yU83MQ+jUrA2TyWgYZLKRUItLZAcryKr3OrWiM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mmG6a6X5S23vkYp2FclmfaMbRiqjyyOWEVs7e+eKsQ2iFtzs/TpnpVoJGi/KzA/WkMxvs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47sRV60N4hCyXBweML0FWizEEYP40xE2Z+Y56jiq0Ey08ZC5L7vrVVbhEuAoQE56io57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fwq1pth5jK7Pkk4Gaegmi8HdodyryKzmldXJdVX3rekjSCFsgfgOtYd7LC3CRXDHodkZI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5PsKctyjthUbn1qhFBdzMVitHUesvy1eTSNSwCbmCInsqZI/Ggd0TBXcYAK/WkdBGCX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rozkbri8llPcBto/SpU0uyRsm2RvduaTFcz3vrRG4mZmHZFLVPFqczKBFY3MoPcoF/nWx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v+6AKfPGyjKkn8aLoOYwXTVpmzHbRRDtvfJ/SmnT9UdQtzdBVP8AzyUf1rVEk/Izj8Kj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7igGzKn0ON0AN3dMSeTvxSWXhKxZ5HuBJKqkY3uTW1bXCu4DJyOvFaBXMTbcLntii7RN2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a4ENrCuO+3Jq+rKoO1VAHoMVnvvSQhmzzxgVOGIwQCQaljLR3HkMKhdM8EgGnR4bqcGlk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QIqsWUHAzUaXDMwXAXmmTy7chWqCKVi2ep9aYG5BA7kMDuFWTAVXnr7CsqC8dARkqParf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8+ppARXCAscZquEJyMGrZAb+PNTpFlMjGaAKAXb6D61YhKnkkVHNEwJBB61AMrx6+tAF9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HdXbjJHrVMoS2QDUo3jsQKAFeNApJZhVJ9gbAPHvVwqX6nIoKRoDlRj6U0MgTbtBqQOoO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RsGPYVVlcBueBQIvGZSvYH0qF3Y9HOPaq0ao7ghzj0qwYiAMEGgCa0k2nPJ55q9JOrLk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cIR74qaOJhzIR7YpDRYhkLNg1Hdw+apw2DVmCJNpOOtQ3KlSNobOetNDMC5sZU+cPyad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jHc1flLrknpVeV4imWx9TTBGhBc7lDCWM+24Uk7yFQFZcVzEscRlLbiV74OKuWz2qkZYq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Q26yt+8OSPQU6WGGPORkVUivPLGVfcp9KmS+jZsbCT70gKrqpYlV4orRDBlBVRiigZwQ8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6/JkZqsvg3WLybc0s7KfVzXrVtpdnZqFt7eOMDgBRWhHCgAwoNdOhjc4XQPARt2V7kbm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2GnRWsQVEXj0FSwQORtCEZrUgtQoG8c0w5ktSJFVVHAz9KfuA4qyYIyOmKqSptbGaGhpp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HGKarehpWYtSKsMZivpUTVIx4OahOc8YxQAqXBj+90+tXElWQZBzWc6kjpQjtGcjpRcT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qZH9aqQ3SOAGODVoYOCCCKEQ1YmBzUiHmolwevWng46GqIZT1a3WaBsjhhivPXQxTsh6qx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ISuMmuA162MF6JQMBuD9a560bans5XW1cGc9qL9RnoKqWIGFz3NGpSgyMRzgYp1gpKR8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Tau71LHU2HCn6VaLcmq1nwh/KrFeYxIkiAJFch45cJYXBHdTXYRdRVbU9DstXgeO5QHcM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Jsyqxco2R4JDO9uAUcrx0q5FfpL8sxCn19a6HX/hze2OZtNdpYxn923OPoa4iZJLedob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4xX0FOtCavFnlzpSTs0dRYRTm6R4UZl7lRkV3VkzC32yArgdCKzvC3h+1mgjcblwueGPPF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m4uJGUnbgnpXJVrxcrI93K6dtL7l2W5ijXLsFA7GsLU/ESRqUiIJPBxVC/uGRD8+QOea5p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NbUKakrseZYuVJ8kS1NcPcSM7OWJP5UKTjNVRIMdalRzgc12JWVj56UnJ3ZOZBjBOKSJ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1CWJPqa0rKAKNxU57mpqzUY3OnB4d16iXQu29uoj3o7Kx6Y7VbTxBcaawE+XiBwx74q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rtDLCRt3fWuGFZuWp9JWwEYQ91WZ21hqttqUStE6/MOATViWFhyFxn8q8jWafTrkPGxUb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4pcqI7nkHua6klJHk+0cJWZ0TKyjoM+gqu9yI2ALAn0p4dL5N9vMc4+6Ky72O4jYKyEk9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lSr+7dGmupRADd0+tTm6jkXKup7YrBTTrmfBVc98E4pUtZ7cFnGBnsc1TpoxjipbPU1Z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isC/eWZeWiA3Z5ODVlpS+VLMAfas29j2pxkvnPzCqUbGVapzIrO5j43An/ZOat21wnljc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O9RkquD0pV3kqDwB6UzhNVNst9Go2rluQMAU+/uGhgupEAyBtBBqvp6q15nGSqk5qLWZ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5u1Ldh1MQzzYX5+DgHiug09m2nPYd65YuCyjccZrpNPUsrHJ/KmzWJpo4VurfgalFwCSDn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4OSO1Rs7ouSAKm5pc0TcRqMkkfSqF1qscK7ygbb6tVWVgy8t9ax71yFYFiQaYpEOp+L7x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t38Sk8Vmr4g1N8mS+lbJz97NNnkDSYKAnGc1WKKTnhaDFtlqfVbq4IzKzduTiq4knBJOw9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AyQT701vKVsBwMdaQhhd51AK9+x4pVgZCeCB6GpUKgcHd7gU8uCOcEemKBEJTtvA+gqR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4daYwBBYRlR6jPNTW2GZR+8H40AyeK0KAHkk+mOKl8h+wx7nFO8vC8OfoRShAq5yxHbAp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zggfw1XNuWbKxMec53gVdDhgAVbj+8M0p8rqCAx7dKQWKoWdB9xR7daRp3Tg4z6YFXVQs3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1IFYAqEHTk7AaAsZQWWc5Yd+DxV4JsUZfP1XFK6sCARnHolOS1WYZ810PYFaAsQ5D5XPIq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vWPg8nLf0rUe3aJjh1YHqSMVSuLOVlLiYAdMYphYoB3jfJiiXt/exWhD9tdAEACdchQKzS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7c1pWy3CqWWTbkYIxQFiYzOhVZWOR22ipUhSRd4dVB6ZGKr7ZXlwcMR0J4q+NyxgMAvHPQ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IxZHB56irMB2YVnH/Alo8tySd3Ge3FTQwO7Y2Njsc0hkpngVcyTYUjoqkmoWntJcBPOY+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Iu5mcD0NKi8hVySO5IpgURZQGRm+zq7Hn51wK0YLYRoD9liVTz8jkU6KORWLFEbHq1Xzs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/C1AFOW5MONsUbH3ckj9KZHdSzy7BaAHGdwBNWGtoLhSgL7mPUnNPi0yWBgxlkUdO2QPa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6bR6bD/OpzIjxgr5IbHQtt/Q1HK0CAq91cqemN2aog3LyHy0WQdi2M0CNKJC7Y2E+pUA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xhfNH4CsoJOjKzonB55P9KnN3xtCKv0JoAvosgBZi2B0z2qOXz2wEdCG+98xz+lU1dzgk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ZCVTaCDn5nxQBHPc3EJZB8xX1XIIqohEjF53iQHqNmK0xZwgk3EaksOxJzSbIVUrDboC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PPKIBHBbShRw2w9KpHUoWyJLQow/55px+taq2V1cbdsG5R/sFacdBdpgZP3QPbrRdD5W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Y7aZeOrFVq4bMtGsjKcE9Sc4rTj8JWksYMs8snsrBRViDSLTTlYRWxYZz87lqOZFezkYi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8+ig1bi8P3pYZhKg92HNbJ1ARrgCND228YrQs7lJFjaVhgjuTzUuQ1DuYi6Q8EYLyOD0O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pHJj+83NaV9eRF2RVZlHT0rMiMKTKwZlJ5+UZ60JticUjRtrW6cjZZsgJxwQQPwq1JpL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5OCQce1XNOvoxCB5vz55ygGabqF4kqyAuSCOMLnmggzRdCCRfLhJCDG4vUkMNxdykldq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qwAuykjuDTrHxRBbyFBAmOnBp9C4o6u0BhQIyj2zxT7mFGUsWKj2NYtx4msHjVjvVscH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o0+woGBPBClqhLW5o3pY0HKI7CCTLkZIIzTzeX7RhTEgUdDxzVmK4trhA4tyQexTBokMW3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Aptk2OaurAyOztKytnLLzUaWt4sgeO8JX0YnpW4bFZ23SGRge2ccUwW9pbYyZVPYsQRm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zYlMhUHOdy9ap+QEZlFwpUnGG55reQFgFjkTPJ56mq9xE+05dEVTkkMOKLjsYElt82XjZ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xWtYqsKoRBMwXggp1qVV2lXl1NWAGdgwDSHWtNtCVuJSSec788fSk7sFoasKCdMMkagnO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Osow8oRfM46kECsO78Z6AF2RvK0h/hCGuYvoW1WbzbdWVTyDvIzQkwbOje7WKVlkkjEQw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LxR4ctl2tdhnGMgRMTmudsvD4mXMruGHUFjitVPD0UW1wsbAjgsMn3qrolGxFrOl6iV8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Bou7K0eAsrYYn5sNyBWUbQWqspChR17CqkuqaZAgWa4QMp+YB+n5VLT6DuVr61l85ktnl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a6PeA75ru4AzwpYmq7+L9Ot33W0DzMOAWXNVp/F+s3uUs7JI/QhSeKnlYXOhktL0gJAoY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oDb2MAzqV+IyOo89l/QGsCPSfEOqMDNNIin1OB+laVt4Fl63Du2ejEgk1Sj3Ynca+paS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5kIwAMlfxLVpWOh6/dxh4YLa1UngyDcSPfFOtfDsOnsXMm3HDDHWuo0+NHjVHdsKucB+P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Vc46/wDD+rKwF7cyOq8YgG1fyrU0TQ7dI9xtoiF6l4yW/Wuoljt4oy67W5/iYmqzzt8o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M0rtlJWJA9tZmNcKm7lcJgYqYalbOWCHcQfmC5rKdLmZmaXgN907s4qNvMtgZY4A7L1AJ+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SXEMiZdWOeB8g5rRgt4QQVVCMdGrnrDW7YbY3Ty2YfdIIwauz3EkynaxAHAIGcUWKRPqc6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91FVLO8ScBi7N1xkYqKOwaVgzzMWxks2ePw6VZEEcSEG7XrwucUxWJZb1IUwHjXPHAHB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U4PO40txFCVUK6s3WoLe3mEpISJlb35oFY24NSgcBQqZxkYauY8SSI8C/Ngs/OK6RbdF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4rjfEHlqY0CMp3ZyTmmtyWULbIbmRgp/2sZq1Kls8YYuvXkF6r2yb2Ce2eelTjTdjF22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ISK3VZDsTcpGRtGSKvQskKqXjIYnGCSKYjuqgRIoVuNwwM1OsTMcyOp56ZxSbGTAqzZj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97cOoEi5I+oxUKkwMfvYU9Bzmr6Hz0yQ2SfpSAxLjQ38wz2gwccjOC1Rrq62ZW3vCykZC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NVblWXI6hzWbqPhi21KLDNt753cinddQaKD6pBIpVLlQM/wDPXpU1tsnORLG3c85qCDwV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WXqGb9Kka0toZAkESIOo2jP609OgtjSSBuNqKSR8uFp0yMkB3jBOc44x+dUYLa4Rl8uR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CG3ZLidAcd1PFIZWgt0llUbWyfXBH6VqwaREwzhMdcYxWOsgjkH2Zoiu08lsVJJqPlLum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N2pkmzJYNErFc89Nrf0rOmuJINwWQkLwckLtrJk8X20GVLmXHdR2+tYuoeLjIzfZ7FmDDk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oZdQE67JFViwx9/k/iBWZc+HhfEStcrGB2LnpXKz+Ib5xkRtGP8AZUjFQfary6JBlYbv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7GPTtI05G8+8jZvRWyfxqnca1BCwFmS3OC2OtYMdhM5BedQPZTVlNKQctI7H24p2Hc0W8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wxgZXpWdLeXs5JLbQeygCrS2aKo+8cepqVbdFbiMA+tFkK5l/ZppmBfd7/LUy6cOCzMT9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HtSBeeWJphcqLZqhO1SSfVqlFpk8ooH1yashgBgCl35oJuMSFEHCgU8hOM4/KjIJGaQkA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5NRGQAcnFJ5nv+tAEtIzYBqLeeOCPxprNkcmmA8yDjFNLU3ctGRjg0AIWOfU0m40M2D04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QDy3uaCe+7ioiT6mnDnrxQBIHwRzmlLAjqwqH7p4pd/8Au496YEnGfvYzUbthsZ/Gkzk9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Atng5pwJ6nFBcKOv40wzL260APLY4phZuxFM8zJ6Cmt82M8UAPLsMZY80Bz65pgUY5IqN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gLIORnI4oOPaqnmKvOWx/umnho2TJZlHriiwE2Rg4P5UwyDAHf61TnuLdCczSN7ACqo1C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Z70WHY1Qzs3ANDI4ALZA9zWU+rSOMJEqg+9VwZXO5nb86dhGu01sv35Of90moDqFih6lv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vxppVM+9AF6TVVYERblPuKrNdTPwZGP0JpiwA9AckVYWPYASKLjaIg7ngsx+rU8KM9qk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1Dc0CJNoX2qNlUk5zTwjkYJH50vk8EgjFICMID0xUEqMpPIA7c1bwidSBUMtwnIAJ98U0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eEI645pBIByFanCRyemKAEeIuuCwH4VGLUbs+Yo/DNSkM38RNOVAOTjPvRcCMQonVmb9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XPvT9pboP1oMbDggZ+tK4WGl3PBIH0qIqScmpjEe/8qcIznkH86dwI0iDDoPxqXZtGAKVV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Uj6ik2OxGAC2OR+FSJAHxljzSBeeTU6ngcnNILDDBGv/ANc0wwg8gA085Ld6fGB1280XC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TDgdfwqQqGH3cGlQMAORQNIRVBPJp5VVXkE/jUqoCQSuTTnHy9KB2KoA6BWpCmT0PpUwU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IVOcEYFICNQakGRjNIEHTAp5QY4yKAHI3HoaUOQTy350xYsnJx+dPERHYE/WgA3Dv0+tIU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tIYZ/kKnRQecA96AIxEQgPJ+lPjUqCAPzqYHC9MCo1cIc4BpMRIIyw5WpFgAGCR+VKLh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FXA+Uj60BYqlDnsB+VOC7eoB9OKtlM460BFGfWgZQbGSA5/CkGSOScVakRt3BBHuKTYVX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aFJ+8T1oL4XgEdskVIZRuxtIPTOaGy2SOnvRYCNHUty647/LUrIjDg5I9Biq7TwRHE0s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la4IhjnnIH/LNDj86LDJNpXBA/BjTskH5VT86hNxfzZ8nTdn+1MwFNWy1OTHnXSRAn7s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DwWVR9KrSXtpDzLMuR2qcaHbtzNNPMc5O5sD9KtQadYQn93axKQcgkZP60WEynA/2sg2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oLbSAkyBcdOGqZQifd2gf7PFOMvQAU0FyAoAQNqr74zQItw+Z2I9M4qYjcMjGaarFGwV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URKTjqRk1G8TYGAAPbirQcAZ2E/SgsXBwuPSgCmLdjyRgUGIDpnNWCjkcs1NCKrc7jQMd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p8y5UqDjipI1VyDkilnjCE4yOOKEJlKHCHknj1qd2XbkOD9KQRFgPugU0oicl1/CgSVhh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IH4Yp26MdXp4+zlc7yG7daTZViNbifONn14qfzWIy+Fqu0yKwUNkdM0/ajjk5H1oCyJF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tmpRcI/RCRVNrWA8x7sj0pqs8LcrweOaAsjR89l6ocfSkMquRtzn6UxX3pjGCPeoQxSTht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SsoIIOfanCNh1UD3p0M6bOXDfShp97bVBB/Oi4DDuU9DUTM5YYAH41OUlx0HvkgVLBGg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SuBXClgM4PvT12KCKtywwun7t8k+hzVLyiJACM07jQpKsQABUU1u/JJXaOozWnbRIq5Ipt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puNGOAm1gFy3qDT/ACmLj5SQF/vdaidtpIC1ajYsVHQAfnTEyvJEFUhgPfmpLZIiQAq5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STuJ/SoxK0RwqADPekwLctnvB+baPYZqKOAxkA/MPcYpo1IhcMv5VUn1G9Y4tokYe5o1C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Iqj2HWkliZE+Y84zWVFPfjLy4Uf3V4q4l7uXY+QSPrSGV3fLYwox/tYpu+YDCEEdsNmmS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MeeOlX7WCAFTGBx7daYEI06+uU3GcoD0FVZ9FnRWzKrnHckV1SM4QKSMCm7YAGaWRA2Mg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a5fEkO/3BNX49FgbGYQua6Ey27Hai78/3RTHt5HO6KJlH+01FwuY66ZbQNkRMCOhq5Ag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uJM+ZdKgPZV3GpotNhj6ySyH3O0fpSuF0MW3jZAWbH6U3yYQeJFY9lHNWzbQpyIh9SSa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FITZBtJxi2Y+7YAqMxTSNhVijU9z82KvSOu0jaTzVQzMWwo20xXuIdLRwDLcyN7KAoqSK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7C92fNTxIGA3d+tSyRAAspoGMW4cNy2frU4nlccYA9RWe6HeRnmrEQYDB5pXFYlLuMhmyD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FKSOh/WjeA2M/lRcLCBWJ+YcetTiFNuR161W8xGypY00zPGMJz9aAGSu8btg4GaaZ5nIU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WXHNKjg/d/OgY93YLl89M1QldmbC/kasyR7skuxJ681AsKmQMSSBVIhjrUncWPGOlXW1FY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RNGi7SP0okEDLypJ+lAIqvdrI24YI9xU9rKZFCnAI61B5KM52ofyq1bxBNp2bT3NJ2Au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0qOdo+V2DAHOakBLAcA0MFIO5Rg+1IDJm8tm4AxRDAvJ2CppFjRvu8+lKmGAwdtMbK0rbW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sZyBQYCzHa4/GrS248seZJwPQUgSK+EbgSHP0oxLHkhmx161MUgDjact604qzNkuAPSgd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gH607ZKxySfxqyksMW7MeT6rQ97EB8sbfpQKxCJWiHzJ+NIL6NiQVYj2FL9pSbgxnAqvK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Ar2LgZGXKgimFFbP0qCIkDg1LuIHamFyB7d88HIqF7Ut8xJ45q95uBzTzskQ8Gi4GMLlI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1XoJppGB+zlVPfdUyWkO/OOevNWgAq7V4FFxpD0mCptOBSKBI33sCnC1ZwCQpH1oFo6t8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LkMSKuCWOKSVQc4WpIIJlX94uOKJBtOO9NAZkkW9jkVHcWiLHkDPH92r+wlsgj8KczoBiQ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c1g7ihReD3WkMcbMMoue1TaleRW7ExozsewFYMury7y/2Rh6ZOKLFnQLANvCgD2qMwqp6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JLxMItmp92YmrUerTt80iKuf7tHKxF8tID8u7FFUzq/tj8KKfKwueifZ3c8L+VTwWkm4DH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09KvICcY610ROduxNbRlRzipjIV6URqcc02UY7cVTEtWN852P3se1Nc5HNNHPanEZqTVW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4phODzTwRSKGkg8ciozj0p79eOtREnHFAAetNI46UoODzSnpxSGiMr6ZqeG5dCBtyKr7jm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TxmgTs9zZik3gEDBFTiuetoZI5lcytgdt3Brchk3DBOaaZnKNiyh5HpXMeKbQvayMoJKj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1W1GET254zxg0TV42NMNUdOomeHTz+ZK2d3XHNa9gMCMHr1rO1eyax1q4iJO0tuXPoa0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42LdkkepOXNO6OltQPKNTYqK2GIV9zUx615tyyRO1P3YNRoAMVIK1jsJjg4IOeRWTq/h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Fuueu7bWp3o5HerjJxd0S4p7mbpmkJpQ2RyFkC4CkVzniRhkc8lxXaOcRk+1cJ4jb50543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s7cCrVEkcxqQ/cvj0Nc6XO7HvXSX4BibJ5YdK5hvlOK9nDP3Tz83i1Vux4OW4qZH+Xpz0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gGuo8ixu2NjuZXkPJ5A9BWlKFhhbZjA9e9czBqt1Aw2OCB2IqeXX7mRNhjix64Oa4q1K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HG4ahTtZqRfGqNFMBJGpX1FaMUyzLlPT7tcmJ2nYs+AfQVpadcmOUISMe9E8OlG63HRzaT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sXmnPcMCBkg9aWPT5UX7o6VvwssiqdqtnrxVryIXXBGKzhVlHRnbiMHCquaO7MSyaa2YF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b6uku0XMSkis9rBd3BI+lRSwtCcg5/GuqM4yPDrUKlJ2ex1SXNuy7olVTjnBrHu9RKbl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eRoqrIXHPJAFXZbW2uVJSVl7jIrU5rrsVWvyigmIVjXF/Ncu25VUE9hVy7QxnarhgM9s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MVFtSZVG9BXXauR2qGNmMoyDg+1XYij4U4pTAqtkLgfWmZNGroOnfbnkIyNvA96p+K9Ma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COo5rp/B9ufJZyR8xJrM+IJVbYIGBy4wKSRN/escFHEHkXLKOc81u2gVEOD19GrAjUvO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7Ys5A570M2juWt5IJBOfrUTSMpwctznmmm429GGfYVGZgVweDn86RbCWZGXGdvNZ1zhwAG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HnIrOmbDH0BxQJ7GfcId3rjjNVdyg4I3exrQkLMwwB071XNmGblmBP8AdHFBgR4JXjC01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14qcWnlZO8sD2Jp3lu4GF5ouAB1TgJj6U8XJHG79KQxbeDmoxgcYXjrzSAc88jdI9wPv0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Pytn+9UQViMgn6bqUK7MB+7UHuTQBqBnhxhg2R060v2x9uGTp71XSFFTl2Y+zU8KDg7X9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0MnAwTj+FuajZItwYrIo9cCpUiC5GCCOeQBSsnm8Flx0wWpAOQ24UDftA9c0p2hgYZEYnj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E49eaCIYiGk2j02igB2ZwMeeifQGmNNOG4nZvfOB+VH2+AgoBk9BlahAMjfICBnrikB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kjoOKrT2bEfu0lcD/bqR2eMZd1wPVau2gguAQMluucUAYiWm0h/LliYfxZyB+dSgXMbMg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4P6VtTwMCQsjY/ugDmooEMTmQwxsWHJbGRRcCrE6opMyKMcghz/hVyJ45cLHA0nHJxmn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RVycZUVUSK2SXISVjjqCRSGaYtdygiPaT1G3FQvDKnRGU9jupkc0IQEu0fOMMCcUyV0PM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WJDu3/fVT21qXY5RGXry1RQyHcN5DD0AzWlEyNGAiBWA6swWmMligWJcmNV91OajuGc4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VV7y9iPMETDP8L5qRtThKkSW064+hpAILeXcWH2g+mwHFWFmlVdrRk47yNiqD6nFn5I5sH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9ct+4i+X0JCn9aYFlirtveaJfZSDSG8toAUjUvL6gUi6JqRG77KhPq7A4/AVdt9OEDAzv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efxpAVI7iWc8RELng85NOaCR2XEW5v7pbBNXJZNhKRtblM8FQ2c0tk0kkrMHYkHGMAUDj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NxtmC57MDxU5gE5UNC271KZP6VtCBDCFkRlJHbmiKAqQVdlUdeKhyNVTRlravCxXbMwPO0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2QKWdGiPXJBOavt5bnJcMemckVHLFIrDauRjld2ePxo5h8lh9td27xqBcAjuCcVO1zbbs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sO4uXiTBgjyCOT6fhVAzTODiNQD/dUmpuNOx132qMIWhMcvotMj1YlgjQxJ6seSK5m3uL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FSKvwyK7ssg3HqGHAosNyNe6nKRiQi2YHp8pBqW3uo50wdqtjoOgqhKGaEbFUhR0Yk1R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KScZANVYls3v7PDyHBJDc0kllCrcoxwOoOKzra9t7YM4Z5TjooPFVr/xLLJ+7t7bauMFm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4mp2FiuTDKxzgZYEH6c1kal4nR2IhgeIY6hQMfjXJX73FxMHmYZHC+35VAbW4MXyuCp9S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7nUnmVt00rFhnFUrS2SaYZbbg8kmqMEFz5mA6gjjhSa3rGIIP3sgbcMHCAUMtGzDaWxiV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YsdDsTcFzO27OQQwxWXMyKiEA/LxnHWoo714mIjTPsBk5qCj0m2hjhhCxsHUDvyarXM4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OK5Ww1a5aUIROgPXPAFXrqWaeJnju5FboOhzQ0M24k3wgvbuv61TuZbWFsMsg2852HFc2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t0nH4AVd+3XckQV5lZQO69aVhlyTUbR2KxTbXxxxVY3EqEktFIh6kqaz3VGfzCoMnrzQb6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iB5G8/8A16AJbkPMTiGFQR3J6Vny6FFcYcpHkcDaT/Wpk8XWFq4WORbl+myLv+dNufEP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3AP8bsDj8BTuwsEeixwMr+QpA45AqU3WnWgHnvDFxhsSc4+lc9Ppvi7Um3XrtbJnG2JM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MiB7u5laXqzPnn86LdwsJP4s0azLJEs9y6ngryPxNLF4k8Q6ku3StICxnjcx5P0q/ZeG9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kXO3DNzXaWGm+Qg2JEAoByvehtIIxucPb+F/EOrMW1OYwgjOxWx+Zp1x8NraNeJGdj6sK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M68ditSCaJxhBEzHoelTzM0UEcFo3gKztyTOjMxOfvZArp00O3tV/0VACPXHNXrj7QFJU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ZRvZUbaXibnnkn8qTbe4NJDpt8Stv8vA6AYzWJcXsQnwF2sR/EeP0q5eSh1ZzJEuT/CvI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DJJNuIOCNgApozZo+VAyByituGeGJ/KtXTJrd18swlW9Qv9azY3QbWhcEqPl5FXrfWpba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ADODSeolozYFumVYFgCeQwGDUrWdtOrArEWU8ZwP5VSh1xpUHzq3uVUY9qI9StpPlnDqS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FikbbvKBBHoTSTQIwwI1wTjIHIqCG8RFD27ytnsxOKfc6ndsoUWyup7qwHNTcaRPBY2M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Iq8qwEEJtP/AawYJZXZjJaFT0JZxWgk8qruEeFA7NmgoLxZVGVRWXGCMHJFY9y1ujYa3U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95E2VeTB9GNUL2S0RTmeJVYdC+BQJshWS2OVzDHjrlzxVuyRI23ebEQeynOfcVgTXlkdq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bFWNOMTS5V1XnjcpUtTsTc6uW8g8jncxxj5VzXFa0sVxIMIMg5O7qa6G6nt0t2AdWPfD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yklH2jPzA5oihPco2kFvuGUYM3ucVeZAGYB1wB35JqK4kNuG8tGkwfutwaoSX7l/nsJQ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EaQihCqC/4BTxUhgiXkRysP8AZBrK+2Oy4iiZGx8wL1VbVr+1yzXIUdgSKVh3N0SQhsLvR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avxaj5UYCumev3sgmuLn8QTSowd2f124NUf7ce3YuPlI7Mw4p2YrnpK6k7gO4iOR2yTiq0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tvXDOR/OvM7rxbcuNguVXPB2DJrOfVrq6wS0jD0ZjQohzHo13rFhGxZngLequW5+lY1x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n+9jFcoqXTkE7VX8qmRAoO/yv+BNzVcouY3H8S38g2xyBfZRk1X+16vcAj7TMQeu4jFU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Z9FOa0ILh8BRb7h6hsU7CuxosLmQ5munP0Y5qUaTF3kkJ98GrALsOF2fjmlEZ6s5P4U7C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GGPqVFSGNAu3C4HoMVJtQHIAPpSg+iimTzFU28TclM09IFUghFGPapi4A54oDKehoC9xA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5Hc0uDSZ9DQGoc0Bm6YwB3pC3bORQHx9frQA4k/3qT8KaXBppfHSgQ/IFG8jtTC4HvSF8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c4qNnUE800tjqTUbsCTjNMQ7zAxNKCM8H9ahx15FG5F6sKAJi2OhP503eO5P50zcmONv41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YCVpFAPHPrTRL3qIuvOf05qNnXnB5oAtGXJ75pNx9DVEzOp4AI6/eoNy56hR+NFgLjTc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hl/KqhfPVSfoajMyA4K807AX/ADizHLj8BQXQdS35VXiR5seXmpxaSquWzj3OaLAKJlyMA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ox7Uxntoj+9kCn2FM/tGxjU7Q0h+hFFgJCrepP0FIUJblP++jiqsmrkjEMJUerNVSW9up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Ux2NCR0RciSNffOarm8RDgyM30WswxMx5yx9aURN2HP1oHymi2qJ0CEn3WmNqUj8AKo7H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xSGNQQcnmncLE73DvnO4577jUZdsABiB9aYTt703JJoAeIyxJPJo8puMrTkHfBp4zngmld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PwpoV933jj6VZ2uwwAx/CnCFznIIo1Ar7QMbiT+FODIM4U59jVj7GT1c4+lAtoEPzPk/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TwPzpXLvxhjU2+3TgNz9KZJcYGEHA55FFhMgNsznJDDFOEKqMltv1prTOw+Z2x6Dioio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Z4k6EsfYVE9w7cKoC/rUYXBxx+FOCkngfnTAaQWySRTShbpgVP5Z9f0pNhU9/wAqAIwm0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Oc1KFZscECpEiHGOtADFi4yc1IEA4x+dSbTtwTijy2z2P1pAKqnbgFR6CmlWyc9KkRX7D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g/jQBWz6An8aXqPu/pUiowblealEPHH86CkVwv8Aske1BXgHFPKMrH/GnqhcgdKQyuEy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AqwIBjPOe4BqYKdudoxSuFigIXLYANSLGVx0J9KtbBk9c0GNQe4x6UXGVyuOoH4VJGoJ42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D/FmlihKnlTn1BouADcOq498U8oSOueKkVN2PmwPfmpWt1AB5+tJCZTESBslcU4Ip4GOK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faraeUF4UfiKYGa0PzcH9KURgAYb9KvOuc4Tgd8Uzn09ulICuYfl6mmeST2yatsgB53c++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QT+NFxkIhywBwoq1Ggz2PHepIVz1AqwXjjwHKr7k0CKjoVXIA/AVEuM8hfbirL3Vqw4lD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7hhbaQj1b5aAG5A/+sKswzoT824Ef7NQ+SzD+BP1qQQ7cEyEj8qAJTeW8bfOxH1FSre2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oIo4938H4nNXEVdueOPpigCrPcLtLiFnB4HIFVxNdO5SO2hXA6u+f5VduZoliALKDu7V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GBigCq1jdS8yXKoPSJP6mkGlxY/eCWX/ec4P4CtNAcA0pXnnHSi4FCOygjI8u1hQ9jsBP5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B6AYp5YIBjGaAxc80XCwxQGbn+VShVHQ9KaSVJxQMscd6BjJGIPyn9KaoLHLVKY3ByUN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DFSPPv8AWpfLGBjGKZmEdC2aQMD647UBYmCpj7gzTTCg5IOD703cSMqwHbnimlJXIBdt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BCKTg4+lSIy7eCffNRi3UHmRsntmp0hCjIfI96YWFCqw5Gc0oh54bb+tOVMjG9RUnlAH7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9Bu/Cmzq7AkjtUqNs460+Xa7ctjj0oQjFPnBh5ZwPQ08Rl+JEVjVhoYcElyOeppPLt158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CFARiMCpPLcgjZhf92q0kxU4Dkg1JDeTDAxkUDENvzkDJ9xT1RQvKk/SrG7eM5pAjt0w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EgEDPPNSLHlSCKQrtxuOKeJNpHO7PrRcBrW4P3lYj2NQPbpuyEbPrmp5L63T72cDqRUP9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JouOxLEkargFgeuDVmBiJANq49xVEXCOQcSD8Km85Svygj3PFIVjXEZYZwpHsaqTGOE/O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gShfWpHt3kG4yKfqaBoU3qouIonY+1Qm9unw32NFz/efBpyJsf7oyvcGnO2QAyr+VILCJ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v1Vs1YFx54yAy+oNVkVVGdmfpTZLoQEbYWyfU0BYfIiFyWAPYUgJGAAMVUN8Gbny1I7F+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RHHI3uqk07CehIVJZirLyemKVwqjDNzjqKasdyORAVPqxpDBcPnzHQj/ZFILkDwI5zliP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GxG+uM1cgt9oGUJPc7quxqq84/WgdyjFC0owY1x71YWxTPKDP0qzlf7wH1OKC8ajLSKB9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zwML/AMBzTkskTkSnP+yuKc1zCv3WZj6Co/PkkbaqY9xzSC7Jks4Hba7yuPRnOKlfTbSK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5Gf51NbQHaWbJx+FQ3tw8ahVAIzg0yblGR3UkB9ozwBxSJPKhGXLDuDTAfMbJYj2pxXae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0dQWO0083ESgjfzVJChxyauJCGUEL+dAhjzhsYfP0qs8rKxwxxVprVy3AXNRvaSqeVBoEJ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TlO9+Bk0+KMovKnJ7YqZWKsMACkBNEgVfmOPrUhVWb5SCPXNMLGReVB7U0/IOflFACtC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hRxxTC/zfKM/jUium3LnaRQBDLwpIJyKgErqM9amlKOSN4IJ4AqPESdSzH0BoBFeV3JwvB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87jFSShHbEaNwPWmIjZGVYfWgqxIEzjL5qQRuSQMY9TUiIi43MBT98KtkS0EsRLJiAXdce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7T29aYJsglJCPwqu8jqclsk0IRpCzi6gHpVScxxg4QYziq6X0ofYcle/NTS4ki3YIp2EQ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VeM6MvqRwRiufuJHSQYJBHSprWeR+C/f86Gh2NhpkRc4we1VjcTyEBY8j1pAgb5ic1ILt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CxE0MjZJQ5+lRMyRjLPt9quJewsCCOao3awyfMI2bnpigQ77XCF4c5+lPS53DDSDHYEV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fac014XzuHP1FOwF6Z1UBkKt9KoNqbK23ZtA9qjeSRCNzqMcYFV2d3JAi3fhmhDLR1aF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OagXWLBnAkmYZ6kKaozwuzYaNV+oxVV4bfndgn2NOyA6iC8ssFopQ3+82KsidJVBCow9y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GlPitL9f9T5i/RjTsI7N5VQ4+UD2FRm6Rf41J9DXNx6dqsq/NMyj3q3FplypJNzlv92l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87QPardtOrnbvXisqPSbm4wJDIfdRitmz8PpEAxeTPvzQ0PlJQADkcn2pwR3OOgq0LPy8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B3HBFSMbHGFPzFhxVhHSHDAk/WqNxfRwH94659KrLrMDNtCM3+6M0WA3vtqOME/hVaaZN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t5VIitJi3qy7RUMtnrlyQYXtoV/2vmP5CnYGjUiYZ+6CKrX8ysuwAA4qiug6sxzNrBUdx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/AAitszFri6u5T33PgfpRt1EUHjtlJeaRBn+8wFVpZLJiFR1Yjsilq2k0Owt2/d26E+rf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YAjVVx6KKV0UcmLSadgYLKVhnqUx/Opx4f1F8Hy44wf7zj+QrqwXHVsmgv3z0p8wXOXHh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Kn0Ck0V0nmNk9qKfMwN63V8jPArUiKrjcQBVFIpEGD1z61MqHPPWum9jFq5pROjYwwqco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71Mjle5NPmFy+ZM8ODkflTAhPHepknVgAeDTgq9Qc0bjTa3KjxOf4DQtu7fw4q5kgVHJ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zt6EDW7KMnB/GqrgqSD1FTyT7+hPNVmHJqWaR8xM0HkcGmnNAIQEk8daRQEFTmmhuaBOk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1aWzDD73Sgl2W5CrjOMVcgJwMUiWkajJyTUpaOEcdaaJbT2LQ9T1odtyFRjJFUDOzk4N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4lHqed+MtPfzluQBlWw2PSqVgoZlx6V3XiK0int5FdRhl9K4qwXZJsznbxmvGxytKx6N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JeKeaSPiNadnBrzEdJIgwKcKanvT62jsSwooFITimAkrFIGb0HeuH1nU7V7lbeaNQSCfq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o5ryDxK7f2sp5yoJH516GCgpXuYVK0qUk07Fy9tQ6B4SGU549K5W8t5IJizL8rc1tw6sI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iX9608pUH5QcivQpwlCWmxtisTRxFJNv3kPs7BbkBmcqp6AVoHQ7bjE0o/H/AOtVbSpQ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OQawr1pxlZM9LLcBhqtJOauzMOgqTlbgge4pp0BwOJ1bPbBFaw69eaju53hQEYz71lHE1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lOES5nG3zMw6HcL910JFV/stzbyAyLjB7HNX7TVZp3ZWC4U44HWrtwokXjIJFbfWJxdpH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NRbujQ0xlZBk54yK0zhRz1rntORopBmTIHY1vh1dN1ZykpO6PQpU5QglNaoZHMyS4PIPqK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yqQfaseRwGx0PrVq2nZVDK2O3WiMmthzpqS1Qt5paAb4sgH071WEyW0WDMVIOME1ptOWj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1ecltoYZz2NdNOcnueHjaFOmrpF6e5aVy3mEr6gDBqvLbpOuUkwcfxCsq3kdTsJGO2avI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FduhEIZImBPPqRVguQvGTxxUgkA+8q5PvVa6cEgDGCeAKGRqem+ErQiwRjgEJuxmuM+I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/Y10uhSNHp7srFSEx+lcH4xld75FZywXJxSWxMV7xhRKzSjg1pROFQZDEfXrWdbOd5APG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RgZHtSZ0RQjyLjIU/nUJbd64z607DA9OD7U1iMdcH6UFNDgyA8lifSq0rLuIPAJpsjMCcH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M7Tz6mgmQ+REcEo7Z9hUQVlxh2xjuKnK4XIIUU9Njr95WP0pGJAMY5OKmBjA5br7Un2f5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AiBxtDD9aAKkpQMdpOaFXj7hJ9u1SlmYZcKQe5IoSFeoLc++c0AQZ5HysMe+KcGQMCQ2M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H0qIRqGBB/DFAEscsTHARgR3YVZRQ3Csw/3VqFA5G0IcU4KU4LNmkBZMY25JYkjoc1AH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pqdGIAIjU+7OadujY4GFOf4W6UANhVGIxvQ+mMCpDbM2Mup9Mjmo3jnZcxXkqD2UNmqUr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cHvEFzQBdJjtRh4WY+oXNRPeIw2xoyjrzxWaLa5VgxnaUtzjnip4VlY7THtUdSRnNACv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asWr3oG6NRtP944qu4KcsgB9QMVJbXDq4xI2O644osBpi9ZB++QBv9lqY04uMiOMH1y+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EH2600y+SuxI3bd7UgI/IkTgqpHYFuKjaaeMfJaRED1c5p0kkrDJRkH+0Qf5VHzI4Cs27v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9w8p/fWYQ4+8r5ApA5UY2sw/3M1cSwumUFgSOvBqREeFgWDBfQNzQBnxlgCU2KAf4uKtL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XceykmtALYzKQ9tKT6kgZqi9raxy5hhwW67uaB2YqTWsxCQrOw6gg4H6irI05HAc3wjH91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VF2sxXHACrioxcLnIRiB3zigLGkLbS0GJPMuGz13ECrEXklmWK3ZVx/fJ/nWGboE58sZ9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WOEUADqaRSRurcNAu5FGSOhqs1zJI+GQAg/KRzUSXSuACgz3xV6F1GFUMMDOeKTY7FYr93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W8Ts2yVlYnoTV7bJIfuZHpkCmy26ph2SVR6gcUmykibz5okCrMx2jGVJxU0DXlwPvgg/3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Q7Y2Vh/tHGKDPen5iiqM9Q1QUjUPmwAgqjkc4BqF7u6kyFhVAO7ZNJFdTkEAKSf7y5pHu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CpSKF89xjzGXPTAjzTGDyLuVwR2GzbV620q6umDs0yKeyjGa24tPjiQqzM3+8eKVwscvB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dQ3cDdW1Do4t4hmMSbexXFaOZEb5ETp3B/pVW5uZ7c75Cu30UEmncTRSuIlGVELR8YBxW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5CwyOMZNX7jVoyDj7Rkjj5OKzrrUXeL5JGUd92BVohkKTJCcSpKgA7IarXKW03zx+YzE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3Mbsow5UkZLZphu7mdt0su1SOFUYq7EsTUPNRisakge+azv7QvbfnhgDypJrQKmTPztn3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LlieTzQSyhB4gljILWr89SjCtO28RKxH+iy5z/y0ArJnNsjyLHuGDxg8U9Ji6AR7mY8HC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HR/2vcXHyLbIoI6hc01FvVIdZVXB5+XGKh07TbqYKViuSAeCVCr+tbsXh7U5QVM8cIbn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Wkyzp+opEMSI0h96i1DW7dNwlTyRnO5sY/SnxeFXjbfPqNw5B6KQoq8dOs41wbZZmHd13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xzg8S6SqKVkkmbH3ERiT+lRDV72+Lf2dpFwSDw8yFVP513NpZ2yqBFAsRxz8oH8qsGzT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UuVgSODGgeKb5VNzdw2kTYLKi5YCrlp4N0+DD3yLeyesm5s/0rpbq4MCBN6r/wACBrAur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5Qp7YGaV2wbsWJ9O0qzVRBpkMZ9VjI/WtTTL2FFKPGoA/utnP4Vx8t5NcsomuZmbJ4VuBV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oZmJ6EMhOTVNAmdPe6laov7q4RWzjazYrGkmkm3AI0q99rgioxKty3+l2cTHPBHX9at26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nG0FaVrDYthbo4VpLYBg3DNjNdHHIIRtCLjGOc1Rhm2KQQxCn5m2Dip/LikIK3LKevC9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zurBjECB6N/jQTazAq6MrHkHnI/KmK7DiRmYE/wBzFTpCj/dDKcenagsjMUKIcfNnqGJq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UqoXgjoa0DCI2G45XHUiqt5LG0e1O3UAjP5UESObvVgdnQqjMeRzjFUV023LZCL83PIraW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LHHQCpnsYo0O6xU4OdzOc0zJoyore3hBVZ1iJAxg4pZYyxVjMXVT8wDdqmwrXZEMSqWGA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UFlK1sGl2EbctsUf0oCxTht7Vs/Ic9VI5/OrIWG3YuWU4/vHFMl1KzsSvmFQSpznjNYku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8WTg7sfhRuK509trMRVYkCBs8ENn+dXQZ5QHM4XPVeOn4VxkWoW9o2Le3KseDuIbBqyb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V9ArlcflScR3OyiVEJMl4qj/fxmiTUbSNcC6c54G3DYrz2XTJXlDx3Xlt945kZh+GavxGO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MOwZBRyhzGhqt1E0jGOR5S3UHAI96zwYrhFBi3MnA3KGB+vNZ9zfaPancZS7Z/wCWa5zW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W3tvxk/rVKImzo49PKsSIliVv7qECrdtqNtp7ASsoIPVhXnc3irULhdkc6oM8LFkH6c1UM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TPn+JmBp8rZN2eu3PivSmhKvLbAY6kYrm7jV9LaZngvUHH3VY15zc21+ynfbOB7E1Xgtp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8Tbf501BWC7O8l8TeWSArSr0GTis268WXB+VRFEv+9uNZaaNDIuZL9ST/CHBpH0qwjGD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5UFwfxC0rfvGkkPtxTDd3E4Iit255yRmljtbONuGaUDoAuP51cW8iiGI7Fc+rNzVWSC5l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soz0HGarrp7O24lm5zyc10C6kW+QQbe2QNwqrPZ3Vxlo2wD0G3BouIoiwVSABg5zyKtwxK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uTUsGmSbt0kjZ9MmtVLaELgqG470AZgRpW2xuQvvwKvwaXHw8jh2PI4zUb2iK+UQNk54z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KYPrikBIkKJgBF474qUbB2XIpoGRS7dtOwhwbn5eKCSfpTQ1KMHrxn1oELnHTrQHakOB35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Diw7jmkLj0FM3Z6gUhbPQfpTADcDPCsT9KXeT1FMztPPGaQ+9Fh3JNwOKQkD0pgcDqeKQ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DzSZ9KjMvcLSGbIOcj6UWAlZsdTioXuEUdQfpUbuGzx+dRFQSMHmhICQ3IJ/iFRG4JBA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/FhaPIXPOD+FFhjPMA9aC474FPMcS9QPqDUTxRMONxHtQA13XPCg/Q0gd/wCFBikNuRny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W9wTzwPrVABJYcnb9KiIG7qxNXEstwHmOAfc1KYbaBSxcMR23ZzQK9igInPTaB6k1MIkA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6miny0BHuMGqbXvzcMST7UD1ZfLovU7vwqKW6EYPl2mT2JFQJeYHO4/7q0jTl+QkmPc0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42pjtilk1W+dSC4HbgVCAWPQj60uwDqOtK47Fd3d2y7lj70DnGDwKm8hDycmnLAmcHrR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jIqYKFPIwPpUgUL6gU15kHV8n0FK4BtRhxxSGNB1J/A1Ebkdkb9BUZuJMcKo59zRZiuWA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OEGTnFVjPKerbR7CkPzD5mY596AHF079aFkQf/qpNm4cZP4U8QHg+tPYByzoDyg/Onm6A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EX+xSpbF2GMCi4ALq4bgAD6CpULuRudqnWEoqgkcUvAGMZ/ClcCIwFiMucd/eozBsGCwO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OVxg0XAr5+bg8Z7U4k7fWpI4xnJK04xjaTgdaLgVgmT0FOEYJ6A1OFG7hacQR29qQrEQi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LEOuwU9FLeg+tTCMqOSfzoCxXMQOQM/gaj8rBzzgepq4qAHnk/SnGNT1A9+KAsVVXrgH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/pVhVRM4K/hS7077j9RQOxXALHByKXywDyxqcbOwA/CpVwcZAOaAsRom0ccmgjJ7fnVwQq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ghDfwBfwoAqmP1HNPVPQ4+tXUtSegJPualFmxzlhjFAGY0ZPHBpUiAPOB681ckh2sAWGO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obAjGwkdM/SlMQPPOMc08INwORxUoVRnIOKi5RXCIAOAT69KUIWzgdfeleEdQw46UgTgZx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j2tzu/OplxgfMB9Wpv2feRl2JpW09F+YKcj3p7gSI0YbBcFqseaNv3hj6VVSM9Aowe5FS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qP+A0ARvhm3BiPoMVNADt2ZB+tILAk8uPwFTpbJGfvsT9cUCHG0ZiCNuPrUZtwmAcD6VZ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tSh06B1P40DKpizwEZse1Atp3GQkSj/a5NWHmKjIOfxpgv1Jwwx6YoFchGnOzfPcED0U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odvV+asG8QHBVvwFMZhMCVzz68UDIFCRkBVVRn+EYpzsrjAD5+lOEDr8x2mpYsbtpyM0A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Y/UU5v3i+g+lXZYFdcjcPx6VWMe0AfLn60AV4oAGwW578VZcGNSAcjHemA46qMeoox5jY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71G5V68HFLG+xjhjgCrLQDYAwAx0oECBm2qMY55piaHRlWIIJGeo9KnChl++PyqOOPao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SRSAd5CEgk9fSpVgRRwenWkDblAGKQttUsQSaAJxbI2DknNBhVG+4c+tQC8bGFz7nGMUx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jPbNFhWZabheCBj1qpK6cjqf92mlGXliSe3zU0OwPyDPHbmiw+UhZnJ4UgeuKcOnLD8u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5VGEkPG1j74oGIHVmwRk/7uamKsq8Dj2FNit5iwyyr9avCFto3Op+meaBlVA/dTTyzDAw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qrkH1pTCxIYx8/WgRGNpyCxU+lTpbuSMOPxoQkNhouPU1aSVMElWB+tAEPlEZy+76Cpk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5UYLc0pRwPlA6cc0XEZc8ZLYB6HvSog2nOD9KldHBzIrcHBoZV24VB+JpMaIDbxsT8oI9M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eg9aewnxiMKp9SM1VMFy7nzrhSB0AXFIdi4bgBedv41WbVbSLIaWNT9SamSzhdFDfNTh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EimBVfUILhSYX347BSKri4nJ2BGAJ67c1pbIoBiOAAjpgZpReSKMfZwo9WAGKAK0VqXw8i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24/5YoT74FP+1xso8yRVJ4wDmpoGVsiKHzQOuSB/OlcBgt4nTOSo7hTVCW2kD4Vi3p3rY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FtEP9pi38qqHTb9j+9v41XPKwoVx+NAcxXgHlsGkQDBwd3FTy3lmi4a5iUjoA2T+lTDR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1O9zirUdjZxD9zbRLj0XNIOYwxciRsQxXMoP8SoQPzqysF64O2GNB2Mr5P5CtcsVG0DAH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QScd+aBcxmfYbpgN1+E/2YU/qacNGtnbdO883++5A/StIiNScHJoLFl4phdsqrDaWvMd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eLxGwqHn6YqOdWPU1XjQpICTwO1Ai6zuCPlBzTkdSOeme4ppmRk4DbuvSoRvZskNyewpA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UVFKxjI44NSxxjbgP9c02S2RvmLMfoaYymW3/wAJz9KYUJ6rmrIRUbgnI9aVyCORyKAK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q4xggZ9feqrbc53frV+yVCRhfegDRiXcqjHbmobuzRoiQAGH86tKQFGTj8KrXTOVYK2B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mBznjimNGCcEmkeYpJhwSRVhQsoBC8YoGUJIpUBdWHHanQam0LBZm+XuRV0W6MSPmAqvN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04waLiaNGHVbYYKvk+61YTUoXP3lH4VzxikhA2BcD0IqsbyQP833fYUWQuU6uTULfYQWB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/u1NZEU6SD5VOfcVeiVwu4NyelFhqJN5snA5FPV3zyAR7moGaQjBJH4UxGYsQSKLBYn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81X+0JIeWJPYZpJIZH6KWH+yKqyRvAwbYwPoRRYdi8LiLoCuRxjNSgoeT1NUYr9WbYbd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7hkiyqDn2pDSsTGYqv7tGJ+gpoaSQ/MCPWq0Utw7ZKHHstXIiCRnIz1FAydLeNh8xbHfm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WJqSJUKEkg8c+1NN1EjY2ZxxQRK9yDd/CcqB7VA5RWxljVx5WkYYXI9KrTMFUlhgigliw2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Q1alkFvEylcn3qjEzOw+fAz0zVx9PE6EmVl/DNUIyZ5opmyUHtin2yIxOcD3zSXdmtsuS7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iukikYCRlPuKQ0bZuLe3+UksT2HNH2y2fOImB96rwtZMoeZ1Y9eDgmmT3iTAx20DHsGzw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4EsAPSrUMm9T5aqfwrHSwnB3mPnqfmBq/DfXFthEiDA+goJNREkK5f5c+1Me1lkBVfmoh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Cf4W6VoQPI6gGNF9xQBlJoURYPMvJq2NHtiv7sAH/AHsVdkgjUFpJQo77mqpJf6ZbH5rq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T4fV85VWH51EfC9sGzs/Sp18V6ZGNqtI5H91Cc0xfFpnOy0sJHJOAXYKKeo9RE8PQDnbi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gyaaZ9buG3E21sh7g7iKk+yhwPtOrzMe6xgKKL9wM+QeUxEkqxr71DG9ism43QY56KM1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3lNK3q7FqdJdW9upSONIwOmEFF0BEt8Sg+zW1zIe2Iyo/M037Rrjj91YKB/tyAU9NSdiAH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EVcHaSB61N0FmZMsXiV1LGS1hHoqljUMdlPK3+m3krnuFO0fpW8Lgz5IAAqncwtncKLjG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IiMfViWNSRSxLLs2Kg7EDAqKEpGCGbk+1EsaSMCpbpxxQBfCx4yrAn/eqSOKRiCMKKyo4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ua14JwVCl1Bx0xQFgK4HIqGQbs4JzU0xIXOcj2quLm3TiTINALUr7H3cjin7Qo6VIbi0c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+66n8aQ0VWjkbkA4pPucHIxU8lwVXIAP0qq07OTkDBoQCGaInnrRTMxj72M0Uwsd7GuB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NCKF5J/OpRg+ldljlWhUdCh/xoRvbmrjJvQgjmqroUbkUrGid9BrEY4FOimZDjHFAI/Gl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LasGXNUrnkkVYTpzTJVUk/MKGxRVmUFD7wAM1cSBWXLLz71CCUbParSOGXluaRUm+g028Z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LAcDir5Ge9N2L0PIpkqTRkABW3EYIqRbiVeFYEe4q5PbIV3KnNUGRkbG0j60jS6ZKZ5j1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HAY5zUIbcuDzT4rdmYEAgUCLHHapY+P8ACpY4wq8jNTKiMeVFFhOSRg68+2JvZa4vTVy5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EglZew6VyWmrjBH1rxce/eO7DbXN1RhQDQetA+6KO9eatzrHqOKeOBTQcCnZrZbEsUfSg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tTAr3oZ7Ngoya8e8S+dFqoaRGClcAn1zXsrtxjHWuf8AEWhW+o2srY2sR6fyrrw1dUpa7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aHkTyfIeRntVKU5YYxiruqWb6fdNCW3Ln5TjtVIRvKwVAW969pTTjzLY89U3zcvUuaWHL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LBRnrjpVCwtfJQAjnqa0lAZuteZiJqUtD7XKqEqVJcw0Hj0qnqcpRQoHCgk+9aDoBWRq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ox95HTjpWotjNJTeocDljmtwrtAyM8VgaLcIihGdVIPG444ro2aJwDHIrA+jCtq8XfY48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eoxGCkZFXoLhTgYJ57VQ2HOamtkYYbB61hHQ9Corou3CqVDDrRArcehamTuu0dafZlmY9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1ZFi7OyFgCOeK47UnD3ZB5wM9fWuxvkxAWA5HNcrfXEQmAkt1PGCQK6qJ4Wa7IqRsFXI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AArKfqpqoiRyy7C/lo3QkZxVhrBEXek/mYPQCuo8EupPakDcr/UVCs0Ml3EiEsWcYUr1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DVnQkW4162QgcEnp7UCPQLH7eumzeXp8QVhgNuPy1wXiW0vnvUkaDawTlVYGvYwiwaC3Q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72aPXmMbKyhBwRkdaCE7y0Mi2OJGDAqR2PatEuqqueSR1Boju7a5UmWMK3T5RQ7woAoQ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WIXDLgZFVnQ7iQTxTyNzkjj2pCWCkDFIu5AxIGckU2EjzRkA/WknLY4XPFRIsoAIXnNBMt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IbIU+gFRxrGrDC5+tAdySGTPHYUkWC4zuGPWkZIkLAdVOPYUyVN2f3a/UtVmQIqY7+wqq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xQIhFou08KfYkml2FVA5UD0qQB1bBuWH0WnY3qCZS3/AaAGon8XPvTipzgOq/XilEahW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8zuHB8wkDp8tAFhdwXBKt77qGDk/fUA9iOlVkd8Zwh/4FipWdmUDC/nQBMhCr8xjyO5a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vpzTEaND8yxk/7WDUoAccKij/AGRxSABdumPLtVI6DFQ3N/Ox+aBFPrjNWAmw5BGfXNVpU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7bqAKsV7l8F2G48YFacYd1yGUAccmq6WxwFNsqnruZsUPbygjMkYH+yc0XAbPbsrljIpH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BAB9QamhjHygorEnktWlFYnGdkWOvC0rlctzFkuHUARgbs8kili1CVH+dlIPbk4qXUIkDH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yKZFHBAu9BGzevWqQmizbao6nIRSuf4lNakupK0f7vyw2PbiueeOa7BXzPLB/ujGKBa+Ue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UrAkTy3UlxLtaTILfw1pQyKkIY5wOmRmqdoY48MwiOD65NWSyzEomMfyqWaJDbnU2UlIx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HeNI247g3TGKmNkqncS349KlCRgY27iB0BouHKVmhaZg3J/CgQbBguRnjpVqJQ7hT8q9M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QDbJnPAyM0XHYitLNXVizBwMYyKttbkEBIlGfQVXjjdRlkYj1U4zUqXA3qqFxjsWpMLWJB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vpT4LjynAVefrU2GkBLMAMdG7VJFbx7cieIH/AHSalgSwXlu7bJXdD7KK6KCwikgBjfeo5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NskylomkOeCrbcmur0XUI2TZ5gjA6qRkilIpFe7tvI3EQIT7A1njzp3VY7ZgPXBwK7b7P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T3I4IqvdN9liZ45IAcZGOtTc00MG20fUnw2beMdcNuBNX/JTTlL3ARzjJCt/jVM+JroyN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CortG1JSzToQ38Kgg0vUTsSnxtbQSCKOyuCM4BEgPP0q2PFdlJCfM3xsw5AXOK5/+z47Z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CVyPrRLc6fEjB7mEHG7tmnZMVzXufE9smPILq+Orqazj4lmuGCkNKSegHFc1deILaNx5Ya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StCwvddvdq2OnrEjcBpQM/U1SRLdzYN3PcRlBG0QI5YE5FY90RCS0lwSvoxxWj/wi+o3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bg+SCp+makj8CWBIMjTXjD+9cEj8qrRCauYlvqWmBh5pBJ4wGB/lVl7iBkDW1hNKexCH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wX5LCJMc5OCf1qeeaeJQLeNSoHbii4uU5RbK5uyBNbJb/LncAcirFtouxgP7ScKTyqoO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TY4YMx6GmGSS3JwgZu3ANArEi+GdNmXe0LSyAcFmx/LrT7aye0ZY4YIUXPBJGahn1y+QA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YNVRqUrsPMTDf3iSBS1GkjpoEuMDzbmFQDj5SKvCJm+ZbpH9iwrlY75VjZZEiY5zgk5p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GK2RT6nFSy0zfuXuIQUWGM9cEMTVSBZLgguWBJycrjmtCwuDLGvmpEzYxwTT5Z4oWI8hkA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4kT3UtsoZ4twUewyPrWdca9uJRUjXdxy+Tn6Vux+RMgBBYdeRihlhiG9beMlemQBSYWM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AChiuflyQKybnQJ1bPnkAnqM8e1doNRJGwRKuemB/hWHqEjmQl0YKOuMmmiWjHghazlj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0J+tb1rNpjxHdE0Mh5yScD6HFZQaCWZUXhj0z3rf0/S38oOU3Ejnc3ApsaIHihuFOy5jZ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LNbaYG2RW5JH8WK6d4YbeLM6WyjoWI5qsupaU0zRx3cauOMKM0iiraaldJGBNEu30C8fj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Kpxw3HNJJbeYN4nLKe23HFOTEa4CZKjtgUmXEle3ZQCFVvYvinCSZE+5ECvfdnFZOoXz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o25cVnLpVzfZcX2wA8oxzRYbZp6hrT2uQ5Rgc5O8CsGXUbe+YPE48xfvBW5qw3g9ZGLTO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Jo62bIscjIT/AAiIEH60aGbuZD317CcFZVXsQma0rTUlfbuVmOOCxAH41pXFlmImS4XaP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c6ra6cHJnibOcKGVs1S1IbsWHmhW4WSRAo3f3s9TV+O6tnjeOKST6EkD8K5OXxDpE6o0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/L+lU5/F8cO5LULMAcKzEg0+UjmOwl8Ni/Icru5O0luaguNIj01G8x2jUdSCvFcFN4g1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/hjdgD+tUpXvZW/fmYDuzBmxT5WHMdpJrulWgJ+1tKw/hMfNZt34wWQEWtlyejEEfkKx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9+N3oY2FbFrpUMRBWQOPpjNFkFyt/aet3gG0MikY+VMU9LCSRw920rEnOK1xCqjgY46jim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/AZphcqDTbTjbExPfJqVdOTtFGB7jmnieJx8rHj1Wk3yHG1z+ZosK43+yI+oCKf9zNOeO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HTYRTgJAcmRv++qfwRzycd6YFVo5mzuYH6DrURso5D86sffFXgOaec9MCgCh/Z1sBjy1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GB8gUfUVfxkdRSEqM5xmgDMayCtggZx2zSJpwZtxdsZ6YrUDAHrxTvMQjkmgLlcWyIoCpz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8Ej0Jq0CnY5oLj2/GgTdyAQjIJUfXPepBGMdF/EUpfJ5wPxqNpCvRqBD9ijsPyoG0dAKi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0hmP92gCYjGCajMo+tRmXI5/nTSc9AaB2H7s45pS7DkfrUQDep+lGM9yaAsP80+p/CgSE4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TGjc9M/yphYmMnTp+dNMpH/1qiMTDBJx35NKE3cbvyFAWBpix70gds9SB9af5AA5JoKI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N3ZB5zR07EU8LzhVFOKNzlgpPrxQIrlvm6kUhAYcsxp8uIzgndx2qH7VGoJYKPq1MB+UG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B9apS6lar/GT7KKovfktmJWwe7H+lMRubsjkj8KRmCryrEeuKwDeXI6Sbf91RUTzzucPK7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8gRjkgH0PWohqUQ4LygeiqMVk8jpj86eGcnoKAsaL6win93Gze7HFQtrFy2NhjX2FUzC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OS3OcFh+FAWLJ1O5fGfLb3IqCWWWVsuxA64AwKeLXn735U9oVQZJ/E0XGV0gJIPUVZjgH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BuLeygmle8IXCQ5/3jSbGiURgdf504RjHTj3NVRcStydq/7q01gXOS7E/XikO5Zdo0+8U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B43Mf9kUxYeMgKKlWEDG7BoC5GbpjwkA/wCBNTBNcMeZNg9FWrDRKORj8qaEyRgD86BM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W9dzVOLfC8Hr3qURtuPIFKI2x94Ee1AWK5gC5y2aRImyOgHvVsIw6d+tIY2JHFFwsxoj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wDdkbQOlSqNpOakADDmgLCKoAHA6dRQIyemBT0hJ5H8qlVGT+7QxkQibHLD8qDGFHbHtU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PX+dICIkA9/zpoG496nCemKQrQAwIB160wruPWpttCpk8LkUx2Igm0cj9KZI3GOlXguDy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zQBAmSfvE1cCAjOM+9MSJFGTxVyONXIw9AESJgcYFDjafWnyxMgJAyO2TUJac8CJTjpg0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FCFlPOfX5qiZp1ORGoPfNHnXJ4BAPsuaYF9VVgCQoHrSFEPoSO1U0e5bh2XH0xUyK2ASM+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mbgKD9aHtpIcsUP4GnxzrHhUilzVhRJcDlG2nsRmkBRGo7GAKEkdt1Sx3lw6/ukUMf7wz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4ptPsMVMLcpwGX8aYFNbi7Vv3xUD2xT2u3cbQTj+VWTbSEE7AQe9V5LTbkhzu9BQAxVdm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AAq4wBio4onVuVJAHpU5RGUqUwT3zSYio7YPJwPYVGWRj/rJM+2auizVjnLMPTdUhhSN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O5nATZ/dhmHripUtpmAMmAPc81I0zqTggj86heV26sQPQUDJl2ROMqP51O7ZQkA1Vg/Fj2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AGRTFYpLNtHIyakS4VjtK7fTJ61HLHgDAGaWCAP14+gpNjSLgKbAcgn2qtK7FyAOBVh4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44qsXxkNknvRcLDQrnko2Pp0p4JA4HNPUpIuAMH03daaYXVshQB165pDGytlTuQ9O1RQq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arPlgrl1zn2oEWSAmVPbAzQA4xIMkN/jUJ81WwAxA6cVOiyqTgkj1KilMbuwOVX1yDQB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KnhHyWOFpw3x+/PUVIPnIyBz15oEPjdSuHZWPpio7lFI+SLIbuKkSNCxCsFK+ozTJJHjb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AQxRKTuOfoan3DlQCKQOGXLAn1IWgYJ4DcUAEqjyyMVCow5PGMY6VcwvltkMeKpSq6yAh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ohmPBwM9aY8OWBAU+uajgbI28+vSrQYcZANDArDYmSTjHpTTLEeC46dKsvGrEsN2KiZY9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tK4IqOUDcFj+FSCRTgAH+tSgRL03Z9jVWeVFU7A2c+oplFgyIufMjb8KmheMrlUXB/vcGs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4VHXPRgePypRrY6S27KRx8hwP1oA3ZI1kIwAp6ZByKfFblRhmXHoKxoNctvulJAenJFWT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0B60AaRgBztG78aftVBknafc1kLqybgPJn57g8VO073CjYjAdgw5oAneWIMcnP41SnvGh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560/7Hck7i5GOxTFWreFyQsg46HnrQIp219czttkthCPUk1fKkruMqZx0zUcts6ZAkz6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2DzHKn2oAtJcmMgb0I/3qtxXJccAfSsSNT5gCEOuf7pP8q3EiDxZRFUkfxZFJgMd0b/Wu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8gKgYn3pTpjsx3Soq/7Kkn9aeumwAnzJZX/4EFH6UrivYgd0XIZQoH+1iogIJW/dyBjj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R4KwKfdvmpGKKD8oUegGKAuU47eTJIRvxOKsDegAHlrxz3NRvcZGI0YnPU1CXlDbm49q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zCxHtxVhI7QAERDPqwzVMTkYAiVj61Kt0OC+1R6AUh2LqeWRwi8dPlFRyxbGDKm0Hk4FL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rxS3xyuAT09cUAOiuQq/MOPWopbyInjOfpVBSq4JII9mpRNCeg2n3oAn88k8Kc08Tz87Rg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xYx6UvyjkSEe3NAxwd2XJameY6nOM/WkLSEEIjH3xUTRyDl2b6elAFjz1zkpj6UjXES8m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fhZiv/Aal+xsMEsW/CgfKNlvMqTCob3NZ8l3clyCyr7YrbitwVIZVFQTwgcKikn1AouFi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4P1q6l2iqp29vmIPeqhslZsyJg/7JqxFYjA8sBR7mgLXJ0vEzko35U/7Yp+VU/MVGLJ0G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wFOR3GTQFh+HkJ5A/CgxPwuNx9qtRJE2DnPsTTio/hNICibLGSVAHuKt2gSMgFsH6USbd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FGCXwucj2zTEapdAo4LVE8yHg4HFM8uZYdxYY9KzrxwhO52AxQKwl2iEljk/Q1BHIU4AOP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GJx604NjGSB9aCki9FcDnKk/Q0ya4gxudtuOxrPlm2n92/J9KPsE10uZJSB9aASHTNHcDb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KgXTtRRtwkKoP4dobip7a3jt32g7mHTPf61dluLrbhNoU8cDmgGiJGiVQs7Av/u4pyojY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JXOZGyQP7tPS3fePncD2NDCxZELtwoJIqUQiMkyJj8alt41VMh2J9znFOnywwWDe1IZE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OPSnMGmAEiAjHJIqOKPDDjHrxVtuFGCT7UAyktlCzFVQDnnBqc2SooILfSp4pEjB8zavu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ZDn2HFBLbuRmF16EMfTpUJjvA+RbqQf7xqaNnkA5OPXpSzWqsOZ5Vz6vQPmsNL7P9YVU+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HxjpmnNbxIu7czEdcnNVTdxE7CgHoTQTzFyKORMeWxYjuKU211KMlGx71Aiw4JNzCn1b/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ShRcGU/7AJpibuOhsXEgDuoI7E1flLQREh1PHTNVoL1ZyMQvj1ZcVJJGHJwuAe1DEUZWa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qi6NbXEhEcbMx54bFXnsZSP3NyYj6ld1VHsdQckSakzL/wBM4wp/OhAWotAaAbim0f7T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iaeBFH+2Kqf2XF/y2luZSezynB/Cnf2VZKuRaR5H8TLk/rTAV9X0uXKQTtJJ32DI/Onwre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exdgKltkgt24RVUjoqgVbFxAw24IH5UN2ArBL8kb5kiH+yN1SCMuNsl7cMf8AYbbU5RJFJ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WaIxuCWXjpg1N7iFOl2khzIJZD/tyE1NFpVqigx2qZ9SuaiN0VGFxn1qI3rnOWIPoOKNRo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lA9NoqJriJGO2JQw9hVJLmV24ckDrRId2W3HJ70DSLxupGXOBioXkdjgoDnvVWN3QY+8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QoAoKtYbmbsMCozbrLy7HNW4g0R/eLkVKFil/hxQMzTbshO1hgds1NBGynJJJ9Ktm1QY2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RwOaW4E1vOQQmzjHWnXQd1JUkVVOVYZyKtJMrLg0EsqIgDAkFvrVsSRheRge9ROyAnb3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mBDPKxYiOTbzSoLw4KnPocVbBhRSVVSarvd3G8hQoWgBkt5cwD5mUHvkZqm+oCY/MeR/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Roze9UZNOuFbeUUD0Ap2GQvcxqpBRznuBmqpmcuSsjqvp0q8FkB2FAMdzTGtLh2+Rdy9w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WcB3Zj9etWfkZchmz71CLRo8kx4ano0gIHykdvagLEb2zE5VmxRWtB9z7g/EUUDOyEEo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mU43GtDIPHWontt2SuOa6rM5lLuJFcOD9786sJOrjEgX61nsjxnkcU9JVHU4pXLsmWpE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AQ/Ktn6VIrsvUZFMdrChW29Kgfh+elWRKjDAyGqu/wAxOaAQ8xB1yKqEtC2VP4VbhYod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3BRnFAX11IkvNzAMuPerKOr9OaynUoSCppiTujZB/CkNwT1RtHpUMtuswxkA1HBeKVAck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lSDTIs0yg9o6HghhUkFwqNtYgGrhG7g8VlXKeU5b3pMpO+jNdWDcg8VPH2z0rKs7neu0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TTIcbHM+KZAbaUA9Riuc0xcACtrxS2YX7ZNZWmr8oNeFjneoenhl7pqnpSDrSkGkGM156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DSDpRW6JHAjNOBqLcKcpoASXisjVb5La1ct6Vp3LhFJPTFef+KLud1YQtn+EDPStqdPn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K5zN8o1a+YkMqqcDHc1Yg06G2UAcnuCKq6beiNxHMMSg4571rylChcsMDmu+q5RSitj0c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RAVC84AFNE0KH/XRg98sBWLqt+4YojFTnGAaxHLFtzkt9TVUsI5K7ZWKzmNGXJBXsdu93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32D/AFrA1K9hkZljcMTxkVj8AEgY9qWOGWU/u42bPdVzW8MPGm7tnnYjNquJjyRjYmiGc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wMHRjkdRnrRDp16TxbSYx3WnvY3oXi1lz/umujmg1Zs82MK0ZXimvkzf06+S4VQcZ7+1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0rjdNtbpLo5t5VGOSVIrroBtgAYHPbNcNWEVLQ+nwOIqVIWqLVCTuNp459afYOVmNRyr8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KD05rHqeg9YmtcujWrHpXF6iytdLgj0NdZdtiyYZ61xd1j7acZxiuyifPZo7JIZKNy4Uj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+bJ681I7hF5VSO/aiMrKeOAK6DwmSMzMcMOPXFafhSMN4jiPTapNZpXaOHbH1rc8GIW1x3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nqup5TRAAOpz+leFa27Pq9wzY4bAA9BXtfiKUJpKruIO3PH0rwWd1a+ncsSS55NN7EQ3J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fSrZlzhQefpVa3ZG6dT7VbIAwcj8qk6I7ERDdS2PwoDKB1B/rTiTk4GR9KY5bgHaKRRB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8qEKscAHpTZsheNp+hqOJxtGc/hQTIfvxnOce1WISoZWJO33qjI+1mwMgihHLEDgexpGR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FYYkOWds+lVt5VSQyg4+tQG7ZRiQgnPoaAL8qg4Ma5HfNQBXGQVx+IqAXgOMO2O/vQZl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UAi2I8g4Vc474NUJ1Ksd6Ek9NtXAiMARcxrx0IJphK5CvIrZP8II/nQBWicnAiO0jruqU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vrFW4oLYthomYY7vV1YrSJQY7ZCfQjJ/Wlcdjn2jeU5EZYdflPFaFpAygCSLYD1O/NaK3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DAFTLaxycxzDPoRRcLFUfZouSZGJ/hwCDUyMzD91blfQ8VFeWjwfMzA45zjFMtm3MwDDj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4WlZi7kD0zVScpCFUIWJ9GreTy9hzu6cbVB5rOkt284MUkZRznbjFK5XKLBCX5CMvGSetX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aRlx0Ip0bwlSBKVPoSKryFkUkSA/Q0r3K2M/VSsm4hQGY96y3d0UZRiv+4atXbOzAhi3O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67WwoPoTWiIeotvcS8su1fY8VObnk+ZGD9AKqJAjMGDA/rUiHYxwF49jQIkaRig8tGGDnp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K7QISeDkEVlWxeUD5FUeoBrodMVkAUvubIK/LwBUSdjSKHXSJL8hhZec5U1ny2TRhnVJT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dFL70VPqKyLvV4kG0yqxBxtxUXK2M5i5yqx4z9c0IZY1BIY4OayrrU52c4Z4xnhlOOKhS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5CP8AabNXYm53VhNbTxKH3RE8YZRiln062LFxPESfQgH8ea4Yi7Y/PKW44xUsKuCMhm+px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W9qr7Wu1XPTDZq6ttb7SY7xW49M81xis6YeOIbgeMnNXE1Zo8+Y8IP8AdyAaLDual3Z5O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qvDcX9nKDborlepZeoqE6zd3B2Q2jTNjgqRj9ahJ8TuT9msPLB7swoaC51tn4iumiCTJb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Oob+6tJAXnuVB/wBk1zcPhTxNqTD7TcxW4br61cT4ZuRm51VnPdVzUPlW7K1Kk+s2sbbIG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n86kin124ObaKJFzkFnHFWX8AWFlHv81pG7ZNOg0xI12Rx4XGM7z1qlytaBqQf2drlwS1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GwD7Vo2ugaXIoW4iTzOmWyasWNnGrokjNuyPlILYrq7KwtmCsbSNie4zU7bDSOSfQ7OyY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mtaymZUVBIqLjOAMGugksbdcrHDsBHYGqKaWxYYOccgNTuNRIHuYipEhDZ7M4FUnu2ViI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0/Ktk6RvJMixYPtmh9HsVALOisB/Cu2i4+UxyLq72mRZVGOSCTT4LOK3QkrKzZ6lmrZQJ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SxxVG61HyMbnXnqC9MloqSxIzFgVUe65qhIEVlJcnB4whGKll1yxIbzHZSODtQmmSrHP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gSpWggvR6cbqFmjdSWA6kg/rWVLpd+l0F8jK55IbNTQLcoyiJ2YZ/hbH862rZ5sAOGBHd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mJ5P76N+vdavNptor/cwfUgVMkmI/wDWAEDpuxVK6uHyGaRVXPd6zuzWKRadIoI8xBFI7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NkhUg+g6VTOpLBncyFW9MGs668V29vlY7ja/TAQU0mOUkdJ51wql4lHy43Akc1E+oXD7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Yrnk8Yadjdd6lKAByqr1/IVZtvEui6gCltPcFumWThqdmZ8xsFWZdyWWxuh+frWJPZ3V0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Vam3Oti0A/0JZlY8EsVIpLbXJZZA1vbiLIxjO6lYLor3MU9kRIWKkdsda1rXxK8UKpHb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flWZfR3t6JHMhB/u7RzVvTJEt1Md1ZwscbQxXrVdNRXsR3Wq63qBKL5UMZyBjaTiobDSXj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5z8wxWrcXWkW+HkmtogByMgn6Vg3/jDR48JbLLKR0KjaD+dCV9g5kjqTdXKJtF3KVxjCq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2QqMc93kxXDT+MJiW8t/LXsCASKyLnxJczkgvI2fU4pqLD2h6UsyWoLXUlmCBnBfJFQnx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UDOMdPzry57+5lBw+PXvUJS4k6ux+hxT5O5LqHqcvxQkiUpb2ECk8Bi5bHvisHUfH+t3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fuo8cfU1xqWbjkGTd371HJ58YPLY7A01BCcmy7davd3DMZbiaUng7mOD+FVN082dqDn1O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ALf7tWElm4ALHPGFXrVJWJbuTwWCEjzp4oge2dxNbEdnbpCpigE57FhgVmQw72BNtIxPV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M2CCoHbBWkwuNuHnViEtoovTbUKC5bg3kig9VU8VtxadbKu5lbJPUnNWhaWwHyqD9aLj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yMf9o9auRJckYCsB6hua0Vgjzwij3qUIqjAwPpSAyjbzMwLGfHpuOKsW1iobcQeP7xJq6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AQMAk0AOSJFUYA/KnfgMU3ftABJphfcePzNADywHUUodSfT8KhKnkn+dMLEHkNigCwWH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O4+hNAK55ODQFyUsAOvNML+tJ8vbkUoUf5NAg3ntTdzeuKcV56im4QDknPvQITzCD1Of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SglOKbuOeAKAFLuRzn8KQ5xyTz2pNz98CjeexFMYEf/rpM49aXBPcUADsRRYQAAnJqTII4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FzTgkh5IAFFh3I3kCdcn6U1Z0bsRUrKijLOpPXGRVC4vURgI0JI9xQGpeA3cBf1pcMOuB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EcqrA9j2qBruRj/d/wB2noOzNp5Y0B3v07LzUY1G1Vtvzkep4rDeZ3/jbB7Zp6IG64ApD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3ZOvDrn0J5pst5bxY5jI78isDYo4JBpjxAjhRmi4nFGtLrcY+6nPsaz5tXdskIfbLVnMC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wBFNEtWJZb+4mOCxUexqD7xyxLH3qdSj4wAPwoaLAyB+Yp3AiFLtFNMiKcF1z7UCUY+VHb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PWnAIOpP5UzNw3RVjX35NMMLOf3lyzeygCgCyTFtyXAHucVGbiENtDM3+6hpiWduGDbA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VwNoHsKAFR3PSE49WYClLS56Rr9TmgA9wTShcngY+ooGALnqw/AYpCOOvX3p2wnqRS7F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bGcCgpg561IBntTgnXAFICMKB0FKBg96sJHkckUpQD0oCw1CpXFLsB6H9KcqBu4qUR4A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QhPUkY9qUQsOgJqyA4GC2RigoTzz+dAyAhl424pA2eqnFWCpzwM/Wo9pI5AGKBjQR0D4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YH6UCMjkDjpUyqdvBNAEOxeh61JFErNk7s9sU4Qk8lianWJ+MHGPagCMqAMZP40LDuJz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f/XFPTjjHf0pXAgEKgc5pDEn+1VzZ3P8AKlCrjAUk0AUTB/dY0og67sVeMQOCUx+NIIgMf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wBjFAXaT04q95ZPToOuaUQgDlc89qBXKBAOMEVUdW3EBh19K2mgXBAjwartZux3BiBn0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3lHodveoSXR/9YD7AYrajiGdjoxPtU/8AZsTjG0/8CFMDLtrlGIDoWOO4zVo7WAIiAJPpi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WAC49KhaOZDgFce9IYFVC8xq31pyJEx/491XB7ZpqLubBbn2FXEAjXBOM+poAhNujNgKrA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/KG9Sqg9QSKsNA85IW62r6Io/nUJ0K1YlpvNmb/aY4/Ki4iCK9tC+17ldy8fKc1ehnC8Qt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RW9ragLFBEn+6ozU6ybmOM/ligBxe4cA+Qq+7vn9BSBbkk/v40B7KnP5mpFU7SS1PCqe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vG+WR2924/KnBQq8AAVOY0HQflTXQ4BA+tFwGKrsSBkmhoJduSOKVJSnTkirO13GScDt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ndOBxVaVzKf4SfpWhOi46nPtVPyt0hIcjHtTKSIEiBOGUY9sintAMAp+uauiM7cEhuPSjy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4ii5VylGHVwAOfpWgrunzOBjFMMcSvlU5HPWpiUYcjgjBGaCWRb43OA5B9MUgG0Z3mo3V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VJEwdtpZPzpBYehDcbyR7USWu7JGW47mp1iGBgg8Z+WpBE5API+tFwM8QMDyjD6Cn/Z2I4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AXYOf50C4BON42/73Si4XKSwMpAYBh7nFSiEpyjKpHpVh1Rsk4b3JzSpGgA42+gFFwuVs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SoXDlhhTgfhV8hV6KSfcU8KrD5lCii4XuVERGU7sfnSvb45jbH15qy0KDlSSaaEJIBIw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L5I/2SRSPBHnI3A+5zVvO1cDJIqFy3dSce1K4EaxoFCiYAdsCpIogGyJM++KRQAoJ2j8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H6U7gMlQgfe4I7jNU3ZkYMSprXIc5UKGGPbis28jcNkoQPQ4pJgRpIrtgBc+xpQwVt5Z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iEhhGSxp72MLKRLbKCfWmBpQG1niC70yeuGqK5it4cnz0UkdOuKxH0xUcmGRYweT1qxAq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3bqKVkBORA+CJCSO4WmfYo3bBkY5/CnH7NE25rmKIehYU5dTsFOBM0zekSFs/pQO4RaZA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OTVg2MSjPkIx65xUAufOOIdNuTnozsFFOmbWSo+z21krf7crEj8hTYrkht7V12NGqk9wn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Yf+PAAVS+wa1cMftOoRW6+kCf1NOGi26sGubme5Po8pC/kKEK5NPqFtbMV86Ff9kOOfyqu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Rzyn/AGIyR+Zq1FZW0JUW9vEh6ZCgn86ui3dhjeB+lFx3KK3NzJxHp+F/vTSgfoKlEd8R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1JP61MbJgxJcU5bVwo/eZ45o0FciSIl/31xLKPcgD8hVyOK2XBCRgj1XJqqkbrJhsEZ61d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apAlL7V+Vhz0wMVAZArHeQfxpybmHIIAqtMUMuD1+lAyc3QGAqAj1zQ7TOpKIBSwqFXOV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7qNoHJ70CKckk6thmZR6UbyzYYjPqTVhVDg7mA/3qrzKitwQfpTGkShXA+R1yaheEsRuY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YGDj6VMC7LjIXPQGgCvEh3ccA9M1ZEW0ZIU0wRuTwm76GpRaTt/BjPq1IaHwsi7sAD6Cq1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jHOasRwTITnaMe9R3KMyj51bvQBTghiK/Ou7n1xU5sraQHZujPs2arxRM0uO3s1acVmp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BlNbMquPNZgaRoFVuXbIrVCCNeNw+gzVOZnOcvk46FMUANhmCDALCpCUkBJYmqiSyrJ8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ZQ6cgr6Y4oCxAVRW6gn61GZXPADAeuaHRUO4o759M003hOUjQqenIzQMYWCsSQ5/E1Mm44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uctIcewxU8bJGCDJn6mgQ9bgKMPEuR371IpDsMFl+hFQMiM2Qyn3I6U9ZUQAH5selIY+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/CTTEgdyDHGqj+8SKPOVzgRsPcgVMJ1jHDfhQIcLdVALP8x7AVC6OuTvLfSlfVIV4Cs7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uLzUrgYtrURKf4m70WET+W8nc8dzU0SPAScgt9KpQWWqMQ8lx+AOBUxgukb/WK3s3NMDRW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DjrVa6skkDOztnHODT7cMy/vEUMO4zVoQkE4wc+tAbHOvafMVDBR6mmG3C8ZD/nxWzc2z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aSKW2hQqZNzdCdpoGmyhBpqPlxjPoM1MVkhYIkKMPQ1aNzbluJFHp2qxHIJCRvTaO+RS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bIjPdRmq7zMrbgjD6jGK2bp4UU/vMEj+E1iS31vGzbrzaM/xGmguQyvcTrgBgPbiqRgAl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mp5Z9LnbL604OeQuW/lUQi0qUFYYtQu2/wBmFgCfqaYcxOt4lsu77YZAPTmg62XyI7aVj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+7DD7J4elwejTuFq6tp4mAwsVlaD3O40W7i5iqup3rEeXBKv/ASaf/amoIP3kZx7kA1p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VdwRysI2/wBKl/sWwYZkWWQ9y7Zo0FzGUNVtCoaZ5FY9RkGhtWsHzs+0O3QeWvNaa2Vhb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jNPFzaxso8pVI/2KLiZh/bp1bNtYXjem5sUhvfEUxKRaWEQ9Gd14rqVZJ1/dupPoDTBb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vITOej0vWrggy3sceRyq1ci8LBsm5uXc9zurYjtnDAlgOe1WGBC4J9qXMwuYp0yxs2Ajj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YieJcfuVX8KnZY1YkruxTXlRlOEwaV2xEodD0AH0GKjdkDfK2D6VUZ5SeNoHaomhnPIPH1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OOx7mp0hTALYz7VmqZUXkkkehzVu3ZiRnv60MC4rW/A2gn6UkgjAJ8sYpwRQRkD61I8a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WKZWCTjYq1G9nCfugg/WrIgKHqDSeYvIIFMLFE2TKuQ2B7CoxayDngj3NaQaMjhxn0zU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cUBYoSRSAcKPwNJFA7yAPCdp7mrwwBk5qvLcSocD7o70DZowW0KRcIMmoLiNDIwAxxVeK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HalnuJNwLEAEUAiFwU+lSQSMejEVCJSw9frVq3AK9AD7UFk4LMvzHmo2O055HvUUkyq20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4AODmgdhgcMNxkxx0zUL3rJhVGfer0tk6neirtHrVSWV4vvRxrjuWoFYWNpphuCn8RTwk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pHV4lyhnRSOwBNVW1N3lH77jOMYoCxrEHsaaltczH5JFA9CKdbyI8eCdx96nWbyV4jx9K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N6BiPSpTMrcPEAPoKjivXfgpmnSTDHzRkE0CEKxEkoAp9Kb5ZYcsKpTSyMSI0K5p1ski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yc2kWfm3MfUUrLsXEaED2FTB+OOtDSttwBQOxSlt3dcmVlH0zVaKKPeQHZiPar5JYYJX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H4UDsSIjIOO/vRUfmt2opiO/OxRk4qM3ESn+I/hVSWQu3XimFc9a6rnMoFxrpGGCmR6k1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tUZ46GkEjUFqNthhLwEEZI9qsw3qMcNlfrURYOMEVXkjwcDpSLNUgOMqQRTCDnmqEMjxt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SLIo6ZoBoaTt5HWpI5C3GTnpTSuDyKVE5yKYmtLiuoZTlfxqq9mQdyc+2K0VKjrTiO4x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ZTgjB+tKruvAJH0rUeNH6qM1WktHXoMj2FKxakmQC5mTqQR7imyXHnAgoBT2jA4PX0pv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kt0QIrI+V6VrWzNs5PQVQiX5sHiruCsTEEcClshS1OS8SuShB6Fh/OqmnD5FxTtfYmRQf7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9hXgYt3mz0MOrRRoE0g60GgVxx3Ogk7UUn8NFbkhgUvFJQOtAGRr139ng2jIJGDXAPeLc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P1rtfEpyp9lrz3JUFsdSa7aaSjc7cDBSk2yjqVqhcvGx3Dvis86lcqhTepHTmtm7ZDD8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dfObHQntXoYd+0VmjkzKH1eXNTdriPKZXLMeaYSGOPemEgdOnrSZz9K60rI8Vycndm9p+m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ZscguBW3EsUWFh8sY/usDXDHrkcH2NOjlkhYNG7BuvWuerQlPW56+EzGnQSXJ8z0SJ2K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Mn86w9H1ZpF2OxOOCDW2xDEEdMVwyhKDsz6SjWhXjzRJI2LEHJzUxb5ahiU7eKeQR1oR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UkJCsOPxpM5NSRKG6DNF9Q6BfXsawEHOea5iV1MruoODWrqWADWMXTcELlT34rtoqyufMZ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YqXbuRgGpLFxgAnOe1SXFmkqs6XkYIH3Sp5qtApilxuDD1xW55TNJ1YkYUgV0fgWJzqU7k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AVUE44rr/AK5eV8feemyGdL4uvUh00KyMMJg14eSGmdhkhmPXtzXsXjubFnIuwEhRxXj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J5wTSZNNblq2O1VwDmrJmYnBjH5mmQZUruGO2RUxAJOWJ+ppHQthFmccckemKgl6k4/Opn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NV3ZWOcn86AK8jfL71GAwXjNPcjocc06OMMPvqPbNBMn0KMsiGUKXCn0JqVFdVJ2bhnqD1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t0qhj6hsVdtrOBUCxBcY6Fs0iLGaJMnAUL9TQIhKRuBK59etW7y2lUcgKOuQetZ8EyQS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aLhY07eyhA4iAOepNRXqrFwNuBUhuBNEMRsv1qnPauRkbWB96LhYjSRyCSFA7VYRQ4UkN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dvpz2re04xoQpZjx3obsNK5CiBScORnjBNSC4lj4AU49s1pTQpKgwDkH0qOOzkbOxlUe9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jytglRg8gjFWnRAoYAAnuKlNmibWkI3dyFFV5w/KQy5x0yKaYmirclweX49Mk1QBVWz2N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rHn0x1pyWMuNzwEr2KnpTEkS2kby7QgY5PTdittLdlXDLKuOncVQ0y2DzKoYrzyrCuoEe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apbLSMuOOTJ2xhlx/d5qteMyhsgodvcYqzealPCpVEC5H3s5rDuZ55WBdlKnqKSBmTezs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9VU3TnDA89eKfdlmJ+X1Aqkk10mFiUZ+ma1RmaMMfkngkL9asFGfBSVfyqigvSMzIfbAAq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1zzQBegunhGGUMAeuMVdXWjDxEm0juDmqccvlQglV+rVUmvUEnLRLt5PFRJXLiy9Pq9xcN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6VRaPepwRu9zR9ttn4BLsey81OlrfTA+TaKo7M9CVhvUhFrKeQucjuKsII7dP30kUf44zV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Cz3aKp/hVcVuQeFLIYdzvY85Ybqly7gkcxHcq8n7i0luj6KeKew1KQgRaVHAP7zEkiu5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Gw91XFXxYwbCFjfjnnApcyHynAw6Je3JxLJMSR0XAzXQWHgq1gXzZEifcM4dv51rmBQ2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6wlihTyGlJ9W4NNNsh6DDbCBtkFtbrjurmtSy3RqPN2Z4ODXKvq11czYhtliUA8jrWxp0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4jhlzSlsCZ1dtJHKADHGc9KW5hhCMTGFPrt4osmiSFQxRf8AaIpbm5tTGyGcZPGAmawa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IiAm4Dkbc1kQPbyzbijNngKc1q6m8bRqqbeOc8ism2jtZJpTJcBDnjitI7A0a6WMcj5j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1Xkd7SMBZRIM87jzj8Kz7aWZV22wikUDGcnNTtb3L4LJtyO3IFBSRft72R2JLlR7P/jUkm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k3H0Ayf0rM+y3BjVQisV6ksBmprazdSxlVVDc7uDimM0lu0vEHkq+Dzk5FOClc+YcD05N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l1ZV4zgj9Kyb7xNuJWziDN/vkZ/pTSYOSOgmiRzuWR8DrjgVi3b2oLJIfmzxlN2aoQS61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srbqmEGsQDJlaQdSCgGaepDdyrLp0c6s622Q3GQxX9KmtwkR2F8kDgA54q8WDRgTRMrH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ZhKUjYAEZ3HIoJNOO1zhgkqg8gq1K99a2mPOucgfwM+PzrNg1G0nYxxXpRhyVAYYqc2V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JHfPNSVexDc6/EoZbGIbz0ZmDCs9H1HUpCLt4jHjoif5xW2nh+2jAdbYqOxHAqtd/2fbK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/pRdBzNGVc6btXHnSpn09Kzv7BtZD8zvIep3E1fl1a0RjmWSXH3drH+tQP4rSBcR28eR3b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7lVPDsSH5bdmBPua0Y9OmtF3Q26xqB1KVnS+Kr+fKwRkDtsQ/zNUJ7zVZslmYA/32OPyo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hvlu7mPHQjbzUJ1TTbAl4ZnZ+oULwTXHzm/ZjtmRiTyFU5qJLa6ZhvhdmJ5y9HKHMdNc+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BGdzDNUZdV1O9XLXqvx0UYrIa2KN86sv0FNR5omPkoMepFXZLYTbFluZUbEmR746VA7pJ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1YKXt1hSgIPHC00aBcHkow9sUJC1KDbMnDbmHoatQaZd3IBh8og8jdIoP5VYXw5cn+Bse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jyhUnuXFVcViJtHurdQ0hUZ/usDUDBl+UNk+61sr4ZwPmWPP+83+NJ/wj7IwICjH+0am4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w2sVH1IrRh0e5uMeZcqB/uk1pwWUsYI+TCnrtzV1ECDBfr6Ci4FK30KOI5dlc46Yq8tjb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1PLns7f9803c5bG44J9aLhclQ7FwihcelKQWJJP400KSB60ojyTnmkIcoVen60uV9vzpN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p+FAAGXPTml3DHAGaMAdxSEepplXAnPTigsVGRTScDr+tN3/AOTQA4vuPP8AOnblXNV3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gHTFAFzzgOM8UjOD061UDuTwKaVYnJdcn3oAneUD7zbfrSB1bo6t9DVZ4y/G9QBz0zTR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AidrhUJHzZz0AqJrtz90Ej64o8lDyXY/jSmOBDyqg9yaLCI/tNwTgRsfxpr3Uy/eTafd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gfYVVe+Q5xb59CTQMnWediNsigVNtkYAyOxz+FZpv3J+RVQD0WoZJXk++zn8eKB2Zslo0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4qN762QczKzeinNYhVC3KA/Wpo0CAkLj8KYrF99UfA8lFx6tVf+07jdkuAPRRUBKk87jT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VykkXU1tkUgx7/cmmtqlzKPkCovoBzVMxAYwmKXymHr+dFwshzuzEs7kk+9MVSx4z+fW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1MICuMjA69cUDI1jJ6HNKYwPvBj9Kk3onWRf5mlMseOrH/gNICERqDyrEVKUz0B/KmGeP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mduwX6UWFew4Rv12Z/CldlRSX+Ue9VnYsckknPYmmMDjofzphcjLozHaWbnsKRkLAfuwP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HH1pRHsHKA07kFcI54MgX/dFP8lMDcWb6sasiNW6IAcflThCAeQPwouMqrGnREUe+KeY2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T+BoPDHkke9IZCiA9Rn607ycg4+X8KlCgn0pcYGATQMg8nnJIpwiwOq/gKeck9TThwOtA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KzEjGD0qb8PxpwHbJoAgMZ9qUR81YERbnB/KpUtz1IAoFYqrCAfUGrEcZGMrx9KnCbQA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ANK47DWXI4XH4YpptyeeMipFAOMkfhUgCDgZ47ii4ysE24wOaeAeOSKsBCTxuI96kFsz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VSOO5pAvzYIIq35BU5IP4VKkR6np05FAFB12g4wRQls8hHUVclhVjxjPSpIISqnJBNO4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IcYGf0rQVDjgLTjGMZOKVwsUUt23fMDgd/WrCoGAG3NPAAOKDvAPlqWA9qBiGML1joKn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ZWXLhF9iae5VTwASetAFbYR0OfrUiK46Kce1I3mEchR9arSPIrZJVR67sUhFwrnAIxn1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Z/2+2RsPcLkf3Mt/KpU1CJx+6guZD2PllR+ZoAubPVqeAoGMmqqPdOMiKOL/AH2JP6Uuy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P9xAKAuWjErdWYVWE1vFhXuADnoTk0otYjy4dz/tOacscaHhUX8KAuiQTq6/ukd8HqFwP1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kaKf7z5P6UKoboePY1IYuMh1H40CuQm3JP725ZvZAAKaYLdDwhY9dzNmpXRR1dfwqnMyK2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ExA4GQvsKl8pSCCATj0qtAyMAA7kj/ZrQwwXhscdcUDKkaeWQQuRnsKtjLDJzz7VCiu8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D7cYbFAFSRWJ7cUFQOoOcdqnMSnO9ypPrTHCDO0s3tQBJB90ZRsZ5JFTeWrFiCQKqIZQ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aKYhsEufbFAyyERBk5z71Wnl7Jn0zipnZzH/qiTUBDM+AuPTikKxWNuW5D/MexOKQtPAo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0tru+ZuPcVXACOR5rY9DzQUSRTtKxG3J7Yqytu45wPoaiDRqQwdgT6KKkF5tU4fJ9zQI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1xTJZBt2KQffNMe63DkAj6GoROjN91RzjgEUBYmSJpGDHOD2xU7wKqnG3p6VCd68gkDrw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07igLEBQhs9c0RRAnglf+A04Bt2SxzVmNdx65xzgdqGMswRIigsdxH4UskiBcBWB+tSx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1pzQkLkIM98VIMouC4+8o9cmqxiAYZVWqzM0ascuq4HfjNVXuJCMRKGOeNtUhWLETIuFK7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txHb1NZDtdM3LOvPZamQSAHzHdgO5xRYLGsrFUKhQx+tMM+04ZFA7/MKpC2jnUcuxH8I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f8eyse+QSaVh2EmvLYMPn2kdMZoS8jJVi4IPQY61cisXTpbqAe57VZFlCuC7Kp7jIwaBM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n/dxTXy55JHHapzBbJ9xCT6jimmByCQFA92oAx7q1IJCxs/oeeadbw3yqu0MAOMVrF3j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T0SWQHczEEdOgpXAoNdFMiZyvXjrmqE91DwxMrZOdqxsa6JbaJAP3S59cUjh/uqpwPSh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lLbSpZP9pvlH604prdzgqltbA/3mLH9K2hbuTz09KcINp4Un3zT0GY40m5l/4+b5jntGi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bDIdJZT/ALUjf0rT3OOhIH0pxVgpO8g0riuURplnGMizgU+uzJ/WnB0gHCqg9FGKjnml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TM74ZkOPU0xlqS4ifO1yT9KfCWOAMsRk4qosQDfwkg9qv20iBwojw2OuaBWKly1wqklA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2+VQxrXuQ7x8BSPcVmCN0bIKg+1NATR29xkHKqfTNXA0iKA0i/XFVdk7AZC7e53YqN0VT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RuBacbjnzVwOvNKshUYBDe4NVlt1dQRIoz6mlTbCcFlI9qLDLCrJIwxj86fJFOi8KOnelS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Rz0qObVEA2714HepFYkjmdOJduB7USvbOhKtgk9qpm7RvmL7gewqaNonUkRqT70WHYs2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3NRXJRmyvI9aoXc0sQJVPlX+6M1XiundsFWU9ckYp2CxeOTkDFJtdRuOCKIZ1RRuZfzFS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9vWiw0RrsZhgAE+lWhbKyg/MfxqAOynJiCjrnBqWO6fPBX/vnNFgYRFYnIwcZ6VfLo68ZP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uo/SmqJ2GxHwvsaLCRZKHnkD61SmbacE5qZISGJdgx96iuQBtAjH1FKwxIokZgxdVP8Au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/e+nFU4izAkKPzp5nkQYAUe+aQyYzS7iFUYHrQVyNzKDjtVcSOTkn9KnVZXAwygY70AR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VBuORh/wxUl2PKTgqW9qyTJfySYV1VexyM0xmqCxz8zD6UxldjkDP1wKqRRX5UEzMxHYK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QPMyB3yP8KQEQbYwBYAntUwto5FLqgPqRUE8MCv8AP8pHQ5NNS6aAYjcNnjBNArk8Vud20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bePA/drntmqltJJKGJQA56irqLKVGTtWgTZXe03sdrKo+lMls41HzgNj8M1b3xDO+eMY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RQViLSH/YGaBXYsMkUeBHbRhvUcmrO55VGIz+eBWbbXF4GJWxZgem5gtXzcXzLgxWsQ7f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W1d+WAUexzS/Z0iOSck9yarNFPMf3t7Iue0ahaifRrWQ5muLmT1DSHH6UCuXZZYEUsZYw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/alsoGZ4V/wB56I7KwgUpHAhGOdw3Zpo06xdg5tIiex2UAUbrVIXY4ukfPRYyW/lVeKa4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577Ao/M1vCFIVIjt0X/dAFRiRl5LlaAuZT6bq1xjbbRRDrmaUH9BThoGq4/fapBCPSNCx/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cRkH3JpxvEI6bh3oux3ZlJ4fsmb/Sry5uW75cqv5CtCLQtFgwUsImI7vlj+tTLPG/BiZc9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HDsD78ZpXYNiRLbQ8RW8S4/uxgf0qCfUHiJADgeirVkwrk43EGq7x4Y5DACncWhB/bLopJ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q3m4PlMPfNWHjTYTuXPYGqIQebyrMM9hxQOyJ4LvLFcDPXk0+W6lKjEa4PepcpGq4tR0+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oKnEbZz93NIQ4KWbOTz2ps8KevzDrmmI7yjBRl/SqV3ZukgkV3wfc0AXE8xAWAVhUkV7K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9lexKCj7jj1rUEEMighlBI7daBMkiv0fAkUg+o6VdRRIuQwINZH2aTdgFTVqOSW3X94F4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TnBFMFoF6t9aEvGlOBCTnuDVjYWXJyD6UAV/s8a46EUGNATiMn86nARBk4H1NV5b+GEn9+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L5UO3/VlTREuG+X8qqPqqOPlIY+ymoBqEqtkAY/3DSHZm8I9w5HFDIqrgNz2rDbxBLEv+q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niO6c8W6gf7QNFh2Ne4LqSeSvsarInmtgHb9azDqVzKpOwDPTANRi4vAwLOwHsMUwsdCt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s7KuAnSq8F7KyfM7HjvSl2fJ3D86S1DYjM7BcBPm96gZ5XfJKqvpWnbOi8uqk/TNSSzQ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TAzYljI54PqDSyvE7BQ6k46GkmZNx8tMfSoQi+Yvy47UDEeGSNQwRmB7qKt2DbgAx2465q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PfFNQqvJUn6UFItmO3dssVJ6cinho4B8oB+mKoiZWYKqHJPXNXY7ZHXJc/wAqB2JDcb14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T5gBHuKleFExtZjj3p8cQkwDkDvkUDM+WIRjeqDb7KKgZ4mXDox/3cCugFnBtKkbvxqlLp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+7GhMRkLcrE52pKfritG3nZ03EAD0NSCyQIQkC59Qc1ny2lyjklhGo7McUAa8cwCgBcnP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AtZEep29uu0uhYdMNTX1mcLuEQZf9k9aBNG3FAg++gJqR3SMADaPaufHiFz8otpM/wC9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LVTn++1FgtY2lyxzxRIrHGOmKprNMyjMaoT6Nmobm2vHXMNxKp9AQKBkkyMrc5xT4miC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GWz1WQ4kvpVHoWz/SkTRlK/vbmVj/ALLUAdKxtgcK6j9aK58aLb95bg/8CooEeiFyzcYpC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Gxng0hbua6jMkJzTT8vvSIVZu4qdoF27h+NAr2K4mH0NSLtk4LAH3quy4Yg8UmB9D60F2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z7UwlozxUYvDH8rNnHTiplnSX0Ofagn3r6lmKcOME8irMa8ZFZhUqSy9PSrFrcnJQ/nT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lDYzQxyMioXcjjrQQTeYB2zSG4A7flVUuT2waheQKeTj2pMLF554iMsgNQrJCx4GPasu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1LbuXwTjNFykmkaReJOdp9elRyXSCJwqtnHpTQ2RzUc4X7O59BSk7IDkNacSXKD1J4q1ZD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6lzeKPy/OtK0HB9hXzuId5NnqUVaKRZNAopRiueO5sKOlLTRThWqZIYpRSGgA0wOZ8SMQ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WQCEFjjAzXZeJXVYZScZHWvO9Rv8LsGBxgDNehRg5xSR10q0aFNyZT1O8O4op9hWI5JJJ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ZiSc5qu6jJNepTgoRsjw8TiJYibkxpzjJNOiieeTYmCT3PamEe1TWsvkTbiMqetaNu10Y0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Ft9GnWMOZUC+mDVF12OyHkjjite51SF4MI3IGAMGsctuYt3JzWdOUne52YuFCFvZMs6dO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UV19tPvTBHHY1xtmjPdLgZC11FopRQx46cVy4pq6Z62S8zi+xtRMQop5PINVI5wR+lWA3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zFwM1JGQrD0qPvVyOGJ0BEgU9x6U0tRN6GFqudrA579KyEZCmAu4j1Nb2rKoBXduAzzXO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Wu6l8J8pmUbVbjZhnIIKjtzUdu3kzErhj6Gny7uWKYH1qCJsSHBHPrWx525spcJLHh4w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I1FsGAGWcnIrzrKGPPcD869P8D2/l2kIPQqDzQ2RLYzfiDKvkygORnjrXlmwLjaw+teke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O7jP1rzpIo2ZcTA89MUCp7F+3RuCWIqyobswx71WEhjUgfMoqZJkZck4JpG62CVW2k9K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1ZMiYCjLYqGV9ytwKAKFw+VB/UVXjcqx9asSr8q5HWoUhBYkN/wDWoM3uSPJIR0ohnKED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wCT9BT0tnwCEY/UVI0WD+8U/MR9aRLbPI2nPpVuJAqYePBpguJIHzGVAz0K5pBYYEkU8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gDbknqac95JOcEJu9VGKR45CNzDjp1pIGVooVmm5jRu2Ca0kjeJRiFcD0amWsKAbjwev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lWUNjvjNOTGiZHDDkspPbFSQSBGwQWPuarprcEo2ltv1Wqk+qpENyFz65UYrOzKudErp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ZqjfRRgExIFz6Vip4il3qCFxn+4QavJqEV0AWRj67TirSaE2mU5d4bup9RV6zv44FKT3OR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RELeWrAnkZOaohN4zuxn2p2uSnZnRSX1rcA+VIpYDqMg1lXM9yjYWWUZ7Bjis8xSocKxI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cAuyr6FqSRVyZLq4zzcMT/tYNRT3l9GpKsrj3FMe4t1+9OC3oOaiadpQQiMwPc8U0hXG/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pQjHTFWobi2jOXySeuKotbSu3LKvfBpYrNmcZVGGecNVEl6bUjN+7hRyM4HeprTT9RZt8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ya0tMsrZR8yqrcYHHNbKRqFO11H/AqhysWkYZ0S9eMGW7jx1IVDToNIg3BXCMx7tW8Jrm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c0yR5Hw1wYyw64WpcmXGKIrbSo4DuVEB9FArQMwiUZbaKS22ONkbRKT0LCpTbSA/NImD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VkjNnvLVbpSMcjnC11GkTW1xEq+eqkAjB4rldQtz5m9Cm5eMgYrX0ppEUfJGw6g7Tk1Mn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hBkLK4zng5qnc6zHArLHbhmUfxEAUxLaWdWA2rxkdRiqF9pk0al/MiA6kHH5VMdRSMLV/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op54asYaxJLhTt64+XrW69tvd0mtifQryP0qM2IiVXht0LDoGQf1raJk0YxB3b8yjPqRg1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BxkDngZFYt4szKwkiVBwflGKs6S6LMiOxViMZHFEldAjuEs3dQfPLDGcY6VHLp8TOqyNM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xUaJsSv8oHU4pNQnigljJlGOmC2eawZojF1KCKGHcFl3A9SQaw4JXeZlWHd838XFdJeu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kHrWNBA4ZmKIuf0q47DubGmZiYtJbsq/7JzWw9xGy5yVPo2RXMG3uGIZLxkHopyKMyI2y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GixSZpXWrvagAIsjdwBkD61zl34gv7hikVskQ7NvI/StVLYTrlXiK55y3NRXdlBApdmhB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lnPvcXSqxuHDg84Bxj8aS3jjlO5B5bDqd2auPqWlxsVldGPT5VzUX/CTaVZ5EVpvPq5A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Qzggi54Fawa5X7rSkHrjkCuEufGbO2YYVj/65qazJvFV64KmS5I9N+0VXLcTkj06aRViP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nrvxBpULFZEkZunyiuDfVrmTOXx7sxJqpJPvbMk240cpPMdjL4ugt2LWlqoHbd61Xn+Ie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91ea5LaXGBtYevrSbFHJU59jRyoV2bE3irVbtiHuZ2B7FsD9KrLJqVwxASRmPU7Sf1qp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ivZia011i9ddiRFd391sCiyWwXZZg8P3l0oaa4kUdxyMVbg8P29m++S63N/tNnH51VgW7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3Cy5q7BZw5xI7t3G7mgd2aMc9rBHsM0RC+nJqpc3EVwCIZJPqF4qylpbKoban/fIpwnh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LQGphtAw6vIxPpxTordmblHI+ma2jeI3BjYe+2pFUOvysRntjFAIpQ2agDMBYjuanNnE/W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VhIgo5ZjTiqnkE0DIY7KOLBjG0+gqwCwXBYioShByGqQZC8/nSAcAAMhzn60v1JxUePcZo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xnrUZdAT8jH8DTtmTwxx70oO3gmgGRGVgAFjOPehPMbGSAPpUpYYPekDDaM0CuAX1C5q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j3DtSE55oEOEmCM9KcJQT0qI9BxTWbGccUwJw2Timk8dfwqvvft/OjMpI+VMe5oAkL//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pNoI5HPtSFV9CaAELnoKQsxHc0ySeKFSS4GO2c1AuqQliNjkY6qBQBYCux6D6mnFCo6ZP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GfNB9Co4px1G0VSRuJ9DxQO43cOc7lx68Uh2dQA2e27FZ11qUkrlY+F+lUtzuckk89jQ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yf3Llh1+eq51LjCwsuehLCqe5iBlBTlA7qM/Wi4+UmN7M+BvIFNaVj947qTZ1OQv0oKE9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lOf4fpSbFJ+8alVM9VHNSqiqOAoI9BmgZX8tMdj7k0nlk8KVAPoanZOTmmN5ajuWoERG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eMN+BpvnBTxGcepajzXbgfL9KAuWgjdkOPUinFiq4LqB6ZqqIWbDM7t7bqcUCD/V/jih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3+6KYbgjgRDB7sc01Y3Y52k/jUgh2jhSKQDS8zk4dVB/uiniMEfvHZj7mkGT3P0qTB7Hn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YAGB7U8rlSe/pSCMkgk59hUwQY6YouBSKknINOWM96nMJLcH8qXZ2BGPrTERhcHOPyoKL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g804puP3aAsNiiU9XI9qcyqo4Zmp6kIMUhw3Yj8KAIiAwyUP1zihU5/xp4TkfLipAozj9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/lTwhOO31qx5KnqTmlCBcYJP0FAWIRHjrilKKcEgmrATd6YHrTjGgHIGfzoGVTGpH3R+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xq95ecbaQwbuqj24pCKihHGA2CasRptYZXIqeK2AcZRfrVkIqKPkAxQMhSPI7D8cU826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qMfufpT9hHIU4oEVki2nAJYejd6f9nRhnZgn0qyi7gQQD+FPCbBlnVR7mgCkIh0IGP8A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OFP8Au0+SW0dsGcAjjimNLbqoxNuoAUIoOC4J9QakwFHLKPxqk0pDERoW56k09C78SRqx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VODlj/vA0sUxlbaE28dd1NFkjDc0USL6k4qWJ7ODH70Mem1FLH9KGArxncMlRShoo1yTk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bSVh/ekAUVEIr5x87QxD0GWNAFqKRGwAQB70rtFtOJFJ+tRpaAYMkzt9MKKcUsY+RGrN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ihhhh6cNSh5CPlV29AAamNwir+7RRzj7uKIpXdsH5SPegnUjzcZ4hUe7NS75S20vEvso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aqOUVsggn0NMZKYEcYYMw+tRf2daFsmFST6kml+0NjAXGKQzv3TI9gTSsImEEcYHlpGvu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yKhWZe8eCe54p2SW4YDHbFAEmNpz19808IGXOfxqIKWP3FqdFYLjB/DmnYBnltngsR9KQw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6VNvCc5P41KjCTgpn8aLElMW4i5DM2e2MUib2+8rqB61oGBzkgEL7GoZbdiGO9lb35FFg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6mqblGdsK3oPer6wMH2O4K9iB1pz2TINwVSR14oKKtvbsQuQVOe1abAovXIAP8NJah3xhV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yoZnXn0FK5RlQyMGJA5HoKstMw/hP1NSywxKdu3dj361GOeqYB6AtmgBFzOO69vanG12/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jiUAlWwPTOamXPQYBHfbQOxVCqq4KuD9afGgbkOFPuKsmMgnK8nr6VF5DynAk6GgLExU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5HG/k9zSywtGMEsffNV9vqBgetILDy7DAL5qvN5bLuBUNnuM02W9trc8yKW/uqATWXd38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4HTdggUDsTPP5bY3qR7CpY7iJiG2ZPr61ji3LYaZZAR25qxEBGwUROR/ezQBvq3yjCEAj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JUfl3qvDJKUwrBSf72Til8hixMjnI5+WgDTi2MoG3np0qSeIIo69OAazogwbCOx4yBnmr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gOhYgUWAgVS5wCM+9WIVmjzgoAe7NWcupWliXF3cxjB6YzUEvjHTQSsCS3DdgiHBoEb5R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o/wBntSJC6g5nlkwe561gprOq3bYs9Dfn+KXir0Vp4jugpmuLSzXHRV3MKTQGi9gsxH7p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GCT5rhVI6bSOarDQn3ZudSubgnqobap/KkTTbK3YMkC7v7zOxJ/WmhGk0KyRNhmYHkYA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SyAnH3gBVuMSMu2NPlHHFSpZrjLoc8Gi4akEP2qQAxxW0YH98ksPyqyLe7Iw14y+0SY/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7VXuZSRtjc7j6Gi4CmyCsGaa5cn+9IcH8KkVHVcBTj1NMtyQuHdj+NSNLu+VQPxqQHBC3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By+T9ahQnByACe5pGWRs4ZcD0FAaEm0noME0ebKpIDLj/AHaFdgMFj+FQT3aRjA3E54oAm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1Wq89665YNxjjApsU32hhmNunTNMns0DbjE208/epoTI/tc7rkbm/wCBUx7i5R/4hxkc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tw3Duc06VGn2mQDpinoBGmozqB5hUr6mnm9juMqCST3WnJYx4zsjb2ZqkSKJGKhVUjupp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uELMf9qllsNw3AoB/dNXA52cAAdKgZznkLn2FAFNINkrApjjAOOKvQQlFJfYAe5p0QLBi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UZxzgYNAFO9uo4iV80bh1A5qlHcJIeFYgd6hubdTJNvG48EGqyAJyrYGe5oQrG/G8YUZJ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jc5XHy1UgkBblg2PxrQEsKjjCk9flo2GVo2Vcqdwzz0qcpCyjcvUdcYpwcMQTtwPSpg0O3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BGW9sGP7t2X0G44pEtHAJkMZA/2STWgRAW4Zf1qJ7aINkKze+CKVxlF4drKFRST+FWoF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4YU4rCgXLBfrk0IbeU4WUk9AAMZp3AJC4+6it7HvSJ5jgF0RR0PSraWW5AQ5A9QeRVWaz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MTQAk0USr8u3PfFVPtFyhGy2L7ejFtuanWJ1O3ZuPr2qU2U7qCHT6FaBmfJf3Uh2mEIf9/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5+17V9ATxWr5DR5Dop+g609It7DEGB3JHFAGOmlTTkq93K5zx8xFWI9NvLBg8bZ56s5Nb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qT2FOeVwNqorc5yaCbDLGdpFZZHGRikvYyMMGWrMNqzozkKC3pWZqcVwu0fMVB7GpGSJP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glvGztRVP1rPjmbzgHRsDvtzVuS3WSMYZVY+1FgJReypjesZ9gDVhbx2UAIq57ZPFU4NK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2BWpHZNGFO+MEDvmiw7jY7Ys2WlB7nBNWo7YOT+7Vh2xUQEq5wbcH1+Y06MXDkqbrjsqJt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mtWRRtXaO+KTzYYAfMukX0BYUh00MRvVn9d8rEflUq2Vlbne6wKfZQf50hNmdPqOnuCpm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URP61nmbdLiz0y7l54aXCCujlvYFVUheJv+A/4UtvLv3bhnA55poV2ZsVnrM4DNLbWqnq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H/SLuWZhz8vCmp7u7ihJJQqB6HOazZtTkJxGmQfU0Mdmy8FtkORCn1K5NK11BGQDheM8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dEpPuanbUioH7mIDpyM0BZome9gdcCQVJEbeZeXGaovJDOjFsA/7K4ql5jxONqZHrSEb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0681EiCFsGTI+lU4rrIAYsD6AVYEqHkBufUUwJHjckOhGPp1o+3PGoBTOO22lS4IAHGB7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z7UAV3uJJjkBlPehJC3EhBPrQJ3DAOTj0IqwEhmThVJPvzQGxWNsjEsAOfepIrUoQdx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6PkKoHXrTRcSQjkj6EUhl4TIgwWwM45FK0tvt+8pPtWe92JMAgfhzQ5UKSQx/3RmgViR5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aaZZo15l3D0qCK4G7CB8/7SEVb8hbiPlgrUxlYXDuR8oH41NC+Dgk5HXFRmzeFixkBX2F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857igdjVZN0QyzE+9Z5V9zIEXJOcmrVvcPPFh+Pp3qOZnQjy0LAntSZJUkinjPmFAw7YO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MfUYzir0blsh4WX8aJoY8Z2AN796BXOXvSiT70RkHcVestRj2AO4GPU1NcW6zAqYwR6i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MdeM0w0ZuHU7VeQ5JpW8QWcY5QMR7ZrMFtK6grEcVKNqEL5LAjqTSCxZHihXysdn+O0i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IwmfeoQ0jD7qqPbrVaWF5Bgq2fUGgLFsz3FwBvlIHoaFs7ZhmcKzH1PSq9vZpCQ7ow9i1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PWkwRYt4LSNsoF2/U1eMiMpSPaW+lZivCBtDgn2NTROY23KKQyQ6c0jFpGCjOcAUjWXlj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YVZN4gU7mBJHaqEqyTH5UYg+1CAimhm5KyKCPRc1VCXZB+Xd79K04LR1OSKju7hoCF2Lgd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3PAQpQN7GpE1CLcDKm31wary6lbLy7qD6bs1WmvNOlQ5uFB98ihCZvwXlrMPlf6CpX2E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MkDn7MUK9jjNTW2rao0qkMrLnptqrCOzQKhJHPvUNzIgaN+eD2qjbajdlAJbYYPcGpXka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7mkMtLceYGUAgZq5bpEyjzGO727VXjheHcxZemelV5dWaIALbsx/2RRYtOxq+VApLJJj60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8TWBLqeoMwMdqFU/3mFSRGa6XbKqq3sKLBctz60lueCjewpYfF9uigSWsp91XNQw6dGr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JYRMoOAvttFPQLkDeK4ZP9TaXLMO2zApRrl46kjTjg92bmrRt0ThWJPpgU8WxYZKsv40aB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wcW6g+hJqjcy3F0cyIVH90NxV+4RFZg8yAem7mo4kTcpjVpTn+FSaNOgXKcOn5bfHb5Pq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AKhRWjbW94SClvtHbccVobbxVwPIU+6k0aiM+2slh+Z41J71fXYy4EK47cVCyakOfNiP+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ex9cYpASvGVPEYA9aaIpCSfMAA7AVEb35cMy7h71LFO0nRRj19aAuNeFHA3AsaiNuQxwo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6io5Z4kXBPJoC7KBgcnllH0FFPZkc5VyKKCbs6qYbWye9V2YCtO4iSQYPWqRtTu5xiupo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QEc96sk7RwCaYq+WvAo3E0Cbu7kMsZYbsVVc7AVLAHtWizZ7cVWe1SVgWUkimVGXcqLC7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I4PSrSoIvlChRSPCJFJA+apLvccjhlqSJMNnjms8F4WwauRNvIwefrTE4mh5DMvD4zUL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SqZVXhzQJnbiTOPWi5PKyJ5QFPris+USHkZIzWm8CnJHJNQmIgkEfmKRSSRmsrbeePanQ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17VW6daVLNwSVUkfShIb2FVyCPSkunX7M3PUU9oXThkYfhVa8CiHvk1M3aLIjqzlLw774e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tJrJl+a+b61r2uPK+tfN1n7zPVp6JExoHWgijFZI0DPpRu5oxVG/vRZwlyMnFUm29BOyN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4rzC/wDHeoLdvFZmJdoxllzzW14c8Y3V8pjv4181Rksq7QR612rCVbczWhh7eN7Gb45l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44Nedn5iCSSfc13HjWdZ7cyR/dZxXDkkfjXsYaPLBHBWleW5GQcjHU9K0bHTd3zSrls/g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7dT0HoK11UIu0Dr1qa9a2iPWy7Ac756i0KF7YxpH8kYwR1ArnipR2UjBzXYTDdCeOnSuZv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1GGm3owzXDRhaUVYoucmlUcCmMfm9qu2FuZ5Qedq9a6pSUVc8elBzmoo0dMs9qhj95jmt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pIIxHCMrhvftQ2d3THtXk1pucj7nA4eNGkl1FBxz3q5BOOAWqiRkcUqOB1NYp2OuUUzYUg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jVGC4AYAnj3q0MtyDxWqlcwlG25n6rJtVgMDtmsUZCjnI9q2NTTMbAjjBNYYUkBhz+OK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ZL96Ob5wQSce9MREQk4H50jCVeQjflTAzMQCea3PNNDcvkgBV54r1jwsvl2e48FU/pXle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qwJuiVhubt9K9c02zkstNk81Sp2YxQZy2PO/HTvPIqBl5bP1rk4IHSUH5eOvNb/i5g19G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NJ5x6EY4zQEVaJeETvD1BFMKlByMCo2kkRVYcZPUVZjnjkXEqnI9qB3K/O7II5qGUsoIP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kMO3rUEkDup+QikVzFBsPggn8KngdIzk559qgliMbckAfnTTkL98ke3FBNzTS5iZuOtW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rnxJlgpDemc1egneFT8xIz061I0au9dpwq5AxgmqL7GlxIgx7GpWuLeZcnKk+1VZWVD8j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KuTrJBDyoUAdS1TtdpImP3ec8AGsCXfIx3MuM9OlV3hVCMBvwamkTc2pbwRt0OTwMGqLu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Y1BBhc5bH+8alNyhyEmjJHZTmiwXHhliILZYd8CrkTW0wAyFY/wB7rVWKC7uPuooXszcV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Xn298Iv9TS2KQx7K3C5Klse/FVfOS2kyqjaT0Dcn8K6qy8IWrEGaWVmAySz8flW7D4ftr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MqCaOZDszhBdT3akR2kuT36Co106/dgNm0e5ziu4ltUhYsArDOPu4p4tlk4KEHGeKXMFkc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Mt2y+qgYzUjeGooCCdz/AFYmunNqqKMEr+Gahljfbw6n6g8VLkx2RzR0+ONioj247lKr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yrcn3BTu5HQ8Vh3U0StgBsc9FJNVFtiZWlhVP9YMD0U5q3bLAsQ8tGz3JFVIpI5W2vvA9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dlCse9L1OP4WOKpkpFi0K+aoKsR1+7W5BMiqF8lW7ggY/nXLG/lt22qUbHcGtK0uROvzq2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0R0P21R1twFAweRUD2dtdLuRNrdstWekCvJvLkeoIIxU4IRtvBGeOaVjRFqKwMTAhVXH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A7WI/2sVUgJnXauQwOOuae0bwHeZMDpkqTUgVZ5t8zAoqqx7DdWnbRiOBXWLcRjPasZ7h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bccVvWzr9n/eDbwMnIpSJLUU5ZiUWRDjs3BqdrP7SmJJT9GXJBrPTULe2Yj7RGGHIXNS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AMePvY60kmJlO90+aKTZDJk467cAfjWNcW9yoZnwV6Ehgf0rpb1o5oRtkYHry239ayhbu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TbLuArWLIkc+YbjAwSVHbZg1b05ESYNKfL2tuOcfyrUm07fGULrAB18x8CuXvrK2t5t76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NO9yDuf7btrNCI5mYt32HNU5b+2v+DIxzxjbXHJrscClAhlUdCWP9agm8QF/mjiWJvXd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jpGqgNtAHvXNzX0ayOGuWXDEYzWZPrt1MpR7k49FXNVYkS4ZmDSAk/eZev0pqNgub1t4j+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/aqK88aXc64NvAg91yazDo8cvJnY/RcYpH0e2iXdLqm0D+HgmnoHMyKXW7iVuXlOeyjA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d/1Y5onms7bItrmWRh/sjFUzdySMQyBs/7JOfyqtCXJg87nILt16DjNRbvm3DOfU08lj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qRURbcxGxlOeQRTVidSRXkbrJx7mgqFJYtn16mgRZBwcU4RtxgmmAKyMMbV/KjYzfdUMP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VQkcaMB/fjzmnTxXjEeZBGuOMqNv9aVwsRLHCyr5jspx8wCZx+NTJY2T9J5vbCVEtvcZyI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G2s9ygskufcsKVxpFZYLaE4Cu2P71WYkRgDGAvPQdq0YbSAYBhBI/ibOc1aS3RekUa56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MuVypGMDIxVkebgZkCj/AGRV0QowOVX3pDJHCpGCQOyjNAWGpEp53uSfan4wRkg4qAXT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RiplBI+diaQyVJSFI4z64xSiUg+o9qZuQdDzTTKR7/SgCxvB7GjOcYzVfzx7/jTGuUXgs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3tTS4HXGaotckjIGfTPFRi7cnBT8qYGgZ48Y6n6U03IUcjaPU1T84kHOAfeo3uVXqR/O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481d3pmlMyH7rZrMW4hYjKg/8BFTCVD0UL+VFhMubyc89PWml1XrVUbT0Un8RUqDI++i+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YcYOfxpwd2HYCqct0kQbcpbsCuKrPeOT+7LL+IoA0jnPLn8KTft6n/vo1ktcXAOfOb6V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rQBuG4Rerp+BqBtSQcJlj+VZIZgegP1pS7Y5IGPai47Gg99KQSG2KPbNVXZ5W+a5lIzn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cnP4Uwhi2Uzmi4WFeFF/hJPqSTSLEzHlsD608JKw5b8KeIz6E0BYrurIOTn8ahGS3Tmrx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BEQ5Ls3tihDQkMJI5yB7VMYBggc0zz0VSArZ96ja5dvRfpQO5KseG5XOKeEA6AAVXWQscs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BI96AuTYwPvAfjTfMC/7X0WkFv3yAKmigQ4w5B9qG7AIGlYEhFx78Ux3kGAVwfYVb8nYp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KsOSfXPekpDIAszE9ce5o8onPJz9auIdwyF/IU4QqT0GfejmFYopCxP3f1p7W5Vcg8+l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T9qdWzxRcLFCNGGRz+VTBfUE/jU5ZB91Tn+VRk5pDETavO1qUkEdKQJkZ3cj+VPWNu4z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J9DSlH6AkVMsZJGF/IU8oV69qLhYijhfPUE09onHXGKlUEY5HSkcHODRcCuUbPC/lThC2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hU9hkd808If7pA707hYrBAvG0j60BSOhqyY+nIIpRGhxnr7UrhYhERPXP5UgjGeathcrw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5HvTCxB5IwOOfrQIyPSrIjfg5AqURNjBdfyouFiqsTEcmnhSp6cVOY2DcnjHYU4RoVzu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Vyv/ANfioyoJxirgRF6suO2GoPk8fOCSfWi4rEKRnAyKkSBznAP51OqoCMAflVmONMcY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OzBwTjvmlYM4IBAq0zRpjcygenWk+0W+GASRm/2Y6YFQIyAkFTilG7pkD9KdJPPuxHYT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OoWS+k+9FFF7sdxoAlMbSEguMfWk/s62U7pMn1y+BTItPEpBkuZT6qmFFWhplinIt2kI7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Np8Q2o8QPopLH9KgZnkOIbZ2HqU2g/ia1okVDtjhWPHYLiklVySQ4PtzRcCmlvMVGUjj+p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kuZMdwoCirSNIowVY+4FBjd84B49aAIksrQHOzzD/tMWqcyLCu1EC4H8IxSxgKCCAM02S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0gsQm5Yk7hu9/SnecjYA4pjKVPf8ALinIm7BG3B/OgLDxEX+bcfpUZjYnp+Iq5GuVJHIF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Bj2pAnYpPA7AKWwev4U+K32RklzkH17VZ88FQwVWHvRHMrbh5ZGeDigbZDJIgBBbqOKp4R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TQKdp6AGkWOMcBeaokaqjBy//jtTpG5XaGDe9NSJGzl2B6Y7VcjVIwAAzDrmnbQi+pWa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xTU09g3EZ59Tmr5un4AQYzj3p+3cA5LAjsKQ7lf7I8Y5RPwB4p6KFUtgYFKWUnBJ+vWn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kGgZSnvLYMU3jcfanJIGXIVsdOmM0y6sLVnVy7BiedvSp4Yhs243D3bmgWoPMF4LkexNRP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vTng+UtiIdwME1VLSIwAhLD1HSgeo+BXe4QBGI65yK1nRzCc/KGH8QrKTzQ29RGrdg2eK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kSPgclSaAC0wrgHDY9DV2XJUYUgHtUNpBzlcjdznFTzv5ec9vakxpkPk5BOzkeoqrNhW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hWbGPSqcuoIhJkTc2e4pDRJEm5Qwjx2yDmrSCTkBDjHOeKz49TRcMmxMnnNWG1ZZl2iSNu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LhISGmkjXHTc2ay5tbsYCwFwjN3CgimS2s14zeZAFzxkP2pieGbbdvcE9zzQNDH8QJMo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NLie6PKhB2G7itOHS7OFdotkbH95M0SwW6YwI48DtgGi4WI4be1Q5eDcxH3gOatDY4ARH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rbUWWTB/hU4/OrqpcsMrAqj/AG2OfyFK47kLWyYy24/U9KqylIyQqhgenNaP2aRyTJdM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pFk/LBpT/tNn+VHMJsxkuId2DKq+qg5P6VMCZTi3iuZD6rHx+ZraSK1tflW3VcdSqgU8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+9O4jGWw1VvnSGGEf3pXyfyFTro9xcqEu9Rl2k8rCNo/OtcMXXIJI+lJh1IwxBouBkJ4Q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lfuZWLZrQttOjt/lgt4kXttQDFSs86sAcMPerMAdsHyzg+9JsBGjYJu6gDoBVYsD0Ug1e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49aymbDdGOTSAshicA85pjBFydoJ9xSK+ADggjrmkd/4RyOxHNA7Eqsmc4259KlYnaQB1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irgdFXPpQKxRl3l84xgetRbHLgDaO+atS/OzAOo3DjjpVF0ImBD9Bg+9UiWXo58KBJt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Qw9BVeBGCjKb8+9WUigXOYyrGpYxnmIAdqHHuaEmZzg7FGOcmnSplSYxx6cmqqRMzjfI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INu7cp+jVj3W+QlY0JbPBWtMxQowwzM3ckUn2YMMjcRnIHHFMGZUWn3fmB3kZRgfKa1E3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rT0VArB0II/i3YNOEMTfcdhx/eobuKxVYMcb4nVh0YCgO4XCuTjsVzWi0RCY2lgV9TWY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zwSxpBYsBCwyy7c98dKkW2B6SdPRQatQzo0fLAqOCTzSymNBuV1GeSBTGVWt1HIlKn3XF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hhUgnjlPLMT0yKVwhH3jj3IFA0JFntx9DU7rvQDHQ5rPdgpOHxn/aFPt1kyX8xiD0XNAW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RnOBxWYYX9Bgetb1wsDrtYcjqTmsGeCSKbdHhh1AyaEImVGT5hE2D6VZt2LgAhlHptqkd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CfzqAzanO2QqoGPIOAaYGtNsRTh/m98DNYl7LPu3RunX+HOfxq/bwXSkNI6cDnJz+VXUs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5CqKLgcj9sulIDXEoPfbWxp2pSkgfPIfRgea3E0tFYZSLPTk1bXSF25AQY5+Wi4GaXu5k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sKaLcgb3BiYf3WBP6ityKzkRdoZW9ytRvZLktKi47ktgUri0MkNdN8sTM4zjLAf0q0NOum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+6QasG70y1O2WSFT6K2W/IUo1W124tYr2ZuwWJsfmaVxlNpXtwFeIAd8cVNEDcLkO65PT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IWwEasPvTyAH8hVeDTr+FsnUoosdlTd+ppjNB7F16jd7ntRHvU7ACP0pxR/LHm3ksv0w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Lfuwx5/iyaAuWzBKzAkZI/Gho2jQv5DvjqFIzVMXdw5IYgA9cmrcEfAYyKD6ZoAiTU50fy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Dbl/WiW0trra86TIcdC/+FTyFl5Bzn0zUYIddrPtI7Z6UAVUsNKiORGzEHPJNTG6t4vlj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MWeZVYelRSLbbsAAn8aAGC88xudxHuauxkbQduc9MGqyLH2Cn8Kso6lQAm3HTFSwsTB0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NHD0AyelQqrqxJDFaZMoYHI69Mg0AkJLesx5LY9FBqIypIpX5j/vUogmB/16qPQCgJsc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gqxPFGqAcc0k9y6SOqsoVenvxUoAdRlFbPrVa6RVLlYwDjtSuTYrT3DSRgt82cdFp0MCnL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jbF53bfpUgkLqCgYYqikEkaqwAYHHc1YijTYCVOT6DNVjEzHkZb3pyzyW+Q7qoHpzSHYl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aosjbztJ2+oqaW+ibAzu7niojMZQQCAMfSgVhNyLg7wT05NWIpQw4PzenpVdLZD8xQZ6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JZlX1JpgPWdVbaQ2frU6Ev0P41Vm8qMqI2LHuKWOVwoHltjttNAmi20Kup3MW9BmqpUw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IF23FnU9OlPlt0253szZ70WBeZBLdo42uGBHGc8VXaF7nKxuhU9cmp2sWkGG2le4zyad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RB780wskVUsHtxk7gPXORV+2dCOVz9DV9biFUVAgC9sjNQPKgJIZRk8AUgZBcxPLjy3Kj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4I2DG42t6VO6l1G12ye4PFMMGeWdWx6igCV5EaMobhQp4+7VV9PilYkTSFsdABiojG0kp2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r2tsiIBJI27Gc460BcqW9s0MY+ZyBxlgKC58wqOv1q1cCNY9scmW9CeTWHcrdJMzKh2j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jXaC6802SG3wWIx9CawVu36SOxP1NShjJ/G2D060rCJpZ4RlY3+b3qsYg5DMob3zUJskD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vjjUAv8AjQwHxR23IOV/4ER/WrJfToFBafA9A2TWRd3EKriNgxPrWYYWuHJK8HrgUBY1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I7kkjqCMVCdYs1TZ5Usp7bWArPGlZOTbZHqWJq5a2RQgC1IA9BQMrvLc3DnyLeaJTzzLm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eSaXP90sMVv2+nxuocNIh9DUF4hRjGrMfwpIDGmZ7UHYBu9VYZqkdd1RDgbWX0Zcmt+2so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4q1JY24XITj/AHRTuJmJaeI41wLu3aNj/EpOK2ItWtbhQI7mNR1AzzWbd6RFcHIA/PFZb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mUjuvNFl0GdPNcMVASVmB7q1Zk1h9pOXMufUnNO02ySIcyuef4q0J4XdNsUgz7daAMM6BA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DoESDIDfQnNaYgu0GZEO31JqaG6hCkTXUSnptJ5p3EzLh01EPMYYfSr8FimcrGoPYVfh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J4xEhNakEkhAMOkzH0L7VH60rjM6DSJp15G0Vci0+GwAdmDY9qv79VYYFtBED/ekz+gF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TbcXiquclY1PP4mluKxZikguG8sFQevOBSy29lAheWWJQP7zCqkGjWFuxcq0j4xlnNSG1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tLu/nTTGUp73R5FMYnVm9I13H9Ky2SVZA1lbXcoz3TaP1row8SALFEin/ZQClEoVgXYg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uFgE01FHrK4FaMVtfyL+/lhhY/3F3EVdF7ERgOCfYUwzOx+VaVx3IxpO/Jk1G5PsuFqN9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Mf8AalPNTPJOVJHH0qujy7wCuc+9AD0+zW6jZaxrj/Zyf1qZbwn/AFaMPTAFN+zrMfmJ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+ePSgCrLdz8ksVp1teMPvuWPvUj2hJ4kXk9xThZEj76n6CgCY3LPGdnHtWTey3RO3aAP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4TNUr2Z1JxCh9yM0DMIxMcsXDfSpYriWMhUdhngYqWW4mb5RHEo9lwaiWCVzkFc+goGX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xiO+cVPslmPIBx3NQwLInEhwK1IGRl4ZfzoJZR+zleCyg0VadQT1FFArnVsQajI55qTKs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XWznGOcHAphcLTDPubnGRTdwbgUDTHhtx4zVlGLLg/rSQxqozildSeR+FFgbBo1ZegqE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3dDVeZSCSMj0pMuDdx7wrKCcc1CsflPx0pIpWU4LdanJ3AEUjUmimyvNTEK496z8leme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KBj/AJkOOopQc9RS7WPIBNSLGzCqE3bcWNFJHAxV1AqrwMVBGmzrUhLAZFFrGUpXehIc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NGhLIAK0EbJGax9c1RLeFgCPlGPrWdaSjBtjgm5JI4dxjUZF7hua2bcYi/GsW3Zprlnbq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Yl9+a+ZqO8mz14KyHUZooqEVsLWHr6M9o2OwrcFVbu3E8RUjtVR0dyXqeB6k72+pyKp2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ldfa4wXBBVgRntiug8R+FHnmLxpn5uwp/h7wpFbrI8qNvKkAkdK92liouCT3OGVCTloY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25fMGOetZURUSqXHGe9dL4os1t4I0jQgK/bvxXLZyADya7KcoyjoYzhKnK7OotGhaM7G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noa485UHBZf90kVGZ5uQZpcf75rCWFcpXTPZo5wowUXHVHWXdxDCjKzrn2YVzd3Ks0h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wJJb6mpWxs4HFb0qKp9ThxmPliNLWRUIBcgVsaM6IdpwGzWNgBqsxu0bh17VdSPNFo5c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OGCnjkVWfO7iodOu1mjVSdwPb0q4wGTxXkTg4ysz7jDVo1IKUSvkdO9NwTn1pzkAnHWkr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1oQ3B4B//XWaMhgcVOhJbg804tomSTHaixaNvoa58FQAS34ZrXuXdiRk5PGTULhDGS6Rc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qPwnyGZ2dXQrG+fytgbPtVQblYvgsxPGKCqjJGME9K2fC+knVNZiR0LRoQzYP5VsjzD0n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B5sDK7EM2ccHqa6LWbhEhkxgDGOa0tOsks7FSEIzwKwPErjyGwOMVbRzt3Z4z4quPN1YK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pD1cyKRU2r7H1ScEEEHAqO2j2pxyuak1W1i1M6bFXAwKrKdzHANOuV2tjHQVDE+x85/C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cgZ6EU43ErEK+M46jip0kWbCkfMabJb49cfSkJqxk3burkYU4A61Ck6svzIM+1Wr2BCuV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Ki0+9d2AibaO7NjimCZZZlzkcUnnyMNueKli0iU48yVUz2Aya1rPw9bsFaaSVgR1DYqW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nBHX5jQ1402MW0rt0+VeDXWx6DpqRgx2wZh3ZiTUFyrQEKpCAdl4xSuBzYs9Qnb93Z7A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AvZxia6SIf7AzWsCGbPmZ7c1OquFwG59hQIyR4Z09BunuGlYevepks9OtuI7VAOm4d6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+h6ZqnIjsf3nAPoc0XK2Na1ubHOAjZHp0FdBZmNgCqjAHfFcSi+U/7sE/UVqWl5IjBSyj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52MMKKS2WGT2A5q2ZIwuAHJ7fLXPWurIqqJEYnOMjHFb8N4txGTCw3Y6ZGagpFC5K5O7c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9sUfBuQrEYwUNMvEu2Y+Y7KoPc1WVEVyQ6senIpisbRWCSFSkysfYGqkscbZU5PpuFMW9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ehBxSSXql1LBUB65YUhmfd29uqFmVSPZjWGwhScmNF4B4IzXSXBjntnCzKWzwBg1hNb4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VUQZAyNcArGi59AMZph0y5CbjbD65zWzarBFlmlg45wzVbW9ScCJVhYH0aqbFY56CwQs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pW3aaRGjB47iVR6L3p09tDEm/eAT6Nmqhln3bY7hlwOOTipbuXFHS20ELFllkdsD+Juab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MueSRmuTlS5dixds+uTmrMct3HGFkcMp7M2KmxVzcttXs0mAVY1ZexYrV+XVkERUkAHr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Ld2Ls6qwyRhs1VTXJbddqSKwA/izRysXMkdfdne7NDN8xoT7e+5Y5Bt7lhiuGl8Q3rH926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uahJwXyT6E1XK2S5HpS/ZonEt9cWyMBjO7rVa58Q6baAiK5SUA5AXIrznzbubJd2/BSaZ8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qKagS5XO0m8dFI8RIikHqx3Vk3XjO+lBAnZQecR4WsETIpG5VA96mN5YBMtaJKw6YJWmoo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1cN+8DOcdWbcaZHPcSsNwKqew4qpLcxMf3Nq0X/As0LdzYADsCeMYqhGoLWycfvbqSJu4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06Eki6M5H8Ow0y10ia7AfzOT1DA1qx6FLFt+dc46Z60hmWl3acAWcpP1wK04LiWVF+zRo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6OzMPMVSPyq/b6dHbjKovPJ3NmpYzLexupiftN2yKeyDGaRNItE2loTcH+8zEk10BKsoUh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xkFV+nWmBlLZxLwliFHptpxtwvS2Zf0rUZmUcux9qhNxtPBB+tAWKgbJ2vCwH+y+KcbG1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k8mpy7P8Awrn2qQIqsSflz70MDJfTbfccIVA7YNL/AGbbKuQGz/tVqieFerrSGdO3zD2F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I8aj3OKmESNjMsbY7YzU5KuD8i/iBRsUHhVB9hihBcRY4VwRheOoWkeONxyzMfYkUu8L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TJjggfjTAhSB1YlUYjr8zZqQ+YFwMRZ74zTjPt/iXHu1QveoOjfrQAgVN2HvGYj+HIFSu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XOapvLHP95Eb6CmFZouYYxjrTC5aEsbHBXB9xUyuQMAKRWaJrh2+eML74NXYixxnB/DFFg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FKA2fuil6fWmsZif3bqB7rQO445xyBjpUEs0cXLk/gpprIzHM0hx9cComure3YgsWPoMm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JEcTN9VIoE8znP2ZsHuuartqMjL+6Q89zxUJuLtz/AKzb9aBluWBpAN7FOP4mqFba2iy0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xR25kfdnrijykH3R+dAFs3sMJxHEXb1pDqMjdIitVwuOwpQDxgjFMBxkldsk7c+hoIHH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ljTsLjg9KQEaZDYwT7dakJbOApP4UedCnWRR+NO+1xY+Us3+6KGIRFZjyoAFPZAV4QU03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7GjfOx+Uov0XJ/WlqAhgB4KHP1pBGI+uB9WpQrH/WFm9gcCo5AiHhBn35oHYkEqDod30G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/Xio423egqcAtjC5NAhEuGY4WNQBSs7kHLcewpywOw+4QPXFWUskIyQxP1ouhmcTu6lj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6VqpZpnnp7mrAhRBjCilzBYyo7MkAswH4VL9lTHOSfYVoADHygUhDnjYAB6UrjKAiVTwn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H5VcMJxk8Uwp6bfzouBAsZ3ckVbSJFXtnHWoVjYtztq2VUJ0yfahsCB+hwCc1V8pXcE8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+ZfxqJ4gGxu6cnmkmAwKVHCGpFiGMnGalRFTBCsaec8DbjPqKdwKp2hsBR7UjRMw5wB9a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+AqRIGZSCMUXGUvIAHOSfrSFMtwDV0QjON+D6YprqynBOR3xRcdioY8DnIp0ZINT4Rhzyf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Aii4WAZwOg+lKcH+L9KlSMZ+6KlFucZ+THXpQIgVA3v+FNkix25xVvYVHIH4VE/3sFQc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blGcdTVkxHplWP1qPaOeAKeGQDO1mPqBQA4oQMDaD7ChIix5Bx608SKwycL7E1E07KSAF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Bec8dOKYSqscL+lMWQNyTj6mpFRn+669PegBCVfuBUYt/m3BqsC1kBGWVffrUq2afxyFv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LG5XbtwKQSLMOUlAPtV4W0SsCqfmc1MI27YH1ouBmDTIXcOu5T71ZjsmRMFlYe4q0I2J7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ii4Ff7IGB5P/AAE4pg063BJKsSf7zk1opASDgH6UMiqclOR70XArLaKowhVR7CpRGy5x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EGDzmh4lAJDbTii4wjjViAQufSmXMaKAQtETssgxhqknyUJP4UJiZVTCluBnt8tAlcdA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TyfSnJ8zgcn9KYEZuHzjafc80Fd5ySw9s1PLEudxQ8/7RppKjgcccDNJARKuOBk+hNSb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mb3HVs/hTluFzzuY55obAPKdQSQPwphZ2z/EoPzCrqqzKG2HHbmmNCMsfm57Ci4FYhvul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jXnoD3JpxYqSNuT3pj7zztAGO/SgCYMq8KVNMMIk64wfaoYge+Ov8NWSDtH70gD+HFAIi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otDtyrY56g1N8hA4Zs88inQtnfiMqB05ouUZkqsrMFfJHTNKi4XMjqMirF4pCjLqPqKqk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7VSIYyWVVO2J1Jx34qL7TKq5JGfZ81JLbK8X7uZVOO4zWd9lkVzgK2O9UmZtM0UvtzhCy4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N1uUUkdD1rnSj7lQoeuPkzxWrYWTlt7JkZ43HJokJXLzPKi4jO4eqikV5mfcUPTnpWlBb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61DPKqsMPgn/Z6UiysHyCHZfbJ6U4FFycdepB60Au4+Z0b3KAGlMsK8M6qB22nGaQxjqr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NQSxSFD5ZZSOhK0jTxA5jdC2c+lMku53zlmC/3VyaLhYjjDo5Mzhh6KoBq4Jo1PAYE+oFZ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OUN6g4pYrGaDG92CnpuOKXMOxvWh3sCHcgenFPvOISAu5vRjWFHe3ULhY1Z8MMlSTWoP7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05BkbbRcErGXPZancM2PKiXsVJNLD4fVyPPkeQnk4NagivDwzwQnHRQWP609LJWXbLPcS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HdFUaTplsuZEUL/tvioHu9EtThWhZs9I/mNaL6RYMMtZI/8Avkt/OlS1tbcDy7aGMd9q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rzg/ZdPlJH8T/ACj9akRdSYjfLBbg/wAKruP51cnuAF2gNgegHNUA+6UlsrgZ4pbjLKack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84LbR+lKbe2tiDHCqN0zyxP51NbqjsArg/Wo7suiZAHB70h2Jo7vYuCxYDnAXFIbgycqj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XOCPb2q4AQoAUenB70AkNVHbr39aHSQDAfaamiBAy4+bPORT3UvyNuMdaRRTCuSd7q2f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WGeuKabd9330x7g08R7By4PoATQKxMH2jaCTgelMLOCCFJ57VGXwC2fypY51c4JA92IoC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cpHpmjO1xh1H409Y02bi6kdcVG0NuT8sasfZqBWLCM3l8qCf6VBMmeQVHbGKa7GJRtSVR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97c7s54yKYWIjDITyowPTtTgNpz0PvVx2CLyny9yKpPdIxIEeT060hjwzggEJ+ByalC74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cFgSoH1NXoSzrgd+mDQJmZcGVGYiMDA6+lUFnfeAwyepreuLZ33HL9McEViS24VyCZCQc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GjBOXjGE2445q2iOwUs5B9hVG0WEKxKFgPUc1oRXEYIVUk5HZTikx2HrA6ZxMx+oFDpIxA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Ull3AMfYioXdgw3RnHrxUiITbB3JLHgdM1MsWxQNlKI1ZThgGJ4waUowOA3QdzQBE1sjNk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JkrjHtT/AN4rZO386lEmR1H4UAKpbaMsRiobi3Eq/OEwx5zSSzOh2rE+7s3aqtzY3F+h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daaABPaWZKvJEvoGkFZ9zrlkgIEtu4B/gO4iqMvguNmLyO8pPo2M00eFLVDj7NL+DU7IB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uZVJ/hEdQf2vbKSJTwOrMv8ATNWk8K2z8Zlj+r1bg8JwA4Dxv/vNk0MNynbapYOQqTKx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a2oUWSHfHKOSMAGki8N2UJDSBFA79BUj2FpErNb3MbHptD/0pARNkMylh9fWmvAjkEuoI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zrHJYTynHVYzilGpXdypWHRTH6NLKFH1wOaBkQ03bkpIrdxlsVKkEwUKYkYjuDmjyNVd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+FULn8zUf9miY/wCk6neOf7qEIv6UXCw82rxN5hkSEA/xMAP1qQa3YQHbJdQyN3WJNxJ/C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ne2MhP8AFIxc/rUgntrcgW8Kr/uqFouPlZN/bvmDNtpVzP8A7TIEA/OoX1PVWU+Xa21sT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+AokvZGU4GB6lqg3NKQCQPpRcOTuSpcai4IuLkPkfdiQKB+PWrBtLdgPOhdmIydzk1UETl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tBHjVV8wkcY6mi9wcUjPzGjZt40jA6FVGa04tVaKJVaN3IGOCBWVKxDHy9rDPr0qa3AlwS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rXJ5NReRiRCB/vc1CzlzyijPYCp5EG37hP0qBYGZwU3jHYmlcdhyTRAbeQO5PFLKpddy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2rlAZEJJ9OaynsHVmMUrIc54zTQGgVySDkGgogGS3I6A1mpPfwnBlDqP7y81ftr6TcBI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AzDamW9s0yVCknMSk+prTSVZIiRIob3GKzLuSSOQHzQwPIAXrSAdGxUg+Sw9MNV1JmC8pj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P9Y8W0+tX0urZkBSSPOe1AhS6FsFCT19Kk3dChUEetVpZoC4DOv4AVPGIypEZ96Q2x4Mp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DJLnBPA7VGZnBwFDAdzkVKC7LnCgH3zQIjLbieFJ9TU6wRsoLouSKpvCGlwZCCPSrAZFX7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4FYoyANuP9kmormNTvaMtkDP3uKDB5+GTcD7mmPbzwh9zZX8+1JBYp+cxIUg4qxEJM5V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ytu28Yq5YRAMAzE+mKplosoruxDRqvvmpZbNXUknA6fKakxGq/fYH3FRSq8ikI456ZGKA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biOnOKs+XC0QRkUHsQeaqskinDuoI4wDUiI7EqRn6UDKZtwZ+HO0dQTV+NoUUF3Ukds1E9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uVNNFhCw6ux9+9AmiZ7u35EaKWPqvFNWeRefuqf7tA0skDY+0DsBzVlLVUXDOx+oFBFg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x0IFSxrPISJEVfQ1GbWNhw7D6HFMWUwsQHyOnL5qrhYtG1VBk4OPeonCgbdoB+lVZdZt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s4qnceJQ4KW1pNnszMKTEaartbeOcdQaeTHICGQH1xXNmfU7ht0kzxrn7qqOKs2uoG14kc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M2AY412xqMdeSaikmcLkkKD7VANatWwSgyP7vNRTavEV+SNiPpQCJvMMYD4DZ606K5a4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ngVSj1KN25U/Q1q2Zt5UBdFUnvntQDJBpodA7Lux33c1VngER2RnaD1yc1qERxr8jlsc4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WzIku48/LQSZc8CqQd65+lOjaVBgIrH/exTJZllbaqNj1bvUsUCkZVGz6c0gIJbi8yGWKE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FtPdgB3jUd9tXpLe7KhUhG3ruZgMVCYLmBi7XVugPZnFACw6QU5MjN9FzVoQJGvKFiPV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CSSq7Lx+6Rmz+VXReoBmOxuZT/uhf5mgVymkBm5VGUexxUogeFQC56+tPa9vpPli00Rg/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TU0/VZ23G/tLcH0jZj+ppWC5WuPM2khyD2y1ZyTskoEhXg8nPWt7+wWPzXesPKO6xxqtS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IVZv7z8mmFylbukig7gD6AZqwYt6sA+7PqpxV9Lu3iwsaqoHZVqO5ZJoycsPTBxQMyJbVl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inJbXLDCpCoPcsTT9uOY9zH0bmnBrlSf3bfXaSKB8og0J7j5pLoLnsqf41INAtowC08z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83GoOmEjUfhiqwuLqJiZuQaWoWZci0qxBwbcuf9tmb+taEFnbQkFLWFR7IKoW9wkp4ZlP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rY+tFhFx2GcBVUewxSieMLgvzWZvd2/1rE05Wjz+8cH6mgDQaVSPlY/lUW8scZPNIgXH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o28tgimA4QxkZYE/jRtTGACO3NRBkB68n1NSpAsh/wBYVHtQBVkhGc7sN7VGIcMCz5rS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6UySEJnYinHqKAKwijZSdi5HtRG+GwFGKkDFOWGB7U1Z493A5+lAEpVGXaRj8aiFqituD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oJC4xVS5kjQHAbP50BYsJLErDOMj2qYyK6/KRWL5pc5wce4NW7ZJc5C8fSgZK8cgOd64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vAAqwXTYVKDIHpiqTsd5KcCgC38xwS9QXCR7csMke9RPJJt2g1RmknQHGW+tAWI52iB+6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n+4232NKFllYkoCevSpBbJn99x9KBvYuQXsMi4KNn3AolOTmM7Sar/ZbfB8vdnHHzVVd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yc0rElzNz/eU/Wis57vnBmYY7AUVVgPRvPOcbBmmuruTgLioZ2ZeRSRzdiea6jnSFMG98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Dp5VdxdSR2xUG3cMjJqSKeaJ+VytCBkpDIcEYFAVjyKtKyTLyBmmGPYTg5FVYCA89RVaZT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yary7duCRUscdyi0IccHmkAmiHA3Cpcc5Bp/VcUjW7CKdG4ePmrAKZ+UAVRZcHJ7U4SY4G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Wi5AGetS7Mcg1lpI3Zvwq1HO4AyePpTuZsthueeKd1HHNQCQOO+fpTgxQEntRcVhtzMI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DrN2bm6KbvkU8j3roNb1HbG2DjsBXFu538nLHk15GOxF/cR6GHotLmZcsx85Nbkf3F+lY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pRhQPavJZ2xFxQKM5oFOI2FB5HNFFWSQyQRueVGKglt1SFiFGMcVdqC74t2qoaMaWpwW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cnmuZvNISb54vlY+ldJrJ3XgHoDWY7lQc9u4r0adSUNUezHC0q1JKaORuoJrYlXVivqB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ZSqk6kSKGzWVcaAkrFoX2MecHpXbTxcXpLQ8jE5NUi70tV+JiITxU5G9AoyWPQCrQ0C7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NaVtpqW+Cz7j6gVrLEU0rp3OWnlWJnJKUbI5wW8wJJjbA9s1KAD2xiundEePYqdBx71g3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Fb9KVKvGo7Bjctlh4qSd0NtZzbzBuduecV09rOk8QwST2rkeW7Gr1hetC4RnIXsfSjEU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410ZcktmdG6A9qj2LT45llTIIJoOM+9eZKNnY+shNSV0RlfenRD5uKCmBipYUOdw7cUJFN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M8Dk9fSssyBgQV5rV1NAYzxWVHsAyVB+telRd4nx+ZK1VkMqcluQK9N+GmmKtqLhhl5G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C97Kttbxr5jHA+bAr23wRpj2NjCjoP3aito6s82Tsjsbj5IVQfwiuR8QAG1fnnJrq7tx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qtsRk55qpHOeLa0gGrXB3jgjP5U2z2+WBu7mm6oPN1O5YHgv3qSyjVVUZzipN1sSThtx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emPxqafliMYyaSOLJyTSZaQtq+JgQeg9a1ZZFMAz16ZrLeNVywJqISPtIL8UiZIjnkC3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TQ7Pmds9xis+cs8h7H1qxDE6qOv4CmyUjQha3dxhGb0JBFaCOyRLiMge9UbZfmBYgela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7E5FZstFKeZyCY5Sn0rPLSsxLtvyepatJ5keQqIFBJ6rSmzLrkBR9SDQBVhtw4LNuXPoa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DAjHXOc1RFlIGGH49NpqzHbSR4JcbQey4oYFh4nDnDcY/KsmeJ2IyvOe9arzjYQGBb3FZM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+xoAZ5MrKdqA/Q06ON1YCRdoq3bRKsW4g/iaS6kjUYGDUsaLkSKEyXJOOmKjivYba4XOVz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WwsjAj3onjaddxdifqKVh3OygnW4i/dmFwPXmjI3f6tVPsMVwKF7dw0U0isOxaro1a524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QudfPJGqDdgD1OKzZL218zayK/PGFrnnu7uUFXdmBH92mfOCGXII5yeKOULnRu0PllkAR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0zmVgQGH0qRNX8tQJAvvk5NUZtStSzNgt/WqimJyJIkeXpbLj1q/aW5jfMgKA9ycCsJ9b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xmqkuqSTt+8lP03EU2rhzWO8N5pMEQMk6sR2HNUZ/EunodsFs0p7EHFceoR1JLnrnrSn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NLlBzZuT+KL8ZMUXlJ9Oayp9Uubli0kkn8v5VULknhRj/aY800u+AAi/8BNVZE8zZMrq5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kmlcW6jh2b/gFQAOwHy4Jp4gZic8/WjQQF7Y9TKCPao2dFAC7iO1WEtEZgP5GrI0hm5Ds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HckBJZASegbFaVrpsl2vz3Ei5PrmnLpkasMgs3qa1bO3MS/KhAHehsdhsfhm2BJklkf2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FOfKc49WzWkj5A4I+tOycHOKQ7GcdDs9uBHihNIihYEcAe2auu7jODn8cVA9y44ETH6Gg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x6YFTb1XqM/jVD7U/eNvxNJ9sbPKYosO5oeaijnI/DNL5yHoSfwrPN36K2ahe9dM/uXb6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eD05phldOgYj0ArJfUJGUYRlz7ikS6uVbJdce5osFzTeeU8CNv8AgVV2luy38Cj/AHaRL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YegzTjeQ9nY/RDQFx8c82MNnPqBjFSAsck5PuagF5GzYAkJ90IpjvIW3IrYPq2KLAXCQg5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QgkA8+y1Dud1xIMf8CyaYEVTwWosK5ZM6erfgpqJr1ww8uIsPRhTTPswC6j6mj7ZCvJmH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/7RNIrKYlAIwetM+zyuMggfjTDqUS8Rxu59qBeTyKQIAo9S1AajntZsZJXHrmnxRID+82n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lnG30xmomJZsnn1oCxqJFahtyuob2FMnvUjHAVh65xWacgHBI+hxTNpJJPP15oKSLDX8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TDeyg8Ekj2pgzg8Ypr7j0J/CgLEw1C6C8bR6blqF76+LcTRKP92m7GYDOfxNRPDyc/hi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Mk+e3yjiiKKMMCznNKI+27H1p4RFzlx+dADyUwNpzQfpTPlByAT+FMabGQEbPuaAJevpTS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VEjux6gfSphFu5JY0AMMxbt+VGM9c81IYtvr+VIPYHigBoTHTOPegq3TkD61KEBGSWBpd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HVc/hTwRnhanBwMACgpyMqMflQBCGHcYPtUqHjgmnBFJ4A+lKEOeM0AgzxULo7HgHHrVx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MIq8qAfekMz4ox0IP4GtKGLaOnXrmoAFDD7pAq/CucKO9DYEgjG3GV/KlRcdDmp47ZerE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jAXGPWoAhJAPTI9AKQIXbiPgcdcVcjiTjIx74qXy9qnA4z3pBYqqiBcBCD65oMJYnlh9S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meXz97B+lMCpJC4Iw2frUYg7sg9a0Rb85L5+gp/loBhixHpii4GcixBsDOalOR/B17gVL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T/s81GqEHbv/ADoYCcMO2agdQX9QauC0yud4PeoxEQxDAHFJDERFdRgsD0609YW3DByAe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hQOe2KlMZVu1FwsQhBtGVIP5UpjbPGMfWpXCbeTUJkxjam6gY026lskkE1DKiowznFS7p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FG13B3RqpP8AdbI/WmFxkUaPnaFP481J5JHVQDn1FAQIww6k+xqUI7gbUbHsP8aLhci8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tOVWGSTx6DFWEhlUHcFH1wagfzgwAzj/ZUCmS2iUoWU4H6VWdNspLDp6VKqOwyxYfVqcE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LkIjRlBA6+opSiIPujI9KkKlTkc1GQ7Do2fage5EXIJ+TcO+aCscuMhlz/dOP5U8bs4IP4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DQAQRRLnCKTnq3NWwxC8YA9AKgDKRhdx9qkiZlYErxnnNA7XLCspJyuacVQjIGPxpwCMO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T68dqTFyjVRFbPH0zUgCk/cAoESs3zK3PGelW4LE44IJx1Y1NwIBEjDO1jjrimiMA8Kw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j6stKY1weTn6UXHYzlDDkD2qTbjknn3qwYyc4/lSNCAOVzjnOaLhYhKOwwrqPpmoXtpX6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FbBUE/U1L5iKDgbcDoDmncLFFIvKfJA9M5qWRVZRk4+gqUbX2+Yu7PWiVI1wVVgDxVIGjN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sRUtsBGCSxI9zTJwA2RwfpTY03LuaQg56YobJLDzK/B5B7c0jKCoIwCPalDKhILZ4zxxU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z75oQCKrF8HAz3xUn2TYCxI+nSkEwYZAxn3pHnjGATn60ATB1RQAGbFORi5zhgB61TMx/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UguGAJDKpz060WAtvGcEZ+Y9M1Qufky3ykL6HOasC4lfowYgcnGKaLdXxucJk+lCQWM1L3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MVpWtyj43xsM4HJpfItUOHctjnIU/0oKWeMxht3bqKBo0iuVYKgJA/vVW+zy7cbNoPOc1W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nrVhJvOXh2OBx2oGU7qBg5O/dgdMUwLvXJ3Lx2UCp57aWRiQG5HBL1Rn823ATyWbg5O/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Rs3A+pqpcWacHaysBjhzUAvbhmBZWjUHAHrVmWV3X926sDzhm/8ArUN2AqpP9nkCyZIA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3bxKuZlx/tYzWULeeYkGzlYnrtHH60x/D1zMwf7Iqj/bYcflTvcLHRnXI5F4nVi3YEVV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E+uCao2nh94cEvFG2f4U3H9a1E05uFN/c4I6IiqP5UrhYiF4wXDlUHqDimCTfjZLJID0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m2jUsYt7Y4ZgCTVwKImUIFXjoMCk5DsYK6dMzF1hKk924q2lhKu0SXKrxztGf51tCMurZ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S1wcg8e65pXHZFW3gtkHMzSEdiMD9KuKUUfu7dSPUru/nTLdGUEsAB04XFWg6KAAfmpCI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3VxTXnkI2lDjHGalDP8A3CQe4NNdlcDlcjjBoArGMvyWVSaGt5OxDCpD8gycEDilMwB2j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AJC5QqwA681KqfLyuTmlMjOTknH0pDngYI9eKBkEsRYthMelI0SYGVHSrBAA6ZPsaiZFY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dBGitwmOOKjuJFyEK8E9T3qaJSpwHyfamTsnO+UccjIoGNhtkdS3AIPOAKmEUQ6u4yex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SD7cVeFttAJcL7baAIQEK4DsT05qAwyLnaike5q26IrcyoccgEUx5YVUEOGb2oFcqlHX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CzMeYEA9Q1TCRn5IUA/w4qSO3jYEbQSPTIoHchNvkHL5/wBnbmq08CK3yxBTjk4NXmjl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WpwysoDO2cdMUCuY6XckRCmNSv1xTxPPIv7u298qRWk8VivzSRKxPcrTQ9mnCZTH900Bc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PZqrXC3G7cBn3V8VqmVHGVbIH97FBmXOPlbPQBQaAuULeKV12yLIRjnoaR9MjY5ErLk9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gIz1wMU99+0M8jLx3oC5mJaRqxJQsQehBwa04YlVfkwCOeKhe7tSNpuRkHgUkNxEZCqS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JpVlIOCNuOfmxWa6tDgyFAO5Y1oXDAxsQ/UY9Kxrmw+1MysHYY+9uHNNCNCL7MwyJody9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BvUL6hq5mTwpuJZcqfTIpiaItu+GuHz/AHadhHUnUI0BVbiJiB0LVXe+acBRwD3GDWSLG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8ir0M+nWUZLTWy45G5wDRYBDp8nEiyysx7KMAVbga7RArDC+r4BNMTxNpwJWMyzN0xAjM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ryXTBU0m62Ho8iAD+dCVwJ3uUVSZIiwH91qSK6ic4iUg+hNKkU5UMXEYPONgyKp3OnmUEi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kwv8AIU+VCvYuTTyBeDIMei1ly6mLeQmS7VB1wxB/lUTaSrsDIly+D1eZjn8M1pWFhaQ9I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k0kFyvF4mUqFjiluD0zHEf5mrA1G/nz5ejsv+1LKFrSeJ9v7vFRhGQZcgVNwtcz2Gqynl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sx/wpn2KV1zNf3DA9kRVH6c1oOwY4AJPqKj2Y5+bjsaLlJIppp2n5+YPIe/muzfpnFW4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U9iqAGmlFZyNvJ54NAdUX7r8e9Fx2JykrcF2x+VQhFjyS6g+mM1ZiO9c5OT2qK4gJBIQ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uQy3L7BhxgdwMVT3oGJMoJPbNSMg3YkRsEU0WcEgyuA3vSNFbqIgNw2xGAPUZNWPsTqp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RQPE+YwxPY4xirbyXRUiRcLjHSmD8isYQnI5zT8DAyrZ9hURZFb7mT3zSne4JGUoAtxm2d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UipnjRVXykLA++aywjbghcHnuOK1olby1wO1JES0KBDOzDYVOe/FVZGkhfac7ewzVqUuj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mO8UwKMWXI69aYh8UqOgJVge+TUySDoFbk9QKz/7ISY5jklb/AGVfbVmDT7m0GVD46/Mwo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HjjkVDLHIw/dtnnkFf61Ojsy/PjI/GnGZchScfhTAy3sXyXcMR6A0BkTC+W2PWtR4JHTd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quLe5Z8PZ7h6huaAGW0sSc5IIHJxmp7lI5F+cBhjjPFSJZ7DuMcq+xxipyo2jC5x0zSAy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ob/ezVWfSXQkxJx0xV9nm3kKgU55wOKtxSOqr5kmPoaLgYtvpjqwaVWxnt0rVUJDGBErE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JAJbPvxUG5EHIYgejUXERLcSPMVZTz0q6kBZeHAPoRVE3TE/JbS8d9wOamGoQwkvNIy8f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depU+4Wq0RLEqNv48VaTXrF12LIjH0binG7SQjZbqw9VpDXkQAtGvLL+FNdnkY9SMd6sK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YVftIJWXDoeT3qZTSVxpNswmcRqFZVz6ACn27xK+4xMT69K6R9FhmK5QD6VRudDkjU+Wx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WWosrGSAof3SgY/ibpVKW/tYWIeZF7DByBUF1pt+rErArj/fqmdPuJDiW2ZPcKDWsZJg0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N0m73IFLLbGJS0M+4dtvpWTLoMR+Zi+f9wimLo6IcJNKv0YiqC5Z+23MLZMLMM98Dilf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k91bpTYNLjHMjysB6uTWjBpiDBiTbjuTk0EtmTHc38r/ALu5aJD2YZq4ILhl3G5Zz9SK0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ZgPTiq8TDftMaJnpk5NIRTaO7fCEnH+/S/2bdMoYOqj2NawilUbhcqoHsKoTz722Nc7sf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ZVOlxvxMzOw9DVm3sIoSNkY5/vDpToEC8xxzN/uoxz+dWGa+K/utOlcjoXAWmHqWFRFUbg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UtpMgJ24IIAqB7LXLg8QxQA8cuTSDw7qDj9/qkcYPZU/xoBtFC5XyfnXaQD3waovdkkqE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poNBsYTmaaSdvcYFXkt7aBR5Nsigd9tF7CucXElzI26O2lP0QmtATXtuoP2O9bHZYq6UT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OKlNzkYO4n1zSuLmMO0vb+ZSo065zn/loAuaWT+1fO3DSkk4/imwK1TI2cgtSF3ZsbyK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LGwt/cyFjU0drdlQLjU2Uf3YEVQPxIq4Fzxu/GkdcLxk0AVzpOnSfNLNczN33THB/AUog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yjyO5XJ/Wgk9MUmCzj5cGgCX7QCMIgUeijH8qaymQjJY/jTw3lKTszR5rN0jx9aBgylFyB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aHIP1qyWfac7cfSoMBnDBVz2xTAYUc8h/mqSJSD+8IYflUcrOBgI34CmREbucjPXNAFh4w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KGhXKnPfFMeRFyMtj161Ztb2Pbwc8elIbKxt/3nEmB16VdiVQoxIx9gKhld5GGzCn6damh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HpiiwE+wkcNn61TuYC+QUz61aZ3VeQDUYlBblSD70CMx9NDHcHlX2BxUMsSwLnznJHvmts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qYWkWPnjVvX5RQFzkW1ORG2q7H04FPS+lYZKgk8YIroZdOsJSQYth9cYqnJoUO7dHKSP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Cd28x/7uMVpQakqYSRix75WqT2clupADbR3xmqrJKcOCeB34zRYTVzda4t5eScZ74p0b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hWBFNJGTkBl9BVxbx8j9w31FFhWNptTijHKMMe1MGpwTELsbmqIkRl+eNmOO9QqybyoQrn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yg/eVOKqAiWUgttNTom9R+8bHcYpXtYjyWbP+7TAejKmBlSPrTwICMkg1WCoh2jJ+tSm3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QA8i3ycL/Oml3XHlqwHtmmoqRnknP1qdbgbgBnHvQBWnS5kUsqBj7tWcHuUfGwgV0W4h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jycqB9aAuUInmY5YYA9RSTs+3gAn+dWmuIgeGFIzhjkc/SgEzPjldW+eJ8fTFXlEbjhM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OENMiV1cfIfegbZIELfwIo9cUxtOilbl/wAq6UyvK81GFcNwAPc0ElB9LgQ4EJb3oq8XZ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oHCkdQc1TlwjAipJzg8dKfbQGUgkDHbmus50TWkhYYKgVeLBh0FMEQjHGAaAAep/KmIN2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B4IxUJyDilC5oAnIB5qrNEWB5xipkbHc1HOxCkjpmkyolYDbwaCccikLq3BpCwU8cikbB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55FKCCTihhhc0EseNoHDfnT0crwW4qvyaQMwPtQTYvBsgEOahurxokKEH3NND7ELE9BWVd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a5sVV9nDzNaFJzkZep3Acs7EhVya5uK6E0wIOdzYAI6VY8T6ilpZMAwBxzXPeHZzdTJIS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kz02+W0UdrZDFbA+6PpWXZcD05rW7VzspCCijvRVwGxe1JQKCfarJFAqvfHFu1TBuarai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HxDjujgNWbN+R6DFZ0q9z3q5qb5v3qk5+U813dD6Gh8CKxADHHTtTw2MZFNY5ORSE1DOtI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cY5pGOR796bn1pIosRqh5GPWq9/aK8R4yPapIhzw2KsAgqVODxitqcnF3RzYmlGpBxZy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cZ9aQkH+lbOpWTOu9RyOmBWIVKnBBB9K9enUU43PisVh50ajVtC9ZXzQuFLHnvXRwMJo9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Ag5xWlpuoPEwRm6HAJrGvQuro9DL8wcGqc3odGQemKngGARnpVVZFlUOCCT1AqzF9K8+1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ojvYkdcjHI5rnXR41IDL19K19Rd1UkEgA1mKz3MyQou5nYKB713UU1E+XzNp1Do/A2kz3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RflU8YJ7mvc7S3W3tUUxhWxk1yPgrQmsrOMHaQoznbjNdpgnOTXVE8epLoVrvG3HtXF+I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muyvDgY9K4vxK+2Dt93PNDIPF7tSLycqSRuOOferdo+NvHOKpzMv2qU+rnpWhbYC8gjA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iSvfvTUbPIqSVmLcEEYoRmwV6E+tIsa2SvTBFVXynerxjbbkviqVwoHQ+9AmUjOVlOUVv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hAPfJrPICynJqZrpI1Bj5PpikyEb9t84GSuR1yOtOlnMQII57bRWCup3IHyouPbilN75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gmpsMt3DyXDHY5UflUUVm6fOzuTnna1QJMsTZEgYe1TG9DKVD9OxGKYE8lxcwqPLaUAfjT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8ZSPU1AZpmGASV+tRlQxwd2felYDaGpW8sfEqKf9rFZl7cuQoWTdnuoxVcxRoNxTPvmlM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n0JzRYQxXdud84PXhjV61vJUO1ssPVutZxukhJKv+AqF9TJOAGzRYaZ0X7lyGKBSR1FSb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kVyhvZHOF35+tQkuTly5+tLlC5001xaREksoPXjmqzavbKPlRmOfpWD8gPIOfrSmRFPIH5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rUpBEYCA/jVKTUJJSPMuSPbbVUyIScY/GmEg5GFHvTsHMTPIrkkS5P8Au4qIlm6uCPTN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h06WYAh41z/ezQSMBA6uvuM0eYg9M1bGjtxuuYvfBqUaXEFyZ3+oTIpXGZxZuoXP44pR5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ANaaWKp0kJ9ypBq9G7xkBAWx26UXAxEt7h/8AlnIfrmr8GmO65IdTWpHLIfvoyfU1aDA4w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NtKuEPyncB6HFO+xTr1DfzraDFc4z+AFO3g9WI+oFAGZBA+OCFPuCKvxqUIy4YfSpgwA+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q3BAyKLAKCCcZ5PtUyNtHUk1XyVwQVpwlcYwBmgCyZHXorAUebk87j9KhFxK3ULilN1Gv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AS7QST0+tBRe/wClQmaJh8soNMWTB4fNAFkqgXBGfcmq8iRHkFQf96pQwxnOeO1IzpjJ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6TpGcFAw9mqXzYHXAhYH1zVaZ0U5zt9AcVXF9hiFRj7gUWAuGND1jRh7jmkMaqQRCufpk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cewprTFjwT9TQVa5dV+CCqL9BilDA9Dz7VQLOw5cAewqM7weJGH0oCzNKSRo16nj3qi2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ai2s+cu5+ppmwA8KCfQ0D5S2uoOR8qqw/wBpaRry4bgJEv0zUaI7KDgAe46U7aFAyaAs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xh16DpVuO0jVQQik+pFEaAkEA1ZQYGKAESBAARwfaggKeuaec54AH1pCjDqAKAGAbzgA0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eNOsg4phvIxgDzGP+yKBknlAckZo2Ag4AzUYus9IJD9SBTXnkIwAFPt1pAPaLjJz700rGn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d2Ync5b/gVR4bPyxfjTAsSToMhQzVAWd2yAVFKI5CPu4p4t3xgtxQIrsOe5PvSqpVgcL1/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+bJP1qVbdOyZOfWi4WKwcMMfyo8oH+9z6irfl7RwMfhTShBGeRQ2OxEkRAIC7uxqZI9p+7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IU1L5K85II7mkOxX8ssMDFNe3wOFIJ7CrqRgdMewpGicZPehgUkt2JGQV96sLap13lj6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DFPEbc/MBSuFiIwlR/CPfFRtEp/jBq2qvju2famMh3AH5R9KLjSKZRgeF6UIpHVG+nNaE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xTpIlI5LZFFxcpRDqONpBpHG8HGMfSpnQ/wBw/UmmmN845FFwsRxQqCCSDWhCOQAMHrmo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rK4jYYYZx0pNiZPGHHJc49KsIXOMICPcVnAytIflYrntWzagALkkkDuM1LBCKiuQTlccH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Dn3NSbSQcAUuG2kEqDSGVWBH90/hmo3RyOASPYCrLRs3RyPpQqEDn5vTtTAphpkIBjfH4V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gRzTjCc5C8fWml1gUlsADnk4oAbOjqMpAz+uBRBsKjzYGVvcCo21iyQ4ecZz0XLH9Khk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rhz6n5R+tKwF94oyh2rj6VTaFhJgDgYHNQxyXrY3Ksa+hOTUjM4ILOzHPbgUJMexPHGUPz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BOap+aewYfU04PxjdjNOwCNFK/OAQO2cVGUkXiNEB77mJqZnIjJGc+1VHmYuBlv5VSQMa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AJ5KrVhI3JJZF9BubNSo0jKcE49zR5LMwLOcmjQmxPFCVIOVX2VamyenH1qtGjKpxubn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kjaAO9IGrF30prAlWwhz9OtLEFkXAfJPP4VIUKZOTigCll1YKV47gipDE7rxjFOkVTzjk9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CncLEUsWFwcDNQIYw3L4HTjJ5p95bkLlJOAfusDVS2uYEYJImW7FapK6FezLrwYOVBbH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RgM1dMsGwuXIz6n+dRRSI8wCzKeM4zUu47jlQKASBzzzTlCOSBnPtVkwM68/MD0qBYXQlt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qBEyARnHenCVh2A9xUiKoUEoWOKejwq20qmfc1IcpXMr5GzcxHUcVagurjb+8i4xwcgE0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5SkehpEWJwAQMfWgVkTxXQLgbSCf9oVcDKwOduDxjNZn2ZAwMYOR6VdthMqjIB9zmgLEu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emGIZ53EVI7Mg+6vFQmZzkBVA9aAGvBFnkEH1zQLeEdAuB3LdacQWOX5OO1N25AAXigZC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0zxUogkZMsgA64Y0bV3fNwamU7VYA5zx1pxJZkzxvFIcqo96VCWUADJ+lO1R3z+7IyBj6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PiVW2t0K54qiS5d3E0QJ+zGUeq9axZ9SulbCWjIR1JORXQpDDcZYearDr8xGaU2ETA5Ltn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Oei1HUW4SSJDnoUFadrPcOQLlon+gqR9NVTlZdo9hmofLRHKgO7D0U8/pRcZomG2K8ow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LkBjhuODgimxwXjLlNOnkHYscCpI7bUi5BSO2A9TuNFwHxaWsLBllmH1bNWxA5XARmwf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FtVdQeyoKd9haL7+qTse4CqKLoCSOCds4QD3yMUyeNIxmaWJT6EgmnpZW0pBk82X3eRq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2iVvXbmi4rmOJbXcUzM46/u0JH51fiWErmOGXkfx8U95Sg7jHYDFRCdzyoB570mxk8Q2d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u8yk4RfbFQrcSYGT+QoedmbBYilzCsV5bNFYBtrGnxIFPyouPYVMEiddxDMT3qq8QYgB3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idyRjJwaaWODtTP1NRpAqkkkt9TU2Y8dMe2aB2IwhLEsBkdKlO8KNgJOO1IqozHDMT9cVZ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AIoCxXiWduDkDtnirCWgLbmQMcY+9UMU77tpBPsBVgTgAEqwoEWEjijXhyoA6Ypj3EWSoJ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gDPGDTBFgkjcO/ApgWQjOuQccZ5FRMjKxYgH0wakSQ4CAEccE96Rjuxnb+dAEikBRjaB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No/CmkKvJddpPr0qSNd4JBJ+lIBiwucZKn1FRTQKpyAM9sVaMe3tj3zUUgxxnp6GgCoCy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YbeGH1zUoyzDI/OpDGoAKoDzkigaKjOCTh+fenIny8uB+FSl13ZdNpHtUgQOODjuKAuQK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zxTHiSbK4Oc9jzTzCytgOeOoIpCrqcjHsQ1ACxQzQkhMgf7VS7rg5BYD33VJFIhwsnOB0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wNufagLlJ7eQ5YvGR75zUsfl7QpVWI7halLkkbWXHahiwU5P5CgByum4sEXJHGBimPcMn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kE/SoJXjDDLxqB3Y4oBak/nySKeAPTNVHd0P3x155pftUKoQLmNvZWzVYzRFlbzAMnkFaA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FZiAPUCmLpUfJljZiT/eNWoHQjAUHA+8Fq2iTDksuPrigNDPSyt4SSIyPqSakaeJFADg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toUPnTquOoD81iyaxbNJiGC7nOf8AlkrMP5UAai3G9sKSSeOmKsiyaZVMjtjrjOaxBc38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Rw07BRVhLLxFcLj7TZ2i46KrMaLAzTNpHbKdiKWOTzVYXMauDIYUI6/MOKpv4auJjm+1m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FW7PwzpNq3miBnbu0rFqehJHPrOmooJkaU9PkjLf0qtFqCyE/Y9HvZATwWART+ZreLWs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qtJeRq+6NWPYdhRcZQd9fuEwljZ249ZZCx/IVTbw7qVy2bnVUiB6rBHj9TWm11M7YDAL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9xRqFrleDwjpw2me5uZyOoaQgfkKvW2haVbsPJsIyVPDMm4n86rSJO3I3kfXFNFxPCdpL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OU2HUQKBGm0dMBAKgNyrZVlxz1PFZ8V1Mzrmdtueec4rRjhE4OXJ70BbuOkQtEGDjj3rFn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7Abu1bxt0RQGBYGqzpEkjfIoxzy1U2OJRgmn4Mkx+hFSSFzkqwJPIIHWriJDLjDLn2p8k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qbhojM825Xgbv++s1ahMkg/eFskd6YbdOcMacE2jvn60AkTC3wvynr70pifHIyO/NNVnCh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tzqfnYKPQmgZE8GWLBtp7E0qW8rDBlyOwVabcyblJBDetVIr427bfmPToM1SjdEuVjQFs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QDAKNn602K+WZcFGJ+mKmDBjwCD71DutwTuQTWxZW2gc9iazntHD9EBHck1qylgOTwap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/wBqmNNlcrdBT86Y9s0wmZcBpT/31Ur7lwNhY47NVOVpQxPk7R6ls0GkdSyhL9VVvc80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YWoIWdiASQT221cW3+Ul+D/OkBAqtcOAH6HPOa0fJeGMZc5x3zTLaNFfiMfXmtCdQYVG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SZzsrlpWBxjNTQMgyfLYk9SDTpdPV3DDKkns1WILSOHkgEjjLE1RNyNWMuAA6enNWxHJt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7iowCoA9BTVnVRyTgegoBsBHKpyTn8BTy+0Y8sH6ikMqOQRu59qaYHYnHI9CaQgDJ97Cr9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FwRjr14qFkmiPMDkHuozTldDnMTZx0YUAWk2hOZwxqZNpAG8n8KppvH3EwP5VMFuXxg4H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WGg43gg59qouw3YKr1q2llK/3nf86mTTFGCQD9al1YoaizOZEYfJjJ9KiW1uS3yFSP8A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AD6CrcWnD0rN110LUO5zQ06WUbZNuD/AHRilTw/bnlo9x/2smusW0RBztWoZbi0gB3O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9h2ijHttEhQcRKv/AAGtGLTFAGBx9Kil1+2gB5Rfqa5/UvHKRZWORc9gtK05E80VsdcL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tN+16fAQGkUduteU3vi6/uyRHvIJyNprIk1HUmbLZH1yaaoN7sTqPoe7w3Fnc/wCpnQ/8C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CK8Eh1e/gcMZSuOm1sYrqtG8XX4Ko9yxHuc1EsO1swVSR6UbQEfdH5VWfT0JPyjNQWGv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VqpNFMMo4NYtTiaKV9zOOnx45AqvLpUL9UB/CtsxgjtTDEPrQqsl1LTic0/h63cnG5T7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+WRiPcV0ZiHvSeUfWrWIl3E1FnOm2ReJBI344FQlLJWBFspYHqwzXSNAD1UGqc+lxy8hSG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9yXTXQyRLEQRtQL6bRTBHArbljw3XjAqSXTXhbJUEZ65oyFypwCBnGK6oyTV0ZtW3I3vp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Kha9kcYJb/vqmzSoSOF59OKYId5BXJJqrkjHaR+cnH+9UW4gkZOasNE6k5UD3qB5UT7zA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bsJ1Lce1TpfIQMkD61TO1styR2yMUx3RV4bn2osFjQ8+Jz99cn3pw2cfMM/WubmR5H/d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0y4c7/OYev3hRZC5TqSuV70zYnckGspDPAoUMCVHctThqUsefN8oj/fIP60WCxpBSDx81P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1qJm2hJFJ7hwRVu2dZTl3B+tFhliVwikgoR7VXWTe3OB7k1ZliiZeMn2BquEZCcrtHUE0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YH6GnbGIPB5qJGt2UDeufQHFP86KPJDn86BlOe2md8mUKo9KWK0lQ4DnHuOlTS3Ebrwy5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BRx5hwOxAJpjLSxyIQSAx9zildCyncihqkSdHXKuGHoeKazqMkkgUhFYRYx1HPpV2OL5O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lwu4kn2q5DJ5iDAIFMCjK7o2dwPNT21w7HBQn6U24gXeGDsTnoalt5TEcGJiB320DHyeY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1VJ/1kpH4CrH2u3YbSApPqtNeJZcbJFC/SgQRCENw6n6ip3bah2EZNUjaMjbg+7HbFTRO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XNAEJn2tiQggVegmhZQY2XJ7EYpht7adc4BHfNRPZxwgGPj6UAXHKSAq5UZ7isy40lGyT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iX27j1rSRkChmUMcYwTQBhDTkRv3c7Aj2qY2su0ZuCfwxWk06FtiRhfwqN4ix9fxoAzQ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WFKkcp+Qp0qFR8ykDr1qEEZO2P8AGkBZiKE/LvHsTU7PtBORmqqzMg5QA+wpDcN3Un60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YqkDNjuKnguJ5I13DbkdCaBcSBcDAH0pu/e2CT74oGTblBy7Y/CpRLAFGPzIpuE24KMar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exoEE9+sZOHJHoKovfLJwQcH3q81pCRh0Vm9cVC1vbK3Eat+FAXQyDLnKqMDvVzbhRkD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VGPTimT3saEAsQfpQAk8wUYwx+lSW7E8k4HvVcsZVDA5BqL7SIT+8YKtAG2HUqRuBNN3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/atio/4+AT6AGlivoJG+QufwoFY0ZFYHLYwemKKqtcFvulsDjpRQFjfe2ld1O5WA7ZrVt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aZbAr95Mj1p8shAynFdhy3HyQhmyGIqBkdSCGyKZ9rdeqg0onZ+BgUXGLuOeTUisM880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U2ng8UASk46VUmkOMGrYX5etV54wcYINJlR3KxGeRSgknkUgRgeelPCEZxSNhNpzkGpw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hDzkVciyUAx0FCJZTddrYpAwY4qeeM9cfjVCVmjGQaUpKKuxRTloOuZhtwM1mXDiOFpWI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Ga5zxVqyWdnIocDavrXg4iq60+VbHqUoKlG7PPPHOss7mFHBZvQ9q1vCSbYY8jov9K84vr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hwzYUegzXp/hhP3K8YAXP6VvWpqnRSMYScptnY2XKqD1rW9azLJfu49K0s15J1xQUopBRV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FJSVZIhqjqb4tjz2NXiM1R1OJ2hyFyBxxV01eWhcN0eeXzFr6RhwKpu+FPFWr0Ol9Mki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oyk/rXc9j6Gj8KGl8tx0pcZFRlsDINIGY8VnY6rD8ZPFBXA5HSlRctk9u9PcgKc85p2Aa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OOoxUAdeKckg3YzTizOSbLAYMACAR6GqF3pkc+WjUKwq6SaQuecVrGcou6ZzVqEKsbTVzk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IkQkf3gKgHTPfrXVzqky7XXPasm70h1y8Az6iu6liU9GfPYvK5U/ep6oTTNQMbBGPPaumh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6VwxDwONylSp6Gup0qRmVQemPWpr04/Ejoy3Ez/hyHX+dnQkZ5rR8HaRHqWo/aZGYKjYR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kb3SNcBnO0fWvT/CGli3tIx8pVRknA5NaUdUcWZK07tnSWFulraqijkjqatA5zxzTDnN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KV8SMjIrifFLgQtz0TFdnenk+9cD4vbFtcH0Q/wAqTJW55LtG8sVPLE9evNaULhkzux25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FaMQDL1Az7VJ0IZIQsrYYUoc4GDSyRKMkgnHpSIiP9xmBHrSLGyO7fK3Q+9RGJSCSxPtT5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So9mUPzEmgTM+WLexxj0zTRA8bAgjFPmdYjk1WfUU+6M8+tDM7lwMCMHr7CoZEU9M1Sa8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3ik8B2/GkFy46YGAcDpTQ6pjOD7E1XV2cZ2Eex5p2zf1oC5eXUNo4RQPrTZNRcrgFQPU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Gg26c8An1xQFxz3L5OXY57b6Qu7Zzke4NREonGAKQygZI4oESh0Xhnc/hSmRCCFJ/E1V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tSBwehWgC2ob72V/76oLcD5zn65qurAjgE+wWrCRyv9yF2/DFAETSMpP3WH+0M0eecY2R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Hcsv/AB7P+YpBZXGebdh9WFFxlUuxHIUfQUgPHHGea0o9NkP3gig+pzVpNJQn59rH8aQGV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9q3bRG/56HbjuBTP7MtlORAm7/eNSxwBDwgUfXNICcxKBkoGx32ipI3XG0AL7d6RJFUYL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ILjmJ6Hp9M0BFPIODSBkA4YfnQWx0ANADwnq+R7inBVHQioHckcHmoSJd3ABH1osBeLoo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2cEVVMkiggqM+pGaascr871wfwp2AnFxGD95vwWh7xFBO1m/4DTNoUZYD8TS+dGONwH4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PyBh+IqWOZ+N6t+AFV3uIs8KGP0pn21x9xAPTIosVYvGSQ5wSo+nNOjQu3zPz7is43Vw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91OVI838lFAcrNk23smPyqNjDDyZFU+lY5kuZBgux/SnJbHJYspPuKQ+U0H1FFI2/N9KU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57lqqLEgIySRUwCDgKfyoDQibMrF2G3PpSoSGKh2I9Cac6hiAN35UJArHIH4kUXGkSR7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cc08KVGBgUhXHJ//AFUDGEkDqPamjkdTn6U4yoP4xmkEwHAUt+FADtuSPSpEVV5HWq5e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8RyMfmkYD0xQBOXQ5ywFMMkQP3gaTyI1HJZj70CJB0AxQAgukQ5CsefWpBfE8LEcnvmm7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gL9M0CsHnTsMhwo+lRv5j8NIW/GpjG+PmyPpQFAPr9aAKwjbJIC/j3pwWQdSAParYCh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9Me9AxoBIGaCmSelS7AVBBH4CmlCCQCM/SgCLYo6Yp4TjIGfpTli3DnJ+lTpESeMii4WK2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Y5AHSrJjIHIFRFQOrbfwpXGkIg55Ap+3DccfjSBQp5+YVKCrDAX9KBiEbuCOaDCrcnNSI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Y9wBQIqxwqGGGzU4jfBwMZqQxyE8bce1SopVeW5oGQBHJ/8ArU8xMF5yc0/aAQS604g4O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gVhA+4neygU8ADvnNS4PAYfrTjArdDj8aQEOVAwBgUxiX5BOfY1YEJH3h+Rp20DgKSTQM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9TUzgbeBgmnojgAlG61ZSEPnK54oAzSvIBLU7ycnhiPwq7MqJkllXH95gKrm8s0YCW4Q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rkQUrwXY89jVy3TLAhQwwDyKjM6zLm3t5Gz0OzAq3bDYo8xCpxyD1oEyysMbKSVCn/ZFK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76pplQDgNU8CLMMlVx/tGpsBC4iUfNKq/Vqh+0xg4Vw2OyqWNaf2WGMZ8mM4HXZmqs0wX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aQigdRkUgR2U757sNo/Wka41Z2/dw2sI/vNJuP5YqyS7DJI+mKUghcHGPbinZAUnt7+ZT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YlC/hmqp0uEvukeaRv9ps5rULorfMGz7GgyxBclTj3NJjIbeyiRcKigDphfarmxePlOaI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vU2Mjk0XArOoGV2HPc0zYGPUqPpVo8cGm+SGOQpz9aSY0VjGCB8w49qUQNuyGU/hVkQkjg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fpjIivykEL07VXEcJILAn3q0Rww71VcTlhsSMKD6kU9xPQurEqrhOn0ppVixG08dwKdF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Kl3oD94j61NgRFHGflYlgPrT3s1k6q5J96sIE25JU5/lQJk42YYj14poTI4bN4sc8dO2an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aY7vu5QjPIw1NVpEO4qzL7Gi4mhJLNwu9VYZPY9Kf5RRTkhuO45pwvE6HcG7A0jzM5wo47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ONhCjj0qmbO23BgpOKmlicsXI4+tReXtB2qcntngU+bsLl6le7hGzYCAv92q9pBIJgw6e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IVJIPcdamjEiY2xLjtzg0+guppQvsQLuUYNWFiZ1BLgA81mLK6knZ36EZq5Hd+6D04xUM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zg+gxVC5hmu2KxFeT0281ZeV2YAsrA+hp6g7SyMw55CmgbMxNLaEbpDIO+AMirkEjoQVK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4mViCzEHjmon2ycHj6cUEsmF+qr9wg4x6ZqlPrywkKEkxngqeDTHg28ifH1aq8iI52+e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BFkatNOQ0dozk9NxAp4ub5wVZVhH51Xg0q/kO6FCy/wB4kKK1ItKvFXMhgViP4iTQF0Vk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61IJTg/vjnpjPWra6ZJj5rsAHskY/rUUukWxYiR5ZD6l9v8qBXERkJHmSrn3IqcNhcRyK3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CBtwt1OO7ZarcXlnIVVXvwuKLhcqSzyhj/ozyZHVcVCFvmUAW0SZ/vPkj8q1y0SLwAxJq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U+YRTXTLiXHmThf9xatQWMUA+Z2dv9p6lRMKQWI/GhoAwHAYe9Ju4WHB1DBVVPTIFWkk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LVNEWNs4C7eh61OZV2jEgOOo9aQ7A+obVP7tuuOKz7iZHY4LA1cbDoBs4Zs5rPuXCXDgc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tYbF8xIJOR2/rRKrq3B/HFJHOmzMj4Pchc1J9rttuBJux2ZTTEKqXe3KOxUccYFPSO6YEF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31IocJEvtniq7azc5wFVR/s0JMVzRazlPzSPjPq1IPIh4aYfRRmqsLvdNukZicZxk1YC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ADheRA4G5h9MVMPs9wMhMsfWsu5uI4jmQqoB65qvFfW6nAuQMHjDUgsa7wuMjcVHYAUw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qOO9dwFiYN6EnNPQzuwLlevUf/XoGicQoc/KT9OlKFRBxHz0z1xS+c0Tc7TUyOrocg+4o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B0PFSh8RBdoxjqRRK6E7QjH8aDAjYIDdM9aSBohVdxBA5HNPMzhtpUY6VPbIFPJGOSM0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9B1piuMhjLYbGOfSpzvUADgetVVvnUAFGP0XpQ7vP1cqPQ0DtcsgKG3Ow4560w3EAzsYE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OSdjrjvmk+zYIaRGLewGBQFhJZJphgJFgn+8c1XYXUTZDH3C4xV+LYoK7yhz3NTAqAPu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wRmWOXPsxqyiQSYAknUnqrHgVdIJU+XGFOOuM1Qe8libE2AM9NnWjcNCyItg+R1K9Ms2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ewwah8y2nGVVc+uduKlSOBVG6VTjqFwaQCGFgSQXYVJFOgIUs2enPFPBTGYWyAOcjrVV3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6gUBuXHRTuYbunTIrPuPNUDbCWAPqKuIERMkNz6mpFVHYAEZ64zQIz0uUA/eHaen3aY96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K1ZleFHO9cnoNqZpGmDL+5gkP+8oUUDGpPG+Mu2eo+SrIWWWPEb4B7nr+tZ7NMmSyQIA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VR/rnPsoAFAal4aXdMxY3DkegIFVpo0gJWbaOOdzg1C12znlpfrvzUYWByMwuSe6rk0Ds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usoHQKnJq1BPdz7QbQRepcciprZIwDtR1Xg/N61JI0oICsMepzQIclsM5aeTPcJwKlFlb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cmqpLq3/Hwg9t3FSJccYDqfXDUAycWVpB80drErHvsBP60PdeUvy7v91VqExvMchyAO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z7igRA2oyM2BG4A7txSJevgkuy+wXNMuGcDqrDPQUsBR1+VGUj170D0B7184EhP/AAHG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XJB7YpzIrN8yqRjk4BqBkhU/KGz6DigCZoQxBwacqBVwVY/SmR3DKuDGxH0qRLhHYkqyn8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GxI9RTwgOAE4+mKUzKB/Fim/aEwcPgn1oEHltjhDkVXmt1dhvUg9c1P55Kkl1IpJZY+P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IiYEgEqD6Vbtmdc5kJPTkiohsckBhnPepY7c7ju4HtQN7F0v+7z5nuOazrssZcqQfrVs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eoJRbiRdwBOOlAkV43RMLwPo2Kc4DA4kk+garGYQOCq+uQDSFAynaWYf7NA2UzIyuFjP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P3yT67aiaJoX3LnPX5gMVIlzIV428dhQOxZYy4++wHfiqcqI/wB8kn0qwk7McEAe4pkr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EIz3jGfl83PT5TTDG68rGzd8seavtIB/qwv4NVWWWUkjcAO3GatSsDjdDYrx0OGgORx8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UrIoPvmqcEbStlnUDvlttaEduU+ZVViPR6mTuJRsOe5eRRtlwT2bpVdbl422llZfUCn3C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nAqsYkVdwcMRz160hpGojI6b8Zz6imFQ427B9cVmRyzCXYi7gRnOKmNxOi5IA/4DQFmT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TX3op+VmBH96mJdNJw65I6YGM1KWypwjg/TNA9VuS2kk5ZQVUY/GtJzlQck1VtcNjLYxV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wRmhESMqV5dzIIt2DxzQOFDMWj9cnip57dXU4Y9eSpwazZIJFIHmMfZ2yKYC3OopANu8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j1eZ5MC2VwOMnPNWF0+SbGduB0IXmtO10xUwcHp6VLkluNIrZedV8tlhIHO0ZpYrO9ZiT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W5BYDrg/jV1LIKBkcfSsHWS2KUDGSylZQGdm9yasxaeO4J+ta6W4A4HNSrEAOcCsnVbLUF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44qwLYA5CirJeNer9PamGdVB2jcaz5pMrRCJbZx0FOZYovvkCqs9zMF+Xj0wKxr25lVc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Le5LZuSanBADjbgeprMu/F9rbqfnQEdga4LVdSnuGZI5ScHB2msaUxI26eQA9fmato0kZ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ckRIzfjXPXfiW/uCcJtB71iz6vYQL8rlj/sjNZc/iV2O2OP5e2RW0adtkQ3c15rm5myZ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PewW/VyzD1NY017c3DHc7Aeg4qsY26kmtVEkvXGt3DgpGxjHqowaoNfXLksZ5W9yxpQo4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mMVSihj4dRuYzy+4e4rZstS3gOshUjqM1gtFjpRFI9u+8dO49RQ4pibPT9F1uRJApcnNd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ENg15DpM4cAZAI5U5rudIZzsOCQeprlqwSKiz0q0vlmUKWAbuCau4yMjmuSt8hduOQauw3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gdjXHKn2NUzocYorOt9SaRwrouT0NXw25c1k4tbjHbRTSgo3U4VA9UVLi3DrgrXOXsTxzM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rjgjGKw9bgQQmQA5HpXZh6jTsweqMOKD1KNUjiRRtAUfjVRWKEYB/KrMX74ZZWB+vFd5k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BHsc1E8m4fLEc/7tXGQqOBmoGbbwQ1AjPklJ4KEHtmoJEuZWAhRenqK0ZRG4G52Xjpio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9SKY0R21ldr80iLke4pl29xCuELKv0qy87uABHKx/wBkgUiRBh86OpPXc2TQMyY/OlkPm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WDp6yruN0xyOhINTXOnRNhjvYE88U+0ht4TsETD3Vc0wKP9nW8RG7ex/2SRUgurSHKhJcj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N2ud8gOOhOKz5dDERLCfA9M5oAqS6kirmNZB/vHFUHvHkBzK4Ofuls4q44eLcgAfnuKiN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UJ7KtAmLbXEZPzOuTxnOCas+apzsmUn/fpYNJRyMsM/7SgVpQaJYqfmjVj3IPeiwGI95d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ZADVYilv4TulLMO4K44rbFnBatlbVWGOCOtRymOVDhTGB3zmi4JFKPUlZlX7I5J4zirhLz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RJVFBjl3EHHAqxbS3IwS3APOVpMbXYuJZMCHLKT6FRUsNxJGrLsVgDj5Rik+2hFwzLz2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Dncc8GhEu5Hdeap3GKTHXg9KsWl4mACZF470s93HI2w56YxUSRxghlUkjpQwRomRJBwoP1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LngACljSZ1ILsoJ7DpQ1pIDn7wHcmgBvku+QCMj1pRbzIcsFI9uasRI6jgAHvzTy0gIw6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F4OQfannbjktj3FAMjdcfjTxKVwCV/OgCvvTJAiXPrimyJvXBZlPtUkrKzHEi0zcqrlm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rOshIkLKD3FWHyFJJANMS73ttAH4mnyoWQkMAT+NAFeQA4AUMfQGoxOIzh49o92FQz3SW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rOvL37YhSOLJ9c0h2NkXMGCd1NdkdRsRs+tceul3W/Mk0ij0ViMVr2sSoFAlkYg9Sxos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s8lc9M1OrbeWBHrSxailsBuid6q3F7NeEiGJkPviiwXL66lCuFYg8dakF7bEbi6jHYmua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L3wVqstzGW2zSRAg/wATAU7BdHUvq1oCAGDH/ZGaik1W2wT5b/gtZMWpWNtgiZG9kBb+V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GBZ3Mp/2YT/UUWFoXIr5J2wmQO24VDchPvSRg+hBqs1/dyEfZtHnXP8UhVQKvJp73qKbl2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24GaJHXPlvgelSLLCygXJX33dKtvo9lHljNM3/AsUiWumqwBtyx9yT/Oi6ApsNKHQwg+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8lWbP90E1uxxWQX5LdRj1QVMDAFAWNQ3suKG0BkLcXm0FbKQj1JxRWwMnopxRS5vIR1IY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/ReKsyMGUjdVQqyN1zmuw5UMZAw64NQFWjbJzj2qSUk/dcqfUVFiVuDJke60mUixG6t3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azfJAbIY5qxC7hgMZ+tCYWLhk2gZqvIyMchqmddyZNUZVJckdBQyo7k4IxwaaWVcZ4qJC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3LikaEo2v0PNTQsyAcA1nguj47GrduS4pilsTTNlckcVjXL7mxWvctsjwBkmsVvnct0Fed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W7OjC03J8xE7BIyx4OK4DxfpD6lbyeW74x2NdrezH7oI9Kx5WG08ZJBHNeLTm4TTR6U48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1nfpbzLzuAyO4r1fw0uIOnAWqGs6PDe3CnaAwbORjitjRLd7ZGRjuwAN3rXZiMQqkEcsK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YFXSKqWX3RVyvOR1IQUtIKUVpATDtSYpaOtaEjeanhgFxC6HqTxUJHFT2bFHzXRhVeokR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LxnpptriO5AIBO1j/ACrj5eeR2r2TxPpwv7GWLuy5U++K8bnV0ZkcYdTtYe9dlePKz28sr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Oc9+aBnI5+tAPqKK50ewWoiNtRTsASFqMHkkd6Rh39adxJaiBuODSo2D1J9aYB8vTFKO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2jkjBOafiq6NjA9aspyma0TMZRsQk7Tx1qVD8nTkUxgd2DUg5A9KaM2Rvbwz4EkKtV+2s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PWq30PPatbRtLk1S5UFG8lT8x/ve1axcnoc9SEIpyskWdE0GW91ATyBmjQ/Kue/rXq9h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Dd6raVpsVlboRGAccD0rR3Zr0aUbRPkMbV56jtsB604dsUwcsDTznHXFaHEZ16Tk15z41f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pHJr0O8PzYz3rzLxyC1nP82CTjr05pNglqebRjcQpAUetaVuvyA7xwfSs0RvFJt+8Mde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M3Q9y25surDPakQHcCAcdOnFNIDH7px7CpVJVcKXHtikWNkjVl5faw7EVAGAJUc9s1NK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lVipzkdDQJlHUIS3OOBWOUGeg4roJ1ypHJ+prGkiKtkUzNlZ4+OABSIyIeVyfapiccEVG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JhMoHDEe1OMmehz361UIGe9AYg8H86VhXLDTFV+6KrGV2PBP0zTwzM2ARn3pxtLk8gxt7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E5P8AOpYIdzjKFh6VG9tcpnMbY6ZHNW7J3QgN8uOuaGBowW8SgE2yknuVqyUQDiNB/wAB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nNKXUDnke1SMTIVuUA+gp5kRv4SfwqJ50PHI+o61D5wU8PimA55HU4Az7FTUqSqVBkibP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zoPqRT47iMp/rV/A0WAmVhk7Ub8RT/3g6L+tVHuLcdblQfZqiN4i8q8jD1WgDS8w55BH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wPbbWaNQfadnboWqA6pOrYPHP8NAGwJWDYd1JzjlcVMGU9dtYL3NzcKMMAPeoxG+795I+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u6IuSyqB3Jqq+o2yMQblcjqAaxZoosAHex75amR2yFuOAe3WnZAa761ax5+dmP8As1Xfx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n+I1XEKdwpPuKXy0Uj5V/KjQCymq3U/AhQZ9STTXe8lb5plQeirikRgAcDFKrOWHBOKQ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5/2mq2N+37igVXLA545qyqOVAGeOnNBSEDY645pw2NgYyfrT1gAILZqdAqjhce+KlsZCq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UqwOFWpy3X5iT6Go97K3RSPc0AORHIyVXH60jxSlsDpTjcSMOEWkEjnhiAfYUASQwOpy0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EB3MAMdQKplXfoXP40ogkOcrgZ6k0BYc7oD8rE/QU0TSDAGB9RThbnj51FSi3G37xI/n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9Jj2xSMqN0ZifrViOJR0x+NDAq3IGPagZVFueowfr2qVI2252KRnk5qXOeOlTwqCvzCgE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eInbngD9asbRu4AxUmw4OMUDsVDbIMlmJ+hoEMQ4Ab86tCEseQTThFg84zQFiBbeMHIw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r2FTsmOpxQLdTzmgLEGwk5LcetOSHccb/wBKm8vHAyRUsURJ4ABHc1Nx2uRC2jU5fc1N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1fER44Q0026k8qo+houFin5OFGGqLy/3hzjir/kLtGXOajMQDHAJGfSquKxAoAXj+dSg5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VwOgyKVI89ye/NQxgSo6YqMoGPOaseX3OPypQo4+ZTRcZWWMgjBpShBJ5/OrOxSQc8+1OC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VQ4XGeamiZWGMDJ7+lSfZ2JyMH8MVIkEgwSBmhMTGPEygEsQB70iqT8pJP41eVUKhX2/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lfTimK5WfagA2gn60iQFjvAHXHNWDAjFSzkgHPFTARpuAJpBcq+Su7BA/AVMLfJG0/gBU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UyepXcaQ6dcy/f1Fyv8AdVAv60DuIyLGjGRguO5aoBcIGGxJZT6Iuf1q4lhbQLnbvbrub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BiAOwGBQFygZ79sCGwZR/elYAVE9nq05/fXUUan+GM1qSMWyAf1qNN2SMkj1xQIpxaBA5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4rSt9Jsol+SCNSOM4yRUsTunIYin/AGguuCq/U5ouOxFPbmMEpKwUdgKijQu3ClqstIGXb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ANktx9KAQ/YVxlce9KjvG2Vb8KUBtuQMj3ppJzyKQzRiuJJIiHwe1U7mJhKrAgZFPgC7Tx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kM2MdKLisVJd6ht0q4/2Sc1EEdyCrM31NWWiL/eUn8KkSFFAK7uP9mgZEEOAWBBoEasSp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CGV15PtTEMdu29CM56EA4pCbIBayIxYRswXvt61MkiooDBlPbIrRi1F2XYFOG9FqG5gl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4zSEiFHVwNqs2enapQpT+HH41QDOGCqvINaEYmxllU+mKB2I3GBxkHNR73BP3eParDq2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YBIPWmmUhjkshY54HoKYkmMLjJPanncIyGUAY5qtAo81SSchuoGapEy2HzRO7D5CuB3FR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lPfditWe3V1bDNyM9etZctvKpwQSvbnpQxRZOoAXaHwfrUqQuG3B4z9aqQoFPORjg5qzG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IY93kZQGZM9sLikVZgxEbfzxRMYNpyDkd2XpVUaikTcOijtnOTQhNli4guXj+YJn1BIP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2C3b71SSX5kZStyxIH3d3FOjupFU+ZDvB6nfyabBE6NnAaLOKYwTJAXaPftVS51VEjIj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K+pXNxPgBm7ERgmhK427G6bUOA4dTjtuIqIl0YIFB/HNMsob1l3LY3DBhw0mFFalvZXm8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abdtCSKJJtoYBSD6HFKXKEgpuB756VqsqRRjzHVvX5cVX85ATs2Yz1IqLlqRWiR5cEKRj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6t9xcH9KEdn+UsuR/dPanu6oNxZsUCcmLskZeQBTHtmIG5lI91FKZ0K8M2fcVCJUcgF2z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rawnGYYm+q1citreLDLbQq3qFFQwFRyGUjHFTliVGFDD2piJkKscKwAPGO1OkSNRkupI9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I79KYkaM2D/LNIaLJmdeIwlNK3Ex5dcE8jFSpBEgBBJJ6ZGKmDIq8qaQ7EKW7bMHO725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gED9RUxvSrlUVRg9zUiSGZd0mOODigTKobeACm3J4q1DsBAzwD0JpH8iM4cbjURkjI/dq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eNDCxDhWHTpVMO0cnL5HfHenFVIztC4FSQojH5olb0NAxUkRzsCE984pksKgEh2X244q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ufSoGnQkgIT9aAIRHlRmR8fWqEuxZmG7J960nfdFwgBzWY5InOeKBiO4WI4GR71SR90gx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Y2LMAo6k1zd1qZt5cQyq2O2KEJo6B3QLuYnj1FZ9xqttASCjMTwNorJW8v7s8SsufQ4q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s+rZouFic+IJWH7mPaBxlm5NRjVr8Es0hKnsDTorWeBgSikegTNWjZrcoA7gZ7bMYpXC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SLhHfOKkjjsHX5bYr9WApG0R1bMMrAj1OKni0h34ZAx9Q3NFx2IDttxuhm2n+7uzV2LVLp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mpyeHAAWE/l+3rUq6PIrbQzSDsQ5p3QWIxHqNyxdrkBeoxita2imt1BaVnJHrUSaVcIg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mrdsjo2HcNjvilcBPtQLhckMOuemauAsyA7uCOuajLKzAA47crUzRoI1YvkY6Y5poTMeW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znc1Rf2jZQ4EtzH7cmnT2KXBYbiuevy5qidEjj6sr+3SmBpJq2mkEi4BPoHpf7WtAcByP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tn+ZkUfhWjbacpO2MR4H50WC4JeWMjYF4px2YHmtCA2rLwY2B53YIzTotMSNQ0kKsepNM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R2AAosDYsrWyA72Rc/7JOKqPJblcw3gDem01NsSQZ2qx92NNSKUHhYgufTJoFYqNNcsc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2m+VcNkq5+rHNaJjjxukl2gdcDGKYVsA3+tVyecFs0XAxZ3uIWAdgx7bRnNWbGYsRmxkb3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AIjCDjIIFVpLi4X7nzDPcGi47FxBI6gR2wjz3Zv6ChtPuZDl7woP7qKP5mq0U91IQvzqS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9hUsqFyOoakFix/Z9uv35LmQgfeaQ4/SmFLaEEowX1+YnNV/tVy6nzFKDp2qN23EdG9etA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UXOzd9DVaXVQ4OyNgO2aR8cYVlzwOetRhhypI+lBpyorvIXYEs2e+TViCCRlxkc+tH2FJS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lTorRFQE3AcAk4oJuI1uE+983vmhSysQu5SOmDUxRiQShznPJq5DGmzOxzzzxmgLlVHun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gDVwTImPMOT7DNMZkQHEZyB3WpEAdgPkGc/eWgllW5MU2Qibm9xiqkG+Nj8iADuWFW7uN0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viscu6gktwD020w3N1HZ05O0/wCyaURSschyw/2m61RtLxHwCygngcGrRRsjMx57Ckws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PcVLE4K4bI7fdpUeNVCq6s3uDxShSy7twC+1AERgRmyrHk9StP8As5wcTKOewHFREbWYh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pbiRGHzrgegOaA1LUkMQ5klb8KRFt1AIy3oSDVQ38mCCGI9SvSmpcGRgQ+D7UA0X3uLV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SX1s2RGuD7r0pCScnbIxH0qMPGW2m3Bz6jFAWGSTug+Xkd8GmQXm9gspZDnHPAxU+2BVO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LBDNg7MkejEUFpFlgm3MdypX03ZoS4kBBDKw6cuapx26IQBEB77s1bijcsCUGCemaBtK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UTPXg5qK4kJkBbABFTpHGI2JUA8fjWddXRhdVEe4Y4NBC3JSqY5duewFOQHOE3jHTAqJL1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/icUM7MclGHrjIoKLqQy5G8ZB7nFS+VH2K/gKzQ6RoMmQE/3mqnLebHOZ1C+hI/xoEzc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9RUbrEwIDlu/yis2K8iuBgMHPsORSvcxxDcUlz6BgAaAsWXS2VsmNwe+Oc06GSEHaisuOm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z/uYlxn+IZxV23vbgbQ9svT72DzQxmk6I6htq59QKgTezbUb5QeCMVGWllU5JUemOKua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eKUnZEotDTDLGDI7E4rHvLL7M5YsSv16V2cQRo1AA96r32nJcRthVJxj1rnVVqWpaRxQM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GrKyTkDbAp/CobnTrm1umG+IR9RkHI9quwxz+UAtzt4+6qDn866E01cluwxYZXYbgwJ/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SLJkdgo/vSGkS1uGYb2lcf7+B+lXPItYwWe3iZh/EwLfzoZLlcgW9sICN15ADngDLH9Ke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mdh/djbH6ipPtxX5beKNB/soBSCG4uGHmMzDPek5JAk2QrcmRf3cbAE5+YYNTRWjysGZ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1iAAMZrTitFH8NYSqlKBmwWBIGAB+FaEVmFAyOlWgqRLuchQKrT6rbQg4IJHrWEpSlsX7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lQxjjHzsox6mudvPEsablMg+imufu/E+5mCkg+9ONKT3E6iR28uoomVjAY+p6VTe9lcn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4gdmyZNo+tamn6qbhQwfdk4yMnmtPZWI57nVxzN/Ec1aQl+AOaowRyMFJUjcM8jpVqDcs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cvRRs6jzEH4VI9jbygh4UbIx8wp8R+WpAa53N3K2PH/H/hjUrJjcaNalYG5dY2zz7CvL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4MiyDgq5wRX1hJGsylGAIPY1zGreCdJ1Ik3FnE5PfGD+Yrro4hJWkJwUvU+dY4gepwBUw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9K9mPws0Qsf8Aj5jX0WQ4p4+FOhZ/1l5/38/+tXT9ZgT7KR4zsJ4wT9Ketuz8lW+mK9mf4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KS6DDkZcHP6VyWr+F/wCy7oIpLI3QsMGnGtGTsmS6bRxQtSAfkPTvSGzyckha6gaa2cZH5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n1zWtybHIPaYPD5/CoHtyO4NdZcaepUkKQQPrWVcafsHBx+FFxNFDT3aKUpvwByK9Y8JM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ivK0hMcyfXHSvVvA0aYK7hnAPWsa+w46M6idPLdXHAYCpFwVqa9gK24PUrVSJsgfSuJO6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bBxjI9a3rSUSRg8YYZrBPNaVhkIAex4qZxugRpmjNGcgfSkzXMyhc1nasu60kA7DNaFUt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tJ/StKTtNActDOh+8TjtxmpWuoEwSxx7CubsdTuVYqY1xnnNbUV7HIBwo4GTkV69jFrUsC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duRioZDdMSRbrt9c1DcXBCkIzA/7IrHu5NRc4RrlV9VNPlFaxtlWbGQoOORVVoZg+cY9M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bb2klkXI4Yc4rYtrpHAWRtp/2qdrDRZjR1XBkUfXtVmNkxgnJ9ajVLcLuLb89KkjZGO1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LIMFnP0xQJrbOOnuaHVMdx9aiMsCHkNn2WnYRKfJxuMzY9AKrXMdtIMIzFvoaZJqManAW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WKdt++XJ7E4pDKw0+dn3bmC96swKY3CmRyR61dR0RQNzAe/NBSNwSOT69KBMQQu4Db2wf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JcY77abLuiXh8HsN2KrCeZ8howV9TzQCHi9k3bSysD0J61DLOgY+YrDPXaOKtxW+7DEIg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2yMCfUcUDIII7Z0DRgZPq2DTpIWycOwHcHpVN7R4gWttrj+7v5xTo7y5G2MwFT6MtKwX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cDqDzVyxARFx+Oaz5bO7cM7xlgR0HFWLbdEiqYip785oE9S7LOivg4z7CpIirDeH59Kz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sMDjGKf8Aa5HIECrt9SQKTEjXR5iNqKx9wadidTlmYexqnBLeLtzJjj+ECpZZ7lwcSoD/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Labm6tx3qR4hs3FznH8Jrn31d7diJmtien38fpUR8TwqPvRMfRcmqsFzXa8EWUHmN+FRG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ZY99ykVnJ4gM7AR20rMePlTA/M1OLy8ccWpX3aUCiyFc1EhvHXcqxLn1zVOe0vsnzLlVX+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6oVIS7t4vQZLEVmXb+IXkAbUImGedqY4/GloO5seZb24w0gJHcmmPqkYU7HU9uWFZEWjpK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sevzYGfwqzDpOmowBgVj0+Zs1LsMZc39tKpEt0ifiD/KmQSWCnK3Msh9I4yf6VqrZ2iD9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oK7FwrYFFwvcrfaHfiGwuZV9WCqD9cmmSW99MRstoLcf7UpJ/IVaE7gYHP409ZJW9BSuBQ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9RRQeyRlv5mrkekbVHmardMR/d2qKlZnAyxP4VD54ckGIsPU5oux2B9LsX/1sskp/27gn+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E26O0tyfUqGP61WubZGG4bUPYVLZYwUAUkDrmjULGlHPb2+F8mNf91BVgX8ZHAUD1xisW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HXhqiAQHGWxQKxqz3isOACfaoUu0wdysPpUEIjJwXwT6ipTDAx5cZ92xQOw8TQSnBLAVK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fXNVntbZUyJFOOwbNRbyvygn8KBFp76KL5djce1M/tKPI2x5PucVXZN7ZJJqCR4oskqA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tSTtGgHuxorM86M8gGiiwWPRS544phcvxtrn7Dx/4X1SQJaaou5ugkQr/ADroYpElUPG6u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LnLYiMZ65OPSmbSKtMwI6D6GqztgkAigEN3EcGnhu4NQkllwahcPuJVsD0IoGXJLh1Xg5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celNMzKvz81CV3HcOM0i4LuWftK7gSuD9alS6RuucD2qkEB6nNSRplsAUFsvb0c4Dc/S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VQKm0cnn1qOZh03ZNZ1JqEW2KMXJ2Qs9y8hwGPPFVpWCR4qRVCgk1SupckqOpr5yvVc5Ns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FCdtzbvSqE/OccVelGM9jVGc4Q1jF6lsxp9pmXPWtCyOU4POaybhna5O1WO0c4rXsEdIV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6Vck1Eze50FljjA7VcNVrQfKTVk1iy0JQCMUGgVtAUhaDSUtWSBp0G4OOTimHpVq0u7FWC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jFdeDV6hlVdoj7sNNbHBJYeleQ+KrU2urM4Rgso3E4/ir3IaZBcjzIpSynuDXBeOPD5TT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zKO/FeniKbcTXKsSqdblezPL14HrTlUNjNMU7gGHAqxGvY4rzkfXt2EEale9MddpwOlW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qDTsTcgKfLTdpBGRU5GBUZOGqWgUhQMkA8etTI2BxQqKV560uFUHFUkS2IxyQe9SKvBb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LQdC/tOXMhPlZAwMjdWkY3dkY1JxhFylsZunWM2o3IijQ4yNzf3a9X0DQo7C2QlCFUcA9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9OhAjiUOMdq1Cw6DFd1KjbVnzWPzF1PchoiM7eMCgnPtQc0da6keJJ3AZp5Pyt9KQfWkkb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3xGeW715X46mQWpBOcuO3vXp16+S2euD/KvKfG82xIlwCGfnipZUdzj42+YEA+2atAlkx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u2QAv41ZRHWPAz7UG6ICrbuHYH6mpkMi9HOKa+CQTuJ9jilRQAclseh5pDI5SH5LYPqD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ep5TETjp2ztquEUsSHPPbFAmMnHy5ziqDKD2Oavy8LjOear7VPOcGjoQzPdCGJH3ahIIH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OaqyL1PTvQSyu2c00HNKwANIOvrTAQjA4GaaJmTgZH0qQnHamlQ2cgYzigBpupMYLswHb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31zSIuCQMH9cUOGJyDj6cUAWUu5YxgyHHoVzU41PaOVOe5ArOSNzyQx/WpQmBks39KVgV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yuyn021SN1Mc4csD6rUwAX0NKCR0AUe3FFx2K4V3OSgJ/wB0VLHB6llJ7ACpAxPVzmnAk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iRI7dOWTceuWqxHKgGFSNR2wtVAPQ/pS7gvrUjLBcegx9OKY7qeNi59ajLbmGBxQqhuuM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FBbg4BJqUIgXkn8KUBMAZP5UAjPlkbcAR19qliIxgg8DrSXMA3Fhn8KktkYn5RuHSmA9S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Cf0qYxzKDhUH+9UW2Zm2vtAHdQaQEZbacBTye9ALyEqAw9cDGKsLbJkEuxJ5p4jRAcfkT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FUFnPFXRIigYDGolVeOKnRCx4UYpMaASsei0hDtyWIFSFCOuFFAK44GfrSKGKnzcjJ+t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+FEKKzZOc9MYq/8AdiwDxQBnMrIMGl3jPPFWfLDsB+opTasG+6Me5ouNIZEx4GTzzTnD7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77RgjJ7ZpkqGNiGTOOaVx2IyBtGaEVm6UnmIen8qciMxyDt+lFwsA3KRuGKkVw2DSFGJA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AXHGfpSuFiF8bhxx71LCV7gfnSPHkgZwfcVJFbyckYx9adx2JQozwKm28e49qWOEgj5q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jSuBAvTBNBXd0yKlKAdKYZ2Q4wp/4ERRcBnlsccilERI+8fyqWK5hY8soPcdanOx+e3r60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tTLGc9Dn8KQMNxwhP4ipQ8JQZdVJ7E0iloCqABwTj2zSlCeNpApw9Q2R6ilAYnv+NAmy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PrUat82Mc/SrpRigGc1Vf927HBbHoDzQIRo9w4Kj60zyyp5ZfwNRNJLKpEcEmevzLQLa4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5/lQMezHbjJH0p8cBbDc475qBre+b/V3NuvHaPJ/U0xNIlcA3NzK2eoTgGgCzM1rAcy3C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lQpqQLbLeGWcf7K4H5mrMGk2UJJFsrMP4m+Y1dSJAuAoA7YoE2VQ+ozL8ttDCOxkck/pTf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L2T3WIbRWkFIznke9IY1P3QaBFFNPt1I2K7H1ZiTVkQhEHy4GPSpVRtwHAqwyHy9xb9KY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wp5t+RkEH6U4KN2O/bFThGYfKW/GkCSIYogrEZOaklOxG5JpwidWycCgqQD60XGQBmOMK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BK4HvUvnsgBJ2imGdpTw26gA2Bs8L9akiQKfvYFMRwGIIGfrTjJ6I3125FIdiY8jjJqN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3t/Ht/Cn7SWA3bs+1A+UiIB6sfpilTHQgmpDCh7sPoaaIzkg7gPUUDSBxtGQxA+lMjCSH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SiDcATI3XuKmSJANpfP1WlcdrDUhRFbDsW9c0yV2UjAfBGODVtInZSFCgewpTblWG5xx0G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JUlquJGAuTzkdzSmAM3U81I8KIpxk8HPNFxMpyywQHc23g9MZoF/at8otI2Priq8tu8g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HbvHcAmQAYwOMVokjGTdzVjuNxwIto6YWrYBPRVAx61USIPGDG6sevDCpopHQBZWUd/m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kg5DYUHtjFImFUo2QfepZby1WPDTxKPc9KzrjUUZmFs6yEY5AbArM0LciOpBjk/Aiq32o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vzzVX7ZdsxzIFX0A5/WpUFzPww3L/ALQUf0plE7ukykh0II4wuahLLbhWxu9cCpEsSgLKh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fqKDYXsnJeFV9Dk07ky1JoLpZyyhGUDvnrSzMiL86N9T2qr5KWrAyXTAnpsQVP5jzfKqr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ItYyZrhA5EdwinPZwP51Eb2WIHEhlyMDac/yrXlgt4ISBbWynrlUHFU4IZ5ZC4SLHRQBi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o3oVB7MvU/hU8yOFBhSF36AYIxV1ImXqFB9ulPKPu4A/Ck2CTOeNv4gmZ9kVvEAeW68V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rU5WHdYwFFdAJGiUBiCBUlvMkgJCKCOKm5Zm2/h6wjbc9t5p/vSOT+lasUFtAv7uOKMdg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GAARQLUMOArZPTNK4mI8yDAyTxVeST5Tjgk45HWrJskbByVwOxNOEMEK8gHHP3qLgUFt5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2mnBJLDHvSz6i6ErCin3zWe93cSsDIigH0PSmNJllpY7QYDBj6HkmkE5mZQEwD6UyK3j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zmrS27qONmT6CkVy9yI5QAkE/jQjhj9xc+pFE0EwORtZQORVNHcSANG4fPGOlA7GtCncq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fMhYY3beuV5q5ZB3Qks236VNPBGADkbiOmT/ACpkW1KCXCFFDM2e4arKSRMNwcDA/u1E8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EDFQxP5DMDGGI4PNA7GnDcL0O0jt8tErXDKvkmMnsNtQxMWbqqgjIyua0IlQKAJFyfak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z4VHODxVtFjdQQ236GrVzYi4UnchJ4JBIFUE02dJT8y4PTDdqAHypsDEOrMOxNMScv8A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+nuihgwf1zVGXzYScQEkc8HNAy8qoFAKkE8/epQG3bg+0D361jrrMq5Elk7c9T8v86sw6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4bsflQBpYmKgByR9QKr7LgNkqx9+DmnfM4DKwwRyCMGmjOdpdRz3PWgCWV38naenfPast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/StR0doz6YznNZrIFkJPOT0oAqz2huyVkL5P93pUUWkG2JK2sTDrls5rW2sF+VWU98Gn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1cUgKQtWdQDFEhH90VC2mIrbjK3PBxV2WG7iZjApYEcZ5rPnudZQEi3i6ZGVpCJ4rdM7Ve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qyNOcZbey+/XFc6dV1hCfN0yJvdatQ6vdSqFMIiz2BJp2Y+ZGzt8gZeZWXvuXBqB9Zso5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yazzE9xIwuLtlGOhbH5VIul2EIDpcKGzzlhnFFu47mpBcx3RB3Mo/2lIrTheOJdxdc55Oa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RL1jjgBQTUtss0rYNtLMv95sqP1pWFc1Z76BlIaVTnpgZNVxPbK24Sc+64p4s2wGFssRI/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bJmz7YosK6LkUscibldWOeMdqZc30UA2SK5HfApsadQpJ+mKDGw5eLj/AGhmmiWxLa6t5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71cae2ZR5gzjvgVWDwkYZ41NI0SEnE0ZA/wBqmAyYW8jZjVlPuOKI7dlywlbH+zxVaQYb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TPGueG56E0AWmKKBuklbPYsTTBcQoNoQZzzkUj3cZUBomU+o5pgjErbxhgfXjFAFkM8y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y8y8F1IPp1qwu5UIO0cdqqEzMQA6EH26UDRXuF3qQXIH+91qCK2hDg7GZuOQM1pLayBlY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0Osv3fuc/wpilc0SFtlgwWKMrHjkH86s/ZInUAFiOv3iKof6TG/Mm4dhVpJWcEnO7GDQm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EhU9/meq8src7iFxwdr1bIjx80Sv/vEk0j3ECqQtov4rWijcycrGDPcFSQoLd/mFNgv2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DWjcl5W3JCigf3WxVWK2ic/vEYntzmk4tFxqK4hZ51yFI74BzUscMSHMhYHGeR1qVIVXG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kDjp61FjRyRDJMY1Xy03A9SBmmLM0uVKSrj2IqyjMrYY4HruxUyozHcCSO/zU2JECxyH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VqKVCxXEik+tAVEIz5oJ7DpUbujdAwI/vGgGi4uwdXPJqxGkRIYkEr0NULdFYgnnHYMa0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9c0EMiuURhhR2z1wM02C2WRMtEpJ45Ipssh34aRTgY4NQPdyrGEiLA+oTJpiCZILOZiW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hYcSb1x2Wsu7gv5QXkuGYDnbtAqG0vHjYo7sAPWgaZptM7APGMFTxxxTo57tl2BwpPfF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7g/7PGKm3eSu6Q/KO5pF2Kjz3anBmZl75AxUm7zEH7oAnupqteajCMiIqT2OKorqkyqAUU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hi4ikLMVEfbceRVa5v1tlA+VnHUL6VWn1lmXaYlJHUls1Vj3zyhmjBz2/wDr0xD21ySbC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k1atLyVmzJEGB7VZgsVdQG2pjqTxVh7NIlDb1IHoc0gEEiMox8p6nNSm8toVPmyBcdsZ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mXb6elOhtLa9OFdmz79aVh8w5tThaYCGyaYf3lYLUxuVC5+wzKf8AZfNSpZTWqhY4Rj1OD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5ubhFPpkf0qrEuQ20uIpk43qegDDFR3lttdSpyAMkDmtGOWxlH7mZmOcfKpxRPDOeI4dw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tTHiYkEBpVOf4VpstxcqpEJnY+rKMVpJp9275MkCAnO0cmryWChcyTMx9BxSKcjjbm0v7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QMAayjpCK+VjdsdSTur0Z9NtWOTEWJ5yxNOFskQwiKv0FFxXOBgtHUgRQXAP+yjVpwaN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9N7AV1ZXsGOT2zikjhkPVGP40XFzGPDoV1GAPJhReud5J/SrSaY6kbrvHHKpH/UmtcRqA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ijhgx9KBXZAII41+6Zf948H8KhllSJxtiWNgc5UUS3mxsC2Yj1zWVc3ju5yhXB6ZzSktB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sSn1wa0do561haHcBoIxzxgGtsv8xIrhmrSOiL0MLV7YPkhcj0rLhbaoUryMchutdFeL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syzZOPyrenK0bMmUblQu7EhEIFPjs3kOWzWrBZoBy2R16VbWBMAAYpSq9hKKW5nwWO3Ga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K7w2y5LjNY9/r6xKwVh07Gs7SkU2kbjPb265Ygke9Zl74gSEHacCuNvvEUjE4cDPbNc9da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J+taRo9zN1H0Ot1DxQ7Myq/T1Oa5u51x5GOZCQfU4rELySlnLbQT1JqtPc2sAHmXKk+3Na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0ZdRd2xuAz3zVaa9WNS8ko47ZrCn1hAcQRNkfxMcZrMee5upQrZYscKq961Ubk3ubw1SO4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PUk9BXqvgnSwluZShXceAe1cd4M8HzFlnnXDtjII+6PSvX7KzWygWNTgKOT6VhiJRSsj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Q9QAoqhA7ecCSeveieYzPwflHSmxKhkwz7RjrXIlZamjZtxfdxnmn1RW9toEB3ljjoBUT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qWrLkk3ohtmmKU89RWF/a8plGflX2Gc1oW2oxzDGDke1KUJIL3LZC9wKUBQegpu8MoI70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x5YdgK5nxPYPeQ5CINpznvXRAnNZWtyKtpIx6ba0oyaloFrHEpZIF6An2wKrT2hPCouD7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OMdzS/Z2UglunXnNesZGFLZEE5RQO/NZU9sckBlAHbNdRcI3IO3B71mT2jFc5X8qaE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uK6bwbqbQagiHADfKc+tZF/A21hg8dcUmkOkV4DkhuOgqZxvGwtme3tie1PQ/LmsZMoxH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bzrWJ8n5lwarurLM4x0bNectHY1JgcAZq3ZDdKSeQv6GqZztyOta1jEoRcDryaJuyBF1B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rlZYVS1Q/wChS9/kP8quVmazOkNjKzkgBD2rSl8SCx5vEuOm0AnB3GtEWcRUFxEOM/K+D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hl9xW9AiuijZnAxwK9kwe5lxRWgbaJXyf7z5p09puQlLliB/CDitc2kIyWiH1NQvFZfdD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RnwAREAnP1enSwCY5WIn0IJNRTtDBIQSOOhLUxL1DgLJjPbtQUXILeVThlbb/tCrq2kC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yxqaICCqvj0Y81E95eTqTaqqHt82f50CubuECjJLCo2ghfOEbd6isNJNeBBMsYHvGtTi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kT1CoAaBFue0ZADvKr3LMKrxXthA5V5ckN/CMinwQK7bridpVPdjx+VWjDpyqTlF9gua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oYDj3WqU2tQI7IqOfdVp7iBWxGcj2GKUSYUZRG/3qAH21xDcgF8Lns5A5qczWsGCfKP8Au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Vg7YKRKD6Rg1B/ZqO2RPIpP8AdRVFILms98jKPKiLf8CFZs87szBisSnsT/WozojNz5ksg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KmhoSC8Ct67mLfzouCuMintocF7yJiP8AppVz+2rIoFAldh0KIzD9BUsWnwwKAlpHn1CL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I7YougaMt9UvnmC29tO8bdWZdu38604baaaEF5ljI7bTn9KmVHdSc7vTilRpI/lLDH0x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ZmZ7nOT2T/Gnw6fAHwLmXd224FS3KQycsNxHo2KjtQscuEQj3JJouFi4mmI+A1zckHsX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1gy5kdm/3nJqQZZB3ppZwpwjN9Ku6IaZAfDGlswZPK3DoCKaNFMGFhCqAf9mleYoMmIr+N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dPcZptXDU1Y9KchWa4VR6DFK9giISZdxrBluJ8nEjL7LxVi1v3VQsu5h6lqXKF2DwBZsR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3dBQjWs8x8ssGHWrEkQSNsufmHGRSasXe5XihygyTzVZ4IkmORu9M1Zign25VwcehpssT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VIDRFEw+RPmx2JpPLnUZMYK/WpY4ypOAxHrUr7NgDMfpQMZGsbYJQhu/zVKEVTwpFUm+z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KcHx9xzjtlqQFoozDGD+NIDsU5B/xpqXgUYLLn0IND3RKn5VYe1MRUuZlZsFT0wOKbEm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HpTJbtHJBhcH65qdbdpoiIwAMc5oGB1G34RpS3bmonVHbekg57A1mXKSWkpaSM4zwQOKWK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pQBqC7dAE2hgOKeEEi7m7+lR2zJGp87BPtzSy3FmTgzMp9NhoBDHSDOVlkU/pQkgX5RI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ym7EZYj1K1Klw5U/uw340DLsfmvHwob3zUUiTAkMgwKrG8uUOBCyj8asRTyTna2c+mDQI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70VeOn3DcqWA+lFMDwMZDhwMMpyGHBrqtC+IGt6HIoWZZ4FXaUYDOPr/AI1zCR72Aw3J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uo/SupnPe561o3xj0W8UR6nFLbSZwWK5X9K7qy1bStViD2d3FKG6bWBr5avbRoCqtwfS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+bY3MsDjnKPgE+4pXBq+x9avEUJ7iomOUORg14x4V+Ld/bsltrCLKmcebknP1HWvVtO1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6jLN/AW5/CmKzQ+ctnABNMj35wc4q1JAc5Az70gU7iDSZqnZCLGc5BFTou0YPWmqm0Zz+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QJu44yBVPr0qsBl80hLFsDnmpAAi814+Pr/YR3YWnZXZHO+1cVnPyxY9TU8z7mI5qB+BXk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M5yazb19i4HU1pSnjPash1NxdFQCQrVpRg5ysROSirsdptkJcblJJOWOO1Xpdv2oKBhV7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1s13JhmGeKzXIa9yBx0rsxkFCCSOalJyk2a1pxFVg1DbDEOPSpq846hKQdadkAFiQB6mmp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Se24ZrWJMh1FPMZFMK45qyAFcB42uJILSV43ZWBGMH3rv+dpz0xXmfj2UC3I5yzAfrXZ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5e8CeO7mCVbK7lJb+AtzuHpXpesGPU9NMqjKsuGHvXzXFcG3mjmQ4aNtwr3TwnqD3+mi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8q9uS5lY4aU3GSkjyjUEFlqdxbHja52g91pYJlJ5rZ+IWkvb6hHewgDd8rZ7ntXKozrhm4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Icsmj7HC4p1YJmwxU9DyPSmlCBnFU4J90qjHfrWkTuiYg9qix2OSIDjHWojncM8U0XClsH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4Z7DNKxSkWEfaMdaU5bOPwFNiQsdqgs7HCqOpru/DPg8yNHcXS7mHOGHC1rCm57HNiMT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Dwld38ySTKFTIO0jkj3r0/TtMg0+JVCIXA6hcYq1BBFaR7I0APTNPGSTzXdSoqK1PmMZmM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6+go2rik2mkPua3PLbuOPNOqMGnAimJhSS/6s08CmT8R0EmDf5w5HZTXkXjSRPPt0dxjc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KX1IAryDxgYpdTjU5G0E9akqO5goYiSFHPrUoDbcEnH1qNECtlWyKe6EgfMooNluSBUP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Az71HGrLnLBvwpxAZeNufQ0iiF0wSS+cehqMYz1p7qOSVY4/u0wBQeMj60AxsqjA54+lM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MxXgHOaTblTjpTJZnzrg5yBVRwcEcelX7hcMevFVHXg8ZqTNlGRTnpTAPwqd05OcnNRFM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R14NIQc0oApgMckcgH8KaGbPX9aewAXniocfNx35oAnRjgg9OtSAbuORTEUqvqfzqVV9c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YI6frT/K46ChRjGKePc4pDEEQHUc04qTwBxSF0Xjdk/WgyrxgfrQAhQgckCgL6kUocnoo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CkA0ouP8DQC6nCgt9TU622eo5qYQIFwRSuUolVd56jH0qZRkYOal8pR0yKlFuhX+In607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HQtx71NaK64OfqaJlwygevcVetkVkOVGDx0ouFhGmyCSPyoRd7DKnBoeDau4AdfSpYwyl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RFBGB+VDKAuQAMU5mz1C0qFSMFcmkISL5xzz7YqwI+OAAe9NACgEYBpC5Y8daBjXUhido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wD61KAxyDxR5fHB/SgpR7iwnnJHNOd3GcKRQF288H0pSjuOBz9aLjasSRDcRkZOOlWiV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Mrjcwx6Zq0+GQrwT60CQkcTM3AYYpJYtwwWyKntlPDZ69qsPAHXJGamwzGMIV+FJHvUy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SwKrn5iP1qJfvY2k+5XFKxaaGhGZ+pxmrSsApAAJ+lKkT4JGDn0pRESwBDA0CdgSPoxYAe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JI9hSiBmAXqKBAEHzHH1bFAhUyOoOanDoRjH6U1JLZQQZVyvocn9KHdGI8tXb6KaBEm0F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5aOMEKw9TUCxTvgghB/tGrSQAIN0wY/7IoAgeyixnZg56imCBUyOSD261c284JyO3akMM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xoAqBFHQHNSCJGxmIH6inllBC7uTShSScMOncUBcRIVX7uVHoKtJHlc4J9yKWGJnAxj8q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i4bld9qYypHsDSxy5UkBh/SpZTvU4C+x3VFHA4P3eD15zRcLFW4d92QBzwOagIkwAB196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dQc9KEt1b+FvwzSuVyleJDkZIz6elXIYS/QZH1phTyyBk/iKtRhQqtuHPNO5L0GmIKp7H6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5Rj1BqUp5h7H8KswBFUJnac9OaLgQpEoBJfPuBSOiAgBj9cVakCgZGOO9UJN24sZgO+Nv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uSGJJpzKG6DHFQxzQqwDzIatKIpQCrZ+lFwSII0cHJTI9c1IzKowZCtWkRUBADcn0qKWB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ouOxCJEJABJPqae23acsMfypEgcMAULfQ06dUjhZiuOO1ITViE7CcFQRUscMLY2ttz2q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t3D2Bq00SEbgmPfFGxaQPAoG4bdw/OmqHxxwPXNAliRcSKpHruxR59g5AL7fo2aBjhAWGW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inGCPxqB57IH93cvkHH3TUgfeMB2bPc96AAl2JG3APQirEbZUDk9uTVIvMjghl69G6Vq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t+O5JpNCvYiEcm7jJHuc0FwCFbaD7mrxt7wr96ED2Q1WksEkYG5SJm9enFKwOSZPAispK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ZUcBmA49aWGwjQHyUAA6APnFSSo4CqqZOPWmRchjdGwQ9WCpZWIcbvrVE214zEkoo9Cc0n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F9NiBj+tIGycwtkB2kAP91abJbxqATg4/vcVCbd92JLm5bHbIUfpUkdtb5DGMMfVmLfz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bthdqsSchV/+tQLaVm4ttg9WarqBF+7Gi+m1QDT2dguAVGfWk5AkVUsEb76wt68ZoMFvH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CpCJH3cKBUQnMTfNGzfQ0h2EKqx+VAQOuaclsCMuoB6VMLiNsHYVPuOlOe4XyyoKk+9AE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O2aYZJVXBUgY4OakRjI2TgY/WklhHysZFHByM07g1coOB5m8kEqec9qsxSfLgDaO3FG2B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aaGHG3AHYUcwKJIUY8qVx9KjdZgBhgD7U9S2cAgn0FPKOVGdo9+aLj5UQxGYN87Lj61K+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60wJIWC7lPPTFWo0BVt6BgOKBbmfJOoUbiG5p9pdIkoViAvfKmrwS3XhY1UkdxmlZkUj5V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QvCV3B1Y+x5qF7+3Q7Q7bh2qrcsrNgDGDUOxGUEgMOv0pAolmTUiSQqSEEdd2KrPeSKu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MVkJ2rjPbPU1MLZy2SgbI4GaGWoojSZLgYNuy+hDCpAvk5YB+vrQUePkRbR1zinLcP0yp7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ILHKHIH8VWHZmA+Q4PoajiZPvG2DN3wOtPeR2PywtGOw5oExojQ52puPpmqV5BIwJIMa+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XnG4YBwKragzSNt+Yqw96FuRJ6FfTUlVjGZdxI4BJHArTltzww2kjrljUWnLtIYKu7pnB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Ebmjcjr8vOaqQojkgwMFlVT75pr6fFKCwc57YqCK+t5cIVlQjoWQ4FX0uYIFzJPGoHYkA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dWG18jtVmGKeLqAR3JxxQ+t2G0hLqJ29Bmq0urxklQ/yngEKaBM1UZyuP3anrQ5CHc8qY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v3VxgnkNgVdLToge6kjZe2VAoEaRuo2VkDjI6Y5rPnKljmUDHXDYxTPtsT/JG6xkD2qMp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9AtACm2D/ADB1Ynn/AFlRSW74IS4VCODlQanAs16z/kuKjmjsckrJK2eflTPNAytJbXiEH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GiOyFwwWSRiTxkAjH0pqvIv8Aqkk9i5x+lTxteu24eSAPUE0BdANPNqp23TgHoGBP86he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Ur/F0zV8rNgG4uSo7hQBiq/2LSmYkxF2JySztz+FBPMiubNVH7/UyPVTIMVWeW0ib926yn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W1FaWK42WqL7hAf51ZBSP7rxqMdBhaA5jItb3aw22t64/2YiAfxNXTcXbr+502Rh6yyqo/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yq3rzmpfNRl+VxnpQK9zKe3v3OTFbQ5PUuWNZ0+kXUxJkvkTnP7uH+prfeVw2CCx9hxT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GTRcLIybbQbdiPMvbqXPYuFH6CtOLRNPiUH7HGx/vP8AMT+dVWcbuJFXjtVmG7mChBKr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gSHKwoiY4+VMUu2UsNxIGapmW6Dby6hc84FaELF4hkgt/OkxB8ir80gAHtVZ0tmc4cmp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+9QvArd9oHP3qLCsRysqjEbYPt1qqVkc5MzYPYk1orbwBcl2PqaRxHH9xQQOvNMCiICF53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qzAK4/wCBCrKSSPgKqqc4HzVMYJSSSqHPvSHcgSydTnePwp4KgYLKSDjmnMohXBkZcDt0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Zivqe9DlYFdkhhB+YoMeooWFR93BLf3jTzZFV+V8HOcU+FHQjzCpA68VKkmNxsMnTCMNo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08tCBJIQxPdeMVrTooDFQo49axJC6sAHX6g5NUOJbP2cAlZMnqRg81UndnkyMso6U5VmYH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EpA8xFA/3sVJotBls77MiIHJ6kZq3hyD8iqSOPlxmmGNFbCO4+hqRWAXc0vTsaaFLUrSx3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g1RuVkCksHzjsKvyyK7thQ3+0KjIXacqzY7Ac1pz2MXTuZMRy/JwB14PNXoio+7lj1602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XPciljiIUHew9tvShyuONOxKZ5FxhT+JpS0kilSrKDzkLUbR4XIOD6mg3LAYE4JAxjg1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F0Zj6N/hVtVDLlVKj2FZyzXQb5Yy2edzNir8V3sA86WOMf74pbgThE2gGMufUkg1Xlt48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dalbU7EcC5Vj7Nmqk92sqgx4IosFy5ZqyEDeMenpVyUhkG5uCeoNZlgk7scqMD9auTR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AOKaREnqVJkClvLJJz3OKRH/AOem3JOAATzUiQOHALttHWp2gjbnbnigRWNmHK/KGHpn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Wa3UEHs3Na8SOh53gfpUd7cWkSsJXQEjJDSAGmCMgfaixWNXVT0K4pxtYyR57yse6sM/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CJJHb0jjZqsCW9bHl6c4X+87BaQ2yCOBP4I/lHGSO1Ol0y1ulwUZT/s1bC3DYMhijx0C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7u30bH8qBXKkGiQwA5G7/AHkqUxWMP+tuLdMdmYZ/KpXtrFlPmRMw/wBp2P8AWo4tN0sS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AmgLsa99pa/JExlP/TKJmz+OKhZLqfm3sZSO3mhUFbUWxdyIxXHTaMYpzl1UsCWA7Ec0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nJbyrOLPq240sGg6nH/rr0IP7sIA/Wt9JJWcEkqv1qd7iKNfmdmboB1ouK5jw2FtGR5h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D+Fa9vbQKgMdtEo/3Rn+VUZZ0LdGOOTxTFvmdSsYIHYs+KLgXp9iHBJHsrYFU2vQhKRgsf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U75GY544fNIlukbA+UOP9sUBoRPc3e/cBt9t2Ku216+0GVnB9uRSgoVICK3plqhf5G4IX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LvgJI3/fNVpZnBJadv1qxbyx/3yfWnSuMHKHHbigCCG7dckOre7JT31G5IwhXrj5VpglA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cbp8YCxsT3C0AM865bqnPqajZJi25Vix3ySKlQytnO5R7dqc8XA/eNu+tAGXdXcqJtcDI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djycse9Xb9FVWxnntjFZquPOHGRSYHU6GzKSpbgKCK6kPujVj1NcbpjjepBIzgV1EE2IT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ai1NIuxJMu89KYkWCCcUvmq3PFI1wqqeO/WoSZTkiXciLyQBWde6skKlQ2PeqOqaqsSkBs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/1N5GY56njmtYU+rM3LsbF/rLOxw5Armru+d2OG3A9yaiUTXDdTjvS3D21nFukVWI5IJr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kb95IFFQz3lhZKSCGYe1ZF/rLSuRAiqueuMflWPJN5jbickepqox7gaN7q0k7bE+VT155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PJq5p2mXeqTrHbISCcFiOK9J0D4ZW+FlvyztwcEY/Sqcow3BRueb6do1/q0oS2gdlPRiOK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xbMpcXihpT6jn8PSvQdP0G2sYwkEKoF4yBzWvDbooGQDXNUxS2iaxppblKw05LeP5UCgDp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gRA8nlqvTzLDES3TFYksxnkL4wOg+lcqk5O7LeisgLqgySAKrvOCcBuanCA8mnGzJIwME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qpOfWmux4zUm35tg65xWha6WjsHd2IHOO1DkktRWuZ0Fo902BwoP3jW5bWKwKATmobzV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yqew7muYv/HQYlbSPjJG4ms2pT0S0GrI7kKMcUYryeXxNqcj7vPlXPZTTYvE12kyGa4kZ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77hznrAAz1BrnfFFwEsHAHLMFGKt6HqsF9aCVDkEZJzmue8c30NpBErl8s2QFFFGLU0m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jAyMkYqx5YVTzgdOlclH4gYqBFDI46EswWraa0oUGRAp93LV6ZkWr6R4ycJuwfSsefVmR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MmrcuopcZxDuLDAwpFZz6bHL8xjGc/wAQoAybzVDKSqKVJ9RxS6Y7syOwBOc+nFWJrCJW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3RUdVQkegoexLPTtCug9pB8pHardydt04rM8PDNlHjoDWjenbdN7ivPkveZp0EMpC9Mitn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ubaRttbWlNuiGDUzXujW5skU004mmmuQtBjmsbxLcR22k3EkjFVCEEjtW0Otcx4y8ifR5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tIVtufxrWirzQHni6vbQ8pctwf4gMVcTxgiAKJYCT02kk/kBUVtoeiQKG/s+JiO8jFv51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kFvbxDtsUCvZRg7mcdemvPljjuX/AOucDfzNRiC/l+ZdOuCT3kZV/rXUJOWUfvGC+xpjq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+tMDmxo+pXG0G2togf70hb+Qq1F4XuMZmvUTH8McZP8zWyJXUgMyrjsKeWV1xv/WgV2Zo0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LPKRwflVQfyqe2trB32R2/wCJJp7xvncAmPTdRA8iyBVjBHds0ga0IL/TIQpdDImOThzV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I9M1rXu57ZjtxxjiudEJGCQM/Shjiro1AykjbwP0p4UscAL9c4rPiZ1bGW4HQVL5jucBwD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c8oAHlfzqMxMBhCpHbmogtwvKfvc9ulSxRTNy0LJ7ZoCw3yrknkxEe+c1Mk7QjDICPamv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eoGDLwdsg9VagLIuLejK7YTn3NPl1C6jVm+zxFR6sahgUbshSOO5p84DoU3KGPbdilYVkV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LSIN3OTVaW/u8ZcrH6bcGmTWU0Lb0+Zepw2cUzzUbgqAenPNMdkPW9lJ5uWGO2cVMLkv8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oVCnJkVR/ug1LG8W0HzA36UDL1syK2ZG6eozVovG+PLOfoMVnQRLM3BJPsamdJ4fuoSPc4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5yyj61I+4Jt3VQge6POzd6gvxVh7pYl3TxsuP7pzQSxyRq7YbcR71YFsiLwFzWO/iS3i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rcVXk1/UpziGzCg9+tGojfMEbggop/CoXsbfJy23PbIrIjfWJV/eMyA9NuKY1vcM2yS6J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DlubMVvbQMTG5Yn6U6ZwwAUEY7mso29vB8z7Cf7wY1ZgmQgEOGHpmi7YuWxIHdcgMfwqV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781XMjM52p+tWImEhAOAc9M0hstCeILt+UnHpVW5G9WIQZ7EGrQs4WGSCfqaQxW4JATGP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SJDueQH061Yt1dehBHuta81nHIMooU+tUjpTvwZiuPRc0DuP85AOVHT0qAedO/AVVqZNNS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jFPMbICsWFOOpNAXHxG3iA3YL/TNTCdByGABqhIZlUmRVPbK0+B1YcqB9aLCLjpFcLhgG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5dt0Mm0emOK0UVWXIOKDceUCqyMaAuZqaJMnDNE3pkmiTRHfADxqR6ZrSE7HliSPWnpMm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uZC+Hbkn/AF6Y9qsRaG9uQzThgOoArWE6MMjOailuJBxhSKOYdyJPKiBBQE+/NBlUfdRR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GPpTIrhAPmJzTI1L6TjHIoqi06E/IeKKLCszw+2026ldWSJvvDIY4xXcafbvBZnzEGSO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nyvk+/atL+0Atrgq+SMfKTiuvoZHPa/EHviBwFBxWMU4960tRn3XbEEkY6NVdDbyNtkXa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EVrAGckAAg4raiR4MNG7K2PvKcGl0vT0c7kYHccHJrobjSsIQFbP06VDHcNK8Za3prKi3b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4rudO+IVjcLi/Roj03KuRn8K8qubWWIlSAB69KpJvWTKuQR6HrU8zRasz6Fs9Vsb5Q9pc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Vt2GODye1fP1vqV5bTItvI6uzADa2Oc16x4Ymv7mIPcTyuoGMPg1jWxChFtmlKi5y02OlQ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GBUrEInpVGRi7H0rwKknJts9SEUlZDDnJNRuAVxUhqN2AUmsyyhdPtTaPvHip9Itoml3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ha5usgZUV0UFqIYAu0AnrXr5fh7LnZwYurbRDL1IjGCjAjGOlc4oJuW9ia3LwsAV6YHa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zWWZy1SFhNmbFsMRYqamQriJfWn968pHcR3HFq5PpXj/AIzu57fVIjBO8R5OVOK9eu2x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w+sxjPRTXqZdDml7xx4uTS0Luj/EbWdOxHc7bqId2OGrudK+IuiakyxSlrac/wt0zXjQQe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1a3GMnJ5r0quEpSTaVjlpYiSaW59BxzwzwloXV1PcGuL8X6F9vt22Mc/eBHY10OhoF00Y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CcjoQa8qMnTlePQ7mlNWZ4FcRS2zvDMpVxxyMA/SvaPh/C620AI+6o/lWLqvhNNXvAVT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qK9D0DSBptmpIwxXGPSvboVfaRvax586fs2zE8a6WLyylXywxUblOO/avIDNCg2yOqnJX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/OgzyeMV87+L9PfT9UkQZ2ltwyMYyazq0uaR62DxzpUnZXsXoihKuu1lHPFWHucowCEZ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RMqOCRnHHpW75qSJvTpXPOlKGh6+FxcMQrrfsVp1wRgtTYAC4JcAA8mr9rb/AGh8yOscX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VfW7iw0+1+SQSSEkJGoHPuTTp03J2IxVeNFXvqbeh6xpVjfxCaRlkY7VyoPNey6PdRXNmG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xxXyibiVZvPDkyqdw54zXuvw68SNe2kPmBQWUK2D0Nd0KairI+axGKnWd2z0cmkzinkc+t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Y4NkU1gc5FANBPvQIADmpAMYqMdetSCmhMBz3qG7O2IYLZ9qn4zUNyxCj0FBLOa1C4Xy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x3xSrPrBK5IC8/nXr2rugtySpJLEV5Frd1CNYlByMADFSXHcyIgSCBgc96ldDkcjNIrI7M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Iy7hksPxpM2iNTepJIyPanMoI6nPXpTAWQ4BOPrT9zv6fnSKGFyoI3MfwqLrksMmnlsMQ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pINMliEqSBnmpAo2kcY9qh+bPC5IqwMlRlRmhCkUJ1yen51UdQBgD8avz8t0qrIM/X60j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gmpXBycdfamhWPIGaAIGTt0/Cm7CB2qxsY47UxhimhMrycDHBzUKozMSMY+tTOPm5Ip8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yMK64GRUqlyMA89OlTxLjkirCoCR8q5+lDY0VAjt3P8qeLdiOSSPQmrmwZ44+lKF24/wqW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45x/OpBAoPTJqwFBAxShfm6UXKsMWAcECpBGe2KtJEFXJwajZMHoOtILDBG+fpUm0AAEc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SlB3NIZCF3MMVZji4BCmkiRMjDjNXAq7RzQxoz5bDew+YjPtU0MO1dvpxmpnZsja2KSN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bGshCn09MVGcYHy5b6VZKFd3zNn1phU4HJBoArGNt59DU8UCP1U5H4U8Qhz99lPqBUi2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Fc0MaHfZl25ABwO5qARKpySq+2amNnJjBlDH1xiojpwDbjnHrjNIpDt6rxuUj60HkkZX8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fqKnMMLKMov4CkwuiFY8nBIx7VZihTP3j+I4pgWMDC5/KrETbW5GAPUUIGyQ28QBYOAf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6MgPccVfWdQuNsbE1G4VmJGFz6VVxaj0u4nwCjJ+GanMkJBIYH2zzVMW6NkHLexNSxWk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roYGVN3/HuXPslNdpJDtjspAemSQKv5VVx0+lQFst3x6mlcVyGKzuWbJKxj0Lf4VMbCZg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/zp5ZuNpNSxM7MM5pXHzFddLYt891O4/u5Cj9KlGmWiZJi3N03Oxb+dWlPqM0pYZ6Yx6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iXbGqqBxhQBSFmzxz+NWSUb+Ec9wKiRNrH7xouFhA2TjaR/SpkQEbipI+mKUInZWJ96n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uBEUCnIU1BK2FYYwRVp95OQQT6AUwqeAUb64NIdjNYBmyOPqaem/cMNU+35iCrAHsRTlU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XK5bli2kRSAXVTn1qd1V13YVh65qq1qCoP2hQfTFSRFEGDIv50rkuLRLFEnRgqn0J61c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WYXCn74J+tNNy65woP40xWbLF6iOCV4PU4FNtYnZvlxzjqaatwZRtC7Wx61PDC6kOWBz7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PbuM5+bPp2pY4m2r8pwOKdKZFYgFce5qVQ7IMsFz6UDsRhP8AYqN0dG3qTz2zVpI8ZxIW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KD9aB2KEbbsb0XPsxqVghGWjX8KjuWETAkKPpzT4JBKF2AHPY/wD16LgkVZLczH9y6r9Vz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lpM4HQFTitkQlWZiig+1L+9zt2KwI9aYzJSxeAFo7+cA/wAPLVMktyj48xZPdlIrSSA7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rwgVkyVOKExN2MiJ3cgl1Bz0XIqzLCrx4ct8w7NU7Kkec7Qc/xVKskDLjerD0ANF0S5GM1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Hc9adHBIwKEyKvTAFbBuSoAWJiBxnIFM3hxkxMp7MDRdCuZL+G47ggl5QevzHFOi8OxW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xn860iXxkXM2B2yKgaaDcQwLt6NzRdBzA1vaxx/vGTHs2f5VRKqWP2cbs9NxIB/StOAK/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NTujHGGP0zmi6DmZTitJ3QFmiXI6DJpRCqSf6+QEf3QKtBW2gFyAO5OKjMMYJYzLn60XE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Lg+vFRyWayKGGCxH3mySanE8UagFww9hQt9CT8pJ+gpBYit7d4WO7t6CrAVsY5P0oe4Q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84HBAX2JNIB4V1HCjn1prbiSM4+lBnzgEKcds00sGPPHvTAcCoA3gsfapRJEBwNuOxHF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6EioLhHDEABgeuKAJy6lsDb9RTXVlXcdpB56UlsrBMMo46ZFOmlQsoG4t2+Xg0mNCpNbNE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9VpRBkbDk+tSJbblLqqkH2waQ2vP3tp7HFAys+3OPmI9jUQcFiEJHpnvWjGVj+UjI9aHk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KLjsVfIkxuKsV9jRu2MPkP41OJWZSFLBarOSx5DHPoKAJPMRgc7QPYCmApkYA9aYG2sP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KcZH4CgoeWHck46YpN3Hy5H1ppd15BLZ4pPMdycqQO2R1oFYsqnykgEk07eyI3yAH61VD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t27M4bzPyoEY93dypdBdhIUd+9XbaWe4jUgbQfQinahbI6q4DHHXpVGGeGBim7a2eAT1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Stk9iBVaWBEUPGpJ9C2BVxJpGQEeWV7Hg1TuZJJSVAUdiduaQ0Z8+px2sm2YMDnqo3Gr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C3CD2YbcVUl0h33M0g57bTxWbLoDsSylufbFDsO516FHUEOvTs2Qar3BhjGDgHqPauXj06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lUemTitC3ink2+c7MDgHNGg+YsGe5kbEJKqD/AA1bjuJkG6QO2eOWqsp8lThGYgYHGM1W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0Y/3s0CN611K1TiSQKcjIIq3NP5wAhI9iK5i3vLW3OZp4wx5Ac1pR+IbZWCxxyy4HPkws2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2rQuu7c5yD2OauPD5qnDjOOBWEmrzyMGj0q5UnvIFUfzq6uq3+wKLaBSB1JJNAIiuYnjbB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LBZ2z4LZYjnLKefzpss93OwaWcJ3wkYGPxpEjLk5kllzzlnOKRaZaeGKJeHgi9Bwaou2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asCFEQsEX/vnJpsJ+cAgfl1ouAQQTuwBgO0dSuFqee1EKKuyRlOflY5Aq4SiRFwgHHXFU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f7opXERRWaSMWFsoxzkd6sG3ZF4QL7YpttDCZSZNwzzndirT3EMQAjuDx2PNFxMrLCzH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AvIigdasC4MpwDk+pApZIMrvIX6EUXFdkDfZUjOJAWz0HeoGWWThMhT0xxVuKNC2CoyPS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HOexxTQXIY7F2Y7nYt+dTC2VWGeF9+9Oj+UkMG5HUHNEs6KowxODzkdKBAcDChxge1MMM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zTd6SscEfQVGy7BkZJzyNtA7MnWFRyIx/wHApj2+5lYZU9eTTPPYc7WHHUA1JCxdhh8ev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A0g3E571VndEVsKzDPUVefPGXz7jFZ1y8flkMzDnmgBbZUkIwhGOecU6dfLkBDlevQcC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hgB6EVZ8x5mUMVAIxg0gJCWKgG4U5/2RQlyVXaLkJ25WrVvpkNwp5GfUGobvw9JncgX2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Zgot6jEv2hbLyCX24qc6spH/AB7FfcriqcFnPakZtoyR3Bzirzyq4KylR8vQLVX7CaIT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8cDNK11bMv3mB9hULWu8KyOODg8Y4qOa3dI90bw/8CJpgW4kSVgUB2561YIdM/N+dYFvqL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fcGumgkSdMjaazlJpgkmZ728rlcsDzzya1LO2KqM9qlit1ZhwBWpBbKqgisalQ1jEr+Q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RYHGTWsI+OlO2D/IrD2pfKc1LZT8gMwBquNId23liWHqK6swoeuaDAuOKtYhi5TkZ1kt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UAkd85IP4CtzU7Euh2g5rnPIlgmAdG2jua6IT5kJqxoIqKASrZ7YqtPJu+UIy+5p4d2U4C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EWQQGxwPmqxIcsY25LHPsaApzgbsHvWe19dL8y2CMv8Ae83BNKNT3grIrw/Vs/hTKNB2i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HbdWXLqkcUgUMZMnqOakNql5g71b0GeKWW1FqpYGMKBySBxTQrEsd4jrkhd3cNUNzdlWP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m41G0RiJLxUI/u4Y/lUlvfJIP3KX9yT02wHH5nFMV0h0s+tXB2B1iUdwoNQJobzSF7mRZ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WxFNrDjEWiKoP8U8qqfyGak+z63McPNp9sPREaRvzOBQS5IjttOS3VfJiXjp8gIq2Cy/N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Q/2VdNzPq1ywx0iAjH6CrUOiWB+eSMyt/elcsf1pkXJbbUoFkCBl3dPlbIp9zNdMgaGy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DBbREJDEqkc/IooVtucrIq+uKBFUS6ywIS0s7fP9+Yuf0FP+z37EedqZX1WGML+pq4GQ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0u5BwFUD1NADY9LjcfvnuZh/00lIz+AxUpsrGAZWzt1b1KgkfjUJmfIBbcMdcUglj3ct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CIDjA9lGBUI1IlsbD9SakngaVDsZeRVBLaZWYNCSAcZWmG5acFwTvf1AXioTLIqjG8AtyS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KOnzDpUDohO0hWA/iUkfpSKshC8jsBliR2zUy2rtHvAUMeeTTIoImcMGKjuDTpo5VjBS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ofBPKsgV0Ur64q99olKBUjyaz4SMDdgkdiQKuxOSSVC/nmixJE73+45txt9mBqxBGGGZE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52kXGUwDz8qipYprcf6zBP+0SKAuQyrGCSAvudoxUOy2fIKIfbpWiVtp1wEBz6GoZYoo8l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HE/AjjjKge9Mls4M7mTaf0pyT3COMRrsx1HFE6faE2hmDEflQBGy7VwqZwOxrPlmKuS0L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BoSyv4HBjuQyZ+6wq29lHdxgXEYB9VbpTGZbavBbsMybD3xT/8AhILeRGWQsynjK5p8n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75PXLZpieHhE2Y9xx0z0oAQXFo6hoWlBIzhnJqNL6XzsBCQOoB61fTTriJcCNWB6kLVee3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e3UUhGpaXMciKrna+O/OKW4KKpJnGPyrBLSxnLGXJPUY4pkxuWXn94MZIY9KLAJfXCMd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WbG2ZAeOvrTbqYoCvkbfxqvbuWYg4yKUgOt0cbplxzgZrpTNstT8ijJx0rm9ARyTKBlQ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RkdTurnluVfQcr7lyTWff3Yijbnke9WCxCYA57VVGlzX6yMVIUD1701Zbk3OPv79nbIB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zF5G+Xqc9K2vEWkrpKRFydzZyWPQVwup6iXJiiJAHDEVqtdgSNO+16K3jKQDc3QYrmbq9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kHooqMoZG/nmpVh29hmtFGwXIBAuMk1u6B4ebV51DKFiyAMjlv8A61ZqQbjyfwIre07U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xuAxTle2gj1fQ/DthpMMYfyw4HOB0rp4FiYfuxuxzmvJ7DxldwsN0u8ZHyuM8exrtNI8X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L04GK4KsJvVm0WjqiAM54FV59RtLQEPIC391eayL5rlo98dyzJ6A9aywQTuY4J6k1lGm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93rQuWKJGVT/aPJpEnjIBLqPxrPaSLoWU0qMjdFH5VpypbCvc1BcorDndirQ1NQpAgJOM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qxEoaZAehPNJpPcEy1aWhmlEjLtycgVZ1O9GnWLsMZA7VdgXCHAwccVxPju+ns7LeeIgf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MtKyOR1TVY5J5Li7l3N6HOB9KxZvE2nxHABcjsAa5zU9be9YorhUbqe/0punaFf6rIqW0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enGnFLUwk29jYn8YnlYLNc5wCzn+VXNDtdb8QXyILZUgPLMVPQ11Xhr4YRRMs97lpOuD2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t9PiCQoFHsOtY1asIKy3KjBvVlPw/4fh0mzVBnceTzxS6/wCHrbWbXy5E+Zfut3FbuMDi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S5rmq0PJbnwrc2LlTBviB4ZV7e9Um06JHGXKk87doz+VewyQhgQQCD2IrIutFhmO9YkVx0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m+jG4J6o82EVyQFt7aSTHfbiniyvyv7yMLnszgV1F9p+oWoJRPMT261zs98wcpIgRhnI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1TMmmuhl3FlccgvCpP+0WqCKB45EJkVgCOAmK1tqSqGJU/jVGUorcMMD0psg7Tw3MptCu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fruuFI7iud8NFgsnvg10F6xHlnOPlrgnpI1jrEqN9w49a2NHOI/qaw9+RyK3NIB8lSO5r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3M8U3NKeAKTNcpaF7VxfjMsI4FB6vnFdoPumuK8Zsm+2UkDLZrowv8RA9mcyIGcdWAI7U5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H8KtQIHGQVAAwc1eih2gYcf7uOK9e5hcbaJMMK8Y21oBNi5WPJ+tKkczqMGMepxSmJ15LD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2Yt80QBz2NDqccJgfUVKUds9WpArr1jApiKwR2bncfxBqxFayEjEqpnnDDmnElcNhfwF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KhCuLMGSNl3q3HBA4rHuEc8tNGFHbIrSvWHlMM4JFYUtu0wK/MwPTIpSLii3bLE79d+Rj5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ZeF2/UCuYAmsZgUBAB7AnNbtterKq+YwBPtikVcnNkQ2VkdR6A4qwiKI8MZCfUmow6EnD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rAB9aAIZYQ7AfMy9wTUBiRDzAcevWrgdI8ksWI9KbLekqfLibp/F60AV/ORVGEIHtTMB/n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2y6dwrqqnvitGB2VR94jvmgRBFM6kAxRlfcVNJZ212vzKqE91FSGQOcGNR77aeqoDksv0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6Cn8Eqkf7S08aHCp+ZlJ9hV/zVGcOBTXk4/1in6GgV2V4rSG3I2fyqx5YZSDkZ6ZFVknU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OCACnH1oC7IBFJFwsi4+lPKLIvzhffNPL4Bwp/Goid/RQDQFxPs1sOsCsfUJSlVjA2Qk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/AKqaTLOhAcLQG5WmuCWZQAWHQVWe1uH+YKVyeSz4p8dq6T7mlySewq/O0ezawBB4xQNGN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SY7Lyaclq6r+7kQdsjNXPsaSHKICfXceKVLby1O5MEHPXNANleKYwuySHc2OtOczlt8J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RzEFVJI6mnvM7cxgtx0ApMBYZ5ZE2yScgckcVPEjhhklh7023aRf9Yij/gNWDIxHGBTJZ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Ggl3Zycd8U0O4IJYEe9Sm6CjsT7UAPMLMOWA+tQmJVySwJ9qcLov/CD9aYXVuo2/SgCJy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mmxupbgAGnyKCMhximRiMN2JHvTGSuuVOelU2YFhhsVeYDyzjpVParNgjP0pCHCQ7SAAS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/iamMAX+LaPeohJBGTuuUB9Cw4oAmR5U+8VA9qnSRXHQ5qi97F0jBkPsOKg/tMRnLW8i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Zh90Y96ozxMrD5AB7CnRaxEVY78n+6etULvX0RtslpMVz95cEUJMZPsHais46/ZH/lncL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ebW2kXpzI6KB7nk1ckjeOFEPB5PWr8c7Swrlzn3qO8UKU6cDrXTcwRydy6rcOGXcM9qc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rUM43XMhxnLVDIAACAQKTLOr8MQJKVYrxu4PtXbSvDD8u0/lXL+EYGdIcg8nqK7GW3y3O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j3FpHcKSqHnpxWRNphU4EYB9669GeIYEeVFN229y+DGVZiBkdqh9yob2Od0Lw69xfLK6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xp1olpapGox3NUtJ05LdFK9K1JX8tcCvCxVbnlZbI9alDljbqyG4fPA6VVxTixZsmkNcbZ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eOBcyOqqOrN0q27BF3GuT8R6iI0ZQwyB0zWtKLlJIicrROq0rUdF8wZ1SzDKPutMoOfx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XEMgPdXU5/Wvny5WJi0jIrFjnOOarx3kCNsZXRh/dP8AhX0NN8sUkeTNc0rtnvl8VKkgg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D94x965Hw/IzBCJZGXjq5rsLZfmP1rxcwnzTsduHjyxNeMYQemKfSJ90D0FL61wI6Ste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m3a3jGdq/wBa9p1N9tmfxrxDxJLv12YZBwqivZy2Opw4t6GaGwpyKvaCpk1qL/ZBNZw7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B9Xzjon9a9erpBnFTV5I9q0pdmmKPWnSZZwgzk06wG3T4xmsfWPEkeiMZWjSXaM7S+3Pt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o5JROusLXCiQqcKMDiteMDOMZBryzTvjp4fZhBfafc2+DjehDLXWWPxN8F3f3NbhiPdZQ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wUYpI82pJttnSzQB42XB5FeMfE/TisYuQpOwkMMdq9ctPFXhu/wtrrlhKTxtWUZ/KsTx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kihkjZZFOHVgQOK0cUxU6rjofNUbYIJ4PpXo/grw8NUaKS5U+W33V9R6muq8M/DDSbZFl1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y5zn8O1egW1naWcYS2t44gowNqgGiUU1ZmlKtKk24spW3hnSYLdY2somIGNxQHFed+PPAF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kiTDLDadu416wGPWq95ElzAyMoJI4zSjFR2M6lSc3eTufI8qPDPJFKrLIp2spGCDXc/DS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JwAwYe1HxF8OSWd8b+CHahJ84KOvo1UPh4jy6zKwJAAAOCQDzVEp3PpSFxJaRODkleaXOa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U56d6siglhigLmjr0p2KaATp2pwYGm/SlA9aBNjs5FVro/L1PSrGcdqq3bjafTFD2Fucx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ySa8W1Zw+sXJBBG6vYdfYi3GD2zivF7sl9RuCSpy59qlFR3Hpu2gjIFDs27qcU6JQqjK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gMDSZtEETIzsBpjoWGB8v0p4lweTxTd5YnGPw70iiIRoCclsnuTSkBV4cH2p7BgD8oNR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TEwGWbn9Ktp9zv+VVxtDYBIqyhIU5P60IiRSuEOSccVRfk1pTODldxz7VRkUjvn0pErUp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E7gKkC7m9T71JtXaMqKBEBjUg44qCRO9WwoJ4zj6VBMoUHk/lQDKaxb2x61ejtlVRjPQf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HWtNUAXnrTuNIqeVgk5z+FSKoC8ZzUpTnFLsI6AVLZaQwJlgKnSEcHqT7UxFOcjg1ZXJ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w0xgL0FRhcNVnadpqNV+fOM+9IYEEDrzQI2YjpUpAHUAVPFG33gAc0CRWMIHVjTAuDgE4q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+dQqGLZCsR9KGUhYkwMuuQKsKitwFxTQPl+YEfhip4wMDgUkN2IDH8xyP1q3EqhAQB0qC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+1TRyMiAYyMUyRkwAHTGaZGiNsBVuvap5JC4X5VI9DSRvwFCgFec5oAQwkMdm78RT0TK8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cjqfep8A4yKTYIckQVRllIpHjizyxI9AKRWAyPSh9zDgYHvSuURiC37I2fel8pF6IfxNA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uBkUBYnibacBFwPQVM0hAOcfTFRRqc55GKftkYfKV/GkCRVKlmJHX6UoEitwrY9qsm3l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QkaY2kNntz1oGEX3SMFj71N5T43HCilgR0kBxwPWpbmVlhJ2A8/nQPlITOEHzkEeopBcw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moyzgAooz60rWBzlXUfQUMXKKZ42Hy5+uKkg5bduJqFEKLggMV6mpk3ryo2+wFK4OJaH4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Ocn8ari4cD94oYflT0nTI2g5PbNArMmaNQcgc/WgLweKBI5Y8jGOtKCx6t+AoAbsAOe/0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wFA6Z/GkkVSAQy59M0hoISdxJ7enapHJ24DN7CooCQzKR1FWBEzgEZH1pgylt3Ph846UP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yLIEn5gDmntAY1BOTnttpM0TRXGCACf1pRAjnhPzNPGmm5O4Ix/HFSnTHgUYdlbth/8AG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aBVyAv4U140x84HHfFTpHLGpJZmH+1jNSLIH+UxFyewxRZk8yRTigiL8E9KuouUAOceuKl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AIz03bgKRpIIDh5DjOcA7jRZicrle7tXZSyYzjjJxUEEdyoIfcec/e6Vofa7aZSqpI3+0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DGoUf7XSmJSIRI0eMLv8AbHWnG6kcbPszp7noamKXDcl4gP8AZWlCMFALk470h3Kot2c5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8nBB59xn+VWGVAclVB9SKlG4qCGx9DQK5nhbmRtyuqr09DU8NtNn5plJ9l6VKJljdgcMe3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AFHoKLhcso7RqRvUADAyopXnBGWlJ74FZcsg67iTSjcVHt15oEy21wm75Uz7kUw3T4yEX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lamEf+yT9BTEIbmXPVQP92nCRmX5pCD6CnCHIwFyfcU4W79wq8dRzSuMiWPPIYH61HKh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ECsMtke4pSyE8MM96LhYitnwuPmO32pzyS5+V1X61aWMFSSBgjsayryNw4YDJHGDQgL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7Diqrgs22NW/BRzWtp1v5kIVjzjrTLu3EDFwxJ9AKObWwWM0QOVy6Nz6DGKmt9kJU+VIS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hDGwB7kVIjoGO5lB9M0wHXMoeMYDKfdarCXYpAUkjmrTkMp2sc44qBUYMAwJz6UbCGgu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OqHOTIT9VqwttC6BwzZ7jORT2gUnBQgDjNFwKxRAPmLfgMVNGqop27ueuacLcKCQynHOC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hz65pAOiUkcnOO1QXrEPghvu9qtLkggLz/I1jahJNDMNzsoAweMigcSaNXZTtV/Xninb5E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tUQ1BUhDbgwbj0qk+pfaHPlBg44PXH8qCi+zSsTsKr6gmmOjceZIuQeorHnv7+3G+S2EiZ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tNUS6whtpE9A2DQBeNxbRfKzsx9FFCXELMWRJVH+0KlDBFVlJBPXA6U5GE7Yfc3+1gUA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pruy/MQVI9qbKIoFLBpcg8rtFUzf5bAwR0y1Ay4L5A2GYg98qRSl7aRsBmyfrVXyvPA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mkrgFHlVuxHGKANLJKlQdwPA96SBchsoA2cZNZ8Qu4Mg3asB0LVIL0BgpkjYk87SRQIuX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AHRhWXLaR3EgaaJQw6VvWwNxGHxMRjooNMltrl8CG1lY9y7BRQBjx2yoBhU2ng/PT0hR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C2amm8O39yw8x4YgT/Cdxq7aeF7eJQzz3DH0DbRSuFyoEYA7RJn/aNKVJGHVm9gprTfSL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7tIx/rTCIoFIjRYwP7uaYcyMz7G8gBS2l4/vEAfrQun3CEkSxIW5wfmxU816BjBG4+tQr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HoOKOV7kuSJGiYptkuWx3CxgfqahOnWLt+8VpD/tNx+VXYoRIQWVmPu1W1tSsYyiqDycC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VDGO3hB4A+UVJJbTKMqAo9qtxxMH4j3Dt0q08RdRlF565PSlcRiCIcGQsPXHNW4YoGBxu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7QI2QO+RhqsWrY6g9PSi4GdcxKP4jnPTNQxq4YlUYgcH5hitO5tw4HzkHOeEqqkRXIDgju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vcYACKB6lqdFE5YOyKxB4ApHguCR5ckPH8JPJqaCZ0ysyDHUFTmgdhZ3Ii27Cpx6cVji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nJrbudu3cQFGOcnFZYeJmGJ+W9BmgCAIWYNnn3q5FsKgtEuc4qVLdHBIk3ZH8S4xVO9aW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O5oBll7m3gzlsMewqEauwJT7NKwHftWOlvuk3yTFsHOA3StFHgVV5VjjB3E4pk2LZ1Fdm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Gaqy3zzHiZF57rUSzqkmAqqCc8nIFSTbpU5CkjptUUBYjBuVYHKsD0AqdJ3cESMige9Z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bjuSPyp4kR3w25Ce+w4oKNEPGSoVwW9jViJbpxgFSCO5PFMs9OmcbxcqU7DbjFaJtbZR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QBSbTryRQWmVB/smoxZLAWZpS5HUDFXm06FxujuWz23NVRolgOGLE56gUhEX2zyX2KjAd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o1bAJyM8VK9vFOQxwpA7OapOhT5FcnnrxxTFYsCRVjKnhvb0rGe5ZromPJQHuKmuZJFD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Dhhnk5yeaCWdZoTu7bex5611ohDxKGrzyzu2jZTGwBFdrpOo/aYlBPPQ81x1ovdG1OXQ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NGOa5aae5s3IlXkdOT81egMuQRwa5zXdM+0RNjcO42tg06FXWzHOOl0clP4meEhTbMy9S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bhSvIZuoYYANVhYw7iJHm3A8qzZFQXEBgUtbwq/vjGa7LIwKuoZL740YBTwTzkVb0vV3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zZr25J2S2xXHftiqiXKRMDyrA9PWpkkB6LDqO9Q4bOfTsa19P1V3bYzjHUZrhtOu4ZUCh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0omZHHz4Gc5zWEoplRk0d+07CMsqhsDoKdDcmVRlcGuXtr2RcncSO+Twa6KynWaJTsAOK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tk45wT9KYJo87WbafRuKkzgZrOvZFZwg5I5NRFXdim7IvNCkg4II9jVSXTkb+EH61Akz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x3xAw/NXaUdhc3cozaRC6lSgGfTisS/0B48yW8bO3UKTnNdklxFJ25p5RWU4HFVGrKO4X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lYoNNWPH8UsgX9BSSaBeznMs8MXfbGpbH511mqosLBwcc9M4zWVLqJjbARSB33V2wlzRuY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0i/6y6upPQbgo/SlOiaejDNsJW6bnYt/OrpujccB2U/7IpI0APzyZ75brVhqyCPT7aEHy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AFSC8uEwoKMAcDb6VPKIypwkjHHJWqBRVbg7O/OM0CaNJZ35zGv50C5ZmwITz3zxVOG5Q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akLwlQASD05agTViJvOZeEQE9s5qJEcsAyEjvhavsqDkAEfXNNQP0C/rQIjRDGARnHvj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jUn3FWAg2/Muf1pjqmDmNeO9AFNZUUjPB9AKVmVjkKwxUrIeSMLnpzSA5OC49+aYyIeYc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KImDZcKuO4INWBbxlc8EioXUR5xjaB3oAjlZFUfvCB9KzZb2ZGIjOR754qeee4JASMkey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MsjqfdQaBpFRb25UAvhj6McVcivoZAVYhW4HBp729zFgiAS5/vgDFOiQscNZrG3sRQMct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UdcnrVa9gdoShQrjptNaIPlrkLkexqlcSl1IbEZI4JzQJspQW6bh1JP8AebPNaUYkthuCx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yEgsCsijnkgmtYNII1YOXU9gwNDENe8mmwqhckdM1AlpLKxEkL/VSDVmC7jWXEh2kHgMK0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v54pAUIrFUXbvlGacYZIXBCs47g81NJFcKd0Z49M5pUuJVO10JPrtoAdFKGU5j8s+pWq0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c4IzVoOX4JZarSJKGBikUjPI2igRCkj27bnYfzqx50ko+VFHHUc1G9l9oQrLKy57jiqy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y54AfNMZb+fB3yn6bcVG0mzjeBj3oFznjYD25oZXkPQKT2BoAlilZmGyTIPotJcyiJSW3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y25ACZHfvVoTpIoMu0DH8WM0AY81zPIxEdmrLnu+MVEQWG102MeoXvWrLPZJ8okXJOfl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/yISPUuADQJshuYUVCQhz/tVkRjbMQPWrU92s2VMq8H+90qtGuXG3uQABUyA73w5aMLQZ/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Ul/fJz7VX0iOWK1iAJAA5NJNK8l26uc7elcl7yL6CheMDtW/psSi2UDHNYYwF/Ct7Tj/o8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rY4b4mWckkPmhgEUHIrxsgtMwC457V7d8RbkJY+WBy5xXj9vbSbiQhYHOCPrXRh9YlT0G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7Z21YSzLZIXp2xWrb2bso/cnPuaeWEA3G2kZQf4SB/Ot7kFFLIqB8vNSfZuOcYq6JpXU+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kmf0FV7j7cVxvgQEfwxlv50rMLmTcqkLHa+D25qexviHGGYEHgqeQapXcEzkl7lif9mML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3BzkdzT5UwuenWnifUbeHaZQwUDgpnNU73XppWLh23N1xwK5rTtfjVNl0gwODjuKsXmuWi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G3qay9mr7Bdmrba46XKNMgZQedxr0TTL+3vLVWQR/MvVRzXhAvLm4useaVU/wjpXrPg62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csSMnkisq0OWNy4NtnQgbJGQ8EHpVq0KtcLkj6VFcROs4ZkIyByKhbcmHU4I6GuY0asd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kWer2j213CskbdQao2utpCgWVCSBg7amPiKDcBHEzH3NY8kk7od7GHbfDPw7bS+YmnR7s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XQ2eh2VkgWC3RAOgVQKUa3EF3SPFEP9pqzbjxpp9uxD3IkI7RLn9atyqvQV/I6NYlUcAC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4jwpkQ2jN7s3f8Kyp/H+qyZEKRRjthP8an2EmLmPS3lEYJKkgVCmoWznbv2n0YV5XL411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fdAFa2kX97eMPNtjk85qvq7S1YXXQ9F+VhkMDTSgPUVk2rXEK5+zsR1xmtGK5WTAKlT3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YGiVs5UEehrF1bw3aalGxaMLJjh1GCDXRU1kz0ojUlF3TKUujPINV0y50iUrJ80R4Viv8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pPU4r2TVdOjvbZ0kQNkd68j1azOl6m1udxVvmQ47elelSq86s9zOpHqjoPDN0C7p/sit6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9DXKeGnP2sj1U119xzZoT2asaqtII7FNEIUljn0rpNGwLWPiufV12jBHTvXQaMwa1TFY1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JStTa42zRC/w/hXB+ON/m2uE3ct7V3g6GuR8XQPKtuyKrbWOc11YV++hPZnNWTEKCVVQe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2xidlb09KpQL5aqSi5z6Zq4ApGSgI64UAZr1rnOWftaR/KZyR70yW7jcZjcE9Kpm8s9+wq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wgtiuVcKevGKLIVkILy4Q42FgOeFNNe9kbj7OR7mh969LhiM92ApQyPwZF/OmUJG0hJYk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HJquEhUjMi59iasR7GA5due1K5LQsz5ViAufcVnXIvHjzHIqgc8VfmC/vflbpUDSKIxh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Y4uxjva3MgzJNnHcg0kRa3bBbdj2q7OlxMpSPcuR1Has/+xZ2ctJLM2eoDUjRF0EzLgMF9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Vg6ys3qCaLSwSI5EbEjuxq/ueFeGRRQIVJ9oKkMGHoM0w+e3VXZev3aQ37/dDRfUrQUnl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FAhBaQlt53BvQqamEiqu3a2PXbUSRTofm+YD/AGjUnlq3LJg/WgGMeRs/KQR24qMyykgBG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jaFx5aqPwpztsU+YwGfQUC0EUoV5QknrxTDGrNgQ5B9aZ5iswBYj3DYzStdwocF249DkU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ox6inuXRAwQYHakju4n4V1z6Zqcbx0IoAgW6UrgI2fcGjzJWJ+TA7U8vltp6/SpkDYHN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VU+ppVtn7zp9OamMhVsHFMWNHb72SfTtQANBtXkKx9s1FvDHBQDHtmrZRUGB0qORmK4Vg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SPguoJ7ZxSKQ6tg7h65rOubOd5WZmTbnOcVJbWzxoyhwT7UDaHTxo1wuRgketSwOkbdcV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xcqx71WTSDMw/ftg+jEf1oaDU6n7RbMMGVAfQmmu6qMx5Yf7PNY8Wh2qglpJGI7ljViR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8YGG4oFYumYMpyhB9zTMtnhMj/erKlTULn7jOB1xmq6afchsHzQfXcRTsDR0SMoPOV+tTF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etYCWTIw8x2Psxq7BApGFBwB1pWFYll1JIHCrGHHtSrfByT9mZT7c05rJwu7O01WcOjbS/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Fg3qAcI2fTFVpri8kJ8nbGD36n+VSLCjLne2f90mnpFN2jdh9MUAYs2n39yT5t5Kwz0HA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2DH1Iremu3tAAbZsn1YcVFHN9uXcYlUdPU0CIoZ4lAUgD6DmrKy2sykNvyOOelOTTrXI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AqZNPt2PEGf8AgRpMCH7PanptHHr1qN4bVQANpP51pJZW4H/HuvHqKlEEa9EUfQUXGc46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vslFdIYsdBiinzAeEpLKV4lYj0zUd25yAWJ49aWDOOeSTTLzAzk9BXUYozQ7BywZWHoaf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VhjOQ5BzVfbk8c4pwHzoNxBJA6e9Io9M8HWqCKFgrDCg4P0rq58Kv3QPwrN8JQbIkBYEh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ZCML3xUt6ktGUh8xtoIx71o2WmxvJvkRS3Xmp4tEgUhxIwPpWtbW6xj1964sXW5I2T1Z1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2JY0WKMDGMVVnkLNVid9owDVIivCk7s9OK6h3ooIzTHcIpz36UiilqV0sELHvjgV5tq9y9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Wuv1e53MUB4BrnZrVJckbQx716+EoWjzM8/EVbuyOdlJ8sjFZ4hYzBia6O5siqdOKy0g/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sc6dzrvDkYWGIHrjk12NsMgetczocYCoMdq6m0XJX614GLd6jO+l8JpgELzR0JoJJNHXN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Lace5rwrXTu126YH+ICvcdcbbaDHcGvCtTO7V7pj/wA9CK93LVo2edi9ymXYcGt7wgu7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nBIPSuj8DoGvpc9cgV6NZ2gzmo6yR7CJBb6Orn+7XiHxA1h5777KjEZ+ZvpXtOpnZoqDt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u8Rz8/dAFcGCinJtnViJNWRkAHsBjHSkCDPKAj6U4H0pwUk16aONlqwFsl7C00QaPdg7W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8FWeltagw26qxXPLE9vrXzYi7VwOMdK9g+GWuXBtUjkBYxnbkUw6WPZMBBhVwBxSD6UBty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x0oEN7UhUY5pSwxSFqAuYuu+HItZgdGbaWGDkZFcz4X+Gf8AYFzJIbxJQzFuAQQPSvQM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bYUKI41ReijFAJyaQ8mlAoJYoBNP5/ClVSKOAaaE2MIwKKXIIpMelMQoJqle8K3ftV0Vm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nsNHJeIWxCOnC143IBJdSsVz85P61654iYiNs/wr/SvI0VDISc8sTx9alFxLiDZjA6Com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FSHbhsdB61EB8vGB35pM1RKsaFclQCe1NIVcgE/lTdjFsld30pSwBwQQPpSGMdXxw6/jU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aldUcZA5+tIilXwBgUAxyJlsMKvhEWNcAZ75qqi5UknHarTAbR8ueKaIkVJVUsx2ZHtVC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mrsqELkErntmqsilfRqTJRUAw1ShMr0zTCAzcDFTIuFHv60AQnCjjioJRknPSrjqME4F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kcK4PA6VoLnFVIlwchwc1biKhfmI60FRF2554xS7QRT+DwKXbjvz9aTLTGbNvP51LEF6F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FL8oOcLUjJmRivynP4VGsUpbGAOO9OS4QAjvTjO7fcGOO9AmyIxuGw22rKphAQxFQEuepy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SpxTBO4hUlu5+tWoXVFGcjHbFVh98AsRUy52nHNILsldkfOC1RNhFXrgnvVyJAoG5VJ+l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HZmWm13fgZBxnNXAjAAdMVA8flklR1PbFWlO7157ZoBIiZXA5HXrSx9T0zUrKCp559qa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NjsSxxljkk4PTmrLxlVHXp2qNFCrgIfrTpGfqMfQmoGkRovJIXknpSvvLn5gv1psSqTkt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duF3AGgYxxsXJIb6UyJ2dgBnGO9aCwKAQwCn1FMW27gk0DCNHAGRz7mrKKmMntSQxkE5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GQMc0E3IXkjVc5B/DrUXnrI2MFffFLIqMykuuPTpTVVMnGPrmgaRYiUIwYPninzsHgbce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xn6ValQmNsgZFBRkh0VhlwOepqdWVwdrg49KiaO3cAbeTyc8U3yFQ5jwv0PNDGOlkWEM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AEK5/4DWkLGe4XaQNp9WxSpojoScD5SOjVImZaavc4/e2isPbIqUa5brz9lkQ+7cVuRWSF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NRyaVBkkKoP0phoUYtUMwyIwoPq1WY3eQj5wDnoDQLNEP3wuPUURm2jYZmjJz025P6Ug0N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Y2Dc8rnFPd3cDMKgjuq4pttcJ5YADMPURmrBMjEbQoH+0CKBXKXk3BYlVUem6o2n1aAH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NXyszH5pFA/2E5pBEmeS7+u5uKLiuZn2+V+JniUj+6pNPS4mBBjjaXPdVwP1rViSNckQq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3YAouJsrW8tw6Am3VB/tPg1O6SMTiS2/76Y07aApJYY71E8kYdcEjA9KdwGEMmQ7Kx/2V4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ig9MkZoyjKSGBFCSIp5KkUmwsTFUlU+YiNn1FIIEUfLtX6ACkLhjgD8KCqgckD3qbhYd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OaaQANwXPoaYGAYgEH8aCxwMsRTCxIiPLkByp9qZPE8YH71mB680iXCDoxznscUrs7seM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skAn1qUsQvDAD6dKg2OCeD+BqQD5RkD86AK7KxmDBQ34VM6uynK4zUigcnpg45NRyzWyq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AICgZgCnI9DVqKAFCBjH1qnuiZsxkkHuTVmNZ8YKHHtg0CsEmIhkqSRx601L9Y3+5hcc5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JYuy9x8vSqrWsyH5ZAxz3oCxonVIWXhiT6dc1Et27udrsv4Cq6IVU7oyx+lKCwb5bdgP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dQpYtUQjIcl0ZT2FRxXbxQ8sM56E80w3Mksg5J3HHqKCrGgsqJHtBJqGdw2G2MeD2qx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9qadjMAwUnHGRnFJEsrW9yysFQnHp04qcyM5ycn6jNUp7y3s3ztKgHnA4pH1jTnQl7h0A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ddF2/MAvvVM2qSNksxx0xVV9b08cRtdyn2iYj9afBqcEpKiCdc9GZduKYFlglooP7wr1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HbaZY1bP8Y2n9aeF8xeBuHfdkVHLpEV2Mvbr6bgTQGhcS7tgwxdW4B6fOKvpLGynEkbDv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HIoSGjCg/UcVK+l9mhDA8cNjNILGuAGzh0X64qCYbB/rNxPGFIrPXQ4gwYRyKf984FMn8+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QeRTCxq2pfGArY9xUOoOnyllcc91zVW0gvJhvkl2r/CAxFXzbsy7DKpx1Z8mkCRQi2MC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zVqKNGHRh7qvFTLpkZdW+2IrDsIyakazuo1Bt9RjUe8Gf60FFeTT0dTt25x/EDWPeaMu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ArUnsdSuC3m624XpiOBV/rWe/hZJ/wDW6jeSkHJ3TED9KSYnqU4ozariS7RQP70oH6Up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J7QqWI/IVpWmg2FlIP8ARkduoaQbjn8a1k8pEwiRRgf3QB/KquKxzsb3EqjydMvX5xuZ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0u2UD+z7aI9d0k2efoBWnJOiEFtzD/ZIqibmJpWwHBzwGNIZH/Zuot8xvrWH08qEsR+dNf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5csD/CkarWlBIrKA2d3+etTqrqchCRnk9aAMaLwfpm5Wkmupj1+eTjP0rdtNOt7RQtuka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MrLksFP0qN7iKMcEMTx8oFAEzM6cM7fTOajW6Ck/I7c/3TVbakrBijgZ/vbak+2GIFVjz2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GvVK8bkPuKpS3115jeW/yDpmnG83hQbdV/wBoHNRFvmOMj2xQOxPBdOy/vSxJGaztT1BYy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einCrgqTjuBWXqMTTAsqFgBnBNC3Ja0KYngl2khcn1NIL142IEaleoyMmq8duRkmMKff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PYHmuhJWOZ3TNe3uPNGVTa2OSBiriTXKKAGJX0BzWJbXSKdruqgdMEjmtu2kjOMEOccf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ldal6C83BvMTafpjNWDKowTkDrzVVQhUYjOe5qCdnKuoZsDpxWZdx13qFtGpBYkjjgVVg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gZwCVposXdw/mD6E4qysLRBstGVHpV2VjO7uTieWQHIUg888YqKY4UFXVex+TNIpdwPL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VZ1GJI3bPUlah6GqM1NRaOUo65H+5yfwq3FdI4B37QRnlQKgu7LzmUqypj1Wq0OnSBiWk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a88Kzx/M4b5ewGKyUW2t5Pu4Gc8k1rEJBD/rWJC/dAx+dZbwtdvmN2AbgsV6U0Sx8zxT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wxzVI6dcyNu++voCa1LbTrdVLzSYYHGCwGa0DKijZHj0U5zTEYK6d5fP2Yg9yzE0CBHP7x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Fa5Nzu5VWUdTuNNlskkUHap56UAZhgiQFQgx6s5NCWMLsrhlye6satiIRMV2KuPUcU2e7j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1wFoAQWW5CCzADqCvWqkyQWrcliT04JxVd/EZ3FYMyg9NuaT+0pZxukhAA/26BlyK6kb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eu48c9waowXRbKCPaWGdw5p8s3lgPJcBcHOGXHNKwGpA0auRlj6fLUzsGGAGUdDkVlW2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f4lAzVx9VtpQoJcZGTuTpRqJkkoVU+8vQ/wisOdyGyj4XPXbWn5qyozJJGMjAGax712T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6YuhVuZN6qrNkdRVYOAcjmoZZ2ZsjnNTRlSOQOaTJL1u5XnnIra0q/MEykdCcH6VgIWP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lWGTgn8DWclfQa0PTbeUywhjjOO1JcwrLEcjmsjQtQSWFELfMPlYE1vYyCO1cLXLI6E7o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0vWGxPXDHHHeseXU7GNDvlhQ44O/OK7PxMkSSJKyIx+6dwB4rnJjp5QkJaK2OmxRXpU3eK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9/q9s5IhuWc85CAnNZEVxPLdLthds/wB4YyK7GS2e8bZbxx7f7ypitbSvDCBg9x8zHtir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0XS7mWPeygZ5OK6OKxdCNzZAHpXTWGlIkKgIFWm6hbpbwlgvNckqicrI0UdLmKiCNSAcm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GcVgHntzViK5lgUrGwAPNRJXVhxdmb13O0KkhxgDpisxpyy73YZNUZbx5mG99xHQCmvO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yG5XJpZ3JwpIHtUQLjl5GFZ0+tJECEVSfU1jz667kguFHt2q1Fshysdck6IwCyEMOetbd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7r7ZPWvL49VO8kOzE981rWmrrHCDI5AUnvzQ6V9AU7HS67cpKFEbKx3YxWYsKOMlFA9RWN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UZiWwamhnedQVVvwNdFONo2E5XZqPBuXC/KfYVGsCK37zcSevFOgRwoJ/NqsIz8gMn41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Ym8rJHqTWekzSHcYNxxzzWrcrclQojjYE1VXTrlskOE79aYyITqoGFKkdlGat212GILbw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KIziQRZ74OD9agn+yL87PJx0Kk0CZubxtGNrd6QSkNyvPbHNcvLqbqcRy4GONzYFVRq11u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PmixNmdsHQdMj6g0GRFwSwA9TXI/adQuFx9rZQeu0VLbuYz+8vHkb+7/+uiwWOke9iU7A6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e/tYlLujtg/wiqqys+XSUxnpnaP5UhS8YHfc+bG3T5AKB2In8U2kbFVs52I78CqE/i5n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zf8A1q0/7Ohcn5WDdwy96rXGjRqCSmO4xxQOxJYapHdj94yqTzjJFbSQQTLkM5yP4WPFc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wx33A1rQalbw4UbSMYORQwLEqJArHdIMdMsTVIuqSBllC5/vk5q4+pRlQ4iUnvgEcVTk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z/GBmgaJQrzqDHebef4RmleOdFIkfzvQkUkK5dXjTZkdsY/KrQMiKcgufZaBMxm81nIh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1q7AlwsIMkiA9iqninPIWlUFNu71FWhGhUbwSR0GaBEZgMnBKsCOSamijeLBBRR0xtpVI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BpDIj9U5/EUASJdXAYqPmOew5qx5spHzBseuBVJFVmADlc+lKVMfzfaGwD3oAmdd3V2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Qm7jVf3jbvfFVjfWzk7C3XuNv86ALvlRx9eg6jdQ7KASCMD1GarNO+DtRWHswNVjeqGK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Fn1W1hyJI5S3+xHnNQrrcZYeXBNj1YBacxSTDW7+Yeu0KxzQLS4lXjTWBx95mCjP40Csi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ARP8AeY8/XFZsmhxBi80qk9flYnH0zTxo+olvmmgRCc7QxJFW4kmgO1irFeAQn9TQBlGx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8wFQy2sBBWSNVPXJAreeJDzIWYsORuwPyFUJTZRg4tkY/7v8AjQJnPTrAmdhUgdAoFLa5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91doxwkYQEcjAp2jIJdQRT0zmomxo77S3b7EpIHIFQ3OBdcdSBWjbRrHYghcGsick3ZHP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s1eiLMY3kKOp6V0llBtjVeDhea5VZgjKd2NpBrr7Ng0SsDnctFTYzRwnxChRrWJ2GSH/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DGAV4HSvVfGOmteacQACVYNiuDjsEXBATH1row8ly2LkrsZCwTquD0ziqt1EphkYlWO7v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PIX8KpX8Y8ibaMkdsD1roTM5KxS8xI2CqgPfI5qtJOJFPybQKuiMKwVoWyw6jioLmBApY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mZjXMIbJA5x35rLltiWz8p/Cth4pXYjYVB7jtUMlkqfeLMSM9aVx2MMwMhO3BzUeJZXC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d66O20K5v5MQxsqn+Iiu68O/D+KFleZFZuCc9/qf6UpTSV2Ulc5Twh4Fu7+6S4uCAg6DsP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DTLIIqqFUcmiGG0022CgqoA7Vk3urLI2FZfL9zXBVm6jstjaKS1LFzdLPJgKQB096rG1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59cCoY50cA71OT2roLGNVjAGcHnrWUvdQ73ZzV5ZXdtGXkVVAGSc9K5G61O5eVkibao7j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d5bMkmcMCDg14N4tu59E1iW0hLbVPylupq6D53YJqyujSnuJ2J3u7/wDAqrG7ijH70qn+8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9OMGZlHtVF3llJLuzc9zXbGkYOR18/iGzgyI28w54AFZdz4jnlOI0VF6Z71iIpY4ycVMsO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Aq/Zpbi5mdF4aknvtRjExeQM4HHTFe7WVpHFCQIgpC/jXnPgPQBHcxuynCDcfrXqkShUZ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FiWr2RtSV9Se3XCKMngcipNqg5CjIqs92IFGMMW6DvUsUrPjKAE89elcDTNicE496cD+d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BGWJAAGSTSSuySwygrjFec+P7NESG4XAZWwfxrYuvFTiZhEF2KCck8muC8Va417DHDOQA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tXbh6ck7kOSSsSeHpcXy4IJziu1uDmwbHZga870GQrfRbc43DNd5IzfYZ164wRWlde8KD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AciDaT91q5q2fdjI+91rotCAHmAdmrGovdZS3OiPODTaXsPpSVws0QorjvG889vp8UkO7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dkOlcz4uC/2O5IyFYH9a3wztNA9mefrqN4QS7jHbKipEvoZG2u0pbvtPAqSJRM3XA/2h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X5bMPTivZuYWKgQONyxNj/aYDNTKdi4Ib6A5NWTAi/61WH+61SQRWzyBQzgZ5ZqdxWKy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7pUL+aXxHOD6KoArcNjEFLCRm77Wwc1DJbhc4ji4Gfuj+lFwMyFLwOCWwDWxbbgvMmT6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V+gyKmW3i3Dbb5PrupA0XnildWG7hl64rLnt3jVMzEHHOa1UaRV5QAEdM5rG1O8cw7Ug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FFq2uG2sCwbH0qwHz8x6ewrgpUv8AzC+wJnujkVfsr/UoSo3q4/us2aBnVtMWJVTjHcio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VV/utgiq4uHuIsSIIyR1BqE2e5h86lR1ApWGWnntrdsSXURI/u81NFqVqVwLuPPupFU00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ntkUNptswIa3HPcmnoBdl1a3t0y0sTkHrk1lv4qthNsdABn73OKifRLaTDBCCOgVjUEnh+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B/iVzT0EbkGv6e65V48+hbmo7vxDbLHmJHlbPAUdPzrnF0VUctGhBH941s22nIYlDsuep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Smub3UD+7gaIHnOaWPTbt8B5Cufc1otCtu2FDY6jHNOR41YHZKxPqMCi4rFeLQwjBy7M/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NaKFEW8LweKjN0j8LGwPrmpYo3kHKkKeuaVx2CPXUQ4kgwf8AdqU65GesMh/ICqs/lW6E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zJJ0ZjmWFR6ZFMVjdGtqxwsBB9C1TpcXMuCiKAfesGLUbWIfPcxY9uac/iXSbfGblmI7K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VnK/O+32BquXkVugOO5FYR8Zac5bybe8lYdNqHFNXxLqU7BbXRLkgn7zqAKLBdHQtI5XBK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kLHeScdQozSWjajdqPPijgU/3lzWnbaSpbc0gP0XFGwNo5/UpVulHlRS5PA+U8UumRNbr8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rRBHDwEUn1PpUUwtmU7oVP8AwGncVzJlnRVGZ0x6AgVm3MiSTlYnkcjg7VyK3Y0hVvlgi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IyXVR7KKQcxh2tpe43R28pyP4uBV6K31QYBS3Vf9o5NaKSp0Lgmh50QElWPsFpXC9yjLZ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/urn+dEdhg5N1N9BgVK1+S2FgY/7wpv2xieUVfwpgDWgTkvIw93NMDxxk5hBPrxUxuGdT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pJE3lSTn3oCxI2oCPhRtJ7EU4XDXAwW2j1AxSIkezkK2fWoJSScIgI9qAsWfIVwS7bj2J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C9h0p8LPgZQr7Gm3DoFKlCT1oAatwp+XPPtVhZ2Vdw3fhWVvTdlQQa0YGJQZI6UBYY+o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cVC11KhywPPcNVoxJu3sM4pHeN1wsak+4oAri4lcZExA9M0VSuFmD/KiYopiPLYAQVz61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2BpdzbgFkLDuVrJ1E8MCpU56EV0tMyizJ+ccjI96swxXE08CEAqWGDkVAUwuQas6Ysj6l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Fnr/AIaQpDzwQuK6GH/Wt/WsXQEItTnIJxW3Ch3etZTko3YQjzOxoxLuHHFWSwVfeo4l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pXgYirzybPVpQtFIjkYsxzTMcUvWiuY2G1n3szeW20E9quTvsQgfeNV4o9z8811Yai5yM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DIzMSmc1Rlt3U8xsAe613b20TDBQH8KrS6dEw4Ax9M170YcqseW53d2cLLGzxlCT/Wqi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6iuzn0+IlhsH1FZ8mnMh+XcB7ik0F7j9LTYoOMDFdJaD7uOuaxrRCnD1uWQ5H1r53FfxG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A70GlA61zrc2MbxE4S1APda8Iu2Zr64YYyZCa9w8UtttSB2SvDnJaeRvV2P619Dlq91s8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k554rrfAabppHHUviuTkBJwK7fwBF8pb1c114l2psyofGj0bW2K6Sik9V/pXzrr+6TXrtu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fQ3iSRF09VYN9ztXgOoyRvqU7RBgN53bvX2rlwK0ZpiHqZAUgEkY+tSojOwVVLHsByf0rS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7RGi7hs4/Su/0bV/A+ngvJaRpLnBZEY5r0Dn3PO7XTby6ulhitpCzHGWUhR9Sa9j8AeF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Rrl8kq+c1s6V4n8MahiO0niLZxtaIgiuwthGYF8ors6jbwKLhexYDkBVA+6MCpN2RxxU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yOKYmJzQefrSjpRtyaBDQTT0HPFIAB1pyDnigY4YzTwB6UgBHbpTyCeopk3FyMUw4ye9D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NAhMU4U3DZ6j/wCtTx6UyQHt1rH1Fid2O/Fa54HvWPdjc2CD1pPYaOJ8UyMsM2APun+V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65NeneMj5dtOw7KetebWmGZSQOBUmsdieTcsLYA3e1QIZCcHH4ippziHggZNVTsJwXH5U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r9DTHkLHBVl/WhFwAc5AoZyo45NIY3YACd2T78UBimOFI+tIXbHK4981GWG70oAnV2c/d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XJz07CqsSgthTz1q8E+U5OcDNVEiRTlCEY5z25qlKDtPers6rwQMmqrBhxj9KTEUwvOT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DLnkcinAjAOBjrSEMcKM9c1VcAnjODViTnPaoCvXNITJI4toyFBNSAkggYFV4ozuBHQ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pjQ0Er3HPtS5dh0/SnmM8YOPSmfOD1P4UrlIckecZzipxCpXJFMibJGQc1aGVXkjHak2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SxAkZHT1pSgdunJqxFCgUAg5pNhYjCMzAdqtCMovDE5GcGm+QVbILc1KHOwA/wAqLjiim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SxRtkg+tKyruzjH0qaL5hjfxQxlmNNyAkfN0qGWzbcWR29xmrSDjn0xTHyqk5AqbjM/Yw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04LIBgRkD161ZCqxGWH4UuwDoWyPei4DEDMpBRR9Tio3RklDgAjocVMQw9R2qeJFY8kHjn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IXbnI4qV1VVPyYAqMqQwHQA8YFPddyjGSe2TSGmQJJHuA28/Spw2eQAP0qomVY7847ir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yePvUBYmQkkAg80+SREXkEn2NUXtZFxteQEdOadDC+7DyFs9AVoHYUXkgb5U2jtuFXEu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wBSCB3HRRjjp0p626pgGdVJPTFA7FeVw3/LPnPvUfm+WxxGzA/wAIWtIIWHDMw9acIWU53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K1pPJIQBZSjB+8TitUwoykksoxziq4aZRtUgik8+UjBcg/SgTkV308E8OxHapI7cJwUPH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cspqcIGPoaAuxsT7ONgYenHFWEkDdY417ZwaiISMc7fxpsU0Tty+B6YqWxXJpdiNzIq+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lkY+u3imzozZCliCO1Z5V4+QzA98mkMveRBn5st/vHNSrGqcoqD024qpbFZjtZl/PpV5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XhhQxCBnLdSal3MgLO20epFOEltCeBJuHegiO4hJ+ZgO2cUrgholgY4EwJ9gaeGhC87i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2AVGGO1TplxhlOR04zRcBxmiVhgsR6AUqShgMIR9aDbhedu0D2xS+U2cKM0XBoV1Rl5wD2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agr71YdnUYwuQPSoEmkLZI69hTBIkQO2AVwCewqQoqjO7keopvnyZH3h9Kso+4KxwfqKT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RyOCR3pplRzghgferobJIDFR7LTDbs/Rjk+1AysNo54OacVLHhGale2cnJdxj/Zp0aMu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AYykAlkKjHFMjIPyknPWrEiv03tj2qttCk/eYj/ZoAlZVDcA5qGZyvQLgAVNHvYZKNjp0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oWDBehPFAgibepyhYH0pGs4JeW3AnsVNYsN1c28iqAmz15OBXSWUwkUM88Y7/exmk9AKB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H3rVtVwgULznHJomeJhgSJkdlYUkEsitjCn3JobGtSSW3b5jvVfbrUGxR/GD74xWgZYy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808JfaGPPYZxSQxwSPo0n5Ypgtk3sA74PTIpUs5JTuilVSeRuGcU50vLXiSWJ8/3VqgES3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cYK1M1mkbZRtoPbdisx5pJ2O3cuCcjG3NXIJIgu2Z0bjjJ3EGgLlqLa0ZwSzdwGzmoJxKj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VXrdrYPmOOUcdVQ4P51adIXTBDA/7SikiGc05MhOURhnsxBpsVkjNzuI7AGtubTvMXBkUK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NMsoHL73JJyd0mP0ouCLEOmW20YRge5zUc8CQsdrKx6YNSeZbrhQ6/nmnhYf9ZuLZ54NO4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AhXbnBINWxFk/MzAntu6U5FRwERiCOfmIqcQR9WdQcf3qAK7RRkYLHA9BSJEiYZdx+pNK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JPstPS9hlTIIYdArfLmgEOUKTgnB78090JXIYDAqu9/boxBt1z/eDA1HLqCSrtVtg6et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MQJDnrzUiGVwMMDnjArPeCKQlndX9SDg1Yt7iK1wAzBRzywNBVi0u+JzkMT/KrIn+T7g/E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e4yFY7icYJ4q0i4HA3DGOKBkBvSvGxQPc1C+pWyH51bJ/ukGm3xZVAKbfrWdBpyTMXEZL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DpeMPLDY6DccVFLauik+U2PXfUkCeWyoUUDODhuQameCJmyQ3HTDHBoKSRTiuBEwQxsQe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0n5WPaQeBjFWIIFRSUBx0waWW4RVZSFLY4+bmgGVo7cRsxLHPoGq3FOqJgNjJ6Gs5h5jB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0UE9j780E2LE8wcYTb9cdKi+zzSgESRBe4NSEKex/KpIEB4DkHsCKQ7EAssZDtj02cioZ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E87hgmtOUPgAbSD781m3MUjMSVYLnnAHH40DGhgrAlFwtXUdHjxliKzSgjUjfISPujAw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euME4NAFqVlRWwRzngCst7iHziCxBA+lXHO7OVHtyKpTukcwJXAHU0wAqH2mMhgTxzVg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/AGgciqo1yK2BAkXjtkUw+KLRlJmZs+nUVSk7aGTir6lxNJUsOFl9QUqeO1jhGWTyiD0x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jS7drYP8QU1envLCaPMLsW6jmp5m9x8qWw+e4it1J80sfTpWTNrkyNiKBnAHXcMGpPNS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kzmk/s93JDQoF6jCjii41HQqp4mZSv2u1ZV9c5rdtLiyvYh5DgMw6Z61lSaNFIjDKgn1Yi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me2nZVPUKc/jTTE4nYPOLdyBuU+vpUipJOoeS5O0nlQnNchavcz/ACyXLsy9Cy/erWgS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0U4qWi0rHQIbZgyFizKP4uKYYI4yDuCjdkVRExUkEEsRnkVNDfOUyIWYDjGM0hlp5IQWU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W4JQbECk/KB3p016jZBiCHv8uKyb+NnUvG5DYypANNEGnCiNIGkVWGOSR3q6JbRcbXgU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XsjABZ2Hrg9atJpWoEZFszf7wX+tOwHSy3ttkh7hQT0CYNUJdTmgTZaW7Oc/ec4H1qhDYa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T3YqoFaaWV+6Bbk2qluMFmJ/DFFguUje6lK26Ty1BHRVzT1t0uv9cM577akfwzcysWS5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9aYfDWqooC60V/3I8YpXFdCnTIoF3Qo52jONmBWVe3qQKVkTb9cVdbwzIxJu9ZvJVxyof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AsLYnG52Hd23fzpoHKxz51Bnb9y7K3X5QT/KrEUF7eD5oZpfcjGPzNdLFaxoAViH1CY/l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bR/u1ViVK7Oei0rUkxtiWMHvJLnH5VrW1nqZUbr6BRjHyQbj+ZNahQKDySP8AdpHvERcb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rmMu5sWhUma9uWbrhVVR/KsO5fHyAsRngtz+daepXpdTgn8TWCXJY5OfXNAmxcZ9M0hU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/hSsyqcHrSEWLS4dPkwDk8ZNaaQTXHzoqquPXJFY1ojzXAwuVB5rp7fdDGAUwT0rCpK2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GK5s5QyOnOMjPWuysbvzoFLYyBziubjv4kLBxwvqtX7O6TqHIzyMdKxfvGiVin4pikmj2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ehvJJvmjj257iuxupkkXliWz6VmyXCRjAPNbwm1GyM5au4QWcFsuFUKR6U97pIj1plrG9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81cn0y3ghaQJk9skmpc1ezBJsZFrsu0Ik6jH95ainvXuD+8mVh7cVQkRMnCYPtUIjcdM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7Fxn445pgYsTTESU9X4/lRM6RLgBs9zRcBlxdrbqTkZ9fWsC91ZmY5b5fSnX0zucAn5uw7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eMdD3q4rUlsZPqRclVHPrVUyOwyzcH3xVO5uVLMsfyjpurOmmTLBnZmPbNbqJJstqUcPy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qzycZYA8dax1JcnaiqPU9anS3ZyCTxn6VaigNjTnaWYH5gOeRXd6YpSNCJnLdwB1rkdE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XeWLRMu4AbsdO5oYItLcT7sMjAe6Gp1RHU7lYnp0qnPPJsCh2Vf8AZNQRkq2QjSk9BvAq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+RQCD3pm93GAin6kioXm2qQbcoR6tupi34QYKcZxyKCkQ3JaNjlVGeSQS1NhM8mWVFYYx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T+7mRQP7w4+lPEsiAb3RjnHymgGZrpcuwX7AGX1yOKkTTifmNsY29NoNaETgNkuwzz6V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HHo4poTKMUUiYBEuCeSGAGPpirK2kT5MbfMPUgmlmuY40IDfMem45rAna6kkLRXaKo/uq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NLCdptwwHdgKlBjnXMiIB/sgVz9u93HgyTmQ55yGNXjqMyfdtlcf7uBQCLpt7RnBjkYN0+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+cLIPTcKzjrHrZojeuaadYkKHdBEB9aQyaSMIxUWzLnq3XIphtonYMzKrAcAtis24uJrhg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I2ED9Kij0p5mJkluGz13GgdjcWUW4INwu33YHFQS3ts/DS27Af7IzWedHaMgIsjZPXdmp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cxn0JAoAtQvbSMHjY5HotXI5I1jXdIFJ464qmmjmI5FyemDg5qVdMbbgX20ZzzECf1oFIJ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gkHktzUinUioxLbMPQoalTTVwC1zK302r/IVZS3ij+6GZv9pyaCTMmvb23X94EH+7z+lQ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aSTn+GI1tq4VsgRLg9cCrDTsFwJAT6ZpXFcxSmqvl47CX1wXVaqyDVXUo9hKpz1adT/K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2zz1FW7a4z0i3Z6cUJjOZFhqwIKCCPPUsN2P1q7FpsjDN3dtIDziNVWtS6nl2jEaqdwzk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8Z4A4qmyXIuRafYYyYmJ6HzGJzTxDa2+TFDEvuoH9aak0qIAxRjiqsplkOVIH4VIrlp71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SkSYO2DuB75JqtEdigTICTxV1GVSCqDaBzyaAsxT93IOT7A1EZCdwAwPUnFSSXqIpyjA9g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glYkYejNigaixLmRQy/KzEDquKyrm7RQd5kQ44UrxVt9RcHa9myk/wAStkVlXbM6sw3H2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5lXI2Pu45yuK0vDXz3yk+tZMhzIFJOT3wa3fDUAF5uweBWNXZjjuehAqtoASRWBOymVmBG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ar9KwCis7Ajue1ctPc0nsZ1xdhZAATyf0rT07VBbyBjPJgDkc4xVSXTVZgw+Ug560ssE6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Dya3dmjOx2sUlvqFvlWDowz9K5fVvDQRmltgFHUr2P8A9euPHii+0S/bapwpw6k8V6Do3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Viu1yMMp7VilKm7rY0jJPRnKC12Nxy2cHNUruAiKYsyrjPcV1Or6YYmMsLNzzgdDXG6qLh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9Aa7Kc1JaGdSLQjomF+cEY5we9VZUQjARpGJ9c1Z03w9e3G1pGZB6Ek12NloUcaqSuTjr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GEmcbaaHNdNkxsoPY8V0Fl4QhUq8ilu/JrrILAKQAoAqeWa1sYd8rrgetc8sR2NVStuU7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CgdgOTVPU/EFrpyGKPazAcKvOPrWLrnit5Q0VsSi9Cw6muKuLiVmLZJ+pqYxlLWQpNLR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xLzZz2FOtY3uSBuwSO5riJL5ll2/aAGz0yK7Lw48k0CyFsgHBq3HlRKbZu2tnJGoy4J7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IlRn+YfrWH5gRihPQZzU8U/KMCOD1rnlqtTSOh1hAdOK8z+IHgufV2a5tIt0hHQdQR3r0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EVYZFcYI5rGnN05XRdlaz2PlS90jU9LYpe2E0Sg43FSV/OqIw3TGK+q7rSLa8UpLCrqeo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4W2ksclzpq/Z5+q7fusfQivQp4uMnZ6GUqXZnkEAXcMjrXU+GNIF3MJyOAflBrn7fTbo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V9rgj7vqa9g8NaIIIYwEAwBgVvUmlG5lGLvY6XQ7EWlmPl+ZvT1rWmZkAjVWIHJ96bCEi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DuaI5TOxYZxnk+leTUk3JtnXFWVh0NsJH8yQZb9BVwIqcAUiLtUA8mldwi5NYt3GI7hFJ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VjCjcA5bmjX9dMeYYmbOPmI7Vxt/qHlRlizbj1J7V00aXVmcpW0Q3Wb+2tImIk2sB8xH8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LxXJO0N8oPYe9RatqD3t0UDEoD09arxDad3XHavShFJGLZ3OhDF0g6Y213+wm2mHqpNe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x8wr0+Bt8RGPvJ/SuXEaNFwMe2yAhz04rpNCb97MpPoa52EYKqR3rf0L/XyZz2rCo/dZ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+lFC/dFBrhNBw6VznikRtpNwJFLDbnAOK6EGsrXY/M064UYztPX6VrR0mhrqecWkdu7jJZ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ZKIR5UmP+AVhgMijLEHtg1Yi+0vtAkl5OODXtGDJZzcQSEkI/PBP+FAmnZTlkX2VcUSb4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7wpkTvI3ywsw9aALS3irhVKMcY5enKzbsk/rSQWSty4WPPrgVYNrDjm6TH+8KBFaQM2cc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sSlmHY8U+R7CHINy7EdlRm/kKclyhb91DeS57rAwH5mgTaJYjcqR5wRcDuajd4mU7Y4m5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xO2fszoMfx4FTwWRVeUg65PHNAXSM82obJMOPfFVZ0iiP7tVz7LXQFI0PIwfYUGKKQEMu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MpPK+BIvHvVpJIlXAhG7uQxFajWlijD/AEbd9Rmp4RYIoHk7fbbQLmMUPucAIT9GH9a1Y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gf7wq6I7ZjujiUEd9tPCEHhRj6UDckUvs1oAWDMCfQk1Tlt5Xb92ZSv0/xrcMAZTzj6VXl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+tK5N2Zy2RZQpSVmx03KtQy6ffxEvDZqwB6vIP6VbZpQ2Uzn6U5bm8yF+Xb7rTHdmDPqW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+5JqsdS8TzAiOCFQewQcfnXWOpkX5kDMP1qEM6McxKo+lGnYLs5M2fiGZt0kyxg/3Rj+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a+lYEchWNdgg3fNvX6Zqyioq4ZN2e4ancGzh18KXLHMk0h/3qtweFYQy+a5OK653gUE+S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+tgxUxNkeq0XYrspx+GrBQAItxFWU8N2a8/ZFHuRmplvEwGReD9alS8ViAWdfqeKV2CuNj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lUey1ZIdF5OM9sVUk3SMdszA+z1NBBuGHduPegCtLcEMclePeqzX8gb93uIPoa1ZLK22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tiikGHCEc+tFxWGRPLKBvLL9TV1bcsm5X3E9jWc6XKk5kP4DFSQXjxEBsHHXJ5oGOmju1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rhVI2sT/ALOauyzpIm48HHWq8dygbaeR60AMtJWMo3o3vxWoYlkjyM5pkRtuu4fnUjTxq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IvJ2jl8fhVaQlScNuH0qd3Z14A5qMDDcnFAIrguzYC8Huake3LAEiMketWQEPXrUbttPA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in5PyNMV3Rvkj/OrSFXHHWo3dY2BYgUwJEkkdcOo/Cop5QhwRnIzUsU6Pnac0y62FclDn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lclliXk9+KvRK6qN6BT7HNUfPdGwCB7GrcE7SH5pFpjJSXOR2+lMRQrdyasAAjO4GpApI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ijLE8hGE/Wir2wjqy0UAePjVrgMBnK+h6VFd+XexnPysc9PWoAeRmpFOGziu9q5xrRmJN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vYirWjorarFjORk1NexFlOVBxyKf4cQSaorBfurnrWLVmdEXdXPXNGG2zUHqTXQWkPG7rW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x5UiujjRY0+leVja9lyo7MNS+0wdgqelVCdxJp8smTioxXkM9BKwuaC20Emiq9zJhQoPN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CVjI/B68VbjTYoGMGoLdATuPUVaJIHPWvoMJR5I3e55lepzSsMIPegrjpS55prsfSuo5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yRFKnIBFTAUjr+7NTLZlR3MyQIjDAArUtP4T7VmzrhwAeladoOM+1fMYnWoz1afwos0obH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W5ocx4vl228noFP8AKvF0GSc9yTXrvjWTbazn/YP8q8hRjtUAV9Hl69w8rEv3gdFBNd74A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3WY1wbo5yQrN9BXo3gKJlsYQUYE84IxW+MdqZOHXvHR+Ln22ox2SvAHObqdskkuxz+Ne7+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f4U/pXhIILMfVif1rPBL3R4h6j0dVCkHBqdnUsSPSqvGalV/Suxo5y9ps0kDecrFSrZyp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+72y7JHcbchWGQK8St5AEKnjnNemeCGuJbSPleT+lJ6FI7oeK4kmWOe2lGf4lHT8K37W9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Ans3BrmH0y4WYuTGeeme1aiEBQo4IHalzNCNzk4penU1hNcX0ZzEysPRu1WY9XEaj7XG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kgsaZPNSx96pwX9rdEiCZGYdRu5FXUU4PbNUhWHinMRSAHNDAk9aYmhhyelJuboU49aeF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hoUnmn7SBQM04UySFshSTWdL1APrmtR1+VvTFZ0o2tyOgqZDR5n48fFrPzjIxXH6dbRmE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pPH75hfH8TgfrWDprqsGTgYH50i47FDUAoKgLgHkgVTRtjbtinHqKv37oJBktgE9KqF4n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bR2JPPDLgrt91FQuNzEhjipwVVcg5FRO27OARQMYrkEjaT9BSPucjHB9+KNoUkgde2aA2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CW3jbO4sPzq6wwpGTz1qtASRwPzNWipIJ+XimjOW5nykgkd81HI2Iye3rUkq5YEso/Go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9MChjRXzk4yOTUg6YODTBkEfLUoGf9kfSkJkUq4PAwDzVd1PUVYkbnFREkf4UiRkQkJOD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3WoLYBnJPNXwqdSAD9KTGhDwMDHHfFQspPpVj5ccD8Kbsb+6TSKRHGh6kY+lShWHA6e9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QR6mgocinAOBTyyq3JwaahwvH61EyszE4J+lIZpRMWjGOvXrSOT3UfjVaAbNuSQfQ1Zbe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Boi+QtggH6VNGg5IT9Kr7vmBPB9DxU6ZYDDlfoaYy0FcrwAMVBK5U85J71IgdQVEhY/7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jtx9cVIhYxG7AFiPwppR0OVIP1zSoHRsb8e2M1KEd8Zdc/TFICEtcH5QFz61Yhds888c+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xp8R6hH29qdhXHGIH5uVzSH5cgkY9c04vNgguGBpVXcDuWgLlFwzuSvJ7AA1ZgjkPVGAx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93AqxECynI5+tIrmGpbyAg+YvPqKspZTyLlLlFx1ytQsrAgH7v1qxE0aqTvOR6igLiPBL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j5RQAR0UH3IzUMs+GUBc56nNSpcqFGRz70BcUuQDkjH0pBMu4YwaQzRyEgDnrwKrlXRyw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LgmfnCA+1KJ1Vw0iYwep5FU/PlAwGXPemNcOxCuoI+lFwsac2pLsYRhckYB2nOaitmmaLe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VERiTJLkEnscVpW0siqqIpI6nJzSZVird3DeZsztGB1pINxYZxg+hpL+NxKXaME9MAU/T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OKCepeIJXAIJx61VkjcjlBjqc1dOWYkcCrCqrrhgTkUgMeGHLbgg9etXgHVRk4z2FWRZ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VBPCYx9/P/AaVwYbwfvHPPpV62EGACpIx245rJSQg4ADN27VpWrMFyUBGOmaGCJprSBzlG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WrI4dbiRgPVBWhuR8YXGO/rUcjleEOMeoqLjHEkx4Lbj70wIVOcCmI82Dn+VPEkhAw1NA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BGfSoIoZVXr+IzVp1yxJOakjCGMYXpVJiRVCyg4LH6GrIjfAwAabKz9Y1jb/ebBqm+oSxE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XoZRoRq6tnbge5pzyheC4H41mrqNxnCWzc/3mFTSSS3Ee0pGrdQc5xQBYkuVRNxdcD3qt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Qx/GqyW827DtEw7inuEtmyu1W65BoA1zD5iqT8oqq9mqsSSxPfAqmmoSM2A3Pouato14y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cfrQA0I6YwTz3HFRzh3RvnHTuM1djgu3HMMa9stJn+Qph0h3cl5lUHqF5oAyo7FWbkKc9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o6BNwDA55BPSta309I1ALs2OM9MVZeCFRuPXgckmi4GE+iJIQM/MPuncKryaTfwAmOMy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oFYIfkQYHQ5q3C4cHc+OegFIEcpbW94W2m3uc+mwAfrV/+ztRIBjtlBP/AD0cL/KtG/1H7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74zVBNReRsYYL67qbFckhs9YVdvn2UA9fmc/rin/2czkfbL+SQ55EQCCmiYNgtnn36VKs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lFxakyadYpgrHu95HLfzqUtFChKKikdlUCs57nJxs6jj5qZvBOQmM+4osMkmvnyNgOO3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gnPekf1KR4HQFqrs6eoz7HpRYEi0by4ZfmXjtis6aZ2OCuR3zilErbzhhj3Bo2ORuBjH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DvXK5OevHStGMKiRq6hQR61SW9nhIGVY8cKRWn56zoMwjp/c6fjSRLRnPO6yN5bKVzx3p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etG9I5GLLjnpTpCpYmPI465pjSGSSLGp3sM+6sM1muzzuFWZVBPZjV4Kc7ZEWReuD/jTx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PVAKBtFF7G5QExyocf3smrNpao3zXZdjj+EEipIbeJpQTJKpJ+YMCK24mWJAqc46HApO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GAnBxl0OasvZW83PlFSeyrT0aRnGHCkd6siB3XJmbn8KnnSGZgt1tQS9sdo53U46paplB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2chyS8hAznnPFQixt9w3O6sPYVXMnsIpLBNeuXCMqn7pJ4+taEdnJFEUABHc55qYo8X+qd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irZYsR14ofkJq5WMQV+c7v8Aeqw3lrH0OeuV5NZ1xczrMAbfjoSatQxPIuflUjsWwaYy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qOozTEhct9zbnuecVfMCYGcE+zHFZ9/NLbxsITGx788igNySTFqhZpQPRQetZFzrMh+WH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eTc6hMftEqov90Z5q5HpiIiosTt3+VTz+tAx9nrAY7ZXyxHPGMVqC5RkBCKwIx97FY5s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CR0PvUCyXEcgSGP5fVhk0BY3Gvki5Jwy/wAIYGqk/iWyRzHIkoU8BgMjNSRW6TqCZct1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/vFUeu5SMflQHKZ58QaS4O67lVh/Dzk/pR/attIA1uzP6Bu9RXbWKkq0cTEcYUZqgtkZH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AYGaAaOjinUoMx8/7ucVBdlmU+Wik+myktllhhVZQ3PUnqDUcm7zDsmdj6LQBz1zp13cTE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Yqe28MuWDTPuGecNit6K4XbiYsuO7DNSrdWMbErcbwf4QjE/pSuxaEEGmW0C7Ps6vjv60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CNH371Ye8hdV8u1unI77No/U0xTdOTttoYwehedsj8AKAuhbedo8ZdG4xy2KneRnTbyAT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N813boT1CJu/9CqN9NOCTdXLAf3W25/KgLlh4lxvYEf7zYxVM3FuWKFkY9CFO6mHTrQN8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b+dWbfSbZc+Qipk5+RACaEDGLbwsweO1ZSejbsCrsUc6rgJF6Dc5b+lBs5wP+PpgOwYV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3NMhyYwpdHIaeCMD+7Hz+ZpPsSN8z3M7HuBIFH6U95rlR+8iiI/OoXSSdgUTb64JwKBX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RKe+9yxP51YF0GwFs419DkVTSyaMfMW/ClKqMgnHuaANFVkOGYAL6BqUugBO5Sw9+apI0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TTTGHmIWRSMelAh87lztD7QOcVBtHZtxJ6g81cFu7LxsOeMVKluQuXRQfpQNFDa4AOW44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yxRmZV7HOauGAEcMQf0pEt9pOWU56cdKAK4jUkMcsO+eKiu4FeNiNik+vFahVVUYYn1F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57gkikgMiO2uUIMbt+D8VJLJcxsBJM4HoASamjKxMpTjnrvzVie5LfKUY4/2aoB1jPEyg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9VuVjDYbP1qOVlVCRGVxyCRWHe3ZkdgMc0gK887Ox68e9VixGeB6UFiSM0x2AXAxmkyWBd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dHuJwgBI7n0qqWb6VuaNBwH53Mc9amUrK44q7NS0tEhiLbPy71I8jou9lI9B7VZDqmcLjH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2I4cZ+bvg1y6yZu9FoZ97rQiyiy4J74plh4mKybHcMBj2rmtWYs4w3Tk5PSsq0nWZiUIxn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1Yycmevwagl0gKg4PvUxVevllvrXm9pqtxZsAJCMds109h4njmQJK6qehJqJQa2CLT3Oq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UHiulEsTwfNtII49xXBLdByGjkRgR0Brf0m6a7tip27kPc1hKPU0XkQ6iYftJEYAI+96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9UiELiQbQG9D3qGKyuJ0Dqg254ycUr6CaYxAT0FVZwTu44Az+NW3V7ZsSYB+tTWmnPew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Si9tQszkL2RYYw7AAtXKane7tyBuBXZeL9OlsIw5T5ThQw7V5peT5c4JOfQV1UrPUiSa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09qYiF25BJ9aWCAyHkHPuMVqwWaAA+3p3ro0RKRWhgU4IB6du1X0t2C5GdvuKv21gwHAGc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aWUZ2ge5xRcdjKswsbAuWyB0xWvbanCnybwpB43KeaguLUR7QHQZ/2qfFYzEZARxjPXpQw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od0kBHGGI/Sr6acgGY2CZPXGT+dc3ZJeQuHMY2k9ByTXTWtyJFxtKtjpmoY0yCWBoW3M2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MgwqKDnBJqtqMVzMrAPIFByMc4rPj1KXTWJmLNng7loKubwtii8hcD3FZ97d2MKlS8hk9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7bVVGJrkf7kZ5/KiDw9Grb445C3q/H86BXGpdXBlDRxERYyCwwTVlb24ZdqiMe5qzHodx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9TxaVHCwbzmbB9BTuhFSNfOYNI6tjjjjFWfIKqRGgHsM/nWkkMaDAVSfdRTDcFGK7VA9a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Dy4ZWPqOBVY6Rqbn5/3YHOGbmuhhvHI4btwM0+QmTGcDPcHmi4IxE0cqMySnJHJWmvpN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oWwK15UQJkM2Qe+KhEUhbAZdv4ZFK7K0KUVnZwuvlwYwPvbsmraNhcA4J9TjinLbu/DO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cyEn3WjUOZFFnTeQQpA9DmnBUZQUBGf9mrXlhASHGM+lQTTN1SM56ZBHH4UxXIkgkDZL4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dQeT61XQOwyZVHtginSTvFgeefpmgWpZFuyLlsY9qrSsiZAdS31qu5ebO2V8etRJC6sF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QFrjpFVxkqoA75pQr4+SSM5Hep0itSvMammSRQ52xqyH125AoHZESAiUeY6A9CobrWpbb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sYVX3Oytt7bQK1rdoioAjXPrQKTsZGr3EkUTNuXPbcOK52LWboz7d8ar3wSK6vUUXy3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5it5EO22cf7QFNakOxsWs/2iEEorHH97rUqyKCQ8LYB7HNY+kSrG2xlGQ3OeK6TfGvzq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xVligKhggx7rVYysuVjjJOP4QRVuW8QYHGeuSaYtyXAwUI9jSLSMWW3umcuYp8Z6MOD9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G2j0I/pW3vV1OXCnvkZxUJjeNwVnQjuFWi5Rki0iYAbGUnr85/rUE8CRqdqbx/vdK2pp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zWNeTxLlQ/PpTQmYVw7bzmLYPUnOa6Lwwm6VjjnArmLgPJLy3GexrsfCybQc+grCs7RHH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pHYVjMjLKwbrmuhIAgGemKwb2VUn6jIFclNmkloPtgr3MaEAgnvXTuitDkIuQuBx0rjr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Ac12kB+T8hVTdiD5/wDHS3Wm3kzKOHcnJHHWr/gK7uXuWRidyqCOa6n4owQNoN07QAsp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uR8GXAtrsSuvBABwe1bxd6YpRtI9ijdLi3Td/EOfrVVtKTeWA/OhCrQgxnjG4e1EWqnd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NcyclsaprqWIrJU6j9KsExQLk9u1U5NXREyoVm9jWRe6k8gO5gq/3RSSlJ6j5kloX7vXC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Ncnqt7JcsS0jNzwM8Cmz3DTE4bj2NS2mlveo7KrMVxjmtowjHUxcm9jnZ3VF3FWwtcnrm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AYjC47V2XibRtTtlVLa1lclS3yqcVy9l8O9b1eYyyvHAD2ZWYiuiHK9WyXFnLaeHkuiWJ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HBnsXBXjgjJxVnw18Kxp7eZdXKzE88pgfSu1Olafp1tsVIgFHO3GTUV6kWrIcYtaszZ4FB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wuVUDFQTXAZywUhegHtVi0je5kUA4Uda59kXub9km2NR3xVmSdIAWkYADnmoolMMRJPb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G8pcEkc81zKPNKyNNlqbFx4nhjcpCqyH1JxVS/8AFSRWrb0UHbk81wk17JAplZOB2z3r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2j3NHkF29PauyGHj1MXLsbGn2z65r8upyRqisQsYUfwjoTXpNnaC3gXA+Yjv2FZXh7Skt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QPU1q3d4UygHztx9KKs7uyKjHqxju08ywIfkXqa1baFUUYXp0qrYQKiAkctySaff6hDZx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ua4pNt2RoWppkhUs56VzGq66WJjgIx0LZ/lWVqOt3F4xVWIQdMd6xnnLNgsMk5Nb06FtW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aXc5Y+pyeprjfEN08a7AxBY4z6V191cpBa7cZZhk/hXnGq3X2vUGZSAinABrupRuZtmai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0qQoRknn2qXbtX5UY10k3N7SPvQ89OK9RsTmCEnqU5ry/RFdjbgrg5yc16fZKyWcGQc4r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BIS4Ze4OBW5oRzNKfpWDG3+myg4B3d+1dJoij53HsK5qj900XxG+PuiilHCikNcTNBVr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5KM3yHhRknitYVSvwxiYBc5FaUnaSBHlkGozu4EGlyt2BkworYgn1t14s7KJfVnJ/QVpQR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4Aqy0sEYAYqvbmvZuc8nqUEtLyc5nvI19oov8asxaUiDcbm5Y9+Qo/SrKT22Mh1J9AaH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QKd2RcjNnACP3e8ju+WpDGiNgRoo9QoFH9ppwBCwJ9Wp6zzuCQiKPfmkFyPey5GSKeHZl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hlOOQM/WoWLM3Kj8KYmOADMMuv4A07ygo+9x9KgcquT82aiS4kdtodVHTBpisWH2A8DJ9a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an8l8ZA3d+KjdZccKfxoGR+Sc53Ed+KAgbuSfr1pkjOFwbmKMnoWUmq++RD/x/RP9FoGas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RPjPPP51hvqbwMM5cegWrEWpxS5BhlU9eADQTqaTzSt9xsD/AHapyyXIYgurD6U4XcWOA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G+QHGfagaFCuwHHNPRGDfMWX2piNtYYDEewq0jseBHn3JxQMdsUqeSSfesi7R0bdErOv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G0LxxzVGW2mByGQqOxNAzMjlBZlkXa3bPersc0kYHluSPTd0qtJAsjgyrHnpn0qVdGVl+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wLQv3UYL7jnsAacUe4O45VT1yKW002ODG+4ZvZlrQaOHbwRj6mkIpLBEi85GO+cU7ZAw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ECuDhQfrTBaIDkMFI9RmlcBoNvGeCufXvUm4E5AwKkCccbD+FIIfm5IA9qYACF6U0vvH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oIyT9aNmOiH160AVyhIweh9arnT95LKqgn/brTy23lcCo33KuVTIJ60rgVRFJEuHC49jm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M4JzgCmks3KYNMBkcIfOePpUv2ZFUEsfzqRDtX5yoPfNDxJIOJRg/wB00DRULFXARTxU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0pPIdWyjZ9qeFK/ejYn6UhkRZGyWRiPY0pkhUfICPrVhV3D/AFeB9KY9qGX5CA3+1TC4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pXaYA3EkD05q19nmXO5wB7CmmBtxKv1GOaBmYtw8CM8YyenzDFVri6e4coxZWA/hNbYs1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dsUskUMEeVRSeme9NNCOXQ3Mb8QlgPU5ratJEZclSp9CMVHOvmHIwvPpVi3t4nXHnEMOc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BgKQPWmtqKpxISM+gqOSKRWGDuX6VNHbu6AmNSD60AIuoxtwqk49SKKY+nDcTu2g9ttFA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uRc20sRHXchx+dRpMrZwQR25r3WW0huE2TRrKp6hhmsLUPA+iXas4tlik65jJX+VZQzOL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XTPJblnCg+1WPCMTyak64OBx096s+I9DbSmPkzbl3bdrHJrqfAHh5kjWeTduY7mzWlX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msz0PS4PKs48jHGatSvhcCngCOMKOg4qrIxZuvFeDObm22enCKSshhOTmgUUuOKzNBrs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yZIznmpLhyzbQeO9SQKFXcepr0MDQ5pczOXEVbKyJVUKoGBQWHelDA004zXt7aHmtgcHk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mKwgpkjEIamCjFRTLhTWc3aLHFame5zMBWpajC1lHmdeO9atvwhNfL1neoz1YbInPNKMk0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1qIrU0ZwHjmTba3GTxtNeYQhflJPFeh+PZP8ARbgdzx+tecAFVH8q+mwKtSPHxOsjUS9C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bfh7Wb+yvFRrnfCx7v09gK4lrhgSNwHrxVnTA9xqECozMQ4Y4Uiuqooyi0zGDkndHp3iG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KxMzKh59eK8fnsbmzcG5j2Fs7Rnmu11vzYrG/cvIqlNuNxHNcEjMQrMzM2OrEms6MVFWR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ard30VuXKhzglRyK7aD4ZG6tWltL9ieAA61wKyOrhkZlYdGU4IrpdO8d+INOTZDcxypxx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QhM14PhpqkF6vnvFJbj7204Le1ejeH/D1nplsqLGysORlzXnv/C1tbCgPp1mwxyRkV03hb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7m3jhlBwyqf1HtUNS6lKx3pIPUVCVGcjip0KyRh1IIYZFRONuakYBjjGahvk32pAIyOeac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MimF1HQqRTEcVc2EiXInid42PG5HK1uaPquu27FDMs0QOFWRefzpLiLa0Q3cZI6e1WbR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9DcHiFY8C6t2XPG5ORV2DU7S7wI50JP8JOCK5+VQV9fY1iz2LyTM8bGNieGU4/lVKTJtc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FN37WwwArh7e91uxjUJcG4Rf4XPP51q2viaJ2CX0LwP03dVpqSJcX0OiLKwyCOKi83D7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intrhQ8EyOD6HBp5UjjbVXJsSsQYScn8TWdNIVZgScbc1ZkDBAM8VlXEu0SbjngjrSeo1o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KAG6uO1c1YXTrGQT0OK6Dxm6OygnBL8VzMCnYcAc0mi47E947SSAgADGagVUz8xwT7U9/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xSFUY8K/40jVLQePlHCoy+5qN2Bz8iqR/dNOGzb8wANNdE28SZJ7ZoGRbQTyx9fpT1AUD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bGDkeh61KkTlhhOPc0IGXYCCcheMU53BGAOaE2qp4xio8ZJODTMio6gvjJ/KoZeByQe3Sr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WXDA/SkylsRImc5HHSnl0Xjdg+9RJsUgc/jUpUZz+tITImGTwR6U0t9DUxQHtxUOwFsZI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eue2KtsxAG4hR6mq8UKIN21iR0+arXkCVRlQRihghUKMARIp9gasRbWBUlTg9M1T+zqn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JYR4+tSMszKqMNqkfQZpokfb/qGb9Krm9IGCVB/pSJfwKfmZmPoqMaLFXLSSSFsG2dR6l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DI6fTmqyXquMR2dywPTPyineZckgpbqn+8+7+VFh3La2gjYMZnb61cjeNoiDIqt0+Y1nR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9lWpDA2QdzE0BzD52UMp3BsDkrSwyIT8scrH0Rc0+JMdSB74q6mxFyHPPai4XKv79iDHbM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FfMpV5Yoh/sqWI/OrqOS2QfxzSTSnGMZ57UguVI9MaQhpL6dsfwhQBVtIFiAALNju3OK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hR+cP+tMGxJpMMQAvAxUaEg5x19KjG/eQ67h1qdwnBGRj3pASojyA4UfiaBbSqclj+Bq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dgnYsFJz6nFJjQggfaNykU8AIcDINWsHbuIJ+lQYZm+62CecrSGKAXB+Y59MZpQu0HJI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KAYFTJIAn3m6dDzQMzZVLMuHUinjB+RiMmnTMqtgHnPpVaR9zAhd34UmCRHPH5JLrIeO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35PvTw7qpUxggjHNRhS5BCbT7CgZctrF5jiP5jngA1bn0+SJS7W7ADjOelQ2UKxYcyMr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qaCPZI28DtkVLAwSoXgnHsa07CJlUOUO0elRObZpt0alQWz96r0eoLGmzhgO2BQPYbdujn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aqsUuxiPMXGegFLPmZmcI2SeuQBSQQvkHgYOeDmgkeZiQcAfXOKniuCccYP1pHgLZyM8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yKGHPPFAG7BZvNESrrgHuwFZ9zBLCzB2Xn0OeKqPfNEuVCMOn3qgfUL2cFIoYlz/ABMc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Gd1IIYjjritP7E1vDuIVR1ODXKvpusXDFhNHgnPykjFXbbTr9TsuA8i+oJNFmJF4asIJm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On1d2UARRp3y5P8AQUJpbDDRRrEw7slTiyuiCJLiIj2BosguZcmpZAJKMw/55IxpItR1C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szBlNbUdkqHJZSe5VcZp5t4wQCuV9+1FguUJZmKhWUBsZ+U1BE1w4ICNg8AVtpDbx/MAm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C/IjN/ugUwTMdLGVjlkfce4xVxNPRhhlPqcnpUgk3uB8y+oYVYQOvekx3GRWUa45UH1ZS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Esp4ydq4pSxWMFgDmmxqrMMMV9cUAncadP02MHfG2f9pjShLFThIov++cn9aueT5ilSy/l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8u4jrgUrDJI1QDCKqjttUCleJieGB9qZtCNwzKB+VTB88gg/jQBGEdODgfQ0NlQTx+NI77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2nHfnrQBAJW3jcQPTFSOpaM4IJpjsg7nP14oU4XcHX86BDEQFtrKwNWhbmNSVDEjsKgE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zVkF3XsoIz1oA5zURK5KiNsDnJNVULpgFDz33YrW1F2VwAgOeORWNKty8ZYKVA6bQKdyk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yoB9c1IZ2VThmY+9Z1uHiOZHc98HtVsPayY2RqWP3tzEUDsN8xpWGflPQYxUckDxAsZJG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MM2yY7FTmhNUhCbZUXg8CjUCFU83cQ7ZHZlPP5UyWCQkCNTn8RUz3cUr77YBc+3Jqe3af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HFFwKUVrchj5xlVT3XtV2JI1wBuZeh3HrTpRcspUOq56bhzUK7wwDuCR1wvai4GxaT2yff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x+NWbhklixGMem0YzWUkMTYIiBJ9WIzWis6WqAyFEA5Jzn+dCBlCSIMNrou7vu4xUXk7T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5ovPEFozkI6uSfXFWLGdbtSVVBk4GDnNDBOxGkLqu4FcdQCDVhJDHGXkEW4dOKvMhWI7g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+Wy4U56HIzQDkYV/qTicorL05xUSau6Lg5I9ap6ioExcHB6MMVns5zgMCMetZuVnYLaG+m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tW01jGAXyPeuPUnPBOaeJHA4PI5FF00Q00ej2uoRTAZKgkVYliSVcqcH1Fedw6lJCwyc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8gIBY9PWp5X0C/c6RLa5WT/j4YqexxV8W0qxg43cZ6VgQ6vJJ1JrsNPlE9qpJBbHIrOdS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lISzZBGOo44rKbUZ4XxDGMsOMHJz9K6XxNbrCRMUbY3yttrmBFI75tUZmGMBgTmumEk4p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+ra044iBXuCmKksr6dxi6giXJ5yxBFaEKaxyDZK3oSoWpP7LluGBms40Oepf9eKopWQ+A2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qAWqw+oW0ClTMBj7pCFsU1dDUKc3IUHsqk/zp6aLZqcNNM/sWC0aD5kYl1qBdiY7lgM5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6izpsF0SfdcGuiOkaamCbYM3qzk5qaK3t4wwjtUTtwgNF0LmOQF1exMWjuGbHYA8/lV+O7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jNIuOpGM+/NaUtu4nXgjnpnAxWvBE/knAAA9TSuHMzmvsl9tybNVJ/iaQDH4AGozp98z5F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Iy5/M11qxFwQWXgYAzTTD5RyzoB67hmhMTbZy6aHNOFE2p3jc9BhR+lWV8OxRAkO7Y/iZ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aKdrTj6AZqudRhU/uwGP+1xkUXYFRLFFwgGOewrRi0uMrud3Hp81VZNQmRS6pFjqNp5qSK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JtPp6mk2Bb+yW0GfmPA5JbNQTTxIf3e1s9y1QuipISZzyP4uRUJaH+DYzH0ouBZgYSyEt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Y0BxtJ7iq8FwiY8yNl56jnFaSSwSKNjqxx0NFxFAF3YYUso4qWNxEDuyuD/dBqwxKsACoF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5RSpPBBpoHsaZkR19f8AgNNRVLjKHHsKqRX29FxEx9eKu28ob+Fl+tMgdsRgQVIHTB4pp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nYq3OWP0FMLKp5DcetAERSJmJJ3D3NQkW7naEbPrjIq4FH3h5ePcUwyIp2ZXcP7ooEiu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QrTgDvBCrgegxUzRKy5JYA88ikHlsTucHPbOKChonVTt4B9xT3YlScjHsaXyLcj5UXPrS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M0rjSK7hnGEcqfpmq6pPC2WmDDrz3q/wcAov4Go3sInyTI350XCxGtwjMPnOfpVLUZEih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aQhCYAOQO2ao3alt2FX/AIEaEJ6HMm4uHmXyYZmTvuPNaKNdsAWR488jJoDTwbmXapHUD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OUUONxI646j3q2MpXlzIqsrvn2rFd9zHOc96muZg7cHpyKqjrxUNkjucGqsrEHvVtyFUZ7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WhCYsSmWZUHVmxXY6fCkarn+Ed65jSkPmmQjPYV0Ms5jhEYPzEZY+1Y1Xd2NIaalqe9t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UEdTXO3Nw95MQScdWxxUd5esc44UcDn9axrnUHhRhG2CwwT604UxSlcq69elIZCOC52g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e3wVbIzyKsX1zJeSgyOWVfuj+tQbcDjmuuMbKxk3qdDbXizrliCRxu71aJKDAbA7Vy0ReK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euhsL+N4yJZYlA/vYzUyjbYEy3FqVzbkGPBA9a1bDxZcQSg/MnTJU8Vi3er2duAoQSn/Z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NyEitlGeTg5IFRKKe6Kiz17T/ABPaXkKi5tDKTjlXx+lbMWqxyRMII2j9mOa840RriNdxT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XcWRkeFS6KrNycCuOpFJm8XoPu3eUqSMmtfw6z7ZI3QgA5BrLJG846dquW04ToGIPoaz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faXZ6jEY7mBZF9GqC00HTbJcQWcKj/cBpba/3EKWb6EZNaIO4AjPPqKwcpRVkykzl/FHh6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4Yw5U4KoARXkxtnt5mimQhlOO/Ne/yIHUqRkEYrznxPoDfaiyTeUjHIKoCQfrXZhat9GT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XG1JcdutXY2RTiUED/abFWrbw/Eyqbi/vJfUK+0fpWtbaPpUDDZp4kbrukO4n8TXZcyM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Y/wCypY/pVyKxuZTm3tJwp/vKFH611NskCIojgWLHQLgYqcu/QNxnrU3C5zKeH9RmJ3M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8quW/h6W3IaS8ZsdlTH9a2UchzlwBUxmTaOfxzRcLmWdKtnXEu58c8sRmnpZ2icrbR5A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JP7xuD61FsAUkkFvrRcVyVAi4A2gewxTmSIjIcgj2zVcSkMMjIqyk6sDkYwKQXKrOUYg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g596nlZN27AJPFRhskAKM+poAe4wo24yOfSseYN5rbp2UZ6A5zWy6Shd2Y+PesySZhIVM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rYsWoiC5Z2OPVc1aE9sBwz/98VVguGUHcFUdhmnSxQSKSy7iR1DcUwsTPJbtyUJ+vFMLW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IrPe3woMbsCpzjcDVZ9QFu2x2YknnatAWNY3kMQA2Mce1Bvo5OF+Tjo1ZDebNl4pdo/2z/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AeZIhzxgDNAWNN5mc/MVbHdWqZIkKg/MwPoa50Xrp8salj6mr8M1xOuTKgPoqkUD5WabQ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ZqB7SNcu7sx9lxk1X+z3LDAZiT0KuRVVp7q1J8yNiOgLkn8qB2NWJkRgoTaP9pqJ4onQk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jhQViyevNPF1Imf3YZfUHPFArAGKygCHI9Mk1dWZkXDW6jPGSelU01KBWLCILj2NEviEJw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gZLIctvWFWOf4e9Wba7ZCCY2X6g8U60vEnA8qJVbr93ir0cFxI2WdFGOmMUmTJ3K0lwro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ElCuSu1TzwtX542SI5w3urVg3LSpJgOyjPRjx9aEZvcoX0ypeZj3Kx7kYGK1NOa5kjXE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WPewbzEYEcHHJq3ZSTLkJC4/4EAKsqKNN7dJU2zuQfUGqb6XbKxIuJFGeoNWcO6ggbWz0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+aF2Y7VJQ1LSCMfJLIx7hieagmiTnLuo9VOasMxRd0bfN24zUAlmZ/mDMB1wAKBmXdOV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3KeKy3LsuWjUeu3pXR3CF1IaIKB3JFYl21jbj57td3oDj+VUhMzWXc4GCoJ6AV23hpF8gH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jyARtuGeMnNd54e5tQqgA+tcuIeg4bnTTnZFg9cVy9/8Avp2Ab5c4rQvmmG07zjocGs1wu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saSeliXTIGS8jOc8/Su1g4QVyGmMWvkUHIFdenyqvrRVZKR538US6+G7sg8cA/nXnWiT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yfavSPiYu7w7eqecrn9a8esLgRgIQCy4Iya6aCvCxNR2Z7VoGpG4txE7LuXjk8mteeyQoJ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8v0zUTuSSPKkdga7e01O2uLb97Kqtj5lP86ylBp6DjIjnu1juPLHI9cVWuZUf+Lk9eKd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4blWBqhPIzHAXp71UUJio8ecY4HStvSNQSxYMGQ7uoJrkJZ2jYZU+9RxasisAXVfY1Tjd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VhMmJFOfTGaR9YsIR+7QD6jFeaHxLHAhAkUnPYVTl8TNIxHUe4qfYlc7PRbnxGjAqHVRn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h+Y71ZvY1x/8AbG48FRVmASXrY2gknqDT9kluLmbNNNRkmmwuMdq7XQx5lsHI5Jrk7LSSh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PB5VoqjHNYVmraGkU7j9TvEtIGLHAA6V5pfXTTTS3E8irnJH07CvQvEGmPe2jBH2nGema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l9JaszbwxUKM8/Sqw0UypvQuajqj3c/2O1JaVjjj+Eetd54O8NCCJXZT0BZj3PesPwN4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3EMxNeoOsVjbBE6DoB1at6s1FWW5lGNx00iQRADjjCqBUFvbqXM0zc+/QVWe4ELG4ncb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dX8UPPut7YkgcFu34VyqMpbGjaR1Wp+JLOwiKJLuYf3RzXDX+tz6jMWyQgPC/wCNZxgkn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9E9xbWK/M65HvW0KSj6kOTZZMsrLgg460qFWYblxj3rnJ/FaKzJDErHsxNUJfEV1Mdqsq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MJMhtGvrd4AriM5Y/KornILPcSSB61cRZLlt8zlgP71advbIqjG3862irKxLdzMW3KjG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YOa2zFgcID6YqrKHKkBCPwqriLOioUePIPC8Zr06AkWkHb5a4TRIAzqX6gYxXoaw4giG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msbU0c2HP26UgZIY11OgAtC7EdW4rlhhLqT3Y12OhqPsaMO5yawqv3S18RsY4FM3DPWnt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j3rjZolcnFVr/AgJPoasDiobsBouauGjDqeSDUcX9xCXmBDtxuwOta9m0JjjJO7PJLHN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SrGq/NnIGDzTIkMCqTtOPQmvZi7xTOeW510UkXBBVfyqTenJDqfbNc1HfTuAscKsKka3v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79adiLGvKI8jBXPXO6nxNx94j15rKtbG5XIkJGT25x+dacVrIjAMSRxySOaNgsXVjZwD1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J49qiKMF4fBH+1Vd4m3YEmc9aAJnuIiWG4r9VNVhGEfeHZh6VVlt51JYPK2O3BFQrqFxA2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sg/pTFY1Bq0cWEaKUbeMhM01tWtXAAZ1J/vLVE60wH3VHpgZqpc3sj7WEMj5H8MXSiwWL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I2T13YNUily7bmuFz3UnikhummYoyMpHqmKlkgnZcx2+5SMhg2DQFhG8uMDzJQp/2SKEl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uSOarNYSSEb7bHY7hTl0yOJtwRFY+xNAyctbv8vnHnrg0iWaKQ8dxKTnOMkip4LNAoyiK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MZ2xorLQM1bJ2VQHLNgcGnySzliEi3A+pFQ2rTFAWQDA6CrG8IcnAI9TQOxGrOrHzAV4p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x0IzVeeaZnGJkwR0ABqu8jeVgJubJ5HFANEht49xwik9jk09BjpG2PYGspdRngm2vCqr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3QlXlcH/AGeaBCGdlA+QYHY0+O6zz5ZP+6KbJCs4wkiqe+ari2nt2L7yy99ppgaKT784R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Ax5P0wcVlyX0xjKop3DoWArMa+v4pMy3FuqE9NozilYVjpmUL/E2P96oyRjo1ZkWt2CqB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invrVo6/up41YevNFgsacbLu2ksD9KnGSOACPesSHWnVsB9w7ELgU6fVpNpKlc+haiwG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q1zeiFSCA3Fc3Nrl6WICKQe6sTUEeoqzYmWVmPsKLAaM2p3LORDGgHqx4qu8l5Jy00S57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90uY42x7nFXLbTFQ5eNc+5zSuUilbWxLBpJ3f2Dkiti2aFWCBGXHc1L5Fui4GAe2BUMsc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qYGirIvU8UecxP7s/0rAk1A2zEteK3+zgUv8AwkVp0cMSOpVeKVgN52wMscVF5igkFqoQ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ue7cYqaV7ZF3reQsPQMM/lRYCV50JxnA/nSeYg5LqPxrOOqWol2GQZz1wcVowPbzqGAVq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sB8k+1MuQAmUXJz3FTgIhGBge9VruQqrEcjrkUCMS9F9NuEbogHtzS2Efl7TcEFiOTnHN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2nPOasRanp8KAy3KZHbrQPYtC7gib5mX+dPF9C6/u3DEe1ZsviCwHENu0x9VwKbDqyXDEC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H9KLMLmt50z9IvxAzRVP7S6cIg/M0UagbYOKax2qx9BS4pk+fLbHXFfPJ6nqnn+q2X9pa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keteg6PaLa2iDaAxWsa0s8XSsQOuWwK6JSFjCjg4rarVukkTTjZNizSdh0qEYNNLZb2pR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4RSacTxz0qpO3mvtHQVpTg5SsKUuVXGoC8uT0q0MDAFMRNi9OtPAr6GhSVONjyqs+aVxcU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UitjFiZpMZNBFIMjpTHcdVO6nKggenpVt3ZVrOnO9+elcWMrckWlub0afNK5FFl5Ax65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lRD96MdBWtCPkx7185Jtu7PRiraEmaM4zSmmn7reoGauG43seXePZB5LjrlsVwTcKCOP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c8FxmuLHQAmvpsIrU0eNX1kVZVLFscEnivSfBfh/y/LkbDErnkZ7V56EBlQAjlwP1r3D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/AAp1/Cpxc3GKt1Lw8U27nB+Oz5NhdIMAegGK83jA2gV6H8RXH2WUE/eb+teeLwBitcP8C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uc9qTp0NGS2QBk+gFdVo3gDVtbiWSGWGEtyFlVs4rczSOYRm6Fifxq3azyWd0lxCcOvPBx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X+JNMQyNFDcIOcwsc/ka5aSCa3maKaGVJV4KlTkUBY9s8HeJE1C0VPM3EDDKR9011kiN9a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FYQeXCykqCzMvLGu/MSt1Ax06VLiUYoXB5qeIDHb8auPYxt0+WoxZSKwwVIz61NmFzB1F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sKdaKSCSuCan1FBHvyVUgg8mm2eGb7wbIzxQBJJASMgjFVQjZA2mtUoQgAA6d6iEbbhg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A45Gaa9mH6gVor8o+brSkKR2pA9DI/s1QS8Z2P2K8VNZalqlq+0ok0YOMNw1XHjUHNMB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5bxLmEpJbGMn0bOK5TWNEvdrTWdyxOM7Sc10G9iMcUy4YraysT/DimmQ9DxjWILprhku0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qnFCiLxk5966bX543uUQ88ntWHMluIsruU57U2XF3Rnzhy2UUkimKz5AbOD605gC/L7cV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CeuaRuNKcFto/OoHAIxgA/WpZHQgghsdiKhITHG78aAGiCM8l9p9qs20YL4Dkgd+lUwxVg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VPyY560ITLT7Ui4OWPaosll5J/CnSnLAdMU0ghDj0pkFV2YMflyPc1E4BY84pJVfI5zn0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RSY1sAXBGTu+tPKpjouaiU7mOentUjKoXjNITECgjPb2qMJhiB36Zp54HHP40iAlgMfrS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cD2qcABcBmxUYDAHBPFKN7Hlv0oGh+MkYGc+9OESseUU++KkjTaoJPPrUq429j9KkpIb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oKdKcPgYAxzxT0O1un/1qa7kMWBwQOTQVYlSEMoxk9+lOESr25FMiuicKZfwp0k6IMlxn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jUBuc4+lSFOcDpVOK8iBALMfep3u0A+VSwPTIoCzLiRrt5Cn8KZJGgHCgfSqyTXEpxGFB+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EgBB9FqR6kina2c8YqKS4CuU2A7ep3YprpNIv7tiMevFESBZx5qqWI6kgUxmhA6NbB2Q8j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4YlDgYxU8jxrDgSooHo2c1UQoMklTnvTExqhiwyevtT845JzSn1VqdGSwOQM0mMRCpHKc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FgOBjsTVULGFycKR61VuNVngcLCgY9M+1JjRvzyiGMsAT9Bmq0V5C52GVVb0IxWRFf3N2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Kf9iG4NliDyCRnFIZut82OVYdeRxTi/7skIgxx8qms23lliYAOCvTBrYifdAMgZz0oAyJ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WhGiAzuUH/aNTzoGuG4GAehqwbC3ljDCNdwHBC9aTHcqCbBH+rYCngxSDAQAn+6TQlms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LUy3FpEwQSQ7jwArAnP4UgbKkuj+cPMM0gGOhLVXi0baTtmY4J655rfRZZFzHHKy+uMD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BCQJ7O5P8qATaMxNPRGG5A2Ksx2USt/qlyfrWpHp0zjdLdxqD2SPn9alGlWzNiWSWTHo20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KTJCichVwOSWxVeKeBW2iQNznAya2hptlGMpbqT6sS386cUiU8JGo9gKLoLGY+GBI3fgp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AAcZ7suP1regEIJOTnHTNSMVIpXHYwrfQ4I2zM+QewNa1vaWS4C26tju1OW2Rm4Rjn3rQ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x+tHMOxl3JSFT5ce3B6ikjnYr/rc59+lPv1lwSCpGO9ZoZUcBxg+xp3JsaXnFm5IAx1z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fQNUMdn9oIIlxgVKNPSIh97s3fA4oBiktjIUA+paozIGBy4H41FJOiMUaTaP9riqzyKsZ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gLF4QkEMNpz9atIjhdpjVtvo2Kw1v5CeXK56kDFaUC+anM+SRnJWgCaQbW4spGz3DU+IB8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zVR4JEbEdxkE5xirECyjkud3oKQFqUqEGWyD6io4EVnZgjHn+EVI7ygLkK2R6VYgYspwi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I6kISqPn0NQLePG2xkkGeCTV3ccjcyqD6VVvLJpsujrnrg0DJ1ZZADwQaimMaZJkTA6g1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oA6MpOailjQ7mjDH2ZsCiwGi1wuMRoW+hAqEXZ5DoqjPGWyaz4pHdRlMkdQr1BcWxkkDq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RYDeikRuoGR1q0uzb8qcnkZrJshIgGVJ99+a04pMjBRgPUjpQ0NDyM5zEoHr1pyRptPz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buPYVDKnlJvHP9aQ2UtRVNwIckL7VnxSWgUhnO4ngZqeaaSZ2BjXjgEnFV/7PEmWZYwV9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iV7J3UNHuPoFz+tVnguFY5V1Hc7QauRXkenDZJIV3dNr5/nTjq1vLgiR2XPIY0rgUUhQ7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Kr3GmtIQVgJAH3ic1qnVLJOAE3Ljbk0pvLWRQzwqQf7oJouwMy3tZIWwUZfUgcCte2i/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nqKgDW0xZYiyDODuUig6Qkh3LcMGxwFNMCK8uLC3djM7Lg4BQE5qsNbskJ8os4PqpzWg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Qdctg/wA6gltIF3AyRRemSBikFyS0uLe7ZSJhGx52spFaE1qksYOVlBHG0VjxLZRthriVz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Ct2yMI2EecoA/jGKaFcyRo2WJRNo7YAqzbIlkR8ql17MMfjxW5K6MpCujE9KxJNMvpJt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/+tQ2LULq8vWUCG2iKH+Iuf8ACqsWn31wWeVYcg9FI4FakWnTou03cfv8hY/rRLC8C5+2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AEougMa90rap3lg2OR1Fc3eWohZgBx2OMV0d8yS5Esk0igAfNIQP0xXK3k6QS7B8q+u4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DjLWzGRspbHepnUhS2DVZGSTDKwJ9Ksq2Rg96xWjKaRCPvc5qzG2BxnioT054p6tx1Fa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81gcZB4FdzpG2E7SQOO9cToLKY4jkZ3YxXX2w3XKY/vYrkqu7aNIrQta2EexZQecE5Hau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N9K7DU+LSU8cLXB6ewkBEiKcMRnGO9b4d3jYUlqb8Vw5HMYYY6safJO6jiNR3OOarC3RM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kt2HmRNx3B4rexA43iu7BgynOODgVYCAqCCT+tRwajZXn8Kg5xyoq1tRFwjADHSgdir5+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VNWYZHdmJZQMc81XmK5O6UqR0+Wm206FmzKp/KgBbuWLaAGXcfTrWaglV9zXEgXPZjVq9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L13FgKox3cTOUWZc5xgkHFIdjRe54Pls8nHQgVnzukpbfCyt67iDWksVs0WTKise6kc1U3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dNxFCY9jLJlRsLGWBP8AETzVi3uGU/PDGMdc9q2EltnUCVEHupxVe6eMKxhWIsOxPSi4x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IsZx0xxQkCQ4USRsDz15NZxu3QBzG/P8As5H4VKmq792EVTj5SycmlYRsJbrMMhFJHqM1E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Y4P3aqQ3zB1OcZPO0cVsW84nU5RW46soNLYkzy87DAhR8ns+aafOQfNEFPXkdK0J2dRld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nSSSGbDODjng1SARCQ+WjLA9dq1XuWBbiFxz0K4zVxLjy0IKbhnjFZd9M0jKVSUZODg0I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VJVYd91Sxs8Bw0659DzVGNpEjbO71+Zu1HmB2OUOemQc81ZnbU1DcTsNylcDj0qVLh24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x9t3sba7KvoVzxWTfXk1u20XRUkZBxx9MUrDOyFxbqMFx+JqtLdRISSQCe9cOLu9uWOL6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0GuEUA3Bfj+LFOwHStf2x63ZA7rUQv4N2FjEh/vA8GuXkmdGDNIhb0AzmkTXLmJtn2ZZk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QM8iDICgcjDcmrqxICDs3EjkEkYrioNbaRSUsp4j/AHlHINTnxBqtvkLBJKueN6bf1FTYd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eTtI6ENUJRdxw7qfYVzUfjOVn2zaVcr6lWBA/DFWB4hSdQUFwrd1aLpRZgdFGCg5dse9Ur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9aqWuuOzAG2Yj+8P8KW9vgY1yrLuP8QGaYGddyIHfcgwo7DpWPd3PybQSKnublGLBTyD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u2S1JsTIwHducc1ZjjQKAWBJpicfWpCGx04+lQ2FitdOEXqDj0NUoUaeYIg56n2pbssGw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MgdACQNx+8aL2iFrmraWcVpbhyQccgepqneXoYso4zyxFPvLpET5iD6DtXPSXgaUgbiM9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2+hJcElS2eD933rnb+YFim7kfpW1dyqVwC/ArnpYWkckk89M9a6YIhlQfe6Z4pwR2XIAN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mriWWVBIyPrWtyLNmGI9uc4/GkaNTk5Ab19q3msQVGEyT075rY0jwe97Ir3KhU6hemfr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U0zSrzU5ljtomK5+Z2Hyj/E16JpPhO20m3DzAknlifvMf6Cuhtrez0i3CRIuVGOAOKqPe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ArCU2y4o0NK077VcqflCL0UjpXQ3NmbeFyJO3ZapaJGV2nt1NXb+UmEgsfm4Ga4JybkbpW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sQccY7UxR61IAMjApsRZRypDByp9Qau2uoOsqq0xZWODu5rMMqIDvPI7VXOpwxuMJ8qn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7VTuUHiqGqWC3Vsy4G4jgmqcHinSlUK8hU+wzVuTXdNdAFuASw44rOEZRldIfMtjko4TG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/rV1EPUHBJ6VXlmee+klCgx5wCBzVpJ4mUAsqkHoxxXpptoya1JxaTuCRLxThGFXDFdw4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tuHXCkVAzybvmRlI75xQC0JAoBzuU/jT1TfjLY/KoxCn3pCTnqd2ad8gXC9qZLZIVRcYZ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uGXLFFKn0NKNw5Ocf7tPW33/8tGHsBQwRV8yHGCQpHqalVkYHawz7VYNvEPvvnHXcoFRG3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DtmkMaUj48wsOc5xT1WP/lnIWHoaZOkYiIWRG3VRiWZpCEgbYP4g+KANB3VYgxyADWHd3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iOwxW75J8kCQsD6HBrJu7KNZfNDrkDkdDTQ0VzZyMA5dADyM5yKlikkgGIWWQD+HOeaIp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vlsVaiexDjYBu7ZbimVYz57q6cZltQg7sEyaqmBJSWJ3ORwOVrpAruuAilT/AHWAqCW2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75zii4WOfS0fcEVWT0+bOaX7JLE++ZGdfXJwK2TcJGdsds3TrioLm6uGQgRMuBwcdaCrD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IGPUbcmie3mZzJDceUgH93BqnFHM0xd2YgdyelXnLPHsVWyRnHP86BlZLp7ZlVr3cewZc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SHCuehPIqu2nOZC5DI2eu0GrBht41xc3CgEc7higTM9B5826GNQ3Y4q0TKigSSMo/wBk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Z8u8gH0fOaIL+2vnwJI5PYORSuIhdC5yjtjOcsaVbKWZfmJIPpmtaKwtpHDIjAHoN2RWx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x2zRclsw9O0qW3bJlbbjIHpW0m1ME7maiZ1tlOSNo54Umpba6juGG3GT0zHQ9SG2RzSL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kTxxPIGEyFuytxmuhmZgCNjMPZeKz5Ajn/V4PutCEYrOkbhfKiIz03jA96v26xuow7KQ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U7+0fbkbSO46ZrEKyQyMm5wpOcDNWNHUy6vZ2HM068diM1APEulXAIFwoHfcCM1gG3spU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zVCWy0ottiWRyOmxd1FkVodPPrttCpMQMrHkBDWbP4pY5AgaPA6tzWIY5YlCwW0ij/aGC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EGeLb9T/AIUWDmJJ7i41JcrOzDPQgjNZ0mnyRO3mZBxzxn9avM0ca/uoNxHpkVXaWZyR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/SmTe4lmn7+NQQTmvTvD9uy2qkkfNzXmtkoF5EQdxzmvWNGGLdMDgLXDiXZWNae5FqLE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aWpDCtn1rJdtoNZQ2HLc0NIt/wDTlbJ+UE11g+4APWuY0B/MmdvYCuoUfKKmoCOH+IRhX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2enWvB0baQ4OO3WvaviSjPo9xh2A4GM8H614y9mFUZCjFduG0izOrubGnXDIw+cD05rqN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UjH4Vw1gQjBccj+VdNaSkoMnkdqucSIux18TpJHsHysBke9I1uHwSWNZ9hdLuAJIYdK2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e9c70LQ9/CkV7ZJN55Abg8V53rcC6RqklqzlsHrtx+Ne06NKjRvbt0JyvvXJfEXwpBe2n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mK/zop1LSsynG60PPk2sATjBFEtxbRKcyKpHo3Nce7SW87wuzMUbGSTg04TZXPP/AHzX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qMDSBAw57816V4Q062u9OEzgllbg5NedeHNIFy6ySIWZyAAewr2nQbFLPTgigAYzXPiG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kS2kVYyQCK1NK1EJCqSIzHOARWNrEwE6gmn2krqoIYjoRXI43jqaN2Z2oYSLgrx71m3Hh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fT4HlH8RQZrNi1i4hbG84z35rRt764uiN7BVPQAYJrJxktUxp9B8sMVnBsgjVVHYcCsC/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13Z4J7fSt2/V44WMcbSNjOeteXa9dXCzM91Gy4JwCpAFaU1zbsb8iTUdYl1JirMFhHUD+L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KSzqMe9cve63I7FIjhQcccVkSTyzMcux9y1dsKWhk2dNqPiaOJGSEkn25Ncrc3txeyEs5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s/JXn8avRWhUBRjn2xW0YpENtmfFZlupPHpWxY6eAVwm4j171atbIkjdj8K2bayCg4OKq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Wbpx5S49quJAAP4gewIqxFA6gbdmcdyTTjFKDhgpX2BFS5MtRITGyKG4AqncAluWGT6GtF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9PmrLlVy+PLbB7kUXBxOn8NW6TzKAcjNd7cqI7Y57LiuB8HPsvGz0A4+ua7rUnJtDjIOK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9jjA4N3Jhs8mu10Ak2SVwBJF0cNzmu98OtusEJNRWXuiW5szHCGq0WS571YuGCxnJqrB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uRbG0di3TZ0V4iDTgaH5jNCYup5d4js1XXX2RyEsgO4NVWDT7gw8ZUA9Ca1/E8LDVw4z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hRoUO7II7cV7FN+4jCatJmMmn3qNkTRH1BHNaVvZySqMy4bvwcVofZ4cEbVHuTmqdz51v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tEVaZBHMklqx3PkDuc0xLu2KjfIu7PQsBWPqOs3e1ljiVj2wxasGXUb4EmVFz3/d1QHfI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/EGDU4TpEQftIfHYLn+VeeR6veo2Y2VfbaMVrWvi7U7crugtJQP7yYP5iiwjrJb2OZcOj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jQYKFCwPJ3DNVbPxvaXTCK5thCTxnPFbsU9pOoeERPnqQRxS2C5QitLZTvVHU+hIq2ID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sOsTffwPoRUD2+7DRFl+hJoC6IZdNuFY7ZlZW6joaliskVQZFkDD0apFilVcGaUD6Con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94gUBcdKi4/dOM9wxqhLNdI+0W6sP7warL6jpSDMl5GT7Nk/pVQ+I7JGxbRSzc4GV4/O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LFAO9WYLSfdh4yQB3qxaas86jNm0eR1NSy3Fwy8Kq/gTRcdihdySWgzG+z1KntVWJnu2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ORUxWW4kOQCc+mBWjEnkKQVQe4HNMLlcJbwtH+5PTrsqVTE8bBYASG9MU65uN7QjcQGzwB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87KS3WgTZkXsELA5iVeeRRaRKWAEjKAOgFaNzZW5X70jHrgGqKQ3auRBCfTLDIouBYk2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WNUZr+UttjZVHTBXOauPp2oSqC0kP+6FqrieCTY4jznGdmc0DBJwUzM5Q/wC7iq1ykNyp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GJXG6SNW+owKlgS2wFNvEp9cUXCxzQ0KF2yHK545IpX0MQqGj3Nx2NdNPEindGsbLj+H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E9sZouwsYCq6AK6Oo9Sa0bOGJgpJ3H/aq1MsEUZMqfkucVltexxv+6Q498UXA3BbkH5U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5LbjAW/DNVI9TaTAk2g+oNWw8jIdsZIPcUWDQjfVoo1/eIQB+H8qzpfFMaErEjufTcakn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zioo9KQtuEKt6AU9AuRDxVeuT5dqgP8AtZqQazrNyOVVB/sir0Gnopx5Ow9eRVpIkgOSQ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IjF1Lg3B3HPVqvCK2CjLDJ9qus/mLtj2g+4HNMELj7wRj6baVwaKL2Vs53MNw9jipraC1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65zVhYwpOY0A9WOKT7ZZwthvKUnupz/KldgJNA5UZXC+gUVYtLtLfAG7cB0xQuoWLKP3cs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AEpQhlbdFot23oWXaP1NAF+LURKwBViT7dKnlRJEOSwyOcVBCt8gG3T4oh6vNz+gq+qTP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/uc/zoEznZ7HexADMCafbaNaM2WtsnuWrZa02sd1xIw9MAVLFaWwG4oWPqzZouMqDTbNE4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RIIj8oTP+ymTW28cIOBBED/u0owFwFA+nFArmHHc4yFglYeoQ0VqtOwOAaKdwuW6jlPy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d6+dij1rDIEw4JNTu2SQCaiBwMClHNNlIeOCKfTB0pSwVST0FSBHO+1No4JqOCPc2TUTO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YRcCvWwVG3vM4sTV6IcSBQMHoaaST1FLwK9U4RTxQKQGgkAUADYB5PNAFMKBj3pxYquBU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i27EcrZB9BWRLL+9YA85rSuXKRnmudW5WWdzu4zgV4GJqupJ9j1acFCJsWwO8fSteIfu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+1aqnCAVwt6miXUd3psjbYZD7U4cioZ8C3lPtV0/iCWx5B43l3TooJxv5rkiAK6Pxq7N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gKOM54r6nDaU0eLV+Jk1sA97Ap7uv86928OrttMdBtxXhdgu7U7cDn5xXu+hLi0X3Arn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WjZj+K/CelXVgHnErNksfm614pqUEUGpzwwqVjU4Vc5xX0H4o+WxGOm018+agc6tdEnnz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mqu8mdB4EskuteLuikRLxuGeTX0Jp0KRWSAKo91XFeAfD6ORtbcpnbtwfevoGyRltEBrR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UIDAjBU9DWPP4U0qe8+0+UVl/wBmthVwM0oPzUCG28CW0QjQAhRgEgA1MDTCMd6cOgoA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KAGS28FwpWWJWB9RVNNDtI5N8LNF/sqeKvk0ozRYGyA2mFwDuAH41AY9pwVIz7VoA5FB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ZrJuUnioSpXoMitV7dJP4ip+lQNZMAcPu9iKXKFzOdhUW7ceKmuLaRGJwahCkdetBLFBO7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lyakK5+tVNUDLp7Anr3prciWx5Pr5L6kOSAAe/vVEgpH8sgPseal1yXGqsDyNtVslwMYH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MszHe2MUm5SflAY98moir7jkjGalR41GGZhx2WkbWBmUDB2qKiYDqHDA9sU9/LYj5z+W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5/GkAwNhvu/iKvWxJUkqCKojluWH4Gr9urhQA+RTRL2LAGW4Wh1URtnqacBnJOQenFMmG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gbhjIx7UjIzAEU45LE4NOYsAPvD8KlgQKrgkEnFKe2SPTFKMlsnmlLnAA5APekDGSYC+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3Fj6YpxI2nIOPaok5YADNIkvFyRwOaRJiBgoTTQcdjj1qaMFwSCPxpMaJEkUkA55qdVJ6L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g7BgdxzU6ykDaQc0i0WFjTBzg4qnO4RioXA/nVlC7NuGQO9VZmBLCRScGgbESISsQDt/Wr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9xx/dzSW6IQrKijP51oiH5RhyB1ODSbJbMh7dt3ygY+gFPFvMoIyxHtgir8gG75n59aY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ihBcpB3iYE54P0q5FOHH6jmpRAkq5wh5yOaeqrGcCIYPoKGhjY3bLAoCD6ClcpvA2qQO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uCFaSEkkhnUjHQihBcYwdl4SELnnBpwVSMb0B92p1wsIjVjGSAedpBrMcWW/CkK3oTim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3jcY5G7Oapte3gbaqiM+y5qW2SQkbC7L6KuavCyu5sBbOQg92UCgZnJPdMQZHDA+q4rRih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qVNKv0AJSKPt8zZq2mmsMGW6cjuqDH60mxlFo0jAYuMD1p6XsCAqZFPsATWgLK0VvniZ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gREH7tFX/AHQKlsEZcVyrgCK2mlP+zEQPzOK0YIZJApe2aH13EH+Rqw5f++350iNkjcxx9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2b5L2FR6GDcf50sdi4BEmoTMM8qiqoNXF8sgYxk9qDCM5UEk+hpNjKf9l2DtmSEzH1lc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DR2cSH1VQDThGV/hwPU1YibPBAOPQUh2K5Zom2KSFz0PIqZXDjAxmobsSs26OMsBxgDr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Wjye5qWO1y8RLkAcj0NTxiTbuaJQPZqoGUqwIyRnkAVoW8iyRjO9ST0NArWBnQ/KDg9e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jP50PbqGysjkfWq08nkk7n6HqV60AaMUUZAIZSpHbrSsihiANp7knNZkWrqPlAXI98fzr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UhuetIZPEjbRlVOOmCasoi7cn5fXmowUlXiVVA98U4Wpw3z7sjg0luUUbzLNhQWB54Ir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K47EZq8ypDITKVXb16c1BczxA/unVienOKsjqVGvHgGAuT6nOKlttRu5WJDLtXrg80g3v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oAHKcgfw0BYW4tkuEbzUbceck9aym025aUeTIqrnnC9K0lu9hC5OB03CraXMjKCkkX1V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OqgzqzY43HrVqKGSxbEkTMBwcVYSdy6q/wAoPfIplzcqGYi5TgdCRQSyaK4jdRhFUjuR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kn05rOWKGeMKZO2cg/8A16uWCLASQ7MN3TFAItupQhS/bptpjI7gGOZkB/2c5qW4ha5OA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t43t413OoXqTmgZXgjkHyys7EHnBxWgEiVfuNjGeWrNn1EBmAdGOcHB5p0Wqqq/P5px0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Z202WaBRnvuxVOO3VGwIYyF45kPIqxJqsRU7YJXbrtKYzWRcat5UjfuJY0PT5cigaNhb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7Bqf9kRFwIjg9twrJi1aVowYirnHcYNTpq0rEB41Vv8AeIoGxl1ZRDmMsrenUCltnSI4l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5tRJQ+ZJFGp7lxVHZbXByriU9RsjZqBGsLy0BAFyGY/3eafIEmQsszbcZ6YqKztzAqkW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8zVmR52yFtlUe75xS0C5gXD7JSoJYnoAKRLa+uF2rZqVPdnIP41pS6eZGDyOBznCjirF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XHei4XMp9IVU3zWyq2OCG3Yqk1iyzYjJ25+6FNdK8k7EbpOnoKY77QMlufai4XZjDSI51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AqRNOniIWERHju+P6VfJLkgI5A74q1bQYAYsynqF9aAuzEfSNYkkzELZcdyxP6UotryM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Gm39a6QE7wCG9yKo3TSIzH5jk8DFIHoUBp0Trko8gPTdIxz+GaQWltbthLaJWAzkjP8AO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AxnJqnctAzZklReMHJAoFoSQTIQQHAycYziraAMwywA+vFYTmFOk6tzxtNQSTnB2ozfQm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XEMK5Lr04G4VWW/j3AFk/Fq5wOk3eQEHkGn/AGdwxAXIxkYXOKOUVzpJb+3UH5wW74HSs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C+Z0JyOKZHvVgWikYeoTrUsoVoyGSVR6qMEChRSE2YEl9uHzJIM5+/wDzrDvxHM4wwPH8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DMT2D45rKuoU3nCjH0xirbSQo6sp20IRAcMOO5qZFwcjt60oGFxjijBGMVyt3ZsxHbC8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/60snLZpqjcce1aRM2dNoERKoxPJOfpXdaVGWmBJ+6M/jXEaEdsaY65xXeaTPEEZGZRJnv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2itCHxJPPb6bI8bqM8cjoK5ixtw6Fi7Z29F65rrNesn1GwMUT7Se4GRXLw6Lqlky5mRkH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UbPciUW3dCSy3EH3HOOmG5FI6faYwGwWPUqv+NWxDOG2yzAk/jmpUgt1BAKK3uvSum9xJ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B3FSOQSorajCOp+bOB6VlXNvK7b4pjxxhQMEVLavdQYWTzHHY5GaANDCrwMMPcUjIjKR5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WlUjcSw9cimpdREEbicd8GgRi6hZearITty2cdq5q90yWNw0Srgepwa7W4OW4GQex7VXb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OMlM0XaLSORgtbxmwCVXp8rVfaBI1IMkob8+a2g8KZDwjb0wEqZbTTp1ybVT368/zpNs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bZSQOueDVm3e5UcFnJ6cHrXVppulo3Fsm7tk1bDW1upYJHGB3ApXA5VYtbuH2pCyg+pAr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DMnzEZIz0NayXttI21Z4yT6cUlzP5KliC/tu60XbE2ZqXdws4RrZFA6kLUr3c4UkMQO/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rBSTcLU8dQAcj9aoSeIJmG2K3I9zk5qmiTbnvItpM1zKp9FANTWL2zfNFMZcnB3DpXJBr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JGRtIresIY0w6rKPXPSgaOie3jbgBVwOMYrMuYmWPInXaT/Eo4rQtZYJYwsjRFlBwSec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VGcZ6Lyc0kJlCfxBbWDlXlR2x0VOv0qq3i6IgmGxZj2JOBTPsltPIHa1kXJ6MvQVditbf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HSquiGZ0mv6hfDYkSxA+1SW+lvO3mXKMxbupGB+FX5fsNuCZLmA45wGA/rVCTWLAYH2g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gp3AtHTLZF6SHtgGoTaWqsyGHgdy2KltrjSrxs28ryN0OFYD8zWimkxORvtlVT3ZsmlcLX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AyLtbp97PNTHTliOQhwOMhsVoRaLChDJIqH1UdP1pzWsXKvfSMP7oIApXHZmekwhYLuY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3q6vlMgKzq394FhTl0/TSc+XEx9XYmpkt9Ph5jhiVv9kCmOxVMFpISrhVb1U1Wk01lYGET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1qNO4yscDBezAgCojOyAllZsDIUtSuOxAkDxjebM5P951H9arXJfZ+8SIY7ZyRVK+1N1Y4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zXubm4bA+Ve/rSuD0IroeZMVA5yelItlI3JYD6GrUUAX5i2WpzsF6Ak/Ws5SvsJIhNui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4VUP09anM4Y7SmMe9V5mGCARjFJXKexnJGJ9QRCOBycV0cUCJaEhSTnH1rBtBtvd27Bxj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svzDucn1pVHYUUcVqEbvKQUdVA5+U81lT3At1GwjnpzmvoG2tYbuwh3BWIXBO0HNeP8A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dyX9orPaSNllA+4f8KVOrFuz0KlDTQ4xrx5WALsfx4q5aWpmIOMgetM07SjIwYgnv9K6ez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+/FdadjKxSh01QBxz71Otm3A2Cuhh09TtOwg9eafJBFBklRkUOQWKOnaTEkgmmxuHr2+la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Sox0xWPLdksFTO0ccGo9u85LGs5SGkPnuZZi2WOOhqTSl/0rcc8Yqo42nBNWdOYi5wOm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ZnfaTsS1bJAOOM02/ZWZAGBAqtaOPsgyTzSSHLjH93FcdtTboMBx2zVW51EQZA6ipZXCK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S83uY42BYnpVxV2S3Ylu9Z75JJ44NY8uqPK2PmA7c01oHX95JwD71RnnTcUQgAeprojFd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GLTS7VxnJqaXUAR+7bc2cDHauaaUoQWdc/7JqaC53yhUGSMdavkEdpZNvUF0LLjquSc+9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EGJFI5PmDrWTorJ5IV5FAbirtzpcjEPbneVPCkdaplI24r1HUeSqjI421diZ3yJJAfbH8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y5s2UY+8pzmrEmpxKQYY3bPGWBAFFiG7mnJGg+fDH24qs9wFXbsIHrmqT3ct0pBZYwP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Yg+x6/nQBoi/dG2qgJqdZLuUbgqLWdBfLG6hlaQf3jgYrYilR0+SPb6jcKGCGbZhkyeUw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HkdVwTAo7EDNPeZ0++i7f96mi5tiCCFz24FIZTlhlcFldWz3U9KSBQhw7zAnj5TVwRKW3R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JWIJlJbphRQA8ICmf3jAdnHFZd+IFBBaMZrTKskZzMSP9oVgaku9uHXd2xgU1sOKuzHuR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QFPJqW3d5vnhwc8fOBiporMtnzAcDuFBq0xtrVTlsADpgDmi5pawiXt3BHtCKR/s4zTl1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68EVnvrlpHIuIpyy9SMUybV2uFYQq3PTdimBsLdB8gBBjk+tLvhlGJHkz1wpIrmPsV7O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hsYqzHpt/BzFdbcDoXzQFzaY2EYBDTKSfvZNVpdXS2OUdpcnhe9ZjpOQBLdRnH95zj9Kv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e2zt12qDmgHKxBNrl7LlYbXZnoxPX8KqSW816C1y5JPopxXViyC4JTdjuBxSSbVVlRefd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YQNt8gSMO4TJqOV5c/6MhjA/6ZgZrfuYmYljFEc9xnNV189GGElYdsJmgV2ULS912PCx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q61xrjKWk1CLHdQFFW0tri5yCska+pwKuQaTbKAXjiZvcg0C1Zn2ckjnNxMzt6gjn9a2F1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fUH+VKmj27YxBGB7LUo8O2G7e8rKQf4SBS0CzIDrRDhHglwehKYFElzG8e/cAR2LAYqa4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kdhj+8axZPCOiuxbypmz2aRsfzoQWINR1JVVlFxEox180AiuUutVBlYnV8A8bQ24fpXZH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6In1Zdx/WkHh+yQ5htIE+igVVx2OIiubN2BYXNyf+mcTNn8TWxBNcGMfZNDuiOxYqv9c10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cZ42tirkFqAQcMrHr3zRcGjlxFr8x+TR7dB2M1xn+QqN9F8RSMQZNPtg3ZVZj+dduqBR0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4+VNp6Zzmi4rI4seFdTPzTaoJAO0abRVWfT4bQNvO4r1LNmuva4lVsMwAHqMVlat5bxsc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nzBYw7Aqb1RjAHTFenaPLiyBOeBXl1jlL4E9M4Ar0/R0d7JRtIJHXFcOIZtTQzUH3MFyM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CnGM1q3sZEoJ+lZFzGWbj1rOGw5bm/4bX/WsB7V04+6B7VgeHIwtoWPc1u8grUTfvCie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KCcFgD+deWywAoBxxXqvj3LadKOMb1/nXncseB0Fd+HfukVNZGEFaOVWAxiteyuFHQE5G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gniq8U2x8HI54ya2auZHW20+CCByPmrp7K+gmt1DIAwGHx/OuOsLhHQKTzjg1tWG12IVx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04lxZ09hctFMu0njGPeupmRNRsihUMsi4IxXBh5IGR8hvSuq0bV08hUkXjsawmna6NIys9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l0m+aVELRk5PHUf/AFq5KNDLKiD+Ijt2r6d1TSdN1uIx3MSsrDqRXNxfCvQoroTxtICD9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TxCUbSFKnd3RyvhSzJlUZJC4FephFhtABjOKrWfhq001S0LY9PWq985AKCRmx9454rGrJ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qYl8TJOzAqQOBUUczpgbmB7Yp87qpwSORVcBpJVVc5JoS0B7mjZ2zXUzZY7V5OTWvPPb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1rKedLC25YHAJJPc1yWpXr3JaV3KqOFA9KlRc3boF7HpOka/a3p8oyKr5wFLcmtDUdOj1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tykcivErK6E90pgkYMp4IODXsPh66upbNRPhsADdnrUVabg7oakeH+J/B93ot+7CNmgJJ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uQBtbmvpTU9KttRtjHPGGBrzLW/CA06dpYAxjbkrjP4j/CuqhiFJWe4pQvqjhoLJcZKZ9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g7T19avJbocEHcBwcrjFX7S3j3gCRQc9CK6XK5HKU0so422ksO/HNaFtaRueVLYHQ1p/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cEEc0wQsT80ZX/PtU3GkRCCCIZ8tFzx1pjpGzbh0x13VM8DqcLIT7bc1WlSXlmYgjoGG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GdVP1rMnkgBCl+vvV2S4YEqYo3U9wuapzRxvhpIypHT5SKBM3fCu1bvgjaRxzXdX5Bt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MqXyeXwM4rv7tibTGei1w4j4kVTOD3Bbo567q9A8NYOnRmvPm5unz/ePWvQPDSj+zYwP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I0ryUKCCOgqhbyFJQu35W5q7eW4lIyxFVUyiqM5IbArnjaxv0NNG3LT2+4fpUUJ5PtUwG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WcZ4hjb7ZGw2ndleRUMcBKLk4A7AVe8SQbvLcf3jWCp1FWIjYBe2W/wAa9ajrBGNRamhMh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WFezXIJEY29hkVdlt72dfnuAp9Q4zUa6WmP9IvJWOegYGtUiLHMzvqZc4A571Dsu5MC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RdNtlACs/p6086YhBKgsfUjFUI40WDMOEZj6g1Xl02XPCMB78V2JtnRyrBVA/OhtOjddxf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wr6bIVwVGR/tUsVrf2jB7bzEI546V1x06JCzGPd60qQQsdqxsMf7Rp3HYybTxNq1uVSe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mD+daB8YsI8bI1cjojk1PcaPvBIQEkdGJxWadCUsS0MSj2Y0aC5SlfeI9RvGIWRlXHTHNZ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zsWJ/vNxXQLosa4wQv0arsWmlFOGL/XFAGTZ+H53AYhVz0K4NbVvo8MXMkm0gdScVJHA8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KkN5cqxXyIsf3jKtIpaEEzmA7La6JYdQOeKpumrTvk3Mqr22virz3sKDMwj3dwvzfypB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0zN7KVFAFjTluYFXeDKQRks1bkUzMPnRVOem7tWDZXgZ9q2wQZ/ibJrfVXdAwTB9gKBSIL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c4xmobefarBoec8/MOKbqodY48sw+bjKis223u8gKhsEfWgSF1S9vwpFta4HPzH/AOtWD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vkdwD1+cgV1sVu7gbYpR2xuNNk013yDbMPctRcdzJTxDfxx8W6yY9XOahl8ZuoxPpjYH8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3bMjRr9XFRXL2AT5plx/sjJ/SmrBczofE9hcN+8Z4T/tDirn9pWkgBF0jD/Z61i3a6e7H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2Fv6ishoLksRHp95t7ZTb/WhpBc7FNYsbc4MjMPTGabca/bSLiGAsx75K1ycWnalIcLYsv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TWs5H2WIHpuZmpWC5NLcTT8GIjJ/icmkS3mkyA6r+GasDQNUcYk1OBCf7kOf5mpB4Vnf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GFUUCKx0tyNzSqT7YFPhR4m2faX2jspqwPCECSh5Lu8lxztaTI/KtWGxtoIAIY1UqOpPJ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dq6qzeazY7g1aayix+7jwe3UVVtp54JCGRmB6BTmtyLbKgPlMD1+YUmGxmLp85Py+Xgf3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skiqP9kbv51qFMHhwPbFIZEjGXfIHtRcVzLTw/CWDtczk5zhcLVxNKsgMSLMx9TIame+i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+aqS3gB3E7PbNC1C7L0em2IIxAhA/vLu/nVlEgiH7uKJR6KgFZNtfGQ7QWI9avB1IBLYND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p4JHoAaie6kGcISPeonKlsip0KuuO9Fgvcga5duqinIwc88U5owGOVGPWkVMNxgCmA4wK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bBjNRyqDHgoCfUVVYvEcpkZoAvlVzzx9aY1zbxHDOufQc1nLO0jlZC35mrAjtwuTtzjjJ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Cit74FFQZxwoH4CigC8BUUvBqaoZTzzXz6PYGqc1MBgVDEpI46VOBgUMBQKguX2rs7nip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JLvkZOa1oU3OVkZ1J8sbk1uuDuPSpt43YpEXau00EkMR2r6CEeWKSPLnLmdySikXpSgVZ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FACHANIFycnpSAbmwDzT3wkZJ4wK8zHV7LkidWHp3d2Ymu3i21q7EgHFcnodz58mQ2Ruy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sLHE67ugxjPWoPBSs9tGT1bn864VStSc2dDmnLlR6Fbff9u1aS/dH0rNtgc/jitIfdrge5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6dtnL/u4qcHmqmpttsJR/eral8SFL4WeL+LX3aog7BSawcgYyK1/E8m7V8ei/1rIJ44Ga+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nxMs6MgbXLUH+/mvd9EUC1SvDvDy7tetwByMmvddKUm2XHWuTFv30jpw+kWVPFOTYgZ4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1K5P/TQ1714xkCWm0sBhDk18/SvvuZnz952I/Ou2n8KOSXxM7j4aAHUpsDqV5r3mD/j2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NpdurTocdAa98tiGtYzntVMfQl3Iq/M6qP9o4pkd1ZOwVbu3Zj2EgzWH4psDc2G8MwOMc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abrUqq7rKr7lYMc00ribsfVZjB5GCPUU3bXg/hz4p6rpLLDfItxbggFudwHv616/oXiv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qx7e9JoLmzilFOK8ZHSk7mmAcUYpCaUHIpAHApeO1NIzThx0oExc0uSOtMye9G9+mBj60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B+tRPbQuDlADjtUgOO1AOTx1FOxFzIuYEiJ2k1ja84WxA3EZzW9eqPmIbHFcl4lnZLUI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rXPJdXcNqT4JJB9aaszqBuUYx61DeOWvpXwPvVKHBBUgdKGzWOiQwOxFSK24dB+NQBhyF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0pGlyZkx1C8emaYdnOQAPrSGZiOEU/gajKswJOV/4DmgZLGqbsgq2auwr8o2gCs1Nqnm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dgIbP4U0TLQsFHwMFcfWo2ypIIBPtUgcdMg1EQGfOcA+1UQRFNxOFxn0qJ1I4ywqyyqgG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JwAefekwGoXXOOfY8UrqTglcf8CpUAwDTnUEjJpMTItxRSD+VRxujMDgg9OaeeN3pTEZA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WCCBwePUVLEWOcfqKjDZ6Kce1OVp1OVhLD13YpMEWkLEYIyRQd6tnFQpcMrfOgXPq1TF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+7Ui7otJIqoTjtzxVGRtzk46nFTqERSHuIjx2OTVcsoPGTz2FCQNliBkVRvcLg96uC4iK8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mBGc8Ko/3jUsUEmPvqB/spn+dOyJuXvORhwG/LFUbtPMP3X9iDVpLfg+ZJIR7ECmSW9sSM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xStYDMW3kVtyXMsY/unmrCT3qnCz7/qpq0IYkGY0A9yMmhZATtLkD8qLhZjPOuWQllUMe+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5lkwZ0CgHjZVxIUO0hwcnHrViJHw2duOlFyrGZNo5lUZmI56DIq/Z6Tb24yYEdhxllqw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fbNX0t2iQDbj6UrjSGRs8WFQKq+i8VcglG4kt271AjIMggk+hFTgJtLBFXHoKQ7D7mZmU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zhssM052k34G3bnkGkdIwMPnJ6YFIaJJJF2ggjI7ZqWC5O05T9aoG23NkOyrz2zVy3RVG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I90zHaI+Dx1pBbJImQzK3pmpioycIv1xSxg5JyAKEA2GVoyEHJ6YJxV1WdznGRx0qnMoV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afDeTEBCSR06VI7FwqeeCPb0pwIUNjGfrioEEmd29h9R1qVyuw8Z96AIpndVG1uPrULNkg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V5WcO2JGA9MZp0Lh0beVBHRsYqWikTlUySArEd81ILsJ8oGT6E1XPlqQzIzL7ZqtcSWzD9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ziiw2aD3ryKVCHPqMVCZyjZKysPQHNUYdYuICfMtvPA44ULV2LxFASoOnSqTgHBBxTESGR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wxuIpYIZInBiJC5yQRmr0eowXCgxpKjAY+ZOKSSTUVBMCRMO2Y6Q7FqK4Vl2yJhx6LVgy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1nWd5fNKUubW2K9AwBBNbjQq9tgZTPIVT0pNB0MW72TKSzAHGM7hWE6sk2A4UA8knpWxe6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8QzWQUS1lYr5fXgY/wAatIzZKzX6qXhnjb/Zx1psd5rCnaLWOQf72D/KtqyulniUYXdj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6MMRoMjgkYxQFzNe9u1XdJbKp6EMQQKW3uLm4bYXhTP8AdXNON9bR/wCvlgUg/dyM0+O7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3/PGInB/KgLinTFJDy3MuT6DimHS7ckMszE46lcflVh5LllxDpt246AuVUfqajjs9RYr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I/KgCJbUQZAk3CtOwe34SQENjI3dDUP9nXDgiTUNvbEUIH6mkGh2zYMl3dOenL4H5Ck2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doHfBPFVysl1IUS4Cr6YqOC0htFAhIwP7x3fzqXzhuyxXP8Au4pXQxzaWEiLmVScckjFV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Q/3VUnNXU5xgAio553UYHyg8cHmjmAhe64JSwvM+oUAfqaqySyzpsawVP9qR1bj8KmyWO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p4t89Tg+1HMBiNpP7wubx4wT0iTFW4NJgbDy3d5JzwrOMGr7wjIA4PrionYwoCXbAPGF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27YjsYWYfxMoJq7FfWyDG5Yx6KuKxvtkzbvLVTjscc1LbyTuzb7XIHfihoDcW4hmB8tyx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XBJx+VUy7oy5QLx90r1/KplnUrh1XpwTSsBCzyNkDDDpg8U3ymJBYKvvnNTl42GQ6D6ClM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Q4oAWK32qTkEk8bTioXLLJhxIo7E81PGwTjBGOPWphhlyGznsRQOwxIkZB+8LADnmk2F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kLLgKn1IXpSuHZvm4+lA7DUTdgkuP904BrM1GNxCwRsk5xubBFaoROAS59cGsrUokdRj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SWhhQw3hmYtLLsA6Kcg1Pc2kTRjMCytjqW5FTRR3cKk5VlbgKrDp+NMdnZhmJlIODkdab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xsMwlFXpg8GtBbjnaI2Ixkng1WltHnJWN/fIJ+WrMGnOirvuUUeuetBTtYRreOYlthUmg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Oi7utTFChJEqtnocHigKzA4dV9ODQiGuxz9zcXMNwfLyysecseK1II2uIRvwvPrnNXooH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AU+4YLEfLwpHcdqpvoSosw57IBywQMB39KybtNmSRtyelb87vGrH7Upz/CVrnLty8hUn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C4x1IkUsccUkqhFzUkC5bOaLobVPr0rm5tTSS0M8kkmlU4OenvUbsd3FIHIbpxWqMmdJo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HPXtXZoyyICrKDjHPavOtKk23CjPHQ+9dxbSoIFyVBz3Nc1VWkbU3oX0e5iOdylf96rYv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qawbm8YDCuAOnFYsupGEFt2QOeaIxbFJ2N+8lDyBUYEdzmqyWk7jIliAz03Vzq+IQ7BJB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1C1zwzKPdeM12xVlYzT1NpbNwAHTcF5AVsVMluwHAHXPzHcfzpsF3DKocTqQeCM9KV72K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80xk7WwZeHK8chemai8hFzzn8OarG8llf93lVHPzYGasLcHYTIwLY7CkxGfdQbGLI75U9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dv5rFh0YcVdlAumwyyrxjKnFQDTo0P8Ay0bBz8zVJZSMMshLIqhcZ+Y/yqSBhCdro3uQK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SNcf3mzVG4Ck7oY/Nb/YDUAXpYC214kznqN2MVF5AbIljZcdCaZaTXarj+zpcD1df6mtC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/tAZ/SgDMNr5JLo8S/7JXmqlzcLcIEFwmQ3BC10D21tc8FmJ68ECqZ0HTY2L+QGJOfmc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zWzw5Lv5gPOQuasW00AYBbefOMHCZroohp8ZwsMS44yFzU3nRoRsRsf7K0XDlM6GNWUFb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50klleMxMdhJt/wBp1WtI3igEbX+pqBpd53B8Z6DcTQBWisr9eBZ2y+jNPuI/DFRS6TfF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ziVv1NaBafgK/HvTSrPgyMevTdQIzhpIkGJtQvZPXaVT+Qp58K6S+GlimlPfzZ2b+tX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1DUqqxOHI3ehoArJomjQNldOtAw/vIGP61bSK1THl20Cgf3YwP1FHlLwAoxS8JjOzn1b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RGCyRKOflIFVUu7iRmQocAegFXrkkoNjofbcM1nMiF2Eu9T6g8UDSJxIqkF4mHvSyEOD5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8DRbyxxLtR2YDpk7qnF2Gz8qkfTFMdiCON1IJug5/ulVB/SrKMGHKrnNV5ZUHIKK3oTTY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WPu4UfhTCxeG4fwsB7AUjhG5KtnpwwqD9+ygtDF9PNzUThVUk22D/ALJNIGYuq2ifvDG2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rANz7g1q3xTe21GUEdM5rIdiqjjvjrUSWpNyyHUEAAkCgruBzxmq8bNkHPHenyzqFJJH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ISWX6Vnzyqg6qSe1Mu9RRCQGOBxisqe9ZmOD1q4xfUmUiY3DJcFwCAG9a7LRr9HVV3rh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zHPLe/NWLed0lDxtgg9MnmicLoUZHu2g3mS0BPX5l5rYvLWK9tmimRWVhggivOfDmoswj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jWs63EIcc5GDXBUi4yubJ31PLr3w+mj6m6I2IWO5Ae3tWjbxIFDEgg+nauk8UWC3Fosu3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1BFsiwpZRnoSa7qc+aKYnC70Lm6MLkSBceo5rC1KZGaQbyc+laLq7HAQsfXNY2pwTRIzFm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nGxVQIMHbjHrUjgEZGM1zr3syykA8A9x1qaLUpFPKk/TiocWJM0piyjpmpdLkxckN3HF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E4yal0jP2zJGBQ9hdTv7dS1rGQB8wppGXb2OKmshvsogv3gTTZP3UrlhgZ61ydTXoYepv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l7hxZsTJlm6nPNeoabb2l8zxzHLdQB3FM1TwFpOpAlvNRiMbkbpVKrFOzIcb9Txi71Z5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7VmtMWOAOD1r2KH4U+H1/1/2qb6y7f5Ut58LfDrwk28VxE4HGJyR+tbxxFNA6bZ4wVZup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scrHcCT/Km6t4futEv/JdGeJm+RiM/gfetbQY5N+WQqxwDgV0qSkroycWnZnVadYogRkR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0iYHIiVcDHBrNsYCqhm3N7nitqOJGj4iI+nWs76lg7qsW07WI52mqBvXEmxLAMp/iBq+9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7WDSxeahIeUE+wxVIhhBHvUF4FX1welE1nG5P7qLJ/vDNTsruuAeB71XO9WwXZue1DAqS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DptOKzX0q4EoMV7Ivbhs10PD4AXd9alwq9I1FK5SM62s2jRVlvHkYcZbnNWFtohkhA31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FhLfSnKzMMmMrnsRmgCFWYAKIiBTijE8YWpSyqMuyr65YCq0urabCSJL6AMOo3gn9KAHy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iuP1a2mkmwE+XP3g2K6N78Xi/wCjSEqTw2w4/WqU9jcyMS16vIxgJn+tNAtGc0mkynP75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qaPRIWU7kOc9Wya100Fmbc15L/wABULUj6XHbqSyNKByd0p5pltmI9ilq24NbqM/xgf405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3FsDjkIM/yrWS3tJW506246FlDGrSWCx48mCJSf7qACkSYy31hKuzE7nrlIWxT0sknOUZ0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0UdGG4ooxycnrVSWIE8Y65yrUBYqwaTbRMWkkLfhkVfRLZMGOaMeg2DNRxQqWyZG9MHml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jpxTE0XVuQcAs2PYYpzMQchGI96zUvfMYYiZhnqKvRXEW4ZDcevFKwh4UscBY1PuKR43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Ne5c5WOEYJyCOaqyysckqSR1DDApjLqWocZLEn2FQvEYWJCMPcioY9QliUboQFHdTzU6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A84YikAqyy9S42+lJv35Ab8mp0jRzZEiBfTkU6Jo4SdoVsjsaYWITboMO7M2f9o0pUAARo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uN6gFMDtwKFRAdxQZ/KlcLETFUX5gVx1yajTyWUHdnnoM1ZdEk/iVcdsZqA28a8hNze1A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W6d6njtjsALYI6GljZVYApj1OKsEM6/KSMj1ouIrmDaM785qB0LcAZ+lWjFjIkk/KopNn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MO+WZWcqgwRwDisK8hfaMgg465rfv0TBby2B7ZasC9Y7VXf7GmBl2qs95GAOh6167pC4t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XlGlqx1AKASCQOnvXrmnLsgXI7Vw4g1pmXqb7SfrWFNICfu9T1rb1UgFiT3rAmbcRgY+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W52Hh8j7Cg9OtbhHNc74cJNu3PAauiPPSs5/EJHnfjlZDZNsAb5hx+NcBIkhHzKFP1rvvH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uZBXHCByuCCxHcLXdQ0gRU+IyZbdmXqGAHIFZdzblehwa6SSyfHErKPTArLubPGfmLH8q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33sAGHHXjmuhQtFh42O4Vxscr2kwdQfQjPUV0FrqKSRhSyk9eTUzjcFodXZTvdwEBgGX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wSDc45HTHWuQimk8z9y5Vm75rUtZJZY8yMGZTjrWDjqVc7a3v2AAwenWrJ1BwPvED6VycV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x6VMbu4Y5MmF9qnlQc1joJbzf1dm9qyb2+WNWC5B+vSs6W+kXgMzH61TMjyNubJBPc0c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8sinJ+lbOmRFkeUjOOFrKieMMAQcjvXX+H4kksyCoOeORUVHZXHHVnM6yGKiPk7utcdrt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gc4r07xLpbm1EsI5XrivMdO0GfVtcJuUkaJX4VlI3HPU+1aUZJq7HKLTLfw+0m4u7mW4k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vTFeuaeklsFQNhccjFVNM06PTLTZGgU46ipEuyt0CxwvTmsK0uduxUVbc6APuQA1VubSO4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qWNgyAggj2p4PauNNxd0WtNjkr/w3a7zJDHsYnJwMisw2SxkqQFYd1Su+kjDKaz7nT/N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KWJa0YNKRyqRELgjcPcYqGW1djmMpjPQkiotd07WrLdJa3BYdcBea5iWfXLkbGmkI9BhT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uiGrbnTmNj8rEIx4BQhqhns1C4lu5No5wR2rlxp2qqdxllU9dxbNVriLUiCrXkjDp96rsR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mO5wQc4Y1g3mrxb9pmLYI6HNUm0q5kPzOxz3JJzTTo0kfJJ9fu8U7CcjqdAkDXSsM/eB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14/uA15lpBaKXaTjBBGa7+WQmEfNkeXXFiI+8i6bOULD7U+cnLHp9a9G0JAmnxAYxtzXmU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vj9a9O0uRY7JAeAFArOtflSCO5au5AijIJqlEweRV296rX+p7ZVRfm+bJqa0lV3zwDmu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qgwD71Io4qNOnWpB0rN7jZyniWO5Kp9mk2nd3GawWt7pxtuWaT2VQB+ldJ4kH+jg7gMM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7cBZpVU+jc16mHvyIzqbkcWlWYUMYijdyeTViOyhjOY3Y/gKa+u2DDH2pAPaoRq9hkkXD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0rcyuW2UIQGLDPolJlsfI5/E1Vl1q3ZQI7a8Y+0BH86z21O9bIGkXbg+wU/zp2BNGyIs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GqEfZyx/2eKyFutWY5h0C4B7GSZQP0NXI5/E5XAsLKIf7blqLMG0MaWZThYFjx0LHNMe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cqO3ljIqd4PEU3+sudPhU9QkBYj8zVKfQ7uRibjU5CD12QBRTFcu2+qzFtkhTP8RAq2VEw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c22kW8LEm+upDnhfM2/yqyllEMH7JM4/vNIzfpmq5WS5WNR47cf6yJPxYf41BPLZon7p4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qy3drbsE/s9M9+Of1rWtpIJ1DJaop68oKTVgUkzkb3UrmJiI7kSDPG3B/pVWOW6u2/wBXK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3piTk/ZoseoGKiZzC48sYB7Bc0myjnLa0vFwfsEzgjHQL/OtBVvmAA0px7tMoFbMbvIu5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Kjkm2tgIWx6UDRlG2v25FtbRn/amJ/kKtQf21EAqvp4HrucmrguN+AYyp9cUpbaNxIx9K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C6C+ffxKFOcRwk/qTUlrusy2JmZj1JjAqyk6swUopHvUhijcZCDJ9DQBA15NL0uJMegOK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PdmJqx5ABBCDj2qUHA6ke1K4GSzPDIALZCD/ABFM1chMzoGwq+gAAq1h5FwEU/8AAqb9j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7iYoV8cn681BOqFfmIX3FWDlR0zUZjeTPAA9xQBlu4UkJhvc81G0kvsB7Vflsw3AVR7qc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ak2aJKxTE2G/iLd6k3TSY+VlXsRU5hiQZC5oWZAcBGOe3SjmK5UIqSqSTIWGPuk0xGQd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KkIF/GmmCP5syH6UJ3JkrCb9jL5LKT2q7Hd3QjAJX8BVOKNGfG4Ljviry2+VwJRx/s1R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PrUh2FeW596iH7gjeGcewpftKOMKqj/epCI2BQE7l2/SoJvJdssVIxyDT3O7KuWwf7uK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1YgjJLEUxo0LP7EgOCMn07VeLxMvG3jp0rllLIBulCj0FBuURiDLMx/2elFmDOjKoWPAH4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8A/WsFLyFz80ko+q9aaXg3bo3Y9+R0osTY6RJt/RgwqbY7j7vHtXOwXnlMArnnsUzWtB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pSsxl0suMHPpVOeVYTk5IoN0HOQ2B6YpCyz5DBW/CgBEukfpGT+NLlnbiIgH1wRSJaPn5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tu8a4YgUARqpA5IB+lFTeWjc+b+lFAEorC8RzvDbK8b7XU5z7VvLiuZ8VsBCRn+GvDox5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LaMPw/43zdNbXpCncVBPQ4rv4Zo7mIPC4ZSMnHavn2RQXkJJ4cn8c16N4Qa/jtkMkzAH+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YrCRUeaOhzUMRJuz1O2uHJOwHimQJj5j07VWD+dJ71dChRitcHR5Y3ZNepd2Q9ueKYAd3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3uK7zmHClApAMUtABTGbjpzUgApgQu4Xtms6s1CLbKhFylYfCgxms7Xb0WlqwBAbHWtdz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D4zW+mgkaAbgVOK8Dm9tUuz0muSFkeY+JdSe8vnUMdik59Ca77wZGEtbcEchAa8plWVZ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gfrXsHhVAsMfcKnH5V3YxKFFJHNQbcm2dhajOPrWgao2gOF+vSrx614bO+Ig61R1ltun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iwPtmt6GskRV0izxLxA27WpfZRVSOFXQFpVQVNrJD6zPzwCKpEcAZPWvqqatBHiT1kzc8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tcMQuOFr197iSz0XzYH2yDgEivIvBqbtbJz0Uc16xqhC6Co9ea4MU/3iOuhpBnkvifx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l4piK4YbBn865MA8Z5NaGtnfrc/sQKokEDgc16EPhRyS3Ow+HSt/bcjYJAUZx9a+gbI5s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xubyeTbndhRXukSstui9MLVATSwiaBoj/ABDFeH/EXw+8E32yNCTGfmwvO3Ne0SS3EC7k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1eSx1a3aCZljlAPyyDGfahMUkfN4fK5HfvVvTNXvNIulmtZWRSQWUHg81oeJdBl0fUnc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OVU+lYXYVTYj6I8HeMLfWbVFM5ZwMFW4I9q7LaGXcDkGvlnw5qz6TrcEgOI2YK/496+k9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QD2yDnrUlbmgeDTxyKbj1pwHFAhMcYpehopCwB6ihAxSaQDml60DFMhijinAAmmGnp0NMk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HWuP8T7xEQQvC/lXWX7YPPPNcl4olCxsSGJ29qh7lo8gkYm5kPTc5/nV9CjErIFJx3FUj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x6jnrUrM21j+HShmtrlhdLFxlocr9ORVWazntT87ZHbjBqSC9uLYFY3Az1zTpb+ef/WuD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k7KcEhuwBqUu7DBQAHvmnFUcgOoP4VLGERgAcL7inYfNYgjXcwwF/KtSJpFXIUAYx0qW3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aneJnXAbao7UIlyuVSXLAtwO/FQ7/mOCfxFSsDGxGc+hzTSDyQwz70wIJQTjBBOc0zYx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sWAABxUexyMZ/WgBB8pI2g04jPOMAdwaesZUDJoKrsGT0oEyE/KMkDHpVQMJG+VAOeTk1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k+wqpAoLjcdp96gDVigfYMuF49M4qYR7eszHHYACoFdEGQdxHoafuBOdhz70AEq25U5Rj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rEpI7kVJK5I+6PxFVVZy4xtANAiwrZwBEFHsasJG20HGfSmw9RnjPvVkI23IKkDtSY0h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yI5lHVWA71Ajqrc9+9XIpAy5HOO1IpBtxEcgbu+2qwTdJwCPTirUrbV4xzzVeGZjIu8E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uxxggkdiKiNnIBkxrg+lWWnVc8Nn3oFyjKPnx+tK4wgRgwUqR+NSFnRHJPTpzTEfc2UY5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3QgvkH/YxSuMgW8jEgDOqyZ461rwyllDBlZRyeelYk9g7SqwI+X1GKmSO4UY86MY9XIo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eT13VKtvhSu5sehOay7SK538ncvXKtmteDc27eWyBxmkMpTxpkjeVKjgmoJJcYICtj15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sKCcE1TazjbISUDPY07DM95nDcMoJ/hGa0tOdpgMRjOevpVSWyZBuRC+OuBUtpOYJDlG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iEHy/MCKrvEFPBYjvheKaL7KD5WHHUEVUl1RxwsMrn034FICyVRiSS5x68U2IqrEL5isP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ZDxZLnt+85pJWv3IKps/DdRYdzaGZFy7DaehOac0EaKvOSRnhqq6dLuUJPIFb/aGK0JVR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SsK5AqxyKQF24PViKy7nbAWYk7e4UZ/Sn39vLGrN5CrjncDxj0rnxdjztpLbvrQkDlYu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8pOQGUirtphlwWjz39aqRSZBwxP15qxDO0bZ2KR7ChoFItT6cki5kC/VTioI7DyW2gSYP4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py7BvTbVh2tnTEhYAj+ElakdyhFFcQfPG0jD+7jpWnbag5UK9tLkd9pxUcCxLzC7YXrkmp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nsKTQ+YfOGlXdHayBuud2P0qEXVwjbG3Ljg5Xdn9aaLqSR+VO32PSq9/K0SZjcgkZwKEi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4IdFce6EYrH1GV8sRGiqKrW960s3zvNkE/wAXFQ3951C8gdc9a1tZEJ3H27OSSHYZ/utir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THTzCW/rWRFcCNQWbB9qf/aBP3Tnj0rPmNXE6C2nFucpbW2fZAD+dXf7YcxsrIVPYoel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T1qdLt5GwMHHWhtE8rN4agXyA5IHJ3rzUqXw3bd6KcdCprDhnKtuxx6VtwTQSQj7obtkUr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yxkgs4bI7VIXVsbSD+NZZvYYm+Zhgdavx3VuUXHzbuRx1FDQJ3LMYViFPU0k8YRNysQf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qgJHbaeKY93JcgIiBfyqSi5aXpZgkgB7elTTSK4ABXr1yKqW9uHRtzKrZ6kfpUqWEe47p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jgDk/JkdasfZzgBVAGPXNPijit1Gxd31enmRTyEAPTGaVxlQQtzuYcfgake3LJwqnPZua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7kVIjOwUk5HqRihMBEiVONkYPbaM5qvPPLEwYW7H02j+lSbLmFy0ZiIJyFyc0ydZbhTv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NWAJdSyxgqdvGDuX7tNSQuxWYoynjgdaSO1Qrsk3D2Z6heyZJt0KZPbEnSgRIV8tspbO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F1wRjI7cVHbPeqnzIzZ680PPPG37y3cDt60homltkyWyVJpqNsO0ksM9TgfrTFlE/BgZS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OcpKVPGQvWgZcMoRflUL/AMCzVOS8kLkb1GOmeazLmVQvyOynPQ9RWbPeuzcNnHfdQ9CW+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PtDA+gApJ7aVwGba4HP3a5mO8lVslsHpya27HVm2qr4YEc1LYJ9xTBa5/eoQ31xUqJaIh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NTz29tqK8Eox43A4Nc7f+HtVt2L285ljznaTzj0oUk9xouzXtxA22BUC+w7VF/aTsR5wJ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dE6p8l1ujk6EtRNPAhBUs2OgDcmrHY1Faa4RmhIUE9+Ko3kN3EpJduOcKaqf2mpyAipu4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P2tQo7KmaBaFWR9SQloLiVfYsabBqWtpIEeKOUd92ea0lsIFOXumLHk4GKkMttBlTJIx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alee9uZYwJreOLjJK81ju5ZicYNaFzOsyMy7gvQds1QKc4NZVJdDSK6k0AG0YpLkHYcjin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3ply3yHntWK3KexlPw3OfXFMD7WOcmlfluaQLuOAOvvWxgzW0hC82/GAuAPrXUR/LGvrz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hBIUH+LP51Lf6l5XCkDBwMGueXvS0NVpEj1G6dCygEcdRXOXV2znBc46VZubwyBi75LVj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Y710QjZGbd2PEiq4LOF+Yck/rXYaZq+mQwgSX0bEcEKpb+QrmNN083UweQY5zgrkCvQdJ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3GOgwK1AovqWnzuWtrPUJ2PeOFgD+eKkim1Jxi30acD+E3Eyr/wDXroGuHC8oRj/aqLz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BpGMy+J3GBZ6fEvTJYvUaaRr0r7rnUYol7rDBj9Sa3hcTgkArj1pj+bIOX3Z/hVhSbHY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cSzuOpZ/6VajUHAkRFH+0M8U2NdgGUZffbnFK6hv43z2+WpGShbaMbgqMR/dAppvVc4DS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SArEAtke5FThQzLkttbnk0ASo0TKcujMe5bmqU8UjuGV1AzgjdWjHDEVbcoJ/vYFQ3KI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Yyuizx8GbdgcDdj+lO2s5G5D9Ac4oRUB+aVgT/tDFWBHIF3RlWA9eKTBRIjEm3JQnHqK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f7pxSS36QYWXKnPbmpItQtmbiUZx1IHNICaMqx2GJgMclhSGJP4VCnPQtwKeZ42XIlUZ6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ABUcexFMT1EMKdzx7E0zarAZLfzqwWQ8BVHtmkGOCFA70ySsbZuSJm+nApjuqNgnI9qsm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06d6m3IyjKqOOfloLSKcT/KPvcn61MIkkILIp9mXmnloFPCKfoKBsY/eAIoAgnVI14jAz3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SAi+nJBqzK652kFvXpUIggfkQt9QRTAVoVfDGNFPTIB/pQgjVgokYH0xmp0gHlqAp2+h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FU/WkPQaII2UFn3e5SlfTYpcfvWXHZRjPtUc09ygPlIWHqBmoftt4m3fGpU9cqRigEPks0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oWwfzrOnneQbBEgHTIYD+VWzLFMT5qHdj1O0VXdoFXahiU85GOaaEzBu4QjljJIpJ5XcT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Uc1p3+5l3IRjsawZZ3DnkA+1DVyG7Ewuo0Ubm+as67vFbKozYPp2pJS2Tjk1AI2dslT9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252OFJBqNreV+gA5rTZUjUszBQKxb3V/KJSFst04qvQNBZYPJGZpVGOw61a06W2kyoLMc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Scku/X+HNbmiLtYDtnP1pyVojW53uiIVVQpJAPGK9C0S88vCSk4bj6GvO9Dk+UZ659a7C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JBFcFRX0ZtF2OuvYlntZE6llJrzmUz28pO9sZxtUZr0oAPCpPda8t8VSy6df3CxgkghlH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QN2HT37jgN82OdyVnz3E0qhWjX1yB1qna+IHeMGS33HHRT0/OorzWoXUqLaQZ5OSAK60r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H3g5ArOW9hGRJ5qkdNpqa7uHlLAR4X65rKlXnnrVWTIe5t2l2N48t2ZSB96tSN5EkRxl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uk28zuXVCy9F966Uo6KgIAI61jJAj0Hw5eKbeQSYyo7mrGqTJII1U/e61iaC2VZioG5QeK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3AYx3rjkveNVsS2QdAGjcBsdR3rVg1WZGAl+ZfbrWMksMA++ox6GnjUbcHJb9KUo36Bc6q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ig+jcGphtYcOCPqK5AXRkIKH5fcVNBdOkyErn5sVnKl2C5p61pNvqFoyyRhmA44ya8+S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rMQcKSOor0mXUYUhYnOQOa861u/le+keGKSRSMqq9jXVheZaMU7Pc6Cy2SwoQG4PetO2n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zRNZ18D9zpjKT3dxipftnjC4+VZEiBHUHJFdXKZHqn3ufl/Gmu0caFnkiT3LAV5UNE8R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T1C5zVmPwYJlH2jVbmYnqA5FNIXKdxdeINIs8mfUYeOoVt38qzJ/iD4egyBcM7D+6may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0PmHuXYtmtiDw9pVqo/0W3X3wKGkOxT/AOFiRzEiw0m5nPYsmBUcvijxRcLiHRI4gf4n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j8oKO2BT1khz99MegWiyA5cXPjO4YYmgtlP90bsVei0XVbsgahrd4T3WJtordEkAPBwf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8pbj2pXGZ8XhfS4SHmae5b1mdmrQit7a3XbaxRRAf9MxUH2mUEKrHHvxUM8kgJ3uyg/3T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VMgPpxikQruBc/0qlAqld6zHPo1OdrgnCruX2PNArGn9ojC4+Y/Q5qKZY51JBVSRgbiB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vnHYVE91bAgmDdnjLZpgkWS9zasFVIWHYhhzUi62YT+8gBA4wpGR+FRxGCYjbbKgHdXO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CknOfmOaQywNXS46W0qgj+7THlicgkhT/tUwTBDsDAEdQOlBVZSdxz+RoskDJUlt1ypW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4VGJJMQTuGU1dhttilw3T1rP1GeeMAJbCQGhAN22y4dZFz6LwKYZ1QMG24BzuwSaSAuwU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iuxlwVbj34psSRBBdwyquy5VieNoU/4U93kJOyFpB3LEj+lNWOFZN0b7G9FUnmrPm6kU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mgdiuI3ByQij+7nNPJRsKVAIxyKY6XLPvaUqc4woFWbd1UYLMc9ytILEKIVJy6kemOas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4zgJUrhucRhvfGM0xWmGdsS4x3egYxXQ5BIAHcirO9CMI5zj64qrK9wCMwKPdVzUsHzY3c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bCfdkEEfTrUikBcSAA/Q1bC7gcAn9KTBUfNu+gGaVwuVHRguURm/A1EtwI2AZ1T2Oc1pF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49+Kqv5LSEMVHsyGkIPtCyj7gYe/eoZYInHEaqfoanFnCBvSJWPbk80xyyLhoGC56igDA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mcHDGubvQwbGT0Peuzu2h8khgDnsTXGaoyidggGQOnSq6AJonyapGc5XcOtetWTK1uF29q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xi3LwWGea9asdvkDA7VwYjdG1PYxNYjIVjnp1rnCGdlAye4rqdbH7uT1xXMW7jzVBJ4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/DgKwODx81dGPuj6VgaEAYCR0LVvg4X8Kxn8Qo7Hn3jZNsCMGH+sA5rlEkcqF4P0rqvGk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vXLxbCAQ2Qewrvo/CTPcrSwSschTj0DCqNzbuFOcA+5zW6wyvb8qoTqVViy/pWqIZy9zB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C5jlCMBz0NaV7LCHIIJJ44Wsmc7uACBn0xWm5J0torPEdrbSKvpeXFuy4IbtXL6bfmKQJ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vPMsyZVl9+aylHUL6GzFrEbL+8UA/Wll1mMHAZvYCud/d55dc1E8scQyWHSlyoV2zo470T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q+gkKDO3B9etYfhyZbvVIoCS0bcHjqBXcT6fbrZySR7gythfmzWU2loUkzEQBX5612Xh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hs5B7c1yYRUb5wcZwfatjT7hUI8t1+lZSXMrFJ2O3eNZFGCCMVV8iOL5gi/UCqUV+UQZY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S3HtWCjJbM151YW4fAIPFZk1wpOACfwqO71HdkAEmqiXXmMBtOSfyrTlsTzXOr08hoUxy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lWlzFb24LMMAdKw9b8WCNmitjkjgnOMVz+zlKWhd9DrjJGW2+YmfTdTwAeRgj615E+sX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5NW7PXL5GH71gvQfMa1+rPoyOc9C1OESQMCByO9cmNHiV2cRryeetNOr3F0CpuCvGOacs0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dcV2UKXJGzJlK+wpt7aMbJI+f92qsmn2zfMqBQT6UsmquoObZeO+M1XfUJLjIAC/Va6E0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axfLkfmKx7y8gjyBJgeyk1auxcpkkoT7KBVCdptrEkZ707oLDbWdHuUYOTk45Uiu3lkHkt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XApKxkTIzhhXXG8VkOSRujA6d8Vy1VdouLMO2O65Xnnfn9a9Q0xN1qoI4Kg/pXl9qcXS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9U0wg2yYPVa56y0KizO1KxRCXHDe9JZONoyOTxV7VRmJj7Vg20zI33uKxWqLejOsjPAqcV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t1NXV5rGS1Kbvqc54ktbee0/fRq4Dg4bpWHBY2SqCtrCOe6g10HiSPdp0mAT3OK5+0QpC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w7vAzqbl+KO2QcRov0UDNPbao4UVAiuwxgY96cRImPmUAe9bmQ8PgjPPtUUzxsSpJXPo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dTj0NQPPG+cPtPvVagW0aJeFZjj1NJLfJEOjE+2aqB2HSQMPpSM8ytkRM4I6KQKLAWFvT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jbmTl8H6VXhMzniEof8AaIou0uUjBEkSevQ00tQM25t2LHEmSD/dFSo9yirnDADA6ioI5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GeSFrQjmSXGJFBx0wa0vZGW7M2W1muJlYrAvPXccmteytZY4tm5Tn0NCQPJjIDY6ZFWFg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zSk7opKw2W3lLbsKRj1qA277slUU+xNaAZwuGYN74qrLktu+bHT5akaYIkoUqWA+hzTT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KJOcDd+RqQdclDj6UFpkADlhjkU+S3Zl5dv++eKnR0zgDB9MYpJLoICA4H1oC4yKFEU5V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44VR7iqyt5oJyrfj1qeLehwEBz1waAH5PZsmmP5hBBiJB7g1OyBl3NHtPrmmAKeB8w9D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xyjsrehJNNFvcrj96GCnpkitJowoyI8H1qEs+4BQMUwGRJIGyQT6c1ZCsDyvHemAg8FyrD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5moENkgSQZERz6jiqMtqyk4Vh9TVl72RGAJOD22k1BNqJ27o9zH2i/8Ar0uW41KxAIX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FPTyc/jUaalJI2JEVV9SQKnJ807Vxkj1ocbFqaZFKrKobbt7cHNYd7c3UEkhhdiQehXit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4PPNQi3tmLbhyeeTRHQJGBBrVxI+2Vzz2UVpQ6hNE2QGI9WNMu7C2BLI4U9QAKjBULgRS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bkGkbia4h4uQGYfdqms1xG5Dbjjowqr9tEDYW3Yem4mpBdyOwbysfQ9KVhmis8iIHZHP0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s/eYPXJ6VNbzoy7Zd+T2xUxZEYFEAH+0BSbGkU2tW270dh3pkUqq2JkLevvWzDcbyR5Q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Iy6BR7U7iZmlLaZT5aMpHqKkgjt0Pzhc+4q3Eltv5LKT6nipntbd1JRNx9c0risVpZbWJ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3Kz5dZRTtjjdV/wBrtU5srguAQVXNE9hCykFF3eppiKo1CWT7jt+DVctrqWNgS0nP+1Wc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49B2rRtrZyo8wjp2NAGtHLdFd+5iO3NP/ALUuQNgRSehDCs0I4IEcjfQGpGuLmD+DcPU96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DLKgPtRVKDUn2ZeNRnpRTsBsAkcVyXi+UiGQ+i11w6VwvjN2KSIudzAqMeteJhVeoj0K3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l9fqCTsU7m4zn2r0+ICytBgAMw49hisPwtpItbVWYnd95jt9e1aGqys2MNgDjivSqS9rO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G73NKwl81t2a1Tktmuf0SVX44znBrffK967YK0bGEnfUkDL680+qqgFuasA44qhDgCacFN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GMYcYqSBNq5PWmKNz89BVhztjJAryMdWu+VHbh6dldlO+k4CjseaxpgHyrAEHrmtC5fexH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4FedHudTOJ8QeG4Lt1kjTDBu1dDoFq9smx14VcA5pl3kuOcA81oWH3c96urUlKCTIUUndG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etVrYdMDpVrrXEbIQ1keIdxsiFDMOpwM1rmkDevSumi+V3InG6sfOuquRqlwzAqd38QIz+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/ACr6JvdI03U0KXtlBKDxkqM/nXKaj8LNEuyXtJJ7Nz0Ctlc/Q17dLHQslJWPOnhJXunc4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X/u4FewNZx3umrC7Ffl4I7Vx2ieAb3Q7qVxdRXCMRgkbTxXeWyMkSqQMqMHFZTnGpWTT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k/iv4fXEUxvLWVpdyklcZFcF9muPtItfs7rcbtpXaQa+ogo8vBVSPcVTbT7N5w7WkBb+9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0scT1Zx3gDw/JY2sfmoVJ+ZiVxj2r0cjkVBBCiKqhAoHYcVOAAvANNu4h4AXGO9Z+raJa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78cMODVwglsgkVICQMZJpgzwDxj4OvdIlkktZJWt+rxsxIHuK4cHKjJ/OvqnU9Nh1O2ZJ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fGPgq50i6lubaEmEksyDnb7j/Ci5DVjjG6Zx0IPFfQHw+vhcabbOB95R3/Cvn8gEcZz2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3g0y1QqwbaCQRjHeguJ6GRgmjPoKCck0h+tAhAc9RSgDPQUi5p1CE2AopMN14p3aqIEp44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+6fpQBi3qh26nr2rgPGbBIpvnOAD39q7+55kUA8ZrzbxvIq285LDuKjqUjzyCNGZTjPuD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FQ2w2kfMOB3qSRiFA4xnsOtBsiPlj0zRszycqKTPJJcj2xTizbcYUj60i7CD5MYcH2NWY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3xVcKzc4NSorKeSfSgTii7EiNyGwevBxV6OZ4uBllPqay4F+bgnA55rSR/kGSF/CmjNxJ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y+33eKRrKFk3xzREe55qH7Rt4LK2exGaeHjdSSigr3UUybNFCaFopOmR6rUe5SCMkfhWh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GQjpjpSS3drOuAjK3uOKVx8xnsXCjByRTA8jdVBH1qSQAlsHj1ApqIVAIJJ/3aGwbIp0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2wHmrkZFSXTsUbKVBbDHLckds1Ii/gEDAIzT1UYAyc+5qswUtgL+OamRcLwB+VAx5RmHo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VsmYD9acGIPMbYz2prwiTlUwc+ppXCxPGsYGA4OPWriMmAPlPHaspbNwCTux2w1W4I5lO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kCRe+THCjn/Zp8ZVcgFRketRi1uFBIZePUdaUQAsBIRn/ZoKRYmIMfCLkDriqCNscklf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kkfWq/lLgsVb8DQUi4myUAhVb15qyFQLjYq59qyYrhFYhVz7MKtCYsvzKF9MGlYdi2MJn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aJXLAEgZ9Kja4iSEkOCR29az3a5eYGNxg0WA3QplTcHH4ms26huFYsHXGcDHOKs2T/MUmC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NvbuhwFH/AhRaw0Z+lXjq+yVl+U4yVxXRwxKylkcEH3rCeBElBj2sPQCtG2kG1gI9rdiM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0FNx9etI+SpKwBj24qF2uUYMsoA7nBNP8yZsZuG/BcZouhldmuFYnhPYCqd5NJGDwrkdM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QpIP3rO5J7tVnyo0GVRQfpmlcDl4J7idgGimAH8KIa0Yba4OSljO2e8zAVsAsxwASO+0Va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oTkUXCxmRWsjKDJEsPqVYE1bSzhBy8sj+nzYFVdS1FYMAICQccnrWYNSmdisiBFPTaa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t7VTzGo92OcUEIv+q2/hxWOHYoSu8k/3sGohdO0wUMFA/u8UcrHzF7UZJPshyhHPXdXF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ODXcyh2snBbI6jJrhtRBF6rYAJHaiImakMpVAAauRT7uvBrDikY45OT71etnJbjPHNDBG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DmtC3vMgJNhgTwcVkRMxUc1aRw3DYFRcvlZupEEUuHwp5OBUcs1uzYLjPuKpW9y9uQAdy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4m8BEkHvgGjcV7E0DRsxKKDnrximX/mEAbABt6lazY7wWMzIylhngq+asXWpCeNSitjb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7mJIigSOCeDn5aypH3swyx+tXr8Yi4bByc1z1pOWumQtnnjvWkthQXvGsICyrnPSmunl5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g+1RzJuHrXMpHa6a5borCUsQD0Na2nqrKSeSaxcASCtGB5FGY32iiWxnHXQ6BLdFTDLg59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UOR3Aqnb3UzIDI5J6fd61ainiVmV2BGR3og7ETiUTNcib5AMMc5IzmtyCKeeOMudhXsDi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8FyoyAcHtVi2MlsQs7Nx3U5yK0buZx0L1sqRMysS3fqGzS3LhVBjgLfRBUsDJLgqM57N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jL6EHOagsz7e5dwwktmGfUYqT7RCkgwjqR/s8CpTIk5AL4B/A1Uns3LExOx44BbNAGgt2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FN85mwThQarW8EgjAkgAI7qTzQWit3LSzBRnO1jSsMuoofPzhj0qxGAsOeCM+lUUuoGGI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erlrOgRsqynPO4dKcVqFyRJi0jIpAI9sUtzPNAm9oiwA/hqrPqttDJtabn/ZXJpsl808f7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AANWIrJrmmyyhJlw5OMOtaSrA8e6JIiCONpIIrButPgux+8g2v3ZSQR9KpNouo27FrfVb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OlYDozI9u2/DKp4JLd6mg1iCRhEQrP2Bfk1xzRX+5kuL2SYZ6MwYGpYhMnzQpErD+LLKf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ElwkcPmH5PTC5rnNR1595jjdjjg9sVlz6hqagZdivcKcj/wCtWPJc7mbzN27PUjJNRJtF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2QWwc889aquzE5GCKq554IwacCQAc1nz3Hy2JwzEnIFPSZk5DEVAH3HnikLFelCkJxNe21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3NblprSMQrN+YrjlOeacHdGyDTumTZnZ39jb6lFuUhXP8VcVf6LdWLMWkbyycgA849vWui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xI6dK1bm7FupEgX5RuGe1EZWdh62PPYo5Sx8mC5lb1VCx/lWxZx6s23/AIlV423syqoP5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uFG1cnqQOKtMSVz5Zx6lulbXI3OaNjrkmSmm26DqDcXAH5hQapXIvrcYuUsV4wfJZmP8q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YmUN6E9q5O9uDLMcsCFHUdCaJSshqKuU5pOSAOPbtUABPfFPl4G0AZ60wMQB064rlk7s2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oLtvkOeBUnmKoyPSqVzMDj5s0RV2TJ2RTdgSSTVzTbfzZhIVJCniqAy7BAcEnHWt61Zbe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WTaWhmkXbq+FpblABnuaw5bh5m3n/wDUKbcTG4mPB2j8jUUkpjTB5Xp+NKEbClK5WuHy3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80gwAQP51HLNvdVHU9a3dItMAMUyO2R3rZAkbWi2yoVBj6jt611ECJ5auDtPTpWRYWzo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W3bBlKhjnPbrSbLQ+NVJIYK31qdYAxG0IPqM04bmBAC59lqs9xLbsRgtSAne2Un50U+68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4RgfrSLfiRQCjDuTTg8Zfd5qqCOhYUBcXayjgA03DkbiqqvcCpCVYfIwJ9qCpIwxOKQyF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+LOKRyhKrGCAOmaf9nQkkOeexFMZNgB4+Xkmi4E0UZCkvtYE5wDiqtztYgRkA5xnNSmYP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jNV1KJIHIZjnutMEiuZEgb995YGfXpU8Oo2xARHU57qKsF0kBJhBU+q5z9artEjAlI4x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sPnSO5XPmlce2ayZdPKSj9+WJ5A28Cr4aSEnDKpHXcn/ANepkdpSoZyc9Npp3E0ZyBkQ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C3jISBbrER2XJNaUtsSp8ubB/wBrNZUpVXJkRsjuopololOou33kBHuMU5LmFmGXYEnhS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B5CBHKwXuHWpPsckY3eYWYcYC/8A16dhGnttmUtG6kj68GoV1BoH2SozKf4gpFUDFdNgC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9aQ6e7czB8deWzSsM3E1GzYEiRUIHKkUrSvMwMc2c9woPFYKQKrbQ6gDtya2bRVCMQVY9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POLcAuVz6sMU6O6R0ILIR2KkU69UsoDJwe4OaopBAGPzEHPIKdaEFjSR0bACEEdiaR4D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eRUUZGf3YOAMFtuKnR7lGO4gr2UigBUslQAgAHuACaV7WKVSHDNjuF6U8TQFcSSCNh1Ac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1uUI6/M4NK40UZbKKIZVWUf7WcVn3Ubsf3KRE/rWwb+FmA+1wH0G8Gq9xfW8SFmdGB/u4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RQZF2qOgAzmuZuJmWZj1Vjx7V0mp6iHYrBBIzY54wBXOXTTMrboioPTnpVIyZZhaN1wW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3lrbRNiRSw9+lYU6SBjhmHbgmqDW7Ocl2PPcZ/WqsRYde6i9w5AbC+3U1m7iW4BwTWgL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2owMhR9eKpaAY4XcyjuT6V1ekwBVDAZ49OlY62iGZT8pAOeK6nT4AsIHQ4GaipLQqK1N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rrWbCo4zxg4rj9KbEjKOTuzXVlsW4z0HeuKe5qjvLJxJZoR/dFcP4zgJvlYKp3Jj8q63R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MCQvOa53xohZ7co+xskbgM1FB2mD2OGVhDlTbgnoeRTZfssy7dmGHbANLLot3KzN/adxt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8KXM8wAv7tweu5gRiu8i5Tu7XcxZAAD0ycVHYeG7i+l3yoyxA8AHlv/rV2ul+FLezjEly+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H6Crl5cw26FIQB7g0nJdBPUxksbbTYQgRfMHYdFqVdLuLz/VlRu5qmrm6ugGJAJ9a6q0U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uerNrYqKvuJY2Rs0+bGc8YqaWVlZsHAHrVwKjNGpPCrk/WqYGWY+pzXPu7stmRdM7Pkbl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IybskkDNaN7Hg8MBznmsp53Q43Dr61rF6EM2IJmiABcnvV2C8dm3HOMYztrlTqfksMsu73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isoH+yKHBvYXMdlcysbNcOMsfpXJurSX8nJPIGBUcuqSeWAxJI9az4Lky3LMWIyc5A6V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dbDZOyjCMvHcVaW3dU2sgce1ZlhNMIwsdy2c9DWtGlxIuTO+D6VsJIRYShLIuw453Amk2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gcjtVgbhhWkYnpjcP8Kd9lRkZmc8D+9QNEsSuYwrYJPXbVG4jmy2LdnHoTx+tTLMkbIiu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iQ5CFs9yaTGUkt2AyYFjPfoarSi5hkPzqY/UL0rVeHK/PuBHXHNZ13HJ8wh34Ix0zQMjF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cOoxU5uIHXP2h+f7vSs0aZNK26TzGK9iQuanTS3YbRbsg7EuCBSAs+bZBefMJHc8mmyX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/dxUK6NdowZJQvvnNXoI76BQZLiJgP4TgGgG0ZbLfysBDaLGueCxoSXULZz53lhR1GTit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bvY0OiMpBUEZ780C5kUonkukVgFx3HPFWFso0OWyzey09WCY2qopxuArcgE+xzQF0SJH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96guGlwwTn0Aqbzo5Fwd1RsGQblyQOuWphczZElDFyjeuSKs2jycZR+fRajkSSR9ofrzj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JEiYI9HpDJPNO4glvxqG5geVGwzDPpSy2VsWDs7A+5qvOm3iN8YHYk0IRTS0QTDzI5mY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1t26dM1mi5uoW2q64Hdhitq2kldVMjrj0XNDAqsN2BDGyj13dKfD56jEgYnPJ3VofIeoz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7KDJmKgfU0DGi1ZzkSMN3YEUhju0K4SRlHHamR3FtO2LYqT7McmrcYKrukBUe7YFAEag45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KV/Lxh1Vx6BRmpmeAKAURz7YJpgW3zvCFP+A0BcriaNeiMvtjFPF9BF959pqte3kUSnLAk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QRtiOFDznLAmglnTRX8MxH3391U1OGhbOyPb/ALxIrl4vEFzDKPkUIeoVCDWsmrQXUZMmM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GumzALY4/wBqmSQxsx27stzyc4rFW/tThWWZB7BsfWorjU7C3AcXq7h1G45+lKwG8QVU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yCQm4e5rBPimyIIBuG9Ds4qpN4oZR+5RWHo7haEmBpX+/wAskpjj1rjbxA0+Src+9XLrx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HGqnoUfcSKxpNQt5X4E+R6pVdALNs5iuUZeNvNeqaLOs1rGT/ABKK8hEhMwIGK9H8MTN9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G6uawdi9ruRDKa48bg6sGx9K7LWlLQy4HauPQEOMkVNLYcztvDwP2EE92JreIyp+lYmh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9zW4TtU+wrKfxAtjz/wAYRqFhPUl+54rmSEUDIVc89cV0fjd42WBJJFT58jcetckLaLcNj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QpK8URU+IuR3ECjlt3H1xVe7V7hSIoiwPXacVYisI8bntVUDvjFWPLKDEBUexWtFoQc1J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bqATms2607H8TEZ6V1VysvV3UY9FrGu1AXBl/8dxWiJZzb2u3OA1KL6e0BARHP+1mrxsbm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tnHyjitGy+Huq6iwMwW2jOMlyWP5UpSS3DlZytxrd642p5UQ9VFO0zRtU1uZT87RZ5Y5+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+E+l27q95NJdSA5wRhfyrt7XTbDSYcxxxoVHGRmsZV4xWmrKVN9Tm/C3hEaVCtzKgEgX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ve/Z820Z3HhnOehq9qeuSglIXVVA+9iuQur0AsxYPIT3PNYJSlK7KdkrIWW8O7Lkmliv0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qypZ97ZOAPQVEHy24cVpykM7W01EuoG8/iattdgLktxXI2t15f8R47g1Ye/8AlI3E59TS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EklK9SRVi2kC5wjAH+LbmuZimdpFcHDA55ORXfaAIr21YsqiQcHbxWdTRGkXc5/U7s7Sf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sINc5LdW0BLyOCT6nrXWeLtCuVthJaxPIFyWUHn8K8a1G7k+0vHIGVlOCpJqqKUloVLQ6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i5J9FFUv7edpMxwEehZq5dbkggAgc8AVqWGJWDODxXSoJGbZ1lhczXLDdJGCf4QcVvwvK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jcKzNEsFl27bckn+I5rsbXRIAq+Yg56g0p1Ix3KjFvYxm3AczRt7AYpoA67Wb8a6N9AtW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Vmz+H7lT+5mYD86zVaL0K9nJGTKxJAKlQexrPnVCrcjNdAdIvAPmk3Y6ZUCqc+j3rHCQK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rRSXclpnLgL9oVQBywrsDBb7B8inanf6VgHRNQW5VmtXUbgTxkDmt6aKRIZMqc7cYxWVR3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KMEDo2a9I0clrePAx8teeWyMG547V3WgFlt14JHY+tc9XVFIt6rE7Qvj0rmYSVmYY5wOK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2Md65sTRGdmChfm4PWsI6Fs2tOZjCuQMDp71qKao2LboFHGKvAY6VlPctbGbrKF7SQLy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lqHHB6gr0rotSkRIH3MBlT1+lcfDqZycx7gehDV34ZNx0MqrtY1SqqcjqPemSbmU4XGRw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dVDIQSPXNTAxNykyr7GunlaMrpmS1tcEkhg30UCpUt3K/Oi596vM79nVh7YppRHHz7v8A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Ewdo49KaDE38YU1YEcW7IRjjplqfIkYXLKT3GFBoERRKgBG84PoM0y7NuYf3g3Ed9uaf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P7y4qbKFQwwRnoKQ7HMzuySN5FtNID3C4H60LqVwmFaJYgP7y4IrdlcoxHygdQWcioHmj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8NmqvcaiinDePJ80c3IPRTU4vRuIkdz9RVZ7tyxWO1bjoM8Gsm9kv2Yg2TBf7xOaaVwcbH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APg+61cSUHhGU/RTXnkc8sXzM+w+gOKv22vujqhlmHbO3NHKyLaneIWKkkj8sU08nqDXPR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c9mWpYL43DhVG4g84BpcoXNpkk/hiVh7montnkI3JED9aIpQqkuQo9zinm6QcqVb/gdK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ZIEBb3AFTC2JwRGF9e1VpNQQZHyqfZxWbPezBi0bkg9Bmiw9Wb/kvtIKnHbHNVGWRGwN49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F+UqR74NaMd67IGaRVz60WYCEXP+0R70FXCFupHamTXzoT5cqSH0ArLnv70hvlIPbZTC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0YA91NW4eME7hn0Nc9DJdysQ7y46/M23FadujswwshB9Zs0BY0WjDdAc/Wqc9jE+dygn6m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y4/HNLtDLjpSvYVjnJ9Id2zGwUf7pNaFhp7xctMG4wflxWiyDAySajIRM8jOOmaq7ZKTTI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6nI61kkRrMSQOmcZq9c3RMJ2ouBzknNY0yFrjc7EZXoDSRpF3JLq5IQ4t1IHQ5qC0Jdsn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7cFjj3qCPYJNsbYOexplWNAwWzf6yME04C0hIIR19+oqeKFWQM0gzjkEUk/lIv+qDfTgUh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ZW+q06PEpKhM+nFUWnQE/wCjgZ7hsYpq3bq48t2Xn+9mgdjXKzRKClurf7pxioitxPkN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BO4B88MPQjNTmaSNRuVPqOKCGRJZxrzIgZgfemzHY2I96ioZb+XfgFWz2qdEM6KS8Yb/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xuTnuaaYIHbiYZ/umj7Ldhio2lc9RUosto3M5J9qdxWIHiYrhYwfdRVV7WRWyWKj0Pat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+9QSs+TlRii4WI4bd2wY5FzVxI3AwRu9Tis4iVTuUlR/smrUc7lMC5XPo2AaAIJkxIe1FJ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9qKYHRHgVympWZurtmKblU8Z6E11T8qRWTqDx28LOSBt55rwaLad0ehNXWpTBS2tggwp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z9aoS6i9xcFEcHLc49K0LkA2reor2aNNpczPPq1LuyI9Dc+cRk/ezXYsu5ee4rjtGQiZ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Y4rq6GYiJ8w9ql24Oaanv61KFzTAVBmlJOMUoUDkU6NNzZPrWNeooRbNKUOaViaJMKDioL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52ofWs+VtzeuK+flLmk2z1IqysVnBxnvVKc4HSrkhxyO1Ubp9q54wKlAzEvJR5yoOvet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A4xVe0tDcM0jKcscAe1bBhWIJGOABj8autBxhdkKSbsX7Ydqs1Bbfd/CpxXEtUbIaelJTj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oQ9xQcUbjSUVoIUkmsrU9ZOkqW2BgBk1q8Vx/i9x5Mik4+U/yrowqvURjXdos39G8VWO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M9DW3tywxyPWvnvS72Wwvo5ldgpOG57Zr2/w9qK3doql8ttyuTX0DjY8tam5GDxmpeaa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EAxTyM0wc9aeSBjBoAQDnpVTUdMt9ShMcy4OMBgKsgnBoJwMkmgLHnsfwjsE1YXq3zsoct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WvQdPsY9PtljjTPGC1SIwLcYJqXoKYhpDdQxHtSgHuaUUpAzQAmKX0oooRLA0Uh5PWlFU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fakA5ps/+qNAGLdZ8wYPvXl/jiUrbSgAFif616ddMAxPYA/yrynxrLuG0/xOO1R1KRx8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PNSuV2qCcc5pYmO1gM8CiTPGQD9aGbREROeGU49TTm3BckLimBVycoQPagqmOC2fSkaCD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Hj51OT3qFGZSPmA/KrCOWZfmz9KAehPDFGhOAfxNWlcE4OBgVFCwXLFsE+vNSB1Zxkg4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dSygqAcHk0ixuASEBz708qNvHrnikD4iPIBJpksTGWxIgOKbLIqghFxx6Ux2cTYCswIz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poCw0I78hTzUwndFCsowvU9DTI2IxndTpUjZTkjJ68UhWKN4+9iQGAPr0psAB6Y4Henu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NIuwZIZs+44pATJF5mcfTipxbzRMCoPX14qokro2V2tVg3UzpgIT/ALrVLGjSigL4WTcO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R0rDEDTtuZ5lPpvOKnRGjAJlxj+89IZYZzE3MTMOnyioJL3DfJFIo9ClSi9tk/1rx49m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5Cs0h/upGWoAkg1IlFV1YketSJKHbIZlP1qqu6Rsx2soHXLKFqRmdF4TLegNOwXsTSSSY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WoRcOrfvCiqD3anxWv2zBkt2Iz03EZq7FpVtFj/RFB7EkmiyHchV4G53Rs2PzqB0QHgo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btVcDphRVBoNrZKNikrCuyFMsSFUEH+7V+CEq27kcUWkaFsAcjvWikSb8nIJx2FBauQy2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4joH4p1rGiBlERYepOTTp13bmUg49eKZASij5Dg9wM0mykiyHRWGVIHtVuB4iOrDPtmqY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q1EqbflznuQaljsWt0bLgP8ApSFQOhLfQVAG2nkj8qtI28ZGDxxkUgGKwU8KePan73b+E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yox7UySUwKSEJPbkcUAWo53hbIdU47kVcF4XhYeZExI6bxXI3N47y4JIXuCc5FEUkJ7DP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5unmHlqgAPOFzTLVL5mVpoUK47pg1YKhsMHI+pq1DIsmEMozjuafM9iWluH2e3MXIw/o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gxIqn1J5rRe12IWDtn1DVkXq3KsGHzKBnJBNVEmRfjkZYmR5SBjkFq569UF42Hzckk5p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A3FPaMiMblHtmk1YEyKEAkDFaMERAHvVSBMuPlrUjGFFZSZpFE0fTnpUxXJ4NMQYHNPy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kmC/KwJqQOkjYwQfeqjgsfkwPrSpvX7xBpqTB000aAgjPzbQ3rmpTYw3CfK7xse6npVSC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JjacHIrSMjOUbHP3OlhFkWaV5D144rlL2JLW+Qw7gp+U59a7y/cqpbPIGCa4nVMszDjg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pq2z+ZGR3AyKm27lx+Oao6W+5QCc5XANXydp4FcktGejTd4ld4AGJzwfarthBvbJBKrw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A52jk8Vqoxjj+ZfpScnsTKKWpJKFjh4GD79qzkkQzZYkHPXbT7u7REZS5BPrWdbO8kzOH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7mM3c2BdGH542PWkm1xGGyUMSOBt71TkLbQpPXrVWJ0aQl9gXP8TVujFo2rLXNkmRBKY+5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VILuEATBTjo2K5e0FmqKrurD0VS38hVoWcL/AD21ncuT38gr+poY0zamvTA3+pSUd8KKp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0cKIo7q2KbFa6i3A0yNR6y3AX+VK+m624/dtpsQ/2nZ8foKQyKHWLmMFSqk9gzmnu73jA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nNV38M61MQ0mrWkf/AFyt8/zNA8KTMSLnX7x/VYdqCiwFoJ5QyZBEoP8AexV20kSUACcSj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D+BtIfDTXN7KfV5yf61es9O03SVC2rsqr0Gc4poC/cWSbiWji3EbuDRBKsKjEbED+6tRPf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CRiqsrnIzIAPY0XA2DPv6W8jfX5aqzwxjGbBc+rS9KjsrsZAJB7Grdy6vEDjv1DUAVIY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BeatG0thyUx2zuxVKGPe7HfJxVg2iYzvYn0NACta6bzvVCO+WJrm9Yt7CNn+zoqkjggV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++ea57VEfy2yVI9hipkrocXZmYiZUEE5B9akGdvJrLFxIk5UOQo6Cr0MruuSrYPTiuezW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qRHU4B4z2qEn2P5U4AMMjg0CLGxRyDxSjHIxnAqNHCLg5/KladFH8X5Uaks6Hw2qPI24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9lqWVsFjt4qHwzMGkYDgnJrQ1+zFxZcqcA5NEfjQpbHK6YZXJUTyKR0wcCuwtIysSh53Z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Bb3cEwEDRKC38bV00F3cxoQ8kTEDnbzXY0ZpkmsJN9mDxtIQDjJI4rihK6XMqSA7t2c5z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soDK3QA1gXdqjOZEQqQeTWVTY0huZzpukz2oZccCnurBjgdBTCHxkgVzFvQhc7VPBrOnY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lw2Mnjn6VnEmSYIM/Ma1ijOTLunwnJlKkDoMirF1IxPlKQckZxREQkW0cbeOKI1UEyE89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osUfJx3JrMnlUhj0Gat3c+75BhQetZxV52Ydh6CtIIVgsEE86tk9e46V22nQrtUBlXPb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IVY5zn86660tREFygOeap6FxRpWyrF8pbI9cVaE6IMgbj25Gaz2MrLtjhQntuYDbUJifg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fhSHY1zM0ifIJFP+yBWddXl/bZIDMvqwHFVg/lt99cZ6ByCamBtnUs2B1yC5NCCzMK71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04KqwIqS2me4VXaSYMfRAa1JIbcnEbKWPfb1+nFRJZXSsHjkXaD90N/9ancViuJr23YbH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tqy1HIVZndSf7zZGaijeVQBJbDPdiRg0yeGOZSX2KDnlTigdjZF0jKTG6OfQGs/Ub1mbY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bYT28hMT+bjgqTV2JbmY5kj2nPJzmlYBbC23/ADsXzngK3atMQMoHlkk5z8yg0xUjVNrR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hSp9mQBjIqjvl6TKiTgnJEny/hipCin5kC57HFVG1GwBKmdGz2xmgXFsUDxMueq/Meamwy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EVgOxFVbixK4a3TaTzwOlUpdZu45tsdtE6+uWGKk/taZ4yTpspPXKvxT1HctRQzOpWYKD7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AOCFDHPO5iazzqt6GwYFjB7Oc0T3V/cKVSdYif7gppEtlh4ZLc4Qx7ccYByBSoEnyWRtw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LrSNSuGYtqlwxPGBnH6VHFod3asrm5dsc/MTVW0IvqdvFbuCoCRgetTvDbshRvKJ9A2K46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LXARQcEl8A/rxV6K2trhlaS6imfsFkOR+VJofMbb6cgJeNGXj7yvn8qdDCY1w2WHoRzUcF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HqXOKnW3nVceYhJPJOTigOYrzlWYrs6d2fFQyywRISVVj6K+TU1xY3Mh3fbFUd/3AY/z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d3Dt/sqq/wAhTQnIz21ORGzDDcMO3zgKf0qI63dtgTL5a+0nP9K2l0K1UY23LD/anahd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Ex9XJb+dMnmMmBreVg3nTOzHON+6tWPTbORMPA7HqSy1bVIoAohjhX0CpinickfMGznnB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DS7I73sJWPYLAWH6VivfmRilppN4y/wC4FB/Ou0Z0ZSdjH6MKy7q8ijk2lXU46kZ/WmhX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GlFOPvSzKMflWXd2eqOD5gtUz/tM1dc7+amVYEHpkVm3EZ53MDn2polnEXdjcxs2ZVOP7q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bO55MZ7cV2c1qZMk85zUI08AjCc+5q7kWOYi0sM3zbmPuxNW49GQ8mMZx6ZreSwKnPlgY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AyU/IUOQ7HPxaWiMCUHHoMGr4ARdu3Bx1NaMsLAEIrHvwtZkwlRsMrKOnI61jN3LirFrR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YDc59K7GeSFrGUoMZxtFcNpzMLpvXiumV3a1JB5xiuee5SZs6VeSRgorHbt4welUNdnM6R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yaqQM6OAC3AI4qreyFo18zcwL8g1dKKvcmTJoYEfaQ57dBV5Xitl+U444FZsdwFXCL06cd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SSM+9bNkl+71J2BUYIrCuJnclievap5jsXk+/BrNkk3NkkYHrUrXYDS0pd8xJXOBwTXVx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zAHnqK5fR2Qc7lwT1NdExRgp3qMDsa56u5rHY2njTEpCYIWst2Kwkg+2TVmOWTYrZyCNp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LsHBBrNDZk3szsxySQPesiaQ5wM8nrV24LPIck4OCaxdTvlt1baDuHQkdq6IxvsZyHTSx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EiqLakiHCHJ9aoadpeo+I7vbbZVCfvtz+VdYPhFqzwb11SDcRkK0RH65q3KMd2JRb2MAak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74Oa3dMt3lIIY7TyATjFZcvhDVdDnIu4SyD/lrH0roNOZVVBiRcdATitYyTV0JxaeprxI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WnbS3KABYi646nimWkLMVKAkEcknpWpHbyEAmQqB0GabKGbHcgvCykc8YNSRvwUJb5uM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XUn1PWoXfa4DKrepAzSAhlsVlKsjHK8jLYoRbmBh5hXb/vVPlCmd232xURy3AO4dKAJR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rSi4Y4zyPWqwtbgnO8jHPHFWYgirhyxPqTSAiuH3rhZ2Ujsq5qqkUysCblmHoUxV8sgbC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hB547hulAFYbX3AyMD6inLbHGQzOP9pAatJ+7IyQ31oeZiMIooEytI2zgKoPc7cVGZz0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mkCYGT09MUxEPmKxydufTBpwVGwQcfQUpt8kMHwfpUixbgBuLN7ALQNIYE2tw2RnPpVh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JhcdUJ9iRUqRHAwgzikFhssaSqVZFHuB/Kq39l7nDpcMo6jLYH5VbMcmciFQO/zUwgKP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IhZiIEl2kb2YmhxMoHl7VAHRhTxPCflS4jYnsDg1n3slyFDgKecUDCZLhgzSJE49mwaZH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u9KhE9ywCKqrj+8CagazldjJNhQTxgEUxmj/AGldTELFbMF65D54qhe2ct2GeSUrkfdJ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mUj0DVoRRFFyLg7cfdZM0Acy9heRNhJ9uOVZT/WpYrLU35e6nkH93eQtbxtWuCCJ1JB7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J2GB2bNAGVb6ZMnVHYd8NyfpT54XQcJeLt7h936VbIkQEEMx6gqxH86sQONysZ1Ckc7m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K29XmZyMkSKP51Zj1OZCVe1gCjuTtrTnvLJVxLcRc9i9ZMt/YBiI5VY/7K7v6UDTXUtG6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nj+VQEPbsTDbKx/vF8nNEV9ISPKt72Vf9mHAP51ObnUJc7NKmUdjIyrSsS2iuk97N/rYw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rd1GZEEnuoz+dPNvqcyndb2sfuzkn9BVJ9I1Xcdt7axL1IVGb+dMNCvd2dw7YETspPXG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/ALMpbuNpNa6aXfnBl1eXHTEaBf50jaTFhjLcXMrf7UpH6CkgMRo7dTslt1XaeCwxVS5S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JrblsLGL/l3U98tlsfmazLsIDhE2qPQAU76CM+2VTdYKg5Gee1d34euoVjVC+GHUY964i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4BPyj6mur0qyeGYZIwBXJVV9DSJ0+pMjQsQc7lri0xvx33GuxnRTbgk1xM0gSV8Y+8QM1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7/QQPsEIx2rVuZTGr4bGFrK0GTfY25OASua1J4RKkmWxkHpWMviHE4TV2+1TIZfmIY4+U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9ulTayy2N3EiTOWOT24qr5zSkZDE4yTXoU/hViJLUmlTELEIxx3HNZxk2SFSGGRxxVos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+9zWfNcCB1Y7sjPQ5rREMJYVn4C5P0q3Y+HbKQiSdC56/N0FVbfUPtEigHvXSWCttBPP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FdyzBY20ACwxqo9hVndFCNz44qtNfJbx8kZ9a53UdYdidpyPSuZKUnYttJG7d62sK7Ygo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f64xzukB46ZrCuLyeRsFsDtVNgWwWOa3jSijJybHXerTTMQoP+NUWuJh12+2eKfc3EdqjF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VzN5q7zyiK3BYscDHc1tGN9iWjoYrgtIFJGTz1rREZZM9h1xR4M0SRpDc3ahkjXnd3Y10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CirI5z8o5C1nKSUrDtdHPJGU5A/Wq13eJAp8yVVx2zVbV9Ra2jbYQAvGO+aw7LQNd8Rz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5DN8oI9qqMb6vYVrHRWF6s03yuWxx1r0TwlqCQ3HlSMFDYGT61l6B8OTp8AlvsGQryuchf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MsUC4C9T61jVcZaIuKa1PVCqyxAEAj371xviD4b6NrcjTFGhmOTvj459aXQvEyhBDOWI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wXcMihg3UcVye/TehrGSaszyI/Bto5eNWkK54/cgkfjmt/SvhvbWJUySySlem4ACuzfUL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1NMZBAHvWvtqrBqmhttpcFuiqiKuBiriQotZk2tQxjmRfzqjL4kgXpItTySluHtIrY6Xy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DzgfQ1xz+LIU/wCWhY+gpg8YIOkbGj2EhOqjsmijbjODQtugYEEGuRHjJMj5DzVyLxXb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Q6U0CrI6NzCqnzNpHvWFqbW7KwCgA+lULrXrZs7WY1lvrsBkUlX2g84qoU2tWKVRMZKoW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nokRFqh3dB6Vyp1e3uFbDyBmGBuUV0nhy4EsAGc44z60VNhI07+1EkfLdq5KaFoZmUZP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czqVlL5+9SMH1NYQeupbWhPo0zEFWPOa3lOVGa5XS3ENyyOcHNdREwZRjnNTVVndFR2M7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4Iry90uY55AN4CsR1wK9eu1DR9K8wvUuZdYuYESIKr4yzgcV2YGas0zOsrxTKqGQAMJJQ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srr5wr+awPHzDFS2/h+5Zd7XMSA/wg5/WrKaK0bAyTq2PSvQckclmXgy+WDGVUeuKjSeV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XIIERdv3itSFkUZIwf1rJtGyKguGPG0Y9RSOxPO/8Cc0y6kRQSsrBvTFZ5uU3ZmBwO+KE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vkAHn+EYq3As8cRXnGepNVYtVtl+WN8Hp64q0JZJ4zkBlJ/hbaaGGtxl28fHnNgd6rQR2A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3oyaLmOBXLSJcsPRpQRUbz2gUqlu4z0Kvmg0SZdMcbLiNrXPqQVqF4HUfNLAw9FJrIcTy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665/WjFzCx+dpAeu0mgdixNp1tOSzQqT9cVVlsEjGNgVR0wacLpzwY3B+tPedmX7jkY9K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jY70DsQeQDT3SeEERwshPGSafArbjkSJnpyRT5i6DIYtgY+YZp3IcUUdl8/BduOvJ5rT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IpUDuagS7BUK7gH0C4pzoWwy7T9QaLj5SxLBHMwfeo46DrUQQo3EhwPzpqTtEACqtj6ip1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6L1/lQUSRPGTtZpif9pzikn09Z/mVmXPqxNQS3UzfL5LfVhin20srMvBXPvwKAtcsxwyQ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qKRLoMSFVT1wx4rRjR9oY7WPtWXqtzcruRCUYdOBQlch6FeWW6k+UqABwdozmoA7253SO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Jp7TH95OzsvcetS33kuDtBz1wwoatoCaaL9lqQmUAyKw9S+DVuSREUssqg47PmuPO1W+7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0mXIVjnjg0rDsXrm6lb5BID6ndWeYpGmDmVjnsWp39mhjnYyk9y1CWjW8obzFIHRc5NO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2tnBXII9ahe0eSZSULcHocVZt52EJU44GRTTeIjxMWUDPPelcpaEJ04DJMMgPu/FZc1pH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3ZNbkup2O357hcjtgmsW61SJpMQ2jzAn723ApjuKl8iLsM0igeqcU4X1twXuSR3xUUenT3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0bmrMXhaAt87MW68mloLmsV5dY02IEpJIxHZhVRPEsIbmyZh6qw5/StpfDFqpBKr+K5q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FI+lPQOYyovFabQi2cwH0FWf7et5cFy8eB/EBRPptsjEGLntjNUzp8GCWtiB680aD3G3N7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Hp8uKrQXl2jbg6kelXRDbRAkLgejCq07QuQEODntRoIs/wBtuoAKsD7U0+ILpM+Xaq49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Elo3Yj/a61cSzt4TzHtHuelO6GUl17UHPNnAvuWOakGrXDj94sQNWJLuzg+9cQjH99xUE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RNeW+7/ZyT+go0E2Bvrkg+W0Y+i5qIT3JPzFSfXgVSe6sVY/Y0nlH/TKFjmnCS9nG2PTL1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mibl17m4cADbkdcsDRWebDWm5TSpAP8AblUUUwueiv8AdrifFerpbRthhgCu1nYfZ3YH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M5pHukj3Egkkj6V4+Ep80rM7a0rLQtaHI1wwkOSWOa6iQAwsDnpXNeHIiqRqO9dMw3Kyn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kndk2lRAyRYGD1rpTwKydOtQGjI6Y5rWf5c0y4gnLVMAc4qKL5s1OBt60PQfUXHQA9asx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3MCasO21eMdK8bGVeZ8qO/D07K5WuZBjAqqalc7mNRmuA6LleUZ4/Ssi7bfIIxz6mtS5cR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sbczTBz1Y966MPSc5WIqS5Y3L1harFB5hx6Co5TmfB9a0ZVCwqg4ArOP/AB8H61tmPuxU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pQLhTipKjgPyGpDXjo7EIRwabSnpTRXVDYh7i0vQUdqTBrQQDtXEeM5AIZfUKa7fOOgrE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ZXX5jwTnGa3w8lCabMa0W42R4sB+7PPUV6x4ElZrW3JOeAK4HV/DF3p0xEK74ycKuckV6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9rFnoqjr2Ne/GpGcbpnmOEo6M7NhjoOaQFjwQMUuc9aBTJHCnED0zTQOacRQAwkY4FAOR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gCVe3FPJpg9qdTEKKCKUdKMcUAN20uMd6PSk+bPagTFOFx3pVOSQBQOlLn1pkh+NR3GfL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R3JxHgj3p9AMG8YASZ7J+teTeL5FZ0UsQd/SvVb9sRS/QV5H4rG66XORgn3qEVExItgD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8rLnniljCBeDkk0yY7mxkgUjWO5GZBnGSDTwVIBwSTxwcU0RqP4snrUqM4A6HPoKDQYF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VqNNq5BHSoSW3e49eKlTd5YyoPegTJkfLAAjNWoomcM+B7VTQZY/KB6VeiRtnTOT2poiQ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FI5UDjNTMRuIx04qOdMopCkAGqJIhI7sCGP0xTvnxjr+NRov7zk49qkKkd6QCBGXqP1qQA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sd3NT8bSc84pNCZl3aMNyqFbHNZwupxz9kf2ycVrsq9SzAZzS/IehJ+pqRFCE38oAWCJA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3zMC1yqDphFq4hzj5mBqRY2OepFIaRWWwZuJJriQem7FWY9Mt1OTHz0+Zi1WY1ZcZ4IqV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ctRGwwRx9I4xgdlFWFFuT8yEH/ZFQg5HJAqNmION5H0NAmizIbVcZkYHsDVU3KJKPLQM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YMZUkdyKguLZyQQEI+tAjYt7l2hztVSD1BFBvJAeWBGf7orMsrZO559q0RaxlfvH8qCrDj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7ZpV2qeMYqH7FtAO/A+lW0t0IyJM+gzSGkCbTnG3NTqrZ4Cn3FV1MEbbWcgE+9W0CvnYc9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uBkFTzwcGiIBkAEjLgZxmn3akIMjvjrTIkBJIPIHrSKRJv2Nz8xPvVuJwUBwoPu1Uy3y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SpIo5HlIBA46Y4oGy4Z3QEJDuGOo5NZ89xO5HyzRY4IVsA1ePmRL+8AwO+cUoMDqCqx5P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+03EKKwZ23f3mzUEuruwKM6jB7cVNqKHy8lwMZHC1xt3M0c7rnjOfSnFESNe4uFZsgknP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QT+dZcNxuY5/nVkSrgYYc0yTctdSckI+CBVp3VxuHB9fSubScq3BArXtLlXUIw/GpkO5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g9OamnhnZCBv2gdhUCoSwMbYNDxzN9+UlR2zREGiCGNEYsVyewNJdTKyhBwfSlldYlIHX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5I5zmm2CRdtkOB0xV5BzjNV4lwuQKsqm0jj8K55SNoomHT+lNd9o9aaX29KqySvI3lxhdz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O9zRJLVkEureSwBQkZ6+tXEn+0KGVSPY1zmo210ryyPGPKTjcrg81uaSSYV+laWsrk813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4Hpmta3mfgH8Kztm5wMVcR1RemAo/KhSHKOg+/QPE2OrDFcFqUMqyNxIdpPAGa7wyxyJg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4ykjENweQc1vF3RztWZl6W7qoQhgQeC1dA/3FbuRWFasDKxDA8963kUSCPJG3AzXNVVp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CA7c9z3q9c3EUSHcw/wB2o4UATcGway9Ryx2ktgnGQegrFayLnLqVr27jmcqo3HvjpTYJ4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RzioZbBFUlZ5QQOBgVls5HJyceprpUbHM5XOi+2JKSUJI7ZFamj26O6lk3HOcYrkLe4LyC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6J4et0dFcgZIAGe9UiTbEYRB5aMuAOmBUkV7KilZEyM1LLCgViSSOpwelV2iiHIJXI6E0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7RhT36GnGV3wY5Bg+wrKkdEZhI8eOxx1FRvc2qqCJWJHB2uOKLFWNpBM6tkgkcYJxUSi6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lwaqWSwXDD/SXUDkEsDVl9Ntw277YzZ7EUwsOeKGYBZXG4/3T0qPZFbLlVY46dDVlLC3Kg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NkEbKztj+6UzQKxTE/mSEbSA3Q7RxUywq64DlT7gU428Yx86gnuARTCrRjl92eOaAGC3Z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avONtqp5yeme9ZsVxGJNrK2R6A5q9LNGyoocquM/M2KQFBb2SOdgHb5TnG3P4VcTWFIUT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Gaz5LRjvkEzBiSSVIrGvWnRsfaWbB6MwzTsB0d3eW7BtrqP8Ae4xXLarexhCN6Hjsc1WE8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jVaa0RlJVFXA9aaiSzDecSTEgkHPHGK1bRy6LtLBT1H901kXsDIxG1l9DnFWdLMqqSXb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XNIS6GuXcHBOfqKUvgZYhR7mqN7d+WFwACBmsya7Zh9/HoMVlGLY5SsbEt7DE33gx9qz7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etZ6sWYDPHWlur2GCHhAcDr61qoGTkdf4Yv3ikMpIIC4GTW1qPirbGInRSrHqO1cN4W1a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kfxYIrs3stKvFSVoWBA4G7Io5EpXG5XVhtuYr0B1UD8a0CiwrxtAxwKgMlrapthVQcYr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ChfXNVKQKJdnnLnAbj2qlPOgQgs2e+KoS3oXILFm9FGapPqGSflYY9RWMm2WtC+J2DHGCv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84yaqJJvGQ3FNlk2A5bFZ21Kb0ILl/mPTPtTLdMMZcEE8CoJJC8ipkcnFXYF3YUH5RxWu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5WCDPHJ9qkuRFFGRjBH61cgi8qLf0Zhjp2rIv5y0rZPC+nrRFXYyjIC7FTnJPNamn6ax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motOtWlmDMhPr6V1UURiiCldo+lbLQllW0t23KoMeR0yOlbQRmX7wA6AgVQhlVJT5kPP9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rwBi6AAYO5TwaJGi2K0dhCrFneXJ7q1OkSFFwskrbexGSar3V9aRthBIfUKf1p9rqUJG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qbFk0MCM3z28jK3qMVcSC0UqxjC9sEVRlubidv3C5Q99oyKiW4uoCQ7S57qEBp2E2azraI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msu41ewgbYbaRm65TJzVuKe8nAIWRQRgZTbipF04NzJKpYd9tMlszItW0+YkPJNAcdXU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AfZl+0A9fn/XpWk+mowwHU5HOVqMaWVxl4iPRUxRcVzBujqF3h0laAk9Rg1PpwuYSBNc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LZRbiMt09OtSDSoCMhWz7ttzQwuMdi+AZWQMv8Lf41SbSIrjLGfdk8l3H+Nag06DafMjR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TRBFA2YI4lx2EY/nU2HzWM9NHsEGC0bcdFBOfyqSO2ggYrBayvg5yIT/ADNasVxxhyQR/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8xjn1wKdrBzFBIxKuJLR1B7OVFAslBLKoT/gWasyhVbIk6CouccOTn1FFriuzO1CzkkQ+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E4rPttJ1ANm4vVVc9Ykwf1rokTdkuV+X86ZK/lqFUEk84poTuU1sYAAHmuXH/XXGfyFMk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mY+ruzfzNXosPywIOfWpSyq2C3FFyXcyE0GyRgfskZHpszWhDDFAoCWyqPUKBVk3MbKNp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4dMj60r3BIlMhIwCPpmmhmByyqR7GoBH824AE9hjpU6nGVIIoGMedGHyq49QelNUFhwy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SSxpxiyuBgj680CIlF0G5AZf9/FNnVlTLRnn3zUpHlnJbB9CajkuFVSSwznHHNAFZJ2R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1IRHMpAkY56/JUYnkdyqoGA6EHFBIhXIEhbqQDmgZOlkkbbgNp9COtVb22idGBQMcj7o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EEg46sM0guHdxkA7hz8nSmgMP7HIhBR2UehFRuqDClg5x2rXvHZVbcgwOh25FZYkAYEJ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lcIC2PLGPQCnqsWcBGz15FWgA+RvKkc/c5qdYk2gi4cH12VNw5TMOARuGMe9PEauu5FBP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fmaQdiUxTlXagygHtmi4WsZj7lYjbtHoKq3sYyd3dc49K0JDGGbCg5NUdRbgkAggf0rKT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y3Izxiult5h9lwQTj8q5C3kK3PB6jNdRYgvAeccYNTJAXoFR2DnqR37VkarIqR7QRkN19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D06Via0+6KTHGMd6qktSJMr/AG8R4yfyqKTV1CjahJ9cVSDKerg8ZxmqxALYBBrZxVyUy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A+tVXvAT/EcelLJDxuJwBVN5IIzhpkUehanyobZs6dqgjwnoewroIr+afGz+LnpXCC4s3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VquWtxcwHdDI230PNZSgmOMj0i0nl+zkZIGRnjNF67SSZOOQCeMVlaRqE5tVWZizE9elX7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oGAAMZrm5bM0uaeleH0v4ZHJHIwuDnFY2u/Dy5uZU8p8Rchh3NaGjalJZMdhKqeorpf7X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05J6CunuZvh3w1baPCoJBYDGR0FdVEyMAEYcds1yd3qb9nCiq8GpSF9yyYYHgipnTlPV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cW6TxlJFBB455rmrnwyEmL2qrtP8ADWjaa38oW4AP+0prUhnt7kZjcE+nes4zqUmUmmtT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wNjoSOavQGJ14BU9ema2nhBUhuRWNf6SzZeCVo29uhrppYlSdnuKUFuhzswB25/EVVDuG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EE8IxLcswB6g9amQQsxbYGOMkscV1GSJHPOWYHPrUDpF1DMrDk4ekm3so2hV54wxzTY5H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0FWLEE4UbTlge5Oal82PkhMfRaiSeHaQEZj1wExTZLkxgn7K2PUtikJk5k5ACkcdxUEjK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VfVG3bAka56ZJJpVb7RgtKue4CYoAvIjOAw4H1qVFVSdzKfTBHFZvkKDxclcdsnipkt7Z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aAJpXjVtpkAPbJoVkVd5dQD3zVG5sLJgGPlMevL7cfrWUfsFux8y4WFevyzZoEdEZocHYz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b6hsbaUKAd3H+FZI1TSIjlLq4lOcBVRmGfwp8l69wirbaRcMG/iZQo/U0Bc1RqUDKMOhJ6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/AC3Kpx0K1kLpWpTyF5Ps0C/3WBY1cTRXUfvL3AH/ADzjA/nRYLlmS7dF3EPMD0CttzVaS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H/LSerC6VbYAknuZfZpjj9KT7BpSMB9kiLHqWBY/rTHcyptWSNgwihZs/dU7v1p0d9PP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jOMe1bSR268RwxKB0woFSqQoGEIx6CgNTn4dTSKYCVbjb6LEzH9BWkmpb1Bt9NvJCOfmh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VdeUrwNv/AHzVV9RAOMPnoMKeaLhcY7ajMcrpwjPYyzqMfgM1IkGrMpy9jFz23Mf6VJbX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eatmN1HDSfXFAtStHb6gD89+ij0jgUfzqU2jvzLdXD+uCFH6CpA2Ww7kD3pG2/NiTP4m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yYS59XdmpWWJRiO2iA9QtKF3HncT7Gp0SVVJTaRj+IUCIAtuesEeR229KcrhOiqv0UVS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A3Anb1pYoZkkYfvCvvQJmkJQwxk/hTGkOOGP0NAVvlYq4JFBU92I+oFAxETcwyKSV40BG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pk2jnGeKcWQqQAufWk2NIyXuJGfARto/vJiopQhjJkUjJ64rSkVeMuBzVSYxZ2+YFHu1CA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2Rwc1jXYG7JI45rbu442ORcue2A9Yl9GqliWJ44Oc0PYCvYAm6VwMruFdlZXWZQhBDNk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VA5br161uQQl7rAP3RmuWpqy4nSTuv2U84+XpXD3B/fsM/xE11VzE6wMSTgr/SuQnkJbI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Z6J4dBFjb/7oxW1OzKjkDoPSsLwxMZNPgyOVXFb04yjfSuefxDiedaqXnvwJE+bJxkHg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Ydce460mphhqQA9T3qaFkAXcVx3zXoU/hQpbkT5Gf3CsB3UCs69R2C4O3P8LD2rbZ4wpIa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I6qUCtn3rUhGKrmBjhFz3INXBrMiKAGwPrWZctLCS0tsFGcZD5qCO7tZSVDqrdCD2NS43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F9NPzkn8aqO8zA4AP1pC6IeZF/Oklu4Yl3PPGo+tSo22IbuQmN3bBwOO1Z2o6hDZQth8k9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ie2VTHbAs3Trx+Jrmwl/rE4EcMsrMeAqnataKPcVyK+1CS7kYEMIyRgZ5auq8I+FZ7mZZp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OFFaXhj4d3csy3F3GQeykcCvU7TTYNJtSoCg4wW71NSrGKshqLerKUVnDp9qsMYAVeSfU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eKtxcIrSEAbW4C/hXL6lqw84LH90H+91qvH4hnhz8+B061zOEpa3KckjtZvCnh8kv9it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X+y9KjCwoihfQYxXDy+KJWjI8xuayZ9blkJOd31pxpSe7E6h22qeI1MbJEQMcVyct2jyF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axptSmb5c4+hqOJ3dhvfINV7Owcze50MEQZVeFGPOQy1fGv3loNjbsLxzUOh2/wBotSAz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s6XJvDKWO4dx1qLpuzGiKfxECSSCCaoTa/I/Cs2PRRWdd2z2Ue+VSB16dKyH163RsAue3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fYTSNx766kz+7Yg+pqMvdv0RR9TWIfEkaj5Vlb6imP4kuMfu4Af8AebFVyyFojZdLzHLqM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pwX59qxZdcv5OQsSj3yarNq16eRJEp74U1UYy6ibR0yNM4+8aUyyRnl2H0Nct/a9+B/x8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Yv8Ak/aQR7oKrlYtDqG1CVXI3sRnuauwXbOq7iefauV0zULmeVTI6sCcY2AV2UHzQq2xR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Q0LVc4J5A45rt/DluYoRn+LmuLs3VSFJ9q7DQZmYjkMAcY9q5aq0NYM6vH7v3rLv3VXU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PLOQRWBq9xAs6g5LYrmirs2voR29h51wJQ6gbs4rfiQogBINcpBeYlXaSOcYzXT2j70B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TJZhmM15f4ntXbVmbYAG/izivUpOVI9Oa4zX40kvAJI9wIPOavDO0hvWJwqC7s5AyHI/ul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o3jjBSAEdm4pJdJLcxpFj/aJ4qBdNCSbpHC/7rmvRujCxsvcSlSWWAEDqrmqjz3rfLEWG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nyAI1YsemGq/brPbhTncPRmHFAJEAa+RS0qqw9WU5/nULyGU7ShJ9AuatXF28hKum1ccb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33ZNre7EYpjGQaZIJBINq/VDWtBhY2RnXcpx93FFvbIgDNeMT6b+KZKSxaMTZHqOaW4XE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ZFZQKo5AQLzxyavvauQCjs3HUnFQMjqNshbB96ZpHYja7cKECZxTCzyDBLKe/FTiKI4Ib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Abwv4mgopC3O4kzsSexFSiJh92Xb74xT2iWM5Dq2OxzUqhXXgKM9xQJlYGZWGHDEdm5q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GB2KkVExWF+X5HYCrEFyjKQy8e4xQSQzxO53O4/76FS20iqSA/wCGRT2WBuEiXPXPJqJbV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lFMLk0oRhg5P4io40IbEcS5PfdyKuxW7bf8Aj3U/7wpBayZ5hHXopqWwInhHWRFJAoVrd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vi3ZRwpB92qF1PRlwPUc0XC42NElX5SygdsCoZ7O2MoeRmLY7mrEM6QkLuUr3yDT50SdC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oTsJ6lImNEZYXBB6ZOcVRls5mXcDGfXitJYIIzmW5gVR331Hdaho0MbCTUYMjt5gqk7kv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KQu72OM1NDaTW7A7BjrwelV31zQIZS39qxn0A+bH5VN/wkmmyri2ivLk9MxwNg/mKGhK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BbJY9RupXiTOEgz7lai0/U7t8LFoN1t6hpNq/zrT87VXGU062T/fuOf0FTZj5kVokZOsQI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a249NoNRSQai53SrBEM/wEtU8E80IALhj7imiWyKS3tsHECg/QVXa3dx+7jA9MYq/JNI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GFcg/vD+AphdlJLe+jzsjbnuBVuBLtgBJEygdzinBHz/AKxiPc0SeUuBJcBTjlaQXJHY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1Xea4yRDCx/3mAFMRELbowSM9auogwMqc0XFcpb9UccQ2oH+05P8AIVBLa6rNks9pHxjK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vBQEe9DKjHI4+lA7nOvoN/KuG1BAO+2Ef1NQHwjcsxY6rKD32oBXUqAMkHmoJGnLcYx2oT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eLx/aU7D/exTD4WEZ3zyySfVya65C4XnaT3xTXTzQV8sH1yKq47s5mLRNLRgDZxO3qwzW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8u0hQ/7KCoLuwCSk8J9D1qOKS4ACLICo9RSbC1zTRtjDDAD0HFTPKrpgKM+tZDpdEZHI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LjezbfegLGvFwDnB+tFRLDlRlmB+tFFhHOaTrDvppBfcpGCc1wvixi+qKnsSOfcV0WjWz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eM1yuvPv1oA9FwD+dZQjFVXyluUnHU6TQl2qh5AANb0TEyAA5ycVnaFHlFHA+XvWwkD+a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zn6m9YJhRkdBVp8NwBVW0DKmCc+lShsH2ptGkSVAAPenAFmwDTUOAasQoc5xXPiaqhE3o0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P1qvM+ScVNKwVcVUJy2fWvBbcndnoWsrITFRMOKlNQTuEQnuRStd2QXM+6PmSKgPHetG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9OKp2kJebcR1PPHStgAbQAeMV7WDpcsbs4q9S7siGdhtrPGfPP1rRuB8lZyDMx+vWuHM3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zSgB2VIelMiGIxT8V5B2IaaaOKHGDnNAUnvxXVDYl7i0Uc96K0JuNY8Hiq0rYz2xVpj8p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DpnmtKcXJ6EyYyOyhvJFeZWLA8DPaty0tYbeLZEu1frUVpEqruwM9qtxgg17dCnyRPOq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HIpMc04dBXQYDlU4pHHPNPXjHYUjD3oAjAGeakAHamgc08Z9qAFAFG5QTk0hBo79KLgSZ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BSA+lO60xC0Z4o7U3HPFAMcKBR0ox70yBQcGq92SVxU4FQXmQq4PrT6AtznNUJW1kbHP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oqpLcAk5Nevas3+iyZIwWxXkHiFUfVGw6njoKyT1NFuZyKAoPqaazAOflz9anEIVVy2K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pmkQVEIyQQfY00lFYqA3Hen5PZTikJQsCW2n6UFDQ7kjb09xVgg4HPTtUaBdwG8nJ7Cp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gYtuhLEkkew6VoKrqFAB9aoQAovBwO3eriSuxGScimiZId8xBPOTTZi4TAGB9Km/erg5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aroQQR8zAljVoqAM9efSq8anIGQOewqcgljknBoQmImN5yOafIPk4OMmiJEAJPP1p1wy7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mVLy33icVJFg4pxgR2yJRlvQUv2dlIwzY9hUASorbsDJqdFdT94j8aYiEjq34mrSIuRn5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yMvAdiRTmI6BTjvgVKETbkImfeoJGdG2/KKRY2XJBKxsw+lVCPmOVZT7GrsbgMcnI9hTZ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6imSxYOFycmlm+fpxVaOZCrbetJMtyxwicHpg4oJLULCIljIqqB3qKbW4ojtVlZu2WwK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kQEj8ahGnShsCLA79qBk8ur3jOGDxKo9GzV+y8TWqALc+aWI6KBVBdNAI3lj7Y4qxBpFq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UWGjbS7sb9Rst7n5uQWGB/OrsNuqLvBIGPyrJt7QwDMcr4B5ArTSRUhw0jcjqBSGiG4UG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9IEAyS44xkVRnjFzcbg8pOO5xSCxdSCXkI9N1JlpktzbuctHKQSf7+KpS294+FFzMvPVWz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aVxj1an4ghODKv0zmiwXMpLLUVJxdzOepDPkVKYtQztL8D0fbWuuWx5cMjE91WlNrdO2Q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YjafdSZMrNt7/vM1k6jp3kgkPubrkmuwOnzbcyXCKPRVJrH1S1RIifNZiP8AZxTTJZySP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lHB65qrOuy4YA5FOVsDqaYi8pUe9XbR23Lg8ZxzWOk2CBxWrZq8o+X8OKlsErmyLzy1C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Bl9T9KybmeSFsyIx/wCA9Kmin8xAQBQhMllm3seOtPtkBbJ6npUIUux56eladvBsAzng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xuXIl24GRg1Dc3ixA4K8E5JpsyymFtrBcnA461i3xeMlXfOOMDgCudK7Nm7IuG9RstJNs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tPgU4mWViP73f8K5q6cO5XHy+/eqTsitgAA+wrVU0ZubZsNdm6ZVSMquckk8muy0sjyu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uWaPIOM813WnDbETwOKKmisVDc1I053HoOKjuGdcgMOmaEYgAA85zVPUrho0ICkHPU+l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GVezyJ91yD3way5dSl3BJHJHuaJrh2dixyKz3fzpsgc11x0RzGrZMW3NnGT2rpbQF4lUD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O48ZPpXU2SlSgwTwK5az1Omjoi+g2pyMhRn2rFu3L3KhTxnJFbE5YQsemeOtYErsL5QP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3oaDbJ7d9yqpI/u1zF/aPE5CklfpXRtI7QHPAz1AqkUaWfGR6cjNdUWc5FoGmozh5OO+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3EcaiN2AxnrwK5/RtLYQodjZ9Rxmurs1aAqrJIRjAOQabGkLc3Lxgjy92R2PNUXeaVQwi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2yKQNwI69qhSI9EySeu6kizBe2leQ7kQd+etXYbS22YkRMnnOzNWb3SppSGI+Ud1NV7eFL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nU4NMe5XKtbyAxooAPXZjFattIkyASSqufVQKg3tcfIUKsODuiPNB0m4kUH7TGq+gXpR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ofKb1G7GaYLuVFIkwgHGV+bFRLocmVPnoxxzkHmn/wBhKOTIOD1UmlcTHtdxyLtR3cj1U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8hcPtU9mwas/YktwvzMQP9qnCOJ+CCT6BqYEccEm7cCpXGTyKg1RXaPbJt3be3SrBdYJCQ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lScMpC5A7k0hHHB57ZnClmAOQAc81NElxctveIEMfm7VfntIW2uY15znb2qMtBZqQzDns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RFCheSOfaqs8kjqd0bDBxxjmnwzx3TYjYrg8EHFSTwhRkszE/wB5sj8qaJZzl/bKysSSD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yY1XcMtzxWnd5ZSPlweBgc1jTylZmOCdvGKmo7qxUdCrdLPPMxALKOPSoBEF+8GHrjpV0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yzZJ9BXO3t7K1wRHJIoAwADx9aUY6EyeppS3EMCkDO7uf6VjXc5mYk8KPuioSXkJYlix7k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5YjPWtYxsSyzo7styVyQDg13UGoqtuCXzx06Vyel6cFcyHIzx0rR1C9SzQqp4VfzqJK7K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aSMSCjg0M3mN/ER6Zrl7TVhdEKWJ9B6Voq7rhlYjn1zWMo2LUrmvJb7UBDcdeTWXK+1jn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jlArN09qrTMGYkY7npUoGWoCwUH1onl3cE1UhuG3bRnrUsgOCSOOtFtQYyJdzF+46cVs2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xWfbw42jHJ5q7M7wIFThm9+lVuST6hdJDGcNk4wAK56dnY8JIwPdUZs/kK6HR4TPcBpV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9K7iyuLeGIYCr9BjNOOgHnWnalY2+BNBcs3GALdvT6V0lnqM90V+x6XdSLx99do/WupN5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io2uLFCSI9o/2WxVcwFNLG/mX95YRREjq0w4/IU0+Hrl2LG7SMf3Vywq6t7auoHB+rE1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SVBz+dTzXdhplaDRUjAEk/mevyAVei0ewB3G3RmB4ZqtNcQ7NysuPXNQLdu+QjgAdutN3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GoUegFNZC6nILE0xvmwz3IQ+9DMjKV+0rn1xmlcGRsojZQE2j3NTIC65GOvpmqgiYtn7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rSKnyuT+QzVEjtjjkY+h4peVUZIAqEzuDgsn1PNNJaTr267eKoB7+UvJEhOcYXmoXvlXK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uKmMeFbOTj1NVZAinhVBB7mgCNrh2wPOABPQjpUsaybWYyK+eBtqsQNxYIvXgknFaEAQp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mmBX3M5HQnvxVlGIPDFcdOahlikyCio6+mMGhN4I3qFPcsaAHz3RiHMoJ96pjUk3HcG/4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RfuMDzyq5qGCwwcb2DdeRg0kNE8VwJ4AUD5J68AiqkrXPnE/aCAOAGArT+zxxp12g8/j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XODwR1pgy0gdFAJ3E85DU5mYrghsfUVUS6ZQpaaJSezjFWw29cho2J54OaQiIrxnHJPc0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j2JHSpACM5Cg47Cmm6hiA3yYycABDQIsRhmXcI8Z9TilKueNgGO4aq4u1fiJ+fc4qYTS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K5xSGSrC4wTjHpTi2w8qce3eqDvqO47TEffHAprzaskZbMLADpsOTTCxZnaPaSEUn0K1V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1xWXPq5YhJ4zuzzt4xVaK6ha6wEY5/vMCKEhHVB49o+TjGRxVUwtOSCVO4/N6iqsc8zI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eKmLThGIKqR975ef0pDLaafHHHw7qP8AeqtKm1uXVgP71MiW8c7zLweg5OKnbriTcTxn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2jhMEYIBNUp1twwJcoQf73NWpbeI8bpFOOOTWPeaako3xT47ZYE4NBSRO7W6/fuWY+ikZ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PK81x15GQKyxZ6jG4USxMvbgVdjswf9aY2b1yFP6UrDsPGtyT4EUeO2W4okuGO7zpVHGS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sdhwp9+P0qCW0smXZKpJHQ7jTsDJN6SYw6nJ7d6ztTIAf3HFTw29vbsDGoGD2qvqfKyCs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cXKZrqtMkzGy9vpXFlyJkYEcNXVaQ4AIPSlJaEF+fKhPTNYeruDHKMnGMVvT4I4IJFc9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GrpbkyOd+0DKrjGPVaY8rqMjIP8AsrTFXLDp+IptwwXADKRntXU0SZ91K7s2ZpSPQnist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Pgljz1qt5DzyCKFC8jdFA/X6UrWBkNtC81yqR8Hq2D2rsrAG2jQyHjI2ipNE8MPBGrSjD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22n6CLmIGO3iZF4+bqfesas0kXFNlOyWC427Zgvy56d6m+xSFywbcPUmrF1YSaex326K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oYwQecciuW99TSwsFrKijIXjvV5WO0AjJrOF7IjFBtx9KJb11UkZzTjczYXbFSSSetVkl2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bx3JDlsZ6Z6VGswJwfun1NXYVzcgfeuS5I9MVbgu3t5V2s34VgR3ACgB24/KrC3uCCHx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9C03UFuowjsBIPXvWgVBB+lebW2pOjhw7BhyMnpXS23idVjCygsemQK5pUWndGqqJ6MZq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zznBNR2k9zcZLRqARxipLy/ivmDI2wkEHFR2iFFwJWYD1rvhflVyG1fQsG48pQGjJPf5K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HqxxipywIAd2HsRTTBC53bI2PbK1QFV47NeXeP1wrn+lQvLbZ+SG5kPbajHH51f8AJKH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LMBySPqaQNmXvn2/udLm3E9XKr/Wo2XWnP7uKziH/AE0kLEfkK1SquRiTj60oRFGWlXHp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Obm8iTHXyYv8aebWDGJbu5lH++FH6VallhGRu3H2Gag3wkn5SOOuKBlSXTtN6iBWPrI2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HCB3IUVKVjKjgfiuaaEUMCMfgpFFhE6qqjmJM+oXFNfBU/LnngCmnfkbduPRmoTk4cKD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M3yw447ihmdB+8Kj8KmIKj70v4dKY21wFddw96AsMR0cHALY9MVMYFxvMbAevFMRI0Zg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HI6blcg+woGtCuWjXCrn6YphWVn+VRj0PU054Z1bLSrgeqinKUXH79GPuMUFCxBk4KjPt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5SoPbNWQxdeEUj1UnmoHhck4PGeAWoJuV0EELbRIpI4znmroLMoIyR7VSCOrgyQA4/2qt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U5680ALsHUhs+9RuJckBML/OpjtB4ww9KcjEZ+UgUrhYrIBuHmIpPqSRV2NI2XAZR7Bqi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NItv5IHlp/I0xFaVzCoCc4bv9aVZGZm3KvP1phkbBVmPDdyM9aSVEMgZwxUjqDQJl1mV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TBOrcDBPoSafBOmwKNpI4wTUm5lYkBV57GkxojDKchlI/3c1II1PIUc0jTogBkP5moXaG4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2bFIYy7jjCtkMeOQKxHt53OIQyc9WXPFWrmC5gbcs5H+9Jx/KqhvZFyrSoxHbcSf0poLD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cR/dwK5rUnQMwC9PfJrdnnkdS32gxL3wpP8AOuf1AKcgzvIeoJGBQxM09IOChB4IwK2rT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BxwP0rndIk+RMN0OK7PS5oYlCNhiPmauWpoyo7Db24b7OUIIO3vXHXMoVscZ4xXX6zdJL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x2rjL0Yl6cUUkKR3Hgq78y0ZMglXNdfcuqxMScArXnngqTZNKvY4NdzqL/6LxjJU1hVj7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Pfb4XG1T69ain8xY1Hykn+HHeq1osckzBmIO8jIB61oiEKCV3N6E812wVopEyephA3Cu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+WMnZgdd361tTDKhWTGfwrn78xbTk4w2MHmtSbmHdvLKxxeoRnp3Fc5fRvE7P5rdfvDIr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P+jwg/wC0VxmtzTvBNuHV7uMSsOQrDgfhUyqRjuPlb2PKrSHXb8+XYi7ZTxuHCj8cV0+n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Jql7IinqoPNew2enW9rEEjiRAB2GKkea3g5LZI7Zrnline0UUqaW5w+nfDHQbXaWtvOcd5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T9PjASKKJR0CKBUV1r0cSkJtHvXP3niAOMGT9am9Se7BuK2OludWs7NCExuA4rkNV117g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asm9v3nY7WPJrNe3nlPDYHvWsaSWrM3NtjLq8bzA2e571Te6Z2OMsfYVM9mqsfMcsf5Ux5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VUD0Iq720QrXIkWdgfuqP9o4xT9m1Tuk59lzWbceIraPIiRpWHHBrKudfvJQdgWJfSqSk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x52Meoq3aAFchycH09q4y2kkubpRJIzZ688V2mkRFbcgsCQaJRsgTudd4alKXIj3thuoH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maEs0TEr0+c1w+jSFL+MAAhu1dG8ztbtkAZYDI+tcs1qWiLWNDury0DQKwDKcc9favFNR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2uU2ShiSp9DX0ALi5TSyFkxtwBxXi/jVpJPEPmybSzpyRx3rXDt3sElpcwAMLSgjdxTQCe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9D69K6jNAWwOKjLMf4Rmhyy5AJGT600Fjjkn60CY1y2KiOSKnK5AyB+NIUIPIH4UDNLQo9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13MRCwJzXGaIMKMD0rro3PlgHtWU9w6F60bMhOOhzXb6DFtRGC/ergLeYrKRgYK16PokbN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muaqtC4M1r2cxQlQwBA71xVzcPcXTO2Dg44rrNRQiMknOQc81xjsVd8/3jWNNI0bdjStAj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rr7RFWMEYIrgYJgzjnABrobO/lhiVRggc80qkWwizpG+4w9q43X3IuogMck966W2vHnQ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ljtlCPLcwRANnc7AUqCtLU0vozOibMRyhYZ4okiLIGRVUnsQOKpxavosAKvq1qSeflO4/p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UCO/3cfwwuf6V6CRiWsTRzBXQnngoRV4NH5OSGyOxHeueg8S6VDkFLyY+iQMP6VdXxAZc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Oo3JtB/OnZiuTOQ8uAcc44NOe2cLlJvLB7kZqudW1puYfCEynsZJVFQz6j4udcJ4et0X/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yQLdIxX+00IJ6AdK0LW3eaUB7ot8vTjmueCeMbhiBpunxA/3ssatW2heKGfzJLmwiPTa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sQr3Om+wqkSkuxGO9RSQQycMXJHTB4qrFaeJEjCG6sMLxu8pif5086drrddaWI+kVuB/P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ttrfu1fb3JGaRbaQHJdlGemOaim0DVpiPN8QXbA/3cL/ACFMj8I5bM+o3k3qGmb+lFiu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u0+jCmG5tIFwbq1Uf7TAUo8IaQ3+utWdu7NKzZ/WpB4R8Prz/ZsJP+0M/wA6LEudzKvd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2akd94H9az08T6Sjgy31vgdlYsT+ldUvhrQ1AxY2q/WJakGiacjfu7aD/AICij+lOyJuc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WeVz22Qsf6VGfiFZs22GxvJj/wBciv8AOuu/s+0Qf8ey8egFVZLa1DkHansDTtELnNnx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/1ZsVnXPxB1h/lh0eVR7Amu0aytGHDBm91qJNJRmJCgCn7vYTZwzeIPFd+f3emlR/ttinQ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TDbg/7Rau9FjFAwZnQfVq04JLcLgGIn1GKfMuiFc8+g0TxbdMPN1zyh6IlX08CX05zd6/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XYs77iI1JH0pm6YkkHafTFS2K5zMfw50rjzpbyZv9qZjmr0PgPQ4l4skJH9/mttLp42+dM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zhoJvqFzUtsaM+HQdNtP9XYwqfUKKnwsYAiRVX/Z4qczRPghyvswwajIQsSKNQBXnU8O3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6gbhwPU1Fu7AE0uzeQMbfqaYAbuWVsIYsepPNNMchO4sC3op4q1FZhVLEqfpUcsbKSyKc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KdogLAdy4FNSYq2ZFC+vzbqld3OVkV8VVMSscRhlP+0c0DsaAkDpujYH61XmSSQn5Fz9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wPwqK5icH93IP++cUAJEsiKMlV9MVYS6KtguWHpUNt8hAmUtz2NWylsykiJgfcE0ARNe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7q0fbAw4tJx/wEVFNIFbbGpXPYqaia4lhXcUZgPQUrDsSm8kU5W2YD/apDeTOMFFX0xzU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se4qYT2rjgKp9DRYLEYugpKuzZPotKL8xqSiMwz781YGOqjA9cVXyTnLHAamIo3eotO+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qyB1wwAHtWvItsxw2C31NU5I4xL8i7R9aBomtdSVNqSJ7ZPStQTRSIGCA5GeBms+OJBG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SRrCjfJKAR2zQFiz5uDxG35UVIjqyAs3PsaKCbmFcWi2mm7RxivLdSPma9jqAQDXruu/J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kS6+WGRhsH3xXJgW5Ntm+IXLZI9A0RR5IY8cYrVQ4kAzxmszRQfsh55NaSphwck969F7n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MR+tS9SKhtQQnPepgecGhu2pqlfYmRdzAYq8iiNM9xUNtGQAxp0z4yPSvExVVzlZHo0YW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vTQKTqSaWuVGojfpWfcsJHCjOBVudyicH5j0qvbRF3yex5rpw1JzkZ1JWRatYxGmSDk1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HSjd09a9tJJWR57d3dkc7EDvwKpQDMpq1OxKtVWAfNkV4eYu80jtw6901I/ujFONNXoKd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IzzxQCQKD1pBXVDYl7jhyKCBmig1ZAx8BTz0qC3gZ5Axxye9TnkgVcgVRyAK78HBOVzC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UC09BgUHmnKpC8165wtdx2eBShhSDpSg4PSmQ0ODj3zSFuCaeCMdPxpp9hTECsDxTsZ9a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UUEH8KQigDAOKAAUoIHSgUuKAsOphB9SKk7Cmnk0CYo6UopopwoIaFHFVbxsqBVkH2NV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b0EtzmdXKi0OSB8xrx7WsNqrlQCcY4r2HWNptRknvXkWqIDqVxhlJ3YxWSeprEqIjnHBF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59KsAMMYxx2qCQOrc7eaouIgkz/CMe1JsDcHHrSqu7uM+1GFUHIbPrQUPRU3A7Bx3zT2Uh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bLBiRkgjt2qYbtoyG6d6EDJ4sgAGraY45qCAlyARwKtBVB4z0pomTHlgRgPVSYMGJJ3DP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6e9V3bcTx+NMgWNdzDgr9TUiqdxBbiogvzABiDUoXaDzTQmKMc4K1BOH24AOSO1SqATwF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OMCkyepmxSOjAnGB0yvWrRuA44HPoFqlJIoI5yPbrUSzGMnYhY/7RqCkamJH4G4D1NWY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zWdFfznCvbqo9mqcebMuQ5XtgGpZpEui4RcK8qj6mlDwu2RKjfRs1Ujt33AOqt/vCpxaK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AMWZwis6qGbsKzhe9pkwPVVzV52MKkM5cf7K5qAtvI8u1fP+0QKCWxhu4Xx5KNu/2lxT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wv8AdxmnBL5uFjgQepy1OOn3LAs9yFGOQqYoCxft7veqrJIhz3JAFDrbkk+fH9N1VLa1g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uw61orAigNGiKP9nFIqxGjwZGA7Ef3FJp+4q2Y7KVu/zELUxjfBAzxzgGmjeDzn2ouAwzX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9WYt/Koz9tkIWe4RgDkBUwKuqm9QTyT2x0qSMRA/MvToaLisyukCL8wB3N1IYirEaISCw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gt+7fGexFXbayDkKzglueuKTkUoiJDH/AAQ4PutM2eU2WjTb6YFai2SqRhyfxrNu1jUO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60rlWsTrOjoMNg+hNJuYHBwfoaZHEjRKRLuyPQUx8o/DKR370gJJWwvUjNc5qoyrc5roj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hamFMZ4B7cU0JnF3P+uOMk5qzbaZcXKkqCv+9T0hD3xPO0enetl7tbS2AAAYjPPak5Nb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S27fMV/DtWrpx8mNW3qPdjWLeXs07E72A7HPWqRupyRmRm9iaNw2NnVNQD5Qtn/ZXrVe2u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1rNWVS3Kke/WrSruUkH6cU7WFudNp8iEZZ1yT09q3Y3QrgMDxXBwXEkbcN/8AXrrdMkMsS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LqaRNmyhWS5AkUFVVmIrnfE8MCaeTHAqyyuQrAnKiuy03T1ngnfzVVjhRlscVl674Z+0X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7jtbgE1MH7w5nlrb1bb1Jq1BpqzHLhuvPFdjP4HRB5sEkmRk4c5FUvJfT/wB1NHgAcsF/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kkDrjBGc10lmdsPasNmDzKVBIJ9K27P7h59OKxqGkNzX01Fa5jLAMoPSpdSs0ntpsFVZ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2p2EEDpzmrzShkxtBH1pQstS6ivscle+G5jCxgmDMQcgLjFZVro9xHORcRnpw2ODXcq+1+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EkOySFGBGMkc1qpGLRzMVmIkiRVySeRitm2G1t2BgcdKY0GJgyAKo/hHarSxHy+Tz1rmq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SdgYWzjFc+7AX2ScYXvW7MpSFhng9awWTfdMR+tKluKexdHMIHbOadaRh3YlA3zYGRQE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lik7OPLUMGOcg5/SulGJ2mlKyqFEarx6VteS78hgox1VckVzttPqMSriKIY4BkQjNa1ve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6nY/+NDKQkodCR5jP6grtqWCQqMlApx/ezSSzEpvkRl9MnOapnUoN+wKCemMUBc1ROGADZ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oXbepbI77ulVkkUKDjAPpVhJ4SMZHHBpAI0kiHaSG4z1qIzg5yyKfQkVWu5rZSWMkgJ7J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4y3vImP1osBfa4iz/wAfEI+nWlDEjIkLDp7VQkaG3UmSW2iA7naDj8azz4j02CUpJqaM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nYVzclZSACwBHX2qmZo4yclmHYAVTOs6feKGgg1CZgMDyrVv8MVCBqDn9zol66E9ZSqfmC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nIZLRmwcZ3UyZRGrl1wzdBmq0MeuKf3elW0XvJcA/wAhV5LTUZU/0trdM9fLyx/Wi4zIm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jH8RB/Sqh02aQlptsrDn5eorp49PRc5ncn6AU9rCErnLM2KVw1OMntxbqVjSRD2wRWe63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3+f5V3TWUcSkCIfjzVGUkMEHy5bHTAAppknEzxXCsCySLtHII6VmjnLNyCfzrtdZQeVK+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7Vw07orYBGFHPNJ6sfQgvZlSPaANzfpWFJHvPHrV6djI2T+HNLBZvK3AH4mtIohlOK2c4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rQg0135LO3XOBitS00k5UucD6VtQWkMMXzAkk1TdgSZlWsCW0QyT8ozzzzXN63crIxUAHd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kiorCMD169a5G6jMszHaBgYHtUx3uDRnW7tDIHXnB6V0Vpq0ewJIre59KxksmcAr1Izip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GOe9U4p7iTsdClxE/MbnHuKndXK/dPNc3aGZJAgLBeDgDpXTxo7xbmY4245rnnHlZrF3R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HNbHlLKyqMYPORWCrMkvGCQeRmtrTpJXnRXRVRuCeuBUSBalxIAitI2RjpWJeXDvcqi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vZaHod7ZgPdS5IwcHvXOal4DtYb0TW17kL2ZTRTae4PQo6SpjtQxPLc8d6vGY5IDnFJHbr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I74xVe4lWFSSQCO1NvUCSW8EKgmQ568VSOpF2OWbb2FVHkM753ZHYdqTZhsA9faglouHUG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SmC8kZgQxz6nmqjsqfy6VBLOIx8u4segqkgR1+nX93IoCIGX17mt2BGB/eNtYnJBHSuV0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65JBzXZ26s4A2uwHfdkUMa3LEUKOVbYjL1GVplz5aIwMYBA6quKtQo68BguegzUF27IjAl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bKUQU7SA2D61aMSMxO3J+tVQWJBDk+gYDNKLh8gMkQGcZMmK0ILkcKYIMSnHNDhUPykr2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5SSIZ7Lk8VL5eVy0g/I0gIPmKnGTn0IqMJzmRG69Soq6Y1IwXUfSq7xQAZJ6/wC1imAgS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/s0rW8agkKi57YqEyRRMcGQ+68j+dOjubZxzKu7uG4oC4IjA4BYn2IxUywqRucOSfcGo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VwegXmpElhZQwDf7xOBQA5wyxgIjAY6/41XO92wCA3+02KsiaIjbHKjbexbOKozSujEhI2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WxBI0YEiA4OflbNZktnKs7NH8oyQdw6VfglVlQBGUn1HFNdyGKkDGe/rSYFc20iopaGK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EwUD9ztyO2KcJG8vcxUDocGqciq7gCVFP+0xoEFzeOgYRpKoHUlRWO9/I74mIOegVRxW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ZQeCuW/nUN7bWNurPL5SyEZ/1YyPemNIpW81ujB2TA/2kIrTN5Z+WBHdRxsRnC8EVydxcG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0ztx+VRLoTy4ZbllYjqCaLAdal6+MicMAcElxirUN8j5UPz3y9cpB4fniIzLK5Ho5UGtO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7Xp0Y7qVhcxfvreGcFtitkfKVHJrnb8mz3AQMSOelaFxbkDiEs2MZXK/1qg8LbuYmC/7X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iHVVb/RUkUD+8MrW5pPiG/YgXqRN6sOGI9xSpaowOePYLirKaVC5DYVhn8aGwu2dFb6h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/AHSaq32xSXDgnpy5p9haRwKMoqkeqUt9BDKmw5wfTApFIpR3T7Qn7o+h3ZpTA1wGwwUZ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tLEUzMjNkcryQBV+3u7iFVDRBl6FgSSfwploY9slr/rUckfxDnIp8V7Zrjy0ZiOoKVYmvY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GM4/Osp7vUVlLQ20Ww9yoBoGWpbmchiqqqEjHGDVCa8tNpEyMWA6rT5Gv7kBZY41H+y1Z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So/3xmmSxY7iCQqUJABxgmodTk+WQDJ7AGmK1tEcCZWJwfmcHFNvmLqWwvTsetYS3A5m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Yro9OdmBwM8cVzswBZjx610OlqSqgfxCqlsZm0rF2GRncO1ZGqQfu3yGHvW5a7lIwOcgH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EoOB6VNN+8Ejzx0kDsqtwDROHWNWc4x146VrPZRysSVbr2bFalh4ehkKvKjEDoCc11uS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brVpiVVkhP8RHJ+grutO8PWOjQhnRWkIyQTyfqavB7ayj2QoqsevbFZd7eb2KlyxY4zmsn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NwxCDaoO1QK0VvjbRKiA5A2sQcViwZLLgHCip1Vm3O2fQLmuaWpotC0zvO2+R2K53BS2R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FGfwqrd3DpwoKj+VZUtwByxyfSnGAnI1RqqLndG24+9QS6kZScLtB96w5Lks3ynA+lIGk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UZtmubpVPPzGkN6CCAKzNpQZZlUepNIL20iJ3XUPHbfVcoGsLvPGCDT1ndh1OO1ZA1qwU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NWotdscfuyzHtxinyiNJS5A5Jp/2vyRy4PsTWPPrTtwihFx1rObUWdtobcxOM0coJHZWGp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tdhZT74wRtVj6jFeeaEkxkVmJUZzg969AtH2xLuTKkdjTehSLRdiMGfIoVnJyc4phuo2+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X4qzFk/NlGH+03OKTKK9xMqoQDLkf3c1SSZ2kAZAfdmNbMrIylSMHsccVk3L3ETAxoHXvh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PuAe1HkSMSQ42+mKro7uPmbaRzyaU7V+YSrn0G6gGiXyHyMuM98ipgkaqc9ccYHWqS3LF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wBgVcRHYA+YcHpuWgkcGXaoH681CY5i5KyY9ttQulxGFLOpGf4eKmiuUYgF8HpgmgAETZ+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BSSF5/CnkjoQrDr0zTBLGGyAq9uOKAJQ+5fmDDj0phUMAQxBzT1ZmyAu6lII+8do96QD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9KQJ5S/KWYH3xTllgU7SVOT61IWUn5GJWi4EJCSELKOPelMECnKLz65qUIjrkoCaYUVeAF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HA4cgUFXI+8PxqQrjHKn6Gmll7kL9aAGjcCM7fwoC56MB+NSIityQD70yaaGFCflJHbFI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EfWj5V+9Iin3NZb6xPuxDZFh7sKuW9zcTj95bKmf9oGgCxtHaZR64BNIdxY/6UTx024qdI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Ka0CZ3Ar+WKYmjnNUVvJc+c27Oc+lM025UOBIC3QHLZ/GtS7iXy2Vtu3cc8g1kysltMWj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DoU8orwFB6g7c5qyjrt4UN/upXOprQ8pQRKT04UClbU7nPyoCB/eYA0gSOiZ0VfnUqD/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hYo+MKW6cKKoRXlzKBhFYnsWHFTiCeVgWCKO+CCKQxz+XKoYIzKeoIrNvjAqHYCpPcLit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8m61VuLeVxguOeob0poTOQuZ71X2iQFeeCAc1nP50zMSmSe4FdZLapEzMSrZ55rJuCME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g3E8PWnmzeXICoBJxmu2OmIluZF6sMVw+m3Bguy4Ga7KHUXlsV+UZ781yVLt3LRmXygZ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rnbpDvyfwrfv3YTsRxnB4rGnj3Nwep4q4ESZc8NMVvmToCODnFegyRtJaId+SBiuA0m3aO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39pNEYQrR4GKyqrW5VN6nHz+bp13KgjDAnKnHarkEjTxgneoxnpxXQywxSNndx6YzTfs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K1jXSjqinC7MVIHlOFTj/AGhVmLQ4c7pI1JPJ4rQM0MR+UBcVXn1SNFJDcD1qJVJPRCSS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AFA9KbNqFvAvB5rmb3XD8wVjj61hXGruxPNKNJvWTFKrbRHUXuu4JG8j6Vz17rbMCFdvz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M2c9azpbhvQ10RpJGTk2bD6jvbJY/SoXnEnOc1jhw3UdauQKR0xg1pYhmraQfaFOxTkHBI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5SBZIw7blyvGRWdpk3lXagjKtxXpWjXsE1osbABl4waxqzcdUXBJnz7rtzdwXjW0pZCCRW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+rHNfQPjPwdp2r2rTCNVlI+8vUH1rwe8s5bC8ktpQCyNjdjqOxq6NSM1puXOLRUKkYAI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c5/Crm0YyTimMF4+auhGTH6XHi89sV3NioW16YOa4/SFDXLEc4x0FdvbRuLRVK4PU5rKo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51GIDjiumdylszdg3SuV0khdTjBPY11VwhNjKQOjfpXLLctGvbi2l05t55YjvivIvHNp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h/izXpNq26yYe1cL4ltDPqEbgkEKRnAq6KtIbehx8VoQR8mferP2R9p+XA+tbcGmxY3M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/s+MjAQr6c5rrbMjjZbPc3VvanxWSqBndx711n9jhud7fgcUj6Oqrks2Pc0XCxzJtIwOVz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rpJNMjGcMc+vNZ09miFiGUAHvQAaOPlBxjmukGNtc/ZZTCgjjjNbcTNt5PNZy3DoSK2y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tCZWhQ7hyo/lXkLzMrDHqOtd94WmuZIR97CuME+lc9VXiOLszrr9A0PU8CuFu0UXEqgng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SSP4RmuF1NSl9InHPNc9LR2NW7oqRLjo2c1t2gIUZPaqFvZvIDsRmI9KvxwTQLudSv1rST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7X4IrN1G8tnTbdrAy5GAyZqdZxkgjrWVqA3lQAxwc8CnSjeWpTZfs2sJAPIhtz/uoB/St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+mK5q2ZkjGUwQO+RWjBdOFB+XHvmuuxmapt0XmONQfXFQs8oGG4xUHnznogYf7JphlYn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Mm8zknePzqWOZM4Y/rVJREWyQrHvtqcJGwGCw/CmKxb/AHb9CpPseaVFPvg+2apNC6n93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jkhP+BUDLrJtGRn6VAzEnkHFNDujYa5Vv9k0GeTHEasPUGkMCwC/eI/Cojuz98fyqOS7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1oS7kclQiq3oVpiJhk9Tx7U1sD1pyiRuWx+HSgjBIKHNAEBLEgBD+VCFweEyPpT3R2OR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px60ASkkqcqAcelZF2wWY8EjrWyY8xglsE+9UnsmaQnhh/vUBYzo8E55X2zU63cagKXb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aI9q47CsxrYj5hICwY9RTEy6kME53l5TnPBY4q2kKLgBQMVmxzXCfxEr6LVmK/wwWZfqc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TwuSalVpAOQoHbmnQMki5Q5PXmnmFuvy/TNILEEieZwQM/lTYgUIU9PapXVtp4FQhGDDI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sCsAQM80iRYOSgIpSHB+8FH1qVHAXmRTSuCI2CDkoMelREIW4jxj3qyFhZgQAT1pxKj/li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zsuNgH0OacFboXK+4qREWRuVZce1Q3FuY2yrsR1xTGDROoJ8wtj1FVnmijILZBPsasRy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bvx9aAIDeoRguoA/A0ourVFBNxgkdMZFPISZuFVie+M02W2cDBgVgOmAKAHR3sbNiNw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FcmMkVhnTJmO6NCh9Kk8u+t1wUZx7HFKwWNCa6hZipVlb6UxN7dAzD1xVeFpS24xSLj+9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/KsYz6imKw14F27i7KO/FVtlqzAEgsOmDzUxe7kf5iBGR3pxtolBcoC470DI8BBgBiD0q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5qyFkJGEAHrnpVG7aSLzWJbCnNAdS3IsJUEpz65qiYSZcr0z0JqubwsFBDA1ctcSYbd0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IzGA6LSpDCrcRimFiOgyKdG6Mwy200CuT7Y+24UUjSIgGGU596KAMzxC+y057g15FBtl1y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a9W8Tvi3P+7XlOmIH1SRv9o/zrkwCsmdGI3PQdOUi1BXGDWjbo7ODuFZ1oNtqnPTOK1LL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qcaNmA4jNTxpvccVFGMIo4Bq/Au0bq5MXW5I2R14end3ZMDsjHFU5GLN1qaaTJxniq4HJ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vSEgDNKBUNw+1cDqaEm3YRXlkMknHTOBVmFfLQZ6nrUNvGHY56DmpywzXtYalyRuzirTu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G0HmmDJNLsyea6jnIJ12g81Fbe1Sz8Kajthnivn8f/EPQw6900geBRmgdMUHGK4FudPQZ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iuqK0MmLQelApD6VQhMfMBV2ADaTVEcOK0IR8jGvTwK3Zy4hj6emcYpgrmvE/itNEtJX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yfSvTSORux1gViORQVBNeI2Xxb1VbgNdktHuxhUBAH1rv9A+IGm62zRh2Ei9cptp2ZG52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j+KpYyskQdW3Buc00jmi4AOBThTRjmnCi4C0UUGmAYpegpBS0ABOaQGlzikA44oJYoPqK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3Z5xinH8aAAc96qX38X0q2OM1RvmPJ7YpPYk5nWn22qgnjBNeRX5RtQuGB6v9K9V19ysA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Hz3czYOS57+9QkWiRjgHPpVUrk8ZqYFsNk/hUJJ3DFUaxAZUcgge1AZW6OSadzg4FRkHI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DkYpC3+0aQBCDlySKRcKeV3DtmgTNG1lIVRhSM1ZYkMcEA+oqpbKG28bcmrBUBupOPamj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e+ah2BySMnPYVK+AMHr70xW28jgZpiJI4gMZU/ninEYUg8D609NrYPOe1Mk3Ak44pkjo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SXcZWNiCCcUsKFlGAOtTSPsG1gCKUhM512xIVPI7YqdUDYYW8rH6U6dg8zkbd3otaNsC6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oKKfkXDYIiVP945qxBZOCSbnbnsq4rSFru+ZpVUf7RpxVIlG1FYjnK96Q7kEdijgbpZW9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H3M++M0kWoBWPmRsPSrQvY25WNs+/NAO5TFqrN8oYd8E1ZS1ZCGC5B+lSG49LbPfJOKhN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65xQxFpYcj50Ax6CnNsSIqEHTjIqK3upJOGbaO+DVmYjycgjJ6ZpFpGYWUTAlEY+1Shg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QAM0xB2/galMT54Ufi1SykiwLn5eQOeAfSomLcbCPxNRsgVMPnBqpKrL8yBuO4pIGake4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B6YP4ms22nkc4WUKQOjLuxWvbo7MA6hu4KqaGNEtskTsFdMMOpJ9quAFD8m0A0kbBMEqo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XOdiFevy9aXQqKJIp33DLDnjG3pWXqKloyANx3Y4rYiwHGUGAOpFZepsET5EPLYPNKO4NF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gvpnJpXE4ZlLL+CmoA+9QN5Ug8c1PE7hiVJI7jJqhDH3iMbm3H3zWdeSoIiDuGeeK3mA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cVjX9sgUney4/vUCZiKuJSwJx7iqF/MWOzcSBzVme4EcjYZSOgrKlZmJy3Wk1qIquGc4H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iBjrVu1jj3YkK/Q1tpbxyIpQDp0ppAzmvIY/wEn2q9FHtAzAzZ/2sVpmzAc/Jke9W4rEAb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m0BhiAlhiAqf97NdPpQwoAbHaqEihWKKMnjPtWlZI0ajHBFY1Gi4GwhdcFD/APXqVLif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EknQMMfSmmZ1PLqPxrGMrbFyVzdSdlGGOaWVLWdSZY1YnvisqC4ZiMkEHpVoMGHNWptE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0Sfdbqyn+6DxT4ykUYBXmr05PJ2jgdTWDd3Lr0dVY9KUnzFRVjSS4Ct91lB6EGriTqyKVZ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UzMvzOjDr1FWsc5zj3FStDRMu+YARlSDUok3cAlayJ7jYD854Gahi14xkeYgYZq0nbQh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JPNSsFC4A/Ks621aC4OA6ofrVsOWOQQR6g1jK/UtSVirfy7EIGCAOcnFZVkfNJcjqcCrOp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k0yNPKUEDrVw0REnctujAYxgEVmxx3gmQRRzMytwFHBroPJBJ43DFWrBSsykfKAeOK2TM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aWMBoJdh/vPzWvbafcxyB3jYnHGZKtw3MaRgF9x64C5qeO5gdsEYA7nihyGinLDMybTEo5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7MyKB9w/3lWtzyY3XdG23jOd+KY5RU+dzx7g0XGc8NFl3Fm1SRVP8PlZx+dTDRfl/5CNy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11eJC3Ds5J+7kCoxqMh6QMc9SCDQBVufC6XP/MU1BP8AddR/Sqg8H2WStzqGoyj/AGpy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kjP+tB9WTFZ1xqTxXSqqblz0NAEUXg3w/GQxsvObrud2Y/qa1YNO021A+y2MER/3QP1x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t5q2YNy7g+2i4ERd1DDO0D+61N+0SqflwV9WqfYR/rCGFVXUBiQrcdgKQFhbgdZMAdCQ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kGfyqkz7VAIY556ZqpI8b5GMZ7kGiwi5PMCSY3Xb/ALTYqIXBQAkxAeu6qLBxtWO4OB0BT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kkqTn5cf1osMvNKs4xvUkehzWfcskW5ldQQD9Km3vGow4yBk7scflXM6reStEVZgCz7eD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aze7VKkj6k1yN1NvB+6cnJxWzfohdshiFXn5uprCKB2AAHOaI6gxkFu08nyg/0resLIoq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DtIXPpkV1FpZybfuRnNaCS7kENtnHyIAfUZzTrqAxxnLqMDsta0cUgxlQAo6AisTV3ZF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tS2VY5q+cuzdxWM0TM2AD1yfatS4JO73PX2p2nQedNuI4yOo/rSTJaDT9OYqGwPT7vWr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9eK6y1sUWFQI9pA7DFR3NipUk7gCenNXzCSOLs9OKzjK7c/Mc9hWpcYSE+mMfpVl0SIn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TgJyAOvNY1JXZaVkUAi7gSSD1rUsr2GAgO4HuRVANFwCefaoWPXGMe9Jq+gk7M7iz1JA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tV9RE6YL5PvXA6fcqrKCpyOK3DMqJu3gDHGTUWsyr3LtzcBNzZH51hTTmeQ5OQDx9aiv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6AUyA4AJwQBTS6ktlksI1wOSfemrJKx2RxM5HXHNMG6WTaowT3rZsIlgQN2ByfrT2Bam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iwm2YJBBB/rWdFHcm7VJ4JYjnHzLXeQ3sgYbSSPTOK1YZLO8AS5gVs98c1SkgdytoCLH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lNdIpLgAJFj6VVh0yNV3W0hUf3SM4pZb6Oy2rdoykn7wHH1od3qCsjRSAkdUH0rG1e6F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B5/KtO1vra6UmCQNngc4rI1qFJIiXdFwc4YilFXZVyC2jFyQ0ZlPGcBsVZljjSImVolP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91W9s22W86kNnBA/nVRL+S6XM6iRh3GVzWqRJ1kmrpa5Eexjjkq+Mn0rOl8U3iZEUyKewd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6YAYQsVPQbc4p9vZWtwx82AKR1DAinoDRoHxhqjMP3CMR1KDINSL4llmP+l2oC45Y54/I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UAJgeoH+NN+yeecxOxHpwRigViX7XYSqwGoW8Ibopc1YS9tbYbk1C2mb+7xWLcaKrk7l5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vorI2VBOOmV4phY7qLUYrhd6RWrHsd5GfwqKXWprcsksahT12EEAVx8EF3AQsYYAei5q7H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B7jI/SlYZqnXLR33JG2e+9R/Q1tWOqwOq4SFiPVsH6c1ypa0uQNwdVPGMVfsLOFXxG7Da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HYC4DhQY4lU9MMOPpVC7n2JL5cW885AYD86sxRIIlaRyABwSMVmznTEZsX9qCx+ZTICT+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cIQWtlQDnJIxUa+LLSB8SWMbnuQ4/wqR2gmcgFpuw8uFm49OlLFp1sQrLaXhY9cW2B+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Xabba2EQPGSSDWabL7fMWmmZif4TkgD2NdBBbSRqQmnyDJ6uFX+tWwJ/u/YLdR6s4/oKO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42pzFGoHbDVowO8y7GVnPoF2//rq4baZ2JLxR/wC6pb+dSRW7oVzcDPX7uKOYVmyuICpD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s/wAqcYypzhV4/iTNaioSnDhvXbUT2lu5zJGD9WIoug5TNEts6+XJJErZ6A7TTv7MtiSwm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GAq6bawhyy20Jbsdm40zzAWCrCFXuQuBSuNRKccdkjFZHyR6KaupDaOMh2OR1C08vGo6MT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JG/doyqTn7lK4+Uu7HUAwspPo7YqMK7E+csX/AWP+FVQ7pksjMc9elS/bHRV2q4/DNMCc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xzR9kjAz57k/QVWW480sTOykdioFSi7EIAJUg99uKLjuxj2cZ+YO/vg4xUbWsQGN8n4PV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hCfdqrPcSRgb0jA6cHNFw1K72cBJ+XPH8XNZ17bwqjFY4Qcf3Aa0n2PzkE+x4qpcxl4WAt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WpzkqWyyLmCEdc/KBVe4u7cqVUqWHHBq5doFc/IFyOgNc/d5Rjt2ge1S43Ap3H+sPoee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9eMYz0rDdjwTnjitHSWKqMetEloSdlbO4YDZgE1Bqrgo5PHFOjutiZOAR6msLVtVTBG9c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CLcgkwsolZw7DJzxmtg3GxNkY247iuZttQKAbeh6cZq9FfNIOTt/CtpNiSuXLmZVBJY81m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BReSblyXJ6VBaIXdsHA4BOKgexsoqBFbfwwyee9JNepDCFPPt2qKci3iyM8Cueu53nmO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2y1d6kXLBOOcZrPAklbPUmnpAcZI/EnFRz3kNog/eqWP90gkVsokNkhj8sZdgvfmqd3f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4Pesq71C4u2K7yqdPc1TJkxjea1jHuIlluJpCTLIT6gUxeegz7kUwIf4myfrU6L2HJ7Dr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6gVMnm7QBK4/3TV+x0DVb8gW1hKwP8RQqB75NdXp3w01Kfa13IsK9So5NQ5JbspRbOJEb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0DHNbelaNeXUi+TbORgDdjivS9K8B6XYENJH5sn95jXTwWUMKhYolVR/dGMVhPERWxcYd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BfNCrkdO9dbaaYqRhXwQBjk1JI624LFtvue/0rNm1pA4UyHg+lc0qkpbFJJE9/pSYDKo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+3fMn+6vFbtlqsMwVWPX+9V+Syt5wHUDPYinGs46SKsnsc4FmVQY5A49HSoZ4JZhhkTPo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rSKDIdG2+oNUZvJUfud+fc10RkpaolprcxFt51cEuqjPoa0YUCt+9mUnqCH6/gaazzlir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CpRYJMN/myo3oGBrQGWVW3HzbwT70/eq/KGH1z0qoNPfJzcTFfyqzFBHEuNzMT6mgklZd6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2Syd3IDrjPHINaUqb0whIx71mh5YXK+WjEcgs4oETRQJbqN7jI55api6N2BU+nNNDyOA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QzXMcR5tmz35xQBdiRCeEJ+pxUhskkHPH45FY5vo0w6gr/wKpYtUE+UZFY+zUrAaqiK3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Gapz6jtJMcDN+IFMEcBOQ7KewbOKhmgJyVK4J5KtnmnYByajM7bfJUH/a4okuZnA+VFx/d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swDdfmXmpAmV3Aqe/AFFgASXAB3zPg9gg/mKYfLT5w87HuSelV5LiRJcFMIOpBxinPdw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XNAGlDLI+AHKg9NwpksUzA7plbPYHGayo9TcEK0RZR/EBxV+OWOVh5ZjUns3X9aB2IX0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N/wD9eqv2KWKQbJGQ+uT0rRMShS0qKcehAxUEixvtWJwrZ6Mc5oHYkt3vEUl7sMv05q6s2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1Xt7eTczMiMP9lulWt8Man92Sw68igTKtzHHMjghc565rJudLCMsiyhSRgkNitea5yCDG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qIzJtXzACAM5YgYoJZkRpcquxHaQg9N2TU8NvcM5Zo2x6MM5rQ8/Tj8zXKLzyFenCawKkx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etAJkkFuUUA2sTE9W6VZ2og58tBnna1YtzFdOQ0N8Sp7AZFV43ubVjlN5B+9g0Dub7sjZ2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2CDu3Y+tEGohkHnKin+7kZqlf6rCVZEjc++3IpITZTu/JJJ3OMDvWLOojLEHKnnrS3j7gW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BWUlwXkKbvl6BQefrQ9hIuwThWYgD73euotRcTQHEa446GuXso0bOOSW5rtNP2x25+dc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19Cyt84IYjIzVD7R5THIBx2xitbV33PGQ2QV5rnp2BZieeaqGqJkXYtea3biAHn0zWtbe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j8K5pIt4OABUNzA8alx0xmrcYvcmLd9Dr38QK33f51E2vM3AA/OvPm1MRyeWWIOcdatw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diryOul1dip+bHHY1nT6izrkuT+NZBvAw+bIP0pN27uMfWmoxRLbZLLdMzEjkfyqs7sxI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T9KZuABJBUepqxJDDESNxPSqN5cpApAAyOMmmalrEVupVWBboB61yl5qM1yxHIX0Bpxi3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evI4x0JxzzmtqCQhR2PcVyWkzZAyPmU811EUgLEjoaclYnc1YXDOp757V1mkT4wQ5Abtn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QK6LS3yy4xmsakboIuzOymuWezZScnFeM+L7TdrAkGQWU5I9q9WeXZaOS3UY615v4jAl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1FCNpG0neJyotAcAtuPpil/s8sMgVqQwLuGdw9gKvGEKhARjx1212GK1MvSo1s5mMiAgn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ssKiNRwozWCEVZQWQ4A6YrRinQICoxxjFY1FfUqJZ06TZqMDscANg9q79YEnsmAlX5hn7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efm4rvbCJfKjA6hB3rnmupaYtojeXIgIyvHJ61kavZAyRsfL5zmtO2GZHHHeqd/bK2xiy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aQNXM6K1TG3cuB/dGauJa26jcUb/AL5NWbS2TbgdfUVorbuwH3semK6G7kWMgxxlf3YVf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4ZTiuiktFHPp6rVaa2QLkgc+hxQFjmJ7VwDkY9MVi3kRGQcDPt0rrbmABSB375rAv1Kb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jKtY1DjCj1rSVcLkZqpbIzYJar+MIfSsp7gUp8q+T+Fei+EnRrFW24PUnNeeXCkMufT1rv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IGfrWVVe6Snqdw8y7DkHBGK4nXykV8GwSTxwa7Cc7Lc4HQ8Vwfia4Z79FKDgZzmueC1Nu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IEYwc9Sa1UvJp4T5jcdcA1zEAPbp61t2rbjtHpWjSEmWA43E4zxVG5bMg46e9XXQhCd2M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SauktQbL8MCSopBUHFPbSy38fHoDiqlshQfJlfxrSjeTaB5pH1IroEVUtJYAfLLMO4L1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H3OaeryL/ABhqkIDjJAP1oAjQBWGNoz9KeWXnOT9KBaITwrD3BqQQKhHzH8aAIFctgDzF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+ankDB5FBZVHLqPxpDsQhFViQoUjvimySqMBn49KkLB2wpZvoKY9tvGSXH/AaYNFZ3QA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FbiIthsKc455qZoI4x+8lZR7jFVxBBK2Yp1c+hbBFAWNSDY6ggg8VI0DAEg59s1SisgANz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fJBKTsCO26kA9xKrHERbiq0s9wg/1OB9cU83Mj8Bpc+2DUsbKw/fAkf7S0wSKyTlh8yA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FCt9DViY2aL8oXJ9Kw7ia585vs8Te2FpIC1MuXUkMvHrUGI2gbMTZ3dQM00S3bOoliYD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KxEEBsseM0xEduzCTiNiDxgitIWqNtf7Md3rTLdS/JhGPUNirYt4Sc/MD6b6GK4+IyKM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0uMkh2x6cVIhCDABx65oeTapJJH5UgKhdk4dXJ9adHiQjO5aa99bIQJNx+q5p8WoWYPDkE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0gjK5LE/7wp3lYxs8oj361Gb+PA4kI9hVCfWLVHIMTE+wpWA0JiqL87HHooqslxCpByT9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Hlo+09ATWhDBGRyNp9WGaNgJP7Tts7TKqt6E017uJ+jhvcc1MIIyMgI3/AAAUjwxgcBV9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RzEkOaHsrc8uWqULzwFb05xUqo+3kLj6g0ICuixxcRrgHuKe0rqMqGb8aV2Xdg7VprkhC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Aatw7nDAg570rM+OWwKrHfuJLhfUA9KliuY/uNhj6mgQ4IztkfN+NK6TRDdHEGP1qUGU4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Ys4PmE8duKBlMzXMp2PEFHqKmC7FAYfnTmYrwOT9arypeNkCLI9TSuA10O4sGwD2FREkMV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DLEA/Wsq8vHEzqXHHApoVie8JMecgA9sVVt55EZQqBuam3hrdWYA5A71TW4CzHaFPtmmM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l3A+maqSLeK207sHuBmnRz5A3ZU+xqQTMpB8zPsRU3KsQRWU0q7nZmz7dP1orRScbAQvX3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vF82yGTrgA9K830Ro3mZ1znJHI9677xrKEt5+M4U/yrgPD6gsT03NWGBXuGmIep38IIhU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1PWspZRtHqK1NPjLOMA9ia65y5Vc54JydjfgXfir5wkeKjtowiDPHFNnkJJFeHXqucrnq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Lnc+aMYHFAGBR0GRWRoLkYNUZXLSYzk5wKnncKpGaggTcxc9B0rqwtLnldmFWaii0i7EA7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nPWjI9ea9myWhwt3dxyioL69js7dnJ+bHHNTllVCx6AZNefeL7+7umaCzRndjj5T90UP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3YjHKgcn3rathyT2rlfDWmXNlbI06FSRnJ6murtRnB65r5rFtuq7npUVaKLwFIRxS8jg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m/QjJ5paQ9aWuqOxkwBoPIopCSBxVCEHMg9q0IuIyc9az1P7ytCE4jGa9XArS5yYh6le/W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/fBwa8I8cjVk1LF7u+yn7mD8ufevoIMdwx61yvjXQ01HT5sKvzLwSOh9a9JHHNdT5/DD0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afdJc27lXU54PB9qhuYHtbqW3mUrIjYIx+tRluhApkpn0B4G8Vx6jZRJJIpz8rAHlT6V2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+YvC2tHSdWG59sUrAH0B9a+idC1FNQsF+cF1GfrSaHe+pp9KUdOtJuAxSgjHFIBcmgnN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7PJp3AUU8UgHpSgUAO45puKUgZyaT6UyWANOxzTR1oI9KAFAyao3v3Gq+vHvWZfElW9al7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RvtjYgjG3+leUiNpJGYEcsefxr0zxXJthkwP4f6V5ratgjIGDzzSRSGvuRW3r09qhByOo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t/EVXDc5wv5UzWIuwkcHP0ppQjgnNKWzjp+FIOc55zSKFxwewNKpG4EtmhiQMAUkfzSAY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yOPSrKo7Egc1BEjKoxjFWUDbSScU0Zvcqzqy43ggnpTFZDxg0+fIbkkjrTQx7Jj3piLk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HAGT/OmIoK4LY9qY7gD7xGOKZI9HBXGcYNMlY4JVxk0xGJPGD9TUczlF3ADNSxMpyEu5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XnIow7Yx2NY4ndpV+UDJ5NbEQkdQFfJFQykPVySS2/PuatCdtoIizx3pYJJYwVYIR0GR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3UUizMd1DnftHPrTw7beH7elLdOhPyoo+tVDLPnhV/AZphYfLJOrZyw9wKdDIGOHb9Kar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TftNvAwZsg+u2kCNe2t1IUhm3H2q66sFxlgP96qdhe2r7WR84yPumr73CuoUrx71JRn+T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+9VtIX5yw47ZqNmRHbHFTRq5AwoOfWhjRIbeFl5dd2M43VVe3eRQAgKsexrR2xkDMa7v9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GMYPBPFIZWOlNuLKCpx1B6VEq3tvIuJZSFPUc1PJM8cgeRxt78E1MbqOVBtLAgdQMUCL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ZlZWHORUKwOkwaO5kBB4UZxUEeoQxvtZpWBPRUzVxdVjyPLtXY+rLtoY07GnZTz7GWQbg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sXgypOQc/KeasW96sqnKBTjOAap3amQ5jjI5/vUluNnJT/ao5iY2ODzhuau2WsSwsEnhQ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W2LD5wAelU5bMFSojy3bA5qhGx/alrLGHFwiZHIJxisu8vbR1IN1E2e26qAtbhG4s3Ye6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uGe2WMd84BpBYxbmGGRiYyBz1FVBbMZBggj3roH0t0yDIoHoBmp7bRy7Akk/QYoZJnWlk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RwcVp2+mwqwZGZTnoK2INIjXGXb8WqSVbO0jLbQSKBNlVYYolBfLDtms+71CPcY48gnio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gAc9Kgs7N5nDsSRj8qUpWQ0rmhZW6uS7KCc1eZgqghTtHeq5kaBNoQYHvisi/wBUMakZG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WzmzZWSNOfUo4EJO7Pp0rDfUluJ9qscE84bOa566vZZ2PzsFPqeTV3SEZpBgZxWigoq7I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4h4YnoeTV5LplOHUVWtImSEHAPepSrEfdFZORooj57qPy/vfWq9vaw3t5HGBk/wC10NNuI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6VXt3dL4FCQRxn0oWomrGd4h0m6sLGW5CLtVxkr1UZo0S9M0Shmz2OaXWnuJbGVHdihPI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GACQMnqa2cfdIi9TYv9oBODk9sVlFRu4JNbzT2+drzMAOymqs1tazNujlYH1NKDsgktdCj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NdRp7Bo8Z5wDXMPA0JyWyDWlpk7KACdwHWpqJNXKiyzqDkK2AD81GnNkcgAKeO1V9Rb5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nfaowCzD8KIrQJHWYyo288DpWxpllJKyMUJwOaxrO2uzKWBXaF6E9TW9p98bdlWSVQx4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zbFuioQ0QHviqxgVWG11CjtirKarEo/eTxqPUnFVbnULOUEoVl5/gbmkrjCVkjUuWwx6V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VZAc/3cGrZQ3TKRFKm3jJAxSDRUGfmQ55+btVWArWlut2VZpWVj0xg5q+ti44MjMo4AKY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HXKnPyipDeDfhy5A6kZoEWjawrGSEyfUmsC7UeeUyyhTxjmtpzbPCMPtLdieTWabVjOW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BSM0lofNTcw+hFaFprdxMoURLnPRkJNUrt54lwLuNeeAccVUivXDkODKD12PjNFgOgn1C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RVNNZuZHIOwDdt+U5qJLwFT5WnMSBwS+f51n3d3MV5SWJTwRsHX2oUQOiWBJ+XcBiM9M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4e4zXHRajcW7FhLKwXGOn5Vt2HiKOdlSZ5EPowGKGgNX7HaE7drZ68LipfIjjQBGx6A00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Tds76iOVOUEbA++aQyG7sozE5MS8jgqcVxt9Gn26CL5gcnhjnFdpdSSi1Y7FH4iuB1W5K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GeD3zUydkNbmhLoaz27sck98DFcy2jmOcbOcNyC1eo6Fex6halWjB+Xa+Kytc0F7V2kE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nK+hMtDC0/TBtAKHgcAGukt4FihChQSeevSucg1uSzYp5CkqcHJCmtm28R2c+37QnlN23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ZYukAjZgRhuOnSuJ1aYGduB8vy59TXW6jq8LRMIZImCr/AAtmuGuyHlG44J+Y0NjbM2Ylm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bJvXzACQB1Fc8HHnDe4AJzk102l39tBGQHV2Ix90mhCOws7cFVKxueey5FGpSeTAAVZc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GZd4DKF9EIP5VT1W9MqbdzEtySeMCk9NR2uY10++WR8HA6VjXPLHOck5FakhGzA/Ws25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rlPsUixDcUpbjmmEjdnOKcTnntWhmLE5DHpx3q21wzKB0qiOCT+FSA5AUd6tIlsmiUM5f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qhVx6c1FGgVQ2elMuZ/KjbBAJHJqWtR30JIdQSOZl6Z+7nvW8kyyW6kNnjnB6GvNzctNf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9utdpprFoACe1TUjYuD0NaGdlbv1z0rWil4yQcn0FYAco2SOPrVhNQRQMOBj3rNIpnU2O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4Ga2Z4rXVIcSbckd+1efRahvnLja2K0xqkqxDaQrHknpWkW0zOxpDTJdIlZ4Zm8sZwqnh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A8PlsjFxjLMu6ix1ucEo77h6ZxWmYLa8VWKH5u26tPMNjkp9lzuYBG7AKu2syawlADRrJ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rpdqDxGp9c81KNOt1AxAoPqBii5VzhbO1uARizlYFe56Voi21F1A+yKAOM7f/AK9dZ9nV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5baA2R6nAouI5ZNFuZVbzFZfoD/U1LD4elhYOZgT2zXRSwXJOQ+0e+MU+BXjQiQbiB9TR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CB80wz/sinHT1ZcKzsfpxV95csMIQegyw5qbyGcBkfjHalzFcpztzoU0wXLOFH93AqBPC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4OZeldWgKHa7HP4U2ZXCny1ckc8LmndhymBbeFbGIrhpmGckNLmtqHTraEDZbKD/exk1Wf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HcJj9KVLhg+I3nb6pmi7DlNIgEbTtx/tYxUPlWkbb/Lt9x6sEXn9KaX3KS8RIPdlNZ08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2V4paisbJuEUAZO3/AGRxTFuIXypOCOxU1l2126rteZXJORuU5FMuXZ5hIzyqFPJVTzSsO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+VFI5HotQCe6dTkbBn+Jc5H51JaTQSIFDuxx/FxmpJLSXJZHZc9RuFFgGLFKeQ+44yAEpx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vqTQluzMuXlHbO6rIRYxgyuQB/eqQKCRMHxteNvZadLZ3JI/0htp7NxVpJI24SQN6A84N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f3hjNOwEFvbhSoC7iOoBq08Z2nMQHv1piRiRcoFjYHopBqdEdCwJDAjqaYFIwpuw5cfQY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5GweOTitJ3ZQAYwR9AaQqJFzsBA7FOlAFGGIxHEhbnvuzUjgMCVBY4xwKsG3VgMfL9BVN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7ikBVMVyH3IjY9OlSLDPLGVkdVyehGato/m4+Rl981KEVeS+AexFMRniw2tuMhc9xVe5D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BTxWm88aHarAn1KtTDO7qQyoCPqM0AYIikjbJilYZHOakmKtA2yJgw9RWk6yuPvRY68H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y49hVDMC5j3zHKMBg5+XpWDeW6BjklT6EV0EufOILsp29lrG1GJyrESMc5xupozZivEC2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OBjnvVNppIZGWTafxwKJNQjVMoMjueCaOW5LNW/1QQxEB+AOcGuUnu5LmYEHk8L7U27lk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a09E0C4vJkdkKxnn3NNJINzS0ezmmRQUBC9W/pWjc6c0Z8wlVBGNpOK3Le0g0+ALlS4Hb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UQEs6j6mobu9CloY0rNG5UyBh65zWpo0D3BDRoG28MN1c2dTt559isGOc8Diuh0K5+ztw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SBas6GTw9f3qssNsxA54YVy2v6VqehwmW5tDCp+65IIz+HSvWNEvDIqkEHPG0itXU9Js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BZI2HpyPpXL7VxlqtDTkTR8tz3lxMG3ysVJ6A4qJFUg4Ht05r1PxD8IWiLTaNcsy8nypO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wL4h+0iKXT3izxvbBH4YrvhODV0ZODT1OZSBmwfmU9AMVrWXhvUdRbZDAwVv4mBFejaL4A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1pB1Oc12drYR2qBVAVR2HeonWS0Q4w7nnej/C5Gw99cscjJRRiu00/wAIaRpqDyrSMsP4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UBEJUcVGzbWPmzKnsOTXPKtJ9TRJLoWIbUBMRoqj2GKJP3Z2gAsewOahGpJEgWMtJ/vjF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VjU+qisXKTZeiLJdFBaTIHt0qpcaoiAiEAe7HH6Vnz3ZJyX3H1Y1nz3eATI8eP7o60JN7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xcMwMuR6k9qy2X5iS24+tSC7iY7VQt9c4pjksWbaig+gNaxVjOTGxySK2Y2YH0Heuk0y8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OcmuZEqIwO7cRxxV6LVGRAFHHTrVuF0SpWO0S+EgCS4Oaq3dnHL80eFPXOM1zsWqs8oUvt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YSKDv69c9qzs4aotTuVhEAMOckf7OKgFusUhZHYc9MjFak6lcEuSB1AFZ089ohHmLMT6h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1cHoNeaQhcEfguakhMzMcsh+q0iTh+Iim3sGUg/rTZZih5CHPcCrFcmldTGVkDYP91ayZ4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C8YIFaySqyBg4HsRUNwRIpBYf7wOKEBXhvUiTa8M2f8Ad61WuNQheQrskH1FUbrTSzFhd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84NVhJFbtjEkmOA27+lMVy8XjKsypKMe1OhmQMFKgZ/iOciq1tqUBG3Yyk8/MRUk98gII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9aiwXNiOzW4UPHMikdimf61KsTwKQxDqO6ptrnU1GVchPLUdixzViLUdQfCxyq+emENA7o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yemXFRKro25VYqDyM5qnJHrEqlhE2e23iqEsOrM2x4rzBHO05FGgrmw90pDBkYHPeqV3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/IUVmnRtTLbxbNk9fMl2/1qUaLduP31rbZ9WuGb9MUOwXEj14I23y1lPT7+Kf/aTysD9iV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mhTqcrJax98LEWx+daEGgyHlryXPfy0VaQXIoLveAJY2A7/MopZriyi5CMW9WBx+Yq5/Y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o7hnx/KpY/D2lAZNooX/AGix/rQDmZiaoq4Kz2yL33sP8akTXbIHEk8DH/pmCx/QVrDR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Cvv5Q/wqRbNVXgIv0TFF0LmbMWXWIJlZY7W8kB6eXASPzOKru0c68aZfM2ODJhQD+Jrf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U42AABIUjry1K4NnLGx1FuY7GFE9Wlyf0FTxaXesdrzxRnthNwroRsXKhD1/vUqlcjCfiS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uQDL6hMD3CALUjaXD94z3EhPrLjNahnRFLFGP0FRM5lHyAY/2mwaVxoxZdKtZG/eQYPq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qnEcbAfwhz/jWncgIxLMqsR7kGqjRxbNpCheu4KaYzlNR8PaTLuc27qw7CVh/WqCaXaW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ctXQ3NtBI7Oku4D8Kz5ygVQxHyjg5pMRBZSMrgIAx39DXWW95dIhXaoBxzxXM2aRKsbg8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52rt2n0OKwmrjQ28uGkIBbkDBx2rFlAZ2Ga0HjceYMjg85qhIjK2Sc55qoaEyLdjEGxn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bKtu204G3HNLpih2UZwSc4rT1OyD2rHceDjp7UpSsxR3PFNUlkt9ScJlu+MfpVi01wxkLN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zT9dg8nWpUDbgMdsVSSPd96uqKTigd7nQwa1ZvgecFPo4K1eW/hYZSSBh7Sr/AFrkGhUdD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OQLnavqVuilpJIhgdN4P8jWDqOtmUNHAdw9R0FZKRqR2PpxUqW+RnaKFFICm6PKzNIWZ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8revWtZbf1HFONsAOh/Oq5g5TKgd7abcFOD94HvXV6dMs8QUMOnyn1rCltM/X60yCR7O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64PrUy1Fax20bKigOwBB71p2V4kbrh+nvXJwa3ZuoEzsp6ZKGrkOp2TMCkyk/lWcosDuL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E81xVxOLq/lbaNoOBxTLrVQ5ZY33dgQcg1Ha2m9d+7n34xRThbUbehPG6xyElWOelacd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HOTWS8TIw+YYHctVmCIXACKvmMTwF+arYJCXbox4deuOOagtLO5uJisIZgOuB0rodM8G3V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PQrjH+NdzbaJa6TaknAAX52PU4rGpUilbqWotnm502aAK8isozkFh1xXW6cQyQsJByu2s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4wn+rXhQBxWhpar9mjBAJRsVi7tXYF2zVVlk4HU9ajvwpAAwMEcA1sRWG9iVOFY5FYGuL9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Y5qabvIq3Umggk2ghcjPO05q5F5qNzk+xaucj1TbxIwUdto5q9DfW0rBRczE45BU4rsJ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9MA0yWNEXBY/iahigikAYFWbtkYNTi2UnlFxj+9SAyLpSwIjG4Y6ggVzuoRlc569MZzXV3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PZ65O9jmkJIx17tTQMyoiUA+U4q0r7hgDFQmJl4IUH65pyI4xkjHsKUtSGMuBlufSur8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ZDKARXKOnPStGzklTaAGAHfNRNXViYrU9Xt5JZbNhIpBz1xiuN8SxL/aMZJJBWrekas6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bjVfX5kuQHRSrKec965YpqRt0KdoIJCEIwcdRW1Bbqo3Akfh1rndOkWO7j3DjcMn0Fem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cjg4p1ZOOoRs2cnMrmJvlPpWY8jQzBXA/Fq67VLTyUaSNRjGTXGajE5njJVSPr71dCVxy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oYxZ+nNXVii2nagXPsKy7BDj93zzjG7GK0A0oBBUr7g5rqIRKYlyAMj6ACmvFIFwqSN9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Vj9Rg1WnmiRlC+aM9wxoAlPmRAs7vHjn5eaiN0Zm2idmz/fGKiisvtOWNwSOu0yYIqwtl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UvmgpIVLSdiCHyO4XnNSrEUwrAtg9AeaZHITwFP60SLcDDQttPbOaB2LqOqKcI6n1IqMzu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PQ1Xh/tB2Ik2keoq09udmZOT+FArFG5025mYs9y7DsqtiqYsmt2JRZQR/FkHFWJZ7i3fbC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2ieUHzQig+meaB2HRzTBfnvGJ/unHFOVDK2Civn1zTEitlOSMk+lWkmKKAFbA7GgTRKiF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8p3Gd8RH50wXKkAFF5/vHIpryIRhZI1Yf3WApAkRSxKWwGQn/AHKIoXxgrkf7NRm4bcQTK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6k+0RrwSRn8KYmRXcQDjcrABegNZkVxB5Z2RSBgx52mrd+yGRCJFI2k8tVayuEaA5kUHce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hDkhse6VcFxKVypwQOflpEmjKH5mbHpzTUuCCdkUh9yKTEV5dQuc4keML2JTFPhns2fc0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aWW6ZX/eFQo7BcmnR3FvIQFBJ9cYoCw+T7M6kxoAfVgaq+ZIhIWZAPrV8hmQja2D7VELL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DNAyut1JuCmVW+nNK8HnqXPzH6Vc/strYl1ii2jn5jik/tq3iYRs9uG6bQwoJuZ0FvcRS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ty3uJSqpJEp/Sk+0PcQh4ivzDIPWqoN+ZMtJER6baTHqaqMmOECn2p5TcvKis5XnUYJU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JyyE+70WGROuG+Tb9M0G3unGEdUHqQTUVzcbCxGwZ5yrZIqGHV0DbWuJQemCMCmBb+xz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xUJKAhdgftzxVlZ3kXcJNw9zUcr5HOQfzoAYLCOU7zGFz3DZpxs0jGQVP1FVDcSxtxGzL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1CpEi3CnpzgigepMbmRTgKCBxmlVpZDyQB9KqyThAfLbPs1VZrubI25H4UCsapg3nkkH1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2Pc1nxXdzt6xnPqDkVUvYby8BCXLIcdFAoA0ZAHHMi8Vz+oQos8gDqSQDT7fTp7dg00k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28zyl4VU5XGS1CAiME72ybWYAjg4NZcq3Vu+4ybhnOMV12nMBZJFO8QZeMM2KoahbwNkme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YGfb6w+0AoCRxkVOby4nAMbBPSspxbQMQ1zbsw67XBp0F1bhuJnbHZI2b+lId0aIn1NB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vtxAwlpeOPUQNRTDmK/jmci2mxwT7VyWgDcR15at7x5NiBhnlmwPeqfha33iLIXPXJOK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1Z08Sr02cj1rp9HtSArnjv0rLtbEXE24SoRnJA5rq7aLyYFUkHA9KxxlWy5UbYWlrzMfI4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oW3HNPlbc3XrTBXmHcxepoYhVJPFKKr3Ug5UU4xcpWRLdkV5W3sAOSanQKihR+NQwAH5z+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7eHpKETgqz5pD8j1oX7x5qLBxkGnqxB5HFbmRKRuUqejDBquNNtFkEgjAYDANWN2eRwa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Srck/KOoFTWfOPaq85y2KtWnavmcU/3jPTpfCi4TSN0pcUj9K54Gt9CI8nAoHNIeppCc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gtGQa5bX/Ep06FjG2G6KcZ5rk4vG+vC7VjcK0BONojGfrXXSwlSpHmRzzxEYvlZ6ogy5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5oWrnUox5gAkH90da6VRhVGO3NejhYOCsznrSTd0O6NRLGtxC0TYwR1NNVvm5wKlA3Hj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PFPiN4YmRjf28RZ0JDhepXufevOEIYccg19HeLmVLSRuPlUk184ySB7mVxjazMRjjvVmLG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/htr0zRojnLI2w+4xXlJIO7NegfDZssx7b6T2Kjq7HvIIdVcD7wzQMDtSRcwp/uilNIb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pMZ/pS428CgBwOTS55qMHBqQH3oAU45GcUg6UGjNUSwBpxOKTNKKAAOMHrx6Vl3jDaSK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SCvI71MgW5wHjGQC1mJOAARXnVuyDH0zXd+M8tayheSxwMVw0dtIg+ZQvHrSGhHZdpJP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nPvTnGVGCPU0JlRx/KmarYXYQORgUgx1yaV2zzx/KofMGSMHP1pFEhICjJOT+NSQOwfj0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HTmnoilgRu/KmJmlEylV3Ee4FWSwRDhGPHY1VgB4HoetTzShVYHPTtVGTepVkYuw+Qr7k5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9qVW3fxcfSmysNv3s/pQBNE6Bicnp3ocggjqfaqquCx/xqVSSOGOO1Mlj4lwwz+WKZdHC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yS7Z+lQTuNx6dO9SwK0CZYH27itFbxYl2kBsdMJzVNQzKCHAI9KngjLOCz8HjIxUMaGPq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8VZg1BwP3io47881ZW1QDs4/2lFNeG2TJZVU/lSLJC9vOu0rt9jTEhjRshgPxqArCfuOAB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5plH1osAl2+4FYx7AjrVBLFpXzIXA/KtWJ4YGOEeQn+6M1ZO+4AMVtLjuGXFADNOs0iXI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nRiMqQMYyKqxfaIOlqo92NSHz7oFXCjPUKBmkUPEkW3dJJGvHOWpv2+2QkK5f0CjNTxWa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5Aqc29so4R1Ps1K4IrJqsmP3dsdvqWqtOrXbkl2Qn+62Kvm3iJJEKsB/eyabL5FvtItot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L/spmXO6SRenLE1JFpro3C7SOcbq0oJnlVgiFQO2elK5lycoeO+aAI4YkiByQCfapWid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lYYYjHGTxUwYseXP4UmxpMpxWYDZEr7vQNU5jc8M7YHTvTngbJw7c/7WDULxygDYxPru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GARgk+tPVSFxhs/hUcCTEjzFQ892q/tZVwEUDuAc0rhYqNGMjgHjucVXlVlX7vU9iDV8K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aVIVBJOcHruoTCxmXSN5eQo6/Ssoa3JZTBSBz7100lujphGUkjIBwa4rW7do5i5VQN2O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DXmmUfNt+hqhd3m9SS5Y/WucSRwMBiB3qRGeRwoJOTihuxPLdl6FDLOCM9cmt+LFvbBj1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q73U8DgmtCSxubhdsZXJP3S2K5pS5nZG6SijGv70YKh1DHrz0rm7tzIzZbI7kjrW3qui6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d2Ug/pXNXLHcUwQ3Qg8EVrCKRlKVyuxDyDPTPSuo0K3JXccZYjHNYNnZl2DsBx0BrsNI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kU6ukRwV2b4+RAncDHFIck8dKqz3aRnDbgDwTVA6hFHIDsPPTLmuRRub3SNO6IESjjNZ6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AHv3qyZhdRKQAD+dZbh18xjgjJFXBa2Ikypf3KSJsB5LA/e7UWIxtNUZUDTKPStK2xBCX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tjKO43UWjQM29QQvOT3qhpFw8jHJPB/OodTvFdRGOTIefYVNpKhVcjjoKErRBPU3LkllQD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WihSQTgcn3NZkp+aLJPH8q27AhYzz2rCb0NI7lTUFyoxnhqZZCWNkYIOueadduWlQdtxq9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Bx05pxegPc1rXVFRmRjiorjUlQhgp68EDNZS5Yntk1f062aR1DIrBjnBNaJkNF2O9gvV2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q7YKkM4Ijba3Q4zWomkWzxK/2Yq44ypHSqjaU8bkRuVU8gMTxTBXOgi2SRAqcEDsO9Md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j0qja+dbt+8mtyuMcPg4rRi2zKNjqT1+9nFSWiuJGZvnhZR1phRXBAJ2s3Hy5NOu0kQEsF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1uolOFMZxxgN0/Gi4WHS2nlKGaZSVH93FZ0+rw22cPjGeRg1r3LvJE2SqLt+8T0rlz/Y0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U4K4LH9KaEIL8XZIklLKeNpQGnPpO4b42K98quM1ZfUNPVR9kjWT6IV/nWa+qurnfYOoB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Zct0EYZS+/BwAwx/KrT6fJIylkVQeSzAkVlFpbz/VQsreo+XHvVu3i1O2jB3yMpHQyZoA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sTMO4yKcJYYhtjt4m54OAcj8azpZ53JzA27qcMKktFnncAwsgHrSsBbnvbTaS1qzf7q9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trdv3GnSqpP3mzx+FdNFo0RRX/eZHcOMGmz2TqCpCMo6bjRYLnIT+JZWjKyEIpPKmFj+or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R423cADqK7jVNMxDuKR/TPSuCvEEV9Og/hPalJaFLc0dM1eSyugVlZFY4bDV3Nprcd7C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0k5zXlYBduGbJ449KsreSWLJhmZV/U1CjrdBJnb6npdvK3mIA7Z+761lmxjZD5cTKfUgH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2o0bEj+7ycVfN2rQl0trwhjwQgA/nW3QlGLcQeSwQryzc4NZ9z8/mtjjBFal1OJbrhWXa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If8Aeas73ZRlxws0gBUNzjBNb9o11axDybbnGckCs22tnuJgFYqB3A5ruNI0pEhUzTtJ0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9CbGCL2/lP76MKO2DinszlQHySeSSa0NbaGCE+WkSsepXr+FYBuuRls4rGbbNYpLcmc7s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5UZ6c1eSVXOAgxjrVK8KbQAoB9j0pRQpGaTlmxRnvQepocEL0rVGYBwAc84qzbRlgCf4h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CkH3+lakQCx5A5xgc1XQh7j5MIuAflXrWLqFw3zKM5b0PStC5kCxnnheTzWHLmViect09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WXpwB611+jS/u1B7jHSudt7LcwJVsDnnpmuh02FlCkcc9M9qKqvEuO5p3cu1SccdOtY5d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j0rQvSVVkJ+hqhDEZJMljis4WsEtzWslG3k4xV53GcE+/FZTS+QowzZ6Y6U0XbO2ADu47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nRacpeTg8E8V2tqh8lQCcdM4zXJ+H0l3byuFPAyO9dzbB2iUNtzjnFUFupn3cTrucSMv04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F2Y9Tk1LeQI4IDfgRSWNr5bDcgYnncCaAJmRQQNvWjYVGRnP1q6yAchAfaq8jIhJ2HPQg0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Axz/AHjSNbbVJK4I6lWqpNf3MakwxRHHQsw5pLfUriRWWa2AIHJTnj86CkmhZbeJpU3b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a3RmCMUByAByKlZmklVl8xVYYA2daXbFtKySTBgf7lSUiqmpWzfK0jKRx8y1KbyHblGY5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1ldCeclcYqqVmgbCkXKr6vg07DsixLqDYIMUbdhuYgms+YRXD/u42ifuYnNW42eZuNNC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KxjEYARY264zQIy4LR1O2SeUL15YmnvFbjJRxkcfP61pi0uuQJ1UdipHFKLV1b97Ikg/u4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7JPuztjx1BUjNSxz/AC7SrHjk54reaCFhgwqQe5XimLZwIcxwoD7CncRQht1A3tKUDcja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KVefdx1I6/Wlu4rkt+7VQR3KjpUJsnljO9mDN/dXIJoCwQ3lm7DyWLe6+tXhNuGCXTP8Ae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sxRtvXgmPFayPkZyuO/y0gKSlvOxsDHHXbir2x3iGFyB14prSIxIDIfYjGKmEKBFG4qe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xscbeem5alEswHJRsfUUfZ1ZvlnlwP7zjipDAypkSsx78jBoAPOV1XDge26gIoyTtUHv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xKvfIyae6W6KS+1iPRsUARlFzxIrYP3clajkVCTlSB/v5pBNGsm2NDk9DnNP3lxkpj2P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hjx6mpiyryZB9CKERVG52wD1IAqZJoFIQSHPYMMCgEiIXB6IgI6/dOajklDZ3IFz0DITV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yqJ2XnGRTE2ZkrSIoKgbT/dGDVK4lR0bKSkk8nbWpMgYEHaw91qpPCnlcJ3H3RgVSYXOel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XbnlayrqFj2J9q35YUaZgoO5Rjg81TntpFU/LKw+oFCZLONv4GGQEBrFlg5I2gevGMV2N3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DmskaePOy33Ryc96pMTRS0jRTcTLLKo29lxXXCeHTYdikBuhbvWS93PaQN5KKxPAHcVzd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7Q7Lk/dHT86lpsnY29U8RogKo7M3t61x15ez3cjFmO0/w1MbcyklWJNI0CRjOST6GtIxSE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K2ODxXb2jKtuSeNvzZrjo8G4TjjPSuzsIxJbsB/EMLWdWyKidd4a1QylUHzOBjIPX/69d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xGKHv6V5dpOlTIyOrsu3nKt0rt7C/uVXZJIWx0LdxXDUSb0Not7HRi4jdcgkZFV2ZQT82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3fkrvDKB3HpUJ1cEEF1H0WiKaWhTkuppOygclVH1qFrhEJx8xHrWTPqW7mMFj+lUWv7na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HN2N6S7d1I3lR2xVCS5VG5IP41hyasVJV2J9Tu4rPuNZUn92zE9+OKpQbByOkfUEXOXA/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BUSNkjHFc1Lf3EnO7A9KrPM5b5nBPvVqn3IcjTlleR8hmx/tNTEkCnLKrH1zWSZxnlufa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tVFIls2n1JkGEQLj0qub2RmJLk+2az/PTHB7UonQ9eTT5UK7NAXDE8H8cVIk7g/eOfas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kwDgYq7Es2baRWkUMD15ycVu2V99nHAO3PPzZrjUlcNnGRVuG5UkAgrz0qZRTQotpnfi9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WoDNbY3S3CqOnzuAK52K/AAwASOnNXrGzs74DzrOKQZySyZzShGxpzXLMt7pUbMRqECn0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LUbeQ/uWlnz3SNsfyrVgs7W3AEVpDH/uoBVkZAxnaPTiruO5TijMwGYmXvl1ps9lvBUOmD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4OD+lMCszfex9RRdhcyF0clsiUr/urmkbQY2JL3EpJ7KAK2wh6M64+tL9j3Y2uo/ClzMLm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84mYD1kx/Kpk8O6VgA27E+7k1rlPJ5kAYY6qcVKrRuMgnBPrRdhczbbRbK3bdFBEp7Fhm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fRR0q2qqG6Z/DNRXMaFSNmO+QKaYimrSDO5OPpinlFxkKCf96mRRvuYhgwPY1I67WHRW9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GcMhHtmmSwxuchSPqanXBPPT6UjKmAcCgCFIUXkDFTBHC8KSPpTQFH3SBUocqOHI+gouT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D/u0iTlupGM9xSSu5bO4scdzUK4DAMWCk9+lFxpGkQ235Qx46rVYby5Dbs+hFTwSbE2gA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5JzuCYPqGqblWKvIAyox64qtccj5GIJ49q1CiRtnEjH021BLMjKyFWA/hOKaYWM2KB8ks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B9x3C0pRgwYFsdznpUo28AAAnn71O4WHpHu+UKhA5+Yc0reUpJKoD7DNBtHfkOqkjGQa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cj0wKQEEpRl5UE59Ko3ih12p5YOOQWxVuW6tw21pMN6HFVbieBlLDa3YEU0BzVzbsjSF0T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uoN0OQR09a2r9gqyMvQkdR7VnPBcTpiONidvZKG7INynZIR5YJ/irprW4wWGTlR6jmsWG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UDnrg1ZhjVSWCPk9yeKxlqGxYu2wSCcHGT71ku+RuyfStGXLAjgZFZcoOecdaqCsRJmxo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109qktj1wP8A61cbo5KSocnIbHtXbhGksmAIzjNZVXZpjpLU8W8Safs12cBuCAc1jmyKd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xDZsmrb36OOD61mm1UHhQfock11U5e6ipLU5g27e559KFtmz90Ee9dG1ojjBRgc96adOR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YiQEkDaPyq2lr6qePWtFLEIT8hFWFhQMMZJ9OaVxpGWLVRgdSaf9l9U4961vIQgAqPXp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/wCA0XHYxp7bYucACsuZVB5H6V008H7vG8tWNcWuWJB5FNMTVjIdO+KuaZos+pyRrDNDG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4Ux7dtxHJHardgHt2yAwI6YOM0Nu2hJ3Gj/DNHVXuNRLA8kRLjP511Vv4C02JQC9zJ04L4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fEdzAyAszKOCD6V3trq8rxAox5GR71x1J1E9zWKjbUW38HaSjbjpyMfVyWrVTTrWyTMcVv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JP4glRcmUg+gaufvddllYqZmxjGAalKpPdj54rodVe+I7ayBVT5jg44Fcnq2vz6k5Qtt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PrWNPdeYzYdj+FVSxJ+8T9a0jSS16mbm3oaMIBYc8fWtzSDuMiKCxyCAK5uDcB0ya3tHuD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Hg0qi00BHfW0cgtkJXB29xXC+L4NQa/QQKzRnrjpXo9s/m24xyMdcUyW0jkYF1Bx61xQq8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aseaWXhq5uVDSO0bZ7YrctvD15AvF1uA7NGDXXrBGnQAYp/k8dTitZYp30BQS3ZyZ027T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nlf6y5JI7EEV2JgBHPNV5bCKYEOisCO4qo4lPcHTT2ZxU4iPBlXHXOM5rIuVTa23a34V2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WjwjDoe1Y9x4du0DeX5Ui44wdp/WuqFSMloyJRaOBuWdXIG0jPHFSRq7qp9ua173Qb4Oc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KQRU1vo0kMKtMm3PbrVNpGTjc55lYtgsOvatSzQgg9qgvbfyrnaDjHX5atWTqMAt+NTLY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sxY5wQwzWhcy27qyjHzKfwNZZYFcgg0wufWsbXZo2QR481WLfxc16HoEsbWqBXDcflXmz5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WgX0ltdKrE7GOCM0VYXjoSnZ3PSpEWRSGUMMdxXC+KbeO3mhkiAiBYhiOBiu3gkEsSsD2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cacwj+8vI4zXJQbjOx0LVNHNJfx2ozJdjb6AjNOPizTmBUQXUp6HDYBrm102Xqx3f8BA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wT3JNeqYtGjPqyTndDZTRe5lJP6Vd024hkwly0hJ7NkispNLdeXlZVHZWNXYbC2iAffKG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johb2Cjd5eQR1WrNu0SjEL7R6MOa5ltct7RvLedWAOACCf1qaPxNbOw8q33kdSGIFBRvz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nsopIbxV+WWTcw/2KxD4hkcFAIogem4kmqc8stwd5IZj6EigVzsBdR9QcfXFILslgA6k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BGHEZP+82RVVvPVt1sjKfUMadhXPRJfLdCZAD/ujkVjXdzZ2mXkZwPRgcVyoutdyFEjAZx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7ObuWVxnJDciiw0y/Lr+/KWVqrE/xdKzZxrNxkm5ZFP8KmrJ0xI13RyYPXG3FTxeap2lF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cw0LwSYmd2I/vZq8l6inMaAnrlq05rOOVQZOPbApkVlaoeYwwP8AtdKVxEKavdqCsSRM3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qXa4liVFPcLTzZAHfCdq+mM1Ys28t8SSOx91ouDZQu7JkmjLOxYJyAMUzT9MnktmKTFS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e7h2x7QccEmse20i+t0ZA7Nlt3ymnckuQWc0OBJcscHsKvCz3rkXMmfYVz13aaiuGCMR/1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3luDG7KpHHLZpAdA2lbW3G5Zj6NVK4cWjEFPxU1ny3D3eHklJ7nbSCJyo2pK3vtJzQBaG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hZsU06nfBsPcyBf9k1Gli7kH7NcA+qrj+dWI7GbOBDLz2faKAFN5PKnNxM3qC1Swalbo2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8yili02+Ujakaj3eryWF4eGS2b2LtQAxNSZceRYgL7cU86heN0tkHtv5qYaZcsOZoIR/s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/YcyaqWPosaigZC+o3ZUoLZyfUrkVDFbX0jGQxqFzV8JHGpzfXZA44Kj+lZuo2rXHEOpa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+lAF5JfJO2SAE56k08rbXCfvFRB/vAVyB0S3TLahqeqygHnMpXP5Vch0HwzJjek8oPeS4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tsdMsvmkvolH+1OP8agbxLoMRwb+LjuHzUUfhPw9gGKwgPpu+Y/rVlPDekR8rZQr9EAo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eX5Rdu5/2Imb+lNbxVYSEm2tdQmH+zbH+tXksLWEYjtkXHcLSvN5TYBCj0xQBmf2vczjM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1f5mj+0NXAATwzNn/anWtKK8R2IJB/3hVk6jFEoBRWz3XrQMwtniCc5GkwQZ7vNn+VTr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T4T6bGYitpL2ObpuB7jNMdlLZCMfoaTYGO+ma3NxJrVsq/wCxB/jVi10h4h+/vmuD3wAtX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cilTYx4wKLgU5dI0+Rsy26sfViaT+y7GJR5NlCPquf51pq6KMMisPpTzBE7AhgoPai4GU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v+6g/wAKmEqlcYAP0q8Wt4gdxUH1xmq8rQuD5YDe44piKskZznrn3ooJ+Y8Y/WigDzbx7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lS+F4knWJSxyV5waq+Nisl1Gp5wxbFdD4N09WYEKOAB1rGnJQo3Zs4uUrHc6VZiJQwJOa1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NRDGMACoXcs2M15VSTnK7O+MVGKSGd804DNGBigfyqR3EZwgJJxVCQ+YxA71Ncy4wBTI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dhKV3zM569SyshSQqgY4ppalY/NimnA5r1TjHAmpF+bPNQ7ufapEJxxmgCY7VXkUhb5T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p2pTdotsFuVJTmZcfjWhbDrWcSXkyB3rStun0r5fESTm2j06askWKa54p/aon5BrKGrN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/AKs89jipRTJFJVuK6GQzynxqXXDKcBXBIrkFupiyp5wyegz1r1vxBoS36sNm4HPauRsf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ZIDZG6vYwuJiqdn0OCrQk5XR1XgiN9kTNyccmvQjx0+lc9oln9khVQACeMV0QBOQRXXTk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GAZbpUq7UVmJ2qBmlRGA5HHvXKeMfFFppFi3mSKoAwBnlj6CtURJ2RyXxL1zybJ4Echp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kUe9xhUdgvBKoTV7U9Tl1XUmvJlyC3yoScKK6DRPH+o6IgW30/SXAPBdSCKpGVjnrTSN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irMFLeUQBXuXgjwba6fbqTbyqy/MdxIJPqa5X/hdN00YSTTI0fBBa3PU+vNc1ffEnxRd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CfuoAqsB9QKGhppH0YVCIoAIA46UgIPQV4B4c8ea+2qrFearczI448x88/lXuek3v26x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rSK3Vy5igD0oJ9qKBAOKeAM1Htz3p4yMY6UAOI70lKSehpM0yRBnPFPpofBFO3A0ANP3T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f0rVfIVsViX7FAScYGaTBbnmvjN/9GKg4yw6fWuNV8BiWYn611HjGdHKpg7iwP5VySbm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YfI2VA+YZ7laj3sO54qZ1dVXg9KiKO7etDNY7CEhv4gD70IEAwdpNG1V5YNn2NKGGBgf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KkiGCMfzqInPJBx7GpYmIOABx1zTJZoQEsox6Us6YUk8/jTYC2c8dOgouXIU/dH4VRm9y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DjC5OTTEZsH61M5Bjwe9AiiZFEpG3BqwNrLxjNQ7VMgJ6n1q0u3bxtpiZYhTK8g8e/Wq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1wDV5JFUDgkY6AVCWt3kJ8sqxPVhUyEiK0kRgcW0rZ7qmf1qZ4LxfmgsiB2DOFqxH5qqB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ocTA5JYkc/eJzUFpFT7XrSDBsYVxxkyZ/pTh/aUozO8S/7KKauxXCjAePPv3qcOjLkIQK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IW7DNXUMKt/qFI9cVRnfLFQ2Oc0I7gbuq4xzQFrm5G9oUwcKcchafDcIrFEidh6islCQO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ikmUeW43dD71LY4xLEs52bkhKkf3hVb7XKM/u4xjrha0ntLmNSZNxXH93NUHIjkG5H6Z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KSJO8u3Dbc+gqCe4ubfAWdhuPRhxUouIwCF3LxkZFUZnafG9wew3DpQFi8tzPIq5WNvUgY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SFx0NEClF2nHTtUc86c73IwecChAyGETIwJkYA+nSkHmq5IuXA3dCM1YingOQjk+xFMn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KCjWgXeq5bccdcVN5JzxJj8Ko2ExB3HBGMGr4lUnAZSfQtWbNFsBWRRzhgOh9aiIfdjYQ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ztx7NmkCAkEgH2PFAyJcbTktzWfqF5Db5I37lHXpW1HHG33kX8q5/wARWyrBIFxkDI+W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0u+S6jGcEn1HNS3dmjENuK85xjiuEsNTls2XZuIzXZ6bqq3iBJB7c1TVjC7HxpsGMKxHo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DAkYxXR3Vrty8ZxkEmsC/JdSpOGye3FJFN3RywjJyp69OOa3dOt44mBYDAOTkc4rKSNk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6qz02S6sJpIk3BcLkHHNRU2sOPcq3eqxxxFFGGP4YrCTWHW6UrJwDg81H4ltrzTZ4kfcp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g9Kw7WQKwyOQe/enGCSE5Ns9Y0vVUurdUkAZfQjNQ3/hbTtUy6I0cmc5XrXN6RclGGGIO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oYEnPvQ3Zjtc5668NXOmhQFWVDyD3AqWyyh4GBjFa11cS3BILkgDGDVCQCFCcHPtUVJX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5CzEk5VT0zXN39yFYYOHLAAg5rYuj+7JPSuXuSWvGBxhfaqhHQTep2GmSsQBk/dzTJxIY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m6SRuUDrsx0rsrXSI7iKDMyAFcnKd/Ss72loN6o8/jid5gCCT61aunESbCmAoy2DWnc2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sGIGBjiue1HcTtJOWOW57Vre5naxiSu01zvIwAeBWzpgIhbAJG7BNZoiVWGa2dOUCMY7t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23A8nC1Yt9QEAIdDnGOBTULFiGB461XnXDE9/WsbX0LJ5bkTzoVU7fetWAAQg4Oc1i2h3T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kCK1suAMnpxTSEyoCFUkkcc+tWtO1e2t5Y0ldVweBjOKqvEQTgc57VHb6Pe3U48twoB67A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vbXVLZ8tbySSMeqqpANPur9zEUETRk8gnmsi18KX2wP/AG3dRnbyqoop7+GTnFxrF+3uZ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ry61IylxFbmP1brUEes3UR+a5tlOei5Fap8M6bg+ZLcS8/xMxp0fh7Sc4EQb/eWi6KsZ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VX+9tOcirFvrujwMHa5LNnkLGTmtaPQNMTBW3T/vkVbTSLAAEW68e1F0UQ22uWOoIY4v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zpTpFsMyFIVYnO5sCrgsrMZ/0dCOnI/wpDBZRqCtnEx91z/OlzLoJoyZXtLdmSSaBQvA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lGLlWb0RWb+QrcjltlJK21upxxiNcirsUoYcYX/dAA/SjmE4nMwXEKsPJtr+UdP3ducf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nEelTqv8AenKqPyzWzLNgADkkc81nyxyy7szlV9N+MUcwcpVl0m5k2vI8MOSeFyx/Sm29p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rMp6IwUfrUkkQRFC72OexJFY0pvIriQosYUHgnINO9x8p04nRECCORhjqz/4Co5JC44hiG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dZttdSKqibYxPdWp014zAqgZSDxg9aQrFXVXlMQGyMDttWvP71T9rnJ+9noK7TULthCSXk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N05e6kJySR1PU0pbDW5LpDBLpWKBvlIwfWr+rQG4tEVY1VlYnp14qjpyYm4HJFasxcRr1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luc/aW5WdUZMEnqK69EZbZAcgKMsCM1Ss7NriRMIGwc9Ku6hvt7aUlNvGBnpVt6BYwW2t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0qnelVRBwc59qsBvlBPOfQVTu23SoB2GMfjUIfUt6Q2JmyRgY4JruLVQ0K4RGOOuelcTp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i3oBnvXVxs0EPzxybT1ycVb2GjM1xP3Yyqr83boa5p1BYkjnPet7VJFnjIjPKt0LZrFKS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rF7lIliyRnJ4HFVbvgAc8mpkYoDnFVrokjA7HNOJMirjnqaSVsDr07U9QQRx1qNk3vjGR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OVBLfoKuP1wF4HApbcMFwFxniklcxRs5xhTVEmbeOSSnQdTTLaxLtkgnPXqMU8K01wGY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dnZB4x1Vj05prQpIrRWQAClSo/GrVtEI1bG4fN3rVjsSozvzgevSqFywj8wccGoqO6Lir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hpVvvRWHZen1rJuX3lSe+OK6TSNot2OBwtZ7IT3KN5Zs7AZPU02w0lRONzZwRyxxWvOj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ZFbkspKFmP1wa1jsI6TTGgtYwjyYC+rda2DexbcxurHHHGa5i0iuWYIYImQd8fzzWilvJ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xtyOlNF8pfOpPsJaBSR/dIz+VEd9E7BjMyYPQDOfaoCu4MBalCe+QMVTMbW8v3Gx14bO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SBHMuO5IxWfP9oZWIvHJJyAG/wDrUokmuUGFhCsP4mORVdtNOSzPGxxwFYjFFwUREdzI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irJj2bituqKVzuDHms6WWGy62Ds/XJJ/nUUOsXN04SOKOJOnXOKRRppvSRCHbgkjax4q+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0jHH+frWWjE4aRVYg8kHr+ArRiS3PRJySM8IcUmNEBnlkBDmaMegAIqKRNQVsQs7KeR8wH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AxuVGOeCDQLZs/M7MB2Zs0rjZVhS8OVmlVQOpZv8Km2FQG81Wx1GaHs0cEeYF47JTBC0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4BoJHpLk44zn6VMF75YGqj3CREDAXPBGMgVYjkgnXmZT9DjP0pk2HM+xQCW/E1ElwhbiV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1+5gH1ppVmblRj1xS1GK6RyLkhWz7U1VZD+6UjFO+deCgI9qjku7WAHzXEeOpYEYo1EIZ2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spxuGAJRlIx2Wo4by1uSBb3MT+o3VM3yFsnjHVTmmgYkUpmbbIihvVhxV5Q+3GUUY/h/nW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yf4SBVqPLqV3HPbNAXHvArcmQn8MU5RFEozz+VMVSgBfBAPXdUU2o2ELFZJolbuGOTSAn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7GldcKfm3gj0H9azxq+n7iVnVh0+VCf6Vbj1K0Zcb8Z7MMY/OgBhZ2YBU2k98VVuYLg4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VLPcW6MGEgA/vbs4qCXULRlbEwbj7q87qAJoARwFLcfe45qyoYZDqcH/AGRXOvqxRwLcK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6pdEDz7m2C9BhcU7AaJPA2u646jFIZQp+Y8ercVXn1WyVSTLGzAc7cc1jXN5Z3oKOyAEf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TNp5I9v31J/2SDVWd1CdW4OR8tc61ukHMFwh9CMDFOF7NtAPnNg9FOc/pVIRfMqGaQkEA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2u7mVWOehc1Ad9wzNiUAgfeQ5/lVeW3dM7IJWYdMJj9aYh0pgxkmMgcVk3LW4HyqWPpj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bzKf9p1Ufzqo1lqKk4ihI9Hk6/kKBMpTvN/yyjjUe+SfyrNm8/kSGNv+AGtk2uqNxDDYB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7HwjqV5te/nt0j6lYlI4/Gi6W4mjhneWVhHGhZj2jWtjTvBWq6kFeRfs8TdSeTj+lekWe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GjMB94gUy71b5tkIyccKOlS6nYOU5+18D6Tpi+ZKzzSgdd3FSraBpkjt4Asa+grUitprll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iny3MFkuI0IbH3iOPwrGVS+haViaztxDFtfAbvk8Uy8YxKzJNFkdOuTWRLqLueAuM8YNZ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7cVEYXd2NvQ1X1RGwsjqcc4XNRtq0SdGzj1rEMqL1RhUEk43cAt7GteREczNp9dlxiNB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E75Ao75qj/pDDoFFDmFRmWQE0cqC7HvdNuJLq5x6VXImfONoH1zSG4txnywp9yajkuiq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7MNCYQE8u3607yrYfeCk/U1kT6lAvV2PpzVF9TJP7tSfck01CTFzHSg2w6IM/SgTR54Tn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5bpgVGb25PWRh+NWqbC51/2hRwNo/AcUn2wjphvbiuQOo3aHAnYfjSjUdTG0rcke5Ao9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o/49w3uKmWPpmMrn3rkY9W1LobndjtsH+FTDxBqEYGTEwH96OmoNCbTOr8sE4DAfjUo/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j8R33AaGEe6pj+tPOtTS/wADZJ6bhT5WLQ6I3QLfLgE/pXXaAzkKQwHHrXBaUr3DhmXh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aIRRKoGMDNDVhpnRQPnAO0+9PcqSPSokTeM7m/AU8IQMgZ+pxWZQ0rGy5+Yn6mlWBB6qD6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Y/Gpgo6EgfjQBEEwMDd/3xTgjZ5kce23AoZgp4bmnqXP/LTI9BQAyRI3GCpbHrTViA5XA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mm7lHG8D60AA+Vux9OaZMW2nIwMdqcAXPyuDj0WmzBwrbn2jHXAqkBjy3BRwquSfTH9ac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P9481Vu5cMQX3Edl4NWLKd2AH2aXHrgYoYIct0sbHM8TDuMEGryTpLHujUdPUGkNukgLF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gCPI2LweCFIpDaERXMuDtx/u5qZuE46+wxUQZd4yFUnoSSaHLBN4If2GRSCxFIrM24gL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rxkH1FVXuJRnCwAg/wAeaijvXWTYxgAPPyEHFFgSLiK/mDzDGBnjnpUrxuy/unVW7+lQP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2fQoMVWOpStn7MsGO+7NFgvYuxLqCD5zGyr/EH7VYR95G+SNR7EGufnn1Z5MGFSuOqjNMP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dyVosB0NyY40J+0KvHAVcmuav5DKxEdzLuHTatORvPYxDaOMZD1bi062g+eSQ564L0wMe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Zcqem5c1sQSakwBuJsj0VatG3gdDiY/hVdLe2jkGfNB77AxovcdiV0hlUtIu5h2ZTVSV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1yTVyQlFO2R2H+0uMVlXId3GOT1FNAYupSnzHDMQuRjHerFleQrCQZMHbx7VFdq6bixB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z7jgAfSpmroWxr3MqysNpJ75zVcF0XcGyB1FUA7qwy3t1qVHYxkE8A1moibJHl3jb8vtV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bIYkjHPFRnk9a0irGcmbWmKoZTkADnNdnaTDySoPBWuE00jdgn0FdhaOCg+lY1UXSdmc54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K9DjrWPFZxADAAbsc10GtqjsAXP3h0FUVtQ3KqzE89cVrSfuouW5UWy+bO/I9zTng2oSQ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80S5W3DZ/vMDioHuZUBDxqgx0K5zV3EV0tY2IJJbP1p32dEGQik59agl1dgNqsSfRVwB+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mHOCOoYCncEjcOxgQQF7dKieAAnD4+tc+dR1h+ULk54G0Nn9K0rRvEd1hRp0bA/xOuKH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tPPUiqE8QJP3cnnArrdP8O6nMFN2YlU4JVRz+ddFaeFbdCGaMMw7nms3Witx8rZ5OmkXN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c9Bt6fnWnbeBtbuMFYooh23t/hXr8GkQwLwqqPpiny3ljZqdzKWHYGoeJ6JD9mluzgLHw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VIxnaDj9a6B7NtMQs7qUVcDPFWbzxUigrbwj/AHia4/VdXnu2PmSnnqB0qFzzd2rEuUVo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ieckVkyOzZ5GPpUcsxZiSSfSoN59wa6ErKxi2SFj2BxTS5AGCKYZG7Emk8xiOcCmBMly6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F1Od+2ssuCeoNOUrniRRUuNyk0drp3iu6tlCiVioPQnNbB8WvKuGcj6DFebBynSRc/Wph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TjmodKL1sHM1szvTryscmR8/WrMWvuoBDk/jXn6Xbk4JH51ILwrzk8e9L2MR877np0HiFG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1dj1iJwMgH6V5YmoyLwu4Gtiy8Q3abUKwso4+Zeazlh1ukUqrR6LFdxTcqKkJUjlR+NcX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WPrxWzbX1yyhsKy/WuaVKUdjaNRM1mjhYEmNfyrK1GFCrKsfHbirS6grcMuD64pTcxsM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ovU0aTR5vq9u8czMEG2qMMrhsccCu512zSf5o2DH06GuaNoVDOUKhTyc13RmnE43FqRX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gZXJJzSA4OOKsjaq/cHT1pWKdir5WMMKnt5GRx8pBB4NRvIccKAKRHBbrirtczb1PRtFu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ABGe9WNShEsEgIzkVw+nXkkBHlybT3rqoLy4uIFO9Tng7q5JU2p3RvTkcm9sEO0oeM9Ka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H+8ta9zZ3H2l1Dw7Sc/MrH+tNWxuF5LoR/sp/ia7YyuhPczmhuYxkT7R34GKrtGjkmS4j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mDDTv/wFVWo20OzILSJI5H95v8Kq4jHbToHbIeN8n0HFOXR4HUENEv6GtJ7PS7cZNsmf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3bbFbLk99pH86Lg2UV0WCJs+co/4GKmZLS3XMl1CAP70i9KW5iCDKhAOuNorGuxHIyqyK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8UwsyzPrukW7DddWy++9TQnifw4VxLqMH8/5CodPtERpCltZnDY5jX0+lbcIiAG+KJT/s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n/CT+HR8sd3vPotuzZ/IU8a7YSr+6stTm9DHaMM/nW+iLgFCMf7oFKVycHGPrS0FexzTX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1pv8AejUD9Wp8UmolgY/D94MdDJOi/wBa38Ip5cD6mkEyKwIy3pigOZmcjaw/B0qGMf8A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DpupSnJ+xxZ67dzf4Vpm7UHGw59CaUXJBH7oY/wB6gLsoR6TfKo33q49Eix/Wp0sQjAyPN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vCZGX7sin2XNJ5oU5HzexGKVxMgMMZBHlt+JNILJMgqjA+zGphdSA8IoH50PcykAhl/75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ypP1pFsYkAIiUk/7INT/AGiR8g4z9MUx4nLbiz+uFai4xwtmQcIAPYAVGQ4PAIFIH7F5N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fxNMRIodgQM470PtTBYMfrUiPkcYPYc0uGc8lMe+DQK5HDdbCMKMe/NWTdPJjaiA/7tV5V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iiqq3MittiQgerA0hovStKyEFgQR0ArNdJ1IKxKwI5y22ryeaw3SuM+i8U4KzdHPtzQijN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U+j5zUtpbwglxgN7GrU0IC5dA3uTVSCePzGRVAz79KADU9hj2lxjHT1rPsxa7to2E9PmX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UlscVhm18t9yORg+opiOohtggDB1x14FT7oVXBGfwrF06/QDy5CB2zg1rHyTyXGfY0rAN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Q1E4aQ8oob3FLJNEnAkVR3ZjUDNE7BzeRcdlx/jRsArMIycoD7AVWmlQHPlsPxp7hJVIW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EEitxcmQf3XWmOxatGWQcKwPetJA3YcVTtoiqgokanvg1b3Sr1wB7UmIc5cqRsFVJGkTHl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dM1FIM54NCApiS7L5bCr9BzVyJmYAFxmqjzrEckED1NTxSxuAQ6/niiwEskJfPz/AIVW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/AHmxVkXEKnaZF3fnSNIAuQN30oQEZhkbny0/BqKcsoxwCKKYjyjWrdr7X4YwxACkkDnvX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7NWIILCub03RBLrZmYBgB1Nd9Eohh2AAKOgFeVVqe6oo9CnCzbYSuOnYVEMHmmSkseCe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udGxJimytsUnvTxjGc8VRuZcnHqKuEXKViZOyuRMfNk68VMCAvHaoolwM9KkPAr3KMOSN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cnNJtpAc08Ak9K0EAHNSA9KbjNJnHWgCU8c1Vnc9u9Tby3AqCQhWJ7CuHG1lGPKtzehC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pbrtU/SsyI7yGPetWH7tfPSep3okApj45p9MeqprUbIx0oPPWlBoNdJnciZA3UUwwIP4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cVSYiW0T5lAHfiqOv+KbPQ7GWWRnyo+YqufyqzO7wWjPGdrAcGvEfH9/dT6mttJMxiGWK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uGXuI82u7SG634/13VLxzbahc21qvCKpAJ9zXMSzTXMjSXM8szk53SMWOfxpnAA7Uh655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NvSkPsBmlznHHNNJoSFcBnPUYpwBz70gIGeMmgHe4RQ2c42gZosFmTQM6TI6ttZWBU/Svf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HvbIKDNcL4I8G2F7snulld2/vAgfhXsNlpVpp8Sx2yFQo4GaTLirFwHjmgc9KQAdeaUj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hmk3UuDigTFxSZ6jvSg0cZ4piGkE04UA0c560CYjn92awtTZVjYkZ4rclOIm98Vzuplm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o8m8YXCNcInIO4muehIOcM1dF4qtd95GVKKduTuNYMVu6ryq8nsc0kND5DyBu/OmkruBP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Ublxt9ajAB9CaDZbDWWMjgkGkVcAYBpCDnqPbipEc4UAk0DAsBkHj8KkhZSwAOfXioWyW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QRTJZp26dWyMYqvdKNy/Nx9KuxA+TyeMelVZcM+Bk49qoyZAijoBSvu8vuKkA9yAaRlAH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uOffmphgD/DimnrkZP0FSoQwGcUySRGIXKgnHvQWZ2IYsAenIpCoOcYqAQlm5CjB6gmpk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Kwz6H1zUgRsYBb86zthiUZJH4mrkUzNkb247ZqDRA8UitxE7Y9xS/OIwPJZT/AL9Soobqz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bH0pDMWdnErM+V/DNMjutvyrcq2ecN1q/dwRlWwGL9qwp/KhPKMo/lQO50FvduijKAgd+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5RGOec46VxYuFR+HdlHbmtnTtRWQbEKqc8BmpSQ0zrkvJGU5yw9ASKYZo5HAaAhh3JyK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b7UFUjgq26n7bq1YM0yyAfL3FTYpsmnVVUuip9CxFZkrgldwAHtk1qF2kTDwZGOoaqTGEM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5bsRFtQAqCM54pbmFRI2eRnPFRRW7OA8aZHrmnXMssYO5AOO/NCAh8uEjgMPXinC1Qrxg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7DIQUbnptp83lOuSdrDoWoZaRZtoGVuVbYRg81JLNBbk5+Yj/arDae5gl/dosq45XcRi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zKk9SshNIq5qRXCTYaMFT6YqybpkX5ioA7mueu4kVd0JmjPoOKkstctoAItQt5GUfxMM4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RHIJVie3Sue1q6eQYEa7WXk81sDUtHkUNbPExPJXaQaxtVvFkXaqhV/2VNCJlsctCDvOR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qyqG461hDPnNz1Y1r6e26QfWiT0Mep1xcva5PJ6VyerOUdh1BroxIUtW5/hzXJ6vIGk47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0MtHH2hDnnNdxocpFq67iAzBjzXnyOVlVveu50CYFdhAx0qaqLiM8U6MNSCyl2EirhT6C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MyEliDwa9ivkR7Vsrzjj6Vw93Zg3n3RtIz0q4tcpFveG6ZZO6Rk4VlGTk1tC4jtVYSOOe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ruEgVmO0KOOPWuZkv2a8MYbeqnrk9ajl5ncu9ju4boTynywdo9ajuyen41FpAdlBxj5eTU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+lZP4rGi2MO9ICHJ4xXMhS8rsSQc5re1KRljb0Gaw4iXHPdgK3ivdMnudRpgkDRlR2z1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2yYGefvdKxdMIVVO3cQo7Vb+2I02xl2rn86we5pbQ6C20NNUs/M3sCz4GK5TxJoM+n6k0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16F4XmH2V7dGBKNuXipPE1k00i3JjBWRNufQj1qqbfNZkyVlc8aWB3Yl0xj2rUtYRCsS4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7MRgHG35uaqxqVugpOQADW0tETHVl6H5mcnviq12Nucgcj0q8mMcZqveYx0zxzXOnqat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5GR2rrLREa3QgN8vQZri4n2zKQeR7V1mmXi+UAAMhc88VdtTNssyxEAkKcn2rZ0q28xh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ZwuFkjA2Nhv8AaHWtjT2RWwFkJxg8Zq3oOKuaot5BtyDJgY+VsVSnsJUO5QVB67mJrQiD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5pblCUbMnHq3rSuVy2ILQlV2naTjnIzStG7EnYPqFxVEkQMGWRS2MgKasRXUzjHyn3qB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GBqwYpBj+oqiskpb/WlfTFSefcxnmUlaLASFGPB3A+1V3RwcAsTjuKY+obztAkdx2UU+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o+2Wwc01oBTuZL2MDYIyD/eFVor28UnPlDHULWnKkkuMorc54IHFJ9ljdfnhZR/n0ouAQ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IPIJpzRZx80yj0C5qNESCYBfNwvTIyKuxSEr8rHI65WkBXLJGoBuJfT5hg/yqlcWq3G5ly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X79ZWTIVenUrXMP8AafMky6gFuzYxVIC3bWlxbyMrFdrcgZBxVm5uFEWRGjY4JAwazorW5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O/INaQgdBy67RyMqaYGNe3mIyTGyt1GOeK4+7dXu2ZScMveu51DyVR85Yn+6OBXEX7br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KUvhEty5oygupLDJ4xWxcwl1AU5GKxNIO2cZOMGuwihR1UsDtDDhepFTHcmW5RsIZUIY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3XpPlRA2SxyRmu0ub+2t4ZwsMhIT+JBjpXnF9dvdXIZwAozhV7VpJWQoyuIgGFJGMe1Z0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tHG1cnHSs+NWknOOeeARUxGu5t6REXwAwAPBINdStoiQ/vJJTt5wDWPpUDqqiRDjgnbw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IsTcgkdA9Uykc3qSptJCu2QcEr0rEbaRywBPbNdNqiRopUZyBxuPNcPd7RM371dqnPDd6i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VAB+YdfWq83Pb8qbDMhzh9xPtT3fOB8v1xUpWE9SA9T2NT2Vuk7sGLDGOlQSOBnkCrWk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cVT0VyDpF8Mx/ZhIt+isVyAwNctq0bRTiDeG2/eK8jPavbdG0i1udHiZkBLqM55xXAeO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iqqlMjA5696yp1LysU421ORsIGDKQhPOeRjNdhY26MP3gVfXkVl2dnOrr5ce4FRwSOa00t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CA9SCDiuhsEizOiKm0JuHriuY1FBvYouBu5FdG63KphxISOhAFYF4vzOCuTuzyMVEmUjLY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Ga6XTHKWznONoFc2eZ0x/eH866eziU2snOePWp3ExZbhVbcXAAHUirenagrygLJCzf73N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5J7VTttOiMxedCAMY2ntWkVoK9md/C5cDzRj0wOPzqeW0Bj3wGMnGW3EcVycUMJASG+dD0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6nzRXLsuRkLzTsXfQtXOs3enMVks45VzwVcioj4uhmUpJp0sXqwfIFTx7toSUysx/vKK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vt3oETWWoW0wDpII93BDAmp59QtoQPOvvk6gIhyKrwxRwAZXbg5Oe1XDEbhQoRSrdMha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m3TAxzzSORzuGK2beOFYyohQAd2XtWYLQWoyGCN6haWK7mDNm6BUDIywBH1oHe5pO0MM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DAZq1FcwtEAboK3Y7h+tc9eXdrcRr50sCnocuo/Ec1notgkhEd9ESeMBi39KQXsdkl3GX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xw3epmYFN3mBSOuWH9a49bS2lwRDPL/uRk/0FW49GRlBFjcKfVuP5miwcxsTanYQcTXEYz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h0/eUjDMezFPlP41AukOjjFtDz/fYH+lSnSLp4iFkto/QLGWxQK4ybWUChhsf/ZVhn+VV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bIdOgYN91pGzj8qqy6XqqyDAtZAWxlmZSPyFWfsWqphRcWUfbAjdv6igOYti81eZQcWkQ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mhLq+jHM4Zh2Y5H4URWGruBv1uJVxyqWin9WJpJ9FeRT52q3LHrlEVR+gpiuhZZNRlYMHQ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86fFcFY/Lmy3+1kf1rPk8Po2Q17qLD2mK/wAhUSeE7DeXaOWQn/nrMzZ/WjQOYuOunRS+b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M6gGrsWrWkibE1GAEcD5waqQeH9KTGNOhJA6lc4rShs7GDHl2kSkD+FRmjQOYhecAc6jEy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hF5EpJ+0vIT6K39BVyS4hQnZGFx6KP8KPtlwMfeP/AAMCkS2Z7XjlsLHcsp9ImOfxqUTI4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odgH8zV9L1WGHEqnODnmpgI3AYMOemc0mxpmHI1/u/wBHsSo/6aOqj8hmmmPWACwtbZs8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0ZVwpBx3IqAvMgDFmx/s8mqQm2ZVtZX9w7LOjQL3ZWz+HSrD+H4JGxJc3R+jgf0qwmpoJ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+bjFW1uPM5AH0zmkykZkfh6wgbcWuHP8AtSVbGnaeylGtlYYx8zmpz5hGNmfwpNshB+Q/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6emCunwfipP8AOpxZ2y8iyt19wgzSeWc5y2D/AHjxTWCDO1lLf71K4xWVUPyKqj/ZUCot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PnUD/dzTAqAkF2b/AHVp3JaHSPGFPmOo9iaoyyBwQg3n1zVswROciNs+rLS/ZYo13Phc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lmckRsCf73SrUektkNM4CjnANWJ9QSE7UI9Pesu41UnPz8e1DbYaGoBaWSZCKT1rOvNX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9Rd22hiS3Aqe2svPyzuWxzgCpdluJakDXs9y5UZI9RV62hMChiAD79TUwaC1Unaq4HU9a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kWCemcVDbeiLSS1ZoXeoGOM4lwB/dGKxpdUlLEBx0781mteF35ckn1qwo81Mgg7uPu01F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8EynHYDiop1aBsEluM5NW7ZGRORgA461BeYabkjHpVJ6kspSXSjAKnJ6c1XbUIoz9zjFa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IST0Oa47Wt1vNtjZgBzWkVfQnbU0JtSR1OXYDr96qT6hApJVS5/OsPzHZs5604+5P51q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S6nIeFTaPaqkk8sh5Y++TUccZIyBnPvVhLd2wAtNJINWQKpZuV49atRxJtyQBVqKyfHTB+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1B4/Ck2NRKTw9w2e+MVEUcE4IH41oiHtyRTDbnrt/ShDaM8qVbPB96lCO6ghcj61MYCrcl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sHBJp3JM50kQ8BgP9k0gR3OeSfQ1v2+nmdgcDH0rQj0hV48tSfWjmJsc3BauRyTn/crTt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854Fa/8AZrAAiPP+6M1pWGnRq2GBU9yRSbCwul2TKFAHGO5wPzrs9OVlVQZFU9Dlgazr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H+3W5afZZF/1ac+grOTuUkXN0ka54YD+61WoWEijLbT79qSJUKKAq8jgmnLCVYEIuM9s0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eWx6A1MGPGEOPpUqAr0ZR360r+Yw4cHPQYFSAwZIwyjH+7ULx723RkAjp2FS4mHULShTn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RSnAkVfwakazCqSpwfc5FTFc4JVmx2FNEyx5BR1HcmgBqGdSB8g+hpty5dGJbPrin/aEf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qpdvPGpIjXAHOGxVoDIubaAy7mi3ZPvVmAiFQBEQB1+Yism+v9QjlBhjQR9dxYGof7Zub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YIXHFNhc3ZtSiUMuVVh6sBXP3t5cvJvgdmAP3UkxxSDSLi8YSTR8deW61dj0u3jwrOIiO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li9uiuH+0IeoJbIq1FqkpXAuFZvRuK14LCLaQJldScnBpk+gabMNzxszeoyKNBGUdTAJ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5qGeJ3XfF5ygc8EKKsz6bFaECCwEh6bt1CQXDrgWzKB/DnNBSKVtcuVCT3UsZ6ZwGq6IY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QsOAOM00aeS+6eOXHbb0FXYorJFACurf7QI/pSbAcLGVU+SWUAdRuNUZ9Puj8xYy+hKkk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oV19S/NRtbXO4vGigk9zxSTBooWWnTcFJVQ91KY/OtVN8bbZxEfQ7MULa3Ey7ZCi57q4zS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zJGP+1zzSbKSJgBkMrrwOcDApxf5eJFVvXNYdzqsysUS2OT3DGooNQcfMySYJ+6RmmkNm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YVQuI3ZSFRTgf3jxU4uY5FIPykjnIIqrPv2/K3HbBPNUiTAvjIqN5ijGegOayTMPMwEI7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cOC4OO1Y06upGCvTrTktCSORgxB5q1bEkbSM81XEYKZzmmrIVcAHnp1rNEyLUv3jwRUG36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KM9xxVozZbsAC/HQkd6661G2AHPIFcvp8abgQDu+tdrp8MckCq7rz1BrCqzSkrs4nWpA0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qsjzlQgmUD3ya7y58H6XesXkMgOc5RytJH4K0eM5KSyf78pNEa0ErXN/ZtnEFLVwPPvGDD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NdGiuGBt7meQHjChq9Ng0uwtFCw2luB6sgJ/WpW8tScMq+ygCoeIXRDVPuzziLwZ553ND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0bXwZDCQHUkexrszcRJnL5+tVpdWijztANJ1pPZA1Fbsq2WgW8CjbCqn+8RzWkILe3GXZ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rr4IViv0rLn1F5MnzM/U0cs5bkucVsda+r2UAwMEj0rNu/FCRgiIAHtXHz3zK2N4FZs1y7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aRoLqQ6z6HRXfiW5lJBkwP8AerLk1OZySXY/8C61jSy4wCSaYJVAY4NbKnFLRGLm3uaT3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CqM84HzAscHniqxnBPGRUMsjMuM1aVidSRrhT65pAQ2KgChupJ+lTIoXoxA+tFhokMrKOF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fmA/AU45285P41E4PO0Ln3pMaJlaJud+PY047R/GrD2qoqybjnGPY1KqjjIpDHllHagO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NL46D86aX4zwBQBPvULyaVJAfXiqpYN/EPpmlUjP3+vYUwsXxOynjPp1qSO8YcnP51n7v9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xkkYoshG3Be5wG555rodM1ONVUSIwIH9+uKRxgZz+FWobhlbC7sY71EqaY1JpnoyXcE/+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rEDA69wa4KC4fg4q/DqFymAkjKPY1zyo22NVVOxd4Y1AkQsO+ea5/USkwIjUKAc8d6qG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mHfNJ5mF5FEYWDnRUKOWIGMVZ2kLg9MYqvuBYYzmrAY7eTwa0sTe5XdVHJqFnAyBU0xUrk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FXOelaRIluX7L53GT05rpLZtkXBJHWuSsnLMCeMGuosZlEYXkkConEcJWJp75YCCUlYno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rx5ZX/eOKbeymNVZZCvPeqMmoonV0bP8AeYVUdjTc0f7ReQZVbc59H5qOSaR1OUfgc4PF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sWT1255/KrsN1DCBsjcnoPlJ/rVjsQTpGcBw248/eYGi1eGOXaUkz2O4mrxL3CgiNie/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uWKqQTyMimVY0XKlRtibBHWsi+MalSVYEnoas2lxdysoZwoHXPFXLpWMK/OrEHnAFAloY+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YckkDIOK1mjLR/L37VgPqC2s8qko2CPl71NFre84KMq9iDiglo2oImDnKsvuSKmeNuvysP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fW9xtGGLdDhga0hENuVdx3wRQTYz5bVWXcsqK3X73So4FKMc3yls9CM1pyBVX5jnj0qsG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oGOCK45Cv6npTRGidBt/E1It0i/KJFyeOVpWZ34DKR7UAORm7DNBwTyCDSICOoI9zxSmN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0mA9VbbwN31NI8eVOUH4GhfLiGVfJ9C2c09ZVYFcjn0pAQhFDD5DU5RHUAbgfTNMkjwuVd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kqqxDTKfq1AErwc8g4+tQtbwY+dAfwqV5YVBJnT8Wqo907OFjCMMZJDCmBFOqKCsXy8f3a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csPQAVpNbxyKGmaQZHRTxWbK+nQsy+e4YdiKExNFlWidco5LH0XOKSSGcqG8/C4/ukGn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u9yMVqlEdQACM9qGCOVF2EmAaVxg8hWzxW9ZXCyxj7xB6E4zUFzZIGLmNWHowqIRxR48tI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W5qTSBUI3Ef8ArPhiDTF8ggn6U+KV16y7h3XOaVLyNpdpgwfXdQg1KmqtthHyMxHTFc6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P8Jrr7t0MLEgYPAHXFc/MkLPmNPm9TVAjLkdNw2CX6HNaVonmRfMkpx3DUiWzvgyKoX25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crJjrwtFwFitFmAQxyFT/AHjzQdDijbeXdc9uMU6S8tgNyIx+vFMWd5wVRVweRlqQWLaI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71V/MmWU/u3Ue5zSRQyQMXkyoHH3gRTJ7oqp8kliPQ0DZaFy6r8pKt3z0o+0SMwMkhK+l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JEZAO+M1O10iLlnZs9MpQI2YLhFXlgM06WeNwR5ig46bsVzUlxJJ/qyVFMW48v/WEMfXN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cSTvb6PxWY8Tqdyo20epNTm9dxhSgHpimSXCooMkgHsozQMuWGoiNgksHB7hTW7E1rOoY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YdYdSVUArnrirNve+aQ6XG2T0DYp2A64Qx5OM/hRXPjVdUiGFaJh/tAZopWJub9jbpGzMB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GahiwqkDinHmvCbb1Z6/kAxTs0AYBpTwMmgCOVwicms0tvlOOmalu5sttHSokRhzmvSw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NLIsArio5H56mkPyjk5zTCMkYOa9I47j0O7OKkDY60xFANPPFIq4h3H+KnZG0dzUZY1NA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oxbY4pt2Hoh27jWVdy4m2bsVr3LCCBm7DiuO+3NNdtgAkvjrXz9ebqybPRjHlikdNbKM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2D3rLth90Y7DNakXCKK4ZbmkR5pj1J61C5z1q6e43sJxiijNFdJmwxTGPBp4pr8KT0A5p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ZlI924Anj6V4Z43067tdZNxKHaFhtDHkKa9ml8YeH9LkVb7UBAScZZGx+YrjfGN94b16y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hlRvwd3bg17+H0gjy6+sjyUGjB4PFBBjkKNtypwSrZH50wzIM88+groRiO7VPa2c99MY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2H1ro/DHgubXpEe4LJETkIqnJ+pr2rQ/BOlaXCoW2V2wOWGablYaj3PKdD+FuoX7JLc3k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7j+Nd3ZfCvRbdAZnuZJCOqykDFdyUtrUAFoofYuFH609GRx+7dXH+ywNJyYzN0zQLbS41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+6tU5ByD9aCSBignip1HcUdaNw6Z5po/GnYpiAAZp+McUwDNOHHegGHJpQB3oByPSm4PH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mlGCRzTRjpSgcdeKAGXGPL47GuZ1U/I+K6S5IWOuZ1dgIZCD7CpkNHlfieT/Ttp6bax7Z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XPEMhfU2ABO0c8VXtomEK5TB6jNCGNuW/eDJqIMCe2KW5DeeeBxTCjFRlR+dBqtg+UHk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6L1x3qEEjgijjOaBjzuLfc4q3bLluAAR7VTBI5yPzq5aBi3QYpolmkdywkBsYHFUznfnI5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OAapAgMc4Y/SqMyUDK9aDGSBjBpu5eMKF/CmkAtnIoENZNpIJx64FIAAc8mlLNk4pw3MM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5eMA0RFxIDuIGegIoEZKnkZ96idbmAbkERPbOTUsEaksrMqhs5HfApIlQLkAc1gPqF+7q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R3k5GPtCj8KhlJnQq2CMde2Kl2u3UDA9axbV5vMDPOSMgjDYFbBvY1VmO1yRj5W5oHcZ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zpbbecFOPwq012sjYFtKAf8AYJqRFXGVtrhj2xGR/Wgm5UjsEwSVyPYU19JR2DL8pHOS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R8ul3Le7Oqj9TTlF4x/48VQf7coOPypD1K1hLqFm22KSIqT0YdKuXLyyqTIi89kJpEtb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S2KHsLtgMaht/wByPFGg029whtWZQVkfkZAGae6rG24ocgdScVCNKlziTUJ8Y4wxGfyp5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Kf8AaYmkyhg1WGDcj3ATngA5qaW9tZhkO7cddtPg0uKH/V20ZI6/LV1LQuAPsynHYLSs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BhMsAeQWxTmvo3wDFJx/dO6t2K2SNgPsarnr8grUggDIPlA9gAKTKUmckqRykEQzj1ypF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ynsdjfzrr2t0Ug7M98k1VndEYBYV575pJjuzLtLP7SmYBIVGAd3A/WrDaC8jDzBEv+8cm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cAZzjrV77ZC4xkFh0O3FK4XZiDw+YgWFyMAfdVBVHUbK2EJ3biw9Wx2ro52BVhzjHXNc5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ZB7ZqkJtnGXAWK6ZU6fWtDTnPmryeKzrof6Sc5z9K0dMX5y1KWxK3Ohll22RPXIrltRy8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roryXZaKpXGa5qeFp5pFDY29c1NPRXCWrM9tqDnGa6rQZQNhNcpdW7QOpLqd3QVsaLdbGA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RXRUXZnom2N7cB2H3fWuVvVAnKA8nj6CtCe6d4QQ2Ao5965u+uWUMzn943f0FRFu1gaV7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iqtyvAA7VhaVAZLhWIJLMT1pL2bzJCN5I9zzWzoNorShhuIUd61WkSd2dVYRtHAW4GABi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wJ56Grcrpb2ijP1Arnr66DMQMcmsLNu5q3ZGXqk6uoAzy1Z8KglRjHP61NcfvXLc4HSmw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bp2RmdZpXGD6Cr8sCyL0GaoWP7mEuRuGO1PTWYXlKFGU+9c7vfQ1TVrM29IvWtZlyQOxr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bY2CvGOelefFkI3qcAj1rQsdXMOELbu3WnHe4pIta1pjpE7BTjqMGuVlQrdEAEHaO9dfP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HsT0rnbvdNOzhNoHQ561rJ6ERWpUhmcMuSQOnPepLs5XOe35U9Ni8Mcmq97I3zMF9gay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WdmH51t2jtCqAqMFRuwKx7Rcbieg4/GtsAfKP9kVoRuywXi2oFUAjkcVt6NeuZiduWx1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QAnOa3dJFwucblwRgjFO9yloztbdp3QEIGHruNV7qV/LkEg2jPXrTLRLl2OyZhkdDVPUY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nG3APXNJotkc8DMoJlKg+gpqyQ2oYySqpH94ZIrPnnvLWIu77gOoYcVzlzeXN7N80MTK3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SSIbOrPinTBJsNwx7ErFkVetta02YjbdSsx4C7CM1xsNrNGMiAKT3GMVoW1pJcMA20H3Y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2nx5MbsBzu44qcLtwXBJ75yK55bDUbdSYbllXvtcGq8l/qNvu3StKQccjrU2KOuQwMuA4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8nkYBnQjqABziuYS9vLw4Mc6joSrcU2SzuY23mSdiOzZNFgOojvEkY4LMcdiBVmJvl3bX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X5Rgj2zFuhY8Vuwxy3CKyStGmMgDk0MC3NcRbVBRssemax5yvmsqvyT0bmtKWyhQBpJ2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3JgVm2ToWHHAFNeQD4kdlGY0OOMqeanlQlNpO0MMZBFc9LdaqhJt7kFR0VkFOi1i/wUnhg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98VVmFy5dwoqE/vWGMY6iuJ1M5mQcjBPJFb96kt0pPnSJ3ARiPwzXL3Fu0K/fZsNjJbND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my9wX2jIPNd1YTpsjzIGyykYrzvcBOG6GtCz1KaKYbdzRxgsQo59v1qIrUlnoOr3Sm3vf3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d74244rUudWklssOJfMmOBk8YHJqhbpvcY+lXJ9AirImmBSInuBVKw3G6GAD82OauXqsI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CCQdzn1qYoa2O2sEPkqH2gYyPmrTRUaMlH4PUKSawoLV548qpUDoQ2DT2hNnzNf4A65kC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U7dGyS8qjqMrXG6nbhPuknPoBXVz6tpaptfVYFJHeUMa5i/u9OnkBhvVlOcYVDj+VUgZn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+lTyvGATjBAp3yKMgnHTiqF0+DgA8+9Z7sOgySXPR81JZSBLtHJIycZqkXAOCf0qxECWB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3XwlcXD6JGse1tpAwfSs7xfp93c3fnvETGqAKyjg+tcx4I8TTafdCGZt0TcFehNepS3Vj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X15FccU4VLtGm6PKbe0lS4GGYADoV71sgpDGGkl2nvhxg1HqfhWwubwMJZz1HyORkU6Lw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Mx92Jrs0ZKZSvdZsVbDahGwH8JAz+lcxPexzSPsO4MTjHSuk1PwtplnCx+zYYH+I1yDok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IvA4qJJWGmKwIulIGTnOMVt2bv9nYFCuTisNHzdITgH2FdBZyo0DAYDE0gZJLE2B5aszY6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Qak5KraM6g4wyDn9asRoC6fMRkZrc05mVch1GD61othdTOGjXCqZLixGwDJ2YBpkU2yYQ2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m/Cqfxrq2O+3bDPg8cVTWPYwJALDoGGSBSuUZT6drEhLCxt2Hq14Bj9Kemka8y7QmmwZ6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WyLmZGPyxj3x1/KrEOpurENGMY6gdKLiOeHhTV52zLqtsgzgiK3Zjj/gTVpW/hKWBAJNb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5GtM6nEcAcHuCM017p35AjK+oOKV2Mo/8I5ZO3764vpmHXfPj9ABTk8P6PE2W09X93JbP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zhnz0x1waSF7oEhoVOD13UWAsxWekQj93Z2cZHpCuR+lWRIigiFF/4CAoqi8rIdzxhQOp6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QwmIJ/hUc4osBalnuFYZtmKnuXqRBvUsxWP2LdKzC0sjEC4ZcnK5Uj8qmibbjfJuPfK07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Qk88NmoWcqCRL/u5B/wpr2cM/OAT/CyUn2a5twfLDMMHhj/KkNGfcXUiyoB5RPfcTWna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N6g8VmSvG0ipIw3A4IwTVoCRYAY5GUA5G0daRJdaAKCEjxk9mxSCJscjA9zmsyO6vhKVC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kjyNH+8DKfQkHNMBsqohHzEewNIkjKvy7h7mmFCWyBn2qRULYHRj70AIs7M2GI98DNSk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53ZcD8yKn8mLYSAPzNIEVmVMEI2G7AgVERICPkXHt1qyYsdH49z0psrLFnewHGfu0Ayus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6GrcMaKoAAUg8lRVH+07JTjeWb68Z9KgfX3UkQ2sTKDgbnO40WA3GjHOSze1QSvEqgbcE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0DE0Xlk+hJFTJJbsxzLER7HpTW4yvEwWfc4j2buu7B/IitIz2qciSL6Z6/pWfdwwuCVZ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QTBBjBx6jOabQGkLwOv7uMsB0KgEVE8s25cLweoJKmoFvbe1UiRMEj7oHQ1XPiANKEht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/OpsO5qIrSrh7bn3fNOFu6AskMIP15pltdXkkQLRxAe4wamaUgEuwB9FpBcbicdduO2MV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5+lVrnUkjGFxnFY91qMjMSCAv1oE2alzfrEMIcYrKlvpJM/Nx3zmsqe8OW3Ofw5rPlvgS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aVyWy/d3aJksdx9ao7Li8P7uNgD3J7VYtbMuN8zK39KstOqKUiG0DjdUylbRAkVYbQ2z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KmuNV8mPEeVxxzxVG6voIGO+QO/1rKnnkuj/dX3Gamze479ia61J7hsBzj2qizKSc45Pf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e2FxUFw4jQEsQSOKtK2iE2TlYyuVeP86ktLh0mCZTHWuWudRb7UqRuWOcEDtWtYyuQCSe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SZ14YGAyVSkbdMSaSCRvJZcg96RPnkyc8/rUJA2bNsjGxYBQTkZyM1w3i1H+3jKqpZcjA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WhQxq27u1cn4rQXd2jqgXauDtqoXUhbo4OOCR2BGfyq/Dp7Mwzk/hWnbWBZhhT+NbVvp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W7kKMWYsFgi4ByT6Yq/FagD5QN30rUFkijkqKljtUQgj9DUN3NVEy1s3OCQSPbini1QYy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CEdN5J9TThbkt95uaVyuUyBY7slVYjPYYqN9OBOMMD710Ig6jcQe3SmPZv12Aj1Pei4nE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fkang00Pgk9BW5HaIWyVReO1XILVVUbXXGfXkU+Yza1KVnpyKANrelXm05lXcu38a0ord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qx5aMpzlgfpU8wWMaKJVYiRlUd/mzVyEWWAJHgB77jippNMtpicRLnsQBWfN4bzlo3Vec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C0G1lkt2HoOtOuLpERlWEKAeCGIH6VzUWh3sEgKzAgc4HGa3bS3uFUCWBm46nmgLIxrtPO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l/wBl24/WqbnVY8kX1ywz/DISK7I6fAQpMajPYJ0pr6Sj5CttP0ApXAyNM8TXNntSZmYdj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3iXTp1BllijYjnLVzsvh12OQ27B9AaZHpPlnbMi46ZZBjFDswOpl8Q6PEuTfxcc/I26q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zjllB7sNtZaaHZMwdY4yT028E1ZGlBVLxgxhe4FTZAa9veyzt++R4h22nNaKCMDId2PcM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ZuE8wMewZT/Or0Gq3E67fKVgeNysBTsB0BMZXBYA+oaqN80bEhAzHb3PBrPFrIzBxleeh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kukZwv8AexTEYc0NzPCSVRQM7cgk1ThimglyPL3E4bAFdNuURBdoI56VWEJLEo+3PUYo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wsjoV7cVNNb27hhIpdiPmyODVmFJtvJVxnjnFWfLdwPlC/wDAulQ2MxIbaOF8xW5VfXNa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2KJ43QFQORyOarKs+47N307VSEyyRhQDjPYDmm+XIzYCsCP7opDb3Eig7yuP7oqeKCZQP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gLlOZnT5QzY9xVcu6gFn2iteS2zxs6+xNVJYIUUl3iT/ecL/Okx3IYnZz8pRh3JXmpGldE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SN/axn/j6tlA7+avH60n9u6UmA1/CW/uqd38qSTHcsSS72AcDgclRzT4nIO3e2McKwBq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lxL/ANc4Gb+lSp4mtmGI9K1SQ9Mi1K5/EkU7CuW5LcTKdturH+8ygVAbKaE5EcSjsA55q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+z6Le9ekksaZ/U1Ul1fXpSD/ZNtHjoZLvPH/ARRYfMPnZhIBJt2jsDmq0qI/+rJBI4OTV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os8kYZz+uKpyJrDKRLqsUY9I7ccfmapITZJdQCJHLFR6nkGsO/vLODGZlJ9jk1cNrcKS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AA/hVK9V9rA7DnphR/Or3IuMgvI5lPlnIx3qvI77sZwM8YqGG4RHClgD9MVZmAZQ45Bq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QDmpldgc96pRSN0HSrIYk8/oKZmadlOEYNuWtyHWQmMuB+FcqisBwTntTJZ3Q431nKKe5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8SopGTn8anPiNH4U4NeaC6deQxb61LFqBVuT9azdGLZopM76XW3fIV8/SqcmryHo+D71z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KcblmJyacaSRLnI2X1SUk5kDDtVWW/dhwSPpWaZTgcimPcYHXitVFIzbb3LEtyzNy5NV2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6Gqz3OR29elQyXDY4KiqSJY95Gxkk5xUIuHUnDbRVcs7sc/8A1qUJjrx+NUgsTPI7HczFq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H2zQAT1U/lRcLAZAcd/wpd4/ummlD71G3y9Rg/WlcLEpcDoDSCT2zUas2eEZh7VPHC0gB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aQbxjkAUEjjjNK9q65w6t7UwW8pbrgetK9ykiJnAPSlE+RwMVOLRMfO5b6cU4W8CnOzcP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7P0BY+wpy287ciNh/vDFWhOkXRFX6kCmtqUC8PPCPq4qbvoh8pScPEeYvbINNE4B5Uj8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dRY9mFRNf2DHJuovxcVSv2E0PSdD1HX1qUTJ2Zc+hqsL3ThybmD/AL6zUT6pZKf3ckTf8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iZcjhgPoalgkJYAtzWfBepcYACD6EGtCJULcdfanclqxsW7fKCKsAsDmqtpjAzVwgGoYk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vu4JxmqYyrDFShwByalopMCyo2M8UonDHA4qrJKm84/OlQhzRYLllsheGBqs/J55qyF+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JpxE9SOIkMcVt6bKyyqCeoxWRtAwRzWhp5xICQeKJbAtzRvZQbfDIHwc4IrPV4mIxAoA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eSEMbFmOPSs6JZowTHCSD6rmiK0N1sbCW4kTdFgfUYpqw3MEm93iK+gb/wCtWYLi7RstC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s3nMqh5VJ68VVhmz/aEaJj7pHcg1Ue4W63BnVhngKOaqyvJGvLCQehfmp9OlMrFWtymD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hY43Opx3FQ3tooQbckkjnDVthWVchFz65qrcySpGS0yx4PQgUBc5gaa87sC+CAOT/wDXq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0RGONzVrtuaVsSK5YdQQahlcIuGQNn/ZoAo2LXFvPgTQqCem3+tdXBeO8S5Ks3qorlNzs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lrc0yUbFWQrnvkZoZLRrAmTksoIpHQMu0yKB9Ka0QYBldf8AvimFCThypFIREYgsmfMXA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8xgfYigQQMcIVB+tP+z/ACjccn2OaGAwBQrZO4D1OartEWYGNM564q8iInKnk+pp5dx0K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UXLxqpHrTHuMYyyr7g4qa5llMZCgHNYkv2kSEyRgg+nai4JGkZQyHEob23Zqg9w8bkCBj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2OQJI2Ujvt4NaCW6bcqVI9x0ouGxlGd3GTay/goIH61JboJGDEEY65XBq/wCQMn5hn2qZI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0FMCs5MSZDOfY8ioFkjdv3kSknuVFabWqBSVmP5CqUukNcPmO9lU9wAtAD7dLdW/dhVbv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oOC3bgis9NOurbOGZuOSAuaGS4C8zOPYqAaAFuZJXQkIq47s9Ykst+GxDDGwx1zV50Mjg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VqOyhKgmfH1agDJt4b2Zj5rqp9FFbEEax4EjqW9xVO5NtCCF3MR3UnmqUVw+/OZF9A4p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7CpyeBWXL9oRSuwL7npTbm92oM/Mc9+DVi3uoriMKwC8fxNVAZZuJ0Y5dPwNXba9fbiS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DaKrZSNW+hzUy2yMuJLZV9ymaAElurZwcRqxx1xVEibdwVVT6cVeGmBgfLdQD0GDkVQur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9KQ0L5Dk5Ls2ffinxQoCQIV3eoY81WRZ1P7tSR/vVooMRh5IFDDvk0BYgeORQW2Lgepqn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N9M1dfUYd7IX2kcYKnj8aUW6yL5igHPfOaLiaKqRPcRMyp5YNUJQyPtIJ98VupvUBFIy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0uZQCLZSOpYHmi4GWluk2MsR+NO/s0ryPmHoau2luIWJk4J/hPNXZrtlXEYKsPRM07iZk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C57kcVMfDaBRLDKsf5k1IdRZGJnUEeoGKRtdSNcQyBT33DIFF2BGbS6g+XzTJ9Fxiip08R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UqlFF2I6pWzjmpVHFQIRwRU46V4TPWH9qhnk2RmpSQASe1ZtzNuYgc1pSg5ysTOVojF+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5XFRI6IuDnNG/c3CHHrXuU4qMUkeXOV5XFLIW4PNKEHY0BSxx3pk91a2SF7m5jiVepZq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cFJ+tclqPxJ0SxDJbM11KOgRciuL1H4n67cM32QQWsZJxhdzEfyphFnr5Tt0+tXbeMBQe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Nh1bW7gXWoXk8hZshWbAx9BXrOxLK02g/Ki15WOxH2Ed2HpfaZheJtQW2tWUMemTiuH0Cd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DEL781H461shWRH+ZjjGaPAyEwQk9WOc1yKly0XN9TR1Lzsj0mH7wx0xxWiv3RWdByw4r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0IdUbntUh6VE1a0tWJ7CUtFFdBAZx3qKd9sEnstSHpTGAOAwBB6g04q7SB7Hi3j6QOygb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ptPyLx7V9I3vhLQdYRhfafEx7MvBH0rhvEHwls4IWm0u5liweFY7l+nrX0NFWgkeVU+Jsw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ZYTrBcPtBYec20H6CvTPD+n+ApD/xK7S2crnl0yR+deCX+mz6XeNa3SLuHIYDhh6imwXd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gx5VGKg/lWpnc+jNa8UaZ4dtWaNIlCrkbcKv6da8l1z4l67qjbLW5NpAehU/Mf8ACuUn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+TA+UtIW2n2FVgFAzg5oSXUTZJLdXVzMZLi7nlYnO55GY/wA69C+H3ii5gmNlNIW2jKk9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V0Hg4g68nP8HJodhxZ9IW8iXECSKThh09KlPHrVLRj/xLUq6TSKYBu2KUHPSm8dqXGTQI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DinjpQA3cQOlIXY9FGPrSscDqKb2GKCRQfXrTx9KaBkin9qdwILtvlUY61x2uyOiMQSo5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0rjPEcjLE2Dgc9qljTPI9Tld9QuGdmY7sVLbb/JTliSPWqV85e+nYhjljnitC3wI487h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7zPJxxwOtR7c98GpJnzKxHPNMUFs5yPxpGqEClTwRinbkB5PPuKGUA8q2frSDb23YoGODe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hwB6561RQgYxn8RWjbJ8gJI5poiRJPIWwu4AfSoUUYJNLK6hgOMjvSoDjgDFUQO24zhf0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OCBzSMST0/ShCIFOSc5qVPlHTn3puCT0pQOeOM02Jj3Zgowqn8aIIhckB0wuc8ZqQDMR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Yq1azOr7RhVIxtIzUNjSBdEtGAJhV8+rGj+zLWNvltkUj2rRBO3JVR7nioneN8gkAkdA1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huVVH+yorUg0m0ljDxldx9Rms1kCtkfypBcSwgtE7KV7DpQOxoyWZt3YAEY9FNKpdcEg4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t3nZIFIxwSvNWxfyy8FTyOcCi4WZZFwCvPp3FQzKCpYMqk/gKasUjsPlYZ7npU0sAW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FitDksVLqRjswq2Ps6KN68/nWTG6CYgAZB5rQG4qCF3cUmx2Bp7PPKMaspLAqh0DEDpn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UAz1FXVVFUZhU/SlcZnz6gVXbDGWOc8NS2lzdSydDEDwMtV8xQSkqICD9KbFZ/Z5Awib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E+0b5XY+matxMU7g8Y5pDIzoAAgI496Ty3OOF+vWkykSCYtjBXjrjmqN7IA2OQTzxV2M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Ky9SFy0jI2VyOOB0oRRPaIjJl+RVoW6j5oyGA9azbSEqiu87Lg8gLWpDMiEjeT3GRSeg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mMemK5rUQMMGRgQp6NxXVyzKyMARnHoawtRQbCAufUstCYmjgL1QsoJ/n1rT0jBUHGMn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OgGTxWnpEbNCvGT9KUthIt6o4VI0zwFzxWFFkxs/95utaWssyMxORtWs1DsgjXaSAuTRHY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17t7IAKuaZIY5uCPbNYty+b6UkYyav2T7SrHkjrVtaAnqd5bR/aIQgdVBGckZzVafQJX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Kg9BVOy1R41CL+FaP2hp8bi2fpWCVnqU3ck/4R7QZIwJLYs/UsrY5pgs7LTVIt0cDrl23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znH86ydTnZuNzZIyabk3ogUbK5Vv7/cx+f5R0yKwbu635RTgdzjmob2cMxAfIzg55rPa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GNiWyyHeR9ijJPFaVhauJw7dFHSqdhGhZWfg9OWrZtgm87WBOOMGm1ZCi7s1oFJgO0Do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wBXCqCX5I6471vAskBwxBCmuV1iVyYxuOCxrOmr3Lm7M6rSrpJ4VRiCDzWg8aZ4iyf9kV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JyPeuxtnEkasDn1qZK0i4u6EHlxgmTcoHJJWo3uImUiNg3birMiLKhVhweKpizjRtylj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xVLMCRgZpl2pzgjqOKtZAXgYA/GqN3cKSM5P4UkrsHoU4m+UgHHNdBAmWAOCQo/DisGB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9b9sCXGMnIxWhHUUxeZKFCkn0rfsI2t4d0nyfj2rnruFnYIkjIT/EvGKs6boiu4ea5lk2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HbWF1ZzMrLOCwGAM8Cq+tRO8JEDZLHjaSMVDYJDaqFBVNvQ9z/jUt5JNKqmOaNh12lsYq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6ZdNIWluZWTPKlsitWwskUbBKgbr2FW3e3QE3Nzbp2O6UVTe80qJ8/bomJOdqNuP5AUXF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35+hqx/ZyMoaQKT2YHmqlrrFg6rssr2Zh3jt3II/SrD6jOxIh8P6oytwM4T/0I1Oo9C9b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eqls5qUgu2Hi3KevyVivda9GGkg8PA47TXig/pVJPEPiyWQRx6PaQknAZ5938qEmwujdl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e+RkCgSsMAQq3Y9ST+tZslp4vvFDS3tnbgjlY4i386SLw9fZ/wBL1u7fnkRxqv8AKqUb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iNlHBwR0q1Z3SAYeZVz2JA/rTP8AhFtLuV2zPeyHHO6dhn8jVR/A3h6E7jp7SsOSZJWb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La4AAlicD+6wJzVM2aq5JtWPJO7bTrHTrCwUCztorcA5GwGrzCWTlpXwfypLQNzKms92C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cVUfTndflmhGOnNastvCjtm4OeuCKRbhSuE/h46VXMQYf2Hywd7pjv8APmua1lI0jOxw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4nYsVBHueK47XUJhlCrkluw55NO9wMVIJp2CxIWZvuqBk1Be2k9shV3kiUcyNtwAey+9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sbxpzj55N2D9OnFc9rUFw+qMkpZUVsqgPA9z6n3ojoQ3qMgd5WLF2IVcLuPQVcs+Zc445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3HPQZqzZht4J9D1qJO7K2RPdhTEQRkGl0qCJplyrBs9mptyP3Y571Y0mJXlTJJ+b2qojR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xFtuLbep9Sf5g01fD2hRHfHpVvu/2lLfzqaG2TyxtkII68Zp4icHIYyexOKTL5SrNFbQpi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hUEfpXM6tMw3AucD0XArpbuEpCzeWFA781xupsfM8sHJJycCmtiWZcrlFAwOvU1nSlnk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iVwDzmq0SgsTj2FJdyZMdDBHsLyITj35qRJYAQqsQW7EU27nWGDYODjJrLsZxPdM4yVz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ub6sYpN6NtIPGBXW6ZrsotVUuPxNcgx+VTntxWrp0eRGOCDzUuKe472Ogl1J4bpmDhlA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RjvFBRmRj12tisW5RlZ245Bqvp27zgATjGTVx2JT1Ogvlka3ZT82f4i1cfPCyXZYqAPau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bXLXKgzM27np14rOTsaRXUzo/nulA561t2MJKgFTy1YsOEvI8nrnvXUaam9Bx0OM0riZq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jqRWnpjO6kHyiM8ccmqpQJEhOCMVNp/kklgjna3/ACzFXfQcVdnQrGWi+6oPselUpWKz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FaMbMIeI5FPUbhWXc3DtdBcqBj5galFOxMyQmEuI485wSpJqi93ErlGgYH3B/Ote3hLQ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PpxZgwkkJ9CaomxUijt5iC4ILDhiOtWIra3jG6MscdgcGmpYlW+bzV9Cr5xVpLKMKSWe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CLlwQjsgPc4IqB08v5pLlmI5IUAVaEEC4AiZSO/UUSpEAGYqwHbaTQMrJcQTfJlc9i1N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GI+uAgOKiZykpEa7gemcL+FOaAXKZNnGMd2ckZ/DrQASvbOMS5Ynpjpmo4ntVzgOq55O8D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2JSGAA9lJz+tVpUaA5aOVh6ZU800SbYdSn+jEOewDDNMFxfIf3kJAI6gE4rLsWt7g7XR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/pW0LfYh8uSb370NAc7qd8UdSVZSrc5GaLS+S4RdspU/3cYxRq/mowSRGcdQxXms6BFnb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ApWFc2llvIpSG80oOjKc4FadvdW0sf8Ax8AMOu84x+dYkbTW68ypMAOAo5pJLx5tpjaW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gN1pVj5UbwP7uDn8qzLvVCjYjby89AxK/wBKoC6uYpdxZGGOwwc1I+opJGY5UXnoWppCG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cygjur5BqN9avVB2XMmPZN1RNGzHdG8Kj3ORT4jOMgvbN6EAgiiwCw+IL/dh33KTgM0P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0itx2Qgn2rMn85G5MQIGSDz+VVDeRggl4wT6KxxRZMG7GyLi2nbeNq7T0ZR/WrBLnbsi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k2l452mERPjk5XFasWtugKPHEvph8UWY07li2QqSGSOM5zgHqKsz24ljYfKSRkcd6qG6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ccZx75pqlFYYGVPU8ilYGzJuzeW82YEVm6YYkCrdpceIJ1CCwjWMcb1fn8jVl7pIWzGz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7cFz06A4pNhcP7DFzh7+eQkHOxX4z+FXIo7WyTbCoAHrzWVLqWwEl8VmXOrqOAefftRe4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5w1ZNxqiNkGUHPbvWI9605PzHnsKpyvtO5icdzjmizYnI1Zb3cuVGce9Zlzdnu2Caoz36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TIrdrgl92OM/e6U7W3Fe5HNcs7bQc544qe1iYHfIQAT36io3txbsCSuT3JziomnkcbA5A9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kakuoxwrtAZyP4VHX8azLm7eQEu7Iv8AdBpohcgkqoHqTUUiW8LbpWG7H4flUpIbEjmQ8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1SFti7nCqPfpWZd65DECkPzEDggVgXWoXNyTlyFPQA1pGm2S5WNy+1hIejhiBwBzisC61S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Dcc9TVV12tk4we5NKAvr/ADrWMYoV2x9imb1CRnHrXX20QEKsF5Lda5rTVBu89eK62ABYk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jKii1bZEb8dT+lTxPiQH3qOJ0EbAD71Pj+8DWdiZM6jS41liIIDYFZfiGz2lW2LjvmtDSC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jNO1qNjb72HC9SaUdJBE5CBCjABVBJ7Gtq3V2GCykdeDmstJURyp2kg9zWhFJGqgiAH3D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2iUqMAg/TNNWF9wAX88ClF4oUYjAPoc09bi5d8LZKwx94mkPYkWF1AyoPHPINPEIZsb24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TBO9D6K2KeLRwCPMf8s5oDmAwqqHIOT/AHqCWwFCA4HHOBSvpoYKRIzEjkFTVi2tHjAD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nMrxuWdVUD0yTU8F5C3yhmYnsqkfqavSRROMEge+0mo1to4zuR1b/Z2mgi1wEKygMfOU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ImcyBiOzPmmo7DAEJb8MZp7rcNgi3jXH+0KQmWFnjQf6vJ9FNTxy+YMCNlHYtUEVxcxKB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pqB/Spft+oc+XZ2qjr8zlv5CgQ42jswIKE/lV2FJlxkcAdiKzDfaox+9ZRH/AGYWbH600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mUHtFaqMfic07AbyA9DGSPUkVM1qXH+qBBHdq5xLW7fAl1a+fnsyr/JaQ20JPzzXkoz/A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RYDTl0wI29ZfKbuN+B+tRm9trYYuLqAKvGTOvNZ7WVoFObFWOM5kZm/nUAs7E9dOs8/8A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+ItEjyWv7cc44kDGqr+IdEkIxfXEh9Io2P8AIUqWlqoBW2tkPosaj+lPNyLckLyB02oP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GnpGVisNQuR7xYz+dV3193P8Ao/hidT/echf5VoW14LnAZGUnIOWxV8Wyj5sswHvmjQRg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IYx/tSk1ZiuPEk3Mgs1GOynNbqxpgMqjJ7U7aAMEY+lK6HYw2u5rdd1y04/65xF8H8KT+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MfQWpH861pQw+YZx69aqG4cNtOc5x9007gRprl+4Hl6LcsDzl2Vf60NcahIpYaZtJ/vXY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EEkh/b5elTxSI6jnHHPNIDnp9R1uJ9sVvaof+mk7Nn8gKj+3+JZl+SbT4/QrGzY/Emuim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qybmcDyG2/3vlI/SmhGSieJn5k1tYgef3cCj+easf2bfTANN4g1BievlyBR+grVMaMACi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o8/ugB6ihspIwLvw75sRzq+puOuDcHH6ViHw9bLIdxnlPTLzk/zrvEj8w5CKB1Hoailt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0kwsYFt4Vtm2uhYDH3WQNVuLTlsmBDKozwQm2tBPMj6px67zUTorHlxuPOC3Wm2Ito8zR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waYFuGYeYSPUHoarttRcrByPRxSxvI4IeVVB6LuyRSuFi2UhAwWXcfrVWeRY8jZEw9yc0k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iO4yayLjVJkYobdW9WZSKEmOyLu9GIb7Mv4N1qCZ4Wz95cfQgVQbz5hujnWLHbgioDDf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HBqiSaUxHG2VWJ68YrF1BURW3ZHbgVclt5Ywd6lfcHNZlySxI8xhjs5wBTQWMO7IWVWTJK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FwHUIc4PHPY1Vu42YnDIQPTmqKSSQPu2ggnJxVNXQmjpxGFGatwIhAyKo2U63EYw4B9z1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VfzrN3RNi2LcN8q9T3rJ1m2eBHbevyjJ9q0hcJCm7zBx71yHiPUnmWSMPw3B5qYxbZV7I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VIJzxV231IO2N2PrXOlcHj+dSxF1YHBHvW7ihXZ2UFyrBTk+2K0oplZea5KwvmVgjvg+nr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hgxwT1x0rNxsNM0CQelRujNjrj2qRNhGRTwAemOaAKptyx5JApv2dc8kkVeCrt5Kj6mop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frRcFFFQw4BxwPSmGInqcimT63YQ5AZWP1zVCXxEpBEcLH0PSlZhY0hb57t+VPECryW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ts7ERR/tEk1WfUr51INxtH+yMUcsmFkdYFRBwyj8KgluLZSd88fAzhmArkXMsv35XYe7m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1zzTUPMZ076rYRj/XL/wH5v5Uw6/ajoWY+y1hLbqo6ClMYA6flVcqA1pPEGfuWzn6sBVW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xL/vEmqByOBxUZQk5NNRSFcsPrN/ISBLtHT5VxUT3Ny4+e4lYHtnFMEZboG/CnCB/c00k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sT7nNIEAOdmasCJgQChFKYXHYimMh2g/wY+tRyxnA4H5VaMLep9qY8THGQcUBYpIcZytO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254amlTn7ufrRcRpaUoypHTNdPCNu0AVyumNslKkheePpXWxMrxKwOcjn61EtyWalo2e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SMuABV9ZyV6DNQw2JzSOG25FN8zOOKcHB61IFcod2CKmhBGTipFVAck1JlSDjrTEIX4A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zSOyFetIYisQcVo2jCONnPJPQCstAWkAHPNWnmCrgsuOwzg0PXQEiW81AmRY/KdlXkkL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HspxkflRbIjkMd2fXd0q95DHmPtzzVJWRtGWhDE5kbaYZWB4+Zqsvp0LKM5U+wzTk89Q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CgJcj52e2ZRyQHOaZRTa0eDPlsdueAy8VPbb42zyzH0GKsi8YMFEKsfY8UpknXJKIg9m5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DbMT0zu/pVC5uXdSBHKFPqmaf+7uDhpGVh3JqRYjGp2zvg/3XpgV441dw+zDYxyuKfLH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Zc1aREZvmeQ8d+9I8KAcKWz3ZjQJsw5EkVzudgB1A4p6LEoDefKpq60MZmODGrDtkirUV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+rAg0CZFBqIiTDMzBe+cGrUVxHdsAbuSMenFRSwWSDEggB/Gmxf2cj7oyC2MfKCaBF8QRx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rApWnhUZJXI4+Vwapm4jKlQjlR2KVk3nlly0aMpPOQuAfrSsB0AvrYHa0jKP9rGKmSaF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kCruuSynA7rVYtJbSfu5HBzng0coHdfJySir9RQ6wlei5+lc1a+JUiQLOfqT/jWhFrOn3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6bhQ00MmlVFJCIoPtxTInkU/ewPell1CJYzsdpM/3cGs5riWRvkDAf7QAosF0bIZCOUXP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3l2UD/arJF6sKHfIo49KrG5SUkicEemcUWEas+r21uCmx3YDPHNY9xq1zK5NuixKe7Lk0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yKPc85py61pc2UMyknttxTArpeXuQ0sm4HqFGDWjauHUghtx5y+eKzZ5LDO9BuP+yT/j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JFYeYR3Z8UAdGNiAs23A6kc5qvPebeEC++5a56XxLfMMR6XHn/fJqKPXL+RwJrBVXP8LE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/AJssFJz0C1biMc6kMjc+2KisL6CReTtb0J6VqAhiAMEHvRYdzn9QtI8HEjLj1NZy24iYM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ev7eNkclQMHisO5TyIsgMxx2NMRehCOu5ZAuD03YrTgvLeNdktzlv96vP7m6uUkzHGQv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ZhgL68Ciwz0XbbzNujuZQD7cUPbxspBuVPs3FcnZXkq/63UJYs/w7AwqS7upJk2xag7H1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u7izsjmS6Vfo1Uh4jtVbatyzr6YNZEukGdi7SszHoWqi+kXSNlCrD3GKdkFzqm16yYck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eo2DsT5oYHoNpGK5FLa6TAkCKPXOasxoNpy7E+g4pNBc70PE6K0LbifU013Yggsin0Lgc1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swHrUpt/tK/6TO2fQNiiwXN6eVbctJNLEqjnO8Vlz+KUAMdq7Z/2RmqB0qwDclmPrndU0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EH6UaCKNw+p3+Xw2Cc+lQqt3Aw8y2J9SBmulgKhQUZmA7VOZGZcHaoHHzHmncRz8OohAQ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K1LiyWVgxwfcUUXA7lBgCpl6c1laLrtjq0CvFIobHIJrWYBQT+VeHKMk7NHqRkmroguZ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wWJJpLm5DTFc/QUDp1r08JSsrs5K87uyJFOeSBTpHWCJpGyQozgd6RBximXKNNbvGuNzDj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xN48urJvIs02O2cMRnFeeX+rX+qtuu7lpBnO0HCiuh8Y6PeR3QuPKyFBDbeuPWuUG1hnN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c1c06wfUb6K3XBDYLH0GaqkgDivS/h14eL7bmVRufkewrKtUVODZtRp88j0HwxpMdjZK4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8S6otrblAQDg5JrfbbBAoHRRgfWuH8T6TJqkcginZSR2rwYy553kenL3Y6Hj2uX7ahfyy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XovgqIrDBxwACK871TR7nTJykyMUzw+ODz3r1DwcgEEZHQL/AEruxjiqKS2OKinzu52kA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aqcA4AP0q5jivCZ6SFzxUbHmnnpUZ61vSIkAGRS0c0VuQB6VGRlhUhGaZj5wBVU1eSFLY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d/cLDYyk4+ZcDNSxKAufU1R15kXTznbznrX0MF7qPMm9zw7x1epdakkaKuUyzMCCa5YAAe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bX5jGFC8Z2+tZJYKOfrWpiOLAL7UEsc4U5+hrd8LeHrjW76NzCzWoILE8biOw9RXWeJbZN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SLMV2oMZ29qAaseaD3H512nw+sluL+Sc5OMKMDFcZEpZlTrk46V7J8PtJMNtG5RVLfNgd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gis40APAqWlAwoX0FNbIHAJpDe4o608D0qMMT1GD704Zx1oAdTs8UwdaXd+VAgIFA6UE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PFOyMEdKYFJOeadt4pgUbznIzXE+JHKwn6V215gEn0rgfFUyrE4z0Wpe41seUT75LmUqG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qqh1ZSq96ygEaVvm+8x9qvnO1skn5cDJplorM4LHjv6U9CR/9aoyPYc+tOCttOCuPpSL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wc5IPWkKvnkc/WnBG25KD/vqgYqnnBrUiK+WCDjispDhsFOK04VBTGcc00RJkMjLuAKk0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U2UYbjOB3qSPG0ZNUQPGc9MfjSOx9T+FOLhev5VEzKynFCEIHwACacCpbI/nVd22t1BNS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MnE4BCbtoJ6EVOUYKXDHIPXNUnjdpQVDEZ6AVoxBxCAUJI9WxUMaGLLJICGdvYZqe3WM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pKVIDIoOfXNaEUSSL8qjPtUFIcUhMZ8st7VUmJVvlYe4rQRAgwVyPfFVrmK0+9ICp5+6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BTkHqDVq3mlRsiJgB3BrPuCmf3TsT3yOlT2GoOjBZolbPGfakwN6OZmiBCtzTpXcIu4KM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LYrtMTDn+EipZ1SdVKKy4H8R60rDM2AIZWOAeexrRCFiBtZQBwQKwJVlt5i0bkDPzAf0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eWQgjjKjFDQjSRNihhuPHdah+1MD2JHqtQym4RRiQsP1pYCZpRvRlI68ZzSYzRgnO4Fk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OrKQjFQB3YGsY2e1WZ5ywHY8VUuL2KBQsb7W/2Rk0WA3ijsclxkj1q1CqqoJfOPRetcWd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h0AMYxipP+EjvZFymxsc8q1Kw0dm5TG35uvpWLfN+9cAEkYHPpSaZrN1cEB44gc84B4/O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ZlQDrmhId7DY5QiAMgJ+tXIdR2YJhwo4JB6Vlx38BQEb93sOtI7Xdw3BO09ulDQXNtpo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ZOpugVgHbpgmooi9v95yWzyT2pl7IsqnBByOuaSQM43UsBsAkgMa2tG4WPjgDn8qxNQUg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WvZTCKAMF6rxzSnsCKesSiWRkByWYCmyrsiY44VaqysbjUkQcBTk1Zvm2W0rD0xS7IlHI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5Jq/Zkkc9sVUkQ7gCMnrVyDCqCPxrViRoxSBWBI449q3tPm37cFueME1zkRDtt6cVo285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xOvgiNxKIQw+b3pt14aeQNK5BUcYDVHp7u67wxBB49q0DcXJUoZmK+lZRdnqU02ivYWNh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2fHdQaus1g4w9jCw/2olNVyRnJbmjeoHL1Tn2FyocU0ocjSrUMO/lCs+5t7ZsmOKKMHk7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RG2ZYjiqj3DyAgqoB/Ok5NgopalC6YJC6j0rjtamZ5EBxxkkDtXX3TfKxHTBrjtTUvcAAE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pSJluM02SSSUfMCQcV32mIyxYJ4xxzXM6HpWDlhz3NdTvSCLClQAPz9qVXVlQ0LLuqjll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3IOR7dKyLq83uf3Stn1/hpbd7kH928eD/AA7v6VHLZFX1NU1l3a8njJBGa0oi7qN6AH65r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frSW4SG2jLuGUBAauqtVTaMBenpXJ2O4yAEDbkV2VqF8k4GDjitCEM+zCeYAu6kdNuK3N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7fqIBxwrqAf0rIQ7ZNxBPGOK6TTpZPJURtIvoMChu2xSVyYeHrBsiUXM5H8Uk7E/pTz4e0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1O9mOfzNAvp0kwZAvY7gM0yW+mbKvNtHHKgVnqVYBpdpa9LS2XjIIiDYpRqVnAACEUDjC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DHPJIM/dwDVW4s2ZwzwAN0yeKaA1F1iCXiPeQPfGKsxXhK8wSN9GBxWLbQeUcBl47cYJq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UKOxDdPypsDS3GUj76542svFMCJGzEIpI7jiks0ZWCyFmPqRTLuZUVgGwc9O5oQEz3TGM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i9y6kl48/QdKkjuLYp8yOfXIzUqSQODhVAIxgnFUFghu4MBy+36ikkuIHJUPk46biOKr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7pHT1p6QQ4BEbAgdWGcUgJoQiHPzYzx826lkvo0ACqWYZOCMVGY0YY3BSem0YpsUe3ku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zMtwNxTbz13bqSGQRHYWUqOfuYrSity5UIjLz1PQ1cj0SOUgzODg8DFUot7EykluYEkL3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6AYrE1LQvIhlknmVGwSWI4Uf1NelCztLKBjsXOOuOTXmXi69+0TPFG2V+bcB0qnGyuzN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Ndkbt9nBC7jxuPqRUVzcwXMwO8BgMGq0yCOyjyTktk8dqzoRvmkYYPOOKlPS4W1NCcoFA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NbHCk5Bx6VSuOJEQHqOauW2BD2/xqN2U9NBtycEZwO9XtGkfzAHTgN1wMfjVGb5pcHGDxX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gjYAwSDirQ0dDbTHy9qOBnkBeM1JJA0sm/7QytjkYqeOzKIrK8vTjcc4/SlcN5beaisB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0MTVbx4oShQsPX1ribh/MmaQ59Bmt7XJY1Zyu4MeAAc1zdw+1No54oZHUzLl90uM8A4FT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ORVUrukz0HrVwt5UB5JJ9qEtCGY+rTfKwXOW4HtVTSBtkIzgU7UWLzEDoOoqTSoW837vG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r8ikEg1s2JKhSB0Wssp8oBwMkVqWvb2Hes2Uy5K7vuBzhhin6d5CSs0igKqgDilhd4nLx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Si8nbKyJGynnjAJprYlbl+fUtPW1RFkCtjBGK5q7ZJGZlwR16VsTm2kiGbchh3JGBWLcg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tFaGZGf9OXGOprqdMdVAB9fSuWQ7r5cc89hXRacWBwQcZoJZ1e4CBWHTvirmkOJJGYZ+U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GxDDAIPcUmkXtxDeNFJGoU/dKjqaq2g4ux2Z2pAANwPU/NWPcqr3WDKF47kcVpmeSSDOx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a4RftW4DDdOeKSHIv2wZF4mZsfrUjkk8vx7mq8DttXkYHX5sUSyIowzNntgg1QicqxUYK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v3kIUDuG602EpOMgMM8HLYP5VYRAjFeoHrzQFyMzKy4R9vpyTTUAJGZ2OOxBxVzEpBwm70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7DBlJ67iBSY0RvBG2f3e4nrnmo1V48bY0Ue+RVkIM8MMdiKCrEYznFIBvlNIpBODjjBrO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Rt6/Mua0WOCM55phyc9WHc4zmqJMow+Vh3IVwMfIMU9ZPlKiSZh1+4KtPFbMyl3APYFsV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TjnJouBz968uzcEZuRxjBxWcZfPYIyMvY7s1paisaTH/AEmQK3onSqhS0eIOXldsfTP6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zYukiMD0HXFSHUJHTlAMHn5sZquYAQNiODn+JhVczQwP+9RztPbv70wLMyrcN/q9xPTE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KlT6D5sVKmpWAIAlKFuP3iBQfai5u4VUMHgfAySjjIoFcbENpUBNw75UU4TSQszEMg/v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ySSYDkrnHzAfpVyeSV48pKqkdBgZNAXLwuI7pdshZmPUf4cU5LG2YYKAc59M1zLNeO2w3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lS2RiGkmlZ85BDmiwXOifTHT54Tlf7p6rSfZdrASiMHOQSOTWQbieJTtuJQvfBBH8qYLt2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I3RjiiwXOltlJkA3ZUcAEVJdRpHCSLhg3bHIFYMGqJD/AKy83H1K8Gi71OOcHy5twxjG3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JY5Wy2QP1qF9XRxiNWz64rKnY4x689KIAG5Ofwo5U9RSlYty3csoOTwajGThixI+tKV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vIx+VNJEXuDTOg4OPwqnPKXI3MfzpJZ3Lbc5/CogWcjKjHrVWESwQ2jjdJIc5zgdKtyX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6kdKgjQAEhR7VG7kdQfTGKiWpcRURpmLyHd6knrVh54LSPJ2rj+Edax7rUvIU7EJOc7ie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lwxJYgexpRi2Vext3/iBMlIwSfzNYE97PcbssQvoDVcyDsjsfYUCZiwVbaRiTgDPJrVQS2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yABV7TtIuNTmVI1Kxn7zY6+wrW0bwte6jIHuIhGnUJu6/U12It4tHttkSLvAwWBFTKpb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6PpFv51zGrOByX+YmsnV9ctZCYY4ViGMAKoxj1NM1XUpZmLOx2rnAFc26mWQu55PHSlFN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kF6WV9wI/HOa6NRiFOO1YmnRqJuXwoGOgrbyPLQKQTiia1HF6Fm3wU6A1OigMD+NQ264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KREjY06doZQwOMHAq3qM7T2TqcHvzWdaI+4Z45rRlTMTcjHWlbW4RZyUsH75svgH0Qn+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1YUYgf8B/mK24oickFzj0NTRws0gBQk/7TVd7lqTKkFjdOwJ+UnrlhW1bW8sWDI6492pPs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baamit3Q4YSMRjg96RV7kwVH6XEWfrk0FXVTzG3vtxThZTOf3dsze7ACpU07WMYS2VQe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6gk2VQZsjBIA/u4oYNkk7if8AaOamn0nVT80iBuOisBisyVJbY4kyjDruJx+dCknsxtNb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9np8pNDtEq5FzuOf7pqqWkYjADD03ZpwEmMCOMc5ywpgkTxzszHYGYDvipjIQAGRl9yKi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egBq0kbsMrc7sdflpD5SIOh/jIx2p4uXUgBN2e5qJx8xDvk9OEp4hZgCrKoPrnmmLlLHl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DIoTYj7S/P8AtcY/GmIoQbSwZvQZ/rUhtFf584z/ALWaAsgkSQ4KscDupB/rTkRCASvJP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2hQi596r3EE6qcZXBGAozimA8xuqso8rHuTmsufzww2u2D2Rf61djmv1bIhRlxj5mANNl+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f7ocn+VJsRRSQlh5rtlePmHFStbyFMrcRYbkdCf1phiKSDzHCBuARmrsFhGwz9pYf0oBle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QI6gqOaupqMUDBDIMH0zUw0+3KbjM7Y4OGHNV5bZI+I4yeeC1G5JpxXMcqhhKCD0xQZ0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CRFwZSoz0Azir6CKZuQz8f3QKfKK/QlDRuOhwaheNB82xsdfWp0txt/dqV/3qRo3X0Of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kZwfpTEa3DHEvTrUtz56oWjxx1BxzVOK4RD++VVYnj5qYjQDIVBDEZ9iaULnjd+mKbHc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zU2zcDtRlz7ZpMa2IHgZ8H5D+NQ7An+sXI9mq75bqMhS31AFVp7lkyHRVPTlqCkKJ4lwI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d2UkwFvdKz3vUHWEkf3hip4blnY7IFUe7daEDQ2S4VFO5GUL2bJquLgSsFiC/wDAhg/r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oST/dNZhiRXJVJFOeNwJxTZKLbW91nLkKp9MGnIsK5DBZG/3gDT4knnQgFgD/AHTiopdM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t2LYpAMkd4gfIRVHpuJ/rVKeVLhT9qQMF5BHWppbO4kPMEUYHo2M0qwwQKd1uj8dyTVLT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uv2eGUk5PAyKHubxFbY6qO4K//Wq/cTqxAjxFnP3T0qhJOgb96FkY++KuKTM2ylLc3LkZk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WilDGRWz0+9mrmyGZjjCHH948VWubCYLujG4HrtbNDVi0zInhU/cXI9Ky7lWVipUgdvS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EOuPVazpw7cHnHrTQmzM8yWI/u3Ze/Bqwup3YABlCgDqyj/CmSlVbAwD7VXfDKctn8KGg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QDco2OwUVkyl52JJyeTUogXPBUn3FTxwrt5I/AU1ZBYqJbEAEgGlMbYwAPwq8YV+v1o8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wsZxgcYPIxzxWhp2ovBII5ex4J6GmvGRyO3vVNxgkEk8+lGjBo7FNUt0jDHaB3BYVUufE1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m56VzG1SvCnNIECnOGA64pciA0p9Xu7j7pVF/2etUHLucyOzfU5pwY5GBT1VzyWHqBVWS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O1SCNAOSc1OFcg4GaUQFuowaLgVyvYYpAjnqQOO1WfsoB+7kU9IT2XNAEUaDA6GnFSeg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5Qj/gNPFpuIzlfwqQuUtpC96jMZZjxmtYWS4PBbHcClNltIwDg+ooAyltNxGeKmWzAxy34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gKT9OamMO3qgA9MZo5hqJjrZnGNpIqUWe3qPzFbCW6OOFX8ql+yrjIOPpRcLGMtkrc082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gW6DqxP1FKYFPAKge+BRcdjnnslU8bs/WoXszjjdkH1FdG6QjOXTnpyKheGM8AISaExN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smo2gJPI59q6F7fOcKuPpxVaS3wfei5NjCMZjcOobIrotLl8xdme/FZksRwfrTrOd7e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jplUq2RUwbB74qG3kWaJTwDj1qQ8HqKgllxCCOtTBM1ViYqAD0xVsPkcVLEGzFG4A4oL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kUgQ15CTgYIFORd3XigxKoyTj3Jqhd6iLddsZGfWixaRenvI7RcB13Y79qwZNRa4mOX2p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e9kupPnbjPIB5NX7WGIxAsCG9d1XGNtwRo2VyiMrC5uF9lXI/I10tpqduyhWumYnj5lxzX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1h3BNX0e2C4mtYs+paqY0jrY2V1GHjYd9zAUkiaezZdrYN0/1wBrn40tmK+WkW09uv8A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sVfcLxUlms4GcQMo9Nsmf60iW1yzfvJht68vXNNptmzbd7K3XK8VHHpjJOMXPyE4wfSgd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3apVh7JmpTYKyMzswbr8vFV9LtkEOCC2OAVarc9kChMbspoJIETypQgdsY78mpyVC7i4U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zbsFkuGx6hQaqzT+cSIpXYjsVHNFgsTajqcFvkxosrAdd9Y58V3kTf8ehKj0arZjwuZAQ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TlV2/XFMLCJ4xjlG1g1ux/6ZBv1qtc34uiWOsyID0CxbcfpUrWFkwwfLz3+aoTolqWyGZ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EuGRwF1yXPoSRWjBd3oPF7HcAdmbmoDosOPl8wn120sdgYmGCxA7MOad0IunUZ4lAez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QSdSPJaMn+8+P6Vft4EIXeWX8am2w7tu/J/A/wBKQHNvYmbDZBH+y+agfTXQ8RsR6gV1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sD6gCoDaSYJV1x/tcUriMKJ5LdgI3KkdieKlku9Uc4URgepzWmkDLJ+8a2IPqcGryWsLx5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ouBysianLnfcEA9lNOj0m4YEsxbPoTXSmytg3Lwn33VExt4T/x8RKPdwP60XCxjroqbc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0w6UUYNGdpB6Nk1svqdjEMm7ts+8wFUp9csSf+P8As1/7bZpq4yKKRrcBZBHj16VqW7W0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QaxW1bSZFIOoQsT/AAqrN/IVD9s09W3QzSs2cjbbuc/pRYDphHbKeJ147EU4LHIcCVVH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+WGwu5QehW1b+tX4LjWpP+YJeH0LQqo/U1LTAuPGsTbhcoAPQZq9Z30e5ULyyduBwKzf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ZVX/AG5lX+VT29hrcbgmws0A9bnd/IU0BoagrOjmNWAAPU4rKVC64O7OO7Crd9BrDwNtt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FZscWupwdLgP+9Mc/wAqYEc9g8mQyKO/ODWfJpjpnYy/gpreSDW3PNjYp7s7HFSGy1txg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y38zSC5yhgvUbJYlfpVmKfy12OjfUVuyaFqEzbZ9UbH+xCooj8Iu/XVbo+uFUf0ouFzJ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lU+gbFS+Wy/KHZvdjmtI+DrbOJr6+f3E2P5CnN4L0YLuY3kh9GuG/xoAzfsu9dzSwqD2br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WF/CpHYsK6A+DNBYc2DMR/elY/1pD4O0JSAdLh9iyk/1pgc4l9ESE+3xenytmpCsDYYTS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XRp4dsbUKbW0ijI/upViK2lUjMY44OSKLhqcqsjofkWb8UIqT7Rc7f8Aj3Df7y4rrjEq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u4HsPypqzDY5o3+oBiselTOfWKQCmldblbK6LKM95LhVrprSW2hOJZQpJ5yM1cklsmXc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L5E3OQRPFKjEdhaqPR7jJ/lRXUi5jHQlv+A0VQHm2grcvqgFtI6AHc21sAivVo7maLT8z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9q5jwhpHkQiWRRvbJYn0rV1e6AYRqTgfLgVzVmqlRJLY3pXhC7EhZpZVbORmtUY4FY2n/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tRDdjPauuKSVkZN3d2SKOKaX5pzsFHSo0y7e1MSG3em22pQlJ15IwGxXnniD4a3MEjz6U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3/pXqKJgc1KuRRewNXPBNK8K6xNq0UFzp1zGoOWZoztOPeve/D+mLp1io2YOMAelWrZWZ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2ISTivIx1bmlyo78PBKNylezdMHgViyscE96vztuZh2rPnYYxXnrex0PUwNWtLe8XbMg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bf6vIAXpiqV4cN261radkr/wGnVk+WxHKua5rwHO33q4Kq268DHarQGDXFc1QpPAqM/e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XTS1Jkx2aM0DpRW5AdaYCqvlmCj3OKfWN4hcpagAc9c1pR+NEzdos6eAZjG0q3fg5rl/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AVM8GvPdP8X3mlasyGRzAHw3OdvvWt4k8X2OpWsitMPMVMfKPvcc4r6GKaSPKlK55RcOZ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JyaIo3mYRorMWIHFMBO44zyTwR710HhfTJr3WYgYW2R/MxK96ohK7PWPB1illp6NjaIkz+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932whgd75NeqRWq2egyErtZgByMYrxDxpIr6uqgghc8Z6ULcHuUtAsfturRJgEBskZxX0N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SI1AAxXiHgS08/V/MZcqo/Ec19AafEIrFABSkVHYuE55zQGwehpOT1pQKBEE7hMMeAeK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HB9aq6uWS1LjqPeqei3yTyFS4OeOtFhm6pJOCPxpxXmnAYHHSkOaCWxCvHFAHNKBkUAc0B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pqj1pxHBpgZl8fvY615r4wdvKmxjODXo2oMdr815h4uYeXLy3TFT1BM87RGEq5Hf0rQLM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QusirjH1+lW3/ANUcYH4U2aIp7sMeppwdiuBgD3prZHt+FAO480jQVgS3J/KlUEdCaXbg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+B7UCJI2XfllNaceNgwe1Zka4brk+9aUbFVA4P4VSIkV5D8+T0qdCuAMHIqN5G3N8qgZp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0pkEpGT3/AEqMqVPapCp5PPrxTCevBz70wIHUseRxQvC5wfrTjnPU/SpQQq4IH0oYmMSe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HQVrRojrkPg993esosXdRtQdhzV6KGZWbMjLn0Ws2NFrygqnLL7YGc0wXMkbBgMjoeMU8R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55DHGKgZ7dWZfO34P8LUikTm8ichZGAPpuq7AkbLkIzcdzWYGQKWSPj1bFOXUlQ/6yJD6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nsomU7QwI9V4rNNoobll69OlWX1FJEIe/hPso/wAKx7uWEPlZJGJPUKcGgNTTTT3chkLg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QeYzZA53N0rnrLVXjzkSBe3YfrWhLrPmAZeLlcHc65HvSsO46Vd+SqgknOPWlivJYMAI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s0XOGOGVh6Kc1PFqEsfAsLmTnhlU07AXLi9lnXiHbxz8jA1lr9tin3+ZKoz2bPH0rWj1P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OhllC5qvPPrk2NmiQfU3P/1qVhk8F806hLghv98c1INPsmO4Zz7EmstLPxCzBmtrOAD/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9L1STAk1HYT2SMD+dJgkTrZwjIjiY/U1aigCgFYkB9jzTE8PysAZr++ceiyAf0qX/AIRy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6STsR+ODSuirD/MRGO+FQfX7oH41TvZopYyg2qPUuDVpNB0/cQbNGA/vFm/maspoVghytr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Y5u2W2glLtcAexbOc1v2+saWkQQ3AyP7qFj+gq9FZ20a7VjjBz2QVbitlzlUC4/2cUuY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TE+Wl5LkceXbt/UVlvdOBmHS9Qdf9pFUfqa7KaMRr0IHuay5o2z8qjB/2qLg0cBqjvIzB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2U4/KrcbfuVUDAC1PrsLLI+c5B5Ap1pFm2DED7vGfpQ1cm5mWMebyWRhnaMA0am2LYjjL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Z5PNUtScMEA45zipe4LYw5UUNgdc1etLOMqNybjioGj3yquBjNakJWGNnYnI4VSKu4mh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TjpUAkR7pQhyFOelWUgeYgs6gt2z92n21oPPCRjcB1OOpqH5lHRaUx8oCtFmRVyTtA7n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ADGD3NV72ZQpBbnHSud6s0Q+41GCEAGVQ3pWdNqcUzcI7Y98VnvCzOX3ADuaq3d/Baxtj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GJLkWpboRtuLMAecE5rRtLpZ4wQV49O9cNNdPdzHccKB90HrXUaSxWCIDjIqpR0BMtXpy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o816WCqcHiusOn/aIlPnIN3UE9KqS2y2bsNylhwMVUdEJ6kcDfY4QowD1b61UluHlY73C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KMs2FAzj1rDu79pG2J8w9R0FCjcLmlLqNvb8GaPPoRmprHUUnlICRkDHOzBrmdm7JYkt7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wCo28VbirCT1O2ibdGGA6jtWXe9SPepraebygBgjGRx2qG7Ys2TxmsErM0b0GWvDL8xG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A8k8evSuPt1GxW5yH5Ndfpo469R/SrIQ6RW8wYQsMcgHFaens7gBEl68c5qFLdZ5gG9K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COeTSk7FxHf2Q9wg3/KTzljU0GliIgPMrLjGAtWTJbKDh+R0GaZ9pIAKjKnvuFQWXIIkj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AeTRMIXUiRUYHsy1mnUVVtrBs/7LZp63CTDcqSYPtQkwZKIrJDkQRA+wp/mpztQ5Iqvv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qVdm0McE0yRwkIYFkIUd6p3yROxw4Vm5Bx0q1G7CZgAAD3PakuwjKrNtYDgj1qkBBbGJog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EAj/CneXsJK9M9cg0sC2xG1AqnPpTpLHcN6vn2NMBPNQ/KXVjjjBoUbhuDkeuM0ioyZUh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KCx79etSAu0AffYn3HSrtlYpPhpEHXgjNUZGmUgIjHPQgVes7m9jUbn2gf3lq4q7Jk7LQ2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n0Jp7yRomSOc1nnUZQ247WA/2aqXWtgLtZPxHFdF0jnakynretbVZVVj2JVTj8K8+v3R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SMV1t7fNLgR8HOcE1yd68sk7AgEs3pWFSVzaEbIwtTG1FXsq5NZ+n/dUk53NkmtzVLV2hd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2gESgehz9aX2Q6hMd9wxA6VejXZEox2qmilpjjuauv8qHPYYqUgZCj5uVyGYZ5AGa77Qlt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jO7bwK4jTFL3Zxtx7nFd9p8Eiwx5udq91UCq6FI0pLyGJQV+YDrkGsnVNYiSJlMbqx7bhW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29t5A4LL1ridYvFuZTiIK3QnnpSXccjMu5/tM5c5wvQVl3rYXAPOM1pMgji/DNYt2WZz78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bIC2cHk8UX0w27cfd9qsQptQkj7orMvXBJBI55JqupBmuSZBnJyea2tMjGxn9eBn0rMt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BxXURbIodoUAj1HNOWiGkRz/AC7Qe1aNs4I/Csudi3OauWbBlUn2FQthyNdB1wOCKfHK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8oNRQZJxz0702WQxSZBIPqKpErcuzXBMSoEZccn5RzWHdMGDNkkc9RitL7ajxYknjz6M9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1ZfVeazmbp6GTExW7jxgc11dhHIx4H3T61yLfJKjAcA5rt9DUTtjOAV6+9S9EQ9zo7VM2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bP54JwAOQxI4qxBb/AOikHAGMYpttpcMjqSjMR6scGqT0FE1I3ZIfv7mzjbtPNUZJFnnbz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1rQkgFvCoCqmOOW6D8a5e+vbmOeQwsrAHjGDn60Is3XRYEDi5iVcc7qgOoaeilZryJj2w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1u++5Oq/VgCKuItvdAmQW65HPyjg0BoST+JLGAlbYea/TrgVRl8Q6pK2YrdFjHZV3N/Or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zAd0h3f0qdG01B/qpyfQW7f4U7gRW8z3y4lvJ4j7HaPpVW78MfaPnNxLKpP8AfJwa0hd2w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9MQ7f5mkk1WWJWWLRLgegZ0T+tF7k2MMeG3gb5ZJl9t7f41PBbXdsSwu2Cr3JYn8RWnFd6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OL3kuAw/Sln0/UbjBM9nEPZWb+op3DUiTVrhR5azRSHHQpg/qaY9zqLqc3LoG/uqMfpTD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FGJ6rb5/m1WU0a/VcDxDIo/2bNP6mi4WKQjkZ9zyszdzuIJrQtfNVdv2iRQB0OGz+lNPh+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en2SKJP/AGU0+LwnDnMmr6wx/wCvoKPyAouFitqz5UYfce+W24rmZ7y5iZwfK29Tg12o0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Sj1nnLE1HJoemuCPsUTj0JJzRdC5Xc4MXCFiRcBD1Ibt+NWQFuEUSOzlsfMko4/Cuwi0X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1B6fMlX0sbFMbba2RR/dSncDgH0C2lBBnyOuGbk1ENFSzOYp4gOu0rur0ZhaJnbFHuHcR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bc9gv/1qLiseayvziSxWXH8UVs2fwwKrpJBv2R2l0rjruiYfqa9FmvY2O2O4IGaidEdd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wsc1aafqc8YdbIso6ESKtPl0jU+osCD3LXCgfoK3PtEdueS7Adkq3BqNpM2FSUHuGOKd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1jcMQWI/35mYj8hVpNA1qQYE2nRH/AK4s2PzIrrQZDgRIoXtmpQrlRuZQfpQFkcivg/V5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mOyH9WqK98L3lnHvk1rzuOn2dV/lXZsjgcFSOves2+RnjYOisMZ79aQWR51PEwlKk5Kk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AcHPWtDUbdklL7CCOCPas592BycUJkSQ53yRwQPrUbHOcY+tIEZhx6VYigPf9RVEWK6Q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pXQKuAoHHPFXPIG3n0qjeyx265LAD3pN32KSsNCljjBz7V0tn4LtNUtFa21uISMMujrg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r8MT7QGZh1Cirum6rdSFXgaWME92GamUZW0Ki0WfEXgDxHYzO8doLyBfutbNuyP93rX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mw6Rfhj2MDD+les6PrWoxsEluQ3cg10o1dmX5iSfZqlVJJWaKsmeN6f4B1y7w1xCLaM9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emeD7PTduT5snr1z+NdZc6ijKSXANYV3qSo2FPzdcmk6kpaIOVIsTqlnCQCVXGMAcVzF07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6D1qa6vJp2wWG3rgd6qSsPIxnAPJwacY21ZLl2Od1EsGAHGTzWaIC7AHkVpXYMkzdTz0z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z6Gt4ksW0gCL93nHvV4cupPYU6KJVH3Sf96nOPmXAx9KmW41sXLdn2DnIJxV2LO7OMel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+lX1U5GOKRLNW2UEjjmrU6gIw5x6VVsmAZQcVoXap5MmMZ28VL3CJXtR8pIHUZ61YW1Es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c1RthG4KscEDrWXqZltGDRO57Z5ximy0dzaQW0KgNO7n0LVpxXmnxAZniQehbNeVW2ty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cVp2+qoqkKAqk8qw3CsZxkVGR6QNd02MfIwlx3U1LFr9lL0Ug+hIrzs63KTkRKMd14zV63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QfY4rF0u5fOd+uo2rdcr9aGWwvPlZo2z2IrkYbxVxlsgHuavR3qDGAQ3UGp5LbFczNC58K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8JPQxtise58K6pBk2l6so7LMOv41rQavLH1bK+4rUt9SimADkKT7Uc1WPmCkmziDBq9kx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PmnJq8LnY6LG3QhsivQQEkXKkMDWff6JZ3qnzIEJx1xVxxC2aHZM5H5Zl3xrGw6ZVyKf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V7Hdmm3umvpzMsMLgZ6g8U+2nkP8ArXK8fxDn+VdEZJq6JasaUcAQDzArHH508JEcAOVz2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8Pu7cL0pZ7eV8ug2ke2c/hVCY9bdGXG9T6cUyeB40JVpPbB4pII51IDFiP9zFTtE7DOTkf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5EGXex3HjDU+G4feQkZZfU4xT3snMhJWIj3FW4IQFwHZfoaZFxBE8g3AKp9sVG9vKq/6v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q2UK/N5jE47ion1K2i4kTd7lTUtjKoe2QhZLVYyehZqtIqumY5Il5zndms65u7K6H7tzu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2m3cOrA9BgjP5VS8yZEupT+Ty0qsOm1etQ6dfh2IDuB1AbIqR4HJJeE4HVgx5/OqNyyW6/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NwPFU3oQlrc6BrxI1DSsBx6Zx+VRNqcMmURg2OSdprFtk+0YBdj9W5q0Yo4MDE+exVgai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sc7vRc1HKsjNkREDuSg4rMuZtTf5YfOA9WRc1As9xGwM1zKrdw0eQD+dMLHRWlxLwmVX2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xPrziuat7y634KySj+8qha2IrmV1BGVOOVbDVLBEs6s/8DKAOz1lTovK/vc/QH+dbCXDHh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MquM5yO/ApFHMuNjDcuQezjj9KuWiqwBWOL/AIDVu5aOAE+WSP8AcFVYrsOx2xTfUEYoQ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gofwqFxEzHLKoPB3DBqO5kGzdIjKfcnP6Vz1/cQsSA7D1PzHFXa5COqt4kC5R146beQat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uN0bUGikKF5GweldbFvlQOBMpIyc4wKlgNkdnBBUuPXZjNU5LRDltkq5HQYxWmIWYYZ2G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NkNu9fmNJMOhh3UaopU2273ZMmsG7gSQkiHb9OK6q+MqR8bvzrFxHO7eYoY57tWsWQ0Z0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tzU0peEZMgOPWtBo0iT5Ieemc5NQFCynMWR15Whu4JWMW4l8wFTtP0qg9qrDOdpx0rauY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+uKzXiLcHA+gppg0ZEto4+UhSM5zmqc1sBngdPSt/7OmD85GO2BVeWBSoG7Ofwp3Cxipa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a7SMEk/TFaAt+cbeD/dNP+zc9sf7WaLjSM8W7nqB+OKcLRv8jFai26gdVB+tL5JycYH4i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KcnntisueDLEA/Sure3JH3QT2rKuYdrtldoxTTE0ZC25wARnjrini2z0GPxrQRYiAWkUH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YGGU/lRcEjMS2fgDbVgWT8Z29PxrQWEY4wTThaeZw4OPXJFDZSjcpx2R/ip32XGMbF+r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YH1DGpEso8Y27s+ozRcOUzjbrgZ2k57HNOjiRSCOD7itRLREx+6C+4GKlEDY4RSPc0uY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5CnKkROA5/EVomELkNCv4dab5cLMPk/KlzBYrpAcfKykf7tL9nZ+GAA+lXks0zkFxxwA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Az9eaLjsZT6SXBaJ9p9KiEtzaHZIEkA46EGtkRueNu33xTXt22/OAeP7tFwuUI7pnAxbtn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5PRLcD3yc1YjgjDcFgT1GM1ZSzZiDvUAeoxmmF0ZLvd8oUjH+6uaRdN847pNx4/ugV0sFm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gf7TgYqK5SxTGbm3U9yswpXFcxk023Rf9UOPag2yDpFgdOmKtST6VH8zaki4/2t1VG1nR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PAAzmhDbVh/kDGAvHpmqE8OGPyEGtNWjuF3wyRMB6Hn9aozo7Md0i+mCtMhGRPAzdxj0G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ycj3roDAirkyxD1qhcJCGJE8Q9s00BHp2oNbsEZ/zrcW6WVdwAP0rlpRFnmVSPaokvzaN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0nG5Oh2iXAAGc+9WoLlGP3jx6iuVtfEUDKFnRwehZQSKvR6vZlg0cqH2YlahxaEzqA6k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1LdSTyewqnBq9sI9zPESOwcVg6rqrXDlIgpyOuePakotsa0Jr3WHlJw2OT0rKaZ5WKjdj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0hQ/WXH9KnitboSfMkaj1Emf6Voo2He5ZtkRCCVrWglZVBUEgdqgttJuZUVlubYZHRkJ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iBi6tlx6Qt/U07juJ9tduDbsD0yGFIbhs5aNv0qyPD1wzAyX6qR/djA/rVpNBfaM6nKR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cdzPh1dLd8AODnjIz/StOLxWxwhgZ19B8v86b/wAI2Xbi8u356BgP6VKnhm3VgJmuW5/i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NrZuCQlkyk+rDA/Ko1+1OwYbY+M5JH9a3Y/COlyLuMEjDtmRuf1qzB4X0qJgBYRsc/wAZz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bXl/aqpe4ttoPIZgD+hq4/im32FJNrMRjKNkVvRaHZwjMen2inPUKM1IbTYPktlH+6oFJ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4gtTKGZJVGcf6pmH6U+31y3kkUQidz6Jatn+VduIpDz5HB+hp5RV6LsJ7YxT0C5zIkM8f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cj+ZFVzFM52x6VfD/aYKn8zXWHfjgg59cmq1yzxjc4U49FoC5zgstQQlk0qWTngG4QU7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KP08y6UfyFawvFcgI2D9KUuWJWRAfcigE2ZBt/EDL8mnae3/b2f8ACqlxF4pUDZplonusx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DmNCB/smtC2UyL8z7Qf7xxRsDucEU8Ud0tlPvk04W3idxzc2Sf8AbPJ/nXof2RSOJIs+7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Z3xt/u0XEcSdI8SSgZ1GLA7LCKrS6J4jUN/xMWOegCAV2CM8TcKTz36VMbgleQuT1xTT8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H19mPmXkpGeQQBU0Xhi+mP724kyRycmvQ02zMfuk+lLcpDAgJU8jPFO4anI2Hgu0mIFy8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SeANFTn7IX/3mzT1v0aTEaKGHdiRV631EqwSQIPdSaltisyCLwfpEQwNMi/4EgNTDw9p0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gArXQGVNyOxB96bgqcPEze4NCbGVI7G2UBRAo7fKgxVgWsMa/dAA9sVKgizkO4PptqQ/Z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SuBV82JDlcZHoKX7QzYwSKl2Qk/I4Yf7tBAU8If5UXAVJ5CuDgj3oBDk7sUpOVPyAj60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QA5wijjIpqFm+lWTahlO8tn/AGTURh2cBm/E0AQumQeRmomQqNxOKsMoIyXxULHtuyKA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FPjlKNnccHrxQYWJyFyaekLr95CPfNMBXIcZz+lQgFerdKtgMoyEB+tRS3JA2sir2xwKB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3ZNXyisgzkGqqMCQygfUVZQPIMBmH40CKM1vcFh5TqF+tQraz7/nYn3FaTo8Y+bn8agMv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lXcz7sDOCK5vU7sREhcAscV1e9mRuAciuU1G2WduUyVfqPSmmBnpdDcBK6DPetGC2S4T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rOnsBz+6J+hqewSSOUKgdR6YNO42aH2GVf4yfoKK0YYpGiBO7rRTuK40FLKxCjAZhjjjFc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xB5rQ1G6LHH4Cs5W3MPk5ziscPCy5pbsqrK7sjWsIgEWtWIcH0rPslIC+mK0gwA5rpJQyX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TnPeoPvGrkCsqgmgCTBHpSqGZgO2aXAOOas2sOW3dRWNaqoRbNKUOaVi3bpsjAPWq93J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HCKcdTWZKSzda8CUnKTbPRtZWK789+aoTKDn1zV9x71n3riNC/cc4pJajOd1GcJcohP3mx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YSR6CuAv7zzddjQOTzXoOkL/oak+gqsRHlirkRleRuW/UZ9KsVBAOPwqcdOa4DVCN06VH3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XTS2JkKKKOlGa2Mw71z3ilyLXg9Aa6HNcv4rDtAQqswC9hW2H1miKvws8lm+a6lJ5yxJ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DgUyRmE8iuGDbs4IwaJ2xEMnrX0S2PIa1MlxtdsZBzxivT/h/pWosouJLyTEmCE7Ae9eb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HA3DJzXvHhCyFvbRhWOFXocUMuKNjXHjt9LRJN0mBzg4Jr5+8Qz29xq1x5cMiup2hjJuB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jeLFaspIO1TnnFeBysLm7Z1HMjnH50RJauzvPh5pts8zT/bFZ2wChBBX617bAvlwIg5wOt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3s4WKKCRuY45Jr0HAXAAxiky+gnBNPFJkE0oHpSEZutqDp7Z6V554f1P7Pr81oSxwdykn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U4zJYSqOuM14Xrdw+k+Lbe5VtoJ2t/u5qlsK+p9AQuJbdXHQinjFYfhrUReWMY3MQwyMit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wY9qQDmlwRQOtABgCn5BGOaQAemTTsjacjoKAMe8Xdu9+a8r8ZqQsmDgk/SvTNUubmBS8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sV5f4muWuVZJbYRszf3sgUhI4qBnMuDk/U1alI8gkAHJxRHZsjlvlwAelJK37sDvSNlu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p2Y+xJzTCDjqDTODzigu5MRn7uKAMHlcUwLtPWpECkZJ/WgVySL764J681pBMx5B7VVt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MzhUOT+FUiJFQqQxBIIz2qeIkEHHTpUAKlhjP1q2m7oQMUxDy+FPPFV3bn1qRic8EYqNs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Y44qVGB6+lN2cHipAikgAAe+aTEx8UqrkmNSc9asmOKc7ZDOB6LOVpYLcBSW2gfSnyIDg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GgXSrLbnZOQezXDEU4aXZZ4s4iOxLsT/OlifaoXnFSpkyjBP4VJaQsemwINwtofoUzTv7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7ooq4GZV4OO/IqGSaRMYZSPQii47Anh+A9JpsegYD+lPOhWbfKzysfRnNS2l5O2QBHgDv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4hzDEfRutJtjKY0SzhxiyVsd2BartsbeDA+zRqOnyxr/hRFcT3DAlwuQTtBxVgwgYBU5P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EDAgBQew2Af0ppOFyFwPY0jrbhSS+DjoeKoPGrk4zj2egbFeeFXPmMBg5GasW8yO48l1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VZmkH581NA0CSAxqmR/sGhiSNW5/1PzqhPcis3zI45k5Vd3etBbpXTaUX61Xlt43+YKh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3AjOuY2XOcjFPKXCsd25R36YotFMWeOMcYPapnnhfKsW560gIDOifKWUkf3RQN0y7gcj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rK67lOO56/hTrO4RxgOpBPQg8UgLOCjdCa0raTKkYA/CqxQFTlRj60yKQI4wCoPXBpMCz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c+EU5UlemcVpvcxbT849qo3G5lIRcge9CA4XxAy+cep5+mapJqTbFRUUfwjFXNdSQNIWz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6QEYyO9WyOppLB5MDOXB7kYrFurlZJtuOB3zW7PE4tVO7JYEGsEWck07FRwOCcVmt7lD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D8BnFbQ0yWNS8ojPcDfnFVkhW1QE9R0qKW+diUBzn5easlu5NI43GONBknBx3rX061CKG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m2bswd8E9a3E2KoVegrKpLoi4x6jLmfyo8A8mueubpwWIYkema1L05bAOetc5qJZQx6Y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7zU5XyofHUcdqx5HZ2JZi2T37VNI24kDqeaaluzkHsTW8Y2IbGW65Ynn612GkoGWJXJxg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F54rpLDCKuMghc1NQqO5vPqIt4AqICFGOVzXL6jqTPKzkkM3JPTH0rW8xyrKG3Ag5zWBq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MDnrUxQmzNkd7hsEsR9aUQqoGU/WkAk3BQORyfrV+C0d/vKDn3rS1hblM25cnCt+FWbSE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JLMog+Uj1qIIFnI9aGykjSgRwq46YwMVFMpZT61NbsBCmSRSSHLMM96we5RHaj5Nv+1X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iuUtF3HbkfeBrsrRNkakYwVFNMl6Fm2Qm6G0446mt1LaYwq3nj6EcVzcjyI+YXVWx/FVu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IiYdirZIokrlJm0YJWQjzUI/3aqDTY2kHmENzwQDUWL98mO5VDnoV71SurfXcl1v3BH90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s+NM7fvD8KaIF5DeaPasa11LW7dts0C3SjjLNgmtNdUldCBFLA3qV3AUAWliiiI46/wB41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x7isWeO+uGw9wzK390Y/OoEsWtm3gs3PcnNFgudWiAEAhffvUFxBtZSijGabpc6rE2QQ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4l3KURWx2Uc00BWV/lJ2KCD1CVMsnyjLyg+hUVCNQnUfNGEHXLCqNy0l4SouZTnjCjin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hUtPerFjqO9UE8QW01wIbJGuTjlsYH1zVEeHYWbMkTyMTwxBP51vaZottaRjy02nvkYx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9aIPLV3RlJ5xuqctu46CkMUhICsoApJHMUfzEHjtW6VtDNu7Kl7cCKM4G7A5rmrnVJ94B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MVs3T+Yzc4XPc1lXIgTJkCMPqM1nJlxRlTEsd/wBlZe/D5rJF0sV0rsv3X5BNX7tlbd5Vt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lMhnJZFUhvUmoexV9TuXk029t2V4WXcuDtx1rktRtYLVSY9554yaFu5VTiQAegqheXG9h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i+gmuotoodtxGR1p1zIVU5GcmpbMYjLe1Q3gBYDHNWiQ0uZPtIOWBPXDAfzr0XTbuBolB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XAaTplzNIvloAOoO8V10Wh3nlDaluxIz8zkZP4ChlGnqsjLb/ALuRSD024Oa4aQtJOxPT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WqwKpka1Ab+67cD8qyEbaWDDletKWiGiC6I2nGPSsllDTHvg1oXLgk+vNUoFLSdeM0R2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cYJ/lXP3Y3NxzXQ3Y2xAZ6DNY8cPmSg559K0iQNs1WIrmZUyRww71q+aWyA6sB1KirFt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Gearzly53Ac88ClLUqIjgEelPs5CNyHIAPFMY5XjrUtiivuznIYYxSjsKW5vwYKqwzytQ3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2HP8AfzjP4VNGnlqMBtuO9Pgw11zjAHO7vQhFNdIuI4TIHswBzgI3P51mXMjozI2zJ7rw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AC45zgda5HUDH5mcruycVEtjSLMuUEtwce9db4XnYtGhYgng1ysoyQcVp6HO0F0GU4x0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VnMYWKjcOoAPNVWsY2ZTMk4HcB2GfyNLp+uDyRvZemOlWJtYi25wrYppJCuVJbewRQo00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m/QmqZs1BJjs4oh1wgxT7jXEJbahXFZ82sqRy+38KGuwXLpt8+x9zQkDqwIZMD3rHbVFb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fUscidf++qVmFzsILgIuGX8RzmrCXcAY7hH9StcVFrLxkHzFx7GtC31uOchG2kn+KlZo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XKPGM+wFLLCoQjKdOOM1iWNwrjBckA8EHBrTdR5RKSMAf9qktSrlK4aRG/dsT8p6LmoreS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Rxj5MVKVlLBsM5HGQ22q8zTQSlgLrH93cCKtbDNJlCrkgL6naKj3huFlPr8tMttRt3+SQ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Bk3LtwOvvSArAyCTh2/P/wCtUrI5TiVifcU1DCzcPz7GrIt2Zfldj6cigCkIyGGQrY/Cp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rRMhIOG/Co3aVCACqj3TP8qAF8gAgsxJ74FOKoq8vge4oRiw5YZ9FQj+dOKvjIcEZ56U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lP8AWlKl1wFU9uTTnnijyZJCuO7YwKSO6t5QQk8TEds0w0K72kZYFrcEjuOaYbYGIiNdo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4dG5SEDGPmJFIXLIMNGCeoU5yKAMh7cAZabafZarm0UvuFyzE+qnNbZt/MyCWYe2BUQsk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aqTJZSivbmAhNspUdGVc/rWik9zIoeOZuf4WHSqUsLRFv3km302kn65oRwq7lmmJ6HPAp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L8p7nbWVfzxFTmTOOhxwKpXZuGOTckL1CgGsu4ndlZCF56lhilYRS1S6iViyyK3OcA4NZM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KferF7ArZO5Mkdu1c7dQsrZB5B6g81SSIZ0ogZecbh6qc1chKqcd65G21m8sTsO2SPPQ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cwlT/sgNRysDZd0WNmYHaO+K4rxBfhztUHccgD0FdBd67HJDsBf3/d4rkNQdZ5y+MemR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pIPOc9a7HSI1ht41J5Ayc1yxTBB56jHpW9azMsZGc9qqeqEnY3IbxvOyrDn2rUjvDtAL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Fm35IIrVtn3DnjjisJIaZsfaYj1yPxqnczJJv2sDkcVFIdq9etQ7xnP4YpRiNyGhfmwDn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gdxTolJbOKq6jOyqR0zWi3JM2OIMxYlfvZrWtbcADKAjGc5qpY+U2MttPQ1sxxAAdGHtV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RegBrOlbMwweM9q154UZRgAEe9Zjx4lx+OKh7jLNsRg/X86voueQapQJ1wferiNjAxxQQy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PWtOfc0Td/Ws+zTcVIIGSO9b8sUHkD5wcjkZ6VL0YRMS2O1iCikkcZrO1d2ZQMqAOQO9W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gnFZeopvXC7V54BrVFo593VWPO0g9hU0V8YxjeDz0qndxFWJART7VT894zhipHr3oaBnR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AHbNaFvqTxsCACBXLxToQNjrn0Iq3HeODtIXHrjpUyirCuzt7bU4plCk7Wq9HIQcgkg+h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QD7GtC31Ewrhtx+jc1i4di1I7SObpk8elWUkfGVbGMVyttqyMynzAv+8a1YrxpFysq/g1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R6nNAQS2cdxWzZa4ZfkkTcfUcVy0cu8bXYHjrjpUsRdG3I2COfrUuCa1QczR200STxkMv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XWzZKB1G09K6bS71Li2VS3zgYNQaxaGVA6qWK88VFJuMrM2veJj2yhhuR2weobnmr8Zd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VQigfGVLRtno3epXu4LdQJpsn1rruRuXH8sDc75/3RVJ7s+YEU5/3gaiOq28pKR+aQe64I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jN9etCBlgCV9zDbzU0SS4wZgP90iq4V3UDyR09DURs42OTlSf7ppkFyeGUghLoZ98VTZr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6ZC5zTHUwHPnDaOzMBQLxm+QXCc8YVznNKxSMrUbSGULIsbF/UNtqpDcXMLMgvni7YZt1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kCXkH+JgR+tZkulXQO9VSTnj5hVJ9yWi/am9kAH2+Ns8hSxyatNbuwHmJEQBywUnmsaOHU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xgmtS0a/JUTsSO+OhochcoCLYCsckWc/dZCuKjnLJ+8e7hXtjG4Z/KtIorR535bP3dg4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tgxPUkYqbjKdrdncqm3il/wBpSRWiY1uFJFtEpI43bqiWFYVCsjQlTx81MM0yufnRwf4W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3EwCJtHcryBVqOSZMeZIpHoVxWdPqZXcFQKw4yM4NN8+9IVlZXB9ASabQI1TfEA7Ygx9nF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kEQHGGxxUFu0r8vAo75HBB+lTyTuPkaMt64TNSUWt6BcERvx2bk/hQFiJDCJhj0AqjFZ2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t/CavRWMMS7Y0wM92JoQivNBDMv+qZvq1Y99YJnC2hB9d2a2p4UUg7CD7HFVZmxGdrsD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CyNtcFmDYxzjNdHaMXiXa7kdOeK5vUbO+ll3R3ki8nbzxVWC1v0IzqJUg5IPOaGrgdyCQ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jVaYAsMOVBOO/FZcF9NEvzL5pxw2TipU1a4L8W3mD+6pGf1qbAW303zvmNxKcDoGwDVc2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DucHNOOpTsu02M0ZI4PDUhDzKN0zqGHQ8f0qkJiCOBV3GELWTfX6RZCFmP91BzVyXTC2Z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5qFEWBsOoA7mmBiG/kc82Vy3vUbyMxybOZfriumUI44ePFMeJGbBdc/7tMZgIEChhEwP+0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Xytw9mFdALZRzhW+imm/ZlbpEAPZBRcNDnEtUZsBHU96s/YkIG6PJ/OtKXTXJ3Km09tzA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52A9sHNFw0Rk/2dGV5giI9SKh+yIjEKqqPYZrovsTDhmTH0ph06Mknqf9lcUCuYBtzjOR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DKQMN0425rrvsMWdpLDn2FRNo9s7l3WXOOocj+VUmJnLJpjtGG2du60n2ORDgI3H90V1B0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js0jGkNlCoBW1Un160XGmc6ltLnIUD2LAVZjgc7dxXI9621RE4MSrj0UUquN2Aw56YFI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ooOfTJqWOxlJyVP8A3wa1u3LEU5Ytwzu5/GkFzPFkQvz5H1FTxabG4XjJ7/ORV9rclATi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49TkUBdlUaSAuAFAHT5icVnzadcp80bWzMf7xYfyrqQy7SRg+mBVOaNJGUhAMevGaSYI5e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bWhB/iDM1SQRag42yXUSEc4WH/Gui+zrgg8HtzVJrcIwcYJz3zVAymNLuWOTqkoJ/uxqP5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o3axqAB6YKgf+g1fRkCgbefzqxD85AztA9DSuIwj4ShZi02oX0nPOZAM/kKni8NaWgAk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c10JRGQgPkn6UggTAyN2O5pXEZSeGtEYZNmmcd2NO/sDRIyMWKk+wzWmYVYEAKPSopYth+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hMZTOkabtI+xxAem0VAdKsUfMdpbqfUxipDPOrYVFx2JJ5qaJTKfmj5PoaYWK39n2x/5do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YVBAt4QCP7orTe3faNqEYqu0TgHJU549xQIwJ7ZF3AQIPX5RWPdxE/dRV+igV1dzbsOg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kgqPz61aEzkLiJxnjtnINZssT5PzfrXYT2IYNkke2ayrnTc5KEN9adybM55kOMEfjUW3n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lcfQVGlk7MMsF+tNsRRSEk8gY96t20DE42VaGnuvJdWHoBV62gRCPlz2JzTuCTHW1sq/M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VWX5R8wxyO9XIYsAYB/DvT7tQyx54PTkVFy0ihZTzRLuijJ2sVwD1roLO+cuEmtnxjqDn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SWT96q4bOBmrUk7wgGNt3PfvQFjpBamYKwhlyemAatW1lHtHmRsvqWYiqmjSR3Mas5cFh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seMjI+pzUsCFIolb5ZE+mc1MWkRQVUMPY05NPQNw4H/Aasiwcrw49j0pDKKTsW2lCv41M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M1IbGQHhxn/eFOEM8IxvbnnBIoCwkcoV8BGIPrxUxclSRgHvxmmoHLAug47girO9FGdyr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ySEYdse/FRny0ZvMy2PfOKtyzpuGGUntlc0JE0wJygHqowaoCOOSN1G0Yx+tRSwF8gYye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P+ulPsxGP5UyUKM5C/U0AZv2E5GVX8FoazXB+8OKvA8cAY9qQruY5Zl+poBOxkm0dW+Xd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lYHILY6VrSWzbc7+p7c1EiSRscNuPXii4rlOO1ZeSG+hxSSR4I+T8c4rUJ3gBkbPuKjNu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GZpQheFUfVqgaEMxLEg47GtV4otxXGaqy2wT5lXH4mgaZkujxs2JJF44qA3G5lEkjMP8A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c+A5B29+azjGUKsSCueeKB7l5LSzlUPvUH0VuRUM9pGpws8qnr61etNjKAu3OM8ipJbcv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pXKsZ9rM0eQdQK4/hKmrJvJkbcL5WUdecU2TS7OVTvBLdtwqq2gBlJin2j0zincixoDVr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65yKUeIbEDaYzKOnykD+dYT6G6v8AM7keqnNaNpplnEMyK7H1ajQOU1U1GzZQyrLFjngrV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lm92waoj7LAcxxqD7sRUgu2dtoWJQT/nmkwsWJJHDHG0fj0qNlvpWHlyxqPTbmnQpG+S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4FiVQEgGcdVNMViEWt2ISS6lh3BxVUTTRuRKdw+taYty2CHKnvmoJ7VQMlQ2O4NAWGrcw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K3zcgqfpUayQoSrvtA9RUUt2EP7llcfUUBYcbiWJTyzc9ABioZL+5bIjCqccbqlDeemHZA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ASYNwH8QoGokcMmpFz5koZf9kAValt3miBcc9eTVWO6V5AoR159xWqkaumSzAelK42kZ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celalvOxVcIBn+9ULQRxyEhCx9QKf5yqo4YY/wBk0xNFpxuX5hnHpVd40z9wA1IlxvAA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XmgkgfahOD+FYc5Cs2ccNXQGP5txUkfSsTUFy8gROc+lCGBKbckLj1qMIzMWjOCPQ1Wli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qisC8E258Y9zVWEzaS7kiQKVY+4opRfxIoAjBPchqKLiscrBM9wWc888VaCfOAar2EW21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9AFWlYN2bVmg6k5GKsO2PlBqGAlYRjrSxAvLzzTKRZgQlgSMirw4HAx9aihTHPQmpZHIH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Xk29cnmtiKMRoAO9UrCHIDsOTV2V9qcHBrxsZW55cq2O6hCyuyrcSZOBVZvWpHO5iaY3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laT7p/OsLUUkvVaOFtrAcE9K2rtgkRweT0qjawMz5PJPJrpw1LnkZVZWR54PDOqW2srcTb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84r0fS122aDvnn8qusqEDKg44HHSmpwwwMD2p5jG1jPDu+poQD5cn0qQ0yL7tSV46OwRu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pxFeZeOLqeGKRoZ5YmU8FHKkc16GFpOo7IwqzUVdnphjPcEU3bXglt4r8Q2Y/c6xdjAIA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qQ/E3xNAMyTW1wByRJDj+Vd0sBUWzRzxxMHuezniqF2FdijKCMdDWX4d8Q3esW8b3EEKs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WtSfhjk1zKDjKzNrqSujjfEfhyylgMwUo/XI7GvMdRJt52iDbgvT1FekeLNXMMTIHGQMGv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3zPI5+6oyfpXrYTntq9DgrqPNoanhzSLjVtSjEayCNWy7KMfhmvftC07+zrJWk8w7V6M3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fcwWsRe2ZP4uRivRLmZYrWVnBI2kcV2MhaI808f67AsMgMLAsSq89TXm2ixJLq1skihl3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7yCe6EaK+/OeTxXP6FMYNZtmCgguB+dO9kZp6n0X4fjSOxUoiqMCtcyDpkVlaDIHslGO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pLegBuaeD600IMcCnAZ+tBISIJYWX1BFeFfESyZJRKQRsbk+gr3gZAIryL4kxMYJyPrVI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XNxYwoW3FDtNem5DcjoeleA/DbUjBqElu3QkMte+WrrLbI/tijqN7C5JFABz1FOPXikB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R22oaBz0ps3ERNAmY1+oaNuSMDNeReLWVJhl8Zb0r1jUsiCTB/hrx3xWS96iHJGSaTHF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5GPWq9z/AAjvipYQqxnHHNV7lsygeiiki27MaCcdqOR2ApoPHXipAu7OCT+FMLjCCfU1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SNFXnHNXIliOPM2j8aB8w23G0dAfbNSTPg4CgHvU4e1UYVyD9RUciK7Aqytn3poXMQJy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RhHXOENKJBnBpiuOIHt+dMIAPY0Eqe1Rlgff8cU7g2SKgbjNSqmOgHSmQqCAxHfvVoLuA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uSWxIUDd+B5qSUEjgA+44otgqscqh+p6VYcowGI1H0rNlIqKQi5OR+NPSV3cbUBGeM1Zj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h4rZ14DA/XFJspMmLoVGUYcdd1RtsZcDOe3NQC2jXlUb881JjC4BC+5pFESs6keWzL680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2I9OKlis3fkSKw64PFWo4iuEkULj0NAzPSZ42HmIynpu3Yq1b6jcI21JcqOqsQa0Ht2lhw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yp7aS3l3rGxPdQtAGjK3nw7yyA55xxWclwsEpR5UbnIG7NTW96zDy5YnTPUslJLpkUwE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7BqNk4w6Zzj7pq+LcToGhVlJ7gj+tc19ja3ffGTkdRjmur0x3kt9nksxUZz0qWikyDNx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AaeLvKgPHgH0FNunliJJWRfY81WMySEncfU80WBs04DCzACRl7jPQU9YGyWE4bPZmFZi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rH0JzzQutRxMcxKq/3iuRiiwFi/iDKAdvHfPSs6OR4WbZcKM9gCasSa3pkiEG4VT3Gw1V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I+TxggUWAt/2jdKv3Hdccle59as2V7HcZ82N9w4+aq6wXbkiSJlHYjvSIos5C0g+U9zw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GjY8kgeoXOKa5DLlAqgj+KrEF7HMinDMMYODSztDIpwpU+p7UlpuM4XXyu5z1wMcVj6cm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2rU8QsqswEhbJx6Vk2GRIMHBzTexC3O1bSYltQZHVcLn71czcvDbybUZWzn8KkvLh4oR5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NYjzpMzeWG46E+lKKCRZuLgSsQHBA7gVJp9g0zbyMKpzkiobO282YF8BQc1tPPHbw4DYG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K7lpHS2XAxux6U06iiyBSoJPfpXJ6jrTqxCMc+hPWqdld3NxcR7nHXoBUqm92XzI7fa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rf6MJYmKgcj1qW0B28k8GtPYzQ7RyGpw3sRLa5wL6c0T4Jxg96sw26sAQPzrWv4V87JI4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+a3A9CwFbslMzpYGVV4x7Vo2j7Q2RztxUdyYWnCxvEx/2WBqxEmImasZM0RKrIc5wBiq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q2MBWJ71XfDsqN0xzREmRRggBcYJ5OOOa3ba1G3DAH8KLLQLm4XfYyWhc8bZ2K/yrQfQ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Wq9mDs36cVd7jTS3GfZVUjHJ7cdaw7tCszZGMelbgtNdVtsl/ZQj/pnbZP6mse5gnFy3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YX+VSx3TEhYeUox/ETTJJPnJC/jTxFhOBzmmsjjOV7/nUDHxTNDlh19CK7PTLl54U+7jaB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fSuq0Ibo0waEhMuX7pBtZ8AepXNJp+o2rZQzWakH+JtrVoyxoZAXUMB3IzWlYQWoTi2i5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kNK5mDUbYMqLcxM5OAFYtn8q04LhAuW84juViY1opCynMcaqPZQKcQ5UAuwJPINTe5d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b2dzK3/XMr/OqhGrTNu/sx0H+1Ko/wD1VuKzITuDEeuDUwEc6/LIAcdzQBmWqagBiS2iR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FTywO68zRo3/AFzJp0sVzFuIlQj681A1rNL8y3OTjjimhDolEIIklVj3Kpj+Zp7pbM2We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hc3FxbIVdEYjgnb1rHfVb+SQiPEa5wMr0qrDOqRbFAT5MzYHVpKkF5Zqu1UUezOa5yCW+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BAq2hMgBe2jz6FhRYDX+3w7sKsI9w5NWopg4BzgGsaBVR/8Aj2RcnrgVrwyoyDCouPat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1ZMgEY4qhefPlSevWia5GNu8A9sVmyo753OWHoDTlK2hMY3IJbO2xnZGSD3Y1WkEcXCIg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mSoYehPNZ07SbigLkezVk9SyG5uZMZD4BBwK5W9lzIxYk/NXTyQllOQy47muX1AMjgFgc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WaZQpyM9h2qkD5kygjvU8oyh6VXthm4AqYoUnobcAAtwOaqTDfcc5wTirafLEO3FQRAN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VBE6bRbQIAUYZI/iXP8q6OKa5RQjRKV7bev5VS0eJRCDtHAznbWsRGuCU3euBg0XKMTXX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5HTFcWrktJkjqf512Ou+W6ghJFx6niuJOFmkAzgn16UPYS3IJuAWyfaktEDMRnHOaWYfK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7EydiW/X5CfWsqKQJKAAS1acp3JyDS2Vp5r5O0jPcc1a0EizbeY6/cIAHGWqG7QLyR046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IE8Njr15rGv0RCRkEd+Mc0nqUUh0I9aW0cpPwetJgAHPFMT7/AAfzoSEzbkuyqIXIx096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OoywI7DNYtyzkYDcAZ60mjJceezoyqO+49aErCR3jwQfYhhBux/DxXJapBGsvAII7fjW75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bcB0boPyrB1MmVhsTbnPfNTJXRotDNZc5FLC5iYH+VKqMrc0uMnjFQiZI1oL2QKBvwO3N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6GsUEqOTkUGU9QWrRK5DNGW+nB+9x65qo97I2cuCOmKpvKTxvxUQb3JzVWFcvi4DHJOf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4D+JrPLn+6tPVyRngUcoy+ZlJ6ZNWbJt06gNjHNZYdsj1q3aSsk6lRnHUUNAdtYyspzl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+QA3UHnsMVzukztOoVlAJ71qSqig7kdhnnCn+dYpFo2rWQyDKrkEZHzZp1zbl8kxMTjq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Dado7AnOKusobHzk+pDGmaIw54IYSGG9Se4zkGn2+oSou0xyuB3KnFaT28bqcgHHqeRVC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ZlY8jn5TTEXo5UmAPyozDoTzVmJ2RepOOhA4rBW/lUjzWKj+8Bz/ACrQhvWlUL5sTqePm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NF50HJIz6bhSpcxsdp2/gM1mLDbhyWkVMnjaTgfmKfLB8qtE1u+f4mYDNIDQe3jkGfJZ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GB8iJjspbpVeGW4giJKxtt5wrEg0xtVQsAYvL3cfcLc0IZYePIwwRSP9sVWe2wCYRHk9y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ckPHuxwGQikifa2JPKIPGVBqgFWOcMfNEbAdMJmi4WMIuIlPfAXpUhRiAUdeOme1MmeQL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4EUIfccKyg8jjpU5gDE7359+KppeFGA3Fx/sgmpzegrzCxPcNxinZgJJZnYQHU+m454rH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ccbY64JyfwrTkvDIuI0SMHoxIFV/ImDFpHWQjk7TmqEYRvZ59yG3DL3w201VmsopW+cNE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5Om8n5EUdAGGOPrVOYmNSBBFKMf3zzQKxhXOnNGpKOrLjrurAu7d1JyFyD/DzXT3MauSR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FZNzZPk8cetUiWjmZYsjOGzmqjQyI2VJB9jityazxnjnFQfZsdUpktGWLm5UbPMbj1Ga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/KtQW3HC4/Cg2zMON2PpTuJmS0DAYJz7AVctWVQASQw71ZNoFXkfpURh2dKHqItIxDc9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c96pRNnjjgYFS7tvXNZsaRps4KjBGeuKbF8xI296qRspAGeelWLfKyc4wTzQI2rewL24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qWE6zY2MAOQCMV6B4en09LdUki3Medxata4tdLumBaCPAHAJJrP2iT1NIxueWWFqgUiR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cJUARwjHHANdumnaVH0giz1+6KfusYekSAj2xQ6qeyHynDy2k0qFRZux9QtZM9q8cgZ4m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73UbYRlUKhunFcpqKrcNkFiPrRGd+hLVjLh2hTzzU4wRxUQiKseOnvU6LtHPpWhmy3au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WU49KyonAIxV4PxnPFKwkUXDM5IIA+tVp7Z3UEOv41cBPPKg89ahkckhTtAzzVmkdznb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e4FYtxCyL90/lXX3MYfLcnP5Vlz2hYnDLgds0Ipo5fzHRiVOKswahj5ZR+Oas3FjhiTt/C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CFNMTRpRXJOGQhh6Zq1Feq3Ei4PrXOmKRCTGxU9sVagu5FG2VQRjrScSbHRqVZcjqecVo2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nB6iuWilLYMchU+mauxXbDCyL+NQ49wO8ttTtpQMOVPXOavJcJwwdT+NcHbzqrAhwRnv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56E88VDjbYLnWaZeCObOcdBwa1rvVI1jGZMfjXJxu0SFo8NgdRzWBqerXDTBSGUDue9Z8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rHYP4htI2KkOcHrsyKrS6sbrPlyWYQ9mBBH6VhaTcSXClZMkn+7jit4WcYQMboxDvllWtu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VYb5kJHQK3FbCO7Qny+R2Oa52RdPgYu2tLkHJ3TKalj163hXy7a6WYngBWzz+AoQXNSW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pHIDc1Eb1J+WSXIPes83uqTygvYu0eOuwtmr1vKCgEltcKR6RE02hXLCATqAqZ9AVzVW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ae5C4/rV6GcxkGO3um/7ZAfzNSG93n5tMmJ6Hc6r/AFqR3sUEg+6UdfxNEtvIV4ZFPYhq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AP70wP8ASmGO7APlwWiD3LNQFyisjoPmKsPbk1YhuJm+7IV9mXipBBKzBZHtlP8Asof8a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7e6+uxBj9aLBdE4lZFy6CQf7Ip8F9HKxVI5EIHVlOKoXGmzrExi1SdWA43Rqf6Vyl6fGE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ngyRYP6U1G4rnfO4Q7nfK9wUpUaBgMJk+pXFeepZePbledftlU/3Yc/zFL/YHjJsibx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p8i7hzHbXNqku47CQR0XFVULxqECMo6fM1ckfCOsyj9/4g1SQN1AbaKkj8Aq5/fX9/IO4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q7iudX5RV95niBHPzN/9elGoWMJ/0q/s157yDj9awIvh5orZEySOf9qZm/rVpPh9oMIB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/Op5V3Hc2G8VeG4VAfWbBWHXDAn9Kpnxr4fVyqauspJ6RozfyFS23hzS7c4j06zQDnmF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A8uKJf9xAKLIDLOtWlwu6N7ll67kgY5/Smf2xp+7BtdTlPtaN/hW1IjIBtkZRjtVVnYHBk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3KTrm30S9Y+roF/mazZbXV5yQumxRL0HmyLx+VdIm5uQWx7GldHYcsxPoTxQBy0Wi6yG3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41pwWeowriS+tyOnywZ/ma1hCxPGfyoMTvwYmCjupFFw3M54p3GH1F19QsCiohpK7g39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j9BWm9m5BOxmOO7VBJCYgflC/wDAqAsVvskUS/PcTTA/352Oahmkto1INtFtHcgk0935J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WY+YwSTGOpG2mFrFYS2rSZjAX0CjAqYMcHYy568nrUxitolLDyhj1IFQyz2wy2IGx6EU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3/WpFukyMKMf71ZtxqMaHbHEG/wB0Zpn72YZjhfPoozzQFjcFwjdEYk+hqeBkGchV9Cxrn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cqjP92lS4lZtr8/7ykUBY6Z5bbbk3EQ+hzTDc2y4AIY/7IIzWTGyMASIwe4zUpeNQDvUH0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TcSIGxnrvFMFw7Y+RgOn3hTA7vkI6bvwpgvGgO2ZFA/vDmhA0WUw7cqAexq0IVwAdx+g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VvyFLJcAKGMkoPoDTJLn2TIITJPYY5pUsHIXMbZHoQKpwaipby1mkHbJ9avhnYfPLu9AX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5Bx7kVE6QxEjcR7ioyqKMl9p/wB8mo5GBA2ksPpmgCOe8RDhWBC9c1El+ufnAGTwanR0J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LHFTiLkAxWzD/AHuf5UrlWRGlw7oTG5O3sAKqum9x5sjqfY4q49wYVyI4lUHHFRxSCdyQ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AqKcFmOOCzZqt5ayMp+Y5ParlyJBCWEIXA65rGbzkYbVzxk/MRQJo11tYioIXH1NNe3j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uPUZkO10Ab3epftXmdLtYm/2WGaAsasbWqE+ZCwb1CEU46hbwriOOQj0CGsc315ANwmEq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WrySHYEUHtk9aVgsXxqqL/rIZgPdTTze2c+AJipH95ttUXvJCv7yYKf7u3g1VMME7ZaFX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wWNV2tcEi5TjsH3E1XXUYoWOHZv94YBpIhCoAIUf7y1HNZxvl41UH60wsX01dFUZhY57q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ZCy/7wrGeUWh2sitnvvxTi6XSHYQuR2agOUuSzGRsYwfQVVliY8k49MjpUIt9jZIkbHtk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DGWU+/Si4WK7xbRgyA+o21VkiLD5Fyc1KRcscSTgeuEp0UTqSWmLD0Iqrk2M2S2did4x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BW6BEBlgDmo2EbH5ePxouLlMVbI92IHsKspZxJgiRgevNaBhU4Jyf+BU8QIRjlfquaLj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nHpU13CohjbBJ3HrU0VqwIKuD6/LUl3AwtwTg/NngUrhYpWaQtJJuCk5HGamnEIVlKLj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kKIVII5Ixmh5cFlkUHFMZe0ZArnAYAkHFdihwgKZHauBg1QwMDCQvPQjNdNYeKoAAk0b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NrGuLllI3EMe4NTpeq4ACH6mqE+oWs8DPA0YYc4K4NY7atJDKwyxHbBGKVhnUuiyLyh+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rFSPWsmLXLkhTlQn+1nirS61FMNjEbh1IU0WGX4lcjYX3DtkYxVhVEQLlee57VmCdB84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1KIfKfNbjr2/nSsC0LskocgDbjvzSI23o2B35qqLu2XkSEHuDjNK89vICREzEcgqVGaYX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8/WlBXHzjI9qxP7QKPsSBVA67jV6K6jZQWZc98Ckxlh0hfpkfQkU3ylGcP07MalF1b8DaS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juCAeexFGohjh1GAisvqpzUYG48HafWrptFdeOD6qSKhFvcQsMOrL6NyaB2I8Pnlw341I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8KkY7hxGNw6c4pAsgzlDjuc5ouFiGVIwDlhn8KqTqzAqqAjoCxq5KtvjjYG/3sGoDCpUk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7aqrBywBI7GsoocEE5GccVr6jCu5SEbAJ9apqkQY84Oem6gaG22wbdyPn13ECrxdUyBlV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DAY8zg9jmr0Vvhc79x7hgKTNENiliZciQKxHAIzU6jceQH/4DUUhhjx5m1e2RgUwzRlT5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Nk8qIRxGAfYVWKBG3NMygdsZFIHukbpuHr1pr3rOdjsBx0YYoJsSSPIykQMrk/3hiqa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QDxUsSoJAwdj9OatOiTIFYPj1ximAkexfmDR9O4BqwmpImE2Ln+8OBVNLKIH9234MTmpT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NwaQjVimMgyHx7cGmyyqgO5jz3IqjHZQINwWSJsfwOTUbxTudq3T7fRsH+lFgEug06k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6ZdNIPMUKvfFaMVrPAN29W78VOkpZsGNj7g0wKY0glQwLNj3Gaekc8Z2FHXnGSK0GiJA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UdeS2fwoHcrizlZgwcVbVDGhBYk+woi3Zxg1ZCfLkkE+lArmTPchWzkg1D580oxG7H9a1Z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b2IFRmONcgxMp9uKAKCXk6fJJbcdNzVMoaXB4XP8AdqC8DJyIwR6ls1FBdNCT8inPagGj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B61h6o4SaQ5yMZ4rbiu1mXkqv1IrG1eNWkYq4b5eMEdaEIqRXcTIFJwcY+aoZURW3AqRn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UYqeM4qytu8gLLJjjoatIC8l9bKPmiLH1Aoql5EigBsZ9zRRYLjbSMfZEye1PgXNyPSpb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U+JNrk9GqupKNFceWB6CrVum1d2ME1BFESVGeAMmrIzkAdKZTZYQkgYp0aGWUDsKYAQvu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xHua58TUUIN9TWlDmkXYkEcYXGCBVa4cs3HSrErbUxnmqJJZsk14TvJ3Z6GwnQU088Gnm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EjqelNK+gMzrmTzJjj7oqzAuxASPvCqsEZkmOfXJq9jt6V7OGpKEbs4q0ruwZ556UIMyD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ZR615uZP3kjbDrQ0IhhAafmmx/cFKOa8mx1oCcKfpXk/jpyUkGc7mA/WvVpWCxOfRTXj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+rivXy5e8ceKfunILypwKhdQcg55qQNnkCkHLBT34r32tDy47nsXgyJVsrcjsg/lWnrN4l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ziqnhZQtrH/u/wBK1Z9Jj1Bv36FgT0rx1Bzqux6XNaCPEfEN89/fC2iyzM2SAc5rqvBX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jAfPVhnivQE8HaHFN56WEXm4+8RWxbQRW6KkabQOOK9SEeVWRyPV3HWkAggVAMYGDipJo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aaeCAKevJx2NWTY8J8e2iR3CyKuGV8dexrkLa4+y3UNwF3eW4bb0zXp/xE0pmhl2rkg7h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7YHvVmV9T3Twb460q7hWGRlgkPG15ADXoMUsM6h45VZfVTmvkoFkZXjYqynIYDpW7YeN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TdUX+Eop/mKmxXNc+mxjJpwU4zjivno/FTxJghb6UccFo0P9KfB8V9cVMXaG5bu3m+WP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+gzhRkkAY7mvH/iPfotvLwrHcF4PvXI6n8Q9U1LG21jtiFwCJmY/zFcxLfXc+4TXMrhjk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3NDw9eG1120cMVG7BI6nNfSGgSrLYgZzgZr5l0zLarbAZzvHOK+kfC6qtoF5wVpMpbG/k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aDgn/wCtQBg8Dj0pE2Hgjpxio7hsx47U8DjpUNySEH1pgYGquEtpMngivIPETo1+B3wea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iDjmvI9auHOpSA4YAY5Wp6FR3K0Choz6E02a2hLAksD654oibZEMHbkntSNcZkKnOBxQg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XCqf9oGj7BIvKyxMPqRVgOnByc+4FNZXZshlA7etMREIpUHIVv91s1E7S5OUI/CrYZ04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gf7zYP0oArRnHarKkKPQ+1PBiQ8nr325p+2NyCHVgO1ACozE5DY+oprgluSPwFKBtBA4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GPbNAEAjDDgnmmvFsOSD+dWXj8leCCPeqckhZuVx+NNMm48SZCgA4Bq6HVIySQeOgFVEU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aRnjiIIXt1oYynJdRtJkLgkdc1PFOduV249AeaY6pO5DqAfbrU0Nk0b5DcDtjNQykOS8A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TqEKN06g0yWDeuQmSPoKprLLAzA2yMOmS2aQzQDAkFHYKTjB7VdFuSMEDgYzmsqG8cSq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aN2jqcoVOOxoKHRwR/3sceuKUQl5MKwI+uabDcJncP1IqQ36JISVyO20CkUSxW7oQJHG3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ZLWGRdwDHH+0aYb1HQfJIvodtSR3Me3aGJz2IxSApG3VCVIcEc9c0sBt0XawYNnj5gKr6h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IHQlqzor9pmKPGhJ/uoWqgNe9hVQzRqDkZBLcVqaNeRtAELKoK4+Uk8/lXPeY3AZHKgY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HkOygnOCcfzpWFc39UkRlDAux6YFZUEQkYhQwIHNWg09wgSR0LdDg5NRpb3ELkowYYxg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iGBVvQMtWTYbkOYRkjsaR4bqRRlBGeu7finILuIc3Ib2zSHczpdJTeRJCAD6VQm0m2Q7j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3Krv1Qk+xqsYDKzIyNz70Bczksoz8sdzMnp+9J/rSvYTAbxMzr3Bcn+db9vpmwAptz7j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8FFK6A437SkLCN4lZs8MrkUktzLDHvt5JkB4ALZrrjpcefmQD6ACsbXLTy4gIxwBnr3oQ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LcMySOSw4ORUmmR7jux1NUJ9yTupGCD61tacgWNSeqjOPwpy0QolPWZSqsoPQYrI0x2wB6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J6ZJz9Kx45Wt5gQCc9gcc0RWgN6nWoBHFuyBWLqWoM52hvUAA8UhvZ7iIKQVGO5qjJbu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HW7BvQoyhnOTlie5rT0pB9pjz2qstk7NzyPpWhZxbLhVINOWwROqtsOoweMZ4rYhT92Du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CHjHpWxC5KYPTrWMHqVLYzbuGMykvg/XvUlvFp0cRLW8LNjP+rBp15hmHGSaqyLttyxGO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Wcxvcny41VR6KBTiwWAKDyxxVeMEMzYPXFThlDKpjzj9aykzRDnTbGfese4kIc/MfzrXu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niueuHJmOPWqitBM3dG1F43A3EMuK7iy1uTaEkXeje/SvMoC6bZFBGa6XTNRV4wjnBGO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knozsLm2ivYS8akN7Vw+oWUkN027IGe4ro4NQktySpP4ms++ke4V2fnPPNHMmhKLTMl0K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ZOmKS5n2sqBB0wKchLIGOKjY0IApGQfSuq8NrujXvzXNhAzdxW3obGCYAOAp9fWnclo7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8HmtCySNT99sg9NwOKqIRLCudrHvirEMgRhiMqCeWC5qZbFReppqARlQSPesyf7QxO1O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tWLBQnc2MemKpT7FDNjcSemaUS2Zs11cpGVZUwuM7W5qG2udsoDeUoPP3c1alWOYMDCgJ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EjDZGikDGSauwrGq0k4XMciSZ6YjGDUSXN0SQ6+UB0OQP0qtFdTQYG4lT3XPNTtehySts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pWALmHzkyblm/vAYrO+ypu2yvKRnA+7V4ajceSUEQiU9CxDVQkLtMCzk+wWqQEhtraJdy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+QGyJWZh2GSKD5u1iEXB9aI4m81F2Ak85Bpga1miPGBkZPOTxUk7eXgBuD1Gc5pqbI4z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NgZxkc1a0RnuPd5GfPzDjrjNN+1PEmWj3fkKbcsY1zHcEEcEbKyZQ8gJaZl56kcVm9Ro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ZSeKieEZJ83GecZrHfZE2ZJo247HBFSwX0HKo2SPVhRYC7LGdvUHrzmuP1VArDncd1dU9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0561yuqMzsSecN1yKHsBmz4EeenNRWSFrnIp8pJiz780mnD98xGeuMURFI1n+WNvTBosF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ZpJztj5zmrekQb5A5wAO56mgIna6UjeSOFAOOVatKaTClRK2ehHFUbKGAxhWG1sA5WrT/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YfUcUFGJrMZ8kNvfGPl9q4SUgXUmSetdzrRDw5D5HtXn85ZLts7ufWhq6JvZhOw2gDvVc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TIoU+tVZ3CKcduMVUVZEyd2SNcLkAHBzWlpjozDLKGJ6Z61zm8u2Tx3wK6fR1kO0bQd3Q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9EBjDmRVGP71ZWoJEykBtxJ9jmtmK23L87RnHXqKpahAAp2K3X+E5qUataHMM6oDkhR71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cUX8LbzuBXFZTQKxOSwPtV2IaNSTUI2UooBJ4+tbGgWrS4cxL2OG/nXM21ixcEuygc8r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SMWUY4B5HtSElqdHJCEtScEHGOD2rlL98XAyy8DvXTz3L+Vg73XAxlDXM6jh2OImyRxk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cXKbyAM8YpsbBlGck4qOeBt3KAEe9CKE6soqLWG3csFdykjrVd9ynjP51OHzwDxmmSKfeq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4+9MDcGpH7461F1b0+taEj9+BzQjZc8EU0qcZ3j+tIhCtyGoAthgBwefpVi0ch8g9eKpB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zZJxzQ9ham5aXZgkRt4AXk10Ntq8b2pUnDE8YNczPaokeUm3Ejj5fas2yvHS8Ea7uvUC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v3ZsiCAjoWJwa05Z3ZVImRcfwjmsDSld495Z8EdNua20YqArIWx3MdJmkRyXBC/vGUg91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uWCBmz2BB5p4YHP7tcD1Q1HcQrLE3lwFm7bRjBoGRmGOQbgyn2ZelMingVgpkiXB/hXFRx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RR6ZFSPYQv8AM0bl/wC9jFD1JNFUtp48MTJ3HU08Wdsq5jtlIz/nrWaIngH+uEY7bnK1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anFjupfd+VRYZfnV4yzRwTYP9zAqqFldsMjKfVzuzS23iaxnbY16zN0/1Zx+daISG4Cs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tGUVgDI6kcDEXFWU8wdLlSp7MgzSvboV+bC46FiAB+dVw1tE2PtNvu/u+auTVASysWAG5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CGRgFAJHBAqQSq5x5yEegYHFRyxwyD74bH93NIDJl06RnySNuefl6ipY7aOGMkIp9cE1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gL7dfzpg6EHJHYsFqriKDhHPClT9RSo3k5wAAeM7M4/WrNxcWkI/fzwk/3Rgn9KyJdatA+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ZVwKYFqXbISTOy5P8KYFRmMbDictjH3uP6VENRB5hguJQOw2ike/Yg50+6DEdBg/yNAFe5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467qzJrcZwEK+3Wr8k12wIFgwX+8ykGq7u7ZHl7W9DmmmQzJksgzHKHB9qiNiAOB39K1Xt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f7pxUT2kkefMnkI68yLTuIzvsXJO3P6Uw2yL94Y+pxV9mtEPz3SKfVpB/jTDLpTA772xP+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Yz3ihUEGVF+rZqnLCjMQGVh6ritYtoXOL2z3f7LZx+lVpvsBGYblHz02nr+lMVjCnBjY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vMACRT7EdKvXCJk8McnrisqdgpICOfwoauBdLZw8bn2p0d68Zw6nb2IrIFw8bApHL9OKs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GyknHOOaTiI6Gz1YqeHYH0Na8WsSYxuNckqK4DIanid485yahxT3DmaOrOrSY6t+tH9pB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9YC3TMMAMOPWpFlY9STRyoOZm4L+MjABb6moJZixJG0D2Oazww64xj2qZH3HBYDii1gbZ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jg8YpiKMg5qXG5SDQIRCS1W3YLGCearoq7hg4zVuV1WEfIGIHQdTTEZU1yiMwKkHrkjNU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XcS7j0Ztpq46xyTEyWxOO7HAq3bQ2y422cHXPKAn+VUykUP7ItZVGLlcH+7Jmq0ukWtuO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6xGUKMQRKPZBTJVyvAXJ/wBmi4zh5YYmPDsR3IU1TkhjXJBk/BD/AIV2M8LdGZh9BVOS3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0JjORd0XP+tJP+zVZpEP8Dn6gV0d1a7gV2D2NZktgM5X5WHtTQjM3EcrEQf98VImoyxti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SyQmIZ+Yj6c1EQrDlefWnZMRrWuoxOwH3T6HvW3aXDZ3BcjP8JriTDnJDsD7Gr1jqFxZ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zScRHpunalIkZ+Ucjbhq5zXkuL11G8qVYk7Tjg0ltqzyqp3ouB6gVY+0C5ds/ebjjBrN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aFaSENM9ywPXMxA/nXRQ+HvDyLm4hUnH8TFvz5qjaQTRKAPmHbAArVR2RAZMqSOm0U2O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TmO3tAw9YjkVs2cVtGNluYQD0CIBXPpeZYguT/tFavW8roQySrtxz/D+hFA2jo0V8ZJz9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P0bFVINRAXBYsQORtzimvqSuSPILe5FJgkTF0Q7jHPgdw2QaBeWzHblgTzhlINMF5HtIM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qrc2zTtujQAr0JbmkBfLxPyG256EU5GjXkvu/ECsZYLxBt85VX0IJqVLeVid+1j6qSKLA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scHrwc01L5M7V3D6Jiq4s3fhygXsSOatpZRqoBfr2xQBI8yOhBaRjjkcCsp1hdhlCFzj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CyMvQ8hapOpgPLDAOKYDgsURJU7ivAUvgVZjuWOMxOBjqoDUyGW2lON67s45q0UcL+728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8rdDOvrlcUzzYlOG8047lc/yqUeYD+8dQPpmnAjHylT+lIdiISKc4d+fRSKGSduEZjj+9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YWkA3IzL7MRSAiSC5B5ePOc4qU3M8PBtWceqmpFtFiywRlPcFiaHLFceTu/4FigCt/aIY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AU8XCEki1fnuzCnhF7oF/4FmoJSmPljLE9xkYpgSfavl+4B64I4oDbzlQTx61Vin2sUaP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XAGZQ2wgfl/KkAo80cIo/FsUySW5TOYlb6PSsbNDlnIPTkkjNRzxuy5jdQvXOTRcEilLcT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h67T1pha0YfJK289mOeaY2pGJ/L8rzWHcDP8AWkDPIQ725Qj2H60ajJi7ov3EYDuKqFp5n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rRidAOT24+Wmy3KKBlXAPcA0IDLu4SkT7iR3INZZsWnKmMblPQ4wPzremnhDZK7gR0Iz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3jCnqDjAzVhcyTA8ClTGOPVv5U1VlY7l+UH+62K6JfPYfvkjBHdlBqOVkUH5lOP7sYFK4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Z5T9ckVXkRZHJ3spPqcVriMz/AHM577qjXSS7HzAME9uMUAZxjdFJL7gOoKg1LAis2DsB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cWkxKgAkjxj+IZNS/Z0iAY+S2BxtUg0wMo6bKql4mVmXqoYnNI9o7rteJ0PQZxg1qiNS2V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4tIJkUFyWGR8pOKAujkpbSeCTBDY6hgOlBN2ikgGRT0+fGa6WXRxIQBOVA9+aozaFdW4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rnHtnNK4rIyoymQZY5FB5JYdPxrRQ27riNwD2GazZZ5oxskLK390rVRw7S7/ADguRg/J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13A7XdiP9vABrNEcqMSbiRR6MSc/jVtWl2bftKkdsRVDL5pHzuXGegG2gEh9rcMs2wtuJ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bXe8W4SEY7EZrlUdkb5IGbnqG5ra06GS4CndOme28ihjsaMtm8u4ZRlbruziqTWqRE4i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XQQWm1BudyRxkk1XuUQNkO2B/tdaQzMWaRFKl1AHbrSqsjFWCBh14FLeovDpK+CMYyKy4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8jbeq5FMS3JruyilZmePb7suAPpRbWdiG2t5atjsM1oW063ERFzlCeMkZzUv2aEEPHc4I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lQ2tqvULtP8AeQf41C+mI7Bo/KA6gKQDV6a+it1CmJZcnkjBqsLiO4bKIkXpQOw+KDCF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2s6AsqqvHYVHFEincz7h7GpTcRtyEIwcZLY/nQMjMO9wsiRt+BFW0jt7dWyGX14zSW8y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uM0XM4kUoFAJ54INBI1o7C64dlwPVdtVp9LsIVLpx/umoHRVcNLC7r7Eg1fRoXi4Rowee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0hOEdiMdM802J3nJ2F1OcfMcVdubVNxaNZGYD+FqqwuwYLLCw5wd3pTGkVruBVX5ywPTK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5TIw9MCuqNjbbQRErDr3qo8FruKm0U9iQSKBNGNFcKw/eKw/3u1WYnR+ig9ulWG0+Fjt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3D9aha1ntm5AcA5yuBQTYsJAw5yqj86c6kLwdx9u9RrK7KSyso9Mika8CfKke5u1AIkR50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5p8l5I0QU2cowRyORTYpZXxuZF+qmppVVoWLShcc/KSBQMrF2kkbClSQODUFzC+3cFDf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Y4mVjjuCauqwxhgCPYUxWOXWZomII59CcYrVtJ0nITfErZ4G6rU6W6sWFtKd390U2CO3dw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bh1/Si4mi5FZ3JIxIpB9HqX+xWkUvvfI7K1X7ZkVNgCgdQRUbw3Ktm3kVgf4ScZ9qLsLFH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VgBkFm4/lUgvbWX5SiRsf4mbvV4WrzRg3cQ3DsGJFPjt7NVwturAdwgY0rhYyntZpcGG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ThZXqLwykdeMirE8QEuIEKknkbMf1qWIXgADR/Q07hYzVQCYLIVDE87gRWsmnl0V1dVx0G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7nRQwPYc1DbwzzMQl7JGPQrmi1wsbUcMIYJMytnqcg1Ibe1TLCXaBzgA1iy6XcOTt1Rev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o37y5kOR/CcilYVjdN/EqlY5hnHBIrMuNWubdgQysT/004qSG3RRh5VbBzh+tElvbsQV8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0AWLPWvtGBIiq2cZGTV5mmI3Q3YA7KQMGueluZLUsp2hf9lcU63v7Z0BeWYEc/d4osM2V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e5YDNT+dn/WIFGOqjcf0rnLm7tSyhZXYnsUqzbXkRjCm5ZQOwB/pRYLl6a4tVYsGYsOz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UAW2J9wapTpLMuYx5o92qOO3fd8wCEDjnNAElxPK5OYuD2zVRVjy2UCnP93NahgJjBZ1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ViFmyp6cUDRYigdjuTcFHcLjNWAsY+WZJfqr/ANKoQI4I3OMeoJFa8AgdeULN1zzQVchF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7OmT+oqUFIhiONPwUCiVHLbURQD3DYNRf2beMd0eo3MRJztyGH6igVyYTuTgRp+Ip32WS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XCrzUtvZ3kajzWWY/3iFWpihX5nQKR/tUCuMRY1XaWOe3yjmmyW6uQy8n3qK41C2tuZJPl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No2QgZseqkUBdls20oPCocdMnFNzcoSCqr24OaYuu25wWgOPXOKmTUbe7X9y65PYnmgVy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RcqPYqasR20qjBmVie+MUBghyWCnsaY+pW8HzTXESr3OaALIgcjDupX2OKaIkjbgN+HNUZ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yzeYfReP51myeM7dGKx2DSY6M0gFFmNHSAZ6byKUo7HAUkd8iuSPjK8dsQ2giB7qdxpku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ljB9FAxRYGdoLQN1VgfrimSPDZqTJPGoHXc9cAdL1mc5k1K5cHsWIpP7CnTLSFmPq7k07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BbabyLPswqd7uF0JiniYezA1wSWqIxVzDn0xk1bCBEHloD/u0rDudE8RlB3rkE9jVK4t5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R2N65cIYXx6k1r/fBONpoE2ZsVtcMo3oq+xFUb61Ecx/dKOM7gxrfEcp6OMfSsrVVfcA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INzKLRGDaSBmmwMEYMMN681TaKQKTtY+uQag3lc+Yu1R6Gqugsb3222Xh/Lz1wRmiubee2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E0VQi4YESNcPLkDkbzUtlO/nbQn3ehJJprXbZBeNc99q4NaFndRBQxJyeANtUOxrRArC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Fm3HgCoAzysEXJJHerah0UKAOODjvRtqD1LEEfmSgc4FbKIIo8eg5qrYQBV3mrE8m1cD8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eVlsj0KMOWOpWnk3txUY96M5bJoNctrGohwBWZdPvlbk7RwBV25kMacdTWco3P04HJrqw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SsixCgVARwW61IetMDAjvTl5HpXsxVjgk7sXNJFzJmlO4HoMY9aWAfNXg5i71LHdhvhL6D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PujHYUA4NeajpI7lttvJn+6a8Z8auWuo1/2iwr2O+P8Aokre2K8Y8Xvu1GMd+TXt5bH3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0oOOhFLEu66jUc5Zf507OAc8GpLNS2oW6ju4xXtS0R50Vqj2rw8u23Bx0XArpYefoK57QR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UOOa87Dq82zvqaRFKgev50oI9OacaQV6BzDx0pyjAzmminAYApAYXifTTe2LOozgYYf1rw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1KS3kQhS25Ce4r6dKKylTyrDBFeb+NfBUupQtJbIGZTuRgOQatMzlGzueOlevAxQAB0qa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3sbRMO5UhW+lQBhnrxVGdh20Um0Z55pwfIprHHOaAHIOecUpXNNVsnmnojyOFjRmb0VSa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zJrFqoBOXzgDNfRnh2No7MEjHGORXlHgLwtM12Ly4jkVyMKCvCivaLaJbe3WNc8c81Ei7W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PFIOmTRnmkKw/JFV7piFqYA49BVa6bAx3xTFY5bXm/cP6AmvHtVlxqcmPxr1jX3UQMCeTk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7yZ0cfewRSGtx8ZLRqM9cnFQshaQknvUqDaq5YHA7VXDAsRvI5ppjtcl8pwMjI/GlWV17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l5EgbHY1aQrMoPyk96YNWGB2YjK0jq+OMA1Ibd852nHrThGB94/iaRLQyG4dDhlU/UZq6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+BUUa2x6jJ9QaSe3CtlGxxkA80A00TmEyNn5gPUVOlhKVJiucH0L4qjG7upzg884zTirK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zFlSdWKTSHj/AIEP0prWUhUOs0TD05B/WmF3J5JPv0pwZgudpPbOaYrWERJkPK/4VpRM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Ixg1mgkMOSPbNWlfcoG5QeoOKQyGeVJH/AHKMpBwxGBUYtr6ViIYZpCexcAVI6OdxHIzzj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KksQMY+9SZSEi0fVGOZbKNR6tPzWlFpcwQbo4gR/00J/pWnBMhhXcZD9FzSmRN3Csf8A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mS7hl41A64yaupZJswSzHHUNV2Eo7AHA/GrQtFZdyEdelK5SMT+x0ZhmSVc+lOOg2xU4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bH2dw3LkD0AqysKGM5djz60rlHL/2Gm/A1G9UdMb6nHhSwlXdJNcy+paY9fzrVuUC7sDt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Ak9eMUXGU5fDmnwSkpA24dC0hP8AWtS0hMabI8KKzZZvIlILLweTt61q2V7CYwSzZxnA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EMdx55wapERRuQwcc9d3NXZ7x3+WJcj3NZk7HG6UNuz/doEX4Jbbqs7Rk+q1ce5THEgk4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tgxPgHqTVn7TbHgOo7gk/pSbCxrC7fcoBXHp1q/GnmxBtq/nWFFOjg4kzjupFLFcPDNz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9KlsLGrJA6HJhyvrvqIr1YMUI7ZzSrrdtsBIeU5wSExmqd1eGcMYYim4Y9CKLjNe21IQ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ECp/7SVgQUK/Vwc1zdpBJMR51wy54Py571qmwjReWVz3yoGaloaRclvImxtkHTpkHFZGq5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QauraWoHMIJ69KrX5T7IyqCAo7CmgaPNb1S2o7Qu3djNbUKbIWYnAArNuU/4matggVpMw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GVeDdJxjArHkQGXnntmtWZg25+epFU4rcySDOOevNaLYjqTwQ5QYB596lNo7E4B9a07a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n7L1wV49am4zKitynVT+dMIUXCjGOcda2WtnCjlc9eKzbqIpMpJHJzRLYaRo2jfucd81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tisqy+beKlvd3lnBOfrWUVaRTd0Nl1T98NqB8cHnGKWXUZJLfZ9mCjPXdWNCGaYAclieK2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OncZrZkojtU3qcjG45qZ0US8HpUVsGjbacjHrU5OXOaxe5ZSvSAABngVgn5m4GeTWzqD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6UD+taR0Qi1boTCAU6DGaSGdrS6P909a0YrQrDu3CqFzH8wJFKWugJG+tz9ohGCAwwcY61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sluvPSs2wuCpClsEcfhWhdIWTeCCD6CsrWdi73RmTF3bcoODwKtxZ2kHORVENP5mwbgA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mQ8Y5NUyUOHysPm61Zhcq4IbHHrVE85zTjKFXpRYZ0tpq8yEIJB+JrrNOuZpwpDqT65Fe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q4znqTXouhAyRjc4XIHII5oktBo6kSnymLHbjrls81z+ol3mIJUqR1QitYpbJCSZAT7c1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8vj1K4GKhGhXtoAFAWaRSOSCc06VtjDftZSeD0q3HY2yFWEuG9N3WkltF/hLfLzjqDVXA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A6DgtSXLwbjhFHHBDgVWLpCArRs2ehB2mmEw3AP8ArUPQADNNIlim6WJThQ2fXnHvUIuBK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E1OmmOSCki4PXccGpf7JuccPA2Oe1UBWKBhmRZAMfeVsirlosaoNrEnOQrLgipILARZaRh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lQ7Qq59c0LcUmE8gYnCr9QMVnyzCJwMMM4yVq197p1qMO8TnEKuD371TIuVZrlGQ/OwJ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ct8sgxn1NdHczK6kyWvAH8INZhWN8lIWjHvnNIZlxaWHbLDOOOTV6LRztGyYL7FRVyKGI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BqyAnAZRgnGaQzKms3iU5KyDuAAK53UYwC2Y2UE5BBrtZreJoz8ikDpxXP6nYQkFh19O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oRk5z3qxp0IMxI5+bNQSKI5GUkAZ4q/pssYOOpzjFJaCZJdZ4xkgVs+H3Rdob7xOOlZV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dasaWTuXB2sG9adhJno8K+agwODzUVygjQ5RseoqvYG4wBujKnsGq1OWCHLA54yeRSKM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ejGuP1W2tmmZyuD0G1q6+6mG0jfFlTzlK5XVI3YsTGgzznpiqEznJ5I1DLG3tWZK7buRx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8H8D1qvHp7SOMhvxNNEsZbxtLKPlPB7V2mkwARbcruHcrWRYWaQAMc/8AAetdBA8AUAfa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GUjQWxbaW8xW/wBkcVSvwVUjJXPWp47gsxBVmHTPQ0+WNJAdihTj+LJzUls5G8tpJnIB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u5THuRXRSaZM7bvMwfReKlgswD8/bjJp3IaMy20sAlgwXHBPrW9YW7oQoRWXHHFPj2RK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PIwaOUxt22gEGlcESujCEkoy8c7RxXO6llmbGTu46107uYYTvZpT64wT+Vcpqd/BE5cNt6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FNAzEu4w2Suc9KzvN2ttdio6cir1xfpcDYPMZh3SJv8ACsi5jfoFkA9WQiny3JbsXdu4Z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76/jWSLiWDkSrx2atO0a7nQb0XJ6YqWrBcHAAJ5/OoTlh0P1xV+SNUb5toI7k1UmvYYRg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oJoRInPv9KUQjPKtVGXUZW5G2MDue9UZLotz5jSt04JxVJNgzpI4N38OB6npV+2iCrjKg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cBtyyNH9BV+DVtQiGPOEo9GQUOIHcG9RVCSKOO4pdPiglnV4xlg3TGa5eG6ubvb5kYUZ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NIgkVXknnJH92QqB+VQ1YpHX2TJEgMllcn/cjJH6VoG9t8f6i6UY4JXaf1NZNno9hhQTck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hVe/sHSio3WSyf8AXRmb+ZqG0WiT7dJkiB2XPQSKGx+tBudQYc6hbL7CNR/Wmroelqcx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f+NTR21pGSv2a2XHpEv8AhSK1Mq7mdDvlug7L3jlCn8qpnV5WGxLm5Qd+QR+eK6xEjQDZF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kA8ncvuCKLgcb5FvcsfPuWkJ/wCejE/yqzb6NZj549vpxGT/AEroZQittSRd3XBPJpI5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+yOKLgZRsdqbY7csMcFYT/jUBt9TQhraK5U9NpwM/ma6NZY+MI2eoBU0jXCE42k/pRcDnj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K7e7KB/6FSG31BeugQt6nzVUn9a6LzQwOCVHbNM+1wp951JHYUXAwoor1W48OKh7lbxB/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Yt9ngtLcH7nnTFtv/fIro1u7duj7frSSXAYYSRWA9D/9ai4HKrp/i9kwdQ0hR3ASRv61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5msaehPdbRjj82rqwz7eGJHYYBFRh5VkBZFJH+1toTYNHPxeG9VQ7jrtsD6rp6/1apJN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w9fLs41/oa3XmJyCyIT77qckG8curHHYYp3YWOabQ5YySde1Vv8AdEa/+y1DLpRB+fU9W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+S10s8QQtllXt96qksUOwAsGx6mncVjn5dOtiu0yXTZ7m4bP86zH0Oxd8sbpvZrliP510k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oKzZDhyAjk56c1SZLRk/2Dpve0ZvUtI5/rUyaBphAK2MIJ9QT/M1oNA7rvKNj6kVHHIk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tJzQKwxNFs1GFsrRvTMa09dKhX/l2hUDsIl/wqdr+TJIth/wHn9afFqQxiSCZcD7ysMUB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igD0TFVXt1ZWK4z9M5rVmnWYERhmB7MwqlIrgnKsuBzRcLGHdWuW5AIPtWRc2nzEBGH0F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h+dUbm0fGCrEexquYTicpLbbGJKlmqs8W48KR+FdDLZsWJ2/hmqEtuQeAenrTuTYzYri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/hIrVttTguMLICj+/Ss6aFh247ZNVymBgrQ9QsdShVlyNrD1FTqpxwMiuVtryW2YEEsnoR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CPlOO1JoZaAIAyDmlVgrZ75qYKpXuD9KaI8kCoYh6TcAAVMJD3FQfZ2GCGx9acFkXqc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SpLiXbFkMMYqskir97HNVb+5QRgbhzQhWJbaVHdjJ5jAns2K3bcWhXISZT6HFc1pyvLK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5roIbSVcO0iHPUAgGqZcYlwm2UEjeMeuMVBId3CKPrnBqaPy/uMGJJ6ggipntYGw21snu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1opG3YUMO/eqUiMmcxKvP3i1bq2ZAIjdiP7u3mqF3Zu3ARmwcYZTihMfIjJlglf5hKuPY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lXCt7jitMwsjBWtHH+1nAp5tg6km3VR/vZNUpEuKOXns2Y5VMcVnzaeynJ+XJ6Y611Elqu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6VBc25CjhmHUk9aaZLicr5RTIqNkyeSfpWrNb/Mcq2SaiFkWIwDjNMgrWdt5zhdjYzndi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oG7PoODUVjZ+XglefrxXS2WwsqsqtnvQxpEFobpCF+zMwPOSeK6K0ikmiAkCKCP4eSKfB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OhAxWnFbuFyQuT0IArNlMy5NBErBg7MD61BPptxagkIxI6ELuzXSoki4+XOPwp+x2wGQ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36MrxW34tuBFattdao7AFIl+q5rTeBozlAAfTdT42dwMpjPU5ouGoxFuSuZXiz7LgUqnaw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Uu0HggN7GmiKINkRKvuKQEy79oBZZR14wKaTKCcRbR2+YYp6RxDkO49s1IYFIxkED/aoA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x3wajeCc8wuwJ6HdmpWWJfvlc9MnJ/lSxqoGI3HB7A/1oAhSOYK3nFTj+7kVzerkIcb3H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nBBd8Y7pxXL62sbqC6Fhu7HGfamMyrRnSdSspIJxhlOK620uFlhUnZnH97muGnjtJVIRp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KitZ7S9V0upmUnADMcUNXFserEMwyhX8s1XKSKeSQOvHFYtjeSC3AdJWPXcj1JJJMzZj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DUrBc1jOkYHmbseo5p0d3bk8O3/AhisNNVuV+Tz1lz32Bf50kl7IF3yZA9irfyosFzp0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m/mnnyVXO5go9wRXGjxJbQttmeRAP70BH61ch8QWMmNl3E5PZm20rBc25ZImOFGT6461Uu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5SOmAeafDeNIu6NImA9JQahnv7hiU8knHdcf40WC5iz3spfh9xznIOKRNQ1FOQ25B2JqW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KpY8ggcUllpjIxEryLj+8ByKoCzbaleysElt4hnoxJpZ2kcYEzAE8rHniiWOOFMm5baeR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2hRHJKw6H5A26gZnpAIx5gfewON0nFBKz5VpmXPOEPJrXaZJFG4DOf4l2mkBSP5kCgjuB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may+68siZ+63arP8AbkLMEkgYEcE7gf0qC6neZyr3Cqp9BjFEUCBQQ6sR0JFAWJHuVYF48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O9lTCybmUHrgfpV7yl3FS6AEZOBVWW3Dxlg7E+i1QWJWntmIcsynvwRSPPbOu3JPuVzV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kQ99wq19iC8xy7h78UgY+GBVJbcSOuFOKsLKicBmJ7ZGajQMikPt9qesCOc7yp7ENigQ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fc06WTzYw8cit7A1DNaoBj7Q7k9AWzj9KaNNuGG6ONh3yH60DSIx57sQUOM8A8U4W7w8h5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ThPJaMFkQtzyCcirCXEc4JwE4xxQMqM7Y/1lyW9eMU0Xl/GWRX8wE4Ckf4VrQMV4LAr2L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Ili3A9NvNFw0OWuLO5vGDiAh/wC8cj+dVx4eu92HLbevy8100sG7q7EdQVBqNEKkqjTc9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jtczbfRoo1xKxYDsSamaxtEJIt1B7E5q4V2t80kmf9qmSsm3d5ijHXNFw5RiJEyj92pI9B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7tlUehB5/Gs8anbW7bZXxnphSauxXEFwoaGQMMZ5FAWNItKeC4x/vZzUbW8j5JKtnkYFO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5Xinm9hQYDJ+AxQSVJ/MiQnYvTnKVlNPN5iOI4nHQgqOla89xHcELvYceorNeNooWdFzt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NvcqVkh2MOeO1I9hEhDRyMcnkYzTbe8YuMMnI6c1K7xSEiSI7hzuQUDCOFFBGHz9AKdJG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gDTkswi7o5GwRnDJmo3VlbDMp2nj5cUAUZjPG+YwFB7BKaslxKSrzBfQMvWrMmxWLdPcP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koIvMOOhbFAEwszn5pcc8sFqwkaR42yM57bkxXPveX97jy98K+gO7ihDdwZYyzk+uylqB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vEPbJpTbFssEUE91br+dY9prhhIEizOfRVBNa41lHTJhlA9GjpgRGJt2NuPXmmOhiXd5Mb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/AGhaMecIT3KkVCb6DJxcDjsOaQ0C3DlchFiJ4xTJbeGVD5jLnrkZ/pQb2CVghSZ891XF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eaOOjLQJma6iAgq4Zem0R5P8AOoZGilDMEKseMsmBWs8duMoY5Bk8lVNRSo6RkwKSP9oYp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S6svuuK0YrGFVDOi59qattK777n5fTaM1fSJAPklLcYANJiKroirgM+O5xS7HMb4mbGO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uPLjb61HPGEjcGILxn5T1oHYp/Zyzj5WJx12ip0gZTh8KAOSRVY3aIy7S3KnjaTT01yAM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UxEkzLHjDt+dRRSHcSQrf7xPNWZbmxeMZlg59XFUba40559iXUQbPAWShCZcE0UhG9W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UDY3QszA9DnpUv2eNot5ZmwOdrYrJv54rYny97Z7NKCM/hQBfmluoAfMDY7HrTLS6V5Qs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jrd+WJhijU9iMk0qeItVt2DXFos8Q7D5SPxp2C52zOkYBkTafUCqstwztiPLZPRiQKx4/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+zSwv6NISM1ANSBkDrK4yegBIFFgubMkFzLgCJAPUuaSKC4gO5jE3OCFbGKoPrE5UqgSQj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zdBsy2UIH40tQ0N8+a5ZSioD/EOaDL5SHM28r1XBrnX1h24jjZPXa5H86euuTwrgIpOO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swvHLMGFuQx/i38flViW0Bi+Z1Xv8zDNcvLqF9dkYkdAP+efGKry2s8y7pLyVvZmosJs2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KiysOOGBrFfUblifJt0UZ6ls0xWeJTGUEgzweTmnf2a9zhthT0Cg0CGNqGrEcG3A/wCu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2qgnJ2r/sIBWxbaC+0kqzNnjJIqc6TdI37sce/NPQNTFivb1AGW5cMBnG8rXQaR4jfiO8V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2aF0mbbmVgR6Bf8aa1miYGxT79CKHYNTqjcxTw7oyGHfArIuvJRmfD+uBVW2nEZKB5F9R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UORuBHBNSNGX/AG9HGdhV12+oFDa9dcPbIGHocVPdWhKnCKQOcECqQVImx9miYn+Js0aD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WW3YN6gVfi8QM3AiOPcCsx5A64CqpHZTSLBJw4A9eKANxdSlYFg0S/UEE0hvbqQhS9uR/n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ikhZf9rbV2K2ULujmy2Om3JoAtvapIu6RIi3crVJreNSQI2J6dKeJZYBwAx9SDWjavJMq7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DMoae0jAgKOOhUVQ1DTr22zLbJg/7BANdc+mxzL82R+OKzZYorWUhCrf7zZppiOUiXVLg7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ZiatQ6GhbMku78DXUxOrrlii/VgKrTyQRuCZolPqXFDfYEUo9FtsY2BhjqwpG0i2XDCJ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mo+e8tx9ZFpX1XR1z5l/Zr9ZVpXY2igNOiK4IAHsMUgtEt+VmCg9Q1JdeINAjGDq1mv0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GtrbtatznsDmnqItiZFbIuEDD/aqc32VCh1kPoDmubn8U+HWYlbxXx3WJj/Si28VaCrg/6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3+FFh6GreXO4lRakn+9gVWik1BNpVEAx6ZNTHxjoTKcWGpE/wCzbNVU+K9ObPl6Zqre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vYNC1FqNyjjzkP1VcYrVivy6ghmOOoauak8UIQRFoOot7siiqw8Q3gbMeiXP0ZgKLMLo7i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tU+lZuoG4VlZ2UJngiudXXtXYjZoRB7EyVNK3iHUIdrW8USnpl84osS2acTRNE2XUnPpW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yewrMOk+J45mMdzbqCepUmrKaB4nuF+fUrYfSPFOwrgto8o5ycUVIvhPxEef7XRfooxR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cYyR7ipLCxiRy7yMx9GNOkOOlWbRWkIGOAapDRpxFEQFcYx1qzbp5kgGOM5qt8oGAOelb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Metc+Kq8kTehDmld7FxAIogOOKpSuWbHbrVi5cABRVQ8nJrxNW7s9ABS8Dk0DpUNzLsjPu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ehRu5WeQ+nTFNjQqvPXrTF+eUnHAqYMc/dPHevYw1LlicVWV3YcOgqQfSmZ7Um8jtXUYM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W33uaizlc1LB0B96+ex7vVPRw691F4cAClpKXsa89bnQVdQOLCSvFfFLE6uq5zhM/rXsm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E/Ecm7WWHogr38tWp52LZl8jJqzpKhtWtgecNmqhbjAHNaGgqW1qDI4Ge1erP4WcMdZI9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HHXArfi6H3rG0hcWS/WtmM9ea4ML8TZ21vhQ85FA96DzTgAK7znFU+lPByPemgU4UgFBAB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fzqTHFRjhqAILvTbC/iKXVtFKrfeDoDmuN1T4R6BqEhlt5J7KRjkmEjafwIrvM5pyHmn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IpuyviCTHYG3H+NSQ/BK3ViZ9clkX+6sIX+terdhQeaq7I5UcJbfCbwxAo82K4mb1MpG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L0DSmBtLDYScklyxP51vvuB4pE3FuelF2FrbEsKqihVUKoHAFTDkcnmolFPCjOTUiJQeM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p1ADs/LzVK8OG5PQVcA461n6ixUsR6UCOO8RuPIOMZwTXkFxua6mPYsa9W8RsfJbJ/hry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WPP40Ia3LIKnI77aqBTkklSPQmrJKgMcdqpYVh1A/CkXFExRARjAPfBoD7epBHtUWzaeB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KdyrDi+48A4PvSgHdwD+dIcAfLtpQS3UgH2oCxIjEDrkZ4q2X3YGMgDHWq8aNvBDAjuCK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kRIjJdASrMo9KQMzdWLfjUZLYOAxpysTjj86BW0FAweCasocgDdk+lVz04GPwp6AKevT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4yevSnrCpUZKg57mmRuCB8xPqKlMcbkZRGY+oOaUhWHpHFkAsB/wKoZGEM5KtkfnVpYo05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FVp1Zt2cAdOnaoY0XLfV7ZE2yKxHX5RmrEWpWczYjd2bHTFY0VvsIJOV+lSAxE5QsrdOF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vGQI7Zmx0LDFSrrOqbfkt12/7ODVW3s2ZQZJmKkdMZzTpLWHBCuxbpnBqSkPbW78sS2Fx1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V5pE5dSe+GFYU1pOWY7/lPTK0tosUTbXlUHPagZumd532mQbfTFKyKg3BGz7MMUyBEZQy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alnZFXDY57gGl1GYN/gsWZ8Aeq1YsJmC4BRhjsOTVa/kjyxXg9CDnFRxSMVwenbbVMRuy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6LmsyeeaU/urhlXOTletLAqFsljz2LYq4IYXBL7uO+am4ynBbtMwEhDHsd2KsnSiq/K+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QsBEgJHquaeuo4GGjRT/tZFICKC2lQlWLsPRSBVkQ2Uko8zzFYf3mFSQXEUpzI6AY/hbp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zKG3Z+ZutQxMuRRwQR/uSpB6cVTluJGA289j8oq5FAkanJ3ZHVWFUZYY3YbXYc96uIuo2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2qCeMitMzttBChh0O0VnLsjz+5zz97GajkuCSArlR/dHFJotGqbrapJRgCMVm3coaNlGR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y5PuaiuUJXAG36UgZyl2g+1bjyAfyps8p8skHnGat3saoxJLdcmsWW7YNs28D1qrXENlyF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kXKn3zVVJEmYKvbrXQaeiIgdnUYOecVTdkJIuW0AJxgippYFRWYsT7VZto/OGYQG5A4q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zaoA/iFSDWhz9w2M46fWsy5AYgk8jpzWlfmKMsTNEeegzWRJOm4ARMw9QaYXL1gcOe+ak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Bqpa3EMR3t8ns1MutRR4yi5OSOhzxSUdbg2V4MrOoxk46VvRlzbsPKIx79awLVkeYkyb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JDhCWJH8K1bEivkl9xXBPGKcc/rVfzNz5O5frinPOsanJzx+tZOOpZQveSc+tSadbl23B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wrsVGcitTSnIZQCwB68VVrCNM27iIKB+lZd3ZuDzlh9K6hULqCT2qnc2kfOGzjtUldDkW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q/bTGSMpk4YD8DTru3RCcA81SRijccUNXAtyIysGG7jgkmm7m244xT0Z3Xhh+VOAJbkg0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TUcpzwOeOlWJGIUkDjvVWAGSYkuoOflBOKaC5p6Npz3E251yPpnNehaZaRxAAhxgZHy1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FknVc4J/eBc/rWtbraxTCQarDHjqpugP61MionX7wkeQV4HUpisme4eZyEkXOe1SRa3pg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MearVm3MEN4xMN4qAdCr4qEVc1xby4U7dx65yKeivkh3ZT6ZFYkKvY8C/mlx/tlv6VOL3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pIhz/KnZBc3FZlXpvzzyAaQn7xKKo/I1jtfqg+4zcf8ALNWNRx3eoTHEFpOR6smM/nQBp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0joAR/EcVUS7tp1xHKhPQgNx9KatjdSMWubY9cncF/wAaJ7aKJDhNoPaNlyKpCZKLSfGVj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lVsyKoI9ufzrNDYcKjXWOxJ/+vWhFE7LuZ2/4EKqJLHjaRjdjNOSRWbakke7PQtiopUZN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BbdsglVXnOcZNNuwi9JLLGGLKrDrkfNmq4JcE7FH/AcYqtcx3DAiGdEPoyEjP4GqYttXL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n/ZgYn9WpXQzULwqVDuiknHXFDsio20Iw7fNmqIstQZcPqoHrttV/mTTJNJuSuf7bvM+iI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PnukZQF8tW7nfWbczu6sCARjrmiaweIhjf3sh64dl/oKo3G912E7hnk7sk1SFcxdRjVX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jBqSQSjcu1Q2cmr91pSMCwaQfQkgViXNlsY4Zs+hNNIGzafW7aSLaFBPtxTtMvmD7VniUk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g02Sd8YbHpXa6J4ZsyqmezjkP+0u6iViEX4tYMShWvbRMdWWVeKtDxPAiANrMJH++D/K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GoA0+2XA4/dCro062RTi2tlx2CLUXRpc5J9ctJyyi6hfJzyTVa8uoZVB3xYIx8oY/0rr5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Gey1l3UbEcKcY7DFF0I4qSGORjh5Seg2of8KmhtnUgiG4cdsRmugS13EkbvTkVow2W3bg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jWtg8qgHT7liPUqv8zWimn36DbBpjY6/NOox+ta6QquCwx9DV2GMBl5bHv0obYzlzYa2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B4JkDH9BUyaRcgAyXy+4WNv8AGtLUFCiQktnsQCaoRTuq5JI9ypFFxiixkDDFzJn1VRj9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64lP0UCra3jqoEbhj0xxU0Vzcs3KLj3Cmi4GemlIWIkaZh1wXxx+VXoNMtoVG2Nxjplyas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h3+XBqRLpeQYQCPSlcLELgKCFHHTrVG5glxwzHjJ461oTyoxJJZc+lZFyWZiouSO336a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LEnisC/st+flYd+ea6EWjsQTKGOeSB1ptzbfK2WyQOmMVSEcKmmo1wXk5VTnbjGTWgZE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elXL2KVFOyNQAeMnIFc1em5LNlQc9cHmna4tgvL7eSAQPfsKzHkdidrkEn8TUpgdgAVx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Ygjp71aSQr3M1LN5T8zFiKuR6U7AYBxWvFYsoztPUZxWvbxqq42g4Hek5BY5b+yJQBwR7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/Nk812cKxudroOnBBq+uk28oBCSKD6DNLmCxzVhaZwNvHTINdppNq6Rqw3MScckUlpoiB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cVu22nvCoxgDPeobKRJDE+/lVAHTNakcfy8ON2OzVT8sAlS3XnKnrTHFttBZ3RsdS2MVm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1OQzeuBmq5lZugMef4mAxVQO24LHqGFzkKSCasJKgUCS4ZiTzhQRSGWEuGjJ8xPNUcfIo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QySNGvo8eKqPbyyNm2uQox3Tmoo9PlZg0ztIe52bQaALN0wkbAZWbHpg1WCTQAt5MoGOd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C7kCcnjjBqWON1jGC3HHp/WmgRRjvnL7BFOMHBbeOKvqXZM5JJ7NUcq4JygbI6k9aov5j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u5osFzRKoxzIrA+qof6VQuCke547iVSOxXg/nTluLeFfmdUf03HBpr6lbMuTcK30XNCAS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xuxz93mraCMAFUYg/xYrmLu8Xd+7K5B5LIRikg1GWORQzsDngxuR+eTVWC51zv8uFZh9B1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ZEkf3aoINRndBthlcdwSCR9OadLdPJkm3lTP94YpAJK/2dSRbqCOo3cj6VXS8lZtrRBge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2ox5+9uyPxqSCznY5Z41U9AAc0ASyNE4DyIqdshjUBgiXpIzexBNaCQKi4Kq2PWmSFVY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AMid41UbRyOOFIrKeJGnKhplPXPWuinDMpUEc84LA1hTqUlLnJA/unFUhALebblLlwO4x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3noAyjrVm2vdg2svHHLHJpbnyZ1IjZg56DHBP40wSM8HysrJbvn+8rio5U89QY1C+7f15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URj67hyasokc/BRS2PmBVh+uKQ7GclncR5JRip/uPn9KasSb/wB4027p82cVpi1dGJFsc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0Z1JVWU9wTwaYrGS8KMAAdvPJPP41Vls3YjbIjHPpiteSOePgrEw+uTVOVpjjbHz7KaBM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to9qpSWUfONzelbTSzqP3luNp77qREhlOCrKfQincmxzc+ntyCjEH2rMnsmXkKw+tdn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Vj3Vuqjgg9R061SYrHJvG6k55Ap0NxJbPvQtjuua157POSF/I1nyWuwkFT+VNaks6fS9Q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D2NaJdFOdy1wBjdCGjdlPsxFKZ7tRxcyn6tScQO2lnUjhyD9aqPcohJkuQAPU1yDvcvn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ojEWI3O7H/epcgXOqn120twVVw7Y4wKzH1KW6mBChV96qW2nB2BKsOfXNdBZ6WGUMqZHf1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MuI9wHl7s8EqprqLcFowwSTHYHArEisjBgDcvuvQ1u2EKOMGbORxuqZGkQeAs24I6nHJ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7SqhTGjL2K9RVh08tMq4z/sjtUQWR+ULljzyAKg1SLIdPvMzKw7AcUkrIUBDs3PQ1XBeF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NWorg7fkQYJ4OBQMzJrq2VirMV9+eKYLpDnbKWyOy5rXliWZckIxB5BUcVRljeI4jVVXv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1Vm3AE54PGKbPboYx8rfXNaaKWYE7CfXBqSZCI/vJjPYUcxLRyL26eYww3XjNSJZIfvJj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POfLqOnanRjJwhUj2NWmZtC29lAdoAcc+1a9vZRA7gG/EYqtbhlUEbTz61r2zBiFcbc98E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yZBwB9c1qROjYIYk/UiqMUaqcrNx6BiP6VdWGOZQTKwz234qWBcUkAAKWPuQajdHGSVwP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szNjsGzVqJ96DgsMdc4pFAoYjAf8MUxluEYkKhH0p7vOjYEbY9jmgOzj5w3pypGaAGCZV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DKH4TH/fQFPYJtIFuzY6EKaz543DlzbFceoIFAF9XZeSCoP8AtDmmia4BKkBsd8ZqtCqLj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c5q7FdQL8u6XcPRaYiI3KJ99dp7BepqwHQjP73HuajuVSdSQ8vPTAXP8AKsohbeQjzyp/2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oXFtjBcqfc1zusJC4Zw7fKwPy1oQ3R25Pkyf7uAf1qK5njdGUqAR2NIDnXRGBUb8Ed6qP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7tXQvIh5jEoOc4VBiqU8k7feVSPU4BFUPcq2URiAYXCgAfdLHj2ps96wkCEd+qsak8gb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x/OqFzfw2ec6crEHHLYzQFjTij3qS0zDvgKTSPGyjEaNJ3JbgVhjxPeqcQWkcYHQEk08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YA9/Kpaisbkdg9ycvCg9Pmyasf2RaIv70Kyd+D/hXLv4n1hiPM+zR+4ixU1vrl+zETyDZ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M0WYWN0WelW7EwoC/90OVP8q1YVZ0Xy4Co/3gwrEt57QjebmRn7Ar19quf28kA2CKcKO6r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7IkjMVeV0PsAKQxOi/vZ2K+jJk4/Csm61qeYbrTazdlkyOaqo+q3AJumEantC2P1oGaLlI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F4/nWhBe7QAbebPsowKzLa4S3Ixc3DEf3lDVpDXQEIkgZmH+xtzSAt+fuB/cy8jjIFU5r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67u9UX8QRtLsS2jUNwSZSpH4VpQPBNEHkkZQeyvnFIpEaWxT5ZPm9DtBxTJEQNytuB0I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ZHcTsPY5ojs4FbJQsRyTIpGaaBjCqbk8pYi2OoORVdop1QlkQAEksp6VbmRFCgRL9FOM1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sCDyNxp9BIo3+oQ27H94yv8A7WCD+FVIvE0yMFMXmjGMrwR+BrUmiWVeEGcDrj+tZ8umq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w1CsDNCy1u3uMYkZG7q/Faf23euM5GOCqiuUfTE5w7EnptIqAjULJsxXMrKP4WOKdrisj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pB7lhU0BZGUEyA9Mbcj865e01m4bC3EgU469q0k1WBUBS5ZiP7oJxStYaNK9iVlJO5ie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agAyW+5FJwWYVoC8luGxHvYk9SpxU40+9dSVaNefUj+dMqxzK6bqM5LTX02M9FOBVyK0v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0YtnFbAt7mNQrPn2QDBqRop+rRqy+pwMUrgkUYbu/Xhrkv+pqwLm9f7rytjqMZqVVicENC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IIipEzR59jxQWMGo3EORLbMxPQ7ajknvbv8A1aBV9DxipwscvAnkb/dJGacgSI8tKB6k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CMCUbf3IFEYKktJNNGqnIwm788VfZklJAYkDoHPWo2gfny1KsPQ5oCxftr0FAFLTg4AKp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OvqGwKwpotRiy8cjKueMEKRWvpk5MYE9wzNnkOeVoM2rEwEboGNvKGP+2KoTzzwnCo+0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iKNB86YPTDDmsCe8UysUjDbWxw5FCJuZM/2yQ5R54mU8NgDFW7K9v4D89yW553YyanM4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Emai8oFi0ccinH8ak07Bcuy6jezKVWRQewwBj8aoPFeyMzSSMF65DbqB/aCDGyJl7DaR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7yJQB1PmLigaZTeyR8AyuSfU4xVyy04Y2bc57kE0x2RxuEltGevzTL/jU8GqNDlDqNspPT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PLpTxqXDrtxzgYqmTblgru2f7p//AFVYa/llGDqNtIuPuorZ/lU8NraTr+8JY+ojagLj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xFepLEZqxLBFGDtyTjPy81G2k2KqWDXi+ojGP5msy7v7KwOwLrDbeMrAWoGmWnhVkzLI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EXbFtZzSEcZzgVCmtO/zJpWuy/W3Vf51Yj1y5XhPC+sufUsi/wBaVmNtALHUBzJHsX03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xYdgxqB9Y1WUfJ4Q1Aj/AKaXaf41VNz4ldyYfCiRg/37xf1p2IuWJ5biZikYZSeCzNgV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Qw64WQ/yp5u/F7qAfD2mL7tef4VXP/CZEnFhoyAnvOx/pRyi5jatIBt3SOQPQjGKldETkH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xoTw2ix+o3M39Ka6eNl5+3aKg/2YGNHKFzoopoyxA5PvUkxRreU78Hb3rlGi8ZuMHXbBf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ni2ddr+JgF77LXiny+Y7m6Yg7xhUVs9CBU0mn2zqfMVQTwcisqw0nXrd1La/DIR/z0sg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tbkTDavb47lbJQf1ahqwrlV9N06POZFA/3M1nXem2LHfGwJHcLtNao0jUnbnXGXP920QV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fX7hsf3YYx/SgGzP0+4aBhGXdlAxjeQMelbsOni7IdLaIZ7l8n+VZ48JbzubW7/PsqD+S0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Gt6qMf3XVf6UriNQ6LOp42KO21elMbQ5nXlwfqtZz+GWbrr+skf8AXf8A+tUDeFBwDqmpv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fMRYuvD8afOXAYddowTVMP8AZAQI2kX/AGkFJ/whUD5P229b13XDGlTwFbHlpLoj3mb/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EkpCVZuc5AxUtveQMCkrBS3GWYVbHgPRwQWSVj7ytWTd/D+0aVhGZ1XP8Nwf601YCzc21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An0Zl/pWeUMbcXMCgf3ZBUieBdCtwfPFxK3cGZqmTwr4XUDGmbj6tKx/rT0RNhYrq3RTv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RSm+04H95q9so75YVIvh3w6gBGj2xH+0pP9atR6Roa48nSbIH/rkKGwQQeINCjAEmr2XH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8M4wdVtj/ALqEn9KRILOE/JYWq49Il/wqws9vF0iiU/7KKP6VIzOm8RaISPK1B29hC/8A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g4jvG90tnP9K2YrhpV/dg/wAqQtcKeXx7dRRcEZb+ILCVTiy1ViT1Fow/mKYt2Z23RaNq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6mtpLibau5VbnHUilZWyeCw9AxoAw5V1AgmHQJQTwC21f/ZqYj+KoyNmiQlR0D3ar+nNd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9yc0yRZdpxM3uOlFwMGW88TBTnStLjJ6lrwn+QqjK/iOQ5ZtIiUejM1bU8fmbg75z61Re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U5NFykigBrZ4bUdLU/7NszH+dOMOrv8Af16JR/0zsgP5mpm2Q58skjtmmCct1T8s0XLU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5vEE7ZPO23VatJpMijMmt6gfQKUX+lRLMQx+YAH2q5EDMAokAPrtoJcRF0qEgb9U1VvrO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ejXeoNj1uW/+tV+30t4yG3uw9u9WysH3SJFPqUoFZGQNH0p8q32hif71w/8AjVeXw1YAb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1KxP6mtG52wkvGDJ6fMKpNqTt8hRVHsxyKAsUX8PadKCklmq54+Vzn+dZk3w/sZWLo86j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L/cAB/wB7NPiW4UlXcFfRaabQSiYsPw60ngSJIxPrK1Wh8NtAHLIwPoWJroIp1XbubPHQ1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iR6lc0Xl3M7mFbeCdCgI2WcbEd2XNaKaDpsAylhb4/wCuYrXt3cAZjX6VYL5BzEtJtgmZ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bRJ77BVnzQi/IiBv9lBUkpDHH3fpUIt3VgfNJ+q0DJEuZifmIK+hUUrSO5xtUf8AAasRH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TvJ3kY4P1pMZCLXcoY7D/wABqu9mGYgIn4LV8JOpICMRSmFvvHg+lK4WM5LLnsPwqdrV/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rQdAcbSTTXDv0RlHqFouOxkyxvGRkEj0xUIdvRhWrLCyqcs7f8BxWZKp6ncopp3FYBclR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wdRn680U7CsZjq5Aq3aSEAKFJ55NUJbfzcYmkX6HitjTYAm0A7jjvV3srlRV9DRsrYu4d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cBEcfToKgtI8KCewouJDkqO1eLiarqSt2PSpR5YkEjb2xnNJ7UgGSTSisCwJAXJ7Vm3Up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4cIuAeTWZwXz6V2YWlzSuZVZWiSJ8q4xS7jimF89aTNestDjeupIGNKCGpop4UAAimSx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yo9c5qsDkAVcth0xXzWMf71no0V7qLVKR8poxzQTgcVyxV2bmTrTYscY65rxPXTu1iXjo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icJaAHjjNeH6nIZNWuGznD4r6DLlozy8W9Sts44NavhwFtaTJ5VTWWPpW54VQNqp9do/nX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lrJHsmmLtsUzWlFgL15rPsQRaRehGavxjgMO9cOF6s7KxLuxTt5wOCaQCpFx2ruOcFJPU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BTl70AGfl5qMH5jUjDiiMc9qAFABHWnoACadkAdKYSc8CgCXIxUZcngClGSORQF5qiRn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KRQF5oESIfl4p2aQcDilxSJFAyc04HFIBilFADx9aztRIIetEcVkX5LBh6mkxHEeJ5EV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XlyKjspRgSSTj8a9C8XyYin46Aj9K80tlbzkwh6U1sOJecYVyfSqwBCYAUDrzVmUHyGOO9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D6UjSOo0udx5X8KkUE44FMKjkkKT9KBuByABQUyba2chOPakyV5xjHrTlfavzYz9aUzbs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miJIJJ5xTyMtgsPxNNifkMQQfSn8s2fLH5U0Q9xHUKv+BpiAt1/WnGV0BAQce1SK+8fM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HQ4+lOQ4HKihgoJw24n0pPmxwdo96aJLkAVgMAA1aCyBlCorEe1Urc/MuSGx2qybiSMh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EssGRgp8yAAdzjFVt6sx+XaPTPFTf2kZItrAqT1G3NVBIUkZi67MdSKhgiwigIMLz16m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pFWknhmUCOTnpgVFPaFgcs2089KQzRsLqRgFKZXtg4rRLqPmBZT3HBrlIrt7KXGWZc42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29woJZUOO+RUspFtsupy6kehWqZhiDfMEz3+WpGurdVG6UNnjC81k3d07O3kjg/3gaY7m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kfSp5Wj2kFw3qVNYGnXrFts27cOu0cVuhQybhyMdxSsM5rUXJZwC2M8Diks72OAqZISx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mG2g5OOtZBDseY2I74cCqaJbsdXFe21wowoXjowFWYvkYMChBPQCuPCIB8jure9Wbe2M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YYiocR8x1lwYmGGUc9wQKhjhtirEv/wB9HNc/9naFh5c8qH1PNPS0nl+Z7+X6A4osJyLd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EyHplTtzVuDVUIKzW7x59GVqpLZnBAnycd1JNVJLS6Vs+YrDPpto5UJs6WO7tWzslfOM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P+8R/SsFIptuCrMfzqaCF1YHyZOOvyGnZISZqvcOuAQoHqOaz7nUkUBogrN6MO9WJImZ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qg9hG2W+zuW9lpWLTEW/vp8CTYq+qjFIV28lnPfliaQJcxAJHYsy9Ofl/nTJEvzydPbBH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Dc/OCoyDjr1rLNuu7lgT15Fa4jkbIaAofdwaQWjswBRSPrQBBYaakkysyAjp1rqYNOhSA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VOy0xjg7in+6K2obV4lAFwxHugNJgQ2iyQNhUwM8YFXJwXQhhnPYimeS2cmRj/ugCkMG7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AzJurKFhkw5PqRxWe1lGu790i8djW/LbMcgqxBHO5jVGbTYWwzQqD7k8U7isc3eW6oDhl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QIGOJkAPfcK6a50uIk/u0waqppUIf/VjHsoxTuFjLtZLaM5a4gz7uMmthL1GUCNZWX1SJ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L06BGB8qPPqUH+FdMI3RflACgcYwM0ORSiec3Ks67hb3Wfe3Zf51kTwz/APPCYD0K4/rX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2fzrAexaWTLJ9Tmi9w5bHOWWm3lxKAtsxBH8TgV2th4fvjAADbxkd2YmrelaSEIJT9a6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NS5Mdu5yUvhvW9wYa3DEv91bct+pNMOgX6r+98QSk/7Nuq/4118gdsjaQMVVe3jIJIDH0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udCcLltVvZfwVR+grKuNLEYyJrhj/tMK7Se1IHAZcZHWsu7hwCvU00xuJyone2+XDH680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l9z0q3c2hByTj8KoNZM7N8x257Cqtcl6D5bhZSqRncvcDvWvo2mW0zBp7VJG/wBpai07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9K6mwsghG7KjjoOP1qZNLYSLVtpGjBAG0uE+p2A1aGg6CwyNNtxz1Ma1bg0+Nk3RzHntk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lty/QCs2UiaxstMtyBDZQIAc52DrV+cLtyoiA6dhispJHC4VS3qCKrzJdudyQsCOeOQa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2BJEDnoMGrBuGZcOF/3jgVz8d3cQMBLEwyepUVpRXgkXIj3dDxRYE+hM9y68rcFQD0Vc0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EhuhAwajM528LtPfdx+VQiQqxJaNieR1pDJXt/McOsknPVT0quVVQQVjbnG7GMVZW9YsB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K6JKCQgBPtmncLFRoypUrGPwAqQMAoyMHpg0hQoPuYFRu20fdJwe1XFkSCRw4HIXPvUZJ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UMrZJAaVMjII6GmQpuYEuzY7N3qZO7KSsiwkcpG9SjZ/2qkCTLjMSkDuGp8SBcLhQPpU2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K9guQbWzwCPUGmOrHABIx3xU8syIB8jEHvjvWdNcGTcEnRSD91l5pCI7jy1QmZyAKzHa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YVHexSNuJO7d0IzioYIsumVOBnIJ61pERHcRxupCsoJOQAe1UG00MxJAOfetSS3iG5ii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cb125P8AunrVXCxX0/TF3ghQec812dhAUiHCDiq2n2PAJifJ71twwKgwdu0evepbBIjA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1FGdozVpljYYKqabstlHLbT7GkMqOpde5x/dFZ1wgBIKsPqK2JHt1BxLuOOmazLnDtgb+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QJ4dQKA8iE7SpOe5okinQFkZmweQUqFJpjJhkjx2zkUAXUdmYb1YnHY1pWlujkHLLnqNx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oOeucHFbUESqwGxVOOxoHYzLpAsPByA3NZrtDzuCq3q1aOprhWImVRnkEVlPHbPEd9zE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qn/WZBjOOeHqxFMihc5IJ5xVGeFYTuRty99o4qS3lZ22BG3Y4bkH+VMLG3AWkXKqxH+7Q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PuGqtqt2CSOF64YnArWVQUBkeP6hqkLGJd73UjayBvUEVhXEjwZY4fb1C+9dbd2yyoQJ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2j7WLs0i5+9gmqTCxXt7h5RwhX04NSSxO6nJY+ue9Z4tgjbVnkZh90ZxWlAtwFGVZh3yc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asQcgMawLuxy3KknNdpPbl8gptP41nyWAY8jPvVJkNHJ/YyCvTr3rStrPAO5Fz25xWnJY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JxxV6LTyFdvmwB60OQRRkpDtbIVvyzVlQxYAjt3GKupAisMjPtmnuqKSRCwH94LmpuWiKK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g9161o2kV5bsNoUqOzcVmNcJCoEjtxyAvBqp/wktnC2PJu5D/AHSTigbR3FtOkiYdGVun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ad0x9OlcpY+LtKUqDaXCE+xOK24vEEF6uIpSuOzHnHvSabErGkAiqVJlj/2iRVSa3eZm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WILu1LfvLgFj03kDH0q6GRk3RPEynupqLFXKVtaSoMMyj1J5/KrygZHzrj0zTAkTt86dPx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pXOcMKQywkJODubB9GBFONu6gkDOPUUwJlckBW/2e1AeVTwEbHq2DQBUnDn5QmCT1UYp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CDzRKm8jOV55w3H51OiYUAEN9TTQEYvS/wA0cO4dyMcUyaM3Me2WEL7q2Kl+YYymB32tT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zxk0wMO40IOxKFgP7rkn9arjw65+ZZQD/ALLEYrqAx7gHA9aidShJRh64FK4HPtpGpLgI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0Wh3RbMj7mBzy4OPat0szKD5WfpikCZb/AFTKR6HNVzCsVYLC4iCgCAqRzuUk/nVgWsaMD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wfwq1EGBUBSfqKWRd3JCg/QHFLcZD+7ZcK/tkZqrITHnIZj6ZzVoOQdpLYz/AArilZSV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pAQQy+Zjqo77kpsquuMAEH0ocLG+43MgJHKhcVGbyJl25Yj+8aAIWdA/Jyay7ol0IWE8k5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riFHUiTkDsBUMEtndKd+eDjOzFUhEEFlHIw3j5sfx9BV8WEgjxFLEq9eBmgWlon+rLEn+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TiGLHqvBB/OmNIzpbVwwJnXryp+X9aYGtY5MSo7/AO0sueatz2czAlUYgdgRzUP2d0XL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lSKshA8zJutoHPsynFMM93gpIkSZ6cE09ZiGAKSKB/CW6VI5L4woz6s2aLhyopOzq4LTR+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mLpmOdQfXaanFu4UgMxPXgHmmYkQ4KEDrgnpTuKxRMVy5wZlYewP9aidXiPz5IHdUJrU3u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uuKkCPwQ6jPUbetAjDd4nXIlIb3GKpTW+QcSpjrjbmt67slO7L7emCe1Y8tu6McXEZA56C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wx+ZWx/s1Tlt9xOVU5/2a3TE2SMq34YzVaaF0HMZAPqDVpkOJz8lmjKflI69AKqNYsDx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ArsSATjsBUptQBgoy+57U+YmxzC6eeNwYn0xViLT23jai5P94V0AtRngKx69cU8QKh5KI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Yo2di+B8qj6DrW5BasqFgADj0NRREBhmWM9uf/rVqQKuxv36hh/dzzSbGkUT5inaVJ+g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QpbPHDYNXB5e4f6QzcdxSopQkq6468iobubRVi9bMqriZGU+pYGrIitn+aJlLH1NVUCtjc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bQQr183PXgCpuaW0Aw7VG4KV9lHFRsiEny/w4AzTbuWUREx23mgddwwfrWG93ewSH/R1Qk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G7E2wHOFA6kkGknuV5HmxNxxhTmsBtUuGYLLuUf7KmrUd7ahTzLv7lkFMVkWy4bkfy6U2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P92oUuFddwlVh3A4qTzg2VO7H1oEzNmhhVyG2N7kVHHbqzbowoGemc1ekj3NvDgED1zUY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FWZEsUKrgBGP+7WnZl0OSzr6hkY/rUESxhQwIf8A4FgU8X6oxwQoHTJPFK4GjPPGkZY3S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86wJ/FVrZy7ZIJWK9WjYEVLdql2vzYYkY+WsSfTYkY5ik5PQ5pWA6G28e6IyBXeWM9DuQ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4g0q8YeTdbj6FGH8xXFQW1orD93znqB/Otq0RlOY2AVhkAqDTaQrnXtdoi5CBx1zux/Om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l5xwobFc5NeXsMXJicDsyf4VQOqzPIRtSMngsjMtKwXO0mvIUG7zmUjkKRismfxYsbFEtJ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FYTW88hDPcM6nnDEkVNHC6jYrheOoXP8AOiwx8/iG/mYrBp0EeeQWJJ/IUyPXNZVlZoYG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SiNcZYFjnP3QM09DG4AMSrnjliaBWJh4jZlxPZ7Seu04/KmJOl0ysHZfbnn65pRbzK2Q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WTTx7iqA+qgimFx9oluoyBG3PfGaL2ImJhE4TBzlcEVPHp8ULbnMbE9cviqd4kTKywvG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PE8kD7WuEY/3emaJz5ytvgIxz93r75qG5spQoJdVbqDjP61Qea8AA84MvTAJzTGXftMELY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Qun2oYW3WM9ty44qO0gVn3Sdd38RPFbiQrHgxyRjjsxNIDnxpsSndJGp91ar8VhZOpIA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ZUQo59dvWnx/P9+GBF9WABzSuxmNLp0Lnaqbs+4qoPDzM3DshzkciuvWCALktCPfgU13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hdf8aLsRzK6BMB/x9dPpk1ah0qZCCbqQfqKvPf6Upw1zZf8AApFz+lQy6powbJv4lb+6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FFuy/6yRWOeyc0zKRtkI8g7goMUgvrBxvgaWU56rEzf0qdL9R8j214UP923Y/0o9QKz3U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pTkCTqWxE2PReaSfV7ZFIGlXkpH9632/zqobq3mYsdBvNx/uhR/7NQM0VVDhdmPQ4WpVl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64H+FYk5GP3Oh3KsDwzsox79aakd7P8AK1rtHvM39BQI6eC9WRcIGGP9mnyzOVyqkt6EV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MF1DCR1BZ2xVm00PxDG4EmrQqv8A1xYn8yaNAubb/aQoMiLjPQcmqrsglO5VXPdlNXorN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uxVcc1UudL1KZ8w6u8I6HEaNn86NBXH28cMysu9HIPQDGPzom0dDlxgcc8iqh0K/HMniW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/wBlpsmhTOpEniTVmA/6aqv8lpXQxsmnFsqmwMD1J61Vltr6JTutoWQj+9SnwjZucyaxq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fyqKTwTpTDDT3zn3uWI/nT5kBlz+WjgtDtbOMBqfFcCNfuKo9S44qd/A2khxmF2HH3pGP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TRiATYRsM4Odx/rTuhXsQre2yrubUoYifWVf8atRa9pkbYOqwSkdt4b+VW4vBGhowzplvn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rkGiaPathNNtVIPBVFFF0O5VXXNJmUAzKT/swsf6VKJbaRSUt7yQf7FuR/Or09jaLCDFG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xLho5mXzHABx93IxTsirsnZ5kUfZ9Nv39Q2xf5tVSX7fPwdCuV9CZ1HP51pxO7ZwVbuMg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hz3IakK7OaNtrscm6HT1UDoHuFP9KnDeI8fNpNkfdrgD+QrfN6iYBDdPWmG8Zs7AmDzya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j5H2LS09d07tj8hUEul6+4+Q6VE3+zvP9a6P7RG7YcLu/wBmpA8KgknA9TzTuF2cgdD8S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vokRP8zTW8Pa2c/8AE0iT6W3/ANeuyEkJPEkRHoW5pkk8SLgl2/3RkUCuzlbbwndSti+1e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rReELKJf+P8A1Ak4yROR/Sr4YO25Nyg/3hVhZcAblBNFyWmZ58PWK8Pc6g/GObpqb/wj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P964cj+dafmYGRHx7NTTI7sAEYg/7XSi7Cxmnwnozr/x5swHTMzf41AfDOi2x3jT4gR3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aMNsk2EdmGaqzXF0y4kdGH0AFFwsEMNohKpbWy49Ih/hVhHRSAoQf7qAf0qioeSQfInsQ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qPfGaQ7FkBJPvoxHuAKie0AXcrHj1aoXa8/hvFX22VTd592JvMlz3UcU7BYtlXQ87T6k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WX6LVOJ8ABI2I7hhzV1XPJJK8dM0AUEkbzjy+M/xcYrTjKhRlAfxrPknRRyVbnqxPNKu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0VqYN3NAzKCcIMjvk1IkquuGQD3zVRdRZ/lWBRu79c0ESP1QY9lOBSsJ6FiSBmHyqT3xT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+23NVHe6RiYnKn0PFN+0X5IzOoHpg0xWLT2iK2djEdyKcsKsAgT5feo43uwP9ahHuTUhmn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jNANDDp4JyEB5zwKY9uicDcp7jtU/nXCgkTsMdttNa8m5HmL9doFA7lcWW7B8pT75wasJB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c06NpJTh3J+mKka32kts3D6UXEQSCzHGMH1ANJCsLkbJflPtmklR8YB2jpgioo4IScle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FMcZJ9QKjlaJB8+8jp92qvnFGAIOP9kZqdG3/dJPfDA0rDuRGe2QEmJiPXbSx31hIdu9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tnAFMNup/wBZGv6UWAUzW2fknU/7rg0qys6EB1YH0aoHs4GGRtB9N1RQKYJMeUSOzKvA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EiXI/utgVSnvIYicu5YDoWDVvgiRMb9v1Wsy9tkI5fn/dAoQ7GE99vG7ccHpzUSNEWwHx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WOLpEXJ67akgsU5YyRSnHVWBqibjgm5flG6gQOCCYiPfNXESFVGRg+1PZozhV3D8DSArB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hNG6NBkxMfqRUyxyDdtdW9MqR+FU7231QgGBBg9cLQBctpt3CptB9xU8u9VHys30asay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sE6bdnFbwt1eLDK7cdVNAFWIF5ASxUd6svCjKP3jHHHHGaryslqSDPOp7BlBqq+pxkYMjO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idTTgt0Rj82Sexarnkq2AYlPvurnUnRnykTbu3ymta2lZIy7NjA70+UXNYdPo6SjKFlJ/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3aDEcrkelSyauqNxIH7fdqSLX0IxI2D67c0mmi1IyX0m/V/uMw75NW4NHuXXLW6/8COKv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8WfQnBpw1KQHGUP070JN7D50U30KcggJEmPfNUpdIuoCGIDAf3Qc1rPqV6zHZbh1PcZ/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eZG0Z9OtNxktw50ynZTunyGKZT6npU073DKSk7L7batoEY5Z2z7jirIjQj5SfxqbjTucyb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zkdwQRQ+nW5T5ZQx9M10TxhM5waidN38AI+gouHMc7FppMmArADoQoNaY00oSwkZjt6EA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Sp9QDVpAjRZVwSR3Bpg3c567jdIsBGHpjFFjeywMU8xhkcA81oXKbm27o8DsWxVdLWHduZ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3IsPkuLtirgs69woq9atNIhBRlPYt3qqbZmX9282PUDFOgt4oWJmnkJ7AuaTYi6Y2ydxB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4Un/gXNPglRyAj+3c1K6lRkuKQ0iu9u+3l1Htg0IzxdBu96shwwwWVvaq7ylCQE49c0DJ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/OpwWYHcoz9apJIpPI5qYTsOmBUjROPl9BTw5HU1TZBICWdsnutQrbrGcmSUj3OaB3Lkro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9gkkT92cnNXShP3DQhVPvkZ96aJ3MhbSY8PgEe9Fazzbj90HHpRT1EcgrshUdT0rotGh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7K8nuFCy5UHJ3H/61d7pds0EC7wN2K5sVW5VZbs66FO7uy7/AKuM49KpO25yanncnIz0q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mdrFFBIC5Pajqar3TlIz9KqKu7Et2RTupi7kCogGUc1GH3uT2pxfB617OHp8kTjqSuxw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5mR0pQxx6ZrczJc4HTNAckYxjP6UwHJz2qRcZwelJ7Etajs4q9bDAHaqQHGc5q9bjjivm8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Voos5pD0paQniueO5r0MHxOcWo/3a8RvPm1Cdh/fPWvafFLYg6/dWvFJuZ5GJySxzivo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dBHFJIDsRmHsK6LwpbSR3ztIhTONu7jNZsE6RxAbiPXFK7K7h1l2svK56ivRnHmi0ckJ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J+zoByAKvo/yjiuG8JalLPEmXLAj1ruVUbQBXLQpOF0zrqTUtUPVsmpgpqHckfzSOiKO7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dtiXtuW/uhxmugyLIGKUDmkwrAMrhgecqc0qgjNAxScAUR/NnFDrkcUseB1oEPKnFJk5H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AHg5Hag9aMjaKacbuKZDHHmgUYoAHrQSLTuccGm4PrTgOOaAFBOecUuDkc00e3WngHvj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1hg/WtY8DNYt+4UEk9O1J7CR5v4xYiGbnnmuCtifMAy3T1rr/GdwzRMgZiWOOlchbbvM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aJ52YQMQobkDBqoHYg/Jj6VblC+X8zEDPaodsOOHYfiaRrFpDVKN1zntzS+SSewFKkHBI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YUBSM8kUDe4wBF425+lPG08DcM+1Rkc8BqkTJPPH4UwJ1VwoIP5ilUOSSXP0FNAXp8xpQ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EMbKWToadGznjcfpimMrM3HIpyB0fJUZ+tMOhOOTkg49cUjMpBHzVJufaeBioWxjkc+1N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Sujt8x3c9s022UBs9OOOKme62JgKrH/epSExjP5CgBGb6iqTXcEjFZmKDpyCK0I5nZsEj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wDtI96hjSMQXFjGpMdzECevzHNRSana/dacso7LuroTbRp/AnHtUqWySLgIPwWlcdjll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e2I2P9KvwSXdyNsKBl778L/Ot7+ziBkBQPUgVBs8iQhkDfTvQCKaaTd7t7xID3xIKsDTb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75rRivIypUIysf9kU9xLw0bdegxigqxnx6JK3LXKA+yEVfhspYEK/aGYem04qSOe5Aw8Y+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YZHpnFJgjMubbfjeWIB4ANMGnJwRAWz3JrRllt9w8xQp9zTRdIeIjz2NK4WKw0tCMNHt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g/5di4pXurgLglT7FKsW1yHK7jGuRgjpSuylFFYi03YNq6kd85xV2CO2ZQVXaB3xiopQo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B1rUsnVoiu0EnoaGxOJVNvAp3qzEegNSokBH7xCP95c8Vamt3ZQyr9R2qH7K+OUUn6nil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wUEAnj7uKtQWqup2kge5qnLBOrKdyqMdyKv2gk2EsykYx8ppNjsRzwCNW4U8etVhGh4J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O8YOGGWPt0ot1UyHy9mMdCcUrgZxSPJw546hlqKVFC8Iee4FatzDGx2sFBPORzVN7cJES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DkADdMHvx1qaFOQQvHrUkkSl1GST7VYiQbSNhI96bY7Fm3YdDtX1zVvyi65DAmqOzB4Tn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7ppAWxHsGC6mmhsdADVcFhxs5z1xSmSVBkKxHcDFAE8j5XBBqk67uBnA79agn1uO3YrP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9wqNde0yY7RdBWPZ1K/zoAJLcMTnPI47U2G3+bB6fSrCskoDI6sp7hgami2bsBSSaLjSL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lKKhAkx7FsU2C1VhhmCg1LLZwquYzk+wzSuaJGZOockGUMOmA2ari3GeMsfpU0/mxSMf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Kl1IRkIM9/lNUiWa+nxpgZ3D6itFo1A3cge1YFveSAASKwB7jitmKSFiCZpFIGfm5pEk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p7jNVGs/LYgyS/Xir8qzu37mcle2KYFKjEj7if7woKRSaF9hy5YY54rPntlY8ouT61tO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SgPRP0oKTOdlsHIOSu0c8Cs6WycSgJ/F612ckGYW7H0ArFljxcgFTgVS2IZLpWnsoG5x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TbVADOMdVOBUFnb5VWGB+NbEUe2MDg88VlJ6hYp2lqkcm4iRfU7uQPSt6B4mUIyFlPZqz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+lN+2BARJLtPoBUvUEu5qPbWb5JiwfUGmrGkeCi4/GqsZEgBJLjHG3jNWYn44QAj+9U3L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QY0GR1P0qpDpr27Ll5MZ42qOK2GcAj5UOfSopjMVJVmAA6KM1Sk2Ll6jwsJUB1LZHORU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0MOwNVg0r9VZj0wcipRbs8RLptz/FnpQBSuLk71SOJmB4yrA81CBckkuJFHp0olVYJipkw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p8hDD9aYiRm+UAg4A6movNhDYJXPuelVXupG+XDfUrTFtllUyNvX2AFVfsJLuWZWV4yYW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Z8s8kLkSyMq9QStaEcpgGwwlwB95goxTJ4Wum/1afN0ViMVAypBqIQhgUZc9c9aujVon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01Au37Migc8MKlg02INvLA+vtRcNBFmV1BDcHrmqlykJbPmICOmUP862EghQDIycZ+tQ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7Z6UAYchZgVV1I/SokhkGCe47YIFbD262q7mVQPdc1RNxC7bVRQe+VxWiYjOaOJnO9FYg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7G1g3DC7Mn5ckGknKRAlYlb8MA/jWeniEwMA1mGCnj5wMUwO+tYdkPyENkcFR1odyMrJh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P8VWjMVezliZhnKNkZrYTWHuY/3aMwIxgjBpWAsukRXfGg/I5qLcysF4BPOGz/UVXe4sm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Lxjd0/KqzanZW7Y8yRwTxkE0hkk5IcsY8FerKtMSdwuAysuf7hzU0ai/X9wHCnk7X5/Kkl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yoB6NkUwKzzPv5idT2OMA1GQ7kkR5Hfc4GKsC3kVikiqxPoSSKayOpwIQceqtg0XGSWrOo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pW7bPnOHJGD3zWOkabVMkYDN/dLAitC0ztbyoG2gYG45yaQFbUXOEA6k85XNUghlhIkMY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KptSedFXdtRi3QPWcL+XJUwhgO+c4oArXNq8U2+MNtzyFcAflV+zuFZlR92exIGR+NC4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en0q5GIlOQVz0+UZoGWBao4yFJyOQT1pgtkiGCWUenFTIsjKQA2D3PFRSyXEeU/d8dd5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XhQ3+0RWVOgcEGUrtzwATxWl9nknXJK7evy1TubJgThNx6dMU0BjPp6I24lmycg+lW0G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qwNVLixuAxZdw46buCaktLeZ1UljuzghjTBiStMSeEcDptyKREZ2AKFe5z2q89o6jlVx6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sCrxj2YGhMzaGvbhSuCpbGQMc1JAs23AXr/s0147hFBkVDkdVbpSi/trZf3kgDL6tTAZOj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dMzsxQJLnH8JbFV73X4XlZLZdzE/wqWwapY1acBxE4Uc5AA/lQWiz9kdfn3lecZYEk/n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F2/2QBj8qbDNOSRchgvcNmrKW1sx+UneR0V8ZoQnqUU0pbh/llkjB/wBrFacPhlFUN9oU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tmysvmRuwHcSjp+VWUgiDBgjkN/ek4pOQkhiabcxgBbtmGeFYgj9RW9pzPblRKY14wxHG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bSBlZQ6qw5AY5oliSNCoUkgdF6H/Ch6jOlidCdyTMxHoasBy+Ffew7EkGuIJnSQNC7ID3U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pJGFa8BA6Ax84+tRyso7hIx1jcgnjpSkMFYF/wA1rgYU1CKQNHfMvuBmun065u5Itsly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sIdOyhlAwxY5PFWogQuQhX3IrM1NboqoVIOTklicfh71nRw3aMX+0upz2Gce3WmkM6XC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1+mACDj+71rKg1G6T5JLZZSOpU4z+FFzqV+4It1ktvcIGx+dFgLTB0Yn5QMck8cUqSw3AY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Nc+9je3jE3NzJKRzhkCj9KnSzubYBohGgHTABz+dFhXNp4I1O7zGUH0y3NTxBF4MrsfZ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tIYevQY/LtSy6/BCB5MKy+q78Giw7o3FVSBglj7ikJAxiJhn3rnl8RSMRt0+VR2wcirC+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N7bXH9aVmK5rl0ycsRjsTwKQIxX5XUDsQwrOOrvMhxbSxseokC8/SoDe3eFMbptJ4baO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m8R3AuUb0JPWqzxW3QmIHuBng+1VR/aEmWN4vHO1VA/pSSXYjP7yKU5GC20HNAXRHdrCo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sAXcUDHNy6DOfuZrWuHimbCEg44Vhj8OKyp9PeQH5IsHkgE5qkSy2mqwkKUuSzHpuTFX7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qkZ7YJJrnE0MZyRIw9AeKk+yxwqVjgkVs9Q2KdhpnVC5tuSjDOO4xionaSRiFWNxju4rn4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XkyqRwobd/SrUWnXMR3PJdSHPUpwDRYq6L8jSIwJSNc8ElqQAsOAp/wB0ZzVGVNR8srDc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eLVQwEupLg/3VCilYLm46/KF2S7uuc7arm4mgJycL/tNnFZos1zulumJHq5pr2kbHAnh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NSPUYZCFMiKc8sCMGrqK7gOJi2e2BXKPptqMljGfTEgNTRObXCx3DrjpgbjTFodDcwK6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gVRbTklYqibT/tru/Wq63Esy58yVvqpFPSTawBM4bviNiDSC5FJpM6HO9So9ARVG6g2o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3Q7bSQ7E/7UTVQvTIxASJ3znIWMqf1oRLZz0bBJMmVQCehbBq1uD4G4NnuDnNNeynkdt2n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AgiljsJFbH2KZR3O3H9aoTY9bV2PySLkdtn/16SW2lH+uSF19WTBFXIrZogSLaUZ/2gP61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3eQUEmSIVjXELohBzjBIphmv4mDBDIAf4e9ayxOW+W2XB/2wauwLwM2y5H+2QKGNGVbX1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jPrjmpHj1JxmPUnQHoAgx/KtsW8jqDHHGp92z/Sk+y3DMVZolB6DYf8aTaHzMwTLrMAy+p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/pT4tZm3BZZpQx77RitoaYWGZGVsHHyjH86nGk2pAIVsduRSdiotmfBePIVG5HDDhmJBqa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C3XIJNW47FYywjRmAGRkjirKxOigsrdOcMBSKbZmRQSKPmVcDqrLipJIllXakLZxztIq5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1LZqRESRTiMqRxRYXMYB050fcQy8/wB8CrSRJHCTIDx3I4/GtJ49pHyBvTIzUfIBzAoH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Bc3Np5wRpIl45+cLiqkvkqu5Lm2A/wBqZa6ZreJzk20DfWJef0pBaWxHOn2+c/8APJT/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x3ce7BvrdgP4RIP6VpQX1sg/1ik/7IZv6Vt4giYKtlGrHphQP5Cr8TTbcgKBjop6UXCz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8rY7Lasf6VZe8S4TL2d5Kfa3YfzrYHnsnPH1pCJ0cAkkdeKAsc85VSdmlajj/rgDj9aYv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FI/iZQo/nXUoWZckY5xSOhHJZSPTFF7BynOf8TJFONOZh12mVf61n3OtT2+Vk0O8Zu5j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WZG2hAR9Bj+VVJcPuLEAkY6UXG4M5yHxDfyKBD4avGU9A7qtK+pa+7b4/DDL7tcqK20jk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eKtxXiKNrB3I/u5ouhcrRzsd14lmAC6JbR+73X+C1aSHxWx4stIH+9MzfyFbwnDsQsLg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8N5ROe+6i4WZiG28WSLtLaNCOnyrI39agGj+Jw24a1ZoT2W3Yj9WroipOMuUHfg81PHEnd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OYOleJW4l8QxKv8As2i5/U1LF4ZvifMk8QTOT/dgQfpXT+XCAMvtPoaQLGCdrKwHrRcLG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u1dZlA9Gt0NRvoTTAefqUzMO6oq/0rewpHAGPaoZQEzhVJ92oGYf/AAjIJ41W/UD0ZR/Sp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kv718es+D+gq+XmXny1x7EmmG5kYHESj/eBoAiGh2IwS902OzXLEfzqRbCwiORZxsR3c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lgqn/ZFWY2DLyykY/i4zSAjC2Q4+yW3/AH7FOAswcizh+vlL/hUoCA5HB9VXNMlR2ycs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2ZRkW8A/4AoqpeTxqAxWMHHB2irEeUAVtoGc8rUh8uRgcbuPXAoY0ZdrcTyHarxbQegb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2OR/ezUS20CruCopPHJGKN1z0huLcDtjrWMm2WlYtlU3AmIMPVhUTW8Dc+WinPBBqE/a2U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UU8GD70gL4HODj+VJDsBt0bgjIFIbeJk4Z4zngrUct7piDb5jRsem3mo11S0h/wCWjyL/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j/LeFgVnlcDnawpDdyD7ysF7Z61Xm1CC5LCEcnuO1RpZX8mMTSqoHBxTCxP8AbbYttaQB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tM+diKwPRkJpY9OlwfMlkJzyCF5/OtCK1AXEaKcDupFBNkZpimZQTKyke1IkD7vmdiD6Y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VSfSq8yRpkh0A9ecimgIFtwDlVOe24gVJ9khkG64uViH+zIOKpO8j5CXJPPTcB/OqU2n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2Jfj9KqyFqazHSoOI7mWVgc8ZPNQHVLhW2wqVXplhyKxxDdR7RHbtIvQFXBqZINT3Zjtm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Y0Jb+6cAvOwB7KKZbuwYsMF+27vTEguin75GUj0Jq/ZR7MZZiR3NAbDJZpJBGrIoXuVY5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VldizN6jmtadvkUjGM85FZh84M3zoQTxgVSAuRrwMoBgYBUg0ssIZSpJz7qDVeIyltu1M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WAMixk+uMUAZotpfMwGiKHsSAa0o4ysYBQH6EGldPlyttGx9qRJJUyotto9C9ItEMkcas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6NkZsFEI9zT3u3Bz5OB0JBpksrHGCvPXPWgCKW0VizRoit+fNQ/YnZSpuFQkc7Qc1cids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dzbiZg27LAY4U0IViFLDySHN47gfw7SanMySKEU89OYyKpRWTxt87nbnu3/160RcJAoBV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MBEidD+83MM9lx/OnlUfOEwfempqsEoKlWJ9DyaimurVRu8skg8kggUCsyvdgW+CVbB9D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BXIHRjUj3CzIFESYPrWDeWRSYOEw3+zk5o3GkbgmllORGFHrio5rl7cbiAwzyFGKxoJr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4rZtJN64Mcf1YnIpWKbCPVo3JX7NLn1yKnRzNwFUZ/vGpBHghgkWfQLzTwJGAG0KP90Uy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qT7Uy9jBjJddq49KnEag/dGfY0TQBk2nJHXANAI5SSIuzCG5KkHlRgfnUttcS2+FndWJ4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GkLLCxz1JOKhn0p3jyOo6KVyKZTV0XIDuYOjkkfeANXGV2GAWx9a5uJbqymIBQH1+YYHp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RRKgBI6qpGaDOxKEkbGWX33U8WTPkiIH3DdaHggbrIQP96nIET7tywHvg0BYYbUxLzgAH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2uyimyXTKSBKzMOygU0XU7sMo2P7zCgLDimwkOrN681EbdHJwoX3AzVoOSu4suT1xVWVo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gUCJ40EZ4lbjHUYq2kyjOSGGKyU6kKYNvpvJNTIyRMXkUg99ucUDsW7lFkUbSEOOuM1m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ncB/DsAq8biORSI3IOM85qjNeXEDfJDFIPXcVNMVi2GdFwVZvwpBIF5CbDnuaojU7kthrd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/pV1HsrhdsiSq3+1xSAsB1bgHJ9jTBC+7JUY/36YtgVO+GVdp6qX5p5jK4G8jPOS1Fhik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5pNhbGJMf7opySFTjKMfpmpWRXALEj/dOKAI4VKMAXZvqKdcqSvC5470Bdhyrsfq1MmnY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NIDmbqKJpCk1urDPJZaIdEt2G+Hyo29uKv3KOy7g5Q/7oJ/WsmR7iNjm5ZlH+yMUxM0Yb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YDoSc4qacuFJjYY/2axU1aSM5DxMemGUjNWoNYSZgk0TL/tRjIoaJ3LUF1EWKSeZnrnNa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IPqapQ2VtKS9vJKpPUFcVcWCTYUkf5TxgsOKTQXIyIFDAE/gaql0SQEeZirX2IhgRIMD8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GR/sihBcgMEV1HlnfI9Qaybm3+zSfu9yjuccfrW6Zth+aRl+ooZ0kAy+4HtTC/c5lbyZ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Aq0l1FhTIis3qpFX7nSra4Q4QK3qRWDPot1bShw0TIOm4U0xON9jUSG3uVbaqofXaf6VM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YeuTz+dVtOWZVO5VbB42N1rftA84VdrKM9OKpRbdkS2ktTJttGM8rNcxKy/7v9a37Wyt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HA6kVcFuYFJZ2XdzljxVRrdZpQ8d1b7hxlWGa7adNRWpyTm29Cz5oUjKMuemOBVW9ktd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wH9aSV1iXZLdbweoGP0NYWowWjZYFl467gc/lRV5eXQqmmpXLCSeaeIWhXsWcVci2KvL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K4dSI8so4DFsYpywXiHK3SqfY5rz5I7kdd5StyH3f8BNQyBVOCSo9hXPRX9/F8skhf0y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6MAP4gM0rBY090THg8/U050LRnDFR9apw6jazACMSN67UqyJoiv3JVz60wZj3trbPITJJF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aIrjy3LDP8PSrVx9kdjuzkcZCZpsA8qYCEgqf4WXBpkl8pLGoxEzL7timGW3BIkh2n3U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xhT/AHt1V57eaRCxkUfrSEVXezb/AFcnln2BxUgdtuBKjAepqutm6uQJIyfQkiq92xh4M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gXWnCcuVP+6Ko3F8uSI2wPQrUAR7pdgPlH15NMOk7AXmcOPqRUtWGgTVQG2iTJPGNtaC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n3FZ22G15EYyPbNPfWHdPLDxKDx0A/mKEkDbL39qlMgKHH+zT4r3zypV9uezHmsu3g81iz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xVmWa2tlzG6tIB/CwNJoZrHzXQ4Kqw7gZzVNy8bYkJf6VUg1O9Y52hl9AtW4r2Obhoyrj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lvaSzLuQsARnpRVOTVbuzwsQjKn1yaK2XKQ+Yh0OzDIrHOSc5rpWPlptHHFVtPtxbwgEc4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A14NafPK568I8qsiJnLMTQOaQGgVmUKW2gn05rGvbgu+BWheTBFwOKxC+52J65rswtK8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eDhdtBNGemKOcn0r1NjkDJBp6MX4PFRggmpQMdODTAeAQKepwRmmANk8in5x1qZytFsIq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V+2+7zWchyVNaUB4r5is7zbPTgrImpp6A07tTSO1RDcp7HL+LHAikGcfLj9K8bJLFiRk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GL4jlJ7Aj9K8iUsSSPukmvpMArQPJxTvIa0hQYBK479adGslw6ogZiSB9PekkUngYzW/4T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hUkk12VKnJG5hThzSsdv4Q017eGPPAAz0rvQuIiR128VkaXbC3iAAxwBWwCccdMVhSm5q7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/wDENZ1t5CCwG75sMR/WvOomZGDIzKR3ViDXtXjmC2a2uBIoxtOfrivEgfmP1P8AOuhM5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PxjeCb7JNIp2jjcfvDNexW8yXMCyqR8w6A9K+V7a4ktLlJ43KspznNe/+DNWa7s4wTuVlH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6w4HSlUZpCOfelXipKH45HFBFFITyKYmOpucGnHJHBApFBB5wfpTJFDKelPA4owKKRIC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+4etPU5qMD6ZqReKABzhG+lYWoHKkHpg/wAq3Jf9Wea5/U2Cxvk4GKmQkeW+LwhP3iPm9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iM9K3fFsgMqgOc5zjNYNoeH7npVLYaJZ13RKPmwT2qBh5eDsz9anu5GWNFU8DkcVVJ3c7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YMBzkKAfqaciFcZizj0FIpAIJ+manV0UcOwPpQDuMKLuyUYe1PTjoxGKYzszc4xT0dcnN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n2qyIVIJHH1FVkwenH0q2GG0YJz6VSIZBJ97AZfp0pAuPvYI9qGOXIKbvxpAuCCEx3oG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elK7rgDavX0pI8MvIzmlKKDwM/jVIzZJESc4Xt24pwgMzDLbfypwxsz0GOxqNGcOAELfr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tIrMV+YEYxitOK1HljeAD7VnpczwHcLNWx7kVIuszO21rZVx7k1mykzQeEgAIjYHQgZp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78VVGrTjhFKmnG5u7lgC7YPYDigaJGlkkVtzbR3FVNuyZcsD3PFXo4iYyGU59zimGD95n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42QxgMUf5segpkNxI4AMzL247VLcRqiZCA8Zx6VBG8LFVbKn6UGhPK0qrlLhie/FRW80u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wc0ksW4HyyzH/AGQc1UjjuY5hy4Gf4gTigRpuyMBhFBB64zU9tDuYFghVu2KdaJK6YYoD7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3DbjPZsVIy5HAiggRgmnPbDcD5eMf7IptkziTa4BJ6fNWq6IU2kMOO5pNjRzkp3ZQxt+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yucrzxkVVuZFhmIKgq3U9KVRGqbwCWHI+Y0PVEs6dmG3GUP41XKIRlQoJPODWZbasioF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Tx39i7HEzMw/hqNRFiYIP9YFx71Gs8a5UMVPbA4pbhoHhB3kY6c5qlHM0cp8sK4PTNMB8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B3ZTVqzZJMGVEB6dCKYJiFBICn6UsUhYkE9SOfSnuiFe5feKNBkFVHu1VLsp5JxIrH2N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5HQ1TvYnCN8qBW9KlGhz8rHzhggDFIs7qfmJYZ6g0s04jkIdDkcDGDTftiFSVG71yMVTGj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Bzj1qUuV4C5rLj1W3h4kGB7c05tVsZeFlUN6HilYLF2WTaS28euKpyyo4KmfaffOKqT3cE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/ACsM0611awnGzczPnGDQCQ4SR52+YWHTG0nNRz2VvKNwAB9Nua1EhZ1DxIhHqO1KIyGw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OcFnPGw8gupzjO3ArcsEvCAJnQ/8BwauoGj6AYHOdoqaKRmmUeaBn2FA0ieK3kPIYnHYG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QTzyafET1Lgg++KfJKoTGT/31mkVYoFHRmPyc+p70weYCSJVA7gLmr22N+d/PuaidWVs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uFiEJHIpDKpJ7kEVItvcwkbIVIHoTyKkT94MKFBPY1ZyyDBZgf8AeoRD0ZGjXGQpibHU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SY1U99xqLeGb5nGO5L0MlsoyXB9MNmhglce2w4BeLb7NTdyIwwA30NVDremW7bWcj3KEj+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7tt0ckbE84zigqxYMkTx44Vvesqa2WSXcOPU881tGKDZkBQTznrWZPKquQGPX0p30JaFg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2OKuhyFAB2nHfpVFIrh2DJIuM96tqildk+WHselSxEM94wBRnLHpwwp1pJFJJuZCxPqCa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Qx55AOajtBcRznOdo74xRpbQOpsBkUghNoPo2KlLnadgDH3YGkSchBvODjptzUUk8ZI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ZpcZK8o52AA+1Isjk8Nt9dpIqxEwYcbCD6HNNnthIhYKAfamhEZvFAI/ft7lDQlz5iEBX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SRLhSAC23oBuNSwkpFkuQc/3ulUkJ6Fa+gQSK5XDY+tVAybQpOMn0Iqxf3IDkGZc7fUVj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iwDj7xpsk0GeGI9jjqBzViKVHiLLAWJ54rDGsWcEiidg4/wBkZq9D4k0pcAC4jPc+W2KQ0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EynHsaz7pPlI2kDP3uhFPkvrS7DGK6XJ4w3yn9az5y5UpGTz3DZzTsBo2yMrA+cAMcgm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S5PcGuak0m4csxmmUnnIap7O2vrV93+vTHKnqPek0B0YspHwxdGHqvFOEEpXasynA6ZIqk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hWN8YBbp+hrKeG/eUOzKGB427sGlZgb5jeMc59DlsioJRO2cPEFA/ij5NQRT6iMo6KV/3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vzLxjkAEGmtAszGe6SJgkjRsSeh4xUMunxXp3iGLI5BAzXQDSEDB/JU/76nn8asxWqlQ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XcNDnItEuVA8uKLHbjGKR7e8t2O8EKOCVGQK7BLbYADls9mqOa3LE/6MMdmDc/lRcDmF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nOOAVYE1EdF28ASxH0Cn+ddLFZyB8LNMpPUEkj8KuLZOR884I9WHNFwOXhsLm2Kusm9R2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VlKuI9xPd+K07mxSNCzXIHrhlrHmFg7APcW5Knncyii4Ej6pJbtzbKAOrK4Of1qJvFFsnL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4qNpNIjQq1/bJ6DzFNRLaW902YJDKCcAoAf6UwLcHieGaUhY2Ze+Wx/M10dlqSSRE9Mjj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okqy7lDSL3DIOa6OzsHhgKhIkP1HH60mBm6q9syo0u7GeeM1lw3Fm0zJEZMjsVxkd61dT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yDoQnJrMM2MqthdEnoRbsf1pXAnkKIm7YqgHjoQaRL6FOQDn02VQdbmRuNL1BgOMfZ8A/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h68Ldm3KufzagLmqmpyqRuWHYOpbr+VSPqdkV+SFZXPZFrLj02/mwRaLEPSeYcflmrcem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Rk9gGb+lKw7ipqd7uKixjjjHQkEn9KdNqAwMou73RsGklhvyoJlslxxuVHzVF31VG/d6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/wDZqdguMl1ORtyxrD82cYOCPzrMmspLtgZriZVz/A2B+laTWlzO2651ZSD1EFmq/qxNT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9eMexOxQPyFOwrlCPRvKUMk0pxz8zM2f1p8FwtuxSR2Yeozn8qsyW8WQS1y47gz7h+QA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tkz6tk/1oSJbJJ5UuoCqbgSeARXPv4eeWcscEHnlq6b76hXRVXGflWoxYWW7cVcsfVjT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R26qRGoYcHg1dS1K9VVlA6ZNa0djAw4Tco7b2OaV4baDJNmG578/1pXKsc/cWkZAKoY2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CvE4UvbMo/vMAa13mgZigtoVH+0gpGtYHXJt7dif9hf8KYDgIVXcbi2jJ5Hzrx+ZqddQs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r7zJx+tZT2dsjBntoSM9FjX/AAqeK10yc4fT4c9yYVP9KTQJsg1C48PFdx1W2QsP4ZgTn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tIt2zHqKsRxnk5rsF0zTlUbbGPH/XNR/Sh9JsnxttlU4/uikOxxy+JdLIIE7Fu+1GOf0p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zKv/AFzP9RXWrYQxcNAuPTYKl/s+B4yUhwe2FFPQRxj+LLMZCadesfYYqa28ZzIwSHSb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1LaaikZhUA9zipobGFDkBQwPpR7oakdnqeo3sY2WEadwJcnFVrlPE3mlrew0xj1y0rL/jW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/aplQuoIJb2FGgtTmTH4qZD5lto8YHU+dIT+gp8Fv4hZhuk0r6ZlI/nXUCPjlAPqc0eUe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XAwzZa8yqftOmJj+7HI2f1pq6ZrQzm90059YHP/s1dBgjgowPpgGnGMFeEJ+o60ijl5/D+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swcc7ID/VqoP4e12CQeRc6Y4x954GB/Q12TyIvDJtI+tQyujbcNED1w5ouJo5qDTdfYYk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bucH8WFaCafrSrkanYZ/2bEn/wBmrVtxGWYCWBjn+EZP86tGDj5So+nFAHMz6brW3LatF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Wqgg1KPOdYcH1+yqM/nXYGJ2A3cD2OagmsUfG5N2fammJpmDFBqEjAHWLjB6FYox/SmXe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3rE9R8i/yWtpLKNWO2NVOPQ/41I9m7LgyYHbauaLoVn3OPWyVXOb/AFBmB7yLx+la9taS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swOauSacu4kyEMxyQTioCi2hUsYmH94NxVrUhtotjSLbBLq+O530xtGsFxthif6uc1Wl1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HHyqATVGLUhNNt8yeLP8WBRZBzMtz2lpBkJbCNuvEhA/Osee5vnYrC7sgP8ADMWP86320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4x0xg496ji0NLPkbSRzkHGKLoXvGVaCfAea3YnuXJP8AM1oGOwdcS20Az6rVrZF0Z29cE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1Iz3bGKltFoyDYWCSFbe3gx97jtVlDGFz9liyOPuCrVwLVFKjyww7hgcVSIZjmFlKng+1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QMRqvHZAaUTSO4UNjjPI21Wje6jbbhSw7g1aF1fbN3krg/7FFwsJ+/UHDhf+BU0s44M6k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GZrmSUrKqj2Ixj8qcI4SDuiX6gnFMVhjXS/Nm4dfopqEhXbd9oZif7ymrhWArgImKiLRr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TRVaGTbwV49DSpalzy3Psam/dufvnPYUNA4AaNQ2O+7GKLk2IJdPlUjC5HXrVVrdUYlx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5g+UxL6fM2aUvLcIC6qpPYKDRcLEUMSPwHX15xzVpEjjY7nUfT1qrHbQiQbp8FTx0HNaK2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H/a6UmxpDluIwMD5vXFAeFnwd3XoKYto7AoGWNR9TSLphRxIJnYj+7SNFEYYFVsqH4bOQ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GXcrNkj+Js81UlVgqkvIpzyGAP41ftbgMpQ3G09spnFIcSMLImAViA+pJNNdEYAHaSeu3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Ab0Hl0xmY4P2YMB1IGKBy1RXS3DE7Ayjt71KkDIRgtn/AHTVu2MZGTCykdz3qWUFs7JF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kzONvIwGMge61C8MuTlWyPbitFdw4JicjjKnBoZGZTwvPYmncDNVJO/61ODt6op4wcnip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64NSJIzAhkA98imO5WNn5xBDqvpxmrtnbGMAHY30FPCZGAdx9OKmgiUSDhVHuKQXJgq91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B9SK0DEm0ZwG6fLVZlDMwO7P0pcyEVvsxdTtcH6Dmq0sFxEeElYDvjOa1IkAGMDnk44qT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ouNMwi0+MrAR7HNVpWLZEsTA9MkV0LoSDtcMfY1RnV2LBwfrnNCK5jOjt4WxhyM/3c1YSG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nBzSpDHkHJHHIHSpBaxOvyllPqBTDmuRy6dG4yQFPYk4psMMKHaWdvYcirgh2KA8isOnz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7gvpgmgTQ17aIpujVs57qQajEBRiCjEdeCasFPlzHK23vhv8A61LHK/3QzZ9SetBI1dyjg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pLxIgC7RZ74FXwsm0HzlX2K7qp3UecgurA+iUANhv7dj8pxjjtSzT7gMK3PcqKpJFMjZG1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ckLptY7HHfb1pjGJGZBkPHxxgimsJYyVMcTD1U4NOaAbiVlVlPUYAqZY0Xg7cjpzSAoF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fSpzAxUN9owMduauKAR90H3o2ovBCgeyigCtDaQ7iBLKxPbPFTGEJjAz+NTBEfpwfUYFN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KBDQQeCQMeoqGWMueGXkelSCLB43HseaSRXRlIyDjmhjQ22REUg4PPrRIyI4YIpH5Uhm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CokaUnDyKVPpg1iykx07xyx/c+pzk1Ritow/yvt46FTzWwhtyuG54xnbioHggdiIwQRyO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m50d5RvaQY9UyKhi0SHJXz5245Vm4rfEEyoCWVRnj5utAl8tmLCNz34zVxM3IzoNIsosEx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tONYI1ACT47Fmqrc3u4gC2UejBSMVClyT8pLL7hsVVhORoSyQHkKQ3+0c1WM6E4+YHPbNQ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6HBqNcozfMuPUg07C1ZNJJGuSS2P9rJpI5IZhjeTx0xxTHMTKSSrDGCACKz3eWNh5MCkA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VCCxpPbx4wE4+lR/ZYZfvJuH1NUTe6hGcugVf7o5qWG9SRf3jFW+hH8qYakw0u1U5jV1b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Co2k4FVfPRW+WYN7Af41bgnDLhreUnvQDuOMxbIJK1X3yKTtZGyepOKtOVIOEYHtmoBG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BchnuJQqllXBOMDmqyF2ZhkDnOdtWLtFEQ2NGCDnmsc6g1vcNlFbBwdrU0G5sRwjGWClv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yVGA7Eem3+tFndJcIpWHG7rnIxVxVd1KqAuO+M0DRSgnLP/qWGO+TVoTBcb0ycd6cIJFI+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Xjbdygz/vZpFolBifBQFfbimy28MqkO0i+6rzUQjDEEsF/2gOlP8h8ZE0hHpgGgCMWr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0aLFTLFgEO6SH2yKRIp8qN2RnuMGneSmTncrA/wB6gCtPBE6ldgU92HP86zJNNdJNwuco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DrjzV+hpvkADiUEdwO1FwTsYwihXDecyyDr8uajmllGUUSSg8jKYq7caYZSSDKD6q+KgC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GUDjcwamO5HBc4wkiKvPQt0q6Gt2+YopHqGoiDzczbR7bMGpgrop8tgx7ACglsYCijKoF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1R9MNn0C4qRJnVgHjcep4xUrhZV43A/7LYNArkInTPKsQfVSaRo7aZvunP1ZakRFQku8q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YXexx1PNAiFIxATgfL6ls1YDKyjD4NRCRnJBYADjoasGFQhYuuOKBlcxzbsiSMg9mIqtL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v9kg1M1paSSAvuY/7JNEqJCjeQgU4x8wNBRhkyozFmYEtkbiDWtaSB1UZxtHYdaysSsx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LWzbRMyqRKcEYwEH86ZD3EkSNCGKk56E1A4jk4AVx/d21e+wB2yXf3yTVlYEQDDH86BmV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2v8AIqrLcPCSGkhBPVTnNbcgfB8tDj/a5qs8byqdyQsR/eGKVwMpb6fB252+qqKV7x3w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p3spt2WgjRD3U5pgS3hbnzCR2VScUxGRd7YyWjkUH2Rhip7C8nc7GlZh04StoJFcICYWO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nQpko7qc/dVc80DHG3DjKyFW/KmG0LHkNJ2+WTGfwqNILlpFVHkIHfaBWrBE8S/vEfPrk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KaBtxhZUz3UtWkjtINo3A+6D+tTbUdT++AI/hYYxVd433E7o2HqGGaLhYZl4G3SbWGemwA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DbVGO4qk8LspAZc/XrUZsSSAUUqep3kYoYrGsHgYYV0YH0AqOS0hf51jIb1UkZqkLLyw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1TJeGMYLnjsyYoAa8dyp4dVX0ZSaUqQMkqT6gUybU+CuQQOwIoicSoGyOfegDMvnxKyly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LyimFs9CwrUuo90rEbcnj5s1WEKEYe33H1TvQHQbPp4ePzAkecZOM1nJOICVkBiOeMri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koPYEmiWc4ybSRl7naDQiGFrdWbsu+6ZT6lsVoxy2qgFbyJx2G8E1gtLExIjgVSP76g4q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7cn2XBp2uKzOqW4QjCFm91bip47hEPzZU+5Fcel/cQsMWzgDptORWnb6w7HLQOMDuRRyh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QFh6gVC5BG4IVGO61SHiK2jG1redj7DI/SpxfPeRloE8vP8AfU5pWaAheaANyrMxOOGx/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RsZT2LLmofsWX3zNz/s8VYSVEAQSSjHquaB7GUYLi1uCx+ZSc8HFbdkbedF3QEOp+9uqp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tw5+6KyLW9uLG9Cg7gSByMCrpytIznG6O1FghbcobB7Ekg1BcQeVlDarg/xBelWYNQmkt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wdwyKzpr2KF2eXUo277S4wK7+ZNHKk09RoSJFLeUrHtzWRd/v22iMJ7nvU95r0UymKOWNe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jvF8GYdiTXLVqX0R1UoW1YggeE8T4Gc7VJq1GkVwB82WHq2KrrdugIE6sPTANRvc73H7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n3N7GkbSH/lqCAe45pRaW/RMbapxRSFT5btz0G7FSLbys2JkZR/eU5oDYVtMVmLCVFxz8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QpZm/wB5s1XTTUDbxKzH0LGrggCL/qz06igTGSQlVYx2ys30qi63QlDeUFPYZrSFwy/KG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/aMkvj3oJJrS6uwqq6cZ5wKthVcZcMPbFZ9vaGNfkmUnv82M1cWOYctOpH90NQJjJbSN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2qrMIrdfny2OOm6tBWXO1uD79KSa3DpkSKpPvTTEYz3Ct/qYx9MEGs641C4QMGiYDPbita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nuKjfTdykNIGHu2KTa6lI5x9WYjaUb/gRzUKzCbLEEn/AGVzWrcaKgYsQQvruzTrewt0y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jQZmJLMWCxhufVK04LG7kAYlffgf4U97RlOYpVb2PapT5wQKxXj+7xSuBA811ZuVLLj2q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ACPSo2jQ5MnQe9Uv7RtrZ8NllJ7UwHXM1wH+VQ/1PSirK6hp0qhi8I/3yc0UXA7d28tM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akmkLHAPFRCvBR67FGMUhYKpYngUtVLuYIpXNVGN3YmTsrlC9mMjEZ4NVQpHbipOWOTz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XtUYcsUjhnK7GgcUc1Lt446U3YDWxJEd2eBUwDED1pNo605TzigB4471IE3DPTNNjjLn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elefjK3KrI6KFO+rBFwwHvWlAPlrNiJJB9ecVpwcLivDm7naiQUrHJxSUHrinSWoPY4X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A15UoCgE4xXpnjhytrcc8ZxXmgJ2j2r6bBq1M8jEO8hGbqK7rwNEDBG5GctkfSuEYY/Gv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/TpV4v4BYde8egxrjHb1q0sqKrMTwo5quAOAPWkuf3dpK4z0wKjD/AaVfiPNPiFqO2zmG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a8tUcDnmux8eXm+5SEE9S3P6Vxoz+ddSRyPceuS2MZzwPevcPh7azR2kCuCCqjIweK8k8P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oX5EYM1fQvhyxNnYhzjLDAoZcTYcc0i/WhiaAQcGpLHc+tKFzg5pMZoC4FAhxO0dqQOTQ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PHSmKxMG4pQc1GM1IOBzQS0KQKacAUuRjmkNAWFBFSrUOamQjbzmgQ2fiM/Wud1U/u37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1zmqNiKX6CpbEeS+KcG+UfLyDWPZrlXAwecVoeJpXTUQV28g5yM1StHaSIkhQSewqug0M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HFVgz5AypH5VbvkfzFAGeKqhCBz+tI2jsIsbs3OCPrUxRlXAXGfemKVB5OPpUgPqSR9MUA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9acqsx+6KQkbRgH86fCTkjA59aaEPiU5OQv0zVlgoAbjgUwJwCUHHpQ7AgqAAaZLIdw5w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8R+FMII6EY+tSIjN0bJ64ApjHhcr9/wDMVHn96BuBAqUmRQcD8xUaqS/JA/CmiGX4VR12l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hRgwd1IPAApIL37MhBjDZ75xTjdrddU2FeRzUsktMhZAVkYZ/vGq0kA9mPcgmnteW8MfM0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1CGRiEmjXJ/hYVLGiaJgrgbGGPeta2nVIxktgdeK543S+ZlnLYP8PNdDam2uYRmNmbGM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RyIdpHzdDx1rNuHnWUbeV6fWrJt0gDYhVV69KiEkbTKOFOO9FgTJbbeSFkjAHc1efTYZ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mcVXDQKrF5lX2LCmvdQqi+XPE3uGFS0VcsLHLDxvXHYhsU8urEKEXd3JbrWeblGbna30N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YWJz2INIEaiRsEDOh4POAaXZA7EEuufU1HDqVvNGQscu4jjiqdzJfK++3RgD0DqSKQy6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xjoO1alssir95mGOrCueh1S9hObryVA/iCnOK1rbWrd1CiZGIPIKsMUNMExt/HlwoxuwS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BKACMZZeKNQvkDF12sRyADyazm1aQxEf2fIV/vF8U0hNmtDY71O+QHnGFQfnVW70hFJe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xTNM1JTKTIDFzjBata5utPkjzJdoue+/NSxFOynZECSOzdgCM1U1CyaV98blc855FJLc2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Dsikmq8uqsg+S3vWz3YgCmkJk9paaghKSNvXPDBzV23Z7aQM27J4KknFZFt4kmhO14dpHT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S6UBPKZgcjLYosxnUW+oxSRgPlGBxgelMvZg0IKbWHTmuXSS8ZgZnCqeyGrjpF5fyvMx6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yzJuYSGPOejHFVnijmwUbBzg7GFQTRAsxNq7epLioTcJB/AV9sjinYotfYonGJMN/vNz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VXnsxNRG8V2HIUf74p4a2U7vN+b3alYBkWjQElkYN65q1/Z6Io42kdxToZ434Dsx7bQT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DcMD/ALJoAS0ufs7bS7BenOTmrNzqqKv7tPMPTAVqqmxvXPFncH61o2VhdIDvsZV99w/x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9up5ASixIfUnpXTWNqjrvaUE4zwOKrta32BstTx/eK/40sFlebsvbBR7Sjp+FAXNRxbxr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2P61E72zKCTHnvtbNKLCN1AmRQQOMjdVKXSpFwYpolIPeI/0NA1IDqVkkgQMzHtxT2uHZ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mjSZpBzcx5JzlYuv5mpE0eRRgXb4zyBGtKw+Yrf2lLasS0TNg9gMVIniFblChjVOnzZxV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5Y4+6cAfyquNEtPNHmtNnOQC4ApoiUircQRXDbxM2G5wH6UyCxQAsSzH+6WregtLW2Td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smrMczFtoS3XP+yKbaCNzKhiVyAIlOeOuf51aj0uDdlrYZz1xirU5jeM+ZHEwB/hG01BE8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3ckVNyrsvbFit8InsBisS7e5ecrHDke4rROqsmAZBn2UUCdJ1JZGb3GRQ2JlOyN8oybR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TNreXC/IyxN7fN/OmBLbaMqV9i7f40G3tpBlAv8A323+NS2A0295Cv7yQSkdmAH8qrSah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PTEgNWRa2+Qr2okB9WP9TSSaVZyptGnxDPc//rpXHYbBrJ8wZhJ9fmFXHvUdf+PaPd23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67YtInl44O1yM1MPAXh9Vybd5CeTmVj/WhoLkr3lwW2xy2sP/AALmpIb0ptMmpxMe6l1Gf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hQkbNNiJHPzEt/M1ci0HRowB/Z1qO/wDqxxSHcRry2kG1bmInttdf8arliA22QyqOypuq+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dpEpHdY1qZJ3jAWPCj0IAxVJ2JZyGq39tFhpYpY2B6mIgVkx63o5bE0iuvpsY4/SvRTO0p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KDUcltblTtij3HnlRRcLHFCfw5OuQrZP922c/0pRPo0YG1btiOwtnH9K60OynbjaQe1OL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AWOIluLOUnyrC5lP/Xu2f1qOG7uYmVYtKugM8DysD68mu2dQc4Gw+qio5Y5wm5VDEDnc2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+dSW0y4z/vKv9aJ7PUFx5elXJyOQJl5/WtOCaQTBdgj99xxWukNwwLLtkB980wOKRdZjk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Bplz+dW0XWXAP9ixf8CuR/SuqMUwUbo9v0qAzJCx3SFcdQFo0Aw1XW2UAaVaxn1afP8A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LTSxRk9fLO6r0t/FIw2hjz6CljHm84CgdMcUAVpY7912DUpQo7LGv9aiSxuC/wA+qXYPt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CdXGfTqaja6tuMxMxH8QWlcRGLGXAJ1G+YH0kAz+QqGbSFuQym71DPYi4YVZDFv9WzqD2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gs5YA+xoGjIHhS1Vi8r3smRzuuGz+hqaPSdLtlLQwyMe4edm/ma3DKjqF3Mp7grUXkMzMQ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cdjMWxScBFs7XbnncCac2kWwJMthZKfURKxq46TqnCDbnkVWlRzjcBz2BANUhCrpllEy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lXH6UqzxIxQBV29lH+FRrZsz8SrntuPBq3FbgBsImQeobrQA+MwSAZkXPqas/Z0VQQVI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HMETD13c0wqUCqQE9Rk4FIC0iKCcFv5YpS2wYO786pbrnccKSOgIPBpBBIwDFWbPXDdKAL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HlOTk45/2qpK88bBQiqO4aQc1M4LRhniBwezZoAWWN1yFwWz3Iqrm5zkoMY64qZAVbhXG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iYMWkZTjpQBmtLGGALcjqM45psktuV+aF2B7q6mp7m3V5FAZiO5OKhbTVePO4sQeAFAI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EzYj3Ke4YA1F9oAzkhgO44IqWSyVSyPA4HXJaqxsbdW3bdoHrzmmhNEouo1OBjd2Bzz+V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lmr+4fB/HNKtuhjzFKobsARUFxMI2xNlhjDARg4pk2EmkjfHkxmPHo+RipbeATJlnyfQr/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mSsFI2t2OwitKKygXHknAPJIJ/QUmWtCg8cUT/Pv4PJBYVbCWwUEOACPl3NmmXUTENtum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dJPPbLsZvMC8htu7NCQ2y2LZJJWPmRdcMcVYlW3jTaScYwCuaxvOWWTeFRS33vlIP41PF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OD90kCkBLC1r5rZknLe61sQIkjExRPjA5Kj/GsmG+N0SCojfODhgM/wCFXWhZBkXEqDHO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NQ2bCJS77eM81BiFcjfIT/s4rPjLqxDXLSjHG9gf5VZJEiKqRybh12kCnYL3HlNzllkLD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SjzNyj121mTwypIzGGRVzwQ/9KRDLKpQFS3dWemO1y++oWygnJY/7oqtJq6I20RhQe7K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m3GNFU9w1aKWluhBfYT6FetFhPQiS789Qy7QR0KpmpodRFr8sivj0CYxVsWquoMSxKcccZ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fvgrE9NqdKCSwmsW0oO0uCOxGKlS880rtTgnAO6qgaM/dtmYeu3FP/dheHWE98MMj8KQy6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BPYZ4qM28kKjdJn6r/Wo4uoAneT3AyDUnm54ZcDsCOTSArtdR7gkqBgDjOBillEW3fDG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PZpJllLbj3BH9agNvJBHklm2+pPH5UwGW96pmKNEqHOCyrjNacbKE+8u0njJ6VzUs8qzD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3zVettQuWiG1I5c8HA6UWC5tB4mwN7Ag8hTjNSbfl3K8vPTJBxWQNS8ttt1bFVPAO3oat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0dWPZQRRYCd1dujLnPcgVSu4Lpx8smBj+GQA/yqUw3YJCSHB5+YdPbpVK4k1SJgAsDA8Y2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a3KtgXl4WPY4ZR+OKoG1vnOS4KA8ZIzXRot9J80kMS+4PH41K1nI2CViYfxYbr9K0TVjJ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YNDIT6gcVZ+xblBLKgYcZ/rW4AYsgRtn0Ap4n3KFkXH+9ik2CMFUMTApdgMuVxV1LyRMh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/nU89iJmZldlDf3UHWoHshCgYlnwcNuSkWrFj7ZauAGeIHsFYUL9mKk/JwapiaAEqzQK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kVjhIpCOuTj+VA7CTpby7sbWb0PHH1FVzG8bgRFFGO3f86tiaNgc2/lseOGzgU8Ijj7i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0VRLOhAJdu/CDipRqiAlWR1H+0OtStDIE/dRzgD+6OBTA7xNia3RQecsBke9IokNxDNGz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mmJBO5yWRR1xuoE9sMEzREn+FVAqCa4t3ICOyN/eAyKBMuGzTbw6n1DVXkgtSQskak4+8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ChfOiYf7SnNMlWBxmW6CH1A4piHm3RfnhfAHUMRR53lqVkVcH+6c1EqmE/wCjTLKO4YVIA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qrAYoE0RtNC5B8oZB5LYq1EqM2cjB6AYGafEbRQcAg+rHNWkYudqshHbpTEVTZQOx3Kpz1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40QKikEf3WzVe4tXDZFs2SeuakslIADzhRnoATikNCm3DOXOQRxyxFWUhuFA27GB55PS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+evOMGl3uDgbW9qRRWkt0ZT5kTE5ycHNAtYn+YIoXGMNxU0u9ozhFU+9UGWVyQZWUdwAO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nt7NtrouR12yE1ny6vEzFUMygHsM5qaWxt2A812Zgc5aqx0wKG8lgeOMOCKVynEt2uow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ZrTgumO1gVYHoduK5lrOdCrgFe2CB/OtKzdlIEjjA6gmghxNiaUshxGM+oAqoJ3Vv3oVs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SB1IDxj/a8wg1n3WmWsh3GRmbphXzTFylh9RSNuYTj0zUP9swEYMDqSfvZqg2mBf9U8gI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raQkEyrz/CzEY/OncOUsRX8ZYYaUgHkbQf1rQhug4zGrDv8ANxWdc2k6odrxj/aDA1lx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zDrgMf5Ubi5bHYLekffdlHsu6rCMko3B3Of8AZ25rPsriCaFWZD/wE9KvxS7GKxk4PQM9S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8wrj+9zUDXMMR2swJ/3TzV4lnAyjf8BGaYdwwCWGP9kUgIEuLd1zuU+xOKr3IRt5Qdv4S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txWfegszYBXI6kf4VaAqRqysCWkYemAasl0K5XzVI69qz4vNjBX73OcAmrjWyT4JZkb1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EedkEdG/lUYtwW3hPm7bXpqWSQnLNu+i8VMPLUY3BfxoAQmZRw7KO+RmmpM+7YZ1Hsy4o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+pFZ5Z0k2SW7AE/eB4NAG4kLyLuSZRn+6aSaFYwBK8jE9CMiqdvBI43xgAE8g1oIr7dk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BSM14oSSwklGDyM5qEFGO2NwzD+8SK0n09CSY22552nPFRSWcm0AFAw70AUg9zbg5gDI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ItQtJzhkcN0OecUw20wYMSOPSTimbVZiPKz7q2aVwsXGDKpMIJyOOnP51WMl5uO627dcg5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WMpJjGRU6XgDbfmU/hSuNIp7nYfMWX/dzxU0W9uk7sw42lcD8asu+TkOGzz90ZpyTALwrf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BobrdgW25eu4PiklQIoYxlWI6FqlkuAy7VGfdWqo8MpkVmG1fdsU73J2KQlnmmKCMFc/3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hAZlKnqSD1qARopbbKoYds5NXIGDR/Mm8D+LdWbRVx73SbSo3FenSs+VkZgQWU+qrV10Uk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qv9446jFNITZC87hSFYsucEMopsQlfhcj6kimuyA52gZ74NIflwQ+38TTIsWXgdlIkYYP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4ZJ2HtxilSSMgiQs5+vFPCoDlYVA9OfzoYWFFuBwzqfqtSpGiqMMM+2RTRcwpkF4wfU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ysIyrY9FYU9Rl1z8uBKVJ7MuRULQK5LGZPrzxWVE7zS8rGM8DcxH86tJb3CAuIVYdwDm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RrmEkd9xU082UUm0o6sOoG+qMlxswr2sCnP3mhzj61A80hUiPyAeyqpU0DsawMdt98RgZ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0i5Vmxj+HIFc8DekhjbM2OmKerXiltqbcnJO80XHymhcRozMVeQ8cAtzVIGUNhklAPHtU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mC5yPlyasQwoMLJekOOT8m3igVhYreBtrFHYj+8DzVS6gi2ttj25PB24NbaQIMFZWao54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9NMRQ0xnRcGUKo45xWnOGX5o3BPYisBnS2m+aSRfm42g/rxWxCqzrujLt7nGP0oYEtvcX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I+62M1cKs4BJ3e6qKqCFE5YDjs3/ANenJKobAQEeoXFAyUwZGAzqfcCmrC8eWLyOPoKU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YDOKY1y7f6qykYdmYbc0BcebhMgFGU+4qOSZVBJRmHqGoNtcTL88YU9sMR/SljspFJ3S/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pQIgDxMQQQpPZmqxFGzjAYAeu41II7ZMAxqz+u2nllK9Fx6AYpAV3tXVctc7uc/MD/SmY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mp8IVICsOcnvULLIzcHA/3aYXIjEhbkN9cUpUYGC2ewqUK6Dl4/xOKY7oOTtP0agQIWJ5V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l0XIKkHt0qoXtlUk7V/4GT/Kov7bskYqzhccHcjfzpiLwZmbaQwyKjNmgYHe3rjJFU5te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b2RgT+VU08XaU77d8nP8AsGgZ0MUKEDI+uWqWREVcgg9scEVmWms2c/Csx78oRkVcYxs3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MgkV2bIDKM9VGKHWQQsC7Hjq1Wlnj8vYH5HfbUE+6QczxrnoTkUBcxBETegORtPOTmtuD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nGC4rMlV4ju+0wBV6tuFVXmtGJMl4jE9QoHNAaHSFi4xuUH2ehYd3DfMD/tVzW+2IKQiVv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rPhy80eOQBIef1oFc6x4fLGY3ZQOpJyKjVImbLuGbsM4rlYo3tm/d3Eq/ViRVhNQvlYYn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CP0oHc6V1RFACe+RzioXhZxmPdx22gA/jWbFrrx4F3bRRD++rE/pT/7c08sDHqCL/ssjG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w4Iz3B6UFmT5nDMB3x/hUUet2znYJkdunCkZp7u06ny1bHqjgUDAXUTnasjKe4IIqGa7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g1n3MF6jDe0zAdiRRb24diTjJ7OM0AB1CWVubkqB6lf6itG0kt3x5krMx9CtV30rzV+a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2bWhZi6sP7pWgRtmzs3PDuD1yHxT1jjChQ8hHozA1iQ65BE2xowpXqWXGKnn8QRhR5LQ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l8iP+DJ9jVVpGl/1ZBHo2KwZtY1WZjiBVT1CZNJGsrt5jtJnvgFR+VMR0CWqnmaJGPtU4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j61TtNu0AuQAOC2eavFoSmBtP0oQMqSnceqsuPXmqbmON/vLux93cakubecsWhn2jqBt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jsyjqQmKCSwtwhYKYVI9c0sy2xQ5gDZ9JGH9aqpqVpA20pIT0+U1djvbO5ygSQEf3lIp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lowYs9dz5H61cSxkWMGPy3PUcjmpLmyTeHFpkDncGqxabPL2hdo6YOc0rlGbLHMFPmQqR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Ehw8KqfXB/wAa2Z7bcCV49sdaybi1dQSXBOe6YqkxNXAwpdKTbyBGAz3ognv7KQI8isp6Y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dxIkC/QlauwNblVEswY98Hd+NUZNWZqreq6Zkhc+uGBpjXSOwWOKQEdyQKrGWGAh4pVK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x9ZibKGGJmPGS2aLDL8VwqZD7iPQHNVLy1tbw/c2se+zmqMt6wG4W8ZHoHIqo+oyiTKx7D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tqJs1BoQWPAnXGOQQRx+dZbafOspw6sg4ADA09dRvZVIknZozwV4qWIW4IZSFPcntVSm7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2c78FzH/wEVoRaeyKN0iucfxIKltFkkGCyMM8fJVwoF6NisjXYpGMRH7uPoBSGNJc5ctx0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9A34VG8S4+7tPqBQFyBLW3RehB74YipUyMLGrEe/NQm3Qn5nJI9WxSKVhOUdfoXoAthHzk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gocD0FV1ugVJdM+6tmo31KJdyjepxjkDFFhMfJcfPnZ17nipYvKl6uqn0DVgXd4HAZJBu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8U7ldCP8AZ4NNxIbOx+y2ykHezH3pjrGqjCbufSucgvrsDklmHTcc1LPq2rqMKsSp6lTSs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zGwA71l3d4loerMO42YNZp1S9JJMik/Qik3S3gO8xk/WgRY/tyzJw/mIffmrMWq2DKCC7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8n5jbEr3IpoC7sxoyntii1xp2Ns31s3Tcc+q1WkZnGEyo7MBVATPGoMmCP8AaOKkGr2sa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YGiw73LkMDB9zSuw9DU73FrECHRt3rzWDLrKsx8lmU/7Rphub+cjExI9lFKwzYkvWCnyUR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sUVwf31vGp/2eP5VEisw/es2fpirA2AABWI9c0wKcmkRNgwp9ctRV7ymPIYAe9FFgOuJ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614R6wE7FJrGu5C74zV2/uPLXANYhcs+4nNduEpXd2YVZWViwg28CrKcgHFUllwec5q1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TRykxAxyOKjZF6ipkeNwRvXIoKDPGCKYFcKMnJp20A4FPCc56VNBHvk7YFTOSjG7KhFt2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su6lzKyDHBrZuHWGEtjGBXJrd+ZctjqXxzXgVpupJs9CMVGNjoLcZAPoK1IhhPes6AfM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grhe5aF6UhPBpSKa5+Vvoa0pfEKWx5n47k/0WXnqf61wAYHjsK7bx05MYB7sK4gYz1r6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Xd5CSHCnoTXqPgtALaDjnaK8ukGRjjNeseEUKQx8fwZ/SpxjtE0wy9469T8y8E56VT12c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avoP3gGDXH+N9SS3tZjv4UYHvRh1aKCs9TyPxFcm71qVgQVT5RzWXk4yM5HpQGLs7sc7j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ZPe38UCD5S2Wb0ArqRz2ueh/DzSG8tZSNpkbPI5xXsSIFRUB4HFcr4V0hLOzRzkBQBya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RYy13eIrD+HdzUvc0WhuviNWdzwBkmsW98W6HpzhLm9SMnoGbFcLrHxiiZTHptgzKeDI7b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vrGtXetzrJdFQB91VHA/Gmo9xOXY+jrHXtM1IgWl2jk9MMDWqF4Hevl7SNfv9GY/Y5FU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1/wAGeOb/AFqFUu5LZmU7WCptNJqwKVzv2XOaQDFDElQQwIYZHNKuW6gUDHADFKenrS4GO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HJpcEdqMD8aOT9KAE5J5xU6/dFQdDmpQcLQDI7o4UCua1Y4hkwcc10NyxKgdK5jVW/cv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seQeJHVtTYZJKr/Oo7AL5WQQRmjX/KfU5TG7MRgYK9KfYJtgXjGfSq6AkR3pHmjgHiqo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FW7pEeUgswbFRBUTkbmx3J6UjWLsiIRMvbOKlAdezKPrThKSQisoz/tdKGOQSSD24oBsa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AYDGAv51GAeq5/CpAzdximBZhlVV5ySTSSsrMeMGiIgIMrmnFA7EnIpohkQVSc8GnhwnG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UFYYJJ+lTeUoXkn8RTBjBIrKCQfzzTAF3Er164p3Cr0pqAs5yDg0yWaEHl7Asm7OP4aq3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wfUkVP8AJtwQcD0JqD7ucIOufmyalkFVLKJjl1DN71OlhbDDFFUg9QKvxrG6q4CgY6ACp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Z9OMUh3MyWKBFPlyFWP8AtVBAt/FLmO9kCf3Q1biBWZcxAj1wKsPBgZ8xIlx34pD5igl5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3qRmqFxHc7w7RyYHIwDxWwsYLYF1E2fR6sJpzsquJVZj/ALY/xoFcx4L2NVIdZMn1UkV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YJWgYpoSyAKSD1BpRa3LkNu6+lIpMypreVwoWNlH0Ip8OnDIYXLK/wDtPxWw8Eix4Knj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tZCT/u0FEVsLm3dWNzA3Oc1sJqDsoWSaI/7uf8KgSyUEsIj+VWorQbQCjf4VN0GpWldJ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aIgYzjfGB+PNaRtLZSC7rnFPRYFICIpH0FLmQalB7dJVUs65H91KTesS7NjMPYYrUCoUJK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iO0CKUt6Y70XGc/PaPOxIkWJTydy7qmt9NQLh7+E9sCM1oyx7mI8lsY/iqNbZiuQqr+fF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ICGttRVcdfk61XEF+oO7UFce0Wf61rmCRW5cN6Daacls0oIJYA99tFwsYMmnTuMmTd9E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eYPoQK6WKx2YLSE/wCztxVh4YVXO1lOOoalzBYyobNQoErEjvlyKtDT7VlH7st/21ap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qm48uw+gouFir/ZlqGOLVc+u9jTDpUAJIhUDPdM1pgMqnDsSKUSSYG4Nj6E1PMVYzRZ26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oKsIkeMBVA/3BV4JG55GeOOMGqc8TRkssMhGe3FFwsJtEZBXAx0wMVNFIzEjccn3qS2cP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zUnlAMWxuH0oCwse8nh1XHqan3SKOSrf7ooiWMjlFJPUNxT3j+UhYyox/C2aAQ3zCe+Km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TpVQeYPlKMQvQ08RE/xED3OaBk7NzuBB+nepDOu0qyNg8ZFVUZckbySB6YqUxHAbaPUH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DDYwMc1KHB5WRfwqgWgV9shOR2FWYXgADRrweMs2DQCY8yBTy2T9apXQZ+EbkdzWiio5+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TuZIkwGZcH3xTCxmGC6VSSTj0zxTobwx8FsHHUpmpJXjbGI1A/wB4mqLzLExwASOw9KTLR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Kw9sVWltzyQ7N7BaWBzKQVQKD3ParJcRqN24+u0VI9yqkR24JdT74pqT3FtIGjkBH402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A9CMZpirNu3Hace4oEa0N9K6/PGCe5C5rSS9TaP3LY9121gJqE0SlQjHHp0rQt5JpvvYG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L+9JGwIlBPXLUqK2/AOPbFMTep5RWb2XBpVRGkJBkUj1GQaEA26uJLdGZXzioINTuSRl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yEGTIB54xVZvtMCnyXJA6kEf1rS10R1N6KYzpyyAgcYJprO6nB3MPYVhxXlzI5VdzNjO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8E2zBehIANS1YZcC7l43ciq0kDZ3jJbpgHpQ810CPMhcDuRxinBy0eYwS3oTQIQSXKAAN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53diJVUkdCOKqSrMzFXhYjsQ5pUXcuAjKR2ZqdhluSSED5kwO5BpY3RhmJwKrCFlO4omP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wQB6YosFx7rJuLSbmX1FDoPKOzAPUZNRwW8fmAmRif7oNTXcSLDgM2SOGzQBnsPnCkKM9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YOC2MH7tYMqDzzsJYBs4AJya2LFiVAyRx/FnmhgjRSeQjBdh6kjNRsCWOZQV7cU0EqcOq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uycNgjjipuBmXMWVPQ9+OKrpCNwBLH23VqTwjbjLAHjg4qiECMSJGJz3OaaAHthwUKqen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CQZFbd0GKlVw4xgn6VNHuVhhGx1AIpMQiIWVQUIYDqKjnDRfMY3IPcGrpZ+xC++2q8smI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PlB/rSuUkVUYXAAVyPUMamjWa3bcXbZjJ+YU2DYzEoyr6gqRVqWGKRR5nzYHGCaBiidJo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84oFq8n3X5AyOazjG8LB4VK7TxuHarkcswXlwc9toFUlYkhuYLmBgzKrL0I/rUcd9AGKuu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WZ4Jpl3goDj7u/g1RAG7ZIkZXuyngUwLYvrZh+7Jf2Xgg/lUySPMg2rMhHOTg5qkNNUk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qzD5ts3zPEVxgqpLGiwXLA89QSPNI9lHFRSTTrk+XKeOe1WgTIPkZlbHBC8VEZLyMcuS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eI7bZIFz6uuf1q0dhXKlVPcKeKrNcM+MhAwPOcg02RrhgxVYWPY5PFAF1YBkEOwyOoNT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jJrnRfamkpR/LRAeoGfyrYtppntz++BbGR8vWqSEMuoEVx8hHc4fFVQ1qQS0cqkdg/H1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IjMcdd2KzpZo1dvLht+O7E0MtDpZYoWGXba3c/N+dMfZMrNC65xgA1Mjo6ASwwquOCpJpC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38KqTg0rgzKI1BSVVUOP4utS29o7uslxtOOGw2KsmF0bcACD12oasfaY2AAjOQMHcnWmT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1SV9mIqSJRuJBUf8CqBESUgM2Aeny9KsJZJH821mx1xgA0gHSxJKpDMuSOoANYVzYRxv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RxiMjAUKRx2zVa92ovAZmPOFXORQmByjCDOHuNqnpweKswWEUuTGhkz1G3r71OIWuJt3l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8MVfUrbqqF1yOu3BP6UwIoNOSPDhFVsd0HH1qSdJWRg0SyjpwNvFWIHV1DKZT+BxUs8z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BzSQjHt7NTIf9D2KSAcnrW3FbwooHkKGHHDf41WiMruy/KMdlI4+taafIoDqGx0JP+FA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ay4HTIINVotLt4pC6uxPbPar08qKm4y+Uv1quk7BjtkklX6g0XHYR7SRhmKTaPTHenBL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8IAzUhnLDiOQfU4zSjecHypTjkFXBz+FMRULzRtv8qUKehbkfzqVLqOVSjvhh/eUjFOeZ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euNgqlPJbSsGgeXfnBDBuKALTysigxzQj1BGM1TIndxI0cMyHptfmpLdpwxBs9yr/ABFTz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VUnnG0igYy3lkwFit2jwcdFwKtsHYYbKt3ywqIzLtwiMAPQ0kcm9sPlueBmkK5Xlhk8w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pT1nZVO6EoOnzKQK0FEf90qfXdUVyhKOEZjx060xGHew29wq5eNc+jGsgW8dq8ifaHDA5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SRIsyrIw7EZXmrIgiuMv55Q9DxyaATMN9WkZAgfzHxhSwKmiK4v0cOjptx8yhzWm+n2mNr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KOPrWVcWM1s4aAmVT1CgAkfWi5TLTX8sgG53Vx/dfAq7ZTMFG8FgTnczHrVOxtkYCSWNxj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nWzCoVSkahsdQFAoFcn82Nl2lQo9Mgiqs1tCwBBDH24NSGJtwxAVbtnmnqr5w0eB34AoTJ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AVLrg8AscA1eETlSSi5x1DZzUU0BBYjcpPIBq3E6ugA69OnehiSK5mki+RwcY6kimLNby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9avGNHP7yFWB/2hVdrWFGO23cDr8rCkmOw02tq4JkiRv9oVXdVXiPyVBPRkPFaKJFKg+Rs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9+5PMBPZuVx9KdxmdJEm0khDxyVY1mTztFjbs3Ked4PIrelt2VXVguMdQDmsHUY0DAlV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4pPQhbULqJleNFKkY2xuTTF1pLoGOa0csPXIyfrTYIORIrMQOwUYqdLYOQPK2tnjLEVb5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M1tLjrgYIFWYby1CqpWSM+jHAqaW1jZPmdlJ4+UnrVEQvExyXlVSANwwM1BoyWa5tUO6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TGfB3ptHUMueKteaIwFa3VCRnJG7ijyt7b4ZY9390pgj9aLisRpFbnIju13kdNm3FRyWF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8SvirAFyW2yKPqoyDTkdFJUyYB7eWQf1ouFjO+xXVqSQwwp5DMDiport3PNsxx3VcVclA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KMU2HePkkYkD+6tFxcpPBqkFupV7Zl/3iTSyatbTnCxspHPyrnNMe3WTBKHnoWOCKjNu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3ekNKxoWt2VO43DKowcMnFakc9tMRieNj9MGueSIkZKE84Pzk596swRojBhJCrdQGQig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JDcgA5BqaKySZAwwB6EVVCGU4cI3fcp6VpW0ZQBVYqMdDSBNrYgksAoyJQp/3RVc2tyud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rWe3UjnaSPfFVjFtYjnj3oDmZkTabO+7eWIznAwarmxmVioj+TqDjBroAmMYLD6NTSjc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mUlpEBjy5GwPunODQbFHAJtmU9BhmFa4Vjjem5enNOKjAIHI9DQHMzMXTUXBKjAP8RJoNv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QdKuum7g7gfUNULQOh+8xB9TmgfM2R7LbGEKk+ue9VpLEtLvSVRn+E4rQSNC3CKT/uUk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ApoTkPsSIV2SRxEf3gw5qab7HIciQK3oFBqOBbdwPkQEfxCpWeGNuZogT2K80rEskgdEC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nb5gdrhj+BrLne2YEYdv904FV1V1JMSvj3c0WA2Cj7juRlHrkVVuVQqQX59MUyC6cgCYSA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C65DMSR3ApiKKW8KnPmspPoasAZ4EzMvfJFQIrL0fj34qdGDdUUt7MKB2B0AXkuB14bNQ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GJ9watl8D7hx+FIqozHDAH0xmlcdgCQuMrkHpgmoXgVScbl9x3qd7dCvzIrfoaqTTw2oJ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LhYswxMwOJefyqQpPEP9YSP94GsyLVdNuGAjnw+P4gVx+dWzex2672kTb64zmmCLAlYnG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zZ+RyMd8VTGv2a8m5UD02Uja9YyjCysxPZYG/wAKQFobc4KKCfUUGFGORtU+oGKoHVRn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BSC4lfl7i32+gBBpWC6NBbeRCNtyMDsTU4tVdf3jqx7VRgmQ4y68e3FX1wRnepz2BxQ0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BXp6HNVHZmYiNiVPPQ5H51os0TYUuoPs1V5rJZOUuGU/zpAY9x9sUExPIpz2UHipbQXr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/eXBq+lk0YwXLj606UKpGA3A7GmhMzrqzQKXR23dsHFFtI6feuYlX0Z6J7cTbhIhYE9x/h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WRArY7x5/nRdEm8kpKj96jD/AGWGKc7BsE/TI5Fc6IEX7zpt9hg1OgTYFje5z/sLkUgL0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kHOeahfU7CPKNfwDttYY/WsW+0e4vWytzMBnkMCKoS+HDEu54zIT3Y09AOgNxZTndHdWj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UZv9OifZK4z/AAlZBg/rXMixWNsG0JGeqjNStpUcy5+xhT696dgOl32bhXhO4ezA1A00x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BPHFcozpp8uBHJt7gHH4VZGtuykR2rknpvbNUogmdfb2+nSBWmkiDHnBkFSyhbf8A1OCM9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wnUBtmtIfUsXOf0qMeG4lbfFfi2b/AGNxx+tLlFc7RgJgQwUn+LORVd7eNQWJVdvc4P5V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2w+J+PRrctn9aBa6tK+JdShuV/wBldh/WjlDmNW51vTbDCzTStjn5OTUA8aaTkZS7IHbZ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kDbhwdzA0HREXLALx707IfMTP4w0mTIS3uSx45BGKS31uKYnyUeMk5DNgigafFwpQEsOc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4eFNvbDDrSsh3OitNQupQoMiFSeNqVfd9oJZ24HPFZFjJLBGFuEiBU4IDc1Lca1FCCDPj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iS4mtnY+Y24EYwTtxUEd1pWMb4YnHAYz4/rWPeJBqTZEE7t6gYFRjw9bAbjEQD6Yz+tOw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kOuoWrp3BlHFJNqyFSsJUn1Qg/lXLLpunQNucgY7bV5+uKuJqOk26hRCcjvuosguaSSX7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Aa0V1K6hUb4pHAHVTiucfWNMfgKUz3XmiDUrYswW7YgDOGOAKVgub512JSFkaVGPrz/K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yynp82QKyHnsmXJuLYH/AGnFV3nsO8ts3HZxRYfMdMNXtZVyJ1Yf7LjNVrrVJFULb2bSE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Bhe3dybaOJyOflYmtu2gvmVRHBsUjI5/xosPmMuebX5uY1SED+6Dmi2vtatyBJKrH0euj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oSc9VxxSS2fmAAo2fcDmjYVzPg1C8kwsyrzwcYxVl0cpvjQFuzKw4qpc2F5jEMDuPYqD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Xecae6k9/PVf5GjcC5OL2QkGWeJcY+VBVCXRBcgNNczt3Idjg1dtrTWVHMORn7rXIq+ia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t3/8AY0CuYEXh20hbcsUR98mrQs41UKrxKoHGUrWlfVETcLa2467p8/8Astc5qd/cg7JER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+QxSbsDLn2e2B/e3ci4/55nFW0uLCEAC5lbH95s1xjPI7ZctkmgSJx82TUczC7OwGo28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XWLWddkzuw9mArkw4LcY6d6cflXOKOZhc2zD4ddmdrMsxOTulJH5U8XGiRDEdhCAPVq5i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oWYleafMxHYpq+nxj5LaFR7A04+IbZTkJFn021xIlQHlvzqUSqemMe1F2B1zeKIxkCOP/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sTmGI+vyVzDNnkHn2qMu+7rn60XYWOrTXrZ8Zto/wWrSX9hMclSp78giuMDg+lOEhUcY/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JXk5tkhZexZRmr0DXMR+dEHspIFcHbalLBggkD0yea27HUra4YC4SVj7Sso/nT5h3OxR2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ilhjJDkKx9Qaq29vp8yKVt1xjq0jMf51Z/s2zCgi3Uj6n/GhyBFZ7xbctskCnPQtSDWPMO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KmbTLNjxbR591zSDTrSNhusoj/2zpXGyrOtlcf6w2/03j/GktrLTQ3ymIH3kH+NaCabY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YpH02wUFvsFrkdjEp/pRcLEiJaovM1uB2+df8aryy6av354QP9mdf8aia2sWYj+y7X6m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7BxkadZ8+tuv+FMRAdY0SBiDfQr9ZlP9arXfirRYYlA1CFiTjAdTmr50myH/ADDbP8I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jItbRf8Atkv+FUmJmTBfW2ou721/t44xMMH9ac0tynyyXds8Z6bnUH86uvpGnk5fT7Vj6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/R5OG0y2J/wBwUXQiptsH+aS5tFfufOUU5bmzgYE6jb4HYTJ/jUp0HSoT/wAgq2I94gacN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tV/7ZLRe4xP7f0eNRvv4VYf9NVP8jUZ8X6CnB1K2P/A6lGiaQOmnWwP/AFyX/CphpOn4+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KAM1/Gnh8ZLX8Z+mf8KoXXjLw64+W5Bx3w3+FdCdKtBwLeIfRRTH062XOLdPwAouh3OKk8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acA+isf6VWfxPpJb5J5D/ANu7H+ldtJYWw5MSKenQVF9mRV+W3B9wtPmFa5wsniHT5Rgr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VANbsYmysd2D2PkNx+YruyFRiCir7EUh+deI1zmnzLsLlOQg8QpNxHFeSY7CHFXv7XYqP+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62pZjbtkxgADOVUGrdlq6SYQuwJ7MKd2S9zmk1SRW40vUH9igAqdNYdBg+HLlvdq64s5+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6lgDuJPtSuhqVtjmovE9/CB5Ph2VcdNz1MvjDW+3h0N9WP+FdKqhuQikfSkZXGNqAUlYH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5IML4bC57+Z/9amNrHiSQkjR0VfRnrf23Hqq/UipFWQAHcD9DRddg5jk5dR8RlTnS4l/4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P/MPth9c12nzt96Mn3ppjTjPB+tPm8g5jjS3iCdsCCCIf7OatRafrDLmRyx9FwK6YxEj5U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KMFSpHY0cwXZyM1tqasAbC6mHfay/1NPQ6iiYHh65J/vGVB/WureWRTgKp+tQ5kY4YBc+n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MmuBspohX2e5T+lPX+33GDpEa/712CP0FdUETGC6/jwaY6bOQGYewpCOTksNdc5W0s4z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R2HiFG3BdPX33McV1yOAfmQj/AHhiiS4hUYMW4/hTuBz4t9dkjKNdWC59I2NVZNC1tm3D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/410PnDdlIyBUglc4wEH1pXYHKS+HdVkXE2pxkdsRVXHhG5bg6gSfZAK6yUXDKTsVgPTF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96q7HcwovBc24Zv5fwWrB8KFBh9TuR7A4rZS9eJtocZ+maR3luDuLqPwouF2YT+F4wCR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S38OWbSbJLq4Y/wDXQitd5DE2HIYHpimGSOQBkjz/ALRouNakX/CHaSeWWdvczH/GipMu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VnpTHbau4mniqGpXIhhIB57ivBhG7ses3ZXMzUboO5TOcVSDjaOwqtJOzOWPU0gc17VK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uy6rAnqKmV8DAIP41ng98inq3OBWpBdwrdetWIn28A1niXaMGpBMMcNjFAGoHDnAzWpbR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rG0yN5XyckGuhbbBDluw7V52NrWXKjrw8OrMHxBdLBbMAcEA5rjdGne7u8ZBJcEfnU3j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57Y4qh4JBYRORncc1yKnak5Mqc7ysj0iBcNgdqvKMKKpwg8E9SaugYArzToQ4AYqKU7Yp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G44t5PdTW9H4iZbHkvjmQlo04+Z+a4wErjPNdX43fN7GhPAJauWKjrX1GGVqaPGq/ExA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fhJP3Kg/3cV45Em66iXP8Y4/Gva/C6EQA+gArDGvRI2w27OhLiINIeiqTXjnxF1Df5dsG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et6i/l2TcDLZrwLxfdG519l6rGMVtQ+FEVX7xiBsdOlaGk6v/ZUzTC3Esh4BJwB/jUOm6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20MfmbB4Fek6b8I9PvbfzZNSuozjjbjr+Ire6Mkn0OUv/iDrd7bi1icW8Y6leSR6Cubd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shOd7HJr0u9+DUiDdZawZT6SRD+Yrnbj4aeKLeQqlmsyjoyOOaE0DucqT7CnL61vv4F8Sp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emDVWfw1rdqu6XSLxR0/1ef5UE2ZmhAa6bwVeG11QxlwFfkLnuDXNurwuUljaNx1Vxg/l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iIyCqk9M57Ch7BHc+j7B/tGnxPuBOME5qwqlcnP5VmaEpTTFyc5rUBHTFQajt5HWgtuH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p6g1RI8CnDioxnHNPWgGhD9aeOR2ppGfSnLxQBXu2AUH2rldacC14PUHvXU3e3ByBjrX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CTioe4LY8e1I51K4IZSC2cVetgxiXjHHaqNw8X2ybKHJY88VpQkeUuM8+tUwM6cv9oY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BPBkPNTPE7zORKVwe1BRkUsWc478UjRbECxFT0BFKCQQAVPsaXzCWAwGB9acdgHKqPoKA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JpgRc84OaYMdQwH/AAGnxB2cEFjk88U0Itoo2j5VBFBcIwBAx7U8bwnIX8+aid03YIP4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FbP0pp38AHj0zSFos8MfwOKTKlScsPxpjJURCoJc5+tPQKJBtO4VEFwoA3H8adbuA5yMd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bd2e/FTXkCOoO9gVGTg9aqGYKN5dVApW1KJw0YwxI9CKlkDYozEoKFhnpnmr8WpPEoUp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9raMAlVbjtmni9Z1AwoJ9VzSAtzal5vBiKn1Ws2V95P3+emQKsgOwDbwd3YCo5YJDxtB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VTuJ9umavNDbuVHmSA4zwgqpAjqPmwPapRHGzguSp7EORQxotRLtBAfjPfvVyBDuByDx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umRvZjmr8EEjAbljU44w1TIuKHTjMJXaM+veqEFzcW82A25enzVqz2ypHuMuF64UmsOe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4zU3uOxuxag7KfMVVz3C81ajuYmYAMR+FYMFw8uGCI3Geta9qQ4IKbT6ZFQyrElzPHtcjf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FTvb6E1sGJplC46/7QrPfSbmKYvDuZT9KFYLDEujCpIcn6CrkWrzTLsVMkfxEDNVWsrn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/pTrRIVIEkakg9QSKYFpbqVplD7sHn5RV0s7QqAzH1ylQq1mzAI21iegarvloLfKqzL7H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3GyUh2wB2UYqI6iiLkF+PcUy9ijWTJjYHPd6dAgkhI2DHqaLjSHjVyCMRuRnsRWvbXH2l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xzWBLD5TbsBQeMCrdpJImMOWC+i0mM1ZllUjCAj8KWBQ4JKgGo31BCgDcED+I4zVX+0k3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0rAaZRcHp9KCowMOuenDVFbSxzKWdZFPsRTnW1VsZUkf3hQA6NCkgIcjvzg1YeRzGQcMP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GxEI7MDUrtAi5cqOO3X9KXUCiELcg7M9QRUht+N24Z/KojLEWIBlwO+MVehBZeM/iM1V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IPfrUw3hTsUEY4Aqy67OSMgegpE+YfKNoPTjFFwKLCbAPlAH601GcPhsAdOlXGUgnp/9e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k+vpTAsK4xgqCfpTix4xtHtioEuok4LLmpEKznKuFzQBZhVG+UoGY+wpJhIg3eUgHQk4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5A9OtSBZVUiR1Yn2pAisk+Tw6DjnbgVmajuEi7gWU89B1rZeOTGQsWMcHpWdcO+VBSLA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jQSwqmVVwOcisu5spoZtybmGeCDW8k5UlViX9cVYRHYB5EIB9OlJuw7HMRvqKD5GQL3ye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IH+6D/Oun8m2dSSgbFQssRDBE2ilzA0cu8ZQZjSVz3wTxUZuZYjl7dlAGASpNdP5EWQd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Fboyg/Kx+gNHMgOMTUUYMASp6dMUn2mZWBWcj/gQrq7vSrWYHfHGMjkhcVRTw5YZynJ988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3U9qgzSoVz0L4OK0TrNmGwJWJH90bv5VnS+HTn5CgH0NXLKxgtW2vECQp/wA4pWQDi32ji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DFWTYFol3EHAwcLn+VQ3ao0IZYm5OPlBqpECpOGmU+gJFaEssRWKwTAruXI9DWxBeiBFV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VLghhlnYA4yxNaaL5ygiRgG9Dn+dTIRBqOrTurJHGSDxnAwapwXbAjLFQOSCvFW7m0QK2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BnW6XcTHKuOCMcYoQG99oSTkTKx9AQKHUN9/bg+tYEL3isCoUL1+aME1sQXcHlYuZ1RiO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TH9yJWweoJP86UXEm7n5fUFP0qM6laKf3UgmPYbwM1at7ozkbrYqDxy4NIZNbEE7iyq2f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HhA8xV78LTPscTYIOB9adJFDCpC7shexpDtoYMiosp3MCAcdduaek9vCwyhIHTLZFRSh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VQlhRG/1DkA/wmmI2n1W3RWKRqxHQY/nUKa4WfaLdlJ6Y4rLSzjmb5RPGPRhT302FVBJ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+VIC9cX9yFDoGwDyCM1mvrVyCcuq++0f4VchMUane7Ff90mq1zbwyhmh3ZB6FaaERLrkz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wfzFWrbV7lW3L5uFPKsAQayljeNwGjVgfU4OKvlpQmYmdBj7q4/rQ0B00F958QL7ojjOG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3j7s+2a5uzvH80R3DMxHTdgbvatxIIWQSKgXPq+SKlopE4+yMcxRKx9FGDULz7dyiCRRjg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wGwEA/wALZqVrpHLDbIMDGCKSGVHvYyAruQOhzk5qa2NnOm4R7m/3jV6KGB0VZImJ28Z6G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fEWjbr8pzzVEikxxMAEJU8d+KintBcJ+68pT1wO9XEQquxm3g9dxxTHgiDBtpUgZ+9xQ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+eGJgDwWJxVqPyGGHESse6mrbz223ZJPDnphnFY11bIWDQTquT1XkUAX2tyu1o5WCg5BVi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3jJ3SjJ65VutYwiu0+Yv5y+mw1cgaOTiTT2Df3uef1oAnlVLgEKG9QwJBrMvXv7McSr5W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P2NOjMhPGNpH86wdR00XzFY5iQvJ560APtNTtZ5F+0ONx+VQAcV0VtDbFC0MuQepD4x+d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vuWRewPFbVno13aMvk3auuc7XYHNUI1SjrLktvVegYg5zU4jhlQExoG9NuKrEvGC0iKr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SoO3/wAezSbKRI9sgY7YVZSKqtHGh4h8s9jjp+IqV72CPPmrIoHfBP8AKqtxremKCFuU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+YqUNkjl2B+YH3GRTQXRdxmYj+6DmsKfV7ydt1lEUIPdiAf0oi8TzWQKahGW5wWVM1RBtl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rdjtxj6kVaSN4QCZVYY5DMa5ubxfbSc21oZGB7sUP60+DxJcttC2kqc54If8AWiwzce+i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zSOVPkMinnIw39aWz1JpwPNDLkfxADH61ZZ4WBztyeASetSVoQ3SjY2Iwwx/cNYjToJgo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irt3bu7fuXkUeiciqS6dcRtvN2zjsrnAFVckvQNJsDB2GO3FTszzoFdznuc4qKFS0JVk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mkS1KMpO/jv5hpoBgUW5ZxdLGu7kNyT+dWPt0RwDfWrHHAJUYrK1e3hkVsmQ5BOC5P4Vk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vhvVif50WGdlDJZ7iWltyT12yD/GmzXcFvh0MWF5xvzmuYOlWfy+XGp9jjj8qBpcR4Py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yXxTYQZ8yG646lAuB+tUn8eaZ92OGdj6OMGq8fh+zYD5I2JHdmp/9kQRKMQLx0KgH+dF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cHD2hj9yOf0NXFurKcq8bMG64XjP1ql/Z1s4BCSKT6KBmoG01o8PEsvXJDAH+VMDoLaaE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/A/HNXxIi48t5D6YJauMle8OULiMev2c0kE1/bNvW7LD1xj9O1KwjuPOd1IIUj3WoRED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Cj1/ywBIzOcc9BzUw1+NlwGZWPH3M0gNmSd4lOFBA9TVY3Tu7Zfyz6NxxUdreNc4wjt6l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um/KBM8KeAc0wCVHdVJYFeoKlTSwNGzNuIZsdOP6Vmy3N8iARoG2jPJBxVF/tF8fmnWIn+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3Z0tocs7RRg8gs5zUEdxAzFY5UbHZSen1xWOPD7xsshuS4z/FgVeitysZPmSqFHWNhn8qQ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hmMhPXAYVzsvi25jmaOxs/NYfxAMcVtXEkcLiMx3UxYZO4qQfxqs1o84zFaCP2DEGmiWz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Xmle3U/3QoAH41p2niIRqBPqE0jEc5UNg/hTE02aORspIcDoz5H0q5DIY0ANnb/UqooaF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CAyqD97YVOKtWGt21yxKBov9ljnmqF3NbbcypGPZCTWW+oqpxboqf7RXmjRbhc7wXMbJ+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HWqtzNYKpxHKzDnAY81wz3s8nV2H40wSs2csfzNTdDuzfutWuYWJtoLqNf72AwH4UkXib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2KbWH0rAEzpkh2GOgDGnDVrmE7S5kH91uaaaYrs6+21wXqlTAUY9Q5xin/ZI5WViYxjo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LDV7SRgkqyQu3G5W4/KtVyCgdSZk6/cBb607dgvc0X1S0sl2TFWx1VcMf0ph1jT3w4RuO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0e3mbar7XHZkwfpVp4FC7jGzEf3RiosaJqxX/tC2lB8sqrdSGWqc+pJkRmZEAOQMAVLdI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cfiKw7qyR2BZSGA7jNUhnQRQRXK7/AN3KcY+/0/KmmFIiD5LKTwSDkVz1sGhYL9raLHQK6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p/0y5c9c+YMGmBpAIT8rqpHvioZ95O35nDf3WyaxJ0kQkiSTHT5nFMRJ8hlnx6EyqMfr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oaRJNvpu5FS7o0OUj47gtjNYLXt5GpRrqIH/AGmU/wBaqC/uFfdJdW2M9Ny/40rAdnHqF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OMKpamS6vZqNrW9xtHQrEBXNQa/Gh2yT2h9zKB/Wr765bGL93eWxLDosinFFgLw1OwdmI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BThqVuuCtzbj/AHmJNcZeXstxIQJCVHA96p72BPJGPapuiHJnoS6ouf3cts3+6201bh1q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35xXm6yuFyevripo7pjgECi4czPR/+Eht16sP++qD4ltiMfaNp/2Rn+Yrz0yZU4xVZrh1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zv5/EkqODb3EMq91kTaT+NSxeJlYAy2uG7hGBrzs3DnuAfagXDqwIY4ouFz1aDXYbg7fK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oX0O0bnVSexBry+2vJQBiRgcdQTWnDqbjAkO4HjmhMdzvvtNoxP71Sc87WzUbXMSqREWY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XcHDyQSgdCUXdmrkOt2yuFjjvGb0W2bj9KuwcxovrGxsTQuq9Nx4pxuLS7TBkZdwx9wmoW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9jqDfWzY1Ek8ceTb2WoKDzgQ7f5mpKuZ9zps8Exe0mnI6/eytCXF+BskeJvdhyP0rTN3J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7ZC/41A+XORpkme4Lov8AWmIRXuOouIT6qF4P5VfgvJ8ABLdxjGVkKn8jVM+eq5TS5Aeg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m46cf+BTLimFzWR9zYmhlUD0kB/lT5Siq3l7wcZ5NZZuNQkU7LOFfTM4z/KqE9r4hdi8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mH6UAbMU7gEiJ2PTG9QCPWmT3l1D/AKnSVlAHJ81ev0rDZfF2SC+kKP7wjcn+dIkXitCM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WzE/+hUrCuaqaxf78S2CRr6FuRVoaruX57Uqw/i38VipbeIZTiTWbZeeiWQz+pqymh38n+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Et41/pSaC5qR6huPIttp7GY5/lRLIky7dw/Ag1nHw4j8SarfN9FQf+y1DJpVnpy7/AO0b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baWg9See3jwS5JA9BVBrq2sySC2fQ4x9ay73WchkiuHdQeNxBb8ax5Z5JGJ3E59abkS2dB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BR6EKKov4gu5BgSNj6kViFznrRk4BpXYjRbVbwtku2f8AeNOTV7lGBDnH1qkilhnk49qHO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uFjdg12XgSDcv5VehuLW6YZeWNj3VzXMRsCoIYAmpFlIJIOPfHSncGdolpbxqGF2M9cljU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btGX+7g1ytnq8lvIoJyB1yK67T9WiuIwQ4Vsc8DrTeo1IsR3sTDb9pKn2z/hSXN3Air+/l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CrAv5FbYZAT261ZFyXXlhUl7nNjU7RGZpjdpz0KOQR+VVp/EulQHAa5Y9eIZD/SuqYo3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15by2/ShCaOVPivS3HDX4GP4bVj/AEph8VaZCMj+0CB62zf4V1QKnGEj/KgpE+Q6KP0oF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oRiO3vHI/6YMppY/G1sx2vpeptzwFjzn8zXVmxtGOcoD6UC3t4TnfEfrTSQHJS+Krac7Y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ko/rUcMuo3h3R6JqBXsZHRc/rXaB4wBsRT7hRUMsjAEhhj0HFPQWpytzbX4jJOhKCOha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M2oQMfO03ylH92VWArtBdYxlN31YVha5MrK2OCeOOaYmc7c3rljscrk/wjFVWu5R96Rs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lCfxpR8/ODzQTfUlN1J1Dk/j0qaC/kVgC7cdecVVI46mmq5EmAeDQB09jePMoCzmM9yV3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LkAxanbFTyA1nz+PzVy+nNtxgdD0rqrS8CqVZJRjumaoSbQ46H4gTATVLVR7WYH82qWPS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/u2iirqqkihgZSD/AHsmrETeWOHYDPSkWmY8nh+VxibVbtvZY1X+lQv4Ugb5hqF6D3y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+5huiyO7DNIfKY8Oy+2KNRnPx+GoEVgb6+YY/hn25/IVh6ssdioMc1yxzgb5C3867WVEaM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wfiUYGRxyeM0XYmYzzPK2SxqBiy4wT+dMSQgjPSnOyt3H50rk3EG5sAkcUgZkYsOp6+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qJ5M5wrD3NMLnXaBqCSoiyRIex+VW/mK7COJAM+SgXGR8gFeY6I+24ZCcA8kHvXpdgu+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aYImBhDDlVPYCpSzlRsdSPc0okkU42Fh6qKcJztyy5Oem3FIuxEJXVhlx+BqeN0IG48+t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onX3C5FWRwoIwRj0oCxEQCRtbA9MVHJCjcszHHtVnc56Mfp0phZznOSKQFQoqAiMbTjjFR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BjplqtyRbjygP44qrJZtncqkH2bNNAyK7Z2t25B78VwOsuzXJB4z0rtbtgkLKUwcZ6GuH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1TIRm7XB++cfWnICG5P61ICCOVzULuFbhTUAXogCuR2psxYLgHr2quLhlX5VAPvVd7mQ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Mkf7wyelMaQYwHOT7U3zMjJPFNDL7dapIm4EZ6YNSRBh1AqMEg5GM09HYHkigZOcj6Uu/j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IPFNZjmkAjkbuwzT0xgZKj3qLYWPtUigrxQBOCg/jB9gKf54RhgEmoFORyRUg+oINIDZ0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OM9M4rrrTUku0BRWLezZBrzoEDoPxxWtpV/NazAIy7WI6nFNAd4hUqNyMp9yalVlbChw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vdwjMiAj/AGs1ZMeDyVY+gNIaA268sHJJ/utUZkK/KSwHvildGCkogDDmq5ZyQGfaPcE0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fotQuZgch8jvxipEtg/zfaHYenQUrWqgZjJ3d+KAI1ncAiTaD7d6QyL1EW78qdh0YCQn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7t+OKpMTEM6KOYW/DFJ9oyeIwB2yRmkBUZULj6nNBiLHJHHtii4iVLnAz5WT6hhipBIj9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jjzgkexFODFh8vGP0oGTGFX6gGojZwKc7WB9iadG0w4LjHbIp5Dt1ZSaQFfyWX7r5Hoa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5q0E+UElajMyIff2poCpNHIwGxGPPZc1CVmQncGUe6gVoG8j5AcKegywqjMr3DEb2IPf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XsylvvK3OMlQKrRzKwxzwecGtp4IoVXdEHOOarF4CDi1Cn12imht6Ge9qjtxI446ECnpa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8HIrUgIaTaAuMdxT3tkbdlmVT/dAFVfQye5DaTuWwVVh6MTxWiJZEGSqjjsM1SislQh45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4FZxsM0ecdM5/lSEKZVlO0uMntipVgXGSSW+tU2i8hi7qrKOmM1It2HXCpgj0agAlQE/d6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O0vwPSoGlmA+SLd+ZqJbySAkm2Cn13EU4pX1E9tDWkUQpu81voartIHGAwY+4qATT3G0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R4Ucrj8aJWvoEb21EJZV+UjJ9KjBlLcx5HrUjS84VCT3wKcMEcvtPpUjIjAjkloyGP8At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AB9c1cCbBk5bJ9aidEdsgHPTrRcZSeFsE7S30FRi3m6qSuPUmtEW8mPlQ/XNNlhcqST09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chxIy7T7mkSAOSQM++atpZiRj+8YZ/vVYNusCjkGncLFdFRV2nFSLDGQTtBpS25uEX8qmB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AouIruiDpkfTvVOZEOAUOavEFjxSFCGG4KRQmMopbxsvEa596huFeIZCLWoSirn5ce1QG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cLGBcO7OuVwSOMdKfbowhYu+0Amr17K5ZTGyqM9MckVFAvmLIChJz0K8UMaK63EYGFJJ7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iMAe1FMZ1cj+WhNc3qVwZnZR3OD9K1r+4CqUBHSsEpubdnmvNwtO7uz0KkuhWEWeOppf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fqaDEScYIFemjmaKYUnpRtI9MirYhx3xTWjI4xQKxVJx3pyhncIOpqXyT1xWjpVg0k+9l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FtlQi3JI2tItTHCjMOcY6UzW7wW9swDY4INapxBDgDAAxXDeKzeSwuLdN30NeG5OrUuzu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fFWotdXpQPkLnI967PwTGVjhyOigV5nexzRXUiXCFHLd+9ereD0zEg7ha7sXFQopI46Tb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fWr2OlVIOWGatg9q8LY9BC1WvWC2rn2q0elU9RYLZv610UdZETeh434xk3aogHOFNc05IY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A2tMMn5R+VYZwT1r6iivcR41T4mOs8nUbcf7Yr2/wyD9lOR1ArxXTF36tAMHGSa9t0J0t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eM9q5sZukb4daNlfxRe+RaSkDKovSvAZ52uLqSVjyzk9OvNel+O/Eto9vcW0MzG4fouz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d0iljaZC6KwLBeuK6aStFGM3eR3fgLw1LNMtzIMM5Hy4+6K9mgt1trZI1PAHNeZ+HfHvhn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gfb0CHrWi/wAZvDyy7BYX7J/fXbj+dXZgmkegAjGalVlA4zXFaf8AFPwvfyrHvuIHY4Am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ba+tL1N9tMso9vX6UrFXLJf0JoYLIu11VlPXIqDed2MECnK+f4qAMPV/AXh3WyHvLV/MH3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Svhz4e0iRpLVLndxlnk3ZrpQ3NTAHHpmndishqW6RxqkahQvGKdtAGc/hSkgDAIpvBpAP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pTW60wHDkU4DrSJnHFPGQOaBMQ8HpSZbtign5uKcOaBPQpXf3WJPSuN8RPsibn7q/wBK7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uG8VyhbeZxnhT/KperDoeWiV/MPyISXJBYZ71qoSyFioyB0ArLRZDKvKkn5sg1d3OIScn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H8+4gYXnk7aSToQSGJHGc1GjsGJ3Z9iasIwZRk80FlQIw58tfwXNKVdudnB6YFWmdEOAu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4kE5H50AQKnOcH6VZiDbs/MMccUhVMZ4B/GpIuOFPX3poQ5sjvuqByFP3Rk+lWZGKqck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eKoQ0bWABx69KkREJO1jSh+MBV+tNXJYZ29eKBMtpGCORxTRCqt9ynjdt4HT3prFjxjNM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bQxzwAaSNE3MfJYZHBx0oSJshwqf8CBpzXLodh2g/7IP9aTEI0JfkqQPxqJwIs8ih5Jmf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lMDv1fDY9qQE0d4VIC/oKlM5Yglz6nmqokcgMEAxTDI5bJUY+lIDRF6yniM4x1BoimkkJ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oYFRyQ0mBj1xVkXbWyjCI3OM8UmMuRSiEKdoI9S1acF6kp4eMFe26smNUuFO6RUz3z0q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qTj+5SZpE0blyYSu8FSOxrm7m0nM29Vyc+taVwDGuBINv0NJbOrkg3Ck56VOwzJgkeGT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2siPgFCoUd1qQLbFsl0z6bqSZ7iFVMDRlD1yM0mM0bdmH3WyMfStEXDoiqcEY9a5Ua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W4b22uVTzJ2jcHow61LQG8bhGJJVQPoaEMRB/dJ/3zWeIuOJGYdiM1IgeMjczY65J61N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YwyjkcCpF1HbGVNsyk8HB4qESxycbyPXGacQp5E8p49KLAV74q6ZAYc/pS2DRKDuVuRj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qPmdu/IFVrfVIVm2lWB/2l4NMLm3LApBwg6d6plWDYCrzz97FWUvIJI1bzEUHrl84NZd4k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nrvxQM1EtIpASwIxjo2aje3RG2huvtWRb3ktjnzLBpADyVkFTS+JrUZC20sRwByuaWoX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3zZ5BBxUV26wAiYIuD1XOay7eQXZJknkVTzjlauH7Mq4Vmc+hbP86BXI4dShEoSMznJ6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9/mcDjDHBzWM7JuX92wJ7jArRszHtzJtOeobmgGx63EzsQrfjjirSXs6Y6n2DYpwS0DA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ILRl3xtgjqG4xQ2CHxXpcgSIQSRn5sirSoW6Hisxp4IXILgenvUi6jEF4nx7AdaljL7RB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eSwx9oQH0yKoS6lE7Hfcg/hVaSO0nU7Nu49WAppgXHhdGLxOGBOcgClF3OcLKhO3ptAH51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Zjnbaf9s4FJ9mvCMidvbmqFY6KK7+bl3H1IFW4XR23CVuOoZhXGm9ubUhZ4FY9C1WoNWQ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lYZ2LuHXAbcD2DCs2e3R5AcKD/v1HbalYPH891FHj0BFRz3VoRmCeOVuvLY5oSBvUuwRm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GeasNOm3azDJ4rmJb/UDKWjmtlGOhyagbWr6LiSaIH1UGk0ylI6lbyKNsGVV7HPNSm9jK/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KQeIixHmyow9/lrSine8Q/Zow5/2ZVz+VKw20aLXKM5yIh6fNirVtMmF2PjHcEEVyt7ZX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UKMfgarIbqz6tKwB4yAAfahxbFzHeyzZXBdQD071WVhncDux36VzEPiC6jwiacjep8zn6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SskHlZHZ6nlaHc6EOpXaHXJ6ZaolhaSYvuAwp4rn9nlv5iyx7u+5sZrdsL1GVvMaE4GCQ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J4iiIA+CSR8wqtKLnyf3cwIXnpUOryxvGioq5J4Ifp+tY4Z4+Bc7G7DdVolj5LqXzsGPd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+FOGpNZ4b7NNIBzgmqUurtAczIkwHfIB+tQyazDdhVCKgPBBYf402I0W8W3UrBIrJYxnh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MM3Tk5GCoFZ8SwMvyPArHj7ykD9arykwt88tsy+qr1paCNN9Rsvuh2B9lIqs8jSElJXd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xWTad2PZBzUcUiJIGEt31/hIFF0NXNBL+OBgDZyuw/iXaP51q2GrDcqtbPEp/vuKyRe2O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fxHaTTDdwyNhbm4A9CVH9KTsO9j0GB4p4QylWBHY9KjupbdFO1yGA57Vw8F5HasWF9c+u3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RSLsklaQAfxCiwuY0ZtX0+Fv38se7nqSSaSLV9OvMpGgyRwSDiude+00DctuGbP8TVXa+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Jj7yuQy0rLuHMdoMJtIkVV+nSs681KRVZFDy84yvSqdv4ftNSQtDqF5DIR0Em5azr7S7j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xLxllyV/KnyhctSpJcfOAyEjALPnH5U1JZbZh5jq4HoKzbTUbKRt0TSOV6hYWz/KtZHaW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PQ+SePzpjJl1UKoAt2Azyy/8A16lGpRPkBn3f3WNUHS5c7RY3O33AWiPSb1cSJZuSeSpd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vNKCIpCj5yCpyRSWlzq1pLuNy7L0wyA5qcLqSR/Ppvyjv5yjFV59TtrdwlyrRtjJVXDf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1F7xVSZVB7suFq1KDCrYeQA8YwDXHL4i0+I5jjuGPboKmi8S291IYT50ZYYUswIzU21Hc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Hmy7QARx0/wAauy3DpCGjBd+4YYzXPm3vp7QPZ7ZxjBBnKmqUK68koV9IV+cjN4MH9KLE3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jAhB6EkEiq93pN/fuHfVJsAfcQgA1Cg1ojI0K2/G+5/lU4vPEMIAGhWZHoLwn/2WgZHB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E9WZuatDTRCvCyrg/wB/is678RaxaqxudGtY1UZJFw3H6Vztx49mcHFoq47byapCbO5i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f9p+TRNfI6/u7pVfr8gzj/GvOm8Xu7Emyiz7k1paVrK6hgGQ2jA4PloGx+dFhXNi7nv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91lwR+NammLDKBvYo+MHGCDUMenO/J1h2GM5ECCp00QBty6tdg+qonH6UWHcuy2UMoOS2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ERQFIBFMOmzMoU6zqGOmQqD/2Wq8nh6aYEDxDqYB7bY/57aQxt7b7iWEEuB0KrurPTUbm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dMU+bwHbTPvn1TU5Ce4uGX9FIFN/4QLSFH777ZKAM/NeOf8A2ajQNS3DqF7OwMllEFb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S0ZP3rRxuPUiuH8Q22iaPC32W3mVydqhrhz/Nq49764kbl2wOgzVJE3PXJfJRgEnU/wDb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H961ufcuMn9a8t+2TAffOPfij7VKejkDsaLBc9N32MAxvhP5GonukZSIZIFOeOcV5t9om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tJ9omH/LQn8aYXPSUuLxCdjqwHZWU09dZkt2Bu4yijncy7QK83S9uEz+9YfjV+08SalZM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WG4H8DQFz0qLxR4fZMSa1YxnoVMyg1FPregsGMet2rDttlBz7Vl6L4xsb1hFeWlqJT/F5K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WkKTxiS2ETRnnKooP8qTQXOc/tXSWG2C+SV8cYy2D+Aqje+IL+BgYLRmUcZwwz7jNdiMpj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/pTbiEuqkKWPsM0Jjueepr+tyMCbQuCcgbMVopqGozL82h3ByOdjjn8zXUraSZ/1BX/e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XGWRVPotNtDuzmINWvbdcHQL5gOMF1/xpsviG8GdmgXik9zImK7D7A7KAHUnvhTUR08R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7sH9aQHJR67q+4Mmh3XHODKopZfFepRD954cnJ9RKtdSHUNsCsu7oXQAfnVk2sUi7meFuO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jjLbxTfzMUGgMgPGZp8D9BWmJNXnQNHaadF35ndj/AOg1oXNijbioHpwMD86LaB0IR0Kg4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mNHrh+Y/2ecessg/pVOe11uRThNOOR/z0f/CuvMKY4C59zUBRM87c+ikCkpBY4xdO11WAE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6VfgsdaGCy6epHPJfiujR1VgfLmKj1UEVcBhK5KAd+QM0OQWMy0h1VF/1lkF6/KXqK9s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7XcedrRsVP6it+N4egfr0waezAHjnHrzU3Cxx4sfETrtaPSmXoDmQHH50Jomthgwk0tAP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W218ZH/jtMMIzw4X6ii4WMEWGs7drXGnZ/65Of60g0vW/mxqNoobqFgYj9WreLTIpARX9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4U46A5ouHKY66RrIA/4mlqSP+ndv/iqkFj4gzgara4HTFsTj/wAeraVvlGAM+pqOUOR8z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OVHO6hYeJEj3jVdPZe4a1Yfl81c3Lc3cUjJdNasw6GFSB+OTW9rd8sSMmVY9FAJ/OuUL7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MlxROXZjksDSZGeozUW44AzThSAfmnjGMZxTRnHNKWHQ5oASTpgEZqqTluuammZQDzzVd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iTH5I6HHP51oaZqs1nMFZz5ZPTOaz/l/vfiaQ4HT9Ksi56HEltqiB2RvMI+8rkZqaLTkX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P61ymhak8TCMswxjBz1rrPtsgjEmS3rnFFrlp3JxZW+PmhjZvfJqOSK3U8RIMccIDUqX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PYrTyjEcOp+gxSZoimwtVHMKE4/55D/Cqct8VIWGGPHTAUVpPuJx6dcGoPsEEjFpELE/7X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lXGTdW8JGehWlTStHfpp0BPq0QNWZ7aGHhWZfm+tORHKgLkjr6VQmVzoek44060X38sU0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tPwjH+FWi8qH/j2LY7hqR9QKDm3II9XxmgV2MWx01VJNla/9+h/hWPrUNpGknk21sp2n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akkgOYlGeD82awNbZGjfaAp+opMZzYJByMdaU88dAaaDjpzQTk/8A1qgTFGcAZz+NOHyn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DZODQIsKcr71DIMMetSjFQS9euPpSKGjBNOwMfexUIYjgtUqk45NFgRZglAbBJ6Yq2km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4p6TupxhcUgsdBZahLayhkdlHfBrq7LVHu4gpnLbujHr+NcAk6kZ3AGtLT7wxTgg/KTkj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R3iOSQDKwb0xwaeQ45KMQKq2l2s8QDlsjuMVcQKfusW9dzjNNlRIHaPowkUn2ppaJScM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yW7OudvX/AGv8KqmzTcSyEt7E4ouOxC10UJIzgcHcuefwoW8Vh8yMT/srirIjcLxCp92F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FFxWK5nQnIjcfTApwSOX5i0q89CSKCoLcR5I/wBoVKJEVQXXb65IouOwCJI+C+R/tEGlL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/aqrL5JYgOCD/tdKSKC3JAfBGfWi4WJHktmyBKRj+7SxTRIykSlg3HzZApxsrbG6NWz2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88TbevTNLcLFm41OKGM/McgZ4Za8/1nVnvJmAbaoPTNamvaojRnYgDYxnCiuRMm5ic8k5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nB6mpN6sMEge9RBdxyQwpSgUYPOOoNBI0x7myH96VQFxlj170DaD90in8YySMUATIwVc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xtP1xUZnReN4H4U0PG7ABifwosBYDDABXFBZgeENIuMc0oYGgB6yEjBWrVpevBMMZx3G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6qwOCfyouB6Dpt59oiA3KSRwe9aUQ3jBdQfpXFaNdpG4UhhXWxNvQPGygnuRVbji7F3y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KxBZQfdaDE7ry0XPoWFPRXUEAsx9uakshDOhG1VK+y9amAZ1zt/SmszEdB+WKERnJwjN7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QW5GfyqF2KjaImJ9qsm1AO5oMA9yc09FVVwSBj0poVigFdj8vnL7dqlKSlfmBB9SMU+f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7SmqMsck6/vIFHb5XPP60AMuIXZSA5BznGRXPamrwK6vIW/4DWy8CQk/eXHbrisTVyBC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RMjknZWlY579KUO2MAj86hc7XOOee9KGz2UUmjMfk4OS3NSQspYg1FxjkgU9P94GhCNi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FdpYsdincRxyccVw+nMS+DyM12+nqxVTsGMcHcKaGjZhUeWRkkDngY4p3lw9Sq5NNhba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Qxz2FDNIrQjJjUEAH8AaryqWHyswPscVZYMMAnd9TUEjgDn5c9yaEDKrsFT94z4x+VcT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Fjzz+Fdhcu+1mD5yDwa4rWCA3qSeuabWlyTCCKe5zSncg+UKR6GpyvGR19qYcjvn8KgRA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BUZJPpmrJVDnI/SoXRcniqQizpbN9pYgnHFel6Qpe3j+cgAf3c5rzTTfluSM9q9C0e4K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en0BbnSrAUziRR+GKRt23BOfwpUcuMbQfxoZWZehX8RUmhA4kVgRnH+9TjKhG1o+QPvbqU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d9IYE6mTJ9zTuARXMasVJzn1OauBEZd4wAfQ1jyqu4jy2bH91qkt/tJwYbPI9WkIpMEy9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G9Cuaqz7GUtHNt99nSrDyyqn76JFOO4LVlXb7gR5hA/uhDimkDKF+rlW/f78j+7XHX4zI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tvuYuHA9cMQTXN3reWTl2bnqcGlJaCK0mQvU1WJc4xnj3qTeD1YN700NycDn3qUgGb2Aw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nopz60r7u+ce5qIlh0H60CAsx6rgfSgEZ5NNkkdIyQSD2rKlvrtJSq3LKMdlH+FWlcRtbw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QeDwfY1hm/vGHzXchB+n+FRtfXaji5lH0x/hVcoHTIwxw4+lSBgM8CuTGqX68rdyA+6g/0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GxKI5V75Xaf0pcjC50pdtuARn60qs23lqz7TUoLpQcBSfxAq4pIwQOtS42BMnjYHjOaedp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W68fSpyvyjGKhlCRoOoP4VKNysDzwahGUNKZwo+ZqQHY+H74bQDn0ODXVbonADIWGONx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cAbyeQOTXo1lJDPbKSyk/T/69Ow07FkNAikBFU/Wq0rw7uVz6YNDlN22MZx6DFM55JTaT3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0T5AYr9amVmUdS30pkSE4zOFH+7mldXUfu5Ymb/a4zQAO0bscghu5IqB4ypylwCPQg1PH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24/rQ6Ox+ba31IoQNFB50U4kaIH15p6vbuOHLD/ZyaseQy5O+PH0zSg8AELn2GKoRWCxk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l2oASflx7ZplzcSW6kjygvXk5NZsmvWqDExdiR0SMinYRrLgHG6Mr9DVhHiAwXjz09K5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rsv8AvDP6U5tat7sFEvFU+8RpNXBHQOqOOoOP7pFREQr0wSfVq50Bw3y36g9toIP5VMtr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3KmhIDXbBPNupPbC5qs7yb+AUX0IqaGJo0w8m/jGMVWkgszJkiZW7/NxTAmMSuoJcscdh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U/I/61ciVQoIZsDjrT5Ahjb58/jQmMxjFHJLtDlRjPUikeDycMZpQCcZVicVDcQTNdK8bN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XtjKExJuIx35quhD3K0MNs3zid2I6hyOatI8SHhV57jmleCJwGyVPsoFNFs4b5c7R15FBI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c3PoKSJHj/wBXImD2I5qVo0C/PnPucYqIQqeA6r9TmgCYSvjv+AqleCSTIPmLno2Kn+yu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yQwG9mPoMkU0rAZ8a38DDEzOnuorQguDMBkHcOCApqxGrN/A31IqVGSBskxg/wCzwaL3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AjuCKmaS2T7+7PstWRK80Q8tgM/3qpSsyMd6K3+6RUtBoRO0Tt8r8+hOKUM0YyFVh7HN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sPoRVeS3RfmjMin0LGkBYF2kjFAGUj3NKWkUjB3e5FUBBP/CU+rGlELoQWdCfZjQBfCu3J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DbeKrJcbWIdlOPQ5qyJw4AjHJ9BVAJ9n2jIJ98UHhcBiT71Otrcsu4xvt9cVAc79nAYdj1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TyaURp0Yn8TU4t2VSzLx65ozGwwo59qVrDuMEEZXIP4Gq7pFuIORirBV1YnDMPYU07GPK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GZt3boQGAY89qqBGUuF3evBrZuUUwccYIwazFhLTN85HFO4RKJ1N4WKsjfnRUs8SRSHLg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394zSkD1NVhcHioHvbKRiTdxZ92oD278pcRMPZhWdOPKrHS5pu5fiuFJ5zzVlGDA8msuJQ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4VaUsgGDWorlwEE0hTknNQrIc9CRUyuG56UAKqb2Chckmul0+38tASMfhWVpsAkcNjOD3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dhXl42rryI6qMbK5UvpgFK9xWBO2fmIrRupS7ED15rNnwAQPWuCLN2c3rOk2d9tEkYDZy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VsiyhsrjA9qr3jYYZ65rV0z5lOOuMVdScnGzehkoq9zagHIHerI61Xtwcg+1WAK4ZbmyHZ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alIkZmPYVfP3ah3EMcVvR0dyJq+h4t4h0DXZtTllj0e8eM4wyx7hWK+jazH9/SL8Y/6d2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n86XzH7Mfzr1oY9xilY4pYVN3ufP+kWd4mrReZZXKdeXhZefyr160Yx6ISQQT6iuh8xj1O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nscGpniXWktLFRpKnF6nkviCWC41OSOVFYAdSK5q809VG+Enjqp6Vqaq+/VpyeSDiqpb5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mCSijzpN8zMTBPXpQE746VYmUK7YPHUDFVywzjcPzqgEIO0qB1rQ0rWr3SbtJI5pRGp5V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Mg0vJHH8qQ02j6D8La5/aUCJIzMSgYMxyee1dMq4PSvEfAmr3SStF5rEIw2n29K9stma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gmploarUmDnNToQUwcZqIAL1FSJhuMCpACoB7Ubio4QketKVA74p2ABgMPzpgIpJGSDSmn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u7YpkseOBxTucc00dBTuRTERk81IjAjrTBk9BSMCB6Uhso3qnbnoCa878YlhaTje2MEd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kivNfGrYtZcsck8c1PUHscFAp3Akduoq/vCQ42MaoweZ5vB4xzV9t6xA7SR6A1TBEQ2P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iAgQ7j9ajjaNsqyNnsc1KV2gGN1HqCc4pGhWkcFuVKr7A80gYZGHbPptxVglZDlvLYjj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A/OgQ3zWXjDH8Knt3O3cBznuKRQGIIPHsKtIYmXBJUj+8aaE2V55WLBTgDrSIN/TDE1K4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DUJBLfKDTESFChwRinRKCQRnH0zTRGQMyPj61IrRqMB1z9DTJJicAD5v++aYSoJPzH6ino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it0yaZLK4nRgUKt+YFRyWKn94olyR03E1dWCFMMy8+mKledX2olpIw6ZxgCpZJk7Gzgp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YfNGzD8a3fsiEfvEYexY1C9tbdoWHvvNIZhtJKpwbhl/GkByMm5Ofc1pvaRFuEYH60os4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TigDOFwY8A3Bx7LTzerjaSXz32GrM+mxSYxKy++avWXhuCTkyydOqtSAz7Zbacjc5VvckV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y3TMo7B807/hGoUYN9rvNv90bcH9KsR6bZKoRhO2O7SYzSKRMYTKu0SseOh71ngNCSSuOe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hiBMTzRn1WQn+dV5LdH4N5ckeg28fpS3KuOVYpMFkDH/AHqswLAoyEYc8gc1mtbQJyZbl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SRQoWBCyMP9qY0couY2mlQHCQMy9CduKz7mFmO9YiCOcHvVqBYHB3QEnocuxq7HZ2spC+Q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8anYowRe3O4xssyjOAUPQVM1rvw5luN3X5mrXudB0llDTwOwzghWYY/WmReFPDLsALOUn/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NoDNtL2ezbYdkiAnBL4Naz66rIAoiRsclnGBViLwj4fjGf7LiPuzMf5mpH0fQ7cfJpV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DKCXkN3jfcW4Y9PnH+NJIYkIIuLVh6bxWlGmnK2FsraPPYW6/4VMLW2P3IYc+oQCi6Ax01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91INTpe+YMIjYz/cJ/pWui+UCVRVx2CgUst1NGm7APvkikBhzNJu4tJWB9ENNVzz5lu6j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67c+b5TPIo/2WNV7bUrUKPMtfMbrljmq0EbUtwvQK7EdsAZ/OoHv47cgta3LE/wBxVOP1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xiAPt1qJ3tZsk2uw5xlTSfL3HqXTraNwbK8b6hR/M05NXK58vTZjnu0qL/Wsl4I+sat9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4UAUrxCzZ0ia1cjBFioPp56059XvZVKrYqAeubhRXNC3l7uo+gpfswxy5NK8RpM2Zby/y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0uBUCyXc0oUy2kZJ+75pJ/QVlm3jzyCfqamREC8KAR3pOS7DszqbbTbl4g8ksBHqoZjW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6gVYDldmP51laNqGxFDkkcBgTxWhdG3ZwxjJyOoODTtcL2JrnT1A2x3JJ9StUhpN+DuF9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tadoySRHbGysuF5bNW0eZQAsUeO+STQBkjRbydQrXsWfa3XI/M1SvdCmtVBfUXy3ZYVArp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r7is7W33RNg7iF+lFwOFc5nZWbftOM4xmnAIR9wgfWoVB3HPr1/GpTntWDk7mttCSKMM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Oki2rlkbHvTYnH5UTv83UEdafM2KxFtQfwComuGtXLoxVh3BxUxY9h+lU7i3d87Qv48UJ6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ioyEQzuxxwATXUCzsr1VeSNJVP8AeJ4ryqOznDBiUUjkMDmuy0DUZEIVyWx8rDoK1jJPQ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2jaKy4ks4Vx3+ao49E8PgnFpCw7AkmtASb1B25DDpSw2rZGF9+cU2gTM+fwzol5HtW0iQ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tPB+nWLFkhC54I5OfzroDAny7vlIHVe9PTylBUysCfUUtgKP2G2Kqv2aNgowMoKY+jWrEN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QVoMFBzG5P1NRvLKp4YA47Ck2MzJPDtpMvzWMIHThRTI/DNjG2BZQcH+JBzWqs88jbcMw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5BnvuOcUuZhY5nUtJ0+2iOLG2DYyTsWuOkdTKxVFVQeAoxXd668IjlJjUZUjgV5+WHPPU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lxQ8vxwSKAc55NRFs5FIDnGTUWLJZGCrknAx6VnPdFSQrNkcCr7Llayp1CtkHqa0gZyE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8aZ5jnqT+dNC55Jp4TOPlrUzHK7Ed/rmpAzAevtTAnPGKlCsaQzodAvXiVCHYYOOtdc+oo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7VwFjKIFA4AHJ4rXXUFdwpxjrwapIXU6KCRWlYRuw7/eFWQbheu5gT13VkwGJYy43fMM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ttCFVU9GbIPvUtFmnNF9o3L5rLj8ansbNodrCUNnkgiqqztKu4hct3U9avWz/MBldpHcg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tZnijhKl1XC9h3ry64lL3UrBi2XOG9BXo3iJEEDE7fu5GDnpXmTMocgeppMEOLZyabuI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DRnP/wBepuM7nw7qUjBBuyGGDzxXUPcSCPcq7SD1xmvOdAuNjBc/dbP4V3YkR0VijMGHY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VtqLGXZO7fXaMfpW0kiBcxgEY6GudhWN2xxEc4yVDVpLK8EJAfcqjqFH8qTBM47xteSL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MD3rz8vs4yM+9db4wkLFCeSzccYNcixBY/lVITFLEjkD8Kv6dJhuu0g1ll8VcsHy4Oc5o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8JnRHYH5Ry1dvZDdbFkQHnsK8zstzzKFDMQMdfyrrrUzra5V5VyMDEuOfSizKOjdXyMqy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jHrkVyT3VzBKDIJs9MtLuB/KrttrUikIfKkA7Fvm/WlZjTOgAcAZGB9aiu5FSCQh1BK96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lB7bxiszUWlmgkKTiMgc9GoWo2zzrxndGS7iQsCvPGO9c2CTjitjxH5q3apLJvxkgkCsc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Gdx3JxgZ/GkGQeR+tOJ6jrSAYx6UwHnBxwaAPY00tj1/CgMeTnFAhxGDntQTgYyM03jpS7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NkEAjpiux8MeJZIJlhkds9P96uPwAadDP5bhwDuU5BoA93tr23uIfMMjAN6AHmp1WOfK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oxXEeHNV82FULcMoBI7V0Bjk81WE7HaehHWk0NM2WsblMMZi4/wB6niPapyi8euc1Utiy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09utSNqdvExWVmVh6rn+VRqWOZpGzhUAx03kUhgDLubIPcD5qlS4ilAZH4PfFPClukhPp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4ntI22P5gOPTGKqtBCx3xuzA8jKg/rVnU7WVkIjhzu65PIqlZW6RTb33A5+UDFXcLEqW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mQcGnLZSKwLRrKCcdwRU0t2YYwqq23d94r3qxaSm4XcWZWHXC4qWJEYUxMcQGNR3I4NPE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yMLk1bPmKThlYY/i60BkcYdVBHB2gipKK4FvGxYxLGe+VIp4ngZSAzH0Csf8Kc0EIbcCF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kaIn+sXjsMCgCmGt2fBgdVJ6s1W412qNjLj6ZqG5VHB2ozA/3XH9adbIxAUoy4/vEc/lQ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2NNPP3h0pGtjuzvA/CgBhwQD9T/hSAdlACAevWqs8cT9JmUjutWTtQqQq/UP0qNmRhgs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NsAvE7Edckis6/wBRa1jwl0C391sVqyw7wV8skkcHnFcnrn7lWyq7j3xyPzpoTdjCvbqW6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OlQADPQUDrn1pQvrkUENijI7inAntimAc/8A16hubtbeIn7p9cU0riuX/mAyVbGPpTfM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8a4jUdXkuHZEuTtB54OazBuDblLKfVTVqmJyPRXVjyQaYAR2zXLaZrNxDII5JGIP3d3IP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iDo3I+8PSmo2IlqTlUI5IB+tRN8p4bNNyS3+NLhsZAGKaiS2WLad0mVhnGe1dvpjJcRBD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rhI3wVBAx04rptEuDhcnnNDVhxZ1EVqYzlTn2IFThVYhd6BvTBqOJnIDAkqfcVZSRRwMk+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EBUL8u8Z9lNMkhmJUiVfqe9WJQ7jmKUA9yOtVTA5b9223nuTx9aQzLuIyo5ZGJbPDEVPF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2qqXiPuw7q4LcAZFPFlKFBSE4+uKsTRejOWG1lYexU/zqO7WAqocBs5GGWmW8Fxn5j5foN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kTKmRm7c7eKBHPXFwtsWASNTnqp5IrGvb43GVJJ+qitPVozNksiMwPZsZrAeNEJAUr9TQ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noaUEGgqByazEMOAO9OV/QZprEbeDzVK9QsoPHTnmmlcRpBiT90j8qZKGPRWOeeFNcJMr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uMMeKmjMiqCkkoPs7f41fsxcx1ZJ7qw9iMVPEccH+dcmL2+XpczgD1bP86uWetzbglwF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AaZ0oYY5I/CngAnufeqkUiSoHXp6Z6VMGKnhsD0qGrFXLAQBe/41JG5Rsrn6DvVcTEjn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wxUhc7fRLzftU9PTNdEuwg5yD7EV53o96UfYc8c812tpOsyhicA/mfetFqgvY1kVFGSc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cja/1+UVBEi7c53E+o6VI8KFNwYq3cquallj96uPmY/98DFRS2kEi/MVbPcEg0wXfkMq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qwswkI2vG2fUYpDKgsY1bMckin0xuFPEUqrgmKRcdGXFXPKflgCv0ao2kJUg7j265oApTa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fcMrVTGmiJ8/bG91LA5rUeUqANrEfWoHQzLwFxnnBpgUZHgt1zJK3/AVP+NZ91ewrGRE8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actqBkFFbGcfNXNazPJArEIAAMcgVSJbsc7qdw1xPzgY7Zqoi+35Uw3G+TJU5PpT0kHAC/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t44FI2MEkfrTHbjJOB9cUwAZzk/iaVhCsQByvGOuazbzUorYHJyfrUt7ceVGQjAnGTXLz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OwBrSMbibLT6/eFv3aRKv+0mav2GtmVgsyKrf7P86xxbHaSM/SomDoQwBDA5BrRxQrne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0qRJF79PpXOaTeuyqrH5WPfsa3gyKMk1jKNmO5MXRjwPzqJ5FUnO78DUbTBj0/MUwv1J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ciOYMN2M9673R51mQLvIyuV4rzRWY4KjpzXWeH7xkZRuOARnBqkFzvokIUc7l7jpTZEiz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i3YleJHPGQCKkeSQ8FnA9eCKTWpqtimU+ckTMMe55qwk8YUKxDH3700xsTuaQHufl5pUA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hkj5CN5aIf91sVWLlm+ZWU+hFWWcBRgcn2qvNvlGA22gQw5XnHHsagldFyWUd+1Ae4hzvH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U2SdW+8dpI6MMU1uSULqVXX5C/HOemK5fV2O0ncT65ror+ZEU5QgdSw5rkNRuEmcgOcem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tiVsdc04Me/NNcHzWx60gODzQQTFVI55zU0YCnIXI6cmogcigM27AFJiNfT2Afnjmuz07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IA55rhtOJDYPr3rsdOMqKp4K8HgihIaOmjZflygHTJ21bQIV4C59QKz7e9RgEJZW+lXkV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AgnFJmi2CXGMMpNUJgwXhkA9xVybzVUgoHI/u8ZrNmGT9yRG9M8U0DMu8Z+QGA9xmuQ1M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0wa6+9DEHDkgD171yWojn5mPFN7EmY7bRgdahPK8n8KfK3Tjn0poxtIKmpEyuwYsRubH1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qaDjOQabuIHHNUIuWHy3BHt+ld1pFwkcSKZAvHcVwVixNwcjsK62xf92nyMw46DNNIm539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+c+1SSKNhIUHFZmnXUIjCthTnBDA1oSujgtHt+ualm0XdELqpODgfU1FITEgJiZh6ryal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7ZBolnQYUuoYUgIokEzfLtBPO1lOatJHNE2dpP+6SKhiALb1kcAddvNKz8EB5G+q7f1o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rZ9SKzbtYCpBjK1MVcr8zkgdAXz/AFrNuvLBYgMvHJ3U0gZjaklsgIG4HJ6Vyl7tLsRk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snEind2YZxXPXpyTkjGeMUPYRlMSG+UClBOBn9Kac5yTk+9SKqkZxUCE69qYRg9cVIy4G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7HNAEUp3RkZ/Sse4idps47ZraOCcEgZpwslkYEcnHpWsRPQ54xMB90elMMJ2nj9a6c6SW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F64PsKq4jmPs7nrgZoa2I6NXQvp7Y4AxVWWyK5yoyOtAGNEWt337u4zXT2NwJI9pbJA4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Kge4NT6e7Ky9Tj0pSV0B0kbj1NWh93gE1QTJOelW0Y4wevSsZIpO4Z5xigqjcFR+VGMnI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RjYNsEm4ZxXbaHqcLxhJHZSP73SuKIHPNa+nvnaWVmX/Z6iqiJnfJdQqw2PE/sQKvp5bgM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kVyUTIygqsqt6OtWYb1oDjzWQ+uTg/nQ0UmdKbdJ0IjCnPTHGKqvpt4GUgKF9/wD9dQQah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fQdPyp0/2+QkDaV9DkGkmDRP9nWJTvmiDejYqlc3og48qKUez4qrLZ3LsTIoUD0IakRPI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zTQiRdVizhLNtw/uyqajfVZVPKyqv+0immvGkvMduYmz97YKtQW0iriS5Ur3VoxVAQR6p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PRmwamKRXSsslksfoQQwqYpCh+UKxxk/ugaemwqThs+yYpAYlxoNu5LAqD9CKrp4fKNuA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mZduCDj6dazm1JYnIjjZvqtUIhS3mgbGxVHQ4U/zq1GwAw8rZ9wMCnLfyuAZIVAPbbz/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TAceu0UmhmfcKiKXXDsOnzY/rUUDtK3RlX3xWjIEGWW23Y7YFVJbgA5BVPYjkUkBoWxV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sOVKn5lPHcCse2vWdiGfJz6VpqpePJKcg8GmIxrmQRzx/MoGe1Xre8i27fNX6Gs+6t5XZ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8VJBAqMA1uSf73BqlsS9y+04Y4TZz3BppS4IyEdhTxCQMiKNfdV5pUklRgNxPsaCSs/nEl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FWbKyV2V2RgfoOKc07cEqeKsQavbqdjbwfZKuCTeopOy0Ls2bWEgBWGPQVzUupxyTEI7I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1bu480/u5VOexOKoKjRuGMEDd92RmibWyFBdWIxuZV5kDDtg7T/OoRBF5gY7g3qTnmtEX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jewBzuTcW6/K3H5VBY2aa5hjzGwbHeq8Uslw/wA9wqnPOW24qMT3Cgp9mTb3LOaCQw5hU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wxoqhfOVz6h81IsDdpePQnNULaYJhd6D/ZZMVooI2UEvtHsKQEctqjD5icj+6aqMjwtk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0swMpxLmoHRAchs/8CoAatxAEzsVSOuVIqM6vptuw86R8/wCwDUoe2YFHVsmqF3p9qxLBm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smLc3LTXbe4ULbPIVHaRhiny3aR7pCtqpPVi2a457K2XLBmB+mKtWsVgxCykk9PmJrX2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zVk1JJW/1sbj0TtU0NzGSoC4/CqhS2iTdEy8enNRDUFXgRqR9Kybu7lpWNkToRwnP1qM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VRivQ54Cg/jVxHVhyM5qbFEN1cwRxH5t34VmozTTExsACO4rQu4D5TFRg49KyQ5S4HmMF9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trhGw2GGeDiirbyRSYIugfqDxRTKPNwqLyxqzAFfIAU/hUptQygMuffNTWtmitkAfSras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5x9KmjhPABPtzVnCLwQc96tJBGyhhkA1LNEyCKGRejNj0DGrUUUksgQOwJPUGlCqqkAnN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bk54+lY1anJFtmsIuUrI3NLtGt4gWctxjmpbub5So6VZbEUYA7VlzPvZq8KcnOTbPQik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qlMOTnvV2Q4HSs+8fZESTzg04q7EzFvXDTbAc7T1rd0hGW3yfvMawokM94ox15NdPbJiI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EdXY0oc1Y9Kgi9+pqcda4XuaoDjFQZ+Y1K/3ai7n1ropLQh7i96D9aSitiAPtWP4gfba4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1SvolmUq65XHOaum7STFJXieGXbb9RnI6hiKs6XYJqN0YpXdUAwSmM5NdjrvguCdWubd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nWPpVvcaRJsLWrsTyzN1r3qNeM46HlypSjLU3rH4X6POsc8t5ctkbijEbf5VD4l8N+HtEs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VcK5PINasPiq5RSPsETBRjKyECuJ8ZeInvYfsxtljLnn5t3FaRldhJJI4YHkkcZPFOz/A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3JZcD8MU1bd3bCtH+Lgc1VzNHo3w+0hJFjck/O2ckV7AyRQxYDfdXANee+C3gt4YVeaJ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rsHuY5SSJo2H++Kzk7s3WiJjKWcjccdhmrduwNUIUUsCWXHX7wq6GXjaQeP4TRsBcBUin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IJGARU4HAzimmJkm1e1MI59KC+G4oJJxQIWlDKOpFNB5prZwaaFYmRlPAIFDx5Ukc1WT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M4Y4AouFjNvSUOMV5d40mYw7SActivSbuV33MQxwpNeW+MZCSqnnL5zipWrGcvG6KeOoP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gjPYGq8FwFwPJRh0BqRg0jDDBR6UwirjzCnJCE+lMMboRgfL3+XFOAeNSQ0be2SaUTgHD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SsnAAUN04FRrE7HliBViUo4OGAOPTmoQmCMMSfSgC1EiqhJZjzS4iPqTUADnjAxUyAhgD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0Cg9s0iI7c7uB6U6TlTwKSNmAwOn1pkjvLLHGWP1Bp6whSCckD2qQb2XOzI9zQYyx+6P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DA0qtjA5OTTTsjwCp/OlRw3IAH40EMnDKrcgkD071P50QX5ZHU/Wq8cbOW5HHNSvajAO8H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74aWRh15yatI9oqYMu0HrwarIrIcYUAelDPsxlVNICUx2xbMblsdD0qWKEO3AH0JqBG80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CrMKvE4Ac/lSZSRM9ttj3GNfr1qGG8SOYo5ZcDnatXnedoQBtYdcdKyllP2r5k2k8Uh8p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S/XinOZZFOY40B9smmQfNHkOmfpimT7yoxIBj3qWxpA8SsAGI6dhUAtlLqoDcn0p6O6sF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gw+WOeDjii9gsQrpW8lu2ejDirsdiUUDy4/rVpFjUDMrDHJzSs3ykhsn2ocmFrFKSAx5Z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wr8oLbgQeM1Ls3BSPXvU6wE5wyrx61NxlZoywKgsR9TT1typBDc+4psk5hYBnBOcYx0q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rn0pMEJG1ywVRhl7nBqZoJANxyCOxHWpoVWA4jeQjPc1OWd+p6UrlWMwM5DLtGPpQhmW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26lTzz+NRMrsflRiPwoAk5defvA9hwarX4CWztsXr6mpjE4XLBl9fmFVpzuhKZDZ6ZXN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vvyTkY6DNRRSHcoGava5bOl6XAXDcYHFUIoXDAnGBVdBI0oMHk+tXQnyjpVOIqijIPqcC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x64rGVzVAeO1NJI6U88g1GR61Fx2DvS7cgYpBgHJIwfWpVaEDmRR+NNXAYI/ypwVcelO86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9xEB8rAn0FPURNHN5OMZ69qmm1JpBgyBdpxyayHnDMSSQAKltIRcyYOBn9a2imlqQ3dnV6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BvQ10GXVQwQsOnGTWLpVlHAo+9z39K6MBSgAAzjPLUBcob5GYgIFOc4I7Vnaw52MSozt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ox71z+sv8rYI4HP5VMtEOOrOVRB7Up4xTgABzS4JPFc1ze2giOirguASc9aR3Rzw6nPv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xuX6HGK53EgYfO/H+0a3jTujOUrM7vHTBBHqKQA1zNlcSx7fnYjry1b9tO0qckZHpUyg1q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4CrVhN5d0Mk4YetUz9aVDtcNzwalOzKep3tjcpJbqD1AxmrsbK2OSBnHDVz2lzADaORjg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rgdcgVutTB7m8zoighGLDv2qSCWVslkXaPU81m6fco6qNjsR6sRWostvtBMmwnqCwpN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tX8T0pxBbkYGPeqhngDAGdG/3fmqGedJFIjllb2UYqbF6GnEEQsWVc/Wkn3Mh8sxAD+8S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5QDwQzZqd7oxqUIDsOQVABNOwrmFrs8iJKrOhwONinFcdknnvXR63cNIkhIKj0Nc1yOK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TwPSlGB8x6GmcdajubYTRqS7KW4wp4pRV3YcnYmluYIxteZFHfLgVQeWwYkm6i/7+Cucv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+b+LmnQ2Py5IwfXArojBIwcrnQCfTE4+1xZ/3qeNQ05VI+2wgDr8xrDFoF/hNNa3GOUVu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3TqeldftkJPqCajbV9OUfLcqfoprANqQchAvbpTktyx5A/AU+VBc1/wC2rUt+7kLHphQa2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JhYBhyS2Kx7CwQkEoTz6V3mhWKKVwqq3bJz+lPRAtTXg092tQBsUY5zyartYSI3MoYHoMZ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MbWKg85XIxSNaTMCVdfxXOazbLRzzM8bcBhjvtwBS/aNwJa5KnI+UKKv3MDA4lRWGfvDN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VViOCe1CJZy+stIY2Iu3ddp5xgVxhPHPU123iGOWNZQHULjJAxXEhVIGamQIQHnpj3p4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NwpArBuDUjNHTLhYbpclgGGOBXoFhdK9qoLZI7NxxXmkbFWDDGQc122iXKlQCRhlqkJnRo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zwFINTOZBBJiPgA53J/hVaCdBhRGSw54FSXM84t3KRADp8zY4pgjz7xTvWaPeRkkkYrn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7vepkAYHQVhOFJzgU0JkTHg1Z08nco9WqEgZ68+laeh2qTzASOyIO6jnNMDetpUSYBmwc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kZjXdz0Df41Si06COJTHI0r55VlHFbcCQwxbvLkXAGSq9TRYpEQjiuVAkSdQecZGKQfY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4JZTmkl1VQzLtAB454P61BJIzJvjvQB6YHH5UAacKwTHarso/2Xx+lVr+G3igffH5hAP3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PIwlkPJ6q2AauTW9v9ldhJIG25Kld2KS3E2ebeIXR7mMxwLEOflUkg/nWOrAkc4rY8SyA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0LDFYgY7ucevIqmSS8kdc0EFBuIB698UZ45FKV3JwPahLUGVjeqGwY2yPQk0ovEJwY2x6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hD+B61EilmOR09avlQjQjmRugI+tTg8H86oCMg8Hj2qaI5GM596lqwyY9aB14phPbj3p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w5eGCZoy3Gcj2r062mM8KOHX5hgkivGrWUw3COOx5+lel6FdxS2yxlM9GBIJzSYHQHYF4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g5/OsfUYdSlB8iBlb+FlbIH4Gty0cuxYPIueNoXA/WrMhf7oYMG6E8H9KkpHLaS/iWKXb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Aa66AuyAz7BJ/s8VXDpCu50YkDPyjNUZdb/eDywAoPIZTmiw0zcMSMAGTcPqaglgtV+Y27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9ncrcR5yp9MtjNLLFGpL7GBIOCr//AF6Vh3M51DjCKTyOCaswC53j93hSMHBqrcugVcyO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wJCY5I8/8CBoYG6Yy2Q6Y+rVUltpUcPDJtOOhOaktneRcFGx/eA4H509k/22IPoBUjGQ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n/pmKmKFsnfHnH8S00K4OcNn3Wn+Y65yrf98mgChdNIsZUlFz/dU81norLIHF1gZ6EVuu4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3aqiBBIWVFz/uUASQs7KAQWOOSuOadJA8gOZGjx0oWRUIDyKPQAU83EJGfMDZP0xSHYqIk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jjcQDVoqHQMwXOOcAUji2kAykbj/AGmqoHtg2I7do9xxlXJFAgmnjhgcJIFPQHB5rg9d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A54BArrNSJhibDqSOQK4a9cyXbsWyelMmRCo/CpM8gDJxTFwecUryeWMhQe1BIpYKMtgL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epAYHPHGa0p5i0R7Z7ViXOXmJwOOuauC6kszBZs7dsevNONmQO5rZt4srjC5P1NXEtEbq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5g2+0DAOR/Ot3TLg7QDkBuMVZlslA4UdODVa0j2ysmMHORSG0a5XBwc5HelAJ/i/Ainm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AM4U80Iya1FKEH+VbGlSBWwf51kAEsDgnmr1uxi68dBxSkOK1O1t54Ao3yFTj06Vox/Z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INc5p1yjgo8u3HfFbyIDtaOWNww/iArNm6LQZWGFZPpkmmBH3HcFx/sg0qKwJBG0D0HWn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ALxpIswdRQJtxxlvz/Oi3vWjVsBlCnnLAkfhTtRuoiVQMSd+TuWpILOKZ9xj3YXtgfpV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xuxOOwWo5bGRk+eIHP+3VhLO2U5CbTjHUUkg8leMED35oEYN3Ci5DRDH+ytc3fFQGCq454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ggqw+vSuV1QnvjOetD2E2ZnIxg4oLHOM8UYHGetIQMcCsxEZz2OainXeoz/OpiBjA/lSF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qixGDLYGSQkDqc4FIdLdRwDXW6faB2U4HIx0NaD6YWU5RR7gVpcVjzx7KVBwp49RVaRHT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LnTURfvgnmsC7sRu6Z+uadxkWmTbioLcMOfrWvuQdCx/Cse1t/s7DAIArUMo7ZNZyWoJk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j3pxZsfcGKrCXnjIpwmwDnkVnYou2UxW4UkqvOK7jTEuJIVwEz15YdK86jlHnJ8ufm/Ou2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4fPsQPyq4rQTOrtWb5kbJx15Bq06hQGEZX6EVS0++yNkilTx82BWg7RupO9BnrlSaTRoiN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svfcAcVSnMKLiNnRh0CA4qQW6eYW+0jrnABFSlLlf9UYmAHG5Dz+tIZmJqFzGx2xRyKP77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NjAsl3dtrgipnnmIKz2atz1UdaljihLZFgy56lVU4pgQjXJCQtzbbB6jmp/tEDruXp6Nx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jPA3J0qO5gdlJjuWQemwY/UUAVLiYFd0SREj1bP/AOquJ166mKv5ixgHuueK6K9V1Vmk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+lcVrJwxw8jDtu4p7ESehQVicYx9TT0LZGSv51XhG488VaDKhByozSZG4MCcYJxTXGxW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V4fNQXBzGRg/nSW4GLfuHYqM89f8AGqkduGIYdRzWg8BaXuf1q1DahlCliv4VvHRElWK13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4pk1ggXqo/CtqK32kNtYleM5p8tsGDYjGcZy1PcTOahAt5mwAecgitxZ1aJTtI47GqFza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Vq2P7vBGce9TNAiykitgHj6ihyB3pqgZyR+FOKhjnt9ayKETbkYJrY0iYxz7RkDORWWq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2RK3K9ATQhnpFhPO8KsHVhgcGr4d2HzRlT6jmsnSHYwgErtHUGtpNgHBUn0BpMuL0IHR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P5UkTgsQdo98/wCNXBuI4UEepFQtNGCQycdDhcCkVcC/y4XYCfUCovKncjLxkegFWU8ll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qTxPu+RwAf9g0ARvBMhO1lU/U1VlMyBt8sZ+o61ZJRAFkdi3rg4rKvmJU+XtI/wBokGmh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EWNu2Aa5m8SQbi0aL9G5/lWreu4Y53Rt3w1ZF1I+0lnDKQepzWnQiRgSKdxO7AJPAPSm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rruOB3qIcnmkQWkXcBnIFShUXoQKiR2Bxwc1JkdD16UMRas5V3n8OMV2On3NuioXcqcY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HmN3B9K6zT0jZQHjz8vUmqiCZ09tEksf7qYAf3ieatx2jpgm7YkdgazrZEiQNHx7VdFxu/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1DRomTzRnBAZmHbPFZk+1AxCYbH949asvIm3Mjj/gO4VUlVX/ANWSQvTDZpoGzHundgfmA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qOckFyMn611F6u1eXVfqQK5S8VXZmEochsnDA4FPoIzJFywbnj2oDKq5JOcVLLhVxxk1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n7oqPawPPH1qUDaOlMkfnlTTETWP/Hx14xXX6eimFTtkz22tiuNsjm5b6Cuw01z5CHIBH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VWKMwXInI9fMAp72txMrASSoM4O5w2RT9OkRFAKBhVmWXOSiKvPpUM1jsVBp7253RIuT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9oMiIy9MHAzU4uMgb0z9AapXN/HbgkW7H+8AhOKQ7mnbOikgwle+QQass6OCPNC+xWub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ImT3ZMVrW2qWF4gIdTkf3hxTC5JLbQSL91CR/EoxWVe2Z2tgvtAJx1zV+81bTbRctcqpx0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bYOUhBkH95cD+dFmBQvIlU4O4fVTXO3aKGbaeOuCMVq3fiRJQcRyhvwxWJLcNO7NkY9O9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DZpwPsCaVwfU0wRkng/rUCHbnPAjOKRhwMgipgpC4yfwqCXcASBk/SgAiUtJnjg1s2yAq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2kj7iCoAGDXQWrqVUHgkdua0WgJalmGBSTxwP71OlswVyEHP901IPlGd7AD/YzVeW5kTID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sU5bNskbDVGa02A5yPY1ee/bBLMvpgcVRn1GR8rHbIx98800Joybu36njHfis22ULIQO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KQ0SqDVGGNy7EgcHsab2JZtow2jPHA61KACecVCikKM+lTqc4BFZSQ0OCL3H604JjpinBO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ljIyw6E1saSyhlU5wcYxWUYgQeOvvVqKEvCFGAR3FERM7iDztoaPzCPQqCKfLH5q7Z4Mg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6mtNRScvb3l0gxwEkP8qtW+q+IrVdq30kgHaZA1aWBaHbQLbwH5UYAddrGtE3B2kIWXj3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JP3s0KE+kHWt+w1+9RR5irL64QipsO5ugzAZLsR/u4zTzbmYhy6g+jGsx/FghG6SwuSPV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xhDdNtXSrxj9FFOwG6kJi4a4XH+zzSG42NjYH+oFVEvbaRQ5ilhPozY/pUFxrlha8TSL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MC5KzSLuEOBjqKqi4uYyVVGB9zVL/AIS/RV4E0v08liP5VA3jDTckpDKxHGViP9RRZgaM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VA7VW+xF2/eSNuPX5+9Z03iK2ucbd0f8AvLip7TWbTbtMyDPTJI/WnZgWiq2vRyxHPL1pW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4xjcOapfaIJ1GJIgPUsDRFNbW7Ze6i69FNFtANd0ZDkj8hVC6ZkUsHC+xUVImqWJUZu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O4UpHdxPnsWAqUgMZ7qaWYgTxD3OBWpYm5KgM9u3uHOaoHQraWTzHVWbOcitGDTbNAMR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DZUljC7VVssPu9OtWg85JIQKfxrIntUi+aORyN3I3Gp0nVWX52GOmSeaLCZqLcOq7ZGG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OpI/2qrROZm2gqwz64rRgiVAd0S/gBQQU0vHLAfLgnvzWjFgJuc7foKgubWG4UjJUn+6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TCyO6gdGOacWkD1L09xG03lJliOOFphjkQBwxUelOt7uJx87ojH1YA0szwsSTJEw/wB8f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pLJIdhMbc8bsVBc2FwMuNpHojYqvclCCYX2kdw9ZE91fIxX7fIo9ABRYDWt8Cba5OB2Jz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BH4VySXF0GBS7mbHYqpFX1nvXXDQBwf4t3P5Ucoy5PLpysWeZVPr0NSW8izYW2dpPQB+t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EZmcI3oy5qlbpNZT7Qxxu4K5FFhXO2iickCaKVfU5zU5t4W4AB9ia5Z4ZHUMbi4Ge3mt/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jEr/AHmJJo5QudRc6ejKQCF+mazzbNG5Adhzzk1WsNVkTCurkdOua2luIpwNigH/AGloE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uC6Y7HpxVaOylglB37h3Awa25Le4bgMm30FV5WW3QkqucUIZZhWN4xuyDjoUqtNsVzhDt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cqxEccZUfSkk1qR+Hi3HHbFOzA0EjhcgiSQcegqyknlqAHyPVhg1zy6lfM37v5F/3RUyz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svTB2iiwG2ZZHU4lI9ttUJWTzAZGBPrT4Lp1jKyJyB1U5qs7NKwJiBOe/FKxUdCR9xOY9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gBEaYPbcKKZRzBgRV5Jz702NWEvynIq7KBIpwOlVQmG44NXczTLKI/3igqQOw+UIaSCN3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bhGDZxUyNYsEi811TNdfp1usEC4A4HFZOkWbMwcqDnkV0LYSPjA47V5OMq3fKjvoQsrsr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kAc96llbc+OwqMrkYNcNrG7K0vIJFY16+9yoNa923lxnpk9qxdnmzAH8a6aFPmkRKVkS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JrahUhcdqo26BWGOgrSi5xijHe6kkTTd3cuQgYz1zUtRxfc561J0FeYzcR+lQipX5BqIV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Cg0tBFaiGmqdy5BbPQCruOQKzb6QJG7HHFVBXdiZbGH4g1AW1mVDBTjJrzKKC61K5e4jS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uv1C2uNbuhHG6+WzYOT15rp7Tw+mlWKM6KWUcbe3Ferh48iuzjqas4u5vpbAGBomXy48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09/dtPIxIz8o9BXT+K7h/MuEBYbnCkk9q5QJnpkV2xXU5ZvoSGRdjZPOKWwt2uLkDaCq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nOa6vwtpjy2oxExaVwc47f8A6qpuxMY3Z1fhzSI1hj3KuZOcYre1GxSNCyhQcdQDmnWlu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LgA8VPetMVXajNgdhXO3dnTsjmrSwlncpJcSk5/hYgYq29rqtlt+wXvl4/vHcf1rWtDJ8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l7VK8ILZY03IRkw6p4njIxfK7DsyLg1qQeIfE4YBoLGQejAqfzFHloo+U8/WhM9iM0czF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pbE2m2jD/pnOQf1FXD4gKLmbT5lx12srVlqvTpT2jJRhjkjFHMw5UaMfiawkkCEPGT/fZ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XX5bmI+28V5tqqKJFyAeSOR61Xs9O+0OXyQOgABFUpMlo9R+0RDgSx/8AfYpktymwgFWJ/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HhSLLISQMk7jxSRWZjddssi7iBgOcU+YnlN+dyUkIHG3Ga8l8Y3Di5iQNjOe1eoTsYrR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5X4mcSXyLtVtoJGTTjuSc9AfmO5+M1pBQ6jDqPxqCNIFI8xWz6A5qRyhbbGmPrVM0iHlh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hCHG1iT7kUiqWUMQuB70uFXJYDNIoQdcFcD2INO8xF4MKsfU8VFKykKEP1xQiBsAKxI9+l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Co9OTU0DA85IP1qL7hyyMR9alQlhjZj3FCE9h8qswALkfhRHHjBOSO+aa4C8kt9c0+LJB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jjIyAqFz9KfGu75iSPbBpwLKB0+tPEjBSSetMTIJVyxU5NIUKwFwf4sYpzSfOMjjpUwQ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DJZAszIxUKPfcKq3c8oYYYqD/AHRVh8B/nx9RUMqbidrcemakkrLPP3marMd0+QGwT3BFN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c/NzVxIEAyGVvcDpSKSFjuXDDYpBxwQM1etzcyYyep64FRW2FcAMBjsauGaBFGSN3+zS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K5xWUXlWZmCArnmrRuMqCM7fempsdmAbkDtSQMs2VxE6qjP5bjtjrWmLQupYbXU+wrm54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ZqzbavPAm0IO1JjNaS2VSAUI9McVLDbbWBDuq/wC6DWYdWuJGIdsADjApVuldcmeXJ9ABS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UiaYEnuwAqvdzoqgRSqxz/CuaxhIVkJEhYf7VXEeORBuC88fL1qQ3LEE88jHaV4/vLWn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AydtUIYWjG+MNj3FWxIjRMuVDEewxQMx7x41mVt55bpjrWpbXexQBFIxXjrwawr+TbdRH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v1rc08o8akqyqVB45oaBE7avwQ1s4wecMKsRXsLgLsZcjPNV5YEfJAJBHORWaAIm2hACp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Y+PnAx1z2p8Mkef8AWbh9ayjA06qWKjIH8PNQvAluRl19cAmla4Xsa93IhU7Scj2JrMkSY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Rmqz3FtLuUeeSo527sCo0t2c5VZSOuWYiqSJbuU9QkkXcrlTnqeuK56UYJAOMDqDW9fws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QVhTqGDDkHPpVWBGNdXMqMQs8q/8CNaGlSSsql5HbJ/iNUpbR3cnBI9cVq6bblNuRjFRO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ccCoiO46U9+v1pmTn05rnNBky7ocYzzXO6gjo+QSo9jXSvgJzWbeQpJIowMgVtTtYiZz6+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D3pxt5CCQ75PT5jW7a6WrFiOSSetXl0lQBkjFaXsTuc/Z6fcSSKC8hHpuNd/oOjoixknL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ws44nBB6GustIpNqeSiMSehNS2CQ2WyNsrsGYKO69qv2siSxLl24XHzA1n39zdwJIxiAI6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1eQLskQnI5UDmiwI15Lg26kfKx649RXO6rcPIHOCO3tVmS+WVixWUemUIArOvZ0ZWBGSc+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7mcAR/SkJwBUp27eBULtz1HtXLE6XsZmoKG3Z59awnhAfA6A9xW5d5YNzxkVnrGTIeOa7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LZinAyPpWhBG0W0ZGBjoaltkG1RmnzxyKpZcqPpmnLVBF6i7yD1pQ47jHpVAzzKSCQR2J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MZ9cVz8pvc6zTp0UgBuoq88yHOck1z9nK6gZI6dqmLBmGXK554zzW8Uc8nqbMG6TAEb4H8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ZLeOIl2iJA5OXyTWRbXbopAbcvcEVpJL5xDGVmyOVEeeKGCH/AGeJ+YVVT6YNaunSPCwRp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mhGQfIhI6ghakildGzI7Aj6DilYaOikWeRCYzEwI43Cs+RJ0+d4Y2I4+Xqantry2ZADI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F3qdhArKby34PHz5pDOU112KsCjAHp6CufzW3rF9DdA+VIj5P8LZrDI+YcVlPc1jsBIwf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k4AFR459qnUjd+FOG5MjFlsw0xcknNXbbT0ZRggGrCoofkA/WtO3s0dVIUDjqueK6LmVj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0qm+nHdwuBmuwW0QjFQyWYycqAOvPNK47HJnS3PU4H1oFkkecqfzFdKbRE67fypBbFuQq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WMmzV1YKgyc9MjpXSaepU5dRjueaZFYOUDeWGB6gIBV+2tDHIoaF14464pNlpI3LK6gCI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5ZXJ6n0yf5Vi26LjaEyQckdzWgmAoIXAPrxUsZQu7hERsZbacEZxWVLPIH3R8L1yWzitS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bFm68GsGV0dwRbCME8sSf8aaM2Y+uXk0yvudRge3NcwDjAzzW7rEaJHIMcDpWFuHHTNTI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FzjqMUmTxyKN3XipGPBO09K6LRLgbY8dVOOlc2DxxV/TJilyU5G7kEVSEz0S3dSVyygHvi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s2cjpt6VlQ3BFsHVQTjADHFU73V78xFI7eIKO5JJNVYLnMa1JuvO+QM5PespmB9Pyq3f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eg6VTYY55+tADDkjgc1r6MxUqRisg5rS0pyjKemKYI7SwcvMcgYU9V4rrQGNqpG4gjpi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YvH1/iWt22195FG1omGOcOFP5GhDui5epCGkDI24jJ3KSDWfEiwyHMcLIRkMqnP41DqGr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YsOmXUg/iKxiutXj7ZX2Rt1CNjFMTOjkt7W5jGJDEf+uQIpskRhtmC3VuxxgBiFIrPtNK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/223VS1KwmVXaZLdjzyCVNNIGc34iaRrpPMCbucFTnP51jrwavX0MiyqPLYnGQAd1UxnPP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3IqaJA69/SoQmcVbtoyF5II+tNAyvcxHjAOKW3tMgs4AB9qvyQ7wPlBFAzbrkRAkej4q+h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RlSQOO1UnVVfAGMegrQe6kf5Tb5yO7g1SlRyd2FU+hNSyhrMnvSKctxj8abzjnGfanKSO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Haux8NXrCKP5iCOOK4vefUflW54emcAegbt9aBHqtnNhgSVx/e30y81ewtAS8x3j+6N1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HK7lBxnGeKq2txJdQhJLmIqfQnNLl6lJnTTeNrBEKvBcsAOMR4z78msK58V2lyxENvOi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UiaLC43CVmP+0Cc0jQW9u2ySRQT22/8A1qVhk9hcJc48vUIFZuNroVwa6C0s5o1ybm3l7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7C2bEgZiGPzYUVqRNbwHy1DAgcZxxRYZsGU7Vyg9+4qWJ4wxO9R24FYdzfzQxh41UhT0Z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rM5IKQZIyQFIpNAjpTNGvWeLjsxI/Sq0mt6VBhZruCMnuA2PzrLS9WQDz7FGx91z2FR3M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/eXYDketTYo3rfUbG5ANtf20mPSYAirocHG5oyPQMD+NeeyaRa796xRKeucbSavWSwW2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SsB2jhcEgr+HeoQ2xiSff5etY48S2tuNiwTOOMbcYqtPrVxckNGrW465Y80WC5uSPCxC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LHA7qUVyBn6/zFcz/AGhfSKQb1tvbbgY/GoPnbJF9ckk8/vWH9aOVsLnWHTn53ANx/dUVm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Z4ZCO7K4FZC3GrxAeVdFwOcy5Yiql1q1wqMlyySFuoCdaaiwbJNT1+2ulKxZXA6MwrliS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eTpO24WtugX/AGOap4/Dv9aJKxmx+4KOKikcsae3A5P04qBm4IHNITZFKcqcleOcVn+Wz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mavuHZeR+ZpttEfPB2McdgRzW0UImtCEYBivvxWqIE25CADGeKhWF2UBEZs+qirAN3Hgv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9KbY4orSqdmQpOO+KzpVCSbxwRjOB0rRa4IYqQqkHnnOaqTSb1x1Hsam5fKi5aOJECYDD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yI3H0Fc2ZZ7diYzt/wAamGu3SLhkVsf7TCjUylE6E2zKpzEwx6iqc9x5RC9PSsZvEFw3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nwPNdTK0oXGeme1PXqCVjtdAbcgYtnnHGK6bzEVgBKcj/AGR/hXM6QVtoxst5Hxj7rD+t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spl468f0qWWi+L1iQTFuHQk9P0pGZyhKJERjjAJNZqXCSZIdlxj5S2M/nUh1NLZQpxnH98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EMsLT7C6KpLYyODV61jCDBLKQT36VThu2m2OGDfNkEjpUk9xOyFRIVznlUFUSXJ5fIwy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ZN3f3+39zFEBn73NUpklZi0l3LkdB5mB/KnLO6bQrq5xzuc/0FAGfPd6ixbzLkj/ZCD+dY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nOc4x+lbl0ly6H5I8DuGJrCuQy9VUYPY9aHsJlcDJ6049OtMBz/+ulz61mIaQOuPalIH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oqVuBkjtmqiIS01yO3ZVkjZcHGcHFbaaxZuuQ6sCOnINUNMt47jCuefoDW+mkouHjkCg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XK8Fyu5UB9w2Kyrm3ViFG4HtzXTSwpCpWRN2OSwArEvZI0BKPnHOM4ppjsYrROik9MHH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5Z8ckBjx0qoXXeRkDnFTIzaJAxzwKUHjkgU0beuM04kdhipGETAzpjOc9q7DS3Aj5zgkD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7c9K6CB2W3Cg4JNUgO70/YxA+zqeOCV61sJZIU3hEHsDzXG6Zczo2clgBgZP6cVsrfTE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DKizaMR6bjt/3RTGRU6Jn3DGss6jCp2xXknmHoGAYflTHv8AWMbopYyueMIucVBpdGsE3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4qPykEnMis3XAJyf1rJGoXgYm4uUB7gxqKgn1iPaUKGU56xgA1SQrnQOw24CNj13YxWZ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c87pNwx7ViNsu2LE3kWT0Zxj9Khk0iF/my8p/wBon/GnYTZZvhBArM8nzduWGa4zUWik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ya1rvSkiVirsnXqWOK565QpIE3bsd/WhkSYIu0j5gQfSrIRGUHK57VXiOQAQBx1NWDEuMl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Q0MACvP4CoplZh8qsR7innGcBhSEkYw2aaQwgtXZsnj8KvJCiFd+ADxywpkDMcjbuFalv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+xAINXcSRCVtVDZdN2OMvgfpUBaJ1xujI74kBqxd+HbZgWSAbjzyDWPPoe0kLAi+/I/l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6Fgyup74zUcAVAVIHzHrms650+4iYjey49MkVPYI6sN53HHXFKTuK1jQVATnjr6VIF/L6U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xSOCvQjFZAkN2hurflUsDCOZSG5B9ahAY44pxXaQSp6igZ1MN7crEyxuygrnhQcn8afCl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dRAf3CFP6UzSHhchXdF4/iYD+dbkCWKBWa8gUjnHmqMfXmqZUWV7eT7GQXn1O47cyZH5V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Lcxe7KTULT2Az/xMbMjPVrhf8aqz3emxAk6vYhR2Nwp/rUlF4+INNibd5srY9U6fWmP4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GP91VxWNLrenL/wAxqwx33Ov86YNb0TJL65ZLjoFkWmhN2L0/iGYhljsZcnoX6EfgapnU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HuucCmnxP4cUbX1a0OepDf/WqnceIvCbA51e1Y/7zf0FUl2QrhcXELgjy8HtuHSsXUwqr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WZ/E/hpP9XqcGfVdxz+lY17rVhen9xeLJnptBH86qzsTIzCXJJ6/jSZxwaXbg5BpOe+M0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p+0jqSM1CjBTz61YEikZpCLdnJsc45xjiujtNXeJRixmkwMdVH9a5W2kVJixBAGM8f0ro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/bLllPTHlMT+gpjS1OhTXLxlAj0lc/7UmP5Uv9s6onH9lxjPOS5OKzbfxr4VjHN5Mc/3b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/AITvwoOlzdH/ALdm/wAKWvY0ViWXUr+cfNbKvsrf0zVKWCa4B8wSquedq8/nmobvx54f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3rZv8KpDxxpz8R2ty5P8Adt2ppPsJobd6XGeqTH2LdqypLdIGbAUEHHAxWjL4qVgcaXqS+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9+t4xIjulz/z1TbRYRHu55I/OmSuuemaQjPYUEYHOaBEW47jgn86afmApHfax4pCxbtig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etbkJvUhDQhJADjay1i2S/wClYwTkV1VgdQWBRDpYuAeg89Vz+dNMEa+mX10yqlxYSocf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4CuGKqucfO21qr2o8SsgMWgqvAGftq/4Uy807xReEg6TZgsMYluVOPyFSzRGm8iOgYTxM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JAxVdi4/uknIrJi8O+MY1BS20WPHH/Hw5/8AZadJpHjQkAponTrvkP8ASjQTRanjSRf3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p7mQvHExPdlJFTDSvGMZ4fRkJ9pGqQ23jLbta+0hQeP9S5oQiuloqKBIPm64Y5qKVEUEB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SaN4nclzqOlE9wtu5/rVG403xChw+o2a4/u2bY/PNXdAQXgdVXDEfjWeWBbBY5+tS3FnrO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1wLXp+tQpFdIwE00UmOpWPbSlsAGM9Qc00Id2MHNSk464ApAyluprEZKIyq5JHHWqszc9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3I+lQSEYzimDQ22TcX5PtWh5LIIzHMVYdQSBVSyRmkIBK57itg6TJOi4v7mPvhVUj+VWm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TOdsgI69f5VZ8o3K/vIFIxzkHmkttGvFUbNVbb33QAmr6aKzofN1ScN/0zXbRoVczH0uF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Unt3RSoiPFbE+hug41jU/wAHUf0rHvNLZDn+2dWz7Sr/AIU0FzKuYSpIMIx6GqcVvlSQ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6R2CLq2osWOOXU/0q9baV9mhDGaVgo/jIJP6VTasSyEq2/bjNTBCMHGKYGzO3OQDU5IK8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GwOeKDn2p8fTNI/Q1BRGW9RmtGyYYBANZhVmPAJHar8EbhFCllPquKqImzWjXc3CMT3IWr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+ncqRWJHb3bSHbqt9GPRVQj9RV9LS72gtrmo49PLiP/stU4iTLMsVuVIMR5GMgGqa2Ujt/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nxWglhMwGdfv1B7GKL/4mh9FlbldbvX/7Yxf/ABNFhkEWlyMR9olVvo+am/sqIjAVh/uu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A1W6HuYY/wDCori2u44iTrN2CBxiOIf0oAgl8OLOxIublc9vNOP501PDog5LtLju201RA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1/ajHnzbdScfhWjDBrOcT67K47+XEij+VFmAptnyFjhYDHYUo0u4kUs8rRj02CplsrkkZ1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j/wBlpXsb50IGtagMdiU/+Jo1GVJNMjTl5GkHcMqgUw6NaXClNm0nvkj+VRS2V8sh8zUr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LQlnsbIvL9T6rLgfyp2YcrKk/h+7szvs5DxztPINSWz3j4jvYYeeAzLnitNbS4dRjUb1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rCPyyZ9WeMd/MmP9FrSEJz0irmc6kaavJ2XmV20YhS6SW+DzhVx/OpLTS0WTc7hj7Ypg0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wT7XLf/E1Yg03SUORrCrj1um/wrV4OuvsP7jBY3D/AM6+81ktwExhskcckVZRFUDAbj1O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ra/hdN/hSiy0ogj+2gc/9PDUvqlf+V/cNYyg9pr7wnLoGBCr8/8AF9auCNGUEyIVx2Ga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8P7+/SXP/AE9Mv8jUf/CF+GSAI7gnjH/IQcf1p/Vav8r+5ieJov7a+9Fm8uY7Ilg0JI/vK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UrEAvujEfzpJvAvh9uVkRmzzvvmP/s1RL4F0UHmKBh6i8b/4qhYap/K/uH9YpfzL7xBqN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cUjX5b/XPck98P8A/XqU+CdCHS1tm+t4f/iqQ+CtDzgafbZ/6/D/APFU/q1T+V/cL6xS/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2Y5ErH2kUH9aiN9aoCDtY/7OKvnwTpG0kadaMf8Ar6H/AMVUP/CE6YTzp9mB/wBfIP8A7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yv7hqvT/mX3kEN9Az42Ko9WYVqo1nOuWeJRju4/xptt4H0hif9CsB6FpwR/6FVw+DNIgX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hE65/U1P1ep/K/uH7an/MvvKyJYx8rNED6GRf8aPtcaN8t1Ao/wCui/41N/wjOkdDoulgf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TeENIcfLo+nZ9pVH9aPq8+qf3B7an/MvvJ0lgmUeZeQjPX96v+NVL4WgA23cDE+kq1ny/D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tog7YulA/Rqcnwys9oJtrQHvi7U/+zU1h59n9wnWpL7S+8YGiJz9sj+nmD/GrS39sECm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+NU5fhtYISFt4sj+7Op/9mpifD21Vgfsduw95V/8AiqHQkuj+4FWg9pIsm9tlYt9tgUe0i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qISI9RhA92X/Grlv4M0qIfvNNtGPbc6n+tXU8MaMB82j2AHrlf8an2M+zH7SHdGI2vhsi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/wA6iOqWjtzfxMe+6RR/WulTwzomR/xKrAfiv+NSnw3oyrlNM0/PuENHsZ/ysPaQ/mRy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2w+ky/wCNNXVNNhbJvYD/ANtlP9a6xNB0/J26Zp5HsiVP/Y2lIv7zT7FT7LGKPYz7MHUh/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lVwbyL8JRTf+Eq0hG4uY8d8OK6ptO0VckW2ng9shP8Kh+y6SOsWnj6Bf8Kf1ep/K/uJ+s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qeK9E2AreRBsf3qYniWykkUreRsM9BW8LXSxysVmD6/L/hSPHYuuFe0Q/wCyV/wp/V6n8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SX2l96M6XU4pSCLiID1yOaKnaztwx2z2xHuy0UfV6nZ/cL6zT/mX3nCxfEXTdv73SbksR/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PSC2Rpd6B7OtcIYky2FxinCA45xg9OajTsbo9Bi+I+jxjnTr8D22n+taGneM7LWb0W9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XA/I15a0fBGef516t8O/DTRoLiRPmbDHIrnxFWMIXZ0UYc0rHpOmRBLRGKkZXgHtS3T8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UYAHTgVnSNuc14Mpc0rs9JKyshmOaaSQeOafiorh/LiOOp4FFmxMzb1w0pHUD+dQRW67c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3mkGORnJq2tvIp4J/KvVw1K0bnNUld2KMaBWwM4rQjHIHal8qX+JVI+lLGdz4x0rhzHSS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tFSGo4x8oNSenFebudBG/eoh1qSQ9eajFdVNWRD3Cn9OvSmjig4xWhCFyDXK+Jr0QW7Y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BHevOPG8+IZTlgCe1b4dXkrk1L20IfCt611cK5UlQ5A/Ou116/WCyILBdozjFeZ+Fdb0/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bjuGM1Z8U+JYNRgcW1zHlzjaW7V66SucsoTS21OP1a6F5fyyhjtZyAMmqqnBHYU9LKd22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H9asPpt5HGzNHwoznI/Kt00c0qc+qDTrcXuoRw4OM5bAr2Tw/pcdvaq+zGBgfLjFcj4J0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WbBwXUYH516rBp5WJUjwyqOzZ/lWU5dEa06dlqUTGuTg804wgjBq69nIuSUYD/dNRmJlw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0t1DdSfxoeNV/gq4iDJyAcUx1BH3cZ9aBWKJiRhjaPxpgsYyR8oGPetERnHAFNaJs524p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qRUu0op6ng1IEIODS7Ce5/Ki4HNXiBpOV5Bz0rUsoQIsgAEjrior62bzWIz14q5bDbCuc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KDjio44trqxzgc1P1PTFOxwcYpiZS1Ngto7Dnsa8j8QhZNSOWPyivVtXbbZntk15FrLN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jsZLcqQxbSNoyf9qrod8EMgH0NV4PkUcgt7rU2Qc7lH4ChmsR2FXnD/UdKcpVuATn/aNPR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Pu0/yoGb5V5x+FIoiII/iAphBwcMfwqwCVGCkY9MUohLchlA/3qYEJZlUfOR9akgLlskg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N2SfXmpomcDAAwB6UCew4lWUAqQM84qN4027wpznqTUjozgEFQc1GXdDgoWHrVEjo5tp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eZcYGPwquQjZxDtPqajZ3XnaB9DQFiUMXfBXnrmtS3gj8r53ZfbGayInZm5BBJFbNupMYw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tcxxBvvA8dxVMtDu4uFH+zkVLfu6SZ34GCORWW0kWSZE3H1CE0iDUjTfjEike461LvWFTu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iWAH5XfPXAVqsJcpgZ8z6sjUmh3NGG6tXcFnDemM4rRQ2pAw6r3rAj2M3yJLt/wBlDVyIE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0OzFKxSZqyvAYygkGMcc1XtosuGDYBpJOY/uOc9dyisiSZIJWIS4UjvsJFFgbNu6gXaTl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phZlAZuT35rMfVwqkMJsdcGJuKhOtqxAjSXcOmIWz/KlYEzs7cGSIZRcj2olQKxb5ACK5m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FdkdCPs7VbFxcTriS1uznk/6K1S0M0G3scAox/nU0NyLdQGXaAc5xWUq3IIK21zx0/cs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vLK8I/wCuJpWBaG3DqSzNhArKVxwKuwxxupJZg3b5c1zDxkHMdncqw7CLBrc0pp5ISrWV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pQ0Mh1G3dWXy49wIycjHFRWmsLaARyoV2/d61fvba5WQOLV5FVfuqwzn8azZVchs6Pcbuz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cDUbWElUNGWBPsTVRriaeUuHUj0K4JqnG98qhV0qUgdjIo/rTZ2v3B2aO+R/03Qf1osFz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20c4HNQS3ltIckOcD+7iswR6w3J0pgOwM69KGh1IjB0/afe4WmlYTLwvIs4jSVSe64qwl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ZhnFZaG/jxu05D2z5y08XF1u5sAP+2o/woAsSyrcEgqAR37VBLboU3fJntxTi9yzE/Zo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C0wXi3tlI7tIxouFjJkQLKQE/Sp4FPDbQPTtTpzdsThLPHsWoi80KN4jHH8JP8AWs57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JFK3J57UgAB6Guc1GSttXpVBmbzs8cfrWhKN3Garpbh5sFyMd62hsZyLunTLwrIRzjgZ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61Q6fpqmNSLh1JPbFao0fI/4+5fyH+FWxIqYixkwO474xV+y1C2t2UraTIVPU4P9aiOjl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+oUU/+zrkf8vUpH+6v+FAXJr/AFBrmBkD7QTnlRXPPqZtZSqiSRhwNoFb66IlxjddTxkd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8IWrHe2t3kYJwA0Sn+lUtSb2ObkvNTuDlAyR9TuwTUTySHPnOd3qa6afwq0UeLbXZ5Mj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Wo2d7auxluGYA/xLjNRNaFQepKGAxk8n3qJpE3Dr+FZv2uRRg7eOKdDI7zIMjk4wK5ox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yuQOKoEkyFVP5GujXSWnicgYyeM+tZc+leTOPMTcM4OBXXFaHNJk1ooKDKNwM8EUs8Y5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s/DyW26SFt4AJwgNZ16LQORaIVXOQWXHFE9EOGrMtoyx6kU9E2kck59RU5TAyKVF3Oq88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aLkB2qeCagvZpYpsxuV+XPtWnbWzMrZ39Mfdp8unI8hLJuGOMrXTHY53uYFlrl3GxVlVg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2QYW6Ef+6RmtGy0m12ANaRt9QKvnwzYXB3fZ1UAfwnFJ2GrmI2qXjKEZ1fIx9apSW9/M5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eK60eFtERRvtst7O3+NI3hzSBkLbA/8AAm/xqbpDSZyJtL8gCS4kI9NuaswQSwEFkVxjn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LZcm1YfSVh/Wq0nhbSdrMbaYEDtM3+NF0PlZiTyo642EEdD0qsenepb2ygs32whwpOM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OhwKwluax2JMVKo+bHPSqxcnvWlbWskr7lQlcce9VDcmRVaNmbAOAfetKyicKp3Y78k1N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YII6EVv2mmWJhG63U49R/9etb2M0ZkXnDgBX+narBMhXBhAz26Vcu9K0xojmIoxHVJGX8e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/NXZc3RUclTcsfw60XGNkguJclUC496oyWFyrMd0q8/wsQK1DotkiEhZGI9biT/4qoGsL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03f/ABpgVoJ7yIhRNIcdCzHP8q2ImuXUN5j57EOePwrOMOkLxPaTE9j9oYj+dCjSl5tr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ABVCjcTlY0HsXuCRPJKwz2J5/GprTQ44GJV5wvUZYkD6ZqvBPagZls2jH/XY/wCNX4vs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ZWwP1oasClcLy9js4FHmKWzj5jz+OK5y61N55WVEXYOhC5/nW9caTp0hPnW8bluTuc81Qn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WC4wejH/GkDOPvfMJdnwWJ9OBWf16HmtTVIoIGZY4VibOAFJINZnWoluNCAY60hGenWnc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gdKmtpAkyOSeDUHbrQOOefWmhM7uwcvbsATgDuKz9RuYIxta7RSScjIGKbpFwWRQWPzL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BuaCJjkgllBrVakdTlbhw8xYPuXswOc1A3J7/AEqa4VRMwUBV/ugYxUBGD1pFDSMVoWIz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yfUcj3rb0pQWXigLBKsKPma7EQPqCfxqeKHRHXP8AaysxHOYmP8hWxZ2zu2Y42PPGOa7G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6jPGKOYaRxFnqNhZMFNxDKM4BFu4JH/fNbUWo2l0mY4bhjjPywMP6VvXsrIzbQy8dcZA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xJ7AUXCxS8h2O5bW7jHfAxn8zVW9t4xE3mRXUnHVgAB+tb8ZkckFTx3Jqhqi7bdwR+Oa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DBbtQisgAPU81mAc8Vo63gXgUHtWcMc8GgRKjYOR19xVy2JZQDjGfSs4EjkVcsif1oW4m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itjsTirqbhGPMspGPfy8EfqaijALgbmHPIFbdvbq8ed7YHbbV30EkY7wO+THYXK+x25/n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c2cm31JX/ABrsCoUY2kn1AFUr1N0TEK340r3Gzi5FZGAK7fbrSA9hVi+AWYehzVMucge9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WtLRGKTsAT1zWYGJq/pD7bvBHUUgaO0mtxeQxbmKnb1AzUFp4WAJdNSdVJzgRE4q3BITB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BlDAn/eouNIpw6LIikDU5ev/ADy/+vTn0B5ThtSkPH8SCtwWuQOQoI7Zqe3tMqNzq3PX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xeGplLNHqrISMZEdSP4evWXadbYlecCMDP44rqxbqv8AAPzp3lkA7YlJ9M9aLjSOVSx1a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1Ix+8Yj8eBVWfStVkYPGlmpzz+9bn26V10qv8oZGx2x/KoQqlgPmUn1xxRcEctFpGuBvuW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+lXYrPWIF/49tPI/6+G/+JrovsjsOAzAj0BphtXwcxsvbODS0Gc+8GqyLtNtpqn1MzH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D1mZyUNgo7gSt1/Kux8gk9GB+lRvbkYO4D6imhM4V9C15ASJLLA9JH/wqeDSPEDkIZdPZf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qJ2EaMrOpOfSp7SKGSVSArcdnxn8KYtTnotB1gnLtpjHrjc/+FWf7H1WIAhNPX0O1zXW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7Z5pjoxxs2fiGqXItK5yUlrqn3fOsV9RtcGqMuk6qykm5stp64312Lo4U5jLH0UA1Qmt3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bihMbg1scRcW88GRM0TDp8hPP51XI5JHyj61qargKclS2cADtWQEyPvHmpk9TNjXc9jxU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bAOM59eKY5wD90fjQhMa/KHkU60tL6aUGGS3XP8AeRj/ACNKgJYAkEE1u6YkYb7rE44I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Fg0/VSoBuNPPubZj/AOzVZ/s/VQMC8sBnr/o7f/FVs26jaMxsB3y1WdqE4Dqv4Umy1ocpP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sSPVYW/+KrLu9M1CNWP2m3Ydx5BH9a7x0h2kl1Y9TwDWRfIrwvtQEE8HGKEwZ55c2+p7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BFU5EvVYDfbqR1ARv8a7N7J2lxsAAHrVWXTSzbmUfUGtFYh3OXhivWYZktx/2zP8AjW5Z2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gA/698/zNX49IXaMjnqK07LSdrjIOOtJsYtjaatwU1KJe2Psg/wAa2E0zW5lH/E6gXv8A8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9Z26IqkKSO5HNacJjbq+CPUEVDY1c586LrSsGbW7Y/wDbkpH6tVS/0W/uIWSTVImVhgmO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sjCGXjDD6VG+E4I2q3YrxRcdmcNZeHr+BlK69KFUYw1uv+NaK22pQsFOtxHnjdar/APFV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HPTHNJLYW7g/Iqk9GC80XA56ay1No94v4JM91tF/+KrPmTUosq1zAn+9Ao/9mrrBZshO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ikVVudOtpATIxlPX5sDBoTGcdK2qlTjULZh6Lbg/1rKn+0BgZnV29VTbXX3tqIo/3KKpI5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N+JCoAPBFD2JK4Y8c9qUke3NRhlbo2aQnHHA/rU2ACeTg81fWIOqkPtOOapRrukVSQQT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eWdzp+OaqJLM+ysrnzD5V7gZ6+SpzW4mn6gVCjVQox0Nspx+tS20lrDIDvQL3xWkJ7Z04k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aZzs+naoQSdVAHTP2Rf8ayrjR7okZ1Td64tV/wAa6i5kVCceUB/vE1k3eoKisQwYjjIF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a3Xe1wJABtH7sLz+FZgJAG3HX+6Kmvrp53Bz+BqspBXjFDZDHZyeTQccnOaZgA8letKNu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+ZgMc+4rciMpVFjdVbqCy5rIt1yRwetbdrEzOGVGPAHTiqihly0HiDBMV9ZqM/wAVuW/r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FHmarZhemFtef/Qqt6daymPBRcHrkGtiKFEx8y5xxjihjSObXQ9XViTrEW/3tR/8AFU82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vtA6/Y1P/s1dYsSsOUDfXFRS2qFchEBPvSKscXc6Zq0/MmsRPn0slH67qr2+hXe75tRd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ddmBs3qIlbAyNpFY13cXizARQlfTcOKaBorDQWIBbV7s+yqn+FEmjOitt1W9B+iD/ANlq9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FRnGG4/Wnyoqg+aI291lB/SgLWOau7S6jjIGr3Tj+6yqR+grmrreJsO5Y4+8RjNdbqNs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q3auSu12zkYJxx9aGTIbG5QDPPen+ZuPAP41HHgkZBGamMYC53VLJQ0kEcA06KISEJuZc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+g5qxYpudQMdcc01uMnj0VSwY3l4FH92YD+latppURwv23UCP+vnGPyFW7a1cqMpGwJxz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iXuOc02CRWbRk8sgz6g4PXddNWddaNZhjua+BHcXTf410LNclSCqAgYxmqU9o7kZY59R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i6f/ABtd5I5zdMf61WgtbeBsQhyB3Zy3866WeycqcuOmORWXJaJExJwfTAok9CbDUJOMH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/GgYUjBx9aeWGDnH4VkCGDP8Ak01ic8U13JOOaTPy9s/WnYRvafaJdYEkSv8ALjDCtq28J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LfDfNygNYWmSEGMhj+HWuz02ZW2rIJiAP4TVt6DitR8Ph3Q41+fSrJjjr5S8/pVgaVpSqP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L/hVpXtFAYk4z0c08PZNkI4B9jkVF2amVLp9oAcWVoo9oF/wqBdPtd2TZ22fXyF/wrYd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agKSrkqiDHfJqkQyobK2IybaLHtGvSq8tjajOLeL6eWv+FX2SRs5yfbdVeUFQAQwyad2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kQwk+nlj/CuY1ZEUkBEXjsgFdbd71XJbB78Y4rk9YKDOHVsjjBFUmBzJAI64+lPt40dyr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qPIIIo2jd2pEliWCNEVkuVkJOCAuMVGcAcEfjUTD3BFKp5oAuWLE3G0k4713+mQI8KEqv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nLm5PI7CvQtIZFijQuwPUdqAW5qxW2wcKCP8AdFWhEh6ogIH92nJAVX5HGPUtmpEVySSy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sZtxEVyRs69AprOfduK/KMf7NbtzIiqd0yA4/Gse4eMu2HZsjOQDVRdwaKFyr4B3/AJk1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t3PFdLdysVKxyKGUZwy5rmNREpUmQqfoKZDMoqCeTSHJ49aV2CnnrTQwb1zQIYU+bnB+l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TioA4NQM/JBagCxYMWvQfQV6ToHk+Qm/G4dyK80sOLoc9RXpehIrwRnkdPpQNbnWQXUSK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aNxC4BJK5FUUhUIcOQCfenhMHHmms2jVMnEYcEK+4ZyATQ8W0/6s/UCkSPAyHBYd8Uvm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xFFhleTjgLg49DVV45HwQ+MVfkkI6nIxn1qMruXPl5HXAoJcTImgZBkvn3FZN3K4UgSM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ySEgXbj+JiKxLiEnPmIAc5+VgcVaJasc3dxFy2UbJ77qynb5gMbePWukvUJUgdMYHIrnp1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03sIhIBzmogig5DVIFPQkUm1fXr6VmMenlj7wJpXaPaQEx7YpFx25xUcsrBiNgzjtRYLk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Xn2rpYPMVUIjDDGOVrkoLh0lDBiP0rftdWBjCyOw/GrSJb1OktELoMhEx2wasOsUZOVdsd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/wByXn1p5lnPHmgg+hpNjRtb4JIjjepP97FZF3bZcqMEepwaRWCjLOD9aSW8iQEAjOPWi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EswX1qleyoqFQR7VLdXxfIBzn07VlSs7sSaaXclyRAmA5JqwrAjBPSognPTpVhFIAyKG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2euefSpQPlPWonQqenNRYdwVsuAAa0rcDAJB59BVCONh83AzV23vbmBtqNEVB7qDVxDc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T9DV5InU/KhUe9Vo9XuioOIuevy1OL2Zjh3285yqii40izHI5BVwp/DFWke3RctKqn64F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95fyZ9PKqu88JYeXI8i/7UeKCrGnNNFglXVh2IOaptO8gKAhhjHzKP61a05Y5Ad0OM/xE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AGw57FaAZzkEbKIiyqp3DI46VceAuTh02549ahu4PsuP3QwHwCB71PG4kPysqnuGbFNC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xOPWlZUB4GCPWrEUdwi5EsWD0wM02QXBb5pUZR1GzH60AVJLaCVSHTJPccVQfTolbKPJ9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RqQxUgdcEn+VVQtlMd32Z9x7hmWncdxYrZkIG4H1zWZq8O3acjFaBcowEbBR2DZNZ+psW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oK9rJv4p4Wef7uzMC+9LtyMZ4pBTsDHevr7HwzY3YPSk2A9aeFLEKoJJOAKutompKhc2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ylFfE7FRUnsZ20Uu1fepltbl13JbSsCcZCk1G4aNirqysOqsMGneL0D3iPy1x0p2wf5N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YY2kPoBUv9nX2cfZJ/wDvg0m4LRh7zKvlj0/Wjyk64xViW0uYFDTW00Y9WUgVDkEU1yy1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y170+kNPlQczG+WuelJ5a+lSE8U5IpZATHE7gddqk0rRW4c0iIIo6UoQDpTmV0OHjZSfU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iGQj1Ck0rRG2+5GUB9fzpPLT+7T2ypwVIPoRg0mafLEnmY3y19D+dBQe/wCdG9fWlzS5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DSbV/u/rT8n0NIWIPQ/lRywGnIaIl/ugUBAOgpd3HcfhQGz3FHLAd5AUB60bOOlLngkc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8gCikKilD+9G85p2iHvCYOMZP50bcev50ufenBXYZCsR7Ami0Quxmz60Up3L95WH1Uii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eEXcclvbpT0WHuDxUcqnz3UDoSKQI2QFVsngV+dn6ejY0DSE1bVkVUYohBbFe/wCiaellY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rhPh34d8iCOWRDvb5mJr0qVhGnHGBgV4+Nq80uVdD0qEOWPmV7qTJwDwKqfzpXfcxoHTN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lbzZuOQvX3qzPIsURY8D1rzvxH46utJbZZLFu3EZK5JNdOHhzySMqkrI9QtLYRRBigBIyS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2WixMzvGzAHjf0rxWfxp4j1QkTanMiEfdjO0Vlyl5mLzO0rkcszZNes5KK5SKdBz95s9b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SLWKOPcQCSSSK6WIZYk9a888GRYt4jjrXosfU/WvCxsnKepuoqOiLqY2jjtS0icIKdXGU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oHSnSHmmg11x+EzluGRSk0Z9qQ1RIh+6T6DNeaeMgHhdegZh/OvS5SFhYk/wmvL/ABawY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dFHR3NqMVKaTOO+yIeq59KQWUZ5KmrQHNKRiunnl3PU9hEpGxj9KT7CmD1H41dI57UoHI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r6vAzzZFRlGIPTgkVIr3drxHd3EXrsmZf61bZgvGAT6VTkw7EHIHc5ralzzOHGTpUo2t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DBodZv1I/wCmpb9Ca2Lfx/4rgAAvBMv/AE2hU1z0VqrcebtxT5IvLwPtBaupU7HivEN7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xEhPmW2nyj3Qqf0NaMXxWuhgXWgQuO5inYH8iK8/iIZsEZ96uBVKjg4zWNS8Tuw1OnWWq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R2A87Tb+Ju4UKwFWo/iT4cmIDfbo/doM/yrzAxIwIJI+lKERRxlj71n7Q2eXq+h7ho2pa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PmheCGQqw+oNX7mKKyVTc3MMCno0jhR+Zr58LXEbM9tPJCxG0mNypP5VEzXNwmy5vLia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o/A1rFpq5w1sM4Stc9yu5LaSXdFd20oPTZKpz+tEKlozgjr2NeMaHbxQ61AViLZzwO1e7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HGdw9q0Suck4uL1KewnrxTDIqkjBb6V0JijcHfGpB44FZl7ZpFkQ23uDnpVcpF0c7rWT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IdUZk1WVtoPzcZr1nXndLUbgVO3oTXj99IWv5WbkhjVRIa1LETM6DPympBFIMsGBB9DU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+pNWI2UHG/HcDFDNY7DX29G4NSQsqg5IPYYp53s24suPpTWVtow6j8KBjZY2cYCA02ON/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cIwTk3Kj2zU0bIzEZDY/ioAX7O6YLdBzU0Clg3zOtIFGOASD71Ih2rx1oE2NmkEQADZO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/MFx9KfMrOwOQMD0qPy/mAdu9UIkQdyje+BTJHXcQox9RUirGinA5/wB40xiM8A/XNAgTG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2LLfsGQoBGTz2rHRznBUH3roLJAWjZnXBHIxQyJEE8cTttGAR3zkZpiWDMoYGJvwwade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6qKpefdyjYsxYE9CtIkmexmifkRBev31FQO85yqbSfTrStZEr+92g9zmqwjSFywdjjgD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xuAB7kqa1BtChnkQH0zWdDM7hRsP1PNTtCsnQACpZSVydJbfcVd1x61I8EMhJUrz74qtHa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hqExy78YXGe2RRcfKWzZwOMMybh2LCqpSGCQqASc5BQirSW7qvKY/I8VWuoyp37enXFK4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0W8jp82OK1EeUMMjHrhsVj6fBvLqX25wa3Vto1RVBGQPeokykhTevCuAit6HqahFy8zZ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H+0R7Z4pgymQFZgT9KQF37Ksi7o5TuPPSqxNykoUOwU9SDVu2ZSDlGU49c1cOxBkDj6Ur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ZL5z2YVVkYxOEkdQW9M1ekkTawMpU4461nSwqzrIwlbDfeB5ouIupYpcKrAg5H0rPnsZYp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MgjFbdtNbBChkKn+61UbmVVb5Tuz0OaEBLZxblCugXrinyWsO45bJHYgVTBDsMMqZ4JZ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xeJv+B5pjsI6Qr8ojAPqFprQFuQF2+hGKja/CNsZF+oqZLhnUkKpBHY0XYFJ7NCSQp59x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WbHfrWhLMcnCjj1qMuGGW2jtgUAZZFoV4ldT6bDVYgBjtJI7EirVygVjsYlRxzVUA85/n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Oc0DuaU/WkBX1rEsGGTk9qu6XB5jk/KeeN3NUC2M1u6NbrtVuVYnsKuBMjora3SOFfkG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nBIA75NMEmV2b2YDjpU6wIw3bQPqOTVk2Gh0XADDjsOal3hxyOe3FV5DDGclkHtUsKpL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hSbHFEiBgx24UHuaeYycbpOB056VBLGgJIlYnHTPeqriWP5jJlevJpKRTSLVxhQSJXXj+G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4Z2Yk966czlsgn5h7Vy+sMWViT3HNEm2hpK5zbp8zdKt2GyK5V5ELKpyQtQuu5ifWpolwo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PUtq50Q8QWEcBUW0pJPZwOKzbrUbW5YsI5o/+BA1VECsOQTmmvbRrglQD9a2VQxdMkeeFE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5az5NQhViWDE/wB1Rin3MgRcBckjmsV3LSGm9dxx02NM6opPy2+f95sVPb3hmYZiVR1y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fttqLye3cVPKh8xqfaCigJLOGP8AdkNXLSe5Y582Rl44Z81htcAS4A3ciuh0aNJ2AMZ+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I6DT4riRsqowQK2X+VWWRgAF7cc0unadGqqVDL9DSXsIWRvmPOByM0mVYiiVWUMcH6mld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jtSpaOYy4IIHPTml2OcISc4z9aRSsUwrbhljj2PJqO6V0hOCzEjIy1aBWSNCwQEd+nFZt7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uCOQeaQmclqjkuuRjknHWqG7OKt6hO8soMiKuOm09apHrUPcpbDgQTzj8a17LVZ7dQUii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PbvUqD5cZ6UJ2E1c6D+1bh/mMMWcdQajbXblRjZHtHqRWMWYLgEgfWs+ZmPQnr61cXchq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dcARAUkWq5kJuAAD1aM8j8K56DLAHJP8AWpwNvzY/Gm9BbnoVhaQ3sYeC/dTj7rIpz+NQ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rqDgsFrD0HUPs8sasQp6Yrqb6Tz7XcCDk9fUU46kt2OVv5EJZdqnjgFTzVe2uACqrBtO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tVmfmYDHGBmmxWksU2YwuB33da3ikkZN3ZZt4ZZly+zA/vIDWna28caYKx5B/hGM1FDZl0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TwP5GUig4H8RBOKiWpUdCHUCyKCqDjpkVknUGT5ZgwYn+Fela2qXRVR5hVTjOFyM1yV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c9CuQKqMdCZS1KGsTxSSfuySc4OcVld6muWLsSfzqDOKwnpI2jsKDxSHHbmlyOucUhKg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AeKTcQaXHpz70bQetUI1tKlbaVzkq1aV+7qgIPBGeeaxNNYpcYGCGrYvCzWoJAyvWtY7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0pz1z2qA9eM/lU8/+tOT7dKrEjBqGUIwGMk1v6UVBHzD86wCN3HNb+mTlAAIojgfxKDmgZ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g3USknlW4xXcQSQtCM3MRHqGWvL7SVJGAdVUkgfKvWumtbeLadijGOcLQNampqmsWFswA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H8qoJcQ3G1vLjCnnCnBpk9uzYAypAyAAKg8m4i+ZwrAChCHoYTKcfKwP8UmKZqKv9jYjZj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OJmBaAE9SxzWZd3CLbSLtZRnHyiqsDZxWtnN+2fTtVAHnjH41Z1Ft14cE4x3quFI6YoEB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85PPSqxB29qtWX6UAb1pFudTuXHTJGa37aHZGuMHpyoArIsFB28Dr3rejjwg5X1PzUPY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z6nrVK9VVhfa+OPTrV6UIq5BXNY18HKuCPlI6470RKaOT1METgMfWqPfpVy/H70ZIPXj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SUEk8LVvTG23gz+NVRnHOBVmwVBdL845GOhqRne6ViSKNSAVxnJGeK6i0it0VShQsewSu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bA553YrqNNkgZdpO7nruJqWNI2kjmCbw0aqP7y5qFrmZJAgMRYHjAxmpHEaxbhFGxA5Vl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s9xJiOGPb0UqSOfagdjbSa+ZchIsZ7npUd1JqcSl1VMDuvNU4rW9iTzEJz3TfwfrmrCXM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z1BPrSsO5Xh1uTcEmuDFu4GQBV7MMyZa8Vjn+Ijmqdzp0ExLxQyMR1KqD+WafaXDxfuyk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wD3vZISBEzsB1Ze9SwX1/uwQzq2GUFucfjQ7tGctHbgEZyvNUnu1Yo0d7HEynkMuOP60WA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EFbvuFZl6wLYMm0gfdUk5NNtr95Jgr3tvIp6gKV/KtFrKOVMkRsTwWPNTsC1OfMEu0kXM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rVhcEThJIt/ACsF6/lVi4tpIUUIqkZwADgVFZk+cTIh+Uj7r4IqgZvQEKu5HlXJ5VhVh2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ucVSNs8qbo3lQ/7TZBpkCvbfJKyy7e+3JqGgjKwy7hZlOZVUj0HIrGngWPP+luV7qQSD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6RqCw7AjisCe5uUVo2RjtzyU3A/QmhIt1NDktWYbjg7iW64IrNBHHOa0NVZmlBKMuTnkY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dvpQ9zJu5G7Dcc+tQuytjqaV2JbjvURU55Y00ibl2LG4YHT3rc05zGRllH1waxbYrkZ6f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tqY4x94g1YI6KF3kjUxOjnHIx0p/2wwsFmtYiDkA4FVkvLdFLSXCxn0AqCXxBpqEgoJT0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1lKTrujjiQd/mzmqN/HshOSBk4GF61nyavp8/QNEP9lf8DUcl1YvEUF5KueeEJzTSJbI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QOfl4qwktrOAGkTrjpg1VNxaA7vtk5z6wj/GqrS2AbJuZm/4Copi5jXaJFP7v5h67asQ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iRWfbXcDMBDctkDgPitq2a+XBa3jePH3gdwpNFJongu40wrOqkdStWmmtmUMSwz9aa728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ZcVmsGViIpWBzxuFLVlKxfN5bxsR9rK/7O01INQL4WNo5fdsrWcLe5cHJQqeSQwXNWYreS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7wJDY/KkMsGYKS0tugx1KtzTFu9Plb77ofdiBVO7ukt2/eYY4yCq9qz31G2kYeXKysexQ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AwiCgxvEQRwS+TWdcxIVJLspHPysBmq0GoupKyQq0Z6MV2/0p089tcKQcBj/dYcUIDF1C8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ckt0/Wubu5EPIQkds10d7DZorNuYn0Zf8K5i5kj8zCodvrg02JogHzMcFQPcVIAwHJXH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Occ5pDwOM0hApKsG4z7VpW2pNGMHJ/4CKyy3I4xShwpJJBoEbi6rzygP4YqUakh5Maj8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alDr12j16U9RXRpT6gmzgKuemKxbm7aRiAwx7Us8ikHCYxVI8/jRqHMMP3gSx4461LEq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/wCvUsa9iT7GkAMq5xn9KZsAIxVr7OxU7eTQIdhy4H1oAW2XAGD2HWuh05n+UiRgO4XB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mADhfw4NdXplmVVc7WPp61a0KNW287Gck+h5B/Stq0d3Ucxg+kik1VtoXjUYXCnuFzU5h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DSY0jQ3uoHyRH3XNVZw5Y/vYlA5IINSI0sSfuwSP90GoXNxIx3BCvowwf0pFFQAKCZG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Y3nZRGkW0HtIQPpWsyIgGbYsxXqrVmzRo0gH2ZwQc/exTAgFkgUq1mWPqJTkVHJZW4AL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raiiiaIcSr7M3Sq11EkWSFbHruGKAOU1N4I48LbSj/aKnArkLgiSZ2O5eeldtqk5aEqJI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GT5a4Ykg8/w9KTIkEa4I5NWNoxyKjVVxyOKeHA4PWkJERHuTU0BClWCHr2NR554FSx5K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mgNmC4bcACeeV3YIrVgeYocuijt8uM1z0VwiYMjtkej//AFq27PUhH8sI3juGUHihmkUi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64cNTZpZYR+7KyZ4G5gMVa8xJgXNoo4yGVytZ9zKrEgwru9NucUIbSKF5c3DAhkWP1Ib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1oart60ygmMFfqgAxWQzNu+YjJ/Cm9jNqxeDKB97J9MU04Kkg5+hqvCwIGWOKkIUHIY1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nNMDehyTTnG7GDmhVAAyPx71QM2dLkcNGMYB9q7KwZVXcZOnqcVxukoHkiG05HTmu1sre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TT6BFmhHN5o2+Vuz3ByKm8oqPuYHtg1HFBKineykDnGcVIYGDAhWye6nNSWNMCyDB3rn04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4dmx2JJNXYfMxtDg89GbFWxE+Pm2gj0bIpXF5nOy27Fy8b4J7ENVaW6uYFKSMgwfvDvW9e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GO7EH9KyTC7E+YFB+pP86aYjn7yRGG6Qhhnkg5rmNUkhDEIVz34rrNUjVV4Xjqec5rjN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0ye9arYlsycfMeRkGlRfmUO2Fz1oRCWJK9fehlwTgn8akRPJDAUOyfLY4G2qm0g8kZFO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boKBFvTv+Po46Y/CvRdKeYW0WFAx3GOleb6aP9KIPtx7V6Po9snlowByRnBY0dClubqKJ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jFLGhRyQGAA/izUtsWSPa0YAB4IfoKllclSUdTx/eGayNCnMyLngbj3PNZtyHbBDA5HY4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3rz781BKS0QwFBzVxEzJuUKo3morHryRXJaoCHdQMKOOua6m9t3PJYNx0FcvqQ4bK4BJ57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6mpVG08ikAAGRz9aRm9iKCQdiRwcVC34E08knnpUZP0/OnYCawb/AEtRivR9CmlECbWG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HF4vbIr0zw8u6FAGXg9xQxrc6uBXkHKLnHOD1pzo6HnIoRXUcn5fUGgzFOhJ9qye5siU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zSmVgDtmBPo4NEd0hIViq7vU1KQjMWDZz7DFAioLhnwJBwOpFSnoNpPPSiVGdSFQMPVagE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9wGKYEU7lQQY92PesW7kUk/uhnr1xW++8j5io/3QKzLoZJBckkchlqkKxyF/JKAcR7c9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dVLqevAFddqKnacIMA9eK5i4RC5BTHfIoewnYqFhn7uaQyqP4T+JqQBDkeYB+FI6xdiW+g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DHsOe1Dpk53HmnIU+X92w991OLem4ex5oAg24PRj+FPXIBxTHZs8GmLvJ6/WtYmctzRhn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n2msyFunr9auKGI4IoYrkpnZW6n8TTWffyTTDndg4pypSAaTnvUbDcCamKnrTCMdqYiA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mmEEkcZFPBwKRSHFgFxikC7nHHFOSNnP3abc3EdmnLKTjpmkMS4mVQVB5xTLZEZgSrc98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sGKKQfUVpJpbyjMbqD9CKq1i0XYFRIcNKoB7HiphPAgAM67h3PNZZ02+j/1kSuueCp/xq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TaswHYoGAqWWaCLJP80Oxx/stVuCC7XaHgABOCTzVizsrYrv8lkY4+6u3+VaaqFXZtlAHQ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ETEDmWPOPu7SDUsUtw7BURV/2iDQbRGkDfMcerVciZkXhG/A5qbgYl1BK4k86VQSc4XN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dCcZwVNWLtPNkkzuBz6YoiglWNW85gMdmzVxegmU43u7NwpeMrn2GK2IEjuFzuGccjis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zOepKkVLp0TsqtHPhT1DIP51TEzSlhSMfdUH1xUEkny7SrN/ukD+dSPHeKSDOgHYcGqzh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VBBpAZd3BctKphn8tSeVcK38qoX8TpEWYqx9VHeteWeBJVOWXH+zkVR1OYNbuFfIz0K4r2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ztXw7MYfSnU0EnvS/SvsT4QfAcTIe26vSre3NzGFyACvPNcdod9o9syi/tDI4I+bbmvQ4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CQGHHGOK8jH1ZcyST06ntZXSi7ybXp1M6R7XSLNtzDC56V53qOoDUL5pnVhGCAq8ZxXpV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9ozD+IYY/wBa5S8uPB0x2W8BiboTtZcfrUYOslJtxbb6m2YUbpJNJIu+Hn0hAJY7G93N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11qS2bID9muBnsUbNczo8axRgQeI4o41+6rIrfqTXSpK/lrnVYnPdgi8/rXHineo9X+J1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8DF1p9JmtmjuLe+wP7qPg/iK4eOLSW1EoWljtcdWBBB/nXoGoJdShxHr1ui9laJSR+tef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We8juGY8snH6Cu7L3dON3/XyPPzONmpWOpi0vwW8YL3ag/wDXYinf2P4J7XwH/bc1we7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5rpeDk3/EZyrFxSs6aN3VdN0dGC6Veea7HAXfuH8q6Dw34fvIbWQOYwWOcBulcEpIOOR6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ra5OnoJJpNzdSXJNZ4vnpUbKV/U0wajVr3at6bFPXPCeo386PCYflGDufGa1NK8PXtpYp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rVPqOiXFw5MepXEWBxsPWkt7e6tLIb7uWUjqWPNcDrzlBRUl9x6iwlONRys7nE+JtLubb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HHIbkVnaVGJNShRhkE5waveJZ5n1Io0rlMfdLcVX0OJpdXj2gkLkk17FNyVC8n0PCrRTr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K1tzp0g8iP7v90V5168dz/OvWLuz36aWzyRXllzC1tcyQtnKkkHGOvNc+AmpJq51ZhS5LN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ORpDJCjEEY3Cu0naWEL5OjJNnqVKj+dcV4PP72UA9xzXcGJyyEap5Y/unHNcePf71/8AB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dupFBJPI+JdBWMf3iVNYXiCKyhBmms4gAfmwozXTyxSNCwXUwhx94AcVzGp6Z5mDc64J4+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rWGGlad7/AJnViaa5GrJ/cWdKj8P3VmJRpcR7ZZBmnvfeHbe9W1/smPzGPGI1xUmjT6Z9l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Dg1HLHp1zqgZLYiUdG29KuSTm73t6kQprkVkr+hcnk0WGBpG0yEhe3liuSn1fRb28RLX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IoFdpdaVDc2bIxIJHauBe3k8NanG0SrLFIwX5uorTCqDvZu/TUwxkXG2it10OsjtrRoj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KtXrCDTreIJFYMgPoDgU6PU5TGoVEXI9KcLm8ILm5ijHp5Wf61z1JTd09PmdtKlDRpL7i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caezkHjINFTCe8cZS+gI/wCuP/16KzU5Lq/vZbpwb2X3HylMu64lyRndnFbHhjSjqmrKC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4GaybpG+3Mo5LEYx6mvXPh7oC2tosjqxdvmZj/KvnMRUVODfU+ooQ5pHc6VZJZWSKFCnF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qzM+1MDjjis523Ma8L4ndnpbCAc8U4D34pO9NncRwMT1AJpJBcxfEWorb2rBWIIB714lq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napwOf1rs/GetN5jJGSWPA5rgTLnqpJ9c162Fp8qucdSTlLQtxDb15qbG5SAMcVTjExwV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JQoBOc+1ayjqdtCokrHp3hOIC2iA44Brt4sA81x3hQHyYgR0UfpXZQjkH3rwK7vNlSd2W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9KU8A4rFbgQtSCkb71ArrirIyk9RaM4xSZpcCqERXR/0aQ/7JryzxTIGmUZ53V6hfMFs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16Bzjpit6KOrCr30ZIYZo3fNSYbGTgU3zFAOWGfrW9j1kSbhng0hJUE56CmAg89sduajm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7U0rspvQZK7E4AA96aN2DjafoaVUQ8E5PbrT8KoyqKfwrrjUUFZHhVcFUrVW27AI3YA4Y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WpBMUwADmpRIWAz+gxSlXk0axy2EHeTuKFUHCrg9jipo1bdg5x3zUQwDu+YfQ1DI4MmN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1qZYiaoyTitC23ykA4pDnnk0RJuXjp+OaUptyMg496xnTlE9GjiIVI6bjNoHBz+HekCx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1weMU4H1Ax70Qny6BXoqor9SaxuvseoQzRfdDBTnHQmvb/D121xaBCQeM14JPECS4O09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7zrWAkc42n+VdtNpq58/iqbhLU7oc4qteEYOasnAPJ4qheyICwLqPqwrRnEjj/EzhYuc42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u5SEIyx5zmvV/FT7kYBxwvZh6V5SY381jhuSe/vQth3uyaIFeg596so4VvnCjPeo4EjII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sUakESBv96g0j2JjcR4wDn8KjNxGeMHPWoUcAcMBUpfJHzr+VBTQiuGIwvPuelTBto5U59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GcfgKaYgpyrlh70CHI+5ud2B3qzktHwxH44qFCV4BGKsB0kUgliemAtNCehDzu5YsR/tV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x360wwOrhyjAdelIbhsEAKPrTETeYVXBK8VX2FzuxkfWmk5YBgp7cUpVcccD0FAiRFCAkq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pmZkxjGOvFZsKExZIPJ6mpmmeCUKFJIGc+1NmbFvZRHu8zdn+VRwXMDYAduD0qrczidCc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oqzJJ2+lSKxvs6McHcwPTJxSC3V+QNvrls1mieQLuRQe/QGrNprixuEmVl7AhRikUjXt02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Ac1bW0R+jsmRkAkimW9ytwoMcoGefmwKsqzsBuKH6NUspEQtHQ583I+tJtZG2guT+Bp8q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DmoQwLABGYj/axSYIvom5fmdlI9RVC9CBSuVII5q2lxtj/eRADuS/NULt4iSFHJ9xSKKt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D3roE1DyIwJSpwOgZTmuXjnO9lCgYq2iqcSIoJPYihoDdGqRyjEcMxY91xiqc95dQtveIl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NIcL5RAIzkHFW5Q2w5TK9DlhU2AoJqNvPkFXVuuQ2M1owS7VXy2nX23bhWHNaqzYjQIx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+2W6t9pK7Ox3c4pCNiycO+2Ztwz/EuK1z5SICCfTG2sJLq2LjEq7vZs1rxTRPhVLNx65o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mVQfXb1rKmgieYrG6jHUBsVozIwgLKMY9xWG4Z2GGw2eeDTQ0SvbxRgGRdy/XrSpHbsf3c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6Q3BHMqlfRgalit5Q4YleOy0DK11bvsBEAX/AGlbNUrdpEfJkYDuPSt8bVGGXP1FQTWV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BxmgViGOWMrzJmiR4FA3BSPUrWe9neQP8yFo88Fe1TosRU+ZLJnPK0BYp3bQkfIR16A9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+Val6kKL+7RgfUmsGR5BI2HwOO1ZzHFFk88jNKOM8VSN3IvBCn8OtC3jsQNigVnY0vYml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qaKRWG7GcDGarglkJOB9Kv2Cu7KAeK1itDN6s6XT9QfgOAcDGGBGa1ZXWaM+WNv+0rGs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AN25rRCOiBS7KOv3KegMzJmnWTaZmGOxUVJbTyoVBYtz6AUty9yHADqV9dlV0hlZtxkU5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dgBtH1qRWUgEuAfwrMSKdEAMm4Dpto3yKpIYgnj5l6VNh3J799ikghsdga4vUZnmYjYcG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v4Vz1+QqnB6daUtio7mYFUtguoOe5AqUtHGNzOB245NZF2Qzep9hUUZ55Y475NQol7m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/UiqolZ2y7En61NbWq3AH74r/ALuDVptIVM7blifRkH9Ku8UD2Mu4f5eOpqqib2HFaU2k3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44pItHvGZcoVXOG4q1ZmTTRVCpGpYsB9aqyahGG2gnAPOK3pfDwRSZULEeorDm0xI5W+X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i7ZIk7AgruPTOTXX6TZOpXjKgdlPWuWsLdYmUhsnr6V3ei3SYQOWQgjr0NS9Coq5t2KSI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88CMVaSZwCeTV62lTB2HcCuc9ear3j7lGQwGf4RUltCW0kCAp9qLEHgFe1Tyxh14jVh6g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W+V+TkZBFaEVs8ajDTe43ZFAbEfkRliB5itnseKpalDIsLfvO3CnmtQtt43nA/vetZ+q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2zzSFzHB36n7Vg8gDrVMr6frVm/3i6OACMdck1UYsOwFZSepa2JAAOtSLgDtVYSMMDAx9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LqD7sKErg3YlZl21QlHzH0zkVb3xsMCRP++gahaJXYnIP41pFGcncjjbaAPSrSMWGO9RrC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pA6pwFY/h1qmiRWnaIqFY5zmtex1KU4Vpgqg/xE4rDkmVPnk2g9AM80yC4Z5Qo5zwfYVU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NZz4JuYA57A5rVXTA6Ax3CgE8kYFcLaTQqwYEeYvt19jW5G+o3cJjU7VODnpx7VTujNK50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yjnHA4/pVYSXCMVaMndwSrdax7RLmwm3SMpRhgHnj3NbaSpcRb96sQOzDr7Cs7tM2SVjn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PjBwd4NcjPdNPIwBCqo6DjNdnqFq7BswxlW4O7uK5O+tBCzYtSrL97ax49K3i9DFrUx7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Mg1X+pqScEEZBA6gHrURJPTiuaWsjWOwpwPrUFxJsaPBwOc1NjjOfwqrenAX2pxQ2yW2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qfB7cVQspd7EZGD/Or59cU2tRIkgO2UHpk4rovI32zqHGNuee9c5FguueOea3hOqwt9OPa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xNkpA5H0qrnOTVm9k3SYHJ71X4I6VNhjTyw9Aa2bL7ucHGKxz97p3resUJTHqMUMaNWw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FdNaI6sqAyDJ5PH+NUdFtJGVSAPyrojp8oYMWX1A5ouNFuKAld5iRuMZAwaqX8DuNhj8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axKF2k47YI4qtqMRRjs2scZ5oT1A517W7jDGNyy46ZrC1OKTyXZtyk8HLDmutWRwBlV6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k4X8RVXEzym/BF0ckcj1qIDnA5+lWdVyb5hgDjt0qshPNAhSCV59Kt2ABIyaqnB7VdsB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6TTpAsgUpuzXSIqvCuxMHHULmubsGKtzt4Ybc10kUXmR/JtBbk/NjFDBELJKrH5gR0+ZQ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xwcLk9Kty2/kcuVYHsHLc1TunsjFLlVBIxnODmnEbOH1QMZgSgXrjA61ngfMMVpamUMw24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KqWoJF5AxtyKsWX/H2uf0qL+H3qWyB+1KD70hnY6dHuwMevfHFdDaQIYwoiYMWGGB5P5Vi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IHOPl3fnXb2V3bGJUaWPPoIdv6ipZSKD2UqYcSXKgjOMHH61Gt48Kj92GIPGVINdApgK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aY7qThUVs+xFIdzPtrmWdmWS334XgAkEfnV5LiKMLmzlXHqu4D8aURDjfAGPqCTmkWCJm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FyXzUlyoVkA+blMUiWcAfzGw4PT5TmneYIvlVtxUcMU/nTonkcZMpVu428UgHPBbOpX5o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xp0SKpCeb78ZFbTB2iBCqw6Eg4rNns2Of3ioQchmPUUANtbFywIXaByF24rVQtGpDK4z13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UfbY2XsoJyK1lv7eBP30hOOM9QaTBEF20bRA5G7d3FU7SEPcOpwVAH3auXN5aTwgwSqS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4a5kzhFBHOzOaaEzfSNYkGA7Ajt2/KqNzGGVXinCsDyHNXo1RkALncPbFJMrqx2rEeP4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s0bFHUMP9kH86o3avLGzMGG0dVYnNa1xc3cWQUyMcFQCPzrEurpHVvNIQgHd1BoW43scn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Yzc9COnvWU4zjOTWnqbI8o2NuAOKz3B2554oe4iuAQeKY5x3qQ7gTnFQyY70yS9aAMoHr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RGeM/dwax7IjcvUe1X7l8Lw/Pb5aoChdXjSzNztHtVYvgdSKCvHPH9KiZTx0FAxxbA+8ac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UBUjPPH1pAeeKBMnaZm6lj9TUW4E84NKeQOlNB/OgknikCNlWI9x2rrND1mVV2F89iK5B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Whp0uyYnJzxTGjvZZbedBvhj3DuByfxqJLQrKHjc7SucA1Sti8oUK4Xj061s2lk6KGJLD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3LEECyKA6RsPRiQaWextmHELKR/c5qdWJG07s470pS6xmPA9OQf6VBZiy6fLDzCGdc5w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JcFZ7YRknPC/1rdkaYMBMWz1IVSf5VUlt/l3I7cH7pBAqriM/7HE7Fo1yv+1Q8EUcZ3oB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mbJUoo9SSTTbqIBSwABx0DU7gYF9IqptCzdMAlccVy9y+6Xo20Doa6m/k2qwOVGOME1y9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PcUMTIcLg4H408fjTB1x2p/QDB6+1IRC+d2Ov4Uh4U5FOlJ5xyaYj5GCCaAGJgNVgNxxU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BxwcinuQxkp5zk1GDnuPypXbkkikTGeAaYkPSMFh82M98VZjhHHzBuenSoYvLA3OSAD3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PzflSsNFx2SFeufx5qquZ5Bk4XPQ1DFBNMweRz7gGtSCDbgB/lx0J71UYjRdsbSJduHJ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8AAMM5HWuXt02YONwByRurpdP1C1Uf6vaT3YHGaGUkdIkLsoBzjGPlNPS3RSBhuO2TWS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qrYpDNIwDR3jBe4YUikb4EaqRnH41VlDFgRN36VTtXb7sgRj13bjzV8AvhlZQMdCKBkY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33YyDWXezvFksdo6j5RxWyLd+odvbAqnc2qSZWUKxPcoaAMlNRmdR5RZ/qOtU7jULn5vM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lqYVPkvGuOfuEVWvVSTLSS5PQ7VzQI5TUbrzFO6OHJOPlSufk5lYhR9MYrpNTs41BKb2H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ysoDcGlImQ5M98Y+lI7YbhSaRDjvzTy5B9qQkNU8fdPpV2yd1bcpAIORkZqsG55x+VWrF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pTQHQ27NKFWRIyCBxsHNTf2TG+WRmVv90CmQ+QQpbbnHFalqw2lY1YqOQAc0y4kdtpN1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5cH9aklGwYaNeD/EozUrxuzbijLUcilVI5b60FGLdqkisTEgHqDiubuwgb+Ee2Sa6e9R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y97jzMCRG7d6CJMbF93nH4d6e5B7cCo4gCoyeKJGznBqSLjC/PQD8KVW44INMLYHPNIHbP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06YwywuGx24rvtLufMh5JOcdCMjjpXnensC0YYAr3rr7KEBCyyRgjnaxxmhrQEdbGqY5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upXZGCp9Dway7C6H3ERWkA+9nitWKSdsCRYowO4apZZC0Dsd0iS4z2PFQvOqMUCtkdmJ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4XPpurOdzuBEisB2Cg0JIGRyyoceZE2D3VTWbNO2GMZOP7rA1dlvjbxkSopx0JLCuP1zW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kDdwvaqilclk2ovISTsyp9GIrlNRQMctEwI6ktmqlzq1w2R/a9wymqDztKxZrmWU/7TVr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2KCd2Oc/Q1Hx/dH409W7fyqAuNAI/hNOBz1NNckdGP4U0HPXNOwy5pzBbsAdSM16RpCyP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KGANea2ODcZGQQMV1FgJIlUoSytznAx9KTQ1ud/bq6MVkuQM9Q2P6Vc+zW7LuEis3YqQa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FkiK7e4bH6Vv2qxwoP9azEc4XNRY1J5VjCkFNw6fMaxbx0j6QlQecqavXUMsh3RzTJzkZU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G0yq/sVIqkTIpXSK6lhJKCOxxiuX1EDeygAcfjW3IWVTuXGenNc7qLYkYgEdqpakNlUIS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TN7YwGOaQse/NCRDdxD15NJtUmgY7igkDHAqrASWgUXY9MV6l4bS3kt0YuFYY5z1ry/T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AIxXoWiXn7sBU5yCcqBSlsWmd3AqIuPMVs+pHFPljQ8hYWPYFsfyrLgvElULJb5x/dbB/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b3SH+8rCsrGlx9zdQwriaIqB3UEiq0WpF2/co7L0wCoNHmW4BBnuW9jimbkEqslruGerE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Nk2hpopo8/7QxVlJInGEfcPdulVI5otmBlT/AHSKy73UzCwxC7Y67cCgDdlXIyFOfWsu7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1VttRlm6edFnkb+3+NS3N9PFEWKCUY5IxmiwGJfxowYMOnua5W9jCtwCcnPWujvdSSUkPF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3bK5JHT1NPoSzOCLuNPJwO4/CmsVVjjk00uT1AH0qbCYpkcHjp70B2LckflSjHrjNNOTw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ZXsDioAu1hyfzqYq+0DYx/CowkxbiJyPZacWTJFpGJGAmfcCrSP3qCCKQEDynHf7pq0I3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yRQcj1pu4g45p+HUZ8pvyNOWVuFMTD3NK47Mi3EnBFSiPKjGaGnt0OZHRPqwzUL65p1u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RcVifymIwFJ/Cni3RDvmfaPesabxWpyltCef4mNZNze3V62ZZGAJ6KeKai2Ukb97rEUIa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S/bJQ8u455IzVe2t4uMnca0oo0U5UYzTSSGadlAkYwp249TXQ2UE21WBLDOcA1zcDOpGV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2ADqDlQeM4pMauXNrDhwV9iKCmRwEJ9cYqwkBb+M/ieae9khXO9i3b5qhloyGvby2m/dh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zZXGoXEYY/KD0wRzWbLFPA2VOAD1wamt71kIEk2QPWgZs7H2/vgzn/d/lUgkRAMI351U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3/iavRtbOA0aKv4E1IGbeSxyTOAWU49TRblvJVo7kZ9GzmrVy8TTYyh+X6UkUKSQqSmQf7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iC4R3jIlRmGM7lHSsqyndLgoMNhuAw6ith7REDGNpl9mc4NZEoeC7DLDk9yGz3piN0u+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8VUnnlReVTjsrVbgdLi1CyBQO4LVVubKIDOFx2IY/wCNIDCvbwhjmMBc9c8mq106vC2M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kfVbnBz0bpVaeNkiOHDDb2NexlGlZI8bO1/szKIHOKdz6GmjOOtO6V9mj4Jgm/zFHP3h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8zW6EybcLjNeYbm4OcEHPFa8fifVYohGske0DHK9f1rjxlGdVJQO7BYiFGTc0egLDbhTD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crrvg943a5snRlY5KEgZ+lcrJdXEtx57yv5udwYMRg+1XDrupFdrXZYehUVjDB1qTTjL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NTi/I2tFuLJZBbTaD50o4ZtqsCfrXcW8ViY8CxjiwOFIArgbTxpdWsQRbSJjjBbdjNUb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v84QrnIVP6msKuCq1Zt2t8zXD46lQglv5HYa2mnQxs8mgNPkctGgP9a5ey0iw1i5ZoRJY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/E1NZ+N9StIvLkjSfjqTis3Vtak1bbmERgHJw2c1ph8PWg3Hbzvf8DPFYmjVSlv5bHUr8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125/2B/jR/wAK9tjwNYOf+ua/41wfIHBP5mlJPHLf99Gtvq+J/wCfv4I5vb4b/n1+J2Vz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QyBTkqYwM/jmtPSNejdp7dEGY+MivOSCeTuP/AjV/TNTOmSM6wl9wwRuxSnhZzg1UfM+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5p042XU6TX9ev7ExNbTAFsjDDIq7ouq3WoaYHuWUk9SFxXI6lqv8AaQj/AHBj2HPL5zWt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GnbuMbt4H9KynhWqaUY6m0MYnWblPQo+IoS+rKqAsWGAAM1v+HNAeygNzccO3OPSudfxF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Vx/CTk/nVu68ZX9zbmIQqhPRs5xWlSnXlBU4rTqZ06tBVHUk35I6sa7bPc/YGlXd2FZHi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9rtPmcdQP4h6VxfmuJzMGIlzndnoa6K38Z38FusTQhyBgtuxmo+q1KLUqPzNHjaddOFVWX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e3855o2Qk4AYYNdZJHZqI3mtw5A7CuCfxbfs5KpEFz0YZIrTt/G4iUedZMz45wwxWeIw9a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hcVQpR5E/vR0I1fSric2ps5N2O68Vz+vaNYOu+GEQkn7wycfhTx8QD5vOmp5fqGG6qGs+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jjt5YnYYB4AFRQw1WE0+VpepeIxdCpTavc6bw9pllY2ig3O4dcMAM1us9opDRouemQK8Y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qCas21/dQzK32mXCsDtLZBFaVMvnNuXMYUc0jTio8mi8z1K7v1jkJ3YUDk1hyz6Vq7iEX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c/iayltinly7iuD8o61yRPzHbkAkkc4p0MG7O7aaKxGYptKKTXU9XUafaxqZrkEgYzmr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9zgHphc/zrzLSLuwt5CdRR5V6qMkgV0cnjPToAos7ZyBxxxj8656uDmpWV3+R0YfMINXlZ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2PdlyPVAKK56Lxto+3M1vIXPU4orn+rVVpys6frdF/aR4po2ktqPiJXKBo48E8d+1e5aX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kVyvhbQBbbZWQhjyxPeuxlk2x4H0Ar4bGVeeVl0PuaFOyuyvcOWYgHpVcZ64pWO5vxoGM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YmvX0MVuyPKsfBGWOK2J5BFCWJx715Z4z1XzN6Ru3J2hs1vQhzSRnVlaJzGtNDPcvJFc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KxhGOpYrnnpUvmIuVOSR3pjsGwFLNnt617CVtEYQWl2TxvtUAlT2p4O5xjoWA6+9UwzK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AGe5iUE8sOKlxLjKzPZ/DKBbdOOdprqoOgPWuZ8OIPIBHZa6mHGVx2r5uu/fZ0xd1cl5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3CmsoblMrn7xopT96kIrtjsZMKBRnik70xFXU2C2LA+ma8h8Qyqb7lsbSc16vrbMmntg8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lGpuGBJxiuzDRckaUqihK7IZL1QAAQc9jUTSqxJO1SB3NUp5AWBUcAVCZtxIOcn0rujS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0470CMIGHpwM1KrBzk5H1qlbxoq7mzg8471YFxC52KkuR3PSlKlbVFUsem7Nkr5UAjHHX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4B9qrzNgZDHB6gnrT4njCD5G3Ac/N3qeSy1OhYiL1RMWRcEuAD1+U8VJHIgJ6sM9aptBJ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casRRKqgM3P8As1cKd2mzhxWLVmky2biNlADFfbHWoHALZEjNnqCMUm+FeNpP40F0yNqnP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40qkpbskS5ZMZXIHrmpPt4Vji2Xr96qwbB5CjnuSKUvwcbM/7JJolG61HCcou6ZYEpck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I4BJqGJmCjd+tSu2RxkH1Bricfesj6KlVfsrtkL792MEAeor0D4fSHyyCej1wflGTLCX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w+06TYX3BizZCjvXbGNkeBXqOUm2z0+c/uM+wrlrsJJcAOisO24ZrrLq1nS2CmJjheo5r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yDyKGc3Q5LxS0KJJtVVO09BjtXmUbHzRg5BJ6816J4vfak3sprz22XdIoI7VS2Bbmgmxl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HG0Adsc1MIkEWcAHryaamAwyqMB780jVbCKiKcls5/wBnFSAL3CECkYqw+4F9aYcKchAP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EXP1xSjaq8Ix75BBpBIy5BB/EUwsrHJ3c+hoESIdzA4x7GrUTbVJA5zmoIHAYKMZxnkZ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nstNCY95ZHIzgrjHWoWdIsgouffmnxTHdtIP4inSb2IOVI+lMkr+aH6xgj6YoJbkj5aUu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uKDG7rlQPxNAE0asFBZj69KimkKOdwdl6cGpkVlRQeuPWqVy7h2IfaKfQzluNZombcqsr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D6+lVt7qxYsSfrR9okA4dQfcc1JJfSFx02/8CFJLAMZdFJ9uKpC+uVP38g+gGanW4eZc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QkcIB4eQewc1KT5OMOxPqWNRMrocqzE+4oRJJT+8AIJ7UrFIu2l1K8m0zsPbdXQRvEIVL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LrBsIKfKRzuxWpa3rKoVju9QVFJoaNiNoXyACV/Cq97bgj5SFPqakhn3AkBVX02jimXUq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pKKEFu6yE4Vs9gMVpx203lhtgUevH+NVIrxAduxsjucCrqXMbJy4weCDTEIC6ruV2yD2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22Z1RT1DZzVWWcI5xJtGecAkVdgjimTJWKRsE5Zef1pNBchMsE6gxzo57FXxV22V3G0sr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5gYZiCJ32gYp8Go2sUhYlT9aTRPUvm0G75bcZ9cYp8S3MEgdfoVLjpS23iG2ZhGU3Ej+8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KHhiQfkamxRrw3iyW5UxAcYOc1noUW45GFPQBjVOK4uogd7lV9AaU3Duy5k57ccVSQ0zX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asxL8oIBJ9jWXE87xny+TnmpYri8VuXB9OAKQ7luaQIxDbl789KiSVGyQefaq813dKTv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ejcF8tc+gakMvEq6kAnNYt7GFfO1vzrXXzZFLxoUI9cGsa/F8p4jWT3DUCZSmfCAE8d/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4zVmRrwsVkijUe5/wqADJJ4yaiZUSvKmQcYFMjQgjnNTSAsxp6JgdKgpjP4cdK09OYLjJ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EcdajsJJmuVRiuzoQR1rVLQi+p3NnPaxlWe4iU98vityK/tHUqLhXB/hVsmuVt7aExcqj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aBXDJtjxzkZFKw2zflS2dgfLYHoCV4NRGCIAgW6sPZaoSXs6R7I5V6Y5zmq0aXrkuL2def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Kbf4AgxxxionvLJGIklXjruzVCc3IUrJO8ikdDioAbTcGeF2fpuOKALdwlpcxFoickcb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tOQDxj0rpJH2wM0Z2j03CuI1i5keYZzycjJzkUmi07FNpzz5ZI5qKRjIG3c8YpAfelA4Y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EhNMfZPs6FTkCurLBod54GOTkDNcNO5jcOpIJ9DVyCZ5Uw7s3pk1Tp32MVK25u3epJCrI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hDqE7yAlz1yADiqTjjORTY2CSAjtTUbA5XR39k3nxAkNgr1JzWZqNiyzEqoOOeetafh6R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dXt9qq6oPfIrRMxtZnPadEx2rIi8+1dLZWkR5KSMTj5Q1c/DLdxyMhiiZQcj5SK6HS70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61MjaLVjoLZXgUeTAwGOpyaklnZkHm8enBqSK/ikiIQkHvioJZoVO2RzknI3DOKgdxolz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KHnBwZGZfqKjF7aq2Ttx0PycmoLu83KzW0ZY9sLxTsJssSOW4Mb56ZAFZmowOIclW+hI5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kXEsWewIIH51n3suqFMSTGVfUqP6UPQRlT4E59vUc1E4DAggVKQ29t4+bPNI6fLwKwbNS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jpWFq+mkRs4XBVuoFdRaIGuACTwKl1SzR7ViM5JrakY1DzIBy4ALLn3NXokcL/rX/ADIq4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5yfXNXxp7bchcitWxJGQ5mUjZK2P96owLlwQbiXr03GtZ7H5lBXn0pyaa5HCjGaWgila2D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9zXRWVk0SqdmVHo1O0/TZC2QOfQdq3k075QrNL7/KCKOawOFyvBaM7gxvEWHVW3A/nXQ2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HGRtYkfrVa306Nl+7hsY4yCa1ILV4FUbs4XoSamU77DjCxETMxKtGzjP8RABqC6AhUt9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WLqGINvBkAI5wep9Pasy4u18sJ5DMw6bnH+NKKuwbsir/a9zDIyB4th6qVIzSzXVvcQMZ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qhJG7sXVMDPFZt3bxhfnhOe+Diui2mhhe7M7UPLE48vBH1qp82eMVJIqq/AI9iaYWx1a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DfX8qp3mccHnBFXC4xxk1WuV3ZGDnFVDcUijYSbWxk5B4rXD5IOeD61hQHbPgdDW2gLR8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JYQdCKnMrbSAeDVaPIxxUjH5elSUQytlzwCT1qFmAGOT2p7kk+pppXigBkUitKu8Z+hxX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9uSa5xEHmrgc5rbtAUUt2HUCk1caPRNEu7aNVyVDYzyeK231zTolHmXkC/Vj/KvOoNSmd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M4FWreyE8ga5dXcjcQRgUuUdzt113TrhjHHMrbv4l6H6VWvHRmEkUhbAxjIrDgSOFl2L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IOzk4wM5600rCInuL2IEKU2jpuIrL1K8eW1ZZJFyeSFFaYcqv70so68jIrn9Zu4BC6B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DOLvsPes2fbiq+0AdT71YuSrzM4Xbmq5OcdCaBBj296u6fgL1zg1Sxxk1d07lhwKAN6C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87eldRZLbeWPLZw2P4+a5iCSSNj5TqDn7pOK27K4uwN00ShCOHRwT+WKYIt3ELg74xE2e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ZnhkEkKKMcHitGa4tmUYu2LdwyLWRqEXmW8mydD+JGaEU9jj79NkwBxkZyBVYKM9eKkvk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SOpNDIHEcc9asWGDdDPYVCI2cfKpP0NWbGNknbcpU8YzSA6azu4LZommfaoPXPSu00zX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d+MbWfFcCUDFV+UkY445roNPt7TYA9ntJ6MAOD78UmikztkvtPbiGaDJ9zzUxiedcFU24+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W7LtZI4mX+6EAI/OpnN6VYW8yxHoTgDNKwXN8WzKMl1wB0wRSxtbx53g47fNuya5QnW4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pCsDTDeagxDPesrA9QgxRYLnVS3aJkRowOcZKdKkgleZQCvzA44I4rkxretQjZ59s6no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r95N/mKzZ5UJhfz60WHc7QoVJy5X/AID1qrc2yTL/AKwt7FcVzb6vrzLsUQRJ2ZQSaYlz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8LItKwFu6FtZykySTJg4+Q5GKliaKaMeRcSyKRld3WqCLJO4a4nMmODgACtNInRVMcTq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ApvKyL+8iZSGwWA6/SpLbU1t5DhpQOP4cj6VJP57RgSqWUnkb6xp4lgkYo6gsRjdk8/h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eKb5TLMG9GQirhvI1XLSEAdSeK8/F/ftjMrKmeWjyp/Wke4lUlzfXErDosg/r3pWJsd3Je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j2HNc/qrxOrIxCsMkEkfrWCvih4PlOn7/wDaU4zRJ4jtriEpNpsqk/3TmmlYZk3qAZZX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oNPuJoZpMxll9VYVAhKttzxUPcRUl3LIQaaeV9T25qxPEWAcAkjrVYoRnK/rVrYlkqyP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XW+laYoZBgds1aCnyz34rPbIkDbSD7VfQDRLKy7uORURAz2qo98YVxIrEdMg81GNUts8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ypWCzLrqcHGc+1RdDg8VWbVrADJnKn/rkxp0N7aXABjm3exQiiwFjcO5H86MnsOPelxg4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gnHtSEKoPerlkwEhqkHHTBz9Ks2rHzScEfXtTEtzrbAO+1oy2R3BxXTWUl2iqrqyg9GJFc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7WEYce5IrSh8TJtPmWhGO6y5zUtM1VjtULt/y2GD1A4qJ47peUeU+gwCK5+08S2EjhVh8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WodWcpncGX2damxRJLCHyJTKrdc5IpiRkKVBZl7Z5xVWTU45CDvRPct1qk+rMrFIkjlJP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Z0RepZT3wMCqNyRtOCrAdMnmmR6gdpNzGkIxklmJrOvdb0mMMgn3P12orHNNIGyrqKF0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syFJjkj6Ctq71nzVIihbb6s2MVjSv5jFyuD+dNksEQOM7xn0prEBsZzQDg0ro+d2B+dIRC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K1DU57ViYyu0dQVBzV6V8EjOKw9U+YPz1WqirsTZrWN6LxQzkbiMgqMVd2tnaFLemK5T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IOVPt6V06Sk7ZFYA4znPSqlGzJbGukhDExsAPUUgXGO1TG4mkBVpcqeoz1qMqQeoNQxI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Uo3DZFaUmkRypvjCkgZGB1rHOcY/pXSaBdrNF5DsNy9O3FOIXKdrbjcVJZeMH5eta9tb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ZhVme3iiHmCQKG6gnAqtIbfILXEZPYhzVsqJeFkwAZXiG7+6KmillQlC8YUHpuORVCK4Ri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rAite3iVAAGVyeu44NRc0US1HYxXChwWZs9Aae+nwqw4ZSeOGC0iI6Hf9mkYf7L8frVkF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fdkH+VK5VivBZqr71lbbkAhnzWtGCE2FpCcdVFZxjMbKVVlUnkMCBWna7SnDgEe2aLhY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MeM4dR/jUUqylclmyT64q64Y5PmEjsAoFVJY1deTKo9QaYiridjwxweOvSq1zCgRjIzZHX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2BNKDnjvVZzJJki8hYgfdYYNAjD1YIUJQttzj5hXKyfLOQVIyc5rqNTlWOIpK67s54HauY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svqOlKRI/coXJNMyhYYJyfalCqww3OaYcI4z0pAPPBHIANXdOCFjuwRnmqqlWQZXJ+lS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7U0Js7C2iiZBg8kdBUwgfcWDbcdDj/Csm0voCFDo4OMccc1d+02UY3m5aI+x3Uy4mgY7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E4/rUUiyIMnd06Fgapvrdog2xrLMO5CU0anHKMiNIwTzuyDQUyteO/O5iD9BXN3p+Ykn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T8/PbYawbiF93Azn+82TTIkQxN8o9e9Pzk8DFMCbSOMVIFHUHPapIQwopPOetKETsP1oI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ALZzxSGW4DtCYUMB2rorGZIgC6IM/wC0OKxrKMKyA7cH1FbUNgs5UrKqsOgboab2BGmmo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ArxhlFb9gv2tAwmZWI+6W4P4VziwXlvEVaS3IB6hT/Ose7ne3k3mdlJ4Ox8VLVyj0Ka2n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13YYVm3MElupmFsqkDu/H481gWHiVUhAFxckjjIYHP5mknuJNTlG43LJj7rDj9KEmBS1O+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pEoyRuyWx9Kxz4elZQ9w6nPJw2M11SWL2qjy7fOedxFQymVgQyKCvsKpEs5aTQ7VBzCre5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4eI0VT7dq2r+9EAYeTuJ7BhWHcXMs+G+zlFq0xMpFRzz+dAIB4pCpDNxxnvQRzSRCEZu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PIpACOtMZbsMeeT146V2+mRbYVZoVZcZG3k/jXEWA/fH3xXbaZtMSnYnTpuINJlLc24bmJ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8A4Iq7FDebw0bqFPqx6VnxoQ6/wCjAqT94ZP9a2UnWFSJXVQOeFrJmgjeZt/eMpHQ8msa8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nrmtG41GwC/K7Fgc8Vj3OoIQxxIq98rVxEzLvbR/Kyrhh1461yt8kglZWDEEd63NT1yOM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7Vzk93JcSZK7eOM81UdyJFYgjHzH8qMp3zTdr85JxTRweaogUgY4yKYWPbBFP3VYhkhQHc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Q2vFyp9jXX6YzIqushUgjpmuUDq10m3oPbpXYaNOqRECWFc/3uooZUdzprLVMqEkJfPdR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Z3lTj+6ea5e4vLuJVeO4tcjj7ueKqHxBrij9zNbsPQxjFQanSB9pKiWJcd3J/pUFxfJbj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ArH/CuYl1nWpifMaIk8fKmDUCPqU77QjH/eBxSsF0dZa61YXT7I7yIyehY1pBRLtPn223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Dvpd8SrySRqQOvl9K0dPNzA4Er20q9MH5TTC50Nzpyyof9JXnoEfisd4HgYqnmt/tEitK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ViOcMGz+VZzvc7mUIyr0z2/WkNFK6F0qhzKVUdioNYN3e7mZS6kqecLiti8nlKkPIxGO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fJyeSScUxSRGfmYkfyoCc80oUluuPxqVYyOc0iLkYQ44yR6U9EIyT196kI+Xg5qMyBWxg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HFZ2o3U6krFNIgA42nFWHdmOelQXMe9hgdRTQGQl/fY5v5f++qDqN92vZT/wM1ILQDIx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Dn6VQ0hhv71vvXk5Hp5hqJ7u4bOZnP1YmpTbEdv5UqwM3XGfejQLEAVpAA+D3yackCscA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MAn2qwlg7jIUMfbFFwsQwWeTnIIPAzWhHbBeGb8AKiiguYGH7lmAPSrkNzMsmPsu0+rMQ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kTRwoMbYxn3FXreErglFJ7c1CLi42bjZhh/sPkmpYdQtVZVuLWeInuwOKVyki4bZcDKY/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GUehOTTYQjoHieNl9M81NHfWtuxDwsWH91sVJTNqzSdZBlwQeo28GtTIK9VyO+K5uLxH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HDFsirQ8SwsyiNVb/eXkVLQJFq6ZnJG4Y7kHpWaLBGbIlZmP97pWtDerdLlokB9AtBij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MpbeePI2Iyj+63P61dtnfhPmVj2J4pzwREEojA/7LEVZtoGJXKLu9TyRRcGJKjlwSyth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/dKhSfunNXZ1eJ1Lcr6KBSpJbOjKYZSc88EVcdiTMN9KoIjdSQcYYEVUur91bfMigA9UFa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VYN/tms+5tLeVWUxq3YfNT0AqL4vhtVCFVJ6ZZV5/Oo5vF1vIMkwD6bf6Gq8ujxbiGt4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caBYAlj5AOOipVKxL0Ib/wAXwBWQImScZVTUyXv2qFW7MufrWFd2NpCWCqGPspxWzbKo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69XKre3R4+c3eGY4YpTSAY7UtfZnwTA0nHpS0daAE49KCKWk/CgAApcUUCgAAFAFFHHpQ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gozQITiij8KPwoGJ0oNL2pCKdgDtxQCR70UlIBc0fjRSUALSfypaOpoATbjmkFOJ4pMnI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0FIRVu00rUb8kW1q8nOM4wPzrQHgzX2AP2H/yIv8AjWMq9KDtKST9TaNCpJXim0YeSO1KD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+IB/wAuGfpKv+NNPg7xADkWH4eYv+NL61R/mX3lfVav8r+4xTyc0Ac1s/8ACH+IBz/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0f8ACI6+OfsDfTcv+NH1ij/MvvQPDVl9l/cYpHtRWz/wiWv/APQOf/vpf8aKPrFH+ZfeH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uOytIhBbKpUAkZNRXEm4lQasTPtXjqR2qiTljX42rt3Z+yPTRAO1OAyD7UgHvTJpRFCWPp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niG9MNsVTkt3rx7WIb+8vGYKzICQFB4rrPF+uMpkREGc4B3Vxa3MjHeJHBJzw1erhafLG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p9gu1HzW8nHcCnwWtwH3BGXHPSpm1a7iyokzn1AqI6jdFs78f8BxXWyb3JpfPwA8fy/Wn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y5BbmoPt8pHPzH3q/ol002sQKwx1rOd+VtFRSPYNEjZLYAjGQK6CEcj0rE0g5tV/D+Vb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NnXDYm70j8LS9aZJ92phuW9iE/WjNNLc9OKa77e3vXanoZbgzhaUMGHFcj4h117SN9j7W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gptS1N5zLHfT5BzhZSAa7aODlUjzXsc88RGErHqfiN9tieTyDXh2sSs2pynHAPBNd+2vyz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gAcndXCX3kvfzlnbG7sK66FN07plRfO7oy2k3DB/OrllCj4YqGbPApVt4JD0LeueK3LS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ZHG4V1RabJqxaiQpBnB8vCjoeKSUAZAHPoOa0YrFLiRVS4jfPRVJFX/+EXMynKSIfUPWt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kt1ZiTIq+xGMVA0SY4uEz74xXTT+BmbJWVmb0L1nt4MuFkOWYJ6Dk1lKN3c76GJjCNmU4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rUgTPQYFbVt4chjCqUlbt97FXz4XgKbhFcdOinNXFWVjjq1FKTaOWIVeCBmhV+XIIGa6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JeIemDGT/KrX9gWiQ4jS7YqvUQmqMeZHIyK7tjeBjseaRWZDw+D6gVsSaHuckySoT/Cbd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6O0LYEsh/7YsP6UFKSKpLOozyAO5psm3IB3L6EVoR6FfTgeS8h9iuKlHhbVW5MZP4Vkqfv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8qM2B9uQH5PqK9A8M+MYfD1tEzJFKF4ZcYb6g1ybeF9ViUn7MxOPSoW0bVHwjWrAD/ZN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mw+L+mam7Qx6Zc5Xgksu01Jd3MOoSiWO3EW4c85JrzDwto1zayvJPE0eWJO4Yr06CHEOc8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Q7LY808ZNiGb0rhrZT5mAMjFdp43yInUZ5Ycj61x1qxUscHA7/jVdAiy87BUAIGcc1Grn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yz7WUEds80huUC4Mat26UWNlInLb+BvP0NOWIknLMvGeTVZJNuSpAqUSFjgkEUWDmLYSXA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ak2ugwV2j/aAqNWTsWyeuKsJsYDI/76NFg5yJQ27Jds/7NWFZQnLuwHY0o8sdduPY07zEH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IC6swKkqfWkZpFBwwbngY61LtikbLTEfhQY4wP8AWZoDmQzz+MMhz7UhJznbx71LG6K2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jYAllPsGpickRBhgfKMdzTUePcw2Bu/NPn2KMpwRTIb6REEe4Z3dQvagjcSSKOUAGMA+wq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iQj361cfe7Fw6ke4pYo95+dAfpUiM7+x4kJ3wBfo5/wAab/Z0Yb5UYfSQ/wCNdB5Sqoxb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4GJcwhT9aV0UkzE+xIrYLyj/AIHkVch022lAx5rMemJGGasm0R5MDKj2FTQ2jRqNj4we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CmhwEjctwo/66NVxPDVqw+/cD3E1XVe42qplbAHfkCnxIkjZMqsfTOKTYyGPQ4YlAjvrx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lOkIwOb65b3ZV4/SryAIehwOu0Zq5Ayb1UoWBHRl7VDZRhSeHzJzHdyc+qAmmp4auRx9u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0dzahVLRxhWAyCpxT7SZQD5skmQcYxmi4rHOr4fuxwL5T/wBsR/jVm30O/Vsrfqp6YMAP9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7I9zZ9sUiW8yjJlZAOeecUXCximxuFXbLIkoPcR7agbRYZMvI7Kc84b/61bRuY0baWLHP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O2JmoGZ8egWynidyeoO1TV220x1cCO6lb1Uhcfyplubh+Ai5Xu3FXZQ4QOVC5/utQBaFv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kvbLZoe3gnh2xoIG9lz/OqltPtcK8hA9GJNW3QSn5H3A9sEUtRlIWF9DKWj1e1Uf3Wiz/A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AbVbdj1+S2/8Ar1K9ogBZ7MsR1bdVZwYY/wB3Ap444NFgHG3uHGPtyt9LYD+tN+x7Tlrq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fSNchSqLx61pyqZIMhlbPBG7NIDPSaWAFRcswHqgFQzOZAS7t+GBQ8RRmDYB9xxUTOyg9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rmfdxhXYjdkKOpFUdpC8CtK4feWOCOM9KzLuQIuASD6ispXbLWgJCZCMKSPpUxgIU5G0gd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8UnbOwA9Kniv7t+JHyfcUcrHcmmiDMqlyBnsK1dP8PR3W1jeSL+C8Z/CspGDyLnnJzxXW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M/3u1aLRGdrsktfCqwHcupTg+gVT/Srh0q4SMhdQuSB38pP8K0ggTmMrge9KUkdeRGp9d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5O7g1eGVlttQjY/9N4B/Smpb+K2UlbnTuvaJv8a6JwInw+G57VbiZHThWUfXmndDtY5U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unn6xN/jQ2jeIgu5pdOH/AABv8a69FToHOfQilZkT3A9RRcaVzhbnT9dSGTedOYY5wjA4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s2zPbZnFetarKDayYHJ44ryvWTuuxweM9qa1RL3KKn2p6H73bpUY3Z6H8qegY7sqRQlqW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sZCDBx3z6UljIWxk5Oealu1yAM9iar2UZ3E5wM5q3sZR3NgpDswyMT65qvsUP8o4z61Mx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8cVDZ1RhF6nS+G5xHN5ZIAJBHPrXfSWn2rTyyorEDPPPNeV2Evk3Ebjgg8/SvVdAu/Pt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bRjVjZ6HJXNprEM7C2s7VlP8AedgahZvEMTA/2TaNj+7I3+Fdzqds0JLowXPIOOBWfHrV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PlbHNVe5mjDtrzxPOuyPT7OMHjcWYkflWlFZ+I3G6QacCB/Esg/rWrDqUL48lmbHPJFX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z0JJ4qW7FGFLp/iFlA8rS3H+9IP6VXW08SxtkWen7R285x/Sux3yA/NHgeuailCFckFj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HGupnzNNsWJGeLhv/iaytQnv9oWXS4ou4ZZycfpXXyOu3AVl46E5rndYD53M2ewptjRz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2znFTAoR94GogELNl1zuP8QpGQcYZT/wIVzy3NETxBEl3gjJFT3cu61UcHuRiqUH3yCV7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bgj0xW1LQyqHLrG5uTizkc54KsorYhVyOdMm6d5F/wAamtbBmfJwcZFbUdlyNx49q1ky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5SwK8fxSL/SiKC/g6aYsgznCzDP6iuojs1UZC5x61ZitumAc57GobQ7HLxX19EwzoFw3fK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i1G8KqT4dvcH/pstdJFbKMZXp71et4sAZxjPFS2ikca2tyRth/D+oA/7Mimnxa1duw8nQ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612MlpA2CQM9TzSLAiEKiAY5pXQ9Tnpru5a3DTaZIpI+Zd4JrElvUkkZV0C7ZgcBspj+dd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COOm0Gs+G3DZEiK2SeduKcZWE43OKle+RgY9HuVU/wAIZMD9ao3r3rQnfokyAH75dTj9a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nCAcVj6uFS2IAbHsOKv2jZn7NI8zk3GY7kKMeqnnFM6YzVm9Ia7Y4I4AqqR6VD3K2EIBA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QSKmOQOmaHXcPu9quG5LZjrExm+VSRjjArYgDeWPlI9CabYwhpDlSMd8VoTwIqAhSD2q5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GOvWnk8ev401QKGxUDISefu/rSGnFeev6U0jjk0DHwrmYc5rah+WEkAseuBWNb4Mw/wr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JpgW7C7ukYY0u8lX/YC/1IrUN/OvK6FqWfdYx/7NV7SYC20lQR04Nbq2RZcbc/7wPNS2F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XG7wzfuV7+ZGv/s1OfVtRlJMfhq9UEYyZo+P/AB6ulawdGD7IyOnGaaURcgx7T7HijmKsc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Gm3KL/daRf8AGsC9tNQClptPmT/aDKf616NPtUElWIHHFctrmoW6QsixPn/eHWnF3FJW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ZT6NULkKeSB7mob24neQuhaMNwBwTVRVldsvMzZ7EA1ooNkOVi8ZEVThlPHQGprK8SNl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5rPKY4wPTOKtxeWseC65z6VaprqS5HQQTCUs8JYleuF6Vs2jXEqhQJl3DGCxX+YrH0bYZC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rIb+AQ7TdxLt9f8A69ZyViou5XOlXTDcYA3fJuFBP6VQ1OzuYocG0ZR3/wBIUitn7XIn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x+tc7retKy4NynHAIFKKb2Kb0OZmBM53r8wGOuf1pu1VHOB+FQFvOcukvU9qjMzxE7nOB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RdPkkHDvn021a04fMSO54rHF7ER9/J963NOBCqcj160rNbhc0GuIYX3SLO2OcxJuNdNo/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HVHyO1uf8ax9OZ1wywq4OeuTXUWd2QqiSzC9tyg4qWXFBd6tFMuYbDVEHXm3P+NMhu0YqW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i/8Ar1pi7QsQjbcdhkZpjXoCnBXcemT1pFcoqOxjO2wuhn1RQT+tZV/qP2OTdLa3iDuxt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cNJkFVLDuppl5byPKjBlKj+EmlcOUx4tct7lcJFeyFRwBatmk+2Ss2YrDUMH+9btitm2u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d2MCraahEwAEpHY7jii4WZlW9/KEVZNN1BSOpW2YipJbmB+TZagT72jcVupM8jZVd3+0r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nHQtRcVjmEvUXkWd+MetswqympSRceVqG08gCBuK2zcPuwVP161KHDghs/hxRcEjnLrUn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37EHn90VP61QN3FEWN3aX8PoWgLfqM117q2wEE+4JzVSR1TIdx9ccGhMdjmBqNlIQI5Lls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CpEY/8s7S4Yddyxsv6Gt154hyrqSRTS+TwW4HrRcVjm7tiq7mhuV45BjPNYl1cyrki2nO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CwYlyM+4rKvYlKnDlsD1phY5KGd3YB43Xn+JcYqWRSRwSDU06Mp5BHJ5NM6jkcVL3JI4pg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E1HPEU5HzCpnEajJiDEd81GL0ISDEpXPGT2pK/QCS3UtD93gr2Fc7qMot3AIZecZCseK6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FKkcVV1MxWpLuzrgZwK2jqiL2Zxsl9CfvzMB/tKwA/SmC4t5DkTofpn/AArTu9bU/JGWY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mpI5JMbMevHFaRhcTqWBkjYnBLZ96dA08IAhiGP94f1qFZ1lP7u32n3JNSj7S/R1C9hg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zc2ywbm/Y5JlX6MMflTxLc7cmdh9WqmXnjGSzfgoP8qa13yQz8nvtxVKK7CcmXd8jdZ2J9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txuSaQGq8c6tgh0Yjs3FSC5QHD7UB79qHFC5mXY/EFyuEkdXA6A1rWfiaPcA0Kgdzmuak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cdVNU3tVjYNHK3fgnp+NQ4ItSZ6ImpQXmNskasf4SOa0bZwTgvFg9cr1rypbi4iGcMyjv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bbm3WQHuxJxWcqfYtTPTRBDKoyqNjnKrVaSO3jfKOyY55UAfnUOk6rpV4oQRJC2OBg/4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RmJh/tJ09qx2NUzMFxAV2yIj+h31DKIJATCI8nqB1rQbTrA8mFSe+xAcVF/Z1qucQD67c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IeUYe4NUTtz0Ix2JrcvbWJFOyFVBPHWsSVRvIAGO4pSENGcjj8QKZJIduBnmggrk/jUD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LkjBqheRK6tx1HWrx5OSevNQzorggjII6VpHQls5sI0cquFPynOK6iwlDwgHbyPSso6b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cZBNWrS3jtyERWABz1PSrkQau5VPRfzp5bpggfSoQSORj8alDkj+H3rNoE7CHnnJqSznN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UWfWmnIYEY45pILnocax6jZgEKwZR+dZiafbROUbaCD0IzmofDd6Npt2YZyMDOKu6rpF1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85JVFb+dWVFjJbKIjdG4U/7GAR+dXLB5YcR7yxHfA5FVLbQtVliyNflz23WyH+lRv4e1+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5Hc26/wBKhmikdOPtTr+5ckDsWxTTFrCsWNyYV7lQv+Fc2tl4pQbV1O3cdlaACrSXXi+Jc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NB/8AXosUpI1zeyR4WbVZmI4IKrx+lXrK6c8pOZFPqg/nXKSv4mnYGRNLz2JhIP8AOrME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cwHQqWH9aVg5kdnO7eXw5VgPYVzl5c3JYgIrjsxO00yyufEk82y4S1jTplQSf1rWfS2ZB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dmAKcWluJvscbcpflmO+NVJ+4WJrNmtg7ZkCq/dhkH9K7Sa2g3FPMljPuAaxrvRZZcmLV4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SaEc7NGIUZWmOB/tkiqX7s/dZea0rnRr+LJGqRsF6gWg5/Ws9w8DhZCr8/eCbf0pSJYi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LknsRVospXGOO1UpWBYAYFJCbFViAOSMe9XNN2vMwJGTVSJ8DkZrQ03H2kfKB6/nQgNk6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Xripo9NRgA1t045eni4vIQfLNsFB/iRicfnVtJdXdd0P2HkZyyMMfkabLixq2UcSsBEfX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NwOMxnHZjj9auPFrsow8mkDPqslVZrfXADibSWPcDzBSuO5zd5FdxM2HR1HtyKo7SDlgc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IZNKb6Sv/UVmTLPuJnSBTjny2J/oKomRGHPAGakCE1EGwRj+VTrICMgEVJIwgjvU1vCW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J56VYibGMEUB1NCC2Z2VQ7KcfeGf6VpxadeNHgag4AGMEA/zFVrKZUxuR+OhUZFdFaXV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cZ/nQUjDbS78MEOoMVPOAgzSt4bSdd0hdyepKgV0rzW5T5LO5DdvlUj+dQC8lT79nOwHf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ByMvhJdwKM6nvtOKtW/hu6jUeTf3EeP9qul/tOMcf2ZeE/7in/2ake/ZwQmm3q+hAUf+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1+AfLrMxHoVU/wBKp3NrfsT9pkeY+u0Lj8a25pLyTOLC9/Fk/wDiqz51vcHdp14y4/vK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ZgISbVgc9Swas28VF6MV56Vr3EqRqc6XqAP+4p/kawbnUbZ8qIriPBx+8ix/WqQmUWzv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NDgFyQxIPtTQD/k0WMxCWHU8UoAbtzTiCB0WmDOecCmBasVbz+BXY6cgdFHzZx3XP8q5PT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6a01e10/Bltrt8f3I92aTKi7M6K2W4hUBIVI7ZzmrxF5LwoUZHdf/rVjR+K9NdVxpupM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r0Him3Zdsek6oOOP3B/xrOxpcmaynC75Cgx7df0rH1N2ClVWEnv8APitZtWF1z9gv0HT54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x1wInXPZgKqINnE3sF+HLrGwX0VgaoSNITh0YHHcV1N5DcFT5aqCM9WxWDdxyqB5iHI/2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UTycn8qZuTdzu+tKRiRsc5NG4jBA/GggTjHG4fhRlR1JFO3Pnj9BQS/cAj8KBCQ/NOuP0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xEBTgHvWBAf8ASV4xXVWl61vGwFtLKP8AZQGh7FIjt7IxyqzvLjpgvkVvRNA0IAkCkdfl5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HnaTqDD2gB/rUsuqaVAp8zTNXiPqsGfy5qSndmnDZW05BndSPXBWrkWm2kZzbXLKTzgnI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4v0SNlJTV3xkENaE1pJ428PKObDUN3qbJhUtMaNGe3vRCQ22VceoGaz9kAYLOjRMOegaoX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z1MD/ZtWrOvfFGlTgtDDqYYnPzWzUWYWNY3ENqP3W6Qdxgj+lUp9S+0HmF0X1yKx08Te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/2rdqZNryTjJ069U+1uf8aaiNOwl3cNyIbhlPXAUHFY5M7zMWumYE9CoqzLewyDBsNQB/2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b5bW9Tjq8OBTByLSIVUZyeMHNP3HAycLT8YjAAIx1zULk5pEXHmfauAT+VRFyxyf5U0An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M/WlYVx3Vc5GfTFO+8cAAmozISvTFR7rlceQsTN/tsR/KnYEyx9nLHkRj0NH2UqvVT7Bar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p+O2Z2/woDa1nmDTQPeZj/Sq5GWmSm0d8/KVz6LTDaPnG0tjtjFSKmucbf7LX/gbmpUg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+PmUrMLkKWoXBMTD8KljQ7sCPIX/AGaspZ+IcAB9IA+klSC08Sr0n0hT7I5/rRZjTQ+EK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FLJblsExtx3zUJtfFKklZNIY9eEbmmKPFzkAJpeDxlVY/wBaEgui3ErJkKGz6HFTfvW4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Fl4s6h9OU56+QT/Wp1s/FxwBc6bk/wB63/8Ar0WGmhx00P8Aci2nsd5FSRaRcA5Z1A6g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IPF5puB6Qf/XqQW/i/aAZ7M/SMCjlHcv2unozhZrttp6DAArcTSrZYgyuCccsAM1yqWX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6xir8Vn4sCjZqdmo9BCKlxb6gmjaETQMWjmlPYLtB/lVhL9lXbJGwwOpFYBtfFoz/AMTi2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bDxfIuDqsDDrgQijl8w5kdCb2Lkgx+vQ0iXzlgEMZ9j/APXrlTo3irvfW5/4AKQaT4nB5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jl8w5jr57hC0RZFJOehp8EijcQAoPUEtXHnStfXDPO0mDnaqqP5Vbiv8AU7P5Z9MvJRjGV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Bc6WW5ttpWSZVPesW9WQLmBwyHnisy71W3uCfM0jUFb18sf41SF8iH/j11NF9FgJp2Anla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4wwFM2OqkySMeOm3P8qry6pZp99NTz/tWpxUQ8Q2Ef8ABecf9OzU0KRHdsCuA3OcYPFX7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2KxrzxHpT5BF0D7wMK1NNvYJ7NGiJYED7wxXqZY7VkeTmyvhpLyJgMHFLt4pQxBPA6+tO3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H587jNnf+dGzPcU/ce4FIxO04XHpzRcV2N2c0bSOpA/GsCW5u1u15fG7DYGRW5bys0YJw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dTk4pbHVVw8qUVJtNMdj/aH50mAO4qTd/sr/AN80m7k8DH0FbHNdiAf7QpMe4pS/sPyo3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oh+tJ+NOyT1x+VJSGFH40mRRQIKQ0ppM0DCkpaKdgCiiikADpQcUdKBQAHnpXTeF9BS/kW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qeQa5nkjjtXp/hIILCDZ02/zrix1WVOk+Xqd+X0Y1ayUtjoYYY7SALGgGB/CKzrjxCtv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lM1qnJBA4PTNcxqfnw3O86gI0HJBUV89Sj7ST5tT6qo/ZRXKXD4qVcZ069Gf9irdrrn2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3ZcVzc+t/KBDdJK/8KgdTWtouqyTxBZo9rDgitqmH5Y81jnp4hylZs1pdSWE/MjHjNZ8/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ntwhNQ6vZ+dJkXUsYPOVYCuYnhVEP+lXLHODmYj+Qp0cPCauxV8ROGx11v4ps7hSQk4x6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T4xIGUS3A2+kp/woq3hKaexEMZUa6Fy4k3MQKhHvSE85NOHJxX50lY+/He9c74l1L7La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3p5UhiLOTwM8V5P4y1ZpmaJASW4A/nW1GHNIiT00OS1S7N7eSPu3AcCo4QqIMqxI9KqB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3pxaQ9GI/GvZSSVkcri2TTsHY4T8c4qsePU/Wgs4PzHNPiJY4x9DQ9AjHoNzgdK2PDCeZq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WZKjFThTkV0fgzT5pLsz4JB4BIrKrJKm2aKDTPXNMXbaL05Na8I/lxWbaIY4Y0YYI5rU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vJs6YkgqOT7tSUx8U6fxFvYrA1FcN+5OBjipc8Ux03qQe9dhkeWeL2cMWABw2TmuNW5llb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TzXr2taCt4rHavPrWFYeEfInDsgIzXqYfFxjCzOKrQcpXMU2UkVrACpIVfmOK4648+S8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K9b1mBbeDaOm3JHWvOuA7HjOTzitY1762O/C4PnTd7GZFFeE7RC4Hrir8CPC25sDHOCKs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96Sa48xQDFj3B61pTqXlZqxeLwjpwunc0YNantwuPKXHORjNSnxK5PFywP+7XPFRjPIqI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PEaOn/4SCTGWuC3tSL4rKEgbm9+K5otkcrn8abwxwVxRoRY61PEL3JALKo/2lH9KtnUr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6/KSK4kfLnlsY7NT1eQgfvCAOmTT0Cx1h8TujbUcsB/fYmnjxaYyOI+v941ye2Rujhvoa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Hr3o0Cx6xpl8l5AHJbcRn5WrN1G9ZW/dISQ2PmfNcdbaxf2SERygKVwAT0qnc6rcztli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Xudwmo3QwJEiC9iwFW7O8TzArorHq23Irz6LVJlUBmbjntWjaeI7pJt29VUDHzAc0WQO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VuFG2QHHGTwaiOrxSbh5iqpU43AHFcbJ4jNyqq6I2D95etZd7eIyyvGGVm4wDQ0JI9F0x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IZjyBg9a6ryIoI2YOzALz8x9K878GZ+zxEgke9d9czAW0pwR8vBqGVKOmh5z4rurYMQ6k7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YWVjGTjuCKv8Ai1s3UQH94k/lWXYMHWT5MAfjVijHQWdbfcubfc2P7xqIfZs82zD6PVi5d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TA6DrnH0pXNFF2ALZk/6mUH2cf4Uojtc8LMv4g0CeE8gnntg1IsyDGEz6ZouHI+hIkNsR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MII8cM35VCJOCRGB+NSCdFwCv60xcrAwKSMMwA/2aRoUU8yH8VNTR3EbHqBU4ktwCWB6U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OJQPXrSlQw4YEeuKleaLdwOD6UgngAwVGfcUByspSwIx+aTafUjpUQiSNsiYN9BWpttnO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Mdt2ANMnlM7z3Ixu49xTkkiRt8hLewqZwoz8ox0wRSypAY1+Q5A5IFICdNWs0Tb9nIP8A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kYY64WsMouSAxAJ9M1dtEYN94FTxnFJopGxHc7QVfIx60F4nYEbSO+c1HGiOMlY8/rT0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s2zRDiEBIAHtTV3HAG0Enq2aJLUJyAqn61c06AuquEVmB6596aBla40+7mUlXZe/y5qg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2Ge5Ndi0jIpUkbR6CqjDeSSEOeeeooEYa2juMB5FOOPnIqSKbVrRlEcoZc/xsD+tbIhUM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1TJbYMHjpSAI9XvXXbcpAwxzskHNX4p0ZQwR+eoGDWEbSLsFU9eKv2RaIABxg9jSaHc2b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Uy+ny1qPcW32clA2dvRuKybZpVdcTnaT0XFa5jSa2YfMx2/xDHNJLUZzd1cp9oUNuAJIyu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hHdjjoapXW+KZd0SsBxT4ponfBRozjoOlUIVI5g5KghRycVeIdFHmPnPTIquoRYixDMB6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CP8AaBpMB/ko4Gx1z64qa2RkYF3bAODg1UlmcH5HVe+MCnQ3zBv3iK3pg0MehtsiOgAOe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kGVjdR1AyTU0dw7JmMlR0wy02Z5sbiwB9RSGZo0i6kmDlk69c1orp7QRgtO+c8gDiq0V67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nFWZJrlUVfKbHrmgRTnDlmQLvUdCwrNlkMJObVBzz85FapfcSX3Amsu9YckKSMdDzUsaM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TZn0bNY93MGbA/Op7u6I3IExxk8VQzuO4kZNTbUtEarg81NESAfU0hGcYp0anIAJPemW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twqgdvWuusbZ44QSGA9RXN6XbyOrOMKd2ATXTW73ELBJF3qOMDrQzHqacW4twC3sRVkSy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UEaI21xG6NjP3quwPuXaWLH/AHulSy0yqyec3zpU8UTohwh47+tMndkbC4qxCsjxZ4JP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SNnJXB9elWGtkC53kn3oiRjIN0fX1qxJtRRwFA96GwRgapGEgk5wD0z3rzrVApugDgnmv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c5+mTXl2ryhbw425AJzVrVEsqswHTApFckEFhVV3dh1pYSSCScnPrTUSGJcrluMHIqzZ2w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jeAAc4rXsYE2AksML0zVCKNygQngnFVS7DgED6itS8jA3DGTms10Cn0osi4zklZE9uzN1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Kaky4Rm+6RxXAwdevetnTLg290GDAAgDk0mrg5N7nrty0VzZFjjPXmuMuVQXZCwxFS3JK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2wQuCe/0qN1YYKxDIOclSRSSsQaFhBCu3LhSOwTAFaqMgyAx456VnWwl2Kx8tgR6kEVK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/3qTKTNEum3LSYHriqc7oCBHKGB6girUTs6jKMDjsAarTq/Z3XIyCVFSh3Ksrxog35BH9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bIDkjqOa6mWCRxl5UK98qOK5DxDHsDZdSQD93vVpCuceOWZsDk9aQ9O1KPu4pGxiiwXN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o5wc12E1mVtlGF5wBiuO0K7azui3lrID/Cxx+Oa75NYsZoFWbS7jOMbojmhCZTsYEV25x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4BDr78YxWcby1jfNvBeL2w6ZFB1BCSWjlx2+Q0mrjTNyGBSuRKo9TuFTIVQkFgy/7PNY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yhsc5Q9alHiW0gIYw3DD2XFTJMpNHRJJbMQGkKnpyCKvLFBsHzg47ZrmbXxJpV7+62yo5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8xW4QSR7gvqDkH9anlY7o0TONxUIW96sRIpYHbk+lYsGpIspQO3XgFDW3bybl3DBJ684q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UXPl4GOSTXPtvyWjuQgznGMitfUZmELgowXbyQc1jWyxyFRk5PUHHH51UQuSF3I+a7iIx0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dgXRjnPy8VsXdtGFOVfPYqRXO6wsawjCNk8HNWkSzgrz/j6lJI69qgP4mpp8faJD/tHNR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znjFbFjCs6qhXG0YBI61k7eRnqTW/pU82CAqkKMjIrSmtSJbFc6d5LlyVbnPBp1zEnljg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Deyj5jjA6A0XcbeXgofzq5LUUTBICsR6Ux2PbAFTTKFbheTUGwsRkYFZWKIi2Dw2TTxy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oyO9MLktt/rxz2rqtOtvMjVyu4bhx7VzFquJTzyOa63TpmghVliMgHJUcGna4XOu06CB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p4q87gEhZtp9G6VzEGqTmUD7MyHpuYnn8K34NRRo1EiljjqFBqJItbCs8m7cSuB0ZW/pUU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z0xUrTW0hPmRqDnn5c1nX89pZqWjYAkcDB6/jU2KTGT3DtG52EDH97rXF6usbNgqwJOc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/eBhBlY+cc4z+dcddpd7zuaSRh78VtCJlKQy6dlZsJwP7wrPdiGBOBn0oubi5jJQnjuG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5cDPTg1vFGUi+JiPTP1oFy+9T8vy+lZvnKD97B+lWILqPo06qf92rtck6bTNVW0BJAYnnm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xEV83Yc5OB/KsITo3AnUikcIw5Y/XaTS5Fe4+ZjWkDykq5ceu7BNS+eiLhkbj8arOiIMmR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2i5QyK3pxT5US5FgXcG84cg59KkMqSgAdT361mXeDl1U4745zVeGd1YYOAOfSkM057cO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V/Sr94U2SsCynBPY1XtpNyrgqxxxkUMsvm5RlUZyTgDNTKNyoysejaGscyqyupBHGHNdP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Ko74cYx7V5PYajc2jBy6kg54bBx9O9emeHNTtb+FcyBgwyNzE81hKLRvGSZrR7ydrhW/3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3hogD/CAP8KmeOJBnywOeoapYJIjkb1Hp81ZXLuUHZ4CRIisfVVySPwqCWYSspWNlbpyp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29fbnFZ12szSj5wy4zgHFCYFLyEMeWjzk89QCahEdq3ytGysOAQ/StW2bMIVyQCT1INTrZ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OabGmkU7R3gVVALD+63T86nlndlJCIpHohJrRRoxwCo+q05nB6OPwIFITd2ZcFwC2GSU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+qOADGzAYyAwpDkNyh57hhipvLkZAVHze7A0gEEUjAExKw5Gc1VnQpkGMgH+6ajlurmBs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KckkM+BKgyfVWH8zVARCGN84RlPq1IY0UEliD321MFCMTD5ew9i2KsCTIIIVW7gMDQB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f9/IqndQRbDhBzzkNW7IpYZ5I6/KBxWZdohXDllwO4xmmBx1/FtbIK8dgOtUQ3H9K2dRjt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lsAVi5RWxvUD65pSRDFIBBzVaWIHnHarQIb0NVr+5S2iYkEsalEMqS6uLCNsEcjvXKarr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YAcZHeotT1M3ErKh+XpzzWd5ncuwHsuK64R01M5MN08jcux9eaeqOc5dj6jdimCdB1DMfe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m/E1oQ2SiN92P3p/4GasRLICCTL+EgPH41Gk94FyLcEfU1Is9ySA8KL9c1SEyykrocBm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IzcPGxH1BFV1nJPzxKR32/8A16cJbZjtKOh91wKYiciEj5os+xGMVEwjboGX/geab5gXG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M8LnkFW75pAMlhdPnjwB6qajF5P9wuG9Q3FK7ochTx6E4qB2jbh9657gZpMpEhkkPRXX3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5+YkgHriodoB+V8/UEUhlYEggfWpY0bWn6w8EgB2t6c4NdrpHiZxgSRBlA5JJOa8w3buqj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buTC5BPY9DUOKZalY9vg1ayuVCpKiORzgkEfpUxVVALOzL7tXmmkeIgkkcd1AFyfvBQa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DQyDk/dJFZONjVSuV79V2ttbjH1rnXGZGJ+nSul1Hd5ZJHPQHFc+6gMQeMe1ZyAqTFVX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fWp5mG7BOTUXJ6URQmxhVGI+9UbqC3fB96mER3Alsc04orPgYaqRLCG3+XJQ4HvUU6bWy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1VvL5CjtzzTLm2Ug5U7vaquNRM2Jty44Bp2Cp+9ioyRHLtCEemT1qwRvjz2xUslqw0Nk/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RF5xUmzHUZoRItlKbe5VwTkV6JYXKXlmMAEgDORXn0EKTOFZ1QerV0uiSraOE85WGf4c8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LebY5CgjjB7VoqUkj4cMCPQ1Bb2lnPh5FckjOVfFa0VrZBABHKO3zOcVnJWNYmM9ptkB3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lAIMi+u0rXQLahT+6WMezOM08xS4wYYWH0FTcbRh+RFtwFXGOtORSpGNv0rTeMYwYVU+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WR7UrginGUVxmHPPXmppplKldjEVaS6hYbMBT7rTjDkZDKB7UDOelhhcFtjKe2Qazp0VGO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Pb/KPvN3+7msi4yu5Tbqwz1ZSKpMTRzNzsweuCCAK5m+X5sgjg9q7a7trZl3FIlzz96uU1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IxxhqslmWq4XHX1qJwm7kA1MchQACe1VWU7umD9aCWTRBSCBxV6yyk6N2/lVCMEc9far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A6OTlTjoRkVc06YMgORuxtwaoQ5mtlYYJXgirmnr5M2GCYbpTZUWbIR252HAHGOaguX8t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1dKqYAYyPw61RluJ4GOZ5FB6ZXIqSjHuN0zBRAyjOdzLXP6jbugJO05OPrXVXOpEgqNrH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GVskEZOMdadyGzPRuMEVLuwO2KYABjFPBz1oC40EFutWIySyiowi7gSSatwIuQQATSEb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xjIxnNbsMW5laJQdwxgDFYdpcRxqql1Dcda3LVmlUlOQQR8qkj602Uiy9vdLFgQ5U8gk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2+5jDEQPQZNWVunibY0UzbeuRkYq2by32guQoIwNyjmgDLttWWZtrKyt3Ucc1oxzBlyFf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tpcuXhdlYd0O3mkihmt24lZuMYk5H6UDaLkjKTgKyt71SuPMWJmDxAdehrUgm8yMBjEMcZ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5IwWwU/4FzQSjmr8zuxw6/dPRTXITRHcwYgkt9K7S9lVFIZwOP4VIrkLj55GMYL/ADdTV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RduAeeBSbDjIU1KQwUArjFKDx1NBmQFQerEGmGMLyOanYjOSp/OmdemaAuWNMwt0Ae9d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M4NcZaZWcEDODniu605FntwQ6qSOhPWkwRatlGABjkccVoRA7ciRyQeQTxVWC3eKQDep5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nnPtUmiKsiHbgqxzzkHNZtzGcEkN9GFbcsb7cqM89xiqF0VQHzEwT1waCjmbsupOFWsi+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901uXbRPJtDMCT19Kz745hkIOcLgE1fQzZx7L+9PWlK5UY4NWHhPmHnil8okc4P41RFyo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9cVZMffA/A0xl9hRYLkNuCbqMc8mu90qINCoL8cVxVtFvul9q7nTysNsCY1JPPD9PwqWVH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ICcdxTkf7Q4WQLwOpUVUSe3nYAxvnuADmriJGiho42A6/MDUGyRWaOC3cn91jPXpWzaW0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Wbp8wrCudk25TGM5681DbWW+UFZWUf7Q6U9xWOrfw+T8wjjP+6RUJ0mRWIFsgA6HFVIL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9Vq3DcXYk2GVgP8AaXNTZiGnT3UZIiX2IzVO505sHAj+q54re3b0yZM9jhRWfcwBcsHb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nLq3VF+eQDuQCaxbg7WOGJHQZNbV6h3EHccddzVg3SktzEMn0er6EsqyozAkuB361XKL3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YIx7ZprLtOc81JJHtx0P51Itr5mG3ACoyCTxk59qsxoygA8UMCtNb7Bj1Gaitly3U5+tX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dU4FIk4PeiLA1ILUy4wQST3NXY9NIGWKY9MVVjRlxjBHvVhIg5xuIPtmqZaRdGlIcHAIH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GBHoafbwTooI3sp7hutEytk5Lr7M1IdiqZH3BVdv++akCSMMlx+PFKkTPyGGRUot5Tj7o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xI4bnLD61JEVA43Blb0681bt4UQ4IVjn61Bcu0BZlwME/wAORQFjWQExKQN2BzkUbiGI8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2+ruAVEUbHp3FS/2luI3W0QPrzSCxcJxjIpSykcgVBHqBJCqirnse1WkjklOdi+9A7DIY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FXxC6rwgIHcU6FEQDzEOP9kA5q0DCR8rN9CMUmwsVVtWk6NGvHO44qQWbrgZVv905qZdh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m2yFCV2E+1Fx2RTkgKjBLAjtiqxjcsfvY9hmtFmmCklMgf3WqqzksAEdSfWi4WREEZByT+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Nj2FTIkwGcqP95c0hlkTg+UQfRcGkmFkVHijkbAkZW91zT0tVRckxN74wamDQsfmXHvin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ARTuFjPuTEq/cU/rWfKqMh+ReP8AZrXlgQLjaBj3rLnjQA7M/nVIlmJewRtkGFQPUgVD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FB9AKsXiF8g7hjPao7ZAsQHJ5x+tell7tWR52Zq9BorkcnkdTSjik6E8dz/OivuEfnbHU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NDQrAY1LbtoJ9cCngY6CkB5pSeKzUUncHJvRgSQeB+lNJJPSlyMdeaTPNaIEHNGT3oJ96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pRkjsfyoz6GjJx1P50AFGKQHmjPFAB2pDS0daAGiloFBPvQAUUZo7UAFGDRmlHNADSOc1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LbzHCH7rHtXMEc008EZOazrUo1YOLNqNaVKanHdHucM0d1EGVh8w5ArOvfDVhfczh25/v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qOnkC1uW2j+EjcK6OHx1rewbtLMv+0FYZ/SvBqZfWpSvB6etj6OlmVGtG1RNP0udEPCtn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vatK202JVJePaT71x58e6svXRW/Jv8KB8QdTHXRW/8e/+JqZYfEyVnr8zSOIwsHpp8mdb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1h9FDYrCn8OMwZYLR4iRw3mfr1qiPiJe/xaM4/Fv8Kf8A8LGnHXSJfzP+FEKOKhsvxCeI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1BpN/YghbOeUnq3mZ/rRVUfEg99LmH4n/AAoq3HEv7K+8hSwq+1+Ao9DTgB1NIKjnmEMLE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GL4h1Bbe3ZQxzjPFeX3cq3kzP1OeO9bfizUi5ZEJ3McdelcU28Et82OvFd+HhZXNIU21c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DADNVkXzCMetWX8x/4Sc+tKkbIQWQCuxO0bGboty1GCMKcEDpSGJlw6EH2qZmUdcflQJFC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2aLDokg/0iRIQBvYgdK9U8LaQlrbx4QYUZPJ5rifCmkC6vPtBjYKMbTn9a9bt4VtoAnfA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qFJW0Jo/mbHpWhGPlzWfFnzM9scVooMoK8Vkx0HCoZehqYehqKU8n2q6XxDexB+lHQU4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tdpkQyIr4BwcVGIVznAz9KnCjPSnEADpTTA4zxO22KQj0OK8zYjGT1616J4tfMMuDjGa8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mu6lsepg1aLYIct1pSmRytSIFXgD8aY77RyDitYtuWhpiXHkbexBKNh4qNAWbBAxUspR+C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OQ+fpXoRTS1PlqvLzO2wpROnl5JpoQqf9X+tSg4/jNI5z1qzIYck8pj9acFyvKn8qYWCn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pxtoGIJgn3WAPbApTM7Hk599uKiOC3UfgKeDgY3Ake1Ahxd8HKrj9aTK91P5U4A8cGpO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5iYHLMp/3anVbVQMu7fVMVE4LcgDj04qW2Y5CkcY60AwDonCRqfdqR5iy5CqMdOakl25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Q2MhefamJI7/AMILIsMAJAVuw7V2N3I/2OTLdvSsLwtaxRxRgMCFXP6VtaphbBsNjcfW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w8QsrXyq3YE9KrWSIIeB9eKqeIGJ1RgGIwuM596uacgNqWMgzjAFV0ISI7rCuBhSKrAqW+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mPOUAg/L831qoGKk/dqWbRWhIUUpkOFPvSIWDZ3Zpu8MOSKeoPOCuKCh7zBevFKjh1zyR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nBz605YkzkJn8aYrE6lVz8gH40pct2X86jCr/dwfrSqE9s0E2JAOORj6U0yIONpJ+tG0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rkg0xD9xIztVQaNpyMEEn0NIpHr+lPCqTwaYmrDWH4EetIV+XPnNz/CBUoUAcsFz3NOYQ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sKDJ7lIRMzbM8evpWtaQptCmdQRx1FYE0e6RiBkE9jT7ZPKbcrbeeeaTBaHRyQrAwYbm+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MxlceoFZyaoFTbIjOPVVqSHUrd3CeRMD7gCo5S0y9LhunIxVjT3RFAzwevNUbnUjHHlb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2vi7EtFLF/utimkDZ2zXCKCAr49ecU5LpGAAO0n1NctYXzo24TSEY+6wyK3IL62k2oWw2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MWO5ww9wKmlkhMeCEOOM1UjeLOQ6jHqcVLOymE4ZWGM5HNSDKcsaliQqHNWLS6toVVW2q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L+0pvw7qpXghjirUSW868BZAw6ZBpjNd7sbg0ah8HPUf0q7DqLyRECFQD0BesKC3kiYIF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XZLaNUD4Y56/WpAszrMzYCqD1wOawrlryGUMVYj6Vqm/jgQiYMqgYyFJrFm1qx83YJWb1B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Vtq4Jww2noRmrhuWYZ3Drzxiq0GnWGoDepCMRkYbmr8GkPDgC9OzpyoNNtAVXuMN8xUA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5Pljv4Y2/2lIrUk0JJWz9qkOB2AxUR0KyUAyAyc454qboLDIROqtjUYGHYByalMQY/vJGY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aWVtb8QxhfQ9afKhzkOCfahsqxjIyJJ+73En+8pqadrryh8oAHIIPIq8sojKgjPPNT3ZE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iNJOFYmMvx1IrKuZZTkFVUAdia1XLRuVK5H+9VG7RpEchCR2G6kwRzVzsLZP3hxVQEKTV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jPPrVMnnnOfpRYd9SYn5QSat2XJ6ZPaqUasxxV6JCq7h19qEipyui+NRa38uMWRZVOWZ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vIrjLlipbACsvSucsVInO71HUV0dtNFGozGHI/u8VUkrGS3NUxyMuVdFH+1UYUq3zuhP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owNyZ5BY04oiNkMGz1JINZlkIfauAwX608RznDq8XrjkGkAidWUgKSeOcUOqRqW3sw9j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xp88jDH91c00atuIUuM+jJiqkWr2Fu+2fKEHkt0p1zqugSgE3cDE9lbmp5QuV9Xm32ZIK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1PBv26HFeganNayWxFtOGB/vdq8+vsfa2zjPtVxViZO5W7fd9qWLAVuO9NLDOOOafAuVO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ucduOtdLp8AaMHLflXPho1kGcHkDpXT6aVMZ2jPH0oYIrXtuq5yG4GOaxpIIySCO9dDe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rFlh+c4PIzSGVkhRW471ZU7VBHJHIqHyihzkn6CpgCQBjmgDufDc4RlZjGFK/wB3n+Vae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aX5j8y8cVymmzzRoNqggdMnFXHvGeQNKVbAxhTk0rCN7TtRZ4QtzKFZeD0NWnldjuhnUj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zBVjcMeh21dZ5UwY4nweO1KwzZiZyqsZVJHUKTn8KUqjAhi3tlqx1mJBDsFx19qcl4gj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PNLlHcNRuoLNTtAY9zuzk+lcJrOpvdFwIgARXT3tp57h3CqnbAFc3qdtHGH2OSwBwKtEn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pqdYyACMn3pSh7UhkUBKPkDmtq11KWNR247VkDrzUyFqAN3+1pAoyxo/tZ8/fP51kBj7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NVcg5bNMl1DeOWJ/CsxM5JpzDJ57VLHYfJIhbzF6jniun0nV3RVQt8pHQ1yLYUVdhdk8v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gjvLa9EsgO49ea24LjnAgLAfxE1wGhTzSTs23cByOcYr0GwUNCpcD5vVqiSKQl2Q0LMV2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JsKr8jY/vVs6gsQiZV4I5wCKw5YHchiEOOnHaiK0AnnVBHuyqk9NrAGuW1m5RlCkyZPXmt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c8dDxWDrm4JnK578VaEzi5Mea+OfmpgA9akILMc+ppu3HPH40yRu0bl5HX1rV0piry89h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HrxWnpQ/eNkAgjGKqG5MjaRN0KF89c8cY5qO5VNuFz6gk96vRoxhjwOcdqrXa4UnYTjqM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3co+7dlcA1WPUetaNwmSSEZTjPXNUWUKxzUgyF1JXimhfXipX7U0LnvTE0S2gALMTjkD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Ue3LEgc5xXPW7bY34DZI6101pdxxi1V1ICjnimhmzaWsjE7oWYqBxu/WtBLPawIRoiT1I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VmeNm+9jArWKzOhXYSD0LN/Ss5MqOxWliSCF3fDYBxgng1yV6HurooBtBPzMWPSul1OO5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K7DzXL6jfC2U/LtJ7qwqooG7FLUIYEhLvPgLwgxyT71xup3MdupVGUswzyen1qhquvXM97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Vcg4rDeZpM7mY5966IRtuYuSLU975jElcn2qsZWJJA4+lRnmjccjA6VpYhji5J5B/A05N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00Fj7e+KmRpMgB2/LFCQiZEnUDCgn1CU8SXaEY3Y9xSJbTuM729ualWznU5DN/30aoQ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eMkkU19NLZaNFYeiOCan8m5H3st+GaiJRW/eW7Kw/iVStJjK5Dodjh1xx8y/1qvKpyWA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CChmDAdm6ioZ0RxwVU/TNJoZDbXDRquScVfiu0lbBVSPesd1dGxkYFNR2RgQeM9KLgdLs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pPBieXPLkrgsMfN0ri7dyzAk/L/EB1NdboUCMQ9tOyknBU52sR2Pp9aznqioOzPY7SRP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wanKIcFfLA64ArnNMS4aGMMCxGApzn/9YrbhUxEgxoQfU4xXI0dK1RaRAycHGfwqlcwy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QTVp5wi5AGD0Crmqc1w7yglZFyuM7KEDGwtJbxjdtPzHkLmrtvOJWOHUc5weKq24Z4QoD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Ue3mBjRip7bQcfSmBrFnVc7S3+6AagknVVJNvKx7hU5pLae5eP8A1K59WUrThezIzLNF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pDGxXsRIUxyocdHSrInRl4kIB4Ax1qlPcR3CkSJEwPbzf/rVVTSEDiS2uWiJ5GH3D8qBm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kcE9KgkjWVd2xiw6lDg0yRJETZNcM645KrVISmJiiyysfRlPSmIbKbmOXEZm2dwyA5FX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rdjnBFQwNJMwy8YX3zz+da0USMoIRCT6UAQTGNFJN0AAOd3asW9ntpFZUu1LHvt/+vW3N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cd89KxL2xtVyEWEHnnuaYHI6okgLH7QrdSoKgE1iwSYcAqCTwTXS39pbBeFAIGSBnNct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g8g0+gpLQunaAWzgDnNcvr2ohVZeGY8A1p6heBYMBlzjkA1wl7dG4nLEkgHAyeKqnC7MZ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Mmmb2Y9PypppQxA64rqSMW7jwjN2IH0qeNcYy3f0qqXZhyxxQG2nqw+hosBqIxT5llkGT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/HmZz64rHS4ZcYfcPRianjuGbIKR49nqhGnhSN0kYPvtpP3PO0r9DUEU4B4Dj6HNTmXcM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gLD964PyqD6gVC8Cvz8p+nFQyo5OVAH/AcVAzuOCfy4pAkSyQR98r+NVXWZOY5Syn3oa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lMLnJ+bHP1pMpIj3urHLMG+maeJnAw2GH0xR8p68/SlBA6AVIWYzcrHhSD9adG7IwIIwD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ioiCD2oGatteKoIkKsp9RXR6NqscEu3advUFT0rhgSeM4rSsGwykE56ZzScbjUrHqb6va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pByQwrKubv53KDIOACO9ULJd0YJySfpUrcnbjoa55Rsy1IiG92PcmpQhVeeakwqrwBn2p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Cxy6qQMZqdAFJxxUAX94vNWF75/lVLYFubFsv7okLuH+zTLliF5BXsQRUUBAjXDsrH0O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VD5BPTdUPc3S0Mm9ZjKSCMr0xVm0m3IAc88EmlXSn5ZiQc9OtRKjQSlSeO1UZyRoxME4K5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Lioo/nUNnnvUxHy0GLIwvsasWzNE4fJG0561ECu4CpVGG4pgdtpV1HOiozsvuDyK6i2R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eRXnWl3RjYKcnHOa7OyvXnUYlZSBz83FRLVGsXY3fKABJxyOSVFAdgAqhSR/tYzVOKTaw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j+dX0VccFCeuAc/yrM0uIQrfeVcn0ammMkHCtVgT7MAxnA7hc5pjzhidkcgz2xikBVez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1Eo2sACePWrTMDlpgwAHc4FQJPaFgI5EyTjHU07DJhJtQZVSw98ZqncsGVl8ttp5GHqx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kdlXn9azZ7mBgxKXEfvjFNITMbUooipba2e4Jrj75VEhATGTXWX17Z4KPc5Lf3gQa5HUVg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AOa0RDKIBDYGTTGhDEttJqdNgGO1KAGBHQj3pMllXYAF4xVq3xnH4/WoWTB5zipoCFcE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WzuCko3HCMNrY6/WteIooVxMwK8gjBDCsOLkAjNW7a5ERw23b1wRkUX7lJnTQXqvDhZo5A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deXVypbCBQe4fcKhTUbXqIoN394Jg1XubtJVGGB9lHSloVzFaW4kdcMQT9Kz5lBBJ4q23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zriTeSKZEmQFgppQ+eAKYVy1PVRjJ/KiwrkiNnr+tXIow6gAlc96qxqScgcVetxtcdMD9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aZGxDsiykDjcSM1s2UdzDg2sez1AlyR+BqKygEyqFkVWbrjtWhDZ3Mb/eLAHIxSZoh0sV/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cZx/hWc2n3IcrIHZe/wAufyrpkVQmWZlOOaaVJY7Pn9AeKA3Mu0iSFQfm44A8vginypFJ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Kv+bKp2taEqfVxVK9SQRl47Zcjpt5/lQULE1tbrtMxZhztZOar3bw3G7YFPHpisOe5uQ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wUIxTBcXKsrLZysD1Yc4/SixLQ27hdATsBA77S2K5e+R1ZiBgbumzFdmbmZo+QyDHRlrlL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seatAymcMo4GfemopHWpQ3GDtI/Wjg0MyloRtGpXJIpETmrAAIxSiMZzQSLDGQwI6V0ek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4XjBrAjXaP1rQhY9KTGjuIZI2UNvYnrgLmtCOVNvAbPfKYriba+ubfAhcDnO1hkVu2mrt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uVNTYtOxpy3K9g3t2rMuJnYHH+NWmdH4Csc9wwNZl+6xqcMwH+6KEirmbczMjAkrjnOR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GOT3omYvISTn04xUUpCqOcVVyHsZEoAY4qI89KsykuxHB7VCVOckcVaMmRBMn1oZH7LkU8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0Ip3GT2COGOUO4njkCuvsBIFAUKMDBJrlYNysgyM5ByDXVaexMZbnBqJGkF3NZrefYCJ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0pAEg4GBuFVfkPVpAfTHFWknMaqQud3OSetQb20Irg3OPmljP+6DzUcVlK7bo7yVDjO0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IULjPcA9K2LWwCqTuU56fNQRcyIFuVXEheXb+FWHjlcZRlU+71sG2K4BVuPQ0yS1YKSDjP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sCXUecoHBHXzAKfLIuz5yF+rg0yewecnMyjtwSuaw7/Tbm2+eOQsF/2w3H400gJtQZdv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y98UEhO/HsaW71G5hykm9iegCGsd5HuJd3luMjuKuxLJcFjxyB6Ujoeu01JHGVTrz9Kcc8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eRTySV+8KcFz3prqMcdqTAhyq5JYU+3O9mAIB6jIqFhtHSpbIMZwBTsNM2LeNyiE7Tn0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+8px6ggU21WQKA5AGeua0kt0KlhIpOM5VqbNEQGyVVJYyAD/a/wAKrywwkbdw+pYnirMiO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7Gqkkcyj5bZ2PqBSKSEiSNZAFZV/OrYRcfNgis4S3SyAPEqKD/EvatGOFpI8liAf7o6UA0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mO/BNU7tkDSAZzg8HtV+OJUP+sbjsRUN0B5sg+8cZ5HWgaMyJtrAknHXjtW5bPGyD5dxz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JQYI9KsxzpGuArhvZaVy+U0PscbvxG69+OavpCiqFQKCR/GSKz7S/eMAmMlT3LVpRalbb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ouS0CwSBhuS2K+zNmp1dIs70VQPRsinPqViVP+kwn2IxULajYDqYnB/u0yCxFOjYMO1z1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4w8Kp/wIVjpq+mowwjK3uDirsWpWsy/LJEc8AEH+tJoZakfeclOP9hxmqrXdjGQswuFPr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V+8o/wB0j+lUYpbF+JJ3Q+uMihIGbyT28i5in3A9FYEU1lBBwFBP0NZcL2iMPJ1GJv8A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9cHDADquMGhoCu8bnaDECPUCoGX0VV9eKvtFHwSrgn0NRGKI8BWB9xQBTKv0AUj2NVLmC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NitCSywWZF49QcVTnRT8r5Y+xpokwr1QinGWGOlVrBRcQ5yVKt9c1ev0bYwSNiMegqjYpm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6V24OVqsWjkxkb0ZIrzxCCcxlix69PWo+O2amulQXT4ctkCoSB7197Td4ps/OJpKTSL+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g80xg5JOAa7q18DaV5IMpmkb1L4/lXnEbmJw6OyupyCpxiuv0XxqYFEWoO7KOA4UHI9xXk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Yd2t0W535fPDqVqyvfqad54B06SM/ZJJon7ZfcP1rm7zwfq9o7bLcTxDoysM49xmu1Hj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AP90o2f5VWn8c6L5bIkkxJ7iM4ryMLi8yhK0oNrzR6eIw2Amrxkk/Jnm8kUkMjRSxsjr1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rR1q/i1K8EsKkIowCw5NZtfVUpSlBOSsz52cYxk1F3Q4kn0pN2R0FTWqmSZQYjIO6gZyK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h3S6FOG9cHn9a58TjYYde8m/QujRlVbS6HF5YdqUda7ObT9BCH/iTXIYDjbu/xrldRihi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GcPmow2YU8Q7RuvUuthpUkm+pWoznrQDg8ilrvOYPwFJSE44oyDQFheSwAHXgVs2PhbU7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pvY/4Vjo4jcNjOCDivUtA1W0u7UeXKgO3GGOMV5ObYythqXPRV2ehl+Gp16vLUdkcDqH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EjqOrRtnA+hArKBJxXqXiDULOG1YvNGeOMHNeWZDMxA4JOPpmjKcZWxVLmqqzDMMNTw9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0o5pM0V61zzwOavaXpkupXKxrgID8zelUMflXbeC40ERfHLNyfWufE1HTptrc6cLSVWq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djYRK3kIXI+8Rya1Jbu0tFxI6RgevapiPu+lYmsRvK0ixqCxXjPSvmlKVafvs+ujThQh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CkqbuH67hViDVNNuseVcwsT2yK4OaC+i+Z4bQKByWKj+la+grOwyYrRhnqjAn+Vb1MLG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lOfK4nVS3VnAu6RkVfXFVBrmiHrd2/44qPUIyVA2qDjp1FcvcPJHzv08AHBLj/61Z0qKm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j2R1o1jQ25+1Wx/EUVycLOybjHpjg9CB/wDWoq/q3mzH61/dRKAD3/Gue8Q6gsELKDg4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WGEseBivKfFmr73aJHBJOPoK+CpQcpH3rdnY5++uDc3TyE5GcAVU5b2qIlmwACR7GnGMq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pvZG0sRGnEGlVDgjpSABwSMY9KiYJkhSCx9RSxoVIyucc5Bq3BIijiZVJWaLIjGMYAH86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RIMliBxRvYKAF5966TwfpT3t4Lh4jtBAWsZT5YuTO5ysju/CujraWasVwFUfia1biXMmA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2VjsxghcmufhuRNNweWbHr3rxKknN3OST1N6HO4Z5GKvrwoqlEp3HFXB9wVyslDj0qvKx6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zurSj8QMbyfpRRg460uPWuxGYlBbCt6YpcVHJxGzDtTEcD4tf/R5Oeea4fYMgY5rq/F1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B+tcqh3KDmu2CaierhGuWwAcHGc+9MkwqgHB45zU3bGKhlQsDliOK0i9bmtaLcGkrlJ8l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nn5fwp/2bKgh2pCjxnkEivQjOL0TPmauHqwbclYbtC92yPanqMnIJ/Km7lPUNTgcdD+O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LpTNvHQn6CnEnPO6noccgN+VMCuQF58lvrinxqJGCgFc+tSu7FcFTUDY3Z2lT6gUCLEs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VVGZTneRzQVJGC5II6EmmujhflP60ASEvKeGYjvxV+3WKBQ0gbJGCOKz4AGP7wKxJ4w2K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KKALT3dqcqkH0JFVThpVCrjLAAD60xSWznbge1WbSPzL2BSScuOntzQwR6f4Xh+QEu5wvQ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2WIAC9+1ReH0EdscDoAM0viJx9lAP901HUt7Hj2sEvqkv3eMDgVLEWVQAxAA6VBqG1tSlI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J54FUyVoMIJYliaa6KR99ifpSFRnlivvTxFkcSj6GpNloMG5OmMe9PDZPTFP2MvAZT9DS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+tA7jlUknK5HrUikIP4R9aaFc59PrTgpAAycj2oExGdduCwJ9lpFySCACO9KcrwSo+op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4piJBuA4yPpSFnJGcn8BSoFXoCB780pYZ4/lTFaw3y3OTuGB+FIGcNyxx7GnjaVwSSfTGK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H1NMlsbIzNnaC3sBVmHTnlQMUYZ9hSh4/UA+4zVhJJCPlcAH0GKDFlM6a7MQHjUf7XFPO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fZ6uiOVomYhWGfxqeNcMFZduam4JXMwaNqPZYiB0/eCmnRNVQ7h5efZxWzJ8q8AH6c1W8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9PSlcpJmXJb6vbj5ofNGOgYGq/mXIAEmnzZ/3Ca6mJCy7gFPbmpA0iry6KO+aLjszlYtR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nrmM8GphfWz8xzKMeqkV0isjSHFyjeiirBtklXJCkeoUUroLMw7S6t3I3ujZ9CP61clm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cAOoqx/Z1q+Q8Ct7MgNI+iaeyjNlbtnsUFK6KsZgaGRv3nlM3uwNW7WGCGYMhVCTwVYVI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OmwE46baltvD2juf+QVAecZwR/WhyQcpqxSXOAI7iJlxyrID/AFqyZSYtkjqpBzuAzWf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mQEjphmH9aki8IaVIc/YXiOeGSZgf51PMh2Hf2fbSy+ZNd3D7v4VBwKsPpOmunFqz/7y8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KUDD3mO4Fy4/rV0eFdNQ7d96P+3xx/WldBysyorKOBtttbCI9c7aew1RCMSL/AN8DitdP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3mQOP9LY5/WoH8OWSMVM1+o9RdNRzIOVmabrVoQSHtn46FCp/SqZ1/UA2HtoOvZj/AFFa7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c6hk/wDT01Vo/DOmox/eXzgHo9wxouh2ZbsdXkeNd8Kr2JU5qeSc/KQpI69aswaDYKqh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1Ol0G2VMxS3UZ9RKT/Ok5IfKzHk+0tISIgB15eraSubUq7MrZ5xUb6ZOCVj1S5UjP3trc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6bZr2Zx1GABn8hRcVjMu5XjuDlHcH+6RUcl2nlH93KvqCBU134ft2ber3IPciUisufQ3C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y5/SjQDOvQjMcYGOhIFZzOIycsv8A3xWhPodwhyL2U/7wB/pWVc2Uygg3Tn8BzVpEg+pQ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0wajGSDHIx9tpFZ728u7hy3+8KdHbzbhgCiwXNe2vbgtxIVXPpXR2N4+5UkCPnuy4rD03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F78oDXRJ4Z1KWMst+qj/rkBSkNHQWahskIAF9quvsCEjaD7VyP/CMa2jgR6qmc8ZQ8/rWt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2ZtThKdSBCCT+NRYofdwyMQQXYH2zUItjKpy7L6gAgiumCQxw4m3Sv/eAC1mXMN0TutUg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KLjM+PSLbC7izk85Zc0Po8AbIiQ49BirEcWsIcFLZh1/1h/wq6DdsgEtohPT5X/8ArUXFY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QRIOOcMDXL3lhbI25xJu6fcGM1217G4LEWiqfXeORXN6l5vI8nv2cVSYmjlpVjjcrsTb6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qp24B/GrFyz7yPs8pPsV/wAarrG7Nk2dwc/7v+NUSPsxLcTDCnjuRiuvsrK5SL76j6rWR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dfUIG5/OuqguX2AmzvG9/J6frQxoqTQOEbLLnI7Gsu4gO8txnHrW+8u/K/Zrhe43R4FY9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gn1FJAZLzeTkuVAHtmq/9qwr0Uk9OBii5RwxJQg+2KpFFbkqxP8Au07CLbaxdzDZCCoN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7uW75JrEjt2b7iMCOmOKvRR36jCmUfQ0Aeh6exKgFcjHHPatEvjBAUH3rzqC31U4IuZgO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t9RAy5unI/wBs0h3PQVG5SpCjdxkVUnktEcBpuV6jtXFpc3sR27LoY/3jU0cV7OwYWsoJ/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MDqJUjkUlXBJ/Suf1SNH4DDI4PIqRE1SNceTOw/658VDNZzSKWktZVY8/MMc0wZhfZ3jJB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HkEzKPXINF/HNASpJX6VhS3E+4gXDgezUcorm6Vt+8yH8DSqIscSxA/jXPNc3QHFxL/31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mX86XKx3OpVIiM+fD+ZpTHETgXEGf94iuUF5fZH79vfKilF9ej/lsx/4Cv8AhRysDq9qD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1QR/deIn2auYF7fEcXD/98j/CgXuoE4M8n5CjlY7nQvGxP3l98GpjOoxlT8oxkGubS6vS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bQ3M7DzJGZfejlsK5v6bcPDcb0YqGOCOv416PpU4mtlEjxMR03HBrktD0tFQMzdOua6y3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3E/3fSoe5SHX4A3FVUYHVcNXPyailrIfMZs54DKDj8q2rsRup8uFwPQsVz+VY09okhYPbq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IZIutWMoGy4t0buGXaaytXuHkjOBFIvYq2RSXWiLcDJUMR0KrWTcaKYAWEkigdMtVIlmM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6UhU1O6JGxBkU/U4qJp7deC8ef96ixJEQfxq5p1zDbtJ5rBTngetZs19boPlYk+wzVP7S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KqOgM79J0nSIRuDnryOlSvDuUjkjPB4rkrFJGVWKN/3zWxFavJhlSYDttYUMpaDr1ArM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LZFfnnP1rZltrkKELOoH94A1zt9FNA5ZJWxnpgU7CZIbZz0+akFvIh5RqzRqtzGSp2P+J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M2zH/dc0WJZpK20hDnJPpW3bTxu+NnCrtBLd65FdVY7gLd9x6FmFbmkTGYjzcKp6hm60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KllkjUNywIrZFwbdMyszBRxtU8VjQ6hbW0OMIwAxkN/Ss/VfEiwxnYoJI4BJwPeoauy07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0+C32H7QjDJyDivIdb1eS8u5HjnlMbYwGb/Cptf1x76RowFGT8zc5+lc8een866YQsrsy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TuMhOKZkg9vyqeJ3xg5x7VoZgI9p5wKjcqvRc571LKwGMg5qsWB78fSmBIJCOmFpySqpz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HalC7u+KALyXrg7QMD2PNWBNKy5LuB9QtVLaOMsCWZvXAq+IrFRl1lbHX5aBWGGeYcJcou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517u/4+gQPQ5pzz6aowLWQ/XAqvutm5hhdT7MRSbBJkpcOMSqjHpkDBoG1MhVY+gzmowz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atQW+5gEyWx16ce9S2WkVnhEgzsKk+pqo8TJ2OK3/s4PVADjBHpVS4simccip5h2Kdq4B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9Z6nNaMpTGF43AcEe9c8EKOB0/CtCCYhdpDEH0qt0Tsz1bQ9Su5ok8u6XaoDAf0rqoLx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gc814hZanLaOBE7DPCq7d/wrstJudQu2EiyKGb/aJ21zyhY2jM9KhgdmDieRSBjBUUy5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6msqzv9ShAjluVIHUmPNaQL3SkuwkGOSEArMsW0QyICNuD2OanubKRxgBV29CpP6VBArW4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aRcuhYugA6YagaM+2W6t2V2kLDoS2SK1g0UikuiH161jXer29oxO8PIfvKV4qgnjGSKU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AaIqc/nQM6GW3s3f/AFbBh0wOKYi+RlYYgy9cM+OaqReKkkiDDSrwk/31Vc/rTj4mtyxEl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DY/I0WGnoXZJrgqAbdAD7g1AIFOHdCCOSQRinw6hazj91MwPXbzn8qs+aXBw2e2WX9DQ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0iIPHzNUiI6ocouByNvNV7m/S1b96jMB0MadKit/EFrLlVgugV6Bo8Z/WmIdLvdv9VK2c8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qKu1rCVR/svyPzq+968gzGsoLdMtjFU7hJp/mctgejZoGc9qaoVbFtKM8bmNcnqEIVy+3b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3u7d4wQjnOM4JOK4nxBJLGpDHJwRnFVFXYpM4fWLlgxQOQW44rDOM98VauX3zuxPzZxyc5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oirI5ZaifnSYFGaKskXco71JGxB+6Gx1zUYwccZp6beOMetPUViwrhh8yn3FKVjONtqp92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HPXtV1EjUDLMfYCkgsZxQ5GIFH+61KuA2CJQB/tmtPKdlYZ7mnCHzOx5OKYJGbvB4DP8A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sT9K2orAuPuD86sppeMdAalysXGJz8ds7c7HbsBjNSCxYnBhb8QRiupg0h93yNwfate00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oOeazc7Gkadzgl00EfMjL9M1KmmxE4CsT6YNekNo8aqA6AGo00iMuMIufpWbqmnsmcJH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xxVG90/ygSFOc/hXqkOkGNfuZ9xWJrenKEY+S2R6rxRGrrYUqVlc84EBzyRxU8JVHA468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XIyEBeucVRkQiQMO1dCOZnSadcDbtOOPStQYYbux9a5qwch1z8oNdHAD5QBPSsaq6lxJ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XPb0pVAPXk/SnMQB0rEZCFJkyakQhDu54IpFHzE7eKcpG4AHGSOnNUikbNrcQCPafmOM5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j5EbPsKr21vG4VmdxirL20W35WbPvUPc6IrQp3Dl0I2tn61gX0e1s8jAznOa6KSJwp+830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RwfSmmJxILCVGUZJGavEYPese3YxzEc4JyMCtsYeMNnnFNmEo6kSouRk/nVhQMDB6elRh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M8/SgixPG5RgQcY61t6dqJjcYDYPGAeawQSB1qWKdkIyT19aSLO7g1C4ZdqRqBjcTIc1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5IBnHSKuWtL8QxjbFuyvpTm8SPGdrx3iD1RQRScSlI6Z9cKcGCVvc8VRuvEkxUrHYOD68m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9bEkdyzHruXac/hWlbTWCEM0FyhHHDE0uVDuZz391eEGSSaED+HbkVXE5tpS6OzdyVbBr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Y5SP9phxWalrJbOvmWqntuJFNNA2SQz/AGyMAyTbsdCetattCY15dtuPuuOf1qgpjVf3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j6EU2SJ7g8Oyn1VTz+tMQuobC2JIN3bdtXFcnqMUDK2yNQx9MV0M9rMkZElwWHow5Nc7d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469qSGYir5c2xm4HTIq06Jt3KvHtUV1BI2WwCw4+WorS8APlS8EHBB602iGhxUFjzTlQ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EJIPpUQ9DxQiGWoJApHYZ71eUow4xWUp+bpkVajIPI4xQ0Fy2Sg9DSb4wM7cfhVZ2xTCx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x0845A+lUDlufzqWUk8EmmqoIxyatKwm7kJTBz39KmSIscDOfrTxAztgc/SrsUIhQvJg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WJTu/HmpbaSFl2hXY56+1QSziVtiGP0PzVasLbbJuLZB9KaLSNu0VS3CFQB2OK3bSKVg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CqNtEgjBGMjr8vWtKzZEblCCD94ZxUlW0LzQjaN0DKfUGiKIKcEseflzxVwAMg5PI6YqPy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sKB2B0Rlw6H86g8pUz5YXHpirPlNg4n3euVqIKqMSzr9CuKAuZV+jsxzbgkj25rKRiM4yp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6guVYjyto5BJrFMgXpLGvrg0IaKd4xY7WZSo/2q5TUo1fzCDtw3UYrq7i9VcrIVkJ6Yrn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GcH5eMVUQZguuzBV2b2K1PEwdR8p6VZnQhAAn8hWZ57W8xJBx3FMzkrl4KVOCpp23I4H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lSc9qYzGMkY6UGbQ5F7k+9WkHHU1UE3+yPzqZGYn0HegFoXUJ9K0bW9WFfmTcO+RnisuK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QS4Voj0P4Umhpl59SycxoFOOwrMupnnXY7HAOcA1C8jmUYOKkMi45AqbFXKxIXGfxqncuS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4wMCs2dmIOf5VSRLZGep596UZxUIVuwNOLEcEk1ZIpbt1pUQnkrTo49w3HgehphlAlCZ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VhA7uMbeOCDiu40+1zEuFXGM4GK5jRUiDDKjOepOcV3VgkKxKfMVR3AAqWaxViE2bk4M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bZ44eIipHfcDitctbkY8xQfQ5FQXVqhiyPLbIyPmNQWmcXMWjvGYysjZ4xnn8q2tOvHZ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klc/zqldpNDcEYCgHkjtU9rINpxIu7HTiq0FY6GC5nKhS6gejNtpZ2mVN5w2BkbGyP51j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T1YVfiREiKhkIx7VNgM651yaJtgtnwerFOn5Vny3C3S5aNcnnlsZrRuxCWAeTyy3TaOtZ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S5Vn7BqdgKF0uN2Cyt2CncKw7ku04DAgDgZOM1qXJ2qylFIzjKrWHLGPtCsHBwcndVImSL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zTii+9TWyARHIBz3oIUnjNZvczZWZSDwKiOQTkVeA56Z+tDp5i4CjPrii4GQ7FsjpUto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nB+8oFSRQbABwSPQ07hY1IZCyhByOvNWAhUA+Wv5GqUUjxH/AFLsP9kZqwdVjRcNFKp7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GRRtXGO241NFqT8KYWB9cZzVeK7muM+TE/IyNwFTot2D+8ZVHpuA/lSNEXVcy+g74JNOD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aos1xEu8bG56hy1NF67OqSOoOOmMZoE0X/tJZsBAD0JPNVbmJ3kLb+SM4AxV22RGUkkkf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dqtkjvQCKkUThF3OwDDPrWraQPsO3Bx3IAqtFb+Zb7SjDHGQaII3hbJkc47ECpKuT3KbV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V47qBjsbameBwa1EVGUEJuB/vc4+tOW2QsG2wAj1SgGjMexiZhJH85PUFSRTka2RdkiR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lC7QoeJf90GqtxZFiXPluOw+7TTM3uUo4rC4O0zpnsNhFWItEti25JcZ/uuR+hrMm3QkKM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+IXEq/uwevUZamFjTksYYE+aaNyvUOaoSW6yYYYUZ6Lg/lSgyowLvKy+gTH86qy7FfhLhT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hKqQQSx7suKiFxLaygxuu3oVGau2EwkG1y7N2LVoSW8WzJjUj0PNAMbp2qQXCBHmXcB90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QQy4PfNZWyyDf6nY/qMU42pkQ+XOuD0GOlKwjRdcqSNpHs1Z1y8SZ3uin3aqj29/bk5ul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V3L+8Uu3XOQc00Iiur+127Qu49yDxWSkivuYAAFiAKuvFauTvV0/3Riq6JCilVdXAbuea7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LV6Uigx/eMeKUYPUUSLiUjBxgUgOOxr76Hwo/NpqzaDigAE0Z9KAeQMfpTZIoIAxkD2z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j2FIe3IqEn1EKFz6Yp8YUnDKCMUQwvPIEjwXI4BOM1qx+FdZcB0tFYf8AXZayq16VJe/JL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NIpsTRvLW8yFAPY5Ix+VdzBO+xQXIGP77f4Vyel+HtUtb4SXNoUTBBKup/ka7SC3jWFQS4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4/PcbSunGV/Q93KsPUSaat6kT3DjkTMB/vH/AArlfEcjvbODIW+v1+ldkbZG43ygezmu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UhVnb/eYnv71x5JioSxCitzpzClKNJt9jicnJpyI8rhUGWPYUwYIzzipreeS1mE0LbXXo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tNz5c6bTfBM19CJJ7h4Cf4dgOKty/Dtwp8nUdxxwGiA5/A1XtviBeQRhJbOOXHUhtuakk+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qKfUyZ/pXz9Z5q6jcEkj2Kay/kXM3cwdQ8N6npas08SGNerq2R+XWss7sYJ/I1q6j4k1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TD7iqB+tVrHTLrUn2W0YYjrlgK9ii6ip3xFk/wADzavJz/ur2KJXJyWzj1OacBjvW3N4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AygZ+WRSfyrGkilhcpJHJGw7OpWtKdWnL4Gn6EzhOPxJiUUdKK2Mg79a3vDWrCxu/LlYi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WCMZpCcVnVpqpFxfU0pVHTmpLoe4206TwqynOBWPq63v7xra3Zy3AxjivP9L8U6hphHze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tdTB8SLQoDcW0qt/s4NeBPBVqM7xV0fS0swo1ocsnZlK5tL6dQj2lxkfe4BBrT0RJLRQk1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2jB/KnL8RdHbqk4/4BTx8QtEI5M3/AHxRN4iUeVwHFYeMubn1NW+cPGrqrY9MVycpZhIi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uWFbI+IGhn+OUfWM09fH+gngzsv8AwA/4VFP20FbkZpVnRqP40YDuPLVJPOyPS1YUV0Y8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n5oaKv2tb+Rmfs6X86OE8T6l9nt5ED4/GvFtQllvL15ueuF47V2ni+/eXeqkKGOOvauSj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Bckbn38aXtXe5Q2zkYBbHtTgsw+8jsPetALtYnqe1O3EHgGt1Vt0NJYBS3bKkDbcnC5P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ACFz/sqBTyiMMlQTnrQiKvIHHpUSnfU6KOHVNWQyFHuJkhQFnY4AzXsng/R1s7ONipAVR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032omcplV4X+teyQQpbWgQDbgc5rz8ZV+yh1JW0MXxPei3s2AJzt7YrmfD8v2q6QjOFa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wH5PFS+DEbyo2PJK5NYeyapOTOKU7ysjvIj8xJ9atg/KKqRDDHHc1aHQV55tEOxqB/vc1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bUVqTIaDS0nvQK6kiR3GKinOIWx6U/OcVFcnbC5PpVLck8w8WkMyrj+KudCgKMCt/wAT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J6DjjNdqelj1cLG0UxQeMVHMm4ZBxipQB1zTJJUQENnI9KcU29DpnNQjdlVSFOCeemCKc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uaRCJiQoZc9jzSvZOygncQM9664ws7tnk4nEurFxhFsrheOSoFPEqqMHa31XNMaNIjtP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oXjua6kzw5RadmN8xX6Ko/3RiozKVPylh+lTSl1XcUXn0qqZnHGAaoTJPNbuzEUhcNxn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QFWpkmmVQgWN8f3lBoEQgsejZp593GfcUGNmYu7eXnqFHFBRRj5tw/KgAUKGBLAnPZan3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oAig43Yz705lGcB1Yk96ALC4dQSpI9sVd0tc6pAhYqMlugrNSFmGAV4GetaWkqRqcW5M+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LixLZ5yKz/E0pWIDjAWtDSAFsR1rF8VOERvm6Cs1uW9jy6UM96zAj7xOfxqzhgrVShZ2n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jvV/DhcnaBVsUSFF7nIz1zzUpAVQSqn8KUsoX7xHsDUPmZOBn6k1JstSQTDOAtODMe5A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kH6UobJ4Xj3FAEgdwOgx600uSTlj9AaULkH7oPSlMDZ4Knv6UCRGdrEAhs+pNASRQCoJH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p3FPD7eik/VqYxArsOUoC7SMjH4UNKeARt+hpVIIOGDexNCEx+Txg8CkDjcctn6rRtzyc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Jn8aozZPEFZ1yBWukQEYwqKD344rGbbsXLFcdflpEXf1diOxpMxLL3jxMVjcjnnaKtRXU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IVmEBDySBVm3uFRgAGb9BUsuJpI8sRySzDOc7cUl1Iki/eUMOcGtC0JkUBkyCMjBzUN8E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am5RlxMgYLvILelX4HwMMm8Dr3zVAtI2FMUWPUZzWpZXAUFCi8jA602wELIjB1h5+lXor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PHFUrlDKwYFlOf4TipbJthAYhsf3jUgTuZwQ4jb5RnGRzUTyylV3RgAnGc1YnkdQGjjX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NEqFAp6k0DJbQO7MCUI6VegsZjsO/aR1G3rXP2sLtffM7KAc8E11cUAaAMjhn9WOamQ7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xUgdTiportBKEgVc4yAPSs2eKUA+ZOoQ/whTVi0aIvuDMWACikBrxSuF3lQARxTPtitIAU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GZSVUbh7HpU0Ch8kggg/SpY0S/aCE+WBVA64qJ2R2IkRsU+SCJkIO7n0bFVRlWwjMQvG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K2I43JHY1nGZ2c5jdRkbTkc1sG2jlUuzFTjBIFYd3AYHAR2bnjJ5qkNm9ayIU25bjqSa0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H0Ncpb3N2SR5qoo65XJrRSZdoLSh2OOduKVgbLV+turE8Kexz2rJe4wQI33Adtxq/JCJ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fLcEBgMUyRpeRlyUjYf7TGoGCMMbAp7bTVhnLJ94E9sVUMbqxJAA6jPFNCZRvIGRfvDp3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iB1HcCt+dHZWBkXGemKq+QuQD1PpVIlnPfYXZgDkgelX4NO2DlCcjjjpW0lkCRtQnPvi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DA/vUcwrEel2yoVyWGBz8ua6S3K/c3kc9xVG0tXRhtdSpGOTV4QPt5ZR+GalstFqSNdy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yeuSO1QeWVxlgR6AYqRCck8D8aQyYIxywxg+9KUHcYx3pySALwAx7ginFyVA2quelQWVJN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qMOSeHOPrVqVFLenHOBUH2cHrMwPutO4rFW5jBQkkEHrkVzV/ao7EELk88iuqniwpUOD35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7ZO33zVJiscpLp0YYkbRViz0+Hcc4Oa0ZLcrklFznsamtmUN/Bz61VyJIu21jDHEu0rnG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8BTozlQSq4xxign0Jz3wBSEiCXfKuA5IPPK4qjPbswwyD61oHOecn61C6yNjCKfxo2A5y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kdsCqgskVhlWUfSuoliYDlBx6VEII3/hP4DNPmFYy7S3ts4Y4PuK37LTbV0V9xII7Cqy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xVqExpIgjdl5Azupu7BMuNYxJny15HTIApBbS8MBgdwDmp0ZGBBdmYHjJ7UrxlCGXOPap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IxOe61KrEAbQy49OKZFKwJyGwRwKlRg5P16E0DIXmkTgSSAmsy8mdlO5iR0Ga2ZlRlOe/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IGSevXpQBx2p24mZscknuDWDPpCnLeWvHI4ru5rYgklFAqq1usmVG3J9qtMixwf8AZYU4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pvXCkfQmuzk0mQ/MEUj2OahfTXGT5Jx6ii4zjWsGU43N+DEU37ET/ABS/99muubThu5U/i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D8KLhY5JbGQHiSUf8CzUqWUu7mSQj3NdR/Zo6lcCp4tOQNg7Tk4obA5qOwfjLyf99VsW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mTp0I/wAK2U08BhhAfoK2tPs8MN0S47GpbGkV9N0i7Uc6ldEHnAVf8K6SDTZvLG+5uST0J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EQopIIJ64GcVdWYMCAsn/fNZSkXGJmtoSsu4X1+pPJCyrj9RULaHMvI1a5X/AHkRv6Vt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VIprjcOOaXMyuU5y4029RSF1mXgd7ZD/SsC/0y/dfm1TcvfdbKP61192pyeSCe4rEuUJ4A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ckcNe6dcwhs3kbY55gA/rXP3Kz+Zg+WffZj+td7fWsbBtwbGc5bnNY0umoz8BST6CtUy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3px/smtKx0yaRgd6LzzlCRWzBpQwTsY/hWha2RRgoVlIOemKdwJ9O0meOMb5bdjnujf0N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1OP9lh/WpooApBIxxwSc1MUYD5Zhjvx/KouVYx54L/DYW0Ye5cYrntRtr0nm2tPqrt/U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gP4VSmtJJFJPJ+mKakJo86nsrlmJMUS89mJpkVnc55VMf7xrt5dNBbBXOeetMGloWGEH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7SxuSwAigbnu7D+ldJZaff7V2abaPnsZ2H9K0LTTkTaQuDnOAa6G0hAUDylxx1JpOQJXM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/AGNbbQMZFz0/Na4HxXdXkUZM1usBPy/LKGz+VexajJ5Fi2Nvf+GvDPGd0bjU1BUfKc9MU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7FmJPJ6VH19qefvcAUgx6ZrqRixUHIpSxHTGaCyAcdPrUbMD70wFL5HJz9aYfoKKMZoE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T87YHpnNRxr8wJ6+la1lp73DrgEDtScktxxi2yKNwBthTk+1TDTrm5GSWP+yOAK6rTvDx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NaeHlCj932rCVW2x0RpXPNo9BfglWBrRttEl/uFh9K9Mi8No+Mp9a0IvD0cQBIwfTNZO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Qn7IfyxViLQ3UZKda9Q/sZAOEB+lI2kAjkD8R0qPbFewPL201hgBcdjUE2mMV2lAQORx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UBJPpTH0hFUEJjseKFVQOgzx27s2ikzjbn8qQQyBDsfd7Cu71vRU2nCYz6iuFngktZmT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mctSm0UJ1cMco4I7hs10fhzW/JlVJHlAU4fGT+OBXP3LOynv9KseHrz7Hq0ZdjsY45x1z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7PYa/pIgzJfOp4PMLn/2WpZNZtJgRDJM4PRkt3/mBWpoF7BJaKvyqcetbaTR44lPvtrk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9oqAvmm4ZRzhoG/qtSxatZB8CYxAnkOrDH5iuwL7wQHcj/exUElu7tkBT7Mc0rlWsY6Saf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7uoNKbbTHxtmt1Yd1nX/ABq89ui53IpPrtBH8qYVg4zaW7jH8Ua/4U7hcrxeVC203kTK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jHAsihkW2ZezGQVUfTtLnz5mlWxPqI1FRLoWiZBXS7cN/tcUXC5ZuLVkbKpFnHG1hVU3s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4xSy6NpKxktp1sODjaTn+dYd1oOjzvhbWSPJwSkrAD9aYrmlJqcUx2XEblSODtJ/lVRhZ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VIYGqaeD7LkpPcqSe1w+f50HwnbgfNPeEen2l/8AGi6E2akXiCzUBCJVbtgAj8zSS6vc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LqP5VjP4TsMkefeK3/Xy1Rt4VRPmh1XUIzj+GfP8xRdBcuXN606EPuUnn75rg/EbPGzk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6s6Bdhj/xPL8j0Yqf/Za5TxLp89vC5kvpZcA/eVTn8hVw3Jk9DgHbczHHOajODTwrE9yP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6Uc7GAc0EU8IxORyKQow6gincLMbyTgVIkbswAHJqSC3Z2HGc9Oea0bezmAz5LdeCCKly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jCH88Yq5BDc8YQ+2WrQW0uXyPJkP4Zq1BpN5Iwwm09uDU85agVrezuZMHYoXvzWglqyn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RtdDvGwrSqo9AvNb1l4cKsHlfdUOoXGl5GBawMwASFmye2K17XSZpGUtHhe1dRbaREuABk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pqDbgKR7is5VDWNLuc7aaQ4UDyxgDocVoDSAMEooI7g11kVlGF5VQR7U82qAcBfyrGUze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YV5CKe2dxNSR2bAYIUY9uldM9ouRgdqhNsEH3azcjRRRjrbhByF55NZWs2YaF8AZ9q6OZ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sy7RzGVBBHqRRF6ilFWPGtZtWhuGLLwePSsaSNkII5B712/iazYMWKcE9h0rkQgOc816NO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kNtG2yDJwq119gkUsPzOv51yiL8684/Cta3iYjKOAfVSRSqRuhROi+yQj/l7VM9sE0htI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CCKwXnvIR8kzfRl3D9aibU9Q5AdG/7ZgVjys0SN+ULEv31Y9Bg1nG4fzsRorge9Z4kvrqR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kcVsWemvGd+zqMjOaaVhpGvZXD7QHhdf9rGRWmquy8bCDzgqQf0qpYJO42FDx1PPStF7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nAFQzdNJFORMD5lViefSsS9RWZgY9qk9hWu4O/GQ/PU5qUwkphkVW7jNKwnI464QIQQe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SuNn3gRge1Wru0wT8i8c5NZErm3JdVUjqVFWlczkbwiB5HB96d5O08nNZttrtscJNhWA43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2YZEkOPXzBUtMixKTxgVDnB3E8LzTX1O0VSBJGzDsGzVJ9Q807UT8KaTAvDXJbfop3E8E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vBtDFQfQcioNPt2mYGRGz6hcgV09tYoFBCMRj0xQwRkppV5L84v2UnpkfpQ0usadgiWSQ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01vGrDMZB/wB/FaNtHBs2qox0GW3YqWxmFbeNbmFdktkze7Kaa/iS/uD+6to1XPG5TW1Lp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+wqtLpQ2kgqnuGxQrDK8OtamSA9tbsTxkDaf1rRge9ZlcoAp5wp71lPpPmKVN+x9PmU1ny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JVP+y2P5UaAdo888sWwgK+ONyA1k3T3Cg5SCTB7DGax4bLVYk+TVGZR2lYEUssN9J8sk8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zoSBsq6hcRMpJjEbenGK5u5R/NLJgN1BB6V07aKBh2O8/WqF3YAZARhj0piKFhrP2dtlyC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JbXaB4WXPXGea5e7sycgg4qjG9xYsDEzAKc7SeKfKS0dp9kZeBinCEqOa5218VEBUu7d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LW9OmHyXKqfRztqbMmxYeMnsaZ5Df3ePenpexOMiSJgfSUU4XCA5LKMf7Yp3CwwWxYcoa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gUx9Ts4hmS7jB9AwJrPufEsagrbF27AheKLt7BY2yIbSMM3B781z+paq1w/lxNwKy5dQ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SelWra1UMCcMepHIppW1ZSVi1ZIwUPs3FjnpW/YtvdRIjKB6A5rLjjdUzFIUI6HBNSRw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ONuQab1LSPQdPiQwYFxKCewNW4d0cgIZjk9WcDNcJbJfWg3Jf3OG5KsNw/Wrg17UkYL5U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E0rDPRAWdSfl/Om+Q2cl2H0XiuOsvFl/CoE2ihxnrE+Dj6E1sQeK4JgvmaZqERPpGGH6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H8ZPHriq7s6n5omk/AGmRalb3AyqXKE/89IitWVKN/GfxYCmIzpvs7klrWXBPOFNZlzb2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oyHNbdzKIEbMcjD/ZG6ubvtSIY/6JLg/xHIoGijOEjdhGyAdclRxWPd7mL7pgQD0HGa3l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4bOaxdRVkZ1EbYYcFemfeqQSRnzRq0YAYE1k3EYwwAXPTmtJ4ZZ0H7tWA9eDVCawAJzFj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EnuLSXcG+UdgeBWzaaja3q7ZGCuePm4rJktwCRjGO+apvDhtwOD2weaBONzrja85TH4c0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xxXOW2q3lngBw6g9Dwa14PE6PhZlZD64BFDIcWjSRWzypzU+1gvG7AqKDVraYZSRWPfBA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2t+HNITTKBD7+VbPripSDt+lPM0e7ILZHrTzdQ45Vj9BmmmIznBDYAY9uKhe3lfojVqef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5qKW9jhUkyKuPUCi47FCOwkf7xIH0qb7HFCu5ucdzVa58QRxgqjl25xgCsma/ub1yoDKD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vLxSdkQGfaoYEkZgwDZPQmkgs5NoO1iSck1ZFk7Yyrj/AHWouaKJoWl3dW7rlQVz6Cur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tUf7grhjZy9nZSP7xNa2lXD27qtzCWA4DBuDSKO5iutQwAZifT5RjFXBcXJQFiM98riq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7Zzg/NnFawdPJycqo7EZpMZk3b7nLEoT3Gc1DDqKQf8ALvFn1KVclWFycmIdxyBmqj3dl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OCu/NIETSag9wwDWSsvHKrV60t4yGb7OFJ7EVzF54qso5SIXZiOhUnFXtM8Vw3ACEyK3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DRv7eNosHAAPTb3rFkS3SZdyJ75ArYuGllQujSyRnB+ZRx+NY1+qMT+5KyEddvFMfQr3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3RiOgHBrnLmEQSqQoZfVhzWsdyqQUZgPesy5VDKSYtp/3qCWXrZTJESDj6UjRsjc5H1pb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rxhRwW5NQ9zOxnhQcmkNtM7YTOSPWrrKF4C5/Cl2cbg5H4UhWKBtLlRy1NETKOSd30q+W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QFcuCeBTTKSKWyZ2AV5F+mcVcSzuSoy+4d8jNXIiioFCK2PerUQHLRqQ3+y1VcuKKC2ZA5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jae1YthmHv8ANVx3uc4Lvj3pY5ZI2zlsexFTc1RX+3yvwIlPrgH/AAp6Mr7fMVVPrtPFX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3qKbBE7MFcMwHfHWi4MVWmBJglUevFNIuTcqZZIyNvbrV06aPvLGGHHDN1qC5tkRowbc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pkXJraSEwceYpViPWo3JZvkkVRnndzVGB5I1dQzHDHIIq7FMspCyBlB6nFIsv2kUoQDz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acQNtMTEjp8uc0ltDCrEq8jAdBkAVcklEabgq+24ZoBkKXsbpkRMv1Q0jamUcKEVh/uN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Gz6hQBVwTF13Iqn2JFBLMi6SS8Uny1BPsRVeKynjbcu1R3+et0XL7gCgA/3qtogkQkou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tak/eO4ketTSoyqAyfQ4q35bRuCIwB6kYouHbbyOMemaYjKCIHLCN2PsanRixwIAv+8p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E9PukZq5DIyrypX6UAVJdN89c+VDnHWMFT/OqX9m3kLHy3Yr/dZ+ldALg8jILY6ECoyX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zQJnOz2F8wAPlKD2Y5qJLBIxmScKw/uNx+Vb1xtZSoQL9FrCuYS7EHnsD5f+FMRRvZQis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A1iwTwu8gETKcjBLZzWtc2CKpYkKcc7lrLhgaOV9rRMuf4VxXVhnaojmxKvTY6ZjvyGIBA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/WpJw2/nqAKW3iaeZEAB3MBX3lOVqab7H5vVX7x+pNZabeX5IgRSP7zHAFa//CGaoVz59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P8q6zSLRIoFUIuFHFa4gVlyVyfavl8ZntWFVwpJWXc9nDZVGcOab18jyi90m904k3EQ2j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OQqAsWOAF5Jr1W/tUkhKlACB6daw7DRLezut6IuW/T6V1YbO1Oi5zWq7GFfLHGaUHo+5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bIpvs6qgzkl1r0WzTy7fZIBuHoc1VVVK4AwBSbjGwwTg18tmWcSxbs4pJHr4LCRw93e9y2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+NREx5/d1E7bgeTxREBivDq1LxtY9CLvLQnBNYWv2bXttJGrbSRW6eOarTMNp4HT0q8B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3RGLpqpTcX1PLprGW0UeZjn0qNEB74NdlrFsJ4yBwR0wgNcs1lcpIcW8pHqENfpWX5pHE0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4ik6U3EquhU0zvzVmSKZThopAQOhU8VAY3HVGH1Br1Y1YyWjMUxABU1tdXFlMJreRkcdx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HqauUVJWeqBNp3R0S+ONaVAqyW7Y7tH/APXrIvtWvdTcNdyI2CSAq7cZqrgfhR171jTw1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zadepNWk20JQKKK6DEQilRHdwiqWZjgDFFbnhiBZ9S3MM7RkVnVnyRcuxpTg5zUe5saH4J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lsjJQdBXWw+HdHt1CCygOB/EBWhbKEtwFGM1nawkPkszxyN67Cc18zUxNWtOzk0j6yjg6N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jomisObG1P8AwAVGfD2hsf8Ajwtj/wABrm4LXTJ0ZjFdr/vMw/rUttZaUbpUE0obrgyt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15mHPTf2UbjeFtCbrp0A+gxUZ8H+Hz/zD4vwYj+tW5IooLUtCHkXHZiTXM3WozGUKtveq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T9rPab+8dRUYaygvuNk+DPDxP/Hgo/4Gf8aK5J5r7zSU/tBQexkX/Giuj2Nf+dnN7fD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IksTnHIrFiOVFa/iVioJ5zuA4rDglGNuD0r5KpGy0P0HBSve5YyOOlAJBPIxTdy8Y/WlC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ocuOc/pSrGZWVE5duAKQAgfWuh8I6WbzUhMwLKpwBnvUykopscmkrs9C8HaMtnao5DDAH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W1s355Iq5aQrbWqqABgZNcH451tLeGQh2GOBzXlxi61Sx51Wdk2zzfxPqX2zUDGDlQ39a9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xj5f6V48H868V2Yks4Ne0+FkK26n0X+ld+OSp0lFHBRblNtnUxH7vPerQ4qrCB8tWh71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XcgnFTseKrsfmrpooUhM+1FFGK6SBRgmqt+Qlo5NWehFUtXP+gketOOrQm7anmXiJ1e7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kcDmrOsq7aqMORgHv71XIwASSc13OLVj08JUUoIb0o2KWy3PtninD8eKUDipTaOtwU1q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/SmliVJ70449KacAHjpVczYKnFKyREbVZE3lyCOgBqu6eS5Gdwq0WVjtbtx05oW3TDOUc5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szwsfhGm5x2IWtpHUEBeRnlqpFW3HKAHPZq0p7pY+FRScYw2aznfeRhVU/7PFdKZ473HI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ODLyQnFNTgHIb8SKUgEHgj8KYCMA9KAV4OQPpURd1bC5I/3acG5/eZPt0NAFgRh84PI9q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Qfamq6EgbCvvmngrkEOfzoAlUOOegx6Vq6F+81Jcv0WszawXrkdetavhxv8ATzlfQZpP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qpZJjJJNcx4tkwsmR0HeuptCBZx8cgE1wvjGUeVIWbk8Dis47lSOJgkHmlVXAx61ZcsV+7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kJGOnpVosQuA36VbHHcj2c5ClaBj2NOBcrjBx9aAU7oSfUg0ja4K6jgAfyp+9SRkGmlT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aScZP5UCLAKBSQp5qIyMSAAfzpwVlUcgj3o3eqDPsKYDUXLcxn67qmLbRwv8AWow2DwhN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60AJkt3A+tOUnoGApQobgkj3oKAYyc+2aCWxSccnJ/GlXnoD+eajIBwAM/jTo9q9QRVEN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nA9TU9vLEgwU3Z96rSAN34FV3dFznGRQYm0JInIzGOODtqyLWB1/dsVPYkZrJsLi2ZgJAe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WwH7oM2B0JNRI0iJBb3MbqS3C/wB3jir4iSRCC5z67jVG4uJVKlMKv1qe0uZNhD7GaosM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w7MBzhjVdJ54+VOB7810H3xkxKQKDZ2jcMm31wKYGZaajMsnzoCp75res5kuGy6Ddms59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ZwWq7pihAMgAA4zQ9gRfuoYzattj5qkQqbcoBx3rRuWQxYXaQevNZFy5MpBwAF4ApIop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Fxn7wNSJcXLsoaTZ6gtiq8FqztwyZ5qzLpoZRyxOP4QetDVySf+0J4UJPkyegYtVq08QB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8rVkpamMkFmyOxqZUUHcI1OO/SlYDqU12C4Qj7Mwz3HY1JDMxkBjTjqcmsOylQZRkHPer0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HfGTUNDub4u4FU+c8asB3qp5ySHMc6nP90da56VX5WQAn360+yuESQICuQcgA0OJSOjJl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6isG9nd22g7WDZBC5raBaRA6ocEc+1Y2oo+8OAevFESmFsx8zMs2eOm3Gav8Akhl+QFh2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7tuQO4HWtFZJIRkv8v0zTaJFiWWMH5j+RqQOxOGRGXvuFCXJcnbJ+hqnPPJuAMgweOUoA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Ec4Wq5mRmADAA+oqSGHfyXU45wDSSwxdShJPHHSgClPC3JLLgegpsUaAfdJ+tSSgI20Z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gkjr3oFbUkigU5O1QTUpTYpwQPpSwFCSGZSfep3g3D5SooAZFcqgUGNs9z2rSinicHDKD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XQn6VIILhHUh0OfbFAI0Qoc/ebb6quQakSCF+pbOe6gVBbG4VdjEZB/hParnz8EBSe+R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CEHc/07UroWUMi5H1FIksxGHhTHrUFzGzr+7dVPpxUl3QpmRGIZWznANIxLDhGrPd7mFs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TY9UcuUKBsd+madhXJLnOCAxA9NtZ8qq45cdMA5NbImRowSjBj6c1UmgkdjsUEdcdKED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e1PgLheE3DPGcCppgEJDLg9KgD7W4RiCcZwaszZpeWhGcY+lV3WTcdkTN+lTwuGQAAg+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tP1oEZ5WQDLKy49aEBLYwd3uKtMJCxwwI9TQJFQfO3zUCKssQ3DexwfQU3ZGq/LIB7VN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eeM1QNjJKd2wqTyM5oWoEyMzHBjZhjqOatxW4nYO6Fh0wUqjHObaTZJ5o9cAEVtQXEbIG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asljxYxpjy1CnFMNu6sx3dsVYinR2xkselLO6Km4R4PqO9Q2VEiiRkjHDMfapQm8YOVI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5Hb/OKDNLcEKIXUnuGxQUWpEZAD8rfUYqhOqOGzGoPbaanCSpyScZ6E5pkrEsSCDx0oAz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HmqxRJFwQrHt8wq/JGcZOee9U3RFPD8fTrQFiu8G0/u4ue+05qMwytwySKPer6OoGVUKe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gj6UXCxlGBuVKsR71XaAbuEA7VrOpzkFR9ai8gE5JUn2NFwKkVuSRx168danFtg52Ejp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9PrUw+6ccAUmwIraJ1O4qMDmtWIxKvCZY+naswyuoICn64NOS+liJZopRj0ANS9Rm0MuuE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kW4uYuNjKueSXDVmR6ssjBCrgnpuUYq6HDx747lQD95cf0qWhpmxBcIcbmJz/Onu6OBs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z8t40Z2rbvKcZyMVHBqcoYCa3ePPQhcmjlK5jQu43YthVPrhqyJ1Cg5U561tbop48iVgQO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5+ZGBOevSmiJGBOjyAgA81XXTmZtxXIFX50bdyMHJp0TSDAAH4GruSkMgsGRDhQD2Gc08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EcVbiywJOCc+tMlVkZsKNuMnBouNIsQxBUAUkEepzSMmGyWUr9DUtttkVTJlSehPHNTO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i4ymWUggqAfUCmG3EgBGQcdc1a+Rn6Aj3FSCNMcIB9BRcDJazYNkHOe1ILU8fIcj3rWN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piAHLhfY80XFYoxW7hgQp9xmtW2V1AAHJ/2hVcRsjABjgc5ArQgAHJbJ7ZNDY7FTVWIsX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4T4wZG1IIpycZIIxXvOrkf2dJwcZyOK8D8X4/tngEDbyMd81pS3Imc6RzmkpxGaCtdNzGw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afyOuaUKW7ZNO4rEYUnpT1TnHUmnbMZ5HvVm2ti7DI3N2B7UnKxUYkthYtcTDj5VOSB3rv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zB6jPasnRtNYquAAO5x1Nd5p1gQF+cn2xXHVqHXSpl7TrJWVfkz710UFmiIMnGBjFVLS2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GK14lXaACM+9czlc64xsNREVsBGP0FTEJ1CY/ClZbkf6ry2HXGcVWkOo5wUiVf8AeBzU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cgD8KYWyODSBnKkyMmcdjSkx44cE0mUkRuqkHAycdaqyqNoBHNSzShPuvWdLOQ/VsH3pI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Fsjk5xXmevWBSYsAOp4Br1GVy6HIBHXn0rjtftCyklRnHpXTRlZ6nFiI3VzzyeEhSAxH1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dGGSR71rXpKOQRyOOe9Y5OW6nk8V3bnAtD2nwZIs0cf71SGXHO6u6+zyLkCQKT1wTXnH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TxxnBr1EqZF4bbng965J/Ebx2IgzIq7mBI7+tTRurghX5HPSo/s8q8pIrY4waCyo2Jceo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GkVsFwwI6baVFLDOFXn0pDiRR5ahj/v4pVSRQAyBRnP3s0AK8ZJx8ppgiRvvJj6VNxnJ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gHfk0AV/s8RP3Q3bBNVbi2hVQRGit1NXfKI2korEc9c1HMyDA2Rg4/u4NWiWY6M4Y7WV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5MvBRD2yUxU0dukwDKMEk9Kn+yEcBuQe4pAVPnlVSWVSeflQUx1dVJDB8dioGaviMICHX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+ZZGGB0x1oAzXlIPzwJyOxNcf4pt0libK8kc4FdvJkgjewOa5rxHCfJ+8WGOpq4PUiS0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uAGI5GKUR5PQVcu0xey44OelMjRi4AHOa61sYFu2tRIvyoCTjrT20aSSYEgBR36/pWvo1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djzXTRacSFUL35rCc7M6YU7o5fT9CVnUEZ98dK6qy8No6gsjE9cYrbstORSu1Vzx2roLSy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1rGVRtm8aSRi2XhyJQAIhn3rZg8PxMB8igdOmK04oSgwQBU6sVHFRzNm0YopR+HbZRkJn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ocCrcU3JBY1bDqw+8KOZjsihHpsaEYAFXooEjUAgZ70jyKnPGPrUYvI8c5pXHYuZUY4pp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GpBLGOrijcVrCsCelV5UJzgY+gqU3duvWRaibULUg4kGcUnEalYz5UJ3DAJ9KzLlCcjb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+W3FZs8LjJPTtUWsN6nCeIrIvExCk8fjXnE8TRzMDwc8Zr2jVbNZomySTjoa8w1uxMc7N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aE+hwYiGtzBB2sPTNbtrYwSoMqTxnliP5VisoVs+nP1rp9K2Oq5U88GtpvS5zRWplXWnR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f41XTTUY/wAeOM5dv8a66S23KTtVhj8cVWFuu8hkA9Kx5jRRZm2+iptyDPn/AGZ2H9a04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YXTKfW4fj8jWjBAmAdn47ati1hYcDnvxRcfKJaaJpUigg3ykjteuP61c/4R7SnUjz9SUjo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ocHdjpWnBGpQFGJwcc0myrMzB4csQw8q/wBUU57XhP8AMUSeHiE+XVtXA9TOD/Na2nhZw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FZ1xHJEDkcHurE4pXBpmBd6OyKf8Aic6if94of/ZawriwIJU3tzKPRto/kK6ubkN8hz0qg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JkO5yEtkUbKMV98k1VNveEki5wPeMGusn03gkRsfeqUsCISArD61VxWZixWmoMeLmLPv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dN1hyvl3lnjtuhNOs49znHy/hW9awSrg7lBHcihsLPqLaaX4mjwYrvS2/2WjcZ/Ktu3Xxh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S/wDbSRf6VbsJnTgyZ46ba1onjKkiVwfpxWbLSOduP+ExbJOj6Yx/2bo/1WqceoeJraT97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d4P6iu1NxtPyNu47ioHvcDDwxtz2Ayam/kPlOcTxHqij974Tuz6+Xco1Nk8V3S5L+FtQU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QTRyMQqKmeeKZJbO+CCxHtzT0CxyLeLbVXxJo13G3U5QcVYHiqzkjwdOv27fLDmtmWxD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NppsUTwsFMG36en4UWQrHOS6zazMG+waguP71uxFMXUtNTDFJ1PvbsP6V3EM0bL8yycc5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jEd8oDS0HynHjW7DG0m4x727D+lRy6lprjJdlHTmJh/Sutkmt2yQhB9xVSYxupBKg9eO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pTg4uhn/AGlYf0rGuWtmz5cyMDx1Ndzc2qvnDKR6E1iXdhjJIXn05q0QzjHRA2SVH400t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a3J7TLMoAP8AwGqp09j/AMsx+ApoRmARE/eiz/vCnhYz/Gv4MKvjSyeqr+Iph05FOTEp/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RPysn/fQq9EqMuAy/wDfQqaLSoXODZqQe+BVuLQbVjzbKpPcVIiKCyDsNpH54rWit5Ig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Hha2kAIVvoCasx+DIXHyPKp9nP8AjQxovWjgMqFQOOuOK0kiMigoFJ7jvWOPBEw+7cXB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Hgi5XJF9dx59GP+NSWmjYZGRWLRNg8ZUZwasQW7zsuEP4jFctd+FruIqo1a9YsM43tioY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1W8ULwMStQHMjuDb7VJddvqcZFPinSL5FuV/AFSK4k6JrYXC6ve/9/TULaHrYOf7SumJ/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oAnuHJxcuw9CdwqJnbeVkto5WHoSpNcKNN19MbNTnXjH3v8A61TKPFUPEeqTceuD/Siw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wwgeAEZ3LISKjn024QELchlxgButcGt74zTganKf+Ar/hQdY8YKNrXzMfeNT/AEosF7HUP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5B/u1lX+92bB6j0rDe/8AE0oIe5bnsUFT2VvqE8m+7nlJzgleKaQ2y0iDbyGJBPNMki3K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tQ6S5TEN/NGf9pFYfqKoy6XqQPy6srL/tWq8UybmLd2g28Kc/gayJYGDE7enpXSTaVqrZB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y1Ql0i/XLHUI8k4/49l/xoC5gtEc5IqIoRxt4961ZdOvwp3X8WP+uC/41SksLwNg38bH/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XKx68qKlgZ1b5ZJF/3WIpps7rOPtMf/fgf40otrtDxcQn6wf/AF6YMvi6uwBi5lH/AAKke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UvPfIqoFvQcF7c/8AbMj+tIyXvcWx+qsP60hDpbi5kBVrmXI77qrNbu+CWZs92JNTBL5m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aihu8j9zE3tvYUBoU0t2wBtAFaVtbheSpP0p6RXZODZwg9v3jVZSDU8Ltsrcg+srDP6U2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MMQT2zVhbM7w2P8Ax4ioYItY3DbpVo31nYf0rUgTW2AB0Wwb/eu2H/stSxoiRHU5KsVH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jVl96tpD4hTBGiaeR/wBfjH/2WnB/EK/c8PWan1F4SP8A0Glcq6LGn3y27BHRQCR0zXQfb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3fgmuaUeJpjzoNkfreEf+y1aFv4hZcNpFhF7tfE/+y0gbJbnSLe9mLhFYcYyhziqzeHo0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SrkFnriEEWUTD+7DeKf54q7nVSgWXRLxgO6zRH/2ancRz50hFJJdQo7GMUxtKiIzHLErA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4L9mLx6Peg46M8fP/AI9VaSLUVQ50S8bPQq0Zx+TUXAgt9QezUpPMwTpuVsg/hRcatbuR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xVSSC7VufD+obR1+VW/8AZqDctCpD6VfRZ9Lcf0NAXI5pppnDJbMvuxFUJ7ZmUmRlB64A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dsiXa+zRYrJury1dsrvwfXApoQq3Bs2ySzLnrjpWrbavZSAATKG/ulsZ/OuXmlhIOCxq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EUONxHof2xR0t2Yeq80G5DDm3cfga83KkMSjMv+6xH9aUNIODNL/321TyMVkegy3UCZ3ME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kSNmEhsehrk4DbDmZzn1ZSa2bPUtPt9ubpVI4xsb/Cny2GjbtbqRBl4gwz2NX4L9Fk5hK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wkGnoOLuNj/usP6UqeI7Nm/10ePU5P8ASixaZ041CDbxDKxPZeQaqtqTlhi0fbnG5kxj8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YZe7hX3Ab/Cpf+Ei0xF+TU4ifQqf8KVikzSS+bbtEa5I4w3+NKl5IzBhlRnkFeRWONe09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7hh/SrkOtaLuJa/tFJ4xycj8qVh3N6C6Rtql1yeny0y9QDymEg9PuVmvrWggKU1G1DAd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PiXS3ODcxSKD1SmkyCzECXlJfcN2cYpklyYnziQYHBUE1WOt6ICWGpfZy3Xcv/wBap4Ne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/vHbSsy7ocmtXEYxGjsP9pBmlfXLpv8AWQMq+5AqVtR0a5X5NUtW9vMFPhbTTyby1Hp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YoR3sc8g2xsrE9c1qC3LJnEuMcAMBVaeGzfJjv7YE9PnH+NW4YotqgTowA5Ksv8AjQNt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x8f7WTVuynuLVh+9jVAMfMWGKthcOPLlBH90lae1pIytkr+YpiZfjvxKn724iY+itnNVrm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TKcfeUZFY9whjJztVh3GM1QlnmJCmTcv+8BQTY34z5JLC9LjHG5SKc+pKyEbPNPcL3rAi2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HYNnNXEuEQZSeVh7qTQJmjDqqIQEt5FPXkVb/ALXZlIeFgvrgVjvqERXHk+Yx78rimI0k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O4UAbYvLZ+eSfTFRT3saKdkJzjvgAmsiQRQr/AK2L6qTn+dUHkLkgXT46Y3HmmkIh1vUr1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7HGa5ywuL97qQyuoHYba3pgEDDyi/vmqMCh52AiC59a6sO7TRz4jWDRNIWYjccnAzToXM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eaWZFVhgjoO9R49x+dfd0lzU0vI/Nq38SXqz0nRrlLi2V1AO4cVqCZ142rXmOnXd5ZSb7e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Qa6qPxbbpGFuGiMmP4QwH8q+QzLJa8qznR1TPbwWZU1Hlm7NHQTyN5LEqOnrWbDfxPOq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HVNfurqE/ZGhCnurZI/OudgmuILgSRufNBz6963wWSTVFqo9WZYjM4865NUj1UMExhcjt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o/Oue0zxEGhC3ypEo437/wBa3rO8029+a3uo5SODtfpXzeMyrE0JPTQ9TD4ulVS5Xqx5H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DrUkqheAOPrUcX3q8Wp2OyKtInfqPSmmCN1JL4OPWnsRioytsVO7bnHcmnh0nLUupsUJb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VO6iFsQscuR7sR/KrskFk2d7qAf9oiq0lpa5HlMWHfDmvbpTUY3PGr0lJuy1Mu4lcxnM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sCeQuSS6tg9iT/Ouqnt0UHBbJHdzXPXtuqoXy2R6tmvWwGKi5pI8XG0Xa76GJIfnPApO3Q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YBX2tN3gmca2DPtT1GcYFM9qmjA2dQDn1qpOwN2RERg80U6UAPwQfpUY+tOLuC1VxTWnoN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ArcE1mY45NHHY4pTgpxcX1NITcZKS6HtlhMk9uAGGR70zUFuWiKwRqx6jJxXm2i+K7jS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IGc8gf1rt7Pxto1yqiS6WNj2YEV81XwlWlPmSuj6rD5hSqwUZOz8zDutP8SyyMwdYox2U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455X3Tk/NkAV1g8QaRIvF9CQf9qkGoaOWyLq2z/vij6zUUbONvkV9XpOV1K/zIxHdQRFB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WDfx6k8ikWihV7swFdSNQsGHy3UJ/4GKilXTbr/WSxN/wPFZU6sou7ibVKcZxspHnswlW6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wFNFd8NP0nt5X4PRXX9cj/KzheDl/MfOXiRCNxAyB0rn0A7gV0niV+CmOGNYCgDFfH1J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RuAU9xShSOKX8aAcL1NY3O9Kwqo0kqRhcszACvXvBmkC0tIyM4UA/jXAeFNLa+1HzSuUQ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AWtqqYwQOa5cTUsuVHPWlbRCXj7ImXJ5HUV5p4p8KTasGeO7ZucqhHSu+vpQxI9ayJTt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unLmW5x1IqSszxSTRL7TtRgS4iO0OPmUcGvYfDS4s2PfaAap3Gx51LKrEHPIrc0xFjhIV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Yh1YpPoZUqSgzUiHII6AVYHSoIlwB2qcHFeWdAjnC1WP3jViT7tVzy1dVJaCkHpR0o7U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7is7W2KWRxWiO1ZOvv/oxHbFXSV5oifwnj+rzt/acmD0GKbDOHTB7e9Ram5bUpj2zUUBzk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E6Zz4StKNVJMvbu/rQS3alPrS46deK8x6H1UHdAHxxjPrTSM54+lOZlVdxIH1qo98FOFVW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k9EZ1MRCkvfdiYjtjjNS7mSPh9ozUAvImPK847UktxGynA/lW8KclLVHFXxdKUHZplW4Z2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VBsUsMDHPrnmnkh24UfhS8qMkAZruWiPm5aybRIEAXkE/RaaWVRnLD2NJ5inoWz9KUHjI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NqKNop4dH5ZGz7NQsqHuzH2UU8xFxuSNiO+RTERgBW3BUYejGnCQHjykB/2acNyYUxc47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AB6c0ALksNoH4V0HhSI/apCQcA9651SQcAHPriur8KLud2x/F3pS2HHc9NgAFvH05XtXn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9+Pzr0bYVtlPGQuBXmPjBiyn3f+tRHcJHM2cbhGITI9zViXfwCoqrbOw3ANgVZY7sd6pl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yqRHH8YbP1NKMY5BH0NKVi9fzNI1bFAXnaXH40ocAY2t9c035Mghh+dSpyNocn2NMBAwb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BwwpCCD0H5U9QGAHegBjSMMZZfyqVCSMlVNRsjKeFxUiyOQAQT9BQSwIx2VfwoKqw5Ix7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g0hRQc7T+dNEjcKOnH4U9FdicsMCkGzP3KeHQA44pkyZXmEiEEIGFR7SykGFgfYVaVXd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NKMiBpWK+tDMjDijIcYOMc8jrWrBLJCBk7h7CrFzodsVASRgfUNiqa6Jcocx3JI7Z+aoZ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YYCSg9yy8UttfXK8koR6bcGnyWF+owWiPHVgRUlppd5cHBktQen3iKQ7kqahIDyhx9eKv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P45NVJdAvlXJVG75V+Krx2F3A4YBc+7ZqWMvS3NwXbyNvsWBNWLG4vFwZGiA77VpsP2j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1pjyTQswFszqT2NAF+WckAM5YHsBUVzIGzgNkjjIqol0jSLvtpk9gjGtF0e4iPlxscjgF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XjqwHAI4zvxU8txelcwOx/wCBg4/OqUtldiVv9ElPOPlTIqxaGWEeXNZ3IB7hMgUCuV3l1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/2kBoi1XUI22XVsMZ+8gxW5BcgrgpKoXj5kI/pTrhVZcllwR3BoAzBqiIRIisWHOGAqxH4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EDgA7sVVdLNSSZbfP+0cfzpVit36PaE/9dFH9aGkFzoLVba4UM0juTyfnpXhjhbeISVH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MGNocDurqf61aSSVWKs4YN/tDAqWikzYtb5NpVcKV7McU6S5QwATspBPOADS2Vmk8Ycx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TUrYp8kabF/2aSQ29CvdtaLJutWcvj+EHrUB1bUYV/fOAg/2Bmqn2e5DZXzGPqQcGrUCz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3LmqsTcqvrdy7YQSKc9TwK0I5J72NfMuJRx0GODVgKjAA5UemKBBbr8wG4+uDSC4tvbpb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pIqz/AGgihcfMO/PNVCjyyFY8E9srwaR7SaNC7pHgcnHFAXNESwzrkAkngioGtXfOHK49W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6EEeM/wASsa3IEDxggruxkgmkNMgtrG4ibInViR39KuSSsnLgY9qBBLuyJAoHBAqVoEkX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2QQXkLKc7ufXFSvPtUEBTjpzVK40+JSWVip9MZFUzKyZVJBgdeKLAmbUV1FKxXftPTl8V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twVHswIrmluIkkDu4DA/3K1YNTWSNlSQrxx8oFKwJmsqvsGX3g9eelRPIsJIfbhT1J5NZ6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Sp9FBrREaTxlhJuYDOGXFFhtpDHvYXG0KAT69MVTmC53EKRjGF7VdEYC/Nblsd1AqtNc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04osLmKyX4Q7VVwc9+c1Y+0SurEFunAzVJ7kyMfkAYnJO2p45HA++OBn7tDQ7mfMzlipyc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FwqketF06N8xUHnoKz3vXj3KuntIQODuwBTsJs2UMTEHfz/eBqaONWOcZHvzXPxX11Ky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c/0FacCXOAzYUjnCsTRYTL8qEqSmFI5Hy1T8tDIDJuB/2e1XIjJtOZCxH8PNMlR2O4wEk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DbgS/TpyKSXzQoCoMewpkUzLtUx4AOMMtTMxYngdc4NAFQWs0jZEaO3+10p62M2GBtolH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BjuAX0wc1cIRkyrAjvxSbGkZUdhdKwZZiFz0381NKjpECCGb1LZq2MBgQnPfioS6k7WCg5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U4rq8VguBtzzhRxWmroyESzhe4DDH8qrSLGI94iRh6jHNVw6MQoIT23ZpgSzzojEROTj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P1eHPTDIRip57J2QyCQBf4Tk1VDyRvtAJYjnauc/nRYLkBa5fg+UwH3dh61IIzEpYuwH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plBKxt83dlxj8qpN9rdgJH2qvQDiiwXL4mgZgC6k/SnMwIGOnsecVmPEyjJuAMHPPap4X2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zHrSYy6i7sYjLduRSmFiMiIKfXaBSRR3BO4vHgDnDGpSJiMb04+poAqMP4WqaIMigg5HU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XksrHvgU+OSMHy2LIOvTApDGNMmCZMqp71EYVnYbJznHpmrEot3+9MzDtipYVQLlXIIHR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Kgk3IAI5+XkVROnOGLQz7iOm4EA1t3M00ecQo6nnK5yKomKS4bKl4wOetO5NiOK9vLLb5l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+lX7bV7a8yhXY6no4NJBbRAFZWBb0I61Hc6XGzh4nZc9Cvak7DNlIXK5URgY/hJqrPGAS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JIlKm6J2nG0sQasQI5YBpGYt0y2RSQBMoDLjjOe1RoV81QGJ5wcDpWmkSovAXb6BqinkC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UBZt1QxNu3FlP90GklULL8pPPT5RUUTOYjhCpz35qvJcvFKxddwxxgGmBcMoKnzDjb3x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0zUMt7FLGPLyCRg5SqyS3CsCyRMF6Y4zQBfD3iKrtEpUnt1qQapDHlJflI45HBqkZyxO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So2e2kBDo+4HqwosBsJOkqho5FOR60GRlbBZcfWsVY7RXDG4MA9xV5I3CEw3UVxgfdNFg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T37VaSMnGMMe4GM1kxzvvVZLRArcblY8VpQAbQR8uOvOKTGQam6rYupjfOecnivCPGbL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Oep5r3zUVt3spEMxLEZwWrw3xjbbNSSQAFCCFPBNa0jOZyYQHk01hsFWHwo6AelV3OT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YYevFAJzjP5U4RlyenHqavWmkvMQGIAPpQ5JLUcYtsqxIXYBFLGul0rS3Zg7Dk9auabo0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Arq9P04Db8mB0zXPUqX2OinT6sdpVgqBAEHHtXX2Vo+0YUAjtUFlDbRKA7hcHOCa2Ibyy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nrXNJtnZFJFiC3lxw6e2c1a+yz4zuj/A1WFzFt3RyKwHowqQanGuAeOKmxomPaCVR99c/W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tUsuoxt/GPzqvFcI7EnByeMdKVmWh2Qy85z9KaYlKnn8xWlFJFgLhfrmpiIWHO3FJoDA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VA9svOCOPUVs3MceCRtB7YNY06upOCCB071GoMpSgKpx9OK5zXyfJJPYenWujdsHn69K5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l47Gtqb94wqq8TzLUmfzmGc88CstQWdRjgmtHVD++bIOc96qWiCS6iXnGRkk9K9FPQ8xrU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Z4NqbjgHtXoBdEZVZ1T03V5poFwlrBvhnVeOME9a1JPF91FlJirgcEGPNcsk27m0Xody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pihomUZPzc8968+HjkoSVt0DHk7oyBWvYeObCcKty4hJ43AHAqOVjudG87xMcxvt7kCkS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gcdyajg1HT71R5OoxOTjClgP51Z+zpnIww7soU0FEiPGyjDn8VNSMyqTnkewqkIJFORO5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G4AOcnoSP50hDGmJOEIGf7wxUU7OMMXUsB0xVosF6kY/3aztRnIYlFX7vrzTEJbSBUB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yxMxAJJx021Bpd2zRglMA8cmrVxcbeGEeP8Ad5FJjRGEVsjgH1qvNGdobYCOhycGmm9so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gUPqFsyYVyc9AVxQFipKp5+Vtw5HPWua8QzukJBC8KeCOldDcXgZSIniVlHIPauP8Qy3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7yr1HpWsNyJbHmt2267dsDGals4g8mCOahnX/SHz3Na2k24dwce3WumTsrmMVdnT6RBsU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Ag3HkdKz7SJUhUZPHX0q3JIsa/erjbuzvirI1BcrbKDkfgang8TQp8h2gA1x93evISBy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HEQ31qlTT3E52eh6WviW1Ycso/GnjxDbP0dc/WvKHgvyc7GA9jSo91CxzvA75odNIaqnq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+tPTU/lHzDr1zXmUWpSpgFmrTh1Z2CguDnsahxNFM7iTVguPmJqs+qg5P48mudS8dl7fh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5Ct7Y70uUbkdHLrrQqdr81i3viq8xhSM57VlNI8pHJBz0qWKwWQjzFZlq0kRKT6DD4jvnb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VdttamlGW38dc8Vq2Wi2DAByq579a0W8O2TKdkoz2AarujP3mVrLV2Qjnqe5rchvTOvIwa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u26H1qS2klt3AbOPrWckmXFtGrcKGUjjpXE+IbDhm2jOM9K7lFSSPOGyeetZWr2oeA4Q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Mc43iePTxbZCvJPpXS6BKoKZBwO+M81lazB5F5jAUc9B0rf8AD1kkiKSWB9VNdcneJwKN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G0gnoRUIt1BGQqn0x1rWMCQMNu7HoVpjIjnLjnpnGKxNEVUt1xgHHORgVItu5ztYk+7df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Au5QTwf8ilWN93yuHPcY7UJjKT22oRDcEYqfTnj86dBezg7ZCy7TyBxWtFCdvzp8voSa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B+JNA7kcWo2x+WR23Huy5wfwqvesWy8bbvZQelW1Kxsw8vdkdRj+VQyysCAFfjrgUCMsh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jW3jbOyUA9SCDV6fa4KllUNzyDVZFijBIlwR1xnmmJkEsZRfmkXHtWbPbxnkPk1ss0Mg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qWoZiDb4x6d6dxGRbWo8wcEj2Nb9tCFQYVuOx5xT4dODg7U2kdx61s21k6AbnBB5IxnFF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O7NalrbzNKCB8uKsfYVPI259wau2sABCEKM91OKljRC0Jyq7sH0IqE2zhWygY+qrWtJY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lqqkTphWQqvr1pXKM4wuoXb8uP7wFSx3EiAhgrA+hqWdcoTlS3XFUYp2SQg5Ue6YFMZa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PcVNKjuUPyEdPvYNVRPIwPlv+QHNTOkkiYkPTnjg0gsKtuFypDA9flORUE8LMCRL+DL2q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Ix/e6VK9whjIUqW7B1BoAyCrLzgMfY8VG/wA/3kA4qeQgNkhcHsvaoyWcYUsT9aYFOS1Rl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qctnlsfKR64rZEcxGNisD2JFQywHqYyAO4HFCZLRgy2gGSNoPbC1WMCj+Idem2tx41GQ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oJ/hJ/GqTFYyTDwMBCPrimm1UjJVcexNbItxgE8fU0CBFOBGrZ9DmncVjMitot3cH61c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PcZqyqNu5hbH+7VuONcABCPrSHYiht0XohXHbJq5FwwDAEGpoYou5IJ9GNTG0Q4IDfnUN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yjIy3fGacUKtkE7R70mRENoOPTIqNDIXOBu7jnmgdguUR9mQc54O7rTYBHEHzGpye3JqSd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vzegwKzGadZWy4Xn+7igFG5oNcoBkIykelIJVkYAIWJ6g1Thk5wyZLdOlTiLfgoGUg4y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SL6QRupJjxz6U1oYUblAB0qe3Dqvzs2PRmzUr8njFCIZVFvC/G4e2KR9PhK55J9jUwUlhk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BAbr1pisZz6emSFXp7VC0Hl8Yxg88Vrb2YYLMR7GoJkSQ42kjp8woTEzPNwiHacsagmuo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3FWXtURifKX6jiozErLgbSPRuapMCiWST7jqfrVeW0lJPzKR1rRNvErZKIG/2eKayN0A/8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cWuVOTkmsw6fn5jn8DXRXVtOxUqgA/3hWcVdGKurfgM0XCxkyWYGBg8+opiWIYjDfkK2j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o1jiQ5CSjv04ouFjIa1VGGdwGfSlCA9Cc+9bDBJf4Rn1K1NFZAkZC8/7JoCxi+QzYJxinR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Petx7Qj7gzx/dqFbchjuj+XP93mi4WGRW8oxkdepHatOCBmwrSLtA9eafZwrtHznJ45Ar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mNScdTSbGokIhVBkEHI96liIVgp3j/dPFTGBCgC7VHoKakZQ/K7/z/nU3KSRdhufKwzI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mpWbnb5bBv93FZ0DtjDsfqRUrRsrbhtYDntmgLGmLhHU7RIv0AphV2HE7fioqtDKSMFSp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joe2QalsEiE+YjAF1P/AMfyqZLi4Qfuyv/AhULh4huBBX0xSiVWAywyeuBRuOw97meRfne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cSo33VA/vBc0rBOm0Y/3cVGHUZAOcevSmFhxuyR8z7gfRMVC7rIuF29ehOKJWVv4Dj/ZN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xMTn+I0IViOeB+SYlI9Q4NZU8MJBzHFn/aUGtN4IVOBGy1XngGMg8Hn6U7hY5y4tkfOE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t1Y/NkKh9wK6eW3yxwhOOOAKpy2hYEBCAexOKaZLRzYsf9gfgKU2zqp+cjHYit02rJ/D+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OAfyqrisiG2thIduzccZrThsLfGHhHvmn2MAKK27Bx3NXdkgAxGzD1BHNK47BBpVi2MwI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SdJOAYF568iqKpyCQV74K9K0rSJHIJZG/MGpbYrFu30DR5BhbZPzFW/+Ed00D/j2Bx3Cg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wz+NPWaRScTuv/AqWo7Eq+HrADi1j+hVaeNF0xfvWse7/cFIL2RMbpgw77lFSC8eTgFR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elIMm1hb2MQpijSYgNtnEv0jFTBGcZIJz61GbcDsVHXjFFxoDb6Xcrtkt7cj0KCmHRNEZ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qg/wqZE2nk5+oqXeirznP0ouMxZfCnhaR90mm25J7qCKkTwr4YVQF0+MgfjV15Y3ICHcfb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l3Wi7CxlyeFPDb/dto0P+6agbwXogBIRT3+ViD/OtxrCN8ZZmI9ab9jReh/Mk0XDlMI+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ex81v8aYfB+mFsCa5X/dlbFb3k4bhunpRKh2cbsn0NK7GkYD+EtMUH/TrrPtKc1XfwjGQ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dsvmtrNyjEHdjsTg08SyZw4GD3IxT5g5WczJ4RusDy9Vuzj0YGhdD1u2H7rWLlQOm6JTXT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qvsUJ/lTWvVlx5dwuSeynn86FITiznVtPETfKfELKf8Argv+FI+h+I2Uka8ZAf8Apitd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zHvtqqDLbvtkBIHQincLHKPo3iKJj/xMFyO/kLULweIk4N3C3u0IzXdjZIgIQc889az5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ZNjgrkeIASTJET/srik0641hbwCYoU29h3rrZ1A42bgevFZiRj7Uc8D6VtRlaaMay9xj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alVcsPTNSzogVSGY59qjG0HPP5V99h3enFrsfm+JVq0l5stoV3qGUlemAcVu2vh+ynjLN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8DH61grhgGHfn6VKdWuI0MQjjxjvnmorRlJe67GeGnCMnzq5em0iKCQpGs0Sg8MzK2adJo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iW7jaOlZenxtd34fYOueF4rtjbk2OwA7vp2rzsViXh3GLe51U6UKzbtY4QRNcTGNWbI7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SO4RnRt2OOhHvVu5ZdNu2AjbLHO7P6VBc6kl1hXRgOm0Hj613p88fJnLZwe+qO40jUzeW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Wkh+asHQLVobdQM4xn5utbyffPpX5rnlKnTxD9n1Pq8BOc6ac9yyfu1VkznirJ5Wqsg9a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qr3TKvFb2ptuTjoKddg496jtzjA4r1YO8Dw5r94SXIO36CsK+BMDdPzFbs/KVg3qkI+QMG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u5x41e6zn5shzkc1GD7VZFvLczhY1LZOK3bfw1vtwZCyvjOM5r72WOo0Ka53Y8uFOU1a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k7R9a1LM6dFCRLF5hPU5BxVTUNPks5tpGVPQ1DbqdrZGK1c41oJxejJd4O76dC7fxWTsp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MYFZjxlDg/mKluOGU+1Q7mNa0otK17iTb1E60YJ7Z+nNSQRGaZUA6nmut07SplhL2sUabu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JjRjdm9GjKq7I5Dy5P8Ank//AHyabjrkEfWuzOl+IQ4I1W3Az9wscfTGKjv9HuXhL3cE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965I5nTlJK617G8sFUSbszkNq+lNKD0qeS2kjn8rBYk/KfrXQWng2e6iDPeRxN/d25rqq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kzGlSqVJWhqcyFGO4/Gk288FvzNb83hS5hcj7VbsoONzEjFWV8E3UsW+K+s2GOgYms/r2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VYXEXtZnLkN2J/wC+jRWtceG9Sgk27I5PdH4/WirWKw7+0ifYVv5X+J51rt4J7wxg9Bms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086zX8rgkHcRVhCGXjk1+cVY2Z+04SpGUbIcevPTvShS7Kig5Y4UAUufbNbvhXTmv9TVy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Yt2VzsbsrnoHg3RVtrWNmTBwMkjvXW3DhUIzjNMsbdba1VAMcVXupQxPfPSvMnLmlc4JS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7k549apTcDFXH4XpVG4IVGYnpRFENmNO2btR6V0GmbntQx6k1x01wH1QKGxhT39a7TSl22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+kRLc1o+RnvUhFRx9KkxzXG9zRDX6c1X7mp5ehxVYH5ua6qWxEh3ajp9aPcUHrWxIgxnr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AkAdq2sCqdyoZyDgj0xVUnaVyZK6seE37kX8oZSpz3FLAyqNxIANeq61oWm3VqWmtlLE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npbXjpC/yA8BjnFexDERnHlehzU8PNT5oq443EAAzKAR7U172JV/d/MfpUBhcZ+4x+tR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I0KbejudlXG4inGzVhxuJJTyWVfYZphCdwxPuuKUI47MB7U8KCOd2feulRUVZHlzqTqO8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n60DLHCjj61MUjBGQWH0p+LcL8kbA9zk1RnYEt5gM+ScdSdwppwQc4Ht1pwiL5wzKP8A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tkuCgwT0BzQMgLxjgoM+xNIELt8gyPTNWZYIo4y0U6yH0KVVMkyemPYUCH+QyfMVx9WAq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9GyKrC4LEZQ/lUpYY+6QfXFAE+8DrjP0zTGYEkgiog5J6ilDOCPmH5UxXuWEA28gV2XhG3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JrilcAHJFd14OBaGPH8RzUvYcTv5wFtmwfurgflXkvi58zoucDca9SviwtX9CMV5P4ly1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3HIybVcKSQTz+lTucgY4NRwbyoAzgelPJKtyfzFUyoipI2SCxA9uKkd1AOFUn1JqAtno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FqRpYkG5uQBt+tKQwxkAf7pzTAXU8qCPY1KroTwjA+9ADlR25zx9aXcy/LuH50wySA53L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ndmgGHzsSQSPcGlVnAz8xNBHAzn8KFYj1pkscC5IydoqQEAY3fpUJcdDuB+lOLrjg9Pa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RS4HGOaiwoweaeHBB4HtzTJlsRu7q52grgelWbS7uI2UNhlP97NVvMzKAQCPer0Yj2KSF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ItRUx4KRKeh4JpH1C4HCImB6rUNsYnyp2nIzxTGt23HBY/Q1LLSRJJeSyriRIx7gGmQqpm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ULsYmwxOAM81NZSgncMNzSHY6W0ZCm19/IxnOeKmNvZk8Dn3Wqls+ABtGRzV0NuPTb+F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cLKq/VRQbF0+68Tr36DFMSNASxZSfTNSRWqSsMMFJ5yD0pAmOEGyPJ2j6VA2zJG6rUunO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oqmbdSuGJVvXpRcAcMuSFbHb5arm5lD/Kp6d6uCznXG12YEdM5qCSJ1BZom9zQmKxAbxiT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7XEapuErE/3cGqw2yShOhrQNmohDAAnHpTuOxDBJBM2JIlYf7Sqatf2RYTjc1hbOf9qN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ZfyqUR7FAVyT2wcVNwsPOjaUMZ022H/AFFM/sfSC2G0+0P/AAalX5kKuAT+dM+zqJVdB/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aeYm8vT4R/ull/rWY/h62ZywsGX3EjD+tdUu5lIIAx60mwA5wv4UKQ7M5kaPEgwY7hcf3b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gTo94p/6+mrcv1OAS7IPUDPFU4ordgWEu89ty07ktCWO1HUF5GGcYdy1bItreVP9W5x3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2qFHfjitC1kMed2WHsaTKRWm0jOGhvbuD/gQb+dVJdL1QqUj1ecg/wB5FP8AStuWZXAw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pOSCSfekNnPHStcRsR6n06boFNWba08UxkEahasP9qDP9a2CwXgLnA9ajEr44QgfWgRG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6eR3PkEH+dTi21XBL6lHGR0CQBv51KGfIwcZ981JvmGMsCv0oHYpvb6q4IOqqx6D/RF/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nJW+szx/Fb4J/I1tCclceWGNRs8rOSUVVPTJp3FY5maz16Nj81nMB22MtVBJr6Nn+zbQl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yG5TkoCO5zSDYXLMAeKLisYMN34gMYX+yLTjoxnIwfyq5bX3iSGUs9nbsmOU+0f/AFq0g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WYkztbPboQaNAdyode1XZt/sq13e911/8drPfVNblkGdKtgpPLCfP6YraljTazZ57cCod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+2KYJC21xfmIbtPtfYbhUMsF07EmyVV/2ZgM1OUiQfd/A0Rxxs4IhU+5pDKEsVyqD/Q525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0Y+a2uwcdPKb+lbTTi3JJCrnsoPNSw3sbqMMxJ7AUXA5Z9QRSci4ix3aFiP5Uqa4ikKdT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T+uK65nJXgnB9aw7vTba9BFyiMCecpnvQmFyK3162Q7nv7YknorrzVoeIIZNqxXkGfXc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RQoAsoXPrtxSjw1pT/wDMPgB/KjQTJnmupwTBcWsh68nFCXtzEwFxbRn3V+Kkj8M6UnAsI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2mt0tYh9GPH60aAWItRWRiqRqp9xmrYnnVdxjVh7Eis1dB09D/wAexB7bZGH8jT/7HtB92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bikNGgLsOCNhHrljVOVROygoC2ePmpItLhXOJ7tgezTk1YGlRLjL3IPr5uaV0hlCewGS0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TZPwS21vUHFbD6cQpCXMy59SG4/EVANKkJH+nSrk941OP0pp3BorRTSQL5cnmOo4xv7V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LYSq2P4uRV660S6ZQV11VXoQbZTUVlptzA53agsrdTiHGf1p3EVI31lcZ8pgB0Kf1zSC8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erAHFdLFZKy/vJmBxwQoqO40aKYcXKjI7rSckOzOSvJ5nwIVhjz1yM0to0jFfPWNgMjITF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+mg+xQGo5/Dckgyl0o+qUXQWIPtMMSEnI9lFVm1K0Dgb3U/7SkCpB4Yu42DJcxN7EkZr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Qwsf+un/ANakxkKSo6b4zvB6bWzWfcOGfDytGP8AarYOnXpbEaRKB28wUyTR7l1/eWqSN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MhPsygZuY27dxVyIOgJic49S4Iqpc6LKrEHS5cf7LA/1qi+myI3y2F9H+Gf60WC5tidSNs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M0ohidgwmZvdXwPrWZbaYpOZLG5bGOqZq19nhiHFheZBzzExoAuEwp1u0Ug/xPRJOsa5F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1VIgYbWspOP70Df4VVktrZSwFsy9xhGX+lAFool3yNrA99p/nVG6Y2ahVU5BznnioHtJV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QbuakiKbity/zerK3+FFgEg1X5j50rIp7sc4/Stizlt7hFMdyuc44ByazTNYI2VeDHpki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7LF7AOB/WgDcMSoFDSNtPPXFVJ7JHYsMkn1OQalhvbZ2X/SIjkYwXU/1qZpIBGWd0C+qs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fLQHrnk/zqUQAfKAD/wGlN9boCI5SxB/vVNHqULgABlYe5/lTGRjTppDkYUH/YxTJtDk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2kEVLJcXyNuhYMo5KlSDU8OrzttSWwuCR/ErLj9aAOek0aQSfvFVh6biBUsVtDbqGMZyp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oX94ccRXKAnkMqtj361li+CvvYqD23LgmmA26uIIz8iTpn/a6H1HNRReJYbXCXKOyD+IM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uyS0aX/dXP61FEunuWJ051GMjmgRcfxBpV1astvcYZuu9T+XSvOvE9ul3c7y4CryAo25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3Ijj2g9ciuR1Gza8mz6cYI60RlZmkYcy1PPrmDY5AJKjoTVcIWHHb2roNU077OGGRn6Yr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gVtGVzGUbMs2FkXkBK5zXW2Ol/KM8Cs7RrYZUsgz16V1kUaqABwKxqS1N6cdLi2tmiEZwR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som28ke9H3VAwfqBUH2KO5fleD1rNavU11RiXHiGaVioKqO2Aapya3cKRtdmz6Cu3t/Dd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Hfk8VdPhvSIgMyQKf9phWilFaWMnGbd7nnSa1qYPyTsMf7Oat2niLVI3HmSFh6la6u50a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PYKaxZ9ORGOACPahyi+g1GS6mrZ639oVRIwBxzWva3EeQRPkE9A3QVyUMKqRkYONuK1I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wazlFdDojJrc6ltSRMHf+tV5PEUUWcydPXFcpfXEjk7cisG4jmc8gk/XGaIwT3CVVrY71/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hR9Klh1yykGDJk9ua8sfS71mJjVv+Ak0gW/gI8yObA7gda09jF9TF4iS3R6xPeW0ikxup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8TZHB/WuUs9VmhuQGLYJwVaujN2l1YnpuC+nNZum4MftedannWspsuuQefatDw1YJPueV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W/mvEXIBY/lXaeGLOCCOPEhwFycrnJrp5rRORrU3bbTo7eJRBbqxx8xLkVdFoXU70jXPT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RkT5IyoPX7magTUdQLE+ZCy9wYhmsmUloWJLCNRuMLOO5Ug01bCBztNswB7soNaNlePMu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AxV02sDfM0kYz15IpXCxkrolueR5S4GM9CK1baOeGIJbXcfAwCTz+NRNZwhlP2lGHdcg0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IwJ/utQMlh1G9gn23Le+AM/iK1or9J4y6SYAPXA5rnnjlC7CTleQSwOPzqOL/hIo5c281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yR+FKyY7nTrcbsNuVgTjGMGorseZvCquduRkCktIruRQ10y5HZVxUVwSjPhFbOcEnipAh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8uf7gzg1YnunjT5EZyODuXH41BDPsG2RIlAPBDDir7hWT5WRiMEAnNIaMR793YedZIy54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tYXCkiGRST0GQP51bnRgwB2Duu1Dx+NVwuZMnzQc4PYUDI5tIstpysh78tmsDVdDs2gLRw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usjZ9mEXcfaQZNR3DSGMqySLkcbqpNpktXR4Nq1v5F8UAGD0wa3tBtwwVuAcVL4ys28w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7CrPh6MMqEj0/KuiUrxIpx943QjKoBGcDtVO5G5jwR9a2UXdleeRVW9sZdheNtx9MVzJ6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CzsoHXJ7U59b0qzGZJFJB6AZNYt9Z38jFBhR6qKq2/h9yMSO3J5LLmtoq+7IemyNi48d6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u3TGwD+dUX8Uw3DKv2B1B6E4pv/CJwTSBmvmiIHI8gn9a1E0S0iUBr1m4wP3QFPlj3Ibl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8aFfx6VcsLQtKuRweCKv2uk26ndG0jkHqy4/Cte2s0ScYTaOuMVnKy2NIpvc2dL0OCWH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9W0XyM7Rx6Eda63SY0FuMAdKTVLZHQnb16Vlc3toeWXEEkJJ2n5e9Y895eOxSOVl64xxm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QMfRhwaxbuzW3l3HT7eT/gPNawa6mUos83vW1OJS73UpGf4ZCMUWV7qarvh1CcHPIaUsD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htmtIUbuGgDCnCHS3wIktM+iQbTWt49jHkl3OasvFmrWrhLhzKDjlhXX2OsxX6KzsFYgGi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IhBB74xitaz8Lx27b0wp646g1jNq+htFNbk1qy8YfIx0qzPAGhYFS3y8GrMdksSgFRnHU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xGKxuaJHlXifT8zI2D97GMda1tAszFCGKOuP7q5GKv6vbo13lsccitC31eOztAsargHB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3Uc/sryKs8T5AS5PrgrgiokllJwQ3uasCY3jFpoE55Ugcinp5ak5gXNRzXJlBp2GIJMKSp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MD9zj2BqtLEpC7EI7/KKaktzHkojNn5eR2qkQy+ZEOQQ3sM1BJNGfvxOPfaSDUK6hOjYk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0blZo+C4P8XyHFMCu1vFMG8p1BA6HINQpYkMMzbB65zTpIRK/VWLdAcg0qW80LBWgyvf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ZcCfeD2qtJZIuR8q+hB6VeWNdu8DBx/eGKgbYWIKMQOoxnFAmZkweEjCKw7nvTVmJY4Q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RxHqi/nil8qE4yr/gwNO4rEdpL8gVi2c568VrxIzqHCkA98VjvZI2GQ7SD0I/nWhYw7cje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EtGzA6qoQ7uKmEanoFP1qIFUVSzMPXC0vzMfkc/mBUtlJE7BwDh9v4ioDGcfO7fXrSCCR1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DUEkTxgYWUjPVVNKwBLDG64GzPqVINVxabG6RkHr1NODwozGWedT12sCAKniuYZAPLZmB7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NrOFiX5T3OKuYdkHylRjqrA1FcoxaRmU9e5qeCJSg2Pg4zjGRQFyo6Sx87ZJQeuMZqEjz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oVGf51rmB8Z8kMPdf/r1DIoReIkUjuCaAuZbBlB/0dye+VqSKMMwJhZRj2p5nmVyBtYd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aQiEEc5bBFAEbqcEDv3PaoG3AklAQeMCre4MpRgVcHgZpssOOQikd+c0wM2WIsOEZe+c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9+1XpUVgQACfY4qDy33Y2Nx7iglor+W3QqD9GFOBKjOzaT04q5HAjDLqpHqG5p7W8YX5S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MwB5P0qRFfccKTUvk9Rz9QadHEiNuJk3f79IYiFkIymCfU1bRXYDaW6f3qULuXIxj/a6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wFvZ9v6UmUiSRU2AByD6ZqBA+4lrQMvY7zzUTyqwGXVfZvm/WmwRvNJgPGVPdeCf1pMqxf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k84zxQlq7lv3r4J6Fcip40KJH+9br6mrcRl3MNisuRzkZp3IehT+zrEcEqT+X9KUQJIT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SDcMllHsRmnm325Oxjj0pXEUhZqMbeDjqXzTjFhQCCTnnac5/Oraxxk7WVlPbLUG32/M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Qgj37t7KcfxYoMeRtB3D8KtmJmU4wp9cVWaOUHHmgr6MKEwsVHSRTkxn8+KYXXBB3KfU8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tw65VjUTJGMqMr6fMKq4mirIzlAVdWA65GKotPhsGFyPUEYq5LbNIfkYYP3uKILVQOVGf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E2Kb73Xh1APZhmqc9suSzSkH2Q10bxOo3KsZH0waqysCp/ckknGQ1HMUkYkRTaArliOD8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lVP1NXHiUuwYOKRljjA3SMBj+6R+tHMOxmmSIHDRrn2JxSqsPVCQT1w2avHyX6TMxP8O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j12gUXCxWdtp4lPPHKmnxNgjILHr8oNPKRtt+UjvzmkjiuNxEcqBfcU7i5S0Du5CMB71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P97rV7ZIirvKnjtRGiSPgnBPfFTcVh9tCm1clcfWtJI/lwHUH3zVUQqgzGyY/2lP9KfHO6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gpA42j7wH09achY53ShgR0IqOffIDhju9qbEkygnzGUj+8M0AXQgyoG0/Q1YSzV13Atn6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6qm1vTKg1oolzIpMm0D/ZBUj8qTAmii2YBTkdxirICBcfMB74qoFKDndx3Dk09blE+UbnJ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OcKG+9+gpoKuxAYg+6ikZjKflYR/7yY/WlNrIwyfLJHOQ1JAI8AJyW6+2cVXnt0KjjBHO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ZdcDr81JJcorbTt/AmncCvEI0OA8uD2I70j4UHJbHfIqyHiZdwQ/99VA4IY4TIPqM0xXK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6dKryoJAdik596uywgjcbZVHqBUDmNVwCAfY9KYmzKe38skshVjz16VXkQFuAR75q9IQ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A5qvL5aZwCTj3oAgSAv1YY+lVLmyCySYAIxnOz2rStXLcgcU65QiViQAdvYUCM62bESY64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U3KCQRVJFIQAv+laNpzgBweOeMUADq4wBjjtSRRuWGGxnsTV57bzFyfMOOu0is5oCrkn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Ni3VmA3Ff++qnMagZLZPpiqNvGm0DhiR/FUwDqRtQbec4JpNhYWV0QH5COOuM1UF4gY73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VoxxK6hmLD6U9YLQnDJz/tLQNIit2t5MNHcyk/3WkyP5VZZvlwShHqVOad9mijXdCgz1G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QSQO4K4phYkWPfjE7LjsDUyI8XBlZg3TIrHIELbioJ6gkkCporiSY7YJdp7gHdSGjRlR9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ApF3k/NGF/Oq62mrOAxuUVfpjNWVgeEM0t23T1BpANdec8fhSo69yOKildnO2O/VSOxjB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J5jd2VcUDL+wKuQYm78kVC7ucBEjH0qqZYxnAkx2yKliuId3zA+nQUXBIjdZW3blbkfwg8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xJ7huK11aFl4K8+oxSN7bT9TUtlXMwWkincQyj6Ain5GwqCpI9cVaeBJBguVPYjnFVpb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RtAoTAAXYZ3Ng91FVLgKM8O2B3FPzIjAGWSIjoRWhFdxIrCbUIpA3Zk5rWMbmMpWOeZJ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VaUupIL7h/v5rrBHp0zAh7dvbpSmx06RSv2WJiO4Naqk31IdVdjhLh3CkruHurdazA1z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5rv7vTNOjRibaFeOeTmuXu4rSO6UJG/JwCrcVpCm4tMiU000QuD5S55OT/Koqln2hQFB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5Br7jCSToo/O8crYifqXdPsrq9uRHbLn+8WyBXaWHgyB4QdQEUrY4K7l/rVjwpapHZRE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dRgNnAr5LOs7rU6rpUNLdT3MrymlUgqtVXbMNdBtbFMWkMageuTz+NMRCHKsq7vStxkUj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sn+0eZGGGK+cWKq4ht1panp1MFGFvZqyK1zoVtqUJSa3Ug87gcGs+DwZa2lwJVjMu05Ad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nYoJw3enGMjndn8Kcc4xtKLhB3Rf9mYebUpLUzRGIownlBMe+ajTG88cVoToWU45qgEZX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6rcpasqdJU2ktiz/AA1WkxmrAzt681Xl6/SsY7hU+EqeQsjcjI9KlNlCq5CYJqF5hCxz0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A7/Wuq82tDhtBPXcpXMZA280yDTIpwwlXcOOtTTvvO6nW1zGuQ7qo9zXSpzjG8dzm9nCU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2twDHHjHtTSCrEenpSzarYQ8SXKrVC51zTo1LLMXJ6BRXTSp4uu02mwqujTWjSINXhhdG8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c3Ebd45AEZCv3ctnNSalrZvpCqRFVPHzHmqcJ4bP6V9vl+Hq0qKVTc+cxdSM53itCO6w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cHip7nGxD7moAR617VL4TGPwk9pII7hWPTNdhpryyQFReNFtJwpfAxXEYPar9rqkluFWV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uMwzqx03OvC1lSld7M694dQ+0qUvdyHqfMHFLcm/jtXZ7tXAHK5U5rlHk0ad97R3kZPJ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+rWsKCO1tpTgYDOR+fFeXHASurL8DvWNWt3+ISkLqVsz43bsnNdvAcnKk9M/hXmryPLIX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WsvFGp2abFMTjpl0ycV043A1KsEoWujHCYuFKT5lozqNVVGsZVOMlaqaJaGCwUtyze3au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ABxEgzk7Fxmpk8UXKKEW3iAAxySK5o5fXVLksrs6HjqTqc2uiOnhuI55pEDfcwOKK4mHU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XOTRT/sufcn+049meNq7s7Ow5JyeO9aMD5C5A/OqCMAcE4NTRE546etfKVVdH6Pg5tTN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HA+teu+C9IS2tUYpg4ya868K6a1/qCuVLRocAn1r3Cwt1tbRUAxxzXl4mdlyo9apUurI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ZcvznjnFWrmUMSc/SqZ45rjSOdkDkgGsfU5vLhOehrXlO1S2M4rjPEt6yRFRxx61pCN3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lL9q1qQjoABz9a9M05QtrH64zXmHhlS97I7dc4r1O0G2FB6DBqMXo0kXKPK7F6IZWpRTI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4nuCQ2TmoB1qdxms+71bTNOUteXsUIHXcTxXXRTasiJNJ6lrGaQqfwrCm8d+F4gD/AGqjf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Sl+JnhlSQkl1KR/dhP9a6lQqPozJ1YrqdOcd6pTkKxPXFZ+m+MNO1jBtYLkAnALqB/Wp9T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Sc0lCUZWaGpKS0Of1/UBHC3ODjHU/hXBli7b36k1ra9eefN5YbOME81kjiuiKsj1MLT5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vH0qu2VYjcxOeMmrq4xjPP8AKq8yKDuyOOvNduHkjizKlJq62IGZ2XBdlFRjA6yk/UU8s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01nAxwD9BXWeINZyeFZT+FNVj0Y/kKUEkZ6fVaRw/UfN7YpiHMExyCxoRQW4TPvSI5x86A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/BGVP1oAmaIqm7Zj33VUduSCpz7VYCPKvt7sajeExkEhT+tMQyOJ87hwD61NkgAFwSP8A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D9DTo2QAAAH8KAHiMkBjsx7vikITcB8pHsc04KDztX8qQ8kDCqfagCRFiA5GePSvQ/CE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2E2KcktXp/hRQFj4wFH9KmWw4m/qY22bkHOK8e8Ro8mojBxwe9eu6w+LFgD97rXjWuSFtS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iDI7ZSihc9OvNTElmwf0qGA5Ud8+lP7gndmqLiPEPcHB+lKYlHJAP4Ug6YA5/KnIDnk/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E6qBjvinKwJ+Rc0pVG6lh/wHingsijD8fSgLjFKNnIU/WpggAOGVR7VFuQMSWGad5hI4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CHVh7ilMhbjZk0o2FQO/cYpCozwuPegQm44H7v8AGk3MAcjAqYEqvI4pCFfPrTERMyEcP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c5zjmmtCcjjipETC+9MmWwwhRISSPzq4hjeMD5hjgHbWcS3nthQ2KuB5CikDbx0FJmaJY5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GA7Fa0otWDkIEBY9xxWIiMWIJ257mp0ikWQMGBHepaKRoXLeYC5HGOBnpVaJVbOFZW9c1M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Pfio4oJFbeoxjjk5zQMuw3VzCuN4I7blzWhFrc6H57dGHfHFUorx412sqle3y9KuDdcR5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qQJD4gc5H2UgfnU1tr0Kv+8idDnqBWYIJQxAcrz0ZaZLbyKSXXd3yBxSaC52cepxXEe4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VGc4Ydc8iufsHCkYcr6gAiuhijjeLJIJOCCaTGjRtiFjJGM+tU7+R1hYAqVPrUkQPRSp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9mdoxSGc4HLXhJwuTjrW2m/yhhunGM1ztzMLe4yFJbOcCtrT7+O4RQV2k8Z9KbBEgjZWy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UzIXUCPC/7wxVoI6nG5SD0G6o5GgUgTFADx9/mpGJFbyuvzOpA67RmpQPKYHoB696rFrCI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5wrZ/pUUmpxFSqRyyDH3iKASLpAfJJyKR0WNdysyt169KqW1yXlxsK4HPJrWHkPDmSPII9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i+ZsQu4IY+hJpg8pVLIzADnATFWrm0sncOAUYcZVTUsO2OMKHLDp0qiNygt3Ar5Zmz346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LkFmPXis+bDSsBA+AcZK0sSOjfd246CgaNdZkUBduABjJFDkhSyMAcelQxK0mMc59qleC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pDKrum7DEH8CKmt0jZOeM/rVWa0nzuDq3qMmp7SG4xjDYHoaYiyHRGHCnHGelSh0IBGS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crEk9MVJCmeqe3IpDZIsm4DCKOeuAaRwDy20juNtSlEQDCYz3AJqPYj5yV9DlaAIQ+4HA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PUqfUiraWZHCspz2zip2tpSvCKp9SM0XEZAt71m3owZe20YrStp5YhiRif8AeHNTxJcIw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BimXd7bW6lp9jFeSAM0Xu7B6kMk/IwVySeopA7dC8ePas2TxBYO2xbbjsegqRLmKX5o4F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N9CeZFxwrA/MfwNNQlOh/Oqz3jRDH2fDdMlqh/tKU9IEx7k0cjDmRoGVg+fKR/rU4gaT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scahKhyIovzJqU6xOVwI4lx3GaOSQc8TSVDGxyxP04pfkccg8e+KyhqtySMBOvvSf2lc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0mj2chc8TaEMZXIZ1I9TmmNC2cxup471mjV7xRgJEfqhpDq163RIV/wCAU/ZSDnRph7mL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qRC1wpUwsrDv0rKGr3wXZiLHX/V0g1a/U7gycj+5S9lIOdGk8bwkNhmAPQtSC8O7Bt8Ad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+A6Iw9AuM0G9EjYaJgfrwKHCSGpJmoJVddxDA+g5phu4UyDvBH+waqIAykgHn/apzziED9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Ryl8xbFwST5Klj/tAjFML3bMN4UDPIFZyajulICNj3OK0IjLKc7CAP9ulawKVy4nlqQ3Q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jJJyCoFIAsYBZwABnBOc1XZrhwRCoJx2FAFrzsnhWwOOlJvQH5nAY9mNYN2NRT52eRVHb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D7i2erUWQXOhVlY8Mo981I4ZUO5vyrLUOVJCLyOtNM9xEwBkJB7ClYdy8rqzgBWOO5HFE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4yBWe2oPzlpBjuFzTTIHXcHbn1osBfie2wwa6XPXGKe1xHEOcsp7rWUwjKlmIyBjNRRzx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gKdgNxbqF/uM4Po2BTWmRRjvjr1zVKKMNnDc+pFWRbDBO9T34WkwA3zIBhmI/KpYJZptx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8hgAIUHjpUH2l5mC7pFz3U8VIGmXu1wQrLjsRmnnUHRQHjDN3yKzxFOq7lmYgdcvVY7wzb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ANdL3zWxiNfqtIx3HGVIPoP8A61ZaOC33+PTBqV3liU7JCCKYFx7eN+ZEiY9wyCqpt9OkY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8sVVe4kY5Z26dRSxTOTgOxBPNFgLX2HTUXdFa26nPPyDNKsK4AEalfQoMfyqHc453kGn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jsaYD5bSz27ZbGEkjsgFZcumabO//Hmykd1dl/ka0EkkdsEMT0+Y5qc27EZI4PHXFK7A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N50B6j7Q+D+tPg0+wDBZXu89iLhh+uavyoIl+bHB9KjEqFjhM8cZWldgB0e3mjIjvLxV6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lz4PimcMmoXYJ/2gf6Vro7/3JFHsQKkFw6ch1J7huTRdodjEg8IXMPEeqXI+qqf6VcHh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rHj+KBDWh9tmYhQ0fpxxTJHuVG5JnVvRcH+dHMx2MmfRtRRD512rg9vs4X+RrMmtlhKqx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tt0QyytKRjOWwP5VkakS6qQGOQc0rs3pbHGaykEm7ceRzXNNCizbU+63OK2tXikMjko3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qcjPYjtXRDYzqrU6nRoAwBI9K6FYCRlRuPoOlZeiAGNTjt+tdNbW4ZQBnn0Fc1SWprTj7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rgH1qAX6wKMHP48YroLvT1lXlMg9cmqS+GtPm/wBbCx9g5pKSZTi0zEm8VW9uCXcuR/CG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ZYNJtiFPWY/MfpxXRSeC9KcnYixk93NZ938MTMweG8UKo4AwwP1raCg9zKTktkUj4xub4r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Q0DZFLBfC4bauVJx8rDkf41s2/hWa1TY88IIGM7Of50638Kg3Ike5V2HIAXFElFbCi5P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U56Vdk02VU3BenQ10WnaVEm3gj0Pqa1brS4jbNgc+xrJy1N1F2PL7n905Vs8e1QQzp5g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prvQ/PlZAAGzxk1zeq+C9Ulz5Khl74br7VcdeplJtdDobCeErxBaMx6DzgGP4VJey2hU+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AMPzFeW3PhrUbS53SWsyqD95TkirUVxqVlCRHNPIBwEY5q3BrVMhST0aOsmtLSViYmUA8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btgk8Y5rEi1SV5cTwsknqAefrWqZJJrXIU4qdeo7JbHK3dubjVokHUNk/nXoujaTdRwF/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muQtbVpdWVgrEr+Fej6X/AKPCNxZdvA+arb0sZcvUgjZEYJNOsGP764x+dX40idd0eoW7g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TpDcQqHSGUsMEuueKoQ6dDGSsdpbKufupEP8Km5NhCVhyS8bHPXAwaDeQTr5ZMTEjgVO+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IGY/3kGahOkaehOyxtwf9lSp/Q0XGRPpOnztkxBD0yAcU+DSktm3Q3M6juBk/wA6srZQ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kYf1pkmmWzZJa8jJ4BS6cf1pATh4wFBlZmX+8lWLafeCrRbh6q3T6VknRF3Epf34PcGc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UxGF1i8i9Mxow/PFOyA34hChOHKHrgtVG5uFy2GZgSeccVRbSL4kY15iP+mlmhJpp0O5bO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tlX+tSO5LeRW88WZJFVhjDgcisrzLmy5ttSRx1KyL1/Kr66dcxkL/aCyAdBNBn+RqQW9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9SrKf60WFcr2/iIJnz7YsTwWifp+Bq6fENhLEEAnDehjz/KqrWN4zhjFakjssxA/VanWx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1S4XI/MUWC5mXJe4mLxF0HXO0qaz59ZuLBWSaRnjPy43E104tPIh/e2ty2B/C6sD+tchr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SxkNyHGKLXNaauyjqkNtqMSOuEZuoFJoyiBzGOqnb1qvEY47VFdCWRzgg9quWxQX8jxgh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ETVpHUWihmAx145rYSyEqAdeOlYthvdgsSO5/2VLV1mnWOottxZTAerjb/OsOWT2RvzRX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MTsIHqO9UJdGKZw7gegr0dNJnaPEqxxZ/vMM1G3h2Fz891j1CIWrWNKo+hnKtSW7PMZLF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UkNkskmACRxy1eoDwpp7Nlvtcg9CQoq7b+HNMtwCmnxFhzukYsa1VCT3MZYuktjzeKyR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rStNEvrpwY7VwD/Ew2j9a9GjtIofuRwRf7sYFMluYEO1pC59F5qlhbvVmTxv8qMnTtEe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1RmrNxosdwu1Jyp90q/FctJ92AqPViBUhdxyEUn0DCtFh4JWsYyxlW+jOXfw5fRsfLMEo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1VufDd5Kp3WZz7YP8q7Hz8/fhdffGR+lBltscuF+pIqfq0Vqi1jqnVJnm7+G71Hx/ZsrD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0O4U5bTHU9j5RFegeZAekw/77NLvjzxOfweh4ddw+uy6o5GCwmQAeQygf7Jq6tmVXlG/I1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/30KDFIel1IPwU/0qXhU+pSx/kcvKiqpARgfoaybpgMnpkY9K7plmT/l6J/3kX+lUblLm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nKdPzrKWEaV0zaONu7NHlWqAvMwHU/dqC001nhXI4HXHNd3feGtLt7X7RqNysbZyWHCj2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rhhZs3kDhSx5as5JxjZnTTkpyujOWBETaQemKaPKByFIbvkVvTaajKxU8gZ65rFksXVi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9ahak1dGSrJDkEuOe1BjEhIEMm3PBByDSpaqiplpMHOcipVgkYv5bDHbLEYq0c7Q6KO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8cEVaSQSMwkCpxj72c1nF3gbLozAd95NWUuElYHhT7MOfzpiJnsYHQBJTgnOFYjmljsk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ThPGFK7JfwApxZNpIJyRxmgdzPvYNuTCikDgVVTzHJzMY+RuCr3rQAWRwr4KE96gmtkj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jFAXGmLYcNLuzzuZcZqtKoLBw0TDoQGxWsLNJoVJUE44IY1i6lbG3yyxZxxkk/wBKBXJY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ZyKlt9ReFgrooHQMawILiaOYnOd3Vc8VpxtHOg3oWZepBoDc6aPVXKDNvK3upGP1qMzpc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MkAY/EVn2sE0qhBLLGvVcjpWvbwXkQLRywyZ7suD+lS1qA+KGADjKt6M2f0qYrcqMxvxj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j7RCo7ZQ5zU0ULOuYz8p7OgNAFWS528XL8noWUn88UiFJWBgeBh2G3H86tS6ekg+barD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I5ScsB2bFMZXuYgI38xVU9tp5NJbzpEVy42453VJOswV8qST0ZTUZuFiwCisSv8AdBxQ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1OfQ014gRvhwzDtuxmsiS4ZmykbRjscj9Kt21wzdUEh6Z39aBiyJcEgGyzjvuBpNoU8x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WDqMqImx7Gs0yvGxVm3AdwSKBjpQ4b5ST3ztpVe5Kg7mUf7gNSloWwVDFveh8qmQSM8c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YjaWB5+5ikCMww6Y7YzinmQbsGaRSPU8U/y7huU2sOxyP6GgQJaIcBQQ30JFNaGWNuTG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6FYl+uRUjNMsYJRJPbZn+tAWKseyQjLqB6daebWMk7HAbPbikRt0n+pjUE4OARirkaJ02r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HRm5Y/TGKllUOo8xMZ7lQSKmCDJx+VBCeqL6HOaljRSS3sVYFwxbPI24FWDb2zqwhKgY4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u123D1CioX3pJuQNjPQLjNBQ02ToF3BSM9RmnwGFWdRuDA+lD3coUYiJOf4hiiCV3kkJf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UEFxDIchCpB6Bu1T7Z9uXGf91s1QVlZ8FyfxAq/HbIRuRyc+vIqAKxdM8IM4+8c5H5im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HoMc/pVwptByVAHcA81Wd2U5KMwHotADDA79Gdv8AgdJ5Tx5Lk4/3s1IGSQAKZA3XkVGV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Of50ARy7lP7tCx/3sVXWC4JPmOkQ6jLK1WnEm35IizfXFRETgnfbRjjo2DVITK5t9zDM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YEEQXGxlbvhjion3EENCoHqvX+VNSTaQ6ZGOoPGaYCSPKjYCnA6bgTVb7exbG5QR1GCK1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9qpXelW87bkVg5/uk0xoozxbvnJGDyCDmqjAhflcn2xVs2UlqvJlCDpxnH51GR82Qkr89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hG0nn6VEVlLZEoI9ClX2RM8xyJ+AoEiIANyg9vlzmmFymJZVOGTcfVUFTRKrH7jL+lWUU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txtOfeo2tEjfczlT9MigVyOdiqKANwJPekttpcZZlOeuMgVZKx+UAW3KeuBiq8eVZtqkKD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kmdcKsikdMECmy7n5MKtx1CUsaljyB7EipDA55Dqo7cmgNCmkjq3MbKfUoQK0IkkkXAC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S7fmmJyedpzViIXUf3XDHGPmT+opXHccbdkwZANv06fjVyIhwBE4z7uf5VWW6n3YdUx0y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3DOPVaALCwykHJQZ/2jSuiAHcOR9TSxzBxgO2f7pUVIWA6oT/AMBFQ7gQgOMgD5T9cVIi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DipAgYfcdR7HFMeNEbIQH6sCaAI5Uixn5QPcA1TMcRY4GSP7uKuOsTZVkcfQZFAiiQBgB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5acKuPc4qtNcIDjC5HZmrRdUcc4Pt0qB0VEJAjBHQsuRTTE0USJZOQYsdRtbOfzqNoAB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dH4byj7rxTJomP8AqyOvTaDTuFjOeAqvKBgT1A6VVkiViAEyO/Jq+Yp0ySpYeu0AUyQB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YimkaxtkIV9RmllYOxyo4TGGqVEZ2BEBYfQVFexMpVtkqnaeCBQNlKJEZVIC59QavqsqKu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YcTSYIWJW5OM8d61oZ51UL9mVRjIO6kwsX4tzkbvlz7Yqx9jeReHXn1FZ8Vw6uDIhUZ7H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YYbiO/FILGbLBMgOZACvTDZzRAlyWDMjNGe68GtCYk5whZR6c02CdF6IynPQjFO4yFhC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mowzDp5q++CBW2sayLuCoOM8AUx7RXGCxXtxj+lK4FSEu2B9oDc9M4NWQqg4Z5M+mMiof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j05qR7hlTBkDfhmgB5tUmHByPQqKoXVubfJVVx/ezg/oKuxSq4yXUevapg8LEo27H0JFK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KcR3ZUn+EPnH4VK+j3dwu6cysPXjn8qvvb2ykMI48nowUg1KhO3925x6U7gYw0KO2+cBg3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2AsSewX/69azTqow+7P8AOq0uZOYlye2OKLgRBZ8YEJwOhYdajMci8tbg59iBUqreo4Pz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cqAGj49xSbGlYzQLlzhEwPZv6VMiGIBp1ZyewPSrn2jIBIANAcsT3/KpC42K6gK4+ztwe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trlO4BNPwD2xTTHuU/MoouBVjtXnuFHkxSLj+JutXJ9BjEW7yo4mPIKvmuc1Hz7eZXtpn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yz1fWJEEUlxER/CWQEiuiMoqOpjJS5rol2Q2jktdRkrxzEalGqqkR2tE6g/wrg/zqN7a7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+FXbWfcwbOGVVbuQOtJVLPQrkT3Eu9ckclDGVyOcGsKS5e4uox521d2DubGatT2TuCS5C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t5d1ExyQGHX603UkyHCKWh6Rpvh7TLq1AmtxJuGSSxqWbwXo7qRGskLeqOT/On6Hcr9lX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Nwp64A+tc0s0r0pcsZtI8KthKM5NyimyPTtLGnxqiXLSKowNw5xWiWIPQVTWXJwDUwlIGC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E4ieIlzN69zuwyjTjypaEu4n60pIx2qEzEjjH5VEWYnJPNYU9L8zuazqX2LQJXpSmTPFV1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TzIoHAUn60rTXwvRjVRW1JCccCmk9qrvK/YACm+cwHatKbjFWZz1Kl3cnKgjsKYyYPrT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VTjTZHMRSNCTh0X8VpAlqf4Iv++anLI4wcH6iozbxNyMg+xqHTfRkuz1sRmK0bgpGajNl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32Jezn8RQLMZ+/8ApSUKi2bJfK90ijL4f0ecfvLSM/8AAiP61D/wimiY4tSB7St/jWr9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ADjefzrqji8XTVoza+ZlLD0JO8oIyD4N0Vm3eTKD7SmlXwhpKcqswP8Av5rZFvGRwx/Om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/wBpY7/n4/vJ+qYZ/YRiT+C9NlUKsk8ZByCpH9aydQ8EJbRmS3vZGOMhXUY/MV1phkU8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3uVgYKkrYH8IJr0cvzjGusoyndeZy4jBYbkbULPyPNCMEg4yDjikqSaCWOVvMikQk5wyEf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v0WFaMop3R8u4tbhx3owM8Ckye3P0BqVLa4lx5cMrH2Rv8KbqQW7BRYzOBxQOtXYtD1SbO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fzq1H4U1x+liQP8AadRWE8Zh4bzS+ZoqFR7Rb+RkdqMZ5zXRReCdYblkgTPrLn+lWE8B3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T2GTXNLN8HDeovvNVgcQ9oM5UHAorsR4AfA3akgPoIs/1orL+3cB/OjT+zcV/Iz54K5Bw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i8FuAMZ5oDAnHFdF4S0tr7Uw5UsqYA9M18bUkoxuz9Pw8LyuejeBNE+z2kZZBhRuJPrXcT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UGnWy2lmqAckZJqO6lLMQDxXg1J88mz0GyvI29zjoKjY07NNOApY9uaklmdqVx5ERznGO1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NeFRnjnntXY+JtQ8uB8EZ7c157KS8jOxyWOa66MbK7N6Ebu50HhOMly3ctXp8X3V7AKBX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46t/OvREHzEYPFcWKd5jq/EXUICilBpqH5BxzThjNc3UgRjhST9a808dsDaTkgcmvSnIw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bg2jjPVhXp4KPvI48Q9GefqvAyMmkZADnGKeh4yetJIeBwMetfQnl3O88DRfJASP4s/Wu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gcBcVk+CImEMGfQVL4xb9zICef6g15FbWqz1sLG9kcO7mSUueSetKABSKML708EEVLPo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aHXeMf5NOyPT86XGTQpNO6CUIzjysz5IXViVUYz3pnmODztArUKh+Co+tU7i1UEkHB+le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MZgHT96OxENjDliPYLTTHGx+9Ln6UANkZdh+FSKNwAV2yD2roPLK7xOACrEr7ilRehZ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0RAy7Ef7zUhYjoVIoAYF/uK4HfeaY5ccZ6e+asI0hzsjz67aZIH6yIQfcUAVgXBzkfUi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6YpCuR1JpUjVPvRBh2O7FMRYSMjAF3GB6MMVE5YMR5it7inrCZDmNduPxprwFX2u2PrQA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kHLAYr1jwsoEOemFxXmNrCi3EQG1iXA6V6x4bVBaljwCoFTPYcR2vNtssjuDxXkV2i3Gp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avV/ErL9mIHGARXkFype+lIb+LtUxB7l82iQx7lBB9M5qJTyMj9KSMEA8H6U4Bu2fyqi0O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TETDAHkf71BDHqCfbNKFCnlDn60FEpCjv+tKrBui5+lMYnb8p/OmoAWySBj3oAkKJn7rA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gOKUcdHJGaeBuUZYH60CZGWGPmJP0NNzGTwrD6mnOq9guPWo1ZVPP6UDHhMjIxmpirAc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A+/+VOZl7k/iKZLGMxA4Ip4Y7QMjioGPOQAaeHwBn0pkS2IgwSViT1q/FNGYgP4vcVkO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puLqMZjDMvqFJFJkI2clm4Kt9DUoWRQp2sK543FzwS7qf93FTxXrYCvcuKljR0aElyNq9K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0NYUN4YyHMkjAelXVvZJBthdlz6gUFGqqqF5BJ9qsW8rQkBUbHrtrJVtTVeLiJh23DNKt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B5K0gN90FwA5OCOoo+zBlwwI9w3Nc663LsZJLuYA9VXipop7jOEldiOMtzSAmuk+zSFx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zT9REo27A446rj8aybmzuWXe7Ag+nFRxXs1oVCxsxHB57UMZ2H2kxglUVe44JNPe/WaHbl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O01ZJcfaY2VT/ABEn+lae+3aHMb5z35PFS0FzDv5JPtQKMcDk/nUsTySKOWU46g1Detcec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VOGe8SQeYUXHpzTa0EnqbMUTs4Jd2HoXNWjb7VHK/UkVni+RRkZA77TzVqDUI3YBzIG6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dggkfBSRRjsDVqJHjJ3uBn60QKjIGEgz9MU8N8+BIpHcMaLEp6liC7QMAZVPbmrssjNHw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ZYMXOQpPYipJ3CRBo7gkgfdyDU2LbFkaPaXYBlA5wKqo9szqERgT0+biqMF48kvlMgQN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mVXLkn03VSVtyR7M+1sEfiahCuXUkqQD03daswWqbjtYnvhmqz5YUfdWkUQxOiYBXaM46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VI+tZ0qKWOUb8Klg+VQdhAHGCKTAfcXEakjbu9NtFtPvBxEw56n0qpexsynEoQnnI61kx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Bz17VSVxHWNOU6jH6UxJwzAKCD7isVNQWY/u7xXH90irEU8x2kpGx9QSKVgNfzygO5aiW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YrTIrjevMag9jk1KFA7KOewoBEm8sucgZ7ilA45uWWoJQVPDHH0pgXzsKyK3uRSaGWHu0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OPeuD8R6uJZBGr5JOWA7CunvdIQws6vJleflOBXnmtxCG5CjOWyMt1rSmlciTJ4bsA5I4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ZV3B+QM43ACub3uikhiMDpmsy6nuZWCojvk4O0Z4ro3MWddL44vlylvDp7gcbpphzVOTx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+kxrlBYXrDiwuSPURGl/szUAM/YLkep8ujQZ0beK9b6C60Vf+Bk1EfFOtk8apoy/if8A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iskTI3o64NNKIy4ZRj3pk6HSt4l1pv+Y3pa5/uqf8KjPiPWD/AMzLYqP9kH/CuXktEbmN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VDj1AoDQ64+IdXPXxVbAeyn/AApj67qbDnxZGP8AdRv8K5AtgnOfoaTduPFMZ1Z1u/Iwf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b/Cmtq95nJ8Uzn6RtWDaRtI6oo3Me2a3IPDeo3Sb47dSOv8ArAKTAT+1Lg9fEt430jb/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AHiC/Yk4Hyt/jU58IayASIIh/vSiqs/h/UrNw0yRKFwTtbPFK4xDe36ZKapdOoPdmU10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hkvZHH8O45P057VyoUiGU8kAitHQrN57oSKMgYxkVMkNNs9m0sJfQrN5W7cQCR/MYreS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4rltEgngtkUOsfGeeo+ntXVWzOFBklQk8cNXNLV6GsVZEF2doPIBA9Kz03tIpErYx06Cr1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WOOhUGqa3V1KqjYoXpnZihLQptErM6RE72LDgEHdx+NZX2iFJsSO/wAxIGRtrat5Nqtv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vLUT7iskeM5Ax0oBE8TJKmY2YgDms69nlgUEvj2K0omurbCJGWwPvAcGoJI7q4cF0Xb3B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tIqsVw2eauCZvvAxso6gGmx2rxKD5Q691HNI9mkm5iAreoxQxjyomXJfaD7jFMWNEYEPu6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5YH6rQsBUkRqcHuBigC1HxggZA71aG7bgMFyOeKjjRwvK4/pUqkHNSwIZ1IB3MGHrnFV4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eamuyRu2lQcf3axnt5gu8S4K8nC4z7UCOhKoykhxj0qIxuPubmx/dFZ1hcB5Akkm4EZ+l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80KQBkEUnoNGZJNIrYKsoPTcKgMkp6ufyFaUqI5IGGGeMCqk0DqmVRR6HbihCbIkALAHd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AiqKTyxzHI3Z4PIrSjVpYyCuAfTtVWFcSLex++PpipCsqqQMkn/Zp0UG1twLA/zq7HuQA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QRpFIJjyvfgipTMmQpGCPrxTrud0VmjRVx6t3rDn1K/UlRJAC340hmw7JjgMSevOagKq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4L65Yr5u1iCMlcYq0Z42YnfjPOCRSsAg81HJVWb04ptw0rBiUCA+3NTRXAyQWyM+oqW4Ec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+yeaQzMheNcMUdz0O1sYq2l0jYTynUnjnmstoGt5iG3Bc5wF/lUsCvM4Mbu2BnjAplF5l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JIrPmTMBbO4qeKvvbHywZEkcnkEj/CmJbqxIVHUMMkEflSZvSfQ5W6tVYkshO7qStc1q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AABxXoGo70tpUCNuxgGuCkJe8VXDAjqPetIyCrHU39GQJGp4wo9a6e2bAHAye1cvYuAQBg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u0fMDznIrCerNYLQ0Hj3qeoqs9vJGN6ZOKuwsrDg1fjjLrjJI6VCLaOVl1Z4SUmTaM9T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Uegrr7rQY7xfmRckc8VknwTGH3F3GferSJ1MqMxvjLn/ABrc062Q/MCOTxUkPhqOHGH3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OiovQcZAoY4osRAI6qcccHFaD4aJhjt6VlpuLA9SfQVqoC0QBx0pRWo5aHOuim4PUYPa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KOtat3Ay3XAGDxxxUc2nvcJwOcdj1poHFHOyXEwJJUOP9oZqB5g6lTbwq3rtFaN3od8G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5FURpl6hPmjPP5U7kcq7EElgJPnIUZ9BVS6shFbuAeMZAFa3kSIAA49xVe7U+QQxyeBQp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VnuuyxUHccgGu1e1tgqbscAD5X5rF0S3KTDAUgEcZxkV0NyUTBFoCOx8wHFbXOVlSW3IV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zYGKpwtNHMVLKAT13VqmeFkw8ZBA5wAazH8gSbxsAPIylMVjWtEZ1G9o2Pu3SpntgoLBd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y0usZAUf72eCK0zhlHIB71ImRbTnCuFx13HikLSx7g0cbr2O7B/Kpwqtj5lb2xUgjwMiF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JOQAhU545q2ioCqhmGe4/wDr1NIgUAiJlOeyilSTC4I49QtAEE2xckvI3P8AEoNPt7hj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TzOhbADH8AKemwtkjbg84z/SlYCvPEkqnKMjH/ZqCK2khfIUsD/eY1plht+VGYe+R/Oo3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MuOxGeaYEDwZUk5H4dKiRol+Ubt3pnmmz3qFQYwmD3YkbayZVvZJi0cyxnttxg/nTsFjZ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nPYVzWrRiY7grLg4+Y9a0ojebVE1y7AcMFUc/lRdonkMAzN3BxQzWGjOSXyLWfF3bNLAw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7DTPDWh65bq+laiFmVcBWIyPZl6/jXPXduXIJU9OOKwRvs70SQSNDKvIdDg5q4vuVUjd3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b/w9JMLxZkUsCrwuNrD2OK6uHV4Jig3TncM/vJAf5V5xo3j3VrVDBfTQTxYwDLDuJ/AV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SN5NxY53LBbbR/49XXSs1ZHn4hyT1PQEuoF6KpI/upk1L9tfB2W8re5G3+dedP8AFSyQ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OssoUfkKpy/E7UJVP2e0s4j6lWYj866FFnC5pHppubt+AIk9idx/Sl8u4KkzXTAf7KhR+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6/cjab9oge0SKv8qynvb69kJuLqeUnu0jGrVJsh1Yo9oudR0m0Utc6hExXqDNuP5CsK78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TKRyHPyr+vNeexKkIBCgN7CkmndySAp9jW0aKW5g8RJvQ6S5+IesPIVhEEK/7Kbj+ZpsH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GbJ/uLj+VcyhLNygB9qm3uqgKhY+g7UezjfYh1JPqdxbeNNQKjcI3Po0eP5Vej8cyKP3+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+RFcLE1wVB8pk/GrA+0kZ2Bgf9oVfsovoR7aae52w8d6V/y2tbqPtzEp/kaX/hNvDrjLC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ga4KeGWRcFCp9QfyrLmtblHwjqAvqTWcqCvoaxxLe56kPF/hZzzcKh94HH8qkXxV4Uzxq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ryJdPmkIaR1OeoBqxFaJCDk5z2zUexL+sI9gi8UaER+51Wz9t8xX+YqvqHihRC32LVdIJ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BXksoG8ERMyjphQ386khGMHYy88ZhC1jWp8sXqdGHq88kmaV7eXWp3qyX03mMD8qr91f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WJDyCfeuZt8G7XecKOprrrK4gEIIfJX0715Enc+ioqxJOyASZbgcH5ttY7ogUkM645+8G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b4Vbcf4lB4rMe00hGxJa2oPfMQoijLES96yGSXtvCFElwrcnJLcCpLLVoBKyxJ5pzn5Z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cAgWFkw/3OtRt4X0hmyNLiU/3omZT+YOas5+Y2BeJOuGtpVB9XqKW3sSpb7PID16k1nHw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8T2W9lXH4bqrvomkOxRbrVUPtqMn9TQHMaaXqRsUWFuP9oc/pT5Lp5U2xqyN2LKSP0rnp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/q4x0P2wt+pFLHojLwmta1GvqLlWH6rRYV7mkE1FJTiS1dewIKmi4fUVQN9nib3Vif0q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UurDP9/ymx+a02LRLyNsr4kvXX+6YI1P5gUDZpWd44wJ4ZUz3XJFTXEgbKhj7bvSoEsp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6rz+lPa0MihJLiZgD1bA/kKAKM1l54yrEMOR8vaqe28t2OArKe5bjNaL6PbMx/0m8U+i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zrn7beke8maAK1tqN5C3zIuB1w+a0U1mdgApbjsVHSqp8KWrc+dO3+85NKvhiBWAjupYz2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xfNKoEjbSB/dqxb3MkTY2GUHvu7VRXQ7uJAItTBx08yPdTBZ67CxKahbAHsIuP50WA6N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MHmoigQfKoA9AKwUh13cQbuzYf7SMP5GphFrGMn+z2PYguP60AjVmhLpgOAT+VUk0+Xz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TT4Y7xkYSxwqcdVYn+dDPcQSAiNcYwflz/KgZMbaFVHyID05UiojZqGO35Qeu0mmnVUjB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8xUT6sso/cuqjtuUcn8aQFyO3IXhixz/ABPio57dXzvUA9Dkiqo1FlY+Ybdz2O4L/I08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RXpkXA/rRqVcq+S0Up8t1HoM8EVJmfcAZF2nnlc4qtcsZWwFZQemHzj8qWKG+iYeWwAPI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b2ytGXKxH1PINUEimikIVGcdVWNwastLqKKd1tHL6lXKn8jUBvHRgZLaWE57kEUCuaEU8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pPBLJxTxFKTuG0D/aODVP+15duIbmJvQPn+VMGoXxYHFrIPQIc0AS3MgGBKy+mAOv5VXgv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7MMmnvePICJrdlz3QAfzqGS6KLmKMkj++wwfrigDTjvEkUZbHY/KasBAcMFDA9DnH8650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cNqw7YbmpY9W1JNqXNvvX22jFKwG8bdXyjnaP1/SpEgjQA+Y7Y7ZNYK6s5OVhjVu/zZJq5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Y26ZPSlZjuaFyi+WChG4nrk5NVLUzLM4W5YgH7uARj2qzLKhgVxIhwQcBhVKG5hEzgSoC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7JIGIVog2ejFAKnhuI4wAVdcdl5rGudQvIORaiRfVW/Wq6ajJMeEdW67WOP5Ucomzqo72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0OabJcQnIMLEeqnGaw4dWeE4mij292XOfxq4mrWD8BpST2Zc/rU2GSOLaZsrEwI/vOacHC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DuJqCe9hdD5cLBh0IIH86orNemQkK4jzwN4Y0WA0jEWGVcMD6HBqKRNmHw/A5G4mkhunX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cqBV1Z1ZMqjqccblppAUxcb1CMmB/tVCzwIOQuM9Qauv50gGVXHvVZrPDbhFFk0wIGnjdv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ekBdc+c/rwaYbd1YlkCgenSlJKrmNHY+iOM/kaAIrkCMbA8oIHZuDVFAGY5eUc8ndUt3I5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6tgmqUdwY8koWA7HjBpjsXjbNIAFZm9jkUw6WAMsgyefvZplvffOM7UBODkk1pO6TJxt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0Z4gZG4LAdwM0/wAkv8r7yDx0pryNGxzyD6HNWItj87mz34pktkMtnHGmVd1JPB/+tVOM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7vatKcgbcg4/3aijR5N/lKu4HjeO1A0WYFLKWbPPfpT8oF2gRE+h61GG1KFRmGEL3Zdx4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h++eMk9imCP60h2K8yOuGjIXJxgDipbZ5tzKzEgd1xUgSE5VWAzzwTQ67RvjfaRwc9KAL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+op6ov3SDkcg9KzkvXTljvX/AGRVr7RHJnasin8MikBZCZYsCBxg5NDxsi5Ezj2BH9ar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vr5JOfyFC2sr4aC5Ziem5SP6UAIZ7qJiDMxHT5kBoW+cMN6ow9QhU1JsuomJlETY9Hwak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A9sgigQ6O8ikXGxwe/NPLxMuSxX/AHmqAtZzn5PlOeoByKHs0OTl2BHG0AUWC48SW0eQ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03eJBiGeJh/smqjWzp80SlmHZlBzT0a4LcwLz3Hy0WC5I+FYhomPqQoxVeV5VOQV2jtjmp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+Xg/3s1UlgnVuJ1X1BSmBFJcSHIBP0JoQkkblHPfNNZCGw7hj/s4FRvAQwcPwOuDQBcT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iGAFVrmNwys3cEfezVq2KGLIkfOeRuNJOCxHLA88mgDBNuxbKlgST0Ga0LO3LKBKwBXg7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yu7D8kelTxPEWYMrgYGOM0METDTx1jMRzUi6azr8zqCOmMHFQo8APySxjPUMMVMqO7DZJ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vPZ3ELHZKyj1HGamtrcyfNNcOx7gc1cjaVVKyBW9OalSJGAYfL+tO4EBa2iwhDA9M7RU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x/otXHMKsfMCsvf5TUDDTwSyiJT9DmjqBBJcQP0EqnHdelRokbOcXRUejAVfSa3ddpRj/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5+z54RT7bVzTGQpZqRuSVG99tWEkKfI7x59FUigIrH5GdCfbilMUoyWO4ew60mBKzIy8g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MbKPqTTld1AG0sD7A0oV25BZf+AipYxzWySL86rkenNVvsMWeVVv0qyGZOZJOPoaaVSQ/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7KrLtQsvuvaqzwXUJykrMOwP/wCqrTWrrkrkH1zRHFKPvkY9QxoGUGe5bj7MxX1wKmii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+b+lW5ZGTADqPxqNI3kyzTJjPQLTExwSVRlnDj2PSkBIOBESfrUu1SuA/wA3utQ7ZVblw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OvoJJAoWA8nrwapRB4ZsSKygeq1p3AYgMH25OME4qNUBkGTz15fNULYmH2SaLDPtY9wS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jmbDf3q14SDFjC5/3ary7eckke1LYbMGWDy1YF81i3Z2uCME7hjt3roL1UIO0MD05NYF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FWmRI7fQor17UACIgjjLHNX5bG/c8Kh/4HTPDrA2q4OcqMVt55rxMRWcajVkeTVoRnJ3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iVFB74bNaCRo55zUYORThIUJwAaiE4uV5bFQioKyHvCqrkZH41WYOTwpOKnM7OCCMUinF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2r6DUUtgHinm1OM7v0poIXkk1IZ1K4y35U4Km78w7EDqw4xmqzmRTjyyfwq2Tk5BqN25r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fc//ADzb8qdtkYf6pvyqeIhm5q6VLJgVdKlzq9yeTzMs+YuMo1AZ8fcYU65iuEYsMsvt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yjKLsZtpOzLKhyeWIH1pWUkYDtn61Cs4x1p4k461nzzRS5WMMMp6yE/jQLdyeX/Wpg1K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u5Xs4kAtpAeJ2H4U7yJP+fhvwWpsj1o/Gl7SXcfs0RrCy9ZmP4VKmVHDmijIp+0l3BQiug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1FMMcD/ehiP1UUUVosTVW0mvmxulB7pCLFbp92CIfRBUofAwMD6Co6KHia0t5N/NjVKC2S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N59aZRWbqSe7KStsPLnsaQtTaKm4xdx9aKSincD5OEJdgkYLFjgV7F4E0IWtvG7Akjli3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1r/Ug2MxqeOe9e76ZbLaWKJjBxk5r2cbUaXKe/h7ct0ieZwiYHH9KzWbcxI6VYuZd2QKrY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rzVW9m8mE5ODjOatZA5Ncx4l1BYYmAPNaRjd2HvocZ4hvDPdGMHI61i9F5xSyOZpWc45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5K2h6FOKUbHb+Eo8LAB7Gu9X7x+tcX4Si/dx56gCu2iUE56mvLxOs7nLU1kWe1IO9FFc6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E2fTrXk3jp9yKp6l69WuWIt3+leP+OXLTxoT1Yn8q9jAr3kcOKfunKqRzyKY7DBz+VIR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rnqQK9w83rY9Z8GpiOI44xk/lVDxk/yn3bOa1vCif6LkH+Dn8qwfF7gyKo4+bivHlrUZ7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4OTThzTVPP8AKnblXrQe2hw6inH3phlQKSAT7VXa5kDHC4ApxpubsjOriIUVeRcC+nFV7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oftKbfnJU0rShlwHz9RXXSoSi7s8rFZhCpHliiMBVxl2X6U8Oi5w5b8KZsL9X2/hmkMez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rPGFfa7Z+Y/VRigBB1VqaEYkZIAodUA4OfpQIlDog4BP0OKjZ8/3vxbNRljj5Q1IN56o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YnBYqPrU8Cwn77sp7HqKqlTyCGAoWR1IAYceq5piLksnlAeVJkehWq+8tyeaYGLcnA/DF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A0dIWWfU41G35RuOa9c0aFobBWIA3eleVeHEZtTJPZQK9isAo09ByPSomVE57xO5WFhw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3zswxkscfnXp/i5isTkDnbnn6V5lEjO4JCgketKOwMnReDnj8KkBCrzyR74phQgDBI/HpT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9aopEW8Mc4x9DUwKhajEZDHKL6jirKBO4UfQ0FEBbJzn9MVKgLDBAJHoae8aMn3mH4Zpg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ADyCvYAdqcmP9k1GrMT8xGPpUwVO7YzQJiMQPvFR+FMBQ4w36UOgzxtPuKeikDB5P1oBu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VG7o54DfXNPL7CRsU035GG4qAT6U7E3ImRj2GPQ0qIO4/AcUkrKpwDTo1DLkk/hTJlsMK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5z1rWtgJECqTk9Ky1VWlJLAAetbNqzxKvlsFbHYUmSkOFlj7zgZ7MamFijqcGHp6A1CZJZ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FadpaRyRgh1Rj61LY+UwrvS952pcMrdtqgVXi0K9ZiEv3A/3BXTXNpGiZa7iOOnzAVRg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OOG60rjUSquh63tyl7Gc8fPEKcmma2hOZLGQf7Ssv8q6mKbfb5XgD3rOZZmlYDbjPrS5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EBC2tk49pWB/lUbvrFuwMmjqwx95LgY/WtTbKhy7keuKlmWIR5aYtx0zSuOxmQ6hdSoUf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VP9aglhuy+9dOuFHX7yn+RrUtzayE7HUnPQnmtCKCPAWSRV+pouKxjWyTnhrWVSR3X/69W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q/ga1Ut0VgVlDD6VfiUuuw5AHehsdjjHd3Ygo5J9VNIkROcxHHrXTXkEEfJY7j2xRbFPl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etFxcpzht1xuBX0wzYxTSUVgsmz8DXYlUGDsYg8/Ng0IbZ2CNbRMT2aMGi4cpzSPcqP8A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26U5I75n3ybU5ySj5zXYnRLC5iJbTrdRjJYIB/Ksm58L2XmsBAyj1WVl/kaV0wsUkDuu1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U5NMRiXFzIGX0GKuQ+ELDYr77pW68XTHH6086BbRHal3fKf8ArsT/ADpXQ7MpGOWCRQU8x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GhJCAMBnGail0e7AxHqt2oHTdtb+lVzoeoliRrFwuRztRef0o0CzLEV1PC7ZglPvu4qd2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HYGqaaRqpUKPEE4x/egRv6VIui6ycN/bsbA/3rNc/oaWg7Mn814DlCWOOhamwa3IrlJL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DoutxjjVbRiP71tj+RoFl4hyALrTyP+uLD+tOwal83VtcLgpMp77lxVOextJGL7GYE9hT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f2Y+exDCqL2/icPj7NYsPVZWA/lVIlllPstv8gglUgk5Axn8atJPv5DvGP9p6z0t9bkAM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uP8Ax2laDVF+U2URyP4bg/1FDVxmxA8vzZnt5F7LnJq+oYkYyPTaeK56FNRQBjpTMfVZ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/qUAAOiXZX/ZZDn/x6paGjXRXdwHZhk45qR4fK5VyP+A1iPrWQRPYahEQeAYNw/MU+LxDb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9qBh/SlYDanQNauS4bA5wMV5b4nXGpKAPU813s+t6e9sczMhB6NEw/XFef63LHPqG6Jw6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7kSMWY7UrQ0KIySxjHBNZ9yMr/St7wpFvaP0JroMmdQLc4wdwAHrST2xED4GeCc5rZS3z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LSQ4osS5HkPiFM3aKDg1UgtI9uWTcp45FaPiX5dTTHYGqlvcR7cFwo9KqwrkM9nARlY9h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SoYn61rT3EeCA244rNY5bPOTRYZLBpq3H/LASYGTjtTbjRYkUEwtGTwDU9vNHgeYwA6H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CupHsaQGbp1kyakgRww6gEc16hpFk4s846nsO1cBoyl9UBBJyPSvYNHtv9AQ4pMdzNMLKO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ggt7DHSvRjbkj7px34rifFMQRZCEIGDQgbPOmX/RZD/tDiu18E2IdUJjGWOc5rkpBtsm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ErmOFoVKSNtA5C1NTRFQ1Z6IQihRhRgbaUSQqMSbT9BVVZkmyA+3vhsg1NEjqN5xjHrmu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2Ji25PXdWfcoqoSQxA/uuRVm5nQKPMdlJ6bVBqEvA6r+7lbJwNwAFUiWVob9IZArEKvvy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ylTOmG4wRzWZcW9vMx2MqMPQg1TfT58sFETJ2LZpNFxZ0iiBlVo1VhjjLdRUM8u1ihh25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s3xKqqD02sRxW0j28qAlFZT1BbkGgYxJmGDI7FQfWpRNG5O11Pb5jzUbQQKxKowI5+9S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6kUATDemGDL+HNR3PmOvy7+nVTRE24EFwoz94LmglAwKzRt7FSCKAKMAmilLM8vuCSSK1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5PqVxmogWJxsXaO4Wp4FRQCeG7jpUtjK927OhYgqMYwKyjJHyhBZv4dx4rbu03xfKT+Wa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JVlzlcpjNC1EOR/s8hcRYQnqOcVtQ3UdwoVVDNjnJNYYkLxkHKnocDrVd/tNtiSGRyB2I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3hQuUKj1DZqu18ikeZPu45Ug1jJ4kl2mOe3jII5OQKkS4t7jLfIoxnBanoSkzSGo6ax2+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3FcwELtaVwOMryKwZYIJQArsSOwwaSCOCBgwujH3HQUWGdfFOjbSIsg8c8GrO9OWLBDjoT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Uxzxy+u4rzSxXG5j5ojOR/DVculyU2mal5LIX2o8TDucZrOubdGUbyu4jHyjpWjbW8ZQM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SCN+GjB/DFZ3LRz9rYKjcoxG7+9Vw2VvMuHiJHQbTzV8W0MbB1Xae2WJFNaeKPPyMfXAp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k+eMsp75arccMkS7QzN+NAuA6cIfpSxygsAYSfekO4PbI7ZLklemRmlVViYMqgdjjipMB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GRFJPIPTkUguWA74ORn606NUcAlf/rUyORSNpYe3FMuLWVQXhdQRyQ3FDRrTlZlPX1Cw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4v8ATWfqDzk12ep3twqtHKQV7NiuXdCzFhwCacdEbtpsLZmVxj/JrftHbYPmIH1rnl+Vu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mfbxjiokhxdjo7aZV4LnPpmti3uEyDt4P865O3kZsZ4HUcVpwzlVHPAGPxrOxrGR1Ud1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Ayc/jXOi9AXnPHviqd5qmyMgMdxOBg5qlcHY6C71aK2U5deOgFZA1uW6YrDCWGeWrnftD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jkk9RXTadeWsUWGIU9qbVhqxYglmZlLJjnqeMV0Fu2YgTWHJqVop4bI60JrcIXAP40Icl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Yso5UVm22thZgkhwD0NJcapFISzPgE9DWHqM9u67lcEg7h/Shahojto7xJFGMHj1odoX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j9M1QMqqW+YVsf2gpHUfpSaFoR6hGihmVSARziueunUyrHtJGa1by9ZlYZwCM1hBvNvF6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H2Ok0uBNhZIgWPfGa0wHAwwQAf7ODVXTykduAQxLe2aumRSBhHK9Dha1ON6le5aEKRIq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jkbMKhgOgrXlt/tKkFWBHrWO9nc205dDGAem5yKpAtCMpP5gUoq4PJI61rWyJFEfMdT/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s3DZOkTkdSsnWrdqIvMIEe0Z6MxOPxosDHloWcESyg+ozgfXih/NjO4Sll9iausjMoMeMZ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fOGdzrkfiaGSNivDt5Zs9sL0qcNG6nKk577aginjUnLnk5wVxUxZGUEcAdCCKQinNb/vc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kjt03PcEsBnHSo52gxy6ZPZnAquLeKcghInz02uDQMZeeIpBlLeAy8/eJNUwL++LMXjj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R4QB5EWO4JNTYLjiOBffO6mBhpHLbkZZGPTJ5zTi0jE/PFk/w7dv61oTWhYht8SnqCV6G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0MgHQKoplIfDYvJHuZEA9Vl6/lUN5beUdpR2OOzZxT7aeOFWUpgkjvgVNM3muCG4K55fpQ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qMhLBl4wa5682+cHHzKehFdVfWqs28J8wJ3HdnIrmr6yaAFgSUXnHYUJm17q5XQZJyBT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BjT4wdwx2ND2kjHO9SD6yYrtwmrsedjl7tys4Lcjj9KljjZcMGxn1qeCyZ/41BAPTJqwN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K44r0oxPFlNEUSOzDIz/KtNLdtqkvj6UiIkC/Oy5xz71BNdK3Cjj+tWkkZN32LDiJFxnL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iAxGDxUBG853YPoTSgQof3kqgDr82c0nK5ajYkjmkSdSrHBPPNdDaXDvCFJBI5rn0vNKX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uLWNPtgcM4wOSRRF2ZM02tEbMhbac5B+lRpeOnHBB9eKyH8TaYxwbhwOvQ1C3iDTW4+0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jNRfY6A3aN1YDNSo0LqA/I9QK5xNd0pCCbxBz/eqdPEmkEnF7COe7ihTQOm2bclkrHfA+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d6vARmIOMgcUsWr6bIuFv4iw6YkX/ABqzFqqIcrcK69OGBp80WLlkuhnCy1A5LJFj3Ump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X2VWH860HvYbgHkKTyckj+VRbUZeCpx/tsf6VjWgnF2OnDVHGauRxI/ngKpY9CB2rrrC3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5NcxbSraXZ8zgNyPpXSSalE1suxlY7cYNfPzVpWPq6cvduV7398x2F2C8cPxWYWltnyI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fFc7pDnCrnJw1OnisbhBvjDSepBNNHPJtu4621d8nzLZdv8AsnBrRhvoZiFCTKxHGelc6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KkDjDZyKe87QquWCgf3TkU0rkuxvXqQTRAyeco6Eq3T8K502kSsfKmZsHIzkmrdpqLO2J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CfrVkpbyyZQLDnnGeadrCM+NHDfu22Z65X9avQ3MluuJgsqZ524+anzabFcKTDLuf3NR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oB7H/wCtTbuTHcsDUbKRCVV1I42suSKhLxStk70BPXaMVDdRE5ATcCMllfNPsgjKAArF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ipGSqC5DZ4OcVCNOkWQuJyV7ANTLgjbsMQjHZgTkVmxyXIkDR3Krg4KnJFAG3mFPvFyx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QYE/3sVCrZUNJLE3GSxODj24pUl+bCsjKeR8woCxoRKzJz8uO3XFP2Sbsgsy+gWoIpScDY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r0JV/mG4EdiBxQFgRCq8iUEnuBSOpbgA59c1KZXRsAI31GKR55WblUx6HjikMpstzH85j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6uhOGB6YyKr3S5jJRlVuvJzxVGGOQtvW6VvbcR/SgLGuHIPI49QKDOFOA43e/FVVuHVg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tTfa5eQiRSL0IzyKALgfco3ZwfQ1Vn2o3XI9CQarSXkittKBW9G6GgXGV3G2U+6sDQAOk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tIpxVCXT9KmOJdKtCeuTCo/lVsXKTMxjt3z0+UZIqtNNsODbSemTkUxFc6Loi/MmnwoR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swafp4ChbVsHt5rf404KjqpAKk9utTQz+UNpAA9c0A0NFvZZ2+XNGMY+Wdh/WqlxoFlcAg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3RNT3d3H5vRTwBjPWlgukkQIMKVPTOaCShH4ZtIm3Lc3gx0/f5H6ipTpCo37u7uwfTcrf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kYPrUpWNiSHhP1bBoGYf9nXLLxeS/wDAkQ/0pP7OuAxBv5AfTyF/oa0ZZY4wdrDd25OBU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8CbffrQNFI6dcHDHUZSc94Mfyq3Bp04AzPHID2eOrZuoHXBbYSf8APSp7feWwHVgB2POK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AiU+qoeKqvol8T+7u4wf9pWrp/s7OAdrn8KcIGQZwwx34pXAwINJmVMXMyuOuVT/ABrN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EsqE9Ch2/wAjXWO0SuQ8gHf5lNV5XtlBJlUAdflzRcGcuPChAHl6reJ7CU0g8K3isTFrM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dKnkyAYdWz0KsBUoSReBFkH3ouxHJSaHrUWNusbvZowaelt4njBEd7aOPRoOa6kkrwysB6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4G/PupouBzXleJ1zlLJ/rGf8AGmP/AMJEvMmmWjAd1Yqa63YSM5GMetRqpRvvc44BFO6D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3X95o5P8Au3BH9KkTxNfQkg6LNx12yBq6pYkkILoGB7kU2ZIYlwFA4/ho0Hqc0/jKVPv6L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8axk5Nhcr7GHp+VdD59u2AcDPY5o8qylBBiLe+KLILs50eLbaT70dymeuImqeDxLpqlS0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D+QrcENhHktAB78VIsGnSrwqGiyC7MW58Q6JcR7TrdtEw/wCegbj8xWaLq0DEpqOnzqeQR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abpTn97DGW90yf5VBJoeiOOLRHB7FBiiyBSaOfSRJpP3dzbD/duFatGKJtvDxMO/zr/j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iXSrbPXJQVGfCHhmX5Y7CJSf7vH9aA5rjzYxSgF1UH1VhQkUVu2FLnHfdxUZ8DaH94W7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tRt4I0Yj5Y7le/wAs7f40ElqZ0ZQwkVR0IOaijlVJGxJGTjoVJqvF4b0iFyhS7PzfxXDn+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W+ZPNVvXzmU/nRYaJYrx3TGxsY/hWoZrO2uGzLDuJ/vLtP51fj0O2iGY2mP0uGNOlt0Rd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z/wCtSsO5jS2pt0JhjbIIwobg0walPDlWtmBz0DZzWkbeLkG4uQOn31x/KmJpcLsDHfzIc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MLmY97Pcv8ttz6O6io/tF3GpB05seqz5zXQnSpUUEX0cmOm63U4/I1XeyuVJ23VuPbyCv8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e+Zt8X2mAe8hOKWO51pF+XUJs+mQR+ordZL2NCY2tpCOxLLmqRutYMiobHTgD3a4Yf8A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3WS3z3KsfdBuq7bX926bZr1VbPAZRjH1qZ01SQZNhp5HqLtuPzWsu50nVWJY6dZlW6FbkE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99PAMxyqw77WWq8Wvagsny2vmY/vSbQRUFtY30LAnS4zjrtuFrRjWRBzos/HUpKhH86B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IubC5X3iIb/CkbXrBmzi+hz18xDjP1p5ZWXEmlXg/wCAq3/s1VrmO3HSzuVOM4aLH8jSs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LGWNwrL2x1/Kqsvim2RwsaO5+gxWVFbxByzQyxnOfmiJ/lVwLHtOGYD/AK4N/hTHzC3Hi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FkDcAlgDWbFLdyzB5LJowTziXFaqNGnBZWGOohYH+VSulkwy7KM8j5GFAXJ7NysfACj0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ThQf9kVQi+wo+UuFU9+oyKnkuYlwouImUj+90pWC5XLqfMQsCc9DQlo74cozD1DYqINa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H+JhUwtJoE3pKJFHOFIoBFiKzhJO52U+hqYWqJ9xY+nOaiguIQecbuhAYdfxqb7RCzj/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j9KkoY9sxXLQxZ7MCR/WoV82JsgAqO2atSm7lhPkxrEe3Rqx5U1iNyHS2dc5Bxg07AbU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2Kk1IUTBd0RvU7cVkW17dQNl7fIJ5G/gVpxXaTrgxqp79aBEghWfHlsq/jg0j2RXq+D6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z5dtI49VZcfrzVmLUYioMu6I/wC1igCJI3I2PMrL6EEGpUikgBEaxNn+8TVWfVLRWPyT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2+qWbfKZ2XuFkUihody0BJjJCL/uvSgvkEMWHswzUMtydu6PDr7CqT6lcw58my3c/wARN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D8EMpx/FQY89H59sViL4gnVgJ7HbzgkNjFWBrKOoMdspz3MoGKLAaQhmBys5x6Fahkhk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ilt5PtGCCin0V81b2oqgNKRj1OaQysEDKAzse3IqAQmKQ+XM/wDu4FTzXVpACzLM2P8A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ohfZK88Z6fPCw/lQBfVgBlw31AqRGjf+JSPQiqceoaXJgwX6jnoc/wBRVwSI/KSo4PTa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5GIyMZqi5uEcFscd8Yq1dmRFJQqCDzhazL25cIQzLuxwTxTQmbNtK8kWApz7EUsqv3De/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SDMRlj/vI4J/I1rReJbR4RvdYn7iQHihxYrk12xAxsZuO2K569UuWI3Kc5qzeeIbJSwKS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BrDu9ZubhsQ2zRqTj505ppMTPTfDTf6MgPoK3ieTXL+EpZHto/MwW2+mK6k14OMi/aM4J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d6qppvQ0EVzxckSO3AdEA/Gml8t0pOTSEGq5pCHF8dQKTcmckNTSDSc5o5mLYkLjsPzqM5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YDBkHIq5BcAjaeKrUnPatKdWUHdCsag+YeoqvLaQy9UAPqKrpO6HBJIqylyjdeDXdGrCo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X0sD/AFbn6Gq0lrcxfw7h7GtkEHkHIpc0SoRlsS6UXtoYJd0wCjCnCcEVtFQwwQCKhezg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WGtsyfZyWzM4T04TA1ZbTEI+VytQPp0i8qwNYyoyXQPfQnmZp4YYqBradOqZ+lRlnXqh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zyW6LYcUu4VUEuOtOEopcrGqiLO4UBqgEgxThJmlyspTRNmgGot4zS76kpSRJmjNMDClz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3NFA7nmXgPQRb2yuyjI5Y4713c77UIHpUGl2a2ViiAYJGTTLiTcxFd1WTqTbPpoRSViB23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RjnNBIAyc8VHKNkF5MsUJY9hxXl3iXUGnm8tWOck/hXX+JNVFvCRzjmvNLmczztIT97t7V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8PC8rjBwDmkkxgAd6M/lSDDSIBnBYV0Janaz0rwwoAUgY4rr4hn2Ga5fw2m2EZH8NdRDz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nBL4iwR6UEcZoNBPymsY7gVb04tWIOK8Z8ZybtQjX/eOc17HqLbbMjOK8U8WsG1kD0X+t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Yt6GJk7SKahVp4lIHLD+dOPTOafZIHvoEwT84Ney9EcC3PXvDShLBmxj5K5PxY267RR7n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s0qQ/wCziuG8TNu1Bc9ADXi7zbPewa1RjIMnk4FNdSMe1PUnFKfmX7pJqrnsEBUnp1x60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5050G45Vh+NKMA4BORWsJuOxxYmjCqveewxY48HzHIx2ApCqKf3bNj3FNkBJHykD1zTcL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a7oybV2fP1YxjJqOw8yOB0U013ZhzgD2NKqKo4INWoJDCp/0aKXP97tVXMikmcHoakCuc5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TTCdgfs6RAdAnNNO8AYcCmA18DGCy+vOaEZy2Nxx9aQDbk7wf+A0hkAbhScUCLBjQKXb5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4Tj8KcWduNpH403y26ls/VqYgRhjkbuOpNSBhkcLUYyoI2fkabsbOQCKAOj8LpvvHcq2Q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V22aDHRc815T4SZhKxK5y+M16umfs6g8fKKzkWjhvGLgQy55yOnSvOYoiWG1Tgeld340k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VxkM7qMBh+VOOwiQKVXBBH4UZw3G7NDyvwDzSbWPI5oLSJC7FclCR0oVHIzwPwpA+3IZc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17imUJ5jZ24FK6AqT3/nSghWBYqfpT2dCDtI/EUEkCIvUqeO4OKmITHpmoxIR1APpg1I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4zQNjBtDD5h+FWlA2g7WOapF0J5xu/KpkfKgjcPpQiWLJJhjlcfhTVjEhzuI4qdQHGDz9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qEV5IgjD5s59qepXacnp2pjKSeGI5708JuXBKj1JoJexCHUtgE5z2rSgcqA25toPTrVOC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I7YNaSW4G0iRCp7ZxUsURzzrvPlv8x7sKkt3ZmHmO7ADoG4qYwwEDMYb6DNXLMKpwEVQf7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omQtuzL1yw4qqXRmOYdpPQqK37qBJYjh13dPlFYxhlicqQxUdCBQBasdXEahGUAAYrSM6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XO3G+EhwF57kVd064W4URkBWHvwaloaL88TzLwDjHOKzriFlYqW6jpmt2FZIQASpB61Tv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cZouOxnWFtIWUjHJJzit9ISUXIBPuKyIEgKn52yDnAyKnR0Vtqxs7Dn5nOcfjQxWLqoUc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EE2bSWU45IasoidgrKSoPbcDUkd7Oh2SQlh/e70mBPPahiSFLj69KpyzJagMUbK9qtvO5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LtzWPcSO8xWYsPxxRYC/aa+hyn2ZsdQfWrovvOIMabD0+Zc1zyJGoLQ4POeucGtO0nG4F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0WGjoba4vwm0ToR1xtPNJPLIVLzBW57NSWzxsmwXG89Rk4ply8WHU/MR2VqmwyazvIVO0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7s2GC5Hbis+2jRgrpasvoxORV9MjPzqV9O9JoAUuTyVH4UMCVx/KmM6oykswGeueBVmBEn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rQNK5RfdGc9T16UJPJuIDKo/2ulbG3YnCKwHtVaZ0fKsm3PHAHWhMGiHazBcurHH8NJt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yuDHjPoxxUhhcjlFJH+1TEV1jkEnAGDTzCoXJZgfQVZjifbkLgfXOKinUhskHgcigTK8O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1inzx5UEBgcdjmnxW4lxkgHPHy5qb7I6jAckeg4pgUUXaCDI2OvzCrEE4VhlFOO4YVG8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67jUErxbc5XPtRuJGqArDcCAPrmnbot+A659KzIVLAeWOexzjNO8xwSjx9f4i+MVLTGmi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AbbnkjtXleuLt1Mrz93PNejahKUtCRIo55y9eb6u5k1GVjzwK2pozmZVwm5eoGaSw8Q3W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rx8655qzIhMaYx8x/rWDcDF1KP9s1ukYs6v8A4WPrKgYtrL/vg/41HP8AETWpoyhis1B9I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ckgfjTCyH+IZppCLF7ez6hcedOV3DoFGBVXbzyBTty/3v0NAIP8Ae/75NOwhMD0pSoI6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/AMBNG1+yP/3yaLBcjGc4xmnY9qeI5O0Uv/fJpRb3DY2wS/gposFxIpHgkEkTsjDupwa04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j1O4VR/CHrOFrcn/AJdZf++Kd9jugMm1mA91p8oXNA+KNfcEHVrrH+/VZL29vLgC4u5p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UeN4+HRlOP4qsWCFrnOOik8VNhkkyD7KgYgK0gBJ7V33h28sLdT5t1EpC8Atg1xqxb2t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XqGgaVbz2pElvE/AA6VlVdkaU1ctQXtjOweO8tz9ZB/jV77bCkJUzRMfUOP8AGqUnhywB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gNKnhrRmAI02BiOemK53Y3sVp9RtWcIwib5sZ3g1eimQr+7MX+6W5qeLSdPgXYNPtlB9UB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NpFn2XFCdiXFspsmzL/ZoGb2IJNV5ZtxCtaFAe4PH6Vof2XadUWWL/cdqqy2Tq58u5mH+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41GxVEdm2NzFT2xz/OlN5Fbcjcw6DK4JpJNLvplwL3bjpm3U/wBarHQ9SVsi8hf1DQkD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65bK2G2q3oxI/XFB1dG+b7NHID3WTJ/Kqj6ZqiYAh0+TvuJcZ/Q1We21MHnSrZ8HrFcbf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ajaysAS8R6YbgVceSzCkiSLjrlhXKvb6s6nboko7Hbcqc/TNRCx1DdmTRLxvXDof/ZqL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ALHIjEf7QNWVVwu4lVUjtXGpFcx4xpV9GfVY1Y/o1atrPqEagi2vCPRoM/1pNDTNiU54D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rLsKlSSeMjNQHUp12mbTL/PTKwHFRvqIbOLG+/GLFTYZHJboZQdw9zjrUi2waIqcYx0z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93bSoc9WU9PWoBqMyth94P+6RTsxBe6O0rNhCRnOd/Sq0Omm2Yt5zeysauC/mzkOMf7WTT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ZlPHGHUU0JkA1B4mKrDEzDjcSRSNqEjgb44gM9RnIrRFrbbFaPbux3YGq8tqzsVCBgeCR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u6RYm9qgfVJsbLKFVwOg4xWjDpEbDlR7Blq9Dp6RgAxKB32rUtjSMGDU9XDjcJVyRyGyv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qjgbpPM46BMH6mr62UYHMefSmtbohJJZcelTcY9J7mZRmMqehAIFMLxp/rSV99xFRPcHb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bBqpLbXs7AbnUZ/hbIosBcGp2ELDddbR3XrQdc08YKXO7J6BWFR2+hoyhnTcfVj/9apn0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oFFgLtnew3TLtTn1YdakuZoYo97FAQenf6ViSQR4KbWU9irEVAkHzbTPKyn+GRycUDLU/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NnI7kDH502LxnCxCyWLhc8lSCf5UsWlWzKGIUkHHAzVoafCvAiVcdttIaMbUtStLyNvJR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YoYn6dK3tTs0VW2gfXgYrABK8A0PQ6IO6JApc1ciUqq5qpE/zYJ+laMSZViMkZxioZoI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xzH0xnvQE3YyOakFu23gZ+tIoDM5XhjSJZSXDggcdeRUiQMCN3A+nSr8DrGAMhsdcNTQXM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Isq4yOcHNcleXt4rGIebHjgMBXokkhkQgBs+hrLuLMSH5492fVauNupEpPoefxXWpQTbn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nHrsm3G8Ej9a173SUXkJj/gPWsttKy2Qh49qu0TPnkZ1zqt7K3D4HbAJrQ08TTxfOzM/5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dhwDWvaRGI4CFR3PrQ0hqTe5WjWWCVcAj1zWiLl9o4z9ajnUN1POPWqTsyfLjP41m0Xz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NjntSaavnyEyNgZ4+XOfrWfKzsec4A9a1tG2ptBkVSxzhiKaRE5HV2s/2VIwJIgDjhkOR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LMu4dhXPvd7gVDqwHA2sMiiCCRnDJA7DjO5wBVWOe5uXKvs4Y5PHDVz9yzpIwPnEDg981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2qMvQ7s8ViXq3xcMkisp/utTiIjknyfldlPoyYxSJcvnabl89wrf0NJHHclmaRGH+0WH9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4B6Ej+lXoDZrafNCdo81gW7MmOf6VoMynHzqCPQ9awkQNjdbLg8klqupPHBF/qdx7hXz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pIkILKeON22sG81dlYhWTYf7pGRS3EVjek/6OykHGG6UyKwijYBLcFT7UJAQQTi4f/j5B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S2gcbntgzKfvJlSalS0j27igibPZSMflVm3gRjhXVgPUsM/nTAjinmjXEdvKgHQswYfW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4lx2I61JNb3Ea7kmVV64VQ1MWztZ8mZgWPQbQMGkMlZ4iu6RAwYdVH+NUHk09gVeRomz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PZ+UoMXlsAMYzmojaCRg7CHd/tLTHcpi1tny8c4ctjjmpTA6cJOqgDoUBqykcanaYlUE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hYKcYz8wouJs568Z4lLM4fjOVXFcvez3FyNqwtg9iK9BeaB3IPDDjCk81Uu7aMxHb0PID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1jztFYSBGBVgeRWnEreWdgbjuJFXH51Hq8AS6DjOG+U1i3lg0qNibGPfFdeFk1LY5sWlKG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O2JadyuB3kU/yrPl8WWaArE0krdMKOPzrNGkB2AYbh6kAir0GiwKvIUE9BtxXp3k9jxXGK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u5f8A1Ni3Hd2qhJresT/cVYueNq5I/Ouqi0qIn7i8elTnSIlGSgwO+aOWT3YvaRWyOJMm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k9ulPWz1AjJbJ6/MM12yafbp0XJqRbWFW+7jv0oVPzE63kclDb6pkERRNj6itqxF58q3W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8it6OCNVDKcHHcYqrczqhI3qfxxVcqRnKbZUudFtplLwMkDYyy7sj6Vi3GksjEFg2PQ/y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H05qVLRZBmSQD0FJ2YRbXU546cjH7ueM0v9kI+AIv0rpRbwxMCcMQPSpgiYwFXB9qnlTN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I5hH5U3+wgrAhGUnupIrqxEmcEqBTZJraIZkdD9WxS5ENVGYEGnyx4Mc9wp9VlIrXtJN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Y+OC+RUb6lYZxGJC3T5cGpdPujNdkFGVAufm71E1oaU23JOx0Vt9nuBGJ5WZgNpLZJz6mt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3aVcdCTiqcdkksEbESlm67QAMVoWlukKhRI4B7OcivKnFXuezCrLlsW4mgUhdhhI6MTw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b9xgVIbaFxkjcexBzVcNLbtkoAB1LKKzKuZN1cvbOskTKNwwRis+41C5kXY0e4ZyCq4r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XQn+IBMVT8orho03AnrkkY+lUkTzLqZUH2uYqVZwAe5FbVkjxENOmWbnBalO/gLHGueh3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VR5iAlT35/Cky7JrQvpIjqqqEIHH3ual2KFyWAHuM0xLZZVBDNH7hRinCNozhpVZT324N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yWKknP8ABxVSWKNGPlKyEc/ORitALwSsjHHpUc4EgYCRc9t4z2ouBlM1y5++hX3AzVaWy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42itJrd1XzCytx0UdapzXYjZ18pjkdTxTLJbYzrEu4q4GB8y9Kr3kIhfzFV1J+YlTkH8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ip5Ryvqckip/L+2YdXljLDs//ANagGQW+o7lEeFK54zgEVtWsse4bmVTnqV/+vWFPpZVQ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zUccn2dhlGYjj50yKCep15aAqRtZv93BFIlvDnfHLKuOQCP51lW1+XhCi0Vio42qV/rU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jBOceZxSaGdAREylChwR3FY95pqoSVRD34yKtLemSMPHOM9wWFQS3E8m5TKSvqMNQgM9J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4Ktk4q7DKjscbIyBndk/4Vi3DRQzHdKwY8/cGKlj1MgjLBgOOGIyPypjNqe2mkiUi5VgO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aSKTYbiLPcFOv6U6K8tmTiVlB6q38J+tRvdbX3KikdSytn8aBFoo+4OGUe+MUtyJymHk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bW5GjKDgjuRmmRayxUhrdmPqDxQIv2bIrYIkDKfwqxcvbxriSTb3+6TWXFevM2Rasi56g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+10bG3oy4/WgDHvZkYs1tOsuP4dp/rWej3iPvRmTJ7muhitwkeHjGNx53DNSvY25AYOyj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ZBp1w9wm2W4UcYOEzVl7B9yvGysCOjcZ+lOt7a1hYkBSe4XmrMlyqLhY2b5eCFxipYFN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A6Fck0qT7iCJdw7jp/OpDezBcbyG7rgc/pUL6iobayTD3wD/SmFjUijsW4kKKx7nsfrUyw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/4CQawXm3xnLqo6g+tVRfPAweMqwPooNAWOkZ9zNH9qlBHP3gMVDLGi/MXmc+m481hrqs0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2o8frUqXlyih4twBP3TzSsOxfE82QiRSMD/elFRPGw3OIJIyBzzwaQajezKAYIsjn+6amg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lVW6liSKB2KiXEisAUIHXdt6VfS5QR8zyITzzUV1bzbBkwkA5G3IP41RivZ4pAvlROCcfM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YGjnbmTJHpkVOT5Y/5atz/cJqtbSPKxP2dVA+9hj+fWrTWTTKCsjIfQNg0BYilhNwB5eF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+OBc7R7AirCRS2+FMjMOvzc1P5gYjI/EnApAivFFcwoBNMGPPJ6VWnd/OI3RMvoDz+Vag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HXByax9RshHMZY+HHIyaaBodEIsH5duO2amO0qpAOfr1qK2Mk0JBUKfZqe6zO2Cp2+oNM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9cVTRkichtnuAwq+yFUOX3A8YZaqOsauCYgf91BQBOk/TYN2PTnNWYmdmGY9p9QOtQQtA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AA/zqUl3P7m2lUe7cUAWTDuOS36CoZURASiK2euADRHFOeZHZfbIp6xyLkZLfX/61AjPb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GKdFqEqMUJX5eASlPuLd3PzOwHpu5qq8Xl4dJck9Qw60AaHmSTKSZVAPTCU0ggjL8dio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RSfTbVwNCcgqM/7tAIhVXODG5JHWpWL7fnYjPc9qkLIvKoCT324qtNMxUErgUDK0mGLAF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ZjG4MAfRhT1cF8BlUk9xVsQPIp+eJge3NAEcFyV4kCjA69BU5mRx8jrn03CqLpLExAh47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GfIHtsJ/lQNIsSruBBDE46qRWdMqKyMrEc4wx61oq0m3OFP04/nWRqEd1lWjYgjkYINAN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ClfbtWnAisApYc8fWuagu7lSRIm49OCBWzZMzYABBHO1u1KQJFmW2XG5VLEHtxUBRiSN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4yetMZAw+ZV571CkOxnmI44U/iQKqzW7uc4X8RWsYWTkMoHpgVWlSQg/KpPoDVJkuJQR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/engE8j9DQzncd0JH1NIJEUfMh/4CcU7isNMskZ+VmHuGqRLqV8jfIT3G6q0skTHiOU/Q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WXH95f8ACgC67T5GTxjoxqAxGRmDfLnpjFW4ry2KgTIzDHVVzRJLp8hxH56t2G3FMTKU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Mp/vqG/pUP8AYmmyruaziU/7IK/yNXQhQnaW+hqWNwow6sR/u0XBGZ/wjOlOeInXI/hlY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2S8xS3cZ/wBm4Yf1roxHDIvAAI9BUT2wUsQGIpXHqYP/AAj6YAN/qA9MXLVG3hwkfJq+p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51vG3ZhxjPbmkNvImCQcduc0XFqc2fD1+v+p1u/H++qt/Som0TXkYldcn/GJa6XLxNnbz9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kFcHt1ouM5k2XiiCP91qsEmO09spP5ioAfFRkAkvtNAz1Fnn/ANmrpXuFU7DIq5FN3odpD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1MXyddYAf2hpufeyI/k1BsvETHK3OkP8AWORf6mtvyoZOChJ9zSmNYgMDaPbtSHYwhb+J4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7LKv9Kd5+vKCGs9LkPcC5lU/qtdEjRsAd5z9cUvlqxOHBHuM0uZBY5v7RrIG19Esmyei3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xFdako48NQsT/AHb5T/Na1ZYpEPAUr+VSWioxO5mGOo6UN3DUyHudU4P/AAjdyp9YruE/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A0PVCB2Dwt/7NXVr9mC4DqG7ZaonVcZyDU3RVmYKa9Mo3T+HNaJ/2UQ/yag+IbUt8+ha1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8mrbCxtnIJ/Cgqg5CDH0FF0KzMF/EWnhSHsdWK9/M09/6Cqr69oXJMmoW5/2bOZcf+O10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7U1yduN7D6MQaNGFrHHnxRpQYoL64kUtj97C4/morYgutGvIlZLyEkj7rOFP5GtBoCTn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VWSCDJJRG99gP9KLICnc22mbDi6gQ+u9ayWtbB3yt3Ex9A45rfFvbOPmtYm+qL/hUE2nW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D6eUBVK4mjJa0RRmMRsOv3h/jVOeJ1+Voxg88HNaFxYWWOLGDOf4Uxis2extyMC3CjpwWH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o/iqy0ZFjuba4O0cmPaf51sf8LK0DPzxagv8A2yU/+zV5nd6WjFtqSL9HP+NZE2mSqflml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hKdR3ZlKlFu7PZ1+I/hhuTNdr/vWx/oalT4g+FG4OpSKf9qBh/SvCWtbles0hGehOaQx3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/IVm8BS8yfYxPf18b+Fm6a3bqf9pWX+YqWPxX4blPy65Y5/2pNv8AOvngiYnBdiKVopDj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od2T7Fdz6NTXNEl/1es6e3/bwv8AjVhLywk/1eoWbf7s6n+tfM3+kL/Aje+KXfOBnyFJ+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GJ0F3Pp0GN/uzRN/uyKf60pidjxgj2INfMIublDgR7fozCplvr8LlTKAP7s7CpeW32ZLw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VG/AUhjcHhW/Kvmpdb1WI5We8X/duW/xqwnivXowNuo6mv0nY/1qHlr6Ml0Jdz6NKMByD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AYvHPiGJeNW1LA7M+f51OPiR4mTGNTuyP9qJW/pS/s+fdEujLue8K8qHIYCrCXrgYdQa8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PN8Gx2e0U/0qwnxa10f6x7Zv961x/I1SwdaOzD2VToe8rdwscElT71Mu1hlWBrwlfjBqS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6xMP61OnxnuVYbrLT2PqrstarD1UtULkqLdHuG0+tGw143H8b2Qc6ZbMP9m4YfzFXoPj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j1S4H9RT9jU7FqD6o9VIppVT1ANedxfGbTJFBfRrxc+kimrUfxc0Jvv2N+n0RW/kazlQ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ZreFuqL+VRNp0JycEfSuWT4p+GWOG+3If9q3yP0NWk+JfhSTj7dIv+/CwrJ4eXVEulfobT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OomsJl6MDVFPiB4Tc/wDIWRT/ALUbD+lWY/GfhiY4TW7TPoz7f5is3h5difYp9BWt7heNm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eqEfhVgeI9AcfLrNic/8ATdRU66npUuNmpWTH2nX/ABrN0JdiXQfRmcJCOoOacJeK0w1r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2ZAf60v2ONuiqfoQah0mt0S6U1sZokB6mir505f7p/CilyMXJMxp3CIACOlZrsWYmrE77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ErH1nkKASKrXk/kQsTxgelWlOBzXOeI9RMELDcB364q4q7C1zh/E+omeYxg55zXOqMY6/l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zscgnj6VGPxz1rvjHlVjvpR5Yh74p8GTcxqOhYZph9+KnsVDXsSgd/6U3szRvQ9T0BQtu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A5H0rE0RStoT1ORW7CoB/CvFqv3mcDd2TdaD0NB46U05IrKO6BvQoaswFkQeteI+JG361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uHbaYz6/yrxLW236zLjoMV9Bl8ep5uLZmkcelWNMUnVYAo6kk1C4q5oab9WjHcKTXqT+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dOJTSOB97/CvPdek3ai3zAYHSvRI/wB1oQ4GQa8t1Z9+pyjaDg4rzKFNSk7no+3lSScd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z6jinK4x82cf7xqtxnI4PoKkQ5xnpXY6cV0J+tVpu1wkkVehGe4PNMLsRjC8jtUrsAOC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y2PoKqMYvZGdSdVaNskCMyjKrj3amFOTllH05oWVFG05Y+/ejeueBtH1qzBskULgY5/Ck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00Sf7TGlD7jg8fjQBIBuXJ2g/SmFRxh2J9uacWULncB+NIH9GDfQ4pgNCv2DY+lRsgJ/i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G/E1F9oAJBUH8eaBD1jcjnpQ0APVgO/3sUiOGOQNv405wWX72fqwpgRkbSQCrD3NJuUM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Ao4JGfrS7ELZ2j65oEdX4OVJG3BWGX716oVKQc9lFedeC1xDDhV5brj3r0K6lPkyYOOKyk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krLuwRknFcjExfg8/Tiui8YOXlCkZOa5uFsEDZVJaAi+UUqAM00AKOp/OmksQMcD0zSe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maokI3dUU+/rTkC54QL+NRImw8fzqcbSACFoAR4yeS35U0q46Ofyp52A98/XimHG3heK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asb+DtUgfSqYkTdgo35VIWDYwTzQDHlN5BK81Ike3rkfrUcYG75mbFSl8DA3E+4zQiWK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cbgcO2fcYpgVm68D3FBXqCfyqhELRHepMhA9M9akGEU4OTilKr26/SmOxVSCO3pSJkEbk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8obCsCfwrFS4kgkLBFb/AHhVg6sy9bZgf9nFJiR1cD25QETDJ7EVK+0DIVCfXNclHqyuo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ZrTtb+BmAeCVCP73SpsUbC3CqcOFUeuOKm2FyCjnB6YFVCLeQHa45HrUtsrRrwSRmgBJ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/eUVlPmFy4ZlIOfl4reeROC27J4xjisy6t2k3CNRjrmkOxo6dceag3yOR6sKZqDBWARgx9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gkULIQO2K1DvKq7ltwHIpWKuFhelGO5AozjOc1uDZPGHD5OO4FY1typCIvJ/u96uRyTxu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tAi2JHtztOGX3qcXCyDKgKw4IFRBxJHkswDdiKWG6VMAIrj370mItwW90/K7WAPc4pLux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kjBqxb3KMV/dAZ6YNJdMWThOnvSAx0s4Em2CJMN3K1K9iCuQAuOQF71P5iqRhPmqWK45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ksoE2AMFbjgtxUV5ZQqznBDYz8pq7EkcjZ+YHsQKbcqsbMQSVC0LcLlbTr9IGWMhyM8F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O+Pbj0rBjccHac+laNvcp5RVkVcjk7qljTJQsYb95KyhuxXNW4RArAxXKufTGDWJdB5mUJ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1lb26liytvBGCzEUBc6BJHyVCHJ79qZPA7qflXk54ODTonOV5B44xzT5UdmDKwA9O9JD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KPkHjBqzHHKekTMCO7UySKYKcyPjPO09qfArnADFiP7zVRNyeNJUbB4H93NRXbKmSV3HHP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O8Fc85U8VUn2OoAyx6dOtAXLViVmzgFce9W5EAQYyrHgHrVGxhdSxVFAPrU888owDGuB3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aScu1zhc9B6VHdad+5/dykkdcjmtBQ5HIxn0pChZsjIA6ikmy3HQ5c372UhWfzGCnsnb8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bAQgnnLA10ICFQJELAe1VrvT4ZVzCBE46Einci1jL1G4t5LQbGQls8BTmvOL1t15KecZ4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1bw8sjofbBrgL5t15MRjqa2pmcyTYjxwDnO3PArmLkEXEjMpALnkiuztFVZLcYyNo4/Cq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1xx3rdGDZi6eEIBKqTnqRW4TGBxEv1rOijRZkAULk4OBXQQaYkuWLMcAHit6UHLYylKx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4cdo1zWqulxDILyr9MUp0i3PV5T77hW/sJEcyMdnLHhVWjc49T+BrZGkWw5Jl/77pP7Ot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yn7CQcyMfL554/CgOwz05+tbQ0y1YAlZD9XNKNMsh1jb/vs0/YMOZGUDO33Idx9lqGc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Dz0xXQp9ntxiMEfTNZGqyl4XGDgnk5pTpWjdsFK7OVuonnnUIueOTVqy0y4R3kYHGwgYp0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tiIjD46BK4Zbm62M2GEtPaoQeGOQK9P0e3SOxDAuD7HpXnVpg6jbk4I+Y/rXqOmTxJYo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Vm9JaFmORmBDgsOmGNSiRVxtTaB1IPShFt5CSJ1z3GailCpkGQDPAOKwNiR2ZiAW+lNVW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2jYVZl6jNV3eTdl1VVJ+8GpAWTcbRjaDnvmmNOuRlFwfalgSF8fMSw64apHgjfGG2+x6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29KsKUYDBUZqqYI1Zg+7P1qGSNAf3bNx3JzRYZbeBT2GKo3MESYfcw9cnFNCurKftS4P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4b5vl4zg0AQWZjDsokBz05q6sKsfmQcdzWU8AB3xxDIzkhsZqqL17eYeZF8vpk0NNhodH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jsGp0UK5wF2rVWw1a3ucI6hSOmR0rX+UrkAN7g1DuUkiBrZyCfMBHYGqs1nnkAEj0FXGl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6RbhNvzNhvTFF2OyM8QlG53LnpxU8UYYAsVZR3ZasvPtUkLuHpnrVSVXuvvIVHfBxRcXK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RDPrUEmlaZd/ft7Z/XKDIo+yhAQgbPXLc5NN+zOW3FSQfTigVkULnwvoznBso1Of4ciqEn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yxnsVmYD+ddEYIiuDvU/XNRlRG33sgeo6VSYrHP23ha2gk3F55Fz089s/wA61R4csnUG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N/jU7MgGRjPqtTxSu6gIR070CM5/Cs6jMWv6hGvo0gbFVH8N6mQQviS6bHqq5/lXRxq+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ecbG47g0D0ObtvDDf8vOp3MpHsB/IVePhy1AwL/UIh6rJitN3KgE7segquZiwxtc++KB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PL1/UU44ywP8ASlXw9MGyfEV43syqf6VaAIAyrc9qftTI+8v40AUZPDM7DK63OT6mFTVc+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MTAf37cZ/nW4iNgfOKUPtYhdpPqDSGc8dC163OYr6yb2MRX+tRvD4lTClbCTBxuG4V0u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NLvwBlgM9aBnFXtvrW398LdVI52ZOfzrn3LBiCMEHBHvXpOpbmgYqpbA6gV59fxtFeMHB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ZtSII2IbPORW5aNuQA9xxzWCOvTir9lNhlHTHbNJo3RsDaCMHFWELEDBzVItnGGH51NC3+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sinHHHXFUftTxk4ZfXpVq5RmQkE/nXO3GnXc7ERTBfTOeauKM5HRQ6kqAtJMgX3FPfxF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i1wF5oWuK3yXCMDztxnFQJo+uRgs6bwO6g1ooXErHoaeItKuCVeNkB4znNEl/pEaFxOz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g1CHIktpQR6CoHe9+6kcnPqKPZsd12O7/wCEisC+zy9ozgMSKfPqFuyF4WBJHTvXnDwao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bmtGysr8sBJIzD024ocbEtrodPHdtPJjHHXBFWpETbkgZqvp9tsUFgpPerNywVcEc1D3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enStLTrJnycKcc8jNU4k82bauD3+YHFa0VlqaQ74BCpbj7xB/lTRnUl0NuDTrdgGkjKn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cW1aBcQssi9lL81y5k8UR48uSNsHoX3DH0xWhap4iuFxNNaxDozKg3VRlc0XcIQPKZHPQ4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uLl2I/dYHttIqzBpGR/pd9M564XgD8qkk0aFjuj1KeMj/AGAw/WhOwGU88ikEorA9Sr5q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WH944/pWg+lSrlU1ddv+1arSf2bdKP8AkKWzem63P+NUmhMwbvVL+AZW2Yr/ALLg4p1j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Aobs524rbfTrtxg3Niw9kYf1rBv8AQblidvlMT6A4p3QtjRl1ezC5kIY9A0Tk1X/tuNRuh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I/Ws6HRdSj+5tOOflBFWxBPAf9JdUUY5ZyB/Kp0AnTXLd2PmWlyp9Q2P0qwms2JCrIkij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qslnyRJE7d9k65/I4pTcWi4JS5YDuArDH4GiwjZgnsHyY7lV+rkfoauIlsTzMHHX5WPT2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QkPBLz/ejb+lSJc6TY/6u4eL03I2PxyKT0GjdEcagGOLcD338ikdk2kFWDDoN1UI/ENgwG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jlTUv9r2UuCkitz/eUD+dMYCcJN95to4OVq2XjaEqQ/XsxFUPMilc7Rwf7rqcU8yvGoUs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rAVruzuZJBLbzBT3DN1qNGuYTtleLnrgk1qLLBNHw4Un1FUrpQmcTIGzkZAIFAjI1iCKW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cbV+6a4i4vLmAlAFwD/HzmvQWE867Q9pKvcEYP6VzWt6PMpDjaCehU5De3PSurDySZjiF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ynzfZoHHqBtNInicxH97p7YHGVfP8xQ6Asyc7l4KkYINVns9+cqwH1rvUn0Z5rhF7o1IvF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5TOMsAG/rVr/hKNGlI/0mWM+jREVzx04YJGcH1qM6cueV/AGrVSRDpQZ18Os6WxBW8Rh9D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lxHcRsT0Ga4eHSwx4fH41orbLbIMb2wM4BqlUb6GcqUVszoLmV9oA5GD0rKZyZPmj3Z65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fLt3H1Yiqki38hwXZV9ATScgUEdbE8AiyQqY9ary6lp8DESXUanHQGuVGmu7ZkaRvqxNX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/EmlzMfs4rqaUmv6eh/dJLKfRVwKrN4hu5TttrNUHq5qZNMCEZRT9KtppwJPyHHtR7zE+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GS42g9oxilTTHdsuXc+pJNdBFYooGXOPpUF1d29pndIM9OKGn1BSV7IoRWTRH/VFfTnF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oApHHP8AhWfBci5uEdXBRTnlsZ/Cun0llJkUJtLcAk5xXPWqKK0OqhSlKV2bdh9pjhVTP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0QpdBlsH3AqGLasceQxOM8A1cVS68gAZ/iU15spXZ6UY2RWJSI5L5/DrVaa7iKlQi5Pdu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w2nHUDiqhe3lbYSVPX5mpJhIoiLLF1MIAOSVY5qdGLAJwPQD/GrItIQSzSAKRhtr09I7B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TiruTykyW8RVWKMTj60x4FDExq4YdG245q1GuxQY5SM9t+aJHdVy0oOOxGazbNI6FBLi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hs8UDWJUxtiQe7PxRK0E8o+YKfXBGaH0xGTJRHH+8aB3LA1SYkeZZqVPQr81Olkgm3HyS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KeIlI1kC44Kv0qTzW3nzJGyQPvYyaLASxKiouAW3D+LHFSJb2zDLwqp6n/Go1CNCrFWJ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TlRkHgjk0xk/9lWM7A+UpI5yrFT+lSi3tbMAgS47BnJFRoAZBtVlz0Iq0WfDB5WIxgcd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x8vlcHoQBVU6Qh+8+R2B7UryIsg5cc+lWAylQRIRn0oAii0YA7orjY3fPSmy6PO64N1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ixBIYkdOe9TFWPJQN/wGkNGQmkSRuGLRPjjAPFTBjAwAMCt0+4ea0QVA4jUn2GKR1Lrt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MDOuPKvE/eT2uTwSByTVRtERzsEgIPotaUluiHJhQBuvyihICrBg7fQUAYyaFcWzEo3mI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FuvIVD0BBOK6WBsLtKkkGlnSN1G9PplaVwMa0uIZT++t0YfmfrVotpvGPL/4EuKd5NurN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9tBIuTLgH2piuSRx2y5MdsuD/dfP6GmT7PNGUYDb025psbW8LYFyD2wUp04R2Vo7gdMc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tbO49Vq0iM5x5zD2aNT/AEqG2twyFi7MykgcVKEZTwmT15fFA0iU2bAbt659RFj+VNaZ1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9u9KguF5LHZ3AbOKspCknUHPc5wfzpXHYypYYXIM0Cq3t3qq1jZFmKRuM9drkYP51vTWq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45qqLW3B4gCnuGouK9jMjs5EwIxKAfUhsUh093YiSVVwf7uK2kMaMAYePVTmrDqCo29D2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J0mXZkbpcdMN1qN0a2YE28qgDkEkit4RsvTH51OhYgg7mz680XKuc2k8EoZTlXHrxSrcPC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xmuhe3ifkomepyorOu9NMgYKgUHnKtt5+lMLjoL+5MYDEEMOd2CKe0iFwQbZj/tLhqx0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Kf7pXjHpmpHvUZQxl/PB/pSsI34nWTpbqWA+8tOKgqcllHptzWdYanuyoZZCBnKgAmtM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9AwxQBA7YYAOWA9UxTTGo5LsQegwMU5hcqcF1YfjzTcsuBsHrw/+NICeEoV+RjkVXv0Z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1OjNtBCbe2CKqXN1tfY6NnOOFJqgM9HeNsLcMOePlBxV+3ZpG4vG3DqNgGapylApcK+Ac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C7ifBiMme2V70EmtNFGfmLsx68Gqyxq7BSsqqehYDH51R+1yAjLFfYxj/Gr8E7n5TyPx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Oxlz7gUKr9S6Z9M4qvI9xKuY4149TjNVvtMluxMyqc/3XzigDYG/I+YY9uaCWx98j8hWS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Jx70JrUygh7CRhjtQBfngEiAlwSvuKr7Zo1OJImA/hZRVR9UjkJzYKGI/H+dKrxyLuaG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Kxp2jo/+sRA3+yKvObYcndisOKO2bkXM0beynFaEUiKuDcrKPfg0DJdiO2Fb5fYmopUC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phJEOkir6c5qvPdbQQGEnt0pXGyOJC7fNFkepWrgRVHBCn0xWYl9tbBiwPXcK0YJy6h0Kj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KTwCR7cVG8d4Tw6qvoQpzVs3UigD5SR6LVd7mZzj7OSPXilcdxqKyr+8AY4+tZ106ZVR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aljMgO9Np7fP/AIVRMCeYMZBHQFiaYmUZ4JmYvG0ZHpjBra02CV8ZdencVWlgKEZIC9zji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mXPTaWFJ7AnqWfJYZ+dR+FNaPPR2z/s1bkRNu7C8D7waoCQRgTKP0rMsrGB2ByisP9og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gx/smrBLK2C5PuCKDG7LkOce9NMGijKznP7vB98GoBG7N1A9flxVydWB5IxjrUB3KMgsc9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LGw5KqR6mqxdd2BtB9KtPvI5HX86aCeCVYj0AGapEsg2PjdnAP0p8QVXG8KfrUx2swA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BKoyIkZfzoAkEYwNu0j6U3cVJyQD9KkR0BAKqpxjGKm+dsYRGX3NFwIUkMYB6+wFTi6J+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phU8lCP8AdOKRzhRgbT0pDFe4k2nlR74zVfc0gIZyfoKPILsQWXH1wasxxRKOHP8A30KLg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/FaMseCQfwq08SFSCCxPvVOVTGcRxMeO5pXCwhngDbHK5x0Iqi9um5XQnGf4WpzNco+4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p4Z50XEiq2eu0H9KqxK3LMSIVIBIx2IwaeYl7g5HTnNU2gnikDNcAgddoxWlaFXjAc54z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rsGRGD9UpQXPWEL7havSLEB95gPaoC9mh5uipHYg8UgK8rTBMC33/hVAT3sU+fsTlSOq5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H7ucSH0xiqcupSMShtMpjhlkINVYVzQtZ454RmNkbuGwakeTYcLsI6jIFc+l4hdR5c6MD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VuV53j3JMw9RsqLFXLTvIxJLIg75qB7kwkAyI2e45rNKzsSCzMM+tWYWtEJE6SA+xp2Hc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2yqzDqOhqUxs2DHgg/Wq0T6cj7omEZJ5LVdfUTCmEdZAP7qg0rCuV5TdRg4sWcDod2KrF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3Zs1cS/MxwQynPTGKcylhnYWB9SKYGcdNuTljuX2VqQ2Um3DO34uM1ZluZkTCWrHHBww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5hlXnpiqQmiOWBIdwOSfc5qjKkchGFII6ntWzC0hyhhHT+IgUy5tiyk+Wo+hFNMTRz01m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rKntwA3yE49q6WWDHBGPpVSS3DBsoQPei4WOaez3HIUD61Xktm6bBnp1roJLPaBg8+mah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qdwsYqWWRyRnrwRTXsyGwFFbn2F1UnaGHrvqKSNEIynX3zTuS0ZAsS3G1akGmsQK2Y4V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0cgbM/TNFxcpzUmju5zx7cilTS5ExhP/AB6uwFkp6RqPqKRrMEfczj2pcwcpyQsGzyn50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9RiunNtGvBXHv2qVbJCODz70cyE4nHnTGJ4Q/hSjST3Q/SuwNnt6qDmkNp1+T9MU7hyn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CBTW0hG6xn6gV1ggUHBXFHkJjJBHvijmCxx7aKoGQpqMaEztxj6Gu1+zofuoWH0p6WinB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icUfDUhH3EJ9xTD4dmXoqr9K9Dit1C4ZcD6VIbKKQdvpijmDlPMjo8iNkjJ+lH9nOOisD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HifJ24+lVn0pUXhSaOa4KLRwdvptwW5ZsehJpLyxlXAWQqfRTXWyxBDgxtxx0qnNpiXL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NM5YWVyoyZZT9TTjbXuOJm/FQa6IaQ6Hh2Iq9DpybACmfei4JM4mSK+QHMqn2MS1Gv27o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n09Bn5BgVWTT43PGB7UXQ+U5cLqA+68X4KR/WnCbVIiMTMP912H9a6z+zVAxwPxph0tXw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HPLquqoMC/ul9hK3+NFdCdKIOAFoqeWPYOU9Nc7mplOFKACOOcV4R7RXuJVggZicHGa8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RWPLd/Su18Q6j9nhcZ6CvJ7y4e5uHckkZwATXTQh1NqMbyuRZAyAKUHFNBFOGOuO9dJ2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dqsQx0yaot0PNaOgqW1JepCjOamXwtik7RZ6tpKFLMepOK2YvzrK00f6Kg7E81qxLgYH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W5JSk5IoAx1oIwM5qYLVA9jC8QPttsDtmvEtTfzNSuCOzkV7R4kbFufTbXiNyzNeTNjO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5eK3Iz0rU8OoX1UHjKrj9azooJJ2wqHHqTgCt7w7ZraXxee5tkDYADSAGvQqX5Wc0GuZH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UHsa8r1HB1KU5JBb1r1K/njfS4xHIjYUn5WzzXld3lrudh3Y151BtSdj1Ixi4tsiDoeqk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wW/OmAZ7D8BTzGmMliM+1d1m9zl9pGOw52zgAg+1MwACGVwfXGKQsFIIA3DvUguHkUrIx/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1XLchPlhwTux7U8tbsowzA980FVHQce4phV93BVT9KoyuLsUL8hyKFZ84O3HuBUgyV5AJ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LQBIVBHbPtTdpB+9j8KUKygH+VA56/rTAbuI6DPvUZIZslQPcipiikcEj1phhfqo3fjQJ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hUFsEAH1pQjKTkkfjQRntmgkaIhgnctGdg6nA9KNkee9NZcqcHrxQNHovguJvLg5PY8iu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IJODXL+D0wkfHQCum1RwLR+uSKyluWeSeJ3LXqqQ3U5rLgVjjBArS16RG1Ahs8DNUoijY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sJbji3YnOKF+rYoOwN0Ymnh8fdTH1FBqhc46E/iKArOeQDQW4y23+VRlxxt3Y9moAkZAo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DcfpTAHYDLN+dPTCnl2/A0APRTnPQ+4zTtgJP9OKaZAGwB+JpQ6AcuoP0NAgKquB1+ppQy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ZEfjduPtxT1UMTyaYmPBJHHFAK8/Nzj1pCpReN2PrmmHOckUxCurcELkfWoXDE8j8Km2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3DOD7UiXsLBHERggjHoKV7Iu2ROwHoUFWodu0sU79dtKlxAGAcMPw4pNkFEW7xHAKueuR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Whcj/ZGa2Vay2llmUg88g5qMyQkhRuP0XikNXMM6uqMQS8f+8rVZtvEggYYniYehJH86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XBwc1YNlE6jciuD2K5oKuV4tcju1AyufVZFq7EXkGQ2V9NwNQNolm4y1lbADuUFKmgaZ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r/I1NhqRYaLDAlGJ+lEgwoYI3FMOh6eq4juLv/gFwwqMeHkdspd6go9GnyKAvcri7CuyG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U9zdEb4bliQMnccipG8PovH2xgeuWGf1pyWU8Jwl1bMB2YMP5UgEh1mWJdkyFwOMrwaemq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eOeVzzUMtrqJUiOK2cH+7My/zFRw6dqbuA+mJID/AHbhTmjQVzo4NY09VAillZuvyr3p7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6+5PWs230m4jHOkMuf7s6sR+tTvp8+f+QbdAD+6Qf60rDuRvqw3ELFuGeoNKmqxJJvdJk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yuBjbZXIP+7mlTfAMTW8qjuXiP8AOjQpM3NO1O2mUIrlieRvXFLfTwspZ5AuPSuej1G1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PVgV/pVifVLC6iMYuYGLcDa3NCA00u4UAMchbI9Kp3erzou0WzMueoXqKyd8Nu24EMFO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l7FcLhcKxHO4/0odguMi8SeUSJLKUt9cVdg1+3uG5dYW/2hiopLIzNuJBHbaoNINISRcM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rnS2F6zcxyBgeflcVuJMrqBJuBx2Fefxaa9nIHhj245BVv0rXtrm6kQL9qliHsBmlYfM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A78cVCETGQ6k+9ZLpcLydRuTkeox/KoY9Rki+QyyNg9WUU+UV0dAVRlKtC5HUFTVWWNU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5ot7l5F3blP0NR3Tyuo2EKwPc0rATrfQRMfMmjjyP4jiozd2s7Hy7y3dh2Dg1kSPOGKTIs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qz2UZHmR6ait6qQuafKJOx0gYKM5yD0IORUZnmVsRq2Dxng1j2mpTWbBZcrGP4WG7aK2o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IGz0OOKlxsVzMUGUqNzMfyFTx7H42yk+paojE7oWDbQPSoi6Rrh7plI/vEjFKwJlbXIisK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8qveLqb2civQNb1SVIhiVZFAxgY5rz64JkuJGJyGfNb0jOZrwACRPRUz+S1msSIzWoi4kY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qT/UEd63RzsqxczJzj5q6ux4U4bsMCuSiz5yEfWuis5GC/dLH2rsw8rMyqI1icDjPvTN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bhAB7immV2X765/Cu/mRgTl+uMk00c9frTQX4y2R6U4dadxjZGKKTtLfjioVdmB/d44zk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eFsewzQjxjlQx+vFQ3ruBCA5cZVsHsRWdqnETe/FbHnknAA575zWNqrDYev3u9ZVfhZc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5OQOK0YvuSn/ZFUIP9dn0FaES4hmbrwBXmPc6egzTYxLqUKEAjaTzXqNjYwrZxEqc47V5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jJO0YxXokFzcJart2oF/vDNc1a9zelojUFugUhWVf+A81DNFgEStu4z8oxUKanHx5kq59V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cfvxjplhWNma3KM9gztugkkiPsw5pE0m4YZku2YEdCorYjdZB+6mVu2BUUr+Vu8yYDB6F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hPlXQAPYgCnLYXOMXExz6qc1oxvBICAm4jvjFMmVFYk7lGOcLxQBmT2Uq/6u4lYAdTVYW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R29K0ZmhA/dyOVI685BqK32S5QzSAk8ZFCGWLWEzxkMDnOMl+1WLiyQBcbsKOfm61GllO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lc1LcSN5eGUs2MZ24/rQDGw5iXi2LA9DiobhIZyzG1eMjr0qxaElQhRlDHqHpLi3YsTG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QKxkfa0s5ChRmUjjFadlq0TKAUlXHHTNU/wCz3dyZEJKjI+bFRXcDJGCFZeOTuxSaTHex0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5I43YFCXSDAO0jvtwc1w3mTRtu+aQeh+artnfo/ySPsboPlxS5R8x1z3Nu5G11U9804Ro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rFt/LdtxuFI7kLWyj2iIB9pycdzik1YadyJ0Zd2N31BqpLdNE5BeYjpz0rRBSQEq4ZfXN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KAKouCy+uec5o3KFPBJ9xU+5jgblA/lSSOiqcSJnHGBQBlyzOsxjVEA9T2p7oVjEmGx/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RIGRdwPfA5pba9vnHlC1ZvUlRxVJElq21dGYoY2UjglmrZt5o5EHKt64Nc1c2szZkmiVT2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Z0yYwoIHoSKLAdNc2/IYKQOpoiVGUjeVI6VmW2rPGALkxsvTO3FaCajbFQVeIn0GaLAS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xgCmsiZwSyj/AHaYb1WXcSqD/ewRUlvdQS5Czqx7UtR6CGBNp2urY6cEU4RgNzkH25qeR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jJ61SBuncKwVQTzt7UBoSvEwGTJkdMYqKV1gVmcpgc8nBNTNHGqne25h6iuR8S6mLaAq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o3NadLm1ZJrHjG2sFZAATjHB4rkZtZ/tScOVUYGQQO1crc3D397ksSCf0rasoSiF8YPR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jsaaHPpzUqPsIqmkmDwefepg4buKhlo1IJwQCfp0q7E9YsTMp5PHtV+IlmGP8moaA1o2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UhSMj5kGfWqsQLYJ61bRWfjAx9aAsZlzhG3KTgDpSW2rC3J39PQtWhc2ZYEhD+ArFutI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MgvY1m12wfHmWyMfcc1QudWsMHZBEPqKxJdDn3nDyYoTQpTgMWxnrV8zFzrsTNPHcS/Iq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O3QIHKHNQWekiHnZk57itYJsXBzUSkS3cqTMsfAAA96zp5z1GDn0q3fyIByRis62iN7Pg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yW7I2NGtGlAJ3ZYgnA6V1SW8iKMKzADuKzLAXNlAPL2humGwOKtvfXhA81mwf7r8VpY55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P7wFT7ipUlViAjqOf7oNZ8UiTLksWPfIzVyK3KKT8x7gqDSILu1CvqR6EVC+EY5BUdiTUD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fLZGKe3yoWMJzngqM5ouOxNGvmnKLvHbABpktrKo5gYDPZagEgGNhkQ56BcYqGW8uQzBZ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XBomdQOCj59QhoRAxIKN1/iXFRJPdMoZXdf8Aean/AGu9CnMxI/2cUCLawKq7igU+oOKQ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+hXNUmnaRgJJnJI6NipIpmgXAjSQAcZOM0ASyaTpU53vYQbsddgqsdNsLZiIbaKMdflT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VHleXu/iU5pJTEBksWPfIoux2RCVRMNvOf9lv/rU4SpJhZIt47bhmkGDkbyo9jSgbefOk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WMy4NsufX2qudG0zJD2cLDOeRzV8ybl4z9aiZl6nJIPrTuBTTQdJRi8dsqt6qcU+SwsHj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WUjFXYANxJYBT2K1NLbgg4VcflRdiM6PRNMyAr3PPIPnk0j+H7FjuW4vFx3DA/0qdU2k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s7IBkgnPamBnRaRHGfkvpc9RujXIqjrelxtaspuHKsOygYNdAJVk4dCcf7NMu0SaApt5A4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niOo2bxSuY5GMqHBz/EPWq0d+wOyYHP96ur8Q2Yju/MKqAxwWA4+hrm7uy6ui4I5ZR/MV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mq0luTxMrjKkMCOR3qYIp/hUGsJTJAwaJyKsx6k2QJlIbua6ozXU45UmtjTb5MjAquztv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crIAVcMfQ03ccnCH61XMjJxfUvRTIVAZsH35qyiROM8NWYlrK7ZXH51YjtZYzuZ1X6ti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hOAOCfSrMFuxA5XrxzVQXtvCvzzKxA7VSuddkbKWyADsxp3SJ5ZM6IpDbrukZV4+lZd3r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B061gyvc3JHnTsc/wjgfSnLbIqjjnFJzvsVGnbckn1W8u2I37FPHFRw2+5t0mWJ6luaeq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JycDNY1Kiirs6aVHmdktCW2gXcNqDjsK6fTHNtlg6KOpLDIrFtI8kDGfWtxLJp4tq4yOm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alTnep6sKShHQ2f7afaFWa2JHYdSPxqRNSlZRm3acdRtIGK50+G9QMvmRpbnPOTKQc/lV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Imi291M3+IpcqJcnexrPeyYyunhPcuM1Ve6Z2Aksi2D1XmpIl1NVAubIsfVWVs/qKJGK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7eSxH6E0C3LtncKAwIkRQOjDirJvbNWALxBu+5gDWGdYs7UjzbgxN2EiMoP5ioZ9T0e9wT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YKQaB6HYx+QcN5yqCOCORUw8naNl0rMOPlFcGsulJhI54wx6BJgR/OrdtcxRHerqgz94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9gTR01zFglyY3z0zxUEF2m4IkTH3B/wAazTr/AJPQpKvsnIp8XiW15EkMqt+FKz6lehrTB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Z6YFc9Ori5fO8sQORz+la6+I7BxgM34qMfyqnd3MV3Mxj6svBHb8qcSWETzJbhzFuUjB+X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uNpZWHt/jVWJ5oYFJLMrZHHNVJ3djuRZFbPDAcH6802O5058piC6SAn16VPEjqPk8s49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jeoo2kEZ+62eK0rbUnPySsoYnrg/pSGi9dNKp3GNCMd3yKZDJHKu0+UjA9m6iobifUJFz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+VYVzLrNuxMbW5z0V4/8KAOnDLbBn89Cp5wWxiqUuvI77IxKzDj930/OsK1u765cLcxWa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BFbaWLuhdBCG9j/hSBMfDqkhIVoZeefmm/wDrVoxq8g3hnA9nzms6JWiYedIyj1VelX4rq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jjKkYoGRyqxYEs3vkZFOjVwcB0Ix3OKimvbYE/vEYjsDioDqIUBY45DnuMNTA0whO05wfY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YCn65rOW/vduUtgw9GBWp01Euu2aEIw7BwaQEDt+8YSPEPoxp6PboCPMc59HFNeyEzmSF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+GajayUnYLdFPtkUxWIrqNbjDQws2BwxfBFVU+3wSKZIF25IHzBvzrUg06UDLPjH8OcVP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9W3Kc0BYZZN5ylQqhgectgVbdCi8pn0O/wDxqihtIGJLspBycGpvtVo3W4KjvlSwoAmE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c1Ks6typ3ehqotxaPwJ0c9uq/zqXI3AI6qPRvX60rDLSS5GCMnPYUSuigmRgAfXNRiOQY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YOX3e2KWwii99AJSgIIHdTmrscfmxh1mbGOjCkCHdnyIgem7AyanjZlUhQvsFHSm3oJIg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/HNRPe2UZxO5Q/wB4AgVdfBBLbl9SDWHfXBUlI7l2x/CWzn9KcFcmcrGnFLE4zBcRyA9i+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bghGwOqsAaxbK7uY23bcgjoRg/nitgMZVBkiZWP8AEvNOUbCjNvcY6CQbZEbA7Vn3NsYy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RNu5ORdTAelIvycF3b03VFzQ5WSMq+9IWEgPRSfyq7b38qADyZVBPHy9DW7JCk64Kqx7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gny9oGMfNlqdwJra6uZh0zn14qdreVjkhR9FzVGK3u4TuMlsB7x4/rWiLl8AN5bH/AGTi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x/ukVUuYY8ElFOe4Yg1akldlBxx+eKznnTzdrxM3PrQNlUtgkKGwD0L5xU8ToW3Sovpu2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yUHI7EjNV3tJEbKAFSM8nkUxWLMltbyR4jjViRkZrKkiubdiYniVc/dLdDWnErqoVrdmz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1lb/AFcijuN1AWKSXbSACaOOQ9Cykqf0oEETscJLHnp8+R+oq/BZpbZcNIp6jcympTc2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+TigCmLFzHlJFU/7Tr/hTPKuVYAmJhnkrJg1ceKNmBV1XHHzANmp4kgjUiXymPZtvNAjM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w4zgH+tVoWNrIvkySZXszAityTY2TH5bKe22qrNEhwUTd04XNK4WIGu9Vm/1LW20nt1FVZ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Qs3cFRV8WiTnMaqpHUFdv8qcLJ4gGfaVH91s5/OgZiCG6lbajqo7bU/+vVlYLm35ZGlH+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uGNT9wYP+0gqZo32nzNjL35IouBlQzqVAkVVz/ezTTNbhi1tMiv32nj8qdObZZNqxMx7h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2lUPHIIn9WjBoAuWmo30QIuFV4+zLHzitE6pZzoF8yRW6YZSKxhZyZ2yXUjKejLwaVrJU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NRYDQCoHYq7MB/tVj3cNvMuZxMMNzg+9aNoty7ECRHUdwAaztUmeCPcyjcrY6f/XpiY+Qa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cjgnLfoaqpc6eJAVuXLeixc1ENZnVdkYHHZgCKqXGob2BmESkd8N/SkxpG/FLdsN8EzNH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b3nAW52k9CTGRmuTi16a2ZdjxupGMKxH86lfxC8g3eSxIP9/ipaKOyLIwysSsPUDFBnh24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ylt4kVPlmjnUHur7qtvq0EseY7l89gT1/WlYTkakxTJMLGQ44AOM1CUfcCUZR/vAisST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cZ5IbBFRDxFd5272K+jKD+tNIVzeLpgrkMw+tKFVlyUHvXPnVJrhuJ/KPcjjmrVvNf8Dz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SQmbAtizKVAH1OauRQOq4G3HqOKzkuL8qCIRj19KtRXFyCBN5QH+5j9RTETyQsDg4P61R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uKuS3LbS0aFio6K33qzXvWBPmRyA9cN2/KkhkyzGRBsd0PspqJ4rlyQJWb6timJqipn92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xakk33iyn3OKGAyOCVMeZ5h+hzVoRRMDujIz1605ZUDAee2fQsKl81WHDkH2PWpY0RC3T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1A4bcQSremOKmcTgE7VZfc1XJO7aRtJ6YpDB5XiUBYGf09KorL5rYcLCwPQ4qxM92qjYV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6R3SQ7cOrdDxV9CHubMtv8u4SKw9qjSR4lyCq47lSf5Vn2V9sISaBcE9Qw5rVQQyjeFnj+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UkNF8pbEksfPqpFQ3Npa3SnDqW6/KTTrmzeQZiuWP+yxzVWK2mhk3SSSKPpkH8qSKsQL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p4IFaMVreMmVTAPqaswSOynDqwHqcGrSXHlqA6j8GobFYzWtHyFmikDf3lNPFvdQn9zcs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XJLoN90Kx9xmmC5ZWwUCj1ouOxSeC5cZDqT32pTUtLpz+8ZMD1X/61aIul3A5x61cjDTr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q9gem5kPp9uV+dAT+QquYvLI/0dGUd1U5rXnIiYCTcrHphc5qISN2yR7gilZrcE76mcI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oxqeKREG1XHHvVhpd42+WufUrmoZbJJvmfK/7p20FWCUh1Pc/SqE2EXGxR+FXFtliHyT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GxzlSdw+mKCTPQPuGQhHrVkwIV3B1GR61HJZiRtwViPTtQtuIj9xh+NMCvPAgbKkZHfca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7GtGbyQMNHIPfNQCCJyTG5Hs2aExWM027u2Cy49zUotQuMlffBqY27A5Egzn+EVZWAYX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3FYzmjYKRsXn05zVRoY+MxjrW4bdM9x9azLpVg5C7sHnFNMGisyuqEKo21PZAhl7GojcIw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snVpACVz05GKGIuAMeoyKjkWTjA4q+sBKbgoIPQA0w27k42kEVF9RpFJEDcOvPuKU26q2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JwciQAemcVG6Opw5yfXNNBYhKIBxx6VIqZA4J4qREAXOOKsKAF6YzTuBnvboTkpj6dajE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1SqtxvAPtUTWoJJEh+mKaaEZzoduQQDTI9+8YI685rQ+yw9SWLevSopbRt37pwo96YDhE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2rggH3qoElRcOQ30NWYoFZeSw/GkwHSAnpxUZ2D5XJz6VOIV6K+aa9q4GSQaAKslnDOMh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426D8sVcw6Nxjjtmr8MvmIAyAEcZHNAGE8Z6EdKhEGRnI/CujktonbkkZ/CozpcIG4bse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t9xAPNMFgg5IA+nFbxtY0P3zn0NV57VSPlJBouOxQSyR+RngfnUE9j5a7lY59DWnDCqtw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joVKjmhMLHPLheGyT9aK0m0/Yx6tnsO1FVdEXZ0+KhuXWCFnJxU69faua8T6mkFuyl9vH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R7F7HFeMNU81zEHOW965OPtk81Je3Qu7p5A4YEnAzmoQcKc16UYcsbHZStGJNlQeTTht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87ciliuhuKsABVOm7XBYiDlypls9K2PDSn7a7HGABzWOCCuRW94ZQtNJg9wDWFT4GXUfu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VB6itiM96yLKHCRj0Fa6Dg14s3qzjW488018YPPFLTXbOR7U6W43scr4pfbbtk9Frxoj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r1vxg2IZRnoCK8jXJYnOck19HgF7rZ5OKfvWL8bpGirjHvTXMTqzmXkf7PSqRlIOAQMe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KxqjY3cleleg5JK7OOKbeh0NvO6LEvny7Sg6twRisd5Y2dmL8kk/rXS3FibSEvJn7vyi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zxUZO6Oz2soxsS741x8wP1NKZAx4ZR9Kr+WSff6U5Ux1wfrWphceWReTuz6gZpyyKSPm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DkoB/u08sNvynH1pjA4KnG78qrO2P7w/HFWTIwU4Cg+tVXRmJ+YD8M0gBHAIBZh355qYO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h2oq5ZsmnI4LcZpgTENwCrfgKBFxn94f96l34A++D68Um92GC5x9KAGlMnG3H40Kjrn5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59+KAAoOx2x6YzQArBiemfxoAI6qw/HinBGPJf8ASnbYgD5kz/8AAaAIyyd0z70qQ+a6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mlYRk/K747ZFXdDhSXWYlbooZue/pQFz0jwvA8caswYbVxyMVp6w2LMgnnvU2lxJHYAou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62y05HJBrJ7jbPHtZUSak/wA3IHrTIYnVRgEj1p2obWv5WBx81LChxjJxgfStOgIfzz3/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flNBTGeWIpBxxuNI0QpD5weR9aUwlFLHj6c0oVsZDk+1KWG3DBiaBioFcfeH5GlMaqc78/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8vvUu9CRhM/UYoBiCVPunOfpTiiPyGOD6U3IJyYxineSrcAsv0oEKqRoc7uaQtg8bm/C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vQNq4wvT3piuODDaPlbNG8DOBj6800spz8vPb2pjMAOh/CmIeJCzAbh+C0oQb92TUcBBk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BluDgdOaTJkWYX2xDLZ/CmSxLL0O0/SlRhtAwfyp4VWHQ1LBIZDZP183j0xUpiEbcISQK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kPQsCDxU3GMt5/LY71z81bcFwjrjY6j/AGTXPO+3GQvX6Vp2l7G/yk7SPfNMDcE9tsAK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hC0haKNtvYYq5bL5mVVgQ3TinyQXCtuCArjqDU3CxUQOiAYKn/doEkqPnzGb8Km3MvO4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KMD2OKGMuwJDdLhioHTBpLjR/LbdHtx14OaoxLIGABHXvWzDNKFxJtKj9KQGYbZ0UZU49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5fTJrVnEUqkjOfpWVJEyTbwDjPUrQh2LIjUruRw3rgVD5jo5wjk9flJrTstzREHYQR6c0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UAeucCk2BAk1ywG1pVPfNXIri8QjzJXZfzpscUpXcScegNSl4kXBjIPrRcBrTJI2HjVz6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ZVy1hBn2RarG4RmGMipUMoUMspCk9AaVwsR3HhzTbgsRaxKT2C9Kpf8ACE2JO4Iyn1Vm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DOx9flzV5Q4UMJmx/dKUXCxzDeD41P7q8u4v92Q0J4cmhYZ1W9/77rqAwZsEEn1xTZ3COc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TMZNEnZPk1W9yeeSpA/SmDQ9VVg0esDHpJArf1rbtnR1OX2kHnIqYsisMsCD3qrkmOLLW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62+P61G9prjZAmsm7cxkV1I2bchiT6YqrIX3cA4FHMMw7ePxDbKP3Vs6/wCyDUh1eGJl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5wK6CAMV9Caq3Wj2t0wM8Kv8A7y5ouBSTVdNkAaG/g9OZFqYSpIuUuYnHorKamTw7pu0K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/AAqnceDtJdiwsUGT/CSv8qOZEsjubdLgkEHOOoNZbWEtu2YzIB7NWgfCelRjaIriM+izs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qKhNpd30ZHT/AEhj/One4yWC9vEYJ5j4Jxz2rRW2e6VjNO3qcVyQ0LX0lIj1SXH+2oatG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aPUoGA7PADSaHcm1myjhQfMzAjncK4KQAzkD+9gYHvXY6q3iNExePZMgH8MJU/zrjiCb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0gZzNlmAN1kH5Yzg/hWSWVocEjkVqTcLd44whH8qx+QnrgVujEiRSJoyGHpWzbXAjC5k6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HXjPercTrjkhT6100nbUzlqabSwyA7nY5/wBili8nAClmx6jFUDLEq48/n2U0sd0ycLtYe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+U2AjnGGKj2qK4ZkU5kbAHeqyXEL43PtbvgGkuLqPBCyK3GMYNW5qwlFipKDgs65Hq1Si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z9Bms4Qs4zhfyNRvEVb7g571i5S6FpI0HvCT8pP8AwFcVn3UjOAHZjz/FQrsOAo/A5qG4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VnKTa1Y4oSIJubAOR71ci4s5254IrNgl+Y579eKurKGsbjB/iArkb1N+V2HWMoi1CMnd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g2l5HNbxqHI4x8y7cmvPLIn+0lAIGEXOa7WJgIo1LLjaOprCpuaw2NJrWNcuWA555pYLu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e22qKoXXcJnJ7BWOKQ2ZJG6N8+o/xrNotM2SkaLviBwewOKqSO7sSbYHn7zPVZJHhAKxs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23ItvGoPGWYUrFXNO3nKnCRICR0FWHlnZMdPoK57zblCC9yikcYU1PDqrwsd7vIB2He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3GCWzn1qrcwvGxdSuenJqm+vvu/dWLDPJYtVmHUftibZY2XnA4FKzHcnhurgYRkjdR6E5q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TKe/NNtrfY4KSLnOeVFNvyYdztKuCf7tANiDY33AD+Pel3zRFmCKcVBb6raTYjS5iMvQL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fKyHqwbOKVgQxLxZMZTBHc9BTpVR1wULZ6kMcflVCe8RJcyoVT0wDV61vLaaMCK4Qn2GO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hGwBAo9GPNU7i1WRWwseR0KA8Vsz2zZ3Da5646ZrKuLxbMln05nHdkemBUiQRMHaRgo6Ls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yKEEbMc9TH0rKi1ewvCEKNbP3WT/ABrRhMMOXDK6f7JzQBoDU9xB8n5T0wMVKZ0dTn5T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yb1PoV4NTu+xMnYewJUVDKD922Dk/lTH2grhAf8AgNKLglgqtHjuAOaHR2O7z9oB9KQB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bHGDisd9Nu4Zd8U0mM8/N0/xrfiBJ5ZWOOh4q2iuoxtyPQGqTJvqYsJlZdkjMzZx8wpz2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4ZrSlW3JYFCrDpuIHNVStxnITPuoyKaY9GY5EkUmJIWC54IYE1O1vEVJCMTjkFqmubZ87j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71AskkYIaJmA7gdaYiHcMjELHnB5JxWhZzQKQrkRsOMMn9arB0Y8oys3IBXrTJVQfNHllx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bggyGYSsw6/KOlPVkGPlHvWNZ3+1gkgbB6cn9a0ROkkZaNiD0weTSsa0oOcrIkuHDI2Cf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dImYNxuGa9N3Z68iuF8V6W92zrgn5sgZ61S0PTlSVOnY4fSrRnlL7Rg8A46CujeFUjCqM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ktoQQuCQOaGjOM9RUtnFe7M4go2MkGhXIPU/hVieL2/GqZO3IOeKktMtJcYI59qvwXAIy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56U5ZHX1NTYDpra4DdSc+9a0EiHo2OOuK4yK7wQQx9M1q21+OMuM8VLQ7nVAHGd3FMKp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akoHDU19VYkAPjjHWkkxXRpusQPQZqMohGQQD7Vni4EmS7sv0NNe9ijyN5P1qgui+Sqn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uUjU881Tl1NEXgisO81FpyVU9+tCTZLZNPM93OI4yBz3roNIt44IVZ1XIOBt5OfeuQgm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fFdXpF6smMjPA4Hc1rFWQnTlKOhsGV/NAEW9c85wMVeQwFS2PLK89QR+VSW7IUA8h2z0O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JhZWHXgUXOVprRkZvoI5NhC7j6jGTVhZ51YPGuV/3gcVjSpcux3DbyCC3G2nQ3k9quGV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jo4J3lxufbzyu6rwU9FbB9Sa5Ma46sGFrER3BOCa0bfXUkAEkUcYPGfMrNplRaNt1faP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maOZpCoVV+jc1pWs8ToDC4b/AHWBpbklifMUg9jmhMGrmbFHcKQWZXU/7NShxzhD6dBT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vgdKYHiD4MRy3ccU7k2H74WUCWPHuRTAbFifJDBvap0jilUHYxx2LdKJpYoW2CNtw7ii4W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y46gDAxTZ5QwJJYjH8RxmrkFulxGWLAgnowBNU9Rto0yAo46FeKENobGseBhW5HXAYCp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6ZGDVKAFcYilz3OVq0LpkcZTGR/EaokHhZiGZGHuDxQlvwQXX6HtU6yIPvYz6VIjqW+Tz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OjAq6nHJGaleR2UgleRxg0597L1YHtuA6VVaK5z9xSufWgViGWWVV/dlc+5HP51Ta8dT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/pWk9rJIp6D3BBx+dMhszCzbpQwPONq/0q4tLcl3ILScFwweQ4PUg1sAo6ANuPHcVTdEZ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Qq7PnWeYFeoLZBFS2VE5XxVZI8cqoCCORxXDRXGwBHJ2/qtek67NFJEQxLbhxkDrXmc6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04yaNElJWYl3YCYGSHhzzgdG+noayGUliCMEcEHtWvFO0JwBuXPK/4VaksrbU03I22Ud+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U9GctWi1qjnDHg5BKn2p6zXMfSRiPQmrN1YXFm+JIzt7MvQiqwI5IwR25rpT7HJJLZliO9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e1OME8gyJvMHXk1WyAOnvxT0ba2QWX6U1IycF0LCW8i4yi4PvUwhRedoDVCtxLj75pC+8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J5WTFlU4xQgaRhgHbUsFlJIclSq/rV5USLAUAkeh4FYVKqijajQcn5EcVvg5x2qcLuOA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cAc5q7a2+9gSMgnjivPnUcndnq06airIs2FuSeh+vat+0xE24hiB2UZP5VXs7cgcKPzrR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xWTkbcuhFN4q0Kz2pdvdQHO0s9u23PuR0rV0+/wBNvow9nObgYyNr4zUSWcF2mydFkXphl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baHI9zpT/AGdj8wA5Vh6EVUZJuzMZUranbkIesMoycZPP61Uu7KF1yXnU5/hZhXAWvxTu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zKko20k10mnfEHSNUURO8ts542ysMfnWvJJGaaZMNOj8wjz5WOP4296edNRVAMdswPPID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87GWPy5QR95Tmn7oyqoYmQg44GcUgZm/2RZSD5rW1b/ejX/ClGhaSy/NY2gbPO07f5Yr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KAehSrK2iJksvzL1IAxRclo51/DmlOTttgoP912/xqH/AIRawDZR519Cs7cfnXUOEwMBT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kGTDlc4+agDCj8PWyqQ1zOQOPmcH+lTpoFvCxeK8mVsY6K36Vr7kycwr68CmF7eQlU3qz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uZDWN5tCJeqwB48y3B/k1NbTb0KQJLNv95XX+Wa02AiUA7m2+owTUqskq5BGGGCM0rC5m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ApFZufQTMP5rUog1Xb+80eGTPeO8X+RFaUkAjYmNivoNxqWATs6rkYPQmhoaZmxS6la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H/POVG/8AZqsNqasmJtE1dT/swKf5NWyAVHJO4U2WQKuWwc+5BqblnNzX8CHKaVqYz13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xeILCFcXH2u392tHGP/Ha2EmO/jI79c1dWV2XhmJ9iaYkc7/wkPh+UnOrQLntKGQj8xUs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6pZvnoBNW44jbmRVYH+9zVaWwsZztMUOT/sjI/SgdzNc2EvzC5h56lZhhqQSJGu1HDAd1k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KZyXt0P4CpV8K6MygrbAH1DUARx3eGAkyy993IH5GrjQWNwgJiiYgZG1iM1AvhXSAcbJFP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KWJwYbm6i9NsrUBcj+1RWjkLA4X1U5qzFeicjbNGjY5EiCqb+FU2kDUL0n08w1Cvhhkb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W/pQBpTSagiAwpDKO4VttV3luJkEc0USZ/2u/wBaZ/Y2qRf6jW5QP7rRqc/pUDadrAYO9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owM/lQAxtO2szhix3f384PpToJ7qFtgjKr6EYq9Fd31vHsfSYpT/eWfaT+Yp6apKGxJo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/qKAIGurpF8wouAOu0HFCa6jSBJkYN1+5watPq8IX95ouqL/tLbhv5NWVc6vp7jZJZaig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MCgLm1/akGwNGjNnsQVH8qlttRWViDCinv8APn+lYNtqmgJgtqEsJ67WilT9NtXDrXhx+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2dl/mBSYXNxmDLkBce7Efzp8UnoV46/NmuXn1PTXysGt2knovmKx/U02DUnifEVzE2em1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sA7DqQKewjnUrJtzjqU61zyX14w3b1Yey5xU6PPIPnkfHooIpWBpM1BpVsG3Rtz2APFSP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PbArI+QfK0ZYr33EE02ZI3UoTKmeRknH50Nt7iUUi47vuwEb69KfGS4O5MfjWBJbyI2+Jy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PyphOrrgwtaY/2ojn+dFhnQsmDwhH1OaaZHiYbVY57A1hJd62j/PHZt6gBlq3Fe3bnbc20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JAH40AaT3aSKRJDuXHJ3YNUpJnViLa0+b1ZuKfm6I3QsCo6gtmljnD4FwhVvbjNMY+J7s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2STTXDMxxMPpipd0armNnbPYvkYrPubeNpGYOy7uysKYMsi3jkyXWPjjJJBqpLA9vjN3hc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Fab8hbi4z/vCq97ZanGmYbhWAGQJAGoEacF1HjLzKwHUFzVwSwPjZMoP+y3WuPjtrmRz9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4zUqWDW7boyyEc8kGlYDqdxzg7mHYnBxSgIvJTn2UVm2mpOiBZI/MOOwz/Si4uppsm3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aBTAuSRIzcJyehxinC3iYYaMscc4NZgGqbRnymyP4SCapS6lf2oIktpwVPZcj9DSsBqzW6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Yjiqz2hclw6oQeuazzrM8rfvLVQuOSxIP5Zq1Deae8RDyCP23EnP9aLCuX7aJsbDehh1C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inG4++d1Yp1fSrSUeZM7ZPUIxH8qvQeItOb5ba5iY9lL4J/OiwxXZkIYyMg9geackkzNt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IOakuUe8jD7V9eWBH6VTtEEcjrviBP8O48/T0oA0EFwjBpZxgHGNlSz7GiJHzH1yRTFSV0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5plxutkJD89cHimBWUzIzIFzzn1BqN1adwrRcfjwaqS3Ukk2+OSTrjCtnmrtpDKx3P5jD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srYwqCIQncleKx9Z+dWBds7sdM1vK7hQoZQO+WIrIv4jKrh9oy2Mqx9aSYrGF9nUuNzKV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amNgDHu+pNQ3dgFB2yykL2ABFJY24icmQPg89MZpSKiPeCNGUPDEwPRgf8aUWUNyD5IW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IeIokLMD3ODTISkMgaWDaQRnjrU3G0UH0SUfeVmHqOf60wWEEOS8Eqj6E4rog9rKoKlF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0TGOCB6Aii5NjmRZ2zEFGUn/ajwfzzTDpzO37oKPo1dPLChBB2seuGUVQeL5gQmD3KsP5U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SgDSSEH1CZH51at2e3IwNwHqlaBkEUWCkrK391cikt7lGPEErY4+Y7cVSdwJrTVGBKui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XUDrxPj2KVVSCeUBhGyjrgEGpkXyv9ZCSPXpQxDJ5YApxMVPqqkGs6bfKwxMzD1rZ3wu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oSrIGIjIH44pMDPW2ViR5qqf9qpVg8ldyPGx9N2Kl+wJKu6dVY993aj+y7VRuESkf7LY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WREH0q4jQNjbux7AHFZot4VICrcKf9l6tRJtbh5cH++1A0yd1df9X/IVCzPgDIz7rVkON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qtc3CLzy30GKLDuZlw85mIW6eMDrtUVAqSOr7pHlGc5YYq6qJcHhSpPOSKikgNu0nzqR2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2ThQ/lqSvI+arlpKkh2SQnGOoWmu7GNf3a4K1PZbCozGM+oapYyykUMf3VC5560yabYp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BRCcbarXFkSd8e1T7d6RRXiniZxkFWJz82BkVoKHKjKIw9nBrK33UTbGgWRT3OCKtR3DK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GcUPYaJpUbIIAHrgUqDcuC6E/7VOEnmoQWH1HeohbMT95segxSGI0MrHKhSueQo/xqSBm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AxTlt4oznzgp/wBqpfKPG10cexzmnFtPQlpPRloywypGA5yOzHGKpzzOrsoVsZ6jnNSG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dlniOWRWHbJrSbutSYqz0IvtMe/aXIPvTykjj5CCPpVWWeAt86Kr555qSORccMSB0Kg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7hTwqD3anMZsZxG3spqF71dxRklYdztyKVZbfhgGH1BFMkidrk5zbquPRgKrST7cmRWX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IXG0KpP1FVriOQAmNAOOy0AUzdQMpHmnH0NV2cM37llPrmrqOxULJArA8fdwapXunJIN0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AAb9wLgYHoKnDZwDWXFC8DHdKWGfQ1qQMjAYGSOMmgBwzjpn61m3qKSwf5efStfnPAWqU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pGe/NEWSzJZkhGMqV+tQC6IcGMAHPUjNbH9lRLglF/BRVS7igiGzay+5AqiS/p9/IwVJN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XPr71yVthPuyM30rTtrqRGA2swP+1UNFJmvJEh5OQR71WkUIeEGO5xV2D96uQgU+9SOj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MouD0XNTRBXB3gipzZIWzkr9KRomj4VWb3AqriIJIkDbl3Y9AKQOo45x71ZVHIycr7EU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uGpRndUPHXrUQmSQ4Lr754rTEKkbSoYd+KjeytwM+WoPriqTCxX8qIANgnucGnJ5TnAQ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MAYPuaeiAHhV/ChsViMQopyqNmla3RuS0ufQNgVYMEhXIHBHamIlwOAgYf7TCi47FR7S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qSGzaEfuiCp9TzVh4rkjIt1B9c5phS8T+DI/2SKVwsQTymL7+cDuBTrfUICwAmCnurU1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f+BAEVSnguIPnSGJl+mDTC50aL567gEZT3AqvPZocg7QSOvSsKKa7J+QtGe21sVeS5u/L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4AmhgDWYByMYHvTkQKo3ZqB9RdG2yRqR6qKsQXUEhAUtu9xUhdiOiZ5WinTLuxtAz3op3I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Wc8HGea8i8Z6u0kjRI4BY9ueK9A8T6ksFqyh9vHrXiuo3Rvb6SQksM4BPNcmEpXd2dte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csfpVgOn97PrUCjjGBUip6kY9MV6LpJszhipxVhJWHQVADhuBirBCqcnkVC7q5BHBokk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Y5Btx6V3HhDTWCh2BJY5OeMVxGj27X19HEASM5bFeyaNZfZrUEjBAwOK8vFy5I2PUlU92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rxwKvLgD1qhEodjkmry/dGK8aWpjEfjFQnPNSg561E5w2aujuOT0OD8avtgnI9DzXlqtsU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5SLa4HZs5rzsr90cdK+lwatTPIxDvIrzBWP3ea6zwRZq/wA5AzvPb3rmGXrgiu88EW5Fv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rXEO0DOiryLfilhFbSqONq8VwKHJBzn2zXd+MXKRyjjOK4ZUdsY2/hUYde7c0qv3hcgZy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gighl4Jx9OaFLMcAM34V0GIF2A+XJPtzT0WQqSRgf7RApCknoB+NNKMTypb8aZSJN2Mg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52r+Ap/lDHKYPvTSp4AGP0oAYArdMipVi+XOVyKbtkAGF3fQ04M4HKKPqc0AOBZBwit70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M/hSF3P8Ay0C+wFJ83XdnvzQAFXYDAxSojL/EP+BGlCu3O9fxNKQR1Kk+1AASSOqr9GqP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uTgqSKUIVBwjD3oAYIx/dwe3tWv4aCrq4DAZ2f1rKLN2ZgPrir+iSBNXjLE/MpFDCx7J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zGsvxHIFtiCT0Jq5pjhrFAM8NzWN4okIjbGeRWXUcjyq6KtfTMCclsVcjOFI/nVMshun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oDKSMVqCGFQck9fpSZ3HGSBT9p6EFh6UALn7hH05qTRMiQMrYDE1Yw5HIH4ilVtv+GKGfP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xUZJOB9KeJQcDGc01VV+vSnmJOwb86AYFypyVCjtkU5X34wBUJUd2Yf8CpyMoPHP1oJZ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CI7HlTjrmjcOwXinCTGRhvwNMBWUYAIAP0poBUnBH5UA7wMZznvTiXUj7p/CmSIjNvGW5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L7azgG3D7o59K0YndkbOBnikxSGB2iIAkVvrVuP94mflz3waz7k+XgsB0zmo7a/bcVigd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maRJRhn9BTXnIHGDx6U0XErqC9s6gc8HNMMytnBbP+1SsFyvKrMOnf0q/aIm4MQq++MVX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gZjLtx+YzQM37G6gQqhf5hgVsbkZeRuBHrXPRW6MwJuhGfQITWuE/cgeasmP9nBqWNEx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H0IzTHVt20nHGORTYbsQZQoOveiW8R2LAAD2zQIgMQ3HCrn2qzAr8HP8AWs25E0jb0DEH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JRueRQPU0MZ0JV3XaqHJHXpWZIkiMwlzgHuasebII8htx9N3NZklzvkZGDo2SMseKlIbZ0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XleKuAW8yjy5I93uRmuXR5tqjYJAOPvCpRCjfOEZWB9elDQXOmWArySPw5FKqAkK2GHf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QqzL7E1fS9llUiOML7nmlYC48duoOY1B/CojEjrw+OeMLVbc7nDo7n2WpFjmU4SFwOvz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khmH1U1KszoPnLMMdqfG7kDzI8Hp97NOKIWySAPYGgCNHidhl9v8AOkvWTH7uQMcdNtWUg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cc1XuViVHIf5sdB2oW4mUYJJBliACPlPy1cjLuu3ByOnFRpbu2ChDDHO5qmVHVDlGyO45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JcOVx0y2MUsLys20ld2eobmpg+EAdMD3GadEFDHaQM85AFFwJisiKCruD9aWEySuFMxx6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zZ4wtMRH3jMbL9cVItTQ8hEXmRh75NRrIQMeYx9iDT1diuMDgd6gFwUfJUEenNBRYJwC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kB1HzKM81fSXf0IqtdxIygFivvinFiZnoB5jYKsBjPNThtnzMuB6KaqwwssjOrqRu6Eda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6qWHdR0psaOc8RXUZVl5GFxz9K88iG66iA7yCu58TqUEhAOAvWuHtMNe2+ehcdK0gjOZp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39aySoKkmtO5YC2uif7w/nWYZFCnkYIrcxCFf3ikZOM1a2llACMeT0qtACz7QcEg1qRRlI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1U43RnIpG2kPHlsvPfpVqHT3wSSoHSrRRmYEPgH1qVPlXaXz9K6Y011IcimbfyzhpFxjo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KCEkJ71ofZlkbJZs+oqQ24EYUNx71TpC5jGM4jGAh/OmeZ5g4BH1rSWxdWL+Yp9gtWFZUX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SVJvcHIxCh252MPcGqN5u+UcgDsa6l5kMZ4I44+Q/4VzOqvudcZ9SMYrGrDlRcHdmckgUt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+6wlIPV6xDId7cYGa1dPP/EsJ7Fya4Op2tWidL4cQHUpGKggBRyue1ekj7L5KqbaJjtHJ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qEuTgAqM/hXpcexo0+ZS20ZGawqbhDYgezs2xm1iUjptBGPyoFvbrhRBIM8ZEjCpXLjk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+difOYY4AI61kWRz6GlwpMd28J7bn3VV/si/t2UDUbaQA/xIKv8AlzwKcRs5P901G/2xz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vSuwuV/7JuZ85+xuw/wBrbmqd1ouoxANHZwyDuI56uS2l2pzJEuTz8rUIkwQg79317VQr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9KuVGf4cNUokuS4VtPvFz1zCDj8quCcrIAXfI54NTf2hdLzFcSKOwZsinYOYigk2N89tO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zrHcoqlGU+64/SmPrd+nDSOR6gg1BLcHUBtmLEN/dYqR+VKwORDJo9uQf3Sj3Awaihs0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xtLZBp0ukR4Lx3+ppnst0SB+BBqpJptyz7BrGpYPTdtb+a0DTNllgljUMm/HfiqaWtok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72KpRaR5OXOqXjN6lF/wqdYHkUql/KSem+BWH9KVh8yNiN5HTYWUJ/d3DP51C9tCN25GY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OzB3v169ocH+dXxaSwZxKsnuyHj8jQUZV3pEczBgjLznPWoIrU2z4AbPYgmt4G6IIT7K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5odVYHbZW7Anqk+P5ikBXF5fIhEUiKBwQykmqkq3t2R5rrgf3RgVY+xatu3fYnx6LOtSm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UwR/d2sP50Bcr2wuLUEghgD90tz+FbcE9y6AG2ZQSMkNmsB5HgYlra/xnPzQnirKa6VQ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mH9KGrhc6B0kmJQKynHPOKSPSJIm3LLKvsH4qGy8R2KsDPcxw567wV/mK1Y9Z0qbBTU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60WJbMqaz3giWJpMfxFuaoSXtzpxBiEoQerbq6Uz20jfJPbOvUYdSf50NbxOhwYwf9kjF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QxzqyTSiNj/AHkIz+NXbK6hnA8ueJ1Poc0XlioJZoUZT1wtYFzbxQSiSK2lLDklcigrc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2k9PlNSPFHghIMHGSy1ytndS3bmFobmM9ty5FdHYW01soZpB+IOaVmawpSnokQSq6Qu43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+UHAytXribcjLkk4NZsbqxjYc1cUethsPyasux9qo6naiTJI6jtV+MU94g45HOKJLQ1qq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IuDnA5HtWSUIcqTwO9dbcW+1Txz3rnbuEpJuH51gmedKNihLbjHByO3FUZ7Ytyoz65rc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FVZoyjMR+PHWi5NjndxRyp6ZqYOrjgD61oXFqsq5x9MVkywPC2V3UxolIxkikWZ1PXGKh8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pT1lRuDwfekgJ/tTDoxppvpF5zTdqH+Lk+9NMKk53flVolxJRqcwBG4+/NNa/lbk4yajNu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sjTglTz60aC5RWnaX7xx706JSWLEZApEXedqjp7VaKCKAsfl7c96Y0rGdNMVYKOMnJrZ0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6cVgzlXmwGzirtgxRgCTTWx0UtD0jTdQwFJfC4GcHpWtJJFMhAlZmxnoK4/TJyCCeeldB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noSOBSsRiKF1zIZcu5IBGAOOmP1rOntXYllbb3GXP8q0J2ndGLlMr3HBqG2muC4UlGHu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LeVwVa5UDr8vWnpYJFISC8uezDNac1jM43R+WueoXj8qYLC653s3HdetMQ+zvLa0Yebb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ajbXC7UUHjua5/y0Q7JXG1uodc596hlSKFw0U8S4/u8YpNBzHVlUZdwUY9ajKIzAF2XH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9+9wzdwCQQKvRalExCsisfUZ5qWmUmXgEhjzuLA9cDFUHSG5bOWyOADkc1cd0MYbG0Dkba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wswPcLSGPQC3bblWBGMZYUxpmwCsbH5vXNPWWTaW2M3scgmqst6CoVomUg/xLnH600J7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SpPUlCRUF1OjQnbGjY9iKT7VbuOd6kjg5ZcU0vuDeVIuR1DHOaollAXs0TDaSB6HOKtRa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zBsE1UuPtLMDgAMcBgAP0qo092mQWUgcZMeaLCudRFfIR8y7T/tHNTLMkgG2RSeuAa5H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1+VdtIt/NDlHxj+8HxipsVc7ANuyCHAHtmkZxGuQpY+w5rlluDcMR5zrxnAYmplt1wG+1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aYJ3NmW8bdt2AH0cYFVjdXHURxFfZsk1XS2BwGO/2ZiaGurOzPzvDEf8AabH9aaEVdVcN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ma4C8Q/aZAVOQe4ruNS8Q2nkMkTpLzklHzXHXE32mdnK7c9AP60zSCaMpkwOKajMj7lZl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Ifj61XeIgkUXLLcGptt8u5jE0R4PrTJLDR7zLRTNaSHorD5aqbT+VOH4GtI1ZIxnQjIkPh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aYdtr4NOHhXVif8AVR49d9NVVP8AAv50/auBy3/fRrX6w+xzvCLuOTwzcx83N1BEvcbs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7C08g/i9KqlQxxjP1pRG54AWpliJPYqOGityeW5klyoBRfRe9MRGyAB+dTQW7tjI/WtG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k3qzojBLREFrbFiM/jW7aWoGMDkHFJbWnI/litiCEIAMHisnI2SHwQHB9uOlSPGenT3qw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KbiBioLLNjGcntWd4pZVtOePlNbNogGPTvXGePNWSC1m+bopUYPeqgm5qxE3aLPIblw19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W557+9RhyzEk5YnJNOBOB0r1UrHlt6mlb31zbkNDcTRMvTy5CuK2bTxxrtmwxftKg/hl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Uobnik4p9AUmj1LTPifA2E1KykXJ+Z4GyPyrpbbxZ4avSAmpGJyM4mBA/OvCg3OSBTxI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7FKp3PoUTpLGHtGt7le2yQU0Xl5kqbDbjq2/IrwSG6eJsxyPG395CRXSaZ451rT9qG6F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9azdKS2LVSJ6mb6eGVXkSMKRjG7pVuB4b1QUkiVgeQDXEW3jzSr5VW/tpIZP7yrlRW/p1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LmFi3UBsVm4tblaPY23tVkBWQM2R1Aqn9gki/wBXx9VPNaUb9M4ZccbWPFTBgfus6n35q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NpcMwZ5lOOAMfzq+0cUKYbr6+tOKEscupOOcDBp6h3UYAOOM0c1xqNiur2rffK5PqSKm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fTBpsqASNvXg9crkVH+5TawZlYdlyAfwpFDPsUqMSoG3HHPNSRnYoV1G5eKjGrQIzK43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LaXmNJXPYBc09QtYcCztgID+OaWZYok5YISeB0qRWGAxhKHH8Q21SuHdm27ZCAc4DgigN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yQNjgbSDU0LONgeRmVuwXBpoW2UMSjKT17GrkEUbgYSTA6NupgIuxs4eQY74qQOqFdz5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0Y7nIPpmk2o6kBuMds0gDduBAQ49jTTGWJbpn1Jqs0Dq+1LiUAdMHNWEtrnbn7S7D3QcU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UVGYyPmU9fU1MysvDksfcAVVflsDIpgP2bvl2kn86d5QAAKYpgcQrkvge4oF2jrwiv6A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OcMAfyoDALgucD8aY0gkIBtAD0zuJ4oMLqDti2j/ZNAWJVY9nbOemanJDAb0B/wB5c1VjZ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qRWn3jhWH+0xpMdhktjaTf6y2tmz2aFT/MVUfQtIfmTTrI59bdR/IVqHZjMloR7q9OFxG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wUNSuwsYp8PaIelnAB/sLt/lVa70jTY1Iit3Q44Zbh1P/AKFXRidHXhGPsyhaZPGrxnMYH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YVtoqOwZbm/UY+6LxsfrVo6HngXeoKfa7J/pU4tyrYjYD2V8VZhX5gJIj9Tg0BYyW0edeE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rfzWoxpOpKSU1m4H+9CpH9K3zGvctn2pHRVA2oWz6tSuKxhHTNXKjGqqR/tW3+DUf2brK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wMv6g1uAFujlfwzSlW28uT9RRcLGIketRNkmwcD+6zr/SrIkvWYGe2iwepSQt+hAq8C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5bABG4Z/vU7jsVGNsYgjZU9yUqqbMsxKXMWOysCMfpWi0mVJ2q3061D58ZbaflJ7MKAK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so9PNZf6U5YbsjiyiB9Rc/8A1qvHYy4Crn2qEoVI+Xii4rFRre/II+wK49p1pVa/hHOiM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9atIiuCdmR9DUgRQcDco/3jQFigNSlhcb9EvVGeSiA/1pJteyhCWV8rdi0HStUREr9+UH2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JFwxB7Emi4WMqDXYwB9ot7se/2fP8qnOs6U6kSeeAeu62b/CtDe69Xb65H+FMMzgkeaMjs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0+G7gFvtLRn2V1/pWUX0SByY75W93Yj+YrsS4Iy6xN/2zzVSWCGc4MEJOOpXFMRhxXWl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3kH9alL6PjcJ7Mt3G9atSaTbKd8lnZsO+V5qmbLSi2Dp1nn0AxSuIgl1FIflgeD2KuMfo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BadFPQFWGatSaHotxEc2kcZ6fLiqh8J6TuyN2PQEU7odzobSe7eMGG6ZxjsRkVPM968RS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5keEdPY4jmmjPqrEfyNWE8HWwXJv7rHvIx/rS0DmJbqBrdy8MIRjzhfmqfTr25EmyVGz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bLnGoXI7/wCtb/Gq7+HCnKaldr7+Y1O6C6OyEzZGBJg9RsBqncgvGw2OcfMdygY+lcwN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8voPNNXYbO6tV5drwgcbpDu/WgLl0ywEfvHCE9itRy6fBOu5ZJQQeqvVGV5jIc6NqS/7SR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sd2Y25tNTUejWTf0zSeoXLJe/smxG6yr/ALSn+lWIdUllO2aFVPQnOc/nSJqVgqAyfa0b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agm1XSmJBuYlJ/56Iw/mtS7Md2asV3FAQSiEeyZIqf+1rBhzcLER13Iyj+Vc+mpaMDhr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V2K8tpP9VqVmQeis6/41Nh3Zqie0vFIiuYpSf7r81mXltNFKWSCRvdDkmll06C7G4tbF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8jVZ7e9t4sRXMwQcYB3YpoT1I475FDR3H2uMZ6FOhqzHAkrB47mXb6E4/GswpcxyM7XTs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W4E7YZG3H0Q1okQ2dAbVl5hv5A3fDcinma/jXEl6MDoXIH61zD286gGJ2U9cdKVGncFb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Q0Fzp4bqJzia4QsD/AA3AINXSqOuYXUqexyf1riZdIgYBoo1BPqDUK6M6n5biaLPZHIFJ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LJ80hLegU9agSUMzKLeUA8EnvXKNpNwOmpTgjn5nzRu1eNdiaqzKBgBlBo5QcjrXhRVDB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klYwDj1XNcDImq7t/wBvLHruUMOasw+Itc09QpeGdBxlkIP/ANehxGpI7kNdK3zhCvcA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IQ3YgGudsPGCzNi5R1bHKqABW1FqFpMA6KSx5wzYpNWKTuW1LKo2oCPXNU7mR/MkXgHs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7fKEUA994NU593nM20HjsKBJkU5uHgUBWXj0pNLuc7S2d3QgintJc+QuLdmwvUrmsuK9a2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vY7cY9aBnVtLMvJjUr7NzQLhG4IKkVjvq9gyDbcszgdAvNVWu7l+Ykwh6NJ8tKzHc3Jmh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Ng8j0zWIl7qkJLo1lIB1VuCfxqYeIbPATUbZ7eTH3oxuU/iKLMLm20ETLlCynseRTQZY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bXsMgD2cySRnnBcA/katm9gACzyLGT/eIxRYfMPB8wfOqn1BWozEkZ3eWSP9kYNRvb207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xuR/KnCSC2GHuGIPZyTRsFyRrmBVCB5FI6ZFJFGkpYl2b6k1V+22Esm1Y5ZD6qDircYjT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qpSbQopIhuLKBlIkRgPXGaqpBDAwMLlcdiDWoZRtPzsR6VUkWOQ8q5I9qlFMUTk8FwB6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WqxFYW7qD5iqcZw3FROhgYhdpX1U5qmmSmmUbnSbe7yZIFB9RxUUGkQWh+RZSPeUmrxnU8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t7h+VkDDtk4qRitChwAzKR6nNVni2t/rG47lRUgglRvmYKT6DNRyD5ThtxHtSAruIwcv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04XP1qOe8toP9ew3dOmao/wDCQ6eshTZcqM43eX8tMDUCKxyI2OP7pqMxxsdrIy4/2uaLa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lLZ9VIpZId7EghT1oRL2B7IFSUluF+hzWFqNlMpz5zMoPO9sV0EtybeLBcE49awbuT7YWU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JEsFSM4kmT2wc/hW/BeWyqMlGOP7tcvbWr28gcRpwecjIrUM7IRlIsHsFIpOIJ2NF9ctE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WrEepqy74ZllHcEA1noj3KjESMemKkGm3KKWiiZT6BhijlE5WOgsriO9YIImV8cfMADTr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j5frVDS7y/t0KtpzNtOA3y1JfXEszDzoWQH+Hfj+VaSjHlv1JjKTkKZDn+E1GbhEwSjH3H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iEbvUsSaa8ryL+7CgemawNWXUuIZOVbn0NP3RkgHdz7VjRJKk4kkDFe+01twX2khR5hf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cY36ilK2w0xwY6tn6UqQoy5UEH15NEt9bKQ0UYYdfuNVuDxHaRqFa1fd/spVqmm7Nkucu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HKj2NH9p2so2xq2fXbir0uuJOuBZ8HucVnm4tyx8vCse2BWcopPRlxk2tUM3uWJDyc+3F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bP8AeNKJ5FYHYrr7qP6UTTRuv723iX/dGDSsO4rSq68oo+hqjcxLtJxKc/3Rmp0jidgY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5jfbhZQR65prQTMSAO0vyqx9itaQstyhzEwbHNPMM4OfMH0C0x1k2feYH6mh6gjNuWVW2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QPYo3KSk+u6obxJC3JLDrVOO4aNwNhJz3FHLoK9mdEt/YoMbz+PNFU4Q8qhhbhuOoSinY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9zGrfMx4wa4tdp7cVa1G4+1XsjswwDheKrYUDqKqjDkjYdSV2PAUDhhShsHhSfpTAEI64p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61ITsBYHPyfnVaYEYwn5VbYqykhwT9aWws3vb+OBQcE5J9qiWiuzSEmpaHYeBdFby1uJ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6CvSyoSMID04qnoWnJY6arbQDtCirAffMAPWvnsXV55s9SKajqW4BzVwdBVWDkE1aHSuOQ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ck46CpxVaf5VZh12k1pR3CWx5f43lzDIuerYrhAD1wTXX+NXBY45+fpXIB9q8HFfT4RWp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cjuPwr0nwXHtsoTnjGa81cEgnODXq/hKLZYx45+QUsW/dKw+7MDxnMWZhz96uSiUleh/G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25HLYNc6uxVyXAqsP8CCprIRQgPzqzE+jYqRgww0YZV+uarSzqGIBVv0oDq45Ufgc1uZ3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WLfgKabh2UrjiohEN2cEKPQVMkca87XPbmgLjRK545H1OaVd5Yb2wv0pzsijAjUe+eaap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Y9jGgJVsn0AqF53B/1eRT3JY42EA/jT4YA7BirHB6E4oAgTDnlgBUojTbuDE++asXJR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VARFm53fnQA59x6qo+lIqgnltvuBUmxQMknNIBno350AMYP2cnHrxTkZiwyx+lTx2zuu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TxHBXb+NADnO1c4/8dqfSCzarHgZxk4xVMlyuN5x6GtLQNq6kGZgOMDJpMaPWNKytkuQ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nlXypCVBwM81uWLL9kQAg8ZxXMeLZAUlGccYx+FZJahJ6HnxdPtPESqSSetWdzFfT6Vn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mtIMrKMYz9a1YIcq5GevFNPytzgUEEdSCKQEHG1M596RYhcAcEZ9aehLHll/EUgQnrgfQ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R9KBj2Leqke1G9gOTwaVdrLn5c/WlC5PJGKAuCIjc7sn0p4RMnoMU3KqNoUZ9qVYyfmO1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xjI+tMIPow9BT/kQck59uacGDDIyaBMYucj5c/WnhRgZwKUkqOn61GzEk54piHxqN2QTxU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VYyFPcfjVlRFJ8rtnPYmkyZDXdJMEFWX/eFWYSqr8vH0NMTTbAsC8UZB7kYq6mmaeV3I8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BqRIj/eEfMhzVeeBsEo2AfetNbIAhVlYjHGJM1IdNDrgu3tg5oKbMuF/LRRJIOB3NRHUB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8cDNSz6JIXJV2/EZqnLpdymMBWHrnFFhXLH9tXMwClsY7hcVbTUAACb3b6gtWIbKT+JDj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smCeu4Hmk0h3Oogv3YhY2WUH/brWtUFycyRD3AkwRXDC4ig6EYH904rTstdkTmFAxHrI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sRwPNUf75IppCFsCPdk/xA1kJrV5PhDEqZ7q+7FThdQZkkEzAdwy5yKVhnSx2qCDeEQcY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qFnYbckHON1dFZXpMZjkQMR6NiszUYUfezBcdetLYZQs9XSBdslmxH94MDVp9Ws5VDC4S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PplvN1MgPor1E+iWvd5SP9o0wuaQ1KwUkPdK2f7vNSRa3Zqw8u/kAzjBXisePSYI3BRC1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aexosK52unX1vcoNkqsx79KsTtKuCJRt9MZribGd7Obeu3b/ALXFdAPEEOxVlUZA6qM1L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Vb5QH9eOtSDfMAcFePWqEWrafM2A+09QG4q/bzxBgyyDGaTCxaggKg7mzjnmiRBtJCofq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xhvx9qzLllVvm4BznihMlj4yqSYAUEDpRI7LjCg/jUEXlONwySG7HFXHMaDAOM84JHNM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J6Y61CGKsM/niopZsOcKWHT71QSvIw3KSuPqadgNcXluoAdsc9Mc0yS/tscyMD221lpK7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gVEbMO3zRrjOTmjlC9jZiu4ZWASaUH3PFLJ5yrmP5v9pjnFZwsRtHlqqnsdx60ts11FKR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FKwXuaMVy8eTLggegNPnuY5AAhIGO4NMJuHUMgBDDqMVG0EjKRI+3joeaaQXIUhMrZSXb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2hWly3OeOtQW0YRv9Yp9ulXBGwOVZfz60myoq5yHitNqykuzfIeM1wmnhjfW+RxuzXce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DjBritNXN/EMdMn8q3p7GU9y1eHFpPg9WGazSDjJHSrGol/schHG6QfzrLMku05fBrQxL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4Bq2JHRQocEfSs22m+9lwTjvWiGTMR4ORmuymtDKRdhkLYy35CplLA8OT+FVXukjhZhwR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mUMwDkAHHyjFdXOoq7J5b7HWJv/vgn6U4l/74/KsHTtQllCZkJz2NaX2lyDk9a1jJSVyW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p+tMDOByo/76qi8+7+M/nTQ4Byc5z61RKRemm2wt/Q1ymrTfPgKehNb1xInkMMnniuS1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XJiX7p0UI3epRP61tWH/IIjyernmsLcSM9K3rBcaTbj1bNecjrn8J0fhls30+U3AsK9IUX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u4O7Gc15n4ehd7qZlfaC+OWxiu+WC5BGJ1wffNYVV7wQ2L7xXBjPmxovP8LcURRKSGCj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QY3ylsds9atlXVTgD8xWJZAI2Ukj9HxUc9qJkyWZQByN1QMkzNzIy5PPHFE93JEFUfNt4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RtbO4/7R/WpxLGqkFdpI/hqmmpI+QyAe5IxVq3njfI/djJ7HPFDT6iKUjo7n58c454ok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6FcYq5Oib8fKo+makiChTiVmHb5elHMPlMyO2kCkyIB/vc1KXgt1O7au3oalurtI+Cise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KSY7aFs+tF7hZIP7Qt2cKjxMx7AkUrvI6lgo4OfXiq7wSSyHzIViHfbirMFpHGNySsx7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EqtwrbW7dKfbNcPIGELHHXLDj8qtXLRFAsgjx2BY0lnIke4JGufzp9CepIW2KN6bSD9a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LnHQ8Gq86PMy42jPJGOlEduuCWYls9AQKlmhfFvITyoIPdeaaWERIZl/lVQoYmBUuF9Q9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Cqtz/ABJmkIlDRnBDr7VKJ3Cn92GUejUqzwRLiS3DEenFV5rpGAMaCMZ6EUDsWY5I5mKl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kqhMFXU5OODToAr9GRieQQOamMIOMlV54yKm9h2KBDSLzGG9yAahewgY5ktYG+sa81rfZ0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WkFuqDIZsn15p8w+Uw30PTJOZLC2P0TGfyqD/AIR/RFYBbLaR1Kuy/wAjW9JIiqQQ3Ax07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IKKOpJ600xxg5aIyhodgfki+2Ix/uXDf41JF4XRHV2v7zYP4DISD9a2k2Qqdo59TVeW56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o4PW7HRxx2yBE6DoTUb3KAnkn6CoTvc5YkClVQOgpnpRpRiiGads7gpwBzmsy3vFWR0P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VQVIxmuW1VHtrgSKcgDH4UlozXTl0OuhkDKGHQ89atL8w5rntJvFkjChh045rdhfIAq12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uIcjIBP0rBv7Y84B45rqcb1OfTFUbu2VlYgDPasJRszgqR1OP8tkY4HfpT2RXXBFXbq32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9qqlSvUEY71KM7WM6SMxt6qahmiWRSuAMj0rTeNXHIyKqvbnOQ3PuKexDRgz2ZBOF9uKq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+VOuVOenAqm8SsTzn8KLgZnlnuDQEPQZq6IR74pwjUckGmLUz/LOclTUiRZYcc9hV3aO3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CzGwxheoBqaSA3ELJ+VKF2gHj8qsWuGkIPIouDWhzT2ogmDAcFuc+tXYojjd1bPNWNdtn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2mXpkIjcfMvGfWtE7o3pS6M6fTpSu0H1rp7GcMMEAgjBDDIrk4FKsGBwrfpXQWLHauTz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ZlexRSZBsPrgj+VUXUsN9pJG2P7py2PTBrRifegNRyW0LnLRKfccH86DGeCpyfYrxGab7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H61DeXEVkrMfMOOPmzgVZaxBUhJXUdgWqjLpKB8yBzx6lh+VBw1cFKGq1RiT67cKxENrb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3qIa3dtjzLO3YD+6xB/lW7/ZoOPLWJgenSmvbvbjlFwe3Wg4WraMyotVhiIaSyli7/Kcir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iSVT/tL0P4UNLAcq3BX1Xiqk2n29wMjYN3oSKYWN6yn3qRDcIwJ6buQPpW0FDgZyMD+E4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HjlDxXssXb5XNdNpS30O1JJ5JlH95hjFS0B0KApuYOWXGDufqaz7tt+1fLLc5zmtBGRIG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awbm7LvGqurkNjIApIbIpUuVJZckY4ABNSQPsYF0kVh1JxViBkfPmQljjng9ac0CKMqg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wE8bfKQ3PqMiphAHXJCkEepFQmUKR+4Vj6qpqZJ0IKlT06NxigCnLYt1hVmPcZziq0uk3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8gGrz3LJKoG1RnruPNW4pGljyspH4g0AYKWU65wzE9AQuOatC1u4l3l4tvX524FRavrn9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RxkAf1rzHXfGl7qTFImEScAlT19hTjCUhcyR1uta3qUsn2a1eJDnBZeapWXh3apnvHaW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4Vk+EHEw+Yszbju3ckmvQpYMxggA8ZxSl7uhcNdTl7uFUXaoAXGMAdKooOee1bt7B975c5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xioTNhhjDdqgktjzzV0J6ilMYZcH6c0wMh4Spx0pBGc9q03hGTxUIhKn+mKYEKxMR901K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rMaH0PvVpIueB+QouKxUS2A4GMewqdbNeyk/hVtIlByRz9KmEeSOmM1LYWK0dvjoAfStG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+lLFGccDNaEMZGcjjNS2UkPgjOOR24GavRx4GScelRxgLxViMb8VDKuPAIwAasRxAsOt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Vc+WNC7HAApMdyC9u0sbRnJwxHy14f4x1k6hffZlbKKcsc9a67x34nWNDHExyQVVQa8qLM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5Jrsw9L7TOTEVNLIBy2cfSpugxTEHI7+9SbRXacQg+tBP50uMUmffmgQvXoeKchPfrTRz3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QA/twaUEimg80DtQBOHOR61NHOyMGV2U9cqcY/KqYbBHrTw/0pNDTsdPp/i/V9Ox5N2r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NpvxNlyE1C2j2jgvGP5ivMd/Snh23ZyfwrOVKL6FKpJH0HpHiXTdTUeTcRM3XG7BH51t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9D1r5lSd0YMrlSvcHBroNM8c63pihI7xpI/7knzL+B61jKg1sbKqup7vc5RCRHkjryBXL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PcuTwN+R+Vc7pHjlNXdYr2RYZTxwcAn6n+VdMjsqiSBIpcdWXFZOLT1LUk9jJFpeOwaS6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r9rGlu4El1M4I+VVcCr0V0kyGKUpHn3+YH6VQn03zHZxdKR6FTigZoz3TuipbpNuHdmBq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jG3oSSOfwqlb2ksTD59wJ68Y/StbyWMIBK5znigVxrmMblG38RVuKMFQRKq8fwiudu42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Kv6dPIhKGGXd1yrLg0mO5dmZ0fOXfjoaYWuDkiEgY67hz+FXvMMi8l1/3mFZ97Bc7cxy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I7mAAiRgCPUYNWobmBwqpuAPtxmuUlgnlckykup5xHt/rTY1vbU8YYdQNx/yaLAdjLE7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zVF12uSSSCMbVFVbDWw4VJrZlJ4LAE81plY5QG8lPY4NFrAiBGYDAyCf7y0reYD84BHq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oA+tOBTHDYPrTAiSSMjYSQfXGKnCrt4dmz60wxu44IYdjgUC3nXrtYey0ASGIuuGC49xzV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ue2BkirEcnlggxtkdt1SBVfBG9CfVaQyBI0zwASP7xYU4oMgPDt91Ymmzq8aZEoI75XpW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JG57byB+VAzoY4kyQm0j0ZhUssLeUQVA4yMPXN2t5dtyl183oUDZ/GtMaldqp86GVhj721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JRi2VvU7hn+VWIpSwDeUu38eKrx3CzENI8QA7bSCKlE0KkiOVVz2L4FDAmcJgbkC/nUB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9Aaso5dVJdOB/CwamyxoeSpJPpwakCEJJ35HYnFLufGMflUJKJ1YLg93NAmYk7GVge+CaY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HP1qJpCvBwcju5qQ26yHeZMN7LThHsOAWZaQGXcKXZsSsoP8AdYimot1GAY3aUf3WIatR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AsVCYoVIaM47YVqoRBBNNI20xKrep+Wlla5jydykf79TgDeGwTii42OjKUG7sW70AMgu5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1qy0kkqko0bD0zzVWCGNDl4mB9qufIq8bsegHSgCuJXj4c4B9TUokWT7jozem7mopHRj9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QqylXCMexAwaQEmyQj7hx2OeKqS7w3JA/nSm3jR/l88A9QrHANTiIdiwIHdeRTApAPnP2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yKequxI2buPvMetX42AXiYKT6imM0zMB5iMPpRcSMK+TK5CuCPfNVbdEfq5ye2a1L21uz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zxUFnKQTFOiZB+U7cUEshaAHA8tyfWkS1dH3Z47KV5FbIsy65R2UH15oFmVGXlQj3Xmg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89SVpGDH/AJa4HoatgpEw2kn3Uf8A16nVlZQSV/4GopAZJt5EZnSRmHYAikbcQAd24dc5r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E+qtUZjkXOIGPtwaLisVEtFfBJZf6U8wbMAOrfhirCPj5WjZT6MKHVnU4iJHtg0rjKpYg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6jJcj15pk6KpJMOD6beajDR7RmNV78jFMLGhDfgDBaQ+4bFWTcoV5VmJ9XBrGRUkbbvCk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KWFcqwYEexqWNFzEUnBjX8UBqrPpdhMx82ytnyP4oV/wqMzyRtz5bAjkdKY92XVUAdW7Y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+HtI27hp9vnrwgH8qg/sTSmbYLCNSe6syn+dWUneI/MJRjowXipl1NywA2uc9+DT1Awb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rcbeuBOwA/WoV0aGEgAXQPr57f4107zvID+6z6/MKrvv3EiNgR6HNNNisczdWN6jr9l1W5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wfxFQxaZqVx97XiWzjP2RM/0rbvnk3RqVYBuPmAxmrWmROx4kjXBxhvWtLk2RjpouvQr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Zj+jU4p4hjysl3psuBj5oGXP5NXWhSoKyAMf9kVVngR2I2kk9ARSuFjlHbXQf+PTTJSf7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XdNf6jSrNv928P9VrqGtmB/1TKB3FM8tQeHPsKB8qOaE2thdsmgKQP+edyp/nio916rbp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Yf8AoVdMY3LHB4pwiZeoB9gaLhyo5KZopRifRdVBHf7MWx+RNJDJbWzB1XU4VByVkspMf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8AMD061dgjmLLt3Y7/NQ2CVjmrbxLo8C7Zbl0PdmgkH81qQ+JtFnn+XUYsYAG4Ff5iu0X9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RzSl4CvzxIf94A/zFTcpROdg1XTGgUJqFsfrMKhuXtLiTcl1CxxxtdT/AFro3stOuFzJ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39Kz7nS9DB2y6RbFT0It1ApLQqxQtpnQBFdWH+6pq01lJcHey5B9yKiPhbw7Ou6PTYFP+y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CunqMQy39t/1yvHH8zTuSWEthAwzEp9akD2hyJLdie+AKzX8LkcR65q6j/r6LfzFQP4Z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/wBplb+a0XAvz29gRvgZoZAc5MZI/GqBnu0OBJDKn/XM5/WmHw/qCD934iuvbfbxt/hU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biYf7Viv64anYC0upXMDALbKT/sgLTl1e7aUeZaHaPpVQaRrwA26rp7em60YfyakOkeJ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IkT/ABosFzpLbUkkUA2zKfUEU+4vXh5CBl93rjZbLxVCflg0xj/sXLDP5rTIr/XoLkQ3e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G4fyzRyhc6k6/sOGtsj2f/61TLrOmyjMlykJ/wBpwKqW8E13ah1hhAJIwsvT9KpT6ROz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Ip/nSHdGnLrFiOFvYn/3cNT4NTtyo8uRTnkjZwaw/7NeMc6PKCP7qq39ajZXjzjTr5cdN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dHLd28py0iqB/s0iX1lGuDPux02rXKySOcBrfUcf7Vu39KhMsMZ5SZD/tQsP6VIXOql1L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7y1XadJ1IlLKT/d+WsSLVrSBcNOv0YMMfmKsxaxYSkf6XbL9XA/nQO5Yeyty2VeU5PUuT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7D8DVyB7OcZS7tW/7ar/jVtY4VUfvYmX1Vx/jRcDLiS4gIwWx6EVftmeUncm01G7RKxBc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0CMdj4P8AsnmhbilsTX+lTSxZWRDx3GKwDa/ZnIkQE45ZXyK6F7nMIBd34/iYVg3j5Ztu1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YmQW0ayrhJVUZ6E81sW+iJM43Slsc8GuLlfUo3zCkTKOm5M/1q7Zrrd11uVhB/wCeY20mn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HEKkoGPHA3YrPu4LiJd2I1HX5nOa5me21OBc/wBpXJPfa5NU5lvGx5t3cyD/AGnNUjNLU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RowkTDP8LnFaUevwzoDclVOOCx6VzVlCZcKCc56Ma1F0qI8zRIW9+amVjRGi2q6Q3LOoI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c0WA/8fLKfQoagOmWoXiJFH0zVSfSoJWKr5fHotQopj5izL4lhYgWrxEerLViDVrkqHPlM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hIuDlc0sLfY2x5SyKDyN2KrltsK6Z0661bsuJo2HsuDn9agbV9KjYsVuV9zGSKpQ3lg4/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3VNJJC8R2JuX2GKXyHctxa/pM5Creop9H+X+dTSx2twu+O53Z/uvnNc1PptvOclMN6N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/RyhUfwlcihwvqgUjqUuFtztFywOf4qvx6k8w5JxjqMH+lccPF2pRgK2m20g7koQavWn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Iif4k4A/SjlaHzHREIzZyefVafscKPLkUexWqUepw3G0wTRD2LVeQllALKWP900h3IRee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KWW8iMR8sZNRTWRZtzZx2pjW4WMjJ298dqNAujKnleUjAkU+w4qW1lnhbiNpB6laV1mh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ajchsSWsr++7GP0q1sZvc3IZZJgSyshHais0O8qhghX2LUUuUfMeBAMBgmngc9RTyELcN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3EKMAYOKUICeDihFO7FSFGABGKAI3jZAWyp+hrtvAGivcTi5k24Y/KCvQVxtvZyXl1HA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evdfCumJYWK4GNq4HFcOOq8kLLqdWGp80rl3UGS2sgoIwq8dqzbJw7KQe1R+Kr1YIxGG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OiP5gJz0UEV4PK2nJnfJ2djoIBke+c1ZAxUEGNvPWrHfisXuXHYCaq3JIhkb0U4qz2qrf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3oLUiex494xlHnqD03Vy4IwMCug8WMHvkBPTcawAq4GCa+nw6tTR41Z3kMfOMDPPpXr3hq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RK8kQb5o07M6j9a9h0ZdmmEnpsI/Ss8W9EjTDrdnBeK2Ju1AGeSeuK54uCMEEfjmtzxN81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gGJ1xjaf96taKtBEzfvMYXVm7kenSrMSjAwhx/vVGigN84Q+wqwfKxlYwD61qQkSBN3A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eM4qAOy8jAFOS8nUna7L9KBjiUUfNxTBNGpzsB9zSvLLKPndj9cVEynrlh/wGgBJbvOFG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yjMg/wC+qEVGXa+1ufXFOKKp+TBH1zQA5NxGQu4etBcA4KAGhTJgfOVx6UjSMrZMhb6g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KlBd14KfpTRMrqQN3/fIpqxEnLOwHuuKAJBczRDaCoH0qIytIxYuM+gFOKIowHLfU1Ez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x5/H8qs6dGXvFAzke3vVMMS2QSPoa3PDdu018XZs4GKYz0nR49tspJ5xiud8XgnzQMdDz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kESjrjJrkfFbgLMAT3FZp3YjhbZdwyyY/GrJjCjgkj2NVonUgAtnirGVCgmrZSQ4IoHB7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ufriq5CMeCc1NGoHUUi7DiHc5Vc/Sm7H/iXrUm3aMq7Cms4Xq5z7igBpjVRkDn60KBjB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KlBCjGSDigAKovIDD8aA5YhQc0Ehm++1OVAMnOT9KYmxdjgfeqQBgOelNHQckU3ec4J49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3hUToSRzmgsgPXn2pQx9MigLiCNwRjbj3rQtURcFtoY9cGqaENIMLWzDbhog2Dn3qWS9R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SRBGBBRcj3qV7d1BwVK45FQIkqt8qpnpyKQ7DmUpg5GPY1dtLp1UCN0GOzLVSRJmT95CD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bFxjPAzg0AXZbiRmKyIhJ/u0kaLODlMgfpUTxyAnO3n3qEqO749s0gsaD2ECDcFYD125q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QFTWiOBkMORznNSzqrKGDIxHpRcZTksLeQfvEVlPqBWfNo2n5/wBT36jitSKVkcIQMZ6k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XJxnilcLHPpolqWBS5uYSf7kjVoQaTcopEOs3YBORuYN/MVf0y4SJ1SSAMOhOa1mls2J2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TkFmYEVlqcUuTfeavfdGMmtBrMzRHeQzHpkbaknnMfI2hfpzUC3KSPtF0VJ9sUDITp06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H6YqZVmUYNjIR6qVarSrKoDpMHHpkU13kKk5KnrkUWFcoSLMpJW2uFA/vR8fpVeR0cbZ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/AEqWW9uIW/1jMPTJoGtOq/MrfUnNFg5jOa2+Y7LqMjrjfk1ZtrpLYjzm3Dp8q5q3DqUN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5QYp8ml2Jbf5EY74C4osNO5LFeWEo4R93bCgVKrbv9X9oVc8gsBUMGmWTHAiYEd1ciro0p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iHoWDfzqWM07SELCXdpGJ+6S9NaN3kXy859C9Z39kTuuF1CVj2wi0Jp2sWzl7a/B9pIwaE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+8U4Ipx+zFfmc5H93msmU+J5AFKWUo9dpU1CItdjYFtPibHXbJ/iKYi9c3aoCsccp99o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xGzK3qc1NHd3oO2fSrlR6xqGqUzqq72sryPH96PFNBcgS71lD+7mtnA7MhBxVlNSvyo86J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PVrMttecRnpiRSMfpUxe2l4S4hbI7EUCY1ddNvjzYZSpPZAanGv6dPIAYpVJ4yUNLDaK6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ewWFgwQE5zgA0WFc1LaeBowYy68/dNMuJnYEBwOMAkZxS2k7gKPs69OSeKS9l2KcqiqRw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lSNzrn3OM1cSZQwAZG+jVmPcxNFkKGxxgPUKX8IcAROcHvzSaGnYxPFcm5JsDHX3rk9MH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HP4VveIrppVlGFAJ54rC07H2s4OSENb01oZyGX4LWigYz5nesuSNgmSyqPUVq3mPsycjD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ldFUYCn2rXqZFa3iOWAdegzV4RMzxYk7YqO2uDuICLkdeKv8AmMwGUUYHZea66WxlLcje3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Yl3ZP5hy4wwyK3XZ/JIXcAR/drLnhmdlBDY6/drWdmrCiWNOTZtBPI46e1aJK85JP41D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tFbNQfmw3pWlN2jYmW5QLLnjNBZs9f1rS+xw94zUb2kCKT5ZwBxVuQktTNuZGSHAJOfe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9uma2b5wuVXgVz90+6Rj0OO9cdeV9DupRsiEt8p9a6OzP/EqtM9etcyD1z0PWuntgRYW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tx1HobOh2sks0jo7KC5HynFd5BObfCuzEdDuYcVy3hBd8LgnALk5H1rrbm0iZskAkcc96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oi7HLAx+YkMORzVoSoE+TkH1NZkCyI4KSqMjoVzVwlwpUyRk+oSsmrFleU3G44fr6Gq9z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AwQF5NXhJlcdW9hVK5XcSQyrzxzg1NwMk6S5YiJ2buMnFX7SOS0KiZAO3HOafCzwTfMF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TqyKHQMD2xRdjSRGYkdcpCGPXgkU3LqMGCRAOMq2Kk3w5+VkUjjBOKlRxt2l19smloMz7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DyFb5qgiEysfnRsduAavzsHDL8rAdwOhrLdHVzl2Xnkbc00ItS7XUZXafrkU2L5WwAMY7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jMB1OBVeea4hYurooxkKy9qErgzSlgEyj94q49VzTUtCin/SGwT/CMVnW+qPK6oQqk/3T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mR3602mgVmUmibcNqO31PWpY1dQS8HPbPNAdg3LKMVZUbxkPgkcik2XYh3ORg2y7R6mli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1AGasiN2UgBWx0OOarSWDhlYgKvfApCaLgCFQUIb69ar3NszqzDIyOgAqxAlkgDB5d+OR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0IAf6sopFGPbGeFwAuAPU1qpcBvvtgnnkVX+zyibChfLHfoTVkrCCGZctjrmi1zWnQnPo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svtTgz4zhVPqRVdpwgwuAPQCoTK7njgGmodzuhg+rZbkuEXkkE+9VJLl34QfjSeSpOW5N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Y6oU4QWiK/ls3LuT7CnKir0GPepCOeKbVG12xpFN6GpKaVpDTGMao39ot3AyEDOKuNxUb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jjbZ3029KSEhc8H0FdnZ3KyRqysD64rA1izEmJkXLDrmm6Pd7WEbNxzgk/pRfqLl6M7SKQ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AB/Cs6CbOK0I3BHNEldHJVp2M27gD5IUZz6Vhzw7c4z37V1ksWcnsaybu3yTjH41hscjXc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IjPc1fmtwGJIX3I7VVZNoB60yGiuUDAk4x6GoJLUOp4Az6VZOD0wQaChIPApiaM42ZBwDz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OM1pMjA9sVCcg9KLiKIhfPKkVILdyM8KKnwCcn9KdlR1PNFwKroFXJbP4Yp1lzLSyfP2O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HB5OaAJr6z86zGFyVX1zXDS28tnfb0BCs3PoDXqiW4eAqT2xXJanYL5rqV43Z+lXFlU/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CkE8fNWza745BkEf1rCs9PkimV1OAeOTXRQodgPBPY5qj0qRt2zfID1zVgjPaqVqWKCr6K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1lpqMHB708nKkEZHpQy7Tyy/TIpB1osS7Mik0qznG5reIt6kVQm0GyXKmOWP0McrKP51sK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pU49/eixw4jDqeq3OYfw1C3KX96np+83D9ah/wCEbuFb93rdwuOm+NW/mK6K5iMSkgkD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sM4yOtB5MouLsyi2iapt/d6vEx777RT/ACNQvYeI7c7km0+U9s27Kf0NbUTKzExknirs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gh3RzkA8RXB2TrZIP9lWyf1pyaPrFm3mQyW0xBztkVhj8a6tY0CksTn6ZprsN2FUfkOaA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SQA+ZoltIo/ihuCD+oqtF4muVYfadG1NT0JTa4/LPNdWRkAHIzSJAvboe/FAjnj4r0/YB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U4/Qmqr+JtGkIK3UqjPSSFl/pXXTva2kJe58sAD+IgE/hXnniXxtbxsbexjRm68dvqaIx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azeJNGjiYteK2ORtPP5VzGseOeWjsCwBGOK4u71G4vJWeZ9xPOAMAVVLE9T+NdMaSW5m6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6xe5lLHqBnAFZrtn2x2qVjnqajYexrVJJWM+Zs1/C+pCz1RUkJCSdD6GvZbSYXNoCOWAw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CN24HP416R4L8VJKUtp2xKowQT94etc9eF9Ub0pW0Otu7diOMY96yJbfDnpxXTyqk8Ie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yp7chyDtGK5EddzIMWBjH1pNhB5FaDw7RnHP0quU2jp+dUBAIww5yKieHbyORmriLntUx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DOiGDjvVqM9+tBtip6FfTIqaNGAJOfSgB6EdcVIgJIApEiJPQ1bijAYHr35qWBJBERgna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nWo0QAAYH5VYQAdBg0ikOVTgVNF8p7U0HA57U9QM/1pCbLUJG7pXN+K/EkFjasgf7o+Y+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YNNtmRZQCOCc149q2rz6rcM8jN5fO1a2pUXJ3exjVq2VkQ6hqEmo3TzyE89Fz0qspJbn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+dTqu1QB1rvStojilK7uxV6AU7IxSYOOee+KD3zVogXnPFIM56U3Pp0ozk/jQA8Z64/G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DnnFAmPBOSaPbI/Ok+mR7Ug/SgLjxkfWkJ9eKaTgZ60ZJNMLjhTw54G7AqMYOemaDj0FA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VWBFR8Ggc9D0pWAmyO3QetbWleILywZUWYqnIDBckf/WrCBPfFLnvk1EopoqLs7nq+majb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8jEcFV25/KtRpeRHGZ8NwdzZBryvSNVeymVS+2Jjgk9BXcwPa3MQZn2sRkMGY59xXNOnZ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SowcsuO4JBwK12bMO4/pkVzdhJfxgLbXUUoH3Sy4OPetRHv5m/eSqQRgiNgBn2rO1ik7s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UOe5zVNHgU7SJlHYBia0JLOEKS4kXHXcwqJbbTd4Jnk46YcmkaLYfCAw3EMp9SG5q9b3D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YcU1LMbVe3kckdMmqd59uTcv2lwvoH24oFY0JreZ2DiOFj1BzgmoBJKF2Hyh7FTWNFqU8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+8s2SR61pxX8sijy1lUjn953/HFBViC4toHDM6yKTwxjY/ypkF6bNgkE4HYGWMjP1NaA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DwMbTVaeC0KMxZvl6gc4/CmiWrF6DUXkB86SL6Kdw/lWlBOjID8rLjhglcmn2YNiO4RCO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TDzEYGO8RQTztkOP5UWEmdUPKfJUx/TODQbhEGDE7DuV5rEgvWhIEt40pHb1rXtr+2nX7j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YdxXCSsrBDntkY4pUljjXBjdffBIqvdpKCxguUbP3VZsVRjW5mbLMqnPJ3jGfSlYEzRnih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QMrWU+llyqjcoHq2K01gbIDuBx/C1D2bkfu7pxx3b/wCtTKKEOkDBYXDqc8AvuFTiyngU4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UYE0AIe5l2552uOPwqyLlCuPtLsxGAWGM/jSArNMYyA8JcgY3YIpHAZGMcMeBzjB61NJFP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03VVeKZFbdJLhj2RSB+RpgamnsJIlO0RsRzkVeMZU4JVj9MVzkXnxyKRcsob/AGSQf8K1Y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srEd/ukVLQFmWFiflVRn3zVZ7eQqAHZf90Y/lUojMAwLiQg9mwaVJZlYfcfnqzYpACQtn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IuEHW2ZfZjn+VXTIHyGjQEjs2aiMaMMhDn1FK4yjKjsBl0H5H+lJGuxTyGb1AGMfhVhkx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0nloDu/dg9MhhTTJaIMHJwq464yRTCkbMCUOexDE1c2I6nLZH+yaYluwbMTs2OcFqLgM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A9VzT0ZUUqzbvYDFSmVmG10cMR64qtLA7jKrID2IFMCR44mXOzB+tMj4bGTn35qBFnR/m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eRSVDA4b/AGhjNMGCI4wxxg+q5qKV7fccqpI7hTVW5uJYm2+WVB6FWJqKC9n3FXl3D364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Ai2qPdM0hgZAWlZX9QFxT3Z2bKykA9sk0FHKDMjD1IFIZnS3aKSkcbdf7wFUbm4RmDSxN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KmvZ0VipZi2eMpwK52+tLidmKNx1yCVpol7m1BPby/KJ3Qn+FiRVwQSKuYyHOeCHya5S0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LZ4IPWuksJXmX/RmlJHbb0+tUmQ0Wwb8khdq+zIKjB1RG5dRz/Cin+tXWd4TmYEA9e1U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Deqt0q9yLtF2K8kjAaYK30j2/wBamOrwquERt47EjFZCeYjbWdmH92QZ/WlOmrOxcQx89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FxkWn1qYvh7ZCvruJpDqkpU+XDGp7EmmxQrbqA0RXHGfvCrLpE69dpHqMVGhZQOpXL4Ej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3cqXKO2B/CvBpGjb7kUqbvXFM238LnN1Ew64VDTEFvqce4JJbtg8cmtKOC3uF3K+wH/azj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iBKMRwcgdabHNuYbkUds7sUmhl9tNwARIjD/aWmf2Szj5HjVh0IFKkrovG5gvZWyfpUq3K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5f8A69FhlaTSrlV5dG/4Ftqn/ZcisXkjlHurA1tFnXHzcew60CZcYKsx9hQFzNVo0UL5m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Zs5w4YHuDVi5nt2B8y1I9yKolkD5RI8f7Q6U0DKl7ErsuZFxg4UHmmWkCoWCKW56Ekfr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MRZTwVWobO4YsfMuFgOQNrGqRNjbjnnVQPswUKOMPnNONw5wzQHj0qKAMy5S5WTHvmnv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cdKCrEsdyj/KUIJ67ulElmkoBTaOc1GYnO3MkanvxVqANt5mDY9BSYXKBt2Rmyo4/umk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0rWPXB5HrVeQbCWyDn0HShMGigjGLojAfSrkE/AYpuHuKRgGGF4JFRxpKjEnao9TQBKby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A4qcOpwQg2+pxmoDvOB5sbeoX5qDIsa4kP0JjFDSKuWw8eM7gG9OBTGeOQbSisO+SKpl0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iYNOAKc+WwP8AsipsO457JF+YLIgP91qcsaKoXczY/vAGhJ36bm256EVOjbTu3MCaA0ZA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9sDFRsOQCATV9339QSemQKquhySdwx/sg0D5UVwZATtikI/3eKk8gSL8xZW91qQEryCxA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KhWXPfNMixRmt1jYBZWz1xgCgSyoPu7sdycVZaxeQZ8zJHTI6VnXdpcR8pIxA6hc00Kw+S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z2IJNYd7MTqSDAORyM1opcXKqc8gDjI5rNvX33ETGJw3+8MUwsdFpJ22/C8egNaJdCvof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dqoUzznORWpFPHOoy67sfdWs2tRE5f5gCM/jSE4PAqs7hHwFPsc9KkVpCdx6emKBkh+7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zlTyTj2prlu+7H6U0bCvz7fz5oADMrZwx/wCBAVG8aOuWt0b3MYb+lSMkDA4KsehFV3EkP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kOxWaysJztewtmPT5rdeP0oPhrS2GX021K9eIwKlTXGD7JBvx1BXBq+l9BMoYI6k9s9K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oRBP9mpn/ZZl/kahTw5pMD7o7eeIj+7O39TW4+/G6N2xSxXcm4JLhh2IGad2I52WGFXaK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T+opiaGXXeL6TP8AtKprpp7e2nzjIJ/2cVVGnIvS5Vf940+YLGN/ZDoSPtSt/vRf/XqxB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Gy+mwr/Wr72YVc/aoj/wLFNUuPlDq3+6c0KQrIheCZhgJAT67iP6VC+nSsMGNCfabH9K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PpUKXyxybZFIwewp8zFyooto93uBjtlB9VlGaRrLWl4EMxHrhW/rW2l7BkMGA+pp7ahG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RdhymFH/AGhbqftNvcOo9IT/AEzUyX9mf9YTE3pIjD+lbkWpbzhCjH1Vs1P9rdxyoJov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qF/d3VuT/vVlSSRvIW/dtn0au5e4U/egQ+uVB/pUMs4BAjtkPuqD/Cq5/IFE5CKRMgeWB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hcFipHatyVWI37NvqCoquUsLnMc0eW7lcr/KlzXHYqQR/aM4ZivqB1qWbTSYgqhgT/ex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57e81CA/9M7g/wAjmkfSLhCCmvakuP7zK381p8yQnEyZ9GukbfuBAOcVctYYNoWZB7lv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ZWPxLIpP9+0RqqS+HPEJJaPxBZt7Pabf5Gk5XGlYtT6ZppUmJ41c+jVUiD27ZjnBA9art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pE313Kf60w6b4qUZNhpsq+iXZX+YoXqM101yeEbXjMqei8GmP4ltmG1reWMnux4rL8vx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h6xXit/MVm3w1RyfO8N6nEc8shRx+hotcTZ11vcwz4aORSP7uRV0QI+SRz7nrXm0d7dWT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xWm7+RrZtvHcFsoS5t7tR3LWjD+VU12EkddhYyRsH4UVgp4v0q6G9ZZ19hbt/hRU+8O5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qUK3oQaUNg9jT9xI4AzW4gyVHJzUTPt//XUhVgDlTj60sVnJdzxwRqcuwGfQUm7K7GlfY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3l19pkT5c7U47eteylVtrbYOijrWD4R0hNPsUBUAKoA4q9r14LazYggEjBBr57F1faVOV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eeeMNUMl3Gm7OWA/Wul8PJ/o249MDmvLb68+2eJYkPQSZHNetaEm2x4HUAVVen7OlFdz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D5amzxUMXAFS5rzZM6o7ATwKztTfbYye9X3OFHXrWXrL40+XHfiunDrVEVHoeOeJXD6k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GKv685bVnPoBWeScc19RSVoI8Wo7yY+2XfewqDyXGK9gsvk0mTt8leR6Yu/Vrcej5/SvX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5ArmxW6N8PszzLX5GbUiMnaAazgQV5BHvVrWWL6nJk9qpiBnUZINdMPhRm/iZNEVVv9aM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QPLVvcGq6xFDwqn8KXk9SoFWIY0gYn92Rn3pEXc2ACKedvdx60wbyfk70CZKIwDyxUVO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fcmoVEq4BVGHuaY+c8rtP+zQOxHI6eacIAPQdqcjoBnBqMoBkgt+IpyHHBGPqKAJw4bopx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QaZk4yCT9KCxPBU/jQA4EK2Rk/TinrMu7Em4D/Z5qMBwPuOB9KTkg5Vs570AXN9oQVjEj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DR7clguKauxfvK/8AwHimkgn5WbH+0c0AOzHnjbXReFQ3nyEgYyOhzXNDdkZf9BXW+E1L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Sewz0GL/AFSAccVwniyZgs2O/FduH2RBiDwP1xXnnimXcxVsDLVC3JZzkOQeByKtF3YY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eT+dTuCMDt7VbKTsNDOGzvx+FSefkfMAfpxTVTcPb60phc/wj65pWDmQ8SgngY9eaYzlj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iLAOQRTSoznJz35xTsHMhNpwM8/jSoSpI9akVARzmnLGA3GPxosDkLGMmpSGAOKmiQlc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Y4zTsRcogu7AA4NPMb7easHYn90H3NRm4Q5AGfoM0xczIljy/wB5fpipDFgf4U0tnkIx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ELfVgKA5hqTrDMA+ce1btveRPEojL5A7kYrmbgynlk2gnrnpVq1iYYZXAAqZIakbElz/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mmEZOY3fJ9TUcMiKMTYY+uM1a+0W5UkEcdBipKuSxrdNCowSOn3qkWG5zkOc+inNZ76g8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JHqV/nIkjx6AUMDR8qdyAS4/3hUrafIvJRT75rPe/vXGDMvqOM1Yt9cmTak0asvQstIZ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DHTNVpXRmyZdp6dKvhFvVLB3VuuAuRVaWDyQQys3uF5oGMQuWH+kKQPRat+aixj5gzema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k4/2cVbE0flgvw3cGkwQC7EMjYQE9/mqV79JlwYJFPqGrLmaMykhiO9TQIj4B5560hjpp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h1wxzUlvOjON6Lu9AanSFFXgK2PU81VmiELArGTu9DRYRvW4+UBAwI98VaMbGEnZXO22o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7lq6ayuElTIZVbHILUPQdjmrlD5uCCuGNQvCcc8iuj1EMq5CrnHc9a56Vp3OAFOOm01c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RDzm2nr610AgcouduCPWsbTYZgdwxjPJK5/CtaW9aFl3ouABUyZUdiwmmKfmMrDvwasR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13Gm2WpW8iqudrdQOtXTcptOY93OM9KhsoWKNIcYLfQGpvPQdmz256VGux8EAgEdBSs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IaQ5LhyRy1XYpFK/f596zRDJnpx7Ggs4bHzCgGjRJVzyQSfSlLImAMc+tVYgXXnPHWnMi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Vi6naqkdMECoLizhlhZJLdDn0Qfzpbe1AYhJDzz81T3HnRw5LK30600JmB/wjts8+YRNE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UflVgabeW6gLf3aj0Zw38xUkWoeXcESEIQOprRF4hA2OjA+9NuwKN9jOihvo5Af7Qm2jq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3uLhCkl0WBHXbirDyBiegx1xTTcIuAysQPSpux2MpPDzbgyXmD1wy0smg3uMRPE3/jtbM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wGP7tTC6RQSAx/DFHMxWPLNbtLq18zzyQN397PXpWdpg/fSsO0Zrf8WzrIGwSMsOPxrB0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10Q2MpaDL/iCJepZifyrNdFOM5zWlf/dtxjH3jWdM21gK0Mya2kMWfLC/jVj7dNnjZ7fL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U07GegreLaWhDVydr64ZSDsA/3agMzsQcqSPRaQL2p2MDof8Avo1XM3uK1h6XNymSkhH4C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f8OKYT6D9TSHPZD+tUm11FoON5c97h/zqld30+Nv2hiPTdVmRii8ICfcVm3Ez5OYU691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dio87sCxckn1NZ077nweKvSSucrtQD2UVnTn5+O/86ykvM6bjlyIyevHSuthGLWyUf3R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mK7BOEtVAxiMH9KyRE3odV4NyIVOOGc/zruJURmySQfauK8GnZbxnDA5/u5712dybiRSsL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zXNU+Jlw2GxMik/vF9MZqclQpJI2+tYDwSxzb5ArMD0UVp2rloQrIEVj/ABVmyiR/nbMd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A0FzypeNh2ODmpZPssRy8se4egNQSapYL/wAt2APorHFSOxJ5aLtMkakj071YjWFlwCyg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SMQJnYj+8CB+tO/tVY8kxMy55KsKLDRfNpbu2eGz+NP+RMYReMDJqqlxbSnIZlGMjOK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NjuaVhg4DH5Vb8CBVdw/ICgHpktVkL8oIIU0x924Yyw74pgQB/KBEhVe/XNUbxPPXMTqT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BlxLGNvqxxVA2yK2I3iBJ6FxkVUdGKWxkQ2lzHdAO/wAvXAXiulgh2QA4Yn3Y81UVUjYt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rYktWh/d3O844w3eqm7kx8ySJWZz+6UjOM7hkVcVEXbvQL7day4p40Y+YFbPc1a+1oFw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pqCdAvyK2fpiqss7sdrMD6inRXauMDcF6dKkLQ4JZV9z3pAQR24fkIVB77jV2KIRRgMcg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HOOwxgU2WZm701G52YfDuWrFkkBPAxVdnJOByaa7FjgH61JGgAyatI9RRUUCxZALU7aF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JqkrCu2NIpKcaQ0DGnrTSKfRigaZCeDS9acy0zpxUlLUY655qu64NW88VDImaTRpGVjPu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5pw1pedSAOeOldXKvbmud1OPDBsdPbmpWjNZq8bm7p92s0SkHnHNbUEvA964vSLzaQhPQ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bIHOa0juYzSlG5qAh1waqzKyn/wCtT4wwIyQB7mrIXepzgn1BFTOF9ThnFGFPAj9cButU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ntdxyVA461Qkt2TBDL+NYmTRhyWygZA/Oo/KwcHpWtKpwQQKrmPnkDimZtFB4eOKrmAk8g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xj6U4wbu1AWMI24HTtSeVu4x+lbbWmTwDge1RPasoOSv5c0DSMdbZmYcNW1ZWu0ZI685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tOGDB7cUXE0LEoXgcY9K5zXUxzjkmurC7FasDVwJIio5IORmiL1NqUbyOdtZJpJcKzEGt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5geKyLf5LkY6E1pFbncCEO09hWjO2MWmb1u7KuQucjr6Gud8THxAYT9mvNiEcbFxn8a6O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2k9d1TsIplZCQwPBGaEzSUbqx4xYtqA1OMzyzGQPhizEmvXtHdmtgWYk4B57VXHh+y+0Cc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SjRYwFVQBim2iKcGr3ZYBxUqMR3qEdqAwXv+lA2rl07ZYirYJ6YrAuVkt5CNi7PXYAa1g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k8+I4Kq3csM5HpRY4MRQUldblK1kjbAcsCexXitmCESKPL5x6DFYCPeQMyBI2TsAavW877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SZ5LVnY0nDoxy+31zio0RHkGAxPqDxVKRjK237NuX1wTVK51uy0qMPIyq2CSC2BQk3sJ2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vdyqqOa4vXfHNtpuY7ZGMhHBPUn2rmdf8dXOoM8VtlU7HPSuLlmaR2eRy7nks1bQpN6s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V8SahqjlpJmVT/CD2rCZgSQD1oZs/40wkdMiumMUtjFyb3EOMdunpTCQM08nj+tMJ57578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k0h6dKQ0A0gInQDkA/hTUkeKUSQsVkU5VhUxAPUGmFdozg0mrlKVj0Dwx47UbLW/+Vsb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o0F4hkhYMDgkDtXz+RnHH4dMVt6N4m1DR2HlyGSIdUZs4+hrnnQvqjojV6M9ikg3IwwD3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wuO9VNG8c6VqirHM4gmPUMcZrelt0lQPGVkU/xLzXPKLW5spJ6owwuGH19atxDcOh96SS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hDZxjHNJ7FJjTBnsfyoS374Y/pWhFDu5PT6U42pxx0qbllJIQuMgip0XdwvrU4tmA6dK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GqvHTrViOMn0xSCIrkv8q+5xWRqfi7S9HjJaVWf0DDFCi3sS5JG8Y1jUySOqRrySa5DxP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3dS5B4XqxrjNe+IN7qTMlsTFH0zjHHtXHl3kYvI7MzHJZjk10U8O92YVKy2Rc1HVLnV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lUHp/wDXqooJ4pBzwCKkBwMV1xilojkcm9WSKFC8Yp2RzUW7PNG76VaJJCwIpA3OcUwH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14oAUk0o65xQc+tJz2/Wgkf8AzpPTmkzkg5FBJA5x780AOBNGfWmZoLEGgCTr9DSbscDNM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2O9AEgPtQWxUaSA8GpDzyMUx2AH2pw7VGDyehpwPPegEiQcUuSKYGPrml3elJoY9GFbmk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yMRgN2rBGf8AIqVGG4ZJxUuN9BpnqOlXC3U4d4mzt5A6V2NsIhCuImVz6gGvMPCWuQwz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B4I9DXqUU9ncWqtCwDZ4HUiuSorM3jqQXs3lZcxB1HUsOlZTa5o6MVkeNZB/D5bA59uK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mJN6k/wAQxmsqTTZldnaBFb/erM2WxOmuSXEnlwsyp6nKgj8a1YoQ8SyCVTuGeucVkRbI3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TkEVpLc28ELC2+ZQchVXOPpzQNEDtbecUkiVmXqUJ/pSGR1H7i5ljX0IJH6mkfU7eZl8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ucfnSqYGBIe3df7ynHH0oLui7bxCeNWmkRz0LbgDV+KyhQ5jnHTgMQRWF/atjZsVkkGeg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7aZh5VncSA87igUD8KCJIvXsSqxVhbqwJyxOKjitCVDNLEynsh5p8E9hPhZPJVj/AAty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VV4MAeqg4pmZJDHaRMG3MfqgIH51enCPEPL8hcjlc7Wx9RUMcRZR+6RnHuwyKtQae8ylZ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uRQMxHniimKTFuD2lz+PSlkSNwXjmQhv73Nal7ogZf+PYOB0+asY6TPasWht0jJ7O2KALe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sD/C5IIraIBUbgyn8axYLZpGUSKisOpV/wCtakW6MbTJkL1DNk1LGhk9tGy5CM3fcBkiq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2B6hfu4rYDHg7gM9COKHG6NslmOOmaCrmVaQQiRVlQMSOWZiauSpGsfyfd745yKzrj5H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M//AKqsW8pYlY55Y27FhnB+lFgGRTRbmUMqknHzAitCAOiiRZ1Ze6hc4/Gm/YWlAaSa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xy9u2BDEpX0J6UAyeXUrcHy5vMVsdTH2qsXsZiWWVgenRlzUL3COpVs4b+72qpJc3q5EK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CuaSRyoSIy208g7sirazXCINsi7sdMcGufFxMSfMMise2M/1q5a3wHDuox0JTk0NCuaiz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K3BOKkMFu68IRj+6oFZ0s1xljG6MvXlMcfnUJ1polKsioccMuTj60uULmskARiVaVVP0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MD7msePXGBy1zCw/3ef51YGsLKCFyx6Haoo5R3LjuEyXnXHq3NNF3DkiK7jL9lVutZct5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Jx8yf4VJaz2N2AyTNE+cMu0U7CuWHur52B3Iq5+82cCnq5bAku4S5HY0klpu/5bsR6bc5q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wtznqUAxSBamg8d4v/HuyyDrhlyPzpkd1MgLXcSR4O3cvNUV+2wKQZpSR2U0JeksVkE754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QVY1RfR9BKD7Ac1FLOzqNqMf95eKiS2hkUMo2Ej15/KlkLxqq53DoDs/woEVJZ1yxcR5Hp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Np2ketWZFlIcKSynseKqfZ0Vg4eSNh1BO4UhNGZe2UXzbB1688irGnypbnBkYZ65BFSS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PbchU5+tUjDco6nZEwPvmqRMkdXFcmRVUAMfcZz+dUL1CQW5izzleKq2tzLACWR1x3XJr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Isceoyaq9iNyhGbw4IuVZCOjVatQHJzIivnBI6/lWdOr2LEi0LA+rAYqOPVo5GZZIWjZ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Y0mjfaBSRulJX020ogQqArqPQsucVix37o4RZ5CD/eAIH41qxOssYc3CqeO2ahqxSdype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aJgP7q4pIldlZZBt467BWj5luq/NMp9+lRssD8iViPYUXHYgSx3YImYewNV7nT51YtExY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Y5WUGVhj+5mrol3oMI34mlcEjHinvbcYa1k2+qoP8ajm1M5AktpFJHUp/ga1JXcKw2Bsj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54DIOhyc1SVxSkkFrqCoQGdwPQA8exqS51vy1JiijkHUiRGFUHs5SSQ4LH1bAoW0v2O0tG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nyi5rky66842vp6AnoyEGnF1mbiNlOOQVxTR4fSQFiiKzfhVtLJ7NVykZVe4c5pMoik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cYPaqyO/msCqsQc8gVanvUZcI/OenWqga9eVvLlTB5AK8j86aGSyTIuCU2+pXrVi0cBhv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1XkgkeEmU7W7nbxS2BdW2i5gYf3WXBFMC+9xbKCd4IHPAyaSO9tCcASMT0wuKWWJzhjE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YbCKQ7gzqfRqAuPe92ggIR/vCnw3IkUMYt3rtP8ASoblrm3A8sKwHHzAE1FFqSK2J7Yq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Fy9KkcuMh1I5GeMVE8jx8DBHqWqRJo5x+6TLejLTJHuUYq1smzpndQMgEcrNu/djngh8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rA9i+aqtDMWDRHAB6YBqxErOhEgww4ztAoFYlMCN821lHqvNQPdww4X98e33DSvbzo/7q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Qu7a927hc7ieAQ1IZeVzMNwSQe5WnFHVcjd7AnFYkP2kSgTXHHTIOBWvb7IELG7jcHsz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4DhZDt7feqy7lRlCCPXGc1WN5bSfKFTI7gUu+Flx5h5/hC0h3I5LhByZAuDzwaInt3b/j4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gVi4STbn0NMiuHR8opVvVkBFVYVzbEsRGAWz7jFU5ljZuZDz/tVNBexOjCeeINjsuKXb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KBlVbeHjGW+vNY2sWm2SJ0jXIJ5yRXSvb7edq/UVnaoiMkY6fNzxQgMvT1m8mVRjAbgD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6qTnrtNVLZLm2lmEJVlJH3hVq3eW6baWaJ1I+6RyaTJNYmGRcrhfqvWmuoXkMD+lOFvM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/Lj+VSAIQBgE+4qBkAZR0DZ+tToVcbSBUD71bhlH/AAHNPDKw/eAf98kUmCGzKiNkAflUI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p0pxa3U4EpwOxzxSbVDZXOfY0x9SGa3wNwXcPTFQK6L0hAP1rROSvOT7GqTwDfuO3B5+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MvCAdsU1QysGYflSgwfdd41PscVISqjiMOp9GouBG7St9zoOp9KYIpZc/Mp9mNTSI0sZC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LVo3IChMc9c01sFySS0Kn95BHn1DU+MMrDAGPQGjYjkCQ5B96sLaonzRtnj+8KaFcQuwH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CHbAC8epp7tIG25UA+9RSIu3dwT6VSAhlgkPIKkfnVORQoP7oZz2FacUispQqFPaojE5Yi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+NuQoVvpiri3/lgA4J+tIguYyNxLD04q2JC0eTGeevSk2BCJxOwyWUVaWLA+VyR71VRS3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U92MZO5jjsFpXESyoXjII4FZU0KI25Vx3zV+OcuGARsepqlfI6YIYj1poCe0uIsbHfHbp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9efU1z8TPvGJSCTW3bWbNHmZiw7UWAhWIKdysGHbFPW9iBw4YH2FWEjhRj5eQfcUOiOBlR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VHfK7iPpTArkEjOavCzUtngD0xUvlhFGMGgDOFxcDCiRgB71p2zuUySWNU51+bIQfgKlt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f93NAFp4DK4BDDj0pktm6gAIGB9RVr7YpGEUtjueKhZ/N/1kjKPQGkgsik0I/uKPooop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OaKq4uU+ekdCMFMn13VKHAGBjHuM0kUAcZXA+tSGMoedp+ldAELEFeprqfA2k/btRNy24q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c2IHuJUjjQsWIXgV7X4J0ddOsFOwgBc8+tceMqqFN92b4eDlK7OlijW1tVjHRRk157441h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cDHeu9v3zCyBtpPevKfF3hzVb8s8DCWMHJUNzXj4aMZTXMzurNqNkcToebjXomIJIyeT3N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yAHTNeNeH9OurbXglxbvGQvO4d69p0xf9Djxx7105jJNpLsYYdaamnHyBntUoFRxnj2qT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Q2XJXaBmsTXWK2ByMZya22Oc1z/iWQLaKCT0JNduGWqMqvwnjertu1SVs9wKonOOnFTX7q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AyKMjIH419NBWijx5ayNDQk3a1Bn1Jr1O5+TRWPc4P6V5h4aTztXjf8AhUdcHHNel6gd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uTEO8kjopaRZ5bqDZ1KU+hquZmC4Cg/jT7slr2dgCRuquWZSAOK7Iq0UYN6jhM+cYYH2o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qCXB+pqMsmcFwSOwphcQMrnkAe9ORQRw4x6Uwqc/KBj3OKVA6n7o5oBFkEIvLZqnNI7MQ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+X5mXgVE6ZPEqj0FAMrokvUg7R/e4qTeen3j9acEk5+dmA9Gp4kZVxgigNRyuu3JRgfrS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9aEJY5DEt6YzU4WVlztPt8lA0RCRmUBpJPwNG9lPBY/7xqUWlw5+WNj9Rip10m/KhhGqg+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UXR3O4np29aRYkx85ZfoM1pppF0zBTtyTWva+EHuAS07KR124pOSFZnMpDGejkj6V23hS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nmki8Ew5xJcyMPQmui03SYtNVVjdmC9ATmpcl0Gl3NmZAttI2FwENeWeKf8Aj4AbOM816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PT5eteU+J3drtU5xySKUdWQ9zHjZABgHNO3MzYCM30UmltmdWyHK59DWgLiUrgzykexrU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k/FcU87wOUZT71OJCDnDMfVjmgXTg8qAPagCAbm6HH4VIsMzfwMRn0xU4ulP8PP1pj3D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XF+z46sB9RxS/ZmBzuH51XMrK2SxP15qVZsjO0E07gosnSDgZncewNSGCIdXYk+pzVT7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KZ2bgN+dIOVloQwqP4cf7tIEjboWX6Gq5kc9R+NN3kEEkjvg0BysuBIwBkn8eaYw28oAfw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acGPUfzoDlKly5dthI688VesVhEfzu34VQuUWRWyTmn21nGm1yWb60MRrHyedpBPuKruU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228eEZWUjrVV7v5iVAYZ4JFSUaCRooBXBPqTmh1cH7q49h2qGHUEKgfxdMYqU3smf9UC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7dZF5bDe1KbN8HDqR9KjS4RW+Y7R71ajnidcq6kj3oKJ9MuzaOEZnYk8gGuhdTcw7ljfn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jHJwPcVsW16ohUBmYDjg1LBCOJYSQyso/Pmqs6Oy8ucdgRVy4uCx4BI9Tmqj72OSB+dIo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PrV6O3aJcEqfbAplvOFByB9MVoJdW5TJVQenK0AQCCJskxEn1GahmtUK5G5dvbJNWDcq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laMSLkEkepNAGOC8T4IDKfatGBUUq8bMGIzjFN2+S3JGOuSKmiZJO6E9uDzQwNFb+Bots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rGu8PL8jrgZPDda0ZbdBGSHIP51lSIA5BGcHinEiRc04IoOSc5znGc/Wrl0kbMAGQkr0zy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vCEAn1zUtwqwzDLHOOMUnqOOw2CSSDBCqdpzmt6CV503bAQQMgNWPHh4gwGAf9qonuri3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DNJodzolZ14ZCvpyKHuYE+9MB7A5Nc6s93dELI7AA4yykUSWbxNuLBvfaaXKHNY301S0cY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aS4gkKkODnpzXMQIznO7B6YC4rRtZ0hOx1I9CafLYOY3gwI44FRmONmPB3H34quLnKDy2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5fkjDZ6CkIuxRFGB3KPqKmuXBtiCqnB6A4qiXnyB5anvktStOWi2uqL7gnNPqHQxp7gi5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OTip4ZVdcbVVh8wAPamzKhld/lIPYimCZYiGMQA6EqO1U1oCdjSRg2OetKYdzfdytVYb20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DcVbBZxldjL7GoKGm3WNch8c/wARoLjYx3KML2NSeUuBl8HHrUDriNyGU4U0AcB4lxvHz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uFum/2VAq/wCJMeaoB/izVGxOLa5PuorohsYSGXwG6Aeik1mT/wCtA9q0L8nzYlGeErPk3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ZZtmiEY3xs3PZsVIXh7Qn8WqGJXKZC5pxVxnKHFbqWhm1qKSG6Jt+lJz/dNJz/8AqpTu7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ZF6Z/IUb5CCCTz7imYb0/IU11ZUJ280cyBRuQ3cjqpwxz0+9WVKzlsl8/U1Ndu+48FR3P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etJyOmMbIjc4z86469aoS/fOOn1q05BO3Ix9arMp3dP1qJSuMlQYjUZ4yBzXYngxL3CZ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op4+Yfic12c3DnA6Jn9KzRMjpfCWnW00MTSIdzckqzKf0NdYdPhTIiub1BnJ2Tn+ua5zw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pGcV1okjzyF/75rkqP3mbRWhTFrMp41O7UHoGKt/MVTutEuLtlY61cYU5AEagfpWk90i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ajN6iLl41C4+8D/hUXZVkRW+n3tuuBdRS+7x4J/KpTDegFVtrJmPfzCuf0pFvreYARzK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RjncQ2R3zmk2OxjXenas43Cxt8jnK3A/wqm8N/EpMumSsO/lMrf1rqDOWABcqPcUwPG5C+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KSYWOIe8lgyDa3kYU45gJx+VIniT7GxJd8Z6MrL/MV3EsKqpIfGB2asm5uFjYAlZB6Niq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GUApHn/rpSf8JdcTt/o7RHPQEA1PJHa3i7Ws4CW9VFVh4e0123NaW/HooH8qaSFdkjaxq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vrVX/SlcuIArdSQuauDw5pe0YsQvujsP600+HrRf9VPewn/YuW4/A5oC5HbXcjyBJkPPR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y7xIoU9QODWH/YN2f9Tq92MHrIyt/SrkWja8FGNagx6Nbg5/EGhoEzZV7aHKSOAR0JII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oTjtWFNpmqLxIlrcnuVyn+NVHstTXpYMp9UlBpWKTN77VdxqMP8ALnrt7+9TWkMt3Julc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9ZWk6ZqTOGuXlVM8IzAj8a6uMLGmM89zRynbh8O5PmexLtCKBk5AqF2/Emh5Mg4NMTLHmq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oxnP51MRSLwMCkaqSsS22wNNzRnimk4ouNIdmim5paNwsKaSlNNzjrQAGoyOakNRnrSZU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0w0jREUiisbUYNyt6Y71ttjmqF3GHjPBJHp3qWax1VjkYpGt71VI4Jzx0rQ1DxM1na7Yu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P1O3KOXUEYPJNY1zDJcIwa4iJYYwVxVxOWcnG6Rl3OrXuqzM8l3KQW+VFcgVc0y/1eyk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us5Kn86yzZyWcucgr/s84rTtFkugFhRmk7qoyaTMVJvdnp2ieJhPCq3kjFsfeK8H8q6B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qwNeORtqNmxaSBwnAJwRxW1p+stGyujbG7qTgGs3EaUZnoslqGBUqMGqctmRyuc9OlM0r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u+DWyUVlyvIPTFZu63MZ0+VmMsZBGR+OKnVBgYAP4VceLuefwpAhXp0pXIsU3i+XgVVe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gkcjNRmPk4H6UXCxWhhCgcc1ZCDHoaFjKnOBipQnGTj6UXCxE4xG2B2rn78/MAfxro7jC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N3RDzHjOKaOrCxu7mFJHsmA3bQeVPvW1YXG6FWJ3Y+8COh9aa9ilxEc4zjv2rPleexTMM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SJ1yXKbU9+NzDaMD3qxaMGOeMkdq5Nb2aeb94pXnlTXR2MmVUA4P86qxnGd3Y1l5HNDde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HAoLvqC80hXHJ69qVfSmSMc8YpikP6rgYqPcSSucBqjeTb8pIxUEkqgbhxj3oMJNDZdO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PEhGaa92unxlp5AoA5BYk/hSXGrw2sO6QguBkZGa838ReJZbyZo4XYL0ZquMWzw8SuWVz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5itZA3ujcH3Jrib3Uri+kLzys47AniqBkJOM81GXb/wDVXTGCRxSk2SM4GQaYWz6c9KjL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CPrWhDHluO1ITzSGkzkjrQSISeeaTP40p6cimmgAJP9OtIc8fzo/WkyPpQAoORS7scGoz7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AaPPIzTPbninh2HTp704hZB6H3oGQljxnqD+taeneJdW0sj7NeSBR/CxyPyrMZHVuQfqK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cak0d5Z/Em44TULJJR/fRtrflW7a+PdDcr5oubfP95Nw/MV5NuIHrRvyenSs5UYs1VVo9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qudVRR/tIw/pVv8A4TTwwnJ1aIjHZWP9K8E38nrQHbuSfocVH1dF/WGe5XHxD8MxKdk8s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9awb/AOKdsgKafYNn+9KcYryzcDycmjcxOQcZ9qccPFbieIbOk1TxvrWpMwe5MUZGCqiu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jlmPOW5NNwMcsc0oGSAAfpitlCK2RjKcnuKoA9fSnAEjrgY6Um0KOTzignOQelVYi47OOh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lAzzTEP3ZIxS5/Gmg9OPbk04HJpgOA57fjTietMBOP8A61LnIHpQAvrR3FH1oHY0Ejga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ce9AAR603/wDXSn1z2pO3FAACaU8qR1zSfrQemDkUARBircYxVlHLLmqrnB64FSQPnigok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pQ/B78dqHXuAaYGI70ASFs05Wx3NQ7m6c5oDEHjkUAXA2QMnrSg+tQRvyARU4OeQDmkBP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rKcg5rvtF1fVZLdDaW8cwyCMzhf5ivPRnHArpvCWpC3Z4myxVsgZxx61lVjdXNIyselWW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CWLP3iBvH4EVeuJLORd4LBsdNjDP6VmHVXmhQxRkbh94NmmwXV++fnkYeuOlc1mbcxFL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Dnjccfzqe3e2Y4jaI+6uKkmeZlBkjkbscoCCfWs+Ro2Zt9tbMf8AaQZ/lQlcrmL80Mjq2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UW0iCZwZ7YNn0BH8qiFtDKcC0jB/2SQB+RqzFoSkAme4iHUCKdl/rQ00HMhw0qCGMGKL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TRNPHIVWPKg4OOpqcaIQhEWuapH9Zgw/JhUD6HdB8x+IJWI7SxI3+FTcd7iNFHMMuXUk55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FcW1+yjpjyf8AGo20/V4mGNVs2U8jfa8/o1W7f7S2Ulv7AsvBAhYf+zUCGJeawDzfRyDrh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pearcAKZQgPBZH6/gaUW1+p3pJZOOnBZSf51Kn9pqoAgsyP7xnP8AIrRcQDT7lwGN9dKx5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INVibEeoz47CVg4/Wld9VU/MkWf8AYlH+FQPdz8eZbuxPXDKR/OmMc6aqSTJe25HcCIKf0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kVmHQhKiM0h+Zbe5A9VUH+RpEuVI+dbgMCQcxMc/lSC5sWV+7HbLMFB7NgYq/N5Twki5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mhqcEDYeIEf7UbdPxFTx67bbCQ9tFjsy4xSsNM0EEbuCJJGZj1ZcZqJ1gad0LqQP9rBq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vrU84xwP61PPBFfoGIiY4yHTBOPwpg2aMH7tNsckg9eQR+FSSMm1nlkYgDnGP5VyFxaX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UH8LNilinurdRi4LnOecn+VFg5jpDcJuHklcHkBkOTUDxiRvmQEnur7aoL4gljGJ7V5RjB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5NanmIEFo0WTwZRuFAjYaMxgbYHYjp826oUvY92JAyDOPmGKoLe6qp3I0Kn2JqKbUtVnD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yrUAbkmnyTfNDKR3IFSQWCBQsiByThtxrnY4L8jeJYSPQFgalbSGuFxI+0n+65FAGve+H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kcA4/Os5P7SsGCRrGVXqPLGKrpo93bg+Rf3UQznhty/rSlNYzhNZSTH8M0QY/wAqBHQW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agt1CrjB+lMl0hYJNwuVY9stiuZkl1yBgSIcHo0MP/wBercUuvXaqr3aAAfd8gKfwpMpH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rMw44I6U+eB51ILyKx6g5Nc3GniGA/utSlUDqGRWWrUF94iUgzT2syjqPK2tj8KHcaFlt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VlzzuQgfnU0TvIykLGpA/hbrVj+042UJdWwD4xlGIBoSWA/PH56jPSkXui/EsgICypg9m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Isg4xnrSwuH243NkdW4pLkMkGSgCgjPOaZBQa4cuwKKw9Qaj+1KCQUwRxy1V5fsrTuAh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GlUofl3OPTP/ANepELNFFPhjaqxrOlc27ECDYnYhicfnV9oLwKWiJYD/AGVzWRdlwzCYk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3E9iwJsjPnEZ5wVrasnjZAY2UtjPJIya5lHLKCAzfStiwZo2/eBSvXkc/yq5LQzW5puzv8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p31Wnt4E5SzUk9iAatm+tlA+dVJ7Fqa97Ft+R+OvyrmstTQ5+5VWY4tliz0K8A1GkF4FPk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/rVsSXySAoy71/2osfqKzDMsUpeJwrL2y3P4VSfQBwuL4MBJ5px14BFa1hIzEFnG09gCC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UJPGpUj7wBqdLm1lYBLqJDnO1mAP5UNCTNh5VXOZdp+majN7bD5TcqT9CKzLl4vLLb1Zu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rdygZFtG6dN2alRuNuxrO7TMTGQ+OhXv+tMkhfYGdAvqGqrvSTho1j+jVXmfYAqTg89M5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kK7X6qcdhV6CSLo4dSe+eKz0ViNxfafUAVIJAuFZmb8KGrgtDTDRuQI7hsZ6ZFNeGbBYS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qZvZIIyyoGx0BYc1VN9d3bFABED3B4FQ1Y0TJprV/KyJRu3Z4XGafFO0L7ZCzHGclqYYV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8HmpLZtswCRbhtyMCmirkxuI5lZVckHr7VQFmjTswaVCT/CeK05WdkOE2n3xVD7G8rkiY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gXFaWJQguR7Bx1qR4LmdMkQMOuQxUimJb3MahfPD474AzS7XUcwsR9QaAIQhtiDI65/2T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FJWU+i0iQW8nJRQx6g4qZUMA/dqAtJsENEMcfKLKvbg8004bA3zMc9GxVmNt5+bbuB7VY3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pcwzKZpI2yqOq+pIpCyXK7ZCCR0ycfyqe4+yyMcyjd7NxUEcCh96LGeeWI5pgMNu8GSkjK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maWPaSpJ755q3uOMSIre2agmt/lJig68/K1AGLqNq8SlhMw7kDpWbBeSo20SK2eBuXN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kVlHuBVJ7NImICP8AguaEJjxetgb0X3K/LVyLMgHlyNn083FZ4W2/jMoPQkjbUqNbow8u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Bfkt7tVygYj1Zs1HFBdEZKF/YSYz+dR/2nNECI5Wkx/eXFMGp6jLnbKi/Vc/zpgSywfMG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m/Wr1sGwCCRx021ztzeXyH99cM3+7xWpperxHCSs+Txk80mM1DLcqcbHI9RVe7uN0ah0b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qhoyzA9KrXzEW2CpHzDPNCYFOFHZpQFG3APpVcRPbyB1ZzzkkCnfvBIxjKjIxzxVi2uWK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KnNJkmla3gkjUEHBH8Q6UrvEhySv0FUku0t2DRsWA/hZTUj6pJcfIbZsH+JFqWhlgvC47j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vsfxzVR7dpU+/KnsTj+lVW0SNm3NJK3rl80JBcvt9klI2iJv50ot4+Nrsh9ByKyZdP8As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v9oVTafU1YK1yo5wOc/0p8t9mFzoDBMhO12Yeg4qrczvEpDRkf7xrOM+rYIF0uR/sZojT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ev8ADT5bBcY1xE7H5F3eoxVi2d/uo6qPRiKiuLa0lASZFL/3t2KxbiyW2k3xFmGfu780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5BdT6baVY5Dyyhx3BrEtLhWj4hlVs9RIMVoQ31xEeEZh7mk0BopBEwOU2H/Zpr2iRnKzEA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uSu1vao35JVm/AilsAeWmwA7WPrVZotrHCHHbNTCFgc5GPakZWHKoT+NUmAxISf4VBqC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tIpboCppJY3TBaRR+lFwIo5iMKQBU4k6jcuO4qEQRyg7xvHs1OGnQrzGrqf9lqNABmG7g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NwN7j86rmELg72+jAVLHGzjhFx6mkIkVVUnyzkfWklXcuCA3tUscLJ12j/ZFVLmcI21lwM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wDzOAy5981rWSuIgCwI+tZrlXO5Gzj3q7aXE6KAT8vb5QaGBpKEByQCahnDk/J8o9ali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t3+5ipXjQrhAxHvU7FFGMSkYLqaeUdeTz9KlNuc8HB7YNSpGR1Un60XCxXDK4wUx9RVSd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OrdGXGDVOWBC2TL17bc0CaEgwT9BUwjQOC2abCioeCG/DFSuMrwcH0NAhdkeBsBAoqFT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z0jFACNuaR52cYHPrikYgDjp2qIK8jBERizEAe9dAjp/BemPqGpiVlYqhAXnjNe428K2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9a4/wFoqWVgjlcEDcc9zXX3D4UgdTXg42rzzsuh6dCHLEoXkpyT6mseVtqmr853HHYVQn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RmdEFkut5QE+pFdFbDbFGABjrXPW/wDr+3pXSW4yi+gFFXUI2LsfTmnCmp93pS/SuZ7l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6jpw1SMI8piA4yq5NaUpwv1qAV10W0rozkk9GcjH8M9EEjSXFxczljkhiFFatt4N8OWe3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+J8sa2uvWiul16rVm2ZqlBa2IktLSAgQWsMf+6gFYPihtkJXPG3sK6Akhga5PxbPtRyfT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XIqq0dDy24UtK5B+8xNRrFk8hfxqrLqDPI22Fep5Le9SRXDMuSoX9a91J2PN6lh1KrgH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KR9KRkvrj5ba3mfPdV4qzbabqKqBcW0i+pai4JNkaKXYrGjMfQAmrS6dfsu4WzBfUnFd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dEB6nIFX9SmiW3KhoxngAVm6hahpqcJBpt1PJ5Y2qw/vGteHwTcyoXku0UegUU+0kiF67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32tBGFjwxPYHtUub6FRiramNF4OjTBkcy8/wnFW5vDuk28OfsxYju7VbeSRiPkKr9aieW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lzN9Q5UjDS3tku9qRqq5zXQxNarCAQhP0zWUihJN0iKpzzipZby3t0BCqSKerBtI0Jbe2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HsajgS03EC5iz23GsKfxDGcptZR3O3NZ014spLxykt0A24pqLIcjs3kto3UGaA8joa27CC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k4wAeBXlRvLlBx5ZHula2h6xLHIfPcBd30ocWCZ6vFbx7AAoOO4PNU7lvIlGEcD35qOw1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n/bGas/aUmkwrKeOxqbEuTRFdXobT5FCgMRgZBry/XcyagAegBzzXqGpuV089K8r1NZJ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rgtSb3ZRTarcqamZ9oGM0xlVOCBuNIEb0rQaVxwZmHzE0uSo4pBHJgABcfWpo1CsGLqP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4CfjiiUuGOc49AKlIJ6bSKgO9WyxxRcpJAHBwNg/GngsuWHBpFZH6AlvpmnlMJneMf7tM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APSnKo2ljwR6moWYhsBjkelSJJIDghgP93igTQ9n7DafoaaoZ+h/M0rBupCn8MUqMqrtz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cUoG0HFNZpM/ezT0lCxFyMkUEtWKbsobBOMmtmys5JlBXaR7nFVICJpRmNcH1rfhxHEE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ciOkW0o/eQKxxzg5qnL4dh6x7lyezEVqhZFbfHIv05p8l1Iq4KRZ+hpXCxjp4ZbqLmROO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EuUXCXsbEDjdFj+Rq8by5J4lUD0Woy8rsdzk984xRcaMiWxvI5NreS/urkZp0dlcsuRa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OVmHQc4qGO7uEJAzjOelAykbS6U4+xzj3GCP50os7p+fLul9gpFbKas6gZQH9KtW+pvO5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GmYcRnhwrvMoHqTVgXK4BaQn1zXTfZi43PNEo68nBqAm1Q4LpLjsoyakdzHW7gy2JM47AU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3Z+lXpE0WQbnsCG/vYI/lVWTTbCQjyWkj/wCBnj86Bp3EkvAxBhiBz3apba9uFyDDEy98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L+5ulIxxuQH+VNNtqMTAhYmHTIJWgCxPOjr/AKkqSPXIqGO8mgYB1yvrThZ6jICfLX8H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28xI7jBH86YjZiENzH8sjB8ZwG61n3Nq6ciVipPQ9qzBdSW7EG2nVT3KGpRe206jzLplb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0E1c3rBH2qA5BI7Gku93mbmcuOnNU7OchlEFzGy+zDFWJzOoD/Kcn1FIaVkTWzIVUZUfX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3J9KzYZ2ORIE/wCA5BrRS5RlUqrAjjrTEyPbcp8xDkA9lBFW0upQuG5/31FSROwyhcBf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kJPrg0ElI3Q3BpBGvrjipR9juAQxJJ5+U1ZntUYHhQPTFRQoqMFIBwPQc0DEjt0Rt8DM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PmVM+uKb5cbA7XK/QdKhEMhHEgb6igC7DeSq3+rZl/2QKtSzCRBuj298MetVIkSNQSme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VUeXgetIdyjMEBY5UtnoDVd0d1IUsQR93FMvWKSlo9v3j1pkF65O2Tcp/2cVRJC1up5kR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nh+RVUg9cDFXH/eZ/eMue+BWbNZSqxdblio/hNFrgnYtJfMrBth49DWkty88DYjYDbisV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cfeLHrUM8gRGxOwyv8PpRylXMLxEjLMpbru71TssCzuD/trRfuZGUb2br96ktR/xL5T3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jIhv133S54wi1l3J2EmM8n1Ga075v9NOAQAij9Kr5OcjJqyTLF/fAABlx7JR9rv2P32H0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QnkZYj8ad2Kxnq2ov/y3ZfyFOMN/t3G9Y+waroZf7wH1NIWXOAwNF2FjOMV8MZmlP/Aq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eQn/erbL4XgE/QE1QnWaUhVilP0Q0XY4mIbSV8/I5J9TTTYzdSn61tCyvHUbbW5P0RqP7M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nn/YoSbNXJdzEFi4OTgD60+O2dRy3GPWthPD2szMAthL/AMCIFW08GeIWAItYUB4+edRRY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aIY/jX+ddlKjM8mFLBYucfSktPhr4jnuI3xYgKQxH2gE4/KtLUdKvNJNwbkxBioUBH3YN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2fC3nraRY3ghP7ue1bkkk6t8+7H+7iqXhcp9ni3soGz+9jtXTvaRupKoWHUYG7Nck/iZ0R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XYzNjqeKhck5zA2B1+YGrV3ZxEYJ2n0wRVD7Dkjy2HNSMYby2RvmRUPTOADWhBcK0e6OV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cwjLFAxHPFUUupbSf5CVU/eVhwaTQ0zoTdSu21lTb3JXmgRLkMHQk9toNQRXTTREgLuI4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x3EsuO4+WiwXNT52Urxge2M1RuLdXLAIhY9Nxziq8Urfc82Qp6ls81dSCFwHJZmPYHFG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DCKFz/DRcRTKu5VdT7CtgwIpyMhfTPWqdyo2MFmKcd1zRcTRQt7q4UlS7NjpmnPd3cX+s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Uy3G0j995mOuFp1/GJvmXzWKjPIIpoktQMs53CJlPUljkVfS5ijXBlQ46YXGP1rm7PU/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Kevzc4ret7vSblSfICOemT396GJXLj3FwqhoVVg3+zmn20tzI37xVUeuzFNVrdBkOAo/T6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iONWVTxjPLe9I7MNS55aluW9jhUhQZGHUKMZNU5NT1EAlNKZh6+aAfyxV+O3SJBkAsB+t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7HtxikivaXz3IIltJYWHUOB/OrwUA5AoMYx6HtUfmgHaarbce+xOGpWNRgjtSluKdyba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b2qWUkISQetPRifpULUqPzjilcpxuic1E5wakJyOCajYcU2xIerZpG61CrEN1qXORRuD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bvTDQWhhqCQfkasEVE4/GpZpFnOanb5U/L29PeuauLUqxIGOa7q6h3AnjmsG5s8sRg4Pp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zmnt1YcqSPQVWFxPpkoktvkK/NnJBB+tdC9qBnPUjHSqU1mrqVPrzVXOWdMbJ8StSljM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5t24e+ayBqKySM8bRorHOwLgKKkuNFVlyByO/rWRLYSW8nBI/GnZMxUOTY6G01do3Dcqw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D8OeI47qJY5XO7ocnrXjyTTqcbgT64q7aapLZyrIWUlT/AAjHFRKNy+ZNWZ9ABUdQyng+9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GPFUdyixyuN3Tk12YdZI96YINYSVjNqxXdcUwA8j1qV+vOc1HkZFIaQ5UJ7inhAOOKRT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KxRvXCqTjgDisVYGdt57nNal2d4K5/SqygCritD0MPFRjcglBSMjHJHNUrpgI41Ixxnp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s3UXVQxBJ2jjtmriaVFoYkSbp2fg89a37IABc1k2kWWVsNzyeMVs2q4C9asxjHqasZIU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Eh4A/OpB0pFsRTzSSAkDjJo70yUsE4HNANXKkuS+fQYrKvbwwW7OW4HXmtC6c5BwQSO5rl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JwABnpVxVzhxEuVNnM6zq8ksjKrnJ75rnncknPenSyebKXJJ3e9RE88fzrrjFJHz9ao5O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pT3pKswAnjmkB6etBpOe1Ahc/wCcUvPekozjjJpgBAPp+VNI9ic0Fjjk0hf1oYCHrxx9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t3zTQeR/hSAdn0pp9R0pQfSg9+OlACZ9ackmzIIByKbSenSgB7yF2BAAHpTDsIyVKnPVa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INABtyeCrex4NBVwv3G46Y5BoyD1Ao2r2yD9aLAG3AB2t+RpFwSMBv8Avk07kcCRh+Jp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/AGqLAIAeyH60oGBliq8ZxTcbsbnZvqacqqOgwfWgAVl9GP14FSZ9TgU3PHOKTP19OlAh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ntSdu1LQAvHPNGcUhJwRz+NKDmgABzjgU4HjmmgZ7Cl6e30pgOz6Y/GlH600e1PH1oFcXn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fzpRzQIM8U7qetNB9qUZyKAA5x9aTvTjSUAJjP0+lBHb+lKOMikJ6fzoArygBcZH0Aps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1Pl4BHaqwYhhz+VAzUPK+1QHAJH4U6Ji64JLEU1wQ39aAsMdsEUm/rQ/3cjFMDHIoGSpI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5NUE6jNWFYgY9SKQFsvn1q5pd39j1KGYjK52sGHUGs9DkDOcUpYjjr6Umr6DR75oF3aXl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fKMitcSOhAKbl6D5QP1rznwZq7KLfOcKApwelejCVpoiplOM8Y4rz6iakdcEmh+9ckiJ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2lUiayjb3VsE1MLUPj5y3ekeEJhhEx7Hio5mXyoohrWFgsdsUB9WzinlIZAfLQ7uhAc9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oVvdakWN1AIi3dwy5ocmJRRnSo5UrsdcdyuaZsmjXIMW0/wB4YNakiOQdoYexB4NVZUki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DVKVxONiiGSUlZI4j9CaI7SBXLC3B4xw2eagl1BmYRvHHj2UGnwFVkIQLuPOAMVRLNa1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jpViW4ABLqp/3gBUcCK8YaSInI5IbHNP+xWrguA6n/fzQFhgaKReCo7HAppsoNzbieee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gBgvHsKrOkwbMOWI/2qTCxNGkSIAqDp1IHNRys5YbV28dsVCDf4H7sYP95hQ89yinfGn4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gSHPmB2HqDTHg352RtkeuMH86IriV1yyKB7Pk/lUrkhcp52fTbx+dLYaSKMunQyoTNY2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6VXGj6VuCjTYkPrGGX+RrTA3bg4YZ7sMZpHBQ8MSD/tUXBoybjw7aSrlVuYxjgLOw/rVI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5frMTj8xW+Lhu4GF7lqlEpfggcjOFNK4rHLnRLqI7k1KVu+JFVv8Kd/Z9/tJW5ic/wC1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aJgVKSnHZiBg1Tu1eFS8dszHGcGXbTTYWMyKy1RWUNFaMB38xgfyq+llcvguttk8Eb2q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LNlH94SbsVsW6wugBQjvxk0MZTaxuUABMSg9NrFv6VLBZTbTh4mI/2sVZlCxj5BIO/IJq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RwcjGaLgNlWSI7ZHCgddvzfyqqyWzt8t2ocn/nkw/pV+UpKhbYmSeh7VU+0ojBCi4H8Q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uXY5DD1KkVJFbXUSkwpDKueB5u0ipIbscbW3DHIYZH60rhJw2Yxn/cAoAlSNpAC6LE46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Lghunvis82kY+YIoP0p6LJkKJmC9MbiB9KA3J5WhbmSQfQHkUkV9bQFlDsB6le1NNkWB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F/ZKSAAySrkcYc0DuXW1GwKj98xb0Dbar3L+dCfL84LwN3nZqAaPFG2ftEmR68/0qVrGJ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DqpHHvSAynjMNwWDuSP73UirkU0RGwvz1FV5NN1BXVotRVwBys8PUemQaoXenauVby7Wy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5FaLEs3fNdASH3L78VjX97NFMzpbrLnqofr+YrOSDxJEwP8AZQdeny3Stn88VaS41RFPn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tj/x6iwiGLW9yhJtHZGXoyEGr8d9NIQYbaVVOOHbAqFbyFWDz6ZqkZHXdaM38s1fTXNI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55/eWjr+fFO4rDjZ3M6F2KZ68LuxSJFHHlZrmJSvbJWqr65oLNmPVIAfRmZf5iprbX9LLB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4jKp/nSuUV57bzWbyX3cfeWbvWLqGl3ifOs1wjdcHmuzhudOvCfJZAV67WXH6U6407eu5Q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YHmker3Nm3l3hlCD+LGRWvbXdhdqrgqWHP3gMVtXegicEtarz3DVgXfguFnyAYz14bFVe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aIRlomB+8H5xVmTVIUDIn2Re4x8tcNL4TuIwfLnlPoAxqjP4evU4MkuP9407IGjt3mad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PupfP2jdKAo7nFcHbaTcwNkSOpHRtxFayjU0UYumdAOVL1QuU6B9TtUGDeKvsTVdtctU4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2JEnYrMRn/dyTV2LTrXAPkt+VSwtYUeIEycWkzD2YGrEetXshAgt4oge8gBIqeCzh2/L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D4+VF56DrQNEI1DUHjIllRgR91UFSxSOZEJLA4528VNLA6QjdHjjGRWfHdrFchTJnIJwT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wrt6jcaila4jbdlsdflqFdQYcKnOOpcVDM0NwAZWKn0VqBl1NbRF2yW8rH+8Cv8AjVyHW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Rv7rCubk05WG2N2ZfdKiGkSM3Xb34BoA6qWWwf5i7KfqcVCdUtbcbDcoF92HFcpcaFMFy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q6aXfxuGW4DL/dZAMj60WGmdqmoxXC7YLqIsemGwadJBcyBXa5kUr2X5ga5WMXECkyRg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ELxYSSLcucBgegpcoNmodkA/eOXJ6HyyKkiuZCwEbrtHUMpqWG5W9TEdyqk8hcg1WuYb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nemBcS9VDtmj3HruVak+2W7H92xPqMYNc/Nq0sP31LgdQq800eJIlH/HlLn1II/pSsBuT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61RRiXO4cDsTVOHXp5WOEiVe24E0+TVGdgrLCgx15GKYbl2SzFxGSmQT6Niq40nvIWY/7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YwrxMemA3NWzcRhsHcp9hSuKxly6YqLmNZN3puzUSWL7vm3gdvm/+tW6Jty8NkVVnmCZDI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K8ELBJrcSY4JOKt2UFq/zR2rLn8aZIY5jwjZ9Cop0CTQH5Lc49m20XKsaIYwLkAYHIB4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mBieDkcino0sp+aPZ65bNSukAhYSbcgZBpCKEFwk0nIC5GOoFNltnikLw3J2kZ2leKq3d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WBHPUGqseqPZOY5IXIHQjkfrQSdRbHzlHmKhz3HFXVt4eiS8jtmuPPiJCuFyoz02gVZt7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2684pNDOjkSVDjKsvY5oEceMk4PpVeCYFMM7fjSudmGQsfoakEDpzkYI9wKidFcbWUHvw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+U+9AA7NmndhoRgIOkTfn1pw2Doij6imzRuQSHA9qhRUJ+Z2J9jTEyR4IX5aNCe3y1Sv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PQ7RV7MYHr9aXCbfuYoA5A6BIsrEb15yPmxVuGyuLcj5nYZ7vmuhKh2wFB+pqvcWdwV/dO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7NSE5+8exNWJI93VQT9KxRJdW7lWnVsdmXJrSgnSeNT5gDd8Db+lJopExjG3BoECBc8/n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+tBiCrkOW9qQEMjFGJQFsdjSJcI/ySAKfeplZ1bAANEqCVeU5FAb7ETKUyyhWHsacsiPwQ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Nwp3L9RU7y223BJ5+lUtRMga3V+RJj0BqA74Wyr5HSrJdApx834VTeZHk2hdo96AL0TG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qdtujZlIBAzzVuBHGDgUty0ewgoSxprcDnrYJu+bkH0rQie3RlRS4Y9u1VXYRzMdhAPO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yJEW7561QFry0KhwWyO+au21wmNkmenbmsstchTnbg9hRbBJJQjRsG7ENSauF7GvIyBs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zGUYYn8amS2lZBjJHuaRlmt1LeWrD/eFJQlvYOaJA8t1HkKm4f7uagDSTN+8Taf8AdxUr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UeoaoZL+2deZFBHXmkkxllUVOQin60MjOpGxR9KzzcKwxGC2ahkuLiLLcAe4zRYVzTVGH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rXZ4RUOOuFop2Fc8DK4zy351u+EtK/tHVVYlikTA/U1nf2ddS8JBJu9WGK9W8B6A9jaxv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sRVUIN9TWjTcpHY2VutpZpGMjjmorqTGSPpVud9q/wC9xWZOdxx2FfPu7d2elsrFWQ+t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YAq8/J5HFY2tXCwwEZPAOauEbuwnsULCcS3JXGPmrsIMAKM+1cH4cZp52c5Pzd672Lhgc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ou5cTgUY7mgdBS+9c25qRTD5agxipZnx61EDurqhpEh7h0NFBwOtG4DvViE43eprhvGj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7kkMR615742kxHMfY104VXmjCu/dPK4lyRnnNbOnwoJkKpyDn1qtp1qkxbezKFGBitaK3N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+4r3XseamjudMjxaAmJe3OKo3uftDA52+mKgtNRcRBNjeucnrVK+8+eVsFlHrWVncpSSO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Dn61FqiQpCMIoOD9awbeSe0jJExZuwK5qdJ7m+wkikdshcUOI3Iz7ZN9wwDEZNdVa2qq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sGlBSXEgz6HFXBJcwMqwsCPdc0nEHNGk0qqhAjU/UVg6ndlWIAwD1welX3W9nOXYhfbiq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uz3OTTSXUnmZgpPJK2wd+matHSZZITIXAGcYU1p2sKSTYihUc9SOlbg04eUPNmVQecKtU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ncunOZigDMemdmaQaPfuf3Nu7f8AAcV6VFpNq3Imk/A1eh0m3KhNsjH3PX8qOYLNbnla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Ve3zPWlbeBbqdQJLlUPfCFq9Ig8KRu3nCxlbac5w1Tzz2elER3BW2PZXU5NK76Cucdaf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XH+6RXRWWjJYqiC5ZgOfuVtIgulDwTq64zxSC2ZSQWU/SplcTuzO1dFWxBDls54ry26ZXv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vSPEcDparsmYcE4215NPNMLyYhyfn64FXTdwjEluVKnIAwKhRXY8Nz6YoaR3IDszflTkL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maRViaIP0IAHqKV0VWDBmJ+tIkcjDJOPpTHDKSOSPY0FIkSVxnGcUjuSvK89OTSRvhSBk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MCTtH0oHYIlY87gOOmDUjEngnNL5TRLkP09OKibcxPzkfjTB6imNQ3Cj8acMj+NgPbNI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k81COHl/FaAHg5z87H6047FA7n2FRAoerke54qUEEkhlagQgX5vvEA9adIqmHA5/Cghhy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hAIwevSgmWxd0yziZl5Yc5zWm6IrElxgeorkArrcZUsF7EEitAXMwXHmsR3B5pNEI6DegU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1ESgYHcTjr71hkoxztZm9RxTop5omKhG2n/ZzSsB0cN3GjAKi59+KsEiZclFwe4FY8amRQ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2kpEYU4IA4PegtFW6VwSEUHsfWs7cykhyyke1bMo3ycHGTVSa0XcWJcjvSuFiGKWDoXB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l8xoo46gYqp9ljkhyqNuHoMVUeCaCTO1go7k0bgdPFG8iKSNwx3OaieBYjgIQfasWHUZI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g3DK5duvTNAy55DMoI/8ezimNbuDkmIA+hzVlZXC7QqnHctjNJscHdxg9hzSGiKKHZn9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Sm9VUKuD3znNN2qwJKn8wKczLCo2jPPGTSAmgt/mJbafTBpk9uhOcZx161dtVEpOVYEel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D7UXCxkBQjAByPbdTzCXkC7dwPrg1siC3kX58ZHPpTDb24II3YHfNK4rFEaHp86briyhY+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eG9NTDQhof8AdZsflWukqRqQAxHoBmmm4XdgRMcn+JSKLhY5uaykhY+TdK3PRkpht9UZ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Ga64oky5aNM9uKpSQGIghV2+1NMDlzZaiDma2WXvlX5x9KabuKzYCeO5g7Z2Ej8xXXQp5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qzQKC4ZhnB3YNNCsc7Fr1i6gDUsdsNlT+tSjULdiGjvS+ehEnStdNMsJSyvbRZx/dHNL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81pF+ApiM6G7uWYGO4ZvbIOauxarfopT7EsvvnaamHhHSl5EBXPJCsQacvh6yhHySXif7s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Mi3Dr59mYifSWrrIixYCD5VwPmJqsmmpxsvrvIH/AC0ZW/pSmymjbIvGIx3jFAFOWJWIG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u0QjLElhjuK1BaTkHLRvzwT8tRyWFyzF0RW45XeOfzpiK8cAccPJ0z1NPCMg27Nw6c1Zj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ZH8SkN/Ko5ZofmZxJHjsyEUrgUbizLncqKp9AM1A8UqxMNi4A5J4q39ssTwbyNT6Z5ps8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c2OMcVSGji9TUrMqkAH61peHLK3vomjuEZkLZwrYNZ+qlXuQQcjBFbvhJRtz6sa1iZyO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64cR4YqMtLcsoqeP4XaWBz9gHPBMzMa3kzsAAHQGkGM8qvPBqzMwz8L9KXGbizUeylv5mp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1voR7LAD/AFraOM9BxRnBqkwsZaeAfD8ZGbwHHTbAP/r1OPBvh5MZnmb/AHYlH9KvBsduK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rp4X8NRdrs/kP6VIdE8OKMC3uGHu+KcSfwpA1F2HKhw03w+oA/s6Vsf3pD/jSi20Jfu6P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WzTDzRdhZFjGlL93RbXjpuANKJ7NCCmk2KntmMVVJx3phOQcnrRcEktiW4vWkjKraW0S5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8a8u8ZOziQHgscV6G8cuDhjjH515v4tZgzFiSdwAz9akaWpf8Ox4tlKuinb06mtxXuVYA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ydAE3kYEIBCdxW0tvcOBtfaCM42ZrlnudMdhsjuwAkJY+4yafBEOGTnv6VOsLAASBS3c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Hf5s1mURzwzupARQD1O6sS8snDbyc+2a6E3bZwWDADoMUwzQyHDqAD64NAHMx3NxEpSJ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9/MyiSJihOCN1bj6XYz4YNtJ/unFKtvDbjhtw6YJpXGilaQyo5bZsGM8jqa0FVnQB8lvY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tjMPRXIqW2vI3j2srrj1bNAyytsCOFI9yagl8nLLJ19u9KHt3fgNknsKoahCFVnUkDt3o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gPHtIU/xGhp7m4Q7niUMP4T2pttbrIu2RN31FTNFBFuVYXDYzhc4NNMlorjT4ZCuQSxPX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uuYjkdTkc/hVlZNgJNvKAOmWp0l4zf6uL8SwNFxqIlibm4dVlRfLU46YzW5BEIlztwT+g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VCjqcCtAsetCPYwlO0bjWyccU+NfwqPcSelSg4XnrVI7XorCO4VcCqcqszZXgj9ank5qF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XBWVxInwACwqyGOPaqsqBT0yD/OnRtkEbTke9CY2k9SYHmkbpk0wMM/SlYgjrSuK2ouc1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8mopCFOSetO5aRbVsgc5FI3Wo4mDLUtPdGbVmROMcilRuxpXHFRAkN06UtilqiciozTg2R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YajYZNSUmKmxadiq6cVUlgJHO3Oa0WUGoyv+TSNE7oxZbUjsCAc9az5bXtz9BXSSRK4I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5yV/QU7kShcwBCF4IODVe601J1J2Ak9q3ZIME1B5ZXpRczlBPRnFXOnGBjlPl9qqjT/N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IFd1NZCZWY4z3ArHnsDG5GOOgz0xVXOadJrYx7RdNspRLG97vXjKyAAn6Yr0Dw54nSRRF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T71xcuksxUqWIHICleDVMRXNnIGQNkHJZjz+lTJJo5YqopWa0PcVZJYwyUeX3xXG+GPE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Yccmu2jYSKGGMGsJKzNmrDRHgDFNcYUjvVlQO4qrdSqoIHWpQopuVjOnHOM1WyB1NSSNk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JzWyVkenFWWoAgAt6VgX7iWYR45PJ+laeo3awRlATgDJ+tY1vulYyN1P+NWjOcr6Fy3QK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MDpzVaJRxwM561eiUcelARWhaXjvxUgqNetSCgbGtwaYzcU9z6daryNjr1FAdChfMqru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Ed4xMiBidxI6dq9D1eRUtmHIJryXWZC96w7L/Ot6SPJx87KxRDYHekz1pC2B+opN3uc11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FsnjFM3jPr9TSb+cY/WgTHkjvR19KYXAGSD+dCyKegIoESHIHJphbnvQW4HGajZvUCmIU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54wc801nyTkc0AZGCD+NIADHv/hTwvTihUxgmn8c+v1oAaQOe9GPfvTuvek60xDaD70pH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Hb+dKQO3Wl7/AOeaTHFAAB27UmO3WnAfjQaAGjtijnH1pdvApcD0oATrnnrQBzk9TS49O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z1oB/wA5oxnNLjnFAC89OPxFJR9aO9MAI+nNID0zS8elKMg9CKAFHbJz+NLSYwP8aUUx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pAvHbFO6Hj9KTBjjRjnv70megpaBADxzmlyPfpTeOOTS8ZoAM80DtRj3oA46mgBQPejr6U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SexoAjdRzlc1RlGGPGBmr7LwelVJxjOQOaBpklvIeM+1WmUOoOckVlhmXJq5bylgcnA9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CoCMH8elXjgjj8qpzAKc4NADS4HTANLFIA3OcmoHI/LrTA5BpDNiFww4zzUp4OeTWbazH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qozSA6XwfeiG8aIuVDEMuRnvXt2mOLm1jOCTt5xxXzpp87217G6PtIOAa9a0DVr1YV3To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rx1udNJ6WO7e3QYbGPrUZSErjcp7jBNQWerRyHZMAxPRt1XxsmXdHEh+tcmpuUJVUMCE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SKFOXU567jtIpJ2jtxumdUGf4aZBPbXBxHM7Z9gc0wHSXls2FEkQbpkuD+FZ99ctHGR8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aslmjA5UZP8WwZrntTt1iVg020LkEBetVHVky2MB7qFrst5pUdDg962bbynAZXJYcg76wA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/wBnBrQtLdBhhOykHouK2aMU7s34pNoUOGYHqocEfzqYy22MBJY2HfqMVDZK+wru3Bh/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4HIPbucnioZoiGVVkZXjniZe4ZhxU9vcbMpviB7csP5Upkt3RSba3c98rjBpVeFHDBY4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xhPGZF3Sxx4H92UmqwkgibcsrBh225zV0kSrny4GIH94qayrmJI2zsVSTnKsTii4GnDq9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5YrQW5tpVzHLEQffBrjxfwxscvEp6YdOv41Kms2ykKSoH+wCKLCudLOEkHy/Mw6YINZpi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Gq4u0lXfHI/0bpTDe4ypCse/zU7AXRLNEMNZsy/7JHNOSfTyxabzbc99wwB+VU4ribPDo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B2fAkCsSMZDCnYB4XSpiPLvVdj0DMD+hqaXTWdMxrG2f4lAFZ02kPMC9ubcf7zE4psVl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QMfKrmjYVijqMktm2Dgc8+1V7a/kdQTMc+gcVp3jXMiFJbc5A+8G3A1jf2dcysTHEBzgj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cMw2ysA3+1VkfaQw3SknvnFYj6DqAIKyBSPV+lW7KK9gZEuArgHBwx/Wi4OxrJHvyMkE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HMvynkZqybdMglnUE9j0qxDBvRgpYsOAT6Uwi7FS2gIIEcqY9CKvK8iAlkVh/s1Teyul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nGK1IVPlAGEjHUCkDGBW4YKQD2pTgHlHz65xR9ltmO4F4zn1Ip3kSIcCRWHqTyaARIjOVP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54BCDPoRUaRFGOZNuR2FShgy8zA47EYpXKIjcOG+ZFA6Z9Kb5KsARKpYnPpUrhWIPJPt0p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lQKxBKjgcIxx/tCqrzbSQVIYccGrbyrGcGNgOxyKjHky5Y8kep5p3E0VlO7B3H8akLbS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cTnAZQfQtimS27xgEYbPcHNFxNEaFyAU3fnVtUlwfnzx0JNQwgEckrnrxVj5FwRJ0/E0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5EqKxzj5kDfzFJJpdnKBm0t2yMENApz+lSPNGAds5ye22mDfKu0XMq/RqYWK58PaOOW0qz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R9F0pJRiyiQdMqxGf1q9JZKfvOXPfdTFs0yDjH0NANFYaTbID5MZz6B2/wAaetjbyEB42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WrpPlKflBwPpVYzbWLAKB6bs0XFYil8PITuhubqPvgOCP1FUpdBnOQLq5J7blU/0roYrxG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CmYZUnjoTSA4WXw9e84ncj/rkpqmdLv4G+Vlb/eg/wADXon2a4BbhSPrULoFYb0GRyeC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/AGK/2AtHbj3ZWH8qYHvIGwIrdj6CVh/Su/CQOpHzLn2qD7DBuYBwD/tEZp3QNHGpe3nG7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9RVhdRkViTpk4PTMbK39a6SaykRSU3EDsrA5/SqRhbcVaJs9ORikwSMh9WuVQqdKu247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GXBnsbiEr1Lwtj88Gus+yNjJdR7c1EVdG2q+fzFNMDlv7YsFbP2mIdsMSv8AMVZg1Kwm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xKua33EzD541YdzwarPFbMSskELeoaNT/AEoGJbT2zKAJYc+isD/WrIWFiMsB7hiKqpom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n1EYH8qcfD2i7sCwRfdXZf5NQIsy24ZCVkUr7NmqcsSIcM+fTFSjw3Zhd0L6hDnp5V4w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Vm2avqqHtulVv5rQMYY4mxkOfxprQWwXCRMp9cCmyaXfpgx65O2e0tvG38gKhNpreMR6r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H8mouAjxC3IkyTj+7waUanLLhB5zgevIqBrfxEpyLrSHPo0Dr/U04r4gRd72GmTFRnMVyy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xN3kgZRj72eM1di2OQqyNzxjqaz7LUNVbaj6XGA3HF2p/pVyRZ85k09lJ6lJ1agCSSxj3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nWhYY8bW+YZ/u4xTEuTEoVrO8P8AwEN/Wo5rwctHBdKfRoDz+VAy5FZW28EGVfXB4q0Tb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oDg1zMmtxQf6+2uSPVUZT/Knwa9p0jEIWQn/np8uKANSXUZBJiB1Ud9y8YqGS6v5lO2WAe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200Nwo2tE2em11NST2e4ZES/kKBmGGv2YI2osp9EIP9KURXo+b+1bgAHHzYq4YAjcwrkd8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HbnPHSgomtZr+IjN4swHOGAz/OtA3zSxNuRSQMEiqkFgjru+Uj0H/wCqnvDBAC0gZfXDC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lZ/lHsuaqS3FrIzLvVj7irUdxZ5ADu3oDzVe7jtZ2G1HQ+uMUhEDQRhQ3kZHqvWoHkRI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kDCpY7OYEgOzgdqsx2eVy8ZU+pyKYGUPEGoWhwbeKZc8FVINbFl4ssLghJg1tLjo6kD86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86gl0i1mBBQMD2NKyC5srKk+GjmikQ9Cr5p4iVhnewPpXJnQ0tGLQefE3XMZ4rStLu/h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IdRmpa7DTNpUVeS+7260yRE/hXBqi+s2ULYkXaepBGBmoZdZZ+YIEcY4IfNCuBfDOrY25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esRb3U5TgeXGM4wUz/Wp0edT+9nU46kDFMGapAx8tCysOuT2qJMOoKyZPqKkCuAAcH37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cKvPfFUHd7eTIC4z6da0ZYQygg4NQtE7AgkbelMAgkSdDgKG9qVXmRtpUbfXFVxbBG3K20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Ouc4I9TSsFxw2Pzkgn8KVQVbO4lR2qrPPcK2UwRQk1w6/eK49gaLMLG1apbzcNaBiO7Nx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hJW2iX6ckVzUWrXtlIRuWRT2YYrQTxLJIuGiVfoM11U5R5dTCUZX0I5ZZElO6JHU9MKARU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KEdQVqWfXLl1AjQY7kqBWbJcTvIWe8C/7OMVE3HoVFS6l9FZAAaWYpt6fNVOBfMOfMLHP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IOMYrJbmiMqVBIpUg4qqlhIr7oZQATnDVcmZhkIwznHNUpIrh2yJCp/2TVAWzC5XE5U47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2jiS3aUsDnBfIp8ayrH87mT68VBNOzn5FGemCM0DL8Pi7VYxsFtbMvbcDn9KmPiDUrxdhh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/OsIJdseIhx0KjFXbZLlHXzUbn24qnOVrE8i3sW109523vLl2POeKZcaJL5ZZfKB9d3NW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ARsYqOCORGImlDL71FyjEEOp2z/IzMq9gc1YAa5UJNCyk8c5rYayDnMMg+m7immJ0G2Qk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0toxlJNoPbcaK0hs96KLgeZaQxvrtY8EhSCfQ16tp8AtrNRgAsORXG+DdK2qHdFy2Ca7m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grysXUvKyPToRtG5UuHLNkdBxVVssc0+Rwxx3FRnGOOtchq2QucZJ6DmuF8V6gEQoHwWOD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rfOfmFeVa5JcXt2UVWIU54HWurC0nKVznrTsrHVeDBujjY9WOT+dd+hyx4+lcP4Pt3hg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cwnrXNi/jaLpfCWQRjig9KAeKCeK5EbkE33qizgU6YnceeKYOK647GbFJo4xyKKM4pgI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eeL0EiSA8gmvQ5MeWx77TXlXjWV9rbCwJbt1ruwK965zYjSJmaZZojNhN30rdKosa5Qj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uNSSly4zkFWx/OtttbnjVcWkIAGMzSBmz9BXss8xI3bRZLhx5aqoHGTzWi9oyJmSWJcjn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R3zfL9pWNT/DGh/pVSW7luCHmkZ/Tqv8AWpsyjr55rWFtsl9bKf8AawakintJVxFfwucY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qzcRDd05OatRSyICIxGgPonNHKNW6o7YTvA4AMBUnu4rYivYUiDSvbqPaRa8vk3S58xmb6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4xn3FHIUpJdD0p/EGiIcSXsRYdVXk/pVG58T6BIuwJft6FIwB+tcMoYEALuH0qVI3ZslsC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ZHQjxJZ2ZLWmn3EpJyPPkCj9Klfx5evnytOsYj23bnIrm3Cjq2ajIHJAJI9KfKhOcmdvpW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Su6xp0XZEAK1Y/Eur6PHG8e25fJyJB0/KuV0u/ezsQm7qf71QXuuSNIyLnHc7qrlRDk2b+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RbRyxWQYZZol+bHtnpXH3WrX915j3N5PPIw+9I26kuZTeziWSRRtGABUDkFghJ5PpxRZI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K9rDuP8ACK6MuTIawPDMSpaR4bJC+ntWsZG84jAwKiW40jD8WTlIXG4AKvr7V5QE5J3H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7KYZc8YU5/KvL432qMOPxpQVgiTBC54cGp1jZOOv1qBGDH7ob3yatqkhXgKB6MaotAZX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TYyzNkocemKRlmU8BQPUGpI3Lthzx7UDJCiMvAVT7nFNCRo3zSrjHZ6dIUVeFzz1NRBFc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wLIVEjyG3d+pNVywZ8AKMe2KkQBOj5PsKjn+Zc7sUxinefusp+uBUixSgZIwfqDVIRu+c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mSM8Kyt9TxQBK+0nDSAY7EUw+WvRlP060pQqOAD7ZpE3YOUZfrQIXcWPDtipc/Ly2TULr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PHCxQkE/UNQS9hYIQzdjnvirLwq3AIzUVuyRygOzAe5FXHWPG4bcY6kUiCr5Tpnkfzp4t3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i8tkypljX6ZoLwumY7jkf3TSHYuWnnYCh1/4EaviO5UdIj7A4rEhndJFG5n/ACrfik3R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TKRnyNIjcnByCcVrQBJFJ69setYcrOXCqGGeKsLbXJUus7KO4oGa3l7CQUGOuRUE6QSg5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nuYyqyNvzxk5xTzscfMM+ynFTsBOlpG3ARWPQcU0WbxuSLZcd8NUMd0kMgwZVwQPWr32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9VxTAXETRgNGit75zUsEecMGQD65qgEEgIDurduc0CG5iIJkaRPQCkM1ZUDYKupJ6jFQT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TbaVCQjBgQas3aAIG2ZAGc4oAXS3cMRvYhSevStdiCoI61ztlcssw+ZVBzndWot6hjKmW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GrForwc/pTBLGpwWI5xzUQmd2AEqn1Cmh7dJFIlBIPqKVguaMTggbWUjHqKfMxJIDCsE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1HUU+C8kd1WR2A7jFAjWQqCM9O9EsKP0ViCPWmLslUgNwe9AsN5JNxIo68NmqRLHRxrE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5zUjvuGGRiO/SmpalOk7Pz1YUku5F+/xj0xTApbQkzdV9M1p27BlB3AkVQMXmjJ2t7mnwy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qAOlNiNgNuXIb2J9Kruxz984PQVHFfoFIBDL6qKY7Q3BUFmUj14qRDm3t0DH6VCXkR+TjB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jIlbHsTUUk6uDtlUnHQ9aCiZbpvu7FOT2ap0LbQ5TGfeqMUqkYO0n8OaspKoxlsg+nOK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ozHHZsVGWlcjMcoHvzTS8Tuxy30xTjE7KAjN9RTEH2NGb5kX8VBqveadbfZXJgi3HjIQ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ghsj+8cZpbtxJYsTjn0OaEB55q6Il7hQAuOgre8IL+7Xpyc/rWFq42320HjHeui8IqfKj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0ReNvXpT8DHSmL2/OnEnOM1ZAuKDSDIHrS9aYAaQnilPtQFJzxQAwmkJIPFPKP2FNZGA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5wOetIcgc009KBgaYeKMk0h4+tACn7pIPQV5d4vbLMo67x/OvTnbEbYHODXmPinc1yAo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2Dqb3h+Zo7cNJ8uEHOa0pNVWJgF/eqeuFNYGl296IS5tpZFZR9wg/1qd98Qw0F1H9Y+B+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bSarbyKQUZD6NVeTVLVWw7rxxy2KwpZ4XOJJmB/usMVagtLcr8qxsT2Y5NTYpM1Y7iCbm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DTiqt0PTrkYrn7uwIywwv+4uP5VAsmoQnbDdhR05OTSsFzrkVPL5Qtj+61VpFjbjDLzxlc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czXdww9mGKvwxhv+Wsn1J5pWGmaIRl+YDIxjkYqM3KwHEiqee4zUZngjjYGeQkercVQn8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hwTRYZr+fb3C/uxGrDuBg1nXiOiFkTzQTjANV7WGeJ/3QAGf4hWgN+0+YVyfTigAsvKAG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9mrJcFiAA46fd6UxCrMoKH061bSF0yUYKD2oAWJonUZjwcdPWmvFbI4cINx45HSnGOY5/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RO4AZlbPUEAGg0px5pJElooCdOCeDUzt2BpyqEQAYHFREnOc03oe7SjaKRIgyaeelIgxQ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jbJ6CqTsVf0OauNzVG4BBJx9ealmkdi3nfGe4PSqyyYbJ7cHmpLeQMNvT2qK6Uq24A4br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OO+DUwZWXjJ4qgGDLz97vVuFyyd+DQPceGwcE0ybGzOOlIxweTTjgpyc/Wgq1tRLdjnBz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/nHsccVdDZWhMUlrcQ5Pc01hg804GkODTYkCNzT2OahHDVIOlCBrW4UlKaQmgYhqMjPa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SnfJFNZAevJqcj0ppB9KLFplRoSxPH0qtLbnnAO7tzmtMr60xkz/AI0A7MyFDRnkCpJL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GKmubbuoI981WSR4XwcjI9KCGrblP7CUbaQdp79qhudIV4yyr+FdCAl0vI5xyBTo4Vjb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+onTTPPjby6dch13LtbOcdq9H8N6sLmBQ5PTBrP1HSo7mJiFGT+lZWkNJp2oGN8hc9aUo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Ez7EJBFZE7mQ5OKm+1iaHI6jrmqZJIqIxChCyuMK7jRK6wRFicHHenoB1PasbW9QEaFFG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RKRlX1ybq6KBsgHnNXbZflCnGKzrKLc24jLMSTg1sQptx61RktXcsxLwDxVyNeOlRRqC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Egp9MGKdmgGDCqc7Yzhu9WnPy1Quj37ihIluyOe8Q3CrERv7eleV3cm+6kbrkmu58T3e1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Feeux5PcnPNdVJaHgY+d5WE3jOMUA9+OtRBuen5UE8HHStjzGiUNSEnnvTA3enYyMZ6U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iW9u1DrikTrwaBFkMAOh/A1E7nsKUkBR61Gclu2KBCqMnmpkXA/WmIvt1NSge3pQK4uAK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fejGegpgJ+lL19aBnAGDQQaYAe3FIRznBoGcDBFGOOKQDSOef1FAp5AOelJjHagBCCKQ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fhSAMcHpTjkDNNGKD29aADrz/ACox7mj6ZpRnpmgBM4xzSjtzmj8hk0gpgOHSk+lGSO5o5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KcDxSDrThyP/AK1ACfQUo5I60UA89qBXHD2P44oAJPSkwBnNLxmgGxRkA9qdn1xTM0oN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4pM0ZB/xxQA7j6UCk9MfypQeBkc0AKTTc4+lLSHkUAB78VDcDK9Km5/Oo5OUOKBopHocd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fBOOaa+VHP0pEzu5GaQzTDdOeajlQFTxx3pqNwKmLEqenFMVjNfAJGOKjIqzKoJOBUDDA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DjnmtiJsqOc1ho2GzzWxbMTGD3zSAlOVOQcYNei+FL55Y42DsAAARjOa86PUZx+NdL4Tn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B4IOM1lVjeJcXZnq+8KATCrBh97kH6UsF1cxApGhUjnapJzTrcWrWyuskoyONvzVXnnV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+LK/qK4mjpTLq3XnHNzG6sOcld3NSLqMdo25QrKx+bKYI96z4kkkTJO4Z6h8012jUkbBn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QpqsU8RMLKzewyKxNRt3lYecjKCc8dDWa73KSfu41YZ6KcE/ka17G5WeHZcQzR9vmP3fxp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E8NqsgVkYEntitKC2R1YwyMuOMEZovYE3K8cxYZwwUjiswSMu8K7hs8HPBrVu5nHQ3rJ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OeU7fUVqNd22MTlmPTJUmsTTcvtZr0K2Ojbhitt3kjVdrLKpH3tu4VmzREQXTmy0aAnPr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3ARoyt1wG4qFrlT/AKy0t2b1KAH+dNAuJjm28gKOynkVJRolmVflQsvqTWNewSSllaKP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3sShZNwOORjIp4Tz1BLK3sUAqkJnL3GmHcWDquPUE0kVpdlcF4to4+5mupe3jwfvKemT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6lM44FO4rGOiGE/f+b/aQ4qZFeRuYVb/AGkXDD8DW+sMbggsxYdzikYGABtxKj9aLgZa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KD2ZR/jVldNjgUM8O5hznOKthvMU4GG/2TUTqVbklv94ii4WBJXXIjVR2xUu6ZlGVQfjU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9lcU3zVRiIi7E/wC1nFILE8jyIBl9tZsnzMPLlDEHOAwBrRxdzoQIVIPcSYI/SsS9tZoGE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Iw38qAsaEEjx5EgcKMc4zimT3Ns5xlt/YFcCo7W6EilQ8QLAEliVNK1zGJAkpQ9sK26g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Lj03U6zuGWVs4WqxeBQWiFyCDnhcipI5vMzvRxnuygUx2Ng+aylo3G0/dJ705HZlwzox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JJUH7m4UHspNKZrkN+8tlZh/ErAA0WFcuOyqclAAD3yasRKjqAoQHHtVVZ8oCbRiD3OKg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bc9TnpSYzTeJ1XJdcdMA0xY0IwT8w7kA5qsJI5U+XIzzwcg09Fdm2LIgB7MOaTKTJyUX+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bhAcF1P1pPLdRl9re4aoWgLNlUXn+7ikNK46VraRfnAwO4BqFbaFm/doeeeKsxJKoKly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/AHlwT3IOKdwcGVnt3VuFbj2pwSTbjd09aBuLfvPNX3U0pcBSRvYj2zQS0NETqRgBgetW4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8RUA+bBCOfUbcVKrhTgLgjs1ICnd3G1tgjUD1pqSqFBWQ57hcGrU8L3CFTDb4PUmsV9BmS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I2tjNVcVi8bmdSfnlUD+8BinpcO5B2wy4/2sH8sUkQmiXZdL5gPfd0qysFqxBVAp9aLg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Rlv7r1mLGQxO9229d2Oa1L+1iaEkqOOOfSuaeBbW4by2bJ5A3E0xM3wRgHZ0FMMkittE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fSGEZVeO5HNWF1KB32SPtyOpGMUBYmV7sEkvLIP+um2rUdykhCukiEcFt2c02LY6/u3Y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HmaE42KwPXdSuFiaS3Qqx89nB/hZ6qx28IYEIoI75JpzyJMuAhX3UcUghcYKSJ9C2CKA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HsrGnxX6/cmYhiOSR/WhGH/LTae3XOahmjtnJITk9CGIoAtlYJFyFVj61AbZCc7GA/2T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DyYPbOauupUjgY96ClYppbCI5Ekhz2yKkch1wyA/iKkEtsgIkdAfrUiS2zqTGwYjsDSuO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8fQ1MLbZjG7+dWCzEgLHn8BUqxsUOTg9gKVxWRUKOqkgsT6YAqvuVnInh3Ady3+FXJo5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qqIPMPIbPfbimgYu6wUL8kq/Rs4pJRZMuQXYAdNvNMa0eM8BiPcCnEumM7QMf3aokzZBZ7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5FRmSIfKrtjHORWkImlOQ6+hBGKglhaMtmNMeu6mBkRsEZWB3YbHToa1vvIGwc47VkSs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O081u2KxyQLvVgcdTzSYEAAOMgjPrS/OG+XH51ZeBWJEbZ9jxVfLxctEwAOODmpuPlAsS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RQuuGjVSe+Oany0n3Oo6g09I5T1GP940XCxTNrGjcorL7qKSW3tsFvIiJ9lx/KtB7VyCd6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S3YNjcWBPdcUXHZlaHT7aVubZMeu5h/WrqaPaqBgSj2SZgP51cjXYvKKT9KR5HcgIgUfWi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W5OC10PpMabLoFpIpzcXi+/mZ/pVjzpIlLcs3161AdWlQ4kVtp/ujpQFkZ03hK35aDV9R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H6VXl0i7t+B4i1Ej0eNHH/oNa/wBuhnYKJJFJ7OuKkMELqWLNj2NO4mkcubLVUcPDrgJH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FWYrrX4uPtOmTcdWgdT/ADNbIS152u2e3FVZUYtwhI96dxcpWGq65H9+x0yQf7M7Kf1U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n0QN6+VdI38wKsLbb1B2KT3yaj8pgSoG3HTijQLDG16UAb9Ev0x/dKN/I1SuNfUkn7BfKD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RrTQuijLEmmGdw+Cvyk9aNBGINbsicTF4j23wMP5irtrq9hnm8tgD6jH9K1RIdoJAHtwac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+Ag/0osJkJuLFkLR3dsx9FkFVXuIecsrD2cVrNaWTr81rCwPrEv+FVZdJ0lxj7DbZ9kx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xHMIHvnkVYTV7mQZWNOnUVhXmkWXnzoIxAqkYMbkH+dakHhWxmhQw6heIxUH5ZicfnVWA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6A+4xSPe3sq5ggVsjq3I/SoH8JSr/AKvXbzH+2it/SmroGtW/NvrkTegkth/Q1OgEMs+s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/AHlQ8U9by7RQHm3Ef7IpJbfxPGMNc6TMDxzGyE/kTWdPca/EcnSrSUjqY5yv8xT0A6KG9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OpxUT6jbwMc3LKp7YziuZOs6shxJoMvH/POVWoGtKhzc6NqceepEG4foaLCOhbUrCZQft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vczZ3WpT6t8wrnZdd0duJIbmIj/npastPtvEWixvj7cij0bK/zp2A3ku9XbCs8ATvtSkl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HcHimwa5okyjbqVqf+2oFX4rqwlwY7y2b6Sg0reQynbW4DjL7voCK3YlUxKAx4FVR9mH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KuW5jKgCRW+hoQFZ4rcudzYPsaBbIwwkjL9RmpZkw+7YrA+9BmAUDZyO9UBnXNq46vkfS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YH9K0i3mKcgcdarOqJk4PPagCSIGIgu2exq8DvjBjYY9TWDPNgny1YfQ0621R4zsliUqe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pYncnM6qR2FSGJVjPmOGA7msqbUbIjcpcOOowKqf268YZRayyr67gBRYDR+2RxSbECn0w1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yfSuUe8inlD+TPE3Ybcj8xWtZXuFEcm4+5oasBpNFN/CBiilUrtBV+tFFxC6JZLa2ak5y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jtVh2WKEAEDAwKyZpN7nnNeBKV3dnsbKwwFiSx708EgEnoBk0wcYGKZdSmOA4B5H50kr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4iIwJC+5NcYki7y3mIQT3xWlrJnu7oozxIg6szgfpWY1lYqwL3sTHrtRSTXs4enyQPPrS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RtXBU4XPFdFFzn1zXN+H1jWMGPONvcV0kHPHpXi4l3qOx3UlaKLHfmlJODSUE4BJrmW5sV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kockuTS8V0rYzCmmlzge9IadwGTNiFyOwrzHxW5MqgOVG7tXpty4W2fPpXk/iufF2oPTJ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XEv3TCePIOZHY/7xqMRJnIRfqaf9odhhdo+gqMRSu2QPzOK9g88fuijGTnPtUyXSHgZC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MB+NAjTHALUDsSyNGcsCGPsKYHz0VRj3pVKoDlAKcUifnIB9qYWG892A+lSJsI/ib/gJ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mRJguVKgf71Amh23jh9p7YpwUDOZWP1FMGSfmJJ/OpARwAKAEIGcgZp4L4Hyrj/eqNpg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Rkn8KAJmU7vvEEn1pRFLIwwFIPdmxTEC88M34UpOwlthUD3oCw54HiUsWjAHUA5qDzH2k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wGXbjA9etMDBmCjkkj+dAHq/huRzDEC5OV/pWwG/fN9ayPD6FIUzjhP6VohwHbPUVnJ6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1tPk8lTXnaMMDCgj+Vdn4vmV4XUsck46VyEaAngBiO+KqOwupZhyF4Q4+uamK7sDOKgEL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RFPKc+oNBaHKgTBI/EmnmROmF3exqN5Q/wAoDAelPjt0bGVOfUsKBkYkLE8MPSnFuRkG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PpVdoX3cAn3IoDQXzE7Fs/SkPkscs759hQI3/ugCho8D5iR9BQA9JNjbVkYj3XrTnm3Y5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C8q27n+I08lRwYlz6gUxaDUVS3Lr+FPMmxSB1pn7rGdgzSrOx+UINvTNAWInkfcDjGe2K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/UVGUDHkkVPFG5VenJx1oJewhtZLhs4WoWtLqNiEyR6AmtuCycgsHBwORimO7xP0pEFCHS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x7bqlbRZkGSvA9GrTjZZACWVW6ZNWYZ3XKF4pF90BNK49Tm9gtZPvsCOcbutdBZaiWgK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6YrOVcyxIfotRHT9KJLLblW7FSRQ2NMy7iY/bFbaMZ9a1FdHjZV5OM/eqlPptxuX7M8OO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Zru2JElpC49VkK/0pBc1IZ3UqeMenrVkyIw5IwetYDX0/UWMo/3WDU5Na8ksZra5Qd8x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WwbeUyQc5VqsxXMe0IEb8UzWKniXT9wUE7s/xfKauJqttMNwXI9Fcc0hmgfLc42spHfa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1Xiv7Vjh1ZPfdnNXBeWzJhZ1GOlAyuAS3KMRnOdtRzyhQeRkDBXGDVkTxLkGQkfTrWbqR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7mgQ6F0Zwvy8jvU7QsVLDy8H0rn1vGhkIk4XvgVdTVrXHzg7fZDTEy6rPE2Q49OGxWjBe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JyKw/tltMpEbMT2BWmJqElrJuNuXXHsKVgudN9odl++ufXbVCY3AbcJsjuBVaLXbaU7ZIn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6hYNgCVQaYy3Z3rKQkkTNk8N0xW3FCkqhjOqY5wea5+NXlG6GUkf7IzWlZW9y+0GRhjqG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FcN64qrdud2w4AoMbwsRliOuVqB0EuWbdnP8VCAs2sQliyHw3tSy6cSQxBYD2pluUtxwq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Ry4Ty9oJxnINAmQLEInBjyD3BHWnzTCNcuMDr8oq7KnnoWRWIPcHFQRaV5ykOACOgZqCbl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E+5NKlvHKSy5Iz05qeXQJUbdH5fXoOaYGls2AZDg+goHceEhiIDxEe9TrBFNGDC7L6HGM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civSjZGD8m0nqKAK4t7lGzvDKeCMcj3zVuNXZcNnI9D1qJXkkbAAVexpxAhYEytk+1ADSo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NSiBHjKsgweOtOEsbYJQ/UGl8+MgYLDnGMUmM47xJojAmaIfMoyB6irXhFcRRZGMHmuh1B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lj0GRVbRtNWC4QRoVXqR71tTlfQznGx04+UA5p/Pcc00DIAxTsHtWqMgB+WlJoyaDzTAF5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yMUwls9eBQA85HODQGG3B61EWP4Uxmx060AOcheOajJo55NJ3oGFMfrTiaYWB560AMkz5b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vrqNxKFUHcQ1dc/+rP0rKuWKsMZyeMVE20tC4JN6kFlZtawFHuIlbttNTtGWGC6sPXdVM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x1JFSx3caDa7Z/DJrkd9zdKxHPbuclUQ/U5quLeRGJMcXPTK4q617APuJkeuKjYmcZBkXH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2jytxI8II/5ZtioEsZo1wLyaT03hW/pWoLOQhmO7HuKVYPLK43E444pXGkZ5tbgnmRG+s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+9c/u/JP/AANlrYEAAwzsoPXPApkhgRcm5GR2HelcdjKTSptwaa2Qnuyy7v0qxEhhwASg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TkYcE0SgupIIPPai4yB5cBmds/hVSWe0cruuVVvRiRWrbx5zn+dWwIvumJSfcA0XHa5z6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lI7rUp1S6TlFBH+0Oa13sbd+WtoSD6oKj/s6wJwbOINjquRRdBZlCDV3dsTgoD/ED1/C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9zdxiqjaPaFgUhYc54c1etoEgyqgg+5zTVjqw0byJXbAAGaaMk0p2nk8GhB81HU9paIl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gnAxTDnFMErjSfQ1TnAJBzVsmqlzngipZokOth8x5A/GpZ13x9Tn2qrBnI56VcOSuCaAZ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HmrkDe/WqlygSckdG4qWBycDbyKQLctSDoeKQn5OcdKc5BUnHSqcsgCkc8e1MtCI2XxwB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WNC25yffPNaitkDPHFCC1yUHmlqMHNPBpiaGkHOacDSGjPNADs0ho7UUAJmiiigAooooA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opDuRugYc81n3FruGQpGO/rWl2pjRg9fWge+jMmCRoGwSwGQcVpo6OAQw5qrcWu75hn86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kkYweaAWmhsJg8dqztRswWWZB8ynirMUysATwQe561YcK0fPNApIzdOuW3sjN1461pqMg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RJi+CSxz1rRJVFznAFJISjyqxDeXK20JJPOK42SZ725LnJUHgZq9rd600hhQnJOPoKjsYM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ozk7uyLdpBgAbcDp1rVij4zx7cVBBHwCT161ciUDrg/jTLjEeinAORUqjnrSKOmKf/Kk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kU3knpRYEDEAfyrLv5FVGOTkVptkqeKw9XYpDJ09KcdWY1pWieceJrlmZlHIZq5Rzkcn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4G45LdqxHIrtirRPmcTK8mMB+b3p361DxmpQeP6VRzb7gGxj/AAp4bA9TUQPPpSu4VT1o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SKcHNRlsmpFyF/wAOaYhXPIA6/SlReR7Uw8tirEagcUxDgMD1pc+jUZ/Gkzz2oEL1PWgd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9DQAcf4Ume1KTnOP5009aADp09KU9enHvSfnijHHvQAvbikLZOKUEdaQ9BigBpNB607PGP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vQAD+VKATyKQZ+tLz7UgAjjrR9R+lJn/ADij196AAjnrS/zpM9OfxoyMccimAo+nNGBj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ByKAHYGeT+dA68E5pMnOc079c0AL2x9aMZoGDjNIcUCYo68/kaXIpAR6UZGOOnpQIcCD1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n0pxwR359qAFzk9BSjrx1x6U32/KlH/16AHZx6Uc+oHtTe3rQTQA7OOKMjrTfpQRggjF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f54oJOfakJ69c0AU5kO84HGKiXOR9atSrkZqtj5iKRRaibGM1OSdoNUkcqRzVoNuU4oAib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wMD34qV2APPSomPB5oYDAcNWjaNk+n9Kzv4s1dtm24xxSGaBHB59qt6ZOYLxCB97g4NU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kUlWBBI+lS1fQpHsOhuslsvzKCD6kVvKm5ChUNj16GvM9Iu7yJVMM0jKRnCv39MV00Pie6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G5lJB/KuOUGmbxkrHUm3t1y5iRT75wKquiBsiO2YN3DHNYj6nqtyT5c1ttPYx5x+tMDa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AfdVQtRys0Ukb75TCrGoIXjGRUtkLlmwzrsJz8x7+lY1tqV/AgS7jaRQMBg4/wq7BesZA6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ApWY27mzc2ysyOQm7POBVNlRRJvRW2nGduMUT6rvRAUYMDjIXNQxXG9pB5+3cRwymqRD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FArZxuDHFbSKjAbZQQOMMx/xrmLnTpH/AHq+UxByf4d1Il5dQMEClSOM53D8c0mNHSOE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tzULJCrb4kjjOP4ec/lWWmstCMXGCncjipV1yzf7k6qfcilYo2IriTbhkbHTg96Y002T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US88wKuNwI4Kkil81HBIdlYHoVNAieSV2wHb8QKqlVdiUYMBzjHSnGdgeoIPQ7aQRpIer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EbtDtGXZXAwDkrUO6YlhHKxX3YGrD2cS7WDnn/bz/ADpUVA20uuPypgVFTUQ4YLFjsd2O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nXMIz225x+NOC25yCGZhxycimiSKJciJSvfPWmIVLeJs4WJ2/2iBUqL5RBAWNenyuMUyO4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vvGP5VJIOA45zxxjmkMdKly65jYMc/3hUBe5BCyv8vfkGnRTMhKs2BnptNPl2TjGFYdj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f+WSseucU+QW77SIlBHHKUxFW3GQrE/3c0NNcyBcQSqu7IbIIoAqXcDNvCrKvoFT+VYw3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dMsuK6pJJ2BUnJXBwTiqksPms2UQE8EgGncLmXFbrIoZcKx7nNWvLuUXIeI46c81aitHj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OlQ3MbqrESRZA6biM0xFQ6jcRShWlVVPUccVIzi8TDyRE9QwXGRVV4vtRCukbEdw1RHTJ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buoBjljns5d0TrKhOdpYj8K3tPupZsAxrEeoLZauYlZ42xvb6rkUsGo3KKQJJWCnDK1KwJ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ZaSI57bAKqXV1a25Ikm2Hrlea5lLmCXAcsCechjU/lxP80ZZmH97GDSsPmNE61G52w3cJ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502fVbuJSxggdR1KNWTJPGuVdIB2G4AEVD/aNzbttjlUrjHADDH0p2DmaNaLxNYZ2SeaD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SNrlgVLLE7f7rBT+Vc5cXDXmCCm8d1QLVcwXaksGUjr8yZo5RXOpTxAmQIoJAf8AaYEfn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DPEyr2baa5y3u7qFhnYQf7uVrZSeWeMEpux/ebP8ASlyhc2oLq3u0/dkMO4apdqquQiqf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ZWBiY/wB3oa0ohPIu5dsq/wB7jNJodycMW6hSPdaQwxu2ShB9ulM3NGMuu38M09JNxAAU8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lQgjntmuevjEJh8o25wfl5FbtyrsGCoQ2DjLVjzCYJiSFT7KcmqQmVYrJgrFJAwzwNpz+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Y1B7kHrUX2e5dw0TSqpzkb8YqdLSaH5nbc2c8uOlO4WKYumtHAR2GOACOBVqLUTcYWQj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gjZcNark8gsRWc8zLLuFsqDvgHigDoLRQy/69QDyMqeRVxrVlOfNGfUDrWLZSOygwl2P9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XBT54ZVx13KDn9aAIBujOCFxnuanCo+PmVj3AamXLqykPt56HpWNPCkLbklHXIAY8UAb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ejkUR3UgwCflHGCSayoL1ywCuwPuwIq19qlCkyOcdwFBosFy+dsi9Y930Bp8SR4OUXHt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xYqOvzDrU7alHCP3LI7dqVh3LQWJGB+Yeg61MrBl4Qn8Kyjq13ONvkxAf7VPha6eYb0Q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X7hWdexPpurHkjKsVEUnB6q3FboiLR5KKpHctWXdRAN+8jjkyeOM00DKonuExtSUj3Iq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VB/vHp+VVHiDHCqFHoooWFEPG0k9NwqiWjS2I5DBwf9xqrTRAZOx2A7mq/nXKYxgDOMKa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uaQHP3QRlbMHO7qaW0ujA4USMoHQYJxVm78tldDng56VnNbxM5YIzZ5+9imB1EUiXC7o3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JXX5ZXX3yp/nWHbebaorBGVfXG4VuWmopKoVssfQoRUNFKQggnjJEl1uHowA/lQI1YZI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5hwoXP1NVjY7GzG4U+yVJomgMGMFW2n6U6O3Lk5dcegNSICvDuW+gqQIjZILZ9DQJu5X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6VEdidSx9wKumEPxgD61Xlt3HJdSM9BxTIKsksRAAmVfZzyabvwOg47g1M0aE8ohI7sB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zxnOcUwKkruGLKitnpgVNA5ZAJECn61A9pdM263lTHoSP61XMl/G2JIyD6gBqasIuyRY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nLKThZArDGDkVWWe6Y4kVSp6nGDU4jSRSDuLY5FAE8ccYO7dGv0YCpBBG+MOpJ7dax3iaK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qTU8aXDKGXAH5GkxmibHB+4pHqKjlt4Nv7wlfcECq5trmRcF2Kn8Kz7ib7ET5illXqMg0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7bhyemDg4pVVFIYPu9MVXt7+0lIWRAmeh2k/yq4Y7XK+Uck+xFFmLQbLfPGuEiJ92NVP7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HT5etX/JZsgpuHr1pqQIhJ2sPwpAYVyGuJpAI2UEY5rUsgY4V25zjHBqC9XbMxXO4qO/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m849avoSzQTey5IYj3zSlpF4CcU6GeGRQEmBb0qYo2efzFSMgQRyNiSJQfVjipWs1ZRgKv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OoyGHXpUMNz5THL7R6mgRK+muzHCqwPqelNjs7mNgAVCj3qdLyJzjzM/SnST4TKAn60ARm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Nj7gGon06ycYms4G/wCACk/tCYE4SM/UUjX9z1MUQH+7QFiGTwzoVwuZNLtmz1+QVnT+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ZED1G35f5Vrpe+Z8r7VPtVlMghlZc+pNO7A5VfAGkZDx2jIO2JmH9a17DSBpqhI3cKP7zb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VPsKilLgYJ/KncEULvSxdsCbq4i/3CP61VPhlW63s7n/AGsVoFHzne2Kmt5XU9M0XAyV8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4IP8AtMaV9L1PBUXMTD0JIrfe4JX7gqJVDnJQ/nilcLHNv4fvnO4vFn2eo/7I1CA8RK4/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w29fowNCxJncMsPc5ouwsc3Fpu8bZ4mRvVh/Wkk0THMUwB9Ca6h4raQbTGqn6Uz7FGoG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OPlsrq1YsCGx/d5qMTOzASOFP5V2DWVvIPmCr9TVObQ7RmJa3jk9yf8A69O4NGKlxgY+0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FtEsUOBDt9g7f40UCNW9lwvBrOByTUlw298fpUQ4r549dkgPqfxrn/EeopBA+WPAzW1O4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mPi3U3llMKuMEkdTXThqbnNIwqztE5+eWOadpHbcCaIZENxEiKQCwH61SGQOTVuwXfew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J56leR614eH+jZxxiuht+vvWFoK7bUn1AxW9B1zjtXzNZ3mz1aeiROKD9w0A0rYKkVzrc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6jPFDkbselAroIAGlHTmmk4pC5AouIhv2AtX6jPevJPEoDagAeRycV6tqJIsye+K8l14q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Xq4BanFiWZ0aIpwEP1zUpYheDimIy4PB/GgkHGM/nXrHEAG9uSDTwhHbI9qjyQeD+lPR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D9AjfXFRKrsw4bJ7Yq4WyvGfzpgLbsnFMLkZikQZ2HHqaFYdzx9KldsgguefQ1AGVT1x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wPwpxY9yKYsiAfKAajcs5IDAe1ACsFbnf/KkG09OaakLbvvLVlbdjjDK3pgUANDy7hgkL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rn3FI8TLwxYCoSgzwCaAHI6YxvUCpYwj3US8AM4BP41CQAORirWmIj6hAOvzcDPegaPV9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CgfhUpztkb0Umm6awFmzd8ClkIEEjE9iKxluaxPPPFMhJVD0Lda52MqDnLDPpW74ibdd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lmHB2j6CtI7EPckyrYwW4pUXAOec+gpEVW67s1MiZ6Ow/GgoQMpzgYP0pcncoA4+lSCR4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C0642Ad85oAaJXRSc8UiSM44pksLqRlxj61PEdqAMik46haBkUjyAYDDIqPzJlzkkipJ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KjKvkZdT7UwDcrKCc5NIckYBc/iacG2knZk+tSK/BBC/99UCuNRmHIcgd8jNOZSR96ml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odnUAIrH6UDIt53gEA/StCBMshGRz0qskR37ipH41ZUsu3APUUESZtxK6qcL1qs+x2IJG6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JyRzlqqyDY7gKCM0iFuVnjcDjGPc1cig5Dlvmx25q/bJHMyhiuAOjcVriyR4SUjVh/sm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Ixuz+lWTZxMQMsh9jSi1WBwRE6kelTF3YgiAk+5qRBHCiKAXDEcduKgNnHI4UoNuc5xU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cZJxmpHieJQ6yj/dxg0BYYumxgF0VN3YEU4WbsoRoI8HgnFMXUinWMsR3Y8U9L55mCo6r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7GbcaFGZSWgixn0BoHhm1lQF7ePPtxWjPFOys5YEAcc0yKe5jxksOPQYouxlIeEtOPWI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wxp8YwJrpPZZjirz3F0/Kz7R3AApsU8okPmOTmgClLoyRqPJ1C8HszBv5iqs2l3jqwS5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q3XuXRCEYE9hsHFVlmeXGep6nAFAHMyabeRud8Stjur5p8VnMfv2z7eudhNdN8ykHCEd8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pKOo9QVXii4rHKvbiEjKHPuhFSwgSkDAH0Ndkv2edQQVb2NVpLQFseWpH4UXCxz4sUdRuU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xqAUBGfQ5Ga35NLgk/56RcdUbFVG0mRVOy/nbngMFb+lO4zDNjJj93cyRn/ZbFAtNRRt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1rjSrssALlOv8UX+Bq7BpN1gEtC4+pFO4iPTLueAhZ7lj0ySM5rTkk+0Rfu3DKeuBUQ0q5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4qGRbiwBP2cqAep5H6UCLUOkQytukRuee4FbEOmWiIpAXI9+awYPEEKLiRo92f72KvR6s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f4hyB70gNlILaIHk47fNTC6BhsGD0BzVFRc5zIrBcZ2hMk0C/jQgNHIp9WXFKxJobnU5M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B5JAx14rNnvEdFKP35OaEvUTHmOvNA7F2NY42xvZR9M5qQxpKMFxtPYjmqqXSOpKlWx6G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BPqaAsawtEU8FvzqO4UKo27SaxxBcFg2cYPqeKvRM7KN+OnamOxNBcZJUlQRx92oJ5PK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VKlmzEtuYjvziqN2nl5Chmye/NAbEVxqqsqoY3GGHO4VvaSC77xxhe9c0YFdlyhDbuSR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YxwOlaU1qRUehoDrSg4oIPpQB7VuYh2pKX8KTPzcZoAQik25PQ0rdeM0iuAelACmMcHcc/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ealLjONpqJjnPBzTEMPQU0nmlwc9KQq3YUihpbk802nFG7im7WzyDQAj/wCrPHase5ju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RWu4whyDyKoyMquMtyB0FZ1HoXDcYkU5XE5Zhj1FQXFrbMCGLDP8AtVbWUkEAkYqOVY3y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2dCRmrZxR5MTt6nPNAKxH50LZ6YGKtG0TcdrMoNSpaggAkn05pXHYqJchl4ik/HpUq3aK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YqOdGUsoXJ6jmpYgyqpkRT+GaGCHSyJNE3lqT6ZYGsl7eRJVZo2UE9a1ndOqcfUYqGWO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zSGVjAj9IlJ9TVmCYQja9spU8ZwabCwBGAMnjkVHdWskvWaRQDxtWgC/58BIwhjHfKmmG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E8Yxisz7I0Y3m6Yf71PWH0kDY680WuO5oCdyMNGq4HHWo/PcsMkYPtTYkCqv+kKSeeTmk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OSQKQ0zQidSoB3ZHt0p7svbPIqpbyBzwWU/SpZGCrxye9Uj0cJG+oAhmBwfzqwi4UcVX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uAYXBpnpPQaTzSU1sikB9TTHYR+vbiqk5AGMkmrj4xVSbAz159allx2IYiM1dBGMVnxkb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cDAjtQVYrXcTOhIwT2HvUUB2MpPXoauvyOf0qgy7JCvzYPIpBy9S8WBHA49az7w7QR2J5q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c+9U76YMmSPcCmN7EUBO/JH/161Iz8oz1rGtnLOBjmtWMgD2PWk9BwLOfwpwzUKt71IDTQ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zzRmmTYd9aXPvTM/WjPpQFh2aM03qKDj1oCw7NH402loCwUCiikAppDSmmk4oBCFQfemG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LYpNxoHZkDQhG3BuOhFO37Y3BPIGae/zKRkCqk2Fjkyf4aRT2I4bzdMihW+YkZz1qxqF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eqVmiiRGOflNVtVlLsVzkk449KCJPS5mxJ59w0hXP1rYt4wqgY9/SqtpAFC5UitOJRgcf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iTAJyPyqdGAPIpiNxj+tSLwcUGiRHdea0B8l9jdc1z076rbyK/8AajrGxOAQGArqG+ZSM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XMnlqLmIKrZwUJ4/Org0tzCtGTV0Zqa7fIQDe2zEnHzRkn+dSnWdTRmUvbMVI6IQMfnVl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RDHK7oNw/Gojo907MZLu3O4clYWU5/OtbwOa1Zdwh1u/J/eQWxUjHy5BqtrF0ZLN8KFY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eNg0YibsTu25rL1gSR20pl2gtwApzjFK0b6Ezc+V8x5pqrl70qR0HPvWbJ+Iq5qMh+2Nnn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z0reOx4FV3kxn8XFSA8CozjPenj7v1qjICcmmOc8U8nB9Kic5oJYIOepqUk4GO1MjyATin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Q5Fy2ferKfd4qCMYAwKmHTk+1MQpx/wDWFAyelJ1NOA/KmIMYPQU0nJ6UpbkDPSmc5HH6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R1o4oPXkmgAx1xQfTFGMDrQcHPrQA0dOMUv0P5Ue+Pxpf5jtQA38KT0PpxTueOP0pDwe9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NBxzQP938KADIFAx1/lRnt2o60AKOMdKQ980cj/69ITzzQAc8cfnSjHtSDk9Pypen+etAA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8Ypmee+frTgeQO1ADhR0Of50gNL1+npQJi9uPpQM+lJj0zml4HagEw5z6UoPbvSDml7U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4+1ID9eKX2/SgQoBoBPOaQHPvRnHWgBS2RQSM8CkJFHboBQAHr0H4UhPFKevX8qacUDsM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welWSBUD8dP1pDI84NTxPwBniqhP6U+I/NQBYlXcMjvUD1ZJyuf0qq3B/lQwGc5q5b8Y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4DwMD8KQzUjPyjPY9qH4x278UyIgHH9akYAjj1pDR1nhi5umhjSK2guApwQ82wj9DXag6k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nnMN2jfoQK8+8JTsLySIMQTjbjpXrtstw1rFhN2ByR2rmq6M0jqYYu3XIfRdQjOf4YlcD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mQZ4bqADvLasP1xXQpbzMCwiY49+tPSZ4GClnT/Z3Y/nWNzVKxhnUNJVcC/tvo2VI/MU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u7Z/RVZWrqGaGRRvWKUY/iAJqq1tascnTLYjrzEp/pQO5i3FzpyxK0m1Ru5ZXHBpLY2sz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G2Ukitsw2pQqbG2UHjb5Yx+tZd34e0e6yz6ZZqx7qm0/muKSDcmijXcVFwwH91mBH61M9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8jg7SKwx4V06OT5GuICDn9xcuAPwJNaEGgOig22t6gg9GZW/mKNAJvJjiOxuh+6WI4qC50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VSOcqoIp8mk34BX+22cH+/bK1Mi0/VIm3DVYh2ObJf6GgRlPDqVkwNu4K56Fdv4ipItXu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4zmtaS3v2UBr+zf/AHrZl/karGx1WUBVfTXHYb2Un8xQO7JEuXkQ+QYgSP4gf8apTz6q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kzxVj+zdQTLNDAT6JcA/zFSYuVGJdNuXHZoirY/WgLkEL6myFWu2cZzlh/WoLldVDb4Z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/gadNPFG37yy1OI9fmt2A/MZpqa5pZJSTKHp+93L/ADFMLiQ6vrduAksdtMMdB8pP41fg1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Sp7q4YVXW70hx8l5bqfaQDFKIln+aK/jZT23Aj+dANmrHNZ3LYjdieuG7VejUKmAGC9+K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MjjIHNWBe38QAEsIUDujUMaZplpF4DEf7ymoHZic+YQT/dXFZ4vbl2yZFc91OeKedRu4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BOT74pWHc0YYbaQkGVyf9o4ouLPy4Rsdiu7P3jUMF9YzBQ/lqxH3WTFWJ0Q2xaNFIB/hY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6eeyEkEDqQamZkPPmMCOwJrGnhla6YlyBjIxnpViAsAVCbv7pPX6Yp2AvtJNGpMIyOvzc1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HKL/upU6vMqgGFgP9parOheUMCoboQO9MBuZnOftSrnorRU4OqkNNMWXp8pI/SrISEph0U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EcSso9AuaQFeWCGdSACw6g7utZkuloWLwg7/QPWjNaIxyC+cdSCKgS3aF1YTsCOCNo/rQ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3+URjA9SDQjX8zbS4UY4BNbgh3KPMIJPfaKR7KMncsrA46KO9MDHXT7r+KIt3yGBq0lk6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QR/KrisUGC3mD3XBqaOSEL+8QKc9SKAI4ZEQ42yg9yVGKnZRKpwCx7A8GpRJaSDbvDH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x3q447EHNAWM57fkq0RUH+LLYFSRRtCQUvAuOxBq0YmQbVVmPY5OM1WcOWJe3l9CVpXC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5gxHcHioftU0EoYXLIvdcEigomAUeUn+6wGRUbyvGBmC4I9QoxQM6SwvEuYR5hWUnocEZq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T9K5C0vrV5wu+RGU55TBNdNarG8SyRz5B5G44qWhoZci4+bDhQOQRWcZnRQch+5rWuA5+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rJdGRiAhyOhCimgEUmUF1nKBu20mo2ZI5djHc3rtqxFKgXlgnr8pBpJWt2+9JKo7EHOP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qBWgjZB3MeMUPIlxu+VVbuvUGmx3Nsn/AC3YjH97GaguJ7DljJuPb5jn9KaEyzBbwRsX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uea7HbGyEdOmf61iwX9uXEYdsE8fKT/OtRbN3XfAwb04AoAZc2lwRuMMTjr0xVL7OzHBg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H2uMETIFHTG81XmuWVf3bAkdec4oQDE/ctkIob3XmrDz3ATOdykdAoNUftF07KSsbAc4U9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jkSRWHQ44/OmIRLzycho0UdeQRTnvYnOQsbE9gwoW5dm3rLuGeQSOasebbyxlJEiBPTG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ARlT9avmJlXaJsD/AGqzd6wMHEpUAc/KSPwqT+1bZcZcSfmKTGi8kbLgmR2X/ZGacfLX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mvDeViti3qWJH5VObiWdSTBFtPcE5FFguXWKuuDEuPXbUDWULE5Xaf8AZXFVkAQ8Lk+/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aUZT35phckS3jT7pcsO5FPKEAkkkUq3UT/dIJ9jTJJS2djYz2zUq4zC1Mo0jKVIBHXNZT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Z46ZxWlqaSozSEZA56VnidjHwVGRyMEUxM1tNvjIghLxrt6hiQQKlubhrdWeF29tpzmsS2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l7hutbFvP5q7W8kr2BHNDEiCHxcIG2XKS4B67aujxtpJGDJKpA/jjyP0qteabBJ87BQeo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iNEb0LUrIdzaHiiCXabcW0inuQVNOj1y2diJmWM+i/N/Ksb+yrtF2mC2ZCf4h0/EVG2l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rnn8xTsg5mdLHq+mu21bgsR2KMKnE0b/ADJtwe56VzcVjNC4YxNwMZUhq04JpVGBEfxUg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DgruiIPpiqzaZG53F1PtupBMrna7oPYnBqQQJJyrj32kGpZS1I10+FDnCjHcnNEzJAuT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dX6djUEyswwFH5UDsjKubpP4HGT2xVWO4mMm4KVANbSQRA/vog30BqU2tswJjjKn2yKd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u2SQbvQjFON9bnkNk/7wFSnTYnJyVOezIaa2i2p4EMQb+8FouhWFGqIgz5bMPY5qtNql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uD32ipP7J2Hi4Ur/dCGlaJo1wIGYjuqmgTK5NhKp8lGhPYY6UiRqGObkEdwalEaFh5kJU+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+8Mj8aGA5VCrvjnYkjHY00BZW2u7bs/SkVrePI3Mv4VIJonUBGJPuMUgM+/RYpjhmYbQ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hA2sD3+U81YuwhmyTwU9KqG0RrcmNACDxk4q0SyZIRE25SzA+hq7HcBlG6d1PoelYMDX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A5FbKpK6KzoGU9cgUNBctbkfGxg341VuYAnPzD2xmpBDCrfdUH6GraxI6dO3WkBQsriEM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AQOmQRjHtVApLE+E2MPcU9JDvAkZF9sdaQyQxRFsFVJ96Y6KF4UYqfbbuv3sn8qY6Bc4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BBCjJ9KdCrhs7wBn+IVc8qGQYbcp9sVGbd0YsjMyjswouIc8kyDK7CB/smoDdsz4O3P0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26VnXIlSXcIwcnqrU0BohwVPyE/jSq6Fh8m38aZYXKOpSUY4781YeCBsGNjnOcYoeg0h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exqqsw8zgt9CavGDeuCcComsUHMbMG/OkAo2kA4yD70qsgbjcG+lVjJNb8MDjsdopVuZT0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c+0OvyhFY/SpUlldCdqhapFWmwA5VvVRU0cLwAh3lYH1piuSSDdksmSKrSzAAptAqwzrj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wyZDAn65pA3cjAAH3xzRVpVbaNuwj3opiM7JY05V4PNNGM08uI0Ld6+dPWZj69fpDaMp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Z1uLxpCWb0z6V1ni/UtyyRRs2TxXDhC3UkmvawNLljzM8/ETu7IRpAMgLkeuataSztqcK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8tRkmtDQ1U6mu3svX8a7KjtBmEF7yPXdEUiyGfwrdg4BArE0oYsUx61tQ9T6Yr5aq/eZ68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heKdmmSt8tZLcspOxLGgMBQx+akPStyR2Bnmg4ApuRRnceaErsRT1Z9tmT+FeR6tmXUZ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622y12nkbd1eT3s4W/lxjO7HNe1gI2jc4cS9SAKQOf1FDMvI24oabzCM4J9OlNZ2xkIp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kJ4Q4pW3d1Ap6PMV5YAUkisw5YUARh8EKWwPrUjImzcHUn681CU6gk5+tMD+WclSfxpgT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mHZuV4FIZVZeBg980wPtH3j+WaALQDoo2j8xUb726lQfrioGuEY4aVlHstN8yI8B2Y+9A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IjD6ZoeWWU5Klc9lquihz0xUgUqM5HHtTEPCvzl2/EZphDZ++T68UbyOpzT/AJSPvc0g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1AupQMOzA1XOQv3lI/GremqX1KIBR3NMaPUNNc/Yn46kCluwRZOTTNPz9hbIxlhj8qZqb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xG62POdZ2vqLDd90etVlKIoAUMafqOHv3Y9qg4Cjkg/StlsZPckLN6kU+Iq3WTB96hAVj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FCgBIYN+FIse6qSCGB470+IgDJUH6E00KvZMj2bFSKhVciJlH1zTAeUTrjbURecsANrD6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fxqJ2KsNuFPtQMeY23HdG2fUHiomI5G1h+FPRpSCS9Pw2MEqc9jQBXEzIAFBH+9S7ZJSG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4jkH7Pu+hpCrBeY9vtQAM4Q4Ctn3UUI3cjHviow6buVPHvmpDIApCZU49KAJFlKvwSfbNX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H1qpE4bG7n3Aq6jAEFdw+ooIkbdnEHjyQAelUb9/IY4PBIqxZXTKmA3HTkVT1U+YpwMH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/cMCSSB6mut0rUkmjACrg46nvXAQTorhWZV45J4FX4nWJt8d2vByNrUmijv53i2ElVz2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CSEIrY+lZcHiVoF2TWrXK9yr7TTZPElk77l0yZX9POyP5VIzViuZ2YlWYcc4WnSu7ptmk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Vl4t1iHqxJp41N7gnHkt7Ac0WGSjT9/InJU9quW8McIG0NuHfGawpbu7jbIibB9F4FXtO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UIw7NxQwLF5cXKMSpjK+hBos9SlnXbKg9PlHSlvl89SA+e2Qc1lLBJC4cXAGO2CKLAdMb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z6ZpgUq6gp8h45606wnLxbDIGOODipyjb1faG9cUgI2WLbtCKSOlVjG5HEW0e9aa7CADF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SrGNRwOlAGYkDbSSQT9aYw2zf6voOvY1orGjHBKgnsRTHREfBkGPZaAIgkbQgKhz3xkU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4HPG41MUby8rIMZ6bauWiuAGyrDjGV70AQBVQsHYgDg1Zjt7aRAQ4z9eaqXryiRsbM+mK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KpPcYoAWS3SNuGZhjqBTEleNTgMB1GRzWmLQFchjn0FVJYWVx8+BQhMiW+VgNrsDnuoqwH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o0hTdklfz5qVCigruxg0xC/YrS44khRj/tKKQ6BYPykYRv8AYYj+VWBbhxvD/nRh4+Ae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GjtEcw6jeRfRyw/WnvaX+3YNRWVTxiSEH86ky56Mc0EuFzuNO7FYwryxuUBZ4reUg8bXK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Q7H02Yj/AGWVhW9NIhjIZQxPrVZEnWX5IlwR60XGUmlmdR5drcxt/wBcwaWIXLOfMDqP9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inuFO04Ue2BVv7QAgJLZNGgFW3jfAwysOvLCmXU3kkkqMjrg5q2LhHYKSuPQjFVrjT7Od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aQ7EUN1bspLy7Tis+5v40baVcjP3hzirX9mWqjCmRfZWqF9JYqdkpPsw7U0BAjC5wY3OQ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qG3+WVwoI6muYbSbtGLRPGTnpyv61V1G31RbYeYiAc8q9VGViJRud+2q6emd13GO/LD/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jp9/UYFI9XH+NfPetq5uZcsd3T7xrMgvry2QpDPtUnOCob+dbKTIcUj6PfxboMfXVLY/8D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lyf7Qibtw9fOVzPPeMGncMw6EKB/KoRH6dKd2CUT6Ll+Ifh6PJ+1KcVny/FTw6hOJCx7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KTYo6Ci7CyPcH+LeiZOxGb8AP61Uf4v6ci5W3bP1FeNlAegHvxShQR6fhRdhp2PWn+MVu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AHs/0FEfxUiuCR9tgt/+ukbn+QryQoM98igJ6daWo9Ox7HB48hvJljTXYmdu0NqzEfma6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XWblQx7wKM/rXhuhsItSV2O0AcnHavZdE1C1+yxoXy3oR2rOcmti4xizUFjIud1y9wP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q6AZXav8AvbqswXEZUeWVI9AearXMbsC4Q43YzWTk3uXypbEhcKNwwWPt2oClsjHNVYrl1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PWnyXCOgKzFW9gahouJZ8liOB0GMU4wSgcqffjFUkublSSk276mkaSaXmSZgTx3oGVbw7J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02KfaRu4HsakeEk48zcPXbSpbOhB80gHqNlJiLcRgnXhwT6c017JAf9YfpSI3lrxkn/ZA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MkvPqtIosRQIrbgR6HNWH27QpdcDpzWeJkcBlVs+4pDKCCGRiPagRWvo7TLfvTux2FYizy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kPZq6LzrcEg2y56ZalMcE68Qx8cYxTApwXkUqqA67gOiip0nZCSqlj70x9JsCdxHlt/eX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vJGGQME0mikacDyFhvi2jqealkw3I6imxJtXkkgcdaeAS4wM1R7OFjaNya3jCr1PvUzn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UE570I6raiHkUw5HapKQ5xzQxpkYORVadscYHNWCcfSopgrIetI0juVI1Ut1q0q4Aqhu2S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EwdAQcmkVshpxwOaimQFd2Pu1JKdp3HpTEmV8qOuKBlZmC/Q8Vn3ZI3DNX7hNqkdcHJN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imiWRWzN5oyeMZ4rVRzjAOee9Y1s5D4I5xWxAN236HoelDHAsRA9elTbwoyTioyyIpJO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FSX6l0OCcZBpwNVUceufpUpk49vpTuDSJcnsaASepqEOcmngk+n5UBYkyPrS5pgPbilzT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9qQE+lLQIKKKKAEOT6Uh607NNoGhKYxGf/r0/86Y5xng/WhDGsxCnBxVO7z5Lc9qtgFs8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OM9aYMz432NGvc88VE6eZdcg4XvUgQpcJnoFqaJQWY46mgyeo+KLgHgVZVeOvemJwQP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SALg0/AyDjPtS49qTAyaLFjgcdBSnHege/wDKlIGOTQSyIg9uhppztOeM1LgUhGQfSmQyq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+I2zbsPm4FdRKpKYXBrkfEpxE30q47nHiHaLPLb85u2PvVIsQxwTirV1zcsffNVWHPTFd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hnJqQHjmoQcGpVbIwDTMxTzn+lRnr71I2RjNRGmJkinjrijuP1pobinAfMOOlAiZPpTxz/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X8amVcc/rTEKAPSmO/OAfypHfHANNAJ+Yjv6VQAPfNPAyOf50gOOAad34PNIQvTGR2xSZ+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NIeelACg8fSkJB9s0HOf8aO2D1oACBnuKP85oJxnvilPagBD+frSEdvWlzikJ+n50AJjj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YOemKXj1FACcUoHA9KT9PrRjAPPamAuRg8dKbj5uo/Kg98frSfiKQCjJHSg9P8KOO/FB/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/AK04d+aaaBwP8aAHjkc/pS45HFNH5k08CkJh1OD09KUeueKTOR19PxpB1OfpQIcenNBG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60AKMevFJxjr+VGeKMigBTxnkUmaD9KT6dPSgbFJppbgZPelPb3ppzQA8H14oI9DUJbac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IpABPfiq7jbwBU0oxkjNQO2elAyI5zUiDAzTQv5VIetICZSCv65qGQYJp6GmSjofwpgQ9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6f4VVxzVqAk4ApDL0eAR6VZzlRz+dVEGSOMVbAwv4UAXtDuhaatC5HBOD9K9t0TVopbIq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SKQxzRv2Vgc17T4UuPOiVTuKsvQYOP0rnrLS5rTOoGoy7T5ciA+hGahmur6VTk25HYlM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5z2NBZFXIyQPUZxXMbMqrcOkmCkefb5avwSyPj5UI9pBVZpUY4JUD8qj+0QQEMQrAdh1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lAp785xUJjEY2sY2HUZSs8albyNsCMuRnJAq5bP5pVkUkNx06UWKuQzwIW3pGrf3sHFQh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6t1rcEbheCBjsRiq04x/rF3fTGaRXKU1dlX5+vsaY7jcNpJJ61KY45OkLg/7VQSW0ced1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uJoA74JJamfK/cgjuKchUH5JH+j9qmW38wZZ8elO5JGm/OMZHqQKHd0AI3Ln0FI0DxMQj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ZLjjcAAP7qmi4AbiUowUsSR3YiqgWdmQmTaM8jhv51eWNWhPmZz1wQRVd4x5imM8HtmqTC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kEEnrujU/wBKhOj6dOMHTbRie4QD+VW2TDYJ/WpI1OFI24HpRcmxiv4a00tn7NLCeuYJm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fh8KB9m1jVIh2HmhgPzFbLIhPzOqg++KRQowAQfo1FwMo6JqkXMXiCUn/AKawK2f0qKW1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Ui/7dttI/I10eFPJyvHeoGt3ZiVG76UXCxycsPiWI5KafLjoQWU06C58Qsyo1lbBT12z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kCkdqSNTnO0D3ouh6mfBPKhzdM8fGCNjMB+IqR54GzmaJvxYfzFaJZ0GcD8DS+Y7g4IJ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Q31tH8n2hR7bv8aklxOQ0MkZ45wwqyJH4Dqx+qgj+VD29vKSGtoX9QyCi47lVL2eBdkkbN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K3RV+oIok0PTpG3GxRT6ozL/AFqNtEtQuAZUH+zKwouguTi9SdcGdd3bHGKpzpOW3IglU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HSI0z5d7eKPd1b+Ypp0+YcJqEn/AoVb+WKLkkltK8QxNBIo9iCBVhpFlXMRIPucGs/8As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C3bHZoGH8mqRbfUIzuEdjM3++6f0NFwHOj52zRuQehVwabBFFuJRiM9QxzUhfWGBU6VbMC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hlazpBeu2W0m5j5xvV0Zf/Qs0wNhFCEHzIwPyxV1OgKywk45xnNYyabdgBjJHG3oxGfyB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oyye6gUmM0maQqylmx61Az4bBdlHc5Aqoz6qTho3X32Z/rTDDMw3TSSN/slcZoHYutYpJ8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5/KiKGFPkkkVh2+Q/wCNFpdJCAPJY47ggcVYubuCdf8AVoufxINK4WK0+i206h1U5x2G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QSYbzsEj7rmopbeZ/uW7EHuMjNLb2d/DLuDSKPQndzQB0PlgRKF8xWx/Ec1nsX3MGG4ji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+asbdMlsgmsFNZkeZ/L8psMQR6e1MLnSxF9mDCCvY7ulMOzcQVZSD03k1mQavOVGbVWI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oxzgI2YWI/wB6kwEuNMtZlLsGUnsueDWRLbCF9q27SLnh92a0XTVVYmC/i8sewBqrKmpM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o2/4UJjZRuNLadSyI8bHn5V/+vVa31C/0uQBkMirxlifyNb1t57ZV5WHHG4D+lRahYGR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5ppiLtprDXC5EK57ruzUz3qOv7y3VXHGSBXD3FjqVoxe2d8DqFINS2niSa3YR36y7l/jIF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sbEsS6qP9kc1NFcQjCNPLwOVK5FUYNXsrjDRXMJY9VbtWiZ7Jo8TPGqjqVbIzQIcVhJ3bn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i20aAhA4POSADVGKbSoGJS4i65w0m3+ZqY6rZsu1Z4EHrvVv5UDHG+j3FVAUg92BoLRzn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R+lUjPaSyECeGVj/CDg1OJPIUMlo5VeBtPFABOmxd0YUkdAeDTrWdGTZIrK2eq1cgvorl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VDNaMSXEvBOc8mgLEMsl9HIPKdmTqRs3U5bwlf8ASrKZv9oLxUiT+QMSCNl9gQaV7+3f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DhPBsLQoF44Xbg1Ud5N3RiT60551LfuzuJ/vIR+tPgdj8zRgYP1oAoXblwyMjEd8ZrMN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/KSRW5eyRuxXZIhIGWxgVklmVflkVwexbmkOxUtmVZgtwjhgfvK5AxW8loWhV4drKRn5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duIbpxUto0g+WMzfL0560xGuhmiG0QPn1PSmFL0vuGFHouKEuGOA7sjdmapCbpVLJc+Z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ezqMSwu47/JVpLiFsbhMhPPzdKzI7y8Em2RBj12nmrU4eWEZBA/2aALjtasuS6keq5z+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9yw7BX/xqCGxRZQxn2A+oNaa7FUhJoW44yw5oAgW8dwEe2dhjq2M0xxErFwxiPUgrmiW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3WFNYLJnehAPcMc0mhpkgkgbj7e4PZQdoqePeR8qu47EHNUktrI/fuFUg9GwaJUMbbre5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rIDbijWRRuDKf9oYoeMxthSCD6NXOm6kf5JJm59Sc0u+4iUmESMe3oaOUakdAVbAynTo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W9zXPme+OC8LZ9mxUTG4kPMjoT2ODSsPmNt0LH5SrfRqidnh6KMfXNZOL2Mjy50OP7wzS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/wC6tOwjQMvnDa8f4g1GlssjYT5faqIkuVODPge6irkbIVGZQreucUWEWPsCpglwT3BFM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fanZhHLEyj1OasIj4Bcjd7Cp2GVLqHeUJAUEYJqCCDdHIhJ+91B7VY1B3RUGAw+lZsE7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R2FIhu7Z45C6Fjg+tW9OvGYbJEY/U0yWUuoGwVFaF0ctsLYPOKfQk6AIpUMiqc9qUOudr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V+Y1H+ik/jipDqXmcG3ZfcsDSGStDG5yWLA+nFR/ZbYnBVifrUltK7kM4i8snHJOa1PK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PWq5G1cXOtjMSONBhNxHoaVyuMcL+NW3eFCVkVeO9RGSwPBeLPuaztYq9yqHEYBILf7oq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/7wqN20wnHmMp/wBnNRNewW6gLc7l915FAExR1BIXIqB13HBYBvpU0Go2sq4kuYwfdgKZ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5gY+7imIdBvUglQR9KnM0ZyrbQfrVa01K2nfYskW7pgNWj9nSVSdkZ9+KLXBMqhWbO1lP1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XvxVk25j6KMVFKCwI2igZXVVYYk+btzSPZtz5ade61KibDkg/jUgkcDgYBouBRSIW5Dy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ciY7UdGH+9TpUZhkx7x6VDHJbIxzbbT7YzTJJXtA4ydufUGqTwLC/UYz3NaBnh2kjcv1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gRyKV/CgZaVSfukAfWikt4p0j+Ykn6UUwsZ4BB4rN1e9+z2r5YgYz0rSLhI2Y8Yrz7xhq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x0rw6FPnkkelVklG5yGr34nvnwCQD34zVISEL0qDJdsklj61KFXqN1fQxjyxSR5cpXdxS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HlLagWxnGKzAiHq4rb8MANeSYGQCBUV3aDKpq8kesWAC2kVakJxk9qzLVdtvEvtWhCPl79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x2LGRUcxwuaeOainrOKuyysWyaTdnNJnmkzXRYlikjAxQDTScd6Qk5600tRXMrxA2ID7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kYKASx5r0/xLIUt2PT5eleWSygyMQSDuNe3gV7p5+IfvDtjgZGD7U8K/dari4ZRnecUn2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05Nd5ylxV45cUjYXnIqKLc6knp7HNPZVwOuKAInZxnbk4/wBmmhnc4KcY9MVKY+Bgnmoj5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QxFRuPH0NJuXHDZNPQOxO45+ppXVl6AD8aAI0iRyd+R+OKlEUC8DGfrUQU5y2DjtTxt7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vBCnbV1JLUR7XiLHH92qkagDIOPpTwoOfmH40CAbGY7UwOwxSsoUA4FKAFwf5UHL8AH86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A+tX9F/5CUZB7GqLQELnA/Ormkkpfg4zxQxrc9NsnP2AD/aNVNZk22uCCR14qxp5zYpk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8QSbYMDptrn6m/Q86uXDXsuOm7FBQkA7gvsagkYNcSsTjLmnhgBkjd9a6DLqSbXJxvU49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CfeokkXdgLt9qsBiwGSDj1FSWKQXP+sGPXGaTKowyzn6E0rSqpHGB7CgSq+QCSTxTGBk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amFgmc/N9DUiQkckj6GngBDnj8BQBEsgkO0IfxFDwsfmChR24qUyMxGXOPYUm/5Qo3t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GeetMaSSVyFXj2NSPErklkK8elMR0jOEAJHrQAKrxLuI/CpkKyDlBn6GlVncZbAXtij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evNBLJUCopAQj8KczykjYmSBTEVzjB4/2jU0a7ZMtkfRqCZEltO6ACSJwT3C5ptxIzHcO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QAA4/3qrToHUkLg49aRJhzFskj1qzaSK4wUUE8dajmtpdxKrwfRhUG2WIk7GPP92hjubU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/smr0aQKQuWz67axIL9AFWR1VvxFXkvUO1hMpI/2qQI2Ut42HGT9e9OESouVVVIPXFR2t7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Q1XUn2qcAYJ7jNIoBcOF2nYR0xWdMJlmLpBuU9wBmtErDK2SQTTB8h+XoOlAykLp0AV43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kiHIA4zxRPcquFdTyck+lS4WRcqRgjjHFAEMV5JFIBC4x71rw38q7fNDAZHQVzk1uQ59R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0+NpbpxQ0B2ETeau4Nge4qZWKNyy9O9clHevA24/MP7rCriaxC67XtmRsdVPBqbCub4u4W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CmTOGIMbAk+1YwuFb5ljTHqzVM6My74yoOONmTQkBeLy7SCqj3FSW8jqect9O1ZMGoTR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rUgMTLvhfdkZoYFa/kdWLhWPNPtL1NoRl256d6iv3LqEYgMTjg0umIqEKw3c5HFAG9bOH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afPBvO7aRjvU1sFKDC4/Cnuo5znihOwjJe2cAtvZR6ECoFZklwdrAjrjFbBZlXkHrVWVEZ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cmgViSCdWQAjGPenSzRhclmBHHBpIvs5yI5EZm7A002zP1TjPQjNA7GXe6qluudrOR0war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fZXY9svWy9imSCm4dyABTorWGEhhGufcCmK5Uku1ni3hNnI4JzSW+oTpKANpHbIq7dqh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Z0ETiYMFGPWgaZpPcJN1CAnuBiliclSvBx0phfK4YKCPQVD0YbWxmkO1yztVnGMCl8ggHB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ch1+pqdHkZCNvHqpxSuDREUdTyDyakGcDJP5Ux9+4Eqx9zzTwCeeR+lMTF3heprO1p0a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vcRhgrHGc5IzWRrEzvAMucgY9Ka3Cx5XrWPtc5H97rWGOnWtnVc/aJSc8tWUV4yPwrojs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dqCvvTip5I4FABB7UwGFfWgjjqM045weBTTQO4Y/KkxinAZ70mB25NAXG/TrR0/lTyCfQ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1phc09CQNqHzFcbejfWvTbSyzYhkYMRkgLXnfhiJJdSYPGHUKOGHHWvYbHQ7F7CMm1CsR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rCo9bFxZRtLuS3IzbZYYyzHir41htpEioq+gU1Bc6DIhzbX80Xtv3DH41BHouoOCTqit6b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MsNqMMhBULn2U097uGNS0jhRj0rIu9B1ZflE1q/uqspNZ39n6xCzeZYiUE/wy/0NJlJm6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s5OccA4q5DM7qTCikD7uc1gxQSMAJtNvFbOPlG4VoxOka5jt70MRtIMJFSxpk0puWfLqF5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pGjwTxno3NY91f3SHAhuFUfxOmBVVdUuHYgSJjocNQB0/wAifMZY0A67iBTJb21j4e4jB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Lw7pJmGRyFbINRy+GrdzkFyx7jNIZti+tXwvnDPquDUokGNySuR/uiuXGgxQsxLyLjuWq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ZHH9oXOMM1FgNuS4ilypVmbHUiolVUcMQRx0ArMbUdQbmO2giPctzU0epuoH20op/2elAG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UeoqszP5mVwq9eMcUyC+spzhLuEHurNg1eQIF+VkbP8AdOaRrTjzSsPjnk2Ak8ntV22Ul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oxIzy49K0kXaoz1AxVHu048sbDmHvimHjvT+vSkwRTNExNxHalzmikIpANYVWc7eexqyf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KRpEquiu249qlgO0be/c1WLlWwfWrUW0gEY55oNCSTlfbvVMkpJkdj6Vbc7VNUnddxz1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6jpWHcsDGyf3TWtNIFiPYisWdyzPjGCKaJkyO2LNKOce+K24mEaj5jx1NYVu4RlY8AGrE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QyYysi5cXhGQG6H0qGKVnk4PtWSbpnc/NnPJFadkNxBPeiw1K5qRMVTof/r04zZ45/CoZ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q/mnOTz+NKxd7F4OufvVKrAHIqgJB0yOPSpkc56Eg+tAXLYenBm9sGoA567akDgnntTC5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TwTxz+lQqy5xuqUNnGKAJCff9KQ9KTNHPp+dArCUGkJ+gpaChrEgVG2T9fepSBt6c1EV5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96ZcLujHODkVIPYYofaEJPpnpmgozERhM5OPSptuABiqk9zOjfu7SaQk9lpBNqXU2O1T0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GV9TRjPbHSpwMCqNs7uTvTaw6gHNXh0HX/ChGi2HEc4FJtPbmlFLTGAJByf504kH2puM0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I4qMk88U89OuB6U09Mg0yGRSfd6ZrjvE4xG/sK7J8lSfauO8Ur+5Zu+OauO5xYn4WeUT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frVh8ec5GPvEVA4G7IrqR83U3ZHTozzTDSqcGmZ3JiMr0qJuMVMfujtUTUwYi1InJP8A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+cUCJUHT1pZHCAYxmkZ8DBPGKrM25iQaYiRSXOT9ak6AetMThR707OSPrQA4cjnP5UvA7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c0HvmmIUnPoaQDNGBkUdqAFH50oApD06nHYUufWgAI/P60dF9qOM470Z5/wAKAEye+aQd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40AYODigA7ev1o7dDSdu3PQUDk+9AC/maQj1Bx70vU8fnmg8DB6YoAZgY/Sjv2pSSCRS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9eKM98/hSUvuTTAM4PXmlPTpSevNLQA4D8vpTsDrzTR/Knc/r3pCYH9KQ46EYxQc8dqX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icUHP596XPPtTN34UDFz70dfr3pAecc0DGffrQA7pz0pM80meOlHqOcUCsKSO9NPv0FKf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LCMOBjpUIba1TZ4qFwevPSkMsbg6ZyDiqkgw2OMU+NtpIJ7+tEw4zgUgGqRj0pc0xTg0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D70snI681GDzT3JK0wIc8+9WICB1quepqxD2+opDL0bc8mrURyO3FUowcA96txZFAhX6/r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oICJGBxg45xXlrd/Su08DXqRgRuzKQ2OuAOayqq8TWm9T2SS2L8l15/2f51Ue2dsgSLjP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T0uEKK0eyQgDK+YAelKZGkw5j2kf7Wc1w7HToykYZIQchmA9Pm/pUEjoFJIZSOeUH9K0A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/ujOKintklH3WHHBKimmKxlyT2zHJmIP+yuDUttIVH7qWdlPcgHFWGs9icyOB09abHahc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Xg1V7hYvQ3vOJZCGHQMMfyrTjZJYwVkQkejZrmrmdIG/eSM0gHVVxx9apJrSh8RvcKxP8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UrbnWSwsGyJGGeRg5FQ+e6AhpAQD1NVLbVWdF854yCONxwQatxNb3HzR+Uzf3Q1A7p7AW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bNRi2iYZ2nOexIqy8NyBiJVT1JNUpEO4pNtZvZj1qWDsW1giUcLMv/AzUbSxKSBI2R/eX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Aij6nNRykqv75wD3KnJpCLhllZSC6FcemKoy25kKGNmD56qQAKktplJZI5HfA53UOyjaZ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TTEV4riZJVSZGZS2OgrZSN/L3xK2CMnIHFczc3CIzLEu9gcgj61esbiZishVgMZwGx+l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YkSQ8+600xRgZTEZ9dtNd3uINoLIezHJ/lUEHmQzHzpWwexBpXHylpWIOC8TL3OQKejQK3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o5XtjFkbT0zg81UMkQY4TI9VAouJo0XhWbr1xgZAqudOkXmNxg8nC/8A16z5b2GMgmaVM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uAGilZwOcHnrTCw4253Ydc/pTxapjJXb/wACqRr93Q4iib68GoftXmt/qXUgfwjIoYJDD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PfNB+zjk5JPqhp8m3aRJGpHptxVUoc4iBVu2c0JhYvRbHUqi8f7IqC4tJAdwSRl9StVzb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nrkg1CbiWzIMbz45yqvkUwsJKoTIf5f0qMSxLw0wH/ASatC4F9ESwYMT1cYNRyIicFF9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At5eUnZm9F4prTG3J8xJSo7g5qpIzW8h/dNtHzbhzxV6K+tnt+JEVivRsjH50wHxXqyq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JVGWEzqqgqpDDqcVMl1IsxUKrJ2Ktmq9zdQkjzI33BucqPX1oQWHmWW3dQybxnLFWFXYG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/MRVBwjjdEVCN/eFTWkQJU+Zbhl7AGmFjSICZ+fP0agzx44PI/vUgHy4cBsdCpxVaWNmY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/UVIFtDG7Ycr0zjbnNI6RBchEYeu0Co7M30DFldZF7Kwya103zqu+NFPcFKAMtYdxABZG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bwAsbl8f7JyRWr9m2A5jUY79KhaGQ58tsA9w2aVx2MhoBIpSWaSQHqGPSqUmiWHmbx5k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c10JtX5LyRsfQ/KahNvGCu4lvdTuFNMTRlRadCv8AqbyRT/tJmrK2M7r/AMfKOO2Y8Gryo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4oEsiZzbtt9dwpN3GkQRWVzHxmNh6YxTJ7KVuViG71UCrTXUBOTn8DUy3NsyDY5BA7jN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T5TAejIT/KiN3Vv30USt04yP51sC8kSbaXLKemBVlpw6EgbSBnJHWquSzHRYnyhRTn0wM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uFJ8k4PTBBrbEsZbaQrZ9FFEllazDL2yk/iMflS5hJHC3fhBHJZYsH6Yqh/wi6KcDcMdt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TPywlfcO3+NRvotuxJDyqT/t5/nVcwzh00OONh5iZHoVqUaTAoOxGQ+yjFdNe6PcRqogvY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D9CKx0g1h9wV9MfBxjEiZ/Uii5NmU1tbm3cNH5LDqM9RWtZalOqhJFQEDnax5qq9nry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6re4z+DLURt9XByfD82R/wA87mJv5kUXA0Zru6DB0ZQM9kz+tKNV1FRgW0cmO/IzVBNUu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ZRc8lbcOB/3yTTxrujYPmPf25/6bWcikf+O4pgW01TU92W0+JlHbz8GnHxMYRtuNInjH9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e0RWI/tiMY7OSv8AMVZgvNMu8eTqtqSf4RMp/rQMtL4rsHIKS3MTdMNA1a1pqkN4qjfu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sSDmMpKp5+VlP8qf5DxtuRFQjuRwaANK9RsEgKRj1rHZmZMALn0K1Ze43FVlkiOB2kFVl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nrmpKKwZPOIkTaD/ABLk1qR27+SJYQWPXDHFZ1wHC/Nc7ceuKjhZySouVYHqA9O4rF99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lUHjOAaVbawuhuhdlI5wozmsqe2R2+eEtxyTzWe+kozb4w8J7FXK0xHQ4trd+Xkb6k1cil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q+mWOa5IRX1pyLlnVezjdxUses3EB5hR/deKAOsCys/Ew2jsVzU1xpiTQ7ygLEclRiuYj8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zKe5zjNaNprts4KSGZfYjjNAEEtlNby7Qxxnj5jnFalraJKgzcFW9C2RSyXtgy5Ds3HIIz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OAzsCPRCBSuBbn0/ywGS4Vs9jVIT3KSBG2gDoVFaMdxYXERKDcQeMtVK5vbaAkEgZ6DYT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FS/2lB7FOahi1FIpNjXLgdMbTis6RxdsTFMo3eoxio5bO6jAKSxn3D0AdGJYnUMZFYD0b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Nee/JrnLaeeJwJnXbnngV01nc2M6BQ8ZYDpmk2BGyRMQVyB2xThAjfdnZT3Bqd4F3EpIU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jvEwy4fHcACkMmFgkqkGcMx9MVVbTZ0YqN0i+mwVNviuFAkVSfcU9WWFcBGI7AGgZWeynR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aR/KiKa5jbbIGYepzVoXUWcFZQx96lDq+P3L49dwxRcCK5ZZLdfm2t15Fc88j20shDgq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iLwWznoWrGluInmYNauwxyQ3NCJkPTU1ZcNGG/wB0VHJfA7vLWRC3pxSQwIG3KWAzwpFW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9UIrJPcEAvJK+O2c04sz52eZETz1q2to+SVYAdcEYxUpsg6kl0OP9sUAZu67QDE0jD2c1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7gWEh7szUkqiHISPcw7hs5qhJPc+ZuERUZ45NF2Kx0ipfMp811ZD2GaiksoXOZEKk87hxV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JLIoHGGbgVfN1gff3D2Oc0mMqPbGI5hdmA/2uacMlBuV2PoeRV2KG2nXeY9reoyOaSSNY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JMDPFkjHdIVUH1TJFSHTbVx8rqx7/ACCnO0krMCpA7Yqe2hCgMwLeoFO4zJn025gYPCMqD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63f2pCGUDHZ1raN3aq23ZICOzCo5YrScZCRg/wC0tFxFqx16ScAS+W3+71rT+2WcpClwr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bI2392D2K4FWZba3K527j16UWW7Hc10jgkXIuUI9KnGnRsu4Pkeo4rlVke1bdEMexq4NZ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HdVyKuLj1Rm1LozVa1KvhHOPzqKS3fJ6H/gNUluJV5N3EQfXg0v8AakqNxMpA9qiWr0Kj5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UAdMEVWSGAPnGW9qsHUXnXaWU59RSxRKW3Mgbmk9CkRPG5x5bMB6Zoq8do4Hy+1FFwOO1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gDgmvHtdvDc3zEMSoJBwa7nxTqgjjZSw4Brzd2VyzAliTk8e9cuBpWXMzoxE76EfGMg09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oQk8nFSqD7EV6RxjFG0nODXVeE0Ambjq+K5khVUDv7V1XhBSzA88ua5sS7U2bUVeR6ZFxE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N8gxVNchQM9hVyM/IK+bkenElDHNQTk4PNSgjFVbh9rHP4VMFeRTZESTQTxUe8sTjpRv4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TikByKaTmgYweeaa3Ec54ofEMmTxivMPL3MxDLySeteh+L5SttLjrtrzuH5mAyB+Fe5g1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5FgR7V4VSPeq0kamTJVfoKsSkqoG44qqCitz17812GBbhAQdCBStIjNjOT71CjyEYjKhf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ZPOKdhErOw6EU9GDqBtBPekCxsvCgml8p1xsB/CgB7W7hdwRQPrTFCbTvYClJnxySPqKY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VoAY+0HhiR9KVAjEEsVA9KseQjDBGc+lSxac5UlFBA67jQFxikKPl3H6ipDE7c7DR5Txn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3lzgSMV9KAAIwbaRzSOgAJxinxg5OSxz60yUc9DQBCcDozfjzVzSn/wBMBHJxyao7mGQE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90zEKOgxSexS3PQdOctZpxx1rM8RPiNhnGFrbtYwlrGCR0zXN+JpAFlJ7LWMdzaWxwSl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mpkbPG78O1QIFI6VKkZPQdfetzNE4cAnCgds04h+vzEUirGudykmpPMc4xGcZxUlCxFO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BGB7mgIrD94Np+tPCIg4PB9qYDElRm9foac9wQpUKQD3JFRuwU5CFj7KKjx5jcxso+tAy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T6UCRtxXDY9RTUVFUHzQW9DRtDHAc/hQIkBQjl2z3z0qGS3wwKEFfTNDxED7xOf8AaxTQ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aAF3HGCB+BpUZgaQW7sBkr9AKcBs+U7gPcUCLMfzDvnr6VqWiRpjcFyeSWFYon29HJx7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AZiOw44oZMjYd42+UGPHtUDpbnAJOR6CkijQ4beMn060ko2HIVuO7LUiRCbEO2VcnnoVzU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U749M1HHc3MZOyUqp7DFa9oZ5YwxUsaBCLYQlcFF98rmo30WxlbDRoT/sqRWjGx3BSjZP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vjdQR1xSY0UYPDdl5II8xD6qx4/Opx4dJwE1K4UHoGUEVq27JLDlXb6YxTXeWNwoK+vI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9Gu6O7jlx03Aqapy2uq25ObVWUd1kz+hrqYJ2aMMVY59OlNngSdT8oyex4ouM4i4m+Ye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iXcCYCyMMeqHFbs2kQsx8y1jbnA5pP8AhH7CWL5FlhOMZVuM/jRcDJW4ifkSBj/u4pjz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VmfwtcKc22oRDHaWLd/I1nT6brduOEtZwO6sVP5GmI0I38yMAof51G0KBuQy1ki51K3Y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CGoe6sJRuPnwN0w4NMDbSVUYYUMOmSK1bSQkAMqrx2rkI79IjhLlHUdATWrZ6z0Hl7j/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UYlIDq4yDnGDyKnsLp0VVDLgj0qB5hdQ5KFf6VWhV4pmzKCoHT0pWAu3JZ2ywBOc/Wo1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9aiu2ufJUxRqxJ5PPSqcFxcecBPHtIPG1sUWEzdt9WvYG+eUsvqeK0U1sSp/qmLY7HrV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ye+TS27wQybFkU+gPWhpCuTXN7fshaISR49VzWeZtTmk2zNE6nsRg1uBVmXksOPXg1Xls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NCSC5Rj3wNv8hSfVWrUtbt3OAsqnuCc1XiL79jbcehFalsIl7FWPcCk0K7HC4OwZdcdM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+b02ngVOyQlfuq3fLCqstwkJIAQ49BSGK8zspyQAfWoUaQyfdXHQcYpst4XUEKp+tVQj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znBphszXE6KuwFGI7bhUbxGU7gOT6GswaekLB97N9TmrkOowQsI3ZlPY7cCpZommi3FaM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KuoERcErj0qqt3BMoKyq+PfmnDBbcF49MUrjaHO6ITxVd5z/AgI/3qfK6BcOpUg+oFVGvY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3AzTRLLaBpV+ZFXHo2axddsgsJYSA/L0x0rUivYn/gdT6FazNdfdC5Gcbe9UtxNaHkWo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KzMBeK0b8/NJ/vE1nnBPIrpWxzvcYRz069fam/mfapCPSmkdKYDcenFNx/jTj2pBgng5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5znrmlzg0mKAAADp9aXt2HvSc9qBn1/SgDf8Lf8AISbG0ggd8V7PZSotjFkMCoxj1rxTw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G4bQM16/pVyWtYhJGoXAHDVz1Vqax2NEs0mSVyDTEGw/N8oz19KnLxqSpUjI7EVGYUmXM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KQ2UxMciVd3uakjjQr1z+OarNADwzKSO+KRIFVshuP8AexUtmkUWy6rgBSv0pRLkHDj6Z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lAwx/e6VMbG0PzFzGfdhSuOxluwYANGXH0zTDp1tN87WsefdRVuaO2jYgzSY7FRmqbyQ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MMcUrhYb/Z1gvW2T8OKqy2toPlRpI8Hja5p8l0Y8qUUccZNVDdSSyYWEP6AAGqERz6XDc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1+YGqjeG3VsxXxBPTIrTMb7SZLZQeuKYtyqNsO5SenGRTHYyxpeoR5BnjYZ/vEfzqOXTb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l1NbJl3c+Zn8RUyxvKRtAIHONwFAHJS2O5x/oEsb/wB4JkfpW9p8TxRgkHAGMFSDV6SL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8HNLB87ADJGcmg7cHG8rly0jAUk9T1qy3t0pqjauR1PNODA8EUHsWsIRjpSZ560pHpTSD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wakHIoEyJ1weKryehNWnziq8i9siky4MoygFjwKWJtpAPT29KSXIbBFInJzQalpmUqTW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1aYleOgqnOSScn24oJb0IZZDs5PbvWc+cE+tW5mwox9KzQ+9Wz1yaEZyG7gpAz26VRuLg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XEgUjtx+VUIwXm+pzTM2+ho20eSpGT6Gt+2iKRKSMd8VTsLTK5KfL1zWhcv5MRGAOPWg1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cFj1z71CkuTnr9KqSS7n55+lSI+ec0CctS8rcjt3qdGORgmqaE5AqwhIPcGkNMuI+Bgkm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qjlcDnr09asI2TQUiygXHXn61KuMcYquuNozwfaplHqaC0P5xRz3NAPHFLQA0kDk/wAq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HnNAmKSelAGR1pmcfSpFwQPWgSeooH41HKrMPlUkAGpelGOc5pFGa15LEdv2aZj6KhoD3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QOcuQKvszA8MT+NA3Eck1RKWpWSJlOWUA+g7VOM8DpQyhu/504KBikWLt9+aNvHWnUnamI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3z9TSED15oI4pCYHj0ppOB7UOSBUO4g9aZm2Ob6dOODXIeKkPktjsOtdaXO3lq5vxLDvtm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Vx3OPEr3WeOOf3j9iWNRODnHFTSqUnkX0cg1C/XpXUj5ue5CRigUppKZmPDEAY4poJzR2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pYcVOq7QAO34U2PG3kilZiFoAjlc5wPzpiDc2Ka7FmzTkxxTAmzxnj8qXPI5PFNBHGMfj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hDweMZP5CnduufrTA3T2pwNAhcc5oPAFBPHX86QZJ5/SgBePWkB9qP8KUH3xQAfyoPTB/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sc0ABDZPekGO1LR2/rQAo+nf0oHSkHP+GacelACE4yaaaU+9NJHb8aAA8fSkH4fiaBzzS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BOPxoz7Gjr/hQeTg0XAXqMUD8u9IexxQD9aAJFHHPNL096QAkUEY9KBBnrxijqPSkBH09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n8KDye5puSR24o25oGLj/PrS0mPrSj2NAB1pTnv1pME+9B4HPp1oAQ9SMf8A16Qj2FHHF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zyOaawz/APrpx6noaQ9frSArnhvxqUyho8Gon65po6UgFHWlNN9KWgYd6XPam4pwOBkUA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HJ/OoD1qaHkgUAXEbjjt2qwjEEVWXgfWp4yM/jQIskHFdF4OlRb6SORwuSDkjINc+DlAT0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apu2lvfriplqi47n0BaJYPZROViZtuM9Cagl1CK2ACW8kig/cTHNc/p9uq2KuHbKnAAI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hZI2HQjOD/OuCyudSZefxPaq+xrGdGB/jWnjXLaYcR7WPo+Ky5dIuWiLuIpF9GfH61mS6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+6xYfzp2QXOsLl496uxB/uvWReyagWZIGdhjqawE0zVbdtscgZSeoBratdOu2AaW4wcdf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A2V4oL1s+fblj1ywDA1Y/s5Mh209WPZiDx+VSm2uYG/4+JGX/dzU6Rz4y8z7eu1kIphq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NT3GWpu8qf3bBTnhVYg1O62qnBRnb2Vqmi+wOPkjZCeD160mxD4Ll3BEpOD0JOR+lWYmg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yjsaqfaGs3IKrtzkFT/8AWq0mp6dMR5oBYdMR/wCFT6DNCNZW4kmilX+8E/8Ar1KLWLOQi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j1S0wEjLAdgUwBVpJ7eVQ4kUE/wB5qTTKQ11tQjZQEjtjrWfL5BIIjVT6MO1aJEQyPPVe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OyKCWYHOaSBmVdrbCbco2k8DaO9XtOUsmJLcsFON20EY+tQ3NvI7qPMyD1BFPtbG5iQsj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2JRspZ2uMrKFzztJqJ4UZsCYE9Mj/wCvVSNpFGDAGP8As/NQ8zrLuMDDtyuP1qSidra4Q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qP6Vl3mk3cg3xlFI7Ka2be/jdCpRgw7E5pTc7xkfL9R1oTEYa2sqx/vgu4DHJ6VSF5PZ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zmt+T5ywIjYnuarnT4JGHmxIVz1UYxVJiKiNNekPHFgn2xWpaadcKvMu1h0BPFQnSo1j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nQQTwzFTcpgf3j2pMEX3RwoWRVHHJDVWns5SpaMxn0znirEtuJkBMiE+wyM02OzYcblI9z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S5+5IOP8AZaqcttcplomL4OQG6j2rZntHGcKpX681Glu5UALID6g9KpMVjDS4vomIKsoJ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tMRXcynGBnnFWrqyuW4EzK2OjMMVTi025aRd9zx/sqKYES2U7Sq0mWj5A29K047a1jiLe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7VBDskdyw5zxVd7KdJVeC5YqSSVIzRcBobT0cBoo1Y8jK4z9DVWVYJclLeOUbux6c1fF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z6YrNltWtmkXDFd2SeppoB09qqA7bfYBzkNmo7JI5JB8yhvQgirDXTRR5NwVOMhfL6imQ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PUNszTYI1BbggY25H+0Rmn5jVNrKu4erU8Kxi3iRWGM4CYNRC4jZggC7jwCSKm4yqVVZ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BpkQMi5Huxqjcq+8kOEHcgUsErxjLyysP9k0xFsXu4lJWZCffIo+zQyKCHlPf5eP5VKl7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omasRSo54U59FXFIopupCgfZ5HA6Ek/1qk6XSkvCgVWPRm6VvOWCn93kf7QNZ1zEHyUjj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KsV7LEoS5dBjgFWGf1q2j2c4LBy57gnH8qxriWeByphiYd/3WasW165QKYyp65SMAUCL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+7VQlgmVm3IygdCpq4JVkYbt7H/vk06WCJkOZJl/3skUgKAiQgFLmXf6EGgXdzAQolZl6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IW5VuehOKs/2ejKSIomHqHp3EMj1NVb95Esh6jAINXxqLuoMdqVPuwrGktdj4XMZH+0C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zFh/Cdo4/KkBqfbH3ZZNo+uaZ54fKrIVJ9qrREzKWIAYdfQ1OqI3G5Vbp6UBYbdQu8a4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iaSGV97MMORW88DIoIZTg1k3cbmWQDoT196pDRoQTO8QAYt3qYGVv4Cc98iqmlxzKmD1X0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bQSpHvx/SqJaM4O27GSp781KWlxnzuPqatyQI5Lbx16bQaFZU4KKyj2FK4WKYiMg/eBXX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XOlabMD5ml2ch9Wt1/wAK3Y0tX5Kurewzmlkt4XA2SJj/AGsDFK47HJHwtoc5P/Entlbr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4vBmmMwMUNzF/wBcryVf03GuiFmFZh5qc/7QqzDiNdgkUD607sSRzs/gaB4vk1PVYT2zc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fAurRN/ovia5KdcSIjf0FeheXK65Dqw9mqncBkDbI23fTNK5TR52/g/xCJSP7ZifHA8y1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eFfE0TZSTSZu4yrxk/wA67OS4cMN0L8egNOS9QKAcAnsRTuybHJRW3i2zUr/Y1nMM/wAF2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HLNrrN+/8MXnuYJkb+ort4L18kFFwOnNEsiu+7JU+meKLhZnBSXc0YzN4e1lD3xbhh+hrN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s76Jc/wDLWyfj8cV6a0rqow429/m5pwlRkP3c0waPLDrmnS4D3cSN6MjJ/MVLBeWrsFj1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/AI16KYLeYlZIYnB67lBqCXw/o8x3SaZaMD6xr/hQI5WNd6gi7WT/AHXB/kam+yrIu1mbP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wf4cl+U6Rb5P91dv8qY/gXw8BuSzmi/653Dr/I0Ac+I5bFg6ONuf4siraav5mRhSfQP/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1lKQ3upRewu2P881Ul8CyRKXh1bUAR/eZWz+a0gJkuIXX97EF46jBpr/AGNkOJJc44wMV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TGObU7hwFzgxKMVqp4dXAIvZP+BIKGMyCEBO0hh/tcmnxS2wbBQofYDFaTeFZHO6K/jX2a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av0yFubR/wDvpf6UaCJor62RdpYt7g1BcXC8MkxI9DyapXGh63HnZBG69fknB/Q4rPfT9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ycf3F3fyNGgXNhNRVRtGcn0U1aiuiB90ke5rmzqBtl/eWl7Ht6lrdh/SkTxPbL8pudnsw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1WyeU7hGpHvTZvPC7Sm3+Vc8mvW8pG27De4cf41t2N7v2gXSt7bgaQXGNhYzlhmsuZrgX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4xiuteVGhOVQ/zNZr2kMkjMu1TjNNMDnxf3ETfvdwHoq1ei1O0lHLsG9+KlnstrHlGBHc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2KMd1JFMRtC7SRdolUj2pELoxxI2OuCoNc5BG9q29HbIP8R3CrratqrL+7jtSMddpzSsB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FUH1wKJ7OIDcl26j0XBH8q497rWHckND9Nh/xpv2zWxwEib/AHVI/rRYDqDawseblmPq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G/cegINcemrapA4a4tGdB1CnNbFn4nsyAj2LRyHjLdP5UcoHTxIm7ALEfTNSSwuygiNQo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qMRhFA7EZq5Bdw3R+eUgHoM9KVgJPJj6mVVPXpTwmVIWVGB/uimXNkxTMJ3fU1lp9pjYb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AWLzSppMvHuJ/wB6oEguVUKcqRxzzWrFcvtAJHSnBkckrwTTAzI4GRv3xUg9CBjFaESO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2Y1LJaNLEQCvI+mKz30+RCFLv+LZFAFq7SBlDMcv/ALL5FZhjY58vdj2NSm2Me7LY9wKj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O30AxSsFyzaW7ysFdOQerVckt3hXOxTVVPtIba0rLnv3q0r3O0bnYjp9zNFxblOWySfmNz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4tDtd2lH0rQguGjbBKn6rU0t3GU5UCgauQnUfWHP40VQmuDuyikg0UWDU8S8Q3y3V4UD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QD24FOlYyTM5/iOaEIU1dOKjFJCnJt3Y0lx6Y+lPVWYdPyqQ89BTl3qOGUD0NaCRH8oU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EEx5XuRXGPnaxODx2ru/ByELAT7H9K5MY/wB2bUF7x3adRVhSdoqqOCCKtg5A9a+dkenEk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G7PerIcgVSuG+YgjvRTXvA9iMMCCR0pC3HSoy2KC3SugzHkkjigBuTTA3rRvVc59KEBxn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9RiuLRApDFsV1fixtyFcck4/WubgaZAAEXGe9e/hlaCPOrfEQvKhwDzj2qzp2nXGr3qW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+6o9TW3pHg+91u6jlup4rG0JBLMRuYew/xr0zTdW8D+ArIxwN9su16iIBiT7npXdCnfVn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4G2ElkkmrX1y0rAErGQoB9q5bx54CtfC8kMlokwhdipaVt3PbmuqufizeatIYrJ7fSYDx5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B0FZl7faJOxuNY1u51eUfdRm+VT7KOBVSsuhkm273POooLZR87g+wxUq/ZlAAR/zFb174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tlX+8yAE1gSSB5C+1Fz2UcVKjfoU5MeRA3dl/wCA5qJ4E/hmBJ7MCKUnpyPwpOD1quRC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Cn/dalC3PAHmKPYU7gUquQeCR+NL2aHzshbCfNIzfVgaqyajbIxw7MR6cCtQSvjG849+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L6MgNHsw9oYb6k5BEbKo9zk1NYXnmSK0jwsu/wD5asc+/ArQNrat960gb/gNPS3skPFj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Yc9yW5kthGVHlByPlEan+dWNBTMzE4ALVVK22MfZ8D0VzVywurW0fIjlbPJ+YVEoNIuM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B6LXG+KXIhlAznBrVXxbaMAhtpxgY6isfV4b3VlcWlqzZORlx09KxjTkndo1dSLW5ykS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OAcZx+VTnS9Rt2zNYTr9FyP0qKUyRJ80Uq+u5SK0aFGSHqX4BJz71OjhRkgkf71VY2dyAN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MD7Rk7T6GpLJGlMgAU7T6nmmGKUDJfcPSkSPByzDPtSl9pwD+NADSjA8I31FPSJ9pO7j0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IpysSAApU+xoAaNqsPMLA1K08CjCuSfTFIx9ZGP1GabtQkMCGP0oFoA2Pgjr71YSRtoy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UflTXdWPQ49qAJvMIJ6H6Unmr0OcepNRCKMjhiD7mhIXzzgjsaYEyokhwshB6cipY4NjA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VGyM+1XYi+35gR65FBMiWJF3BgRz6HFaJ2vCVbPTAOaqrbtIoKDr3waaIXiIByR7GpJK0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xjjNPgu5Ubh1x7k80XILZJhY8dcVBHGjAgqAfrigDcXfId28D0IalladCNszMO4PNR2i7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ep7uEYMo/I5pFJWNnSLh5U2SdB2C1NexMieaEYkHrntUGnahCvysGyR3StGfZNCcDIIxy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tuhC44yuBk5oubq+gUOk+B3BSoYhFBIAJArA+taVwltNAwkYMCOCCaAMSTV52yJFZz6g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MyZ/26qTxpBIVXJXPBzSxJ5ygq7DJx0oA24osDqWPrnNLLHGoLyKygd1rFCvA2RuP/Aq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GVemCciiwGlAtvMPkdT/AL3Wo5bSFyVKrnPZahtoPLIw4Yj7x6U6eR48FWyQc49aLBYil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I577RVL/AIRG33bjHtH+wxFbcepOAAbaMD+8SatiUSKCLi2U9SueRQIxo/DMSqPL1C5j9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tEuFP7vUHfPHzoG/lW7HOqg5eJh65pj63FCwT90/H8LdKNQMcWOqwRZXypto4UZUn86o3M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oFf4kIYfpXXQXKXGT8yk9AGzUs6I69WJouBwiatOGKPLLbr/ANNkI/PirEE0KuJPtMMrd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U0IXkKGHvzThZWVwCs1rCxPPKrTuSVbLWE8sodrYHGQDRcX0j52Kig+tTHw1pTDelsyZ/u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iWSsVWe7THGC4I/UUXAz5bq8j5Cqy+gU06LxA8f+st5Bj05rYTRNqDy7liAOrKM1Vl0C6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+JFAFdNaiuTgtLF9RV+CRZMYYOPp1qjJpN2FIkti20Z3KwNUBcXOnycxSqB2ZTSGjoZYF2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niq0TIz4CLke9ZkviGNlwWjVsdG4xVGPVhIxYKzc/wNTSGdM7kfcRTnsWp3k+YgLxxg98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7LlHGe5rdtHUw7dg+X0bNJoRWe3dGLoVTHpSpc3hIQz8dtopbkor9SD6Yqk900P3BIxHIw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cMctN5nHRqSDeGwyKoz1Wo7bUvtC7ZMKw4OVwavAED7m4dcikF7jjA2FdC2fXPUVm627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W/tU6EYBC445FYuvS74ZGLfNt4BNUlqDeh5rfcs31NUMfWrt7twBjvVPgdRXQjBifjxT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n2owfTNMQzB44oxn3/ClIY9uKXDd8+1ADMevSgjIJx+FPwOM5NAwKBkYHPOadtz1qTGRz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ovCkSSXDB1BG4AE9hXr1pbokEQjGPlzXkfhJT5xOOr16/aJIUj+THygc1z1XqaRJp1QoW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RicxyYCMVB5FXbneI3yowB0A5qvBPE6hTvz6g1juaRHmWJm5hbI6UySNJ1wInHPHGKSUl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2OKTFwylllbA6/MKmxdyKNngLBHZT0K7qc8yFvnVgfUnNQF08zBJZicnjOaW4liaHaHVW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lYLmlE8YjBaVOexPSop2kbIjRSo/iHesi0Eks2PPVR/tDOa0ZbJRGN9xuB5wvy0WC9yjM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XKZqzDbvtAZ1GehCbafBBGoO0Z92NW1RHwXAyD3NO9gsUWdkJAOQODmoyEbl1zt5BzVq7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D6c81VjmVWKiNi2O/pTGI0VtkZRVJ5570gVkyYWj/ABzxVhXDsoMK8elE8ahSpTCsexxQ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isTx8pzVq1ALsRwBz0rPhQNMSUPHHsK1kjVFwuATTPVwMdLkmc96BjNIEIPJo4FB6IuaM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EFPHSmU4GhCYOarSKKtNyKrSdDmkyoFGZdvXmkRgT0FPmIyRUaL2FBsSScr9Kz58gjFX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s+4lPPTjHNBMipM+FUe5FZwYKzqc5z6VduWG0E9uuO1YNxeLbvJj7wI796ZjKVhbtt0h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sHkbcV465Iqnp0b30gbadpOc47110ESWsI+9wOM0mEI3dx21LaEk5yBWNfXIc4HOPWpL+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zWUXZ2J+9zQi5y6IljUsx6c1biQcEjPtUECE4J61eRCByMfSmQkOVcnIGKmVGBz/kUiKR2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AngUmXYci/N8wPHvVqMADIUHnPWoo4TuJJq0kZI6j6Ui4okQg9qeOnWmquDk8mn0yxeB3o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xcVGXA65P0ouJ6D2lA6ZB+tRl2Y85xUZak3+vSgzuTBucE/nUidcg1XX5iOn+NWUBC80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DkUtI2Np70FEByWyc5p4Hy9wKMZbJAp4AA6UCixP1oAz1p3SgUmyri0fWjNHBHOKdxDcD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H500sQcDJ96BMHbAxVR3Azjt0wasvg88/Ss+XAPXjsMUIxnKzF84k9/zrM1tlNrk+hq7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7p0t2AZgo6c1cdzlry91tnmepKqalOFOQWyKqHHpUty7PdyPg9elRNnr611rofN1N2Qm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aZmwFB4NFBoJJonwuDxQ7Z6GolPvSk5pjuN61KnrUdSL0/WgQ7dTgcc0w04daYyUY/ya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inrx16d6BCn154pv+eaDz1+tHUDPT3piHA4zSgjrTM8ilBI5HSmA4nA9aT60H6D86Qep/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9dKOevX2ppP50oOD1oAUZ/8A1UfU0ZpQTjr+JpAIaYepBp7H8xUQxkUwHY9qMexFH065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8/jRx2pcAnJNIR1wRmmAmfpQDz1oPQf40o65HFIBw6EYGKXPuPzpMUduaYCc4AHtSnOev6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9KLgAo44o4xyaUcn2pAL+H1xQPzpAcn8aUUwFOM+1NIycd6ceR/jTSfXnFADT15xmjJ9q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p0FIA4ApvXI7U6m4z2oAY65WoehqwelQn71DAaaWikpDClpDRQAh61NCODUHepYunPegC4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e/T0qurcjk1OrZIxQBZTkd8CrenSNBqUTpjcPUZqnGcnHrU8XFzEx/vYNTLYaPX9Fukls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5IxtINWTrWi25CgMjY52ruFc94fskuIsmeXO3jriuji0qCEAgAHvwK4pWTOiOqHJq1pP/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bVhHQtgKpJ9sVVktyMhEByOpFQLPJbkbpVC+jc0FG0JTuCvEp/GrUSo2CqKM9KxRdiQD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nQLyWDi2RWPo2BSY7G7JCcbhhR7Gqoby5cNPIR6A1WXXFRMX1q0YP8SAEE1TuPEVgG3w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aQGy5SZcK+T3JBzWbcQ3MTl45FA/3sVSHio42/2Vcgeu9f8ACrMertdAEWxU9CGYH86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SZQf7pOfypDp2/BDgEnqvFP3sQP3Maj1xzTDetE37xwQOy4zRcTFGkXhbdGZCw6Z71LE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6n1jHH5UqeJY0AA8xG6Hdn+lTf20ko/fW5lBHVc/rQ2CFEbzIfKkWMjsaRWuoQqs+4f3l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zvihEfHIKk1G++NlX5cjuUINQhtlS5nlMwUygEDqVNWrG4kVSXcFOwH/6qqX08pYYdemQ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aubaJlbT1l55PGMUNaAjpGSCZQwlKY7g037ODkJcq31BNYQ8WRxMDNozKv96PqKkfxhZSD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+664NRZlF+S2uEbdG0ZI55GKauo3ds5WS3GOvyDNQQeILCVf34e3Y9mTj86mbUrR2zDcq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ItRguVIIUOezLg/rVW5SZWDxpuX1FUJr23UZaRWPoM81VbWhGMJbuSeOhIppCbN62vd6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3YNWUgViDklSezA1xNzf3sqlo7SED1JKmqsPia50190tszKOT5b5x+dPlbGmj0J7fYCYv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A4+zJ9WYGuUtviBaSsEaSWJicbXjFdDZeJLG4XBliLHu2FFLlaHcuJM6Z8yJWHoBjApk8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ZX9SeKGvrWcjZLbgnjiWoJLdixJLbT0KyZpITIpL9VIWW2Q47txj86RLkPzDCoXr8ueKb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MeuV3ClijlRcIQq+mAKdxWHmeRV5EX0ZjUBu70tiO2gIHfcatw71yxQN7nFPdm7bR+lFw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kQ/7LmqF2625kcvuHoDmtEQiTqit6VRubdMuDCy+o4xVRAkW+tJ4lX5Q2MZYVAEdGBRC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XubKF4eI2U4B3bc/yo01XRtrzlRnBG4jAqxI1Y74LtB8+Mn/YJ/pVjZbXUZBlDE/3lAOa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UmeqsxB/OoXt5GbMitH/tCXNSWMn02EsGJRjjH3uKiWz8okJtI7BaebILuP2ncepXfzTB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2Kbh+eaaJsWI3QDZKFHuT/OrEcsatlJVUD3qtHNbOTuG5TwcgiieyspwMxuVH93JH6Um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5dm/3eaY8aZJV3HuazksrSH5oYWVuhb5gf50FLnoPNK9gxzSKuT/u92GnZj7cmplhjUZJY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tGmVlRt3qM0faljbgtj+6zUCLssLlcxBMHucVGEcLiVw3PRXORTUvbdlBkiZT6gZFSq9u4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XBpAMSBGJDRM31FOSyt1YFElQ+g6Go5bx4wQsEoI6EjikjvJZRhosZ7buaBiz2byLw8QH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XHWVcf7AxVnyXclkAXPqDVd5LhGKOzZH5UJEsBBbxHqxPvzSF2DfIoJ9xTgwbk5x709l4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WXMQ3IwOexFUDbxu0hZnA6/erUdVMPzDnp90VnPbs8jEMMY7Cmh3Es0CyZilcnGMeorZS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YPfbnNYSWC7wy3sSkHODkGuisA+wL5pkHT5TmmJjyu9fldlH0xVOfT5ZDlZlPuxGa1vK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0ySJMZCgGpuMz4rWaMDMzA/7Pen+Q57s3uTipiGU4LD8amRQ3BAb6UwKjxSFflCkj15pi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9iorQUOMhYzj1wajmikK5wCfr1oAqi4e3IaNOO4Jqc63EVxNA+D6cgVE9uxO4uqn3WoBb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e2QaALnn20/3WUeuDzVZ0s/MK73DHuycfnWZPdX9vLgpG2enApovdQlXPkpt7nBOKYtzU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Ae9OS4h6iWNh71z7hSxcoobuBUlvO4lCEFVPotAzSvJ02/IUB7FTSW00YXLyxgn1OKUxW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IqMWdnKRsk2kflRcViZ5kdsJLHg+2atQxOyH5VPcEGqD2zRKxWReOnFRw3j2+N8g+uP8A6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xOQiKw9PSnSXTIo82Mru7Y4qt/a8hPCRyL+INWE1KAqPNhYY6jgikOxUa9bduR9uP7ve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LccEAVLM+nSZ2xKCR/ERz+tZUsMIJ2og+hpoTLAeWacSKyk7cEEU83boCpQZHXk81SVG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E3cEMD3osBKt5IhJUEZqT+0psD7p9QRUIQKCDyKbuKNxt/KiwXJW1CYnjC+4FSx3hIzK6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gGQgY4yKrXNohYFHyfzosFzRN8mMLLn2xTHeCdSJELA+iA1UspI4B+8Qse/FXXuY3GI9y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sY02h6PJIzSoDuOdrRqP6VBL4c8OvgHToCe7KWU/mCK6EXEmCNoce4qpcR+awIt9rfTrR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0aQHyVu0X/pndv/jUUnhGO2O611TWLf6XO7/0IGt+2SaFjghR7ipLl8od/J7Yp3YWOWOn6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8dp4VfP5YNL9m1sD5ZdMuB33xshP5E1cuC24smRg96Ys0gXksSO9MOUoNa62W3HTLV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9GFWI0vFiHnaPerjum2Qf+Omklu7iNgyuAD2Iqa2166hIXYjDPvQHKxhvLeI/6RaXSDv5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1PSnG0PEh/2iV/nW/b6k06Bn2qe+006S4iYncA49GQN/Olchoxd0cyYj8pwf7rg1XdUX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hbabcKElsITnvsCn9Kjm8IaRNylvJGT3SVh/Wi4zGjMYAJUMPpiiSRF+ZVUfhWg3hS0gPF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MP1FMfw45XNtqrMfSaIfzFO6FYqx63fQEJDHEQfUk02S51C5O8yrH7KtE2i6xDny2tJP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VojmW23Dv5Tg0aDL0d5dQMGZllx13KOalbXJCpBt0UnutYkmoRW5zOksQHUspP8qE1vSnI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dtv8AOgRpLrc8Mgd4yU74c1qw+KdOkXbKJVbH9zI/OsOK9hn+WOa2OR1Ug1KbQTKCSjDH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7VsHbclwNv+0Khu7qwkUEPz1ytYcumOclJFX2OabDYzRtnepHtS0FoaKa99jbaCWA/vDNa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Eyf98qc1hpbTuwBAI9QBV6LTVQB0lGfRh/WjQNC9c+JrBfmjsrtz/spj+dVV8Wq3A024w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VQHCtj0poVg2VhAz3K0WCxYh1vzwSLR1/wB4iinJJdBAFSID6UUxnz+WyCPT2oC8hs5p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CoSeMVtYkcTgccfjSAbj1FO8pgc/KQfelCZGAoB9qAGEhVbvXo3hKPbFH6gD+VedEdF4yW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0eIxkdFrix7tA3w/xHSL7+tWA2cYqADkY5qQD0rwJI9GJKTgfzrPuXBPNXs/ISelZ04+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7ERPGaXPI5pCAOpAHqeKqXOp2dmpMsy5HYc10RhKTskZuSW5fxTJAFjYnA46k1zN34qJ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Yl3qV3dHMk7Y7qDgV30cBUlq9DnniYrbUm8QfvpQisvXJ5zWSsAAyxGfYVKAPSl4/8A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SPOnVcnciK85DMM/7R5ppT0GP0qU9aD1rcybuV2jIHApm1l6Kc1ZI59qDSC5TMUhPG4U4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tWunajnHNMLkCoy8n+dSfnTiuaTHPemAlHHYUfrRjBoEKDS5z1pDjvTlUkjsKEwEx60ow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bARn+gqybDyFL3LrEvueaNyeZLcobPXv7U9ImYbhwvvxWjY2j6lMINOjVm3YM0zbVX3ru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bEuNf1hJm4Jghk2r9M9TTUWwu+x5zo+i3Gva0lpbXLZXLOwyVX2OK9o0j4eyWVkBLfQs5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m30HSrcQ6VbwRoOPkAyfqe9XnvE9T9K0VNtbA5M51vBlx/Be25+qsKYfBDSYW6vIdvcIm4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hipYEIvcscVzereOtA0Zik18bm4zgQwDexPpxwKPYpbi5mOu/AOhGBmW3V2Azk4Vc47kCu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7MslsVI/uORWoPHPiLVCf7N0YW0BOA87ZYj1x2qUC8lG+5G6U/eI6VjUjFaIpSkt2cxN4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zEfZgwrOn+Hsq5MOpK3tIn9RXdpbuc4608RbOZJET/easuVMv2jXU8zl8D63HyrW8o/2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+Htct92dNnYZ6qQ2fyr1Rp4IxzKrEf3eaibUUIAjDE+/Sn7JMft5Lc8he1vYf9da3ER7h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vncqfpivYjcTOuNoC+4zWdqOnJewNujj3eoRaTpFKv3R5idh+65b6ilBGMBj/wB81oar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h9ulUR8/Vs1DTRtGV1dDNpz1+tAXn7x5p5RVblSfxqxFNCjDK7SByQM0h3CKJlBYhsBc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lCwNQS3UflsA5Jx020WNy+BtAA9aTJZvRN5CBQCCO1JKhlG4qxz6JVEzTK2TIxHccVZT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8jjpU2EQmL5ijLJg+2KrXFvGuWEUpP06Ust+J5sruAz1Bqb5DFncxPvQNEVoqYPz7SPU5q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bI6nmszawkJCjr3NSC7EbgSIAPUZoKOitmSMkFASMba0orhlUgR9e+OK5qCSCdQY3UMew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wYYNgccmk0AmoDeN/l8DlgB2pIW3whUaQHHGQavJvRg0oIHf5eKtwz2qkgOCfQCkM467t5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UljdiNjHKp46EV113BBdIVMYIPciueu9JMcokjULnrg07gRzCydd7lt3frVm08hsCEHGM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ISx5xk1c0dFV22tkhuAaBMstCUHPGeeBioHJ3ADcffGa1b9nVMYONvXbWCtyXOAW/lSA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j6VVt7VzOuFBB45rSihd41+dwM4OSDTnt1R928dP7tAiWLTwwxJgewqpf6VbRqXRAWHJN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NZSO9SxXAlUBptwJ7igCjp1wFmxkrxjrW5LPL5ClJWGPQ1mtbQpMXG0jOQRWnAkbw7SgLD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Sk/Pl8+opkSJICzDawOOvWtVYk6BfbrUL2ce7JZl+ppkkKQugGx92T61ODtbEikfhU0S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xTpo+jBywx3FMCS3UOoIY1cCIqct+uKzrY3G4hACD0NSGN2b94WBqGOxO7qrADt1JOaaXQ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mqtzbME3RuxxUcEm1Qskka4/vHmlcrlHz2cFwCGto2z6oKyZfDFhKxYRlGPdeMVvG6iUA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v2mAKSzx59M8002Fjj7zwxOikW93LjsCc1Qj0fW4WPlyhh2zkV3Ilywz90ntzU+1eo5FPm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6+mA9qso/38Zp32ua3G68024THdRuFdqZ1T5SmfSkdYplwUGKAOJOs2BbCTiJu4kUripE1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AR7OBXRvo1jcMS0Sn6iq0nhHS5gS1tHn6YoukGpkxJPG+5Lhm7jBDfl7VS1q4ufKkDtw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y3gmwUgxs6HtscjFYWuaFHYRSFbq4YKCdrOWFOL1E2cBeDBHXnOapnjrmrd2c45yc1VJO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qakRU7nFRZHcGl6ZxTEPfAPHPGKb17Gkz7U4MR3H0pgMK47YpByenFP3E9acnGP8KAIz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RVh2Vh90cVB79qTA6rwgfnJH9/wDKvX7YSPHHjGAo9s14z4aRwf3YGd2RnpXqFlc3yooMC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zVVqbxtY1LtnRGG8qfY5rOMDOuBKy59qr3893GpdF2jsqqc1jyeKbu3wktmGA7txWaRZf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zu9jxUIkmjUKLSVxjllem23izT3AFzGsZ6HJzViTV9JuF2wvEGPfzMUWAoHUpEmCPFNEp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gjt7lMxylnA6FcVWMfnKGVVkU91bdxSrbpE2+MyxN79KQBPHd2p3KWOP7qA1Nb3rvxIzH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VxMwKSXaNjpyBTDlGLK+7nJ2uOaAuW4r5S2DFJjuSMVeGCmQygeneq9vcF0Ax0GfmAq1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sAVDLKcsTMxyCynoQakRdqA9SRzxTpXG7cXXJ9DUTzEoVCg+nNMCs8W6bhiueRVjLsnLh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2JQxQ46nrVy3ZHUYVgRz0zVDiruxZtUAwSAcDnGatd/So41IJz3qbGQKD3sPHkgkGQe9H4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IoOiw/OKXr0NMBJ607NFxWAg5paTmgEg80IB3JHFQyDjnmrHaoJBwcUMIvUoToDnBwarx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AQeSOO1VVwSBx+dSzoJnfcpIx0rMuz15HrWi6jYcZzWZdMFye1NGcjLuXPlhs+tcy8Bu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JJ610F642gA4FV9Mt1aZnPJJ4qkc8ld2NrSrZLa2DDjHOabf3ucqrH8KLmcJGFVQM++KyJ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796Rq3yxshruXbdmpoEAAIOc+1RxoWbpV6KLoSAMUEpN6kkS4A6596soCBjJz70iABfX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EhR8vBNTocAE561VLgdeKaJQDwc0h3NFXVck5PtUyzYI44/OsrzSMlR1+tKLog4OSfbii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6k9yfTFSCVWXOcHpWOkrO38Q+hq5DlsZP69qTKUrlhnwDj+VRO2ATkA0pOATnH41VkdS3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5zT0Ynr0H6VAGJIGBj61YiU5wTQQWIkyRkf/AFqsgdKijUjgA8e1TgCmWtEAFIRTjTHI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U8LxTEIycZqQUMFsNxmjuaU00mkMUe1Ox70wdetO645poGNPAzTRgntUnTP+FM+mMmmSx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oTkAn25q+xwD3NZ84OOnJpownuQE8+nNcN4quCsD5ycZFdm5xnJ9ea878XzZhYAclhk1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Zx4YliSMnNKScd6amOlP7Dp9a6keBLUjP6UwintTD1oIYUUlFBIoNBNJTqYCDmphwo+l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9zxQMQGnA9uopOvXnNKCMigBwzkHmnA0zcPT9aXP4UxC5zzR9BSbvzozknrQApPT+tKD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O64zjA9aAA9O9L9CKZxSg8jnp6U7iHjP58UA85/yaQHjk0vU+lADs0dqaDnGcUtADWOa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zSA/TH8qAHAE5ox04pRyOcUfX+VAAc4pOvWg+1L3yc0AN9z+dOGMd6SlA75oAUHp3pOM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8D/SgAJyfrRntQRx0PpQAD9aQBnigeucGjOMdDQMfWgB3XPNKMc9AaaMds04etAC44Jx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D8aaemfSgBuM0UmCO/elxQAZwKQkd8etITim569aAHYBHHSonXHY1KDn0+lNfJXOO9AE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UhiGlpKKAE71KmfzqIcGpYuCPrQBZjxxmrCkCoYyOMVMODkg5pgWIvvD0qdQfNTBx8wqsj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NtYNtz3qWNHqfhrQ9RnhBttUaMFcqNoIx+Nbr6N4nQny7yKUf7UQzWX4M1I+Sg3fMy8ZJH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4BDsozg4fOK457nRHY5iWHxRBnzIreXH+wy1Se51VP8AWaOrH/Ykxn8xXdx3bxqBI7Sb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/duiE9mWouVqebvrdxEf32lTr67WzTx4o05VCzQSxH3Qmu/k0oyKc+Wx9VWsu58OqwOY1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F2c5b+J9EdgHuVX/AH0rUiuNEu/9VfWZY9gyqaa/hexbiWKPH+ytRP4K0eVeFUN7jF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a5aGVZF9FYNVWeB33AJj68VCvgSwB+RmXPdWYVKvgResOqXkWPRmNK3mK5BFC9oxco355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NFYcduahbwdqsWRHrsrAdA4B/mKjXQPElu26O/t3/wB+MUWC4j2lzbksVVlHJAOKniZ+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GmvbeKkXD2+nzAegIP86rJceIbdh5mkwSAdlcilZjN20e52Mu8KD23Ff51HPIY3DyOxx/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4QVm0C4UDjKuGqjL4oKsrz2t3bhWzkxhhj8KdgNi/vVdSqxhzjI461RtGmM3zxbfQ4qF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90yk8YaFlxU66ppDnMWpwZ6/eI/nSYjTFrvUEgKPcc0x9PjckBmznsKjtruCbBF7EQOoD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IjDsdwzU3sMyJ9F3IWU574ZjVZdMRGw6KyjqQpyK6BvN2krGCffoRVOV33HKIueMqaVwK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dp/uscA/nVo2zIvJlUE/wgMBVR0uSWIZdo6DHNSQSSKytJuQjg56EfSmIRrbzWx50n0Z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3ZHdRWqjhk4w3oaVoxIpBOB7EGi7QHOXXh+3kUhYm3Y/hGKxZNJubKQuIfMj6HPFdwkAR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CMhJDDHo1NSA5fTtSsonCSOsTccTLxXVwahEIg0boVxn91zWJe6YjqSbcOCMZLrVD7Jaw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KkcflQ7MaOok1vT1XZcXEsZ6H5Dn9Kpy69pUJ3R3V1I2Om04P41QtbdLgARSqnoH5Jq+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sT+FKyHdlU+KlwRHbSsuepYCrFt4hikfEkFwu71QEfmKDZoSMeQQOuM5qu+mIMsM564Vj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LqCWPdHJsx2K4qGecq0uXRgefTNZEMhgKoZGVW7npV+JIXEh8yJmPZutOwrkss0EkKsQ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2yT7ZFZVY5LKelX2gUxqRtAwM7RUMiqmCPmHbIqh2LEUMMke6F2JH8LLV2NXk+ViqgjB5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2SRYiP7xxU7ypIcxzbx/stnFJjKWpWV6EDwNHuBwOByKxQmpbikoCg9MAn+VdSqO68hz9X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8m2nwehRqEBlpHqEOHSSNl/usprRtb+cAAiJD0zyPzqWyQyjIMy5PIds1al0/cu7zG468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WASWLn+4MirKTq4+4+MfxLiq0DpAoUhSR0LJjFWhKHXJJxj+EcUhkMsRfopIHYsKhaza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Wqbc4YlWJA6grTvNhUAtuB9jSArQJcW8mwuAPTbkVoAoyghAWPcLgVVe6XI2Mx+tRLqEgy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4UAS3Nvdzt8koVenKZpsFn5GDI5YjvjFWILouOCF9Rk1I0yZ+cs2euBQABCR8ki/QtVO7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Qhc1dzYuuWBBH4VWkW2yRC5VuxOTQhMzM3KZBUkA9MUguJmcDYCD7EVbMk8bhZ2iZT/E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Cyl43nJx/yzbNWK5C4dkPyDPY5NMilEchEiMMjBwM0yI4bHmzY7hzTrm2D4ZJ5EO3quKL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xRl9Dg1ft7aEqMXCqe4zgiuVEk6TAb5JAD8yl8ZrpLCWDyt8iMpGBlkLY/SmM0IraSJsx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pzJOnBgyP73BFRrfqqgRzRe2Rj+lXIrkOpDvFtNQ0MqENKCSoA9sihICg3B2U+harbRxu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pqRyK2VG76mgCFLuZX2M6kepzUzoXTcSv5UjyGNv3iKCO2CacL1WUKEU56EA802BRltQ6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UkEowH4PTHBFa08l0rnbGgT1zimHawUuyE455oTArJCZ0Kn5fRto4phgu7fiFPMHfkD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ZiCOwHFRBizACTjP50XAzTFI7AyRhG/2uaSeJTHhkCkfxKK1XwgLB1J7dzSbnKd2GOlM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b1gpPQdavQaIiYkhuZXYdBuAq5cLGXJNswYd+maW0f5h8jKM9DRcCN3vtpjaKTb03EA1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wBPPyniul2I2MoD70OAq5VPyFLmAx00+M4AunXPQkDFW1sY1UbrkPj3FRXMoEi77d844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AAfUCgCvPpaDJhkjUdeTUCWckoIMkRxxwuauSohI4UH2psUDgZEOR/eBpiZT3x2br5pVg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7aTiN1yR03Cq93aRTYBLLz0pIdPjiYYIY9cmmJliQkAbSxHsuafCI5Mh1cEdymKMSoAdp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d2wFI9jxSGMdIo26gD0q1EttIgwq7vUVE6Pt+YBfc80i7EG55F/AYNIC2LcA/KFb1ytKIm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5xVeO9jRtokJB9TxVk3oAHybh/vClZjGSKyj/AFW3/dpIlLNyGGasJIHGQCD9c1WnvkhO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w0CFAT29azryzkkB8uYKPpmrCXEk3KMwTuMVIGweYPx3CgLXOYeC4hYqxDn6Ypo8wcyIF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iJz+8jHHqKozWVs43BTn0HFUmI5+VUznj3BpyfZSp3xqW9asy2yBjtXkcDJpIoyjDcq4J7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AQT5a7QewqwXdCGBLEdq0RBZPCzK43Y6KaoOu1uM0EseJ5JBjyyPcdanjSXGWMn0LGoIp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LjgrlfU0ABG3nljUsUzKeUGKjZg4yvDVEgkLjLAA+9AFme8+XAUYqmj7mx61Yk3IvVWB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aAHT28AhZyQTjjK5rGjSBrlFZLZgT0eMGuklbdasoZc46GuO1GF0uVdWZRnnA4oRLOhOk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tf+AxgVZisLUoFWFV+gwKy9LuxLHsaYFh2LYNaQeeJsqQR/vZpWYIe+hQtgh5U/3W/wAah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cyhvQgGtO2ke4UASKGHY1OYZ0UM6jb6qaB2OfTSr23H7t0kA7MCKNupRNkaerj/ZkFbfm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MuwkZVs+tFwsYAubvpJpcy+64b+VImotC3zxyouf4ojXREL2Yiq0r4yPve1AFFNSs5Bn7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FPaZAx/cg/UD/CimI+fTs+ppUOG45oKgDJFNJz/DW9ibkjHplsUhcLjJqIMobb1Y/wAI5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1XUdv2XTp3B6ErtB/OmotibKsT75olCdXAr1bw4hW2bjB21yum/DvXpJklmSK3VSDh3yTX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akXdzCvHJHFcmLoSqRskbUqsIatkkYJYGrAjOM9RWNe+JtJ04MkbNcSA9FOQa5m/8ZX9y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OOBurgjllSW7sdDxkVsdvd3ttaREyzog9zXK6h4qgVytsPNx/FjiuUlnnuGLzStITz8x/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WQhrJ3MJ4yT0SsX7rWb66YhpCq9gtZ/JYkkkn15pQtO4zXoQpQholY5ZVJS3Y3HPTFBFB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0IGEc0UpOelJ+JpiAHvSGjvTh06UyRhPqKMc+1PIyKSgBuDijFO56009KLAB4pOcClCSP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aPc3bDCMfbaae4NpK7M0ZzjB/KpUt3kIAySewFdGNBtrGLzb+5jiRRnG7B/Ws+58U6ZYK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TpvkwAP8AGqUWZ+0volcS20O4kwzR7F9WGKknfR9LB+03IllXny4+ayRdeIvEkwitYrmZW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8Wrp9G+C/iDUWWTUZorOE8lV5c/4VXJYLN7uxzF34pcqVs4Ut0/vNyxH0qla2ur63OFtrW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pwDXvmjfCfwxoyK89sLuZf4pju/SumLaXpFufKjtrWJRkkBVAppX2EmlsjxbRfhV4gvAr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I3Hdj6Cu/wBI+HWkaUoaTzLqUfxSOSufpUGsfE3R7ZmgsXk1CfHC24+X8W6Vyl3qPibx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bt/yyQsWIPvWqSjux80nuelXupaLoUObu5trZV6LuAP5Vyd38QZb2RofD2mvcdvPl+VQf6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tTvmgW8m6mSfLH9a1iwICpDFEo4ARcVLq9gsjNfQtf1zL61qjrCxz5EDbV9q1dN8PaPp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1dsFj+PWoDDuOSzf99Gg24Xnkn3NZOUnuwuzXN3YRD5SGI7KDzUEmpnGIo0A9xVEIKkRF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Hvbh+rcewqLaz8tk9uauiNQOAKaV9uKewrlQQr6VIkSLzt5qykKsMgHNNlaGAZklRR/t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U/ZkYPNZ9zr+lWv3rje3onNZU3jSEgpbWjN6M/FFx2bJtbsElhLEAYrgJYxHOybuhror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KWCKeygVzjvuuC7ZasKh00k0hSQq4IBHuaaNxYAbcU92jdTlSCfeq5DKcoRj3FZm5fDIF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nQpMMYC+hxWDDEzyhc7u57V0+nB4Yd+wY6cjrSZLHywLGScgdqifTnuVIjlwMd1qae8R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oQajgu2VhhPl6HmpJuZk2kXlu+8BZQD/AA8UgvSiFJYrlT6CIsP0rpQ9tMuCzBsc/Nmq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B4zmgpHPGeHcSXZc/wB5WX+YpFnD8K4YD0Oa3hvC4IZvYHOaaNOhnYF7TAPX1oGY+7cA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rW0zxFNaYSaNZABjPUmnvokQUmESqe3PFU5NKuUYlVDqP9rFAGzLrjXCgojDHUEcU6DU8u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bFc+bp7Vik0MyY7+XlfzFSJcpJzFNCwHYsAR+FKwzt4HScfcUD1DZqO6t8gbAMjngVh6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ED0ywz/Krd7fXsgJUQqR/dzRYCVETGJHwDx93NaWnWsKPuCAkEnpj8a42W71NVyPLb2rU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HarHK8E8UAdTqW7yx8uB0rjrqBmuchsHPQGteVrhQRI7FR3BrNuGDSBkZtw65oAvaXKYk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WpJ5Lxhl2hvXrWRaXCs2yRGbJ6gitSBCF3IAw9OKQilO5RuFUgjtVdJ1J2nKkHkitWW3jm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s59Jj84MrsM9Rgmi4F+BGdAQ5YelXI4QCpCMPXk1RgspbfBR+O4Y4rSR5Qg5B9waYmKY3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jfzVUZC4x60pa47gGnxqkzYkYqPT3oEQ20vlsw4OfU1fO1wMY2455oa3sIYQ5ZC4+8R1q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jywxnrSYFhERWLDr7VIDyOn4mqyXlu/BZlPuDVlJo/ulfxJqWaRRbQxvHtZRycUyXRbac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ioRdJF90BvYipUu3mUeWFU+oekXoQPpccK7dhY9gDVKS3VSTgLjg5FaRuZ0b94FZfUc4q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dtB7ZXFNEtIpiGUr8sy47YWnF5IVUNc4yeflpxhmUYheMD/aHSq8tjcuuXa3K+gBpktD2k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cYq7FBchQRIpz71jx2d2jHy0x9G4rTtxdRgLMGAB65piFYyKxJYgZ/CrMUkTKCz4PvxU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n1NVnt9qgo7Me3OaTQ0agjjYYDnnp3rkfGKEWtw45ABBNdBDM4YBnVQOuRXIeLXUwXAW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FailseZ3TfdXv1qqetWrv76gDHFQbTjIz+VdS2MGMHHQ807cTx0poHp1pfXg0xBk4yO9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nNOTIHcUwE2kA8/hSYb1JqQjIPzGjAJ9qAIjxScH6U5gvZs/hTDz2NIDpPDl4tqozaXMw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u08ZaVEQs8F/bcYJlt2A4/Cud8DuyqrAn72M16i8qsCrBWx/eAIrmqNXOiK0Odi1zStRQC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C52n8jUUltHKTuTePUjNa1zZaZOf31nbuT3KAfyrOl0DTM5gjaA+scrLj6DOKzRVjLl0m1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pVWTSLBDwi5PYjNabaRJGxEWpXQAP8Thh+oqNtO1MbWjvLeUDkCSHn8waYrGOdNWJgbW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yLWL+yXZPCZYx/EeTVwJrESgGytJcdSk20n8CKY89392bSLkD1RlcfhihhqUzqlneyYa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vDtG+G5Zc/wALjH61VubjTw2JjLbtnkSRsv61FCmlyNkXlvKOytJQFzZsNcMGI7hyw9ua2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MciYxxng1zcaWCjCxxKexVs0xZ57dj5Mq46gZBAqWilI6c26Mclue/wA1J+4RcEuW7YFYA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Yyo4JCjP51rWj3cyZuHVmPb0pWGncexRmBAOPertjExDAPgcYrPuWlQkKiqR/FjrV6xvY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olAXncwHNNHRh43mkawUDjP6Uuz3rOPiHSCxUahbk/wC+Kmi1SxmP7u7iY+zimtD3EnbQ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pg804SowGGB+lKWz70xpsjPFJk4Pen8UYFSVcac0hJp2KaRQCHqaR1yOmaapwal4YUbiej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jI+lZhQo+Aa2LlflYYNYko2ykA8fWkzdO6uWWUhBzkmsq5b7wJGa0g5aIGse8fYxUDke9C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fAzgdasWgW3jJ24Yj61WeYAkkdT2o80leAR+NMx6kk8xdjgkjoTiokRmxgZJoB3dAce9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BVrskhhHGSMA8mrI2j6VCOAcdKaSfU0F2sXA6gDkce9NMyjgE89xVPBzyKcFfqAT70Bc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3fzSBW4JBx3zSqhbpxQK4DJ6E/hUsSM7ADIOc9KfFAQc/Ka0La3bgkKD3NJsaVyOO3YZ/w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FTGPbkg1DJgdcUtzTlsiGVsg9KrbuadK45A5zUUaljjHtTsQ3qWIhnGORVyNSMnmooUJ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H40MuKJUGFHXNSD+VNAApwoQ2BqJyMYP1qU81C/XPPFAIIwMZ5zT+aQLn1p2PehghPqK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C4ylHalC4pQB6UA2IVyO9RnINTdc44pjd85oJZCeTyAKpXI6kY4zV5vl45qncHKkAfjVI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6HmvN/FpJj6YG4Yr0iYgBuOOlebeLWyvP96tKa1POxfwM5Yc46U7oTjFIuDnJ9uaUrn0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8KjNSEUw0yGIaSlNJTJCjvRSjqKAHoPyp56e1ND4FJnmgY7j8aM+lJnikLUAO+n86ePfF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AA4HSgkGjOBjNNLEkc0CHDtS4I9aQdKQ9MUAAb1pwbHY/SmA9hmlB+n40AOzRu6Uwtj/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bJ+6f5049P8ACmp1pzkAHtQBGSD0NKOT703AzUigk5GAKaAUY/8ArUYPIFPA4pDkDpTA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zpSB0ApM47kgUgA475z60o56fzpKUdKQCH2/nS9cY60df6UccHNACEd6T+VKcHPFJ360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61Jx2Jpc9+hoAOMcfpTh3wOaaPelHt9KAHEd6a3Pf9Kd2+tIeOaAG/wAqQdPWlOBQDwKA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D/wDVSnp6UgH+TQAA4Pv1pSCV4+lN4B5pwYUAVm+9SZp8g+Y4qOkMWg0UhpAA64qZBx/9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PWmBOuRgdOPSp0YZwelQxn1GalAJ5xQBYB6VZjyQPaqiAjt+VWYnC5B69qQHovg+8Ajg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uA7JIWQbTn868u8LTYYqM4DV6dFeOiKCiYKjmuSorM6IaovtqQZQJLRpABjPXH5VXfULY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BqmR4p13KSp6YDCo5rcr85+bPZhmszSw6xunkwftDBckVfkvXhbaLrccd+RWSkkyHaIFU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koZDlc+oxQFiUySTjcEVvpx/Wmbir4aKNmHZjVS5dNgYtswRyKjg1eSJv3LxyKDjB6/rQ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bKp9VYEU1LllbbIAR/vFTQuqmXCSWzqxHBDKRTJSrvuLtj0KjmgC956ggiQqMdN2arG7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VUIRomxGzFT1A4x/SqxARvkYqT2BwaANmK7ZGAYLk9ytWjsnjOChI9KzIriBSfOjmUjuCr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gDaGYY4BUCkC1KjoOflIA64qnPbQXBPmpuyMDcc1qTXsTfdtn+oIFVTOpJJAVc87u1AWRj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SFWyeccVSbwbbBjlFH411gvbBV5mGR6Coxd2UzEeeqkngtxmi7Cxyx8DWhUNsXHqtQt4M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jurMK7qK3BUFLmHB/wBunG3YA4kVsemDTuFjhk8NX8Yxb6rcr/20JH61J/YuvocjU3cD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VSgIcnP04FJu3KMJg/WgDmfsevocGRG/3oh/Sg2uu9TbQSj0AK5rqEfy+S64PXdzUMl66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jQDmzd6pbgiTQXYDjMUuP50sXiFYmxNomppg5JCqw/Q10a3sjHDyZHfNRTM8hYrLsPYi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qzkCs1tex+ha3b+lSDVNMZSHmCE9nRl/pTkub+FRi/wBw6Y25/nU63l43BlVh/tRqRRyi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V3bNjsJBUUk0A6xow/vBgauOzPnzbWxf3a3XP5ikBtlP/Hlaj2WPFFhXMmWNJMtbbFbq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gmxLbLKmeSrc10WyyZSTZwqf9nK00i2JwbZcegbNFh3KKXsLLl4jGR2xUy3cLE7ZQp9G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hdD6qx4qlPpinJtXSQEfdmyvP1p2EaEc6IAJHVl+tNnkgaQsgIJA5Uiue+w63GeNPULn+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qVINXjcOujSsR/03T/Giw0zYDuF/dzTjjtg1XeC8u12G5cAH+LCn9Krprk9sMX2galGR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VJq0niLQHUmZ7y2J6ie1lXH/AI7QMhFm1uQ8zysB3zuxWhZXVqHKC42sexSoY9X0CRQIt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hT/49iiWW2Zg8V3FLnkeTOp/lQBt7EdAfMYrjqB3pBMqDC7iw9QawU1e6iysbSsAejLu/l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CvBj33YP5YpWHc1d288oxz6VMQgXgN09ayYtTR2yx2Htwavm9tnQkTKpI6M1IdyQIwbdGi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9wpG6OMj2asCe6vt5FtcgDP8I3CpYLnVlwHuwc9PlApAbBuVIwyR/gahljyu6IKvfGKpi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quv8AFjGa0IZLaRMSF1J9qAM97p0yJItxHdetMhv4GkwJHiI/vJxRd3FhbyF2ugoB5yKh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f2zexcL/OmtQubSBJyALlCCMgrwamNqFG43DNjsw4rn4LuJnzDcW2SeSsmf5Grv8AasiK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G/wAaLBcvM8aMAI1Y+vpSTReZHuQHPoorNfWF3fvIC/urCrVtfQyrmKFg2edzhf50thFY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SvUMyE/0qJ9WtmbCzbGPG0KwB/StOazkuOTOYh7ODUA03YeJ2PvtWqTExsFuZgXMUTKec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cPbjcePlJp8ETopXfu570yZGQbgvTrtFK47GLqNvFE5aJGBAyByan06+n8oKI1IAwcqw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slZlbscZqvFOkbD5mkUnsDViuaIR53zIzJ6DBIqR7famN7s3bCnj9aiF5GwICSde5AqRbm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bj+6QaBXKUou4xmIM2Tx82P51UGq6lbtvHmEqeVYgj9K05bRgpdbuVoz2ZcVmXMd6q7rZ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3NC18c2bFYdQDQluA7LlfxNasOpWkqeZaXMU2P4VZT+lcUJ7uVgl9pttIDxnaBSxaXbI4n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uBSaQcx3Y1MSrskgRSegYf4VRuUjDbzHEB6g1VsNRtgvkyBwx7nkD8auGK1YZKq3OeWz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W0RK7mBB6BSatieOVQwQbT0Pl4NJ5arxHGCvpinAEAZicDvgZFAXALHIxCsqkdmGKile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HNPe2tJTkgq59Gwf51ClqsDZyzL1+ZaQyhPfLCNwVpAO6nGamstRhuPlCMp7/MDitCURy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4rEdEhnIh2qfQEDNNBc3hjHDfTjFOCHdkjcPxqvaNctEGO059WBxV1bvZlZCAfYVDVgRW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HmqyXZXICAjP8RxWq7GZfkkx9VrPntZTkSPE6nsFxTTAVTBIwckBj2XBqYNtHyFvxFUUs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OhByKn2uoGZJWHTvTAoX9xLEOSu3OeFoguFuDggqR1yOKW7QSRMgB68FutY8qzwShkSY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RpJbJtzOufSpjLaMu4SqW7YFcuJ525Ky8dfMQirdtqohYLKuPbaKLDuaUmpQq4QK7A/x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rlI1Of7y0SX1vMhwoye+aWFozg8gH0PFKwFXYHJyFQ+gWryWyyIBsZuOqjFSyeW6YDqfb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XhZgv+y1Gown0tlbcs08Y9C2RTorOBP9YzM3qat22pySoFkhkY9MkipJlaReEC+5IqbsB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j6jFRyMdxJG0euKpO09vJ9zP41djvA8XKgEUx3HIgcYL5FPa2i5A3Aiq6XQZvuDP1qwZ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GhQuLFs70Uk/SqJt5c4dPxraeSQDj5vbpUQnlC4MC/wDfQppktGUtpIpBX9DUod1BVm5x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D2IqMiFidyNn3p3FYpRfKxyPxq6MOACFNKYUcjapH05oS1dW4j49j0pcwWIXhmzhAv4U0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/wCQxAw201Wmt7ojKBW/4FimpDsMLIy4MbD/AHQKrlow2FLD2YVILm5tlKyWDyD1V1pg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kiz1DYpiHmB3iYA4OOprIuLKRSCW3g9QBW+C6x/IM496qtuIBK4Oe1JaCsclLstZtw3KR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rAKXDY7dM1dvbFJwQynJGOBWA2mvFPwSAD0NULY6W31RFyRHIpHcc1qxX7lVYvIQf4Stcx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MMdRWhaahKrYLMQOzGlYLm5HdQuxGzYfUrimXJmYDy5FI7AdaovcPOoIiwfUU6IXAwUY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0qt8xDH0NMnuBEeYG+oNPzMcb3zj2AqYXCIu2RCR64zQFygLsPyEx/vDmirxit5DlUA+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DDJBHFSW9sbqZY4gxJODjtRHaTXEyR28cjsxxhULfyr0rwl4Kv9iyGzkJ+8S67c/nXbGm2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G/DNtbxLJPEGbqWYZJrfvNRi06MiOJvlA+VTjFdfZ+EpDGPtMqxAdFQZNQ6vYaXpFqWub2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qBWU5/WumNPojklU6s81vPGWqncluhjXH3iMkVzt3qN9etuubqV++0nAFejPp/h++YmOb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RN+QbFUpvA/n5+zKjKf8Anjdq3/oVN0ZCVeKPPVCjpz704AdhXaS+BbqIZNteH6Irj/x2s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f9HkXHdoWWp9jIr28O5znTtS59q05NImRsBT+DYx+YqIaRck8ISPd1/xqOSXYpVYvZlA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Mtk8LbZAwP0z/ACqexa1tpA9xaxT+okJ/lQ4tFKSZQjhmncLDGWJ79BWpB4cvXUNJEvP8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tvFWiQrsk8M2jLj70czKf61P/wAJJ4SmJ8zQ7yL1Mdxkf+PCsZOXRF2RzM+kXUC4TSWlb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Lnt7uJj5um3MQz2hbA/Su2k1jwYi5iTVkbqFAXj8axbvxWFdk0+OVYj0adjn8gacebqhO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2CjL67hipSiY++c+lS3N9c3sm+ZwxHoOlRJFJKwCIx+grVJksjPegAseAT7VtWXhi+vSDs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B07SIfN1K5iiCnJXv9K0jCTMpVIrqcfb6dc3PCxso9+tbdn4VkdS83yrjOW4FadvrJvH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9k/56ldqr9Sa1rb4c+KNcZZNd1RbOA5zBbcnHuelaezS3Zk6kpbaI525vPDuhriWZZpVx8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dZ8Ra7L9n0DS3RW43bMfr0Fev6P8ADXwxo4Drp6XEo58yf52z+NdRGkNuu2KKOJRwAqgU7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+up4pp3wb1rVZFuNf1JYt3LKhLt9Mniu30j4R+FtNQGS3e6cYJaZs/pXaPKqqXLBQByT2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0LQFZZrtZZRx5cXJz9elFpSLu9kdRbWVhpsIS2jjiRRgBQABWVrPjDSNGjLXN5EuP4d3J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ivrOuO9vpkYtrdiRuH3iO2TWBZ6JdapMJryVpGzkliTQ1Fbu41G+56Nqfxamv3eDQrBnO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cVjR2Gra7Ms+tXbT5/wCWROFUemBxVrStDis1G1AD14Heuhhi4ACkHFQ6j2Q7pbEFlp1v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qFFWhAM5zUwTAx3qQJlSB1qdyb3IVQHIzzUTAqSCKl3oj8kDHBzTbq9sEj+a5jHHTNK40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UwQsOa5+TXrWGUiPdJj0HFULnxjcquyCBFOcbjRcdjrfs7jnio5J7a3+aWdFA/2hXAT63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MB6LxVMoznMjMx/2mJpOQ7HeXHijS4MqrmQ/7NZFz4xmbItrZfq9c0IlUcZHtU6AAZ45q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g1W46zCMeiis+RpZ2LTSO5Pq1ScdhS0m2NJIiWNQeFFSbVXkAZpM/hS8Y56VNxkFwyqh4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I28eprTuMFSM+9ZjJ+8JyelRI6KexL5ZYbgQPpQCV4YZpgJUHDNn604SMcZfIqSye2Ae5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utbZBagtITnsBXHI+1w6lvwrobC9uAioS2Ox9KlksddxIGO3nHOMVVTduKeW3PQqM1pywz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nsRUUenXaSBhkEd91ISKT28ynfG7KR2Klf1qVTcMmJJGb8a07izuHiOZQR2FZW0JIY5HI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GTdGzL9DVq1nkfaTdSg9MVWuY4o8yx3GOO7Ci0nkVfvRtg5GGGaBnRWmo2wJSaU7hxlh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RWUc8Dmslr5CRuQ/l1pPtm9ggCqCcZPaiwCJNkkNknOOtWBZ21ypWWGNgf7yA1atNOE67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CpJbB4AWjQEe2aAM1PDVszb4HaI/7BP8AKpZNN1CAfurmOVcdJY+fzFa1hlmClgCfTtWl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BpXA4/F/CS0tijD1jb+hp0GqW0LHzoriEk5yYs/yrekV9vLA8421EsBLLvDEdPuUDKk2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7yQOhUj+lY0rhpGIkPPcGu2S0tym0blI9hWdd6XZPLmWMOTxkjH8qVxXOeimniO6OU49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ShX8piPVwCarzeGbCUExmeIgdVfIx9DVCXQZbf5obuOVeyzR4P5inuK51sV75yEugXjO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y5F8uVVBHfjmucDXsRONOibHGYrgjP4GnveFFJnsL2MdyEEi/oaLCubImuZuQ4kPbDVdjn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wK5ZdS0tmwblom/6ao0eD+NWoLxiP3GqJIvbbIrU7BzHUo8rLlpFU98imCbEgG7d7qawz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Hl55ZQTVi01CzuJFBZ4z3BQjFFhXN0KXh24ABHeqkkKiUYmC46ginMsRiysjEdRhqzZJX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QOGGaTKRrImF3CRWPqBSSs7kLnP04rHOtTWi4kjjkX1AINSweIrecACMbvQHFS0UmakDO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ZxTi0CD5pD17HFZcmr3KNlbASDrkv1pR4iXO2bSSv+0GBpWHc0maDkrLJj2el8222j9824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O4XdHAFz2NSJGikGQIB707AWIruNXVd5A/3a0UkTGQQ2RzxWSUgkLJE6hiOCKSJJISCZ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QGoWLOcqBn0qV3+U5UZHrzWeJ4C2DJtPoTUouI8cSFvpzmhCYgOZCODVxEhEPKLkd6zvO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ba0oo/Pg2FSMjqeKGKJUntA/zqi/QNiuC8UL5cLqVI7V3/wDZsQlDlWb1+Y1w3i6NY7SXC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R51dDEgNVcDmrE5+fngAVARweldK2MWKACfvDNOyAMFuPpTD0pDnHHSgQ8mPPyswP0pyO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lVzQTTAtPcQ9kJPY9Kh84k4Ax+NRE/hSUgJS2epoP3eOvrTQMinZwpxQNHoHghFMEWOBuz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3U9GXkdq8n8KBljiZZGU5HArv0vJ1Gxndh67gK5KibkdUGktS89uWY7UJ9qRLdRgyZ47V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VwR2LZH41cScAAEH3ODUWsNu5C0Gc7ACP6VXa2dMFmwD/AHRmtXzAAVJVgR0OKrytFtJVc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jyxUlgQeuMcU4namVfJpswuPMzuO0cfWkAQg5dfxNMCrLMjZDBT25ANUpdPs7hj5kEDZ6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3DKwzycVYRILgAEgH8KLisc83h7SmH/Hoit6ozKf0NM/4R+Ppb3VxF7bgR+RFdUtgi/d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fdnXA9FzRcVjm4NG1u3XfbXdtKF/hmj5P4g1J/xPkO17KzY5B3JMV/TFdLFC67iZQwPb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AOffGKLjSOc8zXh0tYWX0Z9361atvD5vPnvrZBuOSM5rWZhbjzJioVevzc1E/jDRIiY2k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U5bI7MLKMZXkxn/CN6cAR9kix0+6KgfwtpjH/j1RSO68fyq4nirRJhxO6n/ajJ/lVuLUr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Ln+8dv860dNroexGvF7NGGfDUMZzb3NzAR3WQ/wAjQLTV7UZg1MzY52zIDn2yK6MKrjKMr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Fz6GpcTaM4swf7Y1S1GLnTxKvdom/oali8UWDsEn8y3Y9pFIH51r+V64NVp9Pt7hSskSn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uhLFd204zDcIw9mBqXcR3z9Oa5u58ORBi9u7Qv1BQkYNUzDrdgxMNz5yDoH6/TNKzJXm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qRZV6ZrkV8T31sQt5YNgfxJzV228T6bcNtMhibvvUrijVBozo5I/MU461g6jbPGSwwR9Oa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ilVwfSpZgsyEMoOaHqOLa06HNRswj56+lY+oyhJWPGD1Oa37m08pWMbHbz1PSuX1Ry0i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CiX3HA6VYiRmHHr0otLR2yQv0rXt7BsDK8fWmyIxbKcUWVBIIq2kYBBwCavJZhV6H3Aqd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0oujZQaKCx5HPH0p32dG7HPqK0Bakjj+VSLa46gClcvkZnC2U/wZ+pqT7MuBhAOPetER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TRcfIZ5tiB90UCDkZyOe1XGTB65pnA7Uri5UNjhAYYGRnvV6NSvQCoY+oxj6VZA46EUh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VC4kxnnn37VZmchSeePSsqeTcwHPemiZy6DC5duvHSrcEZzzwfeq8KZYZPXpWlAg9RjP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SHIwasAEDmgKABySafSNVoKOadSAH0o6VQhppp5J45p2Pc0Ac96QxwXjtRjBoAoIGeaL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FACE0oGcUmB70oxgUABXjrUUqkDIP/wBapuooK56Ee9BLKfzluc/jVa5HHXr2q/InzE84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mmjGrsY8oZd+T1BOK818VHMZ543V6ZccFuMdf5V5l4qI2suP4s1tDc8zFO8Gcyp9acR6A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n7SBwa6DxGRnIqM9akbqetMI4pksaaSlNIaBBSg4ptFADgeadnNMHWndqBi5pM0GigQDr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x1pSevTpQA4tTR15pBS547UAKpJzSkn1NNBoJpgGeKcT9Kb+lLQAE/SgE5yKKcgyfegRKo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s8DnmmdetMBQMEGpAvXk/wAqYgzgfhUoyBmmAHA9KRh3zinZ56U1uDxj60gGH0wOKKM85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fyoJx0AP50tJzikADtjGPajqPSij06/zoACfSjPPpS9fzpO+QPwNAB0HuKTjNLn2pD17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6Gk/KgdeSKAJRTSAV7Uo5IHftSHpxx+NADD9aQcnBBpSPQj+tIOo7jrigAIBHU5puMfgKk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/woAY1NyQPrUh6UwjjtQAyTDHPT8aiPWnu3NR96Qx1IaWkpAKKmXgZyOahAyanSMkcn8KY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qUP0569qhWNeMkmpkEfZMn60ATIC2OCasIEGDgZ9KgBzxmpYhzz0oA9G8H6UEjjd41bf8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y20g8tSF2jaAeteb+EdRkjSMBlJU42ktXfreIzAyWW0Nj5lbNcdS9zpp2sXVs17SMAeeg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H9mPNPga2ZciZ1x/CTTzcWqgq6Bu+Sp/mKyNCtifcM2/5HNWovLI/eFUPTBGKge8Qf6m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kMjfvMfU0xMq3MSsCsbqcHkbqpwqEZshdwb0yKv3kYaFvLYKc5BBFYrvc28xdP3ikgMo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2DA4KrzQfOZR8qyD3fbii01AvtWVCpI4ywHFaH2iMr95SR0yQc0mCM9GmjO4Iqn+6G3Zp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EUg9ivQ1dfcwzGOPVcCq0jSAEM7ZHbg0AyqI8sCwdSRyFFOCSAYUbsH+IGrEQ3tw/buKsp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96LhYopBO+fmAPZVNNkM8Jy0Z245JFXZdKJyReyDvhcdKYIGt1ybppQP4WUUXCxnu0Ui5I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FJBEXb5UJP8Atcfzq2XLAKAuc5+tNaGMyfe2k/3WoAR4pUUK8a7R6EGoTHCxBKsCO3Iq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2qsGSGSP5olU45x296QGcEK8hR/OlV0B2tuB+hANWhboBkyAem1utQukSNn5mz6igBrWy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16jMeAQA3rVuKRQNnlhf9raTUUqlm+WXA9CpFAEKIWI7D3q28BwAWXpgYFQRKwbBfgd6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48du1MCkbfYvLg5PpinIpJx94Uw28bsSVlBPcE0sFsUfcskuB1BOaLiJ9iDI2c+wzTkVMh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T5+24/RacLVpVOA2fcZxSuOxDNAjRHBZT2rKYukwyCwx1rbMFzGhBACgelZdzCHZWMgB6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lRUZVYMqhuvtVgWzDcVdSB6VlD7RExEckbAHI3rwfxq8l5eMgLJABjsDzQwSLUaxKAHBLH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RH6qQPXcayxd2+d0wAYejGtCC+t2ABY7T0yp4oHZFkQCH/VyN+Ldaa8smMEbl796fvtn+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WRgVK4PuKi7Ksii8NtNkTWsTj0ZBzWbN4f0q4Y7tJtmz1Kxr/hXSgs+Qdox/tKKruixrk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/ADp3DlOcPg7Rtu5LExH/AGHZSfyaq7+FbRDtSa/iPbbcsf8A0LNdA12quVBYn0bFSi8t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vBpXYrI5g+FnIzHq+oY9GZW/mtOj8P3KNkX4Yj/ntbBv1DCutRUZSYnjcHuH61G8DKcZ4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t1axkF7OT3CMv9TSG6nzzBEw/wBiXH8xWlNbrk/Oo74KmpYrdmUfdPuKLoLMw5b2WFAwt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qyuM/TNZh8SMJChjvI8HBLWbkfmAa6S7tyhUsRySOOKZbQKWYBhzjOHIpiMY6tp1wqm5u7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D/48BVWWz0K8J8q5tMN2V14P5100tmzD5ZpevTzRj8qoXVigX99FFJn++it/SmkDOafQ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/Dxn8qdHpaIxMKurYx82TitVNO0eWRVm06FjnqqlT/47ip/+Ef0iRcW9rNExPG26cH+d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SgCTP1QYqD+zmt3JZyMdphkH9a1k0ea0Y7b6+RR0Cz7vz3KamlsbmSEqbu4lGOkkcTZ/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t4sqls/+6n+Jpya7eKdq20Sp6sv+FUPJubWTDiIc85hx/wCgtVuJkbBaaLnsdy/+ymkN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CSIqv/socVqFZLm33QuVz3FcyFRm2pFGxx1FwB/MCpYhrlsB9htrWVf7r3yrkZ9cGlYBNT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33D1x/hWI8dxFuAdsZ5G7iuhnvPEcylpvCryY6G31KFs/gcViXd48PN1oOs27Hls23mgf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F3BG6RgfrmtWBZJlBjuXjbHOBXOf8JJpEbBJppICP+e1rJHj8SuKuQ6tp8+DBrNiuf706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JOoguJYUCTTeaoyCShP8AKpGeyYZEkSk8jhhj86zbBTcYxqEMo/6ZuGz+RrYXSPlDAkk++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jLubR5t32eUjuCqbqzXsr9TxOC3cMpFdT9kliIGzj1xTPsUzMcSIG9GFHMFjkymq2zbii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mvTIuGtoWP+0pFb0to/IkdePTI/nVR9PUDIDEemd1O4GUfEcqEH7Mqj/YYj+dath4mhnIR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xFQvpKSDm2Ur6gEVjXelmFi0W6Nh0ypIo3Ed1GIJwHRlDdiRVgblOGdCPYjFef2WsahbSC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HSt+LWZHjUraK5PXnBpNDTOiZFKMTEv4Cse5TcwURrnOc4FRLrzwjEluyg9gwP8AOqtz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4z32rnH5UJAzRtbeeNw6uAp9TxWoZZduNkRbHcVyB1me5XFjFcqPXGP0NMXWdatWy0sqg9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nWN9pkXG1Vzz8tPQOhwy8fnWFZ+I76RP3jRzY4YGAqa1YNaR8eciR+nXFJoLk7QyD51Z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7fNx681KZ4JF3Kykf7NVHtUmY4Tk+pxQMgn3EuCjHPcCmBZTghSF+uKS5tvswLBQv0bNJ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3EfdamJimBiSSjH/AIFVeW2YLkH8PlNXBJODgIpH1qMzEE+Yij2AzQBlsH3bCGyeny1e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uA96S41CNEwIDx36VlHVkLlSnGexoA2ZkSXBhKqPQ00W8aD50DHvhjUNpe2zqNqMH/2i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K20eoFAXKTogc4iYDPfNXrG8tV+R/lYerU5TPGm0or/U1Rlsi77/s6/8AfeKLXC5uNPYu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2a0QMVl69jWeiRIMNHtxxyM1WuNygkAMPT0o5QuaAvLZW+Z1wO4NXYbu2mICMreytXHS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xUQS6tmBhZwvbC0cocx3ckUQGfnQn3qETIjDqR61zEOpTqmJHkHuwNRTXjuxKsTnr1FF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3bxk+m4UwxbT8+wfiDXH232gnKu3H+1WpAsjgZeQevNJxBM3MAglSG+lNMhU4IIqG1dFG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DRo5yZQB+dK1i00RNMGBwcGnIZHIVDk1MkUap8pVz7rVWe/SD7sLZHcDigGx89tciMuY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YHa9qQPWmNrjbgrwsFPAYg083iSbWjutp7qVNV5GY8GNAeNox61A8bOAUPOe9W4p4RGN7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qMSNgKBnpRcCjcfaYpGJAK/7NUpZs/MQd3vWvdyK6/L1YVn7Fc7WJB9cUyWWrDU4SBHK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r4WGRwyOpz2IrMh011O5WVgexFNl3xNkZBB7cUAbZTI4QAewpyoq9uax01C4xtGenfmr9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Tbz0zQBLM2OgP4UQBHXDgmrYj3LklRSIqITkgnvxUhYqTwkEGNSAfSirbSqMYOfwophY53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JZrENNuLKUjMjsjOGPruxXf2/jPQbwbY9UtlY9Az4P5HFeB2PiPV3QBrhSo/2RV4a7eN/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D/SveSw8lq2jz5Kpfb8T3sanp78rf2zD2lX/ABqK5j0XUoTFd/ZJ0PVWZT/WvCxq0rDm3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dTjzhtPsWP8AuYquSl0mZtT7Hq118PvBF3ktZ2yE90lA/rWVP8KfBzf6m/nt8dNl0AK8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dItiP9j5ai/4SiwjPzaQwx/deqjCn/wA/CGpdj0Q/DCFONM8bX0Ldl+0Ej9Gp48A+NIFx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ruH6g15yPGOkD71hcr/usKni8d6TEcKdSjx/dcj+RqvZLpUX3Cab3idzL4U+Icakm80i+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44FZtxpXjq3JE/hDS7wDvA5H/s1YSfEWzjI8vVNYiHoWLfzq9B8VFiOB4iux7SwK3/stN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5V2YTSavErC7+HtyrDo8UrED8xXPXF06T5utJ1K2i7qbcMfzrsIviye3iK3b2ktlH8sVf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0uUf7SFc/rU+wm+z+Y1Zdzgnn8JOo8251GCQ9fMssgf98mq5h8Mu2IPEEQJ/heKSOvTR8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5g0WdT15GT+YNRSa34RvQPO8PaXIf8AYkUf0FL6vP8Al/FD5/NnnB0+yZf3Gr2cmOy3Q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b20oWW5IBONww/8AKvRptL8C3hLN4aaLPGYbpf6ms+fwX4NlXNtFrNufRXjYfrWbw8+zK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llsJEPk3zMwHA8lQM1Hol7JbXP7u1e+nY4SNSTtP0Fdhp/gvwjb3G+7TXLlf7hZVU/Xac1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V0KER6bo09uB3WAFj9TnNJUJp6RbL9orbnOWmi+N9chVPJt9FtSOWc7nIx2UdPxrd034W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WafVLoHO+4c7R9FHFbR8b6e3Atbv8Y8VDL40tgpKWVy3sAM1Xs6z+zYyTimdDbW1rZQiO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qhRSmcZwpLVxU/jqBW+bTrwD+80eFrntb+KsNhEwhZQ4HCgZJo9hJayNE09j1Ca5EMZea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tXE+IvijouhqyQSfaZhwNp4H+NeLa34+1rXpChmeOEnlc9RWTbac9wwdyWP95utQ5Qj5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ev/EnX/EUhjjkNtbsCAicE1h2ejS3cgednkJOTu5rb0/RI1IaQquOpNdBbHTrJf3kqk+3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Wi2K+keGUAGUHPTiuttNJS3XAQDisMeKbS3XbbwtIR0PSqs/ivUJgRGqxj9agTTZ1heOB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1jTYFPmXKqR29a87uNQu7hiZJ2P0qvt3HJO4+/NHMHKd1c+MbCEkQwvK3b0rNufGN/Ip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1zaITgCrKqQuD/OlzD5Uh82rX923764bB7KMVBt3tuYsx/2jmnNEAcigAk4GKm7ACAvR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mp9gzknkUrRDHBNAxqoo5GfzpTjnvimEFeAaMHPFIEKAT0pRvzQPu4PFAPPSgY79TQTx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AWgDim/54pSfakCK1yeBVNBliSRjNWrhz2I/GqifM3DCokbx2FfYQQozSJGzDIA/GpBGy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M7QfapKH2cYeYK5IzwMV0iQiOBSjcgc5rlFuHSYEMoI9624NUIhHmIGH+y3NIRcb7Qc7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r25jkZHcNtPqaeNWh34xImP72MUv2yORixKsT3Vc0gL9nqVs8QEjMp75HFTSvZO4cFWB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hAjE59hWtawRPGHKEY9TmkwKd7HbSqfLTj0A61Hp+mGR8AqpP+z0rVa1jZsq4UHttqAww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TigY99FnRAS64B6nA4rM1BDbswLBiBk4IrWS8thHsV5Xx2bms6/kifdhMA9MrQUivpmpC3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1Bziutg1m2khBWT5um0jnNcxYWkUuCXyD26Vd/wBGtWLbMnuByTQwN77S8jjan3uQQKlS7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h/tVlQXthOq5kaJuwztNacOCnyy+av1DUrBcs/wBo2DKQ1t8/fHNQyanAGHloyj3Sqdyo3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AxVY3iJxKhI6fSiwrm9DfyMpOyJh9KGa3uJVRoFUt/ECeDVC21G2VAdkh9wKli1G2lmCj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rkd9akQsVnZNp7HtWQNyzgNPuB6b66a7hWSFiACK5mdWimO5OM445pjvc17TT0dSwkjO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dAp+jVRs5I1TG1sgddtW/NXqCVBqbslobNpSzIFkRGH91gDWTd+FdOkcmSwiBHRlXb/Kt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HftLEt/31mqQjlX8KWyH/R7m8tWPeOU4H4Gnr4e1lR+417zFHRZ4Q36gV0BmcngLj6Vdg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N2Cxyn2bxDZKfMe2lXttGCf1qu+qTow+1QyK3c+WxH51201uScqVJqAQv3Cke4zSvcau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0ACWJmJxtY4/nVltOVG3iBCD3UdvwrUutOjmUk20LD3QVkz6ba2x3SW7If9h2X+tIq5aSO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tnpQ9pkHKNj2NZcWoKkuyJbjGcAmXP8AMVopqMqg5diB/eRT/LFKxSY0GSAlIGbPuelMa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Q49A9Sx3yhhvaLd3wrL/PNaS30bqDgn/dYGgGYp0VbfDwpIrd8MaQO6NsnScD1xuFa8t1E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7BP8AKoHuoGx/pKk+jHb/ADoFcnsJbL5SzBmH95TWjMyMpFvjnqFGKyYkLsGRlbP90g1p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vpjimJsx7tLmMlg0isvIKt1pLTW5Yx5cxlY54O8GtGeJDkbgw9Gaqhs4ev2dCfrTtcSZsW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fXdiuI8XzO9q+5VHzdjW4FjTOYGGO4c1x3iLywp8tWUFuhfdTitRSd0cfckmQZ696h781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yNRngV0GQmenpR1HFHOKDxjIIoAYTzzR6dqXr27UhoQCdelKAR/OgUAkfzoAUE9hkUp6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jb7570DR6N4NVPs8GYyxwDkDmusme38zkSqSTj5cCuf8FKi2tuWUlgByAa7WWVdy/IGB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/eN4oy0miVvkkb3Bq4A7JujfIPaop4EnUhIVVue+KgiguIMuTgdcZ4qGUXogoOJFGexXnF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IX1IxVASu5BJ+mBVlUGdpXcSOcipYFW9ZCMq4bnBwetZxMg3FEUrjuO9WLxWQAlBgHjB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FwSOuc4plIpKNzgOVBzzgYrRjskKqwIyR1OaypTIs24AEd+M1qW88zRr8rE4/u0gW5L5TR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mPlxj04pQ0hJBiwfXnpTUl2tgrke9AywmVyT09hTjO3OAQfXNIWypYKR+FR7sNyD/KlcL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ahMZIyQG78V494h0u+t76WZbd/LY5LKc4PvXtEisygZVh2B5NZ16g2yEQKSVzyvFVCdtB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N3EkisByCxz+Vasd1dRHidh7HnFbWqxozjMManP3lQA1mm39ufeq530NIu+46HXNRt8FL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ituy8falANsrFx/tjNc/5BPSmmA55AxT9o+ptGcls2j0Kz+INpNgXEIX3UkfzrctvEmk3f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XkQtnwMDIpRA6Hgkd+OKLp7o3ji6i31PbFeKUBo5EfPQqwNNKNnlefpXj8N1f2+DFcyr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LdZttuXEoH8Lck0rJ7M6Y46P2kekPaxyA70B46EVm3mgWVyCTEu498VhW3j+QAC7sF292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4w0W52iV3gY9mXIH5UcrRvHE0pdTJn8P3lhuewndcc7S2RRaeIrq0ZYtQXOON2O9ddFdW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Mdm5rntdsoHByuQeh/Ck13NLpq6G3OsW01u0ilcAYx61zLalbS3SIzruzyPesbU5HtspG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JZRJuIf1BxQomEqruer2SxMgAIPHYVpIiA8DgV5XYa7d6efmy6j35rsdM8UQXagNhW9Ca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sWtTqsKRyBQMdsfhVeK7jkXKMpzzUhlXgDBPpUHUmnsSimlgvGR71E0+B1+tV2nXPv7UI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NRGYc84/Gq7zZbJOfxqMtk5JFOxDlcsGZicdv1qVMseg9etV41yRhulaEETbecD680Ai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zkKuePxqQKB2FUbuYKpG05FA72KlzOoJHAqkp3tkDrSTy+YxOMCpLaLOD0zzT2MJO7LUEa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jEoUjGcA+lQwJxxj3zVxAQB0oNYqyHAcU4CkHWnAe9A2Jn2pDuPTFLxSUCD6mlHsRSUo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Wg0XEJijHFLTtophcjxSDrTiOeKAOetA7h/Og59sfWg8A+1IOlIljHPTBOe/NU5yCGGPa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qTMArHA6daaMqmxj3IX5se9eY+KiOP8AeFen3eSrZxwK8u8VZJ5/vVtDc8nFv3Wc4pIFS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69KcB24roPIYpYHnBxUTYI449qkK8c4BxUZGBTIZGetIaU0EUEiUlLSUgCnDpTacOlAA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QTSjgUh60AFHpRSDrQA//OKSnHimfSgBwoxSDrTuvB/WmgAZ7GpUUD3FMHWpFGBjtQID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Mcn2pAD1NNASJ3z3qbsQRUa8Dng0/+dMAJ5x0qNj044p5PI5qM9ORSYB0P8qB9abjNOA6+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+lMP1p5HH0ph6UAJnj2pw4A5H0poo/lQA7Ioozz3oxQAdPWkPQ0v+RSHr0oAOppR14/Km8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MA9c04DIFMBqQY4wcGmAxgM4xxTAOmKldeOetM29Ome9AACOvOKMA9O1IemaXn3P4UgG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xTzkdOntSEE45oAruOaYKlk9PSou9IYtFFFIByDJqyinHTmoIl+YcVbUkKMDI9cUAAUnH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MflTQT6fnUscbyMFRGb/AHRmi40rj0VRUoO0c5rRsvDuoXeGMTRr6t3rq9N8IWtu2+5c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qsY9TSNKT2RleHLG5lYOsT7TgA4PX8K9BXTGEA3iUMByN5H41a0z7NaqqRhYyB1K5rTGx1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iuaU+ZmsY20ZiQXV1p7YhDEL03HORWlD4haUBZoASO6kZp08MTOPLuGUjsyUosI5MBjF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qNCiwL2Bl3CSWP2ZRQZ33YDl17cA1WbTfKBMabTngqT/WnQsyHZIenrjimFx8s0aRFn+UE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NJVzjPO3rW0WV4iAqsueQecVl3uyCRnWJVOey0ASxXDCJWAaTtgkmtCCe2lXayGNh+Gfz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QBDCrFTgnZt49atybWGQgUnvmkwLRiMnyxzSJn0AqtLaXMLlxdl+gAYAGmxwpKci5WM9xg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bZVJ67f1oAjSWVAPMC574wRV6C8iBw9wqkc4K1BBEQv7uBS3dcgA/nTZ4HYgyWoUDgMH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XKP8A6tww9VXFBiSQcorcVzc73tmzC2uTkchWXIPtmrllrLlQLpEVl6lTjJosO5pmBjnC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dVVioYHsRS/2pbOpYzg564FOjkjkZQryMpHU//roAijiQMQyMBjqtO3iBcrwT6jORU/kq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5B/Wq0qxsoJZyfRhn9RQAx/OuBgFWQH+EAGojZzKdwlKMOzdPwp2zYP3UIb6Nj9KicXJb9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aAJRM0Q/e+WxHfd1/Konu4CxATafbJpRY7vniKZxzmmtFJCcTIuB0ZeaBDk2sQ6iXB9B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2BjjPWi23MNiOx4yBT5kdcMUkAGcnYaYFXY/O9nPPOCSKVFMb5VywPOCKRX3bir5JPTFS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Hc4FAg/tYqAhtJGYcbthxTjeXkq7oI0XPGN2DSiQD5SsrH/ZYEUhd1wRaSsPUj/CkMqSi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HYZwaz5vtyHAR3XrnbiugSdsDNtt9mLZpJ33oymMLjuc8UJgzDikZh8yMpHUHtVyC8WI8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cWkzEtCOemKqr9vgcAxIVJ7npVCN8ubgbgqn3UDmq5PkMc5Hs2BSW81yUUKsAOP4h/hU+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CxHcZ/rSYJkYu4xkoYmP1p7TzSoAY1K9RznNKIrJxtkijQ46im/2WpO+CVQR0U5pDuKjR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GamWaBWACls/7OKrS214mB5ULA9w5qsYr1FLF9gB52jJosh3ZsGATruRlUe4yagls9qE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t3eUlfOBYjjcuOa04iyAb0Zj6hRUgZMF79jkIMgTPbbkVcOtq0eWiMo7MnBqWeITHGxl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iBeMjjtwKNBlmC+SduEZR/dcCtFHUKF8tR/ug1iWVy6SeXLErd881vh3KB40ZTj+GkwK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h3Z4JrPSzl8xykUbDGcrmtG5uy0LLJDKfcgGs37ZcQSsYy2COBgAEUIQ7yZVJBtz74zUB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2Z8fzpG1uaSXYyBSfWrAiFxGGmOM8/K2QavUHYhFqQRsRWOOSrZqNlmhbm3m+q1OFhix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VhLxTjMgHsBmi4rFdLx3UIHkU++KNyod7ySEem0EVNLAknO9vX5DipLZo422kSMf9o5oCx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+XCWHc7MVA9gE/wBZblVPTArcKIeRuXPoSKa9mJcZmfPb5s0cxXKYiQxRSDahyOfmTrUp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VoG0kUZE+R/tLVWW3cNhyAOzDoaLiaYwRzMu0LGwx2bBqNoLmI7o2lUf7Mx/xqzHadxc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ymIKK/H+7RcVmQ+bc+XhppCP7rgMP1qm8FtcMwuLG0lHctaxk/qKmlljAyysgXqQQasI9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xHpincDGl0PQHbc+hWZPcohj/APQSKIfDmjs2YbW7tx6wX0i4/Ak1sm2ti3zyBR67s0iQ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93YcUXCxUj8P26sFj13XIT2U3asP1FTDR3iG4eIdQPpuCt/IVdM9yRg2e4DuBj+dRvPg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/KmLUrtZuRhtbaQdw8XWq0pe2zi/hYf7UTL+oFWHkPXZge2ajyrjHGfekMqjVXQZFxbP67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INdtJAPPfax4Pylv5ZomhLSHMCMD32Cq5tEfaRGFOew20xWFubnSpOftUaH1KkfzFNglh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8P8akFkwPLtt7DJNTLp8UqnckRPq0Sn+lK47D0geZSGML/gTVabTpIWLh0yeflzTm0qGM5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r/I0gthnC3l2ueOJd38xRcLCC6uYQBHtYdGDKasxTvcrtkQA+xOKh/s64A4v5zns6Kw/Q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bMR3ZGB/Q0XFYjmtJ7ZvOjnkXaeMNzVmO8M0eyZ2ZjxlhmjfesuDbWko9FmZT/wCPCoQ99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+sbq/9RTAmRrmB98Mylc9GTitW01MM6pNsz6jisQ6sEbFzaXiDocWjH9RmlOueH0GZrnyn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cfpSaHc6O+gSaFmWVQcZAOea58SvbzD5YiB3wapy+OdPSTZDqcEqkY2hCCfzFTW2vWN1G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kfpQkDZpJeecp6r9OKd5BbkyhR15OcVWW/srg7V2qT6oVprwxk8Stg9Nr0AWXSBQQb2IE9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tzFl/ej+8uBUg06JyWG5/wDeIqQpJGpCJGuOgLGmDKyaa7MrK5Q9g2DV+K1uIU2u6MOv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QscIbsSxNRm+1UctDayr6KSG/WgRpG4S3b5k49QQaRru2cAiQqQehFZw1a2Lbbu2mtyO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ptKljJhmZj6heRQIvRXEUrbASTU4iUk7iQP5VhxXkEEwAd1BOMtEcVsh2uUBju4WX0GA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bhgzeuaY6LswU4+lPXyoMiR1LfUUhuEYERuhPpuBoEUGgi35w+T0xkiiS3ZR+6hLe3FSS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PotTwS3LJuCRN7EkGgDJdLlVYm2dQO4qKK+uIiUDsMn+IVsSX7htkkRTsSuWFMFml2Cwl6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JeX/AAwfI/2RWhZTT3C/vGwR+FJcWjWo3BwR9Kjt542bDMyn2FA7miryxMFBz9TU5Lyk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W5R2J9xUltcyhgoXKn1GcUguTSlFXBJyKr+WztlVP1rTiiFwCSq5+lRSpLE23YCB0x0ou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D6VSu4lkYGIDOfzqOWOTcHAbJpRdNEG3gkD1oQEaMUYpIv0NKVDbcZB9qel1BO2AQG96l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vdaYmOhme3U4YsvYGnuv2gFwMt61Tks7vna5Uf3Wq5p0jW5AlPfrQBGispKO4Udsir0F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NXJhHOn3VOe4FV4rMxEsshP+yaQDw06437SvqDQXQHknPpimSlsgEHHqKqm58g/PuIos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zRTYZ4503B1X2JGaKYHiVgxCgE8Yq/x1FUbRdoHrVtX9MV3pnNLclLcYAxURBIJ704t3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NMkhkYYxjms64UMOlXZc/WqkuWbGOKQ0UCgpvlDv2qfbnPGOaQg5oGVinzYxTTDycjNWi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O4FJrdWz8g+uKjNqpAGxfyrRKBsdRS7FGKOZolmWbFTztH0prWTKOFIPoCa1NnYCl2ki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KmNryD/AHWI/rUge6XkXNyv/bRv8a0PLGOVGaUQ8cgYpqtNdQsikt7fg/Jf3S8Y/wBY1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jU7of8DqfyF3bgOaVbcM2e1Uq811YnGPYauua2o41S5/FgalGv64P+Yrcj0wwFL9nUY+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FV9Yqd2Llh2K0+sa1cLsl1O6cHsXqqlvI7b5CWP95jk1oGLnhcfSp4oDxuGRWcqs5bu5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AijOBkdK04riRAAmFHrSJAnAA4qdIASMAVKY2xd08gG5257A4pY4Tuzj8al27TgMOKlRO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agcjNKQo7UoAHGf1pGbHJoAaQgXgc0gAY4/WgNu6CkBIPApMLE4jVRwWBpxQAc8/jQg+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EK4PBxQQQOopo3A8dPenBgTg0AAXHJpruQMDFOY56HioTnOCabAAzDOTnBphkOQAKcSBU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MrHuKduxxVUyDHXP400SSOcIjMx7AZpXHYuZBByRTC6pznmojBeHG9NgP97iovJhUnzZw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SHykzXSqDkdKQNPNnYjYPfFM82BRiOAE/wB5uaPtjHKliAey0k2xpJDZo3XPmcf1qGPC8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WGecn1qNTg4xUs1jsSEuTwmPfNT8YAIGKiUqzDOQc1O6qFHJpDKM0a7tyjgelXrNQY1y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oea1baJCiqcZHtSEZbhEkIKjHqaaRkHy8g9Rg1ryWMMhJK8nviqr6cq/dkZfakBSD3GO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o2N8ygJK7t25qjLbtGCVdW9jwaonUkglKzRuozjPagDpZr3ymLRvFjryM0v2q4ljDLLD9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pVMcqKfd6IWaBwS6sucnB6UWGbkdwWGJgpOewxUV00W7KsxX60kUkcy7gGDduKz7pmUE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ikzUsprfcVLspHTgVfltd6b0ZWyOc1ysUsjYKsoz6npWnbzuqhJI2Y9cqeKBMs+S6ttIU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i2bMYQY5BwapCcI33nX2K5qZLtJBtD5/GgRvwa1C2FuZEB9h3pbiS1uFJhdWJ9K5p0jj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0q/sSyoJwp9CKALsR2ggYHt0pImQXQyuSTgEYrQMMM6EiVQpHpWZJapDKCJFYqeDnFAkb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dO+K5u/3x3GeRkV0FpO4QghWXHUGsHWWKhnRQGBzg80Idxsd1J5S/O34UJdIrESO3NLp0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7ACpp9PjlfIRl9sYFFgbJIp1kIEchIHOQelX4ym3Lv8AmRVC2tEtyM7jznrWgsQkU4RTx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wcxvz6A0iTuDhhlfXNNktecgbT3FORHUfMjFfUGkxkhmCncBnPalN4AOUK475NQyFANw3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efaTiQLn1PSpGX3umcFTO2DxgGsvUeyhnY9cs1WbaVZuksRI9CKp6izqzfOzDpwuaEPoZV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Oetb0GHUApnPPIqlYuTjCkHocritKEpuBfPHrxTbEQvEN/CqPSpkh+TkAVeL2uMBFz61E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6ClcZFGNh+8PxNWgsUijzEjf/AHgDVMI6nlc+9SBDtB+YfjTRI2W3s9xP2OIEdxlf5VF5n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7K5I/WptgLYJZqspDI0RwhwKoRkNqN2jfJ5bA9nUg/nTX1q6Vf3tgWGOfLYZ/Kp7y3+Yk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DA7YC7W+nenZCu0MTxBZSLiS2uo2A7xkiuV16aKQBoyxUt0ZSCK7pbCVUJMZUBSa4bxK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nFJMG7nJS8ysc9KjOfwqSQ4c44NMJFbEB9Tik49+KCAfxpvAoAUkZHC/lS85ztpO/SihA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0/Wl3EdufrTTnselAAB60NjBNANBAx7UDPUPCPmJbQbSQNo6fSup3fOcsxPvXGeGdVmt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x2roxrayOfMt2QeobNc0l71zeLNR3uUH7tFYe9NfUY4EU3KYI64xUMV7bOhzcKv161n3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weABUlFe48TW6SskET4B4yuauWniFMAuJM/7IrOETxZJhbI4Py5qL7SkbYmSMZ+oIpWQ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EgbH+3R5WIywRRxg4qvZXMTKNqYX0U/41cnkiZCD1x2NIZjyq/nFQ+Pw6VZijucK4ccc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+15Ak61pCWBLUiRDu65zSEKLrUUcLHArBepB7UPcSBWaaJhnpjtWa+ozJKWhJKDoM9akX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oSrVTi9xcyNiC+jZRmNg3TnpUst0hUgSAccADNZkT206ho5CP9ndU4UAAoCxx1qGi7gbx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x2Hmi6ug0BKFjx3FBDsuGkYemelV7hFELDzNx9DSSGczf4kmGeRg9qp/ZwTjFaM6BpmI5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/OBinc1itDLa3ABJGMdKjWIk4IFbbWe4AfhSJYhG4BP4UuYpIzRaHuuc9CKcLMAcrxW0L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y264POfwpcw+Uw/sSnPHHtSGyA/h4rbaEZJIIHTpTDGq4wB9aOYOVmP8AZDjpg1C9nk4I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mlAoxgDNUpD5TAX7RYyK8buuD2atdPESSWpjmyGPqc1HdIixFivuK5mfmdkBJO7/AOvW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lF6Fm9b7RcMyksPaoxbkqOCBVq2gLqMjJAq2IPlxt4FJs64xvqzKa1BwcVC1uVbeGZSP7p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NRtb556D3FFyuVkFhrN1ZEI5Z0Bxkk5FdfYa0lzGMtyRxXJvabgSF5+maZCZrSUbSwX6d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UWd+ZVYcPkVGw3dMmsaw1PeoDHJPUYrVEgYZFB0qV0IUIPHGPenxwliCWwD0700ZP1+tX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c9qTKSJ7a3HTAJFaCJtX+VJDAEAp7kKCc9KCvJEM0oRT0J+uKxru5zuUfqasXk+QfnJ74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Oee9CRE5W0QL87dK0LdCdo5GP0qtbqAc8nHFaUKqT1GKGKKLMSgAAZ9zVhRgCo4xgADPF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Qooo4ooJENA60pppPoKAFpwFNAJ5p/wCFAMXApcUA+tLQRcbjjpS/Slpc0Bcaab0pxJJ4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fJGPak5x97mg+uaQjqQM8UAxGJCntVOX7pB7irBDEEmoJcYx36GmjKp8JkXQIViD2NeW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u7V6pe/LBIfQGvJ/E7jzkAGPmranuePi37pgjNPVe3HvTQ/pigM1dCPJbHnHQDk+1RPye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GX0FMlkBpDTyp5phFBIhpDTjTaQBThTR1pwoAKBRQOtMB3amml7UhoAWgDpTe9SD7tAA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oAXH6UowR1pKBxTQDweR1FTDABweMVEhz/8AXqRjge55oEMPXmnKPrim4yelSKPUdO9N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0x3pAvPtS+4xQAh6f0qMZ6dKeWHQdqaOlIBCB1FKAAP8A69FAoACef6Uw048cUwnPfNAB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celL9KAE5zS9B15zSU6gBPy96Tp6U40g4PTigBOhGKB7/SkBzx3+lLnpQA4d+9SL1qMHg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oAc3ccA1H1x6VKeelRnOff3oAQA/WlHXmnDikOPyoAMdKQgUuOg/lSHjqPzoAgk6kfhmkj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juKHG7nBqe1fa4688VDdkXFXGHTbnGVUN9DTTYXg/wCXeQj2XNb9sylQK0E6c8Ae9ZOo0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a2N0ZQDbSYzzlcV0ttpcDL++ibPUAsRVxBnGck/WrMaHHOKzlVbNY00iKHTbNeluo/M1p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j2WmRLggZq9EnQngAVlKTfU1jFLoXIAQACc8VoRN/jWfFwBVyNhtArNmiRrQxF1DiVl4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/lNtMr465XPFYb27Ou6JSx6kbsVNa6xdWTBJLTO3jcTnIrRbGMtzfdGmXIv5OOoYCqpnaA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Kfba3bTBfMWJSexWppnsp1+YIc85XBJ9sUySW2uDjHmNJx0yKtec7BcW8TD14Brm3t7YS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Ucda17N3AxvYgjglaACVwQxPyjdyFAqpciKTILMGz2HFaGEZT5sYJBz0qC8ihCloUAbP6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y4Zjj0yDQL+3iykwYEcfMeKFvrWNiGu1iY9FZT/Okluy7BDJCyMOHBXmgVy7byWMrB0Kk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0qIUW3JQ98f8A165l7NmIeN1OOu0jj8qkR3hXZI7nHQDnNKw7mrJqxgJHlgkd1TOP1pv2x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vfaymq8LoyhwjHJ6FM0SXNop2yIvoPkK80WC5afUIWg2TZJ/vRCuevbEySM9tduuedrAit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gg/7Lj+RppktI2KvM6sOzEdaYjHt0ljYCRpFOMErmrqI6Mro8rfVuK0RFE6hgm4eoeo3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NAXLtlqE7JsMURAP8YO4VPItxI27hD6KxwayI9QtoWBljyem48VtWmsaXKioZQrf3Sv9a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RhudT9Saul0KESouCOoGaozpZztujuAQfU4ojH2UBl2so6kNmkBN9lEhzDKQfQcVMke1Q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pq6rESVxhv92o5dUGdoRs+6gUAWgrK2YwwPqQDTbx7kQ5LqcjnI61my3cxy6uQD6UfbXe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1MCGK8SOVt6ADODxmrUsLzjMSxsSOARism5ALMTby56naciprBiZFIdhg4APWiwEpF5b5W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5x+VWILu2LJl7lZM8hS2Kv78qAYiQRySOKQQREnACn0DdKm4Ec6pOhZftD47MTUUMS4Z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1U2jiZWA7EVHLAm0yKuG79eaAsZd7pyMN0TNGQcjD5FR2zzICkjrgf3iKtSySBtjBSp7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DEkjKf8AdqrhYdJerbjLJGRjqG/wqI6q7OGiYbcfdJJFOTSbZGDJKZMds4pZ9NdxhEZe+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7HLkPbYb+8rDH61djuAq58wKo4+asCSykgbfgsM/3SKaF3ZBDLn/aoBG//ayksknlPg9A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W0UE8cGuaEQUE+UzMO6tzWnZ3WRt2XMZ9W5BpDuaxgYYfyWAH91gKd9pUcEMD/tHNVke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Eipy0a4Z12k/xBwf51IyvcXqQtmRGZT0K4/rQl/ayLlEfIHO5RVndBMmwsso/Cq0mnWL5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t0o0AY4WQ7wSoHPKHirsE6GMpI7Kf7y1ntprIP3F0zj+6w5/MVJAlxE+Xt2IH8XJoaA0J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7uOhZaxbveHXy5ztIPBHStZrq32MJIADjsAazZLwNgLEpXkc0IDCcn7TkyKxzkHNdHYwM8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3esGZUE2TCjYOSp4FaVpKgXbHbqp9FY8/hVsSNSXTmlXADZHc4qkNPeFmIEhJ7buK0Irn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mCCcVaClwSpViO571DdirXMhndcA4BHGG5pp8wqCIMA9GXitCZJsk7FxnstQhZWbayvj6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RBHOyYDJux1G45q8l5E55Uof9rpUQ08nLYGffrUkSNGCpQsPZqGyotoleEsCRPGQwzgLV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FffrVxtueEbOPUVDInzbtkufULmlct6jTCUGQQe/FPEijkg591pmGK4CsAOxFKmxWy5IB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HM0Mp2tbkgjkhqqGztsd0PbK1rlLYgNvUfmKjJjAKkhlAznGafMJxMsQQY+VMn13HiozC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circjoqhkUDnvxSoPMOfXoOKdzO2pDFMNuzLMOw39adLC8mNlu31Z6uxx4HCKT64FShGb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sUYTcxDEiAYPTrST4kJIgH1VcGrci7Rwaz558HCuUOe1FxWBckcIwPTBFZtxE2dwXnPY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37wySDp8q8io5HSUHCSr6blxVCsUprqa3XeIQ6+7Y5p1lrFrcTCGYiFm65YkfjVoopTBA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USTLOsRyvXApgdEbNWTdFdRMMZ24PNQ/Y3K8bc+o4qrZX0DIsLu6++w8Vo7YuP9IDA8j5S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EysPMbCfn/KpJre2aI/vNr44IzUTLLHkwu3POBUiGRyC6oMcZzyaVwsUQyIcNKxx6rU2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a0Ut4myTGrZ6kjNI0dqAVKbcdgtPmDlM9Llg2PmUdAQcVKA8o2li315zV2OO3Byjoox3B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6n6Urhy3M42SbSWsonXvuQGqx0nSZm/eWMcbnuhZP5GtoTxMud3bmqzeUzfcU5/GncOUy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nnr9JSf50v8AYgX/AFOoXEY91Vv5itoQBlGDj61DOnlnBfg/3VouHKY4sr1OI9WRj6S25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WsFcj+z5h7OyH9QandyPuKzf8BxU9tM5THzJimIz2W8hU+dpJOP4o5lb+eKpy3iISTa3M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Wa6FvtEqkFnZTxjAqsbN4zu8wr3p3A51vEFohKy4A7+ZCy/zFVxd2txIXgkiG7sGHFdNJc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7XNQmC0uFIuLa3Yn1QA/mKdxGYkcNwgVnVm9jTm0KBF3BFK9eGINXR4e0mUFkjZCP7kzC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w3N0vpicn+dK4FOCwtCNskYY/wC0xNTf2ZbA/u7UAeqgimXNi9uC9rfs+P4ZgGz+IrKf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TZpkBxutwGz+FMTNSXRIZF+9JGf941mT6XeWbb7S/lHPTdkVcj8RQSgGeO6hb+7LAy4/G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IDBhQBhrqerwqY5UiuAP73BqudUunmUtbNGOh2k4reuIYBucAev0rNlmgVsBWb/dNAzTs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TnsaSe0ET5CFT146VRivkRh5ZkUj1q2l+sw2XEjKD3NAE0MW9OAWPuKkCXCdIx+FZ8un2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jztV6iOm3eP3N3KpHQZyDSsBqHUr21bHkfL3Y1PBqD3PDqqk9CDXPS3WsWY2uyyqOvy5N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86NlYDk4AosBso6pkvjaaq3LwOGIXp7VaM8YPywFhUTtHITuj259RTAx0jQPuCg+2a1It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3BqlcQ+UeCuD0waA+U5QnHegRoSahFOuVwT/AL1VHuZEXcrKPbGarJdRRN+8RiP9kZqZ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T3+XFKwFu01oj5JkB7ZHFXzexEBwrMP9kg1zU9zYTZMSTKT2wMVBFI8bZjdlH1pgdlb6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7qT/ACp9xbW11HlVVh6kVzMd/cswy0bHsSMVcW4uSMl1xjnBxU2FoPlsUhf93tUHtjNF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rRVBY8lgYhRUu7IpkSnbkd6cFbPSu5HI9xwYfjTSTnrxQVI6ik5I9qYDXZdvWqcw3EHO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8v86QWK+wA/jQUB78ClAJNSYGKBkSoKQpn2qVV+bmlK5HpQK5Ft4OKQLzzUhHHTNKFOM4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FPTJqTaRwBUiofSmIgCZPYVIIe3B96lCEnkVJtwMmkBTMfOKkjhxyalZQDUiLxxn8apAy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RVkqPrmkKcHFOwrlPy8GplT1zxQVIJFSoQKGMkRMDINTL8o65pqcin4yABSEAwxxipcA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4t2oGIzBehoU7h9aYQN3ajtwcU7gPJx0/SgcdADUBck9aergdTQ2BZR2yAQKcxPY81WM6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85bnkfSpckgsXg4GckcVE86Z4IFV41eU7fnJHT5SanGmlwGeVU9QalyRSiRvdL0yKhMj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pttNg5eWSVh2A4qFr1UBS2gVQO+Mmk5N7FcqRGI7t1yIio9TS/Z9pBmmVf9kcmozLcPyz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5pXkGhKGtoz8kbOfU9KPtVx/yzIjX/ZFKqKo6DNPIHana4tirI8soxJKzE+9KkPHOcGn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jGTUpajvoDDCbQB+VVhGS2TVt8EY4xUI4yc4rRIm4x+VAAGc00ZA5yfpT2KnrwKQ7Bxk1D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4YFWyjkAlcDFVFA3LtOefSrm8/c54HrSYD7aJnYANite2gePlkDfQVRtYolJLv+taC3ckC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hiLJiMi/JGwPrt6VVlt5AxO9VHTkc0g1W7kXBlKdvlqINcuCBJK468mlYZRuUYMcyL+C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psMVI7k1euIH27pPlI981XhMit8rNj2GKBllNK05UVZI1J4B+Wlfw/ZlcoPLHXIYil2OwD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tnDwhNrE9wDzRcCpaaKiIfJvlP8Astn+tU9R06ZDy0DZ4OGq7Jbv5hb5lAOPmpk1vuXAQ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mpbS4gZmCgj1U5qeLU3QbTGxPTPFbcVo5XLIRzyDRJaqjEiGJh+tAzDkmup+VIUHsy1EY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uflxXSRLpx4nIRvYGrC2FvcfLbXRY+hGRQBlWhEke2QbSfemzWW1w24Ag8MOKvS6LfQkk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aYba5UjzIpV9Tt3UASWV7c26bDOGU9Nwq6ZWmYSl1GcbhmqR8nBTPPbcu006G3V1yUNF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wsikAdcZrH1diOCwIJ7D3qfS3mg3IkWV9afqMD3KklQuf9mgLMz9OI3YOOuM7sVqbtpyA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jglt12svI6nPWrSAuRh8EUwZpCZBwQfyp8UyO23aw/CqgWdV3ZVh6dKiW8eKQZQLg9x1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XKZNRebKeCF/HiiO4WVAVZTnqAaiuGXbyxX0NSMgut0qldqjOR1rHk0oSPlmY+ytWpHKm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ZQvBY/hQMpQadHAoZAdwPJJp5j3PxIo7gGrKO4BIXKn1GKSTY6fvEAPtxSGT2wiRQsjLk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NuUcc9zWBO8cch8uVVY9ix4pYr2ZNoLo6n0bpQFzbBkQ5JUr054qVXVjjcufZhWat4ki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KO3yuVJ6UPUpM2zGuM4BoHl/dL7fas6GaQAYcMvTritGJ04MjKT6ZpXCyZYigOFYOCDV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dfSqA1BELIkQYD1NWkkZlVgiqWGetNMOUrTWYdtxlAHPBFZ/2WeGXdG8bDHpitZwWJLl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UoD9FzVJmbiV53uXt2DyKMLjKtXnHiEESjJJJOea9FvGia2kAXHHpivNtdP75ecgnNXF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75pAaV/vtim962IFx7Gj09KPTGR9KQ5zwKAAfWkPI4xSn6U36UABJyaMZ5xRwDTu1ADQ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PSnE8DgUZ9ByeP1pDOt0bUhAY1e2lZQOqjJrZOuaaQMvLE3o8ZFWfDEcUqR7gu7GBuFdK+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judorGTVzRXOTivorpswSxtg8AsP5Vr2jXG4Ayg57qowKfP4asJ2Ja2XP95WAqp/witg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WU8frUaMpM1sXSDO/ePTFRSwPOpDwqx9QoqmNFvoiDaa1Kq9drjdmn7PEMB4ltLgY/iQg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i3SNyoDKewJOKezGJQQQQO5qtNc6qjZm0qJsdTG5yfzqeK+leMr/AGbcK3U7tpH4UrDu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Jy2OCBxVY3r3SlPMTAP3e9T3ZuHB8y1lCnrjaT+lYM9ukblsMh6/MpBoSE2X5Q0J2l2APo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UBXZh75qnFBDMwWRw2eeGNW0sEiG6HzQOuVc1V7ImyL5s5kj3LET9Gxms95pYDlvNUgj7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gLkBD5h92INXEs4nyZWHuDipuUhth4hgRQkxlY5/i5q9d31rcwkxzpyeAWwRVN9Otn4CK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IIiCE+b2NS0io3HhN0xAIbnGR0q/DbnH3eenBqCygXJwCcetbkMIGMgcVlJnXFFE247r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x+daAgUgHH6VKIF45OelRc0UTLFuuBSPAAeV/KtcQqOoNQyxKFOBxRcLGNKmF4FVHGOK0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U7bWaqQmhmf/ANVMdhjGaN/GcVVuJwkZ5FUgSKOpXIVdn1NYMT75i3r+lS305kYj1PPP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oqyNYrU3rNAUH860khyBkEmsuxlUsM9ABW9bqrYz0PTNJux30kmiqbbvimtbE/wgfnWw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qQWueuR+FTc39ncwPs/ONnGPWmSWiseVK10Rsc88n3ppsDkAD9KLh7I5gQvA+VBA+laV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HjGK0zpbvxtJHpiprfw6C4dht/Cncag0MtEMrYAOOOcVvWtuI1BIOcYzinWmnx24wPQda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7rZDWIVec9KzbucDj9c1Jd3G0feYA1jXM4YnDmluDfKiGeYscDd1702JC2CQcemOtMXL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AkDIpmSV2TQxAgZFX40GAMDH0qKFOByBjiraqMjPWlc2jGw9VVRwuM08Ug9AaUUrjY6gk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xCcnPSgA56ilB4ozSGOH1p9RilAz0oJaH0tNApw6c07EsXNIc0tFAhD9aaaU0h60DQw5Bx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c0lAMRunGCKqy8ZzVlsbSDiq0pyDjH500Zz2MPWH2W0h6cYryDXZRLegYJAUn9a9Y8QF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yDVCTqDdeBxXRTR4eMfQojtUgZcAEEe9KGHdRSgjrtFbHmNCh0Hc/lTGkGRjJ/CnllIP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YmRMwP8AjTD7VKSR2H5VGaCRCKQ0tBoASjtR3paQCUopOtKKYCmkNKTSGgBR1px6U1aU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AoAcKM0gpVGSKaAmTheOtDHnrSjhRTe/HTpQIcgBznnnsalC4wPbmmoBUo9himgAjjim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8Uz60AAOenSkHXml6jtj6Ud+1IAx60vak6njpS9KAGE8/wCeKaT6/jinH3xzTSOtACjo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+tKentQApHvSDPX3pQfbHPpS5IzxQAnOOST9aDjHOPxpfTr+NN60AH4mikH+FLj05IoAcM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g0wU8YzQA/8AHNRnOafSEUAIOB/9aj+Yox9aUfrQADkHkUxgSe1SY4prUAiE5VWJHI5q8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pVl3A56jGapsu9SuOTwK7AELHaoyLlYgDkdsVnLQuO5zVrPyBwMcY9MVuW77gufQVgQI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ge2a37RTuHymsJI3iaMS5Xj8KtRoc1FCuVHBq2id+RWLN4oniUAY71ajUt1qGJOeRVyNV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0SHopHfHerCZx79qhxT0zkAUhmvb6Ta30IeRRnHODj+tOfwzaBgiPPEW6bXbA/PNWdIlES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G4LgEhRwO1XFmE1qcgPDFyikxaswX0lRWH8hViLSdagObe5025x/CyNGfzyRmuhlWNgTh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fKk+Vu/TrTuRYxLmTWYFxP4caX1a3mVvxx1qumsPGSJNM1aA9x9nLD8xXYJfHgEYIHWp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/jRcZx0fiApNh7e7CMessBUEfWtuC7hvYhsRjkZxtzitl/skq4ktg49DzWXd+HNGuiWNi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6Gi6DVmdcWuxi6pt9tox+tVpbRZ4wjpGQOPuitL/AIRS148m/wBRgI6Bbgtj881EfDWq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Jzws8St/IChBYwbjQEDB43ZW7FcimhdTtUwD5q9w4yfwNaN1aeJ7fORY3AB67GU/oaqf2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yuO5jl/oRTEFnqiPJ5U6PBJ/DhsK1bDxBoldJ92eeSODWBcazbSKRcaNeqT1wgYfpVMan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96FhigR1MJdWIdlx+AourCO7GSyiTsVAINc3HcaXL9y+UA/3mK4qythYy8ieKQeiz8/l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JCPtOEYd8DFSyCN1yLlWY9uOtZYsYojmNZAPZsipDZCYfcZWH8QHIosK5LNuC7fszOT6A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aGCUAdnQHFW4La+t2KC5Yx44DAH9atG1uSu9pNp745osMy4PEIikAvrNoz3ZQcGty11TT7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zY+6zbTj0qo9l5qlZNr59RVCfw1A7b1Cg+1AHSCeElSIlJ7FZQTT2ubdeHic/U5rk10Mx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q/bQT2ykSXEso6gE0rDudHatb3DDESqOhJGKtXFoiwlgkan1DdKxrTVDHKAIJV45+YY+v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msyCV3Y7kZoGZQW6SQlWVl9M44pruVlDsVA+ualmu5EmyEVkI64PFBuLeWMbyqkdQUNAX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OvHPrxUxZnUYCsT3Iqgj6ezfKqbu2EIq7AImAU5x2IOKlgiNwy8kY7fLTdzhGC53Dnk4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4+7E1XuA7KCNoGMZA5FCGUHd9435APftUyRhlDAI3qOahO9HKEOwz0KgircLKyjaiqcY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ZVsCID86sxPKq4KAY6YOaay3B6OoH1xU8QJXAZc45we9ACPMjghuSe23NRGG2cjMY/FKJ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6bVzTkuXK7Crqf8AaTFAEcsESIDGgGP7pAqKBnEpOx8ewBq1KHkjOVHPcCsvbNFcqyqzc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rlo8fe+Y/wAJTBpFVGBVoGYditIJHZeYip9Q2amhkYJhmU49Sc1Iyvs2Odqsq+jJx+lT+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Og3bTT3xnknkfWkH2baTjJHv1oAqPsjByrKc5yDmnpqiIwAV2XoetKy24OBbqwPfPeq0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6jmhIDRN7A4KtCd3visHURERvUlOfTIrYt3Vl/eRKvv61l3/2cA5VdwYnA9KaAzAEJJFyr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zHCkigb5VYDj0pFaFWDR7T9Vqwl1tILGJR/tE4qxBBFOjjCBlHByzVegnngbDKQvZQxOB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EljBx1XOazLm/vCN0Ny2B6DNJq4JtHcJ+/i+Vge4681ATcRPgop9iK4VPEerW8gjFwQR0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9qMkYaRVlOMHAxUcrL5jpEfzOiOp9uakMVwoUrEzA/wCzXIDVblpPlZ4iTyuDWlBq9wiK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ahxYKRvLknZIu3HtThGitkSMO/DcVjnUmmAKCVfXcKrma7Yt5gbB6FcE0uUfNY2pZoUbD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GWt35R+fQE1mh422oJSrY/iUikNm4belwW/2c8UrIOdmis0KEiRGP1GanZEZcx9D224qh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P9rdVkXtvGNo3e3FFuwcwxlQE/uQfUjNIWgQYLKn17VNJcyupEcG89Rzis6WK5eTfJEoH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XUeBmAFzCT6b8VdSJ2Xcqqw9VIrIhS2U4ktlVl7gLzVhWSMnykIB5wDTaETS71b5kPA5G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ZA7g4pXaZz9/I9GApATjlFJo2BmdPc7WxHEowec5NVzIzBg5XBOR24rSlhjPzFFX1Oet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Xb7A1e4iaOIMMhgW+tE1uJFCtkj2pke9cYIBx1HSrSFwuSd30FIRkvAlmxeFWznOGzUlp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qe3JyavyW7zKxUZz2PFY89g4mzhVb134pjOjR1O0qpOf7tWBE7rlE475rm4bu5tAFkkUo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NszD9+6+w6VLVguXWV1JBRgD0wc1C7vjAViPcda0Ekikj3KxY44zmonV2PC5H1qRlaCYs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nPAijKD5vrU4gcg5Rc/WoXjkRuEX/vugdhqq7DBKgf7RxUTwlGLoybevytVpI2kXqv8A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Ag98YouBHFOu3D4/On7UnBwx+prPura5Qh4QSO+DRb3M6LtmRjzyCKGuqGnYuS2qouduf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AAVHbJq9DJZyrmQSK2eqrSTR2/8ABJMR7gUJiauUUmaIkbmB+nFOeR5U++APWpJAir1bH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H5Sw9ximybFWWNSTmRiPYCofLTJyxP171pSRRgAlNpqMpHjkBvpVJiaM9WRM7XPPpStK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WTAGbKoCp9SBTHszuBKFf+BZp3BIWBVONzZX3rIvt0EzNE+3DZwK3UiKrgkYHtWfePGpc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COzvGkQCQkn6/wCNWTLbbuYuT3KCsYFHcGP5Se1aKmXaN8ZwO45p2JaLn2W0uI8tAjA8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lG5UMTf7Ln+tSWsgVfu8Z6Gtm3jjnTcSAfQUhnPyeGYlJC3Trz3UEVCdDnT7txC491Iro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NyPqaqlXC4YEn2ouBgSWt3bNn7IXA6mJhVebUTGBvhuYvdozj9K6dVk7FgPQ1FKsgOSSQ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aeyEy3aqfRuD+tCXtnvJjZWB7gg1oTInR7ZXJ7lAaiXTbaYgyWUSjuSoBo5gHR6jFtGXC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aVtolz9QaY3hXTbhdwiMZ9VYj+tRL4V0+BgC0hHqZG/xpXQEl0sTJkHd9Kom+MI2r90dc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rm2vWiwMAEBh+tU3069VyGubVx6mEg/zppoLGObuOaQgnBPSr0NrbvHkuhJ7EipzpSlSz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UwWZiOQV/Gi4rFd7TLYjIwfSnx2jLjzGI9iKsBJcZRNzDpgiori4uYwPMt5D9FJouBIYk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VC7Ebm/A0qahB0lRl9jxTmghf54WJbrgNmmFiW2EKptZ2BHp0oqKNXxiRSCPaigVjzu1WR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6MpX+VWA/QNwfVGDD/Gs5EwoHpxSkY6V3I5WXi67v9YP+BKVpDnGduR6qQ1UfMdejH8a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1GoixIUB5JU+6kVE4Q9GBoF6yjpz7VGbl2PIU/VaBieXzweakEZ701ZEJAKHP+y2P51J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q5/lQJiYAHSg4IpyMG6OhPucfzqUwSFc+XkeoOaLhcrABjwOlOC9BmnBCpOflPvQVJPBFM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P2nHBpEDDORmpA3rQIYq4pzLxjNO4B4FL1oAjCjPIz9anjXI6A03Zx0qdAAtNCYxlwc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SeetBGRwaoCoy85poX5qmYAHmo93b0qQJk6AGpBk96r78cU1pOfX8aQy3uxwaYXGOvNVR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rSafcMAzBUH+01Fx2InfA5ppmQDk4p720SE7rgsf7q1JE9unK2oY+rnNK4WIoUlnOIY3Y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Sbk4aYCIf7ZxTGu5WOI28sei8VC4kfJZ2P+8aTux6IteRZ2zfvHEpHZW6mkkuoPLIhtVB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oAyMmn7fYYo5QuMN3eOdocqvoOKPLkc5ZmJ9amVR6U7HuaFEHJkAtyDk5I+lSeWFWnE9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wrtjdoFIBS04DNFhDSppw6c0HgHmm5zSGiJ8bzUqAYph+9zTs4HFStyugP8AL6VCcMDz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2rQkazMDjP6UoIz0FODJt+6c+9IAxxjHNZs3jsWIsgghaDIrSkErmkDBVGSM+1Updjybf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Ymfy1wm4dM8VfggVkIKge26sO0Z4k/d5KjHB5q6lyjnEkbhuxU4qRFyWKKNsntQrI4+Ri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BKliPduack+CAGK/lSAnuSApBLNj1rPR3VjsO1TVqSVyhJyfTiqflvIQq7sn2oKNG1bz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lDDNAxcIQp5yOaw7XfbTKzBjjjPTFdXY3BniXoB7nNJgUy/nsMl89DxSOrxkBUyO3zYrT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89McVQljcTgdvTNAD0eYxLvhJXsciqF8uWdQMZHStq2jRoAruuR2zVHUY7aNWOSzdiKEB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81Zs7jypgJIyAcUC6RJRkNtI64709poZGGAAe1MDXlu08tSuzPoSc1f0yWSVwCBt745Ar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7K2KTTJ5IZyBISGPTOaVgO7fS7W5T94i7j1NUJPCdu7sYjNHz1RyKdZ3jFgDwCAc7K24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waTQGEvhm7gjJhvyMHhZl3fXkVFLpmqoNu6KX/dBH866KS8DYViF/CkSZA33wRSuxnGXH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uP4tucflVeKffICk4DegODXoDGF1wQGz7VVm0mwueJLeMn1Awf0p3FY5qG6mRQHdmX+dE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fU1fufCtqqs1tcTQH0V8j9aybnQNSTIhu4JgOgddpP4incVrFL+0o4m+6689q0bK6hvB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WdO1NHKzWakDqVcH9OtSpabGDDzYmPHC4pWA3yqKR+5K/jTJFiKnA2juRxWZuuowCLvc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vn5EjL7jbSGjR2eWBtckHpk1FK+9TnGfY1WS481QFAx64qpdahJB8gVRzjOKRTJns0ZgQ2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TT4dpUs3r2qtbQPcMH83B64xxVp4XRWAcZ9RmgkgZWgb9yFZT2JqYLHOuZIyrdMbqgFrNL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nS0aMHLrkepq0hXK727QyB4mbA6rnORVu3vQF5jZj61XeJz6c+jVctrPfjDMv0xQ4gpFy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q/Wkd4FJzOytjOA2KkFntwTk474q2lmWA+dfxUGo0K5jKj1S4hYDcsi9txrSt9TSYAGNg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7NM8hSP93BqSK1hU5xjPfpQLcju5oTayFkIOO4rzPxCy/aU2jA5r0y+iRLKQljjsK8x18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SK0huRLQ5tuWI7ZpB9aG6mgVsQKT6dfpSdaO9G4DjBNMBO/SkOfXmlPPQ4pD09R9aAAEc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6flR+FAAADSjmRFPUsBQTjnHNJER9pjBPG4UDR6docTKAw6bPyrobRiCcnI471j6EYzajf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eS0Vyq4DZ461zSZpFF5pFVRhVJqm92hZv9GJ5x8uKncrjO4AU9Ut5CAPKY9eTzUJmjiJ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c884p7o/XftGKesTL0RQD2BqOWRE/1jFV9etJsajYYFYdZMj2FNKux4cY9xU8P2edcxyKx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kvIqgckUXBopyWhYE7yD6LgVTk04vxJhh6tWhJ9nUhl812P4iond0P8Aq1K+jdaaYrGR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k/7OBWd/Zj2sylbmSKPOSOuK6IX9mx2tbuCO6niql6EuHIiRl3YAyadw5SNLO0kiIF9Iz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+zyxsSNso6dcVpWGk3DxrgI2PU0stpNBJ+8hXB44zioYzIkMsbcWrKOuQciq1xcK3UqD3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vyGVT6Z5qpqUCqjcqeOflFJlx3KumlWIwARjrXRW6AqPlHrXOaeNrDHeumtkzt/M1hJ6nX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eKl8s4GF5+lSonHHapURiQccCoNEykYiD3B9KrzxfKccCtgoCuMc1TuUI6gde/NNPUdj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welYF4Qr9etdLdoNrEjknuK5q/GZNoIyORxWi3JZSLnaQGrPv5cBl5xirzKFQsTyKwbu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axV2VFFYqXZmPU+vanhSD0FShAakSEk8CtNjRRGwytGwOePSt+wvAcAkZ6CsFoyrEdxUk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UNXNoNpnd2k6Moy+TWrEEbuPyHNcRaXu1c7sA4PStm21LgDcOeeDWbR3U6q6nTLAn92pB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Ki1IYGW/Ori3yMOGpGvNfZlxYkXpUgYL3FUhcA8bhSmYfX6U07Cavuy08vPtVC4uQoOMg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OO+DWbPOTxjBI6mi9wbUVoNuZyQfmJz2zVE5Y4BJpzsXPNSwwFjjG40zFttkkERJztrT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MOxR8uavxAjbkfhUs0jGxJFEEHT2qTApAc07pUmgm0ZpwA7UmaUEYzkU0DHc+lIeTRupM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UUlLSGL+NKD05pDQAPegRIOlA4oFFMgcKQ0ClPSgQnSkP5UtIaBiH6Uwtx0FPIphzyQPw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HIwarSnII49xUpY4OTzVeUkg+vWmjOexheIcfZGJI6V49qZB1GTI7CvWvEr7bTb3ryO7D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Pwropux4eMV2QFRnmlwoPHUUBSeQc/WnbGx1Ga15jzrMTjpikKr6mnBcdce1GwkHH8qfM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9QKhYc8dKsuoHXP5URIjtyM5Pc0cyGqbZUoALHAUk+wrcht0UAiNcn2zVrys8bcfQYrN1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YjIib8qaVZTgjFdBLGQpPPA6Z5rDuRiQY704yuxShZXIfenCminDpVmQGm0poHWmA4dKQ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AKWgUv480AJ9KcgwRTc1Kg+XPamgHEgY4oGSCaQ/nTgBQIkUYxkZpSTjpSDpggZpNy9j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03v1ozk80A80gFye9J0/D0o6j6elB5PBoAX34+tBP0pAO9NbqOlACFueooBz7UgOT7UoG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pR1pKccEUAJjjvS9zmjGcg596B/SgAJ/Smn2p2D2ppzn3oAQcmnAZI6daOfSl579KAFHA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9qYB0zzUgHPGaADHXOc+9IQck4zT8e1IV45oAYOTSjPv70cDr1pe3WgBB06UMvYUvfkj15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oAiIwe/4VbW6mkwpY9MdT6VWPGfar1hb7mBP1rObSRpAda2rKQwXjt9K27VMFR0wPWnQW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2qkA4IPSuaUrnRGLZJDFwPyq2iYAGO1EULKMYyBVhFz2/OspM6IqwRJhjxVhQAOuKRFA7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h2cHFTQ43de+ahiRpGAGfwrRtrLaAzAn60hpF20kEZyGKlhwcZratNQiZQHHmkcdCKwj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sri5t8lJoowf72TmqRnU0N1kSdcxgAH+8KiNswONqj3FTQ3qSqEmkR89Sq4q0IYG+5Jt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Rit+clo+eOW5pssezkAMw7LyKsy2zqSwdT7YpCi4AK59waVwsVknkUhTCoX1PXFWlmiZc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DJhcDOPdc0wRN1HzewAH86YiczqrDy5lb/dYE05dTiQkSM27pkocVRCFpj+5MRx3x/SpZ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zQBfF1DMvyo7An+7inxwQznOxVP+0BWTAs+5gWI+jE1PK9xHgmRwPcEAfnQJovSacqnIS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H0q2mUh4lJ7KVHNVBcsxyZ1Axz83NTBFdQwlYsenzU7hyopz+GtOl+STT4mHrtH9Kybv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o6rwa6CPVXtn2SJuX1BBq4JILxQY5nUn+E8UXFynnFz4Bsy37k3URx/DKw/rVQ+D9Vt/n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dgX3D9a9CurN0dfnViR681WRWClXYjt8xwKaYjik0XxYQBFr7MP8AprCrVL9l8bWhIN1p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n8jXZpbueFmiHt5i086dcTcmRdvYq3NO4jik1LxXCQZNG064x18mcq35Gph4p1GEAXfhS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1YflXXHRdnzDBI5JqRLSRVIVsjtupXC/c4tvGmlg4udP1W2/3rdiP0pI/F/h52C/2kyn0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+SzLL84Vl7jiqdz4fsJ8mS3hJJ7qKNAMGHUtKm2ut3bSjrkSgEVofarA2zeWkLN6+Zyab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7GIgei4/lUcXgjw/Gu4WW0+oYg/zpOwyWKdJJgpCqCOisadKlm3AMm71L96pS+H7iyYt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J1LD6ZzUZn8TRqUk0/TrgdmV2UmmBZguPs7/ePBxnbmtI6kojHlopI6AqQK5G9/tVzvbRt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/rTbPXtRsyEn0mWQdMlgxH5GpaKTOifV75mby2RR7DNPTUryUYO1iR0biqUGuwSnMlldw9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Bqd9W0woS8vlnuWiZf5ihegNkU+oX8BzLp8Lp3Kuc1Pa6lbXA27DC56jtTYtW02cbY9Rt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Lm3iceZE8TnHJjIJ/SmIub5GxyWA6e4q3HChGSrKSOxrm1uzGSheVMHjg1Zi1KaB9xdp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9mSFQwfIH949KY88soGdpOeMHrWf/asTr+8dlPoF3UqarHGf3UTS+5+WgC8GuAuAF2t6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8kdMcUxdc3cGCRc9guahl1SFiCy3CgHGdvAoAvpqE0SgSRvx2Yini+SQ822D/AHg1QQeV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1BIxUpXy+GIX8cUAW0LSwsIztOOFPNUBb3iyhmQsoPYdamjkZGGx4mHpvGasveHy8AMp9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y85UfTGcVGl427ARc+64zUghM+f32W64YGqk4mt2PyDA5yDzRcZsW0u9BwmfbtWRqpDM4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lt7mR1DKFbJ4zx+FVdSErqS0C4xz8/ShAURCpX92WDfWoHt7zdjywyj1JxSBrxB+7hUj/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+TH+isMDnay1Qivm4jYGREK99o5q5FPYOpDLKrjsVOKfFfCbiSBw3vgioZnRXJCKD24pg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Zb3qtbyyxthd2z1UZNaCuskZBXH0A4qsWkgkzGwA91oEXLa+TOJWfgdGStZJLN1UF0BPq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VEio49jWnFPZogwrZAzxzik1caL6tbQ9JEfPQK2ajlZJiVQMnbjg1BFe2LPyj9eTgAVY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J9MZqLWC5ElgHIYysD6E1MbE5JWd1B/u84rNeaIthYVb/eytIWmIzAzJjsGzVWAuSW1x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RmoVN4ThJAcdPlFVWvb9CPMYY6ZxnNRm+vyMFuOv3aLBc3oGu1AMkbE+xqbzHY7SrL7M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cgZipA47itWLxAQoUEYPQnOKTQJ3NGRYwp+b5vXaaqiRlbqFHrgc0xNcL8MIzjrzSy3Mc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RYZcjIddwc/kKcyMqHLhvw5rJN/JAAIW49COKlg1V3bZKikeo4pNAWGRCdrjgVn30cQY7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7q3YcLk+hFZ124DblgA91Jpq4GdDNKuFDooz161fiSSTB+2KvtjFZb3Cs3CFcHrini4dB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Gu089twZNy465qvNCbsB1nG7rgMCarxGaZSwbA6bTUcvmwtzCWU/xKcUkgHPabcB33H/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Elo8r0+Vaj8yNl+fcrenWo1vjBN8ru69NucUwNiC4ibCpMVYdua0FmkjUuVZh6g9a517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I397OTUaXtysmw3MhXsM0mgudCNVRphGVZCxxlsYq79nMib2AK+xrEjjaSLcUickcbmxVV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kA9FcnFTYfMbMqRQsMArnuDipIxG3PnOfY81ntqVnKq+Y6ocdwah8zazPb3ykdQoFFhK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OAB6is+7eRW+VoGGehJBxVYak4O142YH+IMBU0ojuLckEKw+hNFrMbdyW2EjqSZNpPTZgi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/uNYEWpmyn8qUfJ69AK3YLuO7jDQurHHIBzSaGivK8iMQ8bED0NMF1gjbHj6mr/kSvgsuD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Dlc/rSuOxAJo5Vw68+mKikjBGFCgeppHS5X/AFePfNLHDLLzNlSOyimSwFv8oYBM/wCz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KkD1zU/yQZBMrZ/2TTJGZlLCMnjmgkYrOF27uDWbdwhmkwMnqcVaaZNwAVh+FRbw07DB6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PFMNojCn+8K0o3n8rI8onvyRRqdg80O6MqpHPNUbGaNlEUzurdCV5qhFmKW6d/mUDn+Fu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dyg/3XxWSdOmVt8N4wXrtZRVmJ7tF2+dvx+lDA0mVQ37y4YY6ZY1PC5CgJJurGd5GUrLG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h9wC3DKR0zSsB0W8AZfiq8upwwZxGzAdxiqSvJjDPu9cd6e6xbdxQsD6ikNFtNTtrjCm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tqw4Rs9uKoJaGds28kK4/hZ9prRi0m+fBj2MfUHIo5b7A3bcjW6eEf8AHsxH41PFqFs3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NWYLHXEbEsMUkfseaLizcgl4Crj/AGarka3QlKPRkeywn5jIHsVxUU2nQsDgsCemD0qH7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H+yKQXFwp6MPZlpco20NGlsf+WjA/SkfTtq8kMPpUw1F1OHAHvUn2mOVMlwM9qLCMW5t3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ltZ7p3AdRt9xWmHsyx3EnHc5qULZy/cdVb/e20WQFdUhmO2WKNvcqDUc+h6ZLz9mRT6r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i8Mp/wCBA1EZ0DbSCfpSAx28M2DHIedPYSt/jRW+sW8ZRCR7GigR4Ao4pT04pRyBSEfL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7c0FAB0px6YpCOPpSHciZcdBTQnGam25PIoC0BciCn/IowQam2470FM96AuRjnsD+FWUYq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ogvtUu35eBTsFyEu+7AkYexAIpwlcchI2/NTQU56UoTmlYQ43AAyYJRjupDCnLdQHGZgp9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tGOcH607BcsrOrD5Hib/AHWBpVPzZKms82sTH7ij6DFMNm6ndFcSoewVjSA19yn2+tKN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XysM3bsvoVU/ritOBI2UCRHYkdQ2KaAnwp6MD70EhVJPT1zTTZWx5CNn/AH2qB9Pt8glC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p3FYUyJI2EG5vQc0/wCyTMMlGUercUsR8riNVX6LSu7t9+Rjn1NSMaLeJCPMmOfRaV5oU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3NCovXk07HoKVhpkIuLgsCAAPYVI0szggucHrSFeO35UoGDn8KOUfMNRFB5BqYIo7Uwd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dibjWG08U3mlZix5pPxpgKoqUY4qEGpR7jFDBDxS0g4FLkdqQCZGOaQgUhoPSgBp69Kco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gz1pAI44NR96kfioiwBGaTGhMHOTign1pwKnPTNRu+BxzQimI78UzO45J4ppfJxmnbfl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Be9BJPVh+AqMjB+8cU5WBOArFqyZqnoKEkbocj6VVug0anOcirxuFt1zJx7Vk3l4J2+QH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ak8LAlhtPXNaSavHtyYA30NYkFtKwyIyc++K0oQ0agPCVAHpSGaMWo2cwCi3kUkc80pi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U3VGXK8H8qfbNJu27mI9M0gL2wAYzz9aQM0ZyowenFRs3lMMjjFKjpKeoJHIAakNFjz2k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Esg3B3X6EirMEiovzAL9TUE2x2IBBHoDQO5ctL2UxhBOpPo3Wm3rXWA4c4PBxis82qqwY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1lKtIpI9TjNKwBFNKxwzuT9aeSztyxGeOpqvJGsbhx0brzVy2kAbBcEdgRTQhps0ZeZM+m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dzKSOxGK1Q8JT5jyOpFVGe23ZD59uaYFKWIRnMagg+tPtgPN5AUjpkUszxqMov61WFw7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nRx3VwuMqmMYypwa2NMu3b5HV2yeua5ezkDqUmCkHoQOlbGmvCkp8p2XAweTSFc6CdUZF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1XUoAQ2ceozViQB4gQAxPJzUKM4YjylC465oGQ+eqsNqE4PfNaEV2MZMbdO1Z13CXTI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CSaPgSeYMdGNJopF+e8wpCIxPXms4ai0j4eIgDuR0qcsXY74mUnuDmojHtUZJx7ihIlsU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ntTkcFRhC4x2xWfcBVAIOSD2qxaXaKfmjOD1psSJJre3uF2vbYPrtx+oqq3h6CXLRyvET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Y4RgT0JNVnkdG3qWPtmovYtIyn8PalEf9HuYmB/vcfyqGTw3qrfO727EcgbjW4NQmbgRD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34zgEjPWi4NXOVT7ZZti4snK4I3R/N+lTJqtjuxMzIO+9GU11JjTBbYp+tRvCjkZjjI9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xYthobpD7BxSyxGcER5Y9q1XsbBlPmWETN67KzLjQU5a2V7cnvGxFWmTYhisLkN88eF9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Fb6jnFUjaavbnEepS47B1DAVPAmuBsmS2uBj7pUrQ9QsX4J8DbIxH1GKv/MVykmM+hrB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KlBB5aFw2fwqS21/T0ULM8lu3HE8ZX9cVNhmk7vuwWJ9aAm48tj/AIFT4L+xuTsguYZGH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tg5LfMBjPC0hozNRhC2UhLk9sivONZQCdhvJIHGea9I1JvKsih+bLDqK8z1t910WHA24OK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kYgYIHf1ph5PvSknOfWkBrYzDPPANGc0daOc5wMUAIeeRim4xjOKcx7U08jpQAdKDnPSg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rmgAGfxpYQDdRZzjcDSfLgZzT4B/pUWOfnFA0esaBDutgBhjt6ZqzNa3CuXKqoPo1UfD0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rW9PveJiNvsK5pbmqMpUcMN6uwPbNK6gDAQg/WmSsUc+YnXuGIxVdzcuuIpATnjIzxUt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GDp5hA68/wCNXE1lpVCG2LHH8QzUFlEWUrO21jx1qS4synzJcMpHPFQUpFkKlwuZEijHs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22jdG4Yj0fNRLOFULJMHPqVqvPdxp0ZR7BSc0WBu5PZyiORlklYHryvH0rQcrIvDhifUVz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UqSTw2KWM38bDDDHbL5p2Fc1bm7S3XGyPjp2zVZL6aeTKKVUDH3QadAsj4M0ZY/Sp3Ma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UDI42uQ27zypzkZO2rw1B1AEkqsPZs1RkVQobJb2btVaBrbzSHkxk8DbmlYZuQXsKtkpu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MdxvAypPHIPSlivraNMcnH8SpUEjpLygbDHkEdKUi6a1G2nyOAeMGuntD8gNcuq7XGO5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xWEkdaNaPNTquD6VHCmBg1YCDFZstIaFAHNQTxoyknqOc1ZZSB0qJlByKEMwb5HCkgnF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vau6u7cMpUHHHGTXK39qytwB6nFaxZL3OXvmKRY5HGa5wsWmbnPNdBq/yAgnoDXOqBvH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xAWUe5xVuNCcnFV4cYUmr8JwDVG8NSBk9Qc0wx5Oec1oGIHt2pvkj0ouXylaP5Cv5VciL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nGFH51KkJUc9uKTZUUyVLqVMYYke1WUu2J5Zie2aiWFccg1MtuTghSPXipNVzFyC5diFB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23sfrWdCm1ge9X0xwCaTRrFuwOzEdqrNEGPPTHU1ZZNx45oS2c84YfWgbVyssA3AAKD9K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P0qeK2Pf+XSrAiwRyMfSlcqMRiID0zU4Xb/FShVHYfhxS7FPUfrUmq0FH1oAxQABRgYp2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6U08DgGiwhfypc00HHY0oOe1MbHA5pRSfhS0EjsUc9qQGloAcCaX60wGlH1pktDxRmijr1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70cZoNMYmTUbcEnP4U4tjvUZIY4J5oBkbHPU81Wl5J4zVk7ee1VpT6dacTCZzXiRf3CfQ1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TDJPzV6xr6brYdzz+deY3EQW8mBz97NbJ2R4uJ+Ip7evGR9M0eUxHH61a8snBp6w57A0c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pTGMHPFXfJxjAAHpSGHIJwf8AGpuKxmyRnGOhNQJw49K0ZIyB938Kz2XY+PSqTA2LYbwD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i4KAZya0kUEfhUMu10VpUJUjtXO3q7XPqK6mVBtP0xXO6mu18HGcdRWlN6mNRaGcKcKa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aAKSnCmAtJSmkoAWgmjmkJ9TQAoGTUwGB1FMReakOOg6U0JiHrjINKCc9fwpP85pVHtQA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SfXig8AelNzzigBf0NO5poPNLn8aAFA5pR1470gOOOKUdRmgBSOKYT81OPQ5OaiPWgBRR2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jvQAmfc08f16030pQc//XoAXoeKMjpS4/EUgFAC4570hHTFBxTfSgBR1PvxSjrg0n1xS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8YHAp4bP1qIfhTxjGeD+FADxjuTTjyBTRjgdvWndTz+lADCDngDFIB/+oU4jtzTe9AC49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1z1pPbqKQxh4B/wrb0oBto9qxiPXp6itvR2BVD14rKrsa0viOigjGFIxmr0SEAdKrwqMc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O1cjOyKJo8Y5H0qTA5OD+VIgXjualJwDWbNCMtt681EXLN/SnO2T9aktod7DPSgC1YIc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Ejzngc1BDEEUcHNNuXOAo6Gp3LWiLllbG7BYsoUnjNWp7F4CrRzDI6q3GKh06MlAomVQp6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KQZrrcxPOHrSK0OapK8jHP2hgd4jYeqsabEkqzgl2VTjgua0ZbGGDJjjXnowctWfPa3M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mQRVmdzpLNZ2T92ykem8GpZ/tKAExREY7da4yKCexm82ISAZ+ZWOQa6Ky1uOZSkrOj4GM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+93ZK7foKmWLzF6tnsVFSm4Lx5WeNh/tNtqu93aoQZrsxEjqrgikUDxAAeYWbt83FOEC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mxUDavpR4fU0P+8RUZ1DTkyYrgSeymiwaDzbEH/VN1/henB/KVtwbH+1zVJvEEUTDFndSD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4FRbyoG/v9qZLsTOYnYEKF+oHNMEyIOrDB/hFMNkgO8uyt1yCKkhhg2gO5Y++KBDHdH4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sQXbRKvlorHpyarTr5ODG5Ye+abBIjPgtyT24pAXp71mZTJAq8HLLzWXeskkTFJVOckAg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FU+YNu0g5NZZMMsbIXAIPHGc1SJZnxROW++uO4YGrMVu4fqTgfwuR+lTw2qMykMpx7/0q2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tjtTuCIonlj2gSyDB6kk1M8FzKpKux452k5/nTxbbSDlj9KtQjYoxuJ9DmpbKSKUE89u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nkUkt0xb5XGQc4YkVp7XcZ2HHaq04Tdyg57kUlK4OJDFfSNkO6r/ALoLZq2s9tIv/Hz8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HAOEBX1FNExC4KDHriqv2EaUTwrJ0VlPcNirMrxNENh2kHuM1glDyQxDZ6E1ftbkrgOQ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XY0kTC0FwTlwfqtVJ9AYHckq/l1rRkuIQCUMgPoo61CJ2ZuGcf7xpXHy3KEVk8DYKsv8At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zZ9mq35jkcuPp1oQqGyzKp+lFyuQiOnxTrtuI7eQH+8inP5is648M6VKGYadbbieoXYf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E+R23/7LYqKKOWN8Euy9iSKWoOJyk/hazWQ4guYfeG5cY/MmmHw4igeXq+pRnsCyOP1W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xY5PQ4qobB2BA6j14q00Q42OXl0HV1j3Wmrxy4/hnt1B/NSKksrC7jlC3cm1jnlF4P610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O1UZUTzFV3A5/iOMUaCRdg052UNFdR/RkIqV9PuiMAQyD2bH86qwtCjYWZR/uydavpNO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5xUspHP3Ok30bFo7WZTyf3Ug/wAaofZ9XViHS8YA/wAWG/lXYtJcOMhwpHbGKiW6deHAb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KPGcfvYWU+u0qf5UQTOkgRbsqP7rSEfzrt4Zg4wG3H0I6U54LaUfvY4mB4wUFILHPWz3F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HkMHzmrzahb3CkNCwbpgnFWJ9H0yYY+xoN3Uq7L/I1mt4StmYtFLcQnttmJH607itYdFB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bzx+FOuGkCkSdB39ahPhq5jJMOrzqfRwrf0qWLTL5TtuNTMq4xgwL/PNAiijO7FIhGdvO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4EkSjPQ7QaiutAndS1vJCzDu2VNZ39m63byAC2LY6bZAwNUgN6JUnU5SJgD2QZqG5skB3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+tZby6vGhD2UqepVM/wAqoyyzu3783Kj0ZWFAM208hSQZIgehy4phRBxvRh2IOa5swac7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aP7Ntsfu7gr7Kx/xpiZr3iBFLxjr6etZI1Se3kGQ2F/u4p0en2xH7y6mP1epxptsxwjs2f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axZ3ACyShT/tjbzWpbec+PszJIvoMVzdzpLr9zLDrwuRTIIZ4DmOUo3pzSsM65bdmbM0e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TiK2j6T7SexINcwmsSxjZPucDuyZFPGtxg5UwH22sDR6gb0kkZBAcMR0AXNRi8aMBTEc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djMihoxvx1Bq6VSZQUQ4+tAGe8aXEm8IVz2U9aQQLECMZB9eRVxkEJJLMvuDUEk8LPl7ly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BqPs6Wysy984q0L+UsAbJSP8AZcVGIoXXMczhv9peKiFrdI/yzKU68LzTGaKPbSL89o6t1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tsq/dCD13HP61Faqx/1jlvQ4zmrM9vbTR8StnHAxikAxYs/PDKCPcZFE8jKAsjqeOw6VD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YDkEsaW8lilUFE2t3wKSAoTxB15YDBpEskYcFCT/AHqQOA2JAdpNWokiOHDEjsTTew0R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+6ae7QOu3qffNPLIxKDrVKVDGxcklfSi4AyDawUBSeAc1VMEiNvYLx3AzmrgNrLjcxB9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gpOxHTGBTuBmvPG/CKSenCYqza6Y9wocnap7HHNWJFwCFQMfXFQFblGb7yp2APSgGXk0y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E1UvbW3jO6OIufc4qubp4WDiMyN0O6nvq4kXaYnQnuqk0rCII4BIObYqD6vuqdLdlGFUA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Hh3HpkYqSO9uAu0fPjoCaYEcsFwjZAZl9BzSpcInyyK2ewKnj8asQ3F0zc2bAHr84p1yl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FICN4ILpdyna2OGNNhge0mDoQQR1VqZEkzA+ZHtYehqyrvEpygzQM2LLUpSmGCsAMcn/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i5aBge2HBrB8+Y/8ALNWHcZIqOW/hT5ZkKDsd5qbD5jUbUZSx+UbfelFxJMuV+X8cVg74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/CGzU8MiwHCSEn0aiwrmyHuh1lUqewNPwrKfMBY/WqtrcJMVEiqp9RmtER4XIGR24oAz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1MKLFNle471Zl2o33DzUEsibgSrfWqQmMkm3w7SMj1xWQ8Nsk4faFJrYVV8olSTk/lVW5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vYQ+JGdBgE+mDVy2sJW+Y7VHfnmmacqooX+GtDzPLbcOnpSYJjkhVV2EnPvWfe6c7gOj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2pDncuM+hqJ5lYgDgD1qUxsyLZ3SQI5AwcGtRGCg4GQexqldwpkOmQ3Xio0luQuByB68Y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kTPl7RG/2txBro9HXy4lK3DRqV4XqBXMK7udrsc+gNSNe6rbgJbupjHqmSK0pSUXdkVIuS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idm9wxFZeo3jw5Q/N7lua5eLUtQDZeYE/wB0DFPdpL0nczqw9sitp14uNkjKNGSd2atpe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qqezNitGU2E4DW1zET1yPmzXJPGYh++MjL6leBVrTprSKUMLpVIPCscVjGV9GayjbVM1b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7cJVD7Ojr/q2X9K3Jm3Q/uWD8Z+XmshJbjcVkh2r6nrUzjZ3Q4yuUJLOVT8g3Z6AGoJLC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6FRWwEBYMFAOaWeJ3jboagsy7W3EMgBOc960pbNXj3pIM+gPWq9qkWSJ3x6EnFMufs0JD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8qYDheXFr8hDEduKKuwSJNErBH6d1op3QrHg4Hy0hHrTs4AzkU08mvQOIYcY680Edc04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DIo+lOAPpS4xQA0L+NG0+lOx+VL0oAaF5HPWpOQMUgAzg96caoCM8min470mKVgGgH0oP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z9KYDQMZxTweaaOtOFKwCnJA61Zh/h9qrkAkcc1ZgBOMUWEy2vAqN+RUg6ZPSmOMDk9a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cUz9KVQccEGkYtnAHHrmkO4gXHNKeKNp45xSEH1oGNOc0ClIHakNAhQCTSMCKUfrSNyO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1pwxxUYHPWlzjjNAEgxnqfxp4NRqcmpFx60DHjGKD1oHFG4UgEPTvTS3FBYYpuRg0AB/W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jjPL8+1TwPcyL/o9pLIP7xGB+tIB8pIFVGkCkbnUfU1PNb3LMTcSpbr3Cnc1Vfs9hC2/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5UATo4dcRKZD/sgmg2N+5yfKiXHWQ5P5U5LyZV2RsYl9F4xTWZ3OXdmJ/vHNKw7lc2QR/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TAzUhARcAM3HYUuMHtxU8LKDyKYbsrIt05/d2/8A31Uq2dy/+sdUP+z1q4bpVGAuD9abH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9OazZoijNoayDcZnY9aqDT/JkVS5IznkV0QnO3JyO2MVlyuXmOACPc0hpXLNrAoTd1z2q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bIrQr8oB70kpjRwO3f60rjIjDFIhA29O9VltY1kycrz2NaUMCyBsOfUfLTJEhjbl3yeM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McxDfnt1NUpFlU/NC6kdwmP1rVXYCDHyavxPI8Pzpx05oGc3EjscG5OD1U1ZCqikjBPqK0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PpgVUMSu20Kw9QpouA1ZgSoINOdImLMQw/lTXtWRchn/AOBYqBon5AGfUg0AWAzoAquhX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q5Vv9mqpt5NuQh49Qahjd0b93IUOaALiXN7BJksWAOOR1q+kkk6YaNd3rjmss3V0B87q/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e3uN5wQFbvg9aALEkbhwG4HpSLa5BKADHvTH3NIGOTgYHzVLHKY0I9fXrQBcskYgpI/Pb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G2PnP94VmW8vmMflK7fQ1cSUxOGDEqfXmkBurf3KwqCVPH92oDfOrFhkHP4UgvYJIVzg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9mIHIzxmgRb+3XDqAwyO+B1p6XAZhlG/MU8RoUXemDjrUfkbWLIxI64K5oGXFbCZ3Eel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Ix0qzDKCm0gEjj7ppsp+VsIvTrigRmI0RIWRFOehxT2hhRgyNt9s1EbdpZf7vvVkwCGEb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CWKMsOBu9xUpBXsM47isssu8+TKyk9fmq7bhJMedIpPYGokaRHhS7EMiYPUBqljjKAFC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8SRnciKc9DUkLPtGUHuc0kMuoWbof1pHS4VsiTA9AKhRn3FVIU1I8rgfMxI7nFMGyaLyz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FjRc+ZuB9WFUFG4btoJ+lL5TMwUlQO2RQILoxkY2bj65qFFIYMqgYqa4tAsIYOCc9qpJ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4zTuS0XFnj6PHu9s1OILSdRmLj/a5qupV1JjIP4UgLJjduBoHYiufDmlzE7rdFPXcvyn8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+yalfwqeyT5/Rs1sB0YZyfxo8wqeCo980r2Go3OZv9Cv4bUM2tXjLnhXRW/UCuB1dXSd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MZNer6rO5tAoI68ZNeU6zJ/psrYHArWm7kTVjEC7jk8GgcHrQTQPyrYyA0YxQfajPHWgBp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B/ClJ596b24oAbyD2NLnPGf0pR1pv4UAKams1L3kSA8k8fWoAferOm86hCx7NnFJ7DW56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HHqBV+UfL8jspHPNVdOvLeC2YSbsYGSBxTJL2wuTsiLMx9OK53uaojk82RiWkYdsipIJ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6nFEbxxsN8ZZfc5qQRxTneISp7YqRoeUM7Bi/wCWKerx2+5ZLk/RhTTGkK4XOTx8x61Ue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celTYotOba4C7drY75xUZt4cMpQKf97NZz6dKW3JARnuGxQPtVsdoGeOMmnYLk1zEYCrhG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31B0B8u2cDuc1bSeZziVRj61N9oX7ojX8qAI7DWkdtsqOrY74rQkuELBlj6j15qmtpDNhi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oraNPlJY5/vNxQwTLKRLeLg7VGefmplxpqRJmNWY/wC9VmCEKVCpFj1GcmrLwIUOXZT22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ViYrIjAjI4NXbYo4BGfxpl7YxsWO/cc8se4pbKERDAIIzkcVMnoaU9x0jFJfpW5pkuVX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hP61q6c2AuenFYyOmJ1MDMygZH5VcQnAxzVC2k+UHpmrsTc81mzaI5lyOaYVA571MOVpji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Q8Z9q53UIRycEDrXTMoKnNYt/GDk469QDVxepEloeba6u3fx2rBGcj6112vw43jtyP0r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4vQcdixCBuHer8QwDhSaqQDLAY960oUG0YHPU0zanuPRemRUgjzz6U5EOe4FWEQZ4qTq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BmpkiA5P8qmRAeoyanSNepX8aC1EZFCMHI5NXEt8qMYxjOTT4kU4HAHpVkKFBwOlBooo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qIgqecGrczjB4zVCWXaPu9TxQJ2RcgIJBI/Wra4JHAwfTmsVbkDqcVZS8Awd+QPak0OMl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uKeCBnpWYL7jjBpwui3UAD2qbGnMjQLDNAbPSqgfeKmjRuCDRYpO5KCadn0601Q3QipA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n1ozzQx9BxTevXigB2D70YxTec9TTgT60xC5NL1pAKXNACilzTQc0tITF60E47UlIfWg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9ajBHan9qZLQZpm85+7n8aUnAPr70wn0pgxWbPUUzpzil600naDn8qCWMYjp61Xlx+Pp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xnGc8e1VExnsY2sAGyY45HNea38SreyYHXrXp+qD/AEVx715tfr/pzZHGK06Hj4halRUB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TkX5Qf1qzHESOeBUnIVxFQ0WAegq8EOMAVDKhGQM0DsZkqcE9zxWVcLtbPOa25kwDnJNZ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07MGiSwbj2NbcQDLnGPpVKzsZNsUioNrKP4e9W4PlZkJGQaT3HFkrID271gaugGcAdK6I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27bSSV+7nnNVF2ZE1dHMilPSgDBI96DXScYDrTh0poHNOpgIaKKKADNHUiinIu45oAkUYA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aULhQAKUAdOKYhoHt79KeBgcdPrR+AoLenT6UAMfNMx+FPNJ1oABxS9utLSgAnFACZ7Cn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ThwO1AEbHn3qPBzxUjYJNIOvpQABDkUoXA6fXNPAHcUDHBFADSmKMenencZpCefxzQAD0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9KUemMGgBpB6c0h4FKeOeOtJ3FABx25o+ppOKXJ6nr7UAA/GpBnA96jH3vfrTx9KAJB1B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0cfSnlSf/wBVADe2M5NNPPOaf9aTjORQA09MfypM07155pn50hjm6GtPRmAUAc445rMI3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Yr26is6iujSm7M7m2OVHX1q7GMkcd+orPtXBjU5PpWjF0AzXFI7o7FkYXHP096a5o5PS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LuPP51o2yqijocVVUAH1qZXAX0PSkwRdM+1c9D2qvFOGuAzEkL/EuOtVZpwBgE/lVu0sz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yq04xFKVkdDBLC8BUThWbk7gKa0DMN0VxbsRxjdiqdtb3CuAN7qezADitmC0R0/eKEI7hQ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e6v7dSrNGEB4IAahL65cAxvG49ACCKu3Nu0QZUKsDx80RNYNzcLA2Sg4bHygrimB0Ntu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hGM/jTLuwZWP3lB5zism11RwwdGwD/ec1oBpLxM+Yqgn/AJ6DigRWNiwyRLPgnO0KSKsx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wf4lINW4IVgH7xUk7/K5zVlL22VyBDcq3tJkH86B3MWTQGclpEgUenFVxplrDjDL16KBj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rAEcg8YdQ3NU4bsIwwkDAcHKYNIRAI5IJCFeXaRnK88+9SqsjFWjuFLA/ddD1q+l9bMuHK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tbhTieMN6huaAuXrGW4DESW0b5GM44/Wr0ln5sYbyo1z2GOK5q2nuLJ9odpIgeOc1v21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91Y80mUncrywIrFSowvX5qqmKxibc0asc9Q5BrWuFR0OWVlP90is7yY3O0Bh6ZakDILu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2Oaxo5LhXkCEsAxGDity6hMKqwVcE84Y5rIiMQlYvKVbdwM96pEsaZn6lmQ+q+tX4bi9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yD1p5mQcLGWHcDbU8WwhW3MOeARihgWre8DbkkjaNieCw4q4kWdr5VgDyVNU0t1kY4ZlPq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AL5qsB1AIqGVFlweUqjEhJ7A1WnSCTiRGOTwQcVJ5zsCAVI9cVBLPCARIrt/umkjRorm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1+cGql0hVWHmNu7qf8ateam8sEcA9O9SmYNEBGGyB3FURymTCEZtsjErj71X4bSFWEkdy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QSiR3z5bHj0pYGeNSrxlQOhPWmCLbyoi4Lx5zjk5pkYSTJEy/QAmla3tpVVjHuJ5yG71R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0nkE9KQzQbeqnEy/hxmoXmKtgyyn8BipGZpUBxtx6VXecohDlm57YpFEiFZMEsyk8DPe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5vU020+zXEmC0hzzjgYrQfTkKl4nlU44HWgXMQCZ3Tk4wM8dajae43BQjNmpDCAcMG+pG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RTE3ceILsqSZyg/u4U1i3sc8cgZtsozzlQP5VsrAQAXmYj2JFVbnYpwjNkdc0yShEy3E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FpjXz2BGdrKGwV3Zq9FJImAojYdt1Vb9N6/vIYxk8YoA3rCZL2Hf5SjjIIFMnhtUkO5z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trq5tWIUsqd13YxV5rsXKgyTqrDoS2eKVilI0EQBi0EqsR6qRUojmP3nB9qo2jPCcG53I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nyG2nzQzDoCw5pMpSTFKFRklvwqvLcoj4kYADnNWTK6qcKp4qu3+kLsaOJTnOSKB3THRX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HUA1Kzo5bEgGfbpWd/ZaLIzrJEoY8gcVYEDoAAWz6qKBuKJwo3Agkj370GASLguBnng1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jsR0ppeMHOW/AGghosC3yABKR+Apr2rhcnLD61VklTkAsR9MUkCmQgwzKCezGmSTtYwOu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P9KpT6Jp0pIksIfqqbf5Vo7rmMgOVI9VINChZCT5hX1GKEwsYLeFNLc5jE0RH9xyR+Rp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tVZR2EsIbH5VsT2b7t8dx19cipIZJoyVkJPoeuadxNGEdF1uIEJPp834Mh/rVG4s9djJ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NwDn8CK683qqPnh3Y9hmojqsCscRlT9aLg0cHPdTW7ZudKu4e5O3d/KoP7c03GHLqf8A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yfU4J02G3JyOuc1kDTrK5IaSPYM9cCmmSzm/t1nJgx3SDPQb8VYgv44xgXBPuJM1vf8I9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7NjNSroOnNGBLaQhhxkDrRcDJTUHKgrOWB7HFOLzS/dk2semF6Vqjw1pLf8u2P91mX+tSJ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VLhR7TtRcZgvc6zbgiOYSJjPKgmlS/u3BLsu7v8oFdMNDt3G2K+uU9Ayq38xVOfwlcM5a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GP/QTRdDRjhHmYjzJYyOcoxFTxw6mmGhvLpl7FirD9a0I9B1eEYBsJx7Oyn9aebTWoPlO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1b+dFwIYJtSYgSXSnH8LKAf0q6qysAXdifYcVVmkkiXNxpl6pHcQ7v/QTUA16zjG0reL6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3PCcFwxx3BFLbbnDKFZvSqTa1ZzttFwq56bwV/nUJvJUbfA6EdsHcDSGbAjbdlkKkdyKk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Qis1NTmePa8kSt7rQNSniba7rIvbAxRYC35SF+VG7tjinvDIVJBUYHQnmqLXzzAmNAre7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5+2tH/u4osI1YZljlBkYY+taIaG4j4Ab6YJrkybhslrp2A67lXmkEksbZjuAG9RxRYLnQ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z3K04RIy/wCsJJ6rtwKwE1XX4s7TFOno6c/nViLxHchgt3ZKuP4kHFFmBNdwJtOS6kHq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GInYepYVtLcrew7kT3wy1nyLGkhSRiuO44oAuwXEU0e4hFI6jdzUguICNhcA9smqsEWnj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tE0MCNvgmTjsT1pAFyXjIZRuU9SDTEuUk+Qkrn+90qRLhGUpI6qR3YgD9apSsi52XETZP8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3ckFJFwPTmpSF24keIegZazlEp+YDj1HFXIpEGFkKlvRqGBItqHOY3iGf7q4psumMVYi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TiW3DffVT9amEqKAQ+R6rzSAwWguUJG9zg/Qn8qfBJcxsAzS4PHLGugDxMAQxY/7tRm4t9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ncEVESSTkTY+pNTSIuFJOTilBhY/I2Pwol4CkMp5oBlTzfLypPGaVXjl4DhTUm+QMwChh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Fb1xTJEFrLF88cq/lViG5z8skik9OVqe3sjEuN+T6Yqpe26q+4x5HqKVwLojVmJZQyn0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RgPqTVG2Uq2Y3YDupPFXBdBQVcfSgY2J2SQRsF/OppYITEzbwG9KzbifcxdQCe/FSRTo6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p2sAxkQANHkn1zU8Woqp8uSJACMdTms64THKvIoB4HSqhkw2SjkjvQI1bnTvNPmW9w0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7yxKFmnLEfxFf8KyUvXHyruU+pqaK7unb5USQDqCcUAbJuomUqJI8nseKybuSyMhEjqpJ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7TJGqt3GadPGkS/MisOzCmAabqccPyxsJB2DEithp2mUgwRKTzuy1ci+pfZ5Q0aqGXnHr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vv9Gnj2y4/A1S1VmQ9HdIlnE5G5FDEcfL2qsk7q4Wd2A9DWvMjxgSQlSrc461ny3gJXdBl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GkWmrlafTkmBeJ2DDnGeDVVLa4jb5o2b3UZrR/tCdRxbRED/aNRxajtmIkG1fRcmgEKs9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+7RWgup25HypIw9cUUtRngp9OtIR6D3pcjPFJ+lekeeGOaCOaXHrQetOwwAxQetLxigda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pQfSmFxFyWApxzSjAoY5/GgQ3PBpMelLS4GeKAG4ppFS470wYB5AzQA0AjHFOFLwelKF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Aq9EDjnGKqAfNVuI/L05FAmTjtUU3Q5qVeOTzUc4BGOlAEKHjnvTs5NRDjFSZzmpGgJ4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03P5UAG7JpScDPek4zwaQtnpmgBd3NNlchcCk3AHnrTJXU8dxQMYGOTmnAnIpgK8UjTR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hWIPb8akBJHvVAXRkbbDE0hPcCrKQXTLukeOAe7ZNK4WJ96qfmOPrUUt6i4Cksf9kZqI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uD6biBUhv0gXZbW6IBwD1NACBNQuMNHAI4z/AByHA/KnmzjjH+k3+4/3Yx1qpLdT3Bwz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D0NKwF5JrSBsW9sob++3JNSPeXEq7TM2MY2qcCqiRgetShcd/wAqaQ7jdhZsknPqacEHe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WExVTFKeSMDNAOetKfpQBGSc8ilG7HFNbvTkyeM0mVEUru6mr9ioUgdaqrHkg1dtlKnI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8UMhOADWCSvnEMcDNbl1uZCO5rDmg/esOh70gudFYW8ckYxJnjnFF7aRJzkkjpk1mWEss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0XkVWJ+YjmpGaOmwpIoU3US5HTuPar76fFty3zgfxAVxgd0c4VW5z1rXsL24kQI7bQOM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evb28o2M2RwRtqa1ZLtAAzD8DWdf/ACkvkMep5qnHeuWxGzI31osB1R02RWDBNwHX5BzU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T2JGOaqWesXkSbZGRh2bb1qymowzybXlVZG6YyM0mMp3VrMi4JUg+9VBGc4JQD6iusFo8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3IHNUbqKxiTEiMjMcdKLgYwhXGQ5H0OarvYxO2SSx64q6Cis3kyBgD3qNbhVuRu27ScHJ6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AEDA1Zg0lZfmK7WxnitK8QNbBoSN3bbisPz77cVMhBHpgUgJLrT7mLJicn8hVH7RcRti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0u5sqsmGA65A5qxcXEZKq8KsPoDTAxor0ISwAbIxhTV2DWYUAEiOAp9AeKvQ6fpt0u4w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fw9bN/q2YfUUrgXbTVdNuIcAhWxzuTFVZrpI5twlUJ2FVW0K6jB8oowPIBbaarPp1+p5h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DoluHeJGjKNn0arFrLub9423HvmuPE0tq3zp5Z/3a1LTUSQXDpJx0xg0COkeaNTy4P0NRv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HcVlHUo3wjJGhPO4k1K8waEYaPkdjQVYVLsPIAXIAOOKvmQFejEH3rmvPdJ1PQH2zV+O5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3TxQSS3MCOSxQZqNdiDjaXHTBpxidxmR2J9RxSROqHaQxP1pWLTIJ7jUlG2JkMfX5kFVk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AQTyVHb6VqukbjPzVQns0PRiPpxmpsguaMGqW9wMA5f0J21cjvdg2gD5vVs1zwswMMgY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1GTGMepGaBmtHek9Yz9RVyKdTghVJ9aqh3AG0DHp5ZqaIbh84K/QYoFclvJA6KV4x7Vm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3HrmrV6wTGHyMdzWZHqdumVdnUg9R0pgaqRNC24ovFOmvAoBKA+y1XhvUuE/czI2ezHFJ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/jmkPoVm1eFHKtbSn6MKik1J3GYYFUf9NH/wqyloZ2JkSPBqX+xrZzyOfZqAuzC1C6uX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+63NcHqaO0rltoYjnFeg61okMEe8DHpya841DCyy9cA1rTVjObuZufel6mkAAHQ0HrWxm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eg8dKTd65NACEdaOAevNG7n2o7f4UAIfwoGD1NBI9vyoH0oATAqaxjea9jjjkaN2PysOo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1e0JWOrxYGcZOKT2Gtzq7bRfEzQh4dVRlJ5WReD9alWz1uEt9osLaYjqyZFdzpEMbWIyCo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A52tn1wKwcjQ8zlvfIb99p88QH8StkUsXiCNTtjulX/ZkBBr0CezhmHECkfWsyfw9psy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cUroepzB1J3UA+VKO21ua0LTV1VVVoGU9AQwNUr/wtYIWNvuRu20n+lZL6Lew/wDHvdPx2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qdil+j8h+PQ4FQz3qMpDJkdD71yBi1qAHIikHoAQaauoX0LfvreQD/ZIP6UWC51CyIWA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q55Bb6Cufg122JHmytA2cfMtaSawrxlYbuCXPbdtNJodzUV4igwigjseKbEGaUYVVz/t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G6MFR3DZzVt57lEDxqEIosCkdPZSMiqo24HAO2rnyO3zsgJH92uPttbuoztnIZR6D/Ct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ISOPu5rNo0TLd/bSiJjGisp7jiqMWVZcqRxVxL1LiFiJmT0BWqzt83D7uKmWxpS0ZFIu4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0FU1AZhk4FaEK4XHXnrWUjoRs28vTDHIrUibOT1zWNb8HritKBjgZPSs2aovUxyaQO2O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F3EPes66Qnntg1fOc+9U5yWBqk9QOL1yDcOmRXFFMMQSMg8/nXoesxDy27kHFcHcpsumX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0CIkHDg9q1rb5hye1ZkYwRkfjV63cAAZ61ZtT3NNVGAM5qdEOOn41BE2MYPFW4ju44zU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gqwsXTcB+dMj4XPvVlR8uT1HoaTNEhAAvJoebaOvHpTXfGR1+hqpLISMDIoBuyCe6/ujP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uKlYbj06mljtyeTkGmZu7IVDsBge1SxxMerbRV2ODA5AJ+lW44BkZQD8KBxi2UY7ZmIId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ZyMkN16Yq5FCq5I4wewxVgL71JrGNtyCOAKBxU4XAHNOxjtTWcL9aC/QMgDrio3fI4YVG8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nJpBdIn3gnJNO6ng5qBWBPNSBhnnJoC5IpIHP4mnZPYUwFcUoPfIoHceWPPFIGJ603d0P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FADwT0wPzpcVFnnqKUfWnYRJ0oz6mm5560Z64GaQDgadk+uKiLN03YoJOBlqaEx7k4JO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QXHsT7U0lTjtVENjhLnouPrQW3Dkg+1MJHrSE88dPpQTJjnbPI4qB+cnNPZz6fSoXbk8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1M4tWHvmvOr4br3j05r0HU2H2VgcA8V59dkfbSR6VXQ8rEasRE4q3EpIqGJeB9MYq5Evy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JgVFImRVwIccio5VIzUgZE6fePpWTdrzgYPvW3cAkZPcYrKuVBbGaaYmdNpkLSadCo5Ko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Ml+crwy+lWNLvbm2iVUg3jZjmqd/PNNL88G3ac5GaCIvUtqwKgg8GqepqGh3Y6A5qS3k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NbNxkU4uzLaujiHQpKQfXNNNWr9NlycdCBxVU8mupO6OKSsxR3pe9AGBSGmSFFFJzTAO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iAJPHWpgMDigCQtgnnmkyfypuf8A63vTgeOtMQpA9jTScdxTjz9aaeOpoATrmnAcDNNB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/nQMijn1zigDP+NADwOvpQWIzxxQo445FI56EZ+lADDk8frQAQaATnpx3pwHI9PWgBc8c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4NGD6UALk45PFIOPelHTgUnTtmgBRjI607+HNNU/nTutACH0PSmng045ye1M78E/lQAp+v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akyelAzxQAfU09elM5zzTwM+1AD0OT0H41IBUQ4II4qQE47cUAL1NN/lTicCmE80AIenN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4ph6HtSGgXpiprFil0AOhHeoV5PvQTskDjsf51MlcqOjO8sHzAMnvxWnEymsLSpi8fPAP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lud0XoXUde7cdKeWXAwc1WXB6CpVBrM0uSgjikdgq9xTS2FxUEjgMNzbV7nBOBTSFewr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21CSMAQ3Mo46BciqZm0h/lmvIwf4Qzlf5iljtoWXdaTklecLIGFXFGEpXZqnUNSUh43LY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ltvEZZmS+EkLZ4ZVOKrWkzIwWRGVf7zHpU92HRWY+W6jkfL1p2JOjhv0mRTHcM6HqA5U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99KGYdGXdXNW1+kTHClTjlcf/Wq++tyFRsjiLe5YZosA97KeNiscp2jtsxmrENuADvR1k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udfkOUmtmwf4lckCi31p9wMQkY46Ek8flTsB1UU77PmYlRwdwXj8qY9zDbsHWWIYOeWGKx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n2hAf93BP5Vq22l2jIrGNnb/AGiKQFqK9a9UxARSZ5XanX6H1qtKlxbMSbcgHg5xg1aW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5454FOMEoJaWZWU9sEmgDNmdXwyxqp7rTYbhEOJdqjsc9K1jBbmMqqqWXkYHJrNnhUMC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gnkZjiC5Jz0/zinW/wBpOGlhDMv8QIJNKI4RzsYH6ipYL4I4AhBA7hutAF+MSuoEcgQH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iPDHa/wBWxTbe4uioWMDaecNjIq232hvmdcfSpZVyhfu7wqCihvUNWDC5E7efACpP3sA10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dG3e68VzE4Se5ZUC5z0BwapCNUiyX54iquPao5L4qjJ5ihT3XrWatjeRnh2VT2bDZqQ2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XC8imA9Lm4eX9zcEsOzA81rR3eqoq7reFo8dec4rnHkbzNpLKR0OQKuxQmSPH2uRfUCUi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lyFuLdlPTCjOa0TFFMm+NWOfauJawnXDx3crHPG5if5Vo2jX6jYLxlB6Yz/WlYpS7mzIjQ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uJ5AxDKFAPXFJDd3asqzOJR0OVH86vkxOmSihvQmkVdFZiWUFc570xFMgKs2c/jUF7cG1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6KxJqtD4ngt3ZJI3Vs4O5TzSJNdIyE2IjEAcHGKgnhJYO0SNjg9ahPiJbpCISqn/a6UDV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djc/qaB3LEaKuApC7vUE4pXQoTkKCOjFcio01bTHUEwzKy92PH6VVl1tVcoj2xQ8APuo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LmFQOcCHn9Ka73nRZi/rtXGfzptvM0w4KoT3jOakdLhBuZrh19QoFAE0CZUmQtnvz1olR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qaqlpGI8uV1A7HrV2B5nUiRVJU45xTHcqbJFbDRtg/wB01VuImlwY22kdmbit5LhIB+8Qk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tvcMyqhjIbOcYpiZEiSREeYY2A7qDTLhTN8gbJHI681ZEDiMOG3Bh0B6VSnIWYrvbaPU0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54ZD6EdKY89sCN6hfrWnaXLmAMqbj0wD1qKXczk/Z2Ud84NFwK0FzbkkLOqt6Gp0nCN96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abBJsnyst7NtzVN7aW1J+8q54+fdQB0MDxzr/AKsAg9FzUklqjpypXPpzWFHcTABo/Nz6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CfK0si47MmDSsUpWNJbFm6lnX021AE+zTFiZVTtljj9aqrqkigF3nIH93pVa81Z5PkVZ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mHMdAt5aeWC+3PfnP8qjM9rK2EcKRx94DP51ygumLgyIy88kE1uWFwZosJbiTb1LDn9a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yxBI6c4Iqn9nBcNHuGeflXNXIrhyAptXUHggYxUUyRJJ+8SRFPIJbGKQhySBF2yCXKnq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7KDz060gjjkQPHeS47ruyKljRAD/ABe4bBP50AQrMdwQpuycbqSW0uCxZGUD0DDNPnM6N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g1Ued2wZAxA6nAFIBhQ/8tHb5fXtStaIylklz64xVpCjrt2ZyMjOKoXSmIgjCg+4ppisV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D26AU+23hB8pIB781Xk3sTloTjp83NPtC0THLrwexq7g1oWrkBmDHCj2GKtWj6eUKsWDD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ogw8yVQPrTIGtpP9XIGOeRmmSbqLErDy2Vl9AwNMnaKRSoLK3+5xWSyKrfd2kdMGrdoHI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YYNDLGwIyQOciiK8mjb94xdc9B1FXJJWbIbJGMZrPdXjUsCGGehpAaK38DDBDKfcVMLh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A1nwX2V2vbKT6quamSYFhiIj3IwKAJ2kccgNj60nmuRgq3HoaeiPJ1deexFRMskLfKfyp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JIUkH+0gNUpdP05hl7G359F2/wAq1ihmjwW2se+Kzrm0dG3BgxHtTuFiAaFpTAOIHjJ/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L4ftnH7q5uEI7MVYVftiWG1mOPbtUjxLGSxckUXC5hP4dnUbo7yNiP7ykfypo03UouFS2l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VvognUGNyG7g1BMjwjLE8dDTuBjGC/jOZ9MmIHXyyrfyNTCawVQLi1libuXhK/0q8LqY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1HMGXErn/AIEaAsZBOmOv7mZcjoN4H6UglC/KUVlPuDWpcWVhOMyQwsT0LKCazZ9C0yQkC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0ARsxTmHKj0xVaW6WQ7Z4A7euKkPhyAEGG4uIj/vlh+tMl0bU0X9xfxSY6CSLP8qAuVjZL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oM4xVGbT542wGUfRiahu59ZtJZEe2t5dp5KsVzVu1u75lVm0yRuMjbIp/nTFciFlIy4kc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RpMIcFcKx7gVtKXlXMmmTqfXg/yqOWMJklJE9mQ0XC4tkXhARpUK9K1Q8KAMGViOvy1z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+nNMOszodu2KRRwMnH8qGNHRSyLKoGxR7gUilEwGAA9elc+2qXLrujSNW7cmoxq+pcJN5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YDqQtoy580L778VUnOzlZ4mH+8DWUsT3SkhwMj7vSoH0BZG3Hep/vK1FgubUE8bMB5kYP+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0YIdevZs1zkemrbSLuZmAPtmtnZGLUbEY4HHShoLjomlWRsSKynjB61ZUjGcEEelZEd2q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4rYtpkIVwvHfmgku20gkwCTketTugxkZzVKS9aMkwwKxHdhQmo3EwOViT8KVhon8lXJUFV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s7sMSPLZOxB5qcXmGCyNHn1FV7qeZVZopFb0GDQARWrKP3i8HtUzTxQDgcj24rAfUtRRi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6LVrlmHnQxOPVeDVCNSWUTqcuqj61jyXogn2MWZe3Ga2Yn0y8G0psbqQBnmnPpMbD91IAv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SqDGvUelWbS3QHJdVb2PWrUFk8QIfa47dqqzWaiUkRbce9AF/YG+UDce1Vpba5jJAjLK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OW49K0LeX7Rhdxz70AZLoinLQoPqBUMsEMmHjCJIvRkGDWnd6Yzgtvyp6gcYrOFi0OVO5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+mazcR4iuFiC9CzZ5rUee2dSySRHPUZrlnzAxJRiKs29wkgwEKn1YUN3BaGhPb+fny32n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9qN7u2F64NaaISow5z7VM+mC5hPmZYdcGhDKdhqVsUO5iPwoqE6DGrHHC9utFO6EeTjg+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T3r0DiHcd+1IR70Gj2PamgHYo6Ug6Uvb3pgxQc9RSjp0pQMD3NIeBQIBRznrQPpS44oAD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x2oAXqMVGVNTgDv1ppXv1oAYicipQoIpg61ZRA60AQY+b2q1GPlzmoGTDVZQYUZoESAH8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gkVBNg0AiAMR0pdx60BgvvSbqljFLZ70wtxweKZJIka7mcDFVW1GNc+WrM3oFzSCxd6kd6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VQ17P91EjB7saabRCx866Zz/dXgCi47EzXUSjG4E+lMAnn/1MDH/aPApqGODPlIp925NEt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ijFA0L9icnFzciMd1Xk1KiadbgFVaV/7zc1UDn0zn1oKs7dKBFqTUX+7GiRr/sjFV97y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9LXIyamS3cuERCxboq8k0WAhVTxinhNxyRV0abfIhc2cqqO+3iowhVtpBBHY0wIkQL25p+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qaAM5zTSAULjtTgO+KAM08EYpiQ3GRSbSD049aeaaTzQDFAx1pTxR70wmlYY0/SpEHA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g9TUSKiSR7g3PetCB8KMYrP+VRyQPxqxbMS2NxxWbNCa5fcjE8Gshj+9+9nnnNa10wER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U44waQJGtbW6uo+bBNTXKzxD5ZVwR0xmqtpvIHPFWpQWHzCkMzQ0jklmXJ60qxnuTx6G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mr1qtvuXcFJNMDNcuhxk7feojliCOvtXSi2tpl2+WfwqleWcEZ+RCCOvNK4GfaXUiNtO4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Mm7awYHrVaK2YsXUMVzViWMGMrkg+4oAntNcvrchFkbb061P/a95euw8wNt5IYVmQRuS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aW7x3QdhjPbPWlYZfRXWEGSIAt1IFQy2ZlZTGvOecmrl1PKtr8secc59KoRX7LIC5Qr6H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IIyMAB2GayLu2lgdnCuRnrtro7K+QIcKpOezcVJLcpIu2QKoNHUDkYHTeFZmUnrkVblj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VI2jlLxncq89OtUVvlcjcCooA0LaYoAJAy4Paty0uM5Cu2P8AdrCgW2kXiZtzdiOlXIby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k0rCNxEaYZ3kHP8AEKl/s9s5Mi4PZRWbHqq3alSqxEeoNSLLMG/dyKw9MUWAuXWkwywE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Vl0GI3DGOWWIjnA5FdYLqbbiRAeP4cCqxnRJeYWYdeCKLWA55rFoFAeRZceuQT+dKrpAC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pdY7iEEJg+46VjXduhYqVOOuQMUFK5niZZW/dsFYD+LipYpLu3LHarq3QYpYIbeOUE4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qw2ToMRk+pWQigRnDVyq/PZyZH901XOsDfxBKpPZsVqnTk3FkkkAPZsNVeSy3MVwpI64B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oCAsoZR3Lc4q7FNbTjMMqsTzgVDHZQoMSoG+oBqG4s4E+ePajdsHbUgWJDs3bkYAHqvpT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pgCPulazTc3EaBMhh9arvcXJk3xsykdgaBo7BNRBUATkHv8ALVuK4RlBL7s+lcpbeIBA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gAa1bTUbe4bMb5B/hoGXr2VD92EnpzWesEMhw0QAPXBq675OcgD60w26uu7y+PUNQIotp1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pg4qzBAp+7KD6bualCRrgGNj9KkSQR8Rx4x/eoENe3ZF3b5F+jYzVM3L7yuZmHTjNaf21n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utLyWBjjYA8gYoAxtTuAIV+WXOP4j1rzXU/8AWSn1Oa9O1lm8vlWBA6GvL9ROJJTj+LpW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aQdfYUp69Oa1IEJ4yTilLnHHX6UdQOM0mcduKAEz+dJj/wCvQOelKR6c0AIetAAzxTwG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igCM1peHOdYUjqFJrPK46YNaXh3jVw2Qfl9KUtio7ns2mEnTgCnU4zmiSIbgc59eaNL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vUrox5bH4VzGgwSiJeFb8DVC6n3sQcgk98VclAVSTtx7msS+ujPJsjVVC9CaRSJ8EDh1A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ssnEjZ9+9RW1qI1DPJk45AbAqV4QMssnPTh6kpFldPwMkA/Wkk0uF1+eBW9xSwX5t2CS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0FzbXSEhNpxznAouFrnNy+G7OfI+zAk/7IrJu/A1qULJCyEcAg4xXffZI2wyNtY9CGzQ9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ezf8A1qOYOVHlU/hO+tz/AKNf3CY7b84qtHb+IbPOZhOueQ6/1r0+aBFJAjjz321Te3jz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84uU4NNSvgAJ9PCkdShq7Bq9tGw8xpYyf7y8CuqaytnzgLn61nXOj20hwQG+lK6GivFLD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2YA1ahTymHzFh35zWc/hS2dtwRlI54ODVm2s1slCo7Ee5NTLY1pvU1IuW961YFUKDj86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rWhRWUcHisJHVEtxDkY6Zq9EcdSfrVKPtiraEgjgVmaIs5OOM01lGeeKQPxyaa7AjHJoGL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Q4oDD3+lDcg4POM0ijB1SMvGcDpXB38W27DE9eBivRr1co4HUg81weqRgTK2O5H4100mO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VJH8jDJP+FEYJWlKnr0rY0juacBO0ZIIqZc7uDg1Us2JXBx7mr4TuOMipOqLui1ATt5qc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dvQmn7waDVSshZHOchuKiJyQDmpGG7GBSCFmIzx9aBbjo0B5OD+FW4ogpzwT61HDERjJX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cGky4xEVMemasRpg4OKFCkc8fhTtwHrSNEiUAYpNwHfioGnCjg/pUL3IAJIyKAbSLTzAD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hycZPpVd7hjwpOPeofNZmAzn8KLEuXYmMhYngj8acmfp7VGBnrVhQFHFAlqPBK4IUUoZg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/ADp5wo6UFhvwMZApckimAZbkU8AA8cUAKDjHenhgeSD+FMH86UHFADyUHrn6UBl9T+VM3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hcmz+NNBOMg0zJzSFj1yPWgLjy3+1+FNP1/Omk5zxk/Wk28UiGw7mmljRg/5NI+MdcUyQ3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pSFsDluKYxUjrmgmTJN9QyOGBGcE96CRgc9KhdiT2qonPNmdq7kQkHkk4rhJiTdyHjHQV2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MiuKzuuHPTJq3seZW3LcKk46Yq7EuMAdKqRLnHGcVoQLjnv61LMLEigEcioJFwT6Gr23t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KmpFYybhMKQe3pWPcYD4xW7cLhTmsedQJ15ycjP50IGdDpG7ap54HPFO1OCNk3fxd+lb+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gLnb0bHNN1HRS4OYtvH8OKdzE4KI+VcFNxIzkGrjnfGR1yKi1KyeyfdyQp71HFKWQn2pm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BXDDrnFZ461oaoxyB71ngc11Q2OOp8Q6mmlPWiqICiigdaYD4xzz1p5I7UKMf/qzQfYUA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MUzGOf604ZFMQuTjjqfam9+OlKTSDrxQADg5NOz1HfrQBwDRjHPFAAMZ79O1OHJ4pnT3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6c/5FRk5NPYjHHWou9ADh9TThwaaO3qe9PGccdKAAADrnpS9+OtB9u9JzQAuRnikPU85+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5oAQfU8U7Bx1o6jnpmjOOBQAH8Pypvf/AOtTiw9OaQ479fegBuMn2pR146UfhQD1xQAd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00cGnD9KAHA88nn2qZDx0xUI61Kh6AUAOYZGBUZG3+lS/rTD1zQA0GkI5zSknPWlxxSGiM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yOacRz1oPI5/SpY0dHocwaJMZz611SEE8fyridCcqNp7E120RDRrgdq5KqtI7KTuiZVz2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j/CnMwArFmzI3PFbejWO8qzBSSecqaxrSI3M4TPQ/nXR29v5KZDyrng4GaERJ9DWm0ywn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OflBrIl8MaFM2Y7RUYjGYxtP6YrYtreJlycsvTLVYW3jZiiLtPqBmquZNHG3Hg+LJEF3d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8802Pw7q0CkRamGX+7NEG/UV2j6exUMGZm9AKouskTEMjKB3K07hY4250nW0fcIrKUjP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aC9VQt3pE7EfxRMrf4V3BijkUMDtP0qSKKNvlZ1A9Tii4nc89kuLZCfMS7th6SQMQfypIH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6btp/WvQ3t1XO2ZSvoTzVC60eyvF2z20ZPY7Qc07iSMKKNJI8Rvv92YN/KnRy3dm6tGyL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78IaYMvGzRMP7jFf5VBbaDZllVNc1KIMcbRICv5MDTGbf9uPLHhpolbGCNtZ8uqSwufkd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PClwGLW/iTd6LPbq35lcGhtC12IYS70ucf7rxk/zFIBkevuRjai46Ex81L/bdywJCwyD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2sREmTS4ZR6x3Kn9GApphlVQ0mn3MTeoQN/6CTRoBZl1m2kBWaBYjjnaCaqrq9kH2i5bB4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vkkbb/vqyfzFVpNLgnJ2zRMw/uyKTRYDbhvrkLvt5S49GWtO21a8lYLIVXtkMK5NLK/tC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wGGRV63u9VQgTNE6jqduDn8KVgOoleUKrSFWDHBzWUyRvcPhUDg8Gpop2mUZmUE/wtzU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FJzyRwaYyWKeSNSrNGw9CtOeZd4IQkEYO2oyytF8qkj61lTXDpIQ8ZBBypJ4IpMDSlsBc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QayZ7eazcsF3AH+En+VbFkBOqFX27h0OODV02sh4aZWA9gDRcDnrXWUQgOjqxOMFsA1u29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VAx/E3NU7vRIbhTjCseegzWSsL6dIFZxtB5Zs0xG/PbxnDx3Dc9drjFQR3LIxBdm7ZLGoU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EkdAwNItxp0xGWyy8EBaQ7mlv+0IAZSp6cYqlJp1whLw3JZSeVarkaBFG1VZT92mvvIyD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VUs8DdNEuem4AGlNvbP8pcKR03OB/OphdKpAaNX7cNg00wxXOQiFD2yQc0ALFprwsHhK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HgDArLGq+hIDVXgZrVtskW4Z/vd6uS3Mc0YCxIrdfv0BciGmWrKWEkTHqSpKkVXNylu2yO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2xRskeQb7VyDxlWrsdI8FqyJNeMUU/MI1OT+Jq4xcthOSW5xxnmlBJG4Dqd9SRTSQndGW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kGi6dbgBLSPI7kZNWPsdtj/j3i/75FaLDvuR7ZHmsWpTKAJE3H/ZGaydTmPmuwRg33huA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p9yDvt1Un+JeDXD+J/C81nG1xE/mQ9yRyPrUSpSjqNVEzEstTidVWRNvGPlbjNSXNtFOj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zTW7wMwL/pWvp8qMqbhvJ/2P51Fi0xsEUlu4IchQcctjFbaB54g5SJh3IkBNX9K8Ntqx3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Fxu+ldbY+F9JsQNlqkjj+OQZNXClKWpEppHBCKJG5maM475Ipk/lKpxKJP6V6j9itcY+z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bfeGtPu1JSMQyf3kH9Kt0H0YlVR5wtxHt2q7KR2XcKozxXLS7hLMynuMH+ddbd6YunXHl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wDWbdRi3bMM5dTyASGFYtW0Zpe5l2isjbTdbT/wBNcVbuYpGjyrqw9UINXdM0tdcn8sQp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6+x8IadaAFw0rehOF/KqjTlLYmU0jzRQrMRIJmI74IqwmlpcfNHdMgPqSMV6zFpllCMR2s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Wkq7ZLeNh6Fa19g+5n7Q8el027tW+W6lYH0cn+tAfUtgUShgO0jc16NqfhK2uY2azPkS9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n9/pc9jctFdwASD+Jc4NZTpuO5pGaZSla/iO5XaJuvyEkGnQahcuwSV2Y9dwJBP4VciuG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jE5qrL+7bzASGHQioKOgs9bcxqpIYdMMtSz3VtKD5itu9VIzWJbXkbBRJKACM5z0rTtWi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jBbBqWrDuOS4SPAhdgPRgDUc4S4zvQsQeuK7my8P2MdpGJraNpMZYkVYbRtPWNsWsY49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ftUeXXVkV2tG78/wnoKht4ZQzF0zg9cnNdBeQsrMFUgZPWsh5nVmDZ4rJamjYPb2zqBKjZ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vHIdiocHPao53WReZWUfXikisUuCNsgYn06iqEayQ71BCgg9gKY8TwMSHdR6A1Ra3nsv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1FqE0qgFCWHTcM0AalozTJy6tjoG61YMCDncoJ96r6ZbajdzDy7XC4+/0FddYaHFbkST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nGm5EymkcwoVWwWQ9uDila3STG3AHsa7gwQ/88k/75FecXeoCDU7mOKTBEh+Vl4FOdLk6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SnTr2IOakRHwCVyD61lPqN+RzHGR6gYqs9zqZyVfaPRQDWNjS50Dj1G38KqTh+ThSo68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bpnOOemK2dI0TUbo5bzViPVpG/pVKMnsDkluJaLAwIWRQc9CRV02SkDcisPpmujsNFs7A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nI61ZukRbSUqighT0FbfV3a7Zl7XU4lwLbJSIAE9Kc99bSLskt9zAdM1DcXUrDY0qqM96r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c3rmudI1B4I5WzGjRH0zmkCNGMEK3vipg0ZbCXEY/wB41Y3skfVW46rTAzJ4w6nL7R7D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NZj3+WtCRhznOO9MKwNnAGevNMOhBDeb2OVOO2RT5Gbb+7cA/Sk8hGYBeCewNa1h4Zurt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2Yc/lVRTexLaW5ydxFvnkLvyex6VMLfZBGwJwB+FepWGiWWnx7UiV3P3ncZJqHxDDGmg3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FbexaV2zP2ibsee20ysQgkYN6Y61f2nb8+4g96wQC0pP3SBzg1pQQMiDNzIw9Ca52aFg2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wBqGXSNNlGZorc/7oCn9KkROThWOKabV5WCJEzsRwF5oApt4d0lm/dwSL7pK1RSeG7Zhi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1h+tddo/he7JElzI0Cf3AfmP+FdfFaQQxCNY1wPUZrWNGUt9CHUSPIU8M3cahrfU1YDtJ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VYAQ0Ftcf7spU/qK7rxaFhs4WjAQ7uoGK5A3ZPymQnPbNROLi7Di7q5kzregkyaLOxH9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XUZ4EOdJ1JfpCSP0rfQljxk+9XYk+Ubi3PUZqSzgxr9g022cS2xP/AD3jK8/jWjFf2xXMN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0ror2xt7kbZYY5V7hlBrEk8MaDMx36VCp7lMr/KndCIzd3DgiG8dSOxiGD+YqpLNq6Hc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rJ8IaQv/AB7veWx/6ZXDfyJpx8NXAX/R9duwP7s0av8A0ougM83GoP8A6xUkH95Vwf0q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9iSKnXRdft2PlX9ncr/ddCh/TNMuLTXkGZtJEuP4radW/Q4ouA4wunzDDD35pAc8MMeu0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cXFjqEH+9AWH5rmq51e3d8C/VT6NlD+RApgdDHHFEd+5g3rmmz6utv0juHHqp4rMtLlZ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BrbitXKgxhhnrmgDN/4SRWPBnUjsRTl8Ry7gBA7e5IrXFsjD541J9xmopbAOflRMfQUt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5jUJ7MtW7C8vo5FZ3XB9KSaxUH/a/lTERo+C+APamK51lvcPcW4LbST1qjdpIGJjYD2x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UrqfVSRSRXmqqNwud6/3WpcozXleVm2v9OmKAkyjIbAPtmsoeI3hfZd2rMc/eVs1q2upW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D6MKLMDSs5VVfndiR0yKvDUoU4Jb3GKyUkdXGJF296neF5BuDAj1FFhmuLxMbkIIPrRWG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6UUWEeRnmkH0zSgY7Uo5xXpnEB9aQ9OOtO7c0gHWpe4McoGKXFIPypc1QhaaeacOlNoAc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oAweaADNOXpTeucUoPFACnnpmkxyc5pe1BHoKAFAycCrSDauDVZM7gRVoH5aBEDnLGrE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WrKcKKAJB6kVBOcAECps8VWlOT60AijNOynCAk1AvnS58yVYx328mnTsQ5AFRqpdckHFZ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LbILNJKf9qpQ3lqBGqqPYf1pqKakCFjz0p2BsjDyNzuPvSFGIz+uKsBAOtSBRjpTsK5SE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DrzVh1OeKFTJ5p2FchWOpwAopwjC85pG78UguC5Y8V6L4EvtE8PWTX17EJtQnYqGbBESeg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1YS8VAquwGO5NJlR1Ox8ceOoNXnGm6cghsYzlmCYaVvcjoB+tcW7bm3E8n2pJb5tx2XC4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SxJP1pRQMeTk/wCNATIyf/10oUd6eTxitCbgpAHQGl6+1NHrig8GgB315oJ9qAaUkkCgB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Tj34pp70mFxh96nReORkVAeuO9WU6ds1Ei4j1UNgA4NWIkCsM5I9qpncGGDVy2O4E4IwO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1l8huMd+axBukl4YDmte/cbQh4zTrGwR2Dk9evFIERWyurDLj8KnncovLVpmyhxgAg9Pp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Y5mBx0PNIDOEqMpBBJ7cVGLt4mBCAgHPNWG0O/TlSrY7dKpTw3VvnzrZgPUcimKxv6fei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DVpSBArNJyMdD3rjINQ+zsNpZTnjnFXm1S5lUgSYFKwzWZkdCkaYPsKqPC5PzKwB46VRt7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3rRGogqPOUkD0oApGY2bknIB696u2l7aTsCzsCOOlU7nyLjOwH8aqLC8bqUO0Z5oA6ie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D06Gsn7JHJIdsq4PPNQl3KYLD8KijXc/HXOOtAGjA72TsmzcM9jW9AkV5GjmMrxyC1Y0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7R1z1rfsrN1izE4dT2A5FJgQXdhDHAzBTnB6k1zv2WAzFWC5z0rspLeR02OhGR1rmb/Tv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PAzzSTGRpbor5RFXHGc1oG3jkhwXy2OKpxWk02ChLEDqV61djR4EAeNWI6jJFMLlZbUx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aM32jAbgjvUhaJlyYtoPoSarLIsMuU5AP0poRtXaIIVYEqcdeayw+4EGQA5wM1cnuvOhUZ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HTewJwc+lMDWgneEhQ5YCrM7rLFnvjvWTBMwJG5fxFXA7FT90j2qJIaZnM0UbsJZNvOMA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AhJYf7S1Vu4/3hJxzSRllUGNiCP7tIZqG9RR80bA/7JAqEXrO2I45m7dQ1RozyKAS3/Aq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D1G04NDA0vMIXMiOp91xSje6lSVZT0zjisCS9uHBDSylcdM7s02APO4RWfcePmGKWg0bM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yyf4snGaqvo020mC5ifHZqsR6XcxoJHLMuM8NnipRcMp4jJK8Hd3pDZhzQXVu+2a1Vl/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2erWECgSO8Lf7UR4/GrqXCsxWWMAN6GphFC/3VoJuVzq1rIwMdzG4/u96tLewLGcb/mH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G3U++0VRns4sl1EkZB/hY4/KmFy4NTiLAFyPYir0TCZdwfNc28MqtxP06blBqW3bUEbh4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9aLAdF9nDnJdVH0pwtpU5SQsP941nwrM6/MZV57Hd/KpWhdSCLllb0Zio/WlYdivroZYhv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V35y0hyPvH+denaquUIaVXBQjIbPNeY34yGU92NbQM5FKkz7ZpQM0FcdjWpAdaM8nK0Ac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ACEg54xQBxTgpHXpSHHvxQA0jJHc08RvjO00gJByODUpmdxgtQBA3HXr71peHTt1Ak4A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ZyQDn1rS8PRmW8YAgEAZzSlsVHc9f06aNbBTvVcHuaiuZi7EeYGHoDVG2t5IbGN8oeSce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hAD0JFc1ja5FJE6k4cbj0JycUqSPGuZShx3C1oCzBX947MOuQBVeWCFPuhvxpDRSlLz4AC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Ndhu2En/ZJq2qY5BU/QVIkk5+UPtx+FSUkVI0aJ1DRsOcc1tRwBsc7sjpVYIQCZXXA9ae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94dNvNIC4kbp9wMuPpVgSylcSJn3PWsCfVZpj+4YDPTPFMju9TRtxfI9C2aQ0zeMCswKN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j2lZMn8M1m2+vyxMElgTr94DpVga/p7nMjsDjkDFIdhZ9OgJ3orZPPAqDyVUYwwA9RVpdd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aempWtzkRw7vxINA7Izf9H+Yb2z0rMusBlAUYzXSyRQzD/j1dSRnORXPahAImyM4ByaG9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26c1twMCBkY4xWJankZrWt3+UA5znmsJHVHYvDkjB4qxFgtg9aqoA2MVbiXnNQaEmOM9K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Fzt68CgBTgA5ppzimq4Y4A5pxGAfegozb3mNj3x0ritVXDNkcBuPeu2vAQhxXG6uMOy+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KMCFlJA+lOkj4qe0TKAVNLGSuMYNb3N4x0K1s2xjmtVH3qCOlZGzY3FaFs5ZepwKGa03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7fekK7gT0NMKYxSNC5FIueSKvRhPUEg1kJxn88VOkzADA/GlYqLtuaw246Ainhlx0AxWak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5m44xSNFI0DLjoOKhafgnC9KrEt70wnHU8UA5ErzEjGc/hUDuT0zgUFj9aUFicCgm9xqK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BgcU8Ix4CgU/aR7UDSESNiRkgY9anCHA6EUqRHb1FOLBFDZFM0Qh468GoyW7dPeopHYll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ATmgTZOu7pUoXucUsaYHTn3pzA9CB+FA7DTjHUUzJzxikJx6E0mCetIkcCxPpRzjkUD5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JI9Kac5OetOJpgHPGKBMUZA70Dr3ox6GlAzwDQIMccGmshI+7UwTjOR+VBXimBUccYIq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owc81VcKpyBQjGQw8ZNRseRTmc49B9KhdufWrSOebMvWySo+lcXDxIxPTcf512erqSikc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2zSA/wB44qnsefW+I0oFyorVgXK8Vm23bPrWvbpx1qGZWHhPlz3qKRSFJxV1U+UcVHKmF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0uVJAwe4rEkUm4TIyQw49a6C8TCnHesGTm6THJDChEyO90GSJVbzAynbkk10JgS4VWjkY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K2WaEmScrxjjH9a1fMSyZlDu465OKHuZJHN+JdGkRHYI20rnJINcEGaLercFeDXsWoNHe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zXk+v2/kXrMDwwHHvWkdQWmhzd+26UVXA4qS45lHPQVH2rqjscs/iENFFFUSFPUc00U8Y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jJpueeOaD1x1oHWgAHHWlzzjigZwTQe3HvQIP84owaQDj1p2MUwD0oHA7/jR0xSdfWgAAO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60iAdqccD0NAEZP0po/WnH6Zo49vzoABmnAnvzSDtSg460AO3fWimk896cRj3FAADQCc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04Ak9T+FACjp1pCOad0HWkPbBoATse1NIpfpSH8qAAfpRx/9agfypaAEHqMn2ApxJx3P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nsP1oAeMH3FSoee+ahB9enWpUINAEv8ACcGkPanD60jY45oAjPTtmm9c04nr/Sg0gQ0d8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mgnuaevIpMZe0pylyUJY5Ga7mybfCG64rz20cx3aH328d67zTJS0ODXLWj1Omi9LGmSAO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8UhcnIHSrNhazXEgaIKSp6Ma57HTzGvo9oqMrhkLDlua23cyR7DkDPBDZrMMWq2UfzPEq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rPl1ydMgTFmzjbsqkZN3ZuGeaAHy2kxnsAamg1G5+8fK4/vjacVyp1ySZwrhgfTBFXrK4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Hdhn86dhXOjOuSQsBJGPrG1W4tainUpIrsD2bDVjPIkagyRIAfVSKkgktJWGSqt6L0xQI0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rnsflqpNp6MpeLym/wB4E02SGJyRG6kL6imYljXPmFV/2cUgKwidJihVQB3UECpZYy0YO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0TK0wHnZY+9WWWQxZKnbn86dwMqSV1jPzj05rHadI7pQ5UDdkHGa35YkKsDvYfSudv7dl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0I6G3dJogQ6k+y4qxvkjXh8jvkVj6VcuqhWLEjr0rVOeDgMDzzSYyaNyzZcEA+lOEMT8E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rUkYO0Exnp9abNEJkwVIB9qQgNko5bDDHPzg1SltLUn57e3b/AHo1yKaYPIY4RuD94Hin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0JgVTp9h1jh8s5zmN2X+RqZLBCAFu7pQeg3Kw/UVYSSEcSQlvZcCpU8ncDGhBBz96m2BQ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9lYcjfEOfyIoXSdVQNhYrlT12kg/kTW2jK64LBW75IzT4pkt5QDKWB9Fz/KlzDOYlF5Zs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1CR+lVJb+ORSpjx7OCMV6JBL50e5cYHrUUzoWw8SH/gINHMB53FFGzghivurVpRW0Eq/v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ZrrXt7BwN1pbvnr8gB/SopNE05lLpDJE3YxsR+h4p3QWOXNlFH80bBR3G41WuLO2njKurE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10UmgxNlY7t0J7SKGqs/h3UUOY5LaVR/tFaLoRyj2s8DDyWVgOPnXJ/OlTcXwzrGx69ga6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f3llKfeF1asa7SNXPnRzR54/exkY/HFO9wNC2muYYdqOrDtgg02bUJtwMvyjGM5wKyIoLZ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d1kGfyzWpDBO6BUmWQHtJHnP4igBUukYAq6t3yGz+FTHUYyvMeDjvxWXd6Y+4lrVR3zHl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G2/7QzQBbudavkH7tIGX/e5qnB4hZmxNbMpz1VuBWlHp1pKnA5+gqndaIOse00Ab+mX5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Cck162bmG1s0kmcIoUfyr5zie7025UxSJG6nIIrfn8W69cESSXkYGMBdvArSE+S5Eo8x6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cpDbyvxwzfKDTLfxejyAT2bxqerBs4/CvK4PEF9KSsywyA9Cg2kfrWvbXvnLnBB7qzCl7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5EljWRGDKwyCKbPAlzA8MgyjggisrwvMZtFjYrgAkDntWzXWndXMGrM8U1nS2s7+aHfn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4btZbzUo7RVBBbk+gq/4tjLeIbpkYgZHHbpWv8PLbfPd3LKQUAQZrkUbzsbuXu3O8ggS2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Aqtqepw6XamaXknhVB5Y1drg/Ft0J9V8jdxEuMZ7muipLkjoYxXMyxa+O2a7CXVoqRE43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JHWSNXQgqwyCK8eljKuQyjb1BzXo3hO7+1aJGCctGdh5zWdKo27MucEldFrXNPF/pzgID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h1MZiIkhVGHUEg4r0vrXA6nH9n1KdEQcNxgClXjsx0n0L3hMx/wBozhY2U+Xyex5rX1Tx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0peX+5GNx/GuWtby4tvM2MFLjaeOar7rdXJMXzHqxI5qY1eWNkNwu7s3o/G0c4zDaEj0Zs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67DqTGMxtFL12k5z9DXFSzxOcKsYPrgZq3pdww1O3CHq4GAKI1pX1B01Y7+ue8VadDcWa3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LAgZHvmuhrM8QRpLod0jqGUr0I610TV4syi7M84dbdGKyIsoHQ7gDTLiytZ0DRgp3wGzSS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o7Z4qrLaKiksQCD/AAmuJHSVpLRonPlruGcjHXNdb4I0v7bcG/mhKpEcDcuNzVk6JZ/b7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JPUAV6pa20dpbpDGAFUVtShzO7M6krKxNTX/ANW30qOC5juDJ5TBgjbSR60+UhYnJ6BT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vLvYpLnk8VjLG4klySxJ6UzUtYaa6ZbYSFAx+bcRVWAStLv8APbJHIJPNeedZcvLESRKwG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Y0ck1jcFCysM9hXRJJKIgr7GwOvNULwI67mjBK+1NAWoZ1u4Q3YjBBrpvCOk2j28k0sYl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WEyb9ojZc9eciuy0LWLKws5EnkZX3ZC7Dk1pTtzamc720OsVQowoAHoKWubufE4dCtmgB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LQ5ZJtOEkz73LHLZzXSqkW7IycWldmlXl2t6ap1O5lR3Ulycbc16jXEahhryYbeNxzg9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pbnNQXJTKSSk/U1NJOiqCNzE9lNXZbCL7wUtj1NVHt4WGAGjb1ya5tzax3ehafZrp8FwL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1s9K5yw17T7DSoIXn3yIuCqjJzWRqviu9uFMVjEY0PBYHLf/AFq7FOMUc/K2zuqraju/s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OCaWxLGxgLZ3GMZz9KbqX/INuMjP7s8Vo9iVueWXLNKoS5iyQchlcj+VVljjDcPIPQZJr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shBx3anG2jDDaFAHtXBc6rGOFZMsqs3qQM1oW1zGqgSSygjsRVkpFGpAChjUSIyOSVVh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rBMpIZifpiqkkOH5cY7cVfdpmQeWiqaoyrL1kZc/UUkB32l6bZ29pFJHAgdkBLYya0q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ChkMkioAQo71j3PjF7q4SGNWhRmA45J/Gu32kIo5uWTZ3NZXiQE+H7sDrsrTTmNfoKzPE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f3KuXwslbnlnlq7hioz3rRgLJEF2gVTigMjfex6VdCSqvCE+9cJ0l7TQk2oQxScqzAEV6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won0Fec6bKsWpwSSnaocEnHSu0ufElrEhMCPMe2BgVvRcUm2Z1E29DZorktP1241LW4Y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n411tbxkpaoycbbnN+MIBPZQr/t+tccLIQncAT6kc12/ihd1rDzj5q5gRnHBrlrfGbQ2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+lWVnULjPPuKUwdwFJ9aY0DkY2Aj2NZFjWnBbsQPaoSiscjrTwpUf6lj+FKVVlyVZfXi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cAj1FPguFcBZGHtirQhifILZqOSzRDuVGYj0zQMR0bbujkHHY06GR92CwOKasTvgFGXn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eeaQi03nMD8zYI6A1Rnt4Z8JcQRSj/bjDfzFXku3jAARW7c+lVpLh3cHZtweRQBmS+Hd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PqilT+lNj0LT0YeRcX1seg8u4Ygfg2a2HYvGQVAJ6VmFXWYdOD600APoV1jMGuzewniVv1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BOJtPuQOnLKa17ZnaM5qTIXknIouBzF3fX8CEzaO7cZ3QSqwP581inxRZRzbbmOeADqJ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+WRwAD6EVzes2COzZVRkE9BVRdxPQr22vaLOoEd1AzHqCQP51bAt5RviZSv8AssDWBBod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7oM1LH4YsScE+Wc9Uyv8qppBdGxPZQzIR5gU+prKk0uSHc6S7sdhT28JvgG31C8Q9tsnH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v/qdTZ/aaNW/lQLmIhPcxnbhj+JrRhF1OgCTOpPoxFUZLDxMqcpYy9+jKT+tUxd63Zvm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X/wAaVh8xtvp13nm5k/BzRVKHxXEqbbiyvVYdtgNFOzFzHF59KcOCPWkwacO1d7OQPSg+1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BDuOtIetLk44pCc0wDJ74opMUoPPSgB65xSHpSj070EE0AIPaigjFISRQA8EUuRk4pgP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+bmpzwtQJwRmpm4XNAiJeWz3qyBxVQFi2RVxRwM0AIeF9zVaVsZqyf8A9VUZjyxpMaKL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TainoKi7n3q0B8q/yqbFMRVz9aeAB9KBxQT6CrJFP86AOKAc++KcBQAm05pQuOcU4EYx3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OKQrn2px5+tJgUACJnqarywF89wfUVaHFAGTSauF7GelmqNuIH5VbXaFwKJTzTVwaErD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0o6cmnACmIBgDimkeppxFJQADtQeKUdOOlIxoATdSE5PHWgdeKCOOKAGjlxxVtEOOnHtV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SiY7D8uRispM0iQlcAcc+9TQZVeT1qGUHfjJB9qnihynLkYqDQqXYRpcHBwelamnIrRHD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5+WySelbsCrHCMKBx2qGwQ7Cr0bNI16UONhx9KQMnfP5VA7Bm4PFICyLpG+9IyexWlkV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IqqGiBAZ6Rwm7Mcin2p2Arz2NtcAgohz324NVotEtwzKtxJGR2XkfrWrEAy5bOR6VAwkhl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OaBopS6HfxKHt3Min1XBpgtb2PInt2HuvNdHYXV7NCVmRlCtgcda1DArEEsTkcildoLHB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/aUigTIV5PFdvcabHKpymV9TWNL4ftnbgFT6qcU1ILGAHVjgA88cipxATluF9eKuT6BNF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VhVMx6lCSHs2ZfVTT5kIkUuq7SwYAdzVm01Ca3dQkhwT03Gs17tQxElvNGf93NS20sPm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kB1A1K5ZRiYqMVA9zDKpE7kkdwDVErK6kKQy+1OiRwoBT5u9ICQlITmG4bDe+MUI8z3C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xUyRKmGcDI55qyi78YRcDvgUwZatYkMLI3J68Gq8unryyDj3NPiuFR8EYzwatCQlSAVI7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5oyNrqSO1XLKzWdMTRKST1JqS4DsMxvGjYx14psKTx48x1Zc/wAJoYEs+kRqu6FFyP8A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ghlx/dwa0vMcYG9cf7VVbiBZlLCTBHULUtjSKktsbjoDnsS2KYNJnX7s0S/8AAuaQNLC/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4TGxg35UrjK66deBgTdJt/u4Jq7HYvj53QnoSAKfFDIi8sDn+8c0PfTwnmNWX/ZFTdsa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JkdcgDis9p9pwpO7pnNbBuo7gnejKT1zzVCW0KyEoF/EYo1KsVUuLwcGXCdMFquwpNMB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0ZAWYBvRTUsSojARgHA75piew6W0CpuMgDLzwc1VGoy252ndjoDWtFA8oGUJz7YqX+zLY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wc0XIMdNUudwCqJFJ5yvNalvLbXK/voQh7gnFTCwtlHHy/pVSez2H5DvA9aTBGmdLsGUHy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FhbKSI0wfeqVtc3UClAmRnv0p8l48jASwqp9QTS1NC0IWjYAJkDjjirKbyu0xqwPZhmsg2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Y9A5zUluZA21pGHoSTT1AzfEdnGUlPlKpAz8oxXm88W9SCSOc16X4hdRFIwZmJX1rzC5m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tTMpleRChHOaYcdSaCWY5JpDx6VoZijOaXr0OKQDmnDg9BTADuHOc03jvSk4+lIDjvz70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71GCMcEU4HnvQA2RjnnFaXh9gt65HTAOaznVSDlSOO9aXh5Va5kUgYwOvSplsOO56dZX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xjOaiks4lYuFkB68NVeOFIreIpKvK9gaebyEYViSw75xXMzVCGZ1+UPIvselI86KBvSVy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5gQMHPbdTRZyIxcqNoGeWyaTKJYGiZzhHQHnDCty0tY3wS6t+FYkUoVduzcfrWlBc+Qqs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ouXMQVWCKo98VmyW8U/EquPcDFFxqLzuyRpuGMccVXWK5yuQ+088tkCkBBLZxwODG+72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AXAHpio7kYQsOcEZIqG1mk87aZguegagC4bSNxtZ2z/stiom0yFcvtZgPVhWjEdygPHG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kJ/qVweOTQBjy28CqQiDdjiixuZ7aVQbZ2XPJFV7s5k2qDGR/dY1JZRzsDscuQehagdzq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3RkcYYYrF1Qr83zg5bjB608xXEQBljdQf9vIqlOu8HqSpqWXB6ktrkleM+9a0Ayck9elZ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VrQNkjAOcVjI64s0Ijxj/ACKuREjAPJqihG4EmrcbYUDsKzLRZKFs4NVpV5KkZqzvAAwa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rigZCi7TmnlhtOfzzTDy3enEAjkUMaKU4BB561x2sDDE+9dnOoCnP1rjdcwr5HOe1a09yk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HIq043Z5rOsyVwozjH51pqCVB/St2dcNUUnjPanwF1Yg9DVkxlhjGRURRg3AOKLlWsy0E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cI8dc/jRByMYNWUjJ70GiVyIR+g/CnCMjkDpVoRkDBIIp6oFPU0rl8pWSJycsmB9akIVe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VV3LfTvRuPYczrnhgabjfwOlMVQWyRx/OrC4A6dqGII4sHJqYBAee1RlytIH3HnbQUrE5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OOtRKRu6CpuNvpSGO8wqMDH41XklZu454pztjPIz6VDtLHk0wbBR8wyauRIoxjp61XSID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AVUYPHuKTGiTJUDDCoy5HGeaGPemFe+KBsUKSclhS4xjpTSKeoPUUEgMnOKM4HJP1p3A6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AaWBppx1qQ4xTDgc0CYwt6VKhP8AdpgVccHmngY4zTAkBJHSkb5V5NLn3/KkPPemIhctt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HrVqU7TVV2G4g0IwkRsMZyKgfgcfnVgn0zVaXOD2q0c8yhqfMCke+K4liRdSjH8Wa7a6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XpXHXkZgvic5Dc8UHDW3NC15A7fWtm2JIHNY1qd2BnJNbVmpYqOnvUSMkXkUke386ZKmF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kXKmpuFjCvh6DvXOuQt0rf7XpXS3wwDx9K5xkL3SqOoJ/GnEmR2eiXaGEoJ4lOMfODWt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yn+6TXLabb3EKl1QYB5yR0rpYp5DGu4L04AbFDMSxbxvhk3IpIwQT0rivF1hKlvJ5vln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YwXTIxxbqxPqeap6+wuLUO0IXcCGwQRTi7MR4nMwaYkdM8U01PfQGC/li5AVjjPpUBNd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KKKZI4AGngAfhUaipD0pgB6+vNANHelPHUUABPFISTz3+lHGKOPQ/SgAAp2eenWkGB2p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XvilA56nFJnk09RzQA8ABR1pjdRzSlsDHpUZPegBQBkUopB170vbvQAZz+FAPPWj8qAC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x65pD69KMjPSgB4bucUDg/40wD0pw+lADxSE+hpAc/8A66cOeo6e9ADT0/8ArUhz6Yp+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9qAD60Zyee9AI980HHWgBMZNPAGORTR19/pT1GRx+tAAO+KkXOetMxjt+NPHHODQBKuf/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FICOKcenNAEeOuTTSBSk/nTT+hpAISBntShueCaQj6GkC9xQA+N9sqsexBrttIkBVRkjc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9q6jQ5SyxknPAFY1leNzek9TpQpZgvI5/Kt7SZLWBgJGVfctjNYQD+Yrp1zxW1a3FxtB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XLY6HI6ZbiCVf3bqwxjG7NVp7eJl3FVHvtBqjFeL/ABWogbuMVcinBI/eKw9sUibmdPZ2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JXFZZiubabMLjaD2bGRXSzIkqFSg56EjH8qxruymZiY42Pbg8H86aEa1lfRtCouE35HT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/3cDI3sCa5cWV/A25WZF7ZI4rQs7ieMAyvKCOvQ4osBqyzuiko7MPTbUaLJKykrkHnGcU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Kc/31PT8Kk86QgeWImBHYNSGSrFswVRc/nWjE4CEOVAYevSsX7Q7Z3wle2VzVm3ujGCCgc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kTcyiUqe22se7IZVYSs3zYIPet95klIH2ZVPTcBWHfAIpbcoO77uMd6aERWzWwYkttboS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hRNuC8jpisdWDLyVB9QKliubmKVSpLIeOg4oYzoDvQKybmB7AU1L5DlZNyHpkkCpLS5Dw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c/hUxeByCBGW6cNmpAomcEgIxcdxTGZOCYmUj171bcfMQrKCP9mq7o7YzyCezUAMCB+Q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gllGfehEaJiUJPfBNW1mLRKSqhvQ0AM8p9oBVWPrTPIL5AAHelM8iMQPu9QeKeWEyq+ME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LqycOPMYD+EAHH61f/tRXQq+5Gx1IxVaBAz7C7Y+tTvaLGCQ4bJ53AUrgV2ujvBADjPJ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0Kd+48bSlVCiCMqyRg+zDI+gqmWRZOUxjpTA0Lm9EjELGeOhwKYl66Ll+V78EVWNxA7cM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WF4QHCsp/26BDP7StskDcrfmKil/0lcSEFT325pZLK0VwUtl9fvbv60pZlU7VZR7rxTWgM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ghfZbsSeQyAGsaCLTYJmVoGUr3gmZf5GunvL1HXayRNjjgEH9aw3SMyttt1POfvYqkSi1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lqcXGMM6yD/x4ZqQ2U6qzxX/m5P8Ay2thj/x1hWNIGjbhFQdc7s1fs7xFwrNuOO3pTBk5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T1O1nT+YIqzHdoy4NtIp/vLIrD+lSR3MLL86tj/cBFMlEMp2x7RnpuGKVxlO8tLadSxj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VU4khhbZsVh/dZf8AGtiKwdv9XJET6K3NTmznjUtIm4djnNCAxpdEju13pbheOq1JpHhl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ZRKW9SNo9a6PR9IuNTnxDAojB+ZzxivRNL0i30uHbEuZD95z1Nawg5ehEp2JtOsk07T4b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nJNTXE6W1vJPIcJGpYn6VISAMnpXB+NNce6gfTbBgQf8AWPnr7V0SkoIyScmcPd67Ffar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kKfSvS/AfltoTSxrgNIe2M14pd6PqUcxkj8og9lBFey/DZpW8IQ+coWQOwIrGlrI0nsd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1mPxFeywSSGISnClQRivbq8F1vVbFPEeoRy6qY3WZgVJ4H51dfZE09yK31y8nOy6RfqAB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tpdANkBgcenFeTytYTkYuUlGPvKa9G+FkMEUWoGCVnBZcg9qxpfGXO/Kei1w/iRmi1lys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uK8c+JEd6/igmC4dI/KX5VANbVvhIp7mlJfbCRJtZT3BzVGfVLHBJldSByuzIrlI7O9cD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K0LOCNHAkjYk+9ctja5Zl12zi/1amX8MYrtvBETam39pPbPFEnEe4fePrTNC8FRXBS6vY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HJ+td3FEkMSxxIERRgKBgCt6VLXmZnOfRD6wfE98sFksAcB5DyM9q0dT1W00m1M93KqD+E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dcvptU1N9QiuQz/wxlgQB6CtKs0lYiEbu5tvMrkcsQO/NRmCK4fYvLE8DnmucXX7+3AWa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zivSPCGmPNbR6ldwlGYZiRhggetc0IOTsbSlZXNLw1oKaPaFn5uJeWPp7VF4s8UWvhyy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EQAk/XitfUtRt9LsnubhwqqOB6n0rx/V7iXW9QkurlfMyflBHCj0ronJQjyoyiuZ3Z6R4K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GubbGwytnAI5/Gugm4hk/3TXNeA4ki8P7Y41QeYxwBXSzf6iT/dP8quHwImXxHmTShnYv5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DFNMkIfIdWPsKzpbKSeeRwqSAseCwz1q7baY5YAIEOOqjIrhOgsgIYzhOveq0+PLIKLnvU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xJGcd6QB3QqOhGOlMZk21uzTjEjLz1WtO5snRNxu5sgeoqhKTBICY2YA5+UGtS3vI7jCGE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EYo8wM3zStj/AGq9M8JsW0KMnruNcjLbwKpcIFz7ZrsfDG0aMm05G49sVtRfvEVNjZrz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c/vCMGvQ6851J4v7TnPmfNvPGKrEbImluSCYoM4B9zTXuXfIELf8BpLcSMSoKlfcVcMD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3WplSojBsxSKfUis6WR4nUkMFHoO1b8igqQWwfY1nXICEElmB9qAselWRDWMBHQxr/Kma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+WafZf8AHjB/1zH8qL0kWUxGM7D1r0PsnJ1PPIJQcI42kdj3qyYtyjaAvvQyPLnLxhgO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DkH6V551oabYHO9mI9hSorKQFBb61ZMIfkHHFNWFweCMfWpuMMuFyY/wFV5Vjlb5oct3y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6VE6KOQ7fQmmIpPAmMhFwOny5qOMILiMGID5h/D71ceVEHQ5HpVRRLLdRMqsV3Dv71SZ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+grL8SuI/D125wQE7/WtSP/Vr9BWT4q/5Fu9/3P613y+FnMtzgbUCYBk6+gFWismcbCQe9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EbHHdWxWil47EExOvuxrhZ0k21oiSUAqZLyNlAkJU+wNJF86AnqaayxRHB8xs+3FTcDT0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Ucs3PXrXb1w2ghP7ZhIQjr1rua66HwmNTc5/xV/x6Q4bad3WuYEjgYZx+ArqvE6hrWIEZ+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GQM1jW+MunsBZGOTI2fbpUwIwcP8ApUAVDgOpBPtUoSM8A9fesbmtrjTvOdj/AI1SlkbG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tbgtGu72FLFP52VeILj1FO4NFG3ihkkA3MD25NaSxhQAWJqKWJQv7sBSOmKIpGBCsWb1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9KpsXLEEDNXXhBBKnH1qjNC5ckrk00DHhX4wKcCzcEiiINGo3IzKP7vNU7nUhC2I4Gz/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ZVRdxbB9PSs1lDyZDHrU8Lm8H7wKp7jNE0AhXMcgz700AsNxNbfKY1ZCc8k5qw2o2xQiS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sSV55n2s5A9uKYbV8ZOTn3p2GbC3ELkYUgfWqOrSqAMKOR1Ip1lEU6kU3VSWiC4GccEU0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zKu1hnp0q/E8jgM8SgdDg1jWjutwwKk/N3Fa24IuQjN/ujNWzNI1IbmJVClCCKR597ZQ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jcpHUMpFTrCARlz+AqSki9b3caDE0Qb1OKmeezKECHIPbGKpqUXgHP1o8uRuoUL9aQcp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25HrnFFMm06eRsxyYH+9RVaCseW55pwpuKd/Ku9nKLmjP6UlAAOc5x7UCF3Y60b1PfNW4V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9qr0UNvIMbImPuQKXMFjGAJ6UoRs9OK3TpMLjcEVR/stTDoqEHy5mU/7WDTuBj4Io5rRf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wNVpLW4jyDFkj0NFwKucNSE985p5DLkMjD8KbgCmJguRzTwTmmpgntUg+8KAHxjnmpZCN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Ukg+WgBifeHNW16e9VYvvcirQx60AI+QOOaoynOeKvEccGqFxkAkEHueaTBFAnBJ75q6D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LDtzV1XAAzQhsU0o60oCuODQI8HqaYriqMU6gKPSnE8UDGHJoP1p3H/66QgdqAEAFKOv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0560ABzg+lCnJ5NIeB17UxeTQAsq59KREI607GetPHAoAAMCkNOppoAKCTnpSAc0vcc0A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OlMI96AHKvNDYAHqaRaHBzzQAkXMucdBWjE528dPSs2E/va00faoBArGRpEkESuwJGT71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OJi7DANSyghBnioNDGRHa9ZhnjtXRoWFuu4HOPSueX5blieCK3oLpRCofdj1qWCInX5j8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Af0qzK9uxyVb8KjlVGjwgzQgKgCMcFiDTkRQy5IYfWo0iLvtwaWW3ePkpwe9MC+siRxn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mG0KM9DinR7QmOVNSfZXfBDr0z8wpDRqaXeu2VlkA5yK2RPGwGHDcdBXJW909rNl9uAcH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RTKCjLk9O1IpK5qrdoowUzUUtzEvzBF/KqQck88e+asRw28q8kFvrUj5Ry3FtKSGULmpU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xVOS2SME4DD0qk0JLnC4B/KgXKaj2VsxJKRNn/bqrJpumN8slsik9SvWoTZEjO9lz6UC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IHc0BylG40JFbFjdyRf7LNkVUfRdZVcrPFIP9nKmtAF7efbIrNnoRW9bZeLgNj0K0XaFY5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24SXI6FW3ZqeC/KMMSdONr10ktuxOPKZgemKZFYWzn95bL6cinzD5WZCX6BwxKkHqVrSh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ke9TXfhy1mQmEKh2nBViK5u403UbOUGJ94HTJ5FNSRLi0Xr24VQWCE+1RW2r4+QxgY7m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Zwykf7OaiGoxuQTcICexOKbYWOpMrTDerHB56VBPctBGcv19RWXBrTIoRQrA8Bgc5qR5m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UFWHvfBzlm47Y9KSDVmjJSJsD/aNSR225f9ZFn0IzxUE9igzhFLeo6UBYvDUnZQcqR9Qae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C+/ArnnM1uQAi4PPNKkL3Z/eSAA/wgGlYexuyzxuSQw5HUMKjEshHDEgcc81mDQ7YHcHf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gOFbd/vetA7kuWViWjbJ71dtJFL78cgdDTvtk0ahfKLAdxzVcyytKXBZM9mWi4mbSTs6B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8hjn6VnwTZGCyEdeCat5DrgsOeOpoICZmZSGDEHrtWs9i8TBleTA7HNX4YyWxxj8easTx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Ax1vXY7SM+hqVDvPLBTnjFRTAK5wpX61CXdcEbm+lAy4+9MFZGbPYU5JB/E5X3xmo4L0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345qeNon4KsN3YjpQPY57W3haKUCRmYDjPSuAuTlgBwfSu+8QxhI5GGAQMZBrgbogOCDya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kD1o/AUGkNaEig88Dj1pxINNHNKSO5AoAUEk/e/IUhUE/e/OgOoH3s0GVAeVJPtTARE3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mhUE7jn3FV1ulUcR5+pxTxfFQMRL+LGpYBcxqgYd+3epdFgmmmcwuVYbR04qpLcNLn5FBP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M0pAw24DNKWxUdzolXW7aBMRLKu3IBUiqs99Oci40+UMOpUA125eZLeMbgcIMgCqzqzg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qOJXUraNuUljx/fQj9avW+qQysoju4l56b63JLKF+DGp/CqZ8P2sjEtapjOfuihspFu1h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z6HmrFyIIl2yKQPqcVWh8N2CnfGkqt/eV2H9abdaNeopFtdsy4+7MCf1qR3Imv7O3YESD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tkAFZww/2sCudlsr+A5kshIvXMb/ANDVY3UaORcWjx44+aPP6iiwHbC/026bdHKik/wg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gEJHQ8VzcEllIMwyxBh1XO0/rV+NnVcGMsvbB4osMlN0YXGAp9gcVPHdGbjyAAe5YcVmX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GsxJZYJCBgjP3SaLAdBc2TsC8ceGHOdwNQW8txbsEYR8+wqS3u0ZATjPQ4aql/BbTgYV8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dBEZZ4RuaPAHHFZt6Csm4MuO+O9c6YLqHPk3cq+zMDT7S4vDIBLKXHvjpUyWhUXqdFbDgc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jgisy25iVuM1oRDAFYSR2I0I2Bx1q2hHHI5qlDyBVlD6c1DNEWiBjrTSuRnrTVYDg5qU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EE4x+dIWx1FTN901A2CKQ0V7kgqfcVxWt/Mx9c12F0Dt44rjNXO6Ug9Qa1p7lIrWqlR1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s1mQOMepHar8TjIIIroZ1U2WlTI5PFO8kHpimLIoGCcGnGYAccmkbqxPFHtPBFTAYxkj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98+1O+0HjnrSKTSL25QDg8etNdxt4aqf2nJIOQKaZVfk7qLD5iZnyTg0gUkc9KjUjqKlB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147DNPLjuKgMgHBWgNntSsMczAng5FIinOcflTCPrzUqFQB1oaAmUAetDvk8FvzppdRz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/KgdyQsM5zzUkeWbAByaiRNzAmrkSBT056dKBrUniiwMsOvWpCqgZ7UBiq1FI/HXJpF7D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k0xiSckigYPXHFBJKpyeRxUodQBgVCDjFODUAOYg84oA9KBjPFLj0oAQ4ppxngU7PoDS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NOG7FIc0DIPH5UDJF9+tKVLdjmmjpRuK/wAVMlkcq+341ScfNz3q1KcgnOTVRjzTRhJgP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OmamJyOKgnA2H2q0c8yqiCRWTAwQetcrrMJR0chcBtp211AO0nGcVz2sq5Vhg4BzQcNbcg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BZ8lfQ1zdmfu4/OuksuduD3xWcjKKNZFG0E1HLg9KsRIGUfTFNlQFSDWdyrHO6ioya54A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5rpdSTgkdK54xmS7AxkgHpWkTOZ1VgVFviRMLkfN1/lVtII5P9XJj2Gaw4rV47ff9pCA9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siypNfRqc46ZJ/Km0YGgkEatiSSTHcquabqttbnTwYHm6k4Ixz+NW0itd2ba5MpPOR0qr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AAE7S/IoQHj2tbv7XuMnJBHPc1nmrepknU7nLZO/qDmqldq2OaW4fWlFIKUcniqJHLxjp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fp0ooAAaDg96Pc0DoBxQAZ/CgHPeg4PQ8/SgZ/pTQgzxS/Wik70APAJPSnAYFNTOSTTy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M5oJ570ZPBxmgBwPal56n8KaB7U4ce9ABnmlPQ4zQBx70YyOooAQZycDnNH/AAIigCj6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+lKPp+tIPXvTgMdKADGKMZHel55pcZ+tADc8800ntUh6+v0ph78ZoABznOc0mOucUo5pO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TTlJPakH0/KlHUGgB+8nGce9PVl5yeajHc5yaVPfvQBYTGRj8qk7e3WoUIByKlHC9aAGsO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TznHTimlcgUgG4A6A0Dr1xS7R6UoIx0FACHt1wK2dEuUiUb85DZxWORzxxV7SmQzsjjhju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xcXZ3PR7bUtPnXBZQSOM5q1FtjfdBKSDzgE1zEdnJ5KPCRzzxVmKe/gOQC34YrjaN7nVq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7MDSsNmNys3rlBxWHBrM6kKbPnry5HNaUGvJ9y5gaLJ+8rbgamw7mlbXIYBFRh7s1TurP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xWVLe2uTLGJXUHOABkGpU1ZGAMcbZ7ZoGWzGhTY0jD3JqnLpwM29LiRQRzgE81ZF5DIo8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h+02wcqXugO+U4o1GNSAxrzMz49V21pWjgYO4MPaq261dMxJ5p922n8jTE3sT5ZMRB7s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pt9CVqNWwcROpPpUQF/tyWMq+occ1C32lGx5Kg+7CkBoq9weGMeB3BxWHqe3awkdCfdsi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uBU9/SsjWYGNq/AJU+vWmgZmQSxqwJYgBh0Ga0pJ4/JzG44/2cVmWixCYIfKz1+Y9K6O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MJB7q1DEMsLuNPnk+Yd9pHP4Vf+12EzAi3JbpygrOGmW6zbwrjPQDkCpp7MpFmK2Zj1yOc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YMYhble4JWo5o4dpYrx9M4rBPnuy4huFZfwAq7Ab2JcAAq3XJyaQF5GtN2Nyhsd8irflq6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s4lNoMsbKR7/AMqSLU4VYIpbOfu9KALcmyA5dlX3A4qIalCmQqJKO46UlzMXXJt7gg/x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SElHyevy4pWA3ItR3LiOBIz27mpVu2dl3vlSeQVrIkuF2hoY13Y6Nnmq41WaNgWt1Ze4B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MEE5wIrdiejlsE1G+mkqWVEbHZTWTBrUMp2tAsTHpWgmptCoOwMp56mk00BA9rEhbdaMr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IxCRvsxxtArSbWI3UB4yPwzSpc2rnhVPtuI/SmmBlxXEsLghFJPHzVfM9zLHgKMf7Oc1M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1XNTRtJJxG6gdhsxTEzCnSQAk56/xHOaqm0V2JDqDj0rav7IrG0hnAbuABWM0aRtncx75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d27LIud7DHO1SabBbo/SZo8dMjGatPOXbHzY6Airdtbbk3sQecHIzTGR2ysjBXm3KffpV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n6YzTHsVKkq4VuoAXH4VEm+2bMiM0Z43BqkLliFAjBwQWH4Gug0LS5NXkIkjK26/efPX2F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VvbQs0jsF5HSvV7CzjsbOO3jUAKOcdzWtKHM7szm7D7W1gs4Fht41RF6ACnTTR28Zklc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1HZ2rzynCIM15vqniDULi5eczqkKniMrkAflXRUqKCIjHmZv6vrs84McUZW3P8QbBauau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dck1Lba5LIuJI4pV9RxUh12xUlZrd4z3IIxXHJuTuzdJLYz4rZTJg7WPpmu/8LIItKKB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arSdi0M8ag9m4I/Guq8LXSkywmVGYgMNp4rSi7TInsdNXlviLw7ZT6vdNNBEWd93KCvU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n25blZERHGDuz1rauvduZ03qecT+D9M5P2SID1VQP5V3vw30W20qyvGt1IEsgz8xI4HvW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LH65rt9DsvsWmInG5vmOBjrWVFXlcuo9DSrybxnYatfeJbiSy1C3jTAURywbsY9816tNK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gJJry+7v4bm9lmSdgWcnITP8AOtK7skiaa1OWOk+KoWGLfT7k9AUZlJr0vwh4YmtLVLzW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JZU/PvUnhexMzm5ll8xE+6CuMNXW0qMPtMJy6IKxdd8QJpEB8qCS5nPRI1yB9aq+J/Eg0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fqf7orlDqXmNuaNizdW3U6lXl0QQhfVnP61qk2q3Bn1NblSOgMbBVHtxWcg0pxgXSK3bc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sMdxcKCCAp7Fs1DPo6tk+VC57how39K5HO5tYyvBejx32vATXCTW8a79ikHcfevXQAoAAw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DkVvpGpSSzwRQKUxvSLGfyrqf+Ei0nvexj6giuujKKjqYzTbMvxP4SfxNIgnvTHBH92NR3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FOYtZuYz7Gu5HiDSiMi9j5+tKdd0wHBu0/I1TVNu7EnNbFbwxoT+HtLNk929yd5be/Xnt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fUYqO2uoLuLzIJA6ZxkVKSACT0FaK1tCXucuPCDKzMt0g3HP+rrBk8+z1B4TIpCvtz0zX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yk49EY/0ry/xDqztf3e2yvGQuSji3JUj65rlqxgl7prBt7m3c2j3UbBLktjnaGrGaB4GI8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/AOvWBY3Pi2a6L2ejXpt+MuYh/XrWk2pBZDBqUgt5/wC5Mnlk/QHrWdmi7l9LhkGJDkD+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NyBHcRZ7qwIzVO0SJmGHVhj6irTWkedyAZ6YHQ0hl1rd5v4lGR25Fdb4diMOkojHJya4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2vh9t+lIc55Na0PiIqbGrXmOq2xOqXP70DdIc9q9OrzjV1jlv7kPuHznlVzWlfZE0tytF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v61bjtWnBJLfnWQbO2xjdIQfcqaYbGRDutLq4iPoW3D8q5mjZHQGzWNcHBPrUJgTJywAH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kRxcOsqeuzBqzHL5hGDtPcHilYdz0+04tIf9wfyqPUTjTbj/AK5mpLPizhz/AHB/Ko9R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/55mu/wCycnU85iM7EmKfaPRlBxVoXsseUdxkdSFrPW/kT5Ckfp1q0ES4UliB7A1wHUW0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fVatrJvH8J+lZCQsrbYsHPqM1fXTtT8sObUkeq0crewXLBQ9j17VHJAXGCwWqUkzRyFJV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OODGu8/XpU2GOe3dSMsrL34qS3VBIufvbhVcm5myD+7HbBzTLezljnjbznb5hVCselJ9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/wAI5e4GTs6Vqp9xfoKzfEZxoN2f9n+td8vhZyrc8jimQuRsZG9QcVYFxIh4csvoeamCB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WsifmUhT3BriOks2mpwbwkiNuPTtWwiidd4jYD/ezXJy2sjnoMDvVm2e4gUBZmBHQYpW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rRNsxjNdjXnPhrUdQbX4IJYkaFs/ODyK9GrqofCY1Nzn/ABW221gO7Hz1zCSZ5EmD710ni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pV3AviubjFtcLmNlOR0FY1vjNKfwk4nUgKzD64pwaPd8rZb6VCiMjYCK2OmTipSjlSAu0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vj2neo6dhzVR2RmOzGfpT1R1xu5z60yQY6KBihCZWnknUH5AV+tOtn3kE4Ge2acHdzgr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ZjXGe1USWyxAPBxVczRsxXzAG9DSATqMFCRVa5s32EhMnqOaEBpRRMVyXAH+yar3dvCyk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iGUQS8uynuM1cSdZmCgNTsBC1mB8wdgvoKoSK6zEByR7itso4XIRjUJhDHDggn1poDMET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SSM/vEf+laYgdBwi49c0kkErLyV29+aBjYmjZQCpFVtUQrECmACDVpSkCgNgtTbxjLbj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aXDxXTbmGA3etVNTgCD94FPuDTVgTzn85OM85FNaOASHy4Ax6dOK0bRmlYmXW/l2squv9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3DR7enQmqv2OZhuEMe304qSKzQn5k2v/ALIxmpZSNJdzKC6AH2pw5PO7FQRW2z5i52+5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VkDCpYF2Mrt5YD8aKypFZmyGx+NFMDy8UtAGT7Uu3rXos4hO1ITjoeaceKjZhnFAGiLUB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qLXLbiNuBn86aJpAMB26YxupnzY5ANSMsJeSL9x2Un0NWotXu4+kpYe4rMBy2CKecgcgi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XXJyQCOP9lyKe2oRMu8s2f8AaNYQ4YVI+duOgpiaRavdTQoVAzVAXBlJ7DtVSXljls1L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yGi2hw1Tg5qFOnFSpx25pgWY+B60SnK9KEJxQ/QYNACRA55qYVHH05NSD1oAG4U9az7n7p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1qhcthM+1Jgiog3MKtiMEDn9Kqw43DNXAcLxQgY9VCjFKT+FRg5PWnjmmAo5oNAHrQTQMX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m5NAb60ASAgUhYY4pu40YzQAh5NAHFOIo7fhQA0Dnk08E0zH4U/8aAFJ44ph4GDSk4pu0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B4pcAUw88frQApP50049Kdt4FIcA0ASJjGBSSqR9DSIcGmyvuI57UAEHL1eIO0HNUrXGG+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RjFYyNY7E9sSuOB/jT57gA4INCLtUAEZ+lZ924MwXdjrUFjPNgMzbiFOepFagjhktxsu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cQC2TU8DtGinHFJgjXRMLgMpqtNM8TnGce1VzeR9NjZ9qQSmTIVSAfWkBKt5KrBhyPer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jJ/WqqIQfmAArUg2AKSq5HQimBW8tkILdPpVnzhg7EbkdxT5jleMfjVRpJVXIIUUhkbxmR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zQBdzqAKgE7luHBPvSlUlHzlVPY0gTNi2u0cY8xGPuwGKvxJbthjtDf7wrk2sgx+VlPuK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C7h+dFjRSO1ARlwCp991V5G28ALjHrXPQauW+VoHI9jWguoRsFby3U+9JoZbV2Z+Q2Fqy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wajs7yKZmACgY7k5pbmdIkY/KG7c0hMy73UFinGItx65btVq21O7khzC23/ZUZrA1OdpZ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CrunXUUUIViygdcLninYR0dvq8yoomJY9D8tRT36pIDGWPf2qANHOuV3Y7GoJIn3hQ6kg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vWV7NMmGQEn/ZqeSKNypaPkd9lZ9g8sI3FFIH+1irh1REBDx/gDmk0O1yjc2kUhYNDuz6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jh4lHPUrW+2vIjqpt2K+ue1WReWdxEHyFJ/hKnNHMyXE5FvB1suPLLKe21iKil8P6lCG8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FdkNQhTK/ZpHxxkEAUks0MqFguw/3S2aLhynC/Y9btG3ymF1Hdht/lUqzXL8GBG9djD+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V8nIPAJrLNtlz+7AXrmmKxWkdYxi5t7hF6gmPcPzFPXUdNiCqLmJSR0b5T+tX4I4gcpcm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Esu1/s8w9WRWz9cjNAFGOeOY5iZXA5yppHYhjtRVPuasjRNOuADJbPEf71u5X8h0pT4e2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otxCGH5jmgBltOxO13AFXHZAM7yfxrLutP1uBQS9ldIf4o2KkfgaopdToSk2FOeV3ZoA6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5B75qyuxm+8qj3NcxHvYfu7iRP1/nVm3aeGVXaRnweR60CZuyOFGd+WHoakjmV1ALHnrk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MgdV9jVcatGx/dhmx1BFAjYljjJO5iR24qBwiL8qMwqkdcjPyvblT69avW05lBdSoHpi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AT/vHFaETDaCYUU+gNUpLmUHaqLn+9is65NzksZCFzk4WhCZmeJW3LMAmMZ5BrgrjJcc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6ybmJJP8AdxXLXONwreC0M5EPWm9DTwu7I6/SkZQDyeT61oSNpCDntS8D6e1Ifb86ADAH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aQ4PTJoEFAHPX8qCaTnHoKYwPBzziul8JoJHkJZlw/B6jpXNnniuj8LZBYAH71RLZlR3P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kjaOGWmSiRUyo59QpNWYrd5IkYSMpCj+H2q5bSSKAhJbnnPeuZs3SMiHzJG2yIx46hau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D0w4NahkwwyMZ7inu6bfvhsepqGNIyBZyJwCAB6VOhlXqzGpzLEG4JNL5TzDAG0dc0Fcp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iq0sELrygbP0NaL2TsODG31psVl5bAtGQfUHigTRgTaHY3T/ADQnJHUL0qrJ4ViT/UXl1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4V10ttlcqoH1brVIxDeQdp+jdKLhY5V9C1aHJg1BZl9JUBNUJ4NXhP73T4pf9qJiD+td4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fWkKoo3SY+uKaYjzZ7iWInzbW6i99u4D8qkgvVJGJF57ONv8AOu3llRmZFTcP92qrRxEHf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O4GAkhlHJiI/2cGrEUAVgQF6+lXpbGzdsm2Xn32/ypP7MhWPfGZUx2WXP6Gk9hrcs2xB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eAAaxrfMblMs2O7VsW5Oee5rnkjtg7pGhFwDUyEjHFQRtgcZPapwMjrWbNUWFAzk1ZQKRk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v0q6mEXB4pMYOgI461WcY+tTuxycHNVn6knmgaKd3xGTXE6xxISDyWzXZ3TnawI49a4rW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9yluUUJ6gkZqVJSrc9qhi+70qYxlh8o59q6TaPkW47kEc8fjUwmz0xis0qynpTo3ZT3pW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PGOacJPTp6VXVt3I/SpFQtg9DSNFIn3BgORT1xnHao0SrAUDBAzQWgCsRxUgRhwTSg5A4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KQBQuM4J9aXA5wPwpuc9etOC+oNAxu1ielPAIXoM0E4GaY0hPAFIAJJ69qEB3cdz3poU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IFPvTBE0WSc49uKuRgkcLxUMEShvmyRVokKOOBSNIoRuF5qB2UdufpTnkP5VWkZiaQSY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gxUOc1KqnaM0EokGSeuKeBjvUYJA7ZBqQEHrQMcOnagnINJ34pDx9aAEJI6H8qQOe/NB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f/XoAczPnikWVuyUgOCDzTx156UAPUlgOfwpT0po+YYFOGAvNMlkcpx171SYkk896szMc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5qkc0nqMYkHmmSfd5zinsMVG/HXrVIwmUZn2KxGeKwNT1CKR2QhlLLjp3roQAZtp4Wq+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IGJ9BzQcNd6nNWeV2j0rpLDgLntXMW25JWU5GHxg9a6bTzkgH61nIiJvQ/dwKWRflPGDS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yyDac46VmUczqY+Vjk9BXMNkXBHp79a6vV4ztOPXFcwiK102e3NaRMpltLPz4VyGAPIz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G5ZePbFbUUIWBSFOfbmmvbo2cpj3IqznMZFntmzbTsuOQA2R+VOu9WumtwtxGr4PXoavmI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Wfqe0R4x2700hNnD6gyvfyMg2hjnHvVenzsGuZCP7xxTK61sc73CnIM8mmipV4WgBSMD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WjqOaYMQ56Y4FJz05pSe/6UZx06UCEIPvS4/KgetHfmmhB7ChckilAzUiKAAaAFwQO1MZv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61HnpQAnalB55BNIDzzSjt1oAfkf5FB9AfxoNKOc4xgUAFIKPpS5HABzQAhI4PX6UA8dea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ZFADx607vjHNMDEdBmnnk9R+FACjP4/ypSe3tSevtQffrQApPvTdv5ZoPX0+tByPp7UAI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cfSkPHNABn2oHUcUhPrQMGgBwXHalB5yeKBzjNKfoMUASIST1zUwHy1AmcjGasoM9aAGtk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pVGOlQgnI9PSgB5XjI5pmcEdakHPWmFcZwf0pAGemamtZPJuo34I3AEH3qPcDnik5I469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ekxpPbFEkG8LuClgPw5q4baVDmSFyvqpDfyrF8M34dIiYUJK7WywHOO9djbWlwpDpASG+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0Z0Rd0YhECt8xXjs3B/WkEkKMcQhh7GuhlkBYpc2+3th0DfrUT6dp06BPs6cjOUyv8qi5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lDCDZnuGNQvazIS0M5Bzna1XJPD2wl7e4niyem7cB+dC6fqCAgeRLgfxOVY0DIIr25ClZ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O892fMcZ3H1fNMmF5CTvsZD3yjhhVb+0UU4aB4z/ALQIoAufadQjYuIYiMdx/hVmLXGRc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RuFZ6agrAAlWH+9zVlJEbsSO+TmlYDRg1dZmHlyxPG38OMEGrRltpSTIV3AdmxisIQbH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61Ob6cAiWwDqRjdH96iw7nTQGAxqEKgEYwTzWXqqIUddoJ55BqDTr2OTEZWZcdmFWNRD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99KESzlp4o42V2Q44ztFadhq9jCNp3Kw7MhwR+FUbs3TKoJAP+zWfunifLxswPcGi1wO1F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kDegDD+dW4UuAyiSJGH97JHFclZzJMxTaVZR3PUVvWztHGMvIy9sMTSaKRpCQK2CrH/Z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vET3BqkzCVgU3Kw96jla5hJDq7oewGTSBotZdMOjyyg+o3Uq3sDttmKx9slMEGqsWoBD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rOI7tQ7rjIIOcEigRY3RsgUXG5evD1k3kSgs8M7ZX+E9DVsxxxjbE7A9R8vFWEiS4QCS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vYDKt70udkkByf4g5FTvZoxLGaQL1wBnFMutGRG3gBVzgYYmmR2qR/KLlkI6HLU7gSJbW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sqauRQyouxbkYPQlw2Pzqiyup4uYn+vWrEDIw2OpJx1HShgTSB4fmkmLrnoqf4VIl6g4W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aj8lVGUd1H+y2aR4LoqfJuZAw5w44NSBeF27qu8KuemOlTwMsmAAre9YCfaGYLMyk5zu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/eVvqcUwFv4XVXwAwI5BNYrrIdu4tu6cZxW3czO4BRF5BBw2ay5WXcN7FW/KmiHuZl1FIg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ZFTWCXBJYXR2sPu7DxUsyuxZY3Vsj61mzrdW6rJG75B6KpFUNG+JyjbWcbh0HIpks5f5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BqkrkJNbCQjod3NXkunY7BAyjuGA/nSGdf4Ntkk1NJSuCqkivQ68k8P6lJo2pG6exmkXa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J4xVh/yD5BxnBkGa3pTjGNmZTi29DpXjSRSrqGU9iM1F9jtv+eEf/fIrBbxfGq7jZSf99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H/Li4+sn/ANatfaw7k8kjpPsVqP8Al3i/75FH2K1P/LvF/wB8CuRf4iW0TlZLCRT7SA5/S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K6fMw/38f0o9pDuHJIwfFXk2/iSZFiCjA4C0aNfvZ3kUwmdVB5XjBFZOt6rJrGrSXiRtF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4oguJOSj7Wx6qa5JP3ro2S0sz2W2uI7qBZomDKwzRcW0V3CYpkDoexrzDSvEmoac/ADoeq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K18XWssYaaGSNv9nDV0xrRktTFwa2Ldv4b022mEqwlmByN7ZArXrDk8V6ZEpYtKcdcJWJ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YxqgP8bHk/SnzwitA5ZMveLNZSGH7BGx3v8A6wrzgelcbFBayqciT6jAp7W8d4S9wjM5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WtvZgtHJcIc8AHcPzNcs5uTuaxVlY9T8M20dtosQjJIYlsmtivPNJ8dwWGnRWrWU8jIM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G9vPjbZyDPq4/wAK6Y1IJJXMnGTZ0slrBK26SGNm9WUGkFnbDpBH/wB8iuam8cQxf8uT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Hj2HvYP/AN/R/hVe0h3DkkdULWAdIUH/AAGqerqItJuHiARwnDAdKwl8eW5JBsZRj/bH+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3YyRJaON4xneOKmVSFgUZXOeN7dSLtkuXYehxURUt8xIYn1FKG3HlCoHfFCsiZXc3X1Fc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Ywfwp6CbHADY6DPWhnyuBz6UsV2IWLBQT064oA7bwo7vpJ3oEIkIxmtqX/Uv/umuJ03x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S5LFsq+KvDxpBMrJ9jcZGM7x/hXXCpFRSbMHBtnLS3E3nSEYI3HIC1paMkd/qEUU64BO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C5Z45GBznBXrTo5HsriORNxZTkGuNNJ6nQ1oejIixoFRQqjgAVi+KdC0zW9IlTUbSGcRj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Y0lt4ps5Ih5weOTHIAyKz9b1tr21a3tBsRh8zscEj2FdsqsOXc54wlc8ul8GWEcpeze6ti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nUiaDq9vzaeIL1cdFm2yD9RXQIroxEh3Y9DV9II1AbygfcmuPmN+U5YTeLrQAfabK6Uf3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9S8E3F3c+HIpL6KKKfcdyxE4/WudH2NeCI19q2tN121srYW6puwcjBxWtKolLUicW1odV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GtdYuork3UEiSEEtAxH4YzXbS+LIYx/x7sx9A/8A9auQuyLu6klKgB2Jwe1XWqRklZk0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JdHu8LHqlrz2c7T+taSpb3C7oLm3ZvVHDZ/I1z9zpNhcKfOtYm+qg1nv4Z05vmihWJh3j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PLayLnLLg9cA1Qe3dXOHXjpmufuNEvrZQ9nq96gzyPOLDH4060a83lLnUbmQg9SimqEe4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wf9cx/KmakQNNuCf+eZrBsPFMRtY4lt3Z0UKdzYzj8KZqXiSR7KaIWH+sUrkTDj9K6/aw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StctlY4Ldl9WJBqsJrqFsqjKw67GJH61KLmW3x5tqwGOWX5v5VG+p6W7YN0YX9DlT+orj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517NcS3aL+7wEyuDXcV5boWttp135sM4uIW4ZDIDmu0Hi7TTFuImB/u7a6qU4qNmYTi2x3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kKc4PHWufEyHHKk+2KdqeutfzDA2QDopXJrMkit5z/rdp9V7VhUacro2gmlqW3+8cscd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MSYO4dxWf9iuFyI76Rl9CadDbvFKkkjFiDnkdazGz0xPuL9BWZ4lGfD14P9iqX/CUokYxZ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VQ1LxMl9p81sLVkaRcZZxxXa6kGrXOdQdzho7f96rJlT3G6tAb1U71Zl9aqb1ikG9iPwq2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7gRnvXIbi7u6xk+tQPOEZgykegxQl55DFGRiaZcpLcjeq7Qe5oA2PC90sniC3Xbyc84r0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pOpx3MsZl2Z4HFdn/AMJvEV3Cxcj/AK6D/CuilOKWplOLb0IPiHCJtNthuK4k6j6V5wkF/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7Aniu31nxJb6zCkLWzQhTnLNmuemghCl45efTis6jTldFwVkV473VUwXbeRz0FbGna35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/HFYEl/LbNlU8wVPa6ulwArxGNs4rJxuWmzsC0LKSH4xnNVXlhVjmdVHqxxWK9/cIABhU9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OQJRJnquMUuUdzppJbVV3LeRZ7gvVVtWijbAmQj2ya5I208DFgnI6AnNSpdmRdkkYVuxF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XLBlG+dSfTGKlbVrBlz5q4HrXHrZO5DBwQexq0mmu4+VFJPHWiyA1pNUsJWKqkbH+8MClS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9Oaxm0ieE7iVOO1SxM2RHtUYHc0DNk3ku0EYUDrg1EdTVuGRifpVRLQsQxJ/Dmr6W9tHH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KQFRr5Q2AGX6ipPtkmwEAMp9akc2x4jUfjUYt43blDjuAcUDGhBOQ27FOuAI7cgknHepkt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2JqG8kXySpYEg9KaBmOlzH9oZWzj1NXPNIUmPBHrisl9wnYBNwqRJmXIIdPqOKskmfUr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FKNVdyN0AA9QelVJV835i5JHpU1ui52MCQfWloBfSUyLnaMGnGyjnIJcL7Z61Se0kVt0a4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EKDkEdxUsCylhGgwHP480UgQY4ZvzopiPJV6UvvSAcUp616BxDSfaoTwTmpDUTdaQ0IGG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0qzp1zZ28h+12xmUkdADgVqX+o+Hp4WFpYTwybcAkcZ/OgbZDoUds8p+0YznvWjq8Nilr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6raLoNjqSj/icC3lI+6wXr+dTat4Wm05Cx1CK5UAkY6/zrGVNuV0z06OPpww7pOCbfU5k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lf5T64qNcE8VPHbz3Uohgj3u3atjzNzKlzuqzbA4zxWhc+F9Rt4WuZ1jWJRkndyfpVKBQ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B7VIhxUQHPpUqnJHWqJLMR4pJD82KdGAF6+9NfO71xQMkQYWnjnvTU4FPJ44oAjmXAFZ1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nYleazbhvl4pMENg++c+lWlORmqkByxNWkB60IbHgYFOHHWlxxzRwKYB9KTOTilAyKCB2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YJpQc9aXp0oAYBSg8GlIzTcYoAUsMcdaN2e2KTHv0oGMCgB2KOMUc9qKAFODQB60g6cUt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HNJxQAv8AKmH9KdnFMJycUAOB5qN2GeMZpyYJ5FMdfmJ7UmCJrVSQTjitOJCFHGPrVG2R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RgRk5+lYyNY7EzB1UFQDWRdcsxkAUitonCntgVh32XZuM4btUlFAgyHCs31BqwLG4RNy3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orYbZwMEc9xW+BiHnnA9KBnMXGp3FgxMkCyxr1I4NJD4lspiFw8LdMMP61Y1eHcrEIM9M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C4FArndQXqykMlwrd8ZrTtp1cgNgY7gVwCQMq5X5TjtVmLUdQtMeXMSBxhl3UrDTO0vZW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OKqRPIo/eyuw7Z5rn08SXoI86OOQdwF21eTxDaSALIjRE+3FA7msVjc8HmrUUKMgIeMn0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5SbcD2p4GCGWLBHegRuCEqfvL+BpzwhkyTmsmC8mQhZCAvp1xWjBeIVJ3bufSpKuRgrF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hJFAAJ/CqM88UxACqp7nFT2U6IFzIAAccUDuaUVnEWJMhU+mMVZaGMx45cY71XZo5FJjdW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t5bFgFjKZ4PNKwXKGowiKZyUCktxiptPvzGFBRWxjqOoqleXbzsHdBx/dqNL2KEEsh3fS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zlQFh5YIzxTZpLXd8sxx9Olc9aXC3Q2LsAHTmpZrOcNkAgHurcVNirm/bMpbO8Nn2NTMg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CMVyjrqUClormRV9A1EGrX8bKJndgD0JwaQXOhvbOdItxGMHGRzimabqCb/IYhsc/NTY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joXzSppkIYuysD7AmiwXL7vnLRsAT1GRinwMxBLBWI6YAqk8CIwVVYg9OKeYGRc+S2F6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ZcKu5CAD61mpKrthFcn3q1OquhXy2Bx1LZqC1dITl0JHtRcVidLYsCXUL6VJLaSiINEy8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DH5QaX7Um0oPl+tFx2KkBuMhZGABPQdqul1j5YMRnrmqjgFgRKoz0yarS380eRvRhnFO4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BQBSeuCazL7Q4ZmDKm0+qtUf2+4BBVI1z3A6VqWTPcLiQsxHPIwKBWMeKxa3/AI3YDsSD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ye2RWvPbwc5RSR6GmxqNoWOIHPSgLGDLLc7f3tv8AirCq6XEavgwyqT6Ln+VdG2mhmLFWU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R+dg9CRzQKxlI9u6ZO4ezjH86VJmjYGNgR7V0c0CKilvLbj+JQayLq2SYlRDGo/vKCv8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ggqR7cU99QjOfMO0Ecmqf9lFmzHeyRt6Y3D9aDZ30Iyfsk64/jVkP6ZFUiWYmryo8TOrh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/Cun1YvsIeCOM56o24VzE5HmkkDp0raGxEiPeVzgkU0lmOS2aU8UlWSH1pKDjFB74pgG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4k4pOueMfWgBOaD2zR0/+vRg55oAGyF966nwkg3Ajn5z0rljn2rrvB1uHVHLgfOc1M/hK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hClyCAOeaoXEbFg8dwwBPTNW3JjVlADccZrPlhdwW2rz6Vxm5OmqLartliZ/fIqdLk3an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1YrSru2MpB6AHkGpUN/DgWyblHTgUrDTL8kr2x/eRKvvnilXWwpHMbD2zVF5tQdSbiA+5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IcSJGV9OhoKudTFrFjIoMjbSOoxStqlsp+VHKn+IEVxx1CF5tqwcf3s1q2kMcigr1PtSs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JwS+fQqajNxp5barbW77qrFEt+ZOh71SuViuwyBpCPRVpjNaYxom9XGB02sKxZ9YbeYw/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DCAFSTI9SKjLEODs6+ooDc1rKBJQXOxiRnJbGKq358p96ngHnBzUEV5KrYDy4B6KBUk8y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24f4UCsNttQLIySIntuAFTBEkUspwcZwtY89u/mK0LFVPUehqSJp1YgXDgYxQC3Lb5WVC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RnFYoMm4F3Zseta1qxIGT1rKaOyk9DViBI6irSZwMYNVIiMDFWk4xkVlsbIeGIP0qVWZ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QcjNSNClflyTUDk5NWyu5TUDqVPTIoRdjKuhwx68d643VhlyPeu4uwNp4/ziuM1MDeAe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HBXZQjixirUafIPWkATGaeMAdcVs2dMVYRoc9OtQmA5JOc1YDZp3BouVyplZMqehxU6Mx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PUfNxQNKxJG7buQanRgcjOTUABHPPWplZT1ABoLVyUHnjFP34A5ANQoN7cVIkDZ5HFJ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29u2MU7ygp6YNGMDgZpjEDZ5I+nNKWVRgCmkEnk4FEcO7LdSPWkwHBmbnaBViG3ZyMqR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xVxEVACWx/Wg0jEakJUcNSPkZz0pzy7enU1A7se/0oG9CN3I/rUJdj1I2092AOSfzqIn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PDAHggc9+alHqTUKkDJOKf5mTgY/KmCJgwFAJPINNXk+1OyBSGLk00k8Ubh2A/Gms/TBo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PrTd7H6UowevNArimTPG2lBz1X9abheoHFAJPXt2oGiwCAOmBSF8YxzTBnHWlOcd6Ypb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ZyAeasv8ArVWX5c1SOWW5EZPm9hTS4YcDNNYYHX3phw2cZFUjCbIiN84G7APfHSp7y2f7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OKgAxKuSB25rRcb7FsIjY68kUM4cQefyhk1FwTnJzk10GnPhVJrG1FSmpqxRVBHY5zWn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xOotPmAHPNW3T5cmqlmMhfX2q7L9w88YrIs57U1yG5PANczAga7kyMrnsK6XU2YKw68V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JywGM1pDYxqLc1ntLZooyUKnb1UkVALMBv3d3KuezHcP1roEtnmgVDGFKjr1NTJpiRfM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z2ObW0vGOFnhcdtylT+lZGuw3cSSGSBQqoSSrf0ruxboG4jwvselcT4xkdLa4baRwR/S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Lb2JxjJzS45po7U8deMV1HOx6Lz06U9vTpSKuF+tB5amMBketLnj6UAdMUhoBiH8KM/hQ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B4ox6YoHapAMmmIIxzUhwo54pAMDjrTXbOcZxnpQA1sH6VHt79qce9NyaAHBfWngDFM/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IOOvelBOelGPyoAA1L/n1oCjPb8KAhx0JoAaMkD0/KnAccVMI/lBKn8qZ7UAJjuTTgTx6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9qAHD86QmkznHejp2oEA5o44yKUH1JJoOc80DEHPBGO9KV6evWkJ560g60AB464pO4/rT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eff+VADhyT+lBNIBzmjJU8jrQBKjEdaso2RkdRVRGyf/AK9WkwAPWgCQ9OvSoCTzg1Me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cPrQRTAQKkByPpQAgPbFAByMcD2pSvNJggUgRu+HrkRyOhUsQwYAAV6fZXKSQxNiVQyg5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5d+oLEBxg16fpEPnWa7Z03L0DNiuWqtTeD0NO4kQNuMrYx/FUtk9tMpAkXK/hUFwGSIgk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drDhuOu0VijQ6IosYBwwHrnNViu58I2c9Biq0F0VGA8hweQf/r1dl1KWEAxxwsexamMc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bjOdpqBkmwQyMoJ7qSKlstenJ2zxRKB97Y5yPcVtxalaTDCynnjaxyKQHLz6Xb3CkzRoT3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kJH7u4mi9lcjFdoYUfLBSxx26GoCtsTyIlPQhjRcDkT4dudwEOpYPYSJnP5VEdA1+POIo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+Rrqbh7dF+dgOeCozmmwTW6t8sjZH94UXBHJOtzaAfa7C6Qj+IKGH5ipEa7mUNYxGVmH3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9CQwTqD8rA9qo3sb25JiQY9h1ouFjgppdWDFLvw+6Ac74/mH160xnWRASNuexGCK7RJZ5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x+FV7u3ikRjIgfHXcqmncmxxDbI5MlgQOua0LLULOIH5gpJzg1budK06VuYArN/ErlT+nF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/dXVwq+jKGFG4zeg1S1C58yPr1FTTXthcpt+2YJ9iBXNRaPdRt+7njYHswK1YfSryJd8l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SsVc0TPaowAVpB6q1WIFDMXjZVHdSOa59dQS3coAFYH7rRnrVuDXXXI8hGJ9BRyhc6FJG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28z4KiNlz3Wue/t1mK5QoemduQKvW+pwNyzyKCMZXpUOLEasouHXAGfrgVD5U+394EVSM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NgqjddjnsytRLPZzR/u5t5H90ihXAqNbRhtxnXcPStmC3ja3BDBsjkYFcw+pT20+1YWIzy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KACSymA7sFAptXA1pbfa+BKEPoUp6SvEnzOZVHof6VhnxDp8pUm5lRhwVdDV22vLGchY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AEfnSsFixOFuTiKNlb/aGBVAm5tZCHQEe1airK4wHZB3GQc/lSEJ92Ryfc0xFeKQTIT8y8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2xgCYyc9WNahCIxIYbe2KyNRhjuVIeMtg8EZqkIlQCRQwdQD2XBNSvasyjErMfc4Fcui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ICORgnH0zXVWU73UQBmO4AchVORQwsZU2myOSCGU9mVgaYkM1uFdpJJVHBUt0roSmFILlv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FA+2ROG77cigY2DUkgGEm2H/AGyDVhNfZpAJCrL3KjH5VFFHaykMLdm9lwKnawtpF4iZM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/aEMsJ2SYz24NVGvpVJHBA7lKYujSqA1tKqkde+asR2V3nbMTyOoXj9KQEMto96uRIqkr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qkC7dqyKv8q0k0t0Xd5pYA5xV631BIpNkqHHTINAjFFtuYCVwpPUYP8AWrCaKjMWj2seo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+hYwJuPYkmsN7e+sHwyMF6fe4ouBOI0jwsm1ccHAzQWPSJt34cU6J1nXEkW092zkE1I9r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9vakMqSSTxjJKFT1qSLZdQj5lSVTgiqc7HzCg+73AGOalggkOXAUEdmNAgf7RAxyysp7i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b1G0Gn5LAI69OhAqE2LpJv8AL3Drn0oAty2sNwnCqrHuFqCDTjG+VmLenFTxs4UKEAPo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QR9KAMy7DMroWeMkVmXOlzNGHFxlWH8Oc1rX8fmO+XYU2BJEgCkuy4/iNO40clIL6xk8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qxyDWvpniKGdjHO5jkBxll71Yu7KMkuU6/wC30rAu7Ehy9uAsg/2utPcDuYyZo8pKjL7H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Op965rSNeNs3k3YC4+Uktiuhe8iljVo5lGRkEODUtAiTEoGC3H0qtOzqc4yx9qkS5l4xO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s+ASFPvxQMhRZHXeUbaPQVLE6KxzuGe9SxPLFkAK4/wBlqkeMSDcUKnvilcC5ZzRheWxn1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fxrEVvLbGQQO2KtI6uAyrH/wIEVLQ0zQDW7tgRkE9waZMqqjHnAqFGI+UoAc8FTmpCm4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jObYZOJCuDnp1q8hYKQzBhjioZ4LeQYZMe/eq66aA26K5cD+7mmiSy43H5EBphXH312/U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kYf7Wc1cBMqYEje6kUBYhAj24GM+tRlHLHJUr7mpGUrwFDH6VX3OzYkQqD3poTRMZLKJAX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UksLH92xYZ6hSKlKonR2J+lOGGHAOB69aYFOd/3DDacZ61lC4RLkksuT29a6GWJHhZWBO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PpbtdF1ZVA7HOapO5LRt6dI8jjy+PoK0XV8/ODketcxbSvA+FZlIOMg1updzOmcqxHXNS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FPrxUU62Uw2S2qP9UFJHfoAFnjVfcZqcTWEx2pdRqT2Y4/nSuNoyX0XRZWP+gop/2cqa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9zEf9mdhj8M1qS2bht0RVh6qwIqMrLj593HrTTFYyT4bnU77LVbpWHRZcMDTDb+J7b5Q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U/pWyqv8Aw7seoJp26QAZduexp3BpmD5/iOFtz6ZGy9/IkGf1qwPE32eMLfWF/GR/F5QY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I+fB7ZNNIk2nKqwPUjFPcm7M8+LNNdSqzSKT2aBhj9Kz5tXtp3UrNu57Aj+dbjwbxgIV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THcfLKJSD/tU0kFyNGWRdyPuyPXNTxXiwYWTcOeMGs0+CoS2+G/ubYH+6x4psvhTUkXMG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360aDujVuYobobwHJPTD4qgYLuBj5TOwPZpOKpQp4g05iCbe4UdQcrmrY167gwLjQ5m/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LCuhovZImHm2r4/vK2aux69psYHmPKjd1MZOPyqq3iqwZSLi0vICP+ekOQPxFNi1XRLli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ACn9aLBcsT6vY3BxAWY47oRUMVztbDopUnt1FSmK0cbopYpAf7rgiq1xYLJlkdlI/utQM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hZQffoayp7d3YguobPY1NFavGxzK7exNWVtkc5OWz1zQBQjkvrYAFhIn93dVhdXtlz5ls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ksLZkHyrn3qpJpyqxGxW/Ci4xkepWE7BQ5U/7a4qwbWOZcpcRMO2Bmqp0aGQ8qFJ9Diq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TNt6n/IpiNFJUtpNsjKyg9M1q2lzbsoMQUn03dK5mEO/ySHJ6Vp21sqMCOvrQBtyys47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6KCffFWI4y6/fH0qRHSAjfGGPXOKTGQfYrq3XcjMQP4VanJdyIAHgb3JwavG4RlBOV/2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5APTikNEayW9yeVVW7Z4NSi2mUblZSvp3qtNYRN88Up3DttpYpLqHCF8L6mgCZoW6FSD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2jI9as+bPtyZFY+m2o5WZ4iSozjrimtwOalcpdtlOParaXduFAdckf3hSPIn2kqccjimyQ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R4e0duIRk98YqUpb4yGx7ZpsUEO0+W6k+5qKeKbdmMAjvzQBYRsZAcH6mlE3zEEAe9UB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3CZ2FTmgC153PynNFNAixnaTn0ooA8tGccilJ+tIOBmjpXoHCNJ4JqJqcc8+lNPOOKQ0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6g03FJ2oGNKK55AP4U5QUyAzBT/Dk4oA6HFLnsaQhUBBFaOlX6adeefJG0i4xhcZqhGDn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gMwGRTBnUajqb65pKR2MEiszFfm6Y/Cubayls3aOZdrr1Fen+FNFRdDUsijDkjnNcl4z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bF4FSpXlYGrHOjk1KinNQrip0571qSWEzjpTCPnxmnAkLgU3q2TzQImXtT+3AzTQDxUg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bpms+Y84xWhcctWdcEBhjrQNDrZcg59asr93IHSq9tgLzzk1bHQYpWGITx/SlHNIOTyK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KMEmlx3oHFAB0ppJBp5I29aYcmgB4bPWgjimjn6UGgA/CgjgUZPQUvUUAAJo/Gm89jml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o69qDQAUAdfWjk0mOaAAjA61ERluTU2KYV+bigACkDrmmEdc1MBio2+90pMZPA7oowAfw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jGfSq6TJGvLharS38DSbAC3PVaxludEbWN8XImiGcbsdhWLeTNDk7c5PNaFuy+XuCMOO9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tyCalEtkti/n3AYocDoDXQSRr5eMMBj1rA0xl84EL+Fbu9mUgg4+lAIx9RVDH09c5Ncj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eBXX6j86kbeMc1zTwk3SqELtngBc0xblhEBjXAqvNkZwpJ+ldDZeH9Vu4wYrJwD0LDAq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MvNHEnfG/JqbjOMCOzHcSPXikYLjrk9BXTp4fkYkuy7R15qlew2VoCqhGf+9noaQ0zHiJ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+Ke7Q5jmYkdm5FRxRCZgynA+lWlgZRyT+Apgx39pXK4EkEbE/3cg1dgE8yB1jZSefvCs0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PcV1mmWBKEshIxzQxrUx3adR8y7frSRXkkBOMdK3pbZFDZByOxNQNpkdwo2rg+wxU3Aks9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nH3hV53tipzOrA9MmssaPNCQ2CV7U97ScqwWIj0zQA2Uws2EZeDx2qCe0U4faKhe4W2k/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k1bhvbSTgToc9icU7AZpQwSboyQe1bFjqUsi7GCle1UrlEZgykH/AHTmoVVVYEnvSsO5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u4HNLJboV+ZMj1rIRXH+odlbHBFXILi/j+WRkkHoy4NKxRes1SFj5aqDnjJrVd7naHjR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5pGO0eWx/u1Kt3qkC4jmDjsGUZFIdzZjvZpiEkiBx/smpmEiDIhVgeTlyK51davopQZY0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JaXgvo+VVSR/C2aTQIqSMwRiVC54GDmoIoYnA3uPpmnX5SBiC+Bj1qO3mhMYYOST7UrDL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k/SnCJ+AYxj1zUJmk/hK4H944ppvI43HmZz6A0guMvLfIyuCR2qrFA24rJG2PYZrTSaO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iJQcE4X/AIDTFoUYbByu8NtB7HirMS3UDBkcMOvIzVxo029ckdOajWXyzgAdeaaGOlvv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XFQw3gRgHSQY/KrXmF+Dz9BStErjkHPtxQAjI9xtaM5HuaqSQtEx34AJ9c08o9uxKdPcm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KyKMHrTFYvQKjxgA849KkaN0BO0Ee3FVrYI+0rIoNWJYJwhOQy9iGFJisVJJ0Vx5iBcdy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+lbTjoATUDwAqdyEn131GFRFPG3AoE0cn4jiiiTMcm/LgdK42dvnbiut8SFSygMSpYHpXI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uiGxi9xozijB/GgnFBB/vAfU1Yhp44H8qCPmzjFBJHcE+1Ju65oAOO/XtSHHSg4Hfmk/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PbvR26UHjrSAMc8Y54rq/CjFFjAQEk5wTiuSPoMg10vhxTuT5AVZsLk471M/hKjueofb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JLVEczkEvtGP4TVWKZFgIwFI4PU1mX7TOxETlR2IFch0GlLYRswZn593xxUUt5Z2SkNc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jWLHYNKxNzMzd+lTDTYsERruz6igVi+/ijTCuI5wzY/iRqpmKPUzuBjB6gnIpiaZEjKzK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2RQVAB7EDNAykLGazkLjbgehq3FrjQRqhTeR/tGrKSxyIUDxk+hIFU5II45NxZOewINJg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uYyoHIKt1qa3keNtpEhHQ5qaC3eYbkaML2p72skfzCRWZecbKBlsIwUMqLgjqetVpC8gIO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Ua38hXZJAoA471es0DyAhGIYduKAM1EVnOd4bsdpFEsGVKgsWPYk8Vuz2ULKSxkUjsGzW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h6liKBlRLMowPzY9Dk05yVbaUBx3CkVaF7HBuXA4HTJJqnJcLJjBfP1oEhoxuJ6YrTtGB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XqTke1XrJ8Jjj5fSs5I6KTNhDt5yc1dgYscEZqjBIrYJ5Ga0oCMZxwaxZ1IlUb+OlTIh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wPIBqwEyetSUgX3FI6/L2xUgXHFMkUbaRbMe9GQeOlcbqqfP64PFdpek4bFchqa4bn1Fb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qkmp0QHrSoAQDUiLzj9a3OlIekaMoHOalECYAC8UiqqkZzxU659fzoNopEYt1A6ZpfJA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HJ6UAnHHNK5XKVRB7EelKI1GOB+NWwrNjIxSiJVbsaLhykKBQeP0qUMQeOlKdi+gphYd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cgUhYEcCmDpyacvzMFA696BCjBPc1YRAcfXtTo7fcuTkZq4kKKBkGg0jEbGD6GpCrY54p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XlkzwD+maCthHYK3O2q0si5wMnmmuSSQT+lRlcHkgmglsYfmJNPA9smk704HApECoDnl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AqPcTSk4PLUxj97DsKcJMgkrgVDv/ANo0hOe+aQrkrOM8Cot/OAtKPoKcGHOQTQFxNzADj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rSg+lOBz1oAAvOKcFA5pBnPbFPBFBQuMU0seg4oLc4waTb3NMmWwxgd3PNVpRnPpU7HnH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1cTkluVHwuSaZv9s06Xk+1MGOfWmYSIwC0owufatO3hc2uDGcGsqU7MsM/QU+31loCqB5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FXMHX7cLPFIUKkEj2p+mHleo+n1qbWZxcxyElsBgVLKBUWnEbhnvgVEtjODudfZINvoat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7FAYsjGTUs42rzwKyNUcxqpIDVk6MN10wboGzk1o6q5JbPesjTxMJx5fAZ+DmtIGNV2O+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O0dAfSse8Mk4XZnaOuMg1p21mZY1NwW4GCFPNQXllFGhMNyyEHo2GBqjAw0upYpgBIwU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w7WMoZ3Ysw5J9666VMk7juI5DKuK4bxRlbdlycbh1FaU9yJbHKjnpUqJzzTIh838qnAw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wwvrTRnPrmhzTlUY9qYCD5TzRn8frQeKb+dNCDHfigDPSjHHvSgcjPNABt55FSIo70qr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MdaBCEgdqiJyc96cTzn1pnegBDjOQaMYNKFz9KD/AJNACj29aBxSAdP50p4GOtAAGp3W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9MUAO6/1FKCV//XRg+g+lIRjrxz2oAeWJB70DPFIDgj0pSxx2oAX6fqaTBPIoBz9KdnjN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5znPr0pN2PSk34yOKADr0oOQOMUHGRjNHXigBpOPpS5464xSkA4oKHJ6UAJS5GOlIeuO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NOJHoKjA96cenWgBQM8ipkGMEH8KiTP41Kpx0OMc0ATDtk/nTH79qeuDSEDbzQBCDzyO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MIoDYJ69aAJgfw+lOILL1OKhVz61ICfTIpAh8MnlXMT8fKw616v4aV5EKtEp3LnuK8mPPb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1crHCS7YA2njOO1Y1ldXRrB62Owu1aOPhTgelVbC5gkl2yIyk91NWjdrIzBnUZHQoRWY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HjOT8+MVyo2N2S2R42CrOQORtGaqhFXC/MPZkxmrlhcwyoVmyGHAbdn+VSXttIsO6JNyg5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YkCI24MwP+7xTxM8DAhFKgj5jmnxFtwIUkjkrirRuIXJWS32gnG4DFDGOOpq8LKrsGxwA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T85Y9wRnmrQgt9oKXGGHRSuanhlCkZRRjq20jP1qBmc9usblQGXvnBFOS3fbu3E+gxWl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2eO1NSMqN7J8n+zii4EERkUjay549s1p+fLgfu1bj+/VIKkzAxq2O4q5a28DqUkhlVh/F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ZiSNp6DFQsynKlJCTxwKtyaTCCWAHzc4LEYpqWgi4LsAOMcnNO4mZE6RrJgxOuOmeM1WY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0murMMDgE28T4H8QqhcmGBtqkRHH3VHFO4GOjBl2iLJHqMVahmdG2+SQOn3qsLYyXWWV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MuEXaU5HPzY/pQ2AG0L/ADhAMdtoOaoXMNvNIyz2qORxymD+YrRSG9RgQkYHTKtWXqqX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ZBDUkwK02h6dMuRFJEfVJCP0NVU8PBcmHUp41/usisKt2V8kihJJCSBzkVcEqIcgZ9AR1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6j93cwyge5Un86gbTrtHxLbTgf3owGH6V0QuIyuSBjHalW8jVcAnPscUCOVd47Yg+cyEf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bUIbldheJmHXbzW8NSTOJ4GljPBBw1V5Lbw/eNxpiq/qAUP5ikJpmZJDERlFi565AqhPp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YdGQYNa8ugW7DdbJLEOx8zcB+BqFdJ1BG/d3du4PGHUr+opiszNiWSyZTHdsqjs65xW5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zC3sxwazby01JEPmWCSD+9FKD+h5rJMqwMBcQiM+kiN/PpRYZ3Fpli3MTjGflIbFR6i5j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muYsNa0+CQObhY8dlq7c67Z3UR8mV5Cp/hBGKLWFYZqMDzwMyheh7YrDspXgucBU3ehY4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CO8q7ugZs1Xm0uG6JkR2VvVSRQgNX+054o97+Vgd8k0waw9wuzZEwJ7AEisuCzuLYgRzCY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4vY7ba01iq+pRetMLmrZTIG+ZWx0HyitE+c65QKwHYrWVaalY3w2xMY3/ALrACpZ2ltgSS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OakotC4Mb7T8p9AKuRXLOvzsTx1rmn1c7txhaQjuD/hU0GuZYq9tKoz1Ck0AdE94qLkvj1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rEKXBzcKMnjchFTPqSNghXJ9CpFRF47tCskCsOxZeaYjZ0zU1lWMq+499pIrUlJnQ9M9R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DiS1nVCDnaQcGtKz1jYBHfCMHpuHBBpNAOuzcQMcbcZ/hNNt72Xfh0LA988irNzbQzr5s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jvujbDxBcHrkmjQZtu0Mqgn5WP0qI2iMuY5Czr0A4qC1LvjYVc9MHvVh47hlbfZtgd0c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Mwqyn+IvtINWmjvUQkIVU9V3BqoBlOEMUin1bmnRwpvB3lT6YPNAFiKWPd80Z3DjO2r0Z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Kyp41KkC5CEnqAciqkaXiyYjuWlHvgUAXtRlIZ9uM44BqvbPLJEAypjHB3Us0b7ikw5Zc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VMaq4XjrQNF0wNhspGQffms6/skAGNqkHPArTRi45jZT6dqZMFYYYYNAHMTWNvcMVlhD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wYI4wfWtxYGSYuhUr6EVO8aMoIRcnuBVAOslto1CiJs44JNTusTHIhQn3FUlW6TPlxRsB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gAXiTPtUjRIJERhttiM91qYNuG4Oyj0K0xJZVbJT6CnO8hHMEmPbmpDqPCxnqVJ+tNd/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CkQIcF0dfrUgVB9xm+hFMBLe9JYKQyMeM4NbCDeuSWYevFZImXOCVBHc9avwO7DAdQuOw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pnA3Z96r+S4Y4Kgip7lvLO7zFz6d6g+1I2W2sx78CkgJkSY9XBHcVYWN0/iDVWglZ84BA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ABkAbt05pgNdTnOCD7VBKW6Fc49alkvBDxImc+hqI38D8E4/EUCK7JjvgdcYzTFVmbhc1K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pQjF15J6+tMSFZAIy24Zx0xWDcuwnwWHPArpoo0KnK5471zmpukVwqmPI3HkDtTQNEf2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erEVldR4ZZlwOoBqS3VJFyike2asAyQk5QMuP71DYkSW00QHl3PJ7EpmppdOtblCyDjHP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aIr9ealkEzqHttpP93pmpKRTW1NjNhEbB6EZFaAu55I/uKe2R1qJJp2BSZAv1pyrPE4c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sDvuIJbHcE1cKB15yCaqieNSCzKD71OLlHUbXVvxxQMptaO0oXeQvY9avRaeuw5cn14qs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jvvq1Feh1B2hf+BZo5mTYa9l5ZDRsSPcdKckbgbjswPzpkt/Eqne3A/Gqv8Aa9tFjliD6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GaIjBUHNMEEJbj5T+eKRNS06fpNGG9CapXd5tcCFlKjqQc0+ZhY0DbqOQFYe4pjwIFJBC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9UtlvNHr8pxWrYn7RCNuSe1FxOKGTvEnykoT6MoNUTp9ldt+8s7aT3aNa0Lm3ZQQeM+t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h78immKxSl8HaZdgiKGOFj3Ulf5VVbwLcQAeRqk0Y9Ad3866QLs537WFM+2So2M7vendh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wD93eLPjp5kWP1FQG21uEgyW8Zx12t1/A12RuJAMgbs84pouHkU74QPXii7DY5OK5vgf3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+2kCY4PsK3nWIjlOPQis+8Fs2FKKG9QKdwuVvtEbjcCTUgdGUgnINEEKCMmNzn020ouF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/LzRcChd24Qb0A2+oODVWPa74a42/wC81dIbOxvId3lH5h2cise68PROxMckqH0+8P1o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Lhj/uvUZspHORIx9ixpv9m3EBws6t7MuP5VYia4RSGiVz/sv/AI0xkAtZIv8AlpIv0c1Y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R0yxNPNxKqnNnNj1AB/lUf9oIPvB0PoyEUAWI2u7THlukin16086jdt8rWyn35qBLyF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YVJJIAoZXG30pWHct2lw7MN6hR7dquTyTCAkAbfYVhxX6BsFlx65rWQNNaFo5ef7uaLCuY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46kcitG2SOZCpXLe5qpPG/wBpUkjOOcU4TGE5Q8imItvbxr90bfpUYUq3JJFNS738HrUm8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YEkXgkGqo02ctuDrV4uD0INILja21kOPUUAQp9ojG1o1bHcUVdWRXGcMPrRQTc8i7UmPa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jrXoHGMYcdKjJwaexOK0tK0m11Ag3mprZKxwpaPcD7n0oGZW4GkPTmu7T4f29wo/szxNp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3ln9ao3nw88S2qlzppnQfxW7hwfy5pNMLnJjBpcd6vXOlX1m225srmEjs0ZH9Kp7CSR3H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0iN/pUeSAu8dTTwpVarXCkn2pgenab4otrPTFi85QwOSAa4PVL9tT1Se5Ziys2Fz6CsR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0+VR/OiMUncUmOBx+NTp7GoDyOKljPHXNWBaH3Mnmmrywp/RfwpiD5h65oEWgBgU4tgGm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c0CKs55OO1Zdwx3EDrWnOcAkd6ypiCxNBSRZth8i54NWsZFV4AAoqwG44FAASNxHpSZ9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7ZoAlDCmM/JFICe3FIeTmgBd3FKOaUKMe1KBgcCgBeAKQ+3Sg9aKAEPT3pTntij+VGB6U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HegAzg4o60fhSgUAGOKTjNKSaAKADpxTc5NOyfWm456UAOJGDioXJA4JzUx4HNQnBkA65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3V0/7tGYd+a0bLS/Jw0ygH69Kv2yKikildsN061gzZbDp3RECjPArEuZUYn5QPwrUupUE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z3Hlx5ZycBQKQE9hJ5cpPU54rpLVLnUGCQws24fe28Va8OeBri4kW4uSAmQSD0r0WGCw0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5Y1LYXOQ0/wE9yyveuwXOSvSutsvDmiaSoMdtFnH3mAyfesPWPHFnYh1R1yB2Oa4K/8A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09GbsD0HNFmwSueu3Gr2FsMboxj2xXFeJfFFuYXWC5hUkEcjmvP7m38RXy5nmZFPZcisW4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IWbP8TE0JILWNG51S7vGKPPlT/d4FUxp3mtlmJqW202TaGLgH2rTSDZgHB+lU0UVreAx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jJPWnDCnpT9ilcggH600IgcqJFx611ejK7w7RtJI6GuSKHzgDzzXTaJcPHwex4qZFRZe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R468Glghc4ICqKvzgSqAQxz6UsFmQp8snPoai5TRTlRk6tzTFQ4OeR2qe9inRuYs47qajh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+K0XCxl3Yj3YKKSPUZqsbS0uOJIEyePu1uXNuXjLIiZxnJFUUilSXIQsO+BmmJoy5dCgwW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j8qzpdNu0P7uff7MK7AKzqQUYf8BxVX7EhOWVsUDsczHPf2r7TbsygYyp4q2mr4b94jL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4WKI7AvX1NRCxS4AO2gLDUv45U4k2n8qYL5lYgHcOxJqb+wm4JQkH0qGSx+znau4exosF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HI7Gn2l2IWxGyrz/ABLmqrRuAfkY/h1quVdWGUZcUmh8xpaheM67n2tgfwris6DW0hYgh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ZEwSSB7GqTwIWOE5zSsO5vW2rQXQC/fPTI61eW3ErBw2BjpgVyKweW25EYfjVuC9mjBX5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dWiIgwHAPQZp6SuGIIDVg22obm+Y7QeCCK0EE02PLbr0IOKTQzWDpgEoR6nFMeWLcMOc+h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HRmHtzSOyMcvkD3FAGnCzk7gRUkm5hjfg+xqhCUKjyzjjGRTmO0jdITQK5bGUXklqxb+d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dh2rZR4imNy5xzmsG+I3jBDDPQGgGyxCfMUqOMc81NE9zG4xnafU8VTglCEAuB9RW1HDF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OMUMB5QyRguFqlKwEbDYBgEZzU7W0y5EcrY9GY1E9u4jZpGwcY4FO4PY4bxAxDqpABBNc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jXU+IyFnTDbuDkniuWYFnOOua6IbHO9xnY8daQnJ+lPKOO1MIIxkVQhD6Cj+dHU9PzoGD2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68ZoPcjBNHXsBTACOKCMDkUhH50ZIGMUgGniup8PWlzKITFcrHnkKUBwfxrlWHFeh+DZ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AD8wFRPYqO5sRnVhlCtmy5wWIIP6VYGnakT5hubVj0ClCMfjWyb6Ek5tQAT/AA7aja7t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bamU9reOMNbCUdzE46/jUSqIH+aGdD/tLx+la0V7aTkqu78TippUijUFXYn0JzRYLsyS0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HQkVC6xsDyox1xWg7RP8AK6xf8CAqrNDZx5fYxJ/55t/Sk0O5miONGBUKTnriraMhXrGD0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22W1u7n0kwP1qOdrqAbprGSMf3kIapsMuxXMiPtEKMnqK0UdWQfKFPfDYrkzq6Ljy5sN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UmlPLqw+tFhnQXQQMSChIOCCwosr9AVGJFI7qQwrAMUNwpBVSepOeajFu9t80KrkehoA6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BC0oPrwapy6juTO1omzyDgis20u7tsKxXp61K6O+3zAOvZqAuNJeWUNvDDHXb1qRl+U5AA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RJComZe/U1I8e+IjeXB9D1oEOeOLeGExyP4QRVyzJ4QknvVKC3wBiIDuCRVyIkOONp78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2rY4atWB+ADjism3bIGKvRuB05rFnZE1YpFyeOfWrCk57YqlbvkjIFXVYE9Kg0iTbcjIzT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vSiRdy8CkWYt2M59a5PVsA/jXX3cZHPrXJ6vGcnHIFbU9xw+Izo+Qe1SjIBqONsjJHvU6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bnXEcpwtTK2Dgc/WlRFOAAc1OkannHSg1ihoUmnouOuKnCpgdKYWXkCkaBng5/Coy2TSH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eoosJg7gcY/Koi/YA/iacIS7feOfepY7cDkqS1BJEiM+CQQKvRR7doCn8qligxghRz3q2s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7kUSMFB9PWpjnHFOOAOKQuo4ORSZa0IWXrmoHKr1xxUskyJkkgdhmqMs+7gHNBMmDSDO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+Y+1OCDnNMzAMSegxTwpxzSAKOcCnABu5oHYQepFOKe1LsA707pQDISuO2KBipCCRk00p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nPbmlH0pCoHc0oHTrQAowe5pxHSnIQoxg5qXcOOAKCkRhefWnbcCnFhmm9cetAxCvT3prA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NKnuaZMtiLB9KhlGOKtDaQRUToASeDVxOSW5my7jk/pUaAlsnirToOpPWowFHTr9aZjIq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qixzIxYIPqavTqBknpWdPctFwFYnODzxihnn4jcZqErlSGXAK44OahshtZSemRST3Hmg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rTrfzYV6ZxUS2JpbHWaXKjRk57cVJeOdpAHWsq0L25HBA6dau3DkrnPNZGtzmtSY4YketZ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+V9wrR1Rwu5SeetGjKjtGCgyT1YVpHQxqmjBPcxPvQFlPJ3E1djlSbPmIFJ6kNSvbZUNv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4qu7wwE5aXA9VzTMB08AhYBX3A8jac1wfiy33W0xKsCpzyPSuqe5eVsCQ7QepG01j63a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MuOGFaQdmTLY88hUdcHFSk8+lCJtBQqVKkgg9aY7c4x0966jEaBk8nNSY4zimISccDNPP1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pO+COad+FJjvTEJjrxTgAevSkIx14x+tPC96AHKdo4B54pHbI70hyO9MY5B/lQAFic4pPr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APb9KPWgc0tACA0A5PQ0v+TSE49eKAFOMdKdkevSmZ//AF08dh0oAUd84+uKUnnIHGKb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QAvTpSenNL+IpOelAC+/Sl6imjnr3pSeM0AKOeKAB35FABOP05p2MdRQAg4zzQDnvSnpx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KeOQRSduDmjtjJoPTrQAZ45H4036ilo5xgigAPXgcUudw5pueaUZ+lADgoJ61ItRjI64p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XgZpx6YHWo0bPripe3AoAhK0zBY85+lTMPrTMHoTigBhXHFSJg9qAoPPWlAAP8qGCJdu1a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UUgFX6N6da5oHcAa1vDc4hv3U7dpweazmrxZcNz1VzMSuUiKlQeOKzLyCVJN5GF6cMKvx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5C4HFVLyOdY/nt5cddyt1rjOhFmwuQqnCBiByCwq+JkkBUoyhhj5WOPyzWDYNsmG0sVI+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tIQMlG47qetJoZSltZPNV4nIYcHLYq3BayOOSTjqdwanXc0DoBKsw91OMVDZSQJJiMysCc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GSJc+cin1KmpYFL/ACS3iNngVdDh4xiMDcBk7qriJwxJBA+lTYY02UkUikfvBznnFKZPK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YGrK2byIHVm+mKa8TglGRWP+0aQyKN/MXdGcc8A8Yqz5jqQX6dOG4rPltZVbKAKM8/MK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byMc7SKBGkk8TEgSlfQNzT3XdEWZ1PfK96wLm+spAPJlkU+hxxU9lOJBsP2hsDgrginYq5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2P5s9Mg02aF3fzJGcE/3VBqYkwtu2Ps7561PFcW8p27Gz3DDFJhe4toitGFDMD/u4NRXb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77jVoQRlQUIU59DTJUKRnMbNjrz1pdQKAmaU8kY9QahvY1eNgWzxyDUcjytMVEBCnvnOK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Y7nBpkMwCixz5A4FbEcCNECAxGM1Qubcq4I3HPBG8GtKwic25BZiR0HFWJESxssnCkj3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HPXFSTPLGwBQ4NG9ZVIkUgEY4NIYyPccEsD7A5qVg4X922D79qrpp4Zsw3W3no1XRbv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XNAFImctlpWVvTPBp4lkC4LqRT7kI55DDI9KrJbB8mN2U9OelAFhbidRkqjL6d6tRXlvc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0BPFVEt7hVG91Kg+vaoysKtgsysPXpQBJd6Jp15z9jiB65wKs2WnLZqQiqvAAAA6U2JMq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1ajmiVQsryDHQqoBH50waK17p7zEZijZcd1ANZ405oFYxfKfRlJFbMt5Cn3Z5eOzKD/Ko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yVY9QwIoJMKSG6LDEcDZ7K20/qKia3uHQiS2mUDugDD9K6iLTI4yDlZR/eViaU6ejMSrl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DXFpax/MTIkg5BaJl/pV7Try2PySSM4PYtmusSBgNhJce44qtd6FYztmW2iZuudgH6ikB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Rwqo78YIpzxgJjbkelVZtEMClrZbiM9tk5/kc1T/4nSMwjvGyDws8asD+IwaBl+OeGGYbl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uFkjDRlWBOMA1gSXHiAFVkstOnHXcHZCfzBpY9Tv4wDNoMpHcwSq3+BoEzVkVm4ztx6V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7Dpkc1VPiLS0Gbm2vbZu++3bH5jNLF4k0uV9kd3ECeznaf8Ax7FArFi31WSybY9s2w/xD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pf3jqrf3WBBqmZll+aN1Yf7Lq38jUMtw8H/LqZR6jFFhkj3KWrb7Z29Rt/8Ar1HLeT3ik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Pj+VJBcRTkKY1Rj/C1WRH5bbkWID/AHaGBlGC+Qhor+ViDwCS2Kki1vV4X8t2gYA/xpg1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+lRT26u25HVT2+Xg1NwHWhlu2V5tiHrhOhrYWSFAFwvH+zisqCeaGPYy5GfQCrKyh8ZVs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77nUIRyvWspVcR7mfAB6ir95hGjIB5Bxmqe2R7U7FHDHvTQya2vCG8v7Rwf7wqdklcb0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aG1dpMSgc9MmtmK3RVwAFPtQBG6sFOdysO61SMjRvxJux/CxIrVjjYHGWI+lQ3llCwLlAO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21EAANCCAf4TWj58Eg3Ahc9q5gy21tKdu1mB+6XAqePXkjIDWDeX/eVg39aAudENrDIc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jfuB9KybXVbO6OI5EQ91ZsGte2giddxdSOo2nNTYdxWdsZ2KfqKrNcKrYdGGOu0VcK2/Z2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935gyILlfoVBoAkN7YAdG3Hswp8WpRqwAgG09DkVhSwamzAgxuPQIBUJiuQxZ4mUjuop2A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7WBP0qGKMq2A2f8Ae4rMtNRngGJHbbjGNmTVo6p5hACtuPRimBUtAmaDq+AC4Ue1VJbA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CipkvYwoaZePYVKby3lG2Nl46cUWBEdvb2pG2aRmPbccVIbGyXmNV3detRPuf+Dg+gpI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YLkhZo1AKbgPSmF4mJyrKT3xQZXhOM5HrTSyyNnjNCEP2BuFuWWua1uK5iJdZGfB4Ga6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lc28dypSQcH0prRjOf0zVn3KkjgH3yK6aAfaFDB8g++cVzd7pKwESwhgy9wataPqhRlim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q+wjoxFJAd2wSDHanxzJI20J5TfhSrIzKCHXafU1G8UDEltpPqGqBoiubadiX3gj2quk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Su6KRE7be4FQxQXM3Mbt/wACx/WgbJtkcoyUYA991RiGAMFB59DUiw3UJxIA35UkrbgCU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CFlsVCl1Qce5qKFQTtyFpBdOAQN3HrxURnIfJAOfeiwXL5tndeISx7Gqj2dwjEFCAfUi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H2NTefZouyR2VvYf40xXM5tNLNlo05PUNg1RuYZrM+ZE5ABxjOa3t1pjcLl2HptFV5xb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ihMLlezvxPCVkBYgelKl8YZh5e5fXIxVCXR8yeZbTSKfQMQKlWN1XZcKSf727OabA6mFl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1m3dvPA+Vxt/2WxWMbeWFvNtJHGOq7s1LBrbIwW7jLDOCw7ULQRtWpDAeYQM8cinSpbx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ULX9hNCTHkEj6VAkfnACMhj2xzTA0N0bRZUgHsars9yuTG6sB1BFIllcKMmJ/++aA5iYq6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7xmYLIq8+gqG+iRsNsxVhIUdt6Lk028WQRbSp61aAqW+xFIPrTLgwygqR83rSonBzkD6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ZbNCGQsssEuY2JUdqvW2rBMJPH16ECscXEobZkkip0ncriSI8d8UWHY6VDZ3aZCn+tNaw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NpciOTJLL6elbH2lHQEZP0ovYQLbpGvytg00kHKHLD3oQsPmBPPY1MboLxs5HtRcfKZ8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Jh7qKoSadZYIMJRv9litdCJw68EDPaoXSNgd4B96Lhys5l9Ht5D+6uLiMn0IYfrT10W/i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Hi/wradI0YNGn5Cp0xIgIVgcdxRfsKxzw0nU1be1zHOR2XKk/nTpILmNfnt5FPqOf5V0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skYX5OtCkPlOUl85BneyjPcGoTqfljDyKSema6kz4ypGfrUMlpbXK4lto2J9VFFxGEuo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qVdXCf6wE49BV46DYp0jlX/dcgUiaDZSdJJx/wACB/mKd0SyNNetdgBjk49AKKZL4TVmz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opop3iI85pCPWnAcUh4rvOMibpWpbJi3jUntmssgZrZ06bT5AqXN8bYhcfNEWGfqKBmNc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R1q7Za9q2nD/AETUrmHHTY54rSPhprjc1jqen3eeQom2N+TVTufDer2q75dNuNo/iRd6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zXtfib4ogXZJeRXidNt1ErVtSa5FrlvE17oemB5U3F0i2sK86ZNjMrqykdQykH9a7W0i2x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B9KL3JasclOVE0gQAKHIAHYZqpKxGeM1YdtzPg9WP86pztgdelA1sRIQ8o471oADAxWdC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ogccU0SxQKmjFRhRx6VNGPm96YyZuFpIs7qVvu+9Oh64oESgYNNc8HmpDUUhwpBAxQIqP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MyEY74q9IRg4qjz5g+tJFouRL8v4VMowKjTgc0/NMQrfSmdaCTmnBPegBMHtRtNLigGg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DmkpAfpQApozgUvaoz19KAHZpwAzTAaeCSKAHEcdKQ47UZoPtQAnPNLjvQKCeCKAFwO+c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vSjNAAeBTc8049KaaAEc8cGmJgzL6g09umMc0yIfvR9amQI2YBmOoJ2CsRkcVNb48sZ5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Y+ufmrF7myMtbd7+byYgSW7+legeGfCltZRedOilmweRyak0PRYbKFZWRQevI61FrviO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7Ad6hu+iCxtanrkGmwbE2rjoq1xF7e6vrjlLYMkTcbjVCCLUNYmMm8gFs8mti2nu9MBE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LYfqc9c+DnjJmu7gszetXtG0iK3kCxoGCj0qLXfEQuJY0hUru/hrT0EOIi8jfM3aiV0h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1Lnr0FcNeLNNcPhCeetd1qzloQvGD79K5eQIm5mcA+1KISKEARMISAQOc1bVU2jnNZzCJ5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UamZJsAsAOnpWgi7MoDcNx1pm8YxmlRtwww60rQIw4ODQBGjK0o4Jwe1bMTtBEWjVdx5+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GThfWuhiWOWHcG3e2aUhxKD63fxuMFFA7Ba6HR9ce4jCSIS3QmsS7t0K8qAfeqcTvbvlS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TPQJLcyKG3hM88mqrwomQ0gfn1rn7bxDJFhZoyy9OOavHUoLyMeRKVfuGXFTYd0a6rHj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VsglD7Cs8XssCYOGB7iqLanhixd1PuuRTSEbLThCQsjOe2azL68uApX7MWJPG1qdFqUc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7imrcIX/AHkbMM9VXNAFAyuSN0MoPvzip4rtoiCFPvUs02XzEDt9ximvN8oyin1oA27K7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Heq93Zl34yeapWd2yscIwHYitiK/BXJjB/nRcdjLNsi4Dk+/FSw29t/FIy/hVx7qMg/uV/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uBCw91xSuwsgnt4PL/dz455BrHltsMcBWHritP7ag+U2wYnjLGlSBrgki3VV9qLisYvkO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1HPbSkb/JORz1FdVFZIFwWAY9c8Uk+kblLYU/Q9aLjscSzhG5RlP51LDfOGCxzsh9mroZN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jt0zWPe6VEpJjypHcLQA8SakVympTAemQact7dR486ZpfUEAZqtBpl8g3QzMQezdKbL9s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LTsFzTg15YxsZGVfUjIq2NWSZf3FzGD6bea5nzo3Ygqw9mFXLSxSZw43L7g0gNgXVwxIM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YdlLMyknngVKto0dvnzD06saol3DgJOhIPHIosI0zZNjIlP02imLcPZsAGkYA8AEgVUb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HqvNPj1gTNjYyjpkrRYDUg1GR2AETc+rZq5OjvZuwQbiKxiiSqGWX5uvynBqCW5uoYmX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b0Oa19nN0FcD5QeMVzYJ3En1re1dme53Ftzbckk1gFijNkZrohsYPceWOOO/pULEk8kj2p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8mrEN+tFGPfPtR16UALmkJJ7UenekORQAuDSYGOTR2/CkzxzwP5UmANgZIzmvQPCkBAhb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uA4A4rvfDUbHYwG4Y4qJ7FR3Osn8xThEXpkE44NUHnnBImKgei1d86GND5isrd8c1Cbi1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9zNc5sMjljYAoMn6YrTtPJk4diO3OKpSKwQ+W4HvtxVDY+7czncD1Wgdzpjp8TYbYrA+o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vKoiqBx1xmqcl95C7PMnJI6ZFU9slwykljk9SelJsEjUiiitoizIwOM5V6dFMZ3KI4ZSO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GIXjqTVmD9wSAgJ/2l5pAytqGiCUF2t1LHnKr1rHHhx9x2M8Z+vFdZHeXG4Fody+2atM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COeRTA5BNH1WP/VOko9G/+tST22rQqPMsFYd2R8fpXSTTwWxOHVh2yaIbhJ22+YobsKQX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iWA99wOP0rYhaJ4w0cgf6Ma6CXTt/LIrKfpVabRRKp8pzCf9lRS3C5ztxcFJWUJk9iTmo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3WXPYYq3c6LqcUmVljmx3K7SagVbuInzbOT/gHNOwzQgkmuFGX2/Sp4QyltzMxB796yxd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xAip7aU7924H/AIFmpki4OzOntuOR0zxWhD972rHtJt6jpWrAQ3I5rBndB3NOAf4VcQYI5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ryFdoNQzVaFuIAjGakdcLxUUbLjjNRXEzYIHakO5SvTuz7cVyerDaX7gV08mSpz1PNc5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uVB+8Y8Rzjj/AOtVgL3FQRDJHGAasBsnqK6DsiSA7W9BUglIAGahIY4I79KcsTt1NBoi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KQMWHBOKXyCeuDSiHA64FLQtXFAz3pwQnGOR0zTkjz3q9FAGAJGaC0rleO1BOTkirccCJ6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dOadxj0o3KVkMC+/FO245JprSKvcZqB5j2OcUr2HqSucciqc8j8+mKY8hyTk59KhZyx+9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DOeTTCAvfmnMc4G4/SkKA8g5zTM2xMnGQKcoJPP40oXHcmpQMDODQAm0EdRilACjrShRj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QPUQuR3BoyxoI9acBj6UAxMsoyQaYZ8AHbn60rt2H41GI9/+NIQ7zlc/dwaeGzTBb46m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wQgU4GM1JtA+tKOD7UpbPTrQUMAx2oPXpinbTnORijPbFACbWPJzikbGOSBTyTioSmSaZ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JuAOe9TAYzTGGc5HFXE5ZlB17VGI9hyDU0oKgfrUQOTwaZzyIJyRwBk9az5d+3dljn/Z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wBVIncpUOM/lQzgxG5QBV2KbMHOMkV0Gm26og2gVi2yFrkEtyx4rr7CBVQYGcj0rObCk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mSoTFjp+NaZt1bHy81BcRbYjkCszSxxOrjaTntTNNn8p0JRWAGOGINSa1ksw9TgVDptu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zNWsdjmqvU20vIp1J8yVG+macLK8lO6O5Yg9NyrVLe8R48rHuasR38yABTasB/tYNMyLH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rHvgisjXHVYjglTjORitdJXlBaRAM/3XFct4mndI5GPAAPB5qoq7JkcNLIDNIRnBYn6VC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Y9TmlA5FdaWhgxQMUpHc80H0B6UhznJ4pgITj1po5FOHPQ4NGAPT8KZI5V59BUmCB9KaD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9KAEbIJ5qMjpkinMcj2phOfyoACD360npQfrSdfX/GgQZ/ClGT60AH3P4UY/GgA/z9aX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R05p2Ox4oAQKMDJpdo7f/AK6XAA6c0HjnvQAg96TgUpzRQAZ65ozkD6flSYHPHNLjPTsK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nKMH6Un5fn2ozz70AP+XHBFIecUmePwo7dOKAFJHNAJz15o6ilxjrQAnftRnnH60ZwTkc0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AA9DSYJ9c04KM59fWl556UAIBSgYxzmkI/Ok6CgB454609RnHFRg9jUqZyKAHgY69qmDc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8elACe/pTSM856U90J71GM85FACEkfQUof1pDgjqaaTtPegEWUIK421o6E2zVlGQMjuc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B2rQ0oj+1IcngnAJ9aiWxS3PY7Bg2mqSm4r1CkU979Vh2FGHbJUVU023lXTiwbO0ZODntV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G3e/SuLqdC2K9ys5mMkEm3p2xTV1W+g4W5XPTkVEbiRG3CcKo7ECpkvoXUidlZuxVAaC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JlDEdTSiHEoaORlB7cEVmS38Mb4jlYZ6fLVRr29BzGVZeoytFgTOn3zRp+7cqRyDtIpY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sgHyk4rDi18odtzb7ePvLSve2FwwYOwYfNkEjFKwXOqj1W6jbe5l2DqFHQUS6lbXSBRP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7VmWOo2oULJdhlPUFuf1q4yQ3HEQVlPqQaVh3GIbnd8z71J5y+TU39m21xkGVt3dTmqE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2nlQeCK07K9t1UKwZiBjJNFg3M290tbVWaJcD1znioLKSZBzchF6ABa1b6SN1Yb/AJT6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bBaKR1XPQKKYM6O2vJ4VJ+1rID/eGK1A6XAVlQA+qk5zXCRQOcrIxYjp8xHNXrea/s3Do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1caZ2S20zKcTMpxng9KgdJo22mYuO2Sao2+vlI1aVFdgORk5FWY9etbhtvkFT0ycmps0V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Jb86pXsaxgttx9Oc1q+Qs0aukka57FsYqjd20u0qNrcdOtCZLRhySRuMAMfbbUti8auV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GRQrFGU+q0yJ5opslAy+rCtOhPU3WuWiUERiVTx90VFM8EoH+j7WxztApsFxAylZHUMf4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BjTIx0B60hleJ2hbI3Y/2sVcF6rpyqqR1BNVmtWmUjayn12A1PFZsigyKrYHbgmkA0os7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xSrbshOcFR6DBpr24jbMLsO5GcCpoHdxtbIOOtAEDQKWOyRlz2ZsCmyW2EDF1Yjrjmrslp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o5qkS8DlHWYA9MqTmgCFLgwSERggg49qn+0l8GRB+dQvNbD5m25zzuUg5qzbQR3gO2WJ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Vlt3XKq3P+yMVWljHIAGQOCTyK2E06zhTDXDK3YgZAqnc2yByY5DKPUDrSux2KMF5cw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VM95dEhiAx6ZxiqckbruK28jDPbg1GsbFhteVGPT5ulUSbdo88rAESAnr1wK1PLmdMee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nvIsAzsVI5zjNa9pcpLFtYMzA845JqWVFFmKzkU5mMMi47Ag1WvbCzPzhWjbvhiRVwYOC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UOiuhDKDj3pXKsc6U4K7846HNUzM1vK2UZh/snmtSUKsjDaoXPBpCYQozIAeoNUmRYpx3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j5jTZbESriWCJ1/20Vqc9pG+THIxyc4FTxyIi4bfnGOFpisYk/hzSpMFrKBT6x5Qj8qg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OoQt/dWYsPybNbs87qCuwHHZlxVcTsMEIAfamgaMoaDqCNmHWEkx0E9uP1K1aFp4mt1B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uysjfkRV8XUmCpiBB5z0rQtrvcQxjKlew5oFY5h77UomH2nw1dDHUwOsg/nmj/hIbCH/j4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t3UfnjFdPPfIrBU8zJ64HSphKzxgOpZSP4uaAOfg1bSrxQI9Ts2OPu+aFP5GrtrIIpVY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H86LrRdOvQ3nafayEf3oxn86yJPB+iNIcWXkt1DQysv8AI0Ab2pXFvKkezLNzkAVQs7h0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wMjpVW18NWMLKRdagpDZGLonH4EV0EGmyRKUt9WZQeqzW6yA/iMGkMyDcIjAmMsPbjFT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NVm68Pawyl4JdPuSegO6In+YrGntNfsnzNoUrKP4reVZAfwyDQBPMt7IT5JliGcA1A1vf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wsxFTReIYbZdt7Fd2zD/AJ7wMo/PBFW4tf0e8+VNRtS3p5oBH4HFAGM9lCrfv9N2k/xE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Y0EZ9BxW60MU/wA0U4cHpt+b+VU54JYWJKSMvqBRcCkdMtp0y6bj7VH9meyIMFzPGBxg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atn0biiW8edQklpCv+0SaQyWy1FX+S4EjkfxYFXFiDtmNAoJ7msZtPV/nW4RO+FJ4q5bG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QOzLzQBseT8uWx07VE0hjYhSTVD+1XhJEgYD/ZSnDW4GOSdx91xSsBeS5JOGJAPrUDxx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9LBqNncHazKrdh96nyzWwBHmqP8AgJosBYgiDLukQlOh5qyj2yDAQjFZ0U0SkbJWY+44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ny/3gKANDKSn/AFpj9M96hkSVD8syMPUcUyO4Mi7SV/KkZQzZL4HpRYBhlLMAzjPTipUR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gh27gNx9aY++MDauRTENcluFBJ9PWomZkVgxZT9KninGcMm1h+tR3crt/q1BFTcdjCv7p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Z5xwapWUttNcKCykA9ckGtK7RJ0ZZScn26ViPpLh8w5/A4zWi1RJ2ka2+wFJW6dMk1Kkcb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MWun3YjG5pgAPc1ZMdxAv33I9wahodzoRHEuDHcxZ9zSmRsYLqx9VNYME5dghHPrWhFBM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1JxsNCzSXK/6tyR6HmmRau9uT5iqW7jZVwyS42nkfSmm2tZx+8wGPfFIZVm1A3RISJDnuM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Rgp+Fayaa6sBE6Fc9CMVYudPfyc7UJA7GmhM5y1vWgfDBgPpW3FNb3sQ3IpPQlu9YF613B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5c1NZ3HZvmwPugim11EabwLGxaLaR9aBJcqOEU02KaFmClCpNTyIyLuU4HvSQEIuGBw0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NGwRFAPTeMmpI/3nBYdeM1FOrRk5VsjuKfoMqC5eNikkfP8As9KpXbSbt6oNp7Vp4SRRu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loFIZGYemaBGfbTGT5CVHsTitG2WaM7o2AHYg1VezjJ3RqVPoTVm0uzCVSaIKo6MeaANWC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zAcEGr0jrcIN6jPriqcF6Nw2qm3sQK0BJ5yZ4I+lAFAMUbaBke1LJKGADowpXi2PkE5NE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aEVPJYsSrgA81Uu0mC53bvpUxcNMQDz6U6VHK5zmqGZSW6PJuZcN61My7DgDin7C5IHX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JFCC5HKhdRg81oaas+SqguMY5qjGrk/dIFXraPLcuy/7pxQwRoB3gcGSNgCcZYVblh81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kLiNRlncerHJq2lxCy42tx3AxUFplFLZj8rELipvswUdQ31FOluEU8IRn1pnnO6kcFadx3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UH2pgDRcbTihIUZt5Iz2qfIGAVJ/Ci4aMRHR1wUBqnPb5b92AB71oBExkLg1BcbuMU7D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c+tMMLxNkjg1bVSFGWOarzuQ2O3rQTykiFXXGaVEjV+TzUUTBxxwaa6ENy1BNkXyY+wz9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GJooCyPHM0hoPPekxnpXpHniEdc0bOhBB/GkYcVVlyO5FAyy0eOgHPep7a9v7Ngba9uI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uJ0U4kb8eaVdQmU/Oob9KB2OrTxdrIULO9vdqOMXMCsfzxSXPiq8uEYfZbOJmUqWiQrgf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RMQJI3UdyBmrKXdg3JukU+jAii4mhy5VBjk+tVJyNxGKku9UtIl2xSLI2OAvNZqXLTSE49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nJNXFHygfnVe3+7nFWx83NUiWOHA4FSRg7qYh9amjzngUwHMeKkhAGSKhcgcZwaniTAyD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lXK5p44pJWAQjNAihKMKSetUVyXHoatzvlSKrQ4aQD2pItFtVNPIIHvSDjFOJpiEAOfal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gZoAQ5xwKAD3owcUdKADFAHr+dGeuaUe1ACkjBqMnnmpCOKjK5PagAUZqTFNAweDTqAA5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RigAJ9BSZyMUpxSEY+lACnmgk9qOcUYOaADkmnAAikx60negBJenHFRwBjLgDJqSQALnv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Um9ARqxg7Agznpiuo0LTVCq56Dk5FYekwNczAjJAPpXZMyafZHONwHT3rmkzZFTW9WWy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K5C0s5tVvPNlyVz/ABVJcs+o32ASRu/CugtlSxhwflwOam9kUi1FFb2FtyyqFHpiuL8S6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JPHXGKf4h8QsUMcecVylvFJd3HmSZJoiurAvWFvmZZJHyR0zXcaUyBcDB45rkhGIdvHH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KQxx3605bAaV6gkQYVTx6VlDS4JlYzAKPUcVo3sqxorABh3xWbHqUbsUJKsOxFTFsdrk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dt3o2TVj+yImXK7WHrinmMN84APfNWU2CMZYA49arUOUy5dIIyEO3PqKz5bO4gYnZvA9K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Ye9HysfmRffFFxWOTyxfEiMp9a07JkjUYYc+pq5e2Kshdd3HtWTsVWwRyPXigaVjXuVR4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9aziikjGKqy3HkgADORUKXpDbvmHpSGaK26tnIwfUUoUxMCrkY9qhttWXcFZVAPHNaJCX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ihlFy1Mc2Fdshh+tRXljEQzAMNvXDdaqANF8yIuR0yasJLJMpEm0KRyBzQBmIscEwbY3P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AcsPqKoTWW75jI3HOK1tNA24IyMd6lsZQukBYKM7u9VPs8sZ3b1PsTWxqaorADG4jtWbt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MlgkYJlgdo44NP8AOQMAqNnOeTSpA5jwHVQT0Ip8Vk7NuLg8dqQD4rhHYCRlUHjmrklt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8Gs2eBozwB/jU0HmsoIQnjrigWpVuAUcgcnrzT49TmjQqQqjtjNSTWrOM5CkHrVJkliYqV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I7vKwcMxbrktVq0vdQVtsbKV9CKqxWZeQPIGUegrXigjjA2ls/SkxkhuLtVBkg3e6msi8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PnvW3vKqfnbHXpWBfT+a5Q7SSe9EQLlpJGVUGZiO/y4qxNbQt0BbNUoFfYCdoUfrV+3Jy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szjpaO5BAIPOD1pj6EpX9zJJG3YqxFdKkSuoyi5/2aZNDGqkg7TQScqdJ1FMqLpmHTDYNR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UkcjK10wjPdywz04pT5bEoGcE880FI5bzbm3bZNbAgdSppftClSSxQns1dI9kuNz8g+1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+9AHOxTNGwKtu9DnNXJLhXtWDOA2eaju9GZWzESpHes25ttRhUDehU/3qaRDZj6oymdh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5PpWpf79x343d6yO5963jsZy3FY55zTBweKd0PFNPXHaqEOJ9KTPXP4UfjSHNAC+nFNB/W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DtSj1pvJxQT70gFON2K7zQVlQrgsAFzgH2rgwMsM+tereGUiaMCQKTtI5NZ1HoVEsxTrj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tVkXMe3bGUDfSm3dvbKTstlbP90mqHkJF8yoV9ixrA2WpLPK/JCqw9jis65dCR5knl+gz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G1Lc59Rg0wad9qIe5KqPTbzQBjiOUyAIWlGcetdBpyRlcyRbTt6HilXTrOH/VyMCPTirM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flpMaJkSMjKNtx6U6W3R8fvWz9M1Xa4S2ChkDYPbvVyK+jcAxxbeOCRSQMrBZYVxvcqf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zDvk1elmkcYO1R9Kz5riRMjdle2BTAlkCzod1vEuO4JzVU2AUgo659zTR5khJAYke1OD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FICSKWRG25X5eMc1eiZ2Gcnn3qmG3H5dhJ9KXbKCOSPXigDR2r/EwHqc012RQMOpFRCB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SLCkbZJLL6BqBg8kAyZI1ce65qldrZSKrI0EZPUBQDU97eRwriNHBxzkZrmJJ3nkYsGIz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mxaNsYoGBUdCOlbMEpIAHUd/WsO1KphfWtWDIwQeKwkjspt2NeGVu5q3FMzcHJFZsbkem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GazOi9zTVsrkEg0wnLfe3fWozNwADjjpTohvOSRQNCSr8rH2rnNWUbWPtXTSr8v9K57V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7nMxZZgKtJGC2eKqoxV2GD1q5E2cZ+tdB2xZKEGB1qVRihQuasoi8A/Wlc2SGojHqKsR2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APfFPWYDvgUjSNiZYkXnaM0/cB0HFVGmJPByPaomduuTTuO6Lhlx2qu87MTgkc1WLv6/W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4+lArk7yYIJ/Wq8lwGJHT6VHtmbk7sHpk0Lbkt8wP+FBLk2J5hz3oLADk9akFuMd+KcLc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Dd05pwQ7cjtU4jIOMDNPKELxj8KQWK2GH/6qcCffFPPTFNB5xTGG7j/61J1OOadvx0AP1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oAaAQM0pY89qR29KYTk8nmgTAfM2MZqdFwOOtRIMNxUoYdDzSBIcBShPWkBB9qUtk4zQMe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TANRgMfujP40piZuooAQtjPNICeuD+NPEGKkAVFH+NAEPOKQ5Bx/WnySAA1FuLHgUyZD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57UpBPWoyGycVcTmmitKMlsgYqt904Aq1McLg1WzhsYpnMxoQu4FOlt4EtsvEpOcClIOMj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5u1ZCyjqG5oZxVo+8S2NtGbwlUG0DpjNdbbRbVUDaB1rF0q2YqGYAlj1HvXRxIFVT7VjI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cmqd+qiMgDHHWrhIBNUb3G09akfQ4fV4izlwSMEcYqvZuVYgqM7cZxWnqWDnjkDtWfE43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NaR2OWqtSV7cyN975T1wM0f2YijftZu/OKsBrtRgWyzD1Rv8arTXssPyy2ksZ/2lqzIk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HBHrXIeIp2aBlMjNu4wTXThnnhd0dVwPukiuK8QOwuUQsMg5OOlaU1qTJmOQDSrj2xSDI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gxSD61GeKeSd2B2FNOeuKBMbySaeBkU3A9D9KkBC9SPpTEOAwODikbPPbNIWHUEZpuSM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BzSE8HIpS3H40w8GgAPvmjB780DntSgd8DPvQIUAYx0oOR6UD2zRjpigBc5xS85B5pAMk0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6nFHOeuOaAD3HIo6cEUAKF556UpXvQGHHHNJuB6A8UAIQB0NHf8ASl3DNGR7/jQAoXA5w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fyo4yM0ABPrSH0IFKMZ9aQ4B6Y+lACkDtSjjjGaQde9P5zjj8qAG4/A+/Wjp608Ju60bU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p15oKHPOf5VIHC5AXntUZLMRheKAAkj3pMHHIpQjnoCB2pdjDv8AnQA0HGOakU8YB56U0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B0zigCdeOgqVPSq4ODUyNQBKelNIBPTinjHekPBIoAbgZ6flTGTntT84pCc/WgEEQA421N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rDpUK/e9xUwxn6HNJjPQ9L1VIoAS1yw24ZVjY80f8JRp0cwS7sZ15xueNl4/AVd8NIro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kird3aK7ZJZSOMHmuKVuY6It2KYn8P6lHm3uoVduitKAc/Q81VNv5LFQoZc9V5B/Kr0W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s4X+bG5ogCc+45qzJ4I0RebYzwn1jnZR+WaWg7mKViZgQpB6c81cjwIwMZHT7uKJfC9zB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syhv1qMad4gjACQ29yvqrbSaAuRSpGxI2sD055oitmVw2FZfTFPNxfQc3OlXMeOpUBhT4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kbPRxt/mKBjzYwXCbmgBOe3FRDTGt3UwTSwn/Zbj6YrUhmhkUbWQgjPDg1KIIZOd+G9B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tudjzRTIOCHXn86vwa4gAE0Kj3TNMNrEwxtcn1Iqhc2E0I3wupAOQCKQJnQi8trhAwXOO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dhB6gqTWXZamJAYnhiVm4Y46VHdxXkThoZtqn0HSixVzQniiKnEioQePl71TkhRhgspHq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oPnWCXCDqVbBNMF9pDnE0c1rIP76cUWFcuW1u4lwjgk9+K2YLa5jCvtJXrwBzXN/abSOY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FYA1u2UjzMqxzNtPc4NKS0GmbIvWZQjxgY9cDFIrhm4ft03VZhsZJod7MXOMHCVXlt1tg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GazKM29jcIGjBBB5A+tJCXYbZFPTrTjeA4V2LDdzjtWjb/wBnuSBM0ZIz8wzmrVyShDFK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uS3UEa5nwpAxkc5qadIlQbLjdzwVPSqrxJMCrOSx9QKAJI762cHyZHYdMAYqZfLkYZlK5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4jmKQ4HbimGYqRlN5Hq1AGqY4CcCWM++aa0SgnZKM47VkPfg7h5CJg+uaaL2ZsGN1A9hR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ew59CRTgxK5MhP4VXjvVYDejFuhKnipJHYLkIdp7kUADwCRjwGB6g0i2ib+EKj1QCo0lj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n+6WINTwqVb724H37UmNEgkltmIGXGPut2q/b3tvcRYKKrDtgCqN1tWNTsycYBWs2JH3sR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B/CgSZqyxK7blRjk4wDVK4tmLAJb7W9SSKkEjwIR5QlVeRwR/KpYtSmfJ8goufUn+dAMpI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uf4W5rdsDbMoASZGXqzDj9Ky7u4tgpMzqCT/ABHms2LVYbWZgjEx5DcNwfrQ1cEzqp1m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45FZk0j7trKpPqKjbXrG4UKoVWI6gnirESxXKlvODZ9OtKw7lV22jcUyM9qUSoRhUcN6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TlVmPWrkTziMfvNwI688VQtjMknlUc4x2wmKZFcs0mCF961i24/MQT7mmtaeeuAvPqvNM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TfEcccEAGsl5J7cnzY5CemVStcaTdI2Y5JcemdtMdZEOyRCc9dz5pAUo7j7SNuGBH94Up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1K+m7wXj2ow5yGNVj+7fZI7E9t2aYFqNxIQwcMwrRtjcv8gZcdcYrKibb88YBPsKuxal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20CRqGznAGHQDHfNMXSwzb5DHnPbNRpq96q5ypHcbAamGrTTp/CMf7GDUu5aSB9JDL8jK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dQghI2IHdSRT/Ou3yI7ko3bpiq0t1qkB+a/BH+yooFZFjdc7wju68Zwc054Q6HKljjjH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MyShj6kVeaCWJAQdw7cUrlKKZhGO9jLCO5ulX+6xLD9ap3dj567rq1s588bprdS354zXQ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1qA2jNlXIYEetPmYnE459B00sWXT2gb+9aXDRfoDioW0yaPi21vV4P8AZkKzKPzGa61rA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cVWmspAdwtmbH4VfMTY5M2XiJXzb6vZXA7LPAYyfxXIpzTeJ7dcXGhxXX+1bXA5/A10TwS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OetU7nUHjGGQKB2Oaa1Id0ZKatOg3XGh6jEOjYQP/AOgmnr4h0c4SS5aBv7syOhH5ir0N2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5rQiC3Q2ybWB/hcBh+tDSGmZ0DWV0d9vewOp6YlB/rWgNJWaMNkE99vNRzeF9GuDum06z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8xVFvCGmozfZrnULY54MF0wH5EmlbzHcmk0q4tmLQuV/HFQf2lNbsFnQyFeCTj+dPHh7WY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x2W5jV//AK9Qz6V4n8tibnSLodBvRkaiwrmpbXiOQ6RsoPXgHFbUGowNGVkdfTqBXmrw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Bl7tay7v0OKRtSt4xm+s7+Fu5eBiPzGaHEd0eiTz2CneLiMZ/hzVR9SsSCGuVHvg1ydl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6FM/89CU/mK2YYLOfBhmhkH+zIrVNrDZqQatYIRi5Q+24CrpvIZwfJdWOOzDNc5NosLHd5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t7O3t2V40VWHoOaLoDft7WSY5eM7fcU6WHyJOI1APoKbbalOi+UUXOMZGacrSM7OxJHo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xfuBQR1C1jy2jYyrn3GcGuskZHhxs5+lYd1ZyGbhcKapSJaMIXt9ZMQkrMBztYbhVu28U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56sucD3rQjgQKBJng88VXudOjILIFIJzjFVoIlGo6ddsGt7iEE9A3BrTiZNgzIp47MDX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+U3tUB0/UbI+ZG6yxjtnmk0hncJsZwAVb2NXo41jT5oV/Q1x2na4xASa2AYcbia6CKeV1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NS0xlmfczHZhT6ngVAZbmIAB1cdx1q0kkUq7ZGAPvTGhAb92ysD6rSTAzrlDcKSVQH2NV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Hyt6itKdJE5CoR6gYqBo55V+VWU+oqkxWK5jltyCH3AdtoqZLwuuxkxVZ3uI22yHcB7VNG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fFJgOEMo+aOPcM08vKRtaEipYZicqQwP0p7xlsMM4780AUWkdW2sf0zUDwyvlo5T7g8Vo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MqNjO3A65FCAynuHgb95AzL0zuxUi3FnJ/Ayk+rVZzExxJGrDvuFVrjTY5BuhxGRz8tM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A+9aFvPKmMswHfArFhFxasMuTjvWqmoSsmSVYdMbRQBqm5i8oZ+ZvfFU5bnjhcA9aqFmfk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YLkfrTQjPnkdZHaM7WU5y3FTW1/NIyiVkIPpU2+MsyyKDkdxWPcBIZzsXjOQBVjOkSCF1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S9gAYbXP40un3qNCO2OMGm3t2CCBEzY7jFAGeGMbHLcZrSs5on2jcM9wTWUlxCx2yRuu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XBLhcetJgjoRHGY8iQD8aYqHccNx7VR/dMu6OZT9G60kNw0OcjcD1xUjNN4XdSMAg9M1V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j6U03kkihoXZcdqa2sTRnY8QJ7saLDLKxO53MSvfpTXv7a2GHl5HrVI6pcuGVIVx0zmq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D70JCubcWu2TvsdmGe4XipmvLKXlZVH1zXP/AGN0AYIpzTlt5OoUgd6opTaOhQQv92dSD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jAANYaXDRHayhvrVpdUuFGI1VfrzSKU01qStbvExwRioZFmDZIJ96edQuG5dE+oXFW7a7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1BouHulSNGx8wP5UVZnvY1IGFoouLQ8TPFH0pSOTSdBXpHmDSOOagkTJNWCM1G4znigZS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+OnWrhUE5prrkYwKQ0zPaIdcVGYM+4q8Y+elN2Y4x+FAFIQ88qDVqKHHPGKkSPn+tWEQc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+Ud6shTUUaYAxUv3R1qkIUZ796nibB5qDOcYNSp0piJCQW6c1PH04/Kqx61ZQ8UCHAVFO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NRT/AHKARQn4Vgahtl/eZ7Yp9zyo5otup46UkMsD9KTPNLTfWmA8UHrzQOmRS0AJnFHW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gBPp1pQTmkI9KQZzQBIDxUbdeaXOKDyeaABMDqKdxTRiloAdx/SkyOhpKTNADyfak7cda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e1BNHcUn1PNAAM+tOpo607HvQAx8moULK4AXkmpZGAzTtOhE94FO3HuKh7Djudt4etcR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0mv3WWCI+AB271q2UaWunA/L36YH9a5i/bzrsDBwD1Nc71ZsO06ARqZWIJPPNUta1cIr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RnnWG1IGBtFcJqc7T3T4GQTxQlcLlSZnnkLl2OSetWrDcgGTx/Okigd1ACkn6VaS2dAMp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FYDDHitjQ2JwMHJGaxhbfLktx+VOSZ7b5o5GUj0apauO5114AItuOT0rl5SqzEnP4VX+3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nJ5yxqQAAEnk+lOMbD5i3Hdk4Bdh7E1diYABi4YfWsRgCQTgfjViKRCu3gke9DQJ3Ojhv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WmG/jDk+Wx+oxWTC4BwH2g+hqcyujAn5lFKwGkLj7QhwSo9M9KiNkkh+YA/WqX2lOcKVJ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nIPrSsBPdaOuwlSDnmsWbTpYW4G4emK6q2mhkiGXGcdPeql0Qs3BDKfUUAc95W5SskBX3A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YJ2X2NdJBCkqknbz71Dcaejr9wH6d6AuY66nP92XGD3UVah1F4xkIXB/CoJtLZmIjJU56e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DlSre1A0zUl1ZWA3Wzrx2NWbUy3IBidlz2BrBe5uUJEsJUey0QanLFIGV8c9jihoZ0UvnR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VeS6kRQQee3AqFdSe4XD/McYJzUUhXA4Kj60hl221ny32zRblPcGtiK/t7hNybv92uYVA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CeW2cYPynrxQO50wlt5GC7wpH95anSJt2QQwx2rLSdJFUmSMN3zxVmK9t0GDdRL2wGpWY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Zg31qD7MFJ+UZ7E1ItxbSHak6sfY1OhDI3AOOmDSGZkrSK3BAzRFdIsiiYucd15ovUjB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aQxOQVcg/SgDRF6nlExA4/wBrFYctwDcs8hTg56CtBojGpBbOR6VizxF5SwHQ0IDqbRIZ4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FTJahGYqpH1HSs7S5BGADkfhxW4tycAbVYH3qhMpv5pXCsVoCfL+8kUn0arMrMwLKmPy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xHstBNhFGBwVP0FQzJ84YEZ/3a0gsTIG8rGe9VriJQPlVs9qBlD7cYjseIlc8EGnjUUCn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CPc2G4HpjpTJIEVuMHP6UxDZJ/tB5faf92qN+u23YlVJPGa00icKSVAH+7WbqrAIBhuOu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Wdx0GBjFZBx0AAHpWpqLg3EvpWUMDgVvFaGb3FIwc96aBzyDTjyaQn3qhDcY7fSl/GkF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jP6UHHf9aQ9KXPXHbmgBOAfejHHIz+FHrimsM9+1AD0/1y56ZGfzr1Hwxf2igqXiBKYB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qDHBYV3ujbEjyVH3f1rKpsXE7aVmlTCTxbT0C1ntphdgwmbng46VRgvdjhQhb15Fag1IR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zCsDRbE0Fm8ZGMEd+nNWXZI0wUG7NQRalbTriNtrZ5HWiXaFZ5HOPbjNAFSed84+UCo4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lULu7VnK7pT26ZApIkjVMxXDc9Rk0mNF6XClc7T+NJDqksLlRGrLnA5AqB1CkZy3ueaao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6LRYZ0C3RnhDG2AI6/MKpylG6xFcdM81RivY7ZjlHA/3K0kkt7pQVkdT9KQFQuyHh3U+m3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AwPdhmpf3UYAaQN9VNIqpK3Ey46YzigAG0nG1Vx0wMVY3RhQSM1IE2LkJnjqO9ULu7cHY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WGWTfxRLkpgAdyeax7jU43nPlrGc+rEVG8N8+GDbhnue1RPbOdxkSPJGeOtAaFkyiRGzDk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apKqoPTFRwMitgSMPbmrZxtwHYn6UWC4yLO9cgcZxWrEMKOp9qzERt3JyO3GK14VYoOcG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otRDCjNWEkwuD0qug2gA1PtBH1rI6UWUO4itCJFCZHWsuEYYEHjpzWnCfl5PFSUiRueD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dQa2zg9Rms3UVzEwGKI7lLc4aRQlww981ZhB+Vs0XSgXDEqo69BRGwBABArqWqOuGxcU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qBZeCMg89CKfuyTximbpj979MnbRuOfvGhd2ORxTxmkUhwZsc4o3Z6imlwKQ85weKAHk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TNoA5YUBlXuaBkgbByc5p4cEc5xUQcEYAJp4DNg9KQyUYbOAaaeOQcUgUgcmnYAGSRQ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UZQ49/rTy+MgVEZDk5oEOAIH3aQjI6c00Sem4/hQXLDgH34pibAqT6UpTPf8AKm5J6A0g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RA9CaURL1JpoDntTxE7duKQh6qmeP50pVDyf1NCRuADgYoZX/uA/jQUKEQ/xcexqRIY8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J+4APc04I+eg/A0AT7VX0FMaRVyAMmo2jbuDTAoDYCk0ASiU9MfjQQW7inCOQjG3A9aCo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R7PbNNwR2NSEkcBs0w5J55pomQ09eTxTSvfrTwmfxpGGAADVxOepsU5/vdM4quBzjNWZR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46Y79aZysY7bFLdhyaoRAy3SqcfgKvTruiIwajsLdTdqdpHyn6UpbGE43Z0NhHtUAt2xW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VK2VVUAZIA4zUxJyCKwZNgkOCec1Tu8lOnFWiSxziop1BjwQRQDOR1FThzTbSFCU/dKe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3KwB9BWNHdPbngZ+bvWsdjnqI2QjI3CFV9qlwsi4cZ+uTVKO4ll54HoatRyb/AJSyqfYUG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mbYv5QyepAIrzLVUVNQZF3YVehOa9b1G3f7C2JEbnODxivKdfULq7YxhlrekzOaM0Djg0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vFOIwv8A9eugwY1iMk8gdqbu546UE5+lKAueAaYmAOByKUsuMc59KYTtpDz170CHkLz1o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TSDn+tADi1NPJ7Ug60Yz14oAeGA65pSwzzzUYFABzz0oESZHPrShhgdc00DjjrSgY74oAd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pTQx//VQCx9aAJN4HagtkUwAE80uBjHf0oAQnigjJ/nQRj8aABigBAvrxShRxikJNGAep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GAM5pM47jNL97H+NADe9KoGO1AXnt9KkAHfigBAAo44oL46j8qXaOOTim7fWgA3nPOc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NoAzxnsKAQM4FACH6ZIoMjYwcgexp4wfTNNwPQUAHnHsfzpPNB4wMVJsQ4yB6daYVQEjt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tPcYph2+gIpD144NAFgYApwYgjjpUKHnkVMDnGfWgCdGyvXrxSsOMjrTEIxUmOnSgCHJz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0pgOD9KAH7ST1qRAckdzUQcD61IjnIOOlIZ6d4OTzYYGC7gVAyP8AGumvLN4yQMr9a5PwO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cqQckZ6nNegz20yMWddy+3Ncc17zOmGsTKtYAoBmwcc56VM1zCZiilDzyM9qleN2U7EJPY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388GVolHqU2kVBRdW1SaIOkzLnsF4qnc2NwkgbJYHnnitOA2sabEuIyT1yRUF9ONo2liM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p2z4R1ZWBB9TTpYba4AEyRsp5w6im20DzsT5pXJ/i45q3JpTscEhsj+E0xGPe+GtIfDG3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MV/lVaDwyrBvsuqXUJXoGIYH861rm2eFUBRxg4yw6UWzSsxACbehOTn+VJsDNfStbt2AS7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Kn8xTXj1JYys2nxuvcwT5P5Gt8KwxlufQUx1XkFPxxQM4Oe4+yzZlhmt2zkmWMkfmK07bW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Nnjb8o/nXQvZvcLt3LsORhhmqk/g+xulIktomb1VADTEZ4SSQ7wV+oYf0qU6eLhR5joSR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gOKLc1reXVsw/hjcjH4ZqI+HvENp81trplUHgXEIYfn1ot5hcq3egpyVVV9wuD9ajsrO50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QrZ2tyDVmZ/FcBPm2FjdY7xOUJH0NVG8QTRKUv9AvYv8AaQBwPpiizC56bod4t3Aql1Vmx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7UrNgGEjmVGHAORivMLHxjZ2k4Md0YBn7twrLj9K7C28X2epJsOqWbEAZCSA81nKDTuaJj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wR7mllXYgZI2I+tNkVHywkUqSTncBToL6C3+V7hSvoWBqkSJHNkkGNgPZalWSNTkBgR2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hkTnrhgKg8yO3dlmZVHYtQArXMLfISB/vVAUUtuRw3sBmrGyxuyHW7iU91GDUpsmQApLk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M91ROfs6sx/vDFSJCki8wBWH91qvfvVXbJMzj0YCojArDdFtRvZeM0AV48wMRtXjoTViS9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0wKpzvPAuJRuA/2artcvKoWNCD6qcf0pgStqLLIXa3UH1ZRV+LxBaGNRNbxMQMcLzXPM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c/wAQBq1BFbzjKbt4PIzik0BqvrNiw4WRRnPyjFSQT2V5KwjaRWPPzCsiW1kTIMY29m61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K9gxBpWD0OqezkjQEO+08cL0qi9x5SnE2e3JAqxbX7CNRI0hAHTO6q08lmAzi2+bJJY8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WUFXz2Y5qAaTIAcwxfiCK01uLOYjYioegK1OHdBw4ZfQ07gYkWiI8waUKP8AdBNbNrpu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oCkYpUkl3bkfb+VXEBdcSPyf9mgClOluG/dytnPG4cmrUE8SKN87Kp4I64qldW+HyrKQO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LiQY/DIppAzWUQHnzom46E1LFLaxvuLqpU56nBrK8+1UgFSWHotK+2Qfuwdv0pAkdIk8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ayNVhfczBH2jnKjNVY98WNsG4D32mr8F24GTvBPYtxStYZVsCjArJuyBzuUipb7TUlG+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+LmBwRI4VumNw4qCUFtpjmGO3FFx2MWJJ7VyJFyDRPIpJOGx3rSMEj7h8pPcnNU7jSrth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LTuTYbbbJhtLSLj0wavppqHkT5+oFZP2F4DvZGBxzzVy1uH27Aw4Hdc4pMNSSd1hcJsJ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zyru2Ej8KrTyXC4bcp+nWnw6jMpAEkRb0IAzSGSpvtJgV8xT254rWTUT5QEgYr6lc/wAq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8MYJ5BDdDUMMspYAujRg84HOKGVF2NXzoJPmKMf8AdWmPbrIp8tWXjuKQojxkpMPT7tVR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/nSuXoyxGjwEDnikubidYm2OoHoVpi3ijOc5PtVa7nmYZjUYPqoppkuxmSXs7SFy6qcdhi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G64LZ7YBrRa3aRm80AHPTFUbm28k7o0LD1FWmYyRnfZwik7m49BVuykZGBHPP8QzUUlzG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FQ2t40jn7MrMB2ZcVYHRpqJXAktkYeoJBppu7a4kAETRsf8AaGKpvHclVaRGUEdARUSR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yamwGk8dxGhdDuUdww4pguo9mJDknt6UqWyhMAdu1QPAFJ69ec1NykkW4J4nb5Fx9R1q4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fWqdpCW5Vc4rRRnjI3K2KVxqKMq/0Vp1Pm2VtKp67kU/0rAk8J6HIcTadFE4/ihYxn9K7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pktrZ3IyVG4UKQOJwJ8HxLzY6tqlseyifco/A0xPD3iW3bda69HKP7s8CsfzFds1vFAr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3uwjEJEQPQ9armFY5gzeOLDBa00y7VehUspNMPirxWn3vDSNjqEm/wAa7OF2cAlAMjOCa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a/XqKV12DlbOXi8eTQLjUvDeow+rIm9R+VWF8feHbgBHujbMOqzxsp/UV0ptVeNgAo46AV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ia2icHsyA0e6+gNMbbano1580FzBPkZG2Vef1qZoInHyoVHUEHNYU/hPQJ2Zm0uBSf4o8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hS2gObHUNTtSOgS4LKPwalyok1LzTt+SHwT1x6VRigngcjeWUdBTDZa7bDEOuiZfS6tg3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xKrEGPTpj/sSMhP4EU+Vhc0ZtNFzhhIEc+2aVLbU7dMR38YUdimaw3v9eg5l0i5YDr5Lq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NWaX5J7O8iJP8cJA/MUWYXNESamrAyX3y9flUYNalpqDPhZLkE+7YNZiIlweHI9ieaU6d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6q1KyGbVwGMe5ZASemT1qGK6dG5VcfWs5JlhGAWkX+61K14jD5ISrf7TYosBpyrBOu4s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DattZ1x65rLeeTLeYFI/2TTPLt5xhwSD1yaLIDcSeKYkxurDHY80jBsnG4H61zU2n3EJD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p41HXIFwyQzY9sE0WA3w0o6xMwPvTJLdTlg7R+1Y0fiaZG23MBjbvhCauDWra4UfvMH02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DuxuJ96SaG4Vd8bsB7VEkySN8jZH1rQijLx/fYj3oAyHaYjDtuPrilhEgb5So9icVoyWb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AqrKGhbLwOoPfFAF60lkUgSID+NX55EeAHYtUbKeOZcFW3Dj5hV6SIG3OF2jrR1Ay2jTz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9drZHTpxWg85inKnGCKrXZjdCTu+uKtAR2MSSqQr/NnJBq+YynBHFYNtJ5E4ZQTg1vnU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6k0wK7wJKCAFJPciqkmmlTkfNn0NTyvMwzEwYegHNQiS5QHfGyg9ytAEUchs3AkUlR1zV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HcNGR/DjNVJY3kTJXOOuKphI0kGVYDPpQBvBpbdS0Tlz6EVTutVlK4e2zjuMjFXrKaNo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tN8YLbV+oqdgOPGpSI2V85c9lBq4mrJIoEiNu9TWvPZwbyoCgjuKzZ9LgZiUYg+3emmB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hfetNJcdSrKfSua+z3MEgIUMgPY1q2j7lBaNgx96LAW7iSwcbCSr/AO6agMTptMY3r2NOY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5FP+0PAoATK+3akNE0TOycgDPaqkqMkucDHtUg1NVBymfwqvLetO2BHtz3oAnEMcgyT+d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INFAjyo+4pPwzTuDTQPSvSOACP8aYxyvSpD0xTCOcmgCMDPamOoPSpQvzH0ppB5GaBkBX3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U23jpTs4osFyFY/Wp0QUgGTUgXA96aQCg55pSTQM8UH3phccBnHHFTxjFQpzgVOgwtAg6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p+YCrIPFAhcdKrXDenSrOOvrVSfIbNAIoTsD1/8A1U6DGGxUcvL4xU9umEPuaBj9x+tK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A5R+VGfSlHT0pDQAhNA4NKeO1IOo96AF60UvY0g60AAHfmg07tTT9KAACnCkHvSn2oAS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e1ADh0pSAaaBgZNKfSgA/EYpKX6UAigAAzSgHFJTg2BzQBXkxznrVvSnngk3x2zzL1JV9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StzQoJZkVEdVGccionsXHc6GTX0FiEmheJiMHczGsA6jZvcM/nhQTxlTWlqOkzJGjeZu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EMflVj1O5Bn+dc6NCpqd9C8eBcIxPAGT/UVz1siSzkjBGSeK6LV41EZOxR8v90CsHTmHn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cRSEULgVbgt1ZdzFSagUgc5+gpzyELwSKTALmMMNoAqg9m7HAVdvuauDnnHPvSlj3ApJ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07yXPUVOef4yBTlZEByc+tVcCjcqEUA8UlugIZlI/Km37rI+Pm6UlrBcKuY9xHvQOJaS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raSoy89frWbLFOp3bGHuBU9vIW4ZuntSKsWHx16g+lVJZ3QfKpP4VdK7lwOe/SmpArHL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K7svUe1XLpyACQM+9PtraNGBD7h1ovEV2CltopMColwqciNT9G61Nb6kS+2QLGB0LHIpF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qpPAqMQUJP1pAdAsCXCh45Y3OOQOtNaymXPyfpXNRPJEwMblMHOQa3LbXJo4sO4YjuRn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jfKYx+VMn0S2kG6SBd3Xpiqs+sPI+QSDn+HjFTW2pXBPLll9GoBGfLZw2TEpbM2Om01FL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PTJTNdTHcW0w/eRkNjsKikSybIzjPY0hnJw3du7bRKoPUZ4/nVplDKCGVuOzCrt1pVvcM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6VmXHh9B81vujPX5SQKY7kghjc8jJ9qiayTsjc88VUWx1K3kwJ9w/usP61bD3SpmWHOOpV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PbyhhuAFbVnqSrhS7Ke4PSs1J7Z1AMhU+jVKkasflIK56g0mUakt5HKpBRiPZabFKEGAw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2XzYhlXbHsamtN9w3OAfepsBflukKnADfTtWQZispfbjnOKvz2xijzv6+lZZkBlCDkAcm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0ZCo0TbjxuHFasFzGu0gjn+8wrmtrMeAR6cVKiMh5RWPqaYHawPFMv3lBPbNK1sV+44/E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jjCj2JrQsNcuVYJMilehOTQCN4pcIcCRMemM1DL5hGWOCO4FKb60A3GdV9uTSLqFpL8qSg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EZyJGDHv2pjrEDmJMDvU5kt8cyx/mKTzI16IW98UxFbaw+8x+hrM1Vsxfd457VuhYpOWO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yJGESQkhTxTiS0eb3/8Ar5f94iswDA4rQv3LSyEHgsRWcGO0A10R2MZbjiRjFN/KlPPt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/AE+9BOPSl70h/OgBOp6UgANKDkZI4oPPSgBCePwpByPfHSlI45zSHtgUASQqXnRcgZI5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ZC63MoJHZjXLQAm6iA7sOld9pKShVIVdg9azmVEij03UQv7ufcB2ZeasRXktmuy+spWwM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RW13bJkEktj0qd5LaRQXUkH0ArI0Wxyj63p6HMMjo+PuuhWmpq8lw20sGT2etm9s9PuV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FYzeH7AkOscinP8ACcUrDRq2z6fIoG+QyEcruBq1LGqxqI0AXPBI5rFXSLmE/wCjztgdF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oy0cDBf94VNh3LUu6NywZSQOhqAXN4zEKkZA61Sm1K4gYidFU+ioSPzpYNVhYZ4JPccU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kefoas2V+ysEkjjUHuCRisqS8UjCufxFQC9cMCd2P9kClYZ2AuINitvJbuFNV5bnzGKojD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ef7RjDv/AN84q2kMm7l8D3Y0rANna66CZlGOPmNZ0hv42+Vy/c/Pk1fuImZSBN8w981k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tGFY9jVITZoRajcJ8smeP9mmTaw+0qCVP+6KFESqd7ys3T5RmmBeeFZh6MtPlFzCR3szNu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bSdWYbtp75BzVG6uFGFEBBPQg4zVdJN2cl1PcA1VhXOmgRGDYdc9vetWJAowTXI2c2xuH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MHUZOT/OuWqmmdtB3RcRcj3qYKetQs23G0c1LCzMM9RWR1IsRJubA6+lXo1KjqOapxcN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8oIFJloMHNV7tA0RxVrcMcmq1wfkx2pIs43UUxMfxqKJFxk9RVvUVHmMcd+tVoF6dcV1R2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5A5HvU6oOcdfWkSIHnkCrCQjjBOPSi50xQ0JgcnNOEYPbirAjG3gfnT9gx0I+lBaRWECZ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G9farAUe9O4pFWRVFqmaeLdF7ZPvU4xngUhHHTmmNJEIRF/hoKjHFSEDPSmkp680rhZERj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KeWQdQfrTHK7TkmmJkbNGh5x+FIZUUf4UxwhPr+NMKr2IpEtkhuE7dab5+OSD+FM46CjBP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5zkAVIHHrzUQU+n6VIEOASKAJQ49eaXqOlQhH7Efiad5Uh/iX86BgXKnFPDE4yKXyxj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6dKAHgqRzSfaFQYwWqIkkfdOTTQjN1BoAm88SkgLjFPCAAc8mmIoTgUEkmgBxY4IBqEq7f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iueelADSrDrimlipwetBmfoRSAM5yTj8KaJYpYk0BjnBp2MUwdTmqiYT2IZ1AXOKqE/N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IqgcbiCO+Ko5WtR5TehHtxS2St5wwOtKfuHHQCnWDfv19D3NKWxlJG7BzHnFPbPY/hSI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znvWDMxyjIqGcnacYxVhRjvVe5OFOBjNBLMK9UMpNc86IJnDEDPr61013k5AHQVzl5hJm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RjNaD49kYXEy5HPJrQWTcuRhs8ZUisNGdnUF8An+7W3bQAREq5YjnnimYle/JNm2do9j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4H3a9Iv45Ps0mU3YGetec62rDUFyu0kVvSM5lBBlaRzheOafjC8DmonYZxXQc7G8Ek0h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2pCBjimJiE/Xmgmjb0I70H6UCG56Uc5oHPSnBDnoKAEFOAoxjoKCPagBQOKXApoHP1pc4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P5UoGORz7GkBBpenI4oACCO3NAZgDxxigHqaUH0oAUHJHtS9vegYz7009c9PpTuApxnrT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eKQAD360Z9eopN3NJnnHegB/figc8YGO9IMZ96cMY5xz2oAcRnHHSkDc9P0oHX17CnhR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PegKeMml24I5zSH2oAMYpvTHNKQc+1IMDrzQA8MAOoFBPJ4ApBg0rc9MZoAaScfSkxkdK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Ge1ADMHilBz/9egn05o59eBQBInGaeT1xUanFSDkDGOf1oAkRiOtTIwxUIBHcH6VInbpQA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VPY1OVyKbs9RQBEFA5YAmpkCHg0gTrxinBAOvP4Uho6rwnqbWcxjVQcNkEjoDXrMOrzT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wWxmvFNEaUXhSHlmAIGPSvQ7S4umtUaWNmA4P7vP8q5qq10Oim9DqBqDuu5Y9ozjC/MDV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ysjBc8MFH9KbYSWygsEbJ6ZUjP4Gp5T5jAGN1XOcouawuaGcrMOQMH/aTFRSrdE70yw9Fx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wLlQcHcCMUyK4DL8qtuPpQJiWkl6rsCmB1+ataDVCij7QgXHcE1lJLKHIaNtvrVtYEfD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ii4FjUb5JrdTHMC2eODzWLZaleRXzIwG3rnHWr97AptsYLEHPLZrnld1u2ZJG9g1FwaO1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Pb1pEXacE7setYtlrU1t8s9uzLjG5e9asd5ZXWGSYK2OQWpgSspxhVUD27VXdpIWDl8K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KbhcHpx1pk8O0MN25T69qTYEQvrYAiSUBvrmp0ngmj2o+Q3TjFUJbKFyGDI2R90jvUkM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5DLmi4rCz2iSSFlUnjoGqi9k/CCFto6FjV6VXZ9/m7cjlTSxTFFCyoWHZgadwaM4aKkx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ZVNMl8G6TMpZLBI5f76DH8q2g6PkKRkdQO1PWd0IUEKD/ALIpNsEtTkZ9Au7QlVdXjHTf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mUcwg/7pz/8AXrv1TzlDNIGB7ZqpPZoSSUU++aLlWOFd2tz8yMoPcqRU1tqCyDYVVscct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boRgnqN3FLJoVlOAWhib1+UZP4igNTnSiM2Rajp1Vf608Pcx4KSyxAdAScVqvoNtFgxrP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5GkXSrnpDfKR2WeEH/wAeXFILlZLm+XDb1lGM9MVIuruh2SRSLnuAMUklhq0ROLe2lA7w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nuprYj7TZXUXqzwll/Nc0WC5pNqOUbLZyOg61Xi1CJpdgSReOrLtFZsd/a3DnYy5zjgF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4KzAg+vNOwXN4r9oiJMbFv9lxWZKr2swIDY7gnkVWjtN/zW926+wAxTmjuk+86yH+dFgua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Ko+vOahlQK2+QKDj7wWoIryNFKSxFeOqmpRqFoow8yj/AHs0rCLFvdLgKWUjocU+WVn4j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zHurIsT50bD/ZIFXLaaydQ0chDDqGcUmgualgkGMTQpnPdRVuezVkYwxxg4yMDGaxzOEI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/ACqWOVpMBLhgc9C1FhkT2BJG92Vs9AwqzG8kIwqBwBgFqQ2zsMi498A5oW2OcO5we4HW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7dpxyFzU9pfRsBHMn4kUkkCgsAckcVUEExuVUKrAnpmqQM1lSAtvjQ5+tWhKxUL5QC+t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GXnBGc1YjB2HjBB/SpYIPJeVThwp+maomCSCYrI+5c8ZrYRIwoJn5PbZQ0OG2sSyjodp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ePYG9zU8F06KFkbdjrggYqeVbNCFVQpI4IzTYbdZGV0cFT1I5o3AmidHbcJ2Xnsc1baV1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iRuhygjJH94VpQTyNDiSCIH/AGallJGWI5JCQxjcE8ZQVSudIQSb1Yr32qcCtabiYsF2+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0DJPcmi4OJlmBvK2mIH33ZzWZJZOsvEYwelbkUcisd4JXPrzTrvSftCboxLuxldrD8qZ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PksxUcqMZqFblJnAaBowD1bFaQsJ4sAwyAAdzzUM9hHcLkOyHuCtAjZ06a3EIzLGSRjAO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7gDx/dFZEGkmMk+Yx5z8vy5q0UhOTI7hjxh8kj8aLDvoNS9imYBQwPTp0qWS4cLsPQe1UJ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4H+JTiktEczFZGYY5AJzRYm5fibcpJEmOn3apXq5T5Ffr0ArXkt1SIsobnnINZsrIoYGQg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q0yspjYEjvVaytXtp9y4YBs8cEVrMxLcOCCPWqJDpOcgBT3HNVcmxvH9/CoYFSV5NZk2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WBPzDGKvxK01upWYFsfdIxVa4aWDgIW/lSuMt2coZfKdGGO46VPJACDuGVPc1kwajLG3EI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YsvzxqfXmpZS0Iywt2zGxyOoq/bX6zFVIUNjnms17mN23MmAfyqdEgZQ4UKw7hutKxSZ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+mKaYUXgsc+1RwXICgb1IqQynOSAR2xQN6lS4V1XgMy55qBRGz88EdK0GmSRShWRSR6VT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B2p3FYswNEilZELL2I606e3jnQNbsRnsw6VViYHCltx7ZpXeVP8AVqMd9tFwRLFZywtvM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5dWQgtz2x60xLskBWU5odDLkg49qAZniR1Y4Ab2Ip5ndhgwqB6qDTzG6HlN2e4qjcsVYk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pohmlAisBuBGaZNbWwYHOOecGs2FnYZNzKfQB6c46ZlYn1J5pisX2snUlonDDqBU1s8oG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5typ+S4fHcZrSs7rZjzVJGKGwHzRM2SYg2O+Aa566vGjk2rbOo3Y+6RXST343HYnbnise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5FJMLDI7eC5I3vLGxHIV6tL4dd1Lw3m7nGJF/qKZEihVYD361ch1FLbkIW9icU2wKL+H79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v1/Oovsdxbt+9spRj+IJuH6VuLrQfCiBQex3ZqTfM/wAwwR7VNwaMiGaIDaQF9Qykfzqy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T3FXDLn5JkYgj+IZqN7G3kXKoFPqDimBlXVjDKpGwMe1YNzplxbsWVGKjt1rp5rWJAQbm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2UzH91fsw9JEBFNNoDnre+WJwhUqw7lTWtb6nPEQ4l3J6ZplzbXSIQ8UU4PdTtP61mSIi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3U7gfyp6MR041tXQDYVOOwqnc6vztaJm96yra5tkZQZNuOzcVsottOo2yRsSOqsOKVkhk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+Mlc+orWF/MUPmOWx2AqnBbojEBwfxFTT27pHvVxg0CBmtp23SBgSOtQS26FSYnyOmDSi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q0s7sxA+WmgMq48y2kLBA2DxQmrwMQs8PlH+8ckZqzJaSOCxbcDVSfTVlXaXZW9SM1SA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aWNvo1Sm5kIKzAEe1cu2lSxFjHPhvVRimJJfwsBJcM6g9CKLAddE8TDhHGfeopoDglR9M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Y6YqSPVZgcsT+VAy9bXE8DkeWp59cYrehuDMoEitgjoDXKPqrydHjDe4p0Wt6jbHMKRSD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NnAvzfMMeppjxo6lUUexrDbxXfMmJNPiPrtciq6eKZY2wbFgPVWBoswNSeO5g5XDD0NFt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PQgVBB4xteRNazZHcKCKbN4l0udsCB1Y+qYo1A6BCjpvVlYH0NNcHPI4rEtNVthKCrKqn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ZPwZYj64YUgHD7MuS8G73FML27kiNdhHY1ZT7OVLRurD2bNRXKRFQQm09zjFAxi3OwYw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EfCminYm55t607sKKK9E4hT0qNqKKAEXpSMo3UUUAIAM/hQQKKKABfvVKAMUUUAx+BzS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U6fdoopoYL941YHWiimJgSQKrTMdxoooBGZ1lOfWr0AHk5xzmiipGPaoyo5PeiigQ5O9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JoooAd3NA6GiigBR3pG60UUAApTRRQAelJ/FRRQA/Ax+FJiiigAxSHjpRRQAGg/dP0o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uh8Lu2U57miiplsXHc6nV/wDj3Uf56Vy8Z/fN9aKKxLZW1Ukwn6GsSxRRKMDvRRTWwjYHU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Yg44HSgKGPOaKKAG4Abipgi7OnaiimHQzLjhh9a07L7g+gooo6FRLUigqQRxVZEVJRhR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RhSFyq9PSq91BEMEKM4oopsQtkoIOR3pl+gB4z+dFFJgUUdtoqV4EaME5z9aKKAM4/fY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xEqAFuR3q9ATGDt4ooqRllcyLksc/WhkGQcnP1oooEWopHEX3j0qKVm3A5OaKKBjowJY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FFQkL0oooGiGazgnQ+YgJ9cc1zd8hsZm+zyOgB4AbiiihDRHb+IL9sxu0bD3Wr9tfzvIv3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gGbKu0ka7iTxWTc/I7beOTRRQhjVnlVeHI4p1veTGfBII9xRRQyToIlWRPmUHioJIkRx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DsEpy7fnURjVTnknPeiigCwgAwQq5+laUMjNGOnTtRRQPoMZdzEFmx9aq6vxbkDpiiimt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/vSHvvNUB97Haiit0ZMcQOKb/AAmiimIaeKXuaKKAGgnaPfrRk7RRRQApXryetNPSiigC1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23V6NpyD7MOSPl7Giis5lRLUdjFJksXz/AL1S7/IGFVSP9oZoorIohuZWZRgKuTztGKZaQ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8DRRSYy2IkAzgkg8ZNN+0yRsNuPyoopF9BszCdiJEQjHpVCXR7KRdxhwf9k4oooRLMe5s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npuyP1qh9qkXC8H3I5oopjRKl5cxyDy53X6GtBJJplO+eQ/8CooqRkZgXht75/3qDPKhC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miimiR8TlpMHGD1qUwruGGcfRjRRVITIpWYKMkn681esYEcgsWPtniiigRZkijjwVRQfpW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WNU7MOa6AMBmp0UBTgUUVzs7VsSp94VbjJ2miipLQjE1DN9w/SiimhowtRjXGcc1lxEh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7HTS2L6OcVZQnbRRTOuJZXqB2qQ8LRRTNSLNIaKKChAxzQXY9TRRSAaSfU0w9DRRSJZG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zRRVEMYUGKbsAHFFFBIh4BxQpJIyTRRQBIOoqUcgUUUhiBzkjtmn/iaKKBjGYgcGnY56n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ENwaUsfWiigBR1pV5Y5oooAQ9DTT3oooAavWnZOKKKEJkb/U0wdKKKqJhMJ/ufhWexO4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clUkpz6VLY8y5PXNFFKWxE9jdfgCqskjBgAeKKKwMUPjmfA5pZTuXkCiimiJGXdqBuwO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6miirREtiO3JMoHbmtizQGInJByOhoopnOy1JAj2Mu4Z4715b4njWPU4wowOaKK2p7mVQ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tQnqeBRRXSYMT+LFOHWiigQ1qQcnmiimIeAKBRRQAtIaKKACkPUUUUCFp1FFAAKOvWii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KKAI26mk70UUAIelIeBxRRQADpUnfPfFFFACjqaduIzRRQAhJpR2oooAD978Kb3oooAc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UUANzSr2/H+VFFACntwKjPWiigBAx9alUkHqaKKALMfI5pyseKKKAJlJxS98UUUMB38Q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09FYrq0GO+c/lXq2nDbZMASBmiiuasbUx7yEsM46VdgyEBDMD7GiisTUbJaRzK3mFmye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xFH4UUUAPt3b7URnjArW3fKowCPcUUUhEN0itCDjBz2rkrv93MzLwc0UUx9CxBM8kOWw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ZB9jRRQIv2LM8qIWbHPc1umBYlOGc/7xzRRSY0W40SSFcooyOdoxVV98E+xJn2+hwf6U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kYZsZ9hVSdmiA2t37gGiimJj0/eHJ4OT04qzaIHYhuRRRQNbFqVQiHbxVQzuO+frRRSK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+lKvytwBRRQMfJyOajb5cY4ooqWJjnmYL2P1FUGuJBMQrFR/snFFFNEsdsWdf3gzWRq+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iEdNrUUVRJ53qOu6notz5Ntds646yKpP5gCtnTPEN5fopnjgJ9lI/rRRTewkdIih1OR+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1oopDECoQD5cYPsopktlbS4LwofwoooAmXTbeNFKBlOOzUtpdTRzlQ5Iz/FzRRQB0cbk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RfMhzzRRUjKt18spI64qlJlmzkgjpiiimgZoWFxIY3Bbilm3ofklkX6N70UUmAw3FwCB9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4VKLm5RVK3MoJPOGoopMobfXMzQfPIXx8w3c81Rs72Y3ATKhcdAKKKAe51FpCmzdzk9ea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V9xRRUspGhA5aIEgE/Smz42k4Gc+lFFIaM+YHzeGYcdjUTTSKpw2frRRTEyaGVniUnGc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oopsgqh3ikOyRgPTPFJNcSSRfO27HTNFFMHsU5BtYbSRz2NKmSVO4gnrg0UUCZoxMzQvl2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WVTwG4/iGaKKTAz5T++wAAM9qrTfMxzRRVAOtwy5w7j8aWS9n+6XyPeiikNbEIkc4yxpQ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QZXvJpYmXY5A9O1Nsb2bz9uRj0xRRVIDpLU74zn0p7zPDIqqeM9DzRRUsZqiFHTJUZ9qz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vrRRQBBtBUnAB9qpGWRZ9gdgp6jNFFAy+sYMYck7h3zUbTyBuDRRQNlqCRguQeahnYzEq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5JSkt44zlFwc9qaFXJyAfrRRVEjGRVYEDmrVu52gdqKKTAvFVZMkZOK5+9UeaKKKEBVf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X7P8AeR5YAmiihgSGNVkGOPpV6C5kVMDBHuKKKQEV3O5ycgH2qi11NFL8rn8aKKYdCYSm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nDgfjRRQMkRARzTXjRhyoNFFBLM66srfoYlYe9RRaLYTKSYQp/wBk4oopgiG40uGLcI5Z1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m5t0wtzIw/2sH+lFFMBqajcuwLMpOP7oH8qs+c7tzjp2oooQMsRu2DzUTsSeaKKYEEhO6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NFFAwIC9OKglJPUmiimAsVtEyElcmrMSKq4A4oopAWY4kI5FONvGV5WiikIp3NtErAhBn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Y1z9KKKAGXEKZ4GPpVV7WI8EHGaKKaAjVXg/1U0qc/wtirCX94rgG6lYf7TZoopgXDez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UUg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ce7e9af-ed7c-4dbf-81d7-e446ae9d490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EFiAAAQ0qAEMhACGgTBAAmhDQACGgAEqQgATBACAEhAA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AmCGwTBJkJMEACGJMBMENACGJgIAAQAgATCRoQwSpCAE0C9LH0jXrm9QGU/Qj0YdqgAB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TM5PL9Ty9I7eLsT1NsNoacy0SxoQ0TBJK0kyQQkZwSplmRKIC9IzsfCsNQhmokAS0IZYX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lSuqWC9c873fQVvNOmcSURKuSRglSEmCTBDYkwQ0IYSMEmCGCGhDBJglSEMEAJUEqkKbEx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JgNoKaYAA0wBgAMGDABgADBgxiYIDAaYMZxoKABAAmgTBDUCGIAQAACTBJggAQAAomgTQ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aQkwQ0IaEAAmJsEMGmEjUJMJGCAEMBACaAAAATBACAACkBCGhDBACGhdM+iHoRvowLH2T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wAACLQlUkZ6ZnJ5fqeWR2cnVZ6m2G8GdZS6Vja2JQSkJANIBESmZECSUChD5LK41nuCa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J1qJdeLCgWvKVnp7pp9H4vVp6cckWXk6l5I7XL5s9ZHCu7M5TeTEqYSpA2VJSJKRJSEMJ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WIalQwkpCGCAEqCVaSSghaIgpCVBI1Q04YAMYAwGAwBgDAAYMAYwBoDYhsTGnCBagBN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mgAEAAAhhI0JVIMATFkYS2gBAAABBSIKkQAKkKbQhsQwAAAEAICEmCGhDQhoAATQAACAG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NABCYqdz6Ur6Y77G2ai2n1StxwMYmMAATQJoJqBZa5HL5fqeUR18nXXpb4bxGN45tXjR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OSDIhSGhMYLLnsvkU7ymFAIEwRVC1OKXXgVBtlA9un1SNUpWIBNBcBqZBtXMHVfEzvjl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67ODL2FXiL24rxj1OWOQ1iIKUSUEFISpCGEjBAKhqEMEqCRggEABACTCRghlIagaYxUDA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ADAGqQYA0wYwG04FnTVJlimgQECZSTIQAgBDQAgAGmhDQikSMAGqTBJhIwQ0IcgqRKpC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NAAIENMhJoEwkYCaEAAAhoE0DTEAAKmmCTBDCQ7orefTqmzUNF6BXW3A2ADAAAATBJoS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vW8kjp5umvU2x1jHn15c6u8bjZ5VLZAWppDN5CQKm0GC5NR4k6yMKAATBOtIlrzlea2M7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3gAUTQAAgAAABDQJggAEFbc9WdenAq93XwNNz3MvLD0oz3rjw9dx8/Pu88vkr1OWOU0mI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CTJUMEAIYJMRKkIYSMEMEqCRoQ2IbBpgwBsAGAAMAYxMEYMAYMEbTPBEc93eKrrvhqu047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EjVIagBANAAAAJgkwQAAgBKDCQATQJoE0CYIGS2hACGgTQAxTSATEACahKlQAIAAISap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AAJgAJPaNNn6BW49wpdiadyuUYwGAAAMQAACTQS0TlrmvJ5Xq+VZn1cvSenrlebzcu3Pm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tiRZIKKQm5DlXJrLyJ3GKhpoBgrekpzTyD0AMV6ZzexRKAAAAAhgkwQAAACAAQ0ACAF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vTgD1Onw969uPL11Ovn6aPHw9vmzfLXThlKoJKQhipUoSpCGhDSIYIaAAAATBDBMYADB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GqQBiYDaaASWstV8IZz0gBDQmIVJVppzM63xtO05a06FnaMCkNAAAAgQ0A5AASgAgATQ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ABNAAIATAQAgBAAmgAEMEmgGhDQACGgTATQAAAV3rqi+we4UdCV6M7SjGDAAAAGJgmgA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kvJ5Xq+UmfRz9Fem5Wby8+nPLZFGuvPrLsTpArRLrIOJcu8vMW8oaHScoDC6mW+KMoG86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6hZoDACgAAAAEMEmCGgABMEmCAQAACkNAAAAIAaAaDbt8wr1TzdT0Zw3rm5PeyPDOznjI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0iGgTBDBDBDQAAmCYA0wYWMHKDAG0TGIaGAACNTaxXRpEayj5oFjQACAE0CaAGJMEmACL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q7VzXZsouxpoQ0CaBNAAomgEAmCABACYIaBMEACaAAQAJoEwQ0IABAAhoABDQxDBJoABA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q7EzSyvTjplbThg6AAAAAAAAAAEApqRZbZS8nk+t5VmXRz716UXlm8OVZq6hmmuPVGvQ9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S57HmLeQChzcA7lWpzS1yTcGbzp9vR3yyxQmAAAAAFAAAAACYIAQ0AAJoExEAAAJghoA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AaZpty1Xb18UV6/PT1PK5vZ4cXjKUJMJGoQwQAJghggAAAGIYIZYMYDYNuJdBI0AIZCiz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umxyfMAY2ACGgTQJghoABMBACGgaAVIKlGt85XXXDVnW+e60Q6Q0CaAECYiGlAQAAmgA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AmCGhDQgAAEAIaBMEAAwQMSaCn64+oLHpx9tV6MdsNjBgDAAAAAAAAAAEAIE1Cy1yXl8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ez0uXp483klqhzRt6PP6WbWb86w4FhThrWUMEAGi1lTjhzbx0oMnuc/uaVKIBMATBDBA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QwQ0AAhhIxEACYIaAAQ0AAAAmUhghgmAAADHUBemTr1NODrrg5PU86IVLJKkIYSMEmCGC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B2DAGBTjkjuMtiVEjnfWMtoKYhGFqrVQ2M+WBY00AAACAAAQAAmgAAAEwEAJoAQACGgu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+K7OpY3ZaHakwQIBoEAACAAAQMSaAAQAJoEwQ0AAJoQwQ0AAAE6z6EX14ehRJVi749Edjg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IaAAAAQAhQ5chnULzeT63lWYb4a16XH08ubygqe+PoHbWfnyV57zpJlJUiQdiqnm1h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teuvP6TWQAAAAUhghggAABMAHSGgTBDBJoBiIAQwQAJggBDQAANUAAAAAADAAANcqF6P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MecMiVShJgkwQ0JsJGCYABQDQAGAA5J5OlRrydfAvodGSTSU7ClUKm1GnDpOV0mfKJmam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BMJYgABNAAAAJgIBDQJgkwE0CYIAqslXTfG67HyXZ0Gd0JglSENAIGAJUhDQhghoQAAC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JrtlrXP1wYazHYvRHsnDYAwoAAAGAAAmgGCAEBCTQRWSiUxh5XqeXpjcXZ6HL0c2bzpu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JRDKQAJsmqwlvkjSE75w039dc9QyQwTAAKQwQAAAACYIYAOkAAAhgk0ACAAhoEwQAJg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AABgBR183XxV7S3z1PBTMWVSEmQgBMATBDKQAhgA0AAImVxvuZbSIRSEqoVMAHKNM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IVkZuxkGxlRYmIAE0NACaAEAAACYAACAE0AAgATQACYgTBACGgBGlYuumuN12HLpZspoB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EAAIAATBACGCYBL2NNMfalq29ZWy9ArZVDYwaYAUAAAMAAATQAAmoEIESqyrOERRn5Xr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185EJoKgCWAhoQ6EHEt5DgIsj0+jolE1AMEMEMEMENUAAAAAAAAAFCYIAQxBNKAIhoABD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MEMoAEMEMAAABtUdfMddd3L0+fqcTDFlUhDCRghgkwQ0AMQCBOEu+V9a47JI0CDbEMA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pjqXFVFR8aSS2QyiQpwy3mGrwZsQykgYAhoTAAATBAAmgABNAAIaBMEAIAQAhgmAIATF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7K4arsXPdmgmCaoBAACaAABggRXXXcV0jsLO4fSVAwG0xgABQMAAAABAAAKBCBESmZjGm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/qeTqSBQBCABNAAIpiWXKrCoMl3mPsW5SWQAAAAAAANABSYAAAAAAmCYUJglSENIACGC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TQCoQAAABQAAAAAMFtnYvZ8b3tI8X2fEEMylUhKkIYSwEqQhoDLkjs5cPTl4vR1mxyOx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EwUBwgAABohuQtw8vkExUMEAAIYgokKcMoQU4C3mGpmyhAwAQhggAAENNAAAgAQAhoA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0AAmIdQVrpyo7XxXZ0mN1aZSGgAF2P1COoLCzqNOsqBjAGDAAdJgAAAACGgAECShoiU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Yo3zy49534rixAUAQgQAxUIvkzylG0C09hcO4MgAAAAEMEMEwAAEykwBNAAAAAAMqRi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ATBDBDQACGCGCAAAAAApMYhgDYD2I9fy/U3MfK9vx5c2zKCkJUhDQJYG2fHxx6HJz+rL5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zYlYSWEt0S7IkpCGySxYLIhWiVSJCYolS2ZKPmVSAAQAIYJghgkwTQNyDEDEDchbzDR5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GIGgAQAACABAAAACAABAAAAhoAAENAmgTKemSOmuR119/PrXb3zesjOmq7lcNjgAG0waY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AQS5EiZXE5yrIiUgknF4ajgWsiChOCyaEqIVPFXxNxntWBPXv6Us01KDATEQwQwQw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JgAAACYABQmkAATBACGgAENAAAAJggAAAYIaAAAdJgAwGMe2W4/R8b0NTfzPV5K88Zmy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bkXp5c/Vy8r1PX0rKhXKGhFszNAl2zN2zN04zNGZmgQWpYLRCtmS69Di5uzggmcprWMs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SEMEqBACAAATQAAhoE0NDAQUSFEhQgpwFvNjcsaTBNAIGIGgAQMEAAJoaAAAEwQAACYCG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l1dMDNtH6C1gY4GAwAaYAA0DEUxMQEAgESEqZXm8ZTNRKSIMdeOyYDeRNCTQef6HhHs6Z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xcNLQy9XfWVDM0AoAABAAAAAAAAATBDKQwQwQwQwQxEBQACaAAEwQAgAABMENADENAAAM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YAwKTGAaC0rs383t3ODD2fHics/KxezgXqZ15HqezVmWiVyhhJQRVWQ7IgtkOwg0Zm9G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mtaMDt0OW3zxXMckr43zK8suZOjDGiQIEAAACGmCTCRglUgCGihKpGmhMBAAmCGCaAaAa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YkUSFIABDABNDQAgGgAABMAAEBpHqkd+HsbjC9yvQjohscMTGAMTBoGIGIGIGgAQAIUES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5StJiiuax4E7gAiTQIKXL2UJTxy2UQYv0Fx9SlmsagAoAQAAAAAAAAAAAACgAAAAAAAAA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QAhghghoAAAAAAAB0hgmMTGIbExiYwBibK0rk4T2PHw9KXxfV9MkmkWIbEUElWZVoyH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dGdXUZu2Z1oRBrqct9YY0sc2udc8XzTyrXLjxWdHItK576mQac8cyaoTAAgQACAAQ0CYI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IaEAAIYAJgkwEAJggBkhRLGIAAbSKJChIpCGJgAIAGgYgBela+nL2rKofTL7s+yKpOBgD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BAxAxA0AS4WoUwoMs0zUqTQKVz2GItwARACTCad0uecZZrbCKWvrS5dIs0AACg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JlIaAAaAAAAAasAAAEACaAAQwQwQAAAmCGgBiYUDABiGxNsQ6qSgkjz49R58svXxadx5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KmS6ZLqjOrcRVCopklszu3GbtkurjN9Ghz66ZxcRGbWcc8u3Pjym/Ly8tb8Wl2cl9DrI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jtOMABADQhqBMENAmCABMEMEACYIaEqQJggAQDQCGCVIE0AAhoAAAAEMQMEUSDcsYgYg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XfqqPQ5OzpmdsvQTalWaNMYAwBiYAAAAAAACAUjzM5azWUpmKUbojGuSx5Od5AATQAxVW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xmL0N+zNkZKlSEBQAgAAAAAAAAAAAAAwAEUAADAATAEwEFgAAAhoAATBDQAAAAAhoAYhg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oBo93VE4Yy7eX6Ri8no8foolRZKsJLZFU1l0CbYm3Eu2RTol0CNNYw03CbicriIzbnHn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q5uKLLw201OXXYMlv1nj7+/nXg8ndwWc2fWjOqxzecRQAAIaAaCE0xDCRghoTTBNAAAIA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ACTAAENAAIaGmgTBAAACAGgYgYgHPSa+rHpaVn0+d0z3azqi9Pz/QzaaYNMYAwAAG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KSogxeUpnLlq2xZLj1lQlqNAAIB0KzhjTkrVYS6jm9uqzqkiAAQKxoAAAEAAxMAAAAAAA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JliGCAAAEwQwQAAAACYJUCGCG6TGJjEwBjsLjoWOfbXNw6GI0nZNjgG1TbEUxFB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bhOqM631OfW8zScpzbmcs3WOfGOnn5OWuzk56qF0XZjetGT9D0pfD9D2DDC71l4/O9r4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F81Y2bhfPpygZoACAQwBMBAAQCYIAABAAAAgABACGSMENAACaAENANDEACYJoBMENACGh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Z+pppsq64WWsRt28npS8ffzdEtCaDTGAMTAEDQMQAgaEEkSzmZSmLiU2y6C+U49ZIRqC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yimh436q49yMVgKAACQTViy05Dqvk6aoTgAAAYmAgYAAAADCgAAABiGCGCGCAQAoABM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BDYhlIYAANQWq645eqkCHYm6lltibcS2xOmS6Ym6iHbJdaGWm9GekRm6RE5tTnjG+X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9vXzzrZhptVmdadcvDt7Pbl5HpbPNS32s5N9jpADc834n9A+E7Z8vk7ua88J17M68/r9b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zUxAAAAACGgABAAEAKmIgAAQCYIAAQ01QIgHNAAAQJhLAAAABMEAAAgAAEAP18/a0OgOuB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R6HB3SzrlrDcsbTGIGAAAAgEAIgRCmL55TNEpLzsucY1HIrAAE0DeirPHKC5zFtv6Es0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IAAgCaVACAFMCAAAAABoGADTUAQAoBgAAAAAAAOxDBDQJghghghghghgmwRQIZYkwASud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mWIYFFQm2sugTdRLpxNOiXTJp6S53sA4nKoUZtzhjL0Y8vLZ28nJFaZ661hrrVRXX6Mn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271yxvpe5noHSAGgAAAfM/S+Np8dr3KMac4qlzL8sgQBDBDEwEAACYITAEAEAnQAIaBN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IaAAE0AEAACdIAAIEAAB2Z/RamuzOuUFUdj2xY83u4Tq7eLrFtz9EMAYAxA2gYgBASK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lMXENTGlYOdQQIACChVUrXFJE2kselrrmgGaAABQAAAAkAATQAWAANFMQMAGmAAAQwFAL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GCGIhlIYIYIYIYIYIYIoJdMkoEmUk4KnTojn6KRSHYhsl1URVNU24l0yabiadEumsutIy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TOWbrnz4R048XKdvJhppnXRpqY6abRz6er3x5Po9RkGuupz66G4AbAAAABAcvDXqed52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glwCQvyr7MkwNM4aSKEDEDQDQACGgAAAUAFAIaAAAQACAGIAEANAAAmgAAFAF1D9DCuR9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rPrHR6sadcob1DqXRmuXGWHL081dXVydRPVw9sMAABiYADQBIpSSB5VzSvOYHnE6lSiwT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vmjSHnPfLj6NGaNEo0DE6AAAAAABAIIAGgaYmixpgNFMTAYJpgDAAGmAMQwAYhggYJli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NiGxNslxoIuCY22Ofe0Cbsl04l01l0yW6iXTJpuE6ZLpxLvRctNFDmYyuc8s62y5uY6+b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bm32tMr3748zt9bbN5Oq7kyrorpMtQ3ADQAACAXOdOfnctd/Fhka4xmVms5XmQEkgkgE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yy6UcUegpfNXoxHCdeZgaSSIATAAAAAEAAAAgAEAAAACBiAAAE0AAJguzj01K8nu87WVq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AKGO/wBLl9GtRvcOmd8ic1m7SC4c3Rz2dfTy9dnL6Hm+nKAQgBiYAhyRLUqAmJlrm15R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EAA7FWfFLpDzHGnqS59CM6GEAAAA0DAoAAAAAQIAAAAFACAAA6Q0NyygABiYAwEwAYAA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IYIYAwTYDAAg4O3Nm+9zY0NE6ay25U2xNuE2xOmJuol0yavSMtKnNqZjKpzxzd8eXkXt5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NtOXfTUxr0vRk8f0e94sVprZz66nSAG4AUAACGcnIejy8GR0Y5QaZ5xFxMLUzBUEDgkES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wQoE0AIARSQCETnsRzR2JeGe+I4zpgxLkQkUIAAAAQAAAgGmIAABAAAAmDS1I4+vSzny6+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9H0c3ZvOuxqPG8M0vPSXUlnPz7Y6nT28HenD6vlerKJzAAMQMRLObxLiYlRlqZ8l5ajE7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eMpbzVdWvXmjRmsAYAAAAAA0AxOgAAATEQAAAwBMpMYhiIYAykwG0AMBggNqhghgmMQx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sEwAjmOzHDvjHq0VKNGkumS6FTbhNsl1RLqoh0xN0S9dIy0JlqZjFuMubN6cOTjru5Oa9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New4d/X6svO79LzIe9bmWodIAaAAAQE8tdmPm4128mWZrnlEa5xMtzElTKHMyVKkcpAkh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0aRAQIABDQAgBNAghAUTUDEQAiZ0DGdxeWetRynTBitYEhDBDEDEwTQAAFLBzq9OiNFdU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HpPq5OmT0/P9cacy55a5RVQS7GSMs6nU39Hy/UTg9Xy/VlUVEMQUIgFKxjecsZ3mTvhF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BRBfny5VU6Sx6dvNGnKADAAAYAAAAAANOgAAAAQAAAAYAADENWMAGFAMAZLYAxBjExiG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opDkFj58d/Dj6i+b63e0kbsStEuwTbVNuJdUS6cTTomnUS9aiLUxUzlm654c2b1c/Fy29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9md9noSeT3+lcY7XoY6anSJhuAFAABJRyciehyccLpnnmaTnBcxMtxKKmZKlSVKkqZQ5E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IoAPPJEaENBAmCEACBAAKAZSiwhWEDUIaBNUCFaAaFITQZTsLzz1Ech1QYGskgh6ZNrC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Oek3n9Fy+h5Vz9By92FP0PP7sqGW4ZVmNJFEgouTP3PI9dOL1PN9KXOGoYiGSlcKIMxKs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ygaQs4XsueONeN3LMv0ZcO5mNDCACgAGmAAMAAAAGmAFAAAAMRDBMAGCGADEMEx2JjEx0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iJsExibZLoJKQg5jXzdO9fF9T02TQXMumS6CXQqKcS6ZLdRNUCb0jO9HCamWpjLN2y5uT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o573rn326K5NvU7czy+/pvLOtr3MtGdYAaAAAATynZj52J2cuUGk5QaRnMtxKGpkqZQ0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ORAhAgECoEAgAQeYQSaGbLIRZIMQMQCaBpwhoEFCaAAQAkwlUhKggYIcwxAxAyWNAACq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nm/V7z8itVHrtzZ7mG3IP0vN9PNaeWnPNzZInKCYpqS/W8j2k4+7z+2WCphBEpCiBSKJc9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OxjcYVXFnV5gN69+dToGawIGmAimAAMAAaYAAADTAAAYmFgNAAAwAAYAMAGJgDHYmMRQJ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E2wa4q7iZi8tNzi6OgAHYnTiSmSUCboh01l24h2yHpcZ1ooCZzbjPDN6MeTijv4+J6rnf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MvL7fW1jk6dbZx01OhMOkAKAIAgs4+Wzv5eTM1jKF0jNRcQlqFJUzJUpDUoaUlSkNIBE1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BCAAEIADx0KSiQokLICyGU4CyA0M2WpRRIUkDEABAgoTQACGgAEAJUEFBIwQ1DE1fo8P0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XtqfkmXbzS+0sPOj6rk7OOtfR4PQyzy2w3KJdRGijKrcuU6TE+74ntWeZ28XZLpJMpi84M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s1OsgnRSuHzY8+dVcgvQ02xoYZoAMTAAaYAANOgAAYAAAMTAAGmDTpMEAABiYwABgDAB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pDLAbEMBgMUGnJ0dK+bv3yjTaJ0xFAigRTE6cTTay7uM60IVJS0lGVTjzS9WHBxL6HHz71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npehHk+h26SZXre5lozcANgCAACOauzHz8k6ubLM1jOF0iJi4mVuZQ1MlzKGlI0pGkhpI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SGhAIAQNIAAEAAHjNORJglQSqQmIAIBFMkiiQp5lW86KJCnDGIGJFIQxA0IYgAAAAEDQO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5+rrj2fX+f99Py/zvqPm86rm7+bF+o4u7i06e7j7oxz0y1BSqaZC2z1zYx6sjH2PI9vU8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LM1nD5zGxSLUQOlZzZu3nzcqT6oy9JvG2JwADEwaYAA0wBiaKYAAA0DExiYAA0waYA0Q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AbpUMBiAOxMdJjE2CBAabS8+2qhoeom3CbYmwTpxLpkuqJd3EU1m0pUUpzl1jn5I7uXz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rDXo7I8/q9fpjz+/W0zvU6RMOkAKAACCzi5D0OXkhNoxldIzmLnNLczJSmSplFKUMlFTK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kNIAQCENCGhDQAgAENAAAho8cZIJoAAQCGCTQIBAQhoTCkAAIbkKJCzNlEMpwylLKSBu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X7GPodM3pjtvPX9B4XrJ4Pxv2vxHPfRxdfFm/Ycfby2b93D3rz5b5amM3FDq8lvntKsd8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zefKu5lM9eXNOasAhzqA6ibjzJbydZqH6U1HTLxWJysTsGgbQMAYmDQMAAAadAIYgYAVL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AwEGmMGANBgNjtGMBu5ltktsTEotNYy1tDAsTbhNsTbE2CbcpRcS7BVKzaUrKlnjHRnw8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PPo0rDTv9GPH9D07kx11vUy0o6QA2AAAAz5k7MPPyrq58YjWM5W5iYuYVUpSuVJSlFSp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SQxIEIEIcgAgEAIAEACAAE0AAJoaAADyQJEAIAE0AIE0CaBNAhiVIE0AAgATBAABAmgB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OOitfUz7953tPea7MO+r2xrWeP4j6r5Hlvq5OrPGvq+br5a19Hz/Trmx6+fU540k1t3iz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8f6vc8Hm9zxLMOTTHNzzqRDcPl5cM6qrjNV9FZu18lzXQ83GjihuXZRLG5Y3LGAMTGI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NAxMYgoTGJjAGJjE0bTBjQYx1NDaoBzVDzLl7Gew4GMBsTbhNsTKE25U6oimQCmW1EZazz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nNXoccdGnPtv1Lx7+t2yeV6PRaZ1q+mZoOgAoAAMk1XDynfy80WaxlEuk5ytzElzKKmUUp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KUVKBpIaQNJDEAhAgBCAENCGgBAAIAABAAAIaAAAAPJBSAAgATQACBAmCAEmCBwhqhNA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aAAQAAAIdW17E+zvPn98aazW0d9laIspy7PG+S+u+P576/S8r1Jr2ufTNNvZ8z6NfL5PV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bqDzQJMIjTU9f6Lze/N83wfR8rtywyqMbhacst+NG3PRb1lz9Pt053gjtyxrjw7orgXVy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dbw0rRxRRLG0DaChMYmAANAAABQ0DEwaBuWNpjExiY2mjAKFSNqldJo6jNdfN70mm2W406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80G6TbhN0KgzQSkqc8jfLj4bfS5POqnn171x9PZ3yeV3eprJzb66amV2dYAaAFAAGPKn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hlK6RnMaTErczJSmSpUlKUUklaUjSQ0IaSGkAJDJBoQ0IaEAIEwQAgAQAgAAABAAAIAAA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GoQ0CaAASYIEABI0MFABRLYgAAENCACWQhghggA9XP1tzT1eS+uODtx9OHu1YAhuaPL+L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9DzPZzr0HJXrfV/K/VZvJ4/teL0xxLWM1oJTHXlTDp5d+k+r5Dz9YXn3zrIeXz3r5b256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p4sqjNmNUc+fXMefzetgvnHVNch1ZU9eRWdxz6mjiinLKcsYmMTAABAwAEUxAwBuWNyxu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nNDqRNHzcq+hhy+iuPbo0bGhSuVUPNG3CbYm3CbrNmm4QKBRgbY8HDt6Pn5b6c2vb0HJ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13JlprXSRYdIAaAABim08PLXdyYQaZxJcTMtKZKUIqZRUpDSFciBElSIciGiRoQCAQhi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gAAEmgAEACaAAAATBAAmCGgAAA8kBBNABCAEACaEAIAQAIYkyEqQAUAAmEqlCGgGEsBdu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XTF1HXZXYnYJoE0Ag5/z/APQvzzOrq/Y577gnU9n6z5H6yOXyvU8vpjlz0xzppZ5PjrDS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hiumI8nFeY8at7e9m49jWKJkqGCGEq0ROqMY6Szz8/SzXzcvR55fPOzOWNuaNZ9B8e1bv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BiBiBiYmKmAMQNoG5YxMpy0sjI24zpOP0Nri7z0q6VQ2XCpuVU6iabhOqzYqyJbmBRyn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DfRq8vT1d55nZ620zx9W16zleh0iYbAFAAGHLZ3c3DKb45IuImWpmVcqSpUlSpKUoaSG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hAIAQIECEAIAAQAAIAEAAgABNAAIAE0AAJggAAEMEAAAgAAPJTSAACABQACAENCGgTQJ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LQ0AAxaT61ad2fRvIHTrN96pBBQBCBUCZP5v+l/meNael5u2N/STJZ6/wBj8X9icvl+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Y2+YwCUajl6HR5nf87jTa7Ma5vS7O/NmxZrQQNMEwQwTTAAEyxKis890cfP6US+ZHo4y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eenZXHrZ0PKi3DKEDaBiBiBiKYmDTAEjUoKUm7mi3m010ws6NOfWXestc3S40h3Nw6KhU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GdfJ5vPb08u3TXJv6foHkd/oXc46a1vOds6QA0AKAwTeOHns7uTGauYmW4iYpTK0oRUyh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pIZLBAohDQAgEACECAQAJoAQAAgBNAACaAAABDQJoAATBAAmCAAAABDQAAAeQgQQAAC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JggBDQAAACAABTcDEwa9I19HRdMN59eo/SWiIAAATVEtCacV+afpf5vnTz04ue/rnndnq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bz0eP1+dYsFnNTIJLGPl5eXGr1j2cay9aqzQCGAAyVDBDBDBDBDBMdiG6lUWQUiJ0Dmx7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8ZfOz78ZeXVZnTXFpXUZVZq82WQyiQpyxtOgmDSZsKkS0gtwyyQq83G2vPUvVrx6x2a8e+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eLzdzn5D0OPzs615un0LfL7Pa6U87u2vWM7s65TDoAKAJAw5tO3m45TTOJqpmZamZlqV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oalDUopJDJAEDQlYgaAE0AAgQIBJoAQACABNAACYIAE0AAAAmCAAAQ0AEIaoBiABMEAC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ChpBRIMljEAgAEMQNACaAAABAACHLQB0Gnv8nd0yh1rOXtcXpIJiIBQRTTmBCGgK/O/0T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0fN59PrNubez0+ngad/JfPpMiBzxy9HkTeLnv0+5m49qeaxMGmMGAAASgAAA0wABhYwLA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0ROiMceuZfOx9LKXzc+/DN5K0yt014as7nzbWauGU84NVFhUhRNUxEUSxuWU4ZbzZbgN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N9XTwpzfex8nrl1fd6mXk+j6WjOO2l9cRTOsANgCAWNm8cWFnXz4oqZhamUNTMtKZKmUO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0krSQIQJoEwliSLAAQyWrchSTEqRI0JNAgAAQ0AAJoAAABNCYAmCAAAEwQEIYIABoAKQ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zAk3MA3WLNTINCGUkDTAQDQhiRRIUSFIAEDQAFFelW2p0bcffvGl9vNT7uLsRgIgKQEoh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X7r4iOHzvR83n0+n6ePqs6njZ05k0Rh5ObvmbZs+l0ejKmGTcsbTG0xgAMAAGEJUEsBNg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FAwkYSrRKtJCtLnGqjny64mvP5/UxzfNz7cZeVbZ075lqdenFvZ0vGzQgNCGWSyiQsgLcI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jpngyjtz595b68+3Lt9rk9XjqtdNOvOaD0ZANAEjOfmO3n45rWM5jSIRcxK3MyUoRUyo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K0kNIBCGiaYkMQMQDQIaENCaYJgk0MkLSYlSJVIQAJghoAAAEMENCGCGgAEMENQAAmC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GgAAA+bGpBNAgEAAAhoGkW8w1MQ3MGbLINXlRaljAAQV6mXq6mlaxvGXsZd1j4e7hp9nH2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lEIAUoCD477D5KXyvN9Hixv3+nk6k20gl283lyzTd9kuPu3pDAhiBtMbVDadg01AIYAwA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ADUBghghhIxJVJZm0ROkxlnvnm8+HZE1wY9+UvBn24nJHRnqLflnT0L8/ZOt4WurzaW8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5Ode/n5Li1t1Rx9HobnHp1YHL63D9Gz7PSzcAOkBc6dOfn4HdzYSazlJrOSl1nOTRZouZl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UUpRSSGkAhDSBpACAQhiBiBidAgBAxAxMEBIwlgAgomhJkSVNCYAAJghoABDIQAJggAA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gAAhgk1QAIYfNApAEAAgATQ0AJoABAAgBNAAMQNpF9+PuWab3z9M9XRPp3IVNlcXdwqu3i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JNKk5lAkcmUV8t7vzx5vJ248+npdvF2F+ObY1O192a/Uz0SnLGAMAbTKadNpoNOhgAOBp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MAaaAGjAAaRDCRhM2lhUiI1mMs94zeXPrzl5I3xzrHDqiuOOrKufPeKz2xizvvzJPWy81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0d/Uef27ux3jNmyyovm6FXF7Xld3Tl93fy/VL7PJ5knVnzxXRPOpd5xUuqxS7LJJqsit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UgyUUkDSRSSGJDEhoQ0AIAAAAAAAAAQAADQAACYSUhAA5ZSVErSSQAABNADEMEAIaAAE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oAAABAoAIZZ8wBIACGhDBACAAENACaAAQwkYAAaz6x0+nlp1wbL1bl2zUSYlcXdyS8/fw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JpVNTLMvCK488Vfk+p5p520+rz3yZZqW9OHPN+i2zvnrs0zuy6ihuRKcUOpqnU1Y2im0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IAJQAABgINPRgIACGCAEqRM2lhUjOdJzc40kw5+yM3zsvQ5s65Y3zXHPaDFaTZlw+nx1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aa8PLXsrzd7Ol46F1FVVQzSs6NdMNE6NeS66TnDdZI1WQarINVmFkFlmbLUhRAWpClIUk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0gYgBA0ACBoBiBoAAAAAQAAACaG5ChAJglSEANyFIYlYQqQAAAAAhgkwQwQAACGCAVD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yrGYVolUElIkaBMENAACaENAACYKl6ovUno3nXVervC3nrswPU8uyRoeXR6cvzHdy9Si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Vzyvz1kowF5/R50uPueF9BjXD6/V1bz8x4X0Hh89e7cXx6dtZ2ltBQinSY6mrKc1Y2nTa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GmoAAEAAMcqYWAygGgACYIYJMJVJZm0ZzpERGsy5TrMZZdErx59sS+fPdB5+XoYTXJy9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jvPmc/divPpqi+jidnpX5/RZ1VjZo4qtHDNLyo0M2aKQokKJdjJFokKJEpJ0CRRLRpAwS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AEMRTQhiAABoGIGJgIAAAAABNAmCYDEDQAmgABphUMtSwVBI0CYIYJMEMEAqABMEME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xNMiaBMECBNAAIaEMEMiVRUjCR9Zt62i3menD2tZ13RrJ1cvQej5XqedZmAV7vge3jfi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IkLNnzejzpe3gcLNIK4YUub7bjwfovm/o869xJdceD5frcfLfTQcOnXpjslCCmmUCq6i7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aaMTG0wAGAACgOEwBgDCmNIAAwAAABKkJMJVJZm5Im5iJ0hYm5iI0lcs9YjLl6uHOsJd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PPO2crjqacK7YONdU1jvnOp235+1dr59DZ50WSynAW4ZRIUSxiKYgYgYgYhGmhiKYgAA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AAQxMAAAACgAGgAAAAAEwQwQwQ0A0JVBTVCGCGgqQpJgmCGgTBAKgATSgAAAAAAAAmCAP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CACWCABNAgAABABZp73J36zfXl7/AEx5vZGljaA3wo9rh5nZKEP2fF7c69Lk7+fGvGz1y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OpynpXnnXCJ4XrLPRp6NY6bZp8V9H839Jy37KR1x5HD3cPPXfNvj0vXOoqospxYxFVpnd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bTRtA2mAAwAaYAKDBgAxoJgAAwAGIaBNCTCVQQrSxOkxnNoznSJc41zXLPbDLOLteHLu4p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fU5lUS9dK7mVoGUdAckdkHHHXNc2lZ6dGnBad75dDoM2aEi2SFOGUJgJgAAAxFMEMTBMR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AAQwTAAAAAAAEAAAoBqgAAQAAAAAAAAYmAwkpCAUAAAAFQ0iGgTFQ0CYIaAAGAJggATD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aEmCVISYIYSqBAANh2V6Nj6cfX6Y268KucOnz/QpiYXLSiXQgGIO30/kPfzrj5Onw7Dlq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QrytHKdm3UTSEabX4X6L5/wB/nr2HN9MePw9/n416NI4dNhuJuLDTOxiKq4qyql2W06oT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AMAGAwBjAAYAAAwAAABDCSgkqjNdcnJn2cq5q5iJ0iXONYMsejPNwz189qnz9Uef7Pje1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ONB0UklFQWGK1Dny7JOGO3KzkN86rXlVd98Ox0vKpdCWNyxuWMQUIGBQAAAAAAAAAqAAB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AUAGJoACAQAAAAAGUhigCAAACAAAGgoTUTFQwSaAZCTVgACYqGCVIQ0AMQAJoaYIaPmg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JggBACGCGB1R6dm7rr6Yr0pqwpNPP9LzPSWgEoTG5eogUOXzy8Pf492+h5++EuU582db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ABAGFTa/De98/73PXsaZa7x5Pnel5udekD4dNdM9IktE3FjE6qpqxuaLcXZTl1TlpTQNp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MAGAAAwAAGMQ2TS0Jq9DN7RYsYxW8WpYGomakiamWM9Il4/P7+TO8+gSed6vi9u5T5MLn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DoqHGhNKMCHnqIEhGguGPYjz8/Qxs4Z68qNsorsvh2Op43FuRacsYmMQMQMTAFTAAAAAE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AAYmAAmCACgMAATEQwQykNAMEmCBgAJgDQrBwhhIwkaAAABDBKkIaAAEwQ1QNANHz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hpoAQAg6I67Ne+O3WX6RWsjCxtB5/peb6K00I2goSppRFedHIo8KmurhwJTbXvJ6ZYAI2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2PL9Lnv2ejl6t48ny/V8nOvWWkct63NZtNUZUANMdTVhcWUKrG06oTSwYNBQmDTBpgMGM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SaMzrWzGt6ri2WR154ZmuJMJNCTQlUrM2oznWFyjWZeLj9ThzVzPhOTq8pdM+hz+NWs9/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l8B72X0F8U516OHmcyeweFpXtaeR1x26YaS7KalSpmOXVJxx2wcU9cVzaVFm+nDa9r5t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GIGIG5KbQAAAAJgAAAAUNAxMAAaYmAAAwAAAAAATQAVDBDBAxDAAENA0DcsYgE0IaAAA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JgIYIYfLDLhACAENAgAECaHR3GfXHqbzl7nn+lcsHYAWNpnneh5/oLTTQEDFgV5eWc1S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7desVIRtC0Jo2mNjBhXyPZhty17HZxd28+T5HseLnXu53HPWtzcMYqGRJUjqLHU2DTsdJ0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jFQUamNba1zX13ZyvpDB7FZuwlsBzBsc0x0Z4A4alQEEtEqkSUiUwlMWZuIiLzM/K6/K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G/k93TNcuU6zgtsNG4lPWw44XtnCTs04tI9Ls8jpl9/r8P0MX09+LozehpwxkszqGM7yc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YriOiNDXnk7nx7G5DKEDcsYmAAAABTEAAAANAwKAAaBtMAAAGAAAAAAgAACgAAAAAAAAm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IASaQEwGKhgAAAAAJgho+QrlLjrOMOw4w7DkDrORnSc4dDy9RI9N30zfpVVnF6HB3I7i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9Dg7ltCRkcMb+VEtDw5JdGdqx6F1DEUwEYCsGg0yqhluZr50cc9e16Pm+pqeP4fveBm+9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0IGBKTREaZ6DqasoVU2mjYxtMAoNjsrLdZ6m65M47Fxs6JxDVZOXRQFmbKckWpKokikkU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EmEpizNREef1+VXL5fbyy+f5Ht/P9M1eVbzazyNVz1WryCiGXWYW8mdG3FR6vp/N9Gb9t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oXltjWrioYyWVaIVqM1oqxjoRyx1zXFl341z6mVdV+bsdrw1KcsYnQ5YxAxMAAAAAYAA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TAAAABDAAAAAAAAAAAAAAAAAAAAAENCVBFAgDVDBDBAAMEAAB8DXMax0nMR0nOzcwDdY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1fcx7NZnurSyhNOLt4+tdKTZABuXXD2cnStxl5cb+eZTXRyzC59dejGXYAA4AKbTsGmAw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T5vDs4ue/Z9bx/as8r536T5qPoIqca3pVAAowVtOM6aiqi6dTVjpNG0FNWPpeujxjA1iS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iGIGANpRRNUxAIUoIhk0CJKSYAVKcBhfmh5x41eh4/lcW51ckrculjYZpQ3LNUkXUVVTM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bNNebU6u3ztI+h6PnNc36rt+R9LOvp9PD9bnegzqWkEIaEqCVaqI3msOP0eM5q1dcj68bL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oaCasQMAYmAAADEDABoGADAGimAAAAAAAAAAAAAADQAMEDENAADTBNAACYIaBpgAIpCG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bjNYkaAEAA7z0D3fO9tPW9LDr3mledy3NHH2cfaaAA5YxCcsRyLONc01pxx0yz17dgrkh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tMGOwYxspFTqpps8Dy/c8HGvb97wPpbPH+U+w+OX6GWuWuio0pAZNNK2pl0mpgqUbVGmo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uLq+aJKJcMQUIKEDaABDaBghgSslRaRK0kNBKXF2OaVSJjECmpPO8D3PG1n5ryFz9Y5Js1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YTTUASyQ0c0ZjRV42NwGumGtbb8PQdLmiPQ4fRzerv4+jF9jt8j0ueuhqs6QAhgA7EqVRz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cuqbOHD0srfNrp5To28vZfQfNsaOWMAGgbTAEMTAAYANAxMABiKYmAAAAAAAAAADAAAA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BAxAAACbJbQOME6lwyeguMOxcmy6k2fnCb1iZoJBiVA/R6uqzx/ovC+kT1enl7NZ1x9L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7h71YhBPIvk5cFvn28iXXKu3Oo9B6RRLGJoNOmJ06iiqmhsdjZQUXYN1Yqp2eT8r9n8Jz3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9enlfFfc/DW+/LXHp0aY6JQgpBKTUy6ipFNTK9MrNajfWay6+M6codMRDaBuWMAbljcs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hStzQp0RLGKgppiSqmVDQAV4/wAH7vwnTKip6ZTTKcOjOplKWsub3ZznRJk7ZnOsmdouZ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s6d+LpNaiT3O35/1ud9X1/K9flu7i86YwkoEykgo0U2rFNqpVImdEYcXo8ZyaadC8C7o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3NiWNoGAAAxAxBQgYAAAAMQMAGimIAAGgYAxAwAAAAAAAAQNAAAS/NNObxPNufqPP+dz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04Edy5Q7ujyWfRex8NcbMBACGC9fH6VK5fW5LPmPpvlvqjv8AQ8z3tT0fP1lPOVTZy9/B3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6+fKXjzyqtdpX2c+kuxFRTRVCYxMbTsKmrXcWlVNpVLTUKd2TVOwuauef85/S/wAux0+o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/hfufhrPdE/P210zux1DlbiipaW6i5HFRK6m416eeNTaJdlE0MQWSxuWNoGADTGIBolY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MQCMQrJBzShKoQ8zT8528vmqOuFDVATFaZarneu01j0a9UuE9mcvKujNcV0JOZdAckdud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juyKurJ0zo3M9Rel5/VH1XT5Xq8Ono3L56dJiY6TBAZokyxJlJMJVBHB6PnxHfwegTOyrn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DI49L517K4LTtMdFsljEQxMAKYgYmDQMQMAYgYAAAADQMTBoGIGCGIGIBAAyiZ80fzGf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6xOiS0K7NDONsxXOpx3bruVLNkdC6V9KX6C6tZrzvT4U+J+v+N+0l6Pc8L2dS9/N6dZ50K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9Hx/V8SXs89KWe3o74we4nJn3ScC7YXn0Uy7PmZ0mVluGW4DVxVaaY3Zrpjdm+mN3OtTW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f178lxv6T7X4v7iXxfiftvij2iHw69FYM2rGjR50WSLWmNyUglu5RUiNHK1NHDSyWU5Y3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GIloljQpaEAwKcsbQCCEADklpEpWNeDXyvzemHfBm51EggQyumd5rboXZN46OoiNspco1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Zzz0ycmfXFnFPZjrGbb3mChK0wut9uTWPb+k+V+k5b9TXn6eOmArAoBoAUAWIZolSJK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WfQ8/00StVKpJM6Ixy6pt4cfRyPO06MquuWY7649zYlysEMAYgYIYFMQNyFEsYgblg0DA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GgAAMOb5mz0fDxw1Hi87nMrQudgwrTQyuoLgaorJBtnUUojY+gXX1H36yst8LL5urKPzr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o9Dg69StsauVOHAtcz5s69DyV6kYexvpEjEkYIGSqZlO6rnz61XEdZL52opdXlEdT57X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k665Ls7t/N11n0dOPp1np/Lv1H80j1ft/iPtc3xfj/rvkF7OgXHtQEVUuqqGW4Zd5VGl4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aJKzQyR0VhdambTSsmaPNlki2QRopJbeQakspyxiBgDEFJEA1AAqlzE/D/b/ABG58jz1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2y6prpu3nd9/B1l1klM87lbVQN0J1RnOrlxnoZy49ys85+hWs+ZXo9Vz4WH03h2c+nPes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xy36W2W3HaYINNW5rUQwAKQyxDKQ0Lz/AEeGXn9PzPUAauRMEqRKtEzolyx6lXDz+nie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zOx8mq7POooQMENyFElMCGgGIKEUxBQgYAAA0ikIYnBh0fMV5/nE7yZVvZxrUIu2SqhC8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qKAJPTb9c19xdlnQ7m5XN08xpGkH5j938J9znXX1cetm/LhhSFhLplt7Gbz+kFywaIpKh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QQUEq1bKtSY49cW8U9kS8y2gdYqXovgZ3nNqdOvEWex8P73zlnufT/PfaJ8t8z+j/A2dk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NKKRUVpLbJp2ZulElMHVVE7JMVqpc7KsGVYhlJgMkKJUtETm3Xm9UdlctanUczOl87Oh89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RsZBooJWhQvkvrPldPz6bj0coKkSqVvu4+6a6SrxqKbmgsMqoHcWaMFpzZLHKUWUtNjI6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6Lk8H6DgPiH08u8dP1Hynux9vrjr5+gMAAYFjAoApgWIZSAJ4+zil5/U830hjVyJoAATQ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jZHLn2zXnx3ZLzWc8dt+fodhjoUSxuQoQMQUIGIGAMQUIGIGTJoQFkSHwv0vydLEneOj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XktZoSlKKJdFSktANCPqPoZ9Ky1vhZ0zUocvVyG0vM/M/tPi/q869CIYZZonv6e6FpLKa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RrZzmkKhoBkJUhKkJUlU2jNWjKdoXGN5OLk9TCXxa6tFw6OX2Iz8f1vE1n6f7v8APPtE6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bWeqKXDs2ni20x3F6gDHqmZgQXN0XGlgNUhshtpnYRTVUFOszUMZ6A5p6lHla9qzeauitT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Y1YQrUsq1KgIAUrJUV839F87Z+fZ7Z98TNTYhVLp3cXfNb3jrndtOW4GTQAxmlZ6LVTQ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jSKN+nDosXVnaZ4aRHzPj/QeB056+/wCF9XH0eqfDVNNU0UxCMQNy6bRYwNEALh7uKXD0v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gEMTAEgDWRhJSiVSqZ0Rz8/fK+XHpcsvJV5R03xB2vj0XoMWbPATeudm75mdD5lXVPMo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mQqdoIZJ4Ph+h5+5hRprMdEbqc/VgYZdPIlNaVnN5I3JVJJKcBcOT9Z7Mei5WO+FnSnIc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8Mvw3t+Z7E13cerk09uOgoEOpZTBG0xidOpDSsxLjSzmN8iRioASpQlSWVSiFckRrFuWH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LydvN1GHifR/P2eh1+f2Qeb6PjWey89OXSnNY1oAjuaEwreUIAKaZ6ItctdQGUMpJbCC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iqxMYhiyNxJQA2JUElolWohWS5GpLktQwnpiMfL9vKvxzm9nx++Yi1cyypdezj7JrbSa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DdMiiwdNVa0Eqxl0qLN9cuk6bnSzbLoykxYs68X576X5zry3+1+W+3y6nD5at5hoQ6okK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ZoZvUokDi6ORY9HzeyN0gokqiEaGYaEMoQMTBNCTVgAJUiZ0k5eT0omvNXXhm8jdU6RFvH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Yr23s5H2OuA6aTlfcVybblkFozz2o+J8n6r5dpnTuc+3Xc1yc/Xmnnc3p8NmG9dFc3H7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ONZJSuxFwfr2+O2smG/MnXmspZ4tORazrGPC9rxvsA8f6PwY9PfDcoTG0ynLRtMbTGJ03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1Oc6sjFWpYGEK5lU0iZ0ky5evFfP7+L0F5Orn6oPA+i8HUjv830ct/nvpPmK9rXDfl0q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aqTbO5GJFa47E7Y6alVFWWJ2NzQlQSNSy6cTrldlOa0BkJsAAYADABklIkpZSNSk2hKg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/sf5T1nmql0ymqNu3j9DG9XRnSGKVGFz2rzSz0q82j0r8/omum8Lmunk6MSrxyO/q8irPf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r5/sk6pjXnvy/mvqfmuvP6D6nzvV5XMszZKCaATCkxAIAlJo8VW6xKeFZB0820b1gzUyS7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XM06zE1NKzoszumJDJKpIRoBTUkc3XlL589fKc9Y56nR6/l+qZeJ9B5xp3xvKUqsABFT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wcMw+O+38JfP3n0pvggxImizHg7skfp4+pnXNyeuj5fg+14tZ+Z5vp/n9Y5VobzplrJ+tb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gXrxzzlUmI+q+uPlPp/mfpq6fG9jyZO3fLVacsdSymmDGgDAAbRLQgol2U5ZWuD1OrGd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sy5q1LE2jPDp4l871/I9debs5eyH43t+VqeT6Pmejm+h8t9Z8lZ63TzdXLdXF51VTSUC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pnYaRdjadltOm07GmEzSzSkxxQZ7wGrzvUbToAgYAMExgmCTUIalE1A0wTDP5j6qD8Njq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1PM9XG9FRNI15Tl5tJ1iTS6563Iz3ztejblrOvSWO81jz7Z3PPl1xc8q3nUW+Yex7vx/v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PpL1XKwWEGgma0CCys1rJnOyrBdDOU6lXJPZFnBn18ktaT0Rmt1LiaC5LSYhUlQAaZOz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tNXkVoZsokKIk2MirmcYvmCuLl6+fee7uw2xrPZdJF0IDVFFRLBZKAGEtomlYeb6Xiy+f3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c/f58vpbeNgns15XcvZ18Oub3uCXQHWPyv13gax86dWHTk3v6C/dTjjrnfPeY8l0Rj097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/SeB7Fd/m7YHftj0WSMlYmVU0DTGAMCABG5YxMYA2nTEzXfj1seHdzGM6TLE6TLnwejx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TXJ28faleZ6vBp836Hm+hm+38d9r8VZ63Xx9vLb0z1zRgaJooAuWAxibB6RdjadNoHUVZ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JSsUxemWtl1D3KaYNMBgAAmgTUDCUm5lmkxqkk8/R51fkHN6PJ2xneFrv7Hk+vnd0pzq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emCOt8lHRMWTHTyy9XXw+jLnHZymXPXLZ09Hk62ezXF1rPT0VG3o8nqZnplGJJQSrRDZ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aklzUzaXOdM4x4u3klXfnuSFZueeqlxWkyzOmhyztRzvbMrTPr3nFXpqYz1KzmXUHKdS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Tlw7+eXjVLOuTj6+Lrz+g6ObqzTROqKmGmCtNSNJKl5l6SxNUSqZnz9vp2fE+17fBdfM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iZevy5nla+ruvndPUpqaoiGlV+N6/DrPz0e10bx2dF8uOnVKjt5azv04x7mQihJKa/L+p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54advRz71SbllgU5obljaY01DEI2mDTGAMAYMTTroc3Zz57ZywrmJ5unBfK9bzPVl4u3j7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+O9Dx/VmvpfiPufhrPV7eLt57rSNMUBljLGxiGpWxFuaspssY0DQtCaFzQNUKLylcNZra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1LqHZbiqoABlIagTAAhzSJdEqGji/PvpPgbtlHTlxx2SnP7HlevOlRtjNY5aZLGNJMub0p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SzNvCa7Zj2c3j9bs78zxfO+t8pfmuP0cdzy/Vrp1L4vb2zrm9jx/Xzro5OzjzfraFnm0NA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JLo3JGEzWcrSZM6Zy4cfdxS9+mG1krWzmKcsLWzk6KactXS4c3VzzU9XPabWq1ltVqSx0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PHpiPHnr5sbx5e+dTp6Mt9QtUOLBDYhyW0xQgNc9BqhBj1L9LwvE9HD7bT4/0NT3jzN8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75mvLx9Kc78Oevp49uDbbks7eLF28t61nVcvb52d9Ou3d28JpNDaaMaGDPn9Xmvu+F7/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3RVgQ0xRpjaY2gYEDQjaBiZTljaYNAUa1oVjcxAppy5gx2yXzPU8305eLs5esqbdn5363l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DfcfDWet38PoY1W0bGLozWwG5oAIGKW2FmlRpqOaQpqZXU3A5qxVncpnpEPPXOW6iiyXZ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q1mnNUwKAEAcqGAqQDBKkfJfB/ffCztC0y1mVa1yns5Ll9PPHadIx6lHIt5XKiDTMgjq2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+GY9Y8FYz9B0fOa4z9F4evr76/IdX0fia7dG/NuR0T0mOvm+yx7SVcwDCleolRZNUakjV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XMqTmsOPt5M3bbl6Dqc6bkZ7IjRMM7CJ1yjnjrwzrKbmXffl6tZbDcQywGCGEqkSqRjy9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165b6yUimNDGEzQVaombQqVCadjZO8+R43XxezxWyqRphHTPmxnXv9Pymed/bafDelz6+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TRFkum5M6ryutZvvCffw1U0lNMbTGDPI4/S8m36nwff8ACTbbDWtHFFuGWJwxC0AUAAKRt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VVTpqinnlZpilK0lKxARUnn+hwd8vL18vUaObs/PvS4PQmvoviPtPiU9j0vL9OXbbHbU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ipRw8qBrYGpdy7KJIcsUpEAmKs7lqaB5aRA5RbSKL0smw1G07G06bljaBgAADTAAAD5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dcuPp5be3Ht5LzRNXEbYJr0r87qm+iLJcY1xWO09xh8fFwY5dZz1OW9cukej08no8sro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rtw6+t4e/V21HBXlfW/KfYzn6FRpz1QNBhqNlbiGWSrgmWs6zoM2JqSBOXPk6uaWOrk6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0oeimoI2igz2gzz3jNwjaM6x6eLos6XNbyxqmJgNWSMFNyRjviedFLGuvVXuJjFTZI0Dd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4mdJtXFvw65/PZ+Oevze70/NVZ9NXzGrPs83KluZ2ly9nzPU4+nqqL83rE0CSLU4zWPo+f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u/guotKaY6ljYHJ879P8AKL9r4H0Hz9l3ndaOWW5ZbgNCQ6ayk6nyTHTljMvTpxFnavP1O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OpczOgwF2MSNDNGpkzSZDh7/ADeuVdXJ1GtZPU+I7ePtzv3PjPr/AI9n1/T8z0pd9ufe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ZS05aqaKB1QhKQFAlaagGQqV0AxTpnmzNENUw0y01HUlluAszurE7G5dU0xgAAAIYmYfl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4PL6LuoibuebbbqZ8iO7C556edvo3xfQzXjb9ffJp8/fJy5Jl55vUEblnZ6flejjPsfQ+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n+t5nK+txcnfv0c/D6uno6eb9R5Prct9Og8EMsGVqFJ7yhoUk5pNxLDmpZVEYrTNcufq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l6Gq1nW8ddSRVQKkpMqc9sJTHflxrkbma7tObo1jUmtRVF0AyRpENVHP0c0eeFZ1303uR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AJtJQnTaBxQc3F6ni6z8QtL9Hn512ByPrVcp0SRpGhPv/ADXu8u/p3jfn9VqEWt+y5hc/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65S7+F6Z2luWOpZVzoL4f7n4O39C+a93wE13w6qGUJtg2ySgSsEURE6KXO3SZvQqC2Z1d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gbqMVuLzz0KTBdEryT1zXN3YbkrR2fG9UXz36Xyn1Py1nr+j5no51vtz7Gomg5oAJZYZr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iAG01AcAUTYwGkM7jOmqUKoC2FUKqSHDvKrNCHVkBrWTs2IrUYwQwTEHzf0kL+Uber5Lrh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827OKcmfD6GFldnX8/vn7b4e2Y8muifPlU85KJY6ik7+rh6M5+35ezw+mYJODiz09Htvyc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7b2fL9vh31VLOZGxtm8g1qEvPNkTzpzUCbkCpIjWVw5uvkzcunn6ZdibuXczW1D3EMsbT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49PLjXLVdMuHRzbJ03F7zFC0pNAAE1KTx9nHXDUVjfptRvFhYimqVSOZIqCYupuqarUQwP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418/D6OHfzYaEmtmC3CNs9EW7za6+7yPq+Xa9Z8nj26uZVjo6LzooJfYB+jwzQJbllCY3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Jt+08P2PGTo6ubpVsdhSY2qAGDGIZEjAYwYUMEYCjQgAAMQwkoXOdIiJtLHmep89jXoev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6HB250eT6XlL7Hoed3y774bJdRQVNBUOACV1NjAKqaQBiGAMCkxtMacwRazpBRDtQknTvO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qZi6kMpyJtWdbmzzvWW0UDCRo5vz39L4mvzPH6bWb+a07eKyMducjt8/0a38T6Ll1w8zm9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P0WJzy55RuXDJ20fbwdeM/T83B0MdDzWGXRyvvrbg9ju7dcPd8X2+fp3V5zKuNKGGoIUT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Di1QqEibVY8XbxZ1l1c3TjWlqrlNaVYG5TTsAAilLlhvGbFOc3ntC9d56bwpuKoHUzUg0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+42xrvnR7xNDBQ5SCc2ZpZ1W2b1m41ys6GloxqxRpCeX839xxevz/AAR9Bx3Pn3vyF8bu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pLfsZcHn9LTrh3TdK7i82kC+uYV6PDu+fQ0ISbPFmxkG/xn13yVv1PmdvBHV08nXpTTRuW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MGADQDEAYAwBgBQ0wTBDQABFKM1Urz+P6Xkc+nXtx80prnI/E9752vd7vN7Muzo5t00aq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XSZQMdJ2DTRiqmNQASlTQAE0OVFTAglTARSG0Dz0UZscoMKBl0nqK86s1cG5qJ2CaEqRK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Qc+rwdPXrvHnv0aT5Hk+28TE8TXDPnns5k8yhXlKOhen1p4O+sY9bz+OOrfx/a54p5vnH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HTf1vq8PR6O3sVwdHbGTZw6JVOdEVMsAZpU1UjEAdIZqRNyuHF28OdLpw3562qauZtXT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EKspWFy5Y9HLmk0o325+neVGiqKmiZtEtMXH2cledtltnXog94GwyIxxu5is2ibNzQ3nm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2hlrBM3MXI9587h9/Pty+M5/q/N6c/En1ca4NPT6+fSTmz4ei7m+XV0ErEy7mpWAvZV138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tWc50BzvYOT5v635RfZ5d+CPW6eTr1KaBtMqpZTThgU2mgBQDEwgaYNAwKGgYFCagACa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32HzHPplev1EfC6ztV/N/RfPH0HXydmbt0c/RGl53Y2im0wAlppw6l2W5qwqWDTG0wGQN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zoBgUgTBMRRJDTlaaYUg0B2IAsTqxTqPXn3sANReX3fH6k8Uc1x2xjjXr9fiOz6W/K9HU4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5X5NPLhlpLAudK+g8/m9Xrc3HnZi6+U4T6TCBnaceTM7NOf6P1b6+jm7/AFtuPo5dOnt4+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1Jc50k5h3FiGqTTsBmpMXFc/F2cON6bZ689bgrmqTo0z11Ck9RDVLm6cM121C4+zkzVe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7yA6ypMFSJGhcfZx1wUqzr1GLpgm883PHp5ee204N46dSkst50a0BNUnKM9FqZW0MZZGfX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52d1ydXPjeemTzejTDVdWxZYF6Z6ypMmvSofp8DuaKqasabIKLD5T6z5hd+Doxl9Xs4+v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RTmh1NDAsGmDToBgBAAMCGAAGjAAAQ0CaiIuJX4fuY414H02e9fHP1PDl6/nfo/Il9Dv87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a87sbl06ioGnK6mhubsbVWDTAAoGDTGDhDUomQk1nSaCnIOs2UnIwcCYqaY2Bo07EMG0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ZYnueL8r7vze8825iyx8y92ahOn0POys+q38v1dPnvmf0v4fhPLKfCPRXDpdOpznaHCb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hwVr1vve9w9XsvZ0Rn1lPPQ6ehrzdZQ+XWYuJZYQrlgBSadgwqYrM5+Hr5M631x2xraH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Oy2GoJhOW2eaNWRx9nFm1qqlNMa1NgepEa5lqpEmqXF28Rw6RpnXpTWfTGmFYY0LQxrOno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bKGCisJXUUXpfRvPJffrvPHv0GpHie18rnXk53lw7sx1MFpkadHNrHQZUtuaXS87ltDm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U0OppG0wz04q5PJnyJv1evzPUZ7urm6NS3FRTll1NFOXTARtFNoG0wAgAG04AKaYAFAMQ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5rz1zzd7i7PO+a+m+Wmu7zu/imr9DzvRxdtsd4q4sGkVUVZTmimqC4odJ2DTG0xgDAG0w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2VcysQIAYMnWbEUzNXMrGi2mgJrSaRuZrRostxW58v819R850xnx9/LWqizTBxJW8VXR73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+R3aWfmh6Xl+SaLH3dD1qz63r38/PT1PnfZ9XOfgw4/ND6T5/7DvdfR4fX9AI03J05u/L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fPaikKaUMKqRompqhNJnz68udRh0c66b5b5TNI6qitSwNTQHqIYLPSM2dI0I4e/izdGkr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x2yNEmJMqOPs4zh1y2zr0Mre8THQpcoqc1aTsDm9RKoLmemsK9jXWfN6elbktrWQEGbzJ8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Ny7/P4dsbzcumbQOQ115942c01prlrK2trO5y/R46c0U5pKaCuPrF+I5fp+ea8j1vJ9u52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1DuLKadU0I2nQ0xiYxMYmABQGQ0waYAAMpKkSmqyw6cs24uJdrizj+P+0+HX0eTpwzo9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sdZdLy0ShMKljqKLqKR1LrRy7G5obllOWMAbTJGimmKbnNEyJYTSKUDTKqbGytSI2mXMuc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KpBgMElXF7ng/I/e/FdMc2W/HqdMmR0YGo+LVHVrwdFn1fd4nuanzHyn3XwvGdX0/ifQ6u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iHdxYXOfz/03zPLHte7zdnd1+jz6dMrWJquvm7Oe9IuPN2TRnUzSBUhtFCYS1RKcmPP2Y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L06lGJRGlxpVpm8209QGE4dGGbo5sXH2ckrm5jTPSTWsr1Kmgy0z1qRqo4u3jPP6ebqzrt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RE7S520U86sYd9l99R2wS1YhoQ0JEk5uCM7iXl8X38c6+Qw+x4efT5yu/mzrA2Fz103T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7Pc7958v16fTn8zUvObqKKqWlOWUJFcXVgfG/RfJfWq+nl7NQY4dTRVS6oCxtMGmAAxMY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gDAYAAAVKpGeemZU3ObWmehl+ffon5wevjthna9PzPTxddcds27i7CpoVSwqXFVLq3NF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c0NoKAG0xKkNy4AJQCVADVERSqVsZV56ajB1Oe85sqpyc0lapQhUAOi5vUj4n7fxNZ+JvQ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Be+UFBud30Hznt1P599/8DjPse98n9XaRHVdLHHojN8/op5PnZepnn7PZy+n2vaVPTBj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+fv8AXHxX13PWypY1IIYmDCxMdTSdKNIIy2iXk5urlze650jJ2GWkNdqjTWSprUYFKKUs0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PaIrLbIVgXcXqZWqqVSqOHu4Dj2z6M668dzWefa2cvRUS1lQFT3WP1Wu/NIVgmgGhTSI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VwLO3HKuqVxWxGFa2Y3rdmezqncOrcB87SfM6mimmNoRpoIpn5v8AZfG/XW6dnH2ajY4G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cT1zExiGCAVMcDGNlQm2S6CXRUlFSUGa0mMc984qNZljSNBfnP6R+bnq83Vx53XqeV62LW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MoilUJqldKrHSqxtVRSaDAYwBg6lgmCAzWCGBKgEpzUstkrqaHU0VUVqWx2TnvEsTtlj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2rsiNc6+K8X2/O7Zywra4jPXmN+V9Znlvoa+94vsrz/G/QeFzxze95eeZ9by+f6HTW3L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xzz/AEng/R7voenw+l3mme09MEP4PHT9E+H4PC49q+h+T23j9c9L8Z/Q+Wvfm1z1JQNj1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TGc3nLzc3TzZvdtlsSAQqUXpF6iqStBKjHWSwAi5hZ6RLU6TElKrE9QGVKpGfB6HnHP08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7gmFRUxFzRXvcnR2xSzes05oAATkIc0ocwpaJmpM5pEugTSG4DaosbKoboVDPnWjmbVFAD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/OPqPnfft7Ozk69SnLimmO5qx9PNVd/PHXXCdXNCGCGCbJRtwWrVU6JdMgsSCipVImdE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Z6Z6wfnf6L+dV6XD3cGN6er5PrZum+O2aXNI7mhACqSXRxdlUnZTTp1LShMoAYMAAEFIM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kGnLQqldJjqaGNGlxepSqaMt882J1nNzI0lz0mkNIrUn5Xb4TfTm9DxvZ6T0OE6nGFfLc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u52b5eDXHhk/PnulXjEUEummemTqemzl97573fT09r0vK9XtC48HU834oOXf0cOXolR6f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nRZ+018Z9N5+nY5M3Soe80RppIAppRnnpObzcnVzS+hpnqRQVBSjSk7EPOpvC5egT1EwE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NAUnoAUlUmfn+j5xy9/B3S70PUSpQTSDq5vb3m/O7OHpntRNmzx0KclORClomamJVyQq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gAZLGO50CkymnVNUfM1nfNTmimmMGIEhUs+F9Xzuq32+nl6dS3FQ6iirh1YmVcOzurg6b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hk5luosm9CFZos1bM1pKQtFWZSIVoyz2iAp5vNSqD89/Q/z+u7ze7gxvX2PH9fNvfDfJ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QTlGqNLzqy2nqFzSMAYA6ljAAYIDNBOUKCSkJpw6mpXc0OlcCoWqTsvPSapNE4+L4Gb9n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h+V6f510153mbc3TpPtef2uU46c8no9HhvWfePF0ufcPnoT0OCsTozvs554unj6uXNpr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uG+utOvx/W6dfQ7/KxdOn8+97w9zl0x6ltkNcu3fwb4dde/dnD7m+uHtcWWeb2ef0zqeT9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+pfHoJoiLjF5uXq5pe/bLSxqipTUW5upTY0VYJq0AQAJGSiYQxwmFAFJNWZ+f6HnS4dvD3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MQKmnR6nPz9cdGJVVGfTZduaE0CaJVSKaUSmEKoCo0Jy6MRNsk0RNpjaZTVVTTPlKyrm1v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rHy+PO/osvnea5+on5LS55ngq+16ObezUhluCNXD0uootzQ2nZV5MJaVgQ6Tle3l8OdfV6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N5idVqZLSTNWkzjXwT2J8r1s0orN5ClD+D+9+FK870PNxvp9fyPZzXtlrLo05HU0JCga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6i7mqmtSkA2mNpgAMAEzNlilpwy5SNJcxVJy1UOW7xUvUTY3NFmasvNeHqeD6S7+k+Q/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sY+TXf4ns8zp1xw2lPRTynNQmTGkmJcorl10Vn6FzE7c+XHvvyc+fUKuXG9cum669Dt9Hb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0ji6PKmufz+rn3ng6cdro1x1Povk/R9jr5uL7edN58F+58fHozx9HXjQLeFw9GfPv9p7f5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JrGpzvPF5ufbOa77i9ZtMqCiCkwTVFJ2CaUAAAQAAAAIAaaEmkz830vLXPs4+7N1breVGs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RcHd4vSdfVwdiR6fJ10hUikmmIBMJVykLSZc41kx1y0NsejEi5oasIGDGBSdOpo+Qp1hNO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+Xo26q6OvDz/K+l8TWfH+g8b62X4Dk93jT3NeTorZ5M1Mw2rGk2rGq3rBm+s9lIbs4lWM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65pl2dONYfS+P311Z6FzyZehG5wRvh1zM1NGGpH5/7PMuevrgebz5bccdPxP2HyRy8HreX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+xmvbHbNtpoVLUTWQAOoZpUUXUXqW5dlAwqaGIsomgacqEpbQQk5ihJXWWUdxy9SyiMaoz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WXovn0snq5lvPl+O8PVyvflLPd8nPhmo4NePPfLl1ybib55z9PnrOZLmhxcEKkJaIXRhs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8m3J6XPzz0J679PTy7a6aXnUcvi+r49znDWnNntz103mLX1PzvXvy+39T8t9X1nf5K9TU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2ddefn5HqZxwR6H3/AMD6+dfdzU8dTlrljXLnSmu64rWdBOwQDEKxMbTsECggYgAAABAC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+l5hn38HZjXVUX0wBddemmHTN+N7XildPJ2HpVWes3N8hdRVMQNoGkDQhTcRjcWdEaI5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AMGDA+XpXzGe3l535/1HlernoUq6cNeHrWp8z9f8V99Xxnl+787m+5vnuIp6kmhE0UKnV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6cOquWdGRd3E1pqr6M9c3S50qenJaz2HHtnW2ehlwYetn1nmCOmfH8X2vE4dfaw4sOPo2w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TuW+S831vKY19jyPXzXtjtm00DcsYiATgqWVcUXpndVU1Y2mDTKEBctGglQEraYppDmojn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6Ozz4r3a4O2Wp3Maz0h51p0c2ia+R6/hd8eZmq9PGEkLn2wl8OMOidefZROnARqx01ntmT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m5WqjYz6J1hFSaaZ1HN3ZdGeVXOl61pAuxEnP5Pq+ZrOMXnUc/Ty27FproxnTXn+o9j5z6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8rXpnyuT6DLN/OOT6jzJrmn0tzzb9fpl+l6OPq8/QyvDF5yXL26ZXrOgnQ4ZUzmbPmDqr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E5GSi1nmbrnk6DlZ0GNGqiRed2ccs9PPrjXbeO3TnPpcXqdJjMabm3ie/wDPmfs+B7Z3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0qQpyFJAxIakHJJGmVnWTVZzecbXlrWapCAGKgAPmqmua/n/AKD5rn393qz0vMpRrO1+b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n/wBvvPj/AD/r/L5fY9HL1ajp1Ut0Q6YqbChg2x9fLvqZPowKual0vPQ1vK5drxquisLs0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+Y0z0+qx+ZGDhImqfT0c+/lZeqb58PJ7HExzR05YYeN7fkQ/W8r1s1656ysCBoATgAhuW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y7yuyxMbSLEFiYqlg1crFVkFEsTtnHkcXs803w1pSr0l0r1+hfp75/O4/S+Zjfm45fOTp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c+uZadeCUqx8HV5E3za3nn0Vydal4cO/kcn0YazJtOhE6QZRrCrfDaOnadzmz3yGEG+vJ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lvjGsqjn870OCzmjXKo5Ovnt3a0b5+vGLn1/ovl66cfpeL5/k3j28/C2j6/u5pj0tvnPQt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o9XTh7MenovgM89xKce28KvPd4FbTkqqQGmA0G184dBzo3nlZvMgIQyaEAMlLSmR8ume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OmO6NuPrl78/XXT859J82cP0Pzn0q9PL0+Rc33c3SjQA5YxIYgEApqCLy0l6dMtbJy0zL2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C1w2CdMz5y4fO6fLfU/Kcu/1gvEuNvHx9Hl6eB9R04c9aYG3z/0fQ109nD39/Nox2DGD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6qpadT5ttJrXOWqzuNLzpdKirNM18fN9C5fs+fbLvVd/P837pmvi8+Hp8fT63scW94aR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7eL8/wDY/P14HlfQeNz1zet5np4r0yrN1IcMQMTgacAA6miqll3nRdZ0WhFiCqihiAuAv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yXKOl51y4epWd+d9H5SX6evH9L08Nvla+Z3vh4q5OfaXOq53zctnp4+WXPfa6Gssdibx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829c5z6aLkiNQxz6szm0Ll7OvDqOXn7+U58r5y+vg6z0ezj6oWG+MApMuLr59OXLWEyw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t1n1FTMzrD4OzDXOfd4C8/rK+S6uOub1PH+hm/RFHLtt2+b2de/es9Gs9jFjrrl63lFUT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sir2rnOsTjO4rzD0HHEegzzp9OTgfbObxR0TNc76NLMK7HvPn4+j50tgzt9ji7O3Pnx0d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f97wV873fF7pfX8Pv57PSKzubmsinmyyQblgAGemUZ3na9WmWtizuA25eqlLQAGVrI78O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p8t9P8vy9Huefh7eOnz/ANT8z9Jecef1eReXVy7Yy+t4/Z586ev28fZ6OOrHvmwYDIGnK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KEzTfk11OmY1FQLV55R4ni5+z5/X7/fK9Hlus63mvk+rx+Xft+v8/wBGzWUa5m+azew4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nufj/AAPofA1eb0ODu47ppZtvOksgNKysblRTzct1mG1YUmzyDYxZ0LFrsZFbPGo0IqGI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So1L0W009Vrz3Bpxyv5jLzfQ7eHHl3p5QRVZUvPya4213WXNS1NOCVvLSaVKhRamWric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lnu5N425enO3zObv50595s7enz94789IjPDpwrLHbKuXPsg5Mu3ktMvQ8u9PQ056DWddT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6/nvq/nCLvRvL6r5v6+a9TwvpPmprTfk1z39S+fRva+a11qSZ9Y831niid3eWFaZ5sPS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LIdC5lAhkJVMIZLC0DOqKlXOpj5vp+bLWmHsV6HN0cvXE6Z2a9fH3amXh+r481zZ61m7+h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dWZY1klvJxq86q3DLcuDHXJcqRL16466yRUGfTz7DVRTGiebp5D1c7iz5aorjqvl/p/mu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oM6+e97m4tZ9HzvTzznkW6zcMNdVrv830e+d6l9eFOaACVgDaBtBQinLiPG934j6Rfdct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+78Xjpx/b/Hff8APqOTv5tOTp+Nzvn9rx/teXfpIO/m0eZL0VjWbqZ2Pi7/ACbPnfH6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0m3mot2SWyHTAuzmfRGWT0pcqtpFXZkbhjWtGL1qXGtKM3o4yeqliqqIvQWdDQe86FeZ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53Ne97znKLk25VszpXpjocPby+ppydXL0Vnca5uMVku80GVw6prqjk2WQp6uecZBM7dfH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0MMOvmJjcOPo5dD2HydEGe2ZhlvhSUsx4N+a30/N7cr059eHvTX3/lvU1h39Bxnl+f6nm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Y+0+Q+x3y9X5P6v5FY24t8d/ZqcJ06dOXRenfi1Nu3g6mPYB35plrGRSFGOwGqEwSahDI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DQmkmPler5Sv6rze7eeeG9xayzTs5OnU87ze3z86Ns9lv0+Xq1kiRMMdMYbx0Xa8qZ0e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CoRL2aY7aystuYXRxay9q8Xk1n6edGvPx9/Idwq1Pk6iuG68D3PL59MPofmPpMda4uut8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zvrXL3ZRl6HCvP6Pn9/adFTXXhQnDAGAMTBoGAE0o+a9Hk6mvoChCpZf579z8Dz9HtfZf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eHm/J7Lj6fofdy16cWSaxRKl1rK5dNMKOjx/U8evksbjFy9DzPRy0qXLdJoxulSoVAUhw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asQwbHCpUKigGQKiVMatqorbLRdPne/8APt6kuN9AJLXOjbm351LiymotHxcdz7z83Ve3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9S59LTn1z0vPUMezm0Xs49OtfM2vOZxnozca6+fpzMuftgw3xK0x0xSkg5zRG3VzbHREs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35bOfLXJrqMOi9PN6Yzs9DfLsl93zenJ05vP7uJZ6MOtM/rvk/e7cPe+Q+n+TTl7/ADfT5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vOz1334uo1vm0Xp7/ADew9bs8j1Xhc1M4RU1KVF6jAoTIkcwOXKTUA40EwBMpTU2Y8Pd37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lPQGTmTouYPN49Izqu7h9KzTbn31MVrypOOmUTpnculSWVpnoWJk5aZSyiTt6OXq1I5O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NfReZrle3id+uf37yM+j0HhWp8pXXfn1wcntrOvhvpvlfoePq1306Onl6Ong6dZ4/A+q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Mzrr2+d39efXWdb5XWbi3LG5YxNWIGIHLiPF59eCX7mePurn64o5fh/tviOXp+o+i+d9/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654/ovn/ALjHbpIfXzWQFPm5ZfS08fXN9SvM77NvJ6vMX5nm3wlx9XyfVje5uKacOpsT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HaqnpluQtICpqFU2FxoJWRLKlBijZLbXCfJeaR27OEFzMkY75GsLS6x0x0NctcTh4+3m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E5erBntnn9k1vpnDVdnLqtbEtduOfWcmPp8s55aZbTlTVSY49eFZ56Z2SmDZYUnFKKLhS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+O/PdPq59WsHPbbXsZObbwc1nz7ZUdOL7cb24u33/AC/oPmvZ83O/O9byvW+d9b1vL9Tx8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STn6OTc65vka9z1PnPXnL1U0+fmxS25qxgUACzuc2LipXnpjKtsdRgtZbTpTU2V6nlej1z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mW0VeG/IeWh52el5np6h08nXc15voeaVncROkXFNOx7Z6A5ZOWuMsxWZ29fH26mXnen45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fK2l7F269MRLiXp25b08XXG/PdNcNJfhvc8++Hs7+D7H5fv4+Rc0y9M4VHVn7PjTs/Z8j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uacUNyynJFEi2QRoSFZXlL5/m+7yZvtaef26aGGM1r8P9l8Vjt9R9B8p9Kxn8V7HiXXu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XJjrHb5vGpqzHOa61x4J2rzLs+hXicFnWjRPJ9jw/aOq4vKwIq5qgCHYyZuVbTi2FjuN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CpuLCQaqUpBTYtfG/UfA61zZ6YdO1EIuRCzrOF0cfXbkybejLXOOTPWGWPQxW+dcs9GS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H0/mu6a90wt0225dF7ejg6Y467/PnHUlsPNyZY6zc50MbZAxkNoOfbExneK5eXrm6XPrL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o4NsZupeNk4xj24GvP0fT+Lr08+/q8vR2cl9+FbR0/P8Ar9fjet5PxP0J6XkemyrjRejJp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4+gOTsfPIqZh3FDBaDRCmpjHXn2zdOfflV7c+8UnOpbRqEtVjx9nk17W3jejudtck6z2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5BztrOp9HzfQsfXydmovO7OOCKiKpMLjSy2pLuLJw6OeIx0yXt7/O9HWTx/c8u3Fxnm58n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z877u8wunl1OhhZ89pjfn1rpha+N430fzPD1/c6eX6nTz/Jc/v+LcZ9/L6Mt+H6HjZ7+j6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dbmrluXDaCiXK0RiqufTGt3L1HleQ89PHvTuPBevR7HPmTtfiet5WcdvpeL0RmubvmPqzw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js5/O9Nl9M+fcb89b3HlX63CPn9HSzku8jxPe8D6A6bz0ysHLQ2NsSiWoOYbVFAydJoAS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tMtEqbVRplWbVRoUTR4HyvoeX07Z43F1KStqsqDPTMw6+XZdMd8benPXM5s9M0fTz9Jnnq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zR24pzztCYLfM29XwtF+gfF1Te/Z5+rXqzzd0nm1vzThrlcpnOsXObKiRhRVGb0xjBa5V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0q7xK1Xp9VcjphntyhzGDEET6vHrtzX7/AJnoaceno4elfJ1+nyadfH3ef2nm9XD+c/Vx6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XqV4r5f03y/0Cev7Hz/vTzmeuWfKbY6VTmqTTJzqM3n15tc3fn0ylXRz9IAazYPUlNVh5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dwd1XeD3PRXI9zo8foxULUuHo+d6Vj7OLv1ngxRCi4jRgPSNLCWi9MrHz74mOOmcvX6fk+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WcfB6vBnfNy9XLi7+r5XdqepEvpjTSNV+Ufm7effdXjbR6Pyf03zuO3f9F8f9XKvmfpvn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2vN8v3fFz26Pd8f1u3DtqKZoTGhSvOvL5a9GfCnx9vcvwSX6N/Om59FPzW3ab+RxV37d2T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fV5vo82ZwdXDvjnHvcPajIxWuLXdnbpnzbjTTj6NYvXC1uer07nwb5/OZ9bh4Ng9vx/X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N5U0VaGDRDTILiinLKJoaQaOWOkitc7s2QaRG85s3FwcfZ83b8/zaZde2SEsTeKuo0Ws6k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UtxcHJLKvr594zm5BUySmZ59EpzZdk2cEdeaY+jwTL9Bp43qN9PRy1NevwnXMcLgcalK5Y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dQTjWV1ns4vTOGlPaw2aWWbanivBIjfNz5ufq5PR59N+evb871JXb24ZrqPV5l7Py303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y/sdW8XJ1QU13cPo+ScPt+D7TPter5nVJ6memefBOmeqTplrUtMzjSM64ds9s2DLVc+rl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ayk1XP5no+YvT18XaULjt8vbx+Fv7Z/Fehvn9YvJ6tS/U8b2bDr5Oi58y5cSAW1RbRYA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j0YZu/reP7HTPRNVuebzd3Fz1xcnocGNa9XLvZ614dXTN2q1PzqvM9Hy9enzO3A24fD9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oefXq8f0+Dr5LpJqPJ9TzsdtPU4O7rw7LztmnDKSlZ8v0PK5bynn9vz9vKXtzh467PP3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TVty3q9a57a9jp8zra9DTj52OH0+L2OTTPTy5d9Vy1p6fPquHBS3jebzureWd79Ncmyd/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vh0Thr6/j+xrHVeembdTUWgjRyiyXLSGA2DKSW0ANactLAKaR0XlpqUDrGpnN1+D+z+A1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QhyGVobGsqs1zy15z06zu1RphHOwrfXPSJmpV1FgNIJhKYZRvFnNHVCculZyex0/Oeo16P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ejxTnhGavHasajoWdjEhYrW2Vvjeued5NHZPSu3D18jdZ6cqYKpZeVxc5cnZjrlx9HP2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P7XJPzn0Xx2rn9D897/D6Xi683dz669PL1E9OHTNdnj+r4xyet5Hqp9HUGde6Zaz52O+G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SmhImXm0x2xrk2y1WOjDpRNVqWg1klo5fN9HzprTq5OiXfxvT8e68rj7+FrJUWTaKv9B/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reG+XK0QmMdxoUnBQiyxME5J5Onml09jw/b1nqorpnm831uDOuDh7+Lnp65aHo9/neh0z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Dv596+hfsnzu3v5Z18p73zv0HD1dys9Hjfyv1XxR63Z839K1npEp6NYKTafCmX29fnve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za+hxb4+3s0Y+aw+g76+Fv7Dpuvzbl/T+Rr4af0aT881+x87HT5z1uusTm1w68d8/M7Mi+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W+d1re+Xo3u0hY0aW1NVM7TOHnaNZ823seP7GsdOmemK7jSUYjSKUU4pactK0z3MKYly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7EWjTRpUVW1Repims3yPj/pPmOnZZXldzLkTTNRNZy1zXPk6uc7tefoK5ejlIaddFTUEU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VombRE6IyjdJx4enys9nqfN+g17XZ5/XN+Zl7PjOA5GNqx0isjO3fVO9XNDXNe4s8Xn+g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Nzz6zc457Zs5zc3MZbY6xzdE36vF9h28vq8ZHw33355ntt7nhe5j3+J6fn92d3vmJ09O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+WY+n5fos/Svn6507+rz/AEs+Ln0w2zxrbm6NTOkyMdc83Dfmqa1WWhWsVZOmWty01okKO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tsOlY8X2fCu+bl6MV5S4QTmyf0r81/S+vPv8/wBLyenJNOBoK2z1IQA06oBBOTPm6OaWf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1GV1xlz9OK+b5vueLy1OkazXX6Hl+lvHaKtz4V1Pl3yxPPnfdcVm+D6fB28vT37cvT18x8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+Z3+X1bz9Ny/Le0euuRRWceUvk9v0nt3Py3vcjj6Q8z1dZjLp4U5Onyuya1287qH3eG7fS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Vx66pLO13+f6OfR5NcnScfr+T7Rr5ld2r87tg+m+zTnua0F7rnwer3aa8kbzpePw3F7Xj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ps9VxeK2iXQmhuLgYBYF9GHTqZRthFiUVc2RLa04odQG1ZVZtpm7FGuMvyfger5XTvEi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UlmW15cdsTfr4+tXx9XKANOgAFUipUDljEwABNEq5AYTQ043sMr3PA947vN+j8ya8IUz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6FOmwNFXz/RxIet5fsL7fke55E68sXFxnncszNCKNa1nm19Hg9fg+p9Hh7eDT86/Qfz3P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cx7eCqJutvN9E9Hqx2mvK8/q5GY9Di7LPZ9Tx/YnRe54Xs582LpY8q6OXqqAKzjSMXmWk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mpqy5qbJQjk830/Nmturk67ebwvV8W9Ms3MTGkJE3Nmf6X+Z/p3Xl3+T6PmdObacDVFs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CaDn5uvz86PS8j0bPpGq7YjDp5xeD7/j41x656Yr9XxfV1PR0zvpn4CJny9MYqM69EU4v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9PZ0c3T08z830+DePC5O7h22YS+5lXJrPV5OmFfQ9fgejm71y9Kd2vH8zZ9Nx+H3zW/PW+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5L9ezzM/Yg+d09jjzrnM8c76PU8b1cenxqeDPT3cubce95XqV8xKXXW3bzfTON9nP03y6V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85899L83z67+l5vpnVcVlpLmV1GsNtQVFhRpW+gdMTlrli5q4xrdSyXNgEl1nvQaTZsC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j2x698VebQiybEAhQm15ebs4Tp7OHuJ5t8AZRsAomgaY2mACAMQICNSaAY7MMe7nSufd3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RNe5weh5km056p1bFXsSbKedrznNj0ZI/T4fQa93g7Mp08jLrwueadIYkbQs007PD7OD2f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85fAff8AwGPTr7nhe7j2c0beY1z+74P0DPrTXJOnnY6Y3FdnL1Hp+v5Hpzpt6Pn9WefUa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rYKpszm5zrLLoyzc7LNhm8zU0lTU6QqmOfzPU8ua06+Tr1ryPJ9DzG8kiQQiZuLMv1L8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XTza5sAdRZrnWZQIq4Ktw0oTMeD0POzce7h7F+k15O3vzMNMg87u4M3gpGNR6Pn9Ne1ry9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fk6Y47c816U5xLxdPJ18fRt38HV182mOuOs/PcvTz7Z7ZuX2Mc0Vy7egtR0+BmelriHd5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VOyXc1VaZaFUmOaZh859Z8jnpx93JPP0ev4np9md+bfo3UcnZ8vpBj7vTHpdGOl83T0cu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a1nSeH877/gc+2/p+Z6adTVYtiqVUUWxQqlLvty9es6OXvOeWuXPTQs2qz0JpMT1inSpK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K/nXP0c/T0RGsLDGaIDNXCqopcuDv86zp7eDulzyvMu89TQQoAg5pRqhiYJpCNMiejHY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TWq8Wy6B8e9Hi9K5XLT0vJ95LU7upwXiVGkLgtYDu4u9fYwy5rq8XCTlpTPMdFGG86V5k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V3eZ6A/B9Lh8X0I9vxvanTDwPV8ROv6HxPfXv8zu8ya5pVXOnVzdp6Pbw9eenV1cHTJ7GV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uxpykRrnnUDJY0nW5aqdRUnQgJmpjHzPT85VvlN35HndXDNCAABTSsX6d8R9/24+bnU6w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CAKpOxuaI871OKXh6efaX2PY8D2OuN89J1MvO9Tkl8ZbZc9LbJnrd/k+j0z+c689+TpGN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l9Dz+7l6OjbB9PNrjWep5nF6PBvPPLDv05+qaj0OIMvN7vGzfW6/L90m4dzrvj0nRvydB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rSzlfbRwX2M5PiP0L86z07N8PQx187Dt8RPZ6fN9HPXwfO+h+a6Xq+l8X1rw6teXe8+rbm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3rPSvmfL2nn1PT8v0js0z0wbHLTZFRUqWmadXL1ay3NbzOHRz89ImpVc0XOsmgxM3Um6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OuTu5OvozcpUtYAih52lxuRX5Ht+LZv3+f3S5SBeuehQCgANA2mNpgDCLknSaShhMaIrq4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Ty/V89MeC0x0+ph6SnB63htFxSOdBcc9YH2cfWvdx9eO3nrQ1y59c9U5+rl6Yy7sib9ed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l4uH0uFjH1/L9U8DkN7j0Pa8z251x4OvzzFBcdPbydsvb1cvTOmu/Lsvr78XdnwZ6TTk5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Ge+elE0rAChNCmpMPO9HzbejzfR8OdeHl1ylBtEqBbZ/R6nqexz114cKcay3FlAE0goT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00OTt5F87SHjXpd/nb9Me6ovpmc9UeLzen52NzGkZdPseB7O5+advuaefXz+H1QfM4fW5S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O/PrleuCz0zrm4O/j1nNjqevg7s6c2pcuDvda9BMk6Z7pfZr3Vn1RVzpUurvKjZ52lUmV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/jr1en5vdjseD9d8pefd38Hq56eZ43pdU6+X3cu/TzdOnPpcdm3HunT0c3Tqa5X5MeJ28n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oef6addp5XU6Zs1FRSBaooXVydNzped6hGijndxnUNo6GWipusKz2hlOiWEth+fc2/N1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ZWesCM6VzQp53p+cmHd53ekubb00mhNgNMQANBTljaYDQmNKYCGGRcldPHR2rDY8jqftp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l9nGi1jdHFSZxrKm2ei92nLu3itM0xWyuefd7HH06C9eGuOetvHSXPg9Pks5fQ5O1Plev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Enbm4deZzNI3s6Ovm6perfn3nTXTK2uz2PD9ueNMHlAUE0iSkDQNBQIGgqVUph53pczWP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sgoBU+mzp+ny2c+/Lo5vRz5JpIUgpADSG5ZQVWekhdK7DHfM8md8ca7azdnv9Pneh2wJ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JrkVGLj6HFocdTfM7i0qospqjn8f6Fx8bl9T4Odedxd/HZyhnbn6Xnehm7Apcq0qy09EX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ja8qs1Isu89DS4pLc3bz/AAv3XwvPr6M+z4GOv0nyH1HgsHpeZ1xnn7Hzc7ehx9uNytOf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Gzq0yqy/nO/Oaj289Ln5P0/M9LG+9q4dKs0aJTTPQsCC89KvUrWBVIs9Mc015u2tCjeVN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VSwRTfMv59lVb9GMktSrRLlLWOyWKhmvn9uR5XfwehcLWKm9VAuhnSU4ZYqEArAHSYwYmM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UEkadPP0Hb23U3hh1eec/LSudblgMIm0Ok2r1xpdkmoVROjJYAXaVbXHZnHXnDWOjLoT5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OnHXml4cdcLz32w6bOrp5uma33w3nTWs7Xf2/E9V5+kCeJAQgATQAUIAEU0Apc2Z4b8Dfi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pUA7p/S8XssW52uPU8/0PL9GMk5kaQW2hEsembHWbrXHeUevP0VUWjzuT0uDF6ZqV9D1P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tSeTsyPGnp5+e5VyctTXI7m6qosqk0GA8tA+W8D9E+Ql8LDbIvo4+ma63U5qtUaepzb3O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pred1tUUl3nda3loVrjrXP8ADfefA8uv2Hj+n1nhPj9jO/nurj7Je1Y9R5HV6PBnrwPbm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j67nSbg4+jPtXohLXP5b0ODvxvv0zuW6VZqAlLllVOkJ3NnU5essKM8OjOWOnLY0BWMKpF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J9TxF+QjXHfcx2S4sSqNAwp5rtM6rnG+J5fbxdaWTK2RZblj0iymgAAaatzRQA2mMAJq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N7W7XtQ5nTLg9DlTy60zuKqWMaEMBsadTS1pDl0rO61ytRm0NaaY6tZ8/XjLhctNOjDZfI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+jjTmii407OPss6t+bdrqvDWb10595err5NU9hJvmgKQEDQQJqkAAKmhIQ5o+f8Aa+Vn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ULr5/o2esZMV3cHpdc6+f28XXGAiGINIoIbQNA2OtayqyrmtNCWY+d63nYsEXL0el5fod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ksOHg9Xz86wTWby1NclUnVNUNpwwKAUGWiPz/AM3774cy1RL6aZjS3w9CtBFl3lZrpjab6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600y0NdMtLNNMrp/nv6J+ec+v1H0Hg+8nxm3vfJTfo+T9Fz5uPPl6JPby5R3YxdNZRc9GC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ECfMd/n+hnXoXLzdbzuamko0asnSWaWUj0DWWwJTcpauwmnRQIAWoZAm4nw/c+WuvA5+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UQrSrPRNZU5WoA8+zJnZIl0uLKc3RcspywGA01bTG0FVNAORQQgkMvq5uw06+bvb6U1Ok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2crCciaEsoVDVUs2qaYKW3LL057BOWq1yprXLRTXOtYR6QHF0c/Rcri6OJHWfRcPoy1T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c3e2Ws106Zar6unH2PniFOQCGlkbKGUkqZINJWCnevI+Z9nw8d4oqVt9VnV7ITm2qQ9jy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Dv4Omcy5iGmWIFUsuZCnLq6jSyrnTRTrmi5unnzrieuObv3+b6Gs+h1cnT1zTTI4PR5jy5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xaVF1TVDacMABMmagXxv2HlHy3J3cUvqKbxrTt5+igHYOWaaZWm2mV1rpjrZreehpeel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3vxWOnue/8z9QHzH007x8Z9D872ce3peN9Ny75+Dt81rjXvY+TpN+prx9tlVL1zqoqzRy0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Qzr0Rmbeuek0ilBcM0AN9M9GbUKtGMTHZVJ0NBQgYgYEFIJ+F+w+H11xmjXTljbIlUiak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A5+Tq89jqUWu1Y3LrUMqodXUUUIGAOlSlJhUhUVCRLlEFJfbz9B0d/N2t1Gkzeee0Wc3H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Byy6iy7nRVRbWa0Uua0ihyGjzct1Da1edTQqFMejhTPXJ3GfLtmydGW9j3jdNt8NmtKjS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1vGjs9DyfRefU51PH0ROReRlL1PAs2fLdarObNJzSvr49rr5rzurn59VQy/p+L0ryEyZVS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0c+bl6uayZaIQRs2iVSMSg0mpK0w31NNM9dSkwx5+rnzeasjOr6eTez1OvzvQ641E6eW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nXm1NcbdzZTGDHDExAhRWZGd4nxfN6PnS9e3L0413bZ3YwdIAemVm2mWiaa5aVrplrZp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/LfUeBncfW/GfYZ3TR14cfyH3nkY3w+n8v7OOnxZ6Xm3FdfJ3zWvb522O/oVD356adzVQz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5fSB5ulJzRpDi6nQ0qNbBlJmtAdFagNiYADhADYDABhXkfH/X/Ga7BKvScd4MKaJnWBMb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zcnoc9xy74tNNua16rztaqbVtA3LG5odzasGCBDOs0kQhc6HTtGy9vVhtLRNNEayc/J28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JIwrSKNNM9F0pW0p0Gs41IwnWCKYMG07i5WxtV4vufO3Oxi7hXFJtrhoz0bc+h1ac+i9FY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tdF4dDW/pcPYzyOXPn6K2znn0hi92nO+grnOgOc3VV5PufH3rwOdOW56ub2rPTlpyomYai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8ubDbKTHKohXFHQ7yFlUBUM1lsz1x0rp2w03noI0sz5+vGXzsO3j56rbm3ru9Hy/Q6Y6x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yy/O6Z6cNaXNFUmUBAACaIlyZ8+/MfP+J9L8zL0dnB6Ob3VFlOaqU0FxRrrhsbaZaVrpl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3857B3efUTXl/XfF/U47elWWnfyiA8TxPs/D59I+a9P0Mb+S7+fbWOvm7Mcdt+rzO9rZNb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u4PQj0Lis6u89JXLUbSUabQJd41Zs1Wo6l0wAYQASgEMGNp2JPz68Dwu7Dp6OONOea1eA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zslyWqMc+jNeXPo52efm6uK8qfPqz6G+W07O5ClLV1LKqbV6RY0AS4FAmQQldPP3K+nn7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1y2W41g5sOjFOLDs56xm4KqLL2w1XeoTW4Jq5YuUaTElUZmgsWVNNtrn817fhXn06Y2xr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1OhWsbk6aaqtzSbrbCNT0I5fSvmrfU58IoaAwkYJMEqVQ31W8nxf0Hz0753VYs+z5frX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JzvZ7mekevjy49HNHLNLI0z1LioIkkrTHcaaJrJ11dPF07zpvg62i6Th4fT4+euKryl7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e7TLTcYAZawfLXy15unZXNqbVF2UxwgAQiJqDPl6OY8j533vDjP2PG9aa7NcNpdGmkqkq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bbPamnIV5nin0fR8JlH6FXwHqr1e94XpcvT7Hf5HR38vpKauZz0zPknPmc+nu+f0dkvn6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j0ek+Ls1ydKdY8b0PP8AQk9Fqs6NYvNGmXcUdQFzNFDub3BgMCBy5WJwMYDApOxeN7Rp+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pOc1OmOHXEvJXRKw6SgJXIhRUrjz9OLOHH28N5T25dUaOXOlkg7iimynUNdqz0WpqSJE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MdVvr5etrbXFr0aZ6SaGfQccdGSceHVhXJG+RNw1vXLVdExdbz1aZRNc6vItxRYhaoc06K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dNZtK2z1qtJ1Zeudptty3Z13xaXPUel3zPh+n6TnONAzkmlEgK2miTQJgk5o6l5nTXhc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qSvW8j1bjqYMIazV3cXqbnZnU+nlhy9XJlglcGs0PDXMxrSjKmhOaBpVtrjrrPTfNVdd4a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S8fP1541n6Pm9+p6W/Nv0zaAcsPgnlfl63pkzt7PF2T2q5eiypapAonLbAy5ujmPD8rv8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S25+jOtnLBMEmkrq5u+tWKs/jefyhLTY5X2pOE6M19r6T4763l6feCt8ezq4OzfOs6iz5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835T1PoNc68f0OXCa9HHk0XScOSa2ydp5XfwehefoUnnVXFZqasd5anXeW28Kkq0ebLIDQ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m+jrluiYiiSrebS0oNMbVflvN1ed01235bX1X5ml13vktrcxJdDJLayxNuOOVh89zc7b8O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1eeilxS25BuaNtcdbayvEhNIAI9Y6DUcr0dGHQ1dSHTtz9MHRhqk83fxHNjvhXPj0ZSZ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k2tdcLmuis9JrLHqyt53pImqK15+mWubr+fZ8DXTXXlnS9Uy103sw07tk87b0dI4t96jPe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AGJiAENQ0FIAE0CNtOj5D2/jddTPNctdZM1fu+D9E57CGQFLfseP7nXDHPbHPxdfDlLV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mGhnRROZZloXrlpqbyr0O3j2Taamzi5/R8/Gntx9R39fD2dc6iYJo/B+rxzy9frPZ/OOs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5b9PyOiz11N3MpqjDXGMOPs82PF4O7z1NXR39EdcsnXqeeepqeKe9oeH3enep5nkfWI/MO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/wCxK+a299J4ensB5e/VLTvOywEUaSAiAAWdrN4fS4+6Xk+M+/8AGnTyevyPZx38L0fN9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iup0lLGR05dCXpD3lpQUZ1m0YQvX4/Z5bXya6O+z2Pp/nvcxdM1KaqSEgVxo4mN87PzTg9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CsJpWNaWuJsHPG+cuPP08umac6i0il20y1z01uLi3NKNBWuW6mmbp41EUk0Qyq6+frAd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Wa78vVBtAdPLqk4cOzCuLPfKTEStvTDVd3OjTpVNXplo3rFOXKOnM56qjDoz3J+J+m+Sv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fbHeZrQpOyo0S6VqN2TvnqfQuanIAAACYNABAAJiloSPD1rz/JvOdOfq8rrT08seo7/a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zUu3teZ6fo5uTPpnl4+icsddAktmStmefRJg7gagiZ1CdJK6Kxep0XjtZvfN0WZ4dPNL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ydW89Dz0oQH4CvqK8u/kp+03Phfte7uayfqUmXZFWJUVGfQzjy9ETy9fQRy30KoptBoGI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BpiGAACckzUyus6NHFDlqEBCTSipRyej53oy408a8Ph9zy+Xp8z0fP798PTAxa2w1l2M0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2UdZy2bThwnVz+bjb7HN5LX6f0Plvopro1dTCdGpLbJKQA6Ofo4rPz3k7OXbmVzKmAqd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+Bly9XJuZg9FQ1rbO870uKau40hNaGloVySS00AdAUb9Odj1y6FvSdFbmi9stpdR2LaNU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5Ofs5TmnTMVzS764bNXU6TZSGtqzuXTLaDF0lW2aT5Pg5+nXj6erm6c3Xp5ulnelUz0bc/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SdIVAe9phveYmpGjMoGMQAIJzxOtNE/O/RfK3fkY9HFd49OGidPq+J7Unq9PN0TASymiP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I4+rh051byHNhFgAEhI2pJiaAThtaVNssXRza1rvzb2UmVzT1RB08+2prtjpVpM8gR59U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CgBATAAAAAGIUmozcejLqzYpPcBliGCACRSpKYpwS6VgHQudG6xI1MmaQTWOqmFlWS4O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V1wl0XLzV0hzvdGZck5aY5qzYZ5aeec/Bp5mph6HD60p9j8h9lm5+v5HpR1OdNM2JGkDQr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4nl6ebcyjbOWRgUrLBwpqVzx2yMOPs49zNp6Vvn2TSrSpvO7FAQtp1FLmEJgN0qGT0Y9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1rnopU0abZbS76RY7yaPj7OM5uTszs4sN8VZnS7a827XTplpN02mquKl1Ioc0lXgfQfC3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83X08++dbdHP0M9GmWzNdXN0RtpGkruaKZR6+/N0uYmiSiJFQNOxAhZbCpCSviPtfhL0X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6c/QL3fC9vOfc6OTqmEyonTPt1PSrTD0c9MoupnpSc71gypSVmWc61hYV0ZvWYwmpBlDQ6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wXXcY62ItUbY6Wb646VYmeOM8+kNAAAAAAwAAAAAAQMiV1Mso6lzUbRJB08qNSBRFRKbE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sLk9AgoJbJBMqQJXDlJioWMtMlx5ennxqfW8bsl9FRsSRJospNc8yUy0xjXHl4Refp6Fc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I9uwvH9X4XpZvX3eb1y92oams5aIjSCSwnxvd+f1PkuXqx6MFtObzO5C5uHSAz0hc89cjD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Otaau/TjpN3UC2pZTnZbAiUAmMYOwZRfVluQ21W+ei3ebNazs3159prpJYCFvn6ME5cej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EW1vz7r2bc/ROlKhoqXLTmimmeZ8l7vj3jx6qnLs6OfojXbHdnfo5+hmtsrTrrK5rWstI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s4uyYaBkikA5WgKE0DligCvivtPm7rw/c8H7Svgb+z+OUnn0Xr9jyNWfqibxmfR896fS1x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+pFnna1xy+ivO3TpzzomdJE0BFBlG8GaQpeTNpbRztdcK6MDTfk6Toc6aipOzW87t0cUn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soOhcpm9RzM3nMNEsjSsrGRYTUlOWJOzNWh0yxgUCBkuGMJnWQqappggQCqAENAOXEJN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dMZZw1xxqOjj6136uDojq5zZeVellHFj0+XLrxd9WeWetJ5v0PldMehly2eT23214+3uW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2Ms66ObLM6b8revQfP0Rr879J8tqfOZ6Z9CmllCtLNDhFBnNzbllvgY/c/D/oyfle0aa3d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7NKNkBLURVCyMsBgbZdpqNADV747rmCXTTDQ6NefeXoqKadZ0acnTzGXPtinLh05JzDmq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uPsnTUes1zvOld52a478J5fle35t5edj2cbl3dPN0Sa9HP0M9G+HRcXaoeuVS7aY6S9HT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jnLJTLqWOKhbYUk0SCklqlXmejlb8T9L43TrX0HH1xjHxd/QzdabYdCWIRyw5e/5b43v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0fpn0Z0zs5OD2pl8bTv44RzM0JZbzRY6M8OpHLVyaac2pteT01595ON7TGnTybanS89LK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+bay2nNzLnNVJluFZtFFQ3IVLKmkS2gubM6KsqaiqBkqpIckatUAMm1VIABhFACahCIJ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1msZVMsE6ZvldnndFdXTx9RrEVm9HZ5OR7eedU6NSbtmNbBktMc1ZojS4C83I5lUTU1zd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Z7w/jfs/hOk8mLjSU1CTUAWqbDOdM1jHXAx/YvyD9pzPxzi+//P8AWxzvqmr1VatAEwOW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qmP0MugyTkqo1HvhqsZ7Yj3z2XTeOuWdL0XlNsGq59szHLrwOXk7eNnmi5pa42vd6PnepO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RVN09cegnl1zObi7+a583zPoPHcdOjk7JjTo5+hjp6OfpudBSO8N401x0l6d+fY6PU8j0Z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aKQ0MirIRUzMWZ5LrDmON9KtnkMIQ6pdOe9k3NhOnk2fJeR0Zejiunm31Pr/ALX8WR++6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Ln0q+TW48vm99L4d9vNGRi13rCk3MLNJsKNa0x0YnOtsg0hm2vNvW2kVpQhPJQebYBCl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cgArKCgYWJUAwoaY4uSgBRWQqm40YAJlMKAYhoTASaJVTmywFNKMs7yWsbiXKdM5c9st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0/B2X3HhrZry74nf0Y9G5ek1m7OHFzjct895ZRcNdDNmkyiUylNSc/Rzdh6O2WuVfnP6F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6Q0CGQrm1QBOWmRGWmZ0/r35l+l87y/j37V8Fb8b15dfXRZK6TLhKkK1ZrOisyVCvSOxN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1w6FemYry0kXRl1SdHZzdK7GVLnz74ujmkHN1c5jxdnKzxZdHNRedy9vq+P6jp6ePRlN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DMFQYc/ThWfn+rm5/Od3n9s8/T08vSz09HNpc6ZZya9PF2G2mep0bYdEu/TzbZnTUvMg1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Euc8V6Z5KOnPJm88/PXoR4zPXfi9cd8efR2Pi1Nq5Udfxn0nw3bGOPVj35Za1BllWOVQh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kftvq/gHu1+xZ/F/TV33g01xW55mHupfCPawjg2WNdtcXSdGmGupWWuicC9KV8++vMOjm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Hl0CCBmalQNNDE6c2gYIwKGmAFKpoE0MSJloLm4sGIbBp0NMBME5ENmatZsAES8c0iol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0xs87k7OReNszro6+aY9WOLs3n1dctembebi1Bm04M2oSG1QNKqSAEwTk5/Q870s3uqLy4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usyTWkqkIaHUg0SqzuDLPTM+k+/8AhPt+N08/t8s/OrDv0maUst1SdCMdFg0kLK7I1khUg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tFwTKZXTz7ydHZx9TWzxGnlablVI89Q4eTu5meDn9DiMqlnX3+Z3unuy9Z083n7eU1x35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qpn47qCeTXq5tZnpnLJKrHbU6uvn0Ojbn1Orfl6I69ubpl7H4/jsfVc3zs2e5PjaHq+X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4l+7cvg7+45fDv2Iy809HlXArMZAaECFZUeX872cnr45q1rFcm/EqwvKEDlQgbSK0yZ730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ep+F+kftmn5b9Rp9Tp53bc9Dxsy5vTdeLPt5L5enbkYa5ZHffl2emuPorUHXi1FeTTGiRU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MTQAGJ0CAaB1FUS8y0EJMC4s0AATKBUwCallJoTASalmaWWWO2cucaZy4MSuLiMdI1Xy+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66Wtca5qpns9Xgd/XHovK9ZYlLYiWQIpoBMAAAZKarm9LzfRze28zN+S8bfDvmJ0VQrCI0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SnCxlpkfZ/W/N/Q8Lfzn0Hx1vz4zvtK0oyiXTEwSqiknXPtTpy1ykIvE3qKKa2us5rFU4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6OfdrW026jSFUaySq0Obl7eU8/j9LlTjemSX3ed1NfQeh4nrztjj24ryc3XkkFo52xaNEz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8vZtHVOeHP188Z9WPRqXWbOrXLpR9mG69HTz9ELn7u7M8y+1ZYO1FXmjXOoprKoqBLBOh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JIiryCbgs+Vz1n2+fBuE5ebWIyzuJoABANANBFCBgqJoOr2fnQ/RfofxlV+/d34F7dn7L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7hjsjm0ROhXPHVRxPsR4jDzbBOENK86ziqkGJytw7LEWAQVUWCZTaBRUFCAEDvPQ0GhiZ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QCACWJcRCaWM9YlwnScojSJctJqXxZZZhS0zrXSdMayt1Km7I9Dzq1PYrzezeNgQAFCB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3FcvpeZ6Wb2cXd8/HzuWmPeVUNalpFGkmSqBSKCKS5Z7Yn3/ALfzX0nGv89+0+C3qRnT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QGBS0Su/DWZqEhZ1C7IzN9+bVXz3kNVBe/P1Lvth0N9UDac0LKTHIicd8Tjx68zzcO7l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1/A9J09nGqnTkx6MjFWjJUjWbE8Px/oPDeWu7iq8/Q598knRUi1z1N+nl6Tfo5uk36OXoj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U5mRWa6yg1lwmFolcVkukJGfN0c9QqmyAZKFFc/R528+RFx6+B5/d5BMPOJGpQAQ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llkUNpWIpV2+v84j7/wBz8ldv7r3fz712fvtfiXq1+rH5/wCmeimvNqmgUtStFEqpIuNJV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pIVNDclUiQkBgAALSNCwBObKQUIYAQ00ASrERiJkySoglibkiNJjGkZvixviZaTpNb6Z9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08vWZazrLCtVv1+Tes+ssN9RgWFzQwJAaJm5t4/R4O6Xt+S+r+Irjlz1jExgCRJHPvyxW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efo55fpvsfgfved+e+Z7+He1SrVkoJ0VITaJKsjojoTSRSJNE57ZNULQW0UTFZGilGu3Nu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W8tWnWQtLNGt8+h1cOvKZKkvJy9+DPEtcU6e3zexfc7PJ9Cda5+zna5p1SYzqldq08v57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S50ctGrQoEqo1NOjm6Do6OXpNt8tZdu3i6MzpxzrEpUSzNSRWVFzWRMtKTriRjrlUJqyU2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2PE6445o9PHHyfS8yJyahJijSAAAUMAAQNAwATCkmAnYNA3LLcAqAkaJVi/t8s5WpYTNx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k1jtlrCY9QpNJAE5uknJUAJpjcsAA0ztbrOxXFowBOWMQUhBLzlcCURIkiUTgM7QlcRnF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LUlrpy3xefPXHFvpy2TLbn6FzuVLGekZtb8+Wp7Wnieh0z2VnWs6EspBCmprl7uLsOv4D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NhtArkgqSMujAimjOHRitsJfQ+7+A+2w+LIrp1bViYDoaI0Ezphe8WgOYBIc0lekUuk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V3vLdrboytva026lhE1IMk0jWFhWHPn1JPN5PV42eXWA9Tu8ftb9l8283lG2S5psdJpxfJ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OuOrlpUtLaB7Y7JpvhqbdHNudeuG8u+2GmZj1cvXhTrKGs6BXJU3FZZ9eBWW0LzY74Ep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Hlerz7z89tht6+Hnef08smacygCoCACgABqBNACLTVCahjQNNAGIqRsKQAACAP29Nct05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Ki4Wdc7QaKbkRoQql1WVZlOQokLJCiQrTLRavOkqpChAnLVgikiHneKoTlUVAnNAgIVQN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/DbMKm5d+jHbNx4u7LNd0RhtNyxnSzSLzlrHbEvk6uOzt9b5zbrn6R+b36miEjkRh1cu51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ZuXpbiraBEqkk56SRnpBnQjPHXCPR+y+Y+nzfiKT30q4taZUjZTMqkTa0XQABCE1mtw0u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7pIc3VzLe2WrXU0OnTUttuWRNAIY2IVSKyKXHm9DnZ83PrxZz7OLSPX7PI73TthaNYFAFy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B3z9emOrjdRoU0Jd52m+uGp065bm+2G8dInirogxNUmShDB0xXYZ6RUpM5+Xr481TU0NM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x1PmNMNPX5/Jw6eUlBAmKgIAKAUMTEACaLTQAAFUmmioYKpATBMEMEqR+2onlu6gKkkpy4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qUWZspSksgKkirEDaBiABS3eVmtZaFCdNoROXK05KEKsbzhoSqLki5YxIcVBUkxlLS8eO+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a475uJNS9ExcY1DiJqM6rPSJaw2yh8focVmdS+mdujmNT3Oj57vr0VFpjrlqbfE/afF6Qg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A0SmkjPTOpCTLn2wPrvXjfnfg7x16dL1z0KpXIqBGALXPQSJVuQvHWVTmx2tCSmZMAx6c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pdNbinRiYoIByjYzsATQ6ZeVOObl7+e58+emWa6+Pdr0duPab6Jpq89cUn4P7z4O8enT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dlXGhptj0Jrvj0Gm+O0b1npi7S88LvKkZDKuHWjksaMK0kI5+Tq5ZZmikIFncwRc2fIG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6HnCQCYCGpQAE0MTENCGi0MQAVNWJiHc0E1NKmQlU2A0AKX9qlLlvV50OCR6ZsqUi5WZq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0Mg1WYavJ6mryoslwImW6yo10xtdXDSxAmhWQ4pTmNRMtqZLlCjgLSlKlJakgh5aHAc/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u2bnq7gz0zITM1LRZueW2ObeG/OnRwehwaZ0nvOjTsGqD0PL5q+m08f17Nfjfsvi9MhG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Jm5Ms9ISc7ismdEfoOO/NzvwGuevXpekVGlzTLAAbC4CoBaltUIM3SL1y0LvJgpRpDaP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fonTSxNuppc4vMQBppOgsdYW2rlVrUyz6c083Lu57Oe6DXbEXv6OTsmnzdHOHwf3vwV5b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GjTsrXPQvfDVOnfn3Ntsto0qHi9OG0YTpjR0pKxxLNHldaZ2JhVwc3P0c0qQBIEokoGfD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/m8umVgAIBQCAAAABAACApywACk7ATptUIEOpaUgSRtZGl/X1kcd9Fc7XacpTd8wbzmjW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pRRDGSFVlWppU6A9NJec66zePTpwHWesrJCnIVI6lLI0nJFxE5aEKtFKKMw0iZNVil2i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4+yWWEvRcaZtdPF0wY6TGNxeaApYTWRjrma8HbwUJnTNsKbQkYbSV9B8/9Dqa/FfZ/F6Q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KBBNSYzcJMVNRNcx+o88acr8Dqq6dC5ZtWVM6Ax0mE1IFCoBZmpKRYtst6UuIcjATXXTl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U26Z2kpFoU3JeuHYc7GpcqNGg1qKrnw7uY553zM1aOnv4O+aWGuBp+f/AH/wDl0a5a3hp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XNG2meqa9PPudGmesUww6s1GbV59SYW3WTpGItTdNJOd5rhz65RnOiJ0TIz1RnTR8Yuzz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p1kTUACg0AAgBoAAEAFTQVLGJ2AOm5oJpBU0hIwcsaGv6oJ8dtyxoQxMAQDQAwdaGC7dV8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17w5NNkTTUtPJ1aKiZrkOjLyeU9nh8vz1+06fkvfj0BUhz71XmHbyVnOkiKIlUzNVI4qT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keZ18nSlDJrfTPTNnXPaHGuERTUE3nmzncZpUsXD2cNWKumbE6YCROkU/oPn/AKCy/jPs/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Tll1FrTmhJoyz1ySJuaz5+jlPvOvzr535dy99NSqIoaWAmjQUkxtUqz1zIapVSo3JEM7l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LXRz7LqQN656Yt3UhpkMFQVUOW1QMGGmOhpnpBz47QuVLQ19Dj6lxx0zW/gfv/z5x6dst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tsN7KpUldGO5trlob3DjYjTDRkZta4bE2KysOjMye1FJpJi8V5FDikAJoScgmzwfl/sP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BAAAAJgACGgAEAFSxiYxuxVF020KbgbThJlKpY00fqoHHbcsaABd68VerceZr3Ix0ZFEC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uJ3z5mR7EeHnXtR4/oHfpy6HZfJodV8tk/O/Uuvzfk+t+SI9Xypl+59H4j6OPWc2jh1Xn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gcsU6SSrKxnfKWZ1lcnTjyOjHVNBqXbaKzq7ycaZpQVGkTlplLmicatVAef6Hn2XUvpnR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R9D8/wDQWa/E/b/E6ZxcaNoKuGujljVSueeubMTUkcfbxV9tyeh4WLwUVvpvorjNaSS0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dSLaVmRrmMpKXFFKxMinbDGpoiDSC6upc3043k1RItlI0i8zTTGy6hxeVZrO/P0GszI8bl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sZZQGv53+i/nl49O3L0XhteeklaxSbUrsvWWdGuWxpeekXSMXoi9ssnOZVxmnTfH0GhE2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rljVaSQNAmGbNznq+c+e+W9XyvVwgCxNAAAAAAgYgAAEADTG0FA7FSdaCqIm4oqoASgad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6Npo5qVy9PxtZfonx9RWdKFlt5heHjKX08OJx0RkWWgAVHX04VXVtyaHVtybHReGhrpjZr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ZHp+dXP6vkZ5v6L63599YesK7FOjPLj1fNM7mgmkIZU46xKlpJE3K+XqqkbCXrFWdZ6Z7Z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o1yms89MsXQmyeDv4bG1fTLbdOopIQqPoPn/AH7On4n7T4vTGammJ1TVA21C4Jy2xM5uB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B8d9x8BnWu+XVrejFEy4KkEplJNlCZRLUroqkBMozF2eDNaxotSLZItiq6py2tZKlxo2N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LdXriwhBNSjR5uG5u6jp5+uW8tM1lUo0+G+6+T1y8jr83veffbHWTRpp07c3TZpUaGtz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UYu94rKkkaTKhuGCYJjFGiBNWQUEthBUQuPu8PefleLo5/TxlNAAAAAAACaAAABAAANiL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SRpNQKamKQ6Ew/VGHLoNMIvGMQJdvZ+e7q9pRpCAPmuL7D5mOVyFE0DreuXbqyLeYb3h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nPpHReGi7PKzxfiP07811ObHoxiPa8LeX9G9P4X7I61TsfPvoeDXRzhNIG0TGkEqoVJx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62nmjCWBEOstJYhqXLLWc1XFRPF28Nj0jXpmmFTSaZjQ/e8H3tTo+P8Asfk685BomIty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S5475JlnWZmaap99+dfoX59NdPZzdd2o0kyKZI2hrnoiLEVSKouVJcqt+e1pqUsBdpWiR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rJLa0RLOmdLo1SOSWnrlotUmYlIcacxoiTYlq+vi6ZrfHSFJuDXwfd8+4+G7MnfJ2bc+u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4eqzbbHY2uKKvLSNWqwYzNRRELQM7dElBLAlUVKtEhiaq0TntEj+V+s+F658TO478UmC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JgIAAAAYMbTQaK0qWKbkpJkDUDkKcNP1YT5dWJqc+/KJpgNHoep876R6KHCiw+V5frvHj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h7fMN3lRrrhqb6Y2dOvNqdF4aRreNLr8T9l4NnyGdqzlomXt+3+C+mPt6mxUmHi+/wCW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JjSIWG2a8c64pqtIl63NZrc3LiTcZ65CgTmxG2Gatseg5+Pu47HpF9M0AJy0lUhe94Pv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mnkZ6ZaWJjaZdJroDqMejnMM9Mw9Dzvbk+n/AD39J/PJrffJ63rWWo1SM1qjPTOk2Jpm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anTNG6zodTS6E0lOWrtUJqWqSGr0xDW5pdHnQppLV57jbCHdry575GbKKGguBroMdJbi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Tj9v5++T0Ojl6czeopK6Ofazq0jRL0xqXfTHaNqy3y0ehi5GoZLUMzRELRGZpJBoGa2Ri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sPzf7n8/7cueanrzE0AAgAGhoAAAAAQAAAFTQMBiaUBY7z1lwuXRNTCGhiD9XEcutCBcu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qWen3/P+kdyZE5bI8bP2fLM5YT5XqeMdLyuttefWOjTDQ0259TfTGzasbl14ugPzZ3Gs5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h+9WmyRUxTKw8WevlBAIQEOYWHRzSxzdfLZ0RSl6Kis02w1l59sdTGNMpdZuc2MdcZX0c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JYaZ69MjTEAIBJ97wfes6vnvofB08CanR1FA010cWagqMd8DCaDD6n5T7/M7vh/tfimo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Wg0hKkXphSa43Ca8++TWQNWmlVxoJUitM7WnFFVDLIpp1DHNJdyRbFK6TLNNcNjorPZI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melLCtKi2Q6FcUzXTG18f437/AOFvm6ejl6Zy6Lz0i6Ks7b5+tC0S3Y4rr4u/LoKeLBSJG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EMEACbIVolqq+U+M9rxPTwhObkllCAaAYmCAAAAAAQAMBNdJidnEMGgILuHSRJaaRDlWJ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khlnUml56CGgYBcI9Xv+f7j05dRnGweRyfRch4fifQ+BV7cup0Xz6nTphZveGkdNc9G9c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uX6D3WfGfTesSppFOEuky4GkseT7XmpyDQS5CbiV8vTyFcnZxanUnOb0iM1aJLmK4zi3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RKdXL1RhydnDY9ctemRpiBAAi9zw/cs7PE9vxtPmZC0qbsBtTSdCwdLHoxOZVET+jfGfZ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Bre8r10pCByDEjVY2UISiRABYVpZopYuApoWrhlDB1LVsFdxQ6VKxtVNJU0zamJ0a4akz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hUqSgBQpG5FWkUr+O+y+ccvF7PP73m6NM9IrXLazTs5OhNKm5dN8NMn6Hn+lG6uMVKglU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AIAAAECELLfyNT4Lk25/TwmWkAVNMEANNAAAAAAACYAAvrPkv0vnvzPiv1r8pJEdOY1Qw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KYsjF/UxPh1E4MU1T1y0LlgAxDQwI6/Q8XSvefk9cdbz0o4u5p81xfZSvxWn14fK7fSVH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Rr6QcuuqJ8X20Z9OCNlgGxm1txUUS4py1eejPDz7ONBTK0hxPN0Yl+f6nlbnZNLN3Q81V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cyrbHbN5sdM5Tr4+qSOLt4tDSL3ltAJoExF7nh+7Z2+R6/m6fHqottw7LaFrbm6CwdSqg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n9nPbMXwX23w930VnWulkiUJFJgp0ZlVsyVyUKS1SE1RBQrz1hZ0i1qpEuopXUi001dxZo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0C66c+5rtgk2M6XbDXnKJbVIFTtmehZzFEqc1T8n1/PY+R6VN8nbed5ba5a2adPH1JsXUq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vUy2vnvN0Aic9cibWpKsM3YZlIlVIIkEIfy31HwHTHgTU9+MoAAoBDQDQAAAIYAACGBUV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X8e0/lv6p8NHyaZ6OI0Fxcl53KW5tMyooQL+pCfDq87yIadO4obllgxJqGAEtVemLOvbg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z135VR6h5rPRPPo7jiDrXMzdYs0Ussmh0mO5pW1UMThuaUqKMPD+j8AyJuBiIy1xOvxva8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rhSmuGqzrjtGUUs3Lr5tl5o0yzZ35t0rk6+SjSb3lACVIQJD3vB92u3k6lZ8BFxoxC6O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VVOWuZjrl60n1CVc75Pyns+J030pVdzUMshDvKzSs2VpgJrMsSKJpUOgBVAlSammDqdCLV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1edl0IblqkCmmdHVOdl65NdsdcVaaV0MqNMTdbYkLSZZSC+faU8PxPovHvj2vO2b1mjTT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hVlXZy+vHN07mblVkQrRldIlNCHIpciQhIQS2R+X/ov5j25xDXXkkFAmAAAAmgAAAABM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fr2N9FXPDqvF9vGvx6mvT52mkaJtsmkd5aI8tsbUxH6gC4dXlpmJzVNoKEy6igTIQwQnQ1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WXUUaOLhuGaEssTimnVUmU5ZTQtuXFNMGEDTV8PaHzL0zinLJ5unlO/xva8PU9CWs25u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hOZVrjtGOWmUufRzbGvD38CbaRr0zM6BkrklNQe54ft12gJ8Pzd/n9AqUPTO6rpw6Sxl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z/1+XYPgy+OzmunXbXDZXNpZdNINJEmKpaViEqsmbrMNdOa02TpnNbNrBaNZGLTkGS1o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qXKjNbRaxQGlRolqBbmWtVKXWs2b5Jm6gKgmVAxTcp4XRxe48nze3P0XGlQzbp5tk36u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oPB97K1SzUhQSIIaBCCWiZoIKCFYZuyvnPgfr/kO/HNNbxIFCAaGCABoAABiABpgmRP7B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6yZx6KlR+PYer5Xq4Jk2AAaZaJOmdprlpNsZ0j9QA4dZiswvOxgimnTqGWBAAJipiodJ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ZdQxgx3NRTVQ2nVOWVUspy4py7bcVFuXKDQ2g8rz/oPnYqoqI5unA9Hwfofntz0JazdI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2VUSz08XXGWPVxrjvz9cacfVjRthvvDVK2I1iTOdJJ9rxfZO5NHy3k+/4O4m3RpnRXRjt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1YHN918Z9xiz4Xu/Ky+HoV027nVoapTSLRJohORyS1RNEoYNA2g0352z2Gds0AsDaw6S5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GuunPqb5lrnaszdi3aEGMmLlpFuMwdqo0IvJxbzpbTQSxPnPsvj/AL6eX8z6+Tp1z0tBp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k9DXO5rT3/nPcw6Th2zd5yI0UBQgaYQrRLdVmWGZrJFOU/NPC6eb08VNTcpMpAAAAAA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KNv1j5f7Tj1gDnsqaT8v8b2vG9XISdyS0G2G6QJmlZ6VlOmZ+ntPh1yzaG5ZSAuosAKbk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2mMABMqoo0qLHcsqpqGwimnTEx0mU0DY1YqiqilpDkTEteB7/nnjVLyMNuevV8D3vB1O5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2wuGmSrHfCXPow6InDbNebq5emLx34bNtcdd50B2yrkiNZkx9jyfXOwA8f5n6n5fcEKq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jTOzPm6uc6fq/mfpMWvh/tPg7rO89Na16Md2pNESkAmETQZqksttYbQAybVg1Q9saTpM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xcKTaUsUtNbuKXUijRDG7ZncivXCwUtaJYrEuzcRkUNZto0lA0Qnh/b/EfTzzfLZen5d5b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zTNDbo5tpdPoPA9vNI6lzvPrQSWEO3UFszdhBdGRozI0Ey8/0/mNT86gn0cRCEmrG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h7YbS/r+3J1efsMFKlyfmfifYfG+jkDW8pNBpnoktBdxVVh04n6Y0vP1ylzQ0VaEaXN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OkwG0xgCGirjUpjHUMtyynNQ6ih1LLcMty1qpcOpZTllOXFCaibPmV2ceU8vVxr7Hhe54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65awipMqlyrHfKXHbHaN+Po5DJJnX5/oeXqd+memmjTBNCVIy9TzfTTtVUnmfJfafFbm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jDU6qy0FnvxHq+94/sc7zfF/T/M61ncaa1egK7zC0BU2zEtpkujJYVy0pYsU2SxFDC7z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NayDYxpqglWyFu82uhNGzzDqfNoOp0Jpi50MKErSDozcKpSlAFbmhZbZJ5PocHM8/0XzH2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Lspp2a7Z9CF65S9HteF72WzVY02US1QFMSoJVSoJoJoExD88/RPyvpnwELtycNIAUCY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CDbGz9W9PxPc8/eRkqTR5v5d+yfm3XHglx05SqmjTO0ASW4qtGqX9Glx5+uck1QnVoDW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AA6h1YmDTBgCaL0zZqQy6ihuaKqHFNOG0FVLq6hltEtOWU5obThtMYmvH430vzcZcfbxr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az3iedVrjrFxURnWbWoprx1npG3P0cphpmWbcd5Ho6Z6aaOWMASaF6vletZ2sm45vivt/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fn2N6zpeppmnN088ev7Hmehi+F4nVy73lrjtbs5FZLGCNXjolaZ2l890Qna8sd+LXNW+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spCs7S8dUcu+cr0IpaapXFg8+iTOhNW52Bu1jWGaSKRltYmnble+CqUhuSViY3NKZaZM+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9V8v6vPnnlvhtcPbHezfZXGuXVgP3PC9vLsrYxrBvIprMfTluIaEqRKtLKoJbQfnn6J8p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+EqpEMoTBDQAAAAwQAAABDE1/TPofJ9fz9pTJUMFw9zs/IeP6n5bvxc0tSdM7AaZdSyri6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/eYc6jcstxZe3PtAANpgADmguWNy6KQNNjaY7iinLKqKhuWaE0Npw3Lqqhxo4paaZTmihO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T2+A8bn6Ml9P576H5657alzT0y0yqaRinmulZuOXq4+mI53pXK0qzz0xr17y1LqKGCBNC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uhFmPyf1vy1nk1L01qNC9MuheuWo05dMz6Xi6/nMdMsOjm3cd8dq1qNAK0Mp6IXLSA6lj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Z01zWmmLlXnrm0m6CloROsipyQrhTfLVVrnqRUi6OAtJGmmei1a2jN6omOgM7lW6Tlm1r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3CaY8NcmfM8n1/HvLs6fL9Fha5bZwb53Z23h0psp3Tn6OP6DNw09DDGuDu6dSKYIYJMJ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A8j1s9T8PVx388zSsQKgAaaBoAAGgAAAAHCapf2beNPN2QxUqZBST5b89/Uvy/tzkRvA0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SZVS0/Q4rPj3mXNjc0VcWG+G8S0FuWMAHNFE0Dl1QmDVDaY6mhtMbTCpZdRUNpwxMbllV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nLinLKELUuo+Xx7eCvY+c+m+YTuac0XFxcuDOaQlUy8+maJGiM7mpVh165aWW5ZaTUmpD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sXz/ANB4up84M3Htz7FdOHSvSFGC6MY9n5n6347PTXC43Y2w1rbTLSLpBok1mdAiN4JbB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6xabCtJrXRMau0yW8LitRec1hqEt1l6IkoWFvK5ts00y0XouNpI0elgLJYzmW6QmgYIY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ROHRzs+Z5Pp+feeXo+b6DnrtGmc6XGms79OG8X055GP0Xg/Rx3prnpMQJggATQDSyJiAR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8Z876v5XvwianWUmqAAAAAGgaAAAAAHBplrNftGmOvn6tMVDBAk5fyP8AaPyPrnz1S3zkp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DVpTKX76Kz49YhqnUUVrjqG/PvCQF1NAAABTTBoG5obTqnIVUspyyhBVZ0aOWWJ5DRTaId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FFVLhuaViCnFR5vh/UfKL9B8t9X8rZ2tKK0zuXTNwQJU4IjNOS85QkCrO1XdplolNBVS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nYxZLwfe+d3PHm43HqrNenHoXRLCOvNUfR/IfX+JnfhKjdh2g1ytd3CXW8aKqKHUsLmkx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KxZ2umeiucmeh4o6HzaFZ74WzGiaxekremOoitDGNoXJ6WuXTO5XQumRZHJbryTLpTkVmd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qWXlajOrDHm6uBnz/P7fOvLL0uD0Jjo14euTfbDe56dcugvCSXo935r2Zr3lU4gCAAE0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0gAJoPj/zn9f/ACPtyzEdOcpqgAGgBoGgGgYgaaGDhNXNftGqvz9ZGKgBKgfwH33zWs/nD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zrGsLNp2VXb9HNdeO2PLpCRZThml5aFa51FAiriihANBTllE0FIG0FAxtBYqocgDoGMKTh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xdaxo2rFrs8qLrO4pphUuNPjfsPm19X5f6n5SztE4KlgEqpcpMXmTLkU1CocDh8x69xS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QdXL1HaJ5T819L8vuefFxuW8rOvr4+tdMrULTXM+izu8a+JMejolOWmyl2VtcFrC0kyhA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7ztNMtZR64WmqrIqsmVUo3vDQhbyuCuWppM0ExxcrVY0aa5NezPlldcxNk3arLWFjXTVJu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kbmkxBDzM/O6+C44PP7/AD3HX2/K9iSb02m+Z6dRzdLqCt9Guf1Y6Zr14c54DGgEjJYA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QAln8T/cPyHry8Vh15ZjVCaGgAaAAABiAGADha59Mv7UtMvP2ASgAJoPP9GLPxqe3k78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/vvrs383+x+nJrDqzk/O8tMpYUhZFGmmWhqJxogHUWtCYmhKIspyxtENoqhMoTLcsYiqqX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csdQ4oTWqii6zcaOKKc0rqKhtBXl+pkuHyX1vytz1VLlAAQEy5JjTMiHI081M7xFN5J69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tISPp5eqO1zSx8r9T8pqcuek7k22Pp5uld9s9Y68emJfT05OvD8r7fO5fRj7HPzfUz0LV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EmC6IazGhS0sglqsqTo15kz1EUjUi0pZV50aOJOjLNKnI1o86HeTNlIPTPYcdLOYtNUr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F6DNpRmFk0AyVS2qnSTh871PKvLzeHu5nH0/S5+mTvnj3lXTpuuWXdpLltHSx1amkaq4z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tAgCAASaUAQ+B+++c3Py2aXfhKasE0AAAAAAANMAAaqDs5Pbzr9ZzqeHUTFQ0IaBxtZ+b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5b6baUuElpJFqSPz3DXAzEVYmaa46RrUaQqiirmlYIcFBpFIwBuWNpg0xtMpxRQmMTHUs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WqiobQW4pbqHJdZ0VUUtOXFOaOf5H6v5U6KmgBAkClonO4M1UCTFzjUMMdeVPcrn6CwF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6o7aVLn8p9V8jrXHpy6azqouq6OXeXo6IU16GU7mHs8HVMfmVaHfjl154r9J0fI+5jt6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y15zeGLEbSvOuvJec2ZM2GVaZG18onU+bUvLWDSUyGk1ZuiZIKqdiTWyRiDpkUtlApVz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3GiDKhGoubcBjULx+b6fk3jwR5v0l4d9l5q9XyvYklX0pFaOXi9Hi7E6d8Npd01nQAJM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NANCTQ0wXP01X4TPpeb6fPM1NjmkIAAYgAAAAYEFxYfcfD/r/Pp6SDlsABMqb6OzU5+kW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LUg0kNwH5/htzpmIstzS66Z6S3pncVFtZtWJaBLAbljqWjBg0xgDaY2mDQWSygCnLWqh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U5a3UVFVDTRy1qpcNzRx/L/ZfHm1xQiQAkrMZMbSc5ujI1RmtpMp2BbZWWJlVNK0xJ6ub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nvpvP1rwV2zrfGvRg83tnqdI68vRZ5eopxz5+nO5+E5ujk68tpW1nJl3c69XsfPTnf2G3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3C6M6wN1bhHbzrDiVt5suSzIYuUdeZiULQA3INwytMdybrVHU5pvimudIaHCNOnPUnmpt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2q2Y0YaGdw1oLitUuMV8sz1/H5Z78fR9n8/8ARxtcaZ1v28+0m2suLu+c6yWab8/Wus1O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oE0CYRYhgCAUAsAR+c/IfqP5h345qp3lASIaoAAaAGJoG0Qxpff8A1X4D73j1TTzoADtNd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DkQ0piiJNTINDMPgufbCyGhKvPRb1x0l1vO40AWqixghiYCZTQUIKExiY2mjcsbQU5Y2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huWUJw2iW3LLcUXUVFVFDqQ0+c+i4a8Gt+ck00jKtHWZaiJ0VYztMuLtEK0Q6lGmxAir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0HoAZPi7PP1Kyc7gtEYveJs7uTtTmdiCq6/OeLv8rpz17PO9KzTG9rOW9Eefl34KvR8jK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ds7/Q4+Q9Kb9cw6JuJ2a8q60cq6JM2gbiU7Fz0apapk9qM+iIC56Yg0uuRay1lpm23UM3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rRI0mkqm4GVT1hybzxeCn0Xj/ACPmax6nkp64IFcfS+35fq8+mnZx9Wa+rn1Oo5uo7nzo7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xuXpgM6E0CaVNCORAmhkhSkKebW5AZLsX4p+2fl/THzmdz14oCkAIAAYgAABpwwD9H+q+U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12R07iSnWaJRShGihFSTDUoogKrNnwGeO1zDQPXLRb0y1l00zuNHLWqixtMQ0DllNBQm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mhuWUJjcssQtE0OpZQmNy4dS4dS1qpZVTUW5ZTkNOPr5bPLnl31NSbzqSkSrRBaM1opc4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0klsFGkk3Aaioe/PundcuWvO9HzdSJ0nUNeXQ7OfXJdevn6I55tGj1ivF+B/V/g+mPC7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6Tqz1o5uXv5Dgx6s05zfS3mfQpc7zzl9Lu+fTX2Xofn+mb+j5/C9sv1GXi9U12kdi8p22c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9EEZdalwvXYwz9HY8B+rzXpy10WvO+qDJdErGuRJuuXlPVv5/iufrp+J4rn7vh+K57n63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Zq5TBlDQ00fYd/F1c+nR18fRm9W2Um2uKPUvG401LLpON1UzUASoASaVKkiTCRhDVCTQh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/E3PyudY78JGVA0IAAAAgABhTRUfYfoH5T+sce0aR2Gsyt5cKS1ElqZNVk40mUUpRRIWS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r1locPSKW9Mrl11x0jVpqXNDc0AAmgoAoQjaasTGJjcsdSyhMbllCChMpzUNy6oThuXFO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1nYyWW5s+Z05uvrjHoyxzewozqCkCZEzYQrKzNJjON0vMt4MxhOe0FVlsHRhunc0SnB18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pmsOy9+Xplw0ijoTZHl+q9T8sPU87pz30sp2sUctHM+lHO9YFz9PKY56JZpVZppDliLR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NYc6+n0+G5fo+n5NL9pv8JUff7fn9H6E/zwX9E5vieQ+6z+Ipfr8PlQ+j5PGdz6WXIVWQm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TlqABBMEwAoa+u6uDu5733w683rzuQ2x1i+3l3Onp5OyIpB1XDVIM6E0JNAmgTBACVIl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c9XX4pl7/AIPp4SqmwTkEAAAAAANA2qjq/afw79v59NNozl0UKy5mKqVJZCjQhlEoZMmi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O8jly3cUPXHWXS89Das9JSkFNMaAABuWUJhUsoTAAbljaYxA6ihuWU5cW5obRTaIoTlb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4u87BplVnR4fJ6HB1xWay1NvR8ica9kK56goJKZBbM51RkaIzm6Xnz65OM6cjmuszo6OX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PHXLeZh51dxoLp5OmKvLRXOsF3AKhHzfz32nxPTn2LDbU15tIsWGwZVrmZzeZhG2REbZi0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XRmc+fRjI9I1rn5+7Bca2mMSgmntTju5DO71M+b0cI5TaYym5qU5HSdQtM0AIGqoTCRkq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slabX3vS8X2sa6O3i65rprDogRcW6yPT6OTrip1g325uhZVTnSBAgEAAATUghAIASsAkT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iu/JRpG8SOQAEAAAAxDQ6mo1/avk/sOfRwpLmJNFKAkG5CiAtQFJBRJFEkfmdedXXHrdP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LrO111x1l01x0ltJlOWNoGIGDBpjcsbQUJgANyyhA3IU0FNOKqKKE6bTgaJactKqWtVF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OvG8n1/L68+Z6vTN3KdfpeF3c9+gUue0MJLBKwkqzE0ZitWnPF7nn4eried289noaY0c0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e0C2hxrtCXQSGEmgmZ/m36Z+cbxGsvedSekWloXNqjnz6sbFxdmBC1Zn0WzNzma4TJWOu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3z+lznG+jKMXpZnXRrWvnd/Eta57xPN6HFGS0kzz3iued4SabrnnREFxBca1LtGd6bS8t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jLSaXo+j+Y+hze/q4ujG+jr4tDfTDQ6TNx27Yax0JZ119HPtGiZnUy2sK5JGgaBKaBHPW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DlwfDfKfqX5h1588B15wUEq5EmgEwaAGD0HL+2LNctuVNtEotSiiBLUhRIUkDJUtKQtJH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p0+f0V2XFhc0a6Z6S1U3DqWruKG0DABpjaBtA2goTAAYmMAGmNgNzUOpZTQNyynLlpyy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Ro4Y2qryPL6uXrzzrk5NT0+Dn6q5foenrzZ1jLl03dLOgYRaoKKklWyTQSHdGC6SubHt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OTXPXTn1ijoksxnUilNrbjQEItzQvzP8ATvzbeFeXRvK0xR3b8NRZozHDbKzF6bVjttQs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xqJvIyV2i6c+k6Y11muTD0M485d1mPVetcPD38AdfJ6MLj9LzZYglDLpzMJ1NSaqzjXWj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7KxvvlrmO7ljky6IlyNsUl6UYRoG/s+P6Ob6vRzdGd61npL2M6Tz9vM6T2NPP3j0XjpH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pGlACJ0khEktlnNz+ilcgggEmgikP8u/R/y/pz8ldEdeWLcrVZlVLZI0AA9ctJX63m/cZ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qUWpRSkLUot5hoZsuUiiSG5YxI+L873fPk4NvT7LeGujnuXcXbpeekVcka1FLQA3LG0w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TG5YNMAYNMYIoTG0RTmh1DHUuG01pzRVJlNMHNRYmU15Gp8plXd258vo+lB3X4/Cetl56l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+mLWNS2KqdImEFxQ0CDaWgETAfj+x4+mNStR3lZd46GtRtLz6FE6KiZqR3LL/ADL9J/M94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LLbnN9Muk2JRnjtKR0ZdRrpz9C1wdfAZzepw5ehjZy6VQ+zl9A1ySl2WMxVc+p0dHLZw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d7R53l9XnGxNgkitMdTW3dcQ7knLomo7s++uZTEtZNy45bREZ2EZ1miJddHdwdeb7nTy9G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S138e5832Y7R2bcu1eh08PZHa8tY6qRnQpRostFAEMdhcFrKQNVIAgBDQkxMfzf8AU/n+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5bpjkz68rOd65mTuBuaJLQqnSW/1j83/UcanNRnVEBRIMRQSFEoskG4cMkLICyUcMaY5p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Uz0z01NLi4qpqKuKWgAaY2gYmUmA5CmmFIGANpgDAAYA3LhtMdS4ppjaau4spoKqKFUU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8vpjqvkN5rD0MTkvegaUvNGmWNfYjOewApNyAIYA0wGKKExBhXR5XqedqcivPTNXIuzis6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l665txE2Z6SHN+d/W/Ibx0bc2ms9fPqqN8WdeZoTGmJWb5LOzt870Zefk1Zpvy3DxManX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x6F563IxLmJ0wZtkuUxXOpezu8v0bODh6+YnabCOjMw6ufoN7m6wVTGyqTbsw7q8xdWcu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9IOWGkkpLfdy+hJ6fRh0Z6aejxdkvXc7R8z0Y9FV1ZWdvRh1xp1c3fKOSWk2RaRSmgAE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iRKUSVRlWp1dPL6O8eN8h+hcVn43y/p3wup5MXnciBZ0SLzAVy4+x+v8f0+fRSplskKJY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bkhuQZLGkxuQ5+bq5c0ADG6s8rRG86XjpGtxctVNK2gYmNyyhA2mAIsQUIG0yhA2goTB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uKEynLtqpcU0JbQrIZrx14OpGpv0xz9Z1VXl9HLHVlpBlpKODM256+yTMbmgKacgqQnO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Q0VydSrxM6y3KkoW2fQc9a2YnQS8e3mQex0cHWXJKfG+Frn0xveOlnUZ6UXIldfNstq7j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9EZrkZzDqaCLxQ6efqrXv5e1c+S8Az0iMCmaYdflHKRvHb08u5ymqlznZFqtTkjqqyLKM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6qTDm0zlzy3UcxqyePr4Ei40HHR3ldcWummOuddnb53dL2dPJ2R85So7Onk7626M+iJ9Hk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ktSFEoq4EpKV0GglhjG/PZtrh2dceF5H2U2fFdv0vGZdHi8EumOnPHgeX9V3az+fZfec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pfDfs9MeB6nf2S/UxryzVJCsQUSi0kNAAIoloxACCiQdSEc3Tz5sqUNJGXJ38O81c6WPSD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ViYxMYmOooaGDljaCnLGAMTG0DckWSymgbTWqlyU0FVFLQg0gQ8s/P1M3WO8dGnB6NGX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vXzbenm+Nr7dZ15vsGuWomraJGDJpUGksgCLVTU2UJMBgeL5/0fzWo9efSt7wquzTLY11z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hV6Y7HRxdfKn5089N4rfm31K6eLrrVkps4o6qzFi5dc+esRmiyatmOHRmLfn6To9Dk7a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iLOejr+d9r506Onj7o6e7HsXjnkwj0lxdReuVwtpqiaQgk02z6zbk7PMG8eqVZ680szW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Go/Qy3VomXp2z0l6e7Hol6evl7Y+V35+ut+7k7Dq2z0jpsedKWAKShUJNjQkHKLEACDg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o683IhQ8w+f8AZ5o+YXdjLz9WGB7Hn6+aTxcuOb6E+Xmep6vzP2J7GV5TTcMYgZLKUlUS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LJClIWQ0MOjHN54qQYh8+61nmub1G5rNdwzYztWJjaYNMHNDBDaYNIsTG5ChMGnDAG01K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JY3LVuZNvN5/Ps6dOTbWdKedY9OXVC5vQrN5a7dJrj13wjVjitubZd9cNC6lo6jQkuRu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Q1YQVmafO/R8FfPEvTQz0Tv05NzqzyZs49CvF2nWVYdPDZ+bdXJ0bw9cdbKFVdbx0TTWL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SK2JeY0gQXGXP3Y1h1z3Gu9aLz4dnlHGu3ksWGfNJXL6v6XnX4z6vkdGs/T8PHyy5DVH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P6sdLZLCtHO5qunv8/vJ87q5BmMRoYpdsqzMbp2HZn0y1iOU2NTXbHol7tObtl7XXPHidO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9sdN8/VHUIlYgAFpSigQ0hKVMkoM50xJ8/wBTxd59bs+Z6959qOS9TbKOeNuXDkNuDfnjl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+pMvnbdly81bOuf7H5b7GMIJWnLGJDQDJCiGMJpoBoCiahNA3IXnrlJxhiaxy5anfGGms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7XFSlSGhFLVQ4bQFIKE6GmAwHIU5cU5CgFbQNokoRbVRRTllCUlLi4F9Di4KNefXok5+jt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Oz1q8r1D6PundZooXH0eRJ6EY9Us0KXbTm6DWs9CgciBgNBclUihUIaAJsJtuPleX6L53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0GmmNr0+v4ftXPkaa5TT+Y+o+es+D16uTpjTfDdKV4G/RxdtnQlNbXhsujJFWbh56ZxWme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b6Ey8PL0eRZj58rUYRl9H+rfnn6Hw6/g+P0nz/bkXW68y9GI4J6stI1mE9fr8Lozr18vO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TTpWC8vJWUjlAlWtResE61tKdM9kvBdBNw5a6eHePR6+PsX0fP18yL0dnV08/smPdN5sS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rBDqAtyFSSi4PQ5bFHzPq6mU+jx2ciWJrON0ERCjp0OOfS8I069aObm9MPLn0co5fqPJ9F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WhiAGhMQ05KEwEDEFIAANI0iTy/D97w+mDsy33Nryo257Iy15iXurO823Dldw1sThuQpw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DAEwGAUAoxFASNpjam3Q87xj3/J49o4/Q6uw87s6UFw40DwrOfkWWpXqfP8AtWfadPP05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1fy2s4el4HTqfUnH2ctl51L0a4bGhGsk0OhgFIBKgaYMAABoifmvqPNrwLz13I6MWt6Y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uyM87i/O9Dzl+b8/0st8/FOzjs6efVVj3cndZpGxT2Wq5zrnDUUE6KM7SL2w6To7Meld+P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LXj1nKt87MKvSX9C+s8T2fL3+N+G/U/zLrzrZY6zvPPtGefUtOSOzOzB9ES4Tqjp9fxvRX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56VJi9ekxquS3prXc599uiJ6p0Xy56Mc3N1Bymdx29fnanokaLv0598dvr87TqwepyvfH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hKoSS0qoACUUW7Pm/lv0X5fU4vW+WR9bz+R3mg0Xt5XAfS8vi7ouvbtObXrhcY1zSM9Cr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gABkhQgCWNMBoHLAAAGIA1m4k4/A+i+b6Y2eXVuLZoaUkYdKI7clm9Fce2b0OHNW86in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UIKaKbllCYxBThrbzRscfEevHh5x3+djQlsx3nR6PX5G56F83WRSyOLyG9Zx5G9Z5/f8A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056AS14nt+Jc+LltpvK+k+N+qzrp0iue3pjR0bY6SNU6GwaaBiAAoTAGJilrLWj4+fb+d3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Rr6Pla16FrlTt4q8JcItaxyeF7vzes+hpydod3Hud0HZpnfUo4p7kvA+yDCdojPPoRj0T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RLPz/AK/yOpwJTrOkVkaauZf1b1OHu8vo8n8m/UvynrjbFa75461ierr5/oSw6lIhxRr09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M5hUrSXPbbSzzT2KXHoHDqaVNBGeyl5cu+48uvW8yDadzbRdK37nk9snqzlZo8w6b5qW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ErIoaAAAACaaQWE47xZ4Xh/a4Wfn+P3eJ8W/r9K+X6vonHn9mjINA5zpyrHLrzTnntwHzd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IABDTkdSyiWIAAAaYhoaA3nSZOT5v6X5rpjXfm69xq9Ewd5mmW+S7dHCjpy5s82ujyc5f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36A8nWPTMGu1c9G7zk3eFmrwR0rl5D1Dx8JfYw8XU9Hkx6Tl27WmWPTByDSuosQA+nl0PS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H9f5qy+Hp4umH01KL2vO68b+y1yrOqkZXg+/4SeN1cHp6nL6fDtZ7dJ8uitaF6Z6SauNK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ExA0wVEJjVfMfVedZ82500zFROXRgfW+F68az8twe15hjrkzL5r6X5zeNOrms7rqc3p9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OtTnF2wMgUZxtLDbt8rrT11zK3k+X9HydZIqrE76B8XVjnX7Nop8vf5387+++L7Y5ttFc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0542epHN0GWld5r0Zyq5u618y++o5NdkQ2kdZ01pphZveOxKtVGOsRPRXdLy+N9F89G23P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q8Xo8aT6v1fhfVPrK8v0TZJy6a89HVnloc5288sJJaAAAYAhiKaQpt1yY92dzxT15nPHo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n1hjO8HPe2xz49uZ5fF18qggAYk0AFAAxAwAVIYmIAaaAQdU3EnD4Pr+Z0xfRO+85dfJqX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4y9nNgo0J65rjPW6ZfH6fSqPKXVoS9oI00zgOTY3wnz5r0eUCcnkkPQFaRXVy2egZspO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raBgzb0PI7y/I6eDWMQ6Omcun0ObGsO7j9LGvrhEqTk18f1fFrw9oLOvo5fWs72757Vq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CiySgTkKBDGCoZNMlQ0rltPC836/zK+cYrNcNsj1Pb+b+q3nwPG+n86vm49PmjD5j6753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2WuaOis9NLs5Y6+Uy5+jGpmYOjo8zU9Xs8XrPT58/Osx4d3Y3qiukyl4Onl9LL9hjbLz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H4Dvy61yVc9nT5vSdPP0KOPT0/V1PO9XqFyu0TOqlznVRktkYzvJhO8rjTmDbJm+/P206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O/QeLGfXy9Mvb28Hevy/BWSdOvDvHf7Xzln3Pb8Z7h69c22a6QLr5Lrr59dK4V18+bDT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Qx3msm1Y8rhJbAaVOVKDkKzoXyefTOaExEAAAAyQAGqYAAhtMSYAgAR2w4k8TDZ9eeun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NZlyk9yxrm1raa27u7GTHWJrDfj7jJV5x1YefMvqefthm43BqKWjaZEYKrJqE2xAzbo4+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NUktCZTkDTMFzdXN0xn7PB6Vj4OjLns6+fQ+xl8s1qeXke38t9D8rZfVPVZze/5HuRdxe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tcbTeo0ENkUMY0AAMQ0KWmmJgoqE+X87675PUpyVn9r8T9JZ3cPfhueTw+1zJ43jfSeWn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zzvWzcnOq3tJZXPqHPzerJ4XP7HHZwb5416deW7O3kcpn047VOq7InzPS8WXf3fE+rxv9E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DfefGdufHfRescWvqe9qeH7npXGF6pc8+mZedawTOgZzoLEayQrZitaOU7NDgXfzC6ef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bpiPD304pfYmeCPGQJnrzxHftxar6PR5m9e/7HyHUfavwvXjoDeVOSza+XYxx9DOXkbi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iAjSTNaqyCyzGdZInWjKtw58+rlXwoZKCYIdIaABEwEwAAQ1RUsFSJYAhnT5fofKs2lrv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V39Tl83j9Opryujvca+n53YdnnT5Z3c/Hxyvv87WPT8bp461mJOrDJoFSNgrctG0wqWFIB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VjEhZaQqAimgBofL18+8dfVwaWawljfRlpkv1HldFHDF1HV5m3RZljS1PY7aOe6sB1NQ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bSt3LAEUgHU0EUlKbhKhU1I3nZp8t9Py2fJzasy1nkr7Ws8t5vm7ck4eD1c1+Cru4d5z9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oXoqdUilRWe2YcvbivkcPtcWs+bfROpk9LI021jNvmjl461XX7L4n9Bxv65M49Pi/h/0H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WtZiqdSUpVOpGZqLjPQGEdGZkalZTrCYnRsvH07yKUqnHWIx1YFRRYkPOcInzurzI9Hy8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jvEKpcu23Hdehv5u56fp+D019h6nwvr19RPB35DtIrgrTG6l5F2YS5kkrTAEDkgtBYIk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xdvnr4qaVoBiBoaiaBiZaChNAMARTEDmpBoODi6bZXTmq6Tn6DOVRGPM5e7jOc6pjRc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PMHBI6yo1UhRLKAKEigCk2A6EwGxj0y0KSZEiBBLTihiLL4+nPWdu7yfV1Hz67Z3xrWM3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EWFcdk/Qed7EtU7zpooVJwmNKi1QDi9sNadOpZKVJjgYCTauagYMhWxVLPn/AC/s/nLP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bz2t59qebr1MMeqJfkfH+t+U1nL0uLWO3n7eWXTXmuzo14+w0y1g5zTNqcunO54o9CLPP3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f3+QZejy9UvF+kfmf6VnX1vmcE50xGshREUUIpk0MTpklBC3WnPO7ObXopMneK54vIciB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M+c358coXndXFkCBKkTGkEgoYha2wo6t+DY9Tfy+ivZ9n5boPuej5L2j0k2kjB1mCw6z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hmc3lZalmkiFU0MGIYk+Z6fkr5s1LTESU0rWIGAJggmkAKABDAE6QwQ0cLmrkNcxac+ptm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ZupjbkMs2oEwikCVSJWzO2CKQ6mhjAZQnTE2yLYBbM3oCbDnW+ACFYgYJCWrF18s6z11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eX0685R6D4sl3a9U09DLXF0pE1o1kaubRXLhvCi9L1rK7BgpWhjYhMQ3LEMViYhANBcNn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zXq7vefL9Hh+W1P0CGzm+D/RfhbOXLbns97l3nF43u9Md5SdSytby0ZkrwNSNbIw254y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dPN6Hjyv7P4/7hezu4uuVrpmMTUjN0EjqkyhFIKV1Bq6lrmNcubE7cuaTV52OXI5nlOv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/nsrPY5+PXN6NOe8u6+HeXRqU1QhJ+lXn+p9V6Gb872+xoePj9FsfB+T+rSfj+v6J8weT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Z43WfSe38R6FfYLyvSSlQRQLaio5s/Q5F5ZSQaBk2DQt1kRvBA/I9TyDiSGmmpGAo0UxA0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AADVCYABwXldzUgZ6FhppceHx+78+vRrybG/N1ZnntxDTBzQQFENsSaKACxiuNAboGUT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JWgsFsjLoDjjrzMFtJkqkQ9bMc+rKzLaI1KnTpXk39L0Y8X1vQ0yx6FpNVUuXRZ7S1NhN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QFKwBCY2wEMlUxUwQJQQIABgMYUmHD3c+s+J8F+g/BdMez9d8BNfo3yn0PJHyfP142dm/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zOmJdhUBd4SvSZWCIRc95i4Ozy7Obq5vRXLy+nE9D7T536SWtcWvf0+Z0x1OdzBdERm6c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bc2hhHMXzTgXkQUZUa3jNdXL5fg16njYNIVQIFZprl0ZppDzdQUdcToVeP0lX9HnqbVlU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hR0Xy6HXfLocnyP3uifju36P8Yc/R5HVb7HqfPan2W/y3ryes+XStCaL0xZXnenSeJXX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1M2aKXB43t+GvIDzUqkYACdqGADEMRADAsABDVAwQ0eZ1lst85LpfKHYcdofPfR/NrWnO6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8/byRKYNNEtUAAMAboVKgpWFZ7CFrSdNEyomnQnQslgKgidkc66s7Oc6FZzV061w7duscd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tbRUpYyxXNJuonWNBBBpUUjqNitZtQCExDBgJ0MAAGhStMEmhgDAGCHQxYb5WeZ+bfpv5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3seNZ2/X/AAH0FPLdRyex4/pyvDqzMXrlTGkhujLUyHEMM7wMePXPUx7+eZeKwl+19DO5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9fmbV6tcXTJStLmURlrIbcXUzw8e/y6UEhJILPzjs8TKLFydXLYmTEKnWbNEXQyaTZilzR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fVcm+nTtz7G1ZXG143LpUaA1nHRWNy7a4XXTWGh4nxX6piflHX9D8oel0+R2J9H6XyHoV9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NdOfRN81oeXh7nKeaWqQADRfg+34edYiM0QDEwAEMtTEMSSgAApgIJgAqFbOJS5FQiUy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LXJcs6d+batePtwONtQIZLTGqkdDHSoAoW2eiKky3N1TVQKmDAZTWaq7Mq1RLaqY1pMe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EabS57OpaG5bBjY5W0FVNErRAMSuidChkqYAwGmABSbSpoEwgEwTSjAGCDQU5AVFnmf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n7Hj+55NnH28etnv3z9mdcHRnMd6YsuLScN8aNp2MefSUSAy5d+KlnVJXm93ny10Zegv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AHUM36uDQ9XTg6jRhEzoiWIvzfQs+QX0PgVGB55nxa5WZK80yzqUWdpVfX+gy/K/Z+3XPf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falAItcthfS+H9dprpza1v0cukdN4UdF4VHRpzartEzlvWVy6bc+hveGlbXjSdPl9+p+Y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1870eV0Hrez83Z9tr8t7Z3VNRVZutLyaLz/TZ4r7eIAKjw/c8HOoQZrQAAMQMFa00ACAA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oAADzOnj6UqKgFUgrkXnd3EnnMZXTydNvTLo8+d8YipYmA22JuqGrE7qRLYqXqzK9aIWwZ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DtATJVTQhCVSouTQyrVq7t5qtpTRVAy1KTgYBU0Opoc0kdrYtpq2yEAMGAFIYIYqABBC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bmis7kaGMCvnvz77T43ry9Tj1qzxF056np+t4XvZ1z83occvVfN0IZ7ZLNOzTJYpGdlmV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1zyTkI2iff+e+sa9cTloTGADQMJNunis9bbyus7FNAmCLQc/Qz4Lzv0r5Cz5zHfFJw2yM4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9Yms/QSxttOPjPiPqfld5oc2Vbuva9bDWtKlmmuLjo05rOi8bjfbmpdlKy6Xz7mmmJL0aZ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VXLTbfk108H88/ZvDT827fNeNez0eV1H0vqfGenX01+f2FgxXmJvlAcGXr8Jy+F7nhTUA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WgwSpADRNNATGIqiWMEeH3cHamkTmlmWVdfPEkD6a8ZhlPRjddeuO1Ryehy5vKUhUwbel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tCmCpUNjKaYVNjakusNBp0Gk6kTepz9bqIdqUz3ZI6FQ5SadOpuClStpwCsVDJoZTNwdI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YAUhoEwaQoghDQNMYCjTRjQ05Ck1VxSfB/N/VfKduW/ZxdCZcHs+dUe74XrL283VnLz9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jeaAZWZ8jDMWhHnb8Y9psn7b4v71SpqVgDAAAE0AgvflZ6fV5HXXonP0RTljAEwT5j439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0vNTIv1F+w9Twc8X1MuTRen0vJ0Pk/E+/wDlU8sV1t38Hs16N43W1Z3FuWXUBvry6R01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59l1vDWOnfn0s3vG62rO6emdG2mNaz5H5b+2/P5v5j1cJjXtdPi9Z7Pt/L9FfZ7fOewnX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IT8r9nifFV28M0FKEAAOhDUTBDQA0AAE0E1QDKBHgdXmddzWVZaiFZNUFdHMo4RvNztB1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6XgWlplezEx0NsG2KlQqTFYFRYFqzIegjaR3Fl6TUUrcs0UAwKAGmrGyKKkVJrTVqwIb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10wo1cVKaRQJobRDBiGUmmqAENQhghgAKXFgKklDCkKqQnyvx33nw/bmR08dnpYaWeb1w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gKigkDKdYTPn6M7MefpyCOjyzBDDSVHT918d9fbFKpRpgwAENACEAAb4UdvV5nRXqXw9Mb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/BfobT819T2/HWaTl1vHWNtee46VnofMeP8Aovh6nzH0Pk+tpdRRrpjpGjhmjhlXmzas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zcba4am2vPrXTfPrW15UbVloaXlepemTPlvzf90/Psvjd+R416fd4m57fo+D119h2fI+5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PTJR0eD6+y/Cn1XzMuaHKmFAAgAYAAACAmJsEwoAPkPR830tYxnUqa2zisdQ5uw3l4su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avfPStEmK0DVA2qAdCpWQ6Ck4KTEek2OpsirpWnURstBg5ay1kTdEsooZKNlMCGAhcaK2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s9Iz0GoEmmdZWauLlHOhLaG0DEDQAAomgAgABgpSAaETZRLUUJnB+c/qf5p0xXl+75G812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Zmb78nXKTpmZ0SUqgcRkl41nY28Tm8/oyFnaKnbNfe+h8v05W0xuWNMAASYJNCaYADvMO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24Nq6yakAFA0F53os+Mz+w+cOXSLza0ioqoZvty3ZwcevPuaiZemNmtZ1LdQy3LKuGaVj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ax03z6nRpzaHTry62dF43W146Vq4qypdR+QeR+v/AJDjTrMzezr8rZPd7PA9DV+n9r4v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URazcJ6MI6Fy9i/Icf3/yi+ahwhhI0NANDBMEwGMENAAf/8QANRAAAgECBQMDAwQCAw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xEEEBIgMSEwMgVAQRMiMyM0QlAUYAYkNUNwRBUlJv/aAAgBAQABBQL/AGHDU7C+7ZHqU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xLKmR9m9qynKxKQ+yllOdh/cJC6EpFKk5ulTUF/8Am1GmRWtxVs0U4CXcZU4llTI+xfYn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SIkmN3MNgnIWH0p02Nf/AJrRp6n5OEdOynC5Fdl7GVCXJSI+4lIk+zYSH0U5XLDYxXk8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4o0DgaBot/8Al9KGpvoqULLOnC5GNu8yoSypEcnmvY8E5DfZRYlLSSm2QJlyEHN0qSgl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+rc1l+mdjSOBoNP8A+VQjrfioU9lON3CNu+ypxLKkQyea7Lye25OY32bZTqWJO7SucEpFG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1MUjWzUaxSL5MsaTQQpXHTY4Mt/+RRWppaFThd5wV3CNvYMqcSypkcpbF2G90mOQ32Ujg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bZRoCVu/qZqFI1FyHBY0H0h0CdJo0v8A/HeSK0KnHU0s4xu6cLexZU4llTI5SH2nulIl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k53LERyEnJ0aCj7W4psVQ+qKSZdFx9TSh0kSon0mNMt/eqRf/AFqlHSorXKKtnYpQF7Fk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H2XulIbH2EhEpqJJ3y+GU6bm6dNQXudTQqjHVYqpGqhTQuuTgiVNM+gSp2Grf3dxM1mov/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OOlZIpwF7JlQllTIcPiXeZOQ32UsqlSxyKJIkyjQciMVH+gTI1Wj6x9W5BlzkdNMlRJ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qFIv/AKhShqH1dOGlZ04CXs2VCWUCAyWdy4uw2SkN9lHBVqHJFWHI6ydGhY4/pY1Gj6p9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cnFDpjVv7K5c0vtXNQpGsv/pcVqfBRp2zRCJFe0ZUJZUyIyexC3t2JyG+ykcE53yh0HIj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/VKbRCp01lyw4JkqQ4tf2Ci2Rhbv3FIUzV/pEY6I0qeynEivasqEsocx4kT2rJbJSJSG+z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7Jsp0nNwgof1tyL66iE7nJKJKmNW/rFG4o+1TNTFM1f6HRj0px1SzjEhG3tmVCfJAXEyW1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DfYtlOdi9xI+W7lGhcSt/YJi6kZuJCWosTponC39RcV2KPu7mo1moX9w9tGGuSWppWzir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8kBEx7YojHJlSZKQ+wkcE6g+uTYk5lGjp/s07EGpDemUKl46h9ScP6VyOrFDK/v7mo1F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jpio6VF3ZFXKcPcMqcTygLioPZEpxykypMlLspDdic75JE2U6bmU6aiv7Vu4uIT6x6liq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gcf012KRqL/2kYuTpwUIxjYrfjw4urpw9yyoTygLipsRTiRRJ2KkyT7CylKxKRFDSHIpU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9uiSsUZ2bY10a6+6uSrWdL7iQ5FnIULHBf+rUjUai/wDXwhqcbQVOOT6qnGxTgJe5ZMnl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FZSlYqVBvsJZVJ2G7kY3JdF1k6NA4/uuVwRd0VV7uxUokZKENd3CJcv/AGFxSNZcv/VRj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RTiRXu6hPKPK4nmikhysVJjfYSGTmcs1WEpVHSoqK/u0TXTDvqypDp7rUWkzQTjJStaH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KZK76U1Sp3FlYpwIx95PifIhcTzii9lOY32ZSsXvlYcinSlN06agv73mjDzJLp7hyLOR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1CkX/AKJL6caMHN2tnCNyKt7p5z4nyIXE8lk5D7M5j6s4G7lGhcirL++pfjj5E309s2dW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/6+5qNRf3sFpUF9SUVpQiMbkI290x5z4nzkn0lzlfs8E53yXL6HWRRoW/0G+iFNXmVn9n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HHuLl/wCw1Ckavc0o3bvVnTioRyiiEfePOpxPO/cbsSlfNshBzKdJR/0H5qeWHjlXfs20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kv6C5f+tuxSNZf2kVdso09CySIR90y+TyRV8Zd6UrDd85MpUnIhFR/wBCp+cvKCtFk3eX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ZGCj/TXL/1txTNZf2EI6I0aenNIpx90xsvmxFZ9H3ZzsXvm3d0aAlZf6FHo/leMn7BzS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KdBR/q7ly/wDW6jUai/boU7unG8skU4+7Y3ncZqKzv3OCpPZFOTo0dP8Ao1Nfd8PuuRKo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hUjov7C5cv8A1lxSNRffSo3Es0inAXurjedy5KQ5DfbbsSnfJDIU3N06agv9FkrKl5WL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THMnUIxnUKOFIxUfeXL+5uXL/ANZc1GovlTgokLzeSIREvc3GxsbzY2N9ycrEncWTZSo6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uapSzqq09zZKZKZKoRjKo6OEIwUS/uLGnplcuX99cv/WUY2SvWnCKisoQEvdtj2Nj3PdO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o0Bf6PHmrzwUpXyrx6bGSkSmSqCjOZSwZCnGHubXFAskVH0eTY2N/wClUaYr1ZU4KCyhG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2SY98qlyOypPJIYoubpUlH/S7EftcJ3GrqpCzylInUJ1BRnUKODIwjEv7jSKmdESkNk30b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/AFF/6GjDU5PW6FNU45Qjcire7b2viT7FrOHFjglO5brYbKdNzIQUV/paYupaxSn0qK6k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ac6hSwaIwjHsW7Ntli2ekVM6IlIkxslIkyTJSHM5NPT/AEeEdbqvSsLS0rKKuQjb3TGx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fckSkojbkRQ1YbKVG4lb/AE9Sy+uomJxKZGlUqulhIxFFRL9i3ZsWLbLGgUEjgchsbJSJ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cUBRJ+P+jLq4xVKGHpapZJEI+6Y2N7GyT7SROdjksXsO8ijRt/qMpJEq59GpVdLDRidF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bckKBZIbGxjY2SZKROoOdyzYoCWc3/o9CGlQj9WVrIRCIvbvK43k82SfbnMtlqsQi5unS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EqrZGjKZToRh2rFt9t1hQFHJsvk2SkOROZOoSk2aRR2T8VUu31/0ajRG3OVOOiIinEXuG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rgqTEhDZTouThFR/02bso1G5t6R1HIjRciFKMfcJCgWLjeTY5DkORKZKoSbZpNOdixexU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D/RMPRsVpO2FhaGUI3Evctje2TG+zYk0iU3ISG0i7bpUDj/SkKBpQ7E7W4qr9WcYKPt7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cchyJTJVCVQ6sUS2ei70j6EpDeVNWKvH+h4ekeb+n9uHd86asvcXG9s2N9mxOekvqIxJ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T/pkCUxzLtkaZOkrYZe2sKBaxcvm2ORKZKZKoOVy1xRLFslFshh2yOGSKtOyqxHE0jsi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UtTtqIRstV5QjbKPPtXk2Mb2zkN9qdQ5Y5FKm5unBRX97bvRJOxe7jC4klnFae9bcoij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OZKZKoOTZYUS2caUpFPCkaUYnA+pUmitNEpmro2QJr/QqNN1HYpx0ogn9VFiHK9s2MbyQ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scFSpcSybKVC4lb/TeDTqaSXtkhQLIuN53HIchzJVB1DqxRNJbJRuQw7ZDDpCSRcs2KkY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kyR/EgNr/AEGnDU6asQjbJjIeWkgvu9o8mNjyicE5jfYsN2Jy1Cj04OsnRo27THKwpX/0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KIo5XL53HIciUyVQcy1xREsrEabkQwpGlGOag2Kmln6h+3qEhiGhJspUHf8Av0tThDSqM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8iC6+0Y2NjyRwTmN9hIbsSbYhsjFzdOmortMqxKC+z++uRptiil7ZRFHK+dxyHIciUyVQ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ViFCUiGHSFFIuJNipiVtuIhro1l1kMUWyFBkKaj/oHJRp6VThp2WJlDyI+0ZJjey45DfZ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p0nJxSj/pip3FFL2yiWLl87jkORKZKoOodWKAkWyjBshhiFGMTjJQbFBLs+oYWx9NsVA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SIQtsSEiqUPJ8Q9o2N7Gy/YRwTqFjgbuUqIun+lqFxRS9skWLl83IchyHMlUHNss2KIkW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oUEsurFAt2n0MZXhKn/oeHpapQjbYkQiMqFDmXFP2bY3sbH2LHBOVxRG7CvMp0tP+lqF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iWLl83IchyJVCVQu2KIolsoxbIYdshRUToslFiiu3KcYk8UVJuQ/9Do09bow2WIRykVCh5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BjY2PK5fsocrEpOQhuxGDm4QUf9KUGxRt7Wwo5XL5XHIchzJVCVQ6sUBRysRpSkQwxGCjl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RROtJjkNjf8AodOOqVCAtkI5MZMoc1fGl7FsbybLj7UqljnJsp0mxK3+jvJQuKKXtbCj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zJVRzbLNigWySuQoSZCgkJJZKLYoLtymok65KbY5DY3k+w6Y6Zof9jCOp6FEcol0NKyj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IR0rJEI5sZUKHNXxo899jeVxvtcFSplexdyKVK3+iuQuuVzRcUUva2NOV82xyHMlUJVS7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jByIYYjTUc1ASt2uCVZIlWbGxsbLl+9pQ4I+mOBpZb+ro/aq0+sm73YqjKNYjUTLWVCNo5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ifFDyreNLy7jL5PJl+zYbsTnqEiXQSc3TpqP+jV4tOn0pKLYlb2qRpyvlcbHIlMlUJVD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jKRTw6QopZJNih25TiiVZkpXGxsbLl/a2RpNBoHAt/TN5T5SvGRB/dhKWmNOJHjKKybyW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eNPy+O283w2N9qUtI5ahEpFOm5kYqP8Ao2oqRbjQlf2thLK+VxschzJVBzbLNigWyjFsh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npEu02kSrIlVbHIuXL53L+70jgaBxLP8AoZ8FVFOP6cqRQw6vTWpkMorKTyWc+ZcUOavhD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KT6dqdQ5ybKVK5x/ormRi5CillCOl+y0ltlxyHMlUJVRybFEUC2UKUpFPDojBLKzYo9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VxsuXLl/6WxpNJpLP3kn0i+so9IdIUoamlqEtKKaEsmx7Z8vihzV8Kfl2Xm3l8SfZ4Kl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6Vv9EckiVYipzIU7e0sKO245EpkqhKodWKAo5JNkKDZCikWSyURRXabSJV0SqNly5cu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SaTSW9rfKHWaRIgrkbxKUNMMqa6ZPc+WUeanjDy7LHk8v4PsN6VObkJF7EYubhBR/0JslU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QpYdROPZ2NOy45DkOZKoSncSuKBbKNNshhyNNLKzYoduVSKJVmxyLly5fK/8AZ2NJpNJYt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/IVShT0xpfdW+BcxVlk9lxvJlB9Z+NPyH2Xk8pS6b5SURu7iORTpuQkl/oLJ1LE6xGE6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OxbZcchzJVCVQcmzTcUSwlchRbIUEhRSyURR7TkkSrEptlxsuXL/AN7Y0mkt2X+PKVQp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P20elT4Qj4ynvl44Mn40/Ie97GNjzZF3zqVDq86dL/QpSsVKwqdSoUsKkKKj7OxbZcci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2xRFEsRg2Qw5GkllZij25VEiVVjZcuXLl/wDRLGk0mkts0mg+m9VKjaS5rcUfxQ/ffCWS4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n40uR73myT21HYw/WPBUqXEjgScnTp6f9BZKofTnUdPDKIkl7NItsuORKZKqSqNnVigKI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DpCgllpFHtOSRKsSm2XLlxsuXL/6VYsaTSJdVa9tR/Kr4052w9OP/AGIkso8DH2KfMvGHP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3tqQ1KK0Kc7iQ3YhByIxUf9BuaHIjSSOPZWLbWyUyUyVUc2yzYolhRbIYdshRSLZKJbtS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XLly5cv8A0F/7H4oqU6kMO6RNfq1PHBrVhqHWvAfMRcDLdinzbovLY9rZJj3SmkOWrJsp0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pNxcfDVcULiil7OxbZcchzJVLE6o5NiiKJYjTciGHIwSysae05JEqxKbZcuXLly/+qQpN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0cfDrXX68/D0taqGB6Yul4y5husWzeVLn+L8o7GPNsb2rKpUOcusilSt/oFT7iopOnhl09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zJVSVU6yFASEiFBshQSFFLLSW7UqiRKqxsuXLly5f/VYxuUPupYZ/o4paqOMX/al4+n1P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g+YZPfYY+KI/H+Ud7Y3uvYqVGxI4Ixc3CGlf32oUHIjBIYlbv2LbmxyJTJ1SVRss2KIkR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ko5WNPackiVYlO42XLly5f/V4q7oU+tNaVhWcx9RjbFvxw0dWGlC06Pi+YcfD3okifFIl4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TL7bE5qJKTkWLlOm5CjZf3yhcUEvY2LbrjmSqEqw5OQoiiJEKLkU8OkKCQjSW7UqqRKq2X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9ZXUpQKMNOVF2lA9cpWxVvtwHjL89Lj+SPhjLl9iynxSH+P5Q82Nj28FSqcsZSpf36iK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scydUlWZ1kKIkKLZDDshRSLWy09qUkiVYlNs1Fy5cuX/ANbpQsUYWyiQ5o+PryywPP8A9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ahZT4pcvx2SY3ufRVKmppZK8inTt/fKIo29hbdcuOQ6hOsSqNmlsUbCRClKRDDkYJZaR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Y2XLly/+vUoFKN84EEYZnr34zA/kh+alwvI+B5pFhLJkuKPl/FrJkmNj2WJSUVOo5iRc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3qiW9tcbHMlVJVi8pCgKNhK5DDyZChGIkkWNPac0iVYcrjZcuXL/6/ShchEirZ0l0IOz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fuKf7inx/I+CWcclkyRRXWMftqRtlJjHtqVki98rkFdrov7q4kJW79t9xyJVCVYlVbLNig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xGko5WLdluxKqiVRsuNly5f/AGGlDUJWKSssoK5FZ+uP/qxMD+8gv+7Dj5XJYlmtkssO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6z6Eh7G1Eq1tQoljkhTHEu0KZcv8A2mpZXFES9rcchzJVbEqw5SkKAopCRCjJkMOkKKWW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HIbLly5cv/sMIanGOhU46nlFXIrNHrf7SBgv32Hj/wB9cLmPNumkmsltmIwELzMQ/vqPq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dSVRxjYuRi5kKSimsnG5KJ1NTIyL/ANiyp0mvuEkva3HIlMnWJVWyzYqYokYNkMOQpJZWN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VRsuXLly/wDskY6nSgoqOH/TtYQlcgrbEes/soGG/eyl9PGQfRc0leapdJxsTQxbGN9Y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WRIedWqoJ3qNKxcpUXNwpqCLDiWGOJKNhCYmX/rbmsUWydO6oxsvZXGxyJVSVYcpSFAV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QopZaS3ZlUSJVWOQ2X/2hdXRp2VGHWUvtpy1TiiEbbvVv2MCj0xfqfSpR/HHyw35jEL7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gYV2pznqdSRJ51q+ks5vKhh7kVpWdiw4jRNCiaSxcTL/ANTrQ6pFSmRgl7VslMnWJVrn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WyFBkKSQkJGnsuSRKsSm2Nly5f8A2mhTIRuR6DZTjZ047/Uv2ECLtiPULMo+EfPC/mK/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hK1DX0lIZwV64o5K8nQw9jjfYaHAcSxYcSwmKRf+kuOZKqRjKZToqIvaNkpk6xKo5Ci2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MOKCRYsW7MqiRKqxsuXyuX/2mjTuQicZ04djG9cFTKnWVWVT6tH8a88L+UxHEiWxsk+o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5J2VWq5kY2yhB1HRoqC7dhxHEaLDiaS7Qpif9C5WJVBQlMhRSF09o5EqlipXHOTFAUBR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bFjT2XJIlWJTbLly+V/9rpQ1OMRdMkU49nE9cNTE7VfVUn6hT8F5YX8vziOJDHk2SlnK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vwylYq1HNpWLlGi5unTUO/Y0jgNDQ0OJ1QpifvbjkaXIjTSF0zXcttbJ1LFSuXlIjAUS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IsWLdmVRIlVZcvlf/boR1OnGxCNskU4C6dmr+GmVuMQ/vh4fOF/IYgkPKTGx5uOsxFFU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No5KGHu4pRXsmhwHEsNDidUahS9xcUi5YstqF33InVSJ1mzrIUCMSFBshh0hRSysW7DkkS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5fO/+2pXdOGlQjnThcSt2n4Q5reNd/dT/AB/OF/JB3jiX1mxjZJjeyPPqdZOv5SsU6TkUq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I4lhxLCYmX9tGNiSFuWSyXacidVInWbOrFEjTbIYchSSLFi3ZlUSJVGy5fO5f/b11KFM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2/8A6VPGo7ul+L5w/lRn9teXVvrJknuqVrDepwKdLU4x0+6sOI4DiNGksXsai5fv37qY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dWxOq2WuRiQoSkU8OkKCWVuy5JEqpKTZcv/uL2YekJWT6JO6hG5GNu7U6V5eDZR/CvKj5U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rJ9XsbUVVrXyirlCgJe9sNDiOI0NFi7QpCZft379y4mJiYmXLlxzJVkSquRyRptkMMQo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USJVGy/8Aurzo07uEbI06yjHpCNu9iemKfiYf8C5pMc7KT6SfXZOooE5ubsUqbmUaKgv6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Y4NQpF99y/srmoUxVD6g6yJVzXJiiQotlPDojBIRYt2HJIlVHK5cvlf3F+i/12lDU6Sz4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73+Pzhv25TZJ3dxvZVrHWWVKjqdOCgv6NjQ4jiNDGiwpCkXyuXL+zuXLjkfVNbYk2Qhc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EixbsuoiU2y5f/WtRq9/COppWUFZEI3K6tHDePe9R/ffxflhf25Fn8s5SUSpVchLKhQEk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A0WGixqaPqGoXUXs7jY5mq4okIlGhcp0khISEuw5pEqo5XL/AOw3LlzUXLl/axV3ThZV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VyEbLEmH8e96r+9XjPywv7cRHyyqVVFSm5tKxFORRoW/q7DRKI4jQxoaOBSFIuX7t8tQ5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RFESmyi+kE2KPYlVSJVGy5cuX2XL/AOy3Lly5furqUYaVCNia1KlDSqULIxPGG8e96t+7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IuW7FWvYScjgp03N0qah/XtDQ0NFhotkpikX7dxzQ6o5tlhRFBkaROFoJGFo6pqkkLc5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ly5cuXL/7hcuXLly+2jTsQjnShnivHDePe9Y/cR4mrywf4SPDlpKtZyIQyo0W3GOn+wZY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jgUhTLl9txyHVHUbOrEiMCNIjTsJWyrPpAwXntlWSJVWy5cuXLly5cuXyv8A7rcuUIEIZ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xPjhvHutnq/5IFTpLBfjHLTGpUdRxhY5KNIXT+yeyw0OJbK2WqwpikXNQ6lh1S7YkRgRp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Kr5RkYWrZwkpxJTjElXJTbLly5cuXLly5cv/ALzQp6ijC7ZR6lOFxK2zE+OG47jZKZ6j1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p/wCKT0qbdSUY6RRuU42F/aWLDQ82NDyaLF2fUsa2yzFEjTZGkKCy1Govskrip9acbFKo4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RqLly5cuXLly5f/eacNTpxF0RSgRVtuK8MNx22ycsvUPDD+WNj+hgmo4ectT6Ig1KaVhcr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22Kq6wRCkKCR0RqNRfsoTLly5cuXLl9t/95jHU6cbFOOlEI6nCNlsRifx4btykSnnj/xY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mlZmKjKlHBtuuRF/btDiNDQ1tsVkU43a6FSrZ/VYpiYn3Lly5f/8AAErunDSqcLZQjqcY2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C+zDdqciUr7Md+HC/kn1hGOp0MOonrq/Twn5SIv7locTSaTSOJbKtxh/Mrr9S2SYpikX/A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Q6IjG7pxsigrurFfTzjzVpKdKirPdfKUyUr7KlSxW608N52uU6Sjl634Yb8pEX93YsND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8hWX3aTSWLZKQpCZf/wDCcNRvlqtGEbunC2dDmXWGaI+M42rbZOyU/vlMk9lSqKLbrL9L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xoQ/UIiFkv7l5MkMqeOF/KVF1ijSOJYsWyUmKQn/AKXf+8oUtckrKxp60oWWdHmxUVp50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WjaeyvL7dl7FSpchARVpf9bD+S5y9W8KXmxCzX9y8mSyn+PDflJEM7GksWLZXFITL/wCkN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I6UiFO5XpKDWym7S1oxH5M8O/wBNxvLFIecpWKkrvOTsSk5EYCVynSsV/wAFDyz9V/HS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/bvJmklAq9KeG/KVSG2xYsWLFslIUhP8A/AIq5h1bKnG5h4mM/Ltuxu+zDzs0YhXpsZKV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JdHJ2HebUbEIORCKjlU/FR8vj4PVPxUvPasl/bsebMV+PD/lKpAW6xYaLFi2SkKRcv/vk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xuQjYpy0yxLvX7eFr6ip1gycrE53z9G6mMlavyIp0hK2b8afl/FeJ6p+GHmLYslmv6xre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qKyvTofmKvFPkW+xYcSxYtlcUjUJ/7yupThcS0KPUpQssp/m7T8aD++nUvHEStKpK+ynX+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09O6P5I+MfA9T/DT8hC2rL4X9SkaSxND7LJu+X/zofmKxTER7Niw0WLFi2SYpF/93hEhH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VPy9qXjSl9yq2daWoeV7Ep3yhByIxUdyH0rw8af4z1T8EPIQtqzWa/pLFjTk5DfaqcZf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IyISul3LDiOI0WHkmKRf/dIqxRhbKlTErbKn5V2qztBdBMbJEpWOsmlYp0xK29FfpjIe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3hzkuws1/RIsJZSY5dyqWFEm7Qg/vkVeNRTq/dGpcQtscrl1tcRxGjSWyTFITL/7hFFOn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bav5V2W7Fad8kXKlS4lciinTt2UYxWxtPxofjPVP28OXkuws17+xYlzDgchzL92pG5w0yp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JHMeqIVrFGvcXFy4mTkajWXEhF9tjSNFixbJSFIv/tsUYf7pt/dShcSturflXYlKxOpcb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nIiiMWyEdPbx/wC9peGH/Gep/tocyyWS/o7FixpNJpLE+VKw37CRJkpWK1X7b3dRu0pS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pCq4vDYq6+orSqo/yOk8R0Va59WxGqRqCnkuNtjSWGixbJSFIv8A7VFEY65UoaJxjerFW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VidS+TJdJdZCRTpiVu56iv8AuUvDC+B6n+2hzLJe6fCEuuk0mk0mk0mk0li2zUOY3f2U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G9hQunTTKkLDWUiM2hVml9d31s1XI5QqEZ3IshMjIUt9ixpGiw4li5rE/wDZ0rlKGoodJ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+/Eea42znYnO7Lkqha5FFOn3vU/3VLxwvB6n+1iPJe5USUOkI9Ei2+5c1DmajV7J5N2VSZ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V7vVduurfVY53Lkufj5bEXLikahEH1p1LEXciIXZsOJpLFixwahSL/6tqNZqNRqL9hK5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8oxsv/6N+J5jxsqVLE56sr2Jz1EYkYXIQt3/AFX9xR8cJl6p+0iSyXt0hREsr2NRrNZ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y/t2VWVJdJy6SbKsm5p5vJiLjebyuJimyNS5RqFKpdIQhdqxYsWHEZqsKZf8A0S3tblz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3KVMtaNNNkY2yf7gW7FEPHJsqVSTvlKaiXchKxTp3Erd/+Xq/5aHjg/M9U/Zx4lkvbKIsn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JleXSaeloqyUSXN8nIczURZcvsvki5cTIzKVbrSqojNMTRqL9yw0NGkaLsUxS/1L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mP1GKbvhaQlYSuQjbOX7nfi/GHiOVirVG8qtSyhFyIop0/ZesGH8cL+U9T/Zx4lkvaJEY5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JMm+r6yr1EVaxVqam2LKT2sW1ZLKLLlOq0Uq7I12RqkJ5X7dhosS5NI00amRl/qF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vpFXnRoopq0YxuRjbZL9xvxXhT/HOdipUvlU8JTFEhG5CFvZ+sL9LD8YX8x6n+yj4vJdt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+7XYY3YnXRPEK9bE2KmIu5Tb2Se9bVkhciEI12IVSFUp1iE1Jd2a+5xIIaJRLNCkKRf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0Y3qU49Iq7grbZ/n34jwjUtTnK7JOw5aiKIU7kVb2nrK/wCrhvHC/nsepr/ox8WIXbW9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X/pcS/tqIxFX7py1ZrL4e+O2+aFwnm8oPpTqEKjSp1bid+2xL9Swo2GhxGhxH0FMUy/8A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xRBWI7an5t99VWutFYqVLCvMjEhT9t6wv8AoYXjDfuD1T9hHxYhdp5LdFEpWG7+9XZq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u77ZdhDzWxCyiy+dNqygQsinxT4XbjzssNDRJZKQpif9+5JDrRQ8Qj/IR/kRPrxPrxFV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q1H6eGwSvXjG0SIh51fybW7E6g205TdSVSqKJGNyELe2serL/AP1+DfTD/nPU/wBhHx+B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q9+uziPtXqWJ+pN7pbrFs3lbcsosWUeaNQkulDrBIXsmioutvu0mk4FMUv7iTsnWHiB4tE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9aR9Vn1mfVkfVkKu0RxLKeLKeJT7HJhKHX1D9p6d+6nwR4oUtaqK08q3ktjdipV6w6uq9K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ELkVb3HqMb4DBP7qP5mepfsI+HwLsLJ7EJC6f1XrOKsr7kPNIUTSaRosW7cSOXzTfXX9u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V5j5aTSaRxLWFIUv7bEVFapXJ1WxvK/YcrEallvwtC5GNj1CP/S9P/d1OI8LwwL6Yr82VY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pfLVpKjdSSjYpwF7hGLV8JgvOn5s9R/Yx8PgXZQ9lLrK43/U4+uqGHrVHUm9qzSLEY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NJbOxbJIt1WTEUuri7R1amuPZVfOHmWLGkcRxLF7CmX/ALFsr4hRVWq5tly5fa8lkyO/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xhE9T/Y4D9zUKXhb/AKuBf34z82WI8Ik+ZTsYu6mOVjqyMTQJ2NRf2CFvrK9DC9Ki5Z6l+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h5rmh0L/ANTiq6owx+LlXY9qyUTSRiRj0ttaLFiw0WLbb5J50pWl9S5RjZfC9lV84eWy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oUxSL/1tzE1lCNSepuQ3kuuaLCRYZEY1vo0tbo01BUo5eofssF0xE+aP43+0wrtUxv5sq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56ZarmJnqk5iRTpXFCxpHE0mnLUJ91diV3Gl0qI+PVunp68F4i7KzXPwvH+ok+nq+J+rUu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TiWLWFwPKxYsWLFhosWGtyzRhX1pyuIXsq3nDz3WGhxHEcSzQpikai/9TUqJKpiyrVdQ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WTQkTI7qVPXKhS0qMSl4GN/aYX80+aP42/wDqwfXES1Tyr/jdQ9Q5vYnLURiUqIlbZY0ji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jUX7V8lnbKI4/rkPD1v8AYrxXiXLly+5ZobPj5f8AT+qV/p4ao7t7kJEEU+dJ85PbbY0W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Rhn91LlezxHnHy7LiOI4jgWZcjIT/p8RWUFWruQ2MecRFiwtl8pC2whqlh6GhU43LdKXg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OflR/Hf7EVMnKxUncRjcQpCuynT1FOkl2bFiw4mnrJaTXYUy+25cuXFMjIuLKJNWxqKPWl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cfO++15rl53/o5cety6z5lugiK6Ih0E7xybF2LFjSWJQNJpNIqdxwazRQlacV9kePZV/K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aJRFE4FIT/pK09EcRV1yG8vloirlhZXyYmPguPbFXeEo2IxuJWXxS8Ct+Gj5S86Ph8Im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T6RjEpUbkYqPesSVyVO7+mONi4pF87l8kxMUiMxSImL6Y9cYZ/wDX9df/AFl4qP29xct5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bM9WV5SfXdTQh8oi+lxyyjnbsWNJoIx6un1o0itRs60LFy4nYwE/q0F7OuR8u7YlE0lh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/AEPqNa8xkVqdRWUF1lyo2WTyeaY9y5w1CxTj1irZ0vAn+OnzLypeBcrVOrd8nIScnRoF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stQnki5cuahTIVjGdcZHjCy/6/rCl9C3SPh7BewuXLjkJly5cvnfuM9Yjpwm5EBDFvXY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T9sCsjFU+jVmhHpMrS9nXF5ewsNFhxLF7CkX99VlphWd6hcpuw3qcVZFy/W5fJsXZwtC5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0vEfC5ZS8HKxKZLqxyKdNyKdNR9vYsNGksS6Gto+qKoi5cufUMR1xFFXWEpqNL1Wnrwjj0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llYsWLbLdljl9+Vy5cuXLly5cuXLly5cvkz1/wDb7HlEgLa3sXYWSEaelukejqFdXjWj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L2VfyXkvZWGhoki2SkKXt9RcuajUY6r9k+pJkRkFcfA2PY+zhqOohEjGyh550+MpdJy8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2l1k6VAjFR7FvZ2LDQ4lSPT7kKrJCrivIhTMWrYnDFPwxf7eqR/H2Yktkco8LctlixYs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69+5cuXL9fXuuGe6JD2SFmj5jxLyl1MZH7vk9Mjerb2dbyXPtLDiOA0WyUhSLly5cuXLly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RfdjX9xIjlAYyRfu0oWUIWyh550+SRV/Je8I8NpDqEYubo0Eu0mcjXtZrpBXNA4LXHop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1CX2YKvGdL1DERWHnK5D8W9ZQJ+WaGLhcbn2rGk0mksaTSaTSaSxYsWLdj1lasPuhzHJe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1v0YzG+Ij02Npezr8ryXt3G44jWaZrFLdc1Go1Gov2FEaFFkroxf5HlaxFdRoaJHyiw+1Q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OHkyo+tf82Hk3GP2pvU6VHU4QUe7cRp9i8qnFAsNfcWPUOlWh+KEnqxM39FO6pfi3rKJ85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sr2NsrZWLFixYsWLGNp3o1FpqD2RFwu1bfEWVNDFxLPH/AIoiV5YSNl7OryufcMlEcc7F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aRqxYUHbQRpmgsWGWu/UY2qkI9LEICgWJxGsrdYolG5Jdml45R/JlJ/bB/fOViTu60b4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oLUU+i76Z0Y4+wZVMNyS5y9U88P8Ahofkxv7eD6UfxbmLes3/AE9SOqPqFPRiB7ELes1s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fMV0ks8d+IwcNVanG3duX2tk+SL9zYaHEaPnJEZap6Sf2rWi4iMS2dRXKast1svUadz5h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lKOViERwKkRq2bztlS8cl+QZV8NViTvk/wB9Sp6iFFJYVWjD2V8rDj3qvGF5J5I9XRhfw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a0/Gh+HJZrJcC2rP57a9567Q+1j2RIlt2pGouJl81lPpKI2RYmJ9EyErjHljfxWPS4d6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cky5fbcuXzXfmNXGKX6lSX24NXmVI6o/NKJFd+vDVCpT01Ix6KAx5MZJdaULkKZoJUrl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kMXL4KXGX/wBbmoqSzbJfvsKv0jD+MPaXFIsmOPbZPxwvkTyR6x+PCfhw/wC4x37Snxhv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8bVyfPc+PdYyn9WljKLo1h5LKG19CUzUazWKYpikJ5IqCZKRGZ9U+uRrkK1n/AJCtGerLH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mjYsWLewbOdly5cuXL53Ey4sk9198kKJV8uJzZghlyrD9RRsLv8AJiqV5JEV9tSVne5Y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ysOCKlFMq0fta6yIcyyp5uX36rk5WeT6lKkYxafUcP8AjKBH26kWTHDssnxTdplTJHq6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P3WP/Z0+MN+LJZrZ8Zrkjyj53vbIiL3LVz1jCfUpPNHzT4ySH0Jz6t7UxMjIUvuuS4J5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qilcx/7bC0/qTpx0x2WLFsrFixYsWLFixYaGfL7ly5c1Fy5cvtuXL5vJ81PKRg19s/Hl6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7GJaiak5U3eNfyjIg0VLZWI9CL2WKsbxqw6zXVFhkOScsrjG7HJTgll6h+/o+JR5j7hOx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MR4U11Kh8Lj1Vf9TB/jpfuMd+0peOF8MlmuM3sWURC7D2v3k0pRxH5z4I8w4y4VR9GixY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hcxZzFljSOJY+mfTNLI3iYaV3iuuE9EhfvWLFixYsWJonzHqWLFixYsWLbV37kmXyq+c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V8917MXFs1SVTDx/Trw+7STbifUkRqshVQpJkeU9kuKsetVdURRDDOYvOUyWbZGDkfTs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7pP7blHyj7qMjklHfifCnyVM/VP2eC8Ifmxv7Sl44XwyWa4yW1ZR3rN7Pl85X9zXemha6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kyRY0lhZWLFsvlEBxylkhWFFM+mSplD7amIVsN6RDThvaTKpT4Wb2MtssRNBpLGksWLFt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PgJW7LybIj2rnERvGnhdVSdoxqxFTHT6ygj6VxUGQpWEtl8q/NRFGm5zwuCjBVppFR/fc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SuKNlYsaD1WNq1JXh1RQ5j7uLORrdiF9kcqouEeor/pYPxX5Mb+1o+OF8dvxktqyXHwuNi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uMZUj/jx4qxtlcjzT4Hk8my5rSFVTNZqEx8fMSkMkTHI+oRqCqEaorSUY/djP2uDajR9pI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Y0IkNdbCXWatlE+FzssWLFixYsWKkemVVXaX3UvBcC7Fushc7bZU6P6f00VKLZLDs+hInR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mdKU3PD2MHFQbk5Eub3z6ydKicbfWV92E8HEp9KkfeLJ7a3hHKqLhGNV8HgvH+WL/bUf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tnxtW5Zrn3GLqqlRrYlzZKN19MlDpT8lwhj4Gy42O4r3oWcKv21E+il0KZTRIm+tRkuDC0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kLow8vv8A5YlXw/1OsPD2cz5jky3XOxbq0JdUus84Eu7NdHk0ONqlNfbHJb0POPV7YK8pT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Y6cR0IjoIeHRKgOiPJUpSPoGmMVKavUvJ042yq9MmyMXMp01Hf6z4YHxI/uI+8QiXOyr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1w2CfVmJ/bUeMLktq3r2Efef8glanm8rWcOqGMYxRNA4GgXRSVyzTpxcnSwxToIjSQ6C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LQfTKcGmqTk50VpoxFzV/Bgoa6/fY9k+PmOUVl/PJFur4+ZF+suSLGLu1I9bZOJDhdlDP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rT0R/wAmd4YxkcWiNeLFM1n1DXlPmztGj932QJYiJKtN52Fljnam2U6V3GKit/rX7f0/x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REts/GPJWI+JUX6WD/JLit+0o8YXKJbYvavJZr3P/IV+jupSzZYttY2UqLmUqSQka0j6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ShGoq+CsaWnAi8tJBGJdqPp6/U9h85z4IZRzeSyZb7qg8vj5jz3WiUT5Kfj2V2sXPrm20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NH+bIjj0Rx8RYuLJYuOn605dhysqj+q6dLtesL/qencH/APVEXubCWTe6fisq3EfEfGG6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PGE5I+yfYZ8fC5239r/yD8aXWatujMvlYtlbZRoXcKdhySKlYu2dSKulcp1WinVUivh41B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Ix07R9OXTuvfPh8RyWa2okNDLC5T+/vSHyUvHuW3SdlV6yYixp6ShYeTzwyF2Kr6U4dO1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8SX7mPuUhIY5b5cLKtxDwyo9K8uIfsaPGE8iPsnl87/jJZXysL2nr6/Sh5VSRSj+nk8oyE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g5NRUFWrWHNyyUrEncpcaTSUoidipTVWLhplESODEv6lTAdKXsPgeUyXCI8rnZLNEuJc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7s+HyU/H2NzEztB10fUuKQpIUhsmhqxLKxRVorciUrHnOPHa9SV8D6Z4E/wBwvY2LFs7CQ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LiHkVvGn4CLWxTKP7GiYT8gu6u68nw9q9t6xDXgY+dXkfRVvtIu+yMhSvmxsw1D6jbjT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vkikyJY0fouTKNYrU/qQvaVzGVNMaEdU6EbJZruPjJ8kifBEiX6rNizaHwTyTKbFsXZnx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yxn4C7NbPrM+vIWIZ/kH1hSuXyp9VvqxnJU+hq6drHdcH6a/sZV/dFy5fK5cuXLiRYsdBs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eVzUajUX7UuI+Vyr40/xiJ9MeYb9jRMJ+Qj3/AJ3sWz4zQxPK/tK0PqUmtNSoj5m7qf3U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rCeTZh6X1JScaMKtRzeUS2SIc0uUinS/SxUNLuYWseox+nPDy+oeo0nGpg6Zh+se6+B7p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+UPoLY+WS6ITsPhcdufHyJdPYry9QdsPssaTSWEX6RqFHxW1dXToGIqRS7mIV8P6b+Mr/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2zUamXe6UmJly5fK5cuXLly5cuXL5S8ovpU8aX4y5iOnqJg/2tEwn5BC7y3oYtj3Lbf2X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PpEjxFGnpKBYksoMp00qdTDdValCvUc3kltRSZQjqeKloVV6iUROzqP/ACcPQjGhHEOO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8a2LsvJ8nwMfE/FCy+Y8jIkhcZsfjPh5LrGPcqcC7C7duvqn4TQz6R9OxbO+XwukqEriL5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4UlUrOXdSJxvT9Pf2rjE/vo922yxpRpLFixYsWLFixYsWLFiwzTcS61PGl+J8mJX/APsf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X8ghd5d17Vmva+sUNdLT1mzhR8o8vgsSiTRhaT1YitZUcRqMW/wBMRbdb9KkzAIxNXXUy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iPVJyivSKr/yXzh1+mu8s2MYyp4xELJ9hlTh/jlyJEfJc9urwLdbJZMTGIW71FXoqxriS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qMtlAnDrTelfWKTdQhQG4UyVdvvIuN/bgSL+zEfvo/wBLYmvtpfj+bGKt/lfGDaUKfnhv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z7i9jOOqOMwzozZLKnw8mXGru2inVd50VpNUZlSnpFv1/pUWYZ6cHPPEkUsNhq3/Yw2Dno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8c1tfcZV8YkeMkR53zV1Lxnzp6pWXzyLjJdirse9vrqykR346OqjVhKLeVhLKxbKI8orrh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fZYXpXpfixH76PP9LLhVulKo5VZ/jTbUesG7Sp/kw35CPfW1ZLc+yh537C7NekqtPEUX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QeUhmDjqlir2pQbniXpKd7+UZLTLcmQI1v0L51etT1Cf24Wlpo/4F51OaHh2Hu+NrKvii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X4a6UvFcZfO+rlFdWW232ItcfQW6XUr0FIrYew42LCiKBNqK1CuxLPC4dzdSoqcX19kin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f30f6afguML+eXil0p+FUpfmw/5CPfX9FEXZxFBVVV9PaeG9O+/GQ+nixjGYHmbTUUoqv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i/uxL/U2uDSRBkRMvlUf34um51YT0Qw806mJVq9D8LWS7K7Mit4oXJ8PiPG55TyXEug+Yd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l5bJFh9Nli9jkkuvwnfa0Vad1WoWf0x9CdQtc0iWeGoXJ1FFezRLp6lhfwYj97Hn+lru1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T/wAi702FxUXSn+ah5Ee2ti7r7r7C7j49XVsWoOTjhz/GQ8KiNDRDERnFuo2o1LGu6U9JJ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0KcalNwaZSldF8n1Iz+2s3rw07VcUrun0hFpqVNNW2vYuzIqkSJHJkd7FzUPgqefwRzYt9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nUVGLOJJHDT6ckVbJ5XyZUhclTKlI+lY0lsoQc3RoKmp1O3cuXLly5cuXLlyv/wCnhH+li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Y79tSl+nc1frVX9tOV1LiL/AO1DygyItq9uvaLJdpnqEVUrJJGpGoTylBSWIwZOLi7C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nUt9tGu2tSmYil9NwlZ02pp9HniCMvv5SZAc+nPZXZmVSIuFms/nNi/JUyflV8lwin26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90V0Y0SI7ONljRcqUSVNmhn0ZMhhi8aanVc+wt1ixYsWLFix1csV9vqGD6xxH7uP9L8146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VNdWRS4l40vz0vMjuX9QxZLJbG7KDvtxVbSTmSqjn9iqkZ9IzIu+WJwympwcJEurG8otp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040E74uqp5UZ6XJaorLV1rdY4KlrkQOBy++i+r59hMqcrhHz2WfzqHz/ACqEOHxT5zfO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2oQ8rbX1LD2WHTTJ01GDmkTqNjyQty71uvqn7zA9I1XfGw/pfn4atOHnpRiFbFU+KnhT/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/TPat0+sYdNlaeinVlc1XJKxTdz5i/sp1CFQhK+WJoKamnCWxEXYo1IydarswtTJslPrT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VZEl0w/PsahLyFyslkt//wBGfP8AKfjDj+MOc58LdUPhc5/NTjOKzkR2viO5RbHFQhXr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tXf8AV1bEYOXRdcXT5/pq0H9RpoovVSxf72iVPCP5aX5BC2r+lY8vjJb1zn6hLpW4ucxvY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SqVS5CV8vUMPfYhZLnKxYpPKtKxcwELRRFFxy6rqqC3PuVD+SI9x+Xz8/MvG32/xiLN8Q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8j5JMbzRHL5YtrI5qLFTFAsj1SraA83lEW1d/1nzwv5LacbDn+mgkz6aILSvUqX6dJlNa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yCFtX9M9q7fqDvXcurVzV980dSn4xmPrGEnGVGdyDupQvHHUPpVNiYoXFRZ/jyJRcckX6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1Ki6KBxH+NrRjxay9jVFyiJIXkuyz5PmfD4+FzDnNc7aguIeQ2N5aTjNZsW6MGKmKCLZ3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i4n7GpLRTw1f6tX1eX/bg9NWov8Aux5/o3nSFl6l+ypeNL8+N/8AQpflFuX9EtjyWXx28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jzDh9CPDiQdiSuUZaSlIv9uNpfVo5XsRvJ0qRCFhIViVCMzE4d0XclL7TA09MCghnx/FL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fSpwfC8mLlHyLnszHwIjs/ltqC4h5ki3RDGISFmxZR6v6UnKOHFSSLbW8vUIakPJD2IQs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oV1Tnja/160JFT92v6X5KYsvUP2eGf2R/Ljv/AEaX5SO1i/pns/itz2+or9eT6/GiyqfbF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USMipzhp6oU3dNdMbT+nXOXh6XSKsOdnFtuc3GVCtdziqsKicJtlCOuolZR5j0iNE/Gnk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hVEI+XzAXCyjzu+Rkj4yXGchbaguKfk+FnLneynSciFJR7DHlUWqOIpOMnvQskLOFOU+1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w+uXqGG/xiMf+vXVsYv6SRDKIssb+0wvH8sf/AOjT/KLaxb17tdj+MeewsvU4lZfdHxjM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VxvTLzjhrxnRl9x6vD7WYWGqVONjX97garC+4cdBhK2o9Yhprs9Ph0RRXUsS4t1p9Eh5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5VeY8xXVcMifCGLcn1yfEuWLnbLiO2plR8iL65fO1iKNE47bynFSK2HJ05RyT2IWSF1Kd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MO0+qpUHCr67Tc6NH76eKX/cX9JLOIssT+3wnMjHf+hT/KL+ttmvFeXz2cbDVQqq5HoS6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RO8+sYpqVZfdhJdNdnRlePK9QWrDMwK6cRpx+6E+s4XL6Tzp4O6reseFrujHTBFJWiyI2R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UI8rlcM+GLJbrWeT4lzLJ8fObI7GVOSiIfRp9bknsWeGp37jyY8pQUiphVIng2fQmj6U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8hYVlPBkKEURil3vUFfBYDyxn7uP9I80LKt+HCO058Y79/T/ACi/sFwvJ8j7D6rEw0VOJ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faU3cTutZLqqMNEp9JYSX2U5Xp4vrR+PT30qO0KLvFQs9avUiX0UsG9Z6tO9TCQ1VokUJ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lEi9UfYfNQh5HxLJizW1nwsvl5M/kvJCy+dlTKAuJkF1GuuTLCKVPUJWXZe5xLWzsjRE0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ewxXXDYN2njv3Uf6R7FyT8KH5anGN/e0/yC3L+psLj+TyfZ9QpXjViR4n0PJU1Yg7OUOtR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0OhQfTE/i/jhJ6KnlTo/aN3TiaumITm4Wo0q0/qVcDHpApLr8LKBTVl6rUqX9P8AUPspV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Q88/kW97GW2fIt7Kh8UeS21iyoU9Raw+89mk0mk0mksJeyqdaVDo8d+4j/SPZHJ+ND88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ELav6ZbLHyx7Fmh5SV1iqX05yupL7k1ZwdxpXjIknekj+WGZR4xkrULdDC1+k/ujeUSrf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kY4qtqEuuHVqVNFM+D+FOynOtCL9WxMVKjKxg8W6cqOKjUQ+48p8x848Zvlb2X+7J5vts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dUoLRG/X2VzUajUai5cv7H4XSeN8kLsQitM429085cLOl+4nxivzx8xCyWa/pkLZYY98T4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Ko0pqCtLoyKs2Ia1RvpXSSw8bKHSPqdT9KPDQujpV7CrRZ9WI66RUquWTXWn4U+IeK4J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/5KrzrureQma7KGKcH6RjViU+48pkfKOxiFn8l8rdcnk+4yqIpcbXnhqdiUiHtLFi2S9mi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diEiP3Ocbe5eb4Wa6YqfGJ/JHzFmu0vfrc8rbFn8N2PUcbYrTu8HN/T5OsXB3GxLop9a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tMcVU+pUg+u1ZQJ+VLxp8LxT6Px9Yxv2mEladR/rVKck6tJwpnotXRjNXceUxeUdj3Sf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oIpeJ8baMdUpvTHV1Xiv6pFZf92v1wyF2U7CepTh7h5y4WdX7cXLjEeS8hd1e/WS2MeTJM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M0KrO5NlNaaSlpfSahGzKfHEo9VShYuorE4nVmuuaFnBD1OdLim+i4sep46NGE5uchFCP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lUq/UhViYWWh/wCf9mGrKtAQi6NcdzykfyjuWbZYkLja+4yplS8d9GOmNQZ8F/YP3KMX9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u0nYUrrTdaDSaDQaBrqomnJbLd9GKX/eZW5+RZrsoXZXtlwLP5eTNSLXY+Vl6hiPo0683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JDFPS4Vrn2sSNF2rIlVUVVrOTskWRODiQexCEU7RhUatRepRdiNXpjMb9OOJlKdQREU/p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hQbUcOzBXov8AyFaeK6/Xd8TiJ06ixNS+DratrykLyjuWTLZW6+zqiKXG6hG7T6TFzJiIr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vlJf4Yu5CZfK45msuKRqOS3de/HdMendVj5ELJdpf0keo+T1LGfSl/lVUYHGRqC5ZYk9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nIZhYksmMU2hV2j/IJV5MhJtXK61QgSV6KexCLGKv9Ol1p4eOmI2Yrq6q6IiuiJq5iMNo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VaboVaMPqUo0+lOktLhEWm2LcKixCSKVfRUi9Uc3lPmPlHsP29XgpeO1K7S0xrSaFLVGH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317JMtdZVKigfUVvqxHWQ8RFPEPViaUhd5M1DYtt7FKopZLtXXY9SX/fj41T5ELJdxf0U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g6tZUU41YzoYij+NIbsep4rpVkMkRWmLL5PbDykhI02JPoReaIlOP34mP6WGhdokTkVOpI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Fq9HS4zo0KqhWhHFYenW+hP8AyussTJF6sipqQr6at1Vfl6VW10s3lMh5L3zKvCKfAlso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prpGKvL47ryjk/YxlYnJKNTElTXMf1LVdUROUyeqSfR0fyi9rWk0Rk1OlUbKVPVFwa7DK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s09S2+q9MdTd6dTyyQsl3F7zURexPrEqS0xqVdSMJZ1vUqcf8uDUlia8aaxGMZVl1l1bId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eyDIRWmbVhxuuBZxKPlNaowjpRUdlORJjJiygYep9Opi6Kv6I0q+FX+Pi8dhPqKUXCXM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lUs5NzjU8fTqrp1uc3lPmnzHj3rKoinxsiryfRIrdXQ/HPxoLZftvKOTyXfm9MZTlVlh8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eqQUcH6PHXChh0j1Wn9PF0aYhdlZxjcjEcR87XDUfRKFJXXRDimODW+rBSheR6bUf1BbP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V/I8l317ZbLmofKZcWSf3PosZU+5yLlOdpY+X69PFOlCpVlUeq7qMfTKj+QYuzrdkLKU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1REvnXZN9XlPimxlLrJL7sJL6+Dwc3CfqP3UYS1wxmEjVjKDpVOhdGtDmkOopJdD06t9Wj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e+ZVEQ20I9GfxqGH4n5U1aBEk+48o5PJd/F1NU8LR0xIyHE9YX/R9B4R68v1KH7GMhM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nwmkakXKvOouXIO5ciJCViFXY4pkoNZPZXjpq0paai6pcto1lz1L78VTjaGI6VXksl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452I1C987EeXknklYxdTRRqSc3niKrqznxUnenf7OXy5/bGg+rfZtks1lPpUoD5REWVyu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yqrrgav0q9ZaK/p8lUh6fJxKztTxMFUHCVPE4gov9TEvWl0cIuS9LraK2yfNMXvmVMocLO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fhU4wnMFqqDOI9x5REMYu9Vlop4SP1KucWerfd6f6AWPXl90mqVNc9tdC7yl0i+ppNJpF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CvEU9koJkqbWdj1GmtEujpV1FTxLHVZ9Wx/l6SvPXVp+GNHwL+jkSdjVqkmUpkXsj1yQ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8nnIfHUmJlrLESKfRbnksvlLYiv50PFiyWdQlk8l5ZU/vgiL/wAihh24jjfFySlSqwal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042p+bCNRr1FerCTVOHSeGlroZz5p8Le/YXLl9smS5IsWeHjaMmI/hV8cI7VKCsXF1lVk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7vqMrUsBG0dko64YKf8Aj4tH/IFaGn6kaa6d6X49iEIW1XQp7JQUhuz1I9Tf6aV2SZhq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OjclR+2KsscfxF/RsxMrLxRNspS+2LEOIlmpfb5R9R/Pfrm2VekKUyXUjGzqS6TX2xI5r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mtRDpEWSzmVOcmLzGU3pnKPX056Z0ekddjCzf+NV0s0xPVKCVdUGxYdiwxHCkcNYoSUa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jkajUai/YuajUXL5XE82xkuRCypx1Tn0yR/86vjh/wAq5Yug3dx47byQsnlHu+oO9fCq1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RfT17rQov9Kl+PvR6w3Lez6mkjiIs+rAniKcY1JtjqM6yekkaelC5NXP4c5Y/j+C/pGYl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KcrkFclQelxsWEibUVLFqKq1/q1XzwXG8sZK1Fx0nySROP2kdjyeaEWHsTyQh7Jks2fz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WdLEx0yxkES9Q6T9RmL1KbarfVIpCFlq6o1uJGsnkyAnlcufN96ZcuXHI1Gov2b5PKxAW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l+OpxQ86SvUZWdlDq+48oiyeUd6Hks8X1xlPpTyc0iWJij/MiYurqxWHmpUvXZkqmkp+C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3JTSKuKR9VsvI+qT1KM5fbBEUaD6Z9PpGDvJdLfbljl9v8Fx/RyHElTuaGhIhQ1iw84GG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NRlXxCiqtWUhkpt1VPUXLlxyK7+pUmvu+cmi1nkluQiGUtieUS2aykS2fzWTOCn4tkpEp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+pRrP6AsV1jX6YSanBu1SMiLuTgQm0+Sntv27jZF32X33LkmIZT5KMNU6jGIhzPxkUvLD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V07jyQs2LfAeSzrdcYvFuxXxVh1JTeH+5ytenTi1DEypyxj/yVOLbp+C78JEo7Fuq1FTj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R0MOoGlCw7+vpUsPjYqMomCgWRoiSpQkfRSJ0U39GJjIaa1jHeC8FwL+iZYsaR0ijJ05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hiypV6uoSk2U1Y1Wf1z66JYkhJyVNEvO2aKsBCFnYsNZIp5SQ1kyPMSGTGLKRMY8vkQ0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Iv7Yfe8TSVDEel1f0vVeuGh0nSdzDysVvOLIsTGkzrEi7iL5XLly5c1DYpGo1Govk7kcu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qL5JXPpsdMQylyiktFOTyiimT8ZeVP8mFf2TemC+6SVl3HkhZPJbpFN5PNE/3X8cTW1Ofl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Ed5Yd3jScSeHunh5UYQhF0KP4o+wjI5Lb5y0RxNd1Z0KbrVKNKNON8pR++VRUaM5ucsJS1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FMlBoxsL1GjHL9NfjXHv7l9tjSaRwEpQKWIPqRUcXitZWkVB5fxZPKENRFCJ+Q9ko9SP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SJEhEGQEx5yYyQxjI+T6OIkOOVsqdGdQglRq4iv9WtSrOnKvifqq/XDw6Rp/bJ9ERZHN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iwkaTSOPSMOipn0z6ZoNCHA0mksWQ0KNhxHA0GgUBLKR/Iw5QhqnUeyHE+J+cPy0ZWni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+68kLJ5Ln42SIPqS2S/c4qrppYaGooL6lfgnKy+rqLmtupXqpqj0lBWUfYpiZbd6jXvJfc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crLFVvrToU3UnSioRLCuiNTZjIJ0pRMYfwXHsrly5cuXLly5fbfYhCLFixVSjGriXVcq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iRCOp2tl8z5XL2McbnC26SxTFlJEx5Q5ixPJ5PKQ8mR8qkekGRJ+MS3XT0wMIfS9So/YL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/o/zIEXki5KNylU0tWZYsaS3QS+6S6JdF3bFi2yXH/0MMvsgtFOTyQiJUKnnxNt68Q/u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beSI7Y8PYxeUeJ7KnTE1Z/UqQhpoYHpVZV4j0ygrVccrYlu1Qhx7C4hMTLZ16n0qLdz06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RMHS+nC5fZ1Qp5Yj8NzGC8Fx8e/qXvDrTEISFlwVcTTpmNxrrK9ouROWz+NQSu7fShS8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f4jkttRYSsJ5S4mixYXQuQfVD5GPKxYaP52uuJRYyHFNa5479MwuIdMqT1YDSWzoR/Ror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i4mXEySuUaji11XupH8zCU7lR5oQuiqyJ+UylHVVmr1I9IZS7byRHYyBLhZs+YcT2Y37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/SxEXqUxw+6w10xT1OtD9Gm/sjx32+k8VarSlqjlcTy9WqWF1eChooZ4qsqNK+p4Clqn2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pdMYLw/iuN9i3YsWLFixYsWLFixYsWLGgUeiQhIWWLxkKCrY+pUbk5NEmXJsvkyXjMw9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zPn+Q84/jsI5T5zhkxMTHxIsWLDZBkXsa2SF5Q4xCtKm+jZDjBRUIYtSqueGUamIVoZ2KX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KXWkyJfK4mXyoys/dS4fnFXcY/SpN7EPiqyXMvHCeVuvwPh5XyW5jzjmxsjKy1KSsWzf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WrYTzMTT1xw9Rxb6liwxxu8QrYWj+KHHflxjFpq+my1Q2Ix9TXisNHVV4z4MXW+tWpx1Sp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1X9nSl0xvjH8cfDtWLFi2229dlCEI9QxyoxnOVSSLlxjJCzqcU466k5aIURvKI1kieUe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I8k84C4lx8p5PJDJ8wIsTy+WPJk5ECJV6kXZrqSPqv6OGgnBu7qjyWUPGH4fmT60RcX63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rm/byH54CkVpXzSyhzIq5fGC4sIqvrPoh5LsPOOTJZT4q11h6WH9RUpxmrdGNEkUuJ7P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dRGbgKV8mhRMX+3o/ip8ew9Siek+Gxuybu/TVfEZI9SrfToxPTqW5bfV3/0aRiFdJfbHx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DG6U25yzuXyYskVDCc13qqLP4r17GGeqKyscFQg+nJOFiLsSV8mRENFiOUsllJCIiyYx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JE1Z0pdCPKl9PCU7lTJEEMRH8MhlAfSAnkmXEymUJZsXPtZ8UofVrv7YstshzMqvPCLpM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3kPtPOOUhi8pceo2kadMqmNlpoYyoq+suQ4ls9SV8PhHsqUdRKlOBCrZqSZFHqHShT6U6f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+k+Gl2SbzxDth/j0lfqZXssTVdatRjrnBKENqzWXrH7GmyvLTCMtUaf4/6NGPq/Tw7ep5s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SYp6F9R6oVOirDrIq128sFwIRa8390+CMhdSrTIMmrFhCGNdLZMeyxEWxol0GVOIcJ9W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xZ8VM4DHV+6nPVQq8GG5rdIXI8rJEepCVnF6amUuI919mfGDpaISzsWyplUm+uWF8anN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HktizY848IqZRLmIoupUqYaYoShKjH6ld8shwLPEq9DDMv8AbrIVCnOMhxTK+HjJOhUjL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t9UXjT477Me/toVvpkKynh1PSanKRjf2nx6Tn6lV0UT0yn20erP8A6NMxv4qP4qX4++srd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KrurMvmyRwLhi5IkifBT4kuth5Yd6ZsuJl7RRF3TViLE7k6dy3S1hbJLY9q2MmMmR8V5S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dS+yE5aqlyeVhcLzvepR6Uajyw/OI8GQ5Q31XEBztNPVGi9Uclw+wtj7NOGucnvgV+Hyss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mcvNb2POHjErFz4lwpfdFpk6EJlHDKlNDIZJIsiyJ01KNP7akJdIxi1oQopPUakXiNU2Y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UuPYY5XFHrhlaGeO/Zo9KzxtX6mIirujHRS2SqJDxCP8gWIRDER1KSZKfX1Jf9Glxi/x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2lmuBi327GNqaKA3secB5xJEixTJrqPOFQTTImq7I5pkZDVypAjsfFh9uRLKfEeKXWdTK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71MpiLms1HjTo1bxq0Th4fnEeMiHPx836wK/SeGncw0rTzfiuNr70J6JRkpb4mIebMP+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1sY84eNMqj5H1jLpKnKzh1J5MRcWaMQtGKwKVQrU6lE/ypH+VM/ypn+VUP8moUqlWb6yx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2YiOuMbqVB3pZ4rrhlx6W/uMTV+nQR6fDXWuXylUUVOs2c53GSrziYGp9/q1VfSpleOqnh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2SGLau1ja31Kj3sXkSIi4kSLEeZoSGNdcr2FVaNbvTqkXfZETOklKOmSFsfaY3nIS6R+1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RHObHKyvciRI/coin00qRRWl4nxkU/L+CIkH9+L8qErSTs4u8XwMXG9c5M+c1snxTrNP6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omKzZS/biK3SmPctjGMZT8afFXj+Vy5VWVCfV9UxCQ4izR6nG2KwM9NSSUljMNodsrEY6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Wrh/Kn7CQucTCywztlOaQqyKlS9I9MlapqR6rUInp8dNBikVK1hycsnI1DkzWz6tinPXNy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Twwr/Sofi7Cztkt8dq7OKn9PD3JbmMeTI8kieS5ayYy26jVs4TvmmJkGOKmtvyW7DzYzh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h4dKktUsmyciTERIlMiIRHnEkiL6wf2sXSNHnFlN/dDrTw0roXEt7yh5fJPlcrfU4IdZ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StK8smU/woRiXk8luWTGPKn40uJcaOmUuqIdHSleLRaxEk7bfVYkHpqUZaqc1rjWp6J2y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F2VD8lPt3FsYjEeEaqifXJTvlqHzhZWl9ZorTc6lPmFVKFSqrOo3k5JDq3IxbLJE5ob6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vGNHQQKnhhfx4f8ACtq7K7DzXZ9XqWi+HueUiPiR8hk8vlDzsNZtZ06lnTmnmmU5FPitC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sT8spMZZs0lihT61Hog8myUh5IRRV5roREIpc4n8k8qfHLkUecYQ8sO7woO0xEz+W1j4j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vqcRKfkJnlJ5VJaYciGMh+CJHmu7zHsW9jypeNLifiuKsBjGIovpcZAkrrJZY9asN8YGd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q6LES/SqPTRwZT7TGyOxl7GIr3eu5r63E7jKvnh/ObsXKMb7KtXTGOqo6UEiUlBNuRTj0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adL8JwVnang/HD/hXeXbjk9+Nq/VrsfOxDGSKXgR8sp8nznbKw4jRYaGsoy0unUvmmRk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be31eUmItkylHU4JRjKWpyJEnlLJMTKc7SUiEhO+VDmq71ZC54jA5KfOLf3R5wj6rpKD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M2fxT+6XkVCHK3z4iQ8sk7P6iLlV3FkxkP28CBLrJD2LYs5DypFLifDJMmhjFxTzWy5cq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9Pn1uVvuooh5GLj0xH4PT/Gn2JT0n1Ea0XQpI1I1I1LLGYixf7YcSfW5F9TEr7qb+6v5U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ItrcIjelVHeaIPpqNdiPWNN2p6hzRiZXpYfosP8Ah2r2fzHYtmLqfSoMebyXOTGUOCPl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YaLDRbJNopVRO+SIsi9UZrS75o+Riyvl8tjZ5PjNK5RhpjUnfKbGx5MkyKyw9taQoHWJTq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6tlJHMuIIpc4nyRhfKXOGd4sl1UeZcQ8R5/H8pH8ZkeVvqcIj5ZPitV++jjB1IyFkyRT/A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MWa3vOkUj5lEkSJj5jxTZHjONRolO8YzlZVCNS5H7a1D7K18mutJdTFfhnDVDD9KlPnfi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rka5H1JDrSFiLUZTchP9KD+1u9W5HkxCvSiVOph6ehEnpOSq7lOIuinU1S5kJCRTpxZK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ma7jf6FEw/wCLJe3jznbNHq1TqSzYxZIZIo+TI5POn5dpoaytlTqkZXyTIysP9SHGXxHs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KZVnnN7GS5uajCQdWX+NUTjGaGiPSthxvoiPSMeZPqilxXEYclxhnaZ8x5ZT8dv8A9JcJ9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bV4jxDyyxM9NOoyRCrKBTxdinjIn+RBn1Ysou+GjzV/HkxdpksqXlSPkqLKYyPEOYPJZ8C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UZXJ9K8vzwd4XGvvWVf8ADT606HlT53SZXLFnlfLkcSvKxq+2L+yMusOtdPrDknHVBeVKF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5ydlTV3FFeZDq4eV3fUzUz6jI1Jt4pXnIjz/CkYb8WazXs1ks/lZYyeuvk9i2Mp9Kmcs6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iE3Ep1L505WdaNy42X6XL7WxsSHkzko0+tR6YZSfSWbGTXUguno8etZqEI6Jxxk9GPp9Z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llMXURxSq8R5oC/FTdpLL/wCjKfG3/wCj4R8RI+JHbV4XC5LmJd5VCWy7Nckem9cBHyxO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8qIspokS4ZAXMCOdKtdp3EYqj9anhsRKnVq81POg/0mz+Q3pUlqjTjpcFacOdrJcX+rKL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I4IxUY0SFVFWd1U6iIMk7Ol+RS602fUSJ4kpK8lwVHrqQVlN6pU42VSWiHJTX2rplcchM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VdWfFIw/4ty4feW1bHyV56KLJdh5M4lnUzp922TRYaFJxdKtfJEJXVeGl7ELNshHJjOSn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8FlLdJZLj0lfoVkp0aUdEMe74yjyumGKXiuX0hEiVXanVEUCj1plLqmPyZHKXRZXF5S4XP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+Pws6r6zJbWel/wDn0/yV3eW2PZZIh5UCOUiaKgyOUCBbLSRqqKliLmDlOTxXpyqVqtDR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Y0GhGJq3nhat1KH3Vvzw5WWtH1EfVR1t0+jh42qYiLjWp1LqnVkfUmYijKrOfp+hTwdVK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OiKhUP8ADrMjhqqbpziJSs4zbo01aSSmio7QponLTDDxuIxU71E8rjeSiWtl81CRHwpmG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b8MWy3YXGUuT1OVsMMe1ZvlkhZzzhx7DSSicOhWF1InnGcdMs1nORFZstcjC5UmqUKT1S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7j0r9ri7qFLrHFdcVR5f7OBxCPMus0iBiX0qEeaTMNx84ZkuXlDKfiuD+MfLJbFtreK4ES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2s9M/86lzPy70hi5oEeBkioMiMp8QFlKMyeFssFh46VGMS5VtKn/HBP7bmo1mJ6Y5PTKh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cjl0eotIpSX1as1ZeFKP3KlqhRwipn00hxWim19Wf3RhJOMLaasY1FUoRiUdLj9ON8XGB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F41/CJiXd0lZR4lyhbL5xhJjwlSVSXMPGBh/x5rY9y4FsY+RbFksnl6vLrk9zyllIp+CGS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TiR5p1bEXqEVY6obZPpDrkllbKUlShObnLDlVfp5vYx5+m9MJLrGPNbrWpcz/AGdLqSIFP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epMjzT5oMnzh397GLiGUuPhj8V5N9fm4xnzm8q3CeUStxU5GPYz039hxTfOxdqRLLDMj4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IiMpMgLLQmSXRy0kazkamKTKi0zwzE+uWOjbErqsPU+mKUZxj0d8qnH1I/wCPUm3UVWso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aeVjgj5XIfkpytLX92tTjT+1arleeqrfKTtGmS8a0vujx51o8X+7Gw0zuJ7LEKDkU8Mk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R04mJEw34s12VyMXY+FlHJZSWXqr/AOy9y2MfMij4IlxmuPZPqSVnYhU0lOako9DEw0vZ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ONabnJGHJdaMsmPbpI023ptHBftRdB80uf8A+SijmdR2jSEU+Zv7piIFIfVR6P4fk/GHC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uXyfI8ltrcRERK7KjHk9kj039hV6U9qH2ZEmXKD+2PiPL4rdJR5kQIEc2VSlzlivzYYXO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KpxGvNOjW1JSHMm3KFOJh8LFn+PDRGlGDh+SlOxF3Vyq+kKn6kZonLTKc0Rl9sJ2nqHOy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Kp5SvaOHRDmE9VXErVhhEWMppzdGhYiktnqkbYiBEw34xdhZwESzuLj4zWcMvjL5x7vi3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UT9xLJx1PDU1GE6K+jOOunxkhvpFZRWfSCrT1MRQRDrSmhjHtRRXWr54P9qS6RIkeuHp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lHhC6RkxiIFEj4FN3hLy+FwuJ8fA9i5+WIWbyrcCEV2T2POR6d+xxD9hMllR4j4jHyYlf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LUORMp54z8mGyWWO/HUXXrfSR+2ZIc1CmmYOvpJ4nVFeHEqfWLqqmVcZFDxDqC6DqNNV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apCqMqzf07ikJlR/bTKnWFPyrO1OihStHCcv8PwJlGDqOnBRS2+rr7oEecP8AjFuWS4eUV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lb7Y7PnFO9cfaqjKHiifuGsqPnCrJmGxLVPDV1MxcLSy5cUWz8VUlqbygiiUvGvHqx7kU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QXNfpQ+IlHrTX45vRCHNEiVnam8kUymQ8TDv7Z8rgiSy+WIeS5XLyWbyq8fMR8VmTe+XHp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XbkTypEHeOUuSvyvOWVJkdkykIkYrq8PkssUr0p9Y/wAkxi6rEMrPLDK86v2R19Kj++ctF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06LF9qScmqRCkjQaD6Z9JDooeHJ4clTlHKPMOsZLTVrPpRKnShhI2jJ2pIbMPS+pKCUUh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cN4C2LnOOUFmx9qJ8fy2VfyD7VbgocEs13mLdYnGzj9snC5p00+tOUan1ab6Mpq8rZ9I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ikQ4qkkNDW2KK09L/AI0Zr6VO18b+0ZEwwzFSIc4cRiGPJFMgR4iYfykLgWbyQ1kuUPJba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zJ73x6f+0qbUN7bl9kieVHnDy6WyeVVny8qRTeyfFHJsxBQyjwVesf8A5tfcz4pv9OfPk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WnrnImyu9WFp07ZKJCFhIW+w6aZio6cQ+jpT61IKoq0JKdElD6hGNjHT00iEfqTpQUIoi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Jc4bw2rNkOjbIcZPNi2fEOpYiPoIWcuKnl2kV+CgInnHvSI7VlJXS6xQupXpFKWiVXqrmH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WprjNFIjxIllYcSwsoFf8q4w7dtbjKvW1UpIiYTmT61Jap0ygcFRjeSKZTERZDpN73sj2Z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Se+xhvtwU+diH2pFTKlzSdprjJorR2Q6FLZU4pFyXFYocfyixjH4yEaii/sqvphXef005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XmEXdRf2CIcoWa34l3xUldU7t052PtkKKFYnNQVer9So2YOnpiIQtvqj+5eZh/De9keMns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IlxT4yY/GpzveaMR4lDKWce9MjtRHJrTUS6y+0UrlamXIdZR8TpFTlqLbqXNa9tdqbmXHJ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ZDmpRu/pMpqUXImSImF5xErKJSXWkS8agxCIERCI8Rd4fItj2LjsSJeUFd131qD34Gj9Sp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7LKmVPybs6Urxzqro9lFnxfKZAuNkurocMTJMbJL9TL5o8SVzCK04y64ut1hIjV6UlkhCI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sy2SKjvWiumEh/2cV9mJjU6xqCl0xkpfUKEddVCEIW31CX/Zjlh/HYtqFzmxvJ8RyeSy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/K+xLJFVXplDkea70iO6LETjqUXdSV4vo3K5PoYePSJGNlVldrOw8kU+a3jiF+lPif4H5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/gndGG+4t0sWQyRMRhvLGy/UpFFdaKKpIllEgRFlTZQf2vJexkT8qRXZUe+EdUsLS0LEPq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zMw76ZyRUXXOi+seC5JkMpH8qPjcQ8qnSsPlc0uSPR3s6sNUYmHjqqcZoWUU2RpigJC2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CtW9RX/Zt99NE+lGvT+rTuYJdEIQhCeSEYh6qsV0MO+jFkt8eRZyQj4ES4z+N3ziPzS2N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Q5fsmLa8kyMjxaMSurYvvlCJCBW6Ql1ex5Ihz5RxEbwlH7anWk+f/jWXRftp204IebJF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7mmUURWmNQk84kCIuERMO/u9nIqHFKqyW/A0bLDK9Sq7yea7K2zGR5ZRZDjJlZZsj0dF3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6MhUZo0SJ8FPjZV8peUVccetPyykPpClTuUYaFkhEINkKdjjZcvsbtCJHyp+XqS+7+VMk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aJUOlNCEJiERyrz0UWQj+iYdXj8Lsx5XCzlwLJcvjZHd/LEfmHmhrbbLEooeTzXffZTE7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ek0oxsQRiZXzWbzRBj6jylFFujj003hUgUVpPgWUipyjD+WJX/cpIoxJFVjyiRIkRZ0n9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IdlUY9qMJR1z4ML0jIfsZkiPPxT5pvZUXSSyeVBmmJZFkaUaESopk8FEeGlEaazZW8Knl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y8cOrRzitRTpJC7dXpRpkuk4vr6hHVgv5Uyn1F9k2lUhbS0IQhMiLLH1OkUaLYRGF8RCP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s1kln87LFj5qdZjHseV9mIMP5PNe6uXuox1unC2TfSrmtyI5PZYQyJ8SEy+U0JFHyrfu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ERIkSIskQ59mxL7sTMntRRhrnTjoiQ6UKvdYs7EioLlcLmk+izZVWbKbt2OSdFSKuGcS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L5+Vys2U192VOGpwgorJbVtxP7aBVhelTfSH6uEEUX92PhpqQZUjqSEIRDq10ybsp/fK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cYTxFuWT5ZHgWx5JbJFhb5eTyfYWWJ4oeeS93FiKNP7RkpWJvJdhbktiJDE8pFil5SV8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kSItkSHj7KRU+2nWlce2Ku8NS+nHKRV57NslmhZMqIRHKkyGbKi6PJi7XJVoKarUnTy5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5rKnHWRSjvWSzWWK/awMND6lKn9pg52eIhorR6qmycVWpR1QlBlSNmXypKyyrz1EYlCNli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iLdHhD3viQyHGb7GIlooPn4e9otnUV401arkty9rFHzQ/FLkxHLF21sSHmsmsrl8qXlFXr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iJEjkskRKL6eyZi5dJvdg6WdFXqTJbVsuXLiyZFiyZUR8rgpspvZImu/OCmsTh3B/D4Y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qcVp3IWxbMX+1ienmPp/SxFF9fUI3Kb68FKRXoqoRvF8pqzRSWqQib6aSkriK34Fxg+B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h8z6qO/52epu2EfJJX2vJPK2T44qe3e1EUL8kfCQyp7J7ZbaZSXWOU2SyQiJEWaIlN2fs8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9c0tKywi++oyW343p5WFnMYnlApsjmyoh9+SUljsPomup8GG201p3rsIxP7ZHpnOPo/V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OiVJ3GtDpzKlJTHSlEqK6TKK6ZM8nHokVfwrjB8C3oWXytjGrkF07nq34JDLj2tZJ5WG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Dlc0190eiYyaJLsLsLahj2R8KeTZJjEIgIQs0LJdV7GrLTTrSvtRhqeiAssL0hPqVOx8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xI7JImvYVIqccRRdGs8qH5M6S7CzW1FbrR+PS+TGUvoYihLriqOoXNKWuOmUXGoJprQj6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SKtnU/EvHB8C2oYhi49p6v+D4eV8mtjzuMrEfH3dMRT2Mn7J5rJ5ol0oxyY8ksoiIiziLK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e3C0c1lTVqDJclslk8ltWUds84kSIs5FRD9hj6H1qU0W+2n0nnFWW5C2La+sGj07kxtH6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J3MVhrNdHCSZKmjrEVRn1ByL5LZLwXjg+MlsWbF7X1WV6iJbL7bbKhT4yXtHtXECC2Mkh9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UI5TY3ksoiI5oiIRTe+TF2aJjJXk+c6FP6k7WWSPmXEh89i+SyWSzeUhotYiQIi2SRJex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2+zjJlNde0s1sRVVn6fzl6hh9E6M7OhNSWIwqkVKbpkaprTLockLrvfiuMHkuwurFm/Y4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JIfSeS9m9seSCIj2SJdlZPtLbivFZSeSFlEQs0LK5FifTNsbGxPpcuXLly5cuP7MPWl1z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PZRV6syQ83tecRiyWbymXzgU2LZIqLvvL1Cn9ShFfbMp+BS42ratizRi1at6e85wU44i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usVG9JTYqjNbE2Ut/wAR8cHmtzIIWT9lipaKGcuxcvnNk31i7oXuKfJBEdsyXYWyxbN9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80LKIs0LK+SZF/Y5GouPKRFlz5vttd416VUd9mDp6UPZheWSHmxbHmhiER2MkMvlEpkdj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VUk6dV/c6H4yn47kLJZIW1HqCticE9mKoqtT60p0ahfVGorVcor7IMi7rb8R8MHmtiLZW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zY83stsqIaIOzyWxezh4ogLYyRIlsWa3PctqK7vXUhsuITL5LJZIuJ5XIIXixMvmxZ2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/H1C988PDXUzeeF/ExjHmhZt5LZHJPNkiWaIMhtkVFmu4xnqEbYmXQw+S43oWSELJbPUl+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HPG4f6kYScJUp3MdRcaqyo+HDhIXVbPiPhg+RbriftvVJL/HeV8mixbJ7GPKQ0SQi5F9Vm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LKJEW1kx7Fmttiw1tW1dBvVLK2VskJiYmXyvlEiiJFkupFFjSaTSaSxYtt8KWKleazwa+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Hyx5o4V9i2Ijks2TXTJESD2smskLuMZ6nG58Uek/ldhCELO5cuahSPUOtOi/vou9PZjMN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qxxFF0pFHwkrpFOW34h4YTyFtQyJcv7THVPqVZ83yuX2MtssNDQyQ+hqLkBe0p5QELJZS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S2vO2+q9NKPC7CFkhREhZuZSh9tu4ld42WmNR3azwv49q6tjykPOI2PYsm8kRzWUhklk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l3ZDMd+FEH96I5LchCFnfKvitFe/S5W+6jDpKhL7U9uMw9ynOzdqsK1N05UfBFSJFkJX2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yFtvkh5R9ljav0qUncZOJ1Lly5fK+5jGMnlEgu+9qI8ERZrJkh5SHkskLe+1jnbDrJbFn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9jWR1TKVGxbu0EY2pdstnhulPbQV6rHwT2LKWVxZyziLJZzRJDygymxbXku28pDPUPwMjy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sqUJSujofD6Oi+kZkXfNj6rGJU60J9GlUX09AjkasRdhO+fxT/HhfLaslk8l7L1Sm50VIb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1LsuX3MYxkxIpxtuXYe+OURcR2c5MYyQ8lms0+96jL7kLJZJCWSEIWWou2RoykUsMkRgo9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15Xeyl+Pbg1+pIYyeazbGWzTzWSYnkspjGhkSmLazUKYplxb3nIkY7wt0IeKELchEVnL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9SRL1CQsdMjj5XoeoJjkpPCy6FOQns9Z86NUhIT1DojhJEldFOXXKTsqX48L5i3Q59q1d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Unr2WNJpNJpLFi2bWUug+rihC2rahZMe6OSELJZollIZIeaE80Itk96zxE9ddZLJCzua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GEI0UhJeworrjKl3J7LmH/Htwa+yWTJ7WWLbEWzTFkmRedWOUkdbwZHfcuKRGZGW9jGSM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9YIQtyILOrUVOOLx7k23J2LFs/Tp9MO/vypy2et8RZSqEJMp1LCcZDhElQR9JIlZEp5Uv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3V25U4zMUtOI1iqIuuzbJkpDepvpKL7iFk9yFlHZDNEkMYxjyW65HJ7kLLFT+nQVyLNRr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YotkabbVIVMUSmvv9jy6v6dPEz6tl8mIw/wCPZ8YfpRZ8Mn3HmhZx5zqRtnEgLbqW2EyE7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0pv7ZGHfQW9EOCT0xx2KlXmWFBn0mODGhowt41aPSdmaWQTQsrmJoKso4KCFhoI+lG08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VNkptEqhFalbpR/HhfLeiPZlOyeKSI4pN05KS23Lly5cuYl3qsZqYpsVU+ofUNZqNaNY5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ESfKExdlCze2PKziLOGaJLoxjyeUclsQs7FtiIiPVJ3cUJCiKCNKIQQoIUUJbY8+xo/k9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DYupBWW2PSIybsXyW2+xj2rOLzkrk42ygyAtv+ZIhjyljVIp1VLOEiEr7mMreMuqhw+aP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Emep/VlFen1hem1CHpjIen2FgUf4MT/AgLAU0f4kEfSjktltzRpX1IRinjMPqU04yw0ia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W1iEiK33ylU/6lTElOu7+n15ZXLiZcuXyv1OpU6jH2bDWcxcSzQuws29yIrOIs45xLkiX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bVkh5PP5jw/tjVn9SrEiIWUORbUIXHsJTVNV62qU2Rl1v1v0ZhYXlsRS81wMqFixbZpNI4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+aeTJGkiQELZYsWKNaVMwmKU86cusXtYzEPoR5ad6VOepUp3jRmKhIWHZ/jH+Kj/ABUKg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Sh04s0RLL2v8AJikYzDXS+2Slrp0vDC+eayZFCzvl8kmayUyQsFd08DZ0KOh322LFi2U+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YsWGMZPJ5oQhbY7HuiLJCFsWa5a6zJIaJbFtWSzlwWLC49SqaMNAiRERyXItyI+O1uxD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f6gihDXKktO7DLrlIl2nutkso5J2zmskRELZpLDGQk4SwNdVIZUtrifTJYbULBxQsLBH0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or+hfkS5UjHUNJSkU+iwvnkskMWdy5cfLnYnUHUNZVkULSjbohdrEdMOye2wltYxkz4z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CFsWcSS6SGSGPatqze31WpqxERCELNb1zT8NrFuTvs9T8yfQSvJCMHzDnbhl9h8TJcrO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CyXGTiWIiFsXp8xemSF6ShekxF6XAo4JUj6ZoQlb+ufkMlzV+8lR0CML553NRrNRqLl8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cydfSTqWjgcTpSn0VmrdrG/tJjHtW2QyRPYhC3LN74rrHJC3RzR8SQxkh7EIXOazZbOp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kSIhCziIWSzXNH8exvfV8aD2eoyvXt0qMhkmYLrGHOaGYfwJcMsaSxYsKJba2PatiyWbyQ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uPaXLly45DfX6o6g5sc+t9QjDeeVmaTSaS2xsvlW8SrMk9UneZSVpVFfC0bkWLs+oO2De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c4xNIomksWzXaghZIWSyWURZomSJDHsQhbELd6rVtAgRyQiOUeULb80fDOXG99SEdLzxT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zjn6eQ52QWqVrFx9VoNO2+THnY0j7CYmJly+aF/Q0/wAlVdexdFzUXLly5cudc7Fiw0WL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rKnZ2Lb2M5GN2VSZOTZUjIhHqo2iuaLvTV4SjIjk+d3qb/6kuXuW15MlzlBXa3x7SI5o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RpJdG87iELst2WJn9WqyBEQiIhCI76Hjt+ewsq35WzFQcKlz4PT/AAg1twivPkkrFxSL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RbYxrO2dhqwuhF9U8rFskL39yPRzmnHWaz6hrNbNTLs6lmWZpLGksWLFhbnsYyv4UZtOM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yXQnOxXquyvJxiQofbOGitpulFqdDiqUusCMjnf6r+2fMl12rY8mMjDVDKG9dtIWaI5L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jHIfVvZEQuz6hU002SIEckIQsobVlQ42SF2GLLFx0Yhc43D/XhVoOkU+JIjU0pV5GHr6tm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0XIzNZfJj2aR7lmiSzTELNe3uXHI1GobZ1ysWLGk0mksWGhL2zGVvxwIkZlsrlxyL5NpD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lRw8pCpaMq0NWJyoVCq/twj+0sXsRncsWLFix6x+KWy3YYxnp9DV6ShIW9ZPsIitkebZ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52RELs4x65NE10gREIQhZRFksllRF7D1OH3PjDftsXQVSFSnKnJzZTh9Q/x5FOjP6mad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OmOLF0Ey4ntuXycdizRYlDNMWVhC7lzUXHI1Fy+5ls1/QMeVX8cD4IysdJEotZWPhSJo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GyOhLoUpqdT6aY6LIUWfTkYaLjlc1I1JP62kjWufUNbEz1hj7jGM9OVv+NpC3xWb7EDj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TGPJZRIkexVfSqSRLimRyQiIs45LJMRT8o+wxq1UbGCqaqRVoxkYvDaX6bF61YSSebKlV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eMWp5tInRJJxNRcuPZbJMfUayWVi2ckWERYt+s1Goci5cvuX9K9rGMeVb8VNnwQY+hGZ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5NXNOo+iSo9KacDVJn3miUnHB2IUrCii2dxjyq80vBEUWPV3+q+4xjMFT/wD+bXGaysJb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j4zREQtkuHlLgkPNESOTXTNZT6uoiSJLovOOSERyWdxZREQ5Wa7SyY+qxdPRP0t3mNldKR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+rVtFNScXgPVp0pYbG06y5z0pk6KZKi0dUazUXGXFLKxYsWyiy5fJ7Ii3Jb1ksmLNdhe/e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hMjl8qppcWpjgOkj6aNCIwLH00aEWWTeSzuXL51Sl4JEVl6t+67rJ+ODhpwOPoPD4rJC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V1tZZrJDyQkREhFiSzZbo1lPYmRIcIkPOJN/aSJImip0qR4EIQtiEIQiJDqmLtPOWWJp/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SsTn1ci5F9bl827LH1fq1cqVSdJ4X1iVMw2PpVkpKRwORccUydC5KhJDTiKRfPUajktnb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0W2/PdXYXtmPJseVPy/mpiEy+UiM9L+qa2xMW6QxbfjOqYfwjn6g74x91ltQukf+QUNV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W3UojzWcR5pkRCylsfHxLxkPNECkRXWoPOJPqyQySMTGxT4QiJEWV8o5LJESmxi2XNRf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x02fSYqfXSaSxY9TqfSwzGLKSuU5zpSwvq9SkYf1elVUKsKiaL2FI1IcYslQTJUWjqi5f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LGksNbLi/onkvavZLOHMvyT4hUsQlfJD4ZDxRYWy481ksmPZVMP4rJGIequ+08nlgofUx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1oOFSHIlm9iF1HmhLrwPNZp5MRFEERQhkuD4JDyly84lMpZSHkh9I5SHljYfpUiIiJHK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iJEv1L5RyauJbEskrb+g2kKStfO56pV+piGhkVk8nlQx9egYT1xXo4+lVIyjJNDFJmo0J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NNZpiEy5fKw4Gl5ojLsPn3DyXs3k8r5PZP8kuCE3EhPUi4yn4RzuXL9RsbL5Xyvuqc4fh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3LY8mM9Djq9SInr2F0zghLZfYiA80U1tQtqIcRZcT6se2RMZPNECkyPUmiQynxUzllYrR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cci+S4EIQhEVdaWaDT0tbJ9BzQ6sT6yPrCrdfqq7mfUR9brGu71KsrQlJxcnZNnUirK5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5DEhj3QnOm8P6rWpmG9agyjjadQ1RYxM1Fx2Z9JMlh0OjJDUkKQpITyuXOhpQ6Y4Fsl3/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k90eZflnxlDoQqFxkfFZ3Lly5fuS8qHCyx0tOFY+2xjP+P/u79InqaUsElbJ70QHkhLrws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IXEeXztkSVxolnEiUynxUJDIeLebysWuJWmskahyHIgyOSEIQiJGaivrRPronikj/KJY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s+ozU2XZ9wlI0yZ9OQqLPomhFrZXyRLK56hUHk0NdJPJ72QqzgUvU60Fh/Wosp+oU5qFWE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TNKY6CHQHTki8kazWaxVBVDVlbtL2j2L2jye6JV/NLJC4Izs73I+Ps5eVHxWXq07U33Hk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Hqs7YLZbrtjy8kU11fO1Hw9iyT6ahvrk8kSJEhkuRCKbKRJEkW6vpEWy2VdWxKyQx5RQ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xtU1Ns1yPuZ9OTFRkLDyI4Vn+KLDIjQR9JGhGlDznzsgSzxD11nkio8m+3YTcXSx1amU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acynioTISjIsLZpQ6UWOgOizRIsxMUxTLrtrJd1717N5vYxkear/7DyREsPyi7FOd1vfcl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PViX23k8vQI/org9bl+l2ocvKIlZPnbbchMQhDWXxkyS6MmhrNFJlKR8SRpJ70Y7pjI9R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riEIgLkqx10qWFFhkfRSFBFlsed8r9WSJbaZLL4fOSJu+b79PEVoFD1arAw/rcSh6nTq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edzoWRoQ6R9I0s69pcPuLJ717R7mSIeU/wB084iJL7rDbioVOkZJ+xZLzo+BJ6Y1Jap91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ZesT1YjtLOmiXBc+VsexCyjxbJ8bZkiRPNEClLrAayki2bFn6kv1YMg7qwxiFwIiISIiE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iJ8fCzt1ZPjN5IbyqO1IeUuieT9nwU8XXplH1mtEw/rsCh6nSmRr05CcWWLFs79357r3r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h0dT8+ayl+T5kuk+KcmiFW5z7CXnR8THz0YfusYz0b/zlwucVP6mI7SyghDyeS4uRIki+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QsvgkNDJI4ziUmU5ZMexiz9Sj0RF2ISuWJEc0R4REjkhHwMZfNEuMmJ5z2PbiXagPKrLrc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uvTKXrGIgUfXij65RkU/UKUxYilIvEsWLdj57S3PevYva9jyXM/3LyRER/P5lx/GKF0an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L8lHxR6rIfZexjy9DlfCIxdT6eH7aygsnk8lx8oRLL4WS4QudyytfNomur5EU2UZEWMY8n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ygJ3UtsRESOSER4sPN5fA8nskPOWTzxsvtyl4vl+9sKTRDF14FP1fExKfr80Uv+QUyPrdF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969i9zzayj5VP3T5ERFw/Ik7j4WUkLooVBPct8vyUvFHqLvin2ZMWxjPQpfqo9YqfZtW5E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iFyhCFknk82hL7ZnyxkuXkimyk+iJIe1Zeo/tlkhboiICEIRB9B5WzuIeT2S3PPGv7/h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X2Vmxdhd1Z/PfY9zyXnP9x/KwiGU/L4RIhkx5RnZwnddufnR8EYqV8R2JDFkspcHo8tOOM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u0iI9jGItcSEfLL5JiYhCzuXy1Dkah5SyqR66ckyL6UpEHlJFtiyx6vhFmtqEIQiIhEe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bEPKW554z8oiuyXPu13nsZHexcd/57l+581P3f8AO2Ucp8rmHVyI8nzLJkSFWzUr9qp5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XihrJ5s9N6Y6tLTSZIWxblueSEI+ZZPNCFtexDLZWHG5JEkIiyDKciLJbVljOuFiIQtqz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R4ybIkkLOebHueeNjl8VX90v6ZblmvJi3R47/wA+2eXzV/d/zEhI+JESC6S4h5ZPkYh+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T8qXh8Pna82cDy+cmen/AL7HdMKuWLtR7CELJvKYhCR8RzQ9qGLNE0SiMQpFNkX0Qx5r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t6yWUSIhD45cRj5fMNrGi3RolueeIV6Xzf7Zsf9Uhc5I/mxblm/cvtsYvKr+8fkIR8TJd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m8/5R4qO0qdfSQqKS3VOaXgPuPNkj0uOrH+ofs120La8vlCGLqW6pDRbqhHwiIxDzjwJk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DQ8qbIS6xeT2Mn+Ol4rcskIQiPERDIrqs3zms5C4Jj2vOv8AiPiY/wCrXLPhcvyf9FfY+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718iyRLmauRXRoiiXEuhHrOWcufipyQk4lOt0i7rZVKXgT8s122SPRY3xmP8A2nbjufKP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SIjFnbOKHk87EokkSWUX1hIjIT2s+KfCFktqELKGS3PYucpcR4ZPjsVfxz8oFXpP3S9p8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se75yYvLEfvfkWSHkiQufmZHyZE+Z+SVysrSFlCq4kKieyoUvAl5Zre9jJHokLRx/7T5F2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IoQiJEjtv0yT67EIkSQ0NCIiIsTHkiQiPKFvQhCELJd+p2ZeNXqUzE/k90sn31n/J/wBE8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Yj8+URZPk/iSETIeTELmfMDE+Ys4uxTrGpPKoU/An5ZrsvJnz6dT+nhcWtWFF2Vk9rWSF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Hxjsl2WLKxOOaExMi9khC881sWSELJZQyuIeSyWy/W+U+y+HzT5xf5P6C3bXOXyy/Yv3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oeeIf/ZyWS4fJ8EyPNREUS4I8z8oGI82R263Ep1kyZT8Sfl2WPNjKUddVLSq/4F2lveay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jtedi3TJZLKxPiUR8LNMTEPhiP55rNCyiIQs4cvJc7YnySRbKXam7V6PnXd6nsV7W+1Z3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2+Vy5f2HyXHlfuMfNP8lb91ksosmj4GMj5T4RUyR/KJiPMW2Q+aFTU6XgS5ea3vN5YH97L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2Lsrctki+fOaIbJbfjNZIkNdGNFs0QIk8lz/NZLciIhCyRHyJZIuXL5JiexkuyucWtOLp+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TL5XLly5cvlcuX79jSaS2y5fbfvsZT85/nWS5I8Jn8RiFzLkmWy+UYjyFtllHoYf8T4ly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tFZ9TE/gXGSF7FDzecXsjmh7Pm3TNPJCyaHtgRJDI8/8A0WSyWayQhCyRHyHlbpYt0tkyC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j1zeSPUVbEt2oPJ+5XduXL539ikxRFA0CiWymyN+w+hcuXLl91y+Vy5fOPP/ANc0IQn0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mMXJiOd0s8P8AhqeEu+yRhJa8LW/F7VdhPKHahK0NyzsOI8rESBLlkeX+VZLKOxZIQhZI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bGPKxpErbvVY3q4np/daWfTYqQqSNCLb+hdDmkSqn+T1hUuJ7Jx7jHth5P8AIuclx/GJ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8spZcv5MRzuZ8mG/BV/H8Pvz59Id8Bi5aaOS9ii2187ERzZfY9iyeaFk0MecULxeUef8A6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WUXkhZp9M/5vmPObJc9nHx++vK8/7Owotn02KkKkaEiy33ysaTQTjJFSpKI6jJS6ORRr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3sF5Pzjzkj4hzIfj/HY8l5ZV+dzzw34Kv45cd5jPRf2Xqr/QyiPJd5F+x8WyT6LYj5v20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4eUOf/tHbHJCEIQs4DyWSyRbrpLbJuy7XqLShPrL3y9iosVJioippCiiy2XyuXLjmOqf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JUoRmV8NKBVYyLcXQq2KNa4nfNE4XGrdljRbZ8y/JHnJC4Qx+KIZyyWSGV+VxteeG/BU8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Rf2nq8v1FlDuvO223XchiFzuiMjxlHmXLyQh7IkSecOZ9MTHJZxyQhCyWcMrFrJsi+ot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7dFz6nO9T3r9jTp9FFFlvuOQ6g6o6o6x9U+oJtuHQTE9lxMdpGPwVyV0xSs6FaxQrXF12S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rmf5FnFZIkfxXMM55LzYiRX5XG154X8EvF8vsvKWbGekK2C9SlfHLKK2Pt/O6w+wti3Lay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HOJ6V4ZLNZIWSzWUefljkMiPm5FlzUajUN3F+bdDkmcPFy1SfvX7BvrRn02zmoDrodcl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ntpqyTEy+S3ep4S8SRqs6FYw9a4tk4ai1nku3U/LHOPDENdHxFEeRE8v5PlEyvyuBC3Yb8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smMkendMFiXfFIiu1YQ+wu78ZQ52pZvJl+ieXyxEcnkynzjV98GIQs4dUhZLauTVmnYeVy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tRrc+9fsH1IysUp3242L037MeRCyTFktjs1jqP0cQyQujw1cw1fULZOGpS6PsvPE/mjn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PMfJ8xJ+Q+VySK/EeNrzw34Cp0n25ZMYzCR04Zu8yPZW6L33y1ZLesnzT5+dnxk81tRDg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02IiLOmIWSzXt2RHxj3anN9fc3ELJ7H25cZU52KcrrNq6xNJ05dinzsQnv8AVqOugSGR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6upLrmivTusn2sV+aOcOHsgX+5kCfkMQiZWI8LsYb8BiVbEPNZrbI+Hk1eUvsow4XK3rc9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Fhc7lnHJF81nIRJCzWUeVsZArR+61qkSOyPRrgQtiftHmuXx6lLq/drau7PjOlOxF3Wc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UtijcVMUES6PJZIQmIWya1QrR0VWPKL64SvZ0pba8NMuwuB84v8kPI+YcZyIkiRSKnKGI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vwGP/dPchZsfHxlho68Xif28OIeXslxsufB873stveTHzkuBEdsCrHriVpxECJ85IiIQs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bssTdy2Vupj5aqr9++9PnNFGoJ7KkFONek6TXUjTFFLZJ3lkskIQnks7nq8NOKHkiDs8BU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HVEfZfOM/KuZCIcfOTylxPmlzVEMhwSKxHs4b8J6iv8Asves2MefpS1Y+utVCJT7CFu+M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4+I5Ik81tt0HktiL5sjzOJ6jG1WJEWymLJMuIjlHqWLFixbu22zemFV3k+ffPjuvnbSqC6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0vp7r5oQhCeS2+swvQGMQj0aX6sfHJZV42fYeWN/OvLKA8vh+SJc1X91Eqi4ICGVhcb2Yb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5duQ8meiK9e1zTpqRyQtlskLbfsLJduPBceaEWySGWH24cyPVIEBC2R52IWVLt2LFu16n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R89t74spT2zjqU46Xm/FZoQs092OjrwqeTyR6JRexZTWpPnsM9Q/cfOUB5fxfkPmtzSKp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Hs4b8B6l+V9tkspHosbUEYxacWuBLsJ7ZZoe1dz43IWSJPJ5W3LOPB6hG5HpKIhbI9Ut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/cx+3W9CH3J8b0ylU2yipKcHF5VPxx2LJZLZcuPqqkdM8oxlKWC9Mc5U6apx3V49ewz1L8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+j5HzV8qZV4+CPMSRUI9nDfhPU/J71skPKRgo/TwpjHqxi47V80S9kslzvREQ8vjsLO4j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JEWymyPAtmH49t6jPXXH7fDQlVrYul9Ctvfcnkt6dilMXXY4plSlbKt+L5TFkskxZJly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U6FSboemORh8FCkl07E1eL2PY+fVvP5yiMXOTZ81fKmVfH4ZDlcSKnjHs4X8J6mPetk8m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t1rrjdfasr5W9mtyLCInx8nwfPaRU6xx0OtN9I7ELlPpknnh/Hs37lWWmnVd5P3HoFK9T1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fYfJHsJlKoKSeyxUopmJpS+k007iYmXEX2XExdT6chUxYSEpRowjtvvrxtIe18Hq/kMRE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nlEq8fEiAiZPxj2cJ+E9U/G81mhZomsmelw1YkRU/KuzfvX9khP7SAy4xEuyslkzGRuU+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4Fknlh/B9iXEYu67fqc9OGn7n0ml9PCV6f1aFRWqbvgXcQuwiFQjUL7GkyphozKmAQ8JJ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MxUJioSFh2LDiw4qKFBDXScKrlQTjAuXL9mpHVEe15esbIjFmvD5qcxKnHwIiVCfERdjB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i962MYz0mFqLFxPrUXu79hZR5Ys0IQiYuEPnelsWWIRPpUhyRzRHgWSFzS/Hq2tlyOVs7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+2ZhKX1cRGOmKPUYfTxe5cC7L47qkRmRqCkX26UaUWXYuajUai/crxtMbL5yy9aPnKIxD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4/GUSqS4j2cF+A9R64V71tY1d0IaKBXlow6F27Fs12H7JZR42X6dh7qyuYmBDJFxZU3l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slEg9luunv+rSviPbrj0PC6ckev0bVdrFksnvln89tMuKZrI1T6hrNZqNRqNRqNZqNZqL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XzWTy9dPnKJMjzIXKHzPj5qePwPmJV4lxHs4L8Bio6sO964WbGYWH1MSxHqctOGFuvtvl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Fl812YK4y22oukaf1J0r5LJcfEOSPJYSsQX2xTukW9k3aOJlqq+39MwP1YwioRy9apfU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/ZXyTLly5cuXL+3rR0VNjy9b6r+WS4YuZZfD5l4RKnHwfMSfjIXHYwX4B+MujzW5khnpU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3qEN63J7Fm9y7b3IWTIkmXzWyn4bpeOHenH1ofRxS4QuEfCRB5/ESlH7bFvZ42ejCT59v6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deGas9q5eSH3l7Be7xULxQ2LKR8+s+D5yXAuRcsZLwQ/Fj4+Yk/GXMezgvw5VlaoPYiO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oknpjUn9SoR3W7dxPO3dQhZ36CzQhiJbll8ZPZLhu2L9bpaMfEWceUIYsolPw9p61K1CXu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lYlacRtRLJZNd1f1bV01ok85Hz6z4PnJZIZHljPhH8BjIjJeUeOxgvxZYvpiNy4ymPiRg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nDLJbbdu+aeyxpLdqOdvYJ9lmJdqvrcXKlHYj4uJ/blHiHj7T1yf67d/b/PpH/n5xPVY2x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/aYyNmLKR8+tfhzQ+d0eV4/DyjyTX3R7OD/Hl6hG1fYsocFiQ+g+rgrQPVJZrJeyTE+y9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LNEuwmX3MxnljofV9HgLYsqchCLkH9ty5cv7H1WevF+2RSg6k8JT+lhc4nq/7/wCNr4z+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66ebPn1r9vmh87GfN+sfElkspcx47GE8MvU1ms0RFySJFBasRlj5asTksrdh5LtQln8b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2LZ2GtiyeT4xfOF/V9MS07FzwJ3OJRzp+P1Pv1eyqPRSqy1S9sj0PC22xPVf3u74yWTQ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mpmz1r9tmiWb5y+SHhfrVy+CbsRFteTMH+PL1LrS2IRA+SQz07rixFeV6qyRYtvfdQnk9j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+Ft+d9NEuzi+fRZavT8bHRjlxHJc5fMBZQ8ZQFCx896xY9SlowEucn7RGGio4fZE9Xjb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nxm/7XGxvTzkes/tFxlElkh85MZS8bdanij+JWf3x4W9mD8Msev0dqI8iGT49L/Pck7R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sLJZLqrZIeb7Pwo9HlcuN7UMj0i+ziz/AI9P/r+sxt6hHhcZrNESn49q2Vt//IamnDe3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H/IKf6i3Lja1m9vzuX9TJaotWYxnrH7JcfAsrDVj5+RkuaRIrPqiUiPFb86FvZg/HLFK9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ifQn1j6auhiZacOxZR9us7ly4nmxFs09sZdG87Fs7ZryHvYzE8ehT0VfXYEMlyIjkuuUC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3c/5HUvivbIfHpTvgNvqdL62FtbdHc1k+NiGL+wxUdNUZI9X/AGS4XBHJEsnlIlzSJFTJ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7DMH4ljEeL6PNCI5RJlz0/wDEeoytTecewyxYZbsLJbLbL7WJbFku1ciXL72SMTxg5aauL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ZogixFD5hzT8djZHja+x6/wD+p7dHojvgdvK9Vw30a22O74HxsQxeyQve4uN6ZLiR6r/58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ZMlzF2PiYhvpCZP86FvZgfC2WIV41ulTNZLk4OVNGC/EepS/UlkhPs/LyQ0WzXZ+Gjgj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7F2WJZX7MivxQ6SwEru2mSEMgRXVc/HyUesNjL6Y056u7/yWnpr+3ieg/s92MofXpV6f0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yltQyPsl759U1Zsn0Xqn/AJsPCPiLJEsmInxLypq5Lib6j4uP8i7OB8MqvjiPPOOSZHhi4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UtKrz1yfghCzW5oTzRJXNJoGrLYh5XES5kIvtWbyWSHmsl1LFruwlZPtSKonaWFnprYpW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+bdLD6LDTjaNmtI7IjO7Y46iENPd/5LT1YMft/R4aPT9/rVHTW2Q52LNj3R4/sMVHTVJo9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HgWSJDyZIl5U/GoNZsfkuzguMqvjiVaQso5I+GfEzD9KeLqj4l4oRHNLYsnwi/VMWSGcl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1lBD3rOxbL5jlHmb66u3MrEuaUvvxX5hHzEWSylxSptwpylTc67PukUqdi3f9Wh9T0759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9ej+jmxZrJZvaso/2OMjemSPUv/KpeEeM0SHnLKHhJkn0z+Yi7GD8cp9Vi+HyhZIQuHxG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rK8p8S4WayRYayXMmXFk0XEy490RHzk9l8r9M7l8llEQ89JLK43vWxkuKpPmm/urO7EWIk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g1+lKmmfRIwS9jVjqovo/bRMP+23+sR1YJ85rl96PP8AYSWqHBI9T/8AKo+K4zRLP4Y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VzKPVC7GFdlnjI/ZLkWSPimSEiPWriulK95TYxCyWdxjRYttaFlfZYsLOxbuoTF12LOXI+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GQ8pCy+ERyiX+2fGD/H7OJj6f08b7ZFH8G/Gx1YWfOdh8ZrsLJc/0q7mIjpqyPU//ACqP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fBLNcy4j2cPm+cb+N7ERIZWKf58StVBDzWS2rsyyTLiLFukUaS2TPhotlEsWHlYeSEIQj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+287lQrMZDyFmhCFxc5WE8fZo/wCRUtGO9smYf9tvteOOpSpYrZ8C7nzmv67HR6S49U/8q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O4x5XJbHyuzh82Yx3JZoihZJ5f/QrQ0VnyWzTL77FuriWzlsgLO5dZNDyeS6CyZbJ5oiW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tIY8rFipzVJEH9/BBnyRPinzUYuVzg/H2n/J6d6HtkYZf9Xsf8hhprbPh5LJ5Pe9i9tcT9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PU//ACqXjHx2Meb3sa+5C7GHzZi2SyiIjk+Ll7kfM9Qh2bl9l7Zatlhqwiwo9BF808pc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yRFHBKRKQ3khvNZWzWaQxsmVGVH0w6vKaKcskxFymSd3Ev1wFT2vrFP6npz49quaX4Ox6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YuLFjqUcJXqqh6LOY+w+Fx7u5cuXL7Lly5cuXRcuX3V1on6j/wCRS8Fx2Hv+XUvVXZw+b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TI5LixTRD8pUhrhNWnbpmhD23Lly5fND4tmh9BZPJEuuVsvjso1dJTJS2cRyQlklZfO2Q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YXyXVaEKHTSdRSFISu9L1QpNulHSfFxeyqLXSqrTU9rDq4q0Ox6hDXhWuuVuvxCjUqywv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FOmQoU6eTHxvjx722+xYsWLFi2/1ONqvqP8A5NLiPHsI/m7OH5ylxi/yy2R5Pgpx+2P5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zSFk+xcuJi2xY+S5cv1E829zyuR5Llx5MsJEiwoiWS5k+xNlQkVDBxuJWSg7NNGqyo2k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YtYvYh1WHjq9qj1en9P1D2tD88uzUWqliYaK5yYf0+tWeD9FSKOEp0hWRfNj3LJc/2PqUb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KPC78nlD8nZw/OU/HEdaz2fKbGWENC4jzjHfFYavcfAyObXZvkmReTyvlfYslLpqHsuXG8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EhiQxCWy/S+/5mutTiZIwqtTKUl9Jyu5IUHBWIplRfZovgqcbGGVov2v/ACalavk/Z4Rf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Rf+VhfTatYwfpMKZTpQgXL7ZDHlfNf2laOql6h/5MOF2XsuPJnEvjc8sPzlU4xHStIiPOP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6nFGV6aK/WrG98PWI9clssacn2dVhO/ZuX2LehPp8MWT5XD5LikauxbJkmVCRFXlBWRwq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EhpE/wAPjgZFPpKXtf8AkFPXgH7X0mn9XHPsxg2f4kZSjCMFfsMlvWS7C/qvUf8AzYi7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hdjD85SMZ+RyIjEXIMUutynP9Kb1FNtFKV4PrLSWKNdxITUyOfzc+Dpaw0WLbbZJly+y/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SLZpuxFZRiT78mTKnFR6Vg/uqRQuZFFWEusFpcBlV3lX/AAPhfl9riYfVw0lZ+0/41R+57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Bfty3LN/2WPf/QI9l7bZSJXLi7FDyyqO0cVeUmpXidc6cGyVOxJO0Y/pwj1jH7qT/RtlY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MSmJp5olwXLjysWLWLFsrDWdxMvcttja0rXzSNIlbNZxY31crJvK+1FiwltZIxElAq1Ncs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+5R+1ecl1h5TRShqc1qqx6zhz7VHqMPp432V+vlL0yh9DB7eSFMSt3pbFut7Ze7x3XCke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WNC7VDyyqrVCpDS7JljTZabqPUpOy6yhCF6OGWpafvXR1XppTWV+nJJC6FKu0UsSpCaZ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SZfZbOW25cWaz0CQspMTLiZqPmKJOxyLJZWzS2PK2UkYrEKCrVXUlQjrqR6KIylG4n0jH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HRjanS6xodYQXcfEOOwj/AJDR04v2fodFVsc9q6kIW77Jblkv7OotVO1mt9ixbYkW2W7N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9OxoNH2KGhqPVK5bSQX6NHo//AOp/mqq8Kt4zYhDQ0JGl3pVpQlRxaZGpFocc5LrYtlcTN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li2Vt0Y3fApFy5qJNCz+YLrJ2ysWLCRbZfJFtk5xgYzHoqTc2enw65JEHpUeqpdIkV0s3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ZSodKMR+29eo/Uwny/Zf8YX672LqQjYv32Pas1/aVqdp52LFixYsWLexoeWdXzRY/j8Qj0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xpfjp8f8A9UvOUbmNd8QXEWGjSONo2yVWUCnjWlDGKRGrGRG1pLZYsWLZKVjUfJpVrdLGk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iix9M0jh0+n10GgUTQKJYlytq22Fk+Z1IpYjHRgsTjJVHn6ev045LhlKXXgTvKD6Q/JXX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+OIP21SP1KeIh9Kv7L/jUV/jPZCNuy+w96EL+0rL7qkLFhRLe4oeec/yH8ZdIvwpR+yfn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+4qH8sfTdLFHyhMYiZbox5xqziU8ZJFPHpka8ZGqLysaTT1sWGi2cX0uJiZcixyNQpimhT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omOZrNRfZYUc1tRrjFVMTGKxHqCRVxkpqTbezBq1FEeeIxRptJ8xX3Lww/FWRVdqceg/B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+njl7Fs/41L/rZ0l7JPVF7ULJf2mK6RcrnG+3s6Pn85T8z5m+s/Gn4r7p10Ih54jpOqvt5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cbCIjIdXCPWpHq49GiWyxpLtCrzTjjJIhjleGMiQrwkaoMcUOFzQzSxwaeUeVy7Wury4t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j1t1sKPXSRiW2fGdstcUTxEYqpjYqNX1CxUx85FSrKfYwv4Y5LqocN9IrqhEETjeVXrBx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7Nc5f8kpi9iz/jNS1fKCu8nlfvUXYe1Zr+0xS1YenwX7rXcpeecusmuh/Oo/ti7CKwuF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QX2tXjj6H06lhC4p9JQZfrIZM03SRpNGT4LFslOUSOIqJrGyRDHkcdFkcVC6rwZeDPsEo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6ft+l00EaZCnZuCZOj10Gk0lrJI0li6R9SJKvFDxcSWOR/wD5FD9QY8ZNjrTkO77eH/EhE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n8L9V5RHwmLo7j57luz61D6mAXsvSJ6MfLKPRbLl9l+zq+7Nf3L6xpDOCPXuWLFu1R8sp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qDKXFXqcRp81ePiIjH0fqUeBcwygPjKUbiVhIaHx8y5zghpWLFiwyLmiVepE/wAuoLG1C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sL1GNv8A/IRFj4ixsD/Oif5sD/Nif5sSWNhf/NgPHQJY+I/UIkvUessfNuWKmx15jqSZq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uVxSPniS8fmUtMk/vpvrl8rJ+1qR10prTP2NCWisQRcv7LS2fGS2IX9msmnTr6rp9VGpbt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peWVTxy+Kfl/KfQpq0H1q1OqpdIVeBZW6eoUvp10usEW6rpBvoMQ8nlN9c0LJ7ERRU67L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ZdivbqLNrpsfssK70RFJWyfUhx/96qI8rjL5j7dHrNL6eP8Aj2EPOn91Iv7OKJ85Lcv7J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sIqlGbTVn3rDRbN83EUvISKvIxkeipr7qhEp/k+PipwxDy9Yh9tNERrq/EYxDzk8nssWN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j52oSJcliXjbsP2CWeC/EIgXI/iXmxvUsPIjwuHlD21xH/JYLX7GEfqTwy04d+0hMqMj1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7FZYz80mKQ5F0yhNxnF3XbtnY05NZIpeRDmt5lTopF+kePkpPq19pLb6jDVhoy6ahSuSe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U0dPksWIosWyZLdYayWUSmi13pIokllYaLbUPuJXdtuCkIiLpk+gn9ovyQ+0jys4c+3/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ha56N6f8ATi/aqoOqUpauwhf2fqPSrJ5WLCKMrd6xYsOI4jiRKXJwp+S5rcPqrHwucuY7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ULn4iusuY9CXiy3RIUeohtDkiQ0PoIRp6NZMsKPXSKIlanHJDXTnNlixYisn2dPSwkIs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Jfp/KfkvH+US3SHn83L9I8+2R67G1fJ96m7Th4N+1uLqUftlsQskJ/1q2o9R52p2KFS/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09Viw4k4MoP7rkhkOanmhrL5fCI5Lj5XGU/FciEfwjxnYaJPo+Fwomk0ki3V5cExEV1aJI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VPxpZQRW4jseTEMa2xy09FE09FE+Vw3sRHmn1jDK/wB6d5z6EH11fZF9S/UkLvTmoKlU1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YiliIOjUuX7yjqdLpQ7F+7oIwIkdy/r1ux3WRJdfiU0ouqXkzB0tNKHG62+xYsaTSfS+6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oPmGVj5+C/3Lqfx+VxlPwXkJHyn0g+lxi4GWFE0kUWJ9MmWGc5RRT8yxKA4GnokRVz6fS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Et1fNiw8vmxLixYsWLEeVEjE05S22GLmPFHoo5Ly4J9S1pXsRkX6IhlEYtz3VoayhTcJP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bvWPS6P1sVL20lapJlylsQhZL+zxdS+J1JKpXHVYoyk4UruFGDjGPR9IwqK/ZsW2WzWVb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bQ/BcofL2PrGf5fk+U7EZHzyMZbPTkkVOXwMfXNIpq8lGxFHI0NCRCOWI8SKu6KKvD5Ll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WxY09UinA05WJLalk8ocrziLhn8Fy0VJ/qQZEhL7kU+I8EfbYmf08PU6ua62Gti3xy9Ap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ms8k3dbV/YLY3pVSvrqamyNNsp4cpUYxS0adekliLE68msLd4otst3qvlmtv8CPifHzl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yQPnjKWyJFdSoPKSuWF1LCRh11a6IuSItDEcKt1kQKKuYuVqlyx8F7MRDL5iNEuIR6UY/d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bZceVLyv98RZWsoC8qn7mJB5J/ZDoo8EeOxbu1Ya6WJofTnIaGixYt2Yc4On9HCD9rj4O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EaMUVo22r+wWz1Srow8KLKdDrpUF9RIqVTWyzZOHQwjtiNi78+cmRZ8LqU+V50+H0zZ8/x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C4nwRFyxDVzT0tlfpT4myUskuliSEskUOilIQyXFskxlTz+Y80uhi3+qJnI+jLiIjXS2SZ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+b9unz/OHC55I9acV1XLSdWJEXlT6zmyl4rq1sv7KvTf0sHhXVWP9OlEktPZsNZI9Mp/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qWycbx/tFnexXl9WrC0RzSJzcizNJp0iRJfb8Uf3D9ipK6ZU8nkxZU5fZSlYT/Vi/ubvF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Gz0YWI+IS6IkiGXKtk8tZqIdFORbrERMfHylchEfSklkkNGk0litOy19dRF9b9cT5ZQJZ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j0KXBYsPND4ebI8x6yjlHwj4/P8AGnyuYi/LT8inxAvlbtPs2bKVV306IznqMfgtRVpu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AI/T/Vkx+2ltqq0kL+yWeLxAsrXapWjLolxJXy8iq7FH8z9i4fdBWK0bSz+fiPL8dX3w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4+fhHrU9NFZLoLhnwiDI8yGh5ROISLFy/STuSPmBcavFLpIfSNxzsKoarlUbERPit1lYs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HJ5QGKJFWi49RjzsT4zZTi2UosWS8IdX8rxf24iHNiHWdHyXKI53233WLbW7GrqsRCk41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xKiijG0KdRYnCSg+16PT+ng2/by21VeOa/sq9XRHTd5YeH31pWT+40jX3Ml9sanV0uld9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7bCX2Tj91rT+NWl/UL3z+fV6uuqhC5Hl8IjkkNFiCJvLVuSIi4l0HLrJ5S5IFR/dfqU452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cT5jk0WInzBHw2NjJFhLKo8lko3dCFklbJC5w/WrHxXhX/c/K5gusehYh5PhbL7r7Whr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KRXw06hDD1KYsRVplHHplScaqrqUJlfDfdLDyHTkhp7NLFCTdGgRWil7djFskrSLi7q/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6pckYiV2vtKk7vWk4SL6qlS0TES6XMNTdTEPsrjatkuqnzcWSLi/EWNJjb3pMiyL6PiXSN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QiIiBwXLdeCo77ESyXMREPGo/uGjjLSR6GIkREQfRdVbrk0QHlpLZWuWEixT4m8nzYaL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7ooWSzw3C/GuK37j5aI+UcqaH19lLoYbKxZDimVKKZVw9lqlCVSWpyeSpRlCWGRVw6JUEk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SjDrVWqe5fOyqumSyXs17uc9JK85OOS6qhzWv9R3vGPWTsKVpaZTPpSZHDXKEFBdhLet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P5P5wf6XEfhIq09dVLQ4cIRiv2/OUcoiWURERE1ctYsT6yG9r5QuVzLpBiQ+JMXCeVaX3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OaGMi+mxFNCJvr8osPJsqcCyhG4l0yQj+PCj5LiXWqL8cRZR7b7E2QWmOy40rYulYjPpp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jPm9jUh1T0l68TP3Msrl8uU+VtX9XUqqI3qGxysnJtYS2m8YlSotVSfVSlGUb1JKjEssk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uDyiz+UZfevx/EPFysl1qYiH60eY8rjFft1lcuMhLoy5F9EX6J9XlIY0JFsmPJEOKpYl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5Wh8w5KSJ/bCdTr9QjVE752Eh7Iogh9FNnymNjdxjJvquUJXIK2a5Qimryj1lE/+cBn8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VnY+dj5mNjdypSV0SGyNW8MRXiida7+oTmz7jS2ej09NOXuZ7qi6rav6ngr10kpahGnrV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cHI+kkOlqIxs6fOUcl2F3cVG08/5X+y/23sNlPzxMfuEvtMZ+0iLqvnJcp5I+Li4fQTG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Q+URiUl1qcqJV4k3axpSHJIm3Iq0Z0mujou5TMXU6PJEZ2IyuR3IiQKry/k2asmMkrtIR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1QuaPRLofzqu1FHx8Q5XEOfY264t2q3KVboncYxkh5VEVSTyry0xd2KmRp2NBoNJg1owj9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5P+ncrKrXuo/c10mpCfWb66SmlEkJXNJYnHrR2IXCeyHD7v8AK5iaeqGcegnlfqU/KtG9K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wl7kGX6rJF80WESI5Ph5rL5S6wRTQ0S+1VXqajZTqJE6lyT64CP1MdjsJCdAixVWlJ6m9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YyBHlcVC5qLiG+t8rZRQuGKOSREifNLrVh1WLdqUfKXko9Ict9YL2LE7VMVHWn0GynWso1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SrIlXQ659UnJWeVT75/TNBpLZfPjS9wxj2ajUN9dy/pG7FSsKVyXGoiRixuz+rGJUxRQ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NlpEsrLVbZHvLfbpXhplkheSfRZQ8v4S5y9cm1SI5LZDO+XxEv9w81lbrFCKfD4qu54qv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Bp6/U7XK8NGIQsrM0ls4ys6dQUrnQcskU1lUl1zuIQ0WFEihx6WzWUGQ6yo8U/HGyErJK6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OPYsrO0aNdSjWpqRK8Xcua2OUntbEmyrLRGlEURxGjSaSlG9Wp7ljJmtIlVRrbza6J5XF/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EVXqUvtjdmmTKdEVJIij1J6Zcux6f1q9NkupXm6VSFdHR5rle1xcLxFmvH5TIv714yXV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VKDRpaz+GXIcIvksr7GRL5IRCJAqs+cVP7mxFz5/4xG+Jv19eo/T9SQkRgaTSNZWERNZ9R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0riVlNk5ddQhiQkcCLCIoSH5Z3IsodBdIudib+rVYuErtUukVb2dRXU5Sw9Snirp6ZqdO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z6TYoI6RVvrVlEZpPpjiaTDR/Vnz7h5YuTjC7bS6wWyZF/0vBUrqJVryY05Od5unQZGl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/VqIk+npT+6mumbR6hO1aDKVTZF5R7DL9pq5iYaZrJLo2X6xG7TXjPoxHqC/QfVVIWGh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PhCQs5ZsjmiKuoEEVfKdXTPFy1Vc0j/jVPThT/ktG8VEjHY0WLDQkfLLGHRTJSspyytko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GJGAkPnOoU2RqEatypK8afQgrnzhqZFjVxr2UkY2leN5RIYgjXTTtIlTufRPpEaVhJIZO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JUoaRIUSw8mumGX3T93jPwxQiLL5LqMnxCYntXvHJIqYmMVPFOck9QlchTQorYjhYrEXEN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fas2erQ/VjdKhK0qNXVmhC7TF2cZC9PjK9lcifEjDvVSrv8AUWWM8SSuVIdERHzYpL7bd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SyZbJEeY5cRxDtTqS6vkkJZeiLT6YesLV6ZE4HM+oJ3ysNFsmPKn0IsfUsMsaSESpJI+r1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ZIqr7smS6kFZJCIDMP1hRhqkuiEy44lvYzhqMXhHdpxNckU8TYjiLn10OukTxZLFNkK1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aSNM05yWdLpCXu8R+KLLnL/lnIaITaE1726HNFTFWHVlOUo3cIWERdiDL5JZIxdWxYqfb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eC2eoxu48JWdCppmuqzRH2dWOqFaOmcRnyX6SMBLriuk/kqSTlJWkiv0pRfRPOAsoIaKiI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Wtk8kUyKEib+3FVPtfVjPkfQ9I/8AMPWOnpUZDmN5RmRedulhmm5oIUzTnbKxHoSouTjh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RxGhxbPo9NIkQRHqaSj0KCss0xSOSUfYzjdVsMpFXB2JYdn05odOofRmRwjI4IpUFAjB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FhfjfumV/wAaPmCuWRfOwoipJrQ4pSYpe4ckiVaMR4m5Oq2ana26DJT6R8acjkqT0R85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emk9MVprYj1SWmUiC1Rn9ksHPXS2R7S7WNpXE7TeTExmFnprY1dFMlIxM/wBXnLFfiQmQ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KwlbOWTy0EIkFbLEytDEyvtgiqenrT6ef8gdvSslG44FinLY5FyEOkYEY2JdE3cuciiK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RX6UxERCIKxTqojO+aeVxMtccfYNDiSpodKJ9JCposlusWtlpFGyZLpD3TKn44lyPGazh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ejqaHGqmKaZfv3HKx9ZDr/dVq2VWo2WlIhTaNBJdhdSOeMnqlHoqju1EmRXX0380dvq3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DU8D0jmhZLsLtNXWNpaJwfSxI+GX0zVqtGpForSY+U8sR+P5+KJ8lIh4ls3wx53EymKRc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ymurVov7pU1ppH/Iv2OkUCxYccoTLjGinHrBHBKY7t6RRFDcslsecEYhWpoRHkpoxMtFC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Zi2I1CZKNzS137EkNFsrGkSLFixYaNIoWNI4Fb3bKv40IWSiSjbL4ZEkz6hOq2SODW0Rr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l01GojMuaumrLUayUj6h9YnWEy/WT1EInTN9R87oshK5Ak9MeZSf28uHHMpdD0t/9hZX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vtru0fTW3mslkvZ42GqDjobPlZS5wM9VDEQ+6tTJItliFqpfJB2k8l0IVD6h9Q1msc0Oa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ERuR4nOyxE7t5WEQXStLpSR8H/InbDra0PoRl0vlCOWls+mfTRoNJbcsovZISIwIorq9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PqM/uIysUcRYpVrkJJ7bkZHRjhku60WLGk09LZIsWzjsreXu8T+KKIosLkqcFy5KpYlUv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RoGmxGPVCRpOM0Sq9dZralKdxyOSwlnCRfZJdiD6pmKlajwVH0X2pFNdJHpqtX+CXC4R6s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TVaBYWa9pNXj9DU5xccvlcSPTn1qrVTqRuqkBosWuVVpmLn+MEWOD5uMbJy66nqcjUKb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nR1blSfSozksWIROFUd3SX3y5R/yh2pxqdHUFMjIQxot1hdlOl0hCyUUWzsWLFixYttuJ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fVTVpRFxT5gjHy1Yi4nlCq4lHEFOrfcuYjSZot37Fh9q4yp5e7xj+1EF1+C5ORKRqJPNE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SycfvUc4kmhz6qRUnZJ/ciRLgttRHrsY1bsU5XWKfVvo+acNThRSJcpXeB/cbfVJXcB9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tWXwvZ4uldNWyRIwT04lE49akCpTNJYxi/Xyw/3U4Z2IxuSiSRpJLJ5IiRR4qtO7l1IR6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1eEWrGyy/wCU8WyWUGJiVynhnJ08MkaLFu3YttiiOTyWWIjaaFxT6TvanUlqmXFIuRfW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7l9iYmckoGnuPN9t8T93IxL1VEiMSpZRjNIlVHNsbOpYSIxKWHuvppFrJ+KLDj1aOCU+r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XyudQ3fsJkXtlvZTkVus59D4gtNKUv01wkYL9zlfK9o4uprrQ4jD7plJaaUd6ftJK8cVD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SL0yUtUKqJIlAlHLHQ6rLCvrJWbIosLKUDT0nEaGsotF0KokTnqciOSIrLES+6kejQ+p6o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6JFiwkUcO5FPD2IwSLFixbtWysaTSWsRIlxvJZVY6k1Zp/dTZjZ6KBIuJiYmXIVLFKuU6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lKHXaxbrFs3ssJFixPpB+7k7L51I+oVJt5s5IpJPq7ddEmUadqU+krjYnYi1Zsq1es6jZ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4hdxDKnV01ebZV6Uo5YH92ypIdQeI0k3+lPmnHouoo66gsltQu8t1elri1aWUj06p9Sku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Excb0kSRQ83khbGjTdSgTiNWPnJEuKaGRXRIm7J9XDov+NRvjRH/JubFjTcpYVzKOEjAU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YUDQNDELcyrHKn4eoT1ZMZwKQmKQmIhUaKVYhNSSLdMkJ5OKY4tewaLZWFniPxv3eNq6R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4qIqOmMkmM6yIRd40vuhTSyq+TkknUWnX1pzvCcv031LZKdk5bF3Iva+zJWlTtZLpiSmN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aliZS1S6wjDWV6toxjcn9sYOywsLRI5Lcn2F20IxlPTPKXGBqfTxFV6ZvqSQ0NFWn0as3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lskfBbpUgVIk1klk0RVhK7S6MryuR5n0X/FUMR/yfpFMpYaUilhVEUUtqzsWysWLFsnko9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5smSdpKtaNSWqTGPO5FiZGQmQlYo1ilWIzvlbZfKUDjv2LbcV4e6nLTGpJ1KiQoNkaJCC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n6JGmo5RnYVZEq2mNSq2S8BrqlpTn9jl1vkvZLuIq/k/gpsrdYx4TJmEmvp1UmRXVysr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dSaVkLJb0xdlbnlHLE09dN9JDQ/tcv1MLhp64Elk0Y37awyk705K0iHGSPhlx9ScScDT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SMqStGZSiVz/AIwv+rl/yCn9anhcFpFBR3ItstnbYomgsMv2WxskyT6Td3fN5PYmJ3Lk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TrXE77rjVyUbdi+25fdi/H3WIm5kaZ9NIVrZNjkfUJTdoy6TqEZXE7FSRHq53ycurkXy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21fOl1joTSgrONn8s1NP6siErxjEjEm7uX3ToU/pwF2452Ld1Z46lpllM9OevCU5fTxW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ZhXeFRZQdlcRY+HmySuSgOJpFG2T6ZVXcfV01phN3l/xj9jJ2VSuSevvWLZ2FAURkh9pj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dbdcTIyIyEynVKWIIVE918pQLW7T3sxXu4oRcYsmW6DFLpYgQXWdhySHO5fffuLsIe1bZ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l0mpQaek0ipspwsdEnIlLrhY9RZ27KF232JxU44mjolcqcekT+7FxtWoVLrKx6nG+GSJo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ynk9li3VoSHwPqTdoyKau6rtBH/HHo9Pq13Udugu/Y0ijnJkn2nNIlVQ6qPqlSVx73uu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YpVutKuRaa23ylHY9l+zi+fdWLbEPJ8nw2XJSG99t6yXZRbc+1/KNSzciDsRqJr7R2FJG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3Kas1muykWEvaTjrjWwrJRsYD91jl98ejw1ZVoZV466XDl1I9JskjkiXLly+Ul1L5NHA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LEO+Xp8nHAU/ZJHA5GochvexzSJ4mMStjkPFyY6s21UYqjFO498ISm6eAbKfpyRHARP/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aq+mOJUwtWB1TTIzFITIVCjiLFOqpb7jjcasNl+7ivP3V85bEVXao5CdxJDJ8+5XOVtj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xS+51Eic9RTp3KdOxGO2XKyWTdiHUivbLOtQjKNHD6JYpXgkYTEuhiITVSOWJjoxDGU3e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Ws7jHlPoTIR68RfWUVeVGGiCIlhxLFi2Vtyytk2SkORqNRqE9lypWjEq4xIqYuUiU5PKG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murw+ElUlRw0YKyyQsuR0oSWI9PhUMR6bKJKE6YmRmJikUq1ilWFJPcmclSn07byxPn7tc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DVQTzmh+xW6262SyaLb+c1IVbo301kZdepCi5Klh0hRsLK2SytcWzTcjG3vKquv5VfzY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UieqRtiCZhn9jGJ9lrJjyqsZRRWdoo9PhrxIhEZZ6R5WLGksWEhRybHIlMlIuNly4i5cq1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Ks5bGQ2ovcfKErmCwpCKiXzvkmXLiZ0ZiMHCqsT6bKBZxcZ2IzEyM7FGuQq3UZXL5PNMlB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j8nurnxbKxGLNPQxqvTfKExEkS5F3+OwuxbJosWGixbJjifTPpsjRYsPcpYZEcOrRgol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a7TF7aqS863SvVX6OExk6UsPWjVj6nFfSsSMM7SJC23NRqLlzUN5SfSeVNWWIld2PSY53E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yylKzlIchvN7JTSVbElapKebzZTFks4kiJg8OLNZrYmahM5MTgYVVivT50jrFwqCYpFO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tTH1KlItbsor+fuo3UrFi2SZqLlfrRyXN8pr+isWLDRY0GksaCNMUDQaCMCKzWyxYW5C97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qv4ZGExEqU8RV+tgiRHpIY8r7LC5Gy+Vyoxlvuk9MOZM9Phpw2y4pEZCye1ZV11kxslk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rkPj52sp85LND4wNLU1ks1tvmhCY0pmM9OhVVfC1KDjIjITITsUq5CWT2IuTgpE4Ndmr5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1F9lyXWDyTIiJIfdWS2fNty7FixYsWNJGBoLFhZRQstOS3ofXNIXvZ+MuMS/+1L9vIi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royk7xZYsWye15MY2MgvursgWuU1opbURkRkJ5vbyV6Q9spWKtUnJt/D4yezS5H0J09ie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BMT232fKELJMTLlSlGosZ6YVISpOEyLEylWsU6tznO5fJMsmTpjVt9Ty91Hwv0yez4q9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Vkt671i2TLCiKIkW2REhdpDI5pHx3F2FuWcvB8VvzP9tLKjzDhkkUHtYyOT2zYz5tpjPl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b4sjIT2PO5yYmhceTJSsVJ3JZPjJ8ZQi5Sw/pkpmF9PhBf8gpxhg9iywFLTC4hCeSZcQi5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cmKwUK0cVgp0HGdiM75QqOJSrkZppb5QUiUHHa+J8+6o9aQh7UYhWq5IWU0PuI+e7YSL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VixFCWSzW9bEW9++JfiqR+6P4K3JApu+U11p+W1kIkuHsm7ZMiiqxK7kemRviZC7CZGRF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lFwdSVibuMeUtljDYedefp/psacElHL/kn7e22hDXUS0xyQi5fJF9iE8o5XzTEydONReo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mahMpVrOnVuXzWVy5yVKWyXEufdYV/pvJ7fnGeZ8xfVZMl3fm23SWyRY0iRYtm3tQh5x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e6pP9B9Sm/srrqyLMO8pI+YvoW2IbGMQ3ZSerNcVJXIcM9IX3sXZuRkRl2atJVFiqE6c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sJPETwuFjRWUef+TPYssBTstty+SyTGJizTy+I5oTOV6h6eqsasJUZxnYhK5cjUaKNdMjO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01InFxyl4vn3WGJC23NZiuua5T6nxJdyxFFjSWEjTlYSEi2x522WEjgXUUT5SyXbgfOaQv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PFFNk0OJYo+S4Y0U83sbytlOV8+XORyxnpUbYftpkWRkJ9ipTVRYzBuDl0HsaMLQlWq4X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oif8AI53xmcSMdUofbHes75rYsltRc9QwMa8K9OdCpGRCoJiZSr2IVFIT2tikP7idMn4v3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fL4ucua/TzQhEkSFmtlhRLFu7fNCyYoXFDpYRKN0lYRbrnzkuwslkhf0KP8AkXTFR5bt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N5SF03PjNvZfpNiQh8YJacJ3LkZEZCl2Gk1j8BqU4ypvJiVz0ihGjSqYpIeJbPqyFUknR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kssHH7+wmJ7GREXELJbFmmepYGOJp1qcqE4sjIjIuU6uko17ikLJjELKrS1RqwcH7dZoX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MiT/ABDyQhZTWXzlYSFEt3tQtiyQo7Hk12FvWaLEVsS98j/kketHrUq/kgxklYj0KHXKS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sN3HwWKjH1zSvKK00+7cjITIy7OMwcK0cTh50ZnJhqH3SquyyQhFahGqsRhnTyjyzCrTT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ns+BCFvWSZ6rgY4inUhKlOMhSIVBMhOxRrEZ3E8mLNFWiqir4d037mHGoci+Vtn/ztkxC6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FE0iXeWTLHAsks7FtqXs0Ltv2jFs/5BG9PCL9fE/kp5TiW60WLhj3PJjLEuYoqu2UUfJhl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iZGQn2K1GNaON9PlTlRo2EslkskxEoKccVgtJbSci6RyW9CyWaEIQhblmmesenqqn9ruJ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xSrNFKpfchMlFTWKwhx7ilK+Teay4Ll77ERI5PJIt7BLL5Ra5bJCHuW+2xb1lbJe/wDjP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/3OJ6zTIsZJEOYdljyZbq+iqSufLZEZ6atWKfsUxMjIUuxJKaxOFJJxzQs7iY/uWLwlynT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PNCFlcWa3cr1vA6C+SkRlYhMTKdWzo1rid8rZsUhSuYnCqaqwdOXtsP5zzSzllCHSUes45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tqyW18iWVsvl5rn2CLFhbJdBce4Q93qEdeCwSticQnexDlEkWIcb/i49lWWb5irDPSI/d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LL70YjDaycHDNbUyLMXFRn308kIWSyT7NWCq0/U8L/jV0MTsKRGZCVynKxRrkZbLDWUJ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h5Umva4bykWFEtYeVhRy5dhwEuu9dxIsIYiws1tt7NiQlbYy4io+kePeLOotVLDfmr9co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Ns1Dec2TEs/ix6ZHTR9mmRkJkZCexbKtGNRVqLpsW5GKleou+sllFl8k8kxZLaj1bCrE4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yITITuRkUapTnfaxEJE4KpHE4Zwa9p//xAAtEQABAwMEAwACAgIDAAMAAAABAAIRECAw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YARBEzIiUQVwgCMzQ//aAAgBAwEBPwH/ANsT/wBSQo/6Bj/wHHJP/kOOqj/s6KT2cfDx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5+DhRCnNHVH4KKTmjq5+Qj7yMRKLlKHQn42Mc0dQBAfWQowzdt+sjFPSyp4c/Umw/ERgl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CeqChOHik91OSL5U9YFuRd3U8KfiI6KeFKnsiiUPhpU9qUEPhJ7cmjUKDPHUxfKnuJsb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PaE2tqbvSHZSptnvG2fu0+UEB10qVPwbaCn7thAYp4s5pU2z8C2z92jLPMhRTcptnu5wC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NCihci62aR3ZobxdHVFym2e/NDeEOuJsn4A1CN4Q6qaFEzZHwgRvCHQwotlTYQTWPgjYM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IUpvPlTU/FE3NwijehFD8SUTc0o+sAoOjPxRvnwheKN6M/JC8UHRn5kIodGVNJU/BSjw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mQne0OiOId2cMZAne0OhnNPcHitT036c8Vi1EzpYUYh1UqaTSVOA2RwNNai0+cbYUUhQ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OY2RbORi1Vp+uiAwQiFFg6icZsOSVNsKEWpvtavpaXrmmwYorFG4gj055MKITxPhN8eOa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BH4E0/aHCnMMxQ58KFFppCjozUdAMxQ5E3ypvhQoUKER8GKypUqbJUqaOQ4EYpU8GEWoj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FFBQ0hQgjgnnjA4UA5wQ6AY5pHLGXdCDwpuKhBvLNRzgPCIoLIUUlblNNqAoM88h7vK3K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W5eVCA5hqKTzG+k4UF5K3reg9AzWfOMYTwiYCJmkqVuWn5NgvHHHPb6oaAoVJRciagpr0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WoJC2ratproe7Abxxxz2UKhQvS3IuTjYa6b0XSojingvPhSps0qygLxxxyYUWg2kXmrU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uUKLAYTdQpvnCF++IE7oQVNXeqG01CaV+sY5jgQpsAlM0+e1R0e5bityJt9Io0CHtF/h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4wEI6agqE1kprI6BqJjoDQ8FmEYRjFDhDEB0IKJQ60oCxmEYRiGGVKZ7yhObB47eqhQi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A3KbG+EDN+60Jxk8dvQFHAKlGxoQwjjnADCD1KlSt4R1EXTzR0JvKFTQ1aMQ4xRxSp6Ed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E6jGzWcA4zj1o6FrU5EWm0BFQgIUYhxT1w6BolFFQi1bVFTUJiLAVthChpK3IuQNg4Js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CjJC2otjoYpCikoGUAh4CNsKFtTm0AlbU0RUI+lMo01S4D/FPGoWf4+1pzHlCo4JqeKB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NBkCNIsApHIFIUJ1WoOmhwEIjymNi0I+l6KdYOKbAjwmCTC1jLrBmlTQijGygwBS1Oj9ct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3zcKajUbYW0jhBGhoEeFof2TvJULYVB4AaStkUa1TtR1FPGFCEXQg+aFsohQmtUUcOC4I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0goCdp/6RHCNQjwtD2ms3FQ1gRcmmE5gIkI5WM3JxDETK9oDaETNZ4oUKE5pC02/upbK2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UhFqcKsTUKOZKeyMEqVNk0KNQjwtD2j/8bVq+66X+k8ecrf8ABqcZppt/ZWo6fFh9IcQU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d5QZKGmnCFpUFHNDk9hZmCdYKHg6Ptfke0f8hVvgrW/tjhaQly1zAijGyU920WnjAXi4h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fMLbTUWl+7XtkZyeETbp/wBlrjyEDCkGg9rW/tk0B5Wv/ajBATzJ5TReaSgbSERjFQg39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ym267YdPDOV4lbjMWArV8tmodC0zJWp7xRTQWt/ZMElahgWR0U2ubjbUCrtVrfa/K/JDv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QmG3WbubhNhsFDiNkWj/JkWaSdj2FaQharf8AJabU/wAlQg1QoR4ozA2ObiFBQrVdAWo4l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+M/Lc5/8AG5G17dpjJCIUUGQoVNugfC1Gw6rP6lG2FCijWSmsAQCcF4QRYFAoTxxnBU0I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Ctf0nBOanCF/xYn8gI2BfkN/eA2BGkVOI2GsKFpFfkDzNW/0KNjRK2LYti2pgikpyPpC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ynMIUKOEPOeKSgaOF4CAoBQorVEhOBTmORDh7C/478bY8utC1hLcgoAi1bVCOI4We1rf1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bl/IEDNkouXux4WkKESntgI8JnDBo8WgICgsKIWsIQC/jD/C0hAsKC9hOEGMYo0WPxG02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FYpK3hbgt5C/lKGqv5ihqSpQqFCArquEI8JvrhwgaObFQEBUWFFfkfpBaS07ChTWEPxi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qKe2I2zU0ikKEELpT9QNT9YlHyv1gOIcXfCMPFQLG+7vyPdNEJlhQp+QP3Q4Rc/EaihqK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JRFIUWymr3QVfqQiat9YRznNTBtTgghY2hs1jLopo+kxFChrrCW0OEWlamEWC0U//ADRt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VKc6EbB6vNBzyiE0WhblIU11tBxMr8fRdu/y9IMhNTimo2ESEcQQsKfhFDQXBO/pgOBi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tF5oM5QyzQ0AtCcKj2m+1ChFBeymo0CFNUQ7G2wo4zaVKlByc8ERaLZu06BNKIlGwI+OE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FC2rag2pQQFDQIU/IHnEELDnGCajHpr9ojzRhWo392DwieCLymeuAOAEUaCuuPGJthzHKM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/7oCt0pwg0hHhN94BnChHELjUVcJCOFgqaHKaji6a1f7Jhlerjwme+O2pzmooKarIOECh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LV9oGEfIUwpTfKeI4jBgOccnXHjA0VJqelZ7Wr+qNKImjTC/sERHDZ6wHmihumrxIRvZ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9rUEtUUa5EUY5ajeGMBTjATXzxhaKOvlF4C1NafAwAUdU5zlGP2ERUFRRplObCigzh6m8p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E1lSty/kR1SiScDRV1Xesoocox6ZT/dQt1hoMEKLIUKKSVvW9bwt63ouoDx4tcfFNxW4q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dnNs45UqVKlSppKm4rTd/tObOIUOKLQhxBfqH9XnC0Xu4sqbJU8M0Y7xBthQoqPaPAHGF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sPZzmOIcUIW6h8IcBtTU86FHWjihC1+E4GJyBoaHiwoUckZZynjhC0hGhuOAJ1zu1npJU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MBznso5A4Avbc4cZ5xz1MIjjDjtuOElTWFGB2WepLeKMwQwBC53viHLChR1MKOGMwQwg3a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OmjhDMEKQoUIBQooEDbqe8ByP9d3CjnjELdX3xHfNjEELNXiH5oIYTdq8Q/HHIEMUW6vF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FPv5sZtXiu9/FDn6vFPv4oc/U9cQ/FjijE5fvhu+LbaeW/3w3/FtuOGODqjhu+Lb0GoO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m9A4I8F/rK1PHTD1yG3Ryine+C/I0UKPSj1hOcYIUKKTxCn8F2RtT0ownMMkcUp/BORo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dCU/gHIEKu99KOOL5wxwSnI53ZRVwqeiGY8Lcp45RTs7sosIjpBmOAC+FChRnlTQXuRtGI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pBxm5ZUqUOFKcjaMZxi13SDjDIcUqaAIDCbYQbjdjFptjrzmhRnAQrKlCwpyBXgrYti2L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QoUKOgHAN8wgcMXAcFyNJW8r+Rbipxuxi49ntlQtq2raoRoHQmum6bIqMQwOKnhHE0WT2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Ngp5RNDUPQdgm6bhWVNjnQnPlDhOxNqT3IdCnAHLetymk2ypr5XmyVNu5O1U580F4xvxN9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5byt63Lcty3KVKlSty3KaypW4L+QI6iLyi7jO9Ym+ke/OaVuW5bluW5blvX8hW9blOEc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FPQjhuwjqjUHiHoRw3DszUIcN3aPwDrxw3dEOEcAzHmG0cM9EOJFwzHlk3D4UqVNYUKFC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FT8OeCB3UqewNDwW+kbZ7M9AeEaHgt9J3vuD0Bo3ghGhxmwek/kT0B5RqLChxDjNru4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M0FpQ4Jqcw90d77sBQorChRwDQXDgngijubPKNs2TwjzhkbR3PnszQWjjjI1T0M9rKmo4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scYo9COPNB8Ge7H0cKEeSPhDzgKnkj4Q/fHmR9Ee0GEHH/8QAKREAAgEEAgMBAAMAAw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hAgMEBQAxIxIUFRYAQiQhMUMv/aAAgBAgEBPwHulvjGf9AtS2ojVP8Aso4cEHqQR0M9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9rQQR0Ek/wCBS5Ukk2a6KSSe7S50k2gjjTtknoVxYEu3nhSST3U/4aSeQuU/8fJPDXer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Yh6p6mSSeYusRVqjrZJ/wqHojs5J4aXXIeUdslwlpnp0O8bp6mlcJaZ6iSZI3T1SXCS0T1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1cWfAS0T082W32G7x1KXCjRPTTuk9rTaLyex+spoYqCBroUrveu79ibwRf2JkVDYqFaj5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jNvs/Ym8YOohsXj/ALEksKXDHX0KQlZ7o0N9l7E2gi8kipbFQulgi6Vm7LZHcSTeLyex+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cCCOKsKVZ3WtLNvsJHUTaLySKlsXjXUq6WS4LfXtk2gi/sfrFR/YqUugjbHAWc9FJGuRu0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F413L2NjfRRrkm0X9j9YvGKlLs3oeMZT0UaZJJvFpJPVsXj/ALI7GlHxlVnoeEZN9TNp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KXZpCRWVWeLu8ptI3z5zkm0kk2i8kNi8f9kR2qVqvh/FmLNq0XmzZPOnGcJPYkm0Wk/R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YVfn5ZixRMH8YTb26KbySSSTaLSSQ2KgiMI7RLGsQxWeD/SIVmybN3nmzjJJN4tJIqGKh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VZ2XzGn8/RsbtI3lPMm0k3SIGySGxeP+xUpYRae1SzqEOy+XVpG7N6ItJPKbvB8JsqWxU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V/wCD/wA4tkjeuCLTxpvBN142KlLCLT3ECWh3p+DvI3wY4bGybRdUSLx/2ReLT3aWl5SS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iSnxioSwjvkhaXi3ypJ3VFHh/sSS/waWt4TaeWs5JtFkpKfGqf8IkLY7Nk8uLySTabQR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Cltq+2f+uSuv2zcaavpBXzoIIurT/iEsFavTV9tX0a+DvJP+ESEroiLVKUUv90VCKujQ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+yPOsRUPol/h1redYiofRUkEf4VcKsp+FXHjWhI9SB0kEEEYyT3McOsp+FW+CCCCN6Ql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7VCXErKfhVti82knfTpga7tcWoo+FWa5MHqRraHSNYr/EVnj+FfPW9jH264tZ4/hXz6Vl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jGM0fzjO+v4eI8mb49K1SSTix61zo3LVGus8R5OahbJJxr1MXWLbGEknsew/h4yvm075J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08KbU/g/39Hw4IIIyp+4PbIiv5qYuWumpt/A+ZT9we6kq+anwpJJJJJJvArST0au9071d7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1PUjFE4SJ9Arvm0u7vBBBGEEDQykqf7wJ1QRwJJPYT5qEfzZ6FoW1Cs8JJ0VEwtEEcND4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z4Ei2K73P5w09Ei1qkdLIyVnVmuM/tnueE6YsrvGbySIkbs8YvOcEbExaqKfwgg9T0Q/G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1d/bQQRzFr9hVE3fzN4MnQuElJ8vBBX+LB8xWqwfSN2myJvVm8lmuF43DPY9j2RNvLx40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d0DQ3gxIZQ5PUqurt5rFjsuDQv0gjDyYN/1zquC85JJ2MawqKnCt4lZ4t7WO61zjQ/0kn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nmsQxcpPSrMq+YMbtQ/+on+DIFpebHdam86YqRGDcFfk59XOknFUnqeo00ew3ZIVKKqY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I6B0xpel2WX83b0U1QLykp2qrgq8k9BUJc+RWStJNq6B2kpqkqqtUUo8dAlbyDusasFi7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0I92N9C0JDEPmrR5Kf5ukOljtTSUqL+R6JHgsXZZfzZ2gWKR6kFXzN5rj1CHzJss3+oah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hUlCKbMq4T4HoeuFX6NRnGS47+CHx2s0U5IrX6K6Kl+iUCtW4Q+E9H85JCWbQ6CCCD1Yv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4ys1kil5IrFh9civU5ZUo3LB7UpEo1QQR0KHyWsVZZeQVUHsiUVV/wBFBTap3qp0PgrGl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Z4ISzqeCKSkkbmyGQ1ZYvgrCldY8HmuI70rCbTZod6ESKuD2m6sz0QkOnB8FYL84s7pPYV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jSSSSJSehXTB6i0tWRT8HirQeNU/+in09v0frP4Vrj0rity4EhIa/dsXVf8AYv0izdpu+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olFn+ka2hLNCxanhsV1xKnCKPlkypfu2LQOmy8n9jK2Nshis+LBF/F93xoRTZrBj4Lsil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Sit8D4fjPRFTPWT/AOZ6wNCHxUz/AOcj8bQqClRyKWexJ7qYHUkVVcN2V2LheQbglsSGU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qqBL2Ii31jRJ7f2RJA+Gz2FUUVSPCeS6P+0nkKZWMkkkk6EQMQlZDFwvIL/sykbEyopf5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wk8lX8FCwp+lX0qwgi8EEEaGQepQo5sjYlJVTlG1lF0Oy4DK/h4z4O/j+apJK3+Hi/u1V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fBm6pzfKpKuJSo4zKiizRFvH80q/kPH8tUylRlI+HSui8dMnkp9eHSpyWpXWLF+O7GU/N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4NivNpJs+Euip8TZ4P+O19P8AleGr6Na3dYU5LUh6H+PCoWUk41FPwYmSTk+FT0PjpllC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qfT3WhXdmLCYE83oQ7rGspcq7+iwY2exJIr1C1PhLoEeH6UspZSz/nOPC9Cu7rBlJO6m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t/wChYVuEPzM/+rF5WU1SK7FqfBS6FHjZTUinyUlLT+H/ADPP7U+ut4K7FZVHtZaqbOyx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2VKR/wDHP/z1C8MFNMbXZ8GnokeJyVv/ALFHldJ5HO9Xdpwo1U2d1gxf/wBXjKCBUkHqe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FdH4Cp/tqs3g8Fpo1U3dlj/IhYKnRI8VhF3mkPrPD8Kvtnm7LJYIeHj1K9Vld2/kQsZt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PRV1niUUyMepakO6PHtdlj/6Fk9LHdLJ/c1Z9PBBF/H5FB5qqPX8J0u70LBFGl2ps7rBf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EFVnZPbTZ9OsH8JJ2uy10fNLtTd2RB6nqKm6s9dVnZOMXoVneLx0ckk8d4r8WtCs7LGCB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zf8AjUPYtr11i+Yq6u967l4+P6PU7K74tZR8KkRyF3CHj49btTd8WsoGpPhBFk8HnOld9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hXfEqKLVITsz5rgjQu4q+ZU/NCu7IV3qeplP27V2LmvpYPg3kirFfdSu7U7Xsm7WCfBWt9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xZeNfu12W166l+lN2Rw5JJJJtBBBHQSSiUSex7E6UVvLx6lgxcCCCCCCCLRnSVITzkkm3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Ekkk9tQvzc7LTBBGU7abNZTnGC0LtafnAXCWc6oIzeS0LnPhu9Kl8ySST2J4s4zZ5LQuv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exJPIe2MaeueiRkk4eP5xGtUcWCD1II0Oy0VCc9TOM4oX5lHWTtdqdFRQ+qgggg9SMPEv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p9hOdbtToq+lP3pvUg/D8PY9iSScaFC0yT1lNZOl2Wir6UfemknWtskk9K8FUJ6GUr90v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+8CSSSSegeSrzZRi8KkLpns8X3tHmmKqcqdL+9O8oyof73iJxp0v7072U/e8WVOn+ene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exC6KSbSTxVkuvY9tPzmyTzVktP8APTMe2j5zJ56yWn+ees2Pavzu1ktK6Zj2UL96dcVZ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7PH064TusloZT0zHs8a/O5d1ktFRT072JR1Ek8NZLQynoXk9dK/dtb/Ch9esloYunevx/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r1vXTvX4/mytwrL7162vo/wCcnrp+bPJ87FbahdFVk9a2VO665ZrJlPRVfMqtVP3Y8Kele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6NY1aqPu13ofSvRAsVpXUPVR92vBdI98i6p4vUvvBo+dI+BTkupfzWuBQ8l11OS6l66OBT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TtJNnroet4q89is47Oj7reU9mtDI7yvD1I7RZq/qRzUh8KlytVX26XbLY0epHIgiz4Xjep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6zpeiCD1PUjdBBBGL4VH3VX9FqfQNblmnugg9T1PU9T1PUggjU+ZX1Ss6eKuhfDp+aX+7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qeJT0L4dL7On5djWpaae08a0Pqkpwetaae0p/NFW5cylYvUtNPZQJXTyfUpZPUu6QkRgmS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clK8kjqPYnWs12S5S5CtJJO9ZrguqOhQnyFSRzoI4KsuDX9FjBHJXJXLRBF6RjUbFgrLah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J5FPLSxVqtqzWtYP6UfORGqSeLTnBHCV5wQ9qzQ7LbT87inCSRsnh02bye5O6utztT8tH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9icJ4Ks8nvVldZTmxu1PzkxhGckkkk76bSTaMI4Ss+KrLWsWV/LL5/klZ4vjvOca/gqeh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jLoXwo7OSSeKhcKN7/wA4hCHZ818l/wCEQuc2SL5yX/hFd8tu64DWl8CCOzXznRxGufHW0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/xdPztGuJ/8QANRAAAQIDBgUEAQQDAQADAQAAAQACEBEhAyAwQFBxEjFRYGEiQXKBYgQy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BSNTsf/aAAgBAQAGPwLuHid/ffEV412lyS4nqn9bzPJSGuyuUU3c1T+t/CkP77kFXW6Xa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dbkLsyqf1z5VewJn+upnn29X+neJ2t0uUU3Kn9deFIa1IXJBTd/XclwhTOs0/sHypnvGn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KKbv698KXtrFLlFXVKqml17dkFwjvieiV7eoqc4FHWfUqdvV7gkFXWqKbv6/kFM6tTsK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5KnNTOteOwB/QHlTOq0uzd2AUM3XuTiOrUuSCmewd0MzXuWZ5KQ5d+zhLKUVe5pLgavOsV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kqKvdHkqZ56nS5RTd2MMn4Ve6OI8lxHU6XKKvYwyc3KndE3KXf4icablTumblTlq9e16L1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9qkNVopns2eDRerN17R4nKQ5alS5Ttaim5U7smeS4W6dLz2vRVvTcqZqvacguBq4jp071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6V0Cqqd3+Vxu1SQUz2l6VMqqp3hxOXhSGn07W9Kqe8+Jyk3lqFLlez5Kqoq6bJFHsXicv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Td2hxLx3rxOUhygdSr2fRVVNJoq4A7DmeSkOUJI6ZRV7TrcOjUVb8+xfC4WxO+mUjRTc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ebh7EkuFupUVe9+Srgfd6ir2BIKTea86/XX6KunVvOF2vYXlTPPUKKvZtdCpeoF6sY2rO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2QjIKZ71rcrh1RY2s+xATy1KveVFXIVK9AXqM+xPH9R8lW5XEpVdOx6ctMpcm5U7wrkK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lIaZIRkFXu+ircriUr2JujckpBCXNedLp2VNA6RXIUoqnsVqN3idzUzp1ex6Q4emiUVbl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2iIcRXjFGdpGim7sairGehclXIUoq9lCIEJDGGbqqRoq9i0hXRK49VRVPZsj0jJSGOO5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5XE6dmE3/AChkDnK9jTcqajUqi59o0TYg+EN8Yr7Ry9I0Uz2HSFVTQeSrj9V07VEbPZS9t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UzlL1caq9Kqe1gqIwsdlPuqiroVAq5Dp2wUA0Ih/NP3hZTVp4OjUUz2BMqirodcaqoq9t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Vwm4oO+k/eDRuv1IP8XaFIRoq9gUVFX+jm2cuXNAIp8J+U97f9qaDTsOiroNFXGqqKvb0o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QGh17irjde4Ze90OH+whaDyvvPelVhRTPbdLlAq41VRV7irdsjC0ujMVUhGnb/JVxqdy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TZDHPdNLlAq49O5Zql+zP5Qd8V945w6Ksa9uUXqxaqi5932Xyh/yjvjmAv1UmqsKKut0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tgM+UG7FfqPjOIxDDa/4jTtuuLVUVe6w44P/AFCyTz/JsRCWEcCsa8tapmqXq43Tu2qk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HdNIQ2g2E8I3pBTdGblTWKZqlyiri1VFz7tmbh84FrCyP5Ju6EG4jj4uyapmEgpnWq52u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u0BLmpWgIcPYoQbAYUvaSBhVSbGmsUhVUy1IVhRVxaqneUhi2vxhZk/yCc4e6EBAYM0HB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tYrCmWpcoq/0e/ZCFlshBsBghvUr/ABDkFK5MqnZ1I0xqqir3p5UzjO2jY/FCAQQwQiQe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6/wBEO3hZ/EJsBh0UzCvZ9chT+irT5QCbh1UhCimez6Kv9D1jwlAY9r8otuDtWlyuLRV/o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kFWFe26d/SFwZB8W4EgqwmVTsyq5YlFXv6SmpxGQO0Rg0Uz2xT+gfKmVJSERkPqIu0VYe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oKZUzGeTZtGVyQUzCZ7OlBt6lf6EmVXLs2hO5SNe0ZqYhUr0qv9CTPJeIHfLMiYeO1qF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3iZxA7EH9MSGGccbwcFJUTSf9k3sQf0v5wyjj/cCpBTKsZdU3sUw+v6Tmp3jdkjjmEo2W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0pxGHD1N4i6E7FkFVOg2Nlum/2x4iMMJqOHIKqorQnoghGy3Tf7bsvN4IbXQgcSQVVabI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22eMOUDepgP2QuM3TexR/SMgpXBiSKN55KfKFFM3DtEQZ8kzsUf0kLgxZI3XBnMqZVL53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v9HgXxhm/TCdvBsG/JM7BNxsBCX9FzN8YZv+VXBf8oCDfkm9iFCI/ouZwG4crlFVUVcK0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YhQvSU/6Fmj4QGA3ElkHoL7h9pnZkj7X+ff0vZFNwG4k41xTtA7w+0zsMxneoud7n38RB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uMPjB0PtN7Elk598yiMBuFRVyLNoPh9pvYhycu+RFuAEMKuRsdoOgd03sGuWHe1bzdsAIR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irkrGH1B26HYDpqSp/RDYTKF5uCL1crZn8ofUHoa+U7OCve7MEZtp/KDYPQ14FHOiFO7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4HCeRKewcgYUVVTLneDIWiHbgyB7Q54slPyqdMCzwOIc0Xu5lSCrmbSDN4WqGu8SDW+2f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FzVTHmuca4UyvtMRuERZvgyCrmrbaDN4W2yCGuGzboAgO1KYtMCZg9WachF0W76JbfEwb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c5Fx99CHddqrLdPTdlPzAxG6EQOonoFoPxKCELXZBDIT0qZRH+uhgBVyo1vnmrXZWe6em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+oM+Kpn3DwhvAK0+oDHOlEqQNBhy08a1Rc81a/FWe4T01DeE4lBWXxgJQrn3D8oN2X/Q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lAhrMstK9a/FWe6cmoC6YWYHs3Q7T5GDNk35a2Gj20UIHKBDV6o5ed5+ybunIX5QroVv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oDWXu0KdzyMoENX4Rl5m+7ZDdfSGBXQ7Y+YNCYTy4oDWSeuenAXiOuUahqxKJy0zA3ijuh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ggj4rAay3fQBmmoatwjLTKEoOuHeL90z43q6BS7VHZNQT9oDDGnN31oIdmSEXXHbxfurH4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CC51CcAamA1kgZ+dycZ5QIdmTi64+NpurPZHRjARbsmoxGsuTh0OhGAQOVGsE5cxKMbQe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12z2TU7ZGA1mScfY6EYDWJZSeZMTcdvH7Oim7ZFBfSfAa014GhGHFlhoJU9V+4Hc6Kbtn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0otOhBDWDES98lPKnAoplf8Ai+4P+WYrii63eDPtWkDvrbnAVkq6AUB5QGsE+YjJVyrs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Cm3ftFWe6tdoHfWyD0T5cp6BaJ7vOWGsThMowpCuM7Csz4jafLRW3XIqz+StdoO31u1d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rXLDQxlaL1BSGQk0Kb6uUmo3fVdskNoWm+itu2iKs/krXaDt9btW9WlBTz700eMsMIadW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Hkq1U14u0Vb1ihtC1HnRCmxELX4wG6tfjB++tFxRrTIVRlg0g6aoqrxAoNCbtnTgSyTcqF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9RXsFStyeHZHym7Qtt9EKbEQtfipQtPjB+dKOcsh1nkZYEwqikaKsJdIFDQRplOcPVDmq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pVUpepCuCz5JsLbPG8UIiD9ou+EH5052x3OTrgTapOFycBujoI1Ci5xqua5r0iq6YUzhf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EQKdD/iD9asR5OSmY0vVUwpG61E6EInU54MlPDemQtdIEXbmH/EH61Yu8yuTOLMwphTUr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M6ta7Jm8LTRRFsbQfkYf8mD9ad+NbgCnhzPKFFXAmIzHNSMJe5QUtXMBk3Xq41MW1+KbB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+iin7a09vUKR9qY3hUwxP3jIoPHIqiafYriU9XMBkziC9IL1rhbzxbT4xdo5TY2kHfcHa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L8lXmqYgTWi4W+6E1Ic2oDRTpByFF6qQpQYztkd0EfjpDYug/dFO21sPHNuHxHkqIBCXX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Nz8U0tXC7/ZS0U6tRTNV7L00yBVoPKbsj8dIbFzh0g8FFO21sgokftxJlSVMBrehg83AuI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jkaoZw4QuT0KWMKKQOTtR5Tdl/zpEk0J2ymUEE5O21wgqR5YBd0VFNNC5qSlg8FyyH5L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f4iSGihBDUuI8lJqrk7YeU1D46OYBHaAgUdte9JXE6qe267pEGAQ2xbM9CuIdE0GB8pui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opuXC3K2u6CHx0dxQU0RdPYAPUQ5RkFS7O7MqS8X6wCsym5YY4gIT02im5enLPR3Tfjo7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gN8XqqbVI36olTUl4vgpqbP2y4xxAaZyXJepUy8kNk7dN20dwiCpRmjr8gpwnfkb0wpFF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EeVw9EcmIDFbvE6WSc1NM2T9JcPKELQeUewSVMxIgVW7I3pqqk25I8rkkANG+rjkdJJK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jkhck0q1RRX3r4bfpd4m5DiPO6csciccZoNHvnLDdEdVLwjo5hJOtPeDB1Ke3o7X9oy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9jg1ugKQzYxzcKOIM0M053QIBWbfCYR1TXddIdG0hZ/JWm6GpDEdAolVjRVhWJwvFyZ5wn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UcQZGuDPNPU0Hj2TXJm09IMbXaDPkFaboakMT6iUJQKlCV13TBki0wAUswIhHIBDHGNX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qmeUFZj8NIMbXZSTd1aIa8xyKNyUJQnca/wCrkrk4NcP9hAvzggccIIwGNLDm7Hph0hXDI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qa1M+OkGNp8V9IJybrx8XQphCLhAFAp//ALcJuOTtlY/aAQF4aHO6IjGnhTOTpDkuWUtdl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L9onYIakcVzYTiVSFVSG0H7XHQkpokpzkxo9ltgVQIyhgIfekVyvJclyXJcslaD8UzdWe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PiE3Uji8Y9lNSMTCapEop+1yqpCqDRyK2TnInAt3M5WUgmtd0VMsMkcIoI4UyqaW/ZN3Vj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N31I4sipe16Vx0HnxGRi2XOAn7LhEBdKkVJfq7P8A/RogK0XPPyyRQRwZKWmFHwV+mOmH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2AAPbE4esaKsaXG7XeIoubyCJ4uadxVcDGYK4T+7IjFnnZnTrQfkv0p0g3H/AChY/AJ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zUxcnCeO27/iszWL+hUyJTE1Zu/nBvTlkRnzheNPtR5X6XSDctflCx+Kbvr3C3nFoukQ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hHNFzuZhRNaUxrPZslZt/gphcQ9lMKYu88E6AcUaZar9N8tINy03hY7Ib6vzvS90SYAXK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i5TmuJ1ziHOL+ETkhX9yqp+1yUAD76QcHi1C0ViOj9INy03hYoakbnAz9ymuE87hJRMeL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I+MAS5BGeFZ2o+4OY7/cLhly5IS5pwRmhBp6L0qy8KenyQCppc7j3dSiPyGkG4+DNyhv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7/dFNEiD7eU2fOUeBkZIDBCpyib4RGEFaWJ+kWnmE22shMsrJMtW81IiFFRMkT6kTOoKn/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P4oGBOjTUgqodET7Kk0JD2Vea+81M4XOiqVS8dkEN9TMSPaDQVZH+CmFzUmrzEZY353A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Wv6Z3L9zVMc1J3OFfYSVkOH1N5o+gOHlSkgUOmnSUrgU9EmpDkqrlBxVrNVVORCNp7Aj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1D71QXAVuJpzf/FxPKJ6XDoEvEHWZ/cF0IVj+sZzZRyDusJOhzh7qUB103igdI4QpmFYP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xmvVhvHlNIQu7BDVfJVbnEecpRllTimE1NDoVMcnJ9i/9rwn2D/3WZkqQDXftQkhMqzDK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IFwBSgYHRXFTN21VpCwT7P8AlLINw6Kt2lzj95wIPsqLnCqc7qgm6pZN8TRumJygxTGR9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No3/AGCB6rZeVwWnt1T5dU0nknEINkgmnS+IxMCiTogHUom6Wn3Tm+3FKFi7yrV55taED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W+1o6qZjNwTQLg0eXVCAlhN+F5x6IzQjXRGg+65L2TeI1X3BrmCrrnJckBpUlKJiBAnQmN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80FZfJW4/BN2x5Y9FWi/cEazU1QqZiU4TopoaUD0QvC8D9XiOqGjhTHsqw9MW8UOUSFSF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5LQjsm7Xeac5vum7Kyb9reibtkJjFk2E5GE5UvmQRCFwbaX4UzCogQIt4fa8B00ne8XHZ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KMaKRVNKKKKnGeg2m6EKLmnzXtAt9gmnopdE3bISVMKbl+Kk1dTBw9ua+kyXSEyFyX7Q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ojZDSKKt3hs//bhKoqrnCZU0LsxopTkGj3Ml/j6NCLfK+7k+ukGHk3inIhE6HafJBSap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zmFau/FM2yNcEkr8VIKQjNGa4ip+yoq3pxG2l+lV5qbjIKTf2/8A9wpZoYZwDJBx9inv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R7IXqKRz5g7deBgOgNDtN0AOZRcfZfcaQA8ptmU5iAzX+McvdSC83fxCkpCNFW4T7iP0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gYUhcN0aL5KNo3k01us2T0b8wpO0A74JQUtDtN19KXhCJgCg4dEDmnOUzzK4jyF3/ABt+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sHQEBpVSFws5YXlTMSjd+9DAC4fZEk0Ctq/uIu2XxRR3wZHP+BhNgNCemw8Kd1uya5DJS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HU3CfdTPMriPIYNEYCDdI8r00CrhTK4fa4bzt86bzrVyb5K/xDwSgwcrrPiijvhSzhUgg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hNh5XC7MzVbz/ABRNHlSufiEAEAMJ0AvpN0eTf3Lica4coTN0XdznTeDECf8AVPd/sbzN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+sN8QMtxE81I4VmU2MwpG67Jgo3SUT1KFzhHN0OM4bt7g0bhZzXE7EeUGzuyCfdaI0hT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4n3Rut2RRgMGWb4QgBhvzLWoIBqbPlgT6FC5yVF6oy6lDJlTuWh8IInxGaLvb2QaEGjDd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6XNVxXeVO5IQfcF2YUjnpqzZ0F+SKMRfGcLjzdiOuHJmBdOFQrNo6oX3jxAXaBeleppTB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Sc1yKFIWmyCfHhHN0DaHEePIiE3RCeiPTK73Cb0wpHO1RN4RMRgTzQCkMQxJzHJcWAUR5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6KWSCbdtdkE+J6BSQbgynCQT59REJuiO6kYMsasZYE81OBlywGnqg1Hhi26IyuHLTyB0K0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XzNPP5ZKiE7tptB0HOhPpdoq3RIp3HzQs/wCVYGDdEPQYIwRgTwZZkBSv/aamDyhuqxbe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yxjPEn1CCquJvK5KBPlWvyyYI63XjxAwawbwn1uVjSNVJUQJ9qQKO6bob3eNbrE3/ALQQ3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IUsQoYhQwxEDQrN0ApFFseIp2yCtflkxgkmAEKRpCqpF5PS4U7dDQ2sHvhjNTGY8nBaLrV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QwRiiIwGwGhu8VQKlAOuPCG6fvmTAwndreknpsSim6GTo0xoExdanYYMBhCAwxhiJyB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yfsm7p++S4QpwFwHDF11wooaE44hvjKSOWkMKvS5KBwRCV0YAxBcmpG8IHQaxcPKI8xMXJ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nghc1zvGaJKEG3J35CE4C7RCJ3RQ0Jtn94hzsslMqQwyB7CFQpHmqdUTdleF4ZQRl1jRc1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okiqLdFNgd4ug7zgi9SEsAiEzGtzhCduhd5oi6NCedJ4hkqYlo5BxHMqYTh7URT9oyU4m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b3Nc0yeieV/jemuTYmFYFuCTEQ6qQwpqlw+IShPBnCeiPPjFF85aSmMhIJmGE8/kg09UA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EXDCcBoLMmMh6VVcQWybdLehXCUHYE1vB7gPSqL3XJCa91SqPHRT5hUC5LkplpXJcqQp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MQaHLqcYZmircljeVMpmJ/0mlqbNWp/KFptELaLRelAXDfOWs0ToIK9SpBw8II3Hj7U4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SCCdJEH3ulVCMkAVQLkuSaMBrYmeDQKc6Ix+9BY37xhnp4lF5i3EbupFBPP5GFptABE4A0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xqXHDyjcB6iMrvOq9Km5pUiiqXHKYRCIKnAwN0KUHGEkHdcLknhGH3oOw0sQn7YdV4xj1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aMutw3RcOGME4lmhlBkt0blkbnmJkqoKRRl1gIlGDXLi8IeVKE+l4QMXFHxdpClyfUIw+9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fNcTeakpYNbpw3bqz2g7aNptHwEIHAGZODZqWUGSbtdB6FExETCSopoGPNUU4Su73JQ+o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Dxc8X2HwjA76DaHzjHOO2QJNE1hqHAw4hyOBXIuTNoPPiL9oE6dZbZUZJqNxyFwINCAiE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KpiVhJFNHmD/ADB20fCpfs4nfQXb4xzk1yXlUUlK9VeMhKDNoWm0TsggLktKbtlZZIXS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0QTSjJTONIRmgggPaHD1gApDAs0IHfQDiiBzm12cJ5V0OcHN63CjcOANCZo7Ubrh0OCYSR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mVOE/fBYPETvpoMHZzwVKMxCSEK4LZKflVumM1S+cYaBP2Ca3NHGN20Hid50JQkp5Bx8w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PgRO+guxDA6FOE8Jm6+1JN3QC+0R7qeGW+dEJwQAmtGnbjAJyZ3gF9RG68wLsJ7upToH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74MKQkpYslOJQOGFafKA0viK20Llc5YDD5RvnJO2iEx0Xw4xyKGC4wefEDoL/AJYs8/Ix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2m+MMqBgz9oPdoXK9RUVRcPjNP8Aigggg7+JjLqi3ouEqWCGwtPjB2gv3xZI9gWu+hzw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oqwKbshheMa0+KC4h/rC0Z4gEEHjkUFMc8CaJhaD8YO3zQvnTgdAtN8cZU3/MQNN8Q2KG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D8VIwe3zEtXCeYhMX5CNptB2gPPjTvpM2iM4E8+dDlf4jFunVUxyT8za7IJ2yn7OQTbQ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6QnC0+MH5IYx8nHGgDsnwpCJPTT5FOcORuHK2nxg/ZU/cIFpUlIrxi2nxQT9Ab8uznHxk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HUCCpe1+eRtNoO2hT9phxthJ0a4T9kE/QG75Aa8/IjJSvcRut1HyEYDKu2h9Q8hVUlxsh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+gcPQZCWvfeRGRJ6I3fCldA1Kfscw7dCP+RvL3hJymFNc8M7IJ2gPPZzRoW92V5upnqIjK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0rxF48Yh2QT8+89ngdBkhjyUh7XeI87xPTVHN6XBk3eULnlcJi8dDGeAUE/P/AH2e7JSx5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1Sf8hAjKsPUIoXJjmpGDnjkcMoJ+f4ezyfOTOMT1uzvtGqMdl2noVJC7xN5qRUivxwign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xk5BVxZKWGBq4yXBEhC/xNhVeIzF8J+e8ns8+cnXG4sRuqnKTOIPMJFeMAoJ2eaW/wCpV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BkpXheJ1UxbjVhQzXKFYEjAsyqwqqKt8J2ekVNtFUTHZrjigdVXJTxSc1PNuyEypMXqN5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fe77XXbaByVpL+XZbjjN3yhvC8NF55B8TiFx9kQP23qwBkUL4mOS5NXtCkeRVbrtslOHN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LPGbkgpXqKV2SA0aq54xicQWdmOfMr2VSFUr3XJcl+0LkF7ZCbVIqSMHbZK06iIBwyjv2U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rcneGk81I4pC/aV+0rlc91yXJe1zkuS5ZeRXEIHaB2yT2+zgpQbhuPjssj3dkBkQ0XpXy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aPJctEkVxiJ2yU0HYtpt2Xw+zcgMu7Tea5r3XJftCoBqJucJ5KiKO2S3XCUJ4lpt2U5yL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RedfGjcs5LP1RR2yQQQLeYxLTsr/GPfPG47e8+8B2INPpcCliHfWZZCZTnaE6FelxxN4nu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qpwgICNcAfLIWrv4Ces8PXQyEE1w6KsaQrcI7lqqYgvVgcJg85D/AORtPEtZnkjkeKDN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6YDjCmLZ5D9UevF29LpGaMx7X3PHsqmqp2+69VUgVyumi5QqcMXWDxkCz3cxx7ckj0T+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qbDIoC15dUKhUu0Ve1+FHwc4ELn1jlWDPwT2e3MdunzhTTj7R9BkgLVCoVDdpCvagVr8r0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B1KaOgTbYe3PJT0kaZ5demwyX/wBlV+5UN+irdr2YFab4Aygu2h849i38oPYfdFp9sjLOD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9m4FFR0wpWlFzCob9Fy7PfvgNyguOPjIN8AmP+VvI60/bQqKuAXIk4c2mS9XqUnGRXMKhv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gDKC4/IPP4xtJ9NaknDochW7RHKcAx/S4heqq9VFQhTBwKdkBOwBlBca3rkLY+BF3nW7Qe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TkqFfumF6wV+6FD2YFaDyjfGUCEZfxyFs7q6UWN1s+RkC3MlHLel5XqqvVRUcCuaoeyG7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UCECU49chPq4x4f4jW2HxpLts1Rel5XrE9l6iQv3NK5rn2IFab3mwG+UCED5yLNzFztb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0cvVIr1NIVXS3XMLmuevhWuAMqINZ95FzejoPdmjoTflpIHWJ0ChVLRyqQV6mf8Ai9XEF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7o3RDbKiDvGRtW+INZ1M9InlPvSR3I3dW295qKMDEY4Qg8+ciB1BgegohrbvGkjuRu6td7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cMIQdvkbLdPPjXbTbJjLB3cjd1a3gjhlDBahA5Gx+Sfrtp8dJPcg3VteCKGEUJKuAEMnZf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0kwPcQ3VpgDDbGt4IQO+RJ6NT9dO2kmJ7hG6eeuTbiHI2r+tFaa8d9IPcg3RPnFN0pl2i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5qrQeNedvpLh3G3dSwBEYDcFsTkA1AJ+2vO30lw8wPcLd8MoXTFuBRSMTkLLeFptoJzr99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3QwjgtwyjkGO6FTVp8dedvpJQ89xBDAGG3CajtkrJ34q0H468/fSWy91wj27QpkgvvJjC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gkJx8a8/fSWHp2PRVGFTIhNwRhDCanbZL/opo6nXn/I6SOyaKWZCbgjCGE1O2yTvkmN6C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sPbXeeJVcTFI5luI7IhO2yQ8uTvFNeJ8576wpo+dVrHnkqrjZmW4hyIgd8jYjwrU/lrzv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Yy0ij0N2WTZiHIiDt8jYg/wAU4+defpG+rSU/bLcQ5jDmMVuHNHIiD98gAj4Zr5Th50UwA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S3qnN6Xa5JmGEciIPyFkPKtvidfKdo7tYkV4hW6cbi9nC95yNntiHJ/WQb4BKtB+J7AB0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Nf/E3nN8TvTw7PbDGAMIQG2QtXdGyUkR0PZxy+/YBx7QeLzrQ7XpYdnshgCAwBhDeDdsg9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18ojGOXDfHYDtschOHmMmhA2n/ikL88Kx2zv3BmQs2+IWp89jyvuy76++Za1vuizQ6qkH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ipkrHbJHD+4WZx2t6lSg/wCXYE8Y5ZzvCOZdaH25JtqPvRjKqqMapXFILliTwbLbDGS+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i7fsAqWhy65oT5mqc1OHTRawoueHRUXqy1jsm4QyX3Bp847n9Yu37ka3Msag0chC0HnSe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sm4QyR3g7GomN8QefHYJUx7aG7Mm1d9Rbaex7LsNkMIXxhneDx4xmCMup7Cezq0oaCSnH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JPu3sQ3/ANOhnDvA4zndBFrenYVlvJWjOjtBeczYjxctG+FLsOYv/p0M47eLh5xSepgT0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/kg72cJ6C1vU5my2uFPaevYhF79OhhHJO3i/fFs9pwd5p2GD5Vla/WIMq1vQZmzu2vYgde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t4z64kk0dBBjPvsSfvwh2gvOYDG8yrNnvK7adiEXv0+6GcdvFhxGDzF3inYjB/JkkR0x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iT75g2rvq9a9im7YIZx28R4OIPFYvPnWZ4dn4orcflhjKWp8SzAVmB0vP7Fn0u/p0Mk3Cf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tuxbRnR004/yaDhjKMZ1M8zZHxea8e/YpClcsN0MQwFxuE+JHjCEHug/bsW0HVWVp9Z9jP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jsafW5Y7puIbow3XDh7mDW9exZp3UVz9pmZdDekpgUPYs+lyx3CGIcg+J2TsNkGjp2M6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Mf1GZd8r5CI7EkiIFWO4QzlpEo4RTVNE9jBP/wDc8x/8XZlnmuBxdi7xsvpDGncGE+JQv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T0EIHC4gqqmSth0rmbH44Ad2LPpGz3CGSGE+JQ7TCbnrQdWo5iy+IwHdikRZ9Z12Mzdf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1b5zFn8cB48djGDfrOm4cJm6eOyRglDK8f8xl5Ky+IwCE5vYrXQb/AM511w4Td4OHc9la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GC13YrhBv/OTGE7GbvAPGYnqE4TwDlbTxXMWfxGCHdMCi9Lf/AFes/wDmuPahs3JtGE7F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YxwZKqkMq9vUIt6ZYJo6DBcjd9DZoF9PC/aFy10Hqh/zk2b4TsZsbYH+XYxgD7QrAyiSm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61y1l8hhOCcIUXKSBfVcgqa/PohsMm3CdcdhiFo4fyUj2PI84iFVNcXhWATh+WWs7TqJZa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q0CBLaqg7Cc3wvoZMHCdcdhFN2g/dUQBVOwpKVwIhbQlCyKePvLcUqtOWsh0M8OblTsV31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KMKKR7CmbpRTt4cIXCmhHbLWrOoy1pbH49ovHkZQYJiTgTgEZwf9qd2RVNfHm4LnEuPy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s2X+2Ukmt9+Zv17KdnTEhSuUgYEqSI8IbJ+2BIqmtc6qaAvAoxaifKn5zH+T2cMo3i/1r2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6UYkhShuUV9JmyITmn2wPC56KMlVSapmHFeEZRGybl+Mc2ZS0d+PabtA+oE3HeINCd8l9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WFzVVzhTGngjM1XNUNw3ZKSlCcCpeEMu5p905nQ5O1f7l0u1J583QVaoIbJ26/wCU2DunP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pVYFSHVVui7NEoGB3QCKGyCll3Ef7Vyds3o65Ps8HQHQCAg3ZWuyCbsnphWyBXFkKGFV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HNUK9KqcAXAigE5MEGHzEDMWVoNsnaM6jLS11+hiA2T01NTk3xCSkpjKUK5wqua5qt+V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6oqnEZtEoXBshA5p341ydlvLtMjPm4IDaATU8wCMD1zXMr9y5w5KsOa5rmEOS5hcwvaHN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1zyNntdCJ8pgg3ZOgMy9h9wnDoZZJh/LtR+8a58oBEoIBG4YnpE6AFzjzzbbgTkAggp9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BMPUdpm5J3vmpXZxO2A13YX3d3MJpitAYHN2D+tMkGtVmD7N7TG11085OBidoC87/wB0M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QZ4TvlnWM/jkg9/7j2pZ7aALpwTtgFHMk+Lk1PNtuNh9oKcRm+I8jkRuht2pZ5qikcJy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nDcAzoiEYHxBuUOD5RYcgJKzn/EdqN2u0hN3M5SeEd0E6BgYlG5LXgLgKCdGUDm7RzeW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I6C9yUocObG6emooQFwp++OMkN4zyNck1FFvTPPd0CrkH2n0MufMRLWiTyCc7qY8lyE0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CeggjffvjHCOKQMM5dkH73RmXNPujLIMZl2kKsRrPCP3OwmZkQanBSQibhPhHISwCcF0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oJqKefMCYAIyzJITjaCvlTYpO54rG9qzwrPfKG85CaKOyEShF5jLLUwTAZF2SbAp0HJ2yM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FRVUwFI4j7ToO1OFuHZ/LJTF4IxCcvtCBX1Fo66DK4EcYY07oEXiLj4Tsz6lxQ5KsDw8l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nTmpmM7whZ/LKTuBBOgIid4N6Y8skdBrdmnIJ2aMKQoVVeqHOi9ScY8oUjJCaY3oO1qQN1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U5fanFsrpKJ85kYDsSeZmnFboIoIFDLuN6kJ4bBn56pM3SqxMBPLzuNVpAboRIuWu2NP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SnlBDZDLgXy4XJQF4noO0aKtwzhMqirnwnQB8oRMJwtNsyEBfnowHRTU0dkd0ENkMrJD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7tAyuGBldCfvmjEJyahcBhKFptoMlJ7ZXJaCSpD3g9BBNzFcGcaX2+ez6KtyV8J++ecg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gMSirc/Ts6vVtIf6nRWhH8VxKXWIyoQI5xrHnjtHjsysDO7VVK9CM0LrtDF1rR75wkqlL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RvQnRXFNCaLszk59FNTHNVjzXO/5vt37NFysWS0SlwoREDFh9gjm5XbV/RsoPkKProm8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QhfjGmDNHpfGcoq6ZWFFzvzKEuQi+andG2hg3fu7LOWjuroWVqPahyNMU35KVyZz1bksA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pnAquFtx96z2jLMzwRtGWXESjesvNYW8/YT0g5mYjW5zhRVhW+c47CroFIVwuFt16Aut2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jAcEEISKMHZykP0+0P1G2hTvSzdI81VVVVy0Z22qzKJukXrJTGc4om4EDeO1+eOUG3qL9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oVL09MGcdhyzEkEJZDg6XBKBvWSlEjNAj3gbgMKXTGWaomDo0QYOr9IMOfYzsPnmRkCU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9Y/cB5g6egjqEbtLk8yN0IWI/PQjeDY1wqa27IVw5XJZWXW4VPAs4N3g7NuUjde37U/e8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Tv2Y/IR/TbnCnmJIi67sgDNUzQFw4LIBHOzClcb5RGDLIy9r0hD9OPzEf033fpnN4hOc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lT0sImP1dN0DOEXQeiD1O6HRll6QsvxrH9N93aQrnZIKaH5aYc5NTwaQohpIQgB1iLv1AQ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R9rtMzWNq7oyP6b7jRVVc/OATG9OyOEXp3BfrA6MyLXQoqITXCIlcXXPz9rg6FT9ip3Dn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d417rJU41ib50koQBuSPNGEhcAHJSz56qUZpjgiDzF2URhyxJK2P5RsA32JXqVO0Rm+H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XuELzoPELnD0RHsbrXexjLJk3bX5w9K9XaY7TlgVuEnnoUipjlF7ISNyfQ5u1d+apy0P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eposlRVg0qdx7fERlpQ4R7vnoVKw5rnhUCrDkFyC/aqLlRVvDXCI11Dxeoq6ROLpn0zX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BnzVUVTi1wKrkvQpPGPTUZn31OWpP+S9XVTEJ+xGZHjPUXNVxZBBz1TCqFyU2f8AikRI3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5bT5JqkeS8oGMspKDnZyQyPE7GrD08semGc3XAPctr8k2FFxecnK83rkZ5viOR9UDMTF2u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W1+SZtHg85aSmpJg8ZKbcjIBTeKXwFLJ1U7Oik4Y1MA6Ie4jB26Ztm2DzlOJqriyCE1U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HnluSoJjUG4J7jcfEGjxmx4yswq4cgFxOFVQQsh+V4IAZeqLrMSUnCRuDCpoEsEdx/qh/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rcHwuVywA8m9xZmqm0VXC8Vu1xDooPcf6hh5PbPMyuF3uTl5FEsCreDGoACt1jf4tvAZu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oj/RFk4e7cxO7Z7ZiRXEzmpO53JLid+6FI1Vo725XZ52nNcD8cyVc2I1vHuOwITc2E0eMz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FSHK95VOWhTA9SLXc4UVcUy5ZoYJ7jsz0Tc2wec5L3RLeSrgyIU2xGf/AMjOakceqm1Vz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ZweM76lNqrg1U2oB2gSKNrZjIzaq6BPuO0H2vpHNPdn5hVGEJaCWuREvSeWBXCpy/oJ46h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rbQj/ACCIPtkaqbcr/8QAKxAAAgICAgICAgMBAQEBAQEBAAERIRAxIEFRYTBxgaFAkbFQY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h/9oACAEBAAE/Icv+e/8Ah/f8tn+GFnPQlWUHexPhY8N2C2bmvwvDeHwbyfBcqf4UYNCE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/awh/wDNaGuUf8N8+/5z/gR/ypfCVC0EpWUllxEqF8Tw3Gwt/BvLY2SJ4YxjEjY8wJwQ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LDpE7gJZWZEJDWgpbFKR/wD8FQBMYh/81oggggj/AK7/AO1H8BnjgOYehCQsxJUkSsLm1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4a4Y2TwbGyczhsbGyRvKQ6I9EvF8FgOpmabQmgkY1CQrCPewiDQghA02xqeMYaNiPgX/Bg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smen7KA3XfCQRPkY8dTbLrh6GyRiRsbHlvLY2Nk5Q2LyZ/CggtD6k3sZRQxVpgSJ2PP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8iUSm0kOEnJtkGNMEyaGo4RmCP5kcGv8Anv8AmNZfJr4n/LfwVvXZR9SYWstKBhfIzY3G4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jEj4Nk4YbG4tVgswuSQpCUERoNkeNEDoGE6CCtk5bzANGwRhAlkSVAy0NHixZEtCHRLxw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b/hPD/wCO/jahBHeDwNZecYj+A2G+NuFJJIxJJJI8N4JHnXxsJYG0llobeY1hWT+cUsfMk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OkpsiyI1fR6hDI0LQ1/Pj/jvf8Cf5TIF/wAeMMSbJLYsD59CBEcAiXzMeGw347jCciYm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YHQrA/gRgSljHLqRIcikiNJCiCzqv4iYSGiuhZsQQS2RMwwb4GlCTiCRHCP48f8AB8ok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vjHzPh1/BQx8XydP9AtYWUzZBYkfOx8e2x6GsYQmJkk4WGHwbgjJxvhEFHse7bxqI0I9O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KUxXsY0PQe7GhkKGXJoEOg0N2WX/0F8EiEVhKyGXl/wArr+K/gf8AHZ/8ARxrQmgSwksks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ob5aBg4xMTE+LGPEDJYJhsexcpBKEawbbnmESga3AYAghP58jV2LHIvMSUkUxqhpYQiB7U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eSbRI+xLsgxfyn/Bf8vv4GSZeg0RLR5ylJIRL+E8NDfG6NBqHGyRBBsSIbxAkRY7xskXF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54UDG4bItEChIRP/AA07nASNUiGljCUGtDOhm3/ScBsxM+JRFDCkIv8A5r/nNT+w4VD7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N4aG+NjUehhskkYbjGIxLx1wSwSg9vAdjdhaVFMQk8v8A5Mvyd7Ql2Zci2JGdYeI6j/nS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JhskjEpPJ83/ADHl/C/4MS4FRdiZ50NbI/4T4NDfGrA9DDwhMYTE4ISJ+SspSIIUUpMe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pCyt/wDM1gzsTWhGwoShLWM2j/5cjAtFLRPxvg64NTImUXhK/hv/AJ8P9IbN0RCgWJmQ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3xaD2SJiYngog0OiMmZIPgsJCCQuqG7yxOxuA1oGkCFhf89Eeyyj6AShFoYmidS/mxiP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Gif5GhMJxCA0j/wCwW+Fo9SvaikSWXsQwJfw3nbgtzUeh8oRMRIaIIoJBpZPFZK2KWhJh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pOD/AOixqKTYYRSXI0YsDxjUfyIIwiPgQhSikJjQ8l/MToT9sSiV/wDWQ8rEp29sVGIYl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ptjc0DU0bZQhQhKBSwzDfJCWBIa9aEzsIPoZ1oQqv/qogWO1VjUk4WiRe0/4MkGhH4yj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8WXi8olEjxH/SgSfkiVm7Iku2SCbmyYRJCUfxnlob43xtY95QmgiWN7ycbnmhEIiDGyXY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EE/7DdFR9FYxjJmImy/5DiKgHdiCPAISwlaFuCEsLC4P+PHKWNQikawoiv+a6PS7PIZVO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L+O8tTfGww2HmNEkhTxEz4PiKkJosCQMimBY1bhJJC1/2lq7NvZFtDRA5/lMchDaaYgJ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tD4EiOC/41+cGLeCqJH/JfxvixkS/sT7YPeNsVtlpCv5DGM0N3xE94SyG2LUlJx8YIwMk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oVlcIiHUilKv/ALjQ0VzCzFhk/wCU2PwEVRV7EgKw3wjmv4v18vXFZmxMhgjElC/4jlIa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Il/JbJHwjcc7jyJRmJucCQhRs8siSCxSp0EVJX/3vF0PAJUSOdv+QhEs3pKWhjSexuRC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LfCROJ+xLEj7/AODEtJbFtbvAKoIWIsnEYX8h4SN8C2HD3jYbhYm5wKiyBIEqgUBrQhzAm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iSSEJzbf8cjQdwpaJzGCQvhQsKRsSif5L/hMkTiMeyH8xizWr8C4FlMIGF/IbCcb8iwnn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pLG0wQMFJYKVbBJJQv/AQh7Q/I5GyJhYf8JKEto7RSUT/AAVlHeSCZKJ/5cEiY8okYmn/A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hIS3iCViEhYX8dskfCw7YRoP4khSjn9EEYGfoV3v/AMCrT7GlvRXPE8ZP+AktjZoN4UFI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znolySSLBv+XP8D6FJJbYkErJX8ODQXX5RNqsQIkIxL+SwxOTjQNvlSEKOcQjpQ1T18CWE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p9n7hCl4EJF/BV2OoNJ0F/sb/AI64LE4nhJIqYT/y7JnkEglf8GKNnSENsS/kMbAxOGHw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W4kUh3sEgIiX/AIJDRsd/dn6hUd/NMYhKpDrwEE2ZSpc1/Dfr4ZJJJzIsqZ+J/wDBTfkT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OhaHpDWUO1oS/kSNjZpFggvkSQ4SyWmEpvDcEGCUnY0v/AAshSLj3l/A3AlCUtngKNKR3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IIII4QRiPhkn5pJ4zwc/8l4TIZiplcqNC8CYSUlwPIJH8ZvLY8BsbGKlJYSfEkLUfVaI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/wDhFiJEcgpDQiXv4UrB78Lyk48iV2MR0Gx4gggggSIIzBBBBBHF4knI8IfJc5J4TwLBP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YnwLe8fovMSjCE5F/GfNA2NjYZ8P4EhIT9x4WWPR1IYyf9CIJf8AhUJKr2bQOlAnQ7PzH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IIrO64jpIfBBBAkQQQQQQQQQQQQQRiBOxxZsbGxhhmMv+JOJxJOFiSf8Akps//cQQCkEP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4bG8TDYxvE3JoE5zGNBEy5ZYoG4Ag84iShf+HorGTCbaUQXLIJYOuLC1h8A5oTQ7iCkN8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ggggggggggjKfTGaJfGG+akcn/Dkkkkkkkkn/i/QdGx4kbW8yCFfxmNjeHGxhvMA0vL4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4SKWzpCt2TOx0nREP7C2Xv/xCwxziBmC9yYRNeMMgKDwjyjjyaLTSh4RmBIggggjM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nGg8BOWsyyoVG/gQ/wCLJJIsLM/2SfgT/wADwhGJ1iRCvMgWgv4zGxsbxNjeWgS8+iTu7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sc9DkKkKodXo0K/8AxkBAN7BLhsLrJNiF2PbcDOk0hbsYhoN5jEECCRBBBBBBGEEEZIIE7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0eLgr4iWw3s/+JPKScT/LYIpe5kZteWBCYX8VsbGxijBOGQE48vg9CVyYlnscWSiLjW4D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8pu2NBiNV2S5heLLFVB8EYgSEIIIIIIIIyIQQQXE7wDaHhxx5GDExknL7EoqI+J/L380/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aEts8iY/RJEUsTEQv4zGxsbJN5iwtz8CWBc0tkylioIGeCaBSUKv/IJ7Y+YWRaFQlTRSJ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CEEYgjBYIIIIIGvo8oiIWFsc+FeBwkHkITRJfzVD+eCPjfwySPlPyrlT19D7QkVoQhJx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8CS2WgnH8CQlGzrDd2JQPQU6kalf/iozIsbdj2EG8uR1FmtDeYIIIIwQjEEECWEEECRA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GG8r5sEI59CZkJCxAkM/BVJiNP50/wAKeU/wK1T3ApkSlLeUlsSP4zZIw8BvLICUfwJS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ZpZ4yRaCWt/8AhYIIxBBA0MbiJa+Q6hR/LnQmtZggggggggjEYggSIIIIEhrPIJUQWFvgX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TvYlQ4XAaCQFt1Ai/gh/LH/HQhsdX+hOzVmYQIX8VsbG8xOIGQ42PlAgls9QTuXhKJLZ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xSS8EQiDbIGkjoLIwupcYIEiCCCCCCCCCBIgSypDWJWykMMNjw/eIFJHiHhUqIGhMCroWB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PZyaF5/mP438b4aXxTmSTq8ENAGlexkL644v4jY2NjwG8JWPRCiZ/CglPY2sxG2IQha0KW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JSxIZBod5GdLYcJrbXhkZggggjhBGEiCCCCCBOzyCQMMtjeGE8jIRcjxLgaPQ1oJwtEMg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+c/5D/meCQmbpC1eSEARV28axaF/EbI2CZwkaIlBN8CRSUsjrYhziKIFsl7mD2r/ALyg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DbYJJItod5jhBHGMEsQQJDWIRKQyxJJBy5Qm8SCREmoH2zpUNrRDNBaRh0ITG8w1saTVy0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/AMT0Fs6IE4EvALMYSpoL+ExjeBsDZcQYtE7nAg2klmgJtkJMmcB0AUsU+Gf/AAia0G8r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gggggggazyCQNFhbJHxHU2hsWsSLCBmibN3SL9o0oytND27kWbijcMaxhTHirNbmv5L/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inRJ+4sFVP2LKDoURfw5GGxsDYQ0ItEnwIKWxrehNmNpDTQQs3KShc3hhOwrT/wDRDmoW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EEEcYIIIxBBAlhIYxK2Uhl4Nj4zFzJDy4YENcxqOpSKWkS3o21HuBKMb/AKCQ2eeNNngNY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4X/ABnpGDVLG02EIYn7FlOjZ/iMbINjYVDqRM+aWBSj30IQrZE+jQr+Qxqhi80i/wC63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BvKII4RiBIggjEEECQ5iENpDDeUGf9p4cKx7ElBIT9KSAmkX7U4N+B0R5AnRcfJLVFmR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f+AhtCRv1cjcApCwvzgZu/4cjFGCR4oT/AJCQnU7JCghoTJBJCXywaVf923odg2eMZgj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IGMSoghlska5H2CF2PeSJQhBRg52FGitCWzYV8UXouzCSKVs6I0P/jv+T9uKttwmIUf/A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GRjeaeHgYb5o2Ulk422JBjdmBRJCr/wAVvQ/bETySIIIzBBBBBGIIGiRYMSNiD2i8/qDu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KhCXkKxuNCWhHlCRaXxMklkl7G7N+y0iEhskY2P/ALzVAJgLMxArNT/7x1cavmeWxvJN4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G0ssfVaO7siCOhC08v+/GIIII5b0O2wE8YwSIxBBBBAkQQJECR5BIhhiRviPeMZ2sjEINC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BMjXoS+PWy9HV+RjeW+nWDGMf/gDJX0uCkQI6HNPzg3F/mPLZRhsYZbnmkIK+4wEPzi8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EEcZ8GwECcwQQQJEEYgggggSxBBI8gkkMMSMQZ72DXo+08whCR9DVUFLzE1JEpCnRHk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WeZPRrXD1wmbGxvDwyf+p9EPk31dniUEhRlIrnDUbmuPYa/K8t5hvAw3wQQKoLMJIthD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EEEEFES26QzYQE4gggggggggggggjEEECZnkISGGxsRkViDSC3MKUgbopPCkX7Us0BJ9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Bvg9seyzfARsYbGx8V9DUQ9UQ/GJ/5zIVohWa0oT+0N9BqUxDoREUGhYuFZQ7XlzY0yb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sDY8CfgSNLwK9jRBsBGk61/344oTsdaDrZbRLbATiCOEEEEEEEECRBBBApC8ikMNk5f3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tC8CDXMXrhQtFvSGdhOnxNpJbjFHdQvXBVhhsbGxjHyZRJhOg0ZNl0P/AJTJL7DHZrGe8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xj2DQRbPYWsSY9LBPgOjKLXwyThhiR6Gxh/CQQssZTTAyQrEwJV5/4U/8OJIAYjRbYxsS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pEEEEEYUKQxI8nQRj3og/OJVoQT9I2lIhHY6cnwekELdiUfFtXfhHWr7DbsZTlWGGxsb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JJJN7G4iOoyxaG63/wAV6GJfUd/Yq4lDKM655LIkq+siU4m4wpmg8rRhcL4TGyRhsbG+I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vQqggGEzgUwl/wAOBf8ABdbGDC4Hum4IIIzGEiCCCCCCMQKYhEjEj4HveagRY9iVCRpQ9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ehOwldfEgskJaybpXhYGWWGxsYYbGxsb4Pkx/G0nsaMR1g1DC8z/ADoRTJJ7UWCCr0qI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rFOHWGyFsNR1h82GyLBkURu/ggVbIqCl7IgZMYISSQv/AAjaW3hXQ96xqVAlqd4ggggj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EpEEiGxsbHk0R4sG1ikKAkeGCTmwnpExoQE9iUfF2sv0PE6zThZZYYbGxsbGxsbGxk5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ajmxliDov+X+KRKFOwoFw9IkdZWLFXCHliELDYX6RsNAsPkxxsnE2JCZx8CQ2lkMeNBQ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/3I5ybQRqzGM9Cfd8MEYggSxBBAkIeQSSGxsbHjQChr0NtPMJWhI1iPDEdOIFvQ17EPiWy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nmLLLDDYxI2SNjY2SN/G/wCPQ1ggMzG5rf8ADlCUbLOiQmSqJMCQu4vHsYtm9h5LCY3C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fAx8JGETDDS+aQuRjn0UED4ohBq//BIQhHQpGvaCSbsSSQmIxBBBHCCCCCCMQKQvI0NjY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0MPkEiEpG9LH6uCkLACSWvi7WX6NVQk2xlhhhsYbJGyRsbGyRsZP86fhrwQY0H4jfobku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Wg0JX6YkSRBzbCJl9MasMWUIEYyqeZEKBmghqvDxtJ0NXNseDy1E+aQsd2PmboRbZ1IvN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HztAhCZtIbaaRBWP2JaZgggggggggSIxBBGFIUTRI2MIWKDs942oTbCexQG6I39HV4D6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oQjr+Wb0PAYYYbJJGyRskkkkbJ/4DI+ZkIa4MzQ019YnlZvsaUDaIwz7AsKdrtBYIewgsC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4/UPJ5S6HvhJI2MNjHlNIsNCwkKtkNCyRqES3W2NSSUL/tQQRxQts6i9uUi/u/YqoP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YjECKgSNjY8CAi7PCeVPOIENbherEkhM0jyiSWvi9u9D9L+hLsYZYYYbJGyRsbJJGy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+Vm8x/BheCA0GW5NENDG3EDkKxcrsnL6cn+ptLu8qO4dTZAhG7NWWxni9H9mbBB0bcGx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FsWZ68EmP2aSxzRrglIULQlFKv/twRxgtkVXNhQumhLTMEEEEYggSIIEiCCBLCkRI2Njjj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882CyErOtg8gNTAvQmYhfFuSR4H5Z3IMMPEYYYkbJJGySRvE8JJy/kkknEk/xIGiP4EI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XLGyLvIqm8ihza7QRLsaDQxWaMNA0vkxms2FOI2N4JG8NwT5FmiFm54WjuZrIa+hRCX/a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QTw2wkkpYggggjMEEEEEEEECCMJEjY2Q4IxamzXi3BKFDOAVehIhJvR5RIvhk01s1zgW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JJJJJJOJJJ4v+AbJJJxJJOX/ABWpIIHxknlOErPCHmG2xUh5QRK9xT68X/0Z1hsmy43R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xmsci0QE5Q0RhhsbzASjDwsJYFzeiDpDAoSF/2o4RkagdAZxAXwQQJEEEECKXEkjyLyjw2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B9SojKUSjQnYkXxbseD/AGbFIwywwwxI2SNkjZJJJJJJPB/wpJJJJJJJJJ+KfjfOCPiW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k/R9zsQGQTM9B159Gn6Ngp0h6Jw0MMQJCD0LK/Z/8jHQbw2MMPEeNvijzoWgtrNFkBCz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bI0Q6YgfJ7jeYIII4QQQQQQJCQjCxJI8CPsUuxj0Tu0eYSuhr0jZ0jfLAJTpC8hIvhdGi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ZZYYYYbGyRsbG8SNkkk5nhP8iScSSSSSSSSSSSSST/Eggjg5/QsU0NLCkr0UvatEHsclj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pL8C1/BuEo6xjEk8CCwNl94okNQxsbJw3jn4pDRbGrWhISPEELV/0I+d/Zgn24iajoVKO8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RBBAgjCxJJOSSuxKNCLcFrYhDOhPZRUhJLQnYk7+Lcjwf7GbG8LLDDDDZJJI2SSSSSNkj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6XyySSSSSSTwn+OyJEiIJiRtCUqf0OiDcRSPMKYkfjh0HThaIwjUkYo/+8KDjYw2SNGFh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HHQxnUVEv+99DNsR9cIIIzBBBAkQJCKRYkkkbHEQkLXZ4sM3sQuiTR6I8gFInhCbsSL4W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XoZeCwww2NkkjZJJJJJJOGTmf+bJJJOJJJ/hpKEQ0ECTbRGDSmdRLfsdh/UR5Yf5Efvj1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GKP8A7EC2x0y28bTh4iSksQqFyMJDy42xCSSpf9BfLvQ175BHKCCCBIQQUIbJJJHgqQlLY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sAx4HRiQJN6F5ER8O3HgjC0jDDDDDEkkjZJJJOZJJJJ/6s4kTESSNkk/LDeiEvLJEiSzx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9Gr9Ccr7YtC/0IZbCjGLgNVj/ANjr9ECGMqwtjeYITB/Q4XSNAKWXv/or5NjXsRxQRzgg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8VSELso0LcYkeA0AWvNnSiXhCZ7Er4W0tuDyA7KF6wssMMNjY2SNkkkkjeZGySf+9PCc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kTrVERjoRFrC/lEeR6/sW+w/wNoiKjV4vE2UkaYk/sIlCIg0LOMSwvWxluiIcBr6FJW/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9iVco4wQRhISETiSRj2il2KS2PYfkHnEBtAgdEdZYkEz0LyEkvh3bsZpIH7OcLDDDEjZJJ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kkkkb4SSTl/8ANf8ACkknKzutFySEb3hYyHrYh/8A7KJo0/I1r2P8xBbQ1QiRLHhKIEIN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6J0PYiMeRh4gShSyhDa4Sg8FhkYET/wA9ZWYIyz0GsRwQR8EECEYkkkkYgRB2LNGJ+xXZ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kJJaQnexKvhRsgS0k/8A5weKwww2SNjZI2SSNkkkkkkkkk/+PY0vQhEWjViFhQLCY2H/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5YrbphI/ASOgiVgoxKxa4NCG5KT5QpLasW6+jcNODxAgl4Gic3IgkOWgLSnYYtYCBYp/5i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LuAx7ErKXxwJEcJHgIQtNk6Djse9iTQx0kbWkbi2dQJeELyEkvh7OX6GPAc3Lc4WGGHg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eL/8ABP53GiAZK0FnRLgszwe40e1AmxaL/PAn9goCiwMSxZYwkkxfWJG9CRszEibPZ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nGgsSrwNCgxEoMqEKhP8AyFhYXBhmhrQnThiXyQRwkZQhKErsokJuyJ2xCNOh7OnQkkJmJ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QtZNkHiYYYbGySSRskknEjZP/AEX/AMZiEjQLPJTINCwmELit9Uwr9j/w6ApJPxxw32Nfg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weEyRixKfYhrZJLe2PsfEDtdjT9BSFCRfgFBKBoeIygp4k4yqCf/ABlhCFhotjlWAfej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4vBWhS7zge9ikeBHVwhLyFgl4QvISL4e3l+hvVCTbwsNjY2SNkkkkkk8JJJ4z/21/HRw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KqaR9sQSEa+KEl/hHi4s9yiB5FsFnAiHYUXiQFOzc/YB723RNgdn2KTtEARGhvpKxjgm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JPBAmh+A2QoYUE8TwX8ucrMwNBfAYWLbtiwhCXCOMCRHBvChdiF2OC+zyiUNIGLHTiUMf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Itf7NrLCy8EkkkjY2Nkk854ST/2H/MhgJRQoKiU+UlMvmk/QOSZ0gzV7kfocCf7lhYWZ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5YjDaSWSG1vtOiASL7rEoQtcYIyVMZgwsbIahYpf8FZoLR4RvcpFwIJQsIgSFhLMEEEE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7FrsdUNbE9ilpHVwhCsLKQvATiVfDp7Y7oe0ZYbHgbJGxsbJJJJxJJJP/AJuZJHQhKECNm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sE7oR9EagWZ1b2H6Yw/aw9Hs1Z0HhsgJpEj2htoEpByEzB51YEkV08i62r+KCB8KrCGNk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YsSK2Y9uLDpSXwRUCFhCQkQQQQQQQQJEZbIBXbIl7C0OeklxQ6YRohS0LyEo+Dcjwf7Ni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ySSSSSSScz/4h/x0gSBYZT2xKF8FB7HUVpCY/wCx3Cadf4NGBfeKZeMTuPlGsE507cGoG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ECQ4EmQIoS+KCCCCBh4UOCUb0IPMS6E/5SJw8BL2N4Q0CYsFhCWEhIggggQjLYlCUt4Dd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2LoUKGhMxKvgbjZprY7pwvQyw2MNkjZJI2SSSTmSf/Ev+O5KWhCwtkCe8pLehIfCkp8v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7kOCZclrG41jIVjbNw0gYHS5tT7IEGDwLBDaEpGoGEJ80ZgaJT1DxmXeGAUdimSJk/wAS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cJkiYngwhCEJCQkQQJCWW4FI7DGI3M8p0IejN0pYsEvCxUPg3Y8P+zaJHgYbGxhskbGx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xIRVsR5JIhI5vCLo9j9LNp/TBsNwU0VJKxijkiuZeSX0oS/Rc7G6Gi8CnloVKF/EgaJe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CgnhfwWzYlpGSoGyhMTGExhPBCEIQszApG9ZIrQjaL8Zs3RiRaEwvgNxs01jto+h+YxI3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JJOJJ/hv/wAA/me+CUSI1LQhOyRE74WeemRCPD4vrQM5PQhUooFh+i0WYGx6wiI2KVp7G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fxnmBhL4QNBuhMF5iwJ4kkn4ZGJEhUTykTE+ADDCEIRJKFoX2KVaJvI8KOoghZs6gS8I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2eH/ZsGMMNjZI2SSSSSNkkkkk4bJ/9AWPQxw2LgHkbIhrCUvN8VsWB7F2GuXhDf0cICFJ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hrGvI94SyBIEJQv5cYeD48MJKN0sDyiWISSSTzYmRLE5kkkknMiC4lxYKiELaZoqEm1jm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hIXwW0tmmtnZQvQw2NkjY2SSNjZJJOJy2N5n+G//ACB8iEXiPgMnQ0qEr8q2hIXhix8j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uxvECJ+TfKFBHTUaZ/MgjMDWHx4oxllyJiWLlkYsJGiRc54SSSIIQHsEol2Sh9kezq6E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QgkXwb9jOv5Y7ZIww2MNkkjY2SSSSSSNk5fwMXc8J5v8A6b4zwb/iPWGI8CZrSFo7G2srZ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AGHt94PZAmRiHRFxOKWxKlpZISSHqeh7R/woIEyl5CxPOFshiFsQTwZc9C+eSSeChH4E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yaOnEoXgLzI5tpbYt5HbQvWDEjY2NkkjY2NkjZOWT8sfBJJP/VJT+ecT8tR0QiSnFoa2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9sMQ2DAtlDE6DdDwolscj37CU0tjXArYT/isgYlzEYwkbIQELoYJBJJJPKcSSTiSScKdiV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o3yjCEMYlfBu2M9BjWbGGxskbJGxskbGySSRskZJOJGyf405j/oSSeWdcElZn4ViSeLVJI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niBNf4DT+vgo2KnY9M0DeGK7HbwRhrCfkURQlC/48EDQ8H0ZtMjoR1iS4SSSTiSczicJ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GM7ILGUCFBShYBS5tpbcHkDOyhesjwSNjY8DZJJJI2Nkkk/8Al3iySWKzpJ+NJJItnsQu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f8LKwj8rjS48/ZjTAtJZrFpJSVELgSaX/LY0NDWCfLvywMy0QbJRCSSSSSScSNjK3ZEd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qMSnjx2rSPlVISFXLdsb1gc1uRhh4GGGJJJJGySSSSScTykn+VP8A4GSWK4ZKz3m8PRvR3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MvCWYimeT+oxmoUkscYR9ISkClrfwL/iPDGhBwZdlHQSBJNLLEGFYpJJJwStiumag8mFr0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6YoCFEeI2krcHkg7OF6GWGGGXmPA3hI2SSSTmSf8AizmP/AyySWExSKUO4WNpiRMI1ffwj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FkXxdvucLmbILoK32JNoR3hEkL/nQMaGhBqnh7HQlRdQw0MNQJh5yURaeRY8A9waxnSYx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MnCPA5EX4Cw+U8oO6R9jC0jxv4cBJJJJJJOJxPKf+LBH/AIJr9A+gFVCGaSDHsUg8LHt+B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f7FltEK+mLIrmZDAhK2TROBf8x5YxjQwzeTSExkZxbDQgbIgG7WPsEmx7HvR5xQTSGiHkk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/wAaEt/0xftg8bwvkBJJJOJxJJJOJJJ/5E4a/wDAfVl61diqJDJXqpEpwWHf8Dwxsjwt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aaO9jZ9cJpEge8y1F/0GMaGPBLFHk0MaGMantlcEm8YuqiOEieCEIQ3xPJJJJOE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JxBH/cZAhKJdivZhvoFcotjX4DGMiJhucbfjFWQspo6Es89gmAZsaizPNfxEv4bGMaG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NEEYVeUkyTgVWFbyieFlCExMTJ4hJJJJJJJJOJJJJJJ/5M/FJIhoj/gQR/IcpIg12FXex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cXDfBbfAY2QcgNQsH0NgCsFPkSl+UWDZuaYXBcVwX/CYx4YxjRLn7jxHitPs/UGsghrQ9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BCExMkkkknM8Z5yT/ANWScx/PggjEEYj+Ak3RcNkbP04NhxJXjclQ8cNA6wuKGpPaHydo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Wx2+yqlq8qF9q8JP3xIx7GmVxX/JgaGQNEDQxoaGHbIVCQxK/Zuwq/QmJeMtoennVgsIR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p5j/lR8TGGIUDiJ5R1Ahcvcb6AVZaxpd6Kd3fKQZ+JjleENpK8BIhEv0aD94e8X+8Qu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kdfwXhj4vBrF4LMU/wCGJlZIPAZchmGhTAliZOJJJzP/AIJovgT/AOmxyG4CokMKX3CC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5yhpKZnlwQbSdjwxkUPOG8tEljCyWPFLHwV3x9v2h7wss98JTc0FpDyWUdC/5DGMeGh4Y8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+WL/ANHcSIGowyyzECZHnEiCeE//AAsrEv8Amv5qXGi7KPgUqV2ZoLMYQQIuDgkT0SLwf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iJQ8JWxi0tEWx1UUs7F1e+AtYLLloVjphvgMQt8F/wAdkDHhjGPBuDYYuLiNX0djRGCQ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zaINkmCRMknM/wDrX8k/0hKTiYKtNDykLXBFic6HNLHmWfsZNSj6FeSASMQ0hW2JKha+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gSavCyj3wFqLT6FwMpCEPPQYhbwv+RBAx4YxjHhuPZ0XE3zklGywRBBBAw8VlhhyiDAih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L+OUSwkjUGOIUvOmJj6Fo6wubpStoXZhn9EVFqMDOi3rUJ90OXlkNBjFCQs/uiv5i0P0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xoM6NsIWF/wAWCKGIeWMeDQ7DWB3J/wDvNoLlZQQQQQbDwGWWYgTLCjL/AO5SUI0EqENEf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WjrC57i0XTBGuPLCy5fc2NI0FpfHp/RqeGNB+oLH/ALQ8kY6xoPgIX/CggggsEkG6ECQ8P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Emlh231kaL2UY8qTTjBHA8FlhmjJckeBSJ/8AbaTbEA4GhySbFhDGtfE39BAYZoc0sqhj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dC2ly2Kf3NP0X+gW8J+wPgxmmOv+KIggQRcCYRsZOO3ljGMYxwe8a/Ef+4WnsoCX3s9wQ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eIIGsEZVhIE2QnsEZJ/9l+UQezEzl8AsfT4xNKi0nNRY9g0A9uShIXPYr/A0FjWA/bQx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8L+ZBB2IJzz4SjxDfFjGMYzSCxvkmSxbIaFgr9CKci/uNKk7C2Lbw3CGmxaGiPcTiBrI+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wpFIn/18dvbK2NIl8YsbT4UIQQ2bjVKyVAY8hrcBCTt8YXSPX7Efoj9tCWLJDVEXzaYW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EFgKmJSErRM6HxPDGhogaGiEQFDP0xBk2bGoQ2qByUPfsVcxqJ2bFE2xLVEC2JEl5IPCR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mPBYYbdCbR5sCQn/1ncFTzEXkD7NCE53TjOUIXiYf9eRCyx5C0djGqqhKeyfhRX8Q0hvC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3yGuCyuK+XsSIIIIIIwQRQQWDeTWNY/jY0NDNGI7FoyCnYvsC0Fs3kiaO0JZxsQbL60JZz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UyjfZNtsUFMmViPsUxtNUX4oGHIccDDNogwIT/6mW3rGHrLRdBa8/wB00XNKjmrJ19clv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IQlfGj8ihqGwv8Z+wjfGuFmPhXxoqEkaE0ks6MRGBEgiMSNEeD+BGMeB1JexXYJhsSMpZ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MODoxzNGfXA2w8qD3j8wznbG2k7Y2kGu/R7WMm7IJUkwnwggYYeC/XBJCZC8hLJ/88/g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F69CEvQsLj+4auS1G+vDgrPEJriWkI1I1r4ELgke5DWavvH+cb90bi3kuDwsLgvhQlgZ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lECA1wMtmT/DKCtjkNnc2VIVtvRSp9DJsCL3j2HMSJQNZYgliVx0QBzQ2UmjQQ2aY6IIx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s2F5CWL/AMuw7IkSBFkkk8Zg+KShCUILkSERD/Xhb5V+w0cG4EpQ5hDRJY9oEFhz1oQv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kud0+iBLfU/0WC+CxbwvkSHvGhIogg1Q1GZjckSPcT88U4n+AyhXHRuSMU0PwXgMEyLw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JMYTg9C1lBs94iUy2hXgmIIy8NEDDLLwEaEwQKomT/4FoUP4ckskTJYJs7Gg1tjnRuBaF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av74CBFVMa94We8OMNsFJXzqRseyHqfo4/Qn7CxWC5PQt4QuC5JHmFhDaRANhu+/jnE8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RsuehUtQInfRCT9iEkGKxSbDEySIYboubCEMDkKVw/EsQbIOyBAT4PDIIGiB5m/JELoS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/AJBcnJypHljkHkJUmgpKHmPwB7FwWP2hv6sKQ2CW8PMDGHSdCEdjX8BCb+2hxuCP1h/j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4rjI8UKDYhrJ/hvgxDJ5sMSGuw8rRGhfQuPQrEeLFtIoHeE+zeDSMmFWJwkacRbEycpna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OGNaEtpN7F1hM8oIIIHgOpUwOSoYCKRCf/mABMVAJOI+2YkTCx+qLYuX+5f6RajKoZdk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VCd9/NBBBAkfUsPR9hIX+xH+c1Fv4UY6yXBYSSJDwJqRJPzz8EkjD5PBSyxNsRmfYpIPY0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aHjeVoRPk7jNDZNrCDwR5BrCg/sU1lq2SNkHzD8mxWQL4miCZEtjYJE5wpdjI9bFsX/kk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KTcekx4QjrCFjLndxH1huJa2OaiHdsc8sStfwEiCCD6ko1D9J4Xf0f5TRG3wJw94YQuKz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/hzmSScrD4sejSW2JSYKrfY2zG85sbiY2EPYhMZsxuyXItno0jLDi02KsJGqQU5PsgfDw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BiQ+Aa/yIxBsmFL/AMJBHxPin9gp21NklNCBh0P4p9jXxAJANwkexC+QjpZwdaGpsSS1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Aiw8Ka/o/YIE/T/uJovhWIZoIbgsKRAGbfxp+E+TRdV6HD2SvvBusI7Goe8Li+sItj0N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FIWHkCGaDIhouN8UGz7wyBoeHeJ/JDTocsSX/AN2SUtnbHaHloTOxM7xJOxnsTtPMcYIH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iV2cj53Itmgko2z+wLhInY6UKFCOSEZNl4l7sugloQvxLihYSEhIgViT0wyQ0M1Yn9a/3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BoQaYWxMQicW8W5/kvC5HyjPcQNcVCWNLHhIWG1hEEEFMuhBoQ6FvCpSNmgnGBhjRJCpl2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BsPRGIxBGIwlvi0NYISnqfQbLRY8wh9k/9eyFpbFK3QVQfYnIgN4e9DF+Ue0b5v7J1NkDh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JJbIEJbx0p+sz+oxaTwtocex7jpxnZGg8r2JmSYzBVgzwDa2GN6EqT8SELKQhIQhISIG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PUSxf/184j/QLBPk+KhM3JBkkHf/ABHwkTYfI7D9jJxM4b4SwNZUlwaB0sLRHggZAveJ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Fqdn4QISOmF87GjSLL4MMeEbMNWxL7E/+o3Qg1irGmobFjbWMyMtkksbEQh9hr4JaQKV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wIN/rQu5K67FhX5wzV8G2EKPaELdkblK0L+x2sgtfGsIWEISEiBIQsIkX+RT6xvhdP0f5C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tRBL8/8AHYw2Nw7H42ESPoci9jyhssEZNkRmo7ZlxhhQ3oiiLLCEE+QnIhIejEKqF/hGj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y8ibrQnN9ikST/wA9CHqx7a0x7bGo77HLExZMi0egxDoSXZTfCMvmFQI7WJ+KBjafkPeEi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1LD2foDYUKW2XVSco5bHPSKRsYEEj0xPmuKELIkJEEYSPYX+Az/qm97GG/8Ay8n6Av1C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qGsNRP8AkrnJJPFkmYFscS/sfR48iUouE8FYnC1DGiBLvgThh0GwsRQqLsTwOxURTZBQ3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LvEEDDzJsyiQ8oh9iE/8ALkYYA9jckSJ3sbEkhpaOyzjogMaKClhMKUa4wMDSbJ1LIgWU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jVR/Oh7/AEwzcQt9DFLzIbPLJ6+lR1CRyxn1EoMeRHqNkS0JvAkngsSJieELBCYsySL5Y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0Ev6kN9hp+yiehv6BbGokknC4nvCyhp3oqw8J/wDDnKU1pH/+jodMLKG+C0SSLJehI3Q6h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Gh4FgRblODNp1lk4pwJ2PRRbJnoaVJp/BjLIsjEEED4HPHWA5bsW8FL/kNwMbZuUGOLoNY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Foa2QLxEh4HsnIxo+y6siXh4SGQdC10SKTSMSftD4bfoYG1I0fj+YDoojJ5LRCd4lA9ur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y+ACwmQkYpcEJiYmJiYgmNYsWIkToYvDdfsXQsv9BIdecC39ImLAsCZJJOGzVv6KowY0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8/BI7OjnSRinix8EllZFQkhRtYvDYSIIwggawMdmKJJYNCoY1jujzBmkdHQWv4LKe3GX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gpjVoktiSkTF/wAR0bDZPyHM9hxbIkSHWbcVFJ0bZJCMbDieIIHKQRarK8kF+JpHsSUew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t7km41rClckfwG0+idsuNwM2xumhKiCOEYgeF+p6BE9i6GJYkJxJIsCx2QSCLCN0QvwWi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EJpIYSSIkkTJwkToTFtDRI2TQ0hhskQTJJJEyeKZJJJJP8JjQw+UpL/JWC6NMvfESWdhE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YsISIIwtgz4JEFjuQLCBLGhaFxvvEv4LFtP3PhRk0HkzrLHnwp/DP8WeCFMbDrKg3bKK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QUDYmBBsZosFmhaEGkT8kw80xutj21WOexrHsSV+40fS/wBP1MNDc0Cwx4NGP7xPsbBo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NYQMIn6HQJI8glYmTggmQFucUzZCE6iRgkxxDf6O8JfChhJiTbD2NkiCwSSSSSSSJk5SS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GNmsHhZNEzsejS4LNqNSANREDcsfZ2IQSIIGRQlQkOZpaEmyFk0S+o+fyTK9DowFcUmPZ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kH7QvkaGhKVHiOQxEghP/AtGkNy7NBsIiJEk+i0cBFcEiZ7HTK7EljrQrI2RhJVDYDPFE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L/bKf/ps/wY00KBBH0NbHiKQpIrCRIXzQQQQQuGW6JaJiGSM5EEJSKA9ETUjeymLUb3mq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vECRBAkQQJDVCVrK2QLiLHhCFwkkkknk1QQhhJOE8J4Pg8xORY956ELLFjWC2a4iRpogS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GRbDTTQ6oQsewtw/JYomV4NEbkuaDpC/hbj9wW/mgaHivEoSC2JWST/LR6GJ47G1A5NwQ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ckPAkfR5BrHbE7JHfBEhLJKWshY9G37GXX6ZX1f/AEPb+VHqQCV0MOjrQ1tULNcYI+aB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RNCIk6DOmRwitsapje0jCZyVkHXZCIL/AEiFhZWsoNaO8reFoStm2DwQIjCCCOZibwJwJ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SNI7S13g/WN4LZ/rDYggWxUTRiBYLCylmkKbCwSekyy+sRO+MKhwtRp/C0D9z+CgjhWs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kn+I2QI4wEhH5A0oIKEuRqwk0HSzJIoW7wTx9CbzI2xzwUQNEF5mzrFMemf2D/R4b5TENM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52VELkimN+vnaGsNDDFBVo7RjilG4HaY2qWN7CVl4G56/gSZ8P6+Fha4LYzYoXt5QesPb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4g85pJMSEiCOCxJOZJ5AQ9EdhZeNsdCeEJkcExMViFlbEsUQkLKH0Em3RuFgyJGuxoJF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9Y/eF88cXLNQDNrQ9EvGVxwmTiicHeuAcsSN5uDNpHlDVi1I2CQOXFKNcJExkyIQg2Xj/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ExKffFLBDZO4RRhCm9mqWFz8pCQh0R8jIGiBoY0NF8kQNJNL7FWIWpbYtRDTVVtMm8QKs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Ls/w4anQ0YesQRwIXCCCCBh4V8KDnkggggeW7RKGt5ee41k3yRwQsLg45JsUEGDgGlmjE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JpC1hfwh+4afxYGhaD0eQaIGrFHkkkkkWG2DMyTL4TBJIxnjwlQybthEuBQEgSspIiyH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co6xsM/5cM6KfcNBSQkffFO9I2L+x83Q5DejreC+BOMETH4DUb+R4Y0ING9F39Rj+4win3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onJ8rGNONCwhbGdhjwmNyz4mxr8B4IWiLeIvMjfBHBLMEYRhA+IXn69N5XKThY1NQohZ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G2CJrNzWNYh6EBbKkRFlMn454Nmsp9wmTmSf4TEEsdLIGqeCZDuSRMkvCECwZEmdwnEo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hCJRo3WPnWtYQ+4KRAp7JrIwUEQ1eCXCgeetD1hLP++f08MiYWPlLEtSENsor2mQtgFBF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AjEfA8saEP8A4xIFphIWHew8/QWUUh/tYrziQsIW+CuDNB7Y9GiR2JULlBImL4Y+GMxwa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UNcDNDrCx6iELghBAguBBuywtlmiNDwEMGQxJBI+qMiskkkkkkkkkkknJJJI3gaUO0dBPG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8jCWeMgY6y0sVBFcRKbGpUJGhJPOJYIIRGRtSCCODkzRqhLXsa1AkUULSEIVGpKtDViDW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RrBn0LD/AEef0sMMCkn1A1ibQsBaihUi/omH6P2a/wAJNhK0MXN8GMYl2L/SNCWiBCD8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P9mEbZ3Hk0ExkkmiOx7/ACPQ74wRmBqIGoWv4scWQVhTIsPJbFgmuTRAQEuBCSRrHawH8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sJb2ISO8d8KVHJK6d8pJJzJJPILDWajsJ8AkkknBYpJGlskn4mMaFv8GgUaTLS9CEjuCZ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Q5p+SQShclyTNiGUV8ClM0OBbKo27IJ+h0dc7uBqTND/CGtoZYiLE/ofQQQf65/8AgYY2r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cpiLRcsLjiF/CTIR2MDVogZGHxeCy2RuhCC3lwary4v9Q5b9+JaNx6Fod5PC6xqO1itv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f8WMQRhKxPgQZU0O8riqBKEqwyBoHgJkpPbBcSkonY1FoZEiN4Yp7s0LYbO0EzYRgsM/Y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iEEEEEEEc5G8Dch9CE+YDZIsm43WCSSSScJ4MYhogs1QNTEklWWhSUaFryJRNBcIojjP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QuPZJjoJjQxNFRBZjVsaET6xoC7Ehr0a/bEwRSEFANyOmM3jAEU+BRlh0eGxXBfLPBNr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h8EKOPZ8vGwlQhZeDq+z+wkP0eDC4dWM6Ox8GgeDYW3yqpEp/lKginMhGnCWMSoQQ05ks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FOHLQ9lhUFIuE4R64kJuLE87HzscnssVkQv9yHrOhDvRBBBHARxB8CmVKBDSYLk3xkKQ4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STieAkbGGy+EmIG08ilBZ76FCyiODTLFoexC0PkGwawj2I2VvI9YIQpiGYSIIICGFmEeFG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uiFDcsURpdkIluKJexM3g3/ZJ+04VhfwJywJdM0A5MjD4MaC/scbLKk+iH7A8PCE/wBOf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04bDNnkQt5XCiMdiyzRImL+A/g1vMRl7sDFuheBpCVwlOBxkEImihieLuxB++BAkDkO5U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YmNh8o/GCZq1AaIIEiCCCCCCCCOQmHgUwCwv1yMPBGYwdohzha+KRh+iXk2JXCJ9iykWJ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glJ3hoQnjCWFQWglD2/cSMHB0JlYl3JAHexjPTRQS2ycWgWHgqTlnELyNA0OB3m6i56F4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aX6yLcj+TAKEItYaIIGhoW5TFsLSEJ+No/ZGh/oL8LAHYzYeYEGdhCFpCwnyELYg1ickx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a/QoL7dmnDKMaxQggVFmNhBKKQQGmLwcWZWKBkl7G5IyLgDU8BVdFx8F224ggggjnBAkQ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9iYgQayg7EEDQgibgoIVwZnkgaIIGMW0MoNRkov8AWQTJ4sQsMLREbCUIjDZJhkSSRuhWK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mBQhDRioxojEsTh1Z4ibYjutsSPqukKok360iFy7wqFB+kNuFRJYMwZJvKGRA3infEcF/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5ZBM4t/cjDQISfSfvGx4QT+3wKQtZWh2M3HxNc4LRoN8VWFreOxBI/iLLEpVpfoT+gcwln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lihCrs9iJsaCn0KbgtI2w6i7ZqNAxGPxG+RiQpiyEQq/Yv5Uh7/A2k/jgjixoZoz+5IU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2xJyZ0zy8EzIaGRsgaI5HZajOx4yxg1qvZ0+GXTG3NWaCaVCyZhwTwhhFoyyJOEjrCZUj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thJIkgggeHqCixXli5TkMTL8Czx4CIOSWMmEaAih7CSSuCRYe2XAh9CiNxfOvjQ0C0/s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sho1P0sIiN5P4UL/AHONBZ6FvCD3hcCVHQsOnldcXQ9m5NsWhBMCeJ+SMvEcPwOE/N0E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jkjzGoTF8th7WJgUJ5GkiXsSxOxNFUMSHBEfKTYNfZ3P2KkjH8SNE9uxJR9kB+h/jp2t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D1hiUPX7NMWJCLIIECkklyfgqEASVA/AnA2wnaFoXwQQQSMJDjEpQF2RN9iUITCmXyNF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RhYuWismQkIwOW0niH1B0CB0TNISnohWijaJk1TR7FH/AOAtP7GPVMbTQlSBo+mFocVoQ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GwIND0NxC5r+EjQ7/eeMMQEv7DRqfrC0LA9j+qHj+y/3f8N5/tlAs7YXBmnLokboW+L0N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/NBGWJtNIexWveGxsFFnWK4K26PIQJOsUqaxNHopZI1IkxY8GNaFjmh2Kf0QeydbCAy86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PP2JFoH8MEcHh0Q94eJ6DSJnYQNdPA/AhJR34EjrGBOhFIiaZ4eTSPAvjaI5eSmJIfeYt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5iA8qcEsIe7El9P6G9s6QJYJvIvJjpRMkxIwhslnpCQiao3OlL6LduxogKJFRsSaGTGIL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OP2kPYv4a+AtFWGvLzk/tGaH6oiZHlyn4m4v7f8A4wb/AGR2JIqEWLG2FlD0LQsvDw8L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HXJJOV/Akb6sTAx5iUEyh7Eocni1AhNQUOkSscp9BboiO+yASSNHTzwU1YYlIVCG5Gsw3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+eSRBBBGHhjw7zeJ7Q1DdUaHYlcm4iixcQuglLC/UWnstB9Co7+NomWOIxWckdcGPNIm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bEQnsQ2Y82Z5wkO5ElsMwHGhNqQPwl9ES7t+yMIZBokX4Gekj8gkloQsrKJJ+EGKCI/Ab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VETfJQ3+2T9cQkq9FV7ZuN3/9rH/nIvJqyMLC1zXJ2h9nZIhM0EVvgbFokRI7CsSEvkfL+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eIFR5ixsYbjGWiGNWPUgUqEextphBcNvAQaNmKYCSCyKH5EoRMyohXhn4PAsQQLglyMQu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akdYSW2RDYyRoTsv+QhL6FiPYv7DQQS+VjQtC3x/plZWGJCWOxyEoysTbHbjY0ELQHIT7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bS/Ei8JJJx+aEKq8rC4oSfU0N/fj/Bispi+dcEiUhKIsG5bGyeG82QsP6IhKRIf/AOpNg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/AEI7yjitE8VsWZrLoSdjELQzaWLpYbLaE0ix/DRN4j/2FgtcDEhIINCWiGCYlDWLgNFM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BOiYdIsUFQatFezyQOcwqaKhOzGoLTFT3wSHSFhcHh7Ox6ZoPobGmZqNOH1jY1JZ0Ej7B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oSk0K0x5QceGLmxmzI1j4RmBLCIvMED3hNt6GptMSMxc7wESJdC2srDgnJB8kjWKSWJv0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YkPcHsp+LFMkkkknkuCUkyY4CELAVEULRrGyR5nG00veNh+ljYQQ0LqWh+gd4rl1wWNh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HoQselhvA9YV4UX8WQdssw24K50hWqX0Qxjw9OHiJySNgZCGFKBq0NrbjFxdiL0FixE0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Qj1wCmk0jcjJ4XF8RjV5dsCGgeWmKw0w3BYWV9Ei0TQLca0JX5IogLYGhnfxnk2JH1kYg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srJuxbn4HMuBqVCX2QikEmrEWOQoJIEPCLnSdditrHGmULkhIfsfgmjYePwCYgsCfImnF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4pZIoZpliSSSSSSc7RoV+8N5+hlQe49DzD0ZA7wXGB6yspYQfBbOkI0Ewx2hqo0PDFME1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1UzIa7ZJhjsaiZANChG6NwYgxlCdFu0jaPnZhA9ZFveEngtCDShPApQNCRgQsnPuNEoO/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ZBFcEuT4HTHbIsY+zbnVPBtYYXKC6nD2QIVqR5feNhDwj8jyryt82Mq2OJIigauRZYr4P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hjVYjyRisNSS+hupkjgbIkbwjUhts7Wn0NtnppCQllC5xP2Gr9kSaPpCEsiRGECRAmSG54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0MawkJifjPOA2oKNBKg5W+obvBfsMehqvDQ3Z+jm3J64IQsbMfBbPHEPGgxkYalC3mSc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OqeEO6JdRHDRcEDGDpon2iG0STwnYgBVejH6pG5rNwqJwtnQuRF/LE9CFO5GK0MU1tCwa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mLU9Gj7El47GJxY2TjQRsFg9GuDdl0kjY2eyciyxIUWXhhi8wNFh4F4GqCcd/Ax4C2zZYQ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DJFxgOgJN6QikdxFdjhDaRB6ERJrMqFMJLIRtlg8PC2VevXZRSxJCUZQhcFgifuQesQ/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QIggggggjBoggiNgofN/veBKFcOQW5+gbxDpPSYw1Pt/mdU2PguL1lCwsmLCFhDELL1i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CJJJJExP4mk5SRoqKYxon0LLehxsgynC54oYoOmqxq84JCSxRxOVo/POMVDbSyM9gN2bQ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6KFMMYmUsFGbpkS4OkId8mN4YxcLWGmC0bcN8F2zpBOiJQqw+CjDu9EJL1iYrAeBF4exc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WJYRWL2VwNYzG8kicrKEskgUjV9i+hupJokNKEEjwN1DphOPqV5ENWhNtPS2OoWHnscty3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YgQhcHsgSI9Mo/8A8LJ/oYjcS4L4oIsjhGYIxBBBBBBBA0JbNixjOHsQSbHbxAgbxm6/o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XyIQsLeVofAsPn2sLHY8pwxMkTE6F8CNaYp6ws2T0QyyezXDQOhDJbYlQtOCXS/ogoIKY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PCwjoOzAjSyhpc5X+429Aims9eoegMDTXgaseuBcD4MSOjoY+F0NwnRFpFmzSYtZay1KK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KJCE3YtENU4fJIxmrFoRqBoeEuCoikKR2UZ5CYrRHBrkGFQyU2QLBg9cYgqyw5JUlCBSU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IQuKFxkWmL9zHluQlr+dBGGPO0jVJo6oNn7okBLH/AABrq8n/AO/3wChcEPgt4XAt50Y+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R3wJh0ISSSSNidE0hxP4FRbQyfWY0ZGkitL66y2GJ80XT6saOi9oZUaYUKbcE8HxTwao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T3wQ5Dwg5GzNX0NHYFd/rD1hKvhPY94xh4ax1/eZGjyxUpIhzh/AEmpd+aHp9wRMXf44z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ECGSMNjcmh/I1gJAYS4SdD0dIjwxLQJ+iixFshHY2eqwFLKBSOwQ7edsIWxCwxfG/KI0/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4Y/htDR3ho+k1Cz6UX+8XMCiT9jDTKrHWUPKFhY04oaFlYY95WJwxCeWpO8IYsvBhP4H2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dFMoY0D+MJjiBpApRcF8xrJdQfBb9iO3p5DaLhiRi93E/SwjeGQgkvVin0jYnoehL4vQx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d5eNTR95y2xIakWHQuTbQv7jWhP7S6Pcjy30dHxjNxGnEYSGuBUwTKeU0EgnAhqTHAGhKy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DUg4y0U1thFSQxJvSyXoXsgbA5blu8JZQsySJ5kkkkkYSAHn0N8Pl8S/js7x9VEzPR+Gj2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xo6P0xYrHWVzLGnBLks7CRHCCBrimEMXCqE7EJ82QntIRKhEWhqCJNhRaQ0tIk0QT5G0R3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UrgnGOs+sI9SxpExGwSgWCwg+8GnZ+okAbaaHgPpCwOjRTi1j3wLC4MZqalbE7NPvGx2w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7ECIan+RFR59F0nlKNMPgzY7YsrwRqTGkkrjwOSNFlhspJYQiB4E2ySZNCFiiFaGz9j6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fAq1ghcFwWeuErOiUi04KR9PilnItfznljOzs/xFB4rHSvIjlgLMTt4krB4JE55XXIsLC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HieD4u0QLYxHR0Rg9jYTFz0HtuB04gj5EvFeWIcosjZhIyZGCQpGxWkFHoJSIdoJiZy2M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xYT/AAIoPIkjmhInshgJh8EbedObGaGxqmxz0WO8lwQLob9DX7ixWLSpo5G6Osrg8PA9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7OhCIsMiko6FqcSNSxhwxEXg0NrFHqRkk0EpyPfBh4QhCFlYLKRAnFyMkNM+CN12jGr451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D6hGa/JmySPoUc3Pp2VLQ30NP2C/0CUYoWXwLCwuSYvgfFD+DTOx7WNDTNm2UTD5NKyWN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zbJ0ZUJDU7GVpDWiuhOBwTgkwhh3qagShTEwyH0ooIhs52aNRItQ6b6IZNBPoWSYQhr8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rgssZqfpYE0Ow9iwrFzVl4D0E38Mu3oTY2CzVffJmx79lGdYPCFYRqycrYvY1DKCZY5n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KMqjZyMHWfB9FRLbZobBCysIHhLCQkJYggjDgVXo/i2j+uN3IuCwv5veHYTFaDJNfklS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sJCfZt+s0I6w+RcFrivge+KHfwvocQ9C0PSNBiwhCAmnBDkezdZc1Ixr7IDBpqgz3DUJoa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CrXBCjHg7PMcY3beEyLuYbhkCGlZ+4lCgScQ9kMVuRLfQ9jHvDH4+Jjyl0fqRodSaHea4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D+wVOCv6Cz2eCy4s2EEp94ThjsgNwzMSoeiSQneWxs6snhY6g6Qx70L2QmKPK0iyuJIQhC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EHmQbP3hLK4r+Uzs7x0jZsGPrAWPwGmQn+QuMh8iwsLXFYWUMXNDJEPgsNhDw6X0dx7E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nyM3BbJJyQlTsUrEk7HTcJzWz8wiEEPuQ/3hCCCVFBF2QsHAgaJohQiTcj3ptoVUXCSH6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bw94Y9mwhb+BjOg3OcdITmhKhi3hcGJsTRC2FubRQ+oQ2a8DbWVlsLw8M74/3MNbkwW0S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UajxNk2NJphWNPRWLSEro7JZJOhLzqJ5WCysoXCMrf7D/VFXxbAWVhfzWPZ2dFr8komN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Ew6hIq0Gn6Fi1knSEPXKsLHXFcnh7+FYYss6CFaeOl9Hcexcll0HgkX/sTqOpNCohshuiS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oCjAQZjIAQISFCOoYlDQ+g0wpiwyCM+NSaWxUvQibcDBJz9jv9j7+SjGO89nWFjvD1ljG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72NX5GsNP4z3xeTs7vWBc/8A2eFWWXh46D97EBUhrBqECUjNREWVNDs7NNkisoVBTexYS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OxPJ4FgJiwhZWEIXGYPIPgn5LdpSNsHBEXcVybhcFhfzdkLY9H+huI/wF1ZT6QkH/QEb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h1wQvka5u1mkQIIonkXYxbHhMkWFj/OSX5E5cI8uHTDJtGhexKgbSJaXkQNeBpoLQ7Whp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01GtsSgoUIbQ2tJlQZHQkpqwjaxoTCEqZlMdwPWWNUdcCHwYxANQsEhF4WT7sXwJnbw9M0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Y/wBBZdT4s2eL9/FmliWWNDEmzbI7JGkZQNiOgXihcyk46C65U2a1o1i9jziySRuBbgsoX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XpC9eSCCTSaY8t8uNhcF/Pe8XoT9zfCSSYVbgP/QLBY6Fhvha4rkuK5PguKIwsJR2eRYN2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gWEMgd+UYiaIU0iXYkdoiFe4JqUukWytC5CNSI6XaKAmES7WNiUKRAgkTiFhMbfCI2xnb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/Q3r9kQgsohKxuWRGpLtl39Y1y+bQ8HeT2zdDobCa+Rbz9CN8W7xt59saM3+4xTt/YtFfu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d41kmsLaeIoTcehLTNoQkNEElohnRCIhLS5tg2IcmMTWsWLY3xOJlspPEAsoXH63wSjJ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iFhCEL+Wxmgzcz5Ose+En7I9/Q19UT+xH+0WMknQuChYXylnv5FksNUMXYhf6Nv0NWxd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9EHuseQ3JippToShYG0byFO5OwHN9EwKOjOmf/AOpKN05GxIN/QhC0Ql32MY7n4MuKdHQ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nmMdkWDkvoT8poNYsbHeVxbM8jPXyJKmgSXPwYn9hbYWExUnpHU0N+LLKwjcIVEf2MaiJ5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i0X+iIksDuMMJU5OhULGhr7NJQkr4GMbxYsckrHWSNxskJ40jwT0NnQwLUMoKViyhcVl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6O8K2xoPdIgPuLQsIWF/OQdG52wsr9hpcbN7R/n/zEWKEdC2MW8rCyvkfxPKEIRB1hF42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C1j2exAkVUEn8MS1PQ92Ih4lbsW2UH00SM9H5ZGj6J9oiNeEHJJYLT0SxehfQaLCE7Qix6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JRtsWv6QpeeScnYtY4Eqw9i+DsZ2LTHhMG5vEs/RrF37Eoc7YPRTk5IQsWgQL/7gf9Qnb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cw0S8EXtCGXAsEqIGNiCRFQx82MbwYggzpjqEKbje8528ZDrVwPbbEd/vG6NEkiyvg/JYy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Vhfz7OsW+ElPuRC8rB/+B4wVisLWGLeELCFla4LK+drCEIXBogQtRoO8Hx6OhJF5Q/8AJ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HSzwkAfRhLMPYqQJB6MWH7LK7aCI9FH5c6H5CLAh3ZAMiK0e3CJ7IR4LZEInVsJ2iJERK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LN+ipEtUpqcM65rY8LQyLGQFs2/Z0EqCCNL3ge89uKSR0weh2EoWvyLQt/SNn1zDGbMSo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cIlOR4WLNwKCwe06CIl8LwYx4anE2CYmntIb8AiISTwF4CCQsrCFzkT7oetwP2IouCwv5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/cFj7WbS/wD+Cj9oW8FhaOx6NsrCFhC1wWV8yyhYWFrLCAtBbQy0cumPWI7ZsXQxmuCo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RCVZaGQMbguNiyj5k/sBv7JAqXpjs+ilhQnTIkUXwziX6SSxj3vRB5dCyykLZmgqTLNr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Ru7UJFxspzfRJJOVseWdj2PZvg6+8QNfgGtfk1HhCzthY0yil9jwI2FvHfFqEgTBZCUYhC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EJFj4R4YxjEw2QmNc6CQWKlmScL4XhIHlj8F/wDY1vlYLXBfMuMEfEzUgSGtnTCyj0Uh4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88B3gtcHrF4QhCytYWFlYXyLHeFw0eYEEUydLgjHY0QxL9DGNZW0P6ZC4YUg6AmsIPJa2N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n4oDlUaaafaJlZYlCIcbQ8nZsTduhOqSg2enA+5moWmyboTaQn9gyDLYwSFEiyvsrv8FmH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Ub5QsLg8bPhV0+xo7GhP0O4jrC3lrjgtBoejoMa3hb+EfoG4WHojEHeIlOxKEFMMnkxs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ya4BBBYExCXzO/qKny/6PPmLlLKHLEqtfKkQQQQQQQQRiBoU8iQljrjpi/if/TYPPmYM7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RlYWFwXNfIuC4acC7HYSjQWUTZBox4OpHoeZexIUMhG2NGkJpvZv7LLsgpdkNtE2n28SD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2w1IYU2hsS9CiyxSUkXsVJU0TA0khg0iXgT7KIttjvd+0LPAplwJsOCU1Fo24LC3y7CN8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Og3QpDUtMdeWmNMMgjC5tGaoS7xvCySxF7jqR2GxcmMY8MY9DzBAeBLBIjC4L5CR4jF8C0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ZQMlONfGhEEEEEEEcIIFELE2whV6Lf6bDa84A74dBcU8LGghYXwv41lCzoxC2IQ9mo0aD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b0XHf/wMa223sa3bhFAakOUTIFSxZKUEMq0SglglPRKxpViNkECmaE328GhLNv0NP1I24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KcdEm86Lb2CVEQfaHsc2f0N3A5+YaxCYbvDYhcnwbGw0wSt5KhcKS9ji4JKjGoll4Wuf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I3woUJnYeOYx4eWPMD4pCQuKwsr4cHtRpPs2RplZWEPaRYVShqOaIEhCIIIIIII4MQgSE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7Yv0/wDp+kOzc6wtCOhcELkXFcGL41hCwjR42ELse8EOiyIBaEQ8OmMqa0TG25b7NzKd6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k7GnLmdiSSKPDLzC/7jdsmPcds0PDDEwSx0ipo12NE/SEMvP4mg8NnVDDJZhn2g3oT2QRO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7IUTu2ZMaNHXVCayxjXhB2sBQ1Kvk6NxBqsd8NcMqom3L8iNSka53zd4Y9/C1CR/sIZr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tC7HkSzSiYLC4sY+Dw0QJyQuKwsLCwuO5Z+x/6sahDTiuLmFxEAZmJsIkMCbsbdEPBCQlh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ogSGq+gsoh6n/AOv2L9QezYWsaCxHFMauJfOjktYQs7BZLsehusk3oS1D2bDQWhcbfoaBL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x79GgyjQjoE+1CU5RCUXaySpjAlocVlsmXosOn2dTKgXAWWSX4BONbdi4e8ZaUmVdtD01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2M8aaRL7dnU1mMscMFsRpZ/gozd7H21oQoFTdlW01KGElqCL01cjNjf8AZs/hkIOzm+DF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Md4eJ1tLQhPPeCSpExpIVY+Dw+LwxCZgjCFlYWEycL4NiDb9DyOzTlmhv4k40eQSPEEmQ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FBISEiCMQRiMMQgRFfQWEL+OYxh+iV+z/ZZa414MnKEbYWFxXBYeVlojiuC08LZ2IWT4N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MGyPBjSFloWwjUkOkqWiRmpufvQ1DZsJVGiNhio6DmnlzI6EE5yEdPQifuxE5E6oWEEE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jQGmdGw2xuDeOcj+RZrsjFNjEhbZ+DpeGUZiEYtT/AJIgoPbD0Xqie89Dqnk7hNB7QkPuO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NR4N32Jl5WNBE3/DYzYLImMbwxCdiFOARDwzDeHzfF4nFoaIEiCMLCwsyJklwrCwhApHD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JyH4lhsLXCRPCELg1dkxmSwmVSUrZF4JEYggaIIx7inoiiBKvpwg90CUH/r/AKH+DnlrD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JE57yhZkQtPCOxf4KFrT9im3SSzZtIjzXA36mI2zYkkOxEm2WnFlHkXaTbFINIc2HvBn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f1C2FcuyIoqvCwWWSBMRiJ0j1GhEA0hdiUN7EMtONFd2EsdrQzU5JNwRoUkZMk0tDbWY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E5SGv+0SbL9zwI035ehWnPyIlsDyezc/0NeSyhqWv4rdhpIkgY0Rjc34ExjgiRBgIpCUQ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TCxBHFawhMTJEx30GxmSu1sZUrSJ90Ohlsmh2BFi30xOImbf6CY1EkkkiFhCwsQQPKyo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sCPB71eiCCBrgkpivSz/AMmooFyYLv6Izc+jJgahe19rG/EWsPgsrBC+BYfOTsk7FmbJ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mbQm8eCTS0dEGxxl6JCy2jS0j6e1j20ue2Bdx4E+jY3gUh3h0JsjCOhm4JVJi0fckNrN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uUKgWxYC5rJq0NcVl+h6PUleKIE9JQ1/8GVHu+GIbWnY4KhDX5QpZp+75JZ5SSmY+haqc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P7Q1G7OGJwTWnwd8JV/LY+DSouDVBUteisseVj/sNCCph5fM0RhoThXKCOaEISwkJcxJ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bAsquhLiaRNwxBM9AYNQsThCYmJjEiGDyimUbKFhQjNEImIkJaWN4rNRawxoeXO3BsU6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8ECwv6T/AEwN19oZvjoXwLK5F87JwQxu8NkWEUZWyQqgTIpouxd3ici9ur+ww1iTr6Lfq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0xsY24MgjCEmCJMqI0h0CThbEysdDqKS3mLAaRiyxKoNBJAgZPokFOkW2m2oPO3R4EIL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Z9f8Ao43RSpRJ+z/9ojJXoKCRsb8tli0Hl2zcbmov5Mk8Gy+xxhcImb8DS8HYaY+xpgiC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LzZuLQo94L4EISIIEhnVrYlSLE7JAluUNX4z/ADiQQecgk0af+ySuYZBILIg5POSWRokQz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uIRqj8iaarO5ReK0TgycVcOwSLL0UsIzZDyJnpiJt9AhJCfmaNP6GbfGQhcC5L4TwsiWJh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COgctR5J0kG/QhZ8FGZ8OGIi0kSnos78WIbD6EiT+w7fCxumOTefZ7Biyx4Sk0EhSMkar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iHmDfD8nYWFHQ8CMgj0yQ+hi1+SLqiqXtB7Qx72THOra0Tmthoaqu9HhjsS8xzSJ+xGt6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HvM15twv4TwiRj0zZCNjKRygQpehOT9TFZBqfI6Qw2TcsXOeXY0EoS8Vhr4EiBI9Co/vA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TcF4dwSkl/OJE/ChV/QSIIIIIyhIgZpCZ7BT5EbE7KLwQSi0JhlkxmWrwLfg+GzVnnCII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Iol2UjxUDjqd8NwjN6FqHbd2UbezT+MbCFhi1yWELeFxWVvPWVh4RoQG2NmP+iJFENksk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5jRMqQKWudBZ9igtW0M1I5ryYtokoqRlZay0eVSwhYrd5EiQgojYkboumb5PWc0P5AP/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9WhPTmYKgUFt3DQTHw2R3ah+RTpTgpfTsZYE3JXhE2XK6JRwyZea1FyuhaJF8ckjypJw8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SWx6JHi/1YIX5QjzQ+xWQiYWC+GSR8OajEzY/gSIEQeX9a5QhWgB0NaQZNkTbmhNvwL+y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kJCQkRhCQku8CRAkITIwhYaG2hbqnDdK/Ili8CcyfcXHAvy8FtjFPxOybehSikVIu49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XJYQhC+KeEEcdG3QaUjuhOhJN5Hc28CJ4HKRYgkIb/QHun0O0N1E4sgb1yRz2V2L7KLh9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kKMOsJQzrLYQUmKh1hEiUXo0cVw1jGzSxLjHjTHQjW9OmOSx2N0KSgWOZQJ4NJBhFBv8A0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VXi2dEeYiby/wI8jcieGJKenmu8K0IWJsnMkSwXuTxbJwYZbjYnITJKBpNojdG2Ibp2MkS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1YHoM2poWKHiwf8qa568DYfBcFhH30H2C8LCEJ7KUSs8pDsC5dp/o39IRBBBBBAkJcFi/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ITExPKLsctqPMWGcCVvCJx37EXYOwtv3ggncw6pbKEwP7aY5m7PYgSv2dfpGi+hC+RCExM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EhD0QQQJgw7aR9DtB0GigUiRLY14agYY0W2yLJ/0SBVDdlkEL7gqREvGDUj5JHFSy7EJh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4WsiZ3Es0E3JIzU3GP2aiCGKKmbR7hCDzhiJ9jFFBPToUraSFM3REGkQXTFJtkbGqPce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95kiCDYZby8SN5cNh/AnCR4Q7NCzjgmJnhRIR6NIaJEQ/GML5CCqXyak8HQeT4SWXAQh/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7Z3KF4RsKkRaNwPyIasLSj9AaCRBBGI5rggIQhCExMTExMQ2yVJI2bcih0ho9CXKZreSS2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zJKghiDpDpMgqsRNH0IWX8KxIhYWFiRYW8rQnwg0ZMdYfRLrF6MYan0HJF/WNAMnnXg2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LEno0ik2jW2NBqIXg8LMTIJ2w1JWx0BCeSMNDWDiTEkCWNQIbLbEzXF9j3gzsKMaHYhp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EZUVjvYrXYrZEw97VJKCbyPPpQamazUZ2bj0L2YbX0JkkkkvhknLhE4kaCZJOJQ3gzIXY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zoWhrxWmEsxP6o0t6DsnPRHN2PD+LXD5vgvgxqFoeSH/oD9VCVbYqjyy7QQ63KXkSmYDm2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tRcReTP1AtCxHFckdg7BoWGExCExDeyEbvHgRs+34E0texlUCDjpQSkLlEuxAU/9A3dP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qvoSlD5PYrVRKzEBBP3wn6WGy/hWEIRPBc5oniud1s7AkdBFaZCMYbSUvQp9iWw+Q3yOd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w4eB6grpyPFSGy+zKfcUbfvNiE9JNhCBodMiBLxjBFhxqDydBaQlm2DZoJhsMau0Lo0wIQ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9RshHsakIyS3PsXNdzZBjqUg8DY76kmJiaEiDQixyIQWj2fkQnsaMJ5pUjcJeCXgmS2S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I2hz7GyJEhNjMgRSJIv4zobYpnmQbTC0T2jGFBEQhvDdk5knlfHM3EPisHo2FjQsZOGPw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skDQghunJGQ6iBJCcmHuCk4IrJuUH6A0+dEIaQkvZ2IQhCEtWh2c00Kn5mKa8EyqvagkD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ZlX9jLVE6r7E01KzvUWitDPowRo0hAaPrCJJ+RYXFDFwkkTFgkTJwgsMvQ9loOqocRPIy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XmnDDjzQ9DG9FKhCKs0/Z5+xIwnZtWQ0NCVwyMJONzQSEwUGNz+40yDxAi6yIaCzgDVB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sbppjyGls6lJwx1/sSfgU2VEMcu8bYtBZvscxjXJuRywYkTmhrTr4JhlUrWLaUTGyGwN5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EIIEMCJEvgSeCJ6hbUCEgmLBhBUkGhiULBaX0Lh5NIWQ3CQVM9MiR5JtvSGFbHQ3ZInz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Hw0xeirynh+iAdpKx9UwoWFosipryJ7I80kFOQ3I7cOnR6MNcLiviYifZBjTQhCEOmaCS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SSJiHt6JWPAvYgL+RLwORssdFROdZSldhMhaSFoP1szmeciYhMknBfCAJwnhohCYsEEFl9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N0XWSjZInf7GGljIxK3iNIlwg1Df2YQR/YtGr+aFIRATPCMFAYYesaCCJ9MntCjLseCEP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w9jQElyaDe+kRMQ0TBJ0oD6EbEnAywjn8hTk7G5R4Y6HvBI2C+gx/TColDWiPga4mkI/o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Iw1iMGohBA0JYWw9n5RxKl2yZkjGxqNRsHa8iUPbgc18EW/bxWhxskknKy898mMdMeeJ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OVFRpIkTS7YaA+m1l2/YVonXyTkpphNOYeBC+eGDEJYxAhDHpUPd7CXjBknCO1+xYSlGI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XE09H6o1cm/2NP0P/UeSJJJJJExMZJJJJJImSSSSTwQhcFipGh4H3OEFwIJDa2Yhd4sW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k0WIBeRLKwj8hjZfGav0xjytLwU6F0GyJgkkTLZCoQs4DDC4WSL4mJZthlnYxB4P2DzsS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1bLZPo1pC5EnGLMUBLCARC/3iwtY3EJP2OhwymRBA1Q9CIlCQuMcX8DNCbsTFQbXYT6Hnt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cjHP2JBXgiWOhrGySRPk8GbZMbw1EjgaGsfcWEfm1JGH3ibaUM5IVBJQ2T6w3hb66C14r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RMXVkKdiwmPKQiIju2Jp/YycIcDbSJMZNjKYBskTJExPECTLE4rdEhevua/otuXgbV5W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EEYS5AWQuYiD2QQ6wpiQSLC/oPSb6CTO2z0wMWYJjFEGHe8eBNNnWLn9sX7ojNMsot4ka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ZoaxKimCgYLIxcYieJcDGPbLGNYaHoeS1Eo1snQqHhEz8MQ0Img6FQz7IA02NQiBIsxIT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g1DsJ5EIFbH8E1sSr5XhD4vJGr2MR2vZM8KyjdYLhyoWfCFvzOhpDBhsYTyWFjQbHeTG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XiSGh4mwrCJkCi9lutMC6KNBjTDSK8GjEvnsw/wBofB0wsIYkk1Qe6BCRJpZmEvSHujwo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JEycExFH+GiZrG/uGqP1hoSIIIIIIEIjkQggSEsIIIEiCBMRRFEYSzoJQhBb0PrpbSGZ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sbgepKxTI6Fp7ngZREzbJtl0MJKTR0WGqAkpJvLQ0DS9gsfZGNjWWYTjARoNWILWJzSSY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icG0/I4k2UOFnMCenrsVx5Eh2z9CSmbCQhB+hP3Cf7HiNcYncLzJzGhj7jQkjGwvgfF4Q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0CRiMEGkehhvBBUbLkChUQ+AmSJiFh5o0WNBhuXBShUYwtzKfIyjlWN6ngjeasSf4I9g8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C02RLJS4WD1YF8/RCvbBsZTEz0IpPfAz6/ZNk4R3hsKn+IbJJJJGJExMTPyqIomV5Aq9H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nC3hBAhLisQIjis6CJhS9Fsf/wADMxtseJxfsNybmuN0bMo96RCYooWOxdhLdo+d0MJz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IDSSB99CdZGkQjYU0Nw4MYTGGMxsuw3NZJNzzFGH6HY2PZVlMzCSbkWVENMqu21gdmxRIh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EhrmS7wU2WCeBCyCz/BJL51HxTti+Fj+Bm8b0HYi1pCSMxAmTjeDZhH9wPDWBIh9OFCwh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eLaIp3SkaMJ2rO2y2JA20r2QZBCwtYZCA2/DJJFJB8hvWiop9nfCXaH+oH91iXzsWv3j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j74icBN4wnDRzaQ5zrQambZrAXFsYkkYTLMXRVMR0klh6P0MrWF8KwkRliwtiwh80IYsb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7ygLsN8msfZXPY241hM2xNCWU27Gp+iYGGHHdIZNjqiGnonoijRCxjDaWsEh0PQhpCgJ2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gmSPgXYb/ALwtRKJNRdExw0NDT5mKjqPGrFlx5EpfRC0+2N+Ak0LMnOo3ZeBrMgRAMnTxt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yLiyRsQzQnmzfjlNLxsYcB4PRMVj94Y7RZkTYtuJcDZTeLUoSdhZMXz0RHfdF90kN2CzN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ZKCH4IfjHiIVz0MqUSmVnZtkNTRI+SpdC3AvKPuiRYTiQvknJUDN8X4EdUWXG3CtRKcN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03CUI/WUSSSN5QmK8MJ9j/Q1Z0+z9I/WwkLC+PbCoYkECx3hCx3hKIyhDfpEl2b0NRhNk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gm53EloIwtTk2LBBD+KCTaFAmJ9nopa2VDOkR7IGEJmJyQJQhDIFoaHod4TeEuCRORh8Ep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RAxpGoEXkzOGdRiJwqE2eRSGLCyZ+DYt0az9UaBpGpeGj75jC9j7VYZTKt8WaMYtDGO+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uhYawhoaxYbsGbvvJU+gbkY9DxplC1xHk1EhFSYiSUsKqhG8SR1VXFGw1jQjeAgmElG0f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JkmheclTER7TywbGBZyo2EkvEYL52RDCpDrMJJCwGgr+BIj8F0MWu24EqukTmUt4eRs/I7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87Y5Oa/8A6G43fZ/oP1MLQuaCMLKMOHaKLJ5RGD2jS4oQv4BMLBOJwdoY1hR08aHc1ZtrC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i5Ix2gn0OT1kaNSZWIsSXlDo9MELCSHwY1hKsIbvGhoQ8sesilngfpC9EJAql9n0gESPW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fshIbZWxHQ2iZDgaNB+sbY1QQVDwfuWy8w5iehjO8F5T65kqx0h6HhbysvBFkjgoeXjVh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8gIY8LC5hjw6mrEr94SRChCSMmUFBCWalMUyRz87SVftEy7+AvGeo9AwZQtNwbPLVCuew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/IRVOhFW0SSSUfuaCp9DZ5uiEN52y96uMKxI4Sxr/sc2aSiUNRk2K0mJWPYjF3AKoIgNB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4wOibwjQnjoYahSOGmJGx6FhECoi02G7P9JE8NjHGhgxCyyNsEwEikQuEVhO1WaCR0RK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MhlMa1lWCDwzZoawiERhDRJoTIgg0GMKn+SZi0ux6hUirK4y2UYmexoL/k2M2Wk0Hchq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ocYJyEFkoOkUmRpEoSDFFyalU5PG7D0PDEwtj5KsK1upFOL2JmeYaCnk1wJZV+zGiGgQ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2wYfGWSrZ4wQ6whySRYGLBBvDMhhMTHPSi/XCB9hkZ7DEYNQnZrPQ8/2NLw5qL4pEyeCwS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YlHhflHE6gtD2hMeyVvVsM5LZtxhSdiVcOx5b8YUhgghg2BCluLJhtDR3XUdMT+7YyFh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eVrL2I7zrh8kecKIbO8W8N6JHh2K2dC0x+EWGSBpJYKMQQNDR9DIGISiZ0JxhlIHQ5xsa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J0MNEha5RQ40NCULIki6hZIkEKTvsmfSpY6IiZwiRRjoh/uyj9R+pjp+RSzfY/8AQVIp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M/8Ak648zAHaaNRshcz0MU0DGhB5XgXDaLf3Eg9CZOR2o9kUntiGiXi0PCg7m2AXEQlx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eTTPyMkuHY1huCZDkGlYSExMRMvC4Ih+SViWE59+MIxiR+wph9tDTHrAvhbgZeePc/YFLs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0vRsXsdT4E9vCmkp7FTekKVY6tRL7NqxzwLRkMPakzQOjRSShQE83ksQvZviaHvklhVjbC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sIThiZthYMexs6O1lHkUljhxkjE7zZqPP1D08DyIQ0wY1h3kEdYGoN6GKkQokkgggdjxI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I1Yp6IHiKGhB+AjQ6GWQNH2dyRIh+BIng1ngEgZUbhmTrF9fZ9nliXhj1+TRDF/sGn0LB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kIafjBMsN8Q7NWvAw2D46G8on0PBybri1xbLE0RMUCeBOhLBuU8BtezcWSlRZLGwhiEI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SqIFSNjQ2NTyLEFTEjEpiYxOPDx5InV6p4kQoJCVIuCRLcDVnsdxfFgYxOG8EiSyiXQmZ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jKiQDVICGw+wUryS3tyUrEVbLiiNIe8HfwhDvbEl0OKEEXcl/oFDIkLe9He8t8AWsQLf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aw8LZ2IwdCdHYsJpKzxGqQ2BjJGNk7DSo9Fix5FodEEIchIgyrvC7YPAND0WI3dic6E4I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7w3Q2ISyzfpED0QLQsaY82NkBayA2MOk6L2Oa+uiiGw+WMJwhOFqtiLRIhKNYX5iPZdR0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p+oUOp5Q0DwZEN+zRvZoNxp4WTOxQY39BOng3ZrYss3mr++CuBzRi1PWCQuX2NG/CHkZFv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YCyi9lSZFmO+N4jCEOj6JgSCHs9ia7qiBU/o2F+qNC6YdLxQNHsLtzbO75yKhJ7R+Q9m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KdoQs97FP3FjGj2aYLsg6DRAjKO/Nn1ooRJYSHQ2d+YEUkhPvGzNSMiPF3H9YRqfSgVxp3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4ArXxIELfNvKO2NjWykiJg2edXSNeHfDSNPLxGp8MesTGNIQs4DzBGHI7WPxReP8AsNDW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J7gpHoQbRJY0xIhREwKw2PtggIco0k0NjGPQtTgmyUt46yY/QgSWyB4EqEVuks43rFPLZ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ZyTR0j+x4KHln7Gsa7oo5KeDGiCwjQb/rhiPJ2Oi9iw19CDVDB6ZIt8GbTX843eGhm+h6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loexZEHYbl+R7FrgLiWdRjdjWzUalCZFBJE4SP2ErFjeWMdAgDVsUkPAzWGhYnoiQvJs4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l0MSFrgzokUPI/OwPcz2HuPeLdj39mxS1M49IhBvik+kMeGM3XmILF7wtPYm7soFEkiEz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GlooEvs3CQx0kql22PS2SSSZXpg/3CENjo1wXFMnghaFjs6yIg7C6GpQkIqWlYk0GLBsW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hjKIe5Fs0DH5wuERhrBCxoYVEbhsWko7IjqCL2IalI6G4Y3kbl4mhHQlseh4wEQrFjeI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8NUM1NZUQb5FknsiUQzyqPATwkg37ydizjGWh9UhBId+hqbN6GiCLZ5KTyh2jQ6fcGjyn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4GiXXgd+DN+BgWKxsTsZ+Smah7qWGtl+cA9BBD4qKqvI98VcpxYQe8GqJMyUjEpm2a0CQ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ZFrLm59irPMMnXoYlEkIR+qXxYxhMXBkCNy5MaOiRhORyHlGMlkUoE6JdELJjfgwHQSl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SP6sKReWM3sLOzZQUf2FiF/EXBeQXkGnTE9TgQ20lQhRl5HuvY9s/eeFknk2Th8EjrgiaF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mOsGFuTw7MIkbwY3hcOnI2X0NDu8LFVhGz6Hh7FweWIORSMsPFOhK2L9CY4aYK7wKAV8Zo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poXvFKQlpOiI8nGERCwh4JJUGyQRQvCE8dSFg1MUj6f4Lj2WXuMLKD2uiNW3RYLo3PI1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APL/ABIxV+WHTh8Gtiv1FhOpsaBmnBm0/wBxv7hMUiPdLHbESKtC62L0B29sJKoaIXChO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gktkFQl4N8KjRFliREDEJKJIlWqUetqcF1BrvKJ09YO73hcwm/DHNPwSSaHCEycsTfiCq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kWZqlvwLm2/sKEixqi0VHdhEzQjQz9YkLsaobEK2NXT8iwkHRStUQoa9rES3Z6E9iJvLc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xPwOc3bIHKteAx2NX2xbFheRDzFrE4WJExqMrGrFjrGgnQsyPQ4aXeDZJOVrGh1BQmV7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jsYxfBFDDWB4NS0Kq3ZsaCwHgRjeEyRqHvDcbJmUSz6FGhCliVA47hP2YOkONYYxlTGhY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LGf8AUmJ5BTFFpFLsxBCB+WNTNzZFEJwPD6Y7HvBt4eVi0N2KSGqJL/QsIhIJbFoM14McL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ksHY249sFJQmeWw+CyxjYaC0OwyyNokI3Nzs1Q+DUEU9imPp+hElaQiTTHQztkzSLv3igg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ApqLQyTRppDhhEPY19j1ItNo8vQVN4Z54asWVcW/GKmOxBtMTSCD6s9DpomLcOU8cjtf6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Sm4XSUUCXJJ6I4nbsQ8oY35DqVbDJksFsk2QEkh1S7Eposz0dj/R4WFoQ8HhYrmOsLaH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3kXBk1dqROdsedR4aBc1keUyFhpeEUfDyuLyxqhoa9D9MUuYTQg8BmmVE9j/ANQYsNiY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RzHQ6IIg/yws4nHY9jw+EISPsx+fpJnZj/ZMNWiyQl+YWVDzRqhoFsgA9RigaHsvKNMbBq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naB9mmLJ9DdQVOBq2M7yeGPiLCrD8y0Z+gJHjIeWfBCEoQ+C5LQg+8LwQWOE0YaDQ3TGW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RZfsP+hioGNUQIITwTDFr0IUxiTrA8hOB2mzvZjctoI3EiHbUDTD4GEVBZGoS/JSYy0bQ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3aE9WLYyQUJCUsuhUhyggk+JIyCoKUPJvyJCezchCAft4tL+YoRpW84vKxEmhjZ1j1fqRi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r2dz/AHYWsaYkWhJoQsoQtWdsrZ0NhI1Cx3jpj0sbWI/Bg3sbyeELJKGzQeX+sNTcQiuH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csKtMTbFpKGiBLk2jzOxvCdkkASUsWJoUhqXCD227EnejYZUPQx4MaGaEhqxSf3A06V0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rCUQ7TKsvRc2+xKwaDpHfJRsJH3EKwspMZybRtPG7DTF24UxIVsiCwxqGbSTKrD7jwXD1j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6+C5jKF9cMSRLYWGbC0UcJmS4eCKHcMvHHeIkS+g+pEcBF9x0xokpwVMZsgjdOk2AUgY2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Sdimh2OSN70xIg6cjeEH5FDNWKsukxSo1LyKKCczSpFsTLxoj0UehVBPwKcIWhBIhCGio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Y8U0KLR1Al0PHUydQsH+jCw1iy8rFwkdynB9DEIWw0rGo9mgiQ0ySE6MHvDwjTDxoUZY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FwXwRwYqEWW3vD1hBofZQdjaJE5ZOJEqRoZzb0dm9DQ9i1BRNMT8JsPRpkyCBykgaEqr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vBd/lmUDsWpkyMhewXwLRQTM9jS2IboeILoeE2VoULQajcLTLQbDxgrCC3kxnWBI/I1WE3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Y8aH6o0Ie/ilwayGIz+vk9jUsJLg0HhjmmJgYecUUIWH9EzX6YG6JJfsITbfEjpLD0pJ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LQllPQnaEaQtDEjY/wAGPSWhU40VMoil9GtJ4ckXTQb32HXKZ9xL/ANs+8I2HUpL0Jyvy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2IYe8wS7uwxsDwQ5K8iLsWUwhCvSWbnsbPtzMWslWFts0EwnkPBZIQ1OR2QOiaGfrDjB5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I0Ht9mo1D36GIWlwXxQazAhBaInYMa1hlVQikU8WzbaHlIl9iUElsiNG3CJk7DHeENCyy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yUHmDfAb68AXgvvDiKMqzOX1g0/gwEpDTPRsN8eg0MsgyZYGrL0NTNoPZVYexbxoammTNM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I2GyR4MZpYlPlH9Diha4rjoypNjQ6P08IKOuGjwgw8rDqMHrFaHo2PoNv6JlmmE+siSS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xoHHuaJRTNnpdk4H3H56jVfTHjTe8K9YPyBnatEvIQpJuNEDUTSFInOiDcDzJLaBRLd4J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no+x0aBPnQtLzYk+0OmISVBaSWKEIR96ZZKhFaTzkWINOEWiDMosKkh6JNBjhaEpH0Hg9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4+FqRLijQsj9jgQK9D4r4OhZSxBALwLZ4djF6vBDBoD9QLIbRR2JDcCOxikxuKRvRCmYdI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dh0GgWRMZzBAlkUh92/IsP1xfmcUJMany4kKekB+3Z19GhXLvFoqXo2sahEkzLwLsXCVf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LYlYlDbx3wHc3KUN32XPkzcJKg8uPifBfBoeXGNSTgkScDcWyJrN47DUaGg0rwf4C2a4i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WyIdjdjyPQ1vuDhVE94gVeQ8EmAgCMYLNlCDGEm1IlpCVdEfAlPSNLQrwNuB3Ukul5DwG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AAZzPQhn5Ju/I0RAOQ2FtJmQsEX/ACGv3mBZMW8TwxJTI8kuWGwxPDJHrEjShBLboQxk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QhrLwsPk/ZFofCFtQN8V8Gg8iQ0IQlhddE/eUfghKnoTVeQmm9RU3cF9uicUq42bGw98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2QPjC2RWBr18DViKN9Bm3UDqjoJ4Ny6XyxovjC6jpjO14D0TYmG6NKLQNDrCgS2aDxsPR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eNo9jcaGGKfGEkk4ehm4od756cp4ITnXNhMDDRKcWORdjYjiGbBpbExXZZ/c7/Q3ZrOx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QIWGoQn+sRR8Tf2MTKLINhULQeJ+ydyjkNqFeQbJnkapIQhaIxCx6gV4JDXEWxAGym5S7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ilbM0OQ/kU9g2RMQhD/sNH0aMkt4jG5BEGwwq64LEy8dMHrLoUEClDwkaZNhnQkM9M2Py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3h4aHk80aHQ2zt8C59xEcU6hN26CQQQU02N9YyUuEM3ehM3oULL2N9RswxKDbBouPLbwY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CzQ0+qjaNQ6C//nkozKFkC3o6CKTqiRCCUpJhJO28kwtiCXg5cPIFoYhYY94LCViCHhZY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OyzDy/WLVGxbHjiLOuKFlKEeNJ9ExpDGijA6y8BpE6FjaVmcHFmFsGGUNY8plCPRj+ei+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mmQbFx+hszNR9HIe0ELXCk8kLgid+4NeVxS0NaGTs2I6gRNDIwY7otFIhbqwni4wmJiYi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rjXWELSGJFvCQgsLZEYZsI84hMKGNhJZYEMYW30yrjIGoGIWE8cH98Sf/ACFqv4VsLci4N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YE29CNiIlWGUkEhXqDsVvca1UhQOsNYSxOnQY3nbqSKg1Sl94SonrAgFsUzS7GJZ8CSx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7ZbHWEPAbJcWFneB5+hMCLDNMPG+V2LHE8MeG8qy+Ns35JSy0oFSbpG3FDd8idZRpizUR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awnBvEwsOxVPByQ0Mn75R5hh9wQdM7EKOhSWWbwIsMxcYOl5GFwIQQk/B4Gal4EJaPsK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QsB6ZpjCg2mTz119kkQnpWPUDDDjCYmJiJkeJC22d47sXFNcKBa4iRtzsxbQmNMKPYg6M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CPDZvBJsavE5oicIt4smhgmh7wvlxhaKoQsdjWByZ8oiH2qZTdjty9kSGWSWnLUi2DI+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b8Zib6saXTYseWBrO0aDaFk0Hhuw1gykygh4IusUFOprK10wk2UiS/A3R3wWGhrhJZBIy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vKVi1yYxmuOqCdskoe8RmB6lbEKlt2aPg3xPFZeNBZYpezWaIpSK0PJE+GhilYgwmh/0JJ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hhpRJVflR5EaYUNdDsqtDabyKFdpH0SEoDYti4LCdrFISIhJeCF4IQnEYbHLZ5f/AEe4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MzVi/TC2ta6H07RA53SGGHGGwJ4Q7wwTO8LEc3kvDXApY6OhaEPJRYQyI0Il0KjfBAh9iC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0dBY+4JIxCviO16ydqH2TQYmobli2IVc1zWjQQspWPbie0G/obYMQjBEkmiNX2VxpBCEh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o1Gh0YlTsI4/DRRGS35Gym/0ftOz4FamdSaZQSxCkoXd5HcfsLCRDoK9g0IsY7ELRoa4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jL4QJX8LNSrTNflljHvikQIi7aogX0kky+HT46w1KE2bY2lEbUjTkh2jWEHwI2PWkP0kw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tsYoWhuhM/EhI+4lMgwJxdpjwm6gXOULr2zo7we6NpSEhJaIWExYExMTJB4Yu0/LKLhv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L4UkyH5xhIqHsYfEwx0EeZogszXB0flwlCLxlFEieUIfjCiDRiyaVIWx6JltCQrwicph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Y04pJx0bYuSj2+jTCE+ex1hcIIIWUTPuOhZTLmKDCx2MlQtDwpA8Ni2b4KBRJEqSIKcI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2GxqGL2JsKVQQ1+5I0XDFo94TFaw7iEQPHyj5Hh7kYiP0X2xpeUbYnQ+YqkQhaE/pDs3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ELCFFvAg0cZKInhJNELViUF4Eeg9JP0J4pkBw/o8rGugmhlDc+xSflSSA5MeJCw1Issu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e0IUSxEtEisWEIQhYeT7GxT7hE3wLV7QMUP6ASe7DxoY3nDjDD3iWSgmTIjm4Er/ljRH7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QjHFsWHY8I2xXNkSigSHoVMLoggjBBLYb7DsRZWJeESLTNZLDdhv6skhY4d/BPCMLmnZ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dTKEJPhEWRVO2IliVh4ixLBrJwYyBBRSjPbCDeDtF+JaCS41ISFJsJ39DS8F2Lo0HwWGg6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MM9YSyg1SQtaYSL9jRIavK2NzxWUHELBZEt5poXGaVw2yPCEwQhCwhELQdeSDn9DCEjB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SrDuhdLKtP0RSwxhNSsTFgiRMWCELFPtC9hyPsE34CSu3QapMqIg9FhldjxYPEYYY0BdCR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2QKIk6Y1cELitnYlDU0CbngesJonQlnQcuZpN+j+22L3i48TAmNDUE0Nhdh/0HsgQkkn+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T8kMReRLpE1orpi2mdixeWNCRAkNYnhkEYIoYtjUJQ7mCsTEkVhaifszWKlA9Mq37Jz6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hTNDY8kgbiFhIahLYpLawV0hIXSlgfBIfCmGkaGoZdcW2NB7NY2UJwohCrEIWFxcJDsrm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ItQ8lDczUIZ94sa3oSQExCELJYLDCK/ZNwtv2LNDThkCumePLL6wY3fQ8niiRn/0KUeM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sTJGN1dlPsvnsb+2aPo/b4FrhsHlmw7gW0hLLNg1oeGaeFsRoXHzGh5hXAo+DJJJCQhM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ScSTzLC3xXBwNjxcdV7FJhoG5GmLweAnYs9DyhCySIyGLF2sSoQtle0HEQaDk2GEEwR0JL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FiELniMqhTrokWiDex4bY8tsknOo/I3ZOVhhaFIKY04THGEyF4esrRG8xAhCEIQuLAkI5+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mCCQn2TxmwIQkYQmITGyQskI/am4f9BKouxEYe0FDIrjU5WmPXY96x0KxRAybQxAeEJ4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jD9waPo/a5lgsJY2VrCGs0WCDRC4RhcDIauhC2YnDNhGstCMkpNjEG42O54TYicIjkuS4m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j6SgX8KNhBZ0NECJ4rKEdCFs6xQhYShqCbFjefCkRN+yg3RQWEa49MGESbYR38FjFufB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LX5CU6Ed4k8RmvhIbfJcBTDElGxQSNeBpWUrCsCGLCwhC4shANUfMbF6IhCNmy5iheCF7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EiYhcCT9o6jz9AmWnaj9JDxqhzG2hJHTLYqE8pWMH2hkkOUWEMvIlYqR3FNAlCGH/sH6R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Eth6wsboSILCQsIWHwTx+sNJwQSRqMsrrEB0NIForMk6GxWJcG+K4L4DY3hZwJBojXhQQC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ogagW8a4rvCENHhMUSE8G7iG/L6icDSv4DHipTDc4RAsuDZbEmwxZXtwWHgSSSJ4gR0G7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qURsWRx+NA8rCyvgW0TIr6JqUdfY8fbhLbKEJiYmMJ4YQhCwSF7ipShtqHpjGNO1EOxB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dDorXo1+SjBtRbpCQhdEjVEnyEWT7n6B+9khHeSaNhqECQt5jCViRGUuMWMggaE93HvwN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2Qm2NLB4R9YQsLgq4rC4N7G8ISmzcWxOsPRcT+vgggQsokTJUDcDEGiMHkeowR4494Es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1Csafo5yT8DFbSIq9Iu8ISxM1rFjbEE83g8sRIw1ghiTchDri7EEYksOmJjXi5plKwb4Qs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u4dKRDROEll7GPESsoQhMYYQhYIQhCwPLESXplfvhMR6iIbKmKstDPIbRLwMWruMXhdw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ESJn74v9B+5hawehD3gxbPDFCXFCyvih/awW8TlMjw0MRh0hZTGu20MRphYXNYWFhYYw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8IbBYeVhPCIFsjLViSeDCY/Y0Rhc9oMKkQ4l55RJPA7Ea5GQIaUsTmSSRs2f04UkjsjF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On2U8RGhcQMkWIIyZphhG4iBMbkqGFdj1i+WbiJjEIQsL4GenopSrH1DdPsVrCdfC4pi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EXIh4cb+vCKhtgXWYoD8oROVLCalntwHCFhCEfvj9fC8UNSiIIESLFXEWEL5NWey3AhJ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BjRpg/tY7oasKhfCsJTlZMYxCzDFCFiOBqxBNjNEiwhZNWuCRMTJxJOD1hqxKRvtucZgm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VJFigqwoJlZJOIkUlWI7ZmGGWGHh83HNh7y5aCSlvBZgnsaWzXKBIYtiQ1hKzobYrJGg8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aYGrwhC+RIPah05EhtDS/wBDE34oYQhCwQhYLD2iMvcu+w8KZmRgUX0yhWQQiItsQY/3D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hZQh/uCf1m2CNhDxFoixLIBBDwTmBC+T69g/0Z0JY8vkSdFEE30zLULfBC5Lmx4YhbMRr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asQQavghCLs7FojBiBqBNCeUIeVvGx8T2yBRRLIhZ1hNlRAH0iwNTJkcoGHMXhI2ThQv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YRSthPJskW/0w0N8NjSb4eKrEFFg0DSMQJDQmFRBDjwxpXBCogYhCFwXFjxVMT7HK0w8g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IbBYLIhCFh9LJkH0eUNCYh2lr9mixow9lohE3mTKFjFlEk/1M/RNvwwskLBTEhBLJKRC+d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u+BMRRGDWHoYzzlATJI4sISp4TlXha4NjY8oSCovC1Igki8SUPSyjEEYQZ1hby74KT/x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V4oahDwItJFQkYsk8PFIYtCNsSiCMk8/qliRuywSx68dmqWE5GG8fkHGG5uON43LEDcZ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mEMQUTCHxNxQ7BCwQvgY8ygGiBq/MPZqQuKFkXALBCEfjoXIPI9cEuTCWMS4aZGFvS+X6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sezhJ/g8f/HjbHQiRaEiRI8LDQkL+B7k3I1jeDvAwmIEwstspSFj1kGlifBOVkuRuEzo0o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WhIe8E0INDXAjfhHAIIFwIgg7n0ewgrY1gkKAsInwCnSwT8CNvDQQoHmy8juMrLgQRlW+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SmYwxbHy+hhlgvY85uxIWGx8DVEYeJA+GLgPYnY42ipC5JZELmxjxYoXUoVoN+RG0yXFD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mC0I/ZyTH0oa2NC7PI9wv/4x/sfbjdHVx/weH/l5Zs0EFjBFOcL+A3RMfQhGgxIsCaxA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QlD4ELLBIRJOUQLCy2NjwsKdm5qMbOolAgTsSkNbEhj3hhCZ0EMdCeVsgg0EsIR0I9aB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yYkmyVSLjBMTSR7xn2QlQlAkQQRxeI9OxCFeibYhAtn+4hjwhPaOCsLwaEGvBsTUONjw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Ewx5IsUWi4ajHW5LEkWCELC5PJ6OzwzQg+wS0NjTihuARIxI+JIpI/Qm8n70NLNYmyx+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RxeI9e5/sakD6CAQmGIe308X9BYoJi0PR2ITYgkiN3hfwLnshEhv+xVo7EOB7iyJjCcRhw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6wtlCwsrKEKuDNR7OsIsJAW5w1wtGo1EcK1soaY9sNjNCdicrk7xA0LCIIZ5xitZJiGwrg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8g/ER8JNI2wsH8cCb9EmWYgkQJ+VyJ8Yt+TfExh8DWDYxsJicvJDDjQ8CGpIC4UZETofkW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BuNQaDQr9i6YwmJVh5WVCYeEVHkiUShNtM2y9CSLwzzyJ2QuCwmRPSLkOzpOaU2NSINDH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0M/2H6+FhD0IQLYkIJCQL4F8EG/CSBOqCTRoIgWx6IQRIwJJJJHg+CHVDBdnhMkkbLZkTF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17FqOCTjoTgpGpTEsXsWxJeD1zWZeh0TyQhE0nVs0GEIxI9p7RIjhoNQmkQR3g2ckBKNAl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C8i0qMediERiLDwyTwENA0o04iobhExsTEoJLOCCAXGGwso3vGglmiHFxrEsErGELkZ3k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QNP0fHCTLJZeEJnDRKhn0HXTfk8EWoZtHfhna0UExnWTLDwrSXs6h4GKoENTRmhH2xqns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0f7D9fGgsp2MYdYSIEvgXwqfoGO55Q+So7Ismh4sQFgkSNmNiBoqGigaRl6NPiVxDidEk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JLYk0EsaEsTTNskdiI2hbwTB6EoeFw2xqyyKVLBI3kWRCEiYoBL0M6F88CJw9LXzs2+kT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B5SeUflM2HrhpCWGwQZA0IymJJhJIjBdnqCZJoSTCehcGTgg5dl4hiy+ZfhLEhKDQeh8d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Du9EnZ9l+GKhYoiDQ2WntEbEiomJGPYkOCk/YyYcjCmIfR5WAa8DLmELWEE2QO0aft5Jc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WF8OzF8DeK52ZHoQmVCdDHYiTXkeZHhjsQR7EI+kLAsTE0Jk5WiRsmxOyyNB6HHxUWFkh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l2HfFZYl43FTwqQsIWY9CUNZTwwpB5QihNnvYxMTiZ7E8agdCoTxe0ZTZ2wclDFpWLXRB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PBQloJxWExhrKcgn2bLDWQhC4t5lIck2LGCcoaGaUTnG1ZJlaJFeD86UeREEtDEKQT4v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jHc1Ik+xPFctxIwTqCDiWtfsSgTsaECS0NWhaqGpw6dEmIYmJQheEeGg2NBeqcpvGXiP4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CbEimmLUB80kCWicaKN9Gv7eGmRby9iQ0ajyhDwiSSSRPiHfLBiGmZEyeAhgrk3duakkKg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xJBEj5wNYNOFoaWk74WxtQiRYkTzvghjchf7NIW8ywlnQhyRBbNzcYssYkt40GLGpXESM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WIWftiIJaExawFFokEfR4AjwIg6x+1/CWWPSEpwY9jLk2URaTaNmQ6dYknG48hYDGhAH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IknCZKiRZrI0QIYxvRLTJsHFwh6GVdDrsJ92R/WGJkSzoeXrDYex+TRqFNVeib5pEBL0y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B8XfWJDvsxdhnwxpzQiciSgh4w5HySIblpCd6SXvsR30YQWyIzLtH+jwyxIt5SllEWeK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R0j7WSacmhkiXExsYZowYmTIglkw9EXN5Y/XJ7Iwm8QyPZTsYQMbFsvoQhhhX9CFmRbF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sDEdjQXAsNBBYG3AYTZoLQsJQMLBCBKIEqIwGl6SQ731ZrCkFStZrKG6NHxsWGPDSziib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DqnExBtpYQ3jQSf7sjQPUDKeRQy1JAieASjEyJI4YT4AQibEzUgxIZsNxajn0TQ22aFiZ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gzQ3LwnfQ8KJuH0NyTfwRZsjWlQdhjW2xeYXmC8IT6HisCJlLsJOhH0PwuTwhfA8M1+S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9iFSNj/d8OQolZcowTJGGyYQkhIJkqpkbdpD5S0xKJTIKusG8LL8xIhR8YdeCdllIlhjR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pkWjYQuEZiYspZqBEjT9ZeUsShi2JApFiQjQgVF8IklZEIPLiFhZaEEYkhUH2EoImejD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LhSEiMf0uUSSyl83mdG9jGztIxQ9ibnsaUM8TsXRZeFok/Cy8IeXhYSGszkzRJJCeCWDG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3NzQfDwpDj2U2Q7YkQoEpd4Sc0hnEPDw0MZcRspxU8mP6CWJHQiI9CF4WZJ+VjyhZfJj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ct/lIU/oWVPzw7YS4JMkaDKDUYpiqUTXJZ7NEtC0C9iWwly0NwjKWWk+5WBOxrPRDAlXO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RvK/sWst8esjoQghTCEuHY2RJFExTKpoTwXgjLHeFFhi0iOXQarzwnUWLrKQsRiaeMyxR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zRZ8CGsKyO7nYs1X5Y8HsbAmdjgsVh4gSEJxBAsTnBoY0rgNTiQoMMJ5b6f0MO/6ocVtju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n4EveJOmV/AkkT+JjyhCw+TE/sFo3EE1aLD7aoeZe+FSJRKhpjKCZJu2J+xL7IkoFFsm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m52PBfTxDTCVEEfA0C2JNCEcPphDxpwD3wfTOIEmQRYmWx3xkKfoeRZW8khIQ2YsKiGme8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UdCEiIeEtOlRuSkPQTg10MesLZLGsanCcS5T12TXGPWPUVDhMhpjWJwqP6x9nvjMaFPrGi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gToQc8M08PhTbEnGJExiicPh6zCCDY3ELKXgPwSSyf5CmIJaP43xWGSQIESJ6SWQ2gZJ7Q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6PD5xXRDE4Tk8YkDGMG3kVjQHVsUtFsN6KWJOVtDGq02O7GH8H3CsXsXgjYWGM1Ozti2I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ocCxlvP8AgiOAZtiiiy7wS8LWC0Jj3wdMUYasaYWW4h47II597DVmpuLPoLMphYR0Gpw8B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A7HhbJWNA8Q8DE9DysDrKPbhpjWDYDdZhDEiRKYljcCti8rLcYJirFuS8bmwhP8AnM0F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NCOeZMbktohkMkLOtBhoUQSJJdrbck0xKJCPHF4MJyEFMFzbJ0MqYGwQomj7i86gaGtF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OJHlEaDZjQ1lYLDHrkqNpoSEI+zokm8JLy3mBcCcGghazSw1JskTGlGpYcxJcD9EiDmnAh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Uh/tKNsdsN+CoNKFoQsI74vWJ04Pg9YPR+0ROD2khTQk2jL6HS8hBK2dCRGPGKQlAa3r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8ZUMSxxynBAk0QRkkXJEDPJCyJDWMIX8yUNBrRJq8GWJ4JvhgLDIg0RxMY88oCA7QpDh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yxAqWELO0JNJEughlaZD2lZ9jF6b2MlMhrWBHQaa5V9iYrI0NVw0FhnYesPEf7hf3AhC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mwlCNYeELWYLkJHA0EjY1FEGhpjyWDY7jkXGbZRoikZLeE+CKdsJeK1eKw34L7FhZJch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zxlsRSPpkBbLbaCLgxED4NBLYijWIeHDnsSxyNsDkJ0Q7EjGjKEliRhEEBIYxsngjCMkx3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/hSSiGEGLwUsXhIngstKWYIEiPlnDGMY14b/ALQlyPDTR1hqw3GEcFhG8YitnjGzGqag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lK6IhwLa9ClQQ0jyTo8YciRTsNHaJYfcRql3iZA1hAkJZ6HsoxxTzBFfxYmiQqoE6JxN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LK5YSsgQU3m3YmLBZVYbi3OR7HjsbRoirIEsLCxMWSH9Cw2h5WamHTDooxiRhCiVDQw1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vMSeY9x5lFXSlD34Q1se0LAoleTTGIkShCpljQw0aPCKLQz2wzKBsgknGDGk9YXTw2NY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DJlzhPlRJKJQ14LITDclksWFgg0QJhcoIGhc55vgxjGGHh6iM0MFB7BEPwNhqGYzuhrE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kqSGn2IpDYeR+DiHPOuilKGJL7ycB2EDjVkCTfRMMZZ+ZuPLRAtkEEY7Es2OxLq3YqQk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j4kqz3lJYlgtj2bjUpZ7Qu8yesdoQ8DNjYQYmNBzQWsTlYhj2xdlgsueA4sumKxpjYTvF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GLLEMQhk76satEWc2StbKYhDXIKzJwlfE7nzERI6QxFLyRBEjSiBDTgphBJg1ZWLTQ3TF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h2iUcB4wsIgWUTYmawYTJEhPCRA9m2UM0InLEJVhDzInwawvgfzAqWgTCdP7JkM2lC3W5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DIaClE9kLxPCGFp0GEo6KpgjVCup6AkRC7Qo6gkM/Iw8HWaCnh9SHbg8LgxiWOaORrRE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ci+mKIw8PR8EhiWd+COzbEF0ynQ2TUY2TBtNBncRZFCCcCd2UwUSEJ/R2J4sLU9DSskx2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FmhBhaNkOMVrDtGmVYsvQh1k8Cp7aYyMGeGQ8DFJ2Kn5GgkTJzqU/EVnFdpjwmygJ0ihJe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KbnJdR4JYEj7NCa7JtlPCA0wtcHTTQsDIEMMJi4Iw0MWsI24EEHwPK2PgYh5kTwsxyi8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BFJdlEegmjqGgmR2gyJ6E3liZs2WhJ0sCE5giSiX0esiHiTZuMmh2GVIeNsZOQIQ914Vc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M3KM9FU1FP+hrOzo6zJnlEsUQqy3ZZlhUQQQMkgKCh7whBbNBRnQsQmBSRA8dHYchQx1Z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ihJZNJ+zbEmhFDyMU8JToW7yPKMWs64IZOLDYteDQlEWU4eESSSSJjiY2MJwQoSFr1LC2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lTxMt0NWdoIErJC8dU/KGsrjVzNCAgxBaEINANqQeUg8S0SxTWBoWxCMZlCw8LBhsFlr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g+C5xl2LWWPBfK8t4Y8NgyJ4M/YJaJVbG7RUbCcl2wyNoTtLuVwASIIw1BTMqY7ENYIYz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CPrzSweHoeEJWPDQxvGxFwL9n0wX6Im28MSdlAkW2JhvDNsGPMWQcUhZWKlmLQohaJhjZ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RDzjQlYCqY8ZIQYOsUEwXEdjypphthqJjoSMLeK3huUGpVDY3InU4OBckkkmRuESDeHtD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j4MdcFXCQSfUiWNmJf2SLEB9kO0laLtCxRPwxAaZKKGw8hMdSa4VWG9RiKCsnASmiwRB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OLEYfCRjXBEjFxYuCyh4bJZXxPDIwxlCRjFlG0MSPsw0kdZsTqNjXgWmhP6xRCuZNhqG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h40+x1+zU6w9ovk+CXE3gz3Gr/o2YlLShO9tAkshIgWEbDysFAsP1wToJQgaiHhAtIQkN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UQaj4IPYmio9CWNSYyo/oPB1oSZNxl8iKEEIkQ3RWHoY2yJqBl4HMm4sFsaBknRtBpDV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0RKxoXlQ2uyolRBWWtTHLCZApHi/OJaLjRsNpl17HvZP0RlV0yLmn2xzCj+yiWCSEhI3Y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9sT5zsVCYRQ5DhoLw5YJzh8W4I+VfA18DyvjfE48GaCGLajAb8OPQjZhDdn6WSFgZJrIQ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sT9zTHpVh5Nv7NuL2bcTNDQlLMenjRkbIHpavEyRMtmMNGLZBAh3tE2N4as2LoihYdxh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DFrDdCFEXNBiwasFH4IBLwSZDTS6IOjQgQjAqh8jxhAXE5NQrSP3NR7HwbIhBvJHYShw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2QRlexThKOwLXaGtTI1nDoe7jcQloaCSSOWygJreE2T50M35uSBSBFTvA3fseENLwThsMk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RbPaFfSL4GpiHsI7WXusGtpke8JDF6EUjIYbjwHhE6FKGHwZFjWN8o+Ahi4t/OfN7IEOz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/eKhJbCGayiRpMUtGp+qUJJ44w2Lg9cWfqCJfdmmPbWo+AWx4Y8mgn1//ALNo5COYGlwdi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mjrhJZIEqBiwuDoI2Jzeh7wKOse2NSaxEiQ8aIShjNzca8fQSjYWGZMxDFErwSS8lB7YEa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kzFsTGxY2Qw5Gx4h7BgQclKpIi/Y42xu7EoStPwTOYHnNkbsXjJ1sSIj6IJSJPoSPRUT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7JGoFIWDpjDy2exGg7lwLHSJoafsRm19FaA0xcjCkJzcIZneh6wHxGewgsRAkY0n8RicF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+RfKYsMeWy2TvLGNf2P2TuNGwgixlgkU/V4MWsvC4TxeNryiXbSaDwxrhOGxvB4/V1fs2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8PZAggSwhdcNuTy40SPJ5ZWh1Qt4q8CRxvGgsFqezYWZIxwGxI0aIkKsSVDyYlguj8+MU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moPMTGLh5ZuXec87ZnvY060xAc6Y7NUSrQl8IX2kJ9IaVoUVISOhFI4GQRY8SNtExT2Khv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TjfPYsbia3I0/oMpA9oWKVnwztkI6BeDJITJKfQ3vQsERTFXQ0eyHoYtjkJexM7xPGCMo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uDrksvg8PBjNDvOmP7BP4Dl2WijNBaC6DGUCkmJ4njvwfN6P1MZaLE90SDYeIIIGr4Tg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hl23IjY8JZSIy74WXjLiBixAi10NqHiRbGpYrooWZAQPBGhtHc2YIwwjslg2LDaR7OxI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KMoxKND8CWJAmhNrQtByZVjFQtnvgSk21YrtEqkR9ETGl4FGKEjFAbOg2waWNjGdGzNcd3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0dicxjNsP1znLSINadkKB2lX5Q44cIv2wrmBrzBCycPoTdDeLmhvAlkLhYeEPNcC+Pb4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XhBqhjXGWfoG51I2+uINDcUl9saSSHyI0k0rxOZNvC+HQ/UzpR6QxztpxCIHhjyxjGaY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xi5UeErI7G6d40Z2LWNiOhx94ksJQlTHOki6GkJUhaOxopIasFtid4ezYeGip4HqHiaJ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CPv0SBiaBQFtsSxKjNvguBbNveG5pjo0E4LiC6GzEsSGGO8ph94ZodFZJsSpBWL4IHGbZE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2yvApaXajtCVa3myF/IDaSYexDX5gnlDTG+h5pNCSUQInDRobG8JjeSfCRcZG4MXKvjeG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GNRKGk+0NV7Men9CEpxVQJP2EXKIJ+59MK2E1p8K4seh/wCrCWz2Og9DFiCBoayxvgXSy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3XCMLkglZQ6jNMmw0FiEjG8PA9LFMG2MahrZ3wJELeBqQ0Kh7NRI9m0KKNZTDrCPy0IS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UJVhbXGK3g2EjZpOzubBOBGmBskuMYzQQ8/ZaFhBYRIoGb+RDyhMXsUH0SlilrR9DHUX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Smv7HsLb8DUv/ACagJ+lLagn4G3wJzHPeVlsb/gB4XwsWsveOx5PZAxZWFn7UfvHYSoQQQ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tG5X2UMQGvYhBa5rizQ0ZS9XQfkxjwmR4ShKH2fef/ZqXdDiFxjCIx1jYSk8w2NZ2P0S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t4QatndEGGGSE2LvEUdydSWRI+gacWO2SLCUdwNohaPIToSRRRiDIFoguvAgRsaHWMsKs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CzLFBBqRFCRODMi2IbhrwaC1wQHdD2UYNLSMh3r+B3lY7NH2d4Ss0ewzlia8M0W9COp9o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oirpysN5SGMTbyWGPGguLfAQ8LKE7x3hOxizthjw8GiMn7IgP0hYaCQK+wTtyVEvYWF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iKLEtU+WnF7GLX6xmIZ0kDc3obLYGwhoqsIum1f9DkC25A9IWIxsLDRBAllxpYeySw6Y4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2M6NGLJ7jWbYtxgkgT0IiaYgGtnQqLLKDYQ9kEEPkNJSxMNEDRqNCfrNsKSNkCwsmhsdMG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kbHojBry2OxjZoPL4qK9E4FG9kJc4PhNfxlsTtDtEE+SBCB2+L3hs6G3NmmViR7+AuZfA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QzobzZ+uxbV/rCmEUIvyjsVtfpC0jf2OzWBKQV7GeoXZwQuLGfo4W+Cj5PCwhbNhUr2UQ3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WExzMzQEjgIEsdDErKwSOQggpC5iRg+ElxczzweBtNbE4GKk2eBLHQniOh7s7EkavAcB5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GGiM2fcSeCEjQWVhuNGLmg0MsNKWk0NQ9ns2NsXo7NjYUavB4eds/qHQtk1e8D+fsXyrg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csJ2SdGjLtSRA+CNOI/hQsLiXF4bHk9jw2SO2JQMZp3oLpD/AMjECRGVdPsSR7OpvGqHl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EWJFzeTl5Gl3lsQI74QLYRNEBA+0NuC3sWhpf0PRrDXPZ4fCLCi1wWMY1EHQ3rFBOWLHQ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wm+DcQih+g7U2otNiBkfeCVCSiB51GJB+x0xTiWKQhjTgJDYUQySBDyTYsgTsR1neHyXp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hp/hPK5r2feZzB1jbLRGXWKKalkRntjGybJ+FC3zri9EjfWHh7y8PY8GP9QSPxjUSHgsG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+6MP3EiGlljYoXYYvCOQYydrM8HjOU3+j9pj4JCDWNHJASUaRsNDWyoxmkfgsGlm3BJiW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M7wahoG7JJEtRkskWISoaL7Eh5HsYiWXTFwiHI1RsXEDEaZti95PUaRLFGhISBkB8sXTB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7jY74GqDQU0D2QkIezWHsRNYlRgSB/AnC2jwZ+km7GnD3/DXFDzHPoW89ZGmN0NZ1NTXM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EvlesMdZ74Pifoj91G/JZaEgksKynX2bHf4KuSRW32bD2iB7EJfI6W7GQEw4t8PE6ZVv7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FjwStcD0JSf8JphZSERieE9kneGEN2RphQQP+wgxoKsYQaxrNxoGw8EECY1Ii8iQsmgk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DYhAsllPlzRgmLggmaSaCylJuKNsGNhjQNiVioJ8EZNIZrk+ZqnBP9Zs8J/kbgjD+B8Xo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R3weuD2SSSJ8FhfAuLdDyYxPB8X9UVFL43F0aCUIBCrwSL2QM6BhdNmdrLMfc/fGaxks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fujROG3weGMeGhjYd0rz/CLCELCzBAlTh4k7OjB7CNkMRPEyiDQt5zSgQ2nwbZNeDQVYk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sOZURvRQLAsQqVgdjQhIWBqVeWOr28NDvCRCEajOcUNAjQW1OU8PYuRYK1fKeJy83WNA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VjsqMmOxYVYXNDwt5TwMQycNjYtEjfwPgXNDyx7YeHkuNjx/VCx5Qe+aNTb8m0aIQoHdB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oxN4yMPQl2dSh46fZpJof+14bnkeGoZoMZ0831Cx02xsLQsLhFlFA2NkiJgYNRsXXBvzh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zQSmPsYh7G4NxJOK3h3hBhLFRitkSDcfRQsSEZthIT7f6aTksIXAqb42EXY8yPK0LLwzQ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kEke/oWz8jG/P8VC9kCNIQzwIGRDseyMfkqRD3mSbGlvCHgmhMeJGxsTJGzvm8oTFyXB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OVf6x/eBK8bDwyIxdC0gdlaOpU/SKplM7vgHisNaRFQWpj/XA6P2n8DeGNneDxdiCRii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cryMXGiMEsZoUmMQFiphD3h1lZkWVochiIGvGVFwFrDZFPs/6Ji4FjYW+FWKcIsPWDy8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dMWGOPEYYx4W30dRpl1Q6r6OxnXzrXLvCXkVHZpisg7NsRjskexPM2PYknDQVBMknDY2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EiZI3FiJ4JJsYkkbJy+DD0frCf7GzeS6GlDf9kUIps2b9YdBE2/Ju8i6KMNQ0Z/pNMO8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pl5P9cN/eycIT+AYzQ2POTcI9BqD8WZqLYmIWHyMYkRjQgQ5OW+DF2RAgtoaoO/rD3h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hAkEecFkRXgQWxO89oUFzc/2iELg2yY2yrDwWlDGgTLIw9jO5chaJXImkeLyxsnCNyvI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j8j/gPiR9Y6PoW8zQv2dDgRBoatCeCZJJ2bEkmw3yDI2SThORBMnDeJFhC4pidicGkbwbH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Hhhw5nkoZvkkUoippI2HmAmCq1iloSg7wfu5LjdqyBiehDzNeR6f0ftG3wmOdDwY8SaP+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oVCWSzBI3kyRD4IJGn6FBYRDCo7HpYns3jYeoz0xPt4E4whMa2ISBaZSVErTHQw0s0KJ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/AKaCNhbEIQsNuHWDWEsnNR1FOTrAhuBDGanYeXhk5Okh4a2kWb9jO89/Kn8KNDfkQsN+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G8EuLxuZPASSSSSNkiZJIhPMuhMxMIwInJQ6xIw2NjxJJJOGxsTGxsY2HvDyz7/02Hi6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N/uMeg8DWKCRpMXY3Z+6dGwuNqWXyhalfqY+YhYQuB7wxoZEHSxlR3ZpewsKLWTVjoQu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GxI0LCKJs7F0PGx8VrCf4CdySoexKiCBDsei2xpF7EIGPDQWg3NDQT/f/ANxWCyQ9iEOuK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TiQVYy+GTjdD2eAbYIGpEgRsTCNkT7sxsbfw6nh3j0HQ9+hUaG4Y95eJEymLEk4SSSTx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EgnsiiBqdDs7nlrCvA8DwSSSNk5GxxHLBseyv3Ey32/8ARYWzQ0HmSGOJ6ZR8M1ZQiuCYG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7IgWsan2jZDOxbOxCyxj7Hoeh4d4PfyCz5DEKlhYTE8LL1mMsgQiJ0UQ8LY8bGQQdEIjY8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tiIWNy8dneXJHcjERsNThqa2OGNQkeh/9F4NspYI0xeCyw14bDUOqNiaGJ3A8hreHkw8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tjxjyWhIH/G1nZo1ZvH2L2bfk7xpYeV88lvSE3oTTyiHWBKiFmSSUNsNGAWkJO6I8iHn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JGX5DT9v9GkMW8C2N8UVGwkNo9jdmjFoboIhx7w+uZhYf7Meg2FhZ6wxjHjvI4PwcEIQ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BoY9kSRCssxQxFDFst6DE4HoSLpFLGybNsFZ3irEtDIpDD2jYWhjYKkzuHk3wi5Fcuod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JCz64rRAN5HvI7k6IwUa8PJrxzeIJHl2JeR3/J2hEzA/WFscY+zssWF8sno6YTu8KBEX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RMSY3N0KCw80vNkLkemk3QlFY85RK5DhTGiCCMtYQ9j4Mr9h+03+8LFs0O4lhNG36wIVS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7ky2PY8faLQhcXjK/Zmgaz2LixjoesJEsaR7rwUaPvJFvBLIyXFC0NjO8Mox+GJHvhAgh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NRsOw3JFY2QQJSd2PFIrNMDOxBLQ8YHs0jxlC6wtHTPfhtSBToSXhI0kYd4uasg2Rw8g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GNI1on+KhY7EM7Gdmw9neOz/AE6O/hhvSG+hjbIt3hPDIOiSSYIE4RGqEoVKsUsLBhFY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m1Jf6bNSUDdmIRWLDd4YQkrZMvg8MgSwowgZAkFfzf7gZ2aZeg1xqTwWOsUQzZnbH2ac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AHFvsGq4kxbrgx59CUdlha++xloNEEQMQiRZTF4EEsaY3iB4INvD9D0izPQajSPEwN4S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SeEYbgusGkY0dmgtjDeNJQvsHy0Ki41gkMpilgkQbM9DcSyiEhzsNqSHnkyJPwGiODQhO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6JaoNQoOv4awsLFm0R6KI6Ihn6xOYn4UNGxMXgzOZKCY2J8iPOF3gNxuQ6Sq95BMTExQ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6I0mGuh2hhSFDEJbGWSYhRkTwzQh5aIO8NY0C/u/3NbWB0hrGobrj0IG79GNoezqKuDpxY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n7bwGzDvKEeMLWDy8lEb9D2u3M9VRC2xKXBAiBo7NuKeVvLQkYhYiTYQgSEhiELZsPUjZ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nhMezY5hMboRuylxsZNjoSsiKKeDUI/fEewmbi6xRitCYLNdGw9D3FYWsDSLjqSoayOg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h4ay1Qt0xwam3SLJc9tIx1nr+AsI7IEdikX3lE57+JkQlSRPM4UWjImhn2Nmhrslk5vnt5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MpqNCQVaOxBPURvYlVI0oggQhPY3geIEGsvD3OGhqjsWPbJoMWDUayQJSBk2JYbL/mb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6Y9mJ6KJcDy/9jHsaPsM7yuCOxrLYekeXgT80O6pY0LhIYybx2LCRQTDYiHnwNRY2yZWJ8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FhaEJyGqyxWGNVkSKax6w6EeQbExobCSPXD0EbfDYtMyokbIrZqJ4SHo3CcCpse8XDbFE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ciY8QIgSNE6xeeKDTbQx/wANZ6xAsI+x6JbR0TAryib5MeUj3QlYJxGHF6RN5Jc7yuDE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ExhMTExG9AxWOxF0JsZzJ2QKJEImY84gQr3CSJ7JEPXC+Jq0U+jJbxeBYbDC34Gw2HV7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P/geTg3AxhY/aeE/LDGTwQhIe+NdQL16PAxT2c7/AGL0LCENk4WYyWNEwW2N4acSdCZM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peFwVDYUKH0FbGqEdidRMlm4hiy3hPD0bYHgsEqVnts0GuHfL28iNBC9DjuxbJ4STiCCC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UQk2Hr+OsSQ0P1i3DNpE7FEG3gniCOe0QySuLIew1dhPOfCKWQiROBMbEmJiYmJiZQ3aJ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jVehE7Y8CMvJawjTgxrD0I7X2N/Wx7wsKWRKFSGNRT8Dp6DS8Baw3w0Q1YUOsP1hix+8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2IaGWwcWyCttl2v/ANI1Nl0FrDyuCOJDoklp+D/IfZJEJsQfhi6VkWFwMbkeCRsHeNC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N4ceBh6GI2N0dP2P0gPMDWxMWhjwYka4IWxeigW+cfEuSbRFzQdM0P+IsLDNBMiWNEQJJ5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smUk+PQkHyJCcqXpDh5DwiEKQmSMJjDYGGEJkiH3Qa/qRpgvZAHJkKaXvgvDLNaYhvLw3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9LB2PAe8QVNTzOj1gomC7Zp+MNTTAjrg8dn7jOyn4HwIR3hvh5TwiD8z8a1CymGNDRGOxC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Ru8SwnQqZsTITIoJkZWEqOrFYpTIkouCrElzQ08QY8DkkGh7Gsm+8+zWQarQ1iC1hJLrBu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bIwgggjJBGY4aH1JGEChMak+jOBx7o7/iI6x+MryTSJkoJ2NqMSfk6NE8ujLWMEJiGuDEi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gmtEi2etCZJsJzg42BMYTJwhEQNij2xyOacHfSjLJnYTENRT3wPD1haOhWysE04a4mWL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mFpLuJYJKRoIQ8vHZr+3iB35QgLgkI2xAh4nYQyVAMRbYLSO7JJkWGiLHWG3Bjd4M6ww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YbJFDQ852gg0TkpOxnY8SDYko6wkNAqEk4OJmz2AoHgY6ZWGx7IBG2CoWTFxBBGIIIIw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96E4dvB2d/xVwRLi8LZ4SToesd3hnfJ7YWEhOCCmxknByTSkcmieOzJE+AbAmMJieJs8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UD31w1Z2GQCaY1yYzQ7/ACLCRo+xiNDYeQhqIsDc/wAMdxKFNOCfHY/ceNx4lI4LC0LZ3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Sv8A9Bs8lA28mIoiRhq4MayIYxqsJxs7JZNDeE3gmLCw28JDJEgLUisPPvg1FYZeVQx2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hOx6HeFZO1dDT9YtQnQsPCCFoWhKhhoJxQQQQQQQQQRhLBIggggjDRBLJO3HbbwP+OsWL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xjk8JjwuEBLTYnK4IsG+jhRnhDkiYwwwmTiTEyScdm7IkNizh42ytndCISWU7GyVFWT5M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IL/sPDG4iBv8As7FrYPQ0f2Jhm+a9SyXJn7jC2+S94WUJydizuzYjsc/vOGIW1bgCE8zQ+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YJeEPRLNsrCdjytDOxQGzrDYrZ2MNY1OEhFCUQK3CMbDcqBbKBWiBLwfQmWRoaYWhbQ9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EEEEYjMclzRIv0H6PLL/AIqcLFdjvRTHfhOFwQxsERlYemSKGxOVwjEWegZaDNG8ITocT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ENh5TTR6tZCHokdb9IVXWwj61lDeYo9PE5eG8b/ko7P2dMVoVmDwmaTWvRqJf7PIeLQT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8ma/ti31MS8LeULg6wvo0juNebsxbKk1AShBrKfBoQgmMYu8KMMixI2I0SSJ5WHg8iUse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QkMtUdlEECIINjQtj6DnVkh4ZqPQ8HeYH7CQGbkCVGsRnXF4fKOa2PfVFAf8ikKWx4SQu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+cjNoyQ8azMOljJKGiCBTQY7E3Y2IyRhMYTwMLgE5K2t3RbpLyyCm36Q+oJiJYWFwb4Ty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6P8AQQvTOpuINSPbLkLU/wATsbBa4/45jRwPXFmn7YWvsQ2ExaIsWN+TQp8IhJNJQJaG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ONYb0PLDYrDUjwTINCdYVHRpcVwdirCoTlcGsmhCxUEgxDsYXFY2zSFsYSQdNOmS4Urws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DF/tHXwxbg38LeJM6Y9+mSmj+/4zFo/iIgUgvWGLCXnGgvYh7wi8d8bB/ChGKmd5ZBBA0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uyHaZCwLBBqEExMTwkFeiEwSGzDyKNJFC1mcJxPD1B8zDuF5x/aNMGNuEU5MSz9DLR0Nj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+L2f6hYzfgV41N8OjRlA0awQPVJJrC32zVE5eXoTaNCRskTxrMKToYhMfgJkiQ9CYnwW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mRCPYe6HgWUUfCM9ViQxBFkQqEqGjYWzaNLF2LQ2TRUIS33lBBHBZoWrYkLm8pE1o3ga2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WNfSBKZ9oljtGFhYbg3IlDDrLwzrD0P4xoYxOxVEX3lCWEo6BQSG0a+iegQvo8NHr4HfZ5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EIl2Fl0QhZWxJDNPwSKIh2bYbG8u5Et/YWw9GjTKxdm464jVj7YoaFDSa4Lijss33x9Y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yehpoQoSxt4R4Gz0hpK8x6RJJviyC89km8dHeHoQlQ1YtoWhFhYm8TQmdiDNljzOD0QPA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Rd2zWRpGst4ggpHvDosPRPIvrNHnDY6wuwjY7HEFUEj3wZEallJGEEYQNcpPo1lWG5H/F0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0hYN6ax0d0feGxuq4BkD4LDwHhb49cU4IO8K4sS0JHwrtIbeh6R6xC8CjwLhKIIaZLEk4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8G2dBCQvsF/hx7sqdoEOxr+p2wdjwPZ0KpCjTC4oexMFPpNM2ymIkm6NULD2PbNhkPY81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GpIxDwuED8RwNk0MKxneIEPCBeMQLMWJYQsKEvwdcWjEifkiiiobseUJYVtDQjvECo6Igs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YQamLRc0RQliuiYJmKgmdiZ0eMwNscR8DHwR6anA7Y8T/ABElmeU3o0MQ8WMT7LRsVGxaP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4ymszjw4k4+F4EHLsTo8ghEgRIkSJEeF8CknCwsL4JmNodhiXYkTn3+RKJOr64WH0HnBo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HCLwPWZafErPJUzphYWEpaNWGh7yu9jLGqjQ+pSPJqMkknJORPCeTwaKBFhFkYeO8xAhcV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GnDIixI0aDUIas6FhDGx1jfLrMwidXG+xpSOsFgRaDMqcllYtoJUgThcEeEYakSckEYeG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qSQNsPD1/EVsXPXKk9CcuEMRByskblizosbsdEjSeBP8AQ+LS8I7yvjTNCRqFjRmJ+yWM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LhtEQ62sLXC3aLvymMnkaTUaCFRca37Nhq4dDdTZl/wA8Vpz7HkVlPTTElXvM+RsoQzbK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ClulxoPPkl8EjYmS+iixi0NWJhZPEVk4aoSI4oQlguOoxJoNZThIsmqxFTY94eULYtWmD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NT9G4hEdDFTs0hMPKIF4EDRHJjHl8PMDo2yMSH/Eas/OUYyBbBTLkhhJI8+3DexEj0Th4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hrCFgsLmsL5kO75YQDTk+ns/pyPHCHiZcaI3Onwx4L5h4diG1Ncxh8t7PuRwJ2SbCUQN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yV9JI7ZG8OMaojCWF5mySSWJiZ0KBcLY8GhqCSRKkImiVjvCYxsaDRNiB4PQsbMY3GuJF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asmFXwD1UpBlJy9j1GMUkI0eMKtfYg3RAokJzbJJJHhjy1hoSPP0hZj/AIz2IdWo8EoHl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y9nRuhJGbD1kd5eUP5awsrCwsThcEIXzImUydOmXYqQsG6fZ/vLMytDN8lsFqwa/QejU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vJ9oULvECQkLRqOsJqCwY9qYM9mxGPlkCEUO8tYZ1hMoiSYLxORiQ5okUGqxEjRNCeUz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JXQvB2djonyLMkkLG5ZMjJHx+iEPEt/sbiG6Jo6CcheWIhWJbOfJ5fCMwQJWLt+Q6mEP+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8NyBJ9yaRKgjK3h2No3sSiKIyyWVoYnwXxLinhE4QhZQsLC4IXwQD3TJwWMIpd/8AtDz1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DYsdG2PeM3JAdBZawzuRlRMbomfBJB2RYsHrElI8gkHlRBvQhlIFv1hLIhYMWENZeYwj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QTBJEqRoeJw7gWhCExBCyFsW8PYgsDg2hJYt8JZJItFpoTx1KyJhFVQ6GmFsWzVYgoW7G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TxeIIIIogjCRH2k4Qv2Tif4ewkqdJJGluJ3IiRpG2dZkHsWxDgs7zuSLK4rmuDz1ksJCQv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vGqJHrGB/+z0P/J1jU3C4aCf6CgXkNVCKpjOuFmWBayxoaI41+5RIskyxudZHRRwJKx0e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SkSwgiPrLHkxt/AtYlSO8OsGihIciMSpHTQiRC0hUJSNWLQt4asJwjcbtkCDEECm4IRoji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6QHM3bNCdI3BNlhNIOxs0R5GTR1InaFaWSjGD0yeE8IGhLjBFnvXDmy7CGP8AiJ2Sl5mg+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0ffHYb6EWIInXBvx7FvjIua4oQhCFhYXyoXFHpztCw9DQ2Nf7/wDhtP6OjvFLFshCYPWD2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EhUgtM0PJpzINskhJGTvGxqbCpBvFoTYn0DDNh83tsEIJIwagdcI4nySzuSsViUSJ0JTo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QJHQcRhXg6EqkgWiKIiF7HsWyRvCoknC8rDwyk+j7UYrmIZ4WnZ2KOhdQdhqLIWz9IS3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QQRygggjJNXf7TzbHhP4S2I2hoQjCiPhsPd6bkuPWOhcEli16NBO/Rcd4Wc57YuS1zXJ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K4I9hCw9Hc/a/+H6YtIe8UlYlhfg6NsLOOOB0G8I1dt4dBcGiDY/czL/ZhuBO8TY5QLeG3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4Ei8MWtciEbHYhneNazoNUQQQZGOxdM7FjTOWh0NBKvseGJMkNH2JWE4gnsmREiYtCEwS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JkWUGwXy6JJwxsnJI5v9w8eAWG4QjrFKxU0NEl4Y/wDRmCCBYggjCBYRxRK3+sbY9nf8W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2GwFJZrh56xQKTsSkS6LsTRtyL+EQiBYQhfGvjnHtEm20M0Ox+q/w/TQteFTIiwdh8JQk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HlX5H/Ea4LjAh+1iD3IwvdHeGFeHQ84LGIB+ZJEE17cDTBG5NkwJ5SGsQNYeYGnIsesSL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cFBMNIm8idiZMEAmUi2NXkgSwSwkh6wbJgmSBcQS36onS+pcaxcAwixDcM0SNXjKRBHAR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k2dnbH/D2GWg6ftKB8U0ZYcjXaO7HEcNDstoRNl+bKJWZ4kWHTmQuS4oSF8KeZFlfJ6hh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NP1GjJmh1OzbHmMNQ1l39CJmmJC/B/oVQhcHkn95GFZehYfh4Qjc2NhMbYspDdSmV92MQ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7jCEzvKCtil0aDVDYtYRti9CT+CBIFwJwxNPQtySJFnYoNCENknj3wWG4LFHgxPFcBZH3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ph4wMWlgRQrEkz3EhRCzANPA8IJRyRL8Cj+ibY/R0PL/AISN9IfFpNbTHVwPxl41ZB2I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zw+DeFhrg+a+FmgxJIuMi4r5/ZrZLo3g2fRpxsSaHUmx4oMYQb3N/wMQ4GhmuC4PGgkms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zoiBQhODE7DtRX7TsklaYrC4fnCJOybJNtCY04BtNkPGhAtsWsLeFZFM2LmiWxJQ8Nj9s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IRF4MWhPSyxLKQdPB5nKGaFoDS/ROxyhM1uzQ0ZkqTcwQUFTJIEiMoNJWamYw8RxRQ/V+S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JsTbmHwgQqBUwNc6mCI8sPeFxOIX4Na0WeGHiRDGppxXFfCWF8SFlcVyYhZm7PVjLqMhD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Y9G4zQ2QmBa8DpQENF6IvEoDyrXlYri8M/cxI+7xB+hjZskTV4Nc4UQoH4WxTW6PsAWLDD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dCV4JGQrNMeSBjORgK0d8CCpzl8AngoxVwsosQJkkKJhYaFDghMD6i5C7wxPkzQTcED9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hPWZVC2HcHmTYk5DQ8oTAkbD1gX8lHk7/YTeWv4i6fSGSSfJEFonhojDQGdlLoWj0zvJp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+FcNPgsLisLmhCyviuelk2ypm37N/ry7Y7m2DZ0gashsPT8CbG6GNj3gubHj7hskc/xDG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owEpNUJFEVwmw9EbYNiCAaGR2PcDhMdSKNDgEOmQT2Tg0SSkhi6iWJCkRZDIskaFjvCUQU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SJVWCRBqIJQNCgyKCA5KBj5rGgkyPQi+8/IJY1Hh1EtMcaxKgeMRwJ/WbTdke/nek2n6l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Xb+hIPrwjECwDTHjQoNr84tsp2pKYbHG+R8P5lhYWVwQsLjOE8oXBcIlVbi0avGbFpw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E5Q1D2NQY2Tr5jLUIff54C4sYJskWAu0Lb7wWwSgbZeCwnI65LovZCeYgahFAn9MFoWSC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jvI6DGxy0ytMlEG8HsmyLEpIEpieRoQQaC0RLEockBOR1I2KhNQUEZl50LEFhKReQ8NJE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aIrLDTjsIPuJgLWZKGIjFrgIKDQlnWBS+Z49miEaD6bWHaO/4bFliQsu+dIUtWdzWLxo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CRpjGPCeFjZlcl8aysLC5LKJE8r4Fs+0NaParFY+89OdcJ7GpNC5sKA7NUe2BJFVrSNTTC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8kX1c4OhtEyiwqQsbNG0WA/EVsb0rDvkjNcLCHrCYoFrJBWGIy4hDJpCQOkWwkQhDpIkI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TE4GyBLkxsDhQIbkQUE2OJ6+AkJXAlGo1ThpLHeGIQ2EoWMAlmhfzD4P50uySlEOOsff8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bmiLlL6DNPIkuhmhiMMdiwaHhki4nrC5IXxrgsLC5ongXwIifTs1x+/74Sw3zdZp0IwVM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rmooG/pEuTYhF2WUFGyJ/s0OwfriTdG4xlRcCNrDs6Fs8miR6Ili2SMQumCqoH4iVjsKK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7kWJKHgSCCAiGqEIYaiUXx7IW7HTmxCRpcDQ1+zo0IfpE5kIIVY6FxIDnQkCD9SH8nfL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/Bz/ABJoFm/BOU9qByl3K+h6P9xNG0GvAkCV0Kl7IGPQ3hYR0aV4YuZc1nv+EhfEj6BR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nQsWTQw5thFpZOGaONZY9HVw/QYoUGmBIZo0eybYtnod+j7HnA1Kw7FvCpE4Tg7whSKCY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dj2NY6kqTTGgghdYKOxFiJLCwkoPU2HRthCORZFhOEiAjJmJ0awnhEEZ6G2NMW16Q2xosn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KxaNBJYgaH2HUx7ev4iPLRHWyZH8nXwWcECPBd8WIQxKtqGzsehYVhbrFGdjDGysLHT+U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C5SSIg7cShrz4EInGJjZNjjwx7wtFmiH7/gGM/8AlnQiFpC1hQcdjBMmmKAsryh2XdjY9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QhiwSJ4QNyJHR9wQPZbE8yLEwQhjNEnht4tijQZA0KhSHJlNDGSkAkhYJGpJSYPGSjN7J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Iw0E4ssoVDbNhYFNrofC8BimUSnTE9WMPCbJkpJSY5qepHyfyoi/db8DTl9/woonE/wD1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WNXKw9Mt2NhyaSSxYrG8UvA0HSJxIhCZuGlcoX8OcQQJkhPOKKEkokSkBIJCHkXkIEZwn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iaOEsNjGd4PLNm8KB2zYXNm+WxNE6YVCw1oWhpDv6wNdh7FPc9k4wI3kkiEYmhMVx+GC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BU4CQRPQkoRIxoEz1EhohiLUSs2H4GEdifBCYtjCVB/Q1obFbHMwRZ3lWMVipm8HBeyBLE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TMYcI2aFPqBK9BsQiKofRXCIBeRzUJHoKVBNBwGn+Et7pyJaTTZqxkV/CRIjgq24PTyv18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doizTLFQIE2AxVp4Ig25Ny9iyEomlpJGo+Uk4Rs/WPCFxWFviuK4JixBBASGsQQQxMSEx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RHKpRX+Ib+QxjGPHQ8TCcYbpi2YLYhi4/oCz9PhFhki8jQpNGgiBja9jN0KUVvBugyXLN4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ggSse8KBsSDex6REodCYtDywxeQ8CcLRqRUkzieyVyBUQQ5jSxWLIqQWyx5oQrkqHSFmX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3ZBKNSlssyQ+Foiz2UK7NHYWxqBwaClHU4GlEVwloNt0nB0MX8Fm46qSaGGPl+Pl1un/o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3kdMSb0bfoUm3V+SUL85F9IrSRBhUsGySXZ4jFwfDwyHhC4SIm/Xx6Jyson4kTxXBFV2+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LGMYx4Zoey6huj9oWvh/SFvGwf83BKSNCJf0Jy8CS0TgXX0R/Y0s8o0DfIArfkg5IWxLN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oeWhWhn1htFFwaI0pEE4Y5CYnhhnY6G8vwNIm5xOCkigTnGkkMhs3LIgXgQFCYeKEoVB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rAtwnGyBIw4sXZeeRIX6xiK4oW39jjRVR5Em+hr+h0GwlfVf9HrZv4hi2QGiN3/ELY6K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iE9H0kQjWX+xMoh2xLQU0MTw24UhMWC9j2icIXGfAv48ifBcZ5Io6ZCwqGtDXix4eDeJhY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DFoxHQuDC0frCyf3BoXZVi0It9B6eRsJKMZIkvzYeGfnG/wBIpCVUEMrMM3OhUJpocnhAh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eEzWJQlOjoggWFscwbbxdLEwM5JwsIZ4C1EpvB0xUwWFQ0zNxh0jkThcGhBKMVWWTHoge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xzYjxEMlCZhpIfZtsc2+v9HjxSfmo2/i1SUoWHYh/wAFbFUn/wCmKHl/D1g42UkcXCeM5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Qx0NhcJG5oXC4Liua5rksJ80Ii0eGn7x14Pgx6IyjyXQsEf2aORZ/XFiZRH5LB4nBmMTO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uEFUmhzD6kX81/6JEN08DElCZloINwE7GmG+NzKsaIOxDwehSIULDcLA6rDZMik2xQsl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4krMWIaZI5H6WJynYhZhkEYbKDWsUy2JMpwtFAsm7SEKp20R+pjWX5Fl/mKuFsjQde9wh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/FW0uUm12nB7H/AWHVMY1tKnwPpRFmJLRYTmct4kexqGLCxqhCFgToQsShuRKBST8Swi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JFwR7F/9BUaZfB4picPCCc4G0Isly/Vwj1YJMXk6QRy6ErRYpVsgbSsVYIZMtSR+VYjRG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MMRMTl90gjNglsQ0pJsWXg0KgrYPyKS0OebQRBkJrCwWkBpJGEaJwmgbJIb0N0IwWNyNK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egn3kg2IJmxLJMIeQYxsZqKdoM9RpFjoSoe5YN4RPsRXyIk0EH4F09CEsdgNPlV/BfHe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+/4CFAQ0pt0iTt0D4w2rGRoTlkkkk4ZJI8JESbHQtCEdFGJkjIwvkXBuK0In4k8IWFxS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GxsuMQlSCMIvh9C5fqCx7UGNaxKNxoakJIoch9EdeCS0olk2bVE480NIO0UidiTrthekT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SjZ6xxv2DlsfkhhSGIbgjIPWFs2OwhlMp4WNsdDRFjcvCYWkdiZHIYSgcmMJtoMgXJLY2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EJSyESIWNCJwaEJWxmSQPbTBtMWBLSPJmhYIWfgRD+zbDt6HTZdkU/JFn2x+fYgS92P4J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1kUE9jVnfydcH1AhklIW4o2oiS8TmRvEkkkjZOTYWFsWCGzAhfGuC4rjIn8SwsJ8UT72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8Jh4mvRBBI/Q4MgSIE03hEi4/ocLV4JvDyLVApImj6CCFYI9mhRlBLsYycP8AR/Ebkxd0d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f+R+yH6IJItDCKHYWoYkmQNGhQ8DYYUyOCImq7Gg2mFDw66Hc2IEGuC2QhB1obQvskhB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NCCTyRoQrt4IaYNhKyEhPCSbEYw0KbWIWS/8ACRrwhs/0eBaKbxNn3gGoKa77Jp9Kxv6Ef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eUacmMiRL5ER6JZI3Q3F88DcMl6SgbcElQhbGJxI3wbJJJJJJHxfEsWIELmuC5Ln3hfMs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iEMU88FkYYggShDxAsQxYQuG364PUJJAogRefAtqvLIZPQgf7EhpdFo+nRcfCKx9xET+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Epuho1lKlHYSjzJrqeBYTEMrExaJAbBFjIHQmNhuQ+hrilY2gmjRCSA5Wak5QxkhihCT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NqBjShtCqgkrKbEtIhKIELT0J+IlFC0LQnYw/QiCBBbIh4muQwwi6INAh7xtlk/OCVwRa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lP6YZOzI1doS1+5xRV/RF+KNK+F5kkkknhOEJUpIgkrvQ3eX7+STQ15E1kBsLCUuERpe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kk4kkYbrM6wsmxsQuTF/IXwoTwuCEK/InQ0SbogwjLQ8MaGiCCMRwYmIQ8f5cHn00TB4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kaELxIlLwhVBBCJr7M1TezyemVrYSLQtH0MmOhBD7HYUFmURbLTo0DD9JxtDfh4RJUn9k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YMsWioQQMp0SsZZpQ7EbZbaFf0IJX0Ibx0Pc0SPIgiIJNCbRZk2S4NiQnaINkUQb4ggS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PtjyD14J6NbWNT24/ezUoE/yE0eCSEGbND4SFaLud+iGF+ADQYO3953/hJ4PDE9Mmmxi+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o94ZTIY2SJjY2STh4bJJyiAfEnWRfwS/irHXBCwhYWEN6dwJqJSw+DwgaIGhoaI4oYtiw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3iabwS+wNcevwLh6oVKLMn2ao9yUH6wDf9sIcm4HM1GhbUjRT0LqBqRTiNbQRwgQ2xYY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h1oeU/oQ9nkeX/0dohaLskySJGoiaUDgo0JQtEesC0b0bIkBJUFQxKQpCpllHQbxgUZ3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EEC8Cux9AO9msNwKdWUVFF7H8sN7ND4JCf04dlNH94sCZoeJfge/yEUr3I5RrYsn6AsuC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njOBk2T+QpG/0O+HXx9Gg17qtD3iMKSJGJwkbJJJJJ52OmcisWjbC4VvmsL41/FXBYQmP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Qg8PMEDWIIGsEEcIHQnYhawlIz0WPvASsd/aaBECtOxqH6w9y6UDn7CYll00fgibbRXu7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CSv0WEGw8sS2X8CwGpQahDQw3JY2IupN0njkVQ0RasY6fkYSjexj7DuJomG0NNNQid4aP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eJ7NLsW5stDSCaWNyZ+WTGw08j3mUK1/YzUMWdNQK6QaHtQ9Sgia0HEgzJd4jF8lsbE9m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3ls7u0NuC8sdpPQmrdo/+xZUSpD/gFIaW+VQfNvGnW8DQaOysv4FhG9DX9JzCWxKWJSNjY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nEkkkiwoIx+RPJMQtiELHfwIROV804XxLKELghfcIg5U2hOxyGgNEEcGRmB0GGHwaws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/eE+gI3pdlKbF5+WVN4G7W4L+Yy1hX9A/9TsUHRURo94F2zTbQ02UZkyNUMaiHECrID0E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0K3gc0saSLfYwzKaIyJhlTCUgghCDDJDeN/0JbEeIWNIlDaDEQ64gH5Ql0fkcWhS7Gsgk9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IVDfdECqD7ce0xb2yMveH8V8wrOBv/4HU6icc/ZLjqYJBbryMVfQk6i2bfI+TypQp6HsZ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UHY/iRcocn2k/0d36OxjDEkjY2SSSSSThsknE46gp241sWDCeELmuC+VcVhC4LKJwnyIU6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/km0oTTUr4IyggjAxF5aJNMf44Q8fYQ/JN43I9vhCsyg9pgktNV1QjR7Z/uPX0IhNkGye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KehmSVjoFwMMpliL8GjQ6OgNWNSh7PYTQ5izYg7ZHQklBco6wkJWMfQSIG9h02Z7QvOM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2ReBECWuBZRUjv4exIVWUr6FvDYFf5C3eKJey5G48BWnkWYtBVy7Z0mMXT0Ph/K+UDRsK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PkWyR4Z4cjwHSzSwkkbJGySSScyNkkkkkkJUSI3whCYv5eSeC5LKwsIWe8pPzKTG0H0P4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aHh5ggiiBoaIGiEMSjwYkSFXgJGPHoENCKKBLfJIDzCOiYsv7E0EoQSfyw7CXiq+YZZJSc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L/WHaCafkagk7gjyJ5J8iEvyKw/JUaqjwaskFm7ERYpA+iIjEiE6LRIK+yyYjmiaIhYZoe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4d57GiwaijsdNvQRuNQoYhIR9QLL8hnkjpA1CUXsSke/Q14fxPE5ngzbBTsI2Or3mK+VU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JjEkkkjY3icSSSSN8ZPId41hN4TB7aJQt8JiFif8AhoWEIXEivvM9CUobEyVGui9MN0ImW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DVCYggYaQNQTkQx8ncyzCNgqvoOge5G1RML2TP8AoRIzr6GjJ0J2iceypQLhRYngJ6Fb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YvYRvCdGx9joNSi4rRhhUDYaY7RBs7P2NUNDSnBiiRoQ/wWTtIeRJsdKEEkh94dnYw7R1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4++DIIIREJIPaG3iJfnG8CVgTSXbZ/VySM/AtIRegb77Gsevtjw98P438GyBIh73f5GqV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VJbYhL7NDRS0SNjZJJOJxJJOJ4TiSFySehKPCymJ2LWRiFzf8JCwn8KysrKEN9hxhDZIq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CCCCMQQQQiCB5EpcRDQ4eVMWFqCglA/8EQ6FqMJRMdomAVI3+TS+hPXvKU35CqVhqbIey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glkF6CdhEpCdi2HhJJMSqhV2TMBrRIjzD2W2NoMjfstWXVkSUVJqFd1I0QlLsSFQ5Iw6Q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zYOpNsRhYVjwpSYqY0sZqRFo2JQhkTXYwbTHIdA8/iOk/sdS0LD+g9XbcjWnxRNBIdv0Uf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cJYfFDGsc/QlQNCHZBHwPCUiHXqA+nUIwNjZJJJPwyMkkkbFLQrCNq6YmLYxYbCyJELK+C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srlPBYQuFcS3dwxqsIiiBLOy+ukb4QRlLkDpaFUfqJ8G0mIbFUh5sawzfohbPCNftiXQb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/pT1kN+Bo/8AiFUiE/qYkv8AbGokrI0CSvhRbFtkW2bECJo40bgxzYn7JSI5GDX6OxvAt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6lGNeCgrEbdDR9IxCTkkiTUdISn7GoGrErKSPwJ0JAkr7FIipIHQtiXAkSsV2h4B0GViyh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kYTtoeV6GtHRZ3Q3+gal7JFPYauC2QeLs7lCSD8CY914OhMYeEMazJOFssAoj+BDUUNtqG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fKBEAs2x4eyBuySScSSSISSSSSSSTxRgSb2QSoupykIWSwsLihC+dZWVmRcFhcKfBFX4k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2PkPeTTY6Q7DyCIjLWUZ7NkZXbBzOodpjtqNSEgxZDdnSOgk7PyRLmJa/EVLwhoIn8DG4X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e/0P/YxuWbhQxPiCTQkM8vkdJex5RYm2IQ7GtQeQats9BSQqQ3L0O4xJKehWhq2iJysT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CNn5hjQ8QPagosaLCYnFCEEDbQnQdsGyHIQVupDIxuxeAxmiBp6Pse4EdSTtMFg30uCl/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dCmPI5EJbFV2HHphqWzUuacky9CxEoan8JMhsvA4M1iRPHsjitiNB0DUyxuukSN5kknEk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Thegk0Wwhf1HeuhbFXxAviWF8S4LkuCwsrM4QiX1Icxs8A+TByNVRpKUhCVNIiT6SseFY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LCISQM2FRtHZQ1bFLgdtGl5D/wCxD3/YkP8AKKDYJv4LTZOhCQCFPTC0EiIkSLJKJKUBF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hK0KSGvRXIuwkBq8ZBKhIqo0ngtToS37I0fQ6hr+imBCcs2NKg8AnbaNSH/Em2xOmKh2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yrSQ0NRumY1osRGGwlqBLHs8A0RehoacyWIZsaSLoMki8Y2FmbVeBpR5LcKIkM3fgqJjx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S/wCQ2ac2hpong/iDJOfbAfmQTwa7HZri2vA4eiV17BxsbGSSSJjeJzJPCcTipe4sE9jR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v4K4LmsLC4kLeENUIk7nmHXlxgJIkTd0OxNueA5IQUlOhpx9jwVY6EINZeGIWIw9DS4q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2x/8AwamPkX+IHZqqagsESPoNzH0JV+TuBbDdj7c7FtYHvBKon2PeDcj0JWiuGcIhEkIG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FRK9+MBoZCCEDjcipC6IQPR4wlonehnWljKSLEQlgMhH2J0NJdEy4lyJNCTAbCyRE8Sq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7Gx4U52Qj4H+0uV/ItsswbMNZH9oP4IZQoVjNtsoHibs08XlqUOxHyL1pDxGnoRNexqvo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ROIGLCiCbVJS5PPUS/sbQxJJPCcyTiSRMnE4kZdEtBfePS7LTELHeCwhfyVicL4ULmQiUf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Ix0NimIfbgbHTE1Z2xLpoVK7oeIIE4oYuKxs3/Z2K8qVL4ZJGxpKDFaTAi2uxTR0CKuXsW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ryyWnhSQ5TjHUMMTJHBoFoQoQjbAmkJNkMEO14fIaZNiSWtDmoEqz0G8hMkmXRqHdFgaG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iZLRwlYDtyUZ08HQVPzncUDUfiBvNyLGv7G8bIcSPFvYiqNicyKQQ0AqMfmGQqRJPfQtwS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4GltGwGjKG4E3BInk3xggfw9iFy4LT5wJlSGUoHoahj0S5HZAjZYgEdjUkSKShDZJJJOJG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kTJJJFneGIk/JpuTcMTnCELC+Kfn65rihYWHrgQ0s3RMPaVI7ggoWtdDBvE9EIVshSkU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i3hC+KR6JKRsQ9H7Z0NIe/wAm0exafpn2cFz5H+uanzJl4Y1PoTG3P1B6fYnbL4hxB7DLX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34JqhJB2XY6S+hqVk0OBZF8qFJ2JCUmhtOKUFdhKR1lySpMhwSHQX2yEQheYhK7Gza7U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6oNLoQx2LNj1kqWdFYE0TKS7Ekh/6xqyMjRCwhlJMQqfIYz9CqYG6wkfdlVEQr8Ial3k1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5s/Wi3eEQSsFoUGO8IsgTrEcVHokkkknDFN7IYagQY6kNpJEPvehm5E1tvGl4n0fYyrIWP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XDEk5knE85zJOU4In/DydC0LCFlckP41/AQsLiWLp77GolsTIQ2VqBJCxUi9E6FKMQo0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I4LZHBIggc27CBZI+8PwNa+xbPY1H2CQ30f6kpnUokV3EDua//KJGrOyP1RaMxi8gsNSO0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4IU0f1CFBqNNsloagNmLRjvWhT2wmbGg2haDEyRxFhpIcHSWWoKRsw7cCBNLZoaCaYXQ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DUCAhGyxA1QJZJAS+iSY1DrFh2JSK3kdIMh6EvOCQTrsWBuhIVC/Rjdo0JsJ9gdP4K/0T9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kiyfMxhiBojHYRF0HOSsdJGp6Ks1gG7DfCUsb156Gmm+g2x0z7w+hLCLmrkgUQySZjeOi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B+MMkXP2hCYnQwsIXwrkv46ysoRMJy3kZkhRQlOkTTaREpCP8hIkoNQfpH5ka4f8ADGzy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KeMCiTaR2UpUu2bt6Ox2y08IaMa7wauNCFIRdJ/g1KE7IgS9cbYtJFxVQti+MSN0Pl+hSb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HBCbbFrDO4LkLLkuHUBzYkSFLRaQqEkUvQhSCmbKpE4GpbNRyRtnIO8iMDIoFQ2FZs+xu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CwiF7JaHREaG/8AxJnyEaCs6SNKLo/AJjy5lvcdImg0JIhMvKF27KORpVDwPI7OxMYm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TIi9IexZtyIKWbsj0RKshJFPsZIcNjSgp0FtXyIKVR1gx2Eo3ohzQcifDihZREr2WLWg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czxnE4JeDNFNNeSeQhQY4hZX8YuarC4oWVoY2I97GyMUiFSymEKkAcCcdimr0JWIZFC6v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NvhSg2zbGLYzbgkpRkxeA+kMSWpBR9CKDO0vwLtUdpFQD4T6HQiSBs8jr1BLbdiBq9C2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hDUsyew5F4lPHgmKBjREIUaqJsSR0KaEhnkupMSllIhEsQTqQv7wXgjIxZoZH2QMomJWL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Cwk+CJRhBLJiB4Q8j7EOwJWljMDC2hOA1/xCJKmxVXhFjiAY1+YSwWJRFELkaR0LY1xnj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cM7GaWejELm4JhqLdaGLFY3Is0pFCsoFyULdKhC9npEi0iFdSNZN5nE/NPB5mPE0GxCwT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BuK4STxXBCFhYbvC19jAUVAkkO3waWOqFMOxAL22WUh8Id6/ydkEoQtbGIWUNwbOwWhm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dj6FoJysPavbJIvyKn5cVtKZIo9Osohtg7UGw3Lsfoq4xvA7GjEoaWxbIFC7iKgO5Blh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oTa4y7bzER5sSfkmdJ949SLRFIcWY2m4FsbHgYoioNKRiGWRI3IlUao+iEk0FS+8QMcO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EQENmoliX9zVoPqAsgbxskOPI/KQ7xbf2bEo0N4TJnhAhrJJJJy3Cknf2fuTgxhwSrNG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lEGhiwYa9jVLQpSTTp7GvE/PPCScPLYeDVBtTNBEGhPyN8K5L454LguSJoXsURZjWkIUF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CtndHRLBCYrCYujTFeiFUhDjwzsWUQNS8LQtZ0IEsrKmzsknDWIJTE7D8jKPB5RT+4Fo+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gt4EMKu8Bk2zaEidiobCoGklFgbsSobQ8sTbo2eE8NG7wJIEnDKCS6FTFknJ2JPoLsQU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Z7ENyzHYS1BKlK/shM+i9dk/wSV2I0FvFiBYQNky7wUYt1CdBSVkZMo0HsYEm4gyhpnQnU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wWfESJ7MdWaCWz7Hh8if5AklKIc14PC4SMaIFloih+Qrn8oYtDd4ahoQtIqnomGhqiCh2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Dkg5JzKGCAlkPNzqRrG8TwQ2TicyNk0TiScyPBuuCNxGgsxj1yX8lZnhIrG1sJZrJrb3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6TJWLEhQNpfkVkRBxornQ8heGsToahax0KmbPwQUWIIJrHYxKuEUT5aYh0zp/DErF7Yp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OiT+zSRecjsi9gqhHZ8xn3gdBNwbRPtgZqeo3jMTIcw4lqhIdQJvsaI4C2XKOiRUxLka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6GiORCvakS8ew7BDIiWFax6kaHI7DTYkI6HUezouzYSiuDbHoyEctCcDTmHoEmkKVjgRq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yjJQ2MK1XSJv6FpCNmxfgFg09sK1xQ4j4IIGWVeRUfSVE5lC6NYhJKDUPoajUXaLJQk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9kggJOj2IzB/bA8sn4nhk85y0JRTMioaSORIysMo+CRZWdP5kIXKcLddjALJ5HXLvsgsP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LKJ8jEpULzPqMSEikWXhD0NNCyOhEnZDiJzjsb5THqQJJ9ipuTsbqB19iKybDkZtDVJtp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zGOzojroWg0GVFNCehVn0NEKKJsiw1ytHQ1SsK2Tu8E46sJDoIV2JvsaklIRATAJ5Ugt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DpROzvyPwLoh+hD+xWh+RAllJNC9igYcEMs2iSEOvsdliD0lQvgnISKpGZaZEC0ekkueRG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UDGFxpjp+J5WuCVhHTONo94GxYC49kbQTLmBox50aCTEk8CPUosIsS0Ii+gxcpJxOX8Mk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ZMbGqLEHoLWEbIQ1A3DeFhCGLV/IsrKeJJ4I2FFOiEFalGXZQ2UZazdhbQlFAoghKIQQDS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GhKsNUCE8I1wnilYnLEpY5OhrKFjRrtsePqTMPZ3ibZeUJEfA3KXrECkXZ9DuTucX1AiY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J6GpCDl6DeEisSEQQFqFc0LBWzNcSQlg5CAQdEOZ6VmEjTUDHahrfsohfIlUwTIlI7SN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xtmIKYuz1jojcbbkQ9nqWPpkRWyRkFSwsPBMPA8j8FPIoeCaZ9lx2QjfZFTJpNkkIhhk4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YY9D4oQujOhwsAaMbpU3hbQX5Hsbon2MeNXuHa9lAsbg4EI8jx+REk/Ik0UZ5hKpiZnC9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AnjVk4XJZT4rgvlaLY9iRdS8E/sNIPqZVIj2N8smOahRVi/R2TRI6zWik92SFPY6Gs0S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5QQyDrMYgW8XCWaZsx/8A0TthY9hoSIjT5GoWXscm8DvQhQPZI+hfsVjR2diykHnNNMVI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FYoiS9lsi/0RUQWJuo9/koOw9BF3/wDYIJfoFEgkesFBqjxkRY4aNrGYmS7EpJKsFMUY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9Y1kokkElmokocLgS41Cy1TsWMmc9B5F7LN0kP9A6IVXBidnRLGdkCWUR8DzOB7IEeR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2OAps19jNlIWxCwrDdDamIIEJMSR7IehyJX+LGsP4XwYsPguRAflA7oxmEkJ2NwhJ1s8o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uCzPFcZwmIn4FhtB2YtSdiTNiPro7Ap8L6OhHUC+mRIRBQmcFe42iCKIFRYRPDmh87o2p4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hKyjwkXORSWMn6eDLCNRZjVnrBjyW/IPSPA/IgLIn2iQ67I28Y0BeoqR/SNFDvZSBmmU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MCd9i2f2AlFBJs+hSV0Je1oiyTyOZA/i/o7IvCo0JmxJJE53I9hC0eASoLeECfk8hWCND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AoYd+D2KXWTMW8P46GwNUT0flBqE2LFs2BKhAorKYEB6ykNECWGuK4ypn2Y2dtDl39l0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2xLdjw4yiS8OyHJgQkd+SUosoNBQvTZceENeF/HexqxJg8lwsMQnYlkbElYlFJoS8BZY1C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PFcI5MbZ4ljlydpqwTlSgQ6FSG8WG1IHPLHmBO2dY3yMLLvTLI7FSLFkhL2yMnZMDFoo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vg9YQp8Kq1pkaCsQdmNMidMIzyqIUfY0QlZNqnmcQutMjkujyPISZGxqeBswgjGiBpHIX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6LIKlBaEoVCJLnZdMtPoqT6YoilsW8u7YmxIQvBKSXg22JESO54Df0JdIWHh3I0iFDth1Y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qYKM6DeEzRHsjQIaCKg1h6GeCeY3LWx4TaL7wbgWkTwpGSKhsiflbyhHJMaRtaE7Q/YfY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UhSLROIOZmaEEQiNQbZaNQ8XJvy1hcF8mhj2W+ksNxBNMWdY+FjSNB5STOiSczBJOJo+h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C2XVZ+jeIRKNpEM2UVEhYkWTaGoYpG3N7LK2NBImGI5PyosesUxsR7mnIOQb6ZGKRvfI9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QsLKQ8rksOMch/7NF9ncTtoQNRYfsWX6gmWdEwd0SILyf/wOnI6Y2I6F4EpNNCwhJWKr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J84djyDEGmPDLNTo1QX2ahI/S6Hcghog8ujbFEiRN27/AGdjyfVfsekiZsf5JlEW9kqns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EkVHg1ondiRIaS2O3RBDjrBHoTWBk2iBQqFsZOHkPBoYjQiazRpglt6QvTQ5/RvTs+/wnZ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bF8TIIIIEXD90M7CfSJ9SNMJ2zHlt/QhQ7i59hBaEiGmTEoYjcl1RTZX59/LSSKRt4JU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keAORgUcNC2KyaJ5J4nC0TlYXCfJ2AotkipQq1s1bLbEowjQ3RG0mx6qNKvuCBHkKeUt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AEN4N7YmbSPwg81Zpmw6Hppyagq0Rylh0kdjwsZFeiMLfBliBcliDBaNkJMQNw4FL9IgQ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T6ImhaWxze6gT7bIgQ255xpoReM+iaPYp4Gi6Iw0kxqHI1CEIU+sO8rMkoH0j2pDWxPQ3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h67QWxKj3+8GmpjYlZItHYUGxAtDQ6WBTcDPuV2bRH2Eo9SwxoiQhfZEiLYWIymBw2XK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oskQZaIkIQhsk3EiHnGgamTAnznjI7xIas8AYeizSFuliSiZJxJcZPRFusFYSAPM8GLKw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CWg5I4E4Y2hCxitB0hkDYkRomJInG8PCFwWhYlCWRYYaRj/YY2Rhs3s959kIFrWVw0KkU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Ca2ISE+/JNLLIoQ8nURFYRb62PPgGJ8IUH1M7yl5aZXB8CGLDyuNkUK2JF9CtLQ0qPQt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ifZROvoU4JOTtkAnJG7yheBESQ8tseEE0Uo1oarLQmxsWeGygpwMoFJSJ2xd3omG7ZNk2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B6nH6EPPiOVBDDktUJwiqzQvrFLJo1obXcb0WROZG9kQlGVskexCYeGhDdidD2yRwhAkI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YyFkegLa3secTWHFAlZGoeySTmfieUuB0OQ2nObSTEJ0N2OFiMpCy/levgfA8dFHY2NS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BGSSY92wou2aBl9j8KESqPOoUFCJ5MS7Ikg8ZBOdn2NtkM2N4kftAyN2x8+xKpE2wlu9C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8xhuDbYjwKkbZKCB0kZhBRIyT8BphgTmGjs2A8SETvdCyWxaSVyMSRIYVjZknPfFixHCC9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DQjQkBXlEMgqpuR1kY4CZILaTUT6LAulAVooQkvSIQhFISIbKAQmJW90IiyI06ECNXJ2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7wS8RSibPlP8ATX0IUyyVu/8A4ElH6O7w7RGJ5QazZBoSllShDlIbEixoyQWDRBGExrJN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vsWj8RNJNGzSXvHH6cidboc9YxELPtRiJskQg2Nh3Bpov8LxGKBo0PBqxaEErKDQ0bXho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K9H6RLhVB4CiFAm42Nn3RvbELsZUmheMWtDmghOyLtCbRYjhIrZUSQ7Hoq5YhQC8Nksno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gVjF6wKSJ6HmWxavK1hbNbxi+1IE4SMfmxYHOx2l5MepfwXlE55OmL4TeSy/Is44fUp+I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jC2ThbHxnMYXGSRJBocMG6wux1PtlCG6CRk7V0RM2FFBLwlSEgK4igaMSgKQmGYxMY/Ya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84lwf4ErkPSBHYb/ADNp7NF5FsdxtHG6Hto/YoQiXu/R6Ygl2W2QETTJPwOEjxnuhzkT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oaIwfANMGhbwqYngsEkKZDQVCZD3CCunApZUh0zAz61QvPAmatkseREZYnOsLRpjY0KO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8nxZp4LAyCMseEx9BnA8sd/O8Li9Z6Ho+4vHsDCUk1EEiUilMDfobI0xaEl0aaEyQXzIK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QNwxF2TtktREIWtMbDNiG2QaCEFlDQxocFlEjCq8LMw5RsCfwLHQT7EktVCryImkZTS6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iaJJqSI+EaFAl2TQzU6ZrhY6wTICcH8CXKCoi4w3SNPsUvGkgSG/RGyPWWCdK0UIW+kI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UM2iiLDIU3md6GuzeiemJJoOcD2FEFUIjsNSag8hZZgxjcluxE2j7nl0ReEwUlA1qTIjT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iCCCMQQQNDWDDWGJUXISBawYwnBZ9B4Gj7FAP1gY2uWNpbF4YEgxUY8Uim4kVqUzBAMQ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IneY+BJNIkbCWGSSMYhIW41/Ah/Csvg8UEwITMusbwjYBCKmTxEMqJtkKrZ3kQPmQogVR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0IEONhUYFKljhjaVQ1g3Njs6Oo17JoW+ETjZIpUJ2NjeFm+O8akDglIi5CVJ2xave2QJL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7G4Gj7E9jnmTDTlRGCi3oTo+siiwuHZ0Cy+EcFiRcvHSdHZCgO57DSLXPZL9iVWIlohkah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IrHZAwQiMKCxKGIdnqGLqiNWVM8E32UuyBuxtGjZwWw0ktjpDARRJe9S/ritiT4YLjCCQi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qxcm5EKEkIQZeCCCCBjy1g0ehIXnwBUJMbkULGzH1CJG/6n9PC2JQoC2xixqgwPUKRa3s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0UJyExyZovsknEjcjHkQg8QMSlT1Nwbucx/CfBjFMakiE2bs6EPxGtlubHcQI4hoSkITF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xacXWLdyyMbZS30dZ0M4E0yxKybHTsdNjQMJ56wtlYYxDWXzNjUoahiGLEj1gi3iPSEK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xqvKZSGR9jUm1SHWbkmZ+QknaDp3BEXmxUsthi84eDYQ8IeYsfxJuiWTVnQnAmxcvaUPN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RL+DEUkiKL7FoY8P1hLkkSlwVIaBJ9ETY1CX9iX/AP0csoP+RWxYROIVQszzCTnij/Zk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gvgQUXBAQsQQlBBFZaoiB7IwgeCB6Ioi4wo0LyRCxbENcwJRjVimE2m8NMT2FgtifTFIq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dnvFo3ESoY0YJkWH1PCBYawh5aI4KBBEPFHNv4r4sirsGodjWE2iBncyLY20IGxIYtS0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6GEzbJzyxtIe8g/ojy9EIJsnVA5sWyckPCwxLDxogJ4LImNi1hYkSkontMZF6ksIpFdJ4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yWtFwzg0WvZOTTs+pInAcJVJYt4JjcfBYE5XPbD1hZgS4GJdFYXYiolTfQQZKknZIiBk8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diSKD9iTMZuNM4Rm0LSQXAlRRCxqDsxKr0QFGhugh0GokQhZWh85DY/NFJHHki26RGQNS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IgeOKeRBloQjA8pHrG2FBKwst4GlYhUEokGyGCUNWKhQPKMWjykw1kMTSklcMSIlDEZQ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B/KRiBoqv2Pf8pDUanddFGAdWxpUJmRW1eUPw0Ro6Cik6EPPQ64TFRXYyUaY82Jc0Tss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2ScneGIsogVcOz9iaeUa5bY2PC3lDR19D/mYnb4FoGirgehNRCZJ7uCKyksHl0TNdiZCcS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VsSFyxlyGnksMQgXBjo7nYmtQVuYSJpJJ8BvQkSGtGSoahknQulimCfkDWJ6wkCCWKhU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EaaonehaCtQ0E0N5JIHEUaJVfoYh27NfoQie3sVQmYwzQQggSGIGsIjEHpEUiwYkb4rEG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t5O8/vEGInQp0P2hBqyVqzUkUHwTEEhjE2TfBsbNiSSRsVCRJI3ImSN/cP5XxfGMzKaL7o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GEIoWEkwpujTJ7atsalG2xX4Q0o6Iho3R7kkyZYx0IUEiPo+ymt474XeEd5eA/Q8jpjG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JPPkTVFgjCmJFhzRb7Ljsm2RbPrRWq0UisEg6wlFiwiaO8vcfAQKh8YGsFhK012KMLQts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GiuaIEUZKdkTrY02kJgZAdNioQFscnR5ik0aDWxToSYQyTA1vWJAST7ejqf/ALAiZsugO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leEdEEZSIIHLFpDTEZSESEMONjfwmhD1Rc8iHYxTJ9DH4GhsWExeZ2IeIY9aY9Eztinf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4eG8ThGghcWHDO8r4Xxj4Nje8/oO12TKFvBMbHmMR3EhPHedlL2Ol5NYHiKNI+hMSxRe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WEY7yzaw1G+ySMpwiVAs32Ol5Db9jGvoTB6gxskN2N9EKB+WOmTVRGQ8CHR0aYWFiMq5L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FDQiRsQHB+8EWpKlH5MhtyGQMS3aYc0QNSVPkSUUZoaRSkgqJNhrZ2RNFBBQUyIHQw/qB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JZUv/AOCIgoDrCMrEZiVlKyBjCmIWG4JMDdj1xbxMHeZJNGeANnePsnJMbu8ORdCwhJjs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YhQRwTEGpPCNRhoVcEHhYWXgP+UvA2IOyRy6kVC2IoiB1ITDFog26G3MkqByx7Oqt4YR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0PZbQ1AlJAlhKRrClCBiPoeiU+hiEiRYTljd4VAphKn2QpEdQkcvGFDsRQ7Gy0JssicF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QLHUYVAi4wRQnhYYuaEsYSvYYkKO0nhKxLAzjbRIE1I1hbTsJUvaLp7HTx5YHNCSQgjuWx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D0VE0T14NzZeiWCpIWHRM39CQK0NCoYlCFeFiBLyaPeFoYk8DeBvgn5NjEzLOyEG9hKw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EU7EreE5YsMrsjDBTM/wdV+WMuybCeoQlLo76/Q0Fa+xBE7dCmQOmQ9jdggsUPQ8PCYgp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CZJJOFhPDeGUB/y3YkJQiRNxBYSFDSGIShBaG6Dx1SxB3h6NCEs7E79nehVhW5P8IkWF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IjxhZ0NRvLVikesNyh6xMUJliYpDREkuNixbYDXXUbEdpQyKxaEqFsW+C2wx2OPKJDQlh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xBAuaSE1aGCFDNdsiH4ZqFsy+RFbhqTzhIlexYdEm9FHgjHghbxsqoiGJwWLPGJZFPBds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Iv22RNUdYuJGirWOhJEYJZ+xsSSBYwogRIPC5komPDRbYg2VgMN0hzYx3ZoLeF7F4HY2PQ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4FYoxhCZKliQtIXooPYmKEuyCILKRjtv+o5osjPOLeiDQ6Ck1SzWcW4w0HSYhrY89izJIs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PhB5hwQ7UYvj0ETIQ/GBuexWix0SRFEjdnQ1jrD/QsMjCVYRNMSI8C0QRklOzQkQMI0s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jeEmHQ6IpFGsSgZoP0JtDNohGoiEIPWCGCwQJUIhsK0EuDcCy7w8JZeHrisIQydQlEPY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F+CaKENSRF4Sw7F4J+UIbQmJjdCUnhEqGLMgllSSbbZS2flhOy1WrCV4tiTlEYJDIkjwL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ixv2PJkYXkV2bMSKNjxoUv7DcfYhILCwihrlZBq9jPMNIF9cESLIQQmGtAxxp9G8Q5RI8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EKhhOwhYSbYTJMJ0gmKx7xJI3hMZA9iMa+aPicqQqDYhp2XwFEJQxaXbDdBmuy77EokxLC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hJm0QRWehEXR0RLEgsKxay02LhCGiCCMGi30PxUYtjYwglCEka7G3ROtDW3Q+jQo5aIOr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GOInh3jfK2hcllCQhcYF8CwsRlP2LCsaH7YJJ7eyVJiQ1ae8FEtbsasUaxMbJw6idMUh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IzkeAg0IQint1lBiImwSR+HJDoVB3i82JttjZbEiNyFKyfo3jjxBvsSNDqx7w2ZQUQbCZ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k6ViqRZBUlQnhstKwmxPMlHCxZDM4THcq34kxWmn7PISj0inZ5exdiQ7JETgRJZbIbbDZI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H/EWaFC2IQNBwJREdaJr47H7Ehmxj9I+hLhOOiB0LoYu4I8iRsggVLCIIZAlLFsWzogQ0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CvY6DCmsfLYmNCWdCTSVChCiBHeCEQX3hVDE7HR1kgkMQxcGLhJPwofC4fTWx48M9iT9Y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Q+kOqIDQNeSZSYoll4dYex0kR4Wsdow4E6wKXoQcM854IuChr4Jig82yeEQkNQ8M0QmN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SCViGjS6HdhuQt/Q2rHYv2RLw2kEUeAt4a8HjVFVCEMJiwUEEC3lsqNgVQkjE0r8rZNR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iRj7JlDC3DN4JwJ4YUhYNRp4gjgi7PeXyfGflbh2IbpjmTZJOFSvBWPJ/o1oYXErTE4H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h0JJHglt4hj0FMEYRBXZBGEiMQWFHY1KDCdr0XWJExVoURYI9FGTpIlghYg6Hs3eBE4kJ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5pwkPC3ZcSs9h/wA5nNDwyV27CUi/QjSIUshDtj1ZsbII8jZJkeRoUDwrJmVJUfWF2Fvs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ggwS4iC6IIJExpJDHIGhjY34xJ2CmEXIiA1h7Z7NcdEsTUifo61YnCPNj6wwlKrySJExMQ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DWNLE8gg2QtirVL1okoX4IBLUjVofFNiFVicB4QUsj2TaHNYuLZ+5l818rQllqdyLWK2P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eRIQn6E4eLmrEkjMYWJIwQeGIPsVMa7EjUSTEIgjC1mBKSBKxGAoQ04SCErEdDVLCOhMC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EhK+TScLAgiOCWUPD1g89/IPeY7vbYVvxxFh4aN6Z7BKO4oaJ4LKRszYShDECGpHsuSEU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Kj2qN65pGrBSJyMWDWSijPaSScJDJNBanWGZcjhvyR4wdEeSJcz6JoteCXJI+3Aj2fomR4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DYpwINOCgKWYiYHE8IYlJDVDh+g6N3pGNGInqBxTNKbzI0ITwmSfeDS9HeEM2G3L+da+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HQnDGv2VAjJ6EqO4Szv0J8IIEiBKDR5YPZNCE8IROIykLqQiPvhkYoqF5SK0lCbZCJCY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0LLEEuC3hcUPD+BcUJ3izFfCZlx+xJAV0w7ThlRGkKDRg/R94Yg2ZYp2w2IiNjcvG8jUG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G+a4zjiJBZgaIFsnyK4bI4EnrjQWIm8Gasdj79ixT8iMgUURCcjf3og7LEhKEOQ6EdCE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TJgmRq4GbFQTE8hElQtSJ6JVkHlEj0eFj5jFqnIkeGMTgg0tiiREUx42mz+H38EzeGTHQ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jRFGSeWKFEgWG0QJEzhC2fYhVoQ0wvZB2LsKtkCHodC0WecCUj3wNP2LYhISRULXjCQlC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cFyvnfLceErirobpSCexOi8EhXbIWibZ1iUoTWww6+yfJHY9HUXKi4iQJWPZBMxjMp7C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EmIR4E8wQRlt8j04cn9DtYM6PQoz2EkUaaQTKSN/1jyH5kCb7R2ejYYif2TLFsQmJiKCY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hPMmLIWGxVFZDupHTH9xeXkdhkHKsWWsRqygSwxMQSCjwMLRJ+p/DlhPK4NDY1jDUs6x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N4pIWxNUNC0aLkiR7EJECUbx+BLN0EFioQaFuCBAsNBsczBYdDZZMcy2KMEJQIERgyMLe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BIwuKRHFD+V4WOsEUsZaUHQVETaPMZpPBDQVQXDCEIJIWhtqxjw5bNDpJMVHY5CCg6/Q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UHtwTrhA1jQyos/BAJM1siyHKI2NqaxKAd9+BGSngT8ik2e4S8AqsR2JBEoRKVQtixJI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SSaSJyaE4GlCVYoQhDi8iNkKMLy9mgohk62PToYyk7w/qJzMYGdkUgerFJDf518KyxPjI3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3G2D2zfQn6GTY6SLosis0O2HQhGU73oh0IKVkCxGIojCwk5ybGnih3At0dwQII2EBGEo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F0MXKsneSSxOE5XwPD4L5aeobNQx6HaQyKQx4QogdiDyEJjZJOBYesUW2N4aJg+/LHK3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hi+NQKcM3wOWkWxKXlBGeEH5HInYx0mzv+JCBZQT3snEyI1sQJmqM0OOti1YqRI0dCEJ8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yw1QymHTFMYWWELA+tEth9Q0135PeQ6Ndig6GN7NGRUUNOEwYaBOaEdo0N0BX/Ajm+87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hS0MiZL0PRtQksFscXkuPCNR2SKCMosTdHaIpnsfQt42IS8nYsThKh6H0WCx0KdISzyC9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yQSgVkZWxlRiWUdYQRgpEKxGKB5WuTVHXxrgxcDHqkmVm7JJh7oSdi2aE6DB4GGwfC2MWg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DSL0LRpKNsckuyANJEJ/Khfj8gnKwsvCdRoPMDexdNn0eLaEOTPTLIjwGbFjbBwcKQ7bQv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jWTeCJ4MJiwEyTsT2EzYYYTExOcpmgsD3WWhZEIeQiElDtGPTPKxcIZLhck7Go90P6KP46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PYiGz2TZYiBKVAlA3T6FRkG1H3OqaEXZIuBEjEJDXgSrCELCLwj6NOcJGkTEBLIENCSIr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lKsLRIsLEZ7IoVYSNyqE6ERhYWUdOD5xhDwsPJMdiJX7NEv2CQw1oRVggdDbGglCpUby2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GxD+0LUnZApFY8Y8a/Pq8KzoJuTE4HtkgumdoKTSxCVUhlRMaxMmGHbeHT+0TtexKSFg+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DCYwnxjDYSITFhuBCWF8CtiWmhR0L6GPboSUSpk3glVdieIy2CCIXusadav8AgdZRHB7a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N0Rlb6aGof5HhYHgYg0gal4dCIxFiOyMIgSvCFZvM1R0KFAoY1EqzaBa4PXEsLBLCNmL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RDFZoToW8rKI/gsWiYZsQnCocpNoHcVGkxWyiJkyQkl8lZeBpWGNCw3GIENRm8FsPMgSEH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l4L50442Cc8WhSiHJJDSNIQV49sFsTFgwiWULmoRxrC0TiWEycSSJiaE8CYnYwwwmIN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QzpB2JoJ8FVnkCXtncMUKo2K0IGIENBCJoztQQzQ38yedcfPhEjpjN9kXBpYqezcCplMr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6oQfQlY1ZAleVjYgSw9VgsJQkJSyBBE4oFghsKYJkaBvn3haIIEJWPRIkixJBGIk1jTM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fBaOhZjbpBn2tiCLMNRMbDsKx7GRBI0aKwOuiYNlK+z3SNS58iRJhiY6FaUDfzIeJGZq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I9ozh33hDyReEJkIh7HSmxXhC2Jk5nKEyRMoExhhhMYTxJiJExPgnJNMessSHsg+G6AP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nI9CQ5EQqOtj3Sljw0bDTh8VnvDwuaNz8EpJpEzsSGHQnLjo2gTNioaFypkdzWAqXsRAk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54rEHRPgdlxtQkMcSUmaEIJELPFDYjsSsiCBcFsYha4I0xwLx3howaiQaZxEiVDXFfwF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qqFs3omhQuxrLrwg0ODoNHYmDxE2LYuH7EMhpZD3VCU6LQ20L7Zjv4m+Cy8QPFRik5GJlz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WFiRDLpBoFhCEJ4TJ4IWTCeBBPAngYWCE8sNb6RIUN4YnbG52ItRDZ0SIjiRKqBOcvRW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eD24PnHw/wD/2gAMAwEAAgADAAAAEDfQZAOgvsuhvjtglvkCKLICLOIEOGG2/wBv9Pdds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9eusm8Rtl2HXu9Cccd/P/AA9xnH4MCy5belSvJH8lzX/Hbf7bHj7f7Hzb3zPbPDPKeeOC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cYgvTLSdJ9VZ3bD7jD7ff+aG66KcYEkgI0cQH/wA75z3/AOdMvsG+fMvfnQTj2011GGmId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mYmQi5DWmG3wjDOFU+47Wm9ejSSUihSbmb/cMvLeNcJITr7ppQSSRiSD/AL6DJpJ91zfr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+mG6ugk8UQY8IAILfHX/vXrn7/JQ1fseH0s15xBVRFVuC4bd5zojqA4K5tFz1gsMxvHXu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x1pnx1dp5M3/T6PDr/asmCammkk4MgZjvyTUVJrRbjvnH3H/j7qSO+2mE8gI0AUkkT/Dz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1QYwP9Um31ZNNZBt92Wh4haibB8kcjn9V3gkAfgUocoA0YMOLW92wj81puhharP7bXD/Ha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ki/Te3rL1odxjlzn3DDzbPHui+WCccokokc4QJhH9JtDVHh5BMBzf0fN9xd7/vPd41u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WvcfX1uYY9IgAAwY8IEsiDRhTVxCCkC33VlAXXmn/ABz33uohkumCrG69i1/P6955SUwH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7vhlhsNBOFAPoAKfVbcVZRSZUFVaV4AxfYXfW1+9aRP1nhUSGdQrbZ4jSCmKf61bDAIHNL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acXbY5Yh0+45Jp53w8x3nrqpUtky9w/2NUB7281y8+05NEHQ919ylrsvHENEKFJjBGACTT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WQ96X+Qf/wD/APDJ9ybu4m+5SEiNBPdsjg4DvvP1888Ys08Xb/vbnPxBdxZtn9X/AGZ6z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lTVR89x1wfiB+041296Yy9z158KdsDnpOcBLFKFFOFEFJDLbZRfMKEVWUJ1ZYVffffRbQ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tvcyfb4157b18/71bMNCMM70xz9zz0cYQVeR4RkV1w+2468vunZdcxgayJ3P4Zzy5/xKF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aM8ri4wGLNHIKAOJIONOJLFPBHKA+m20wYQWTdffXTx1McAphA8z+iV333v5yw88/722d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0y9/9fbTfTSfYYQU2354/7jGXWZT3Dnb9e5pu6y+/6ELW819/37020+yzeKYONJDAFNOI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hHbRx4QTZfXcYc91D2ORsuI8SSQn46G84wc/7z39yTCMDLQ52z0xz7zXTXfcWR479Wz7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Nz3gkitAhL338/1CAx/48zX38/8Ae+dsvNMHTlrbxyiwQhAzCBwDHd9Ms331X1X1MdjV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Nwft9dPPPOU98+8t1jzEQ38uducMPPEHHE0kf9mf0n0FiQjngAo/Ndj5pTiaoNvd98uN8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NevNMPuveMNIsOo15QQQQwADktJOf9/3E32X2t37dsUFmPtcPeX98F0888+c2888NOFB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89s881332GsJoPdUC5bCqrHiD2f+wo5mM3NuNsf9+9ePefec/fv9fOsc8sMeteseOcmM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cN8fmX33VmUUYfia0P0Oeu9P8DM08/Puc9Wtf88/DHW3Uv8Abz3LjTPPPNpVTLJivmWCS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zHPAz7Rvh/3PPfb7brDzzDX3nv8Az2z6z5//AM+N+sd+OcdncpyxAENcsN332HsfnILJD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+PrxBPPPPf8A/wD64zz5zFbUTZw9/wA9P/8Az3PRvXfafv8AsgqK6Kxx+Uaa+1Tv+175F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tse8Oddv/wDvz3vjb7/77/H7XPnLfnbbivwh/nHr3v8Aeey33dDCD+w05wWE+0V3rnz71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/bVbUS7z09+x/+8QdX17jhMJYZxLz46f2504TPOGGgPPcQ3x12y/8Ae9tdOP8Azz/zj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XzHLfLz7zv7PWc3bTLvPPPTLjVEwJxMLzAV0zAcX8/wD/AP8A/D/HPPPf/wDyQfbdQ7889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aiiqnoCAD84x6/YOMOjJ0vJnwr2VU1VQyx550796zw6x9083++3+y/529xyw+7zzLYpw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20G85OXyA6w4VCxpnQE//wD/APL3DnZ3/f8A/wCEEH1UvNP/APb37lRJaSYolSIfTbPJ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XX91s6z5tPBzNFHb3b7bX/TjzTLfDzzbP3/b3/wBx793/AO0rR1P/AP8Ay0898x7XfdMft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+kvAww01/wA//wDDP/7DvSdJB1tZ3/PDz7zlouAfftSrjXXiEoGwIMfNzrEovtlL8ZFj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jrX/AB6061zy+w899117wz76w6zgGR3619/xzz2zLORTi72x8zzYaDepUYx/y0088/2e1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nG0lHH889+/8A5Iqm5YGKZf8AKEAOLjgogVUugbeVXNmpaCJ/8TeSTeyzw3256w2+9y1x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xz61xkevLG70y97y/dQOkJuy0550n/D9PNcfye89yzww/5b3+888/7TXcTTzz3x+oPnpl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A0wwQjmNRISSg6BvnlDjBY5fZQYSWbxQ+786x1T5ff0/zy2/67y//sRpXOz+z88x6U4tO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A6YfZDMUXFC/Q3/8A+8ep/wD7PP8A/iQRWecff/58gWxhssVTwNMuq4YlE06pUY1J2Pxz/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9RSSYUaRb/YcVYbfReQdYXb6yeS2y2waYuiF18z4zaU9qO3cH6+5n4IAssMPBQVff7Tfa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5z088ccYQRXd+1mFDvgUe+AvL66KpuNPa9vNglgXfPPOuGhPRSKc1YTWURSYV/ZWYXZeQ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6JKZpvHE7jh/82f0WvICib1+z0O6sbriAAAACXdqrU6ScbeQ72928ukffbSWW4vqogoU8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El6uf6KeZkvL/ADz7rDZW72m2MSJ2L49Gnnn2G2EWm10GH21XlX8OhHkgvNwpFFPFnVbm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6E0yLb64AAAB000w0fkX8cueOdc/v+0EFUXYYqxQ0GwA47xjyX7PtrCAjkqv97zzjiRE/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AJYaYqRMJZlG0nkF1U2nkHyktUNeDp7MozD2l312K3C8IsMMPaxgRJIL754gABH32RyjX9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P6pfMlmSLMOJOPS4Lzvxz6wYbWBhhzfe/zz7ihS04Du0MO9tfDxp6Zr5A71GvfFx+NF1V2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kNW8HcY5wXHn0MQjiMudf/WaejwDYL776gBTUkXk3rUWH0+vcusfedtFWMGFdfcw7hKyU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v24z7zzjMqaDZt/Uc9s8s+jAxwJKoZzbEFG/tFzgcv4Mf815NrS+CdDyF2Bd5X+hvAOh+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ShSKr6oAzzHGVHVr7mum2n5Oe8+PMNjyqMWBKD6Sq1TQqL+QHJ73zzzC56TpKdvfPNtPd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7KrCrZ3VGFv23kdPOsMBAiD08s8RkggwHIHzszUSH8rXRRaoxThCob6pbqWV3E2VEG6Gl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AN3k0PNeuzLRxkhCPgEuCeZ7z76u6Ttpd/OudftVzxmASBHXdvVPOU0kHFmHN3XXWG2F3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vEn+gr7LhVBSUxvaW2f8rZL6gDoL4r6oiA33k221TcIpVFWduCVfFUV0czG4xK4Sjfdu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3XNdvcuef+/mEUFQmk3BzCvst8b4yoOGlGmE1XlW33mG0gRVj8RWv0cJFQazNOPCpRV5nE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BC7or6qpvJpoIpAhYsm2GmzZiI4XMPX16pItZUZaYZ7zziyugv5efuuN0nnGVGFU1VlmV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QgramlVlEnmllGnmFeS5GYsMNO1cEHX0WYAKU/i1om2VcufL6gQzCjqq4Ye5pudSxHus7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X6JTzn9s8wL0c3zzzux+KYmDWlTjnnWHHVkllm2XlX1VzwOu9IYYRXnFUGln2PfefPe0t2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UEnp6Ipp4CKcDaqEm0nds47KACThxJJJpqLPc89/L0mVnvNsLDnRKvFUaCZ9zzzmKOeA1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FF2H3lWUVFkWkX2UnXwevJaq5qxGsEVHW2N8f9/DB6pVUJx0IllEGMJ8pW4ZPKFTP0km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SxjSxJpI5Zs4+69Vtg05yJkTt8ir2Mtt37zzLvJ8wWXU1CSwAUkU3VWWVGmF130H332kF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DgaFlkWGlvPO/nlfSzhYLZQYNqMUIHn/AIpYcnQsUld5pDSKC+iMc0Ios+Dq/KgUhpuCA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UE1f8O885k6aWgJ9R4Q0QcE1p9hZphJ5B9BtV9JR9Z1tBgUqqqGOqqYS2d9Z/3DngoO50o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FL018ztdDYww0+ph1u9BlOfCOuqkwcgoQUSV79QZ05tePlhMcM/x/+8487bvo9RVN55Yck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dhpZlhVptVtZpBx9B99UQsuq62uGSu++CpdZ5c43Lc+gQCEZ1prm88o8kkcoYwoKeOPa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A4gVg06XhBaSrB21hu1kcyt28z9diPipZxRt1p4UQY4cppVF5ZV9VBB1VJR9ZtNB1pN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+Ku2+qeq2Y+z5j++4YoubPiSI6pzhx3PCQwwUs56RpomGyLgVBbPmo0cRTdVnmNIDuXb6W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7pweSMhpp9xJ/0scUIkt9lh9VpR9dtJRtJlL15NRpRx0iaCqKS2OeeyCqGeAkzrb+8mMd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b6b/AOzTvPPPJRyBKGHArE5KqQIMviFi+zy829snDlknvPuda5+ZpCfRQTDLNMIwz2qG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bTRYWbTUb87xzfWbTf0/hqnlnjrmzkrnImDyjg6ajF5p66yrJK2H77jlszZ+796TXIKMF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EedVURz5xc74auDnvPcqHnzMKXybRgnz1bLAIBorGHXQScbUdbTcZcdTcdz2x374fTTdx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aQUaWcLWZ0zUv65HbIIjXbihrMx4+gQPhhm2//wCpzDyCkxiF9hBkmTtgX3WDUXLZl7zv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sM9dvdsut/Meki12k2mFkkuVkFHW3M9P898+eMPM03He+u99sUGl3X02XcmsbzZf0QS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hv3XTADpk6qBeDXirMEFhtYsxXBy5xkI288gMNykya+kMC+395F7LnxXfnn/7bzzzjD//A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29y41+8zxy08965w03zsaw58ayxXXQYeTXBK9Cltm8VPOyj7TIKNCry4aZLBJAHJTvkw7B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icd3X76ZfMa4RVC6PsuDisSU+0y165X3y70y0x2//wAf+tcOd9NtPd99c8/NvP8ALzui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450pzRdaVbDA6zJoVDxSbnvamUecDsjMNW6AFSVbPPfYp3ORXcSQEB/g2PkYM8hItm52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DP2bKXdqW725yRTfYxyz/AP8AjXTzPffPrLXLHbzbzq+Sz+OOOHiWSuemGwjZp9OfGmmi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Zv9FheWuy0Me8pdpVVE4hnklFhFN9JQIVELSROxMWjrigYcQQ+uK68AwgPXvN5P7nPDHL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Tzz3n3v/AB73292yn1vigjjkjvBjumlkGOKKAn4RgkEnpkOsMX2de3Ux/YXrIStKRaVV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edQeebC2RlI+feendURWwHhxVBqsuoljBGERSdPogsoghvv/AP3i588888tPOM4v66fdq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5qyopLJILoxDpULVmMooz4dRXDCNIDkmZVkIw3TB321F2XGXlUV2U0GXlEFCXbUPwenE6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BXYL6q4bDDDDDITgcdqJL4sv/AP8A/wDHY88P8uNJoBzpW9gACQhZZLaL7r7I67LQ9WDU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oCgZoqwflrzBJjH5oQ0UGFl0FWH2F2U0FckFigm9zRmQe10qgqtB5fEHleaptb7rTCCAz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qaf7oJPLHTBro62TKLrYILLaY5pTab74Kp5YKK0fvEcGfdRsWTrVjYpJvotWqoiyj0trh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VXle7TjZeGURkBSj0bMkFQPYPl6pTCDHoiScI46yDDDgIJCwjaqL6IIIIs7qIrILaqoY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77rK76JqZRZXbIWFiGkFquyy0BHaYTckY6lgbOtp2RFll0vzkNw3TCqu7o72Hngz26IY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rbe5CwMLhIobetqJLAzzy7TyyjZ4J579/6444oJKILYKr/wDyyCOOS2LHmBt0H9k1+fBg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URfWw1o+l4N06TfYVxBdqBijzZRtyQuTLhtV5oUVhNnOth5tBRGJsBm0nhhqx8qKmwoMY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S4qCS2ie++6y+OeuOOOmCXa+y+y+uoOqmkRZn9sh1NgsQAPtbUtJ2ikp2KHfn8wEGgoVnf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51V35JUrbr/c8WWJiNr/nhNvDdz/A7tXlbGyXF/RvQE0YwUMwsAysACCW++6Ceey62+qW+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++yGOQQ3inK1AI/vGZZL0Rcum+DimfpMTY/UymuwNvu3LPXNlll10PSpUAsYw+xNjcr55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w3pP4OgZaO6V4E+8owsgEIQUsKyEICS6iC+iyeWqmS66CaGz3/aqaY+W9/5YacMEQyCba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rU4nXw8BFQ23E+VDhzXv3pp9hYzOMxtE6u2xSvDFAG11C+vjtZTt7a0Uyr+GRNAY0wEY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A08MysM8sQMAACGAOCCM3OQ0cg1iMYH2PqCqXMPjmBT1RaHqpjxB0Jh0t6pm8c7BBujbX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SThV6/IkW1YnV7O2NPkp+SsK9t9l+Oqgmy8ZJIzv2oV+nYYCKwd5tF1c0w0sImMGuMfwsi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5S4OUyTONmkExshNYqFBN10p+nGGSw2anFJEv2ZuA/fDj/dFeceH91hiIuHCuRBJHgX/X6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e+G0FOrjwQcai1jzzKiCtVplzx1fYCBaZMDfebWdYdCbmvd5HYx8oGMh5ITJnQqjyus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oz4s6ZtFAIOAOClsVeX658GErNS9VfXp+Mtak0ZruSMWwaUkqULq51qIeicgssRRGP3190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997zY03wfdccZVQ8HCFvNa96/x6SVXZdx+NFvQ5AEonu1EwfmepawTeOdyO5LgLtymXv8/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ZSEHhaMagc/NGfnpTZCThnDmvXndNDlwEDsafJIVbVXRHNsGsrSe55/0zcVVy/zxeAY34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5aNhTU5qpxgvP+xgspl9kadOeiMAewUA6/Uvq/VJDHY3zgEPc4wk4VFCQBZ46ymDEBJcWF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LtapD06p6aSPL8BCBeKI1NjvO15GLYT7Uz/28hjgeTHeTVHd3utahZ5PadZNqnJg5wzjH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LTQs0TAcsC/B5UESfSgX6wONGntjzsut+cNUzEjGMPfeWwiyDZqLOAMEuyWie5BsoDBEss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/d6wXT9MfMfbbjRNUrFn0nV/AUrFRXlPVBNomKJ+uh8odn8/woxWxcrJMtmhShKHSWaMg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iNLx3aftujfvzCx96+0aNNC19SfCJrouuaipJ4fARh4dPpiFWRcg22JUOQerhvqgXhwVzn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LVXO8gcYMeQYlmYiZu0eulgIrBqcxgTqhpQZf1gUUslJi6DpluGVZEbWS7jJ8ON4OgSZC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FI0zLxeJs5mwqI3CLoK5j2/oKuMPuPlOwrFHOOweMjCI8Utkbme+fYUIWXaPVEuy2/wBF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/B8HsnEK5oByMaqzYoXYEkyK5I5xX4aYfnUqpbeKrb3tLOeuABmf+uHbWXRDYI1rpYZLa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ZvOWNuIazTgpuWD/ANcrw/YS1mEhUJk14RRN9WPrjXX7see/S1qHtRVjRpB2mNhPPHiK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wkNfNm2F1fGgIuCVUEPOh4NQbMbEMLdeiF2yI0soPx0BLvIFtEXH5QmK6q+08T/Rg6LBM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tVY29+TWZh1+vHbPrr2b9XA5AqdlHvFl9piSqeQTZ6FVmHbCTaU/60Qw0wcwLEj/AN0y7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7eGjnp7GecoE7cGJNjaW5wMVKALKTizskoMlumUWzGczwJAuGi8NXb0tLmuhcyMVJw5W3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mkRx7Xabb8jMClM8TkibZdMd6bplvKAFHxSi/HA4jdj7tiQVPBsE+8OZeOhegqp8gsgGg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AK8Pqgmjgc/K92FxoTDWX1EWAf5tnrP0lrgEdzrf7ZXdCsdaTthML1ws7L2a3DolE8kSa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WfNgjBCAjWVtWUTUtv3zxVxvrpkVLca4eU5Y+yWnrwvBmHVrKh5XwSEgjgk3DXTiziEPM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4tvLKWkgsngqr9HqtqAiH/jQHC/3zYaf4/dm/qG2tg0k/wCJwp3jgIfKIREhQtVIoMgX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bKXUd6o0Xi4XU5AoFg7ncLhxJc0hevpJH9onGuJDlBtIZWxrZb9d8rB3bKJIKqJCkTcY/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au85yWDC8DlfN/FXHbfKnNmij1yitVO6DzG9WGztMoUtz50/dndV3B++Rpzsl8FniyBZ4l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hIvYelbeu6WXtHAzSooLi9xgJc8fyLwI77QrYZPttsGFH3UsmTz6w6VAi3bda79kEKoS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4IHXRITDKzW/8JulaykFT8xeTNNwMDOunbwUWC2Arxibt9L74rqh7NCncJfjw0ma7xZW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kWK+sbYYJau1mOu9WcFcJvwA8n1X++TRROF2VmHd7CWZDTyQfTAT0kIQSgSME8nCVO1G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O1wWaLnNXxQn6qIEQk9umxT4Z4jXuYvLo7CyR6DBkcN6YKtyZY750bgG5o6pHunk31cdVW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U1k22aIMnn31H1sJEb6wyEdwiTnECOFn1lS8/L6M6POHaY6BQ+Bym5YaI3nN7QyRo7HfM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0Ya7KPpKIu1AnEk2PNr9xEGLr0iUAobIzeW2lOev1v3m1lvN9FZ//qbVlGyn0VxCFOrro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KtoOUdyORA+SL7B0M1lb8mDu4ih1wohO5B/V1njJ6ruCnwzwioaPa1Gl2gfwUX2RlElFN4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Y9kr6pSf3llkn0OuN8Ne2fWrj4bCU8dIOEVl+yyzWHUmxEGoKyMNCTSdar8es5TMVE4a2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MYI57IuGvA3zLJgilEW6CDoqBpAp0tRPfO91x0S2TX34rU2CBS+tKooZUmn1lhBrp5Y4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p2PUPU40Um1L7E+AIiuHLMx4tispzDfrLuN7s2gSYYP860KWcHueu96BfeHL/cZCSKEm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0a5pgccNudu2tSPsccnGlHCbJ8KxTxAc+OMTLQIuebSiHMfa9hvgPJNxbFiUXLQbFYUD0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6NeQebCqqNMqlVaFuhu6cRU7nGPKj6AuGT+PoZR7V6LpxDCasRA71hePcdFOuuUkWUVnm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AwYUlXfeOLJjCp/gRCQ0pEg3KfLHT3VDUkHBT0rqrXt0X3WIRLgC0vf0aGs9h42QZvkEI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Djbt9+jYbQpaZTUPOADbLyDJKJ7/ADpZJP3rhRJNxvFZpFwQ/wBGBAIpFoTHBWvD+Ij4T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Q+tfKXYgNXXbfYfT2uP6/c/t/qu6f1KgV2Du5Jq02LLUpGFL9l3TEDvB0x+F2Pi1FAYm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FLZgZXRRS6/8XRZc/wD0HMGxoaL9dwaTpqGujHC1PxmIuNsv8PpDR6IfFszv1kkFUF4dv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NeMSXnIaTzNBTLS1TuOLW063m71o4UQNoFyDIYlSzhzwDxKv7s0V6SHA8EVU3Og3QRN8/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QFAxTPyqImjjgv8A3qZSajdTgutW3sWTFS8cQidZ68EXM1wRYaiwc5brobTtFtXoa15U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JAILpRPOnDfa6hYMMwgYQymR2ayyrDTnhVhcEjN/aLJFZ0LfsgExd+MWKEwGC8/IDmtQ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1+2cM5lhkiy6ODSuGULvTwysr0Zf6ElErHHwQW1ubO3rNFAlU1wqoh1+C/vSme6h/wCFE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m+nJXQr571wy64XezbWXUPwaoJfU7/CPBIMMYRGFlc2Mlefvhl+1+PoCUxXSr0529rUm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Pj1wRaem5uz6Pt18lHc+3x388d8akhfOToF0ndSffoi0+baQIE83amBxHXU+5439QgyyhZ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BOFXDCLjvPx9mlsbQ2MPMp/LMMPDgvq0/VxrljulsetNsXaMiCmuo4upCcLx0WpfbrCX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2kRmc0YxGd1fXfPpPwt23rzeHhUl3fxhw5w4/5xG3/WYZZmZHPsbNylHMHq5rGmQyAcnv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+kky6d7JD120kFi3H5+cQd0+qbLs7gncMRjcYozCnKc0ZMIUK3JB6XOAOPCkuTk+SYKXhx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mTJrdYeyTb0cJv8AajCwemtGVIQMMUlZcedX8JMTyHUBrLzY1GUrZFn2T9DnlmnCg+6/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D+uSO7OnPAAzW3O9Ps/dspZhpDI+QurSyCDDV8rOV0/NoWpxtaui6EEzSlVS8nsUZ3GbQ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OFHTFNNMkXFtDPUHrmtpkfOdAueaNetcGAgigZWjP7yeKf/7ubMwpQDRpmo2uV7rS9a7/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veBGMN5WeUgLviBtS2ONZjSXFkoIGzn05denmam8KgCL4ojDa7LJ9M4dLjr6O0/rqIkE5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E+0T7ztHfU4kd5Fb6E3Xv7Hjgpfd8P4qwPwZpI315o0/b/AI5ZUn2xfFTyyfS69pN4ADa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YhWQ5Mo2jjuuS0MzmRbJnqbg0CQIYJpHceAAFmQ+joCYmUjf8++XXhH3Ma1xNNJfnKF0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6PT4tXErdJLeIcRF7PjOEMyqqxkf1Omaafni4AGEm1OE/2lcwstaBvHxKWCtBmTYfImR2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KckRLxINlyvYtWdhQHUPOxKd66ZaU/M2SK4FWMPZrTfKenfgu951FSUkM0Jnco74ZrTB/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1QNbfujrJQbciARN3y7b+t/++ZKWBk2iZlqBJtnwhCBOwQ8svI1cVxczX/UFMeWajqci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0+o4tbr+aeaONM6LTFko8oWX3wuR8+Tp5S62ygpT79jUI7zdITM079kk/G97wUXKZ2NMyX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d2XnDz91yS7BQXqXGjsMEalXax7vcnuEChiGy8e/RsoIU4L7F4dzJP7WzjWvb3u01+Ue1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j8o1pMJgCVsKdrDPxBXnkNlcP8hT3H1SoS6a1BZlnQTAZDmfTm5gYXv3yuVJ95TjU51Z+5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kD+vP+/VDkGtXzrYOcQj4AiV+qFzK/qzzPY7dQgNoGF8uUeTLJDYE3HqQUqHQb0lDttJ8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fgoRbWbW2DEiLAgEr0qe+iU+929pJyyw/wBRT0/ScB0qTuSWPJ8SRjAnO2Q8CtxqLOGYb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ke54WFB3+HJJR3nnpcemEpnkyQaTSwxvPu/6Z5toddH7QsW1hyRj2/RKEhMaXcvM+hiFk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ySzfUdqlGzRrUowhz5pFKkApcJeHyOkcPgAFZjvD+mDHanwOkHQME9bZp/qjvlaNtrYGb6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EKF+62RzywN0UgLLLEW4APXrDFS9GaICDdqrh9RnkC1MgsLObydAWURFoJ0z3xSp6REb7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GAgm4Z8johBI47XJdO3ffgZ1kQ9jjlz2qlPRnYFFuxwGFb73TOWODn519w5STHeSNcNF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8INZDSECz/wCi8DAW2j55+sdfu1EH3UWnqNvH3gKKUmPvU8+ZJVcjxdynUbZfKN2N0IxFj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fsZRrxfmHgv8AEyC4CWLcZ0yThA880KKOHXfMR8aIAg4aOwI6qmI6bfYaolyXRxsS9pqS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IStt19jkeHUkhWrAfSjWZYN4VpY4o2T6nz7TnfCESJKd/trgA1FP6I7qHAFbQTOOmpaPX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0g48IiG7ls29ZrE8gMQJBkVpQcvIes0bAfjop1ujjPaOYhf8A34t8xRRaZV+IsgceaDpF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m4r1pd9YnWSQ+NfLiyZMtPGRSkdSqZtO5h9EcCav8QXk/kHcmRdGdWfNNhqgBTqg7tlPI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vAwm5G48Tzi4eKslgErGqSU72LARLXcfZdG6nk0OsuA7aqCpbfeHSNdC2c8m4TjL98VBv+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eardqZ+9QDlPjEK+QKq6STdlYDbReZPlhnF06cTn9BJAdCFldTFKhtuu2qUHD2HJDHlvt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7R795759TvAInCCjjnhtGEgFihYi1DXN13+4zVGzZiP5EVsMq/wAQYHyacOoliOzT56Bnl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InE3HgaZ7T4mXhIxxyBlWhLIuCxpab3hmwmSYDlTJZ9CLmG6KSAIPdOtt88n4y0CgOCpm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4kxpTly8blNjJrsxJY5I3RCcVeQeW29oY0YQQx65wy2NOOEn1sIaXlUXKKbuTmkA7WHjy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dI8ENTATAZMEWkWMKWaLuIUuLu8kdP8A3TaoDJI2bSWyFR06KKGM5/NJB239fx8tPOzu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FBvQ4C+8awT9lWkHM8m3i0yh0990kAImaPxso0jua8E4oBYYeOjSHOwoUZARRB9IokOX0/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5ojbvn/fDqIP5pJXSaq910W+CuYgTTJ9kSUrvTv3tJfHdacQWLs57QCQRmSgAeSC25QcxI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gxI0YvXesV44POmj8UYB0sRXB5OXZ/wDFCLWYpY3qQT2kciIstxDI9c6y5007bZKw14rtg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gIynP/umjKAIyLnPlogCCpbO3J75q2sBniFNFjvr6Lu81l0OFCvHb+XHCIdUZYJFytzE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cYs0JZKCyyQpFUfq92xYTM83BckY2y6y+91RTjxUDBHmiPf72YvsSxVlslylLKL9EA5mR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Lxy7cAnmJeYDEd7TD5FP/AEbdgJ1jzRMgDxGAXmd9dqxfmEQ4gjyiOJQuCiKjj65rzZj7I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Q4UdtdcetMtPwZMMIj5aAiqBdUudrJlHDbyJfDf8ApdlVP5ZNRMcf7JHnpTMhFblToOfg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00wDYBONWLtVhVTKGGVr9YYT5rzPf00GQXyxg6y+Gqqa6rbrZJVyyZLiKueZPvWagKN8b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M9m0JDh9q8rzGV/JBfrUA9y+NDTR42kiybNrN/8A2Vfpvs96tiQJRqIzyiu6fBSQ2wtg/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894xSKVyZA9qF1255x05eZLdnYx1D6nmvggZ6t2OpM/Zmn31tv3gM++/8wI5oEYSUpcDC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/QfeVvKuSr1oow1KFoFWW0qmVX2oBYX68ICNWYFIkqklUGFHlQpw2adPcd+ptgcCuo96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Qyo4izbOKmdvq5owmYys9/8A9ecstHnjZFtWTJ53ujCwelI9IQxDYLgyG2pG4r6AseP1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YeGl1usdHo2mXFF5+6ddJxEt04sMZALJuXh46Ik15b6p4C0z9Xu77F5ou/ublCjs7RppV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YihBhDStglMEFVIxG119L5p17Y7CEJkTuvOEHd93m+huofPwa5axcEU8L20NHgkwh+YZY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uZbywanzQQ1amEyIJdJEkPY7ds2oH6MnXkZ8+rxxKHndr2kWsf2AzCwjk7oU/nHO6K2kv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mt47t4RyPN+TmwpAyUNik676c3n2Nr+zhhxEC0DqC5Ne5hwI1YuezJC9lxb4HhIrqSg1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9l+vw8kmgFsqjfEfKx978uJiayg13GrYpX+HkJIaLQCzPxQBs/3LyHjFB+AhhDajkAOm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2FvMLgQw2kkzi6Y04dZbjYqO498ywcUlxj3S8iKEMYrNlnuOm3QGUvLsJ48vHq1qCvba/4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f+sK6Kq2HlkkKo7npmYaN41DRBSitEo3uBn0w5suusVO5rNTGHJTVlwBaJRhUzMBxZob/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Dr8IIn/ZcobFkWnAidDIimVS802u2fOfryE4Fy3FKhicOzzQA1/m2P23Pn0HkUGtee4NZ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wneveF2VG2v6SAl1F98vY1utupqYmkUJYPiAHp8xYZjvoV6JfMeesQ3Y0sIlW6pKZBsrBX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25v8AZXDlbCMrEXLpNTpPYbtCTflzdBVdF5xRXzrf1gF5APq+zREqOERn9dlPV9En1MNR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yN1Bhqi/j77HmWZ+mYMn18tWA0LKvA0Tvr45ij0MTHOYMk5HBYY4yL9r/AM947Es1VfBwI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k0QxUQQQcRWS2Qa5EebXlTXqyEdx9tE3vZb589EqXZbXQyPGosZcUQIGl9h5456p8eI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lHO4hRUNs8nFFeKa7bW0gjjWaSh/I3lc8e29FrmVl+KZJN8PLB7DetHllk0HSiEMu0F1V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AC/9QRo0j1k6MVp2U2SQxRJ/RySSGSWPat7seJqdj1H2DXolRSo484QR0bM8tjXVYIqZ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MG+P/ANJnVlVf3rD/AE+7vf69BUJ+P1wXbVTRbbZabPC8EPoD7Zyui16AXChiZ8qHXzSn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6QJPm+9mpztnkr9+4rJQWbbTJOY6284oGOICwwwxiQotvmJZ8ABRI/PWotR67Ufw2DYRSU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20TEK15RZXdnz0ZT96FQESRRT/SrwTAveLEk/tWI+w2xo1+8BHQLYEsuo769ovjqpz1xOT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XFk12UdleO2+6ilwljoeu8GHUw6zY5w1ycce45ZgrOlERgAXZUEMaDHitQ25xbB79Hta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apOslHJHj0a4y8J6M+uy8g3Z0LNl4rh22rt9rlm1GpaFYcRVptyDNYyWLbvaOz4ykzWJyC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7wf98wRaXb6+fPPJyYTDdHfceQMBe47QVP4ynhOFvDxUd+/usdqHPlqrq/70sr65TL5o1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ppwigtyqk2Ng/m6iMWWeSM69beHY/U3O+fEy3F7AxEGYuI4fvZZVcw4w/XYfYY62FIMWm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b/LqVciOj1UMmxfnW8236ZOrcIKJ5Z977wbt4DaFbWpxD8QWHmll+ihkxpi+qVDulUNPG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x6TI9T/Qb+BEzHscKI8JXNBNN+O8xUQdSfRT8zNEArLBARWbEm42JovhOAmssLQmD6QbJc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AT/3fhnfEh9IXtbRBMuQ7c8Foq8vtgl2vozbL8cjHHHIU456wrtvZxV07BRKHhMM/s+h7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7aQweeSfSQwRAvJKvDLMUUGIlCGnwzzObSeZxKifZVLKCUoRMf+Gq15BrxWGq9LSc0edPb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h1gkxtjxrv2l3CEqxPXJefS2brK5bhy5JPBTNwdyumshaJW89q4QRaVYYfdZQTPghFmPpa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5W/bTGMZ2gCAiWkCcFFJZXjRxZA7gCJ6d4p94Z60//BEaoyIp9s5txvsqo0j23zjU7jRB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1cbgjGDOYZ4daUbecXHM7i80QYTeWXfbdVxBNnCju3ylpXUGqjhGtKuxAM4kX0qVWUeAp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xDArISAn9xzS5x/tReu2rwh85x4l87x8j4ky1t2oIbXZNCJXGhfewl2KTl7S/WRcZQQa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XbYRfXeYGg2pLgz3ABaRWRHmumMnb6eKWip9jJfCGBCHRqm/bmZNoOr0ogiy1QbUtpbSM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hnkj9igxmuyg05in4BfEaHEfOdAtSwPZvTetpprdeXWdSACmXXSXSZQeYfTWzyavtK+LC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lbWQYSHwU4pVGZDcAVkFA37DeGnMgwlhsx2esXoqQaueTx743k97w9t5h1x9p12snxeS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jh6Has7RknovpyQTTdGHxUfVeYQQUVTkVQSxteccwkbcWcV5MMCdLCqVQTadbG27r03Kg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JrCzRllg1/LiepncanX1ly80y888w5wjJz9pvkk0wLfbVUMLIvcTemKECVaLvgfqvhgSZ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QQcT4IlLNAGiSWRLTdWQw3eaOe1ddeWYHJbuyyq7Hvz7k3/OkwDjQjish/mdxrFzeF1gw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y13xw876xuktu6zWbBcHFOGn1jTdLDit6Khovoko4QXhSSQQVffQfe+Z9FgxHdgpfODfS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HW/3WxRFdBpbwvVfMXn+WxtY7SV+WUV9J5cydxBMobl0oX8HGfGKNwkniyhu2p212SFZ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FfIE0C8R3inuskrmE26XWXdfefYU5HFhLILwzjULC67TfTTVRWTQQUfe8WIb0Gltp/wAuM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9CqitRUFDbtG+ASPq/NUzGN8ghrSR/ce4+wjwd78bGGwPjBPZvqeeS5FyMlELY64iDSdBf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30MGE5dRsldroIT9+s5GxEVXWElUmW9cFzQXBoBObUcn5L1/INPzZP9SQ1g4lnc2jZmV+6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UGkFSdeaImFV9QCxg30QKLp9KNOTNvZzI0KCEuprOt/pU333n332+U6A/ZDVe7La+PV3R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XFE2HmmEQyKIMMKItZ7alUrf8NPVxxSClJFxgVCCt+P8Av36/FAwtdVQuWbqH8IfdBtQpl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nt+Q/Gj8RtRbub/7Zw/BJ9x115535E64Q5lHPfwrnR5kAAcFFpxhlNp9PT3ElmS6/3SHA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dm8MI4cDBZNVoHFDCOPbPnfuw0woiayV9xBVPTw0HWcodHzSP1f91SsrFxVZFnWaGttXx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/YAeONyVsbnxMBBZ8wsosjtJJRhdL7Zr9nWCab+nx0cId5Ulv/20cMMocQHvdoeXKPuXb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40daCiVE90G/4bin9olZ4We7GYSWK1Lx95hZi3Oq0TbF9RpJtp9z8SOKHKc2W6js5VhDg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5RB9L7/Dy6W+LCTtvq1dva2aGml9cULMR+6WUVu0cHjSTXrzAVXop0Hh5lBchGzptNg1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GRi0hhlRpXmur617fV995FVtd7enSyfKO2QZIJLZpHcw8UBn7xFltdldDFviudj6+fu+3j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KvrL1n9W2LCJQlvOSn2qPS3CFWu6gHTi6CmISAo9tItZ/wDcmfxt0zXBRZUTbihw76j/A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1VPrPr7rPe/biDYMN1sWQW312HTrNm3132l+7TTS6D94Q/mwf9/e+n+fdZRuLoaKJECFo5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3TBxwBNoc94vSzRx7Txiqu7iKpFE4wzTUUlX5q9eoWMV13H3k3FMUe45JL4l9YXEv/UAF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VBAc0OOiG9pC/tqqfbG/Ps/f8OfN9cpNcHs5bmd7+A0qNdBk1krGkr6sZxUjnfaq3yGWDU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9iC4t6Xmf050GHauZr13n1nGmHtgNaKJmbnBQ5bRBVvmLZq1C3GhBhPuGhUSrQgc+g5Ov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Pvtdaq/lQpkeI6Pp+r2h1I00njIfbYmwiGmi5onxmdz0NJ+rzEB7kptLeFq/Y3EFdMOFVH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FDf8ARppAfD/vrF80vqa2+qpxpVAAk814mMqw8y/Aj7Trr3bnP7HeLDyTpHTiGAlyk9cM0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edMRhtM4Fb+u0Fb4tULu+XbVYFHX3YeJ2n5ZBt+53Lsr1915NHAEgEcxc4T3hBAjQgLCK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Io0N0xQY4amSaivn0t/RvJKqynPPSKE/eOQfK3MHUZJ2pVwXCPLrLM1Vhao1OS04coWYT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ZNzqiV+tdxJR+WZAbBJJ55xb91lwtw8cjNtpnDsqnKSC2+mK+CBZNJNEIgQNjmnyWvlvm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2mGGTJsEeKMD7R8UBtn/pcz29Jy48oFeaaUI3UiSbpgN4i2DlXEFPVLMttW1ZppXz3UWl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2VRZE0SHdBZOLgGDgSaCuWdy++OiSiSQasZff9jqpjADgcLf9nSyiiLZkqyqVLHzVmEtNd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GHJLsOWUxb+Tg/OWEezbr8M+MjRaqkfB11RtD/fz6FdFNR1V9+RGjVRH/AJ5V1TIoJvAu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qunsLHipPal0160zhhQut+wV5zgsi6Oo4kBz97z4gqVWW97lCFCk/ouuPLLSy3pNS8ec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/wDv6ye0GkHdeo2SAVGyklHnFghF0u+M91lHORF0EiLJ7YrL4aYoIJI7TJJjHYOOvPtU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nlnvMF6CwRY42nkvLQxTUs4nH+soe/8ARo22KMr55iAJqcKSsNKg83foL7YJlFD0cm2YO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h5z0kW7ZxRm8UYFkhEzumGSSGGGa2OC+maqi9uO5zHfQvf0F0ws8zHnHQKLwg0nO99pra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ganKb6PlfGGediOPrgkok6tPF8gMNvlj0MtO584a+aRrTActdGqM4AYYkIceiW+mTEQn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CKi66G8G6uv8AnttU4/UhvjmoaELok5AfUJgtXqoWY2dCulEy2sMNaFER/wDuktVXApAs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boiy4QtuNcavq8G66Y9n4aiwDBKxL6LDSSirpZY556gQqb7oKpIbqb6LLbirI8O6paMeW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Vt9tua4G154zzYwCoeI6Law3YQqyGglu8dbekm2aXtsOKvVA34dKxLQROioCxBQzjpd8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/XbLqsNGaLpob6Jmh+YKZ4oLZZYYJ7YiDIg9MCZfol4QSYi0/jSPOnXBRQQhIZ4rQDu14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pwcXTRI7hM+7mlGl3bbCDQu9MVbQ4IQLPSbYatLIQbw1zJn0ywhCXDw5LLbPv76Ip4LSg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qYbJaCd/Xwc8rb2ieSFbHzNWdOGS+TSyTP5wBL5xKvaZsPAyoixpKgJqpod5MmtGlFq5W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3GkqgUwQSGa6jj3/S93JXV4eLL3mu+qKkg200c96Wmp9qYK+K+q2u+KAQyPKkwvL6GdH8j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XlK5gkQ84Y3ObaI5pr43p09yB/xqUisRUNzgGXbr935LYWt+bF5MCM2qBJSKWfT37DDxb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rEAi6uKkUcKuujvfXwnuRcO6icy4MvO2CXcwQviuTAE+E87Wufw+GSsMsIxHwd3yPIJg7S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3rQLGEXnTmrEbaQzszeRlqyZ6nc22hCRd5e2uG3bTFeYic8cQD1VxRoGn2+KeW2XJgw6Oj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ey+S00Xb8c6EouBGLdWy27OweII8QEMptml8ykXWRboNZ8Oej/7IxDjczfXzUxC2M07LY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0ued/wAiLjwhjaaQtgov88FxdNRcTS60zmtuovwWrllCVwPoqChpPmvvDDJq2ihHDConM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uFGPKHOCkoGLsH3h5jbaI5vEvne8dd5LOi3Qh8D+qXpYNzojCugRD3myoCjgtsgXnaeq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eaUbVbTa1qtvt8Cu4ytIlPRVDNKvzYvvi2gKNPOMGN2zOQ2WR9I2BOPNBBN9IZsLYpVnF7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xGjlaj+MEk+S68Cmk8NAvMQAucB0qUJHcwCrru0rKUgmjoplsz+93fTVUTMlok7iz4Yh8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HZ+rjhFhQBGKI0aAiy1ASv8AujXigyDQjXxn5d/fKBoDkWuLoorMtsXZsQ0vgZ2RXJ65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EAEKKh7fURe3l96PCgJ74/8AYKTPDLv1RltZqGbbo+hOsTARJgeQWjkuqSq6quWOKMxr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hdo0oAtt0Fw1Nl/4xd/BYBPev+4ztJnoqeyhT1yfbYUogwZ5v158GzDoUC1s763nDvL7m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6K4EFrrD9tBpZmqhtQpJaC3Mqt2KHG2qiiaiI2Gkzbfs0z7gy9qiXQEkUZUh4ModKx+vi8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uK/3ZQxP7RQjxpOMRYGcPLHzjBGR5SoiKgeTp2ZPXXKx9HTFsafNYEnZXjJV1ty+O0Z96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Ujz+2KqKC+9aKRJgcqg3XDbNavUK0uYPDwcMc8W771ai/vbXDIBji9ndZA9h7XpRykKny+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nV9b8oOAuSZZVmPqsKE4wZe0PE8AgXLDzNxVIqqYfE0+Sm2SiyiWGCKiWyK3qizdv2KD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ntlLLHzvAoMhMwVJAGNf8ze5G5DlD/VqXjvZZ1cQwcmvbbA5Kx+dn4aJBSzmSifNqzgHf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Cgk1/Enr1ZB042rMCWIEIyq2m+qCeK/baeimtvP3Bw8P4DSH1n4G7/wAy815ECBIAOWXq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GwibcXZAqGOy6/M52a+YAStGrA6RPbTjqti/3NJkMggWGrgK4V9QyMIE/hw9ZdUaqp8FE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gusMS+1tnrrYYKra4ESHgtiZON5+zfdUgGJTJMPSn5e96xKYfy5sIdHn0nH7OfbSaQdd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HTRR/vOSraspn3+WK+y8HNCx6SQ4JJ8pA19cfCAhoItimOHNPiri10S231vfMB6Rzfo9lV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5506YDpmANIHbcWOIZT+EQGSW6DX/AKvPf9La/wDVHhO8K/UkIGyuQNH1/sPSnqX0pxlEm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BdfUU7mbN3Xj0gUE3r0iIAk28YPdVdb+oYquLDHGWkz8vzHq/ZEz77BxyqQoQN5RNIfI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vMJn+bfXrXjKCWe2UzSLcYDkERUV3NbWCZm/83oV7vMqqDF9Cl19vkw0ArLzbHknResO1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gscIu2q6SslieMG44wrbmSOahnrZ15O+0dgBUdkvnDOlJAIgvhTzW2tjXDzfbz4e6urE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Y/HlPlX48/WZ2NX+nuHpCmINy/5YQ0ZCK9/nePu4zrn/AMHWyJALLNFqmtqOSktcXMFcG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t1b68YCosMfPIIot2AteBPLAM8eTxz7W64xwx467djljDygrhmobGIj5RXbRi+kEKpKmx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WoKfIAA4wwRbxDlwdfeCwlhFCMmL643G/SkkIEpFlYGYPY5pmQjNDAXalLP9ggAG60kh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e3dNiz0w+0+/29wA+jrsYrjmRDXdrxYSfGvLq4aCO9mjzFLTuzpGQVXX+z09/wD/xAAj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QEBAQEBAQEAAAAAAREQICEwMUFAUFFhcYHw/9oACAEDAQE/EP6D6n1pZZcsglovwXFw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idDF2Njes15xS60pcUpS4pNL+Rl/nobGLpYsLZZbH0JawhM0pUXo9/Q8T+c3hdKGLCI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Vy0Q5wuZs/wAb1hCfyWx9j86Wxsu6J+GDIUT0WX+F5S1hF/VH4L3ejZbhapfnmtL+L0hUi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FvvQtGyjfQl23uV/IkcItxO6EJ+1/jb2S0Sn85Fhfywgn50vwmLR5eEsz+dMN4hP0QhCP8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8D52zSE/dEQnc+C9yXdP4PwXUqPBv+PFhOp8k7kTD/mNi6EiJDYxfy4QmrfesMe0zP4j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XsS/izCF70hIY3sllL+KxaokP8AwW/1W73rLY+hL+OxMoRIf+C9sYl/Ib53JEy2N5Yh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CQOi9yfyWheyCQstjesxPxP8ALMOEPVOhJvCbX+KbF2pZb2WEvxP8qTEPtoSzS63+G3hdq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ol/HqG72JXD/AMJijJhHnohco/wLG4/gtB84Xc3BvdIX5Z+CU8L0TUkMhYXEJhtDfCEY1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cSC60UsG9ZhL877khxF6loQmKTFG4P/A23pLwJEeF/e2N3Cwu1vSZS/O++9UyhClzSsbW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pRvCwxPreqYSolPzs8H18F6//AASEst4mPPSjd2hBLelKXVi/AgqNhISw+mYb1Swl+S7Pq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CY0Q3e8xCdtKUvYsoxIg3MJCy+pvWCF+UznCZRsb3h4N5nQlRCbN4Nt7whPwzWlL0JWJ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rL3WHskJfwUqRL0f+OuCCU1bOA21uYL9VLlFKXHASFeMomKUo8LZsbzMJUS/gckSH/k56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xBIhCfw6LDyh7rKxRvCJhCT+C+pCEISaMPVTnEIT8UIQhCfhYojkhfRD0Q8LNGy4SIJCX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CYhCExMLK5OFmuyQ0T+W3Bx03BZhD0Q8LFG8pYSol+GD7fBvSExMQhBLRtIbF/rj8ODPT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mUo8JEFQlPxtYnRCTSExMTCE04P+Bi6UtF/ReD8PGNeRfcHqzkL2ZSIJUQk/XCHmYQgk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aQ7Lr/wACIJE/nrA2Mbx5H6IoTFpUlY9dwlRIglC4n5JssQhMwS1uHwP/AAMXVWyEJ/Sb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0IZSjuF8FyJEzS4a/E8oiQ3iZgkQmLo0GXWjcKyCX9Vsboy7jZ9ZbxGBIS3ohUxr8EIR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+Bh0N6OCtiRP6zY3hvcuB+i9C0T/RInQ8oWkGutlKXK1mJkbS9H/gdFy2kf8ABy2Qn9duD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hmQWYJC7HmiCZKTpaEiEJlEJkUXohDGXSCtiE/tNuRD0LzDITBKCX4kxMTGqTM66U9PD/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xCEJ/JhOmbNjCZ61mPWiCQl3PoTEykGuuYpeCurlkxCawnQsX+Ww2Nno9aTPrJIS6aUu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bwh5hRoN9YbSLTkQhCYhO+fym4N0bGz0et0jwnIlibt9L6EyiZSYMQhCJDFDwx5wKzkj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3twYbg3huR+9HjDUfano+pCYncMmGcvaEIQhP5iGQgydrZQfBaPDnyP3PgsQhwQ/8bn10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j0Iao12zSfwoQS1a7G5gbSPovc+Rr7lKkwljxjxs/wBCwsvYvClw12wmINfvn5GwWpPF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CPMM8/wAKhLHsXmaXDRSl7IQmYQm664Qn52xs5EiSw9HLISoSJwJQbKPF+/wSw1D0J8bwm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S3Ws/I3Bsbw9IJDVQkUFi5uL96M/FS7ofI5Sl0uYTF/KloyDIQhCfpY2N5fmqQlRLD0WP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oTwmWDYUQgbKJiekxP1J/tow2j8WiRBdL2eRFzeq4UpWVnOJ1IbgyLilKUTE/wCbBLoh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/MQSJvNZ5ytHs3iMhCE1hCbUo/RSjF/mJ9jYhrj6fNPgkIJds84uFl7QnUkQgkTSjDfVR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5vAoh+aJCXUylHo0Y9Wi6F1JCSJhixCZuF1oTE97/FpUXdseEmPmYJEmGTobKMekNxNf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ureiQlkhCbJ6nqxDZf3PBXhcFobg3hnhY+CEJtDzL4w2Njw+Ty2PCILCw/womWLcrkQQg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0T1PViHilxf1FzN28PFvwgkIJFxcLpCDQ0NDw3LGiRzyhMPSdSXRBqDzNJaQdYWJveHov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MMhOhsvCEEiQb3QQuINDDsgcR5ZZl7Qm0Jus+D7nkJEEiaQgw0QY8Guj29fsMuZiE1Yty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lFlrCGpCggLDWzKUeqZcUpS5QseB4WK3mWsEuBIzg9Ht6/YfmIQm7YxZfhMvtWEy5L2nt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TwetFl+DQxHAXUxiR6EryyZmUMhCaIhCiZSEIQhCMrJEcHBUMJZGJD1bx5iZuHunlaUWhi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T0ehbTRi9x7F63pCavFEE7moqKPFSs5+kw1RCRhhD6kGsv3EEsMtFh6zExcXdj8wt2Pdr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IoxIilKNlJGUU6j2Jx2QhCYTWEwuB4KNPpQswSyI6JaPwWnpCEzBoh4IXKw/MfBdJk3Z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KLEmtBpjYodoWve4Nl0mjXQlRqYQ+n0IaLBOiWg1zgmeNL1wg0JiwsPzHzsJrCDXWh8FF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hDQ4iCYNbvCwhYTxctYpSlyaqGo8ekJtRr7GCH9IJCWeZdP8AXVHzN7lhDPAj4eBPS6N5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ppemQYmPmDZliIIJY1RsQQkKo3rS4SyiCZcKUQ0Meqw11rUMSPkX/Ym/0SvpYNF4V/8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q8/CllnjC8PoTwTu6zDwWGQg11eZQag8wssbI4LniQmVLJZeLhamtUJ9JMQ+hnMDGbeE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LEEJt9C91vRT0mjH5jwIeEJ7rC2Y+pyxcQGuV+C14MbPg20NRNxiEo0UXLuGMeUtT8HpR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D6ap/wAjf4QEnjlQuo+he7UuaUpxtR+Y8C9YyCwnl5WFiiy9Ju3qwnGNCYiCWuD/ABH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y8parDHh4QsJt9EPW6QyKU4Y6TEyjjwY3Xs8V6Pvuj8x4PrEhrKy1s3hbMmSaQdPcQaE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Dmjwy8Ja0bD3KNbfT5rCDWVqGUiJhjW4GvSlrEkvBLf11L0UuFT9ESfAhi8Hu80eFuiEIN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qi/T3AxtIITPkH5Kh5Q8MpTmPZCKPwez8zBLD0ao5pzG6KfcPaE+WJTCxGTRei9H+PkqNH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6J6oZMtDU1coZWULlcsgT6IMaDwWRITJkmEsPLzY8PzKyY9n5hIVCQy6rZ/kNXomG+hYW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ovR/iR5mNaP3D0WH+WciR4aYg0eD50t4POBqjQhDyQlh5ebwx7GPb5hHjDbXDSfAmciF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38aIclh6P0Q8TCw/zNYfpzhoeGsPRMD4ynAsvSYXLysmNbPzJMbHlLDYzQl2IQtUrSG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3B+iHs+il64Qg1B+kJhoaJCCVysQ9BOSSm8ILCQ9Fkx7PzCYmN5bg58G7LhDVsEWIaL3Vo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vB4P0XU9lunugk1hBoQWEuC4G6xFnROhPJPLWi8zMPL82aDdeJlFG+BD9ErIGiGg/wGbn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9Fu+qYT1T0eGLVtOMPAnk1ROMJUmhPaie56LofhcXDQa9FLkr2enzthNITDPYxD2fSswW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SjVt6FAmioZ5ZM5CUG4Lpnl6rofmlKOfjei87F0s9DFu+lZWkGsLLGfVktaj2cAnIrfBJ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Tw9jxctdb80eCX42LK86Jot0xZMWiy10LRasghJvnN1eSGf4jZDxaokwxBbgEi8CNjUQ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eteGJbo8ZZyPPx0+CkoiMInTBBUODLohYXuFotH18iIITI2kNhKD3yIoLawyqJ4e0Q54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8DciFxrf9FRAiqvY/zQ9Z1I8YTHEhoet7VfYY5rGGzlilHuhmh28P/A6tCFCXOF0NbISI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A3ziEIZIY+szQ8QnmQg8lsDRf6F7CUglKk+MIXg/cJdqEzbh6H+BEccYvFhrgtwfUmJj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4iTHehxR2grO4LoZCEytEIlEJiGjyP3CKuBJzk9ZWrG7sXGXj0NUfahYphMXAl9E7fB9C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TqTBjfMvXT83YhLf+D1Ymfh/xFLwSg+tYaPJEycsjZViRC7hyeGLphMTCWiwS5KIriFPEh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4UYuA1wQ6Vo8L0hUUxoQeB78OXksuULfIYuGNbTpReBtHvD3ezwhef/g56QyHUS3ODax9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Q9qK8EI5S+kJBci0XbMzCWCDaDQi6EIR6GgQJDVxsXZMehDoSQHwJ8HBHuoYQkMeMhE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JnA2kf8AAncGvGHgtJxul1LzPAvWO2iEhoeL/ok2iw0Qg0eFFzwIqMY9ZCaDxPBYh7HgW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pMNBPD1k0fLguBYaGrJ6voXkRSQj5oYlIekCOTYlhBJGOI/CiZR8kFlLFHn4yzwM8YhM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/waT+oSmOAkJGGhIm0JhwhAx9bw4D7hEwlQl8F3LSYf6yE0bF4uqLE+z3hMfxQvGJEoQ8I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TGo4xbTZMs9EPwekwssRBCcYnlDRGcx/wZyEFpnNUcm7OYx7BMdy2Fxlom660hl+come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IhdEH1M94ggqh8DQlVRayPWEIfJxz6LDyt25p9EsGPSC0RB7VCWuEESdFl/gbQ1/g5IJ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kJDEPo9cZwa+5SuDRPxolEkuFoiDGiDVEoxBMRCU4qTkg11EsCcG0e4OPKKY+WIboxMT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CQmnrT1k+ngLDRFuOMr/AN0L/pEQX1jV6whBI8EqJvwY8YxsyC/9H/8AiXhlECI9wibwm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MLLRCDRCvGmJjVRBjWHq8KIWkGg17Q8dY3s//elNaCS+3w8CFhcqMs6lhDUGs8iGSc4e7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AtIQhYw96IVD4YJDHPjCUeTPHJNKKQGvuJsuGLteqxCYsoWkGhokxAVeCdLIh0WEEJIfA4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VX+JjcCx8w5li8pEolMGPHrGYJTpMWSYhCXUk2jgJ9Fme8oQ0EpBOKOAmIckPAkGOmce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pbHPTCEJonhaFhZXusJiYNQUFSlfBrnahAmDwbNHmMLgc/IR/soeX5hXy8LLHoaKOCGhs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Hwa4GMfAjgFrhe4ZNWt46SlgUYJ8lEVoTDcwjiSRFNsgpITGjwL3EOCEIPeZT6JZWEuq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fVa0ICEolBjxsJWoVEewhfFlHjFqiKImUhYY3lCYHhoXzspi0NtnIohycdOcRsmD4FAk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a0NnIvsNTwbNixD5Z9FIYhYbSEopyFhXV6LLWF4KFiC7msJHDRZmjwTD8wYx5OLQSITl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9COc/0Y1BISyx6vA8M8LqXjCG1IRHqxYPEaww2ISCVwgxyEihzaQ+ML/ROMTyTwxn6E6gv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I4paLKH0wg0NQ/wBRqUNQWJYeBoYxjVFiMXh6CwYvcMehHAsiFljz4wlFlnz0oXC91ksE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MgrJRDg4KhINzTxcIP0bh5l6PfuGeIhYmWx8vBavCFwt12tD2xgUnULWJlno+YPEFiQr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0L0RRyTFhsY8+BLkb0fGz0PwYsmPJenmVMtIIPVILjfmyPBw/DgITDV0efPK087LohaLDF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EWKTFo8ZK4ZYaPLChX/yELFhyQQ8DF6LwsISODELDZdXoefA9i6j8PWG5y1yQR6OKob0X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pR/T0HxMozjwNWMZMJFld8tFn47Vgo1gamnoY0yNIX0d8GM5QkZKEFGwTijaDRd/wCje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8Q9fSj4JxlPCTOii2mXofmXqonDFyoPxDkpJUex4YtY0YQvNHhZuKUuPGiwvBbsPCDdQ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NGQSxCdF4UQQ5GJRDanAY8Uo9eRwWWxqx8vpTw0PjDYautaEHoeHq8eGJ+CDiK8MjwwyC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jFh+ZuGJWIWELC1CtQ8XqYyiEGtEITyhC8xReics8Dc5Ipa186ubPmGP87FhcL3posniE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cHJUJFjwEouQ8ytHq9kqCLlCH2mPCCCDWVhc6kNCwhh5JiKCZwe7xwXLzHnoeVra9KF6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hApIxuoyTwo+SQbg1ytGN9SBZWEh8H0XW3lBD0IQtEI+Eyw3ksqf/AHSZYlyQRBkijKP0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Q+n7QvB/8LKQVNGIpimPCELRk6fZ6LCGNBPqY8uJjY8oQtELL8GxsbwmIWOI1lD0o8Ms+M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Y8p4e6EPeEOIXhsTcZMSFA0hoITCFl4usJlRCYQhDEonCie7GxiwuCjeHlCEQgkLJ4N0Y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GIkUpdE4uGiwlhuvoeIMUY8t0piY9oQhwRn/AMEeEOGIapIScZRVDUeVox9KVcEihcrV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2PCEIuHohakJh+cNjZSiYowrAXZKuEFjzlouljGJieE1n4iJRYpjjGFU6iOMu2HijzNU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TFhZY58CAtLhjyhZbhR5QhaLBuFnhsaEDVD/wMeHqdFnnzhDTqMmG2IhBrqPWiOFNipPB4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Dl+nDU/B5gmE41HiUrDkKoShf6EggaEDX4N4kylFhMY9FhjEPKEIQmEImG2vBgwpnJ/0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G+Cw3U8MsE9SeTHqhMqIJy8ysKxOhs9aMScCkqPrFlsYkQgvAm0xaRbQgkQTL8wbCwsPK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B5WCEQhBnKGPKx4xN6MfBaNwbrENjc9TxMLD1SDTFRR4KUpREGszdLHwISwfRZrJMPKFV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ulC2uEL0WC0bSQ7GMY9GPEzBH09PLwfc8m+yEy9YLDQyEJlIWyEQmODgpaLCWVZWLFKJi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IJC1b0Wjw8LcZCBOXhjFo/ejyy5fcPFpeqaTphCFYzPGJlFLlLK0hBLMIJCGuNXyLd+CQ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QaFoIWGymfcMmE8PpNHBmmmUOF6R8wlUHUynDJOmiejxBZEEiLZ9qIQTRcdNF0fovcrVC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ykNTUuX5iWYYeFh71ji6ckIbo8srM0TT2o80eJlMvTfwJCxSlKIUpRaQuHwfRZWjE6qLR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iCK50IWP3RaSwx5TKIQhCEEiZmGiD4VGrohDIIurxS4YxLK2onquxLMEsPPR5WFilyh9T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stiwWHhCwhMtFE8MeiGhog0IpSlLrwQuZh/8AM0pA+SDKUuLlflWEroswxiysvSiw91hOS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omUeEhIXmGTLC80YlQ+Bk1pBlFZGVhCE4xMMasu/pBjxRczE7J1QQj4LRYQsf5EFuxdKEe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IWotWsNGPR6MSMsPZohCCJsvTwx4Xp96WmFdcGvwrCysIQstWONk8IfQsec3LY+cJExck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xLkmWcHw9npBiVIPTg2IQXXSlGl0n+CCQhaJiFhYp76P/ACTD0Q+hYSLLKNlx4Jl0QQhW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Y44vVYTRZejTBuCF1Pa5Wj6YTZEJiaIQhFELDDjEPOz6J3LKPRaIWC0WGhrDlwh5nsx6p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xdb6Vlj7YTCW6wsoWEUfg11PRPlCKUpS4YlqmLFbQao1BoMIoxeVo9GPVCPmnnEwjnoZej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JhZW0Fl4osLDH3L3LeV0titViCYTE6fML5h4ejxNII+aJT72PWizMPaE2mYQhCbLVC0Y9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K61arDeGIIvGPK0eUPRD3YvzC7nhdjykQmITSlKUuVhaLR6vqXuX7onukJQcbVazC8x8D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6cZY4Yu54XTCEIQmq6ULLFmCFo9H0oXuWNaLoQwtF0Q+B4e7Hi4WywLrfYiEEiE6ExMfQ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mso9aTVPRPCEIT60M8I9GPwe8GiEFqx72H1Im16GsJ4e6w8IuULD/BWyYxZhBISFhMpR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B4YsIulIQejHio3z2PohBfiXA9kLDwtPosMffWjyiEIeFFhCF0kxCwlQ+IGPCHtOhuCc9j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1j/MLKFl9/0TRLlLMIQSmFhYmLi5WFh8nDFjwu5uS3seJlMv5GPpSwvmFosvuZ7w9Ewvd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0SJhCIOi0Xaxq+yD40YhfkZNIQaxMrxYW71fSz3rCDQloiYQsLR5QtFiyFou14huyjJc7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GLReIQsLV6vqX6TrWULRYeIJE2sjg4LVdbQPnsWIotGL0n5lpcTTw2Q8PzVi2YseMwhMJ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Qt/Jx0LC9J1P2UFwckeszC/WsrSu/jqpcIS5OAtYTIxYIXFyiCyxC1XgjwJzlieF1+r2e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qn/P1oWnnCytPHS9ELyIQ+h8jHmEyiYtKXFE+gvOXhC6mPWPqhDnPrL/AHUWfAj7laNx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E9msoWFlsT1pRdKtoQhMeO14wxQsP9iys+BaLR6so3lZR4wilGyiFFo8S4LCZcSkmU8zU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U0Q31r08YR9tCGJfmWywjwLSiZSjfQYtESTCeXmwQSsusFmieyEtWPYn3D7V4Hz1o8Za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/lXQjwLVD6CGsLKPsPKZR86BwITKilwhF1syITS4eDcDHn11JUJH1pyeNE5uHo/1XKE4F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WENwPRLZofA8hhMpSoqy3hCQstlGx5DHn11MWPsLzRRrV6P8AIh9KlLotns8Y3yXCxSlKI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PChtsYyGW9WOMY8LgMb461563F5olWX4L0Tj0b/Us3KzSlxRPcsUWFiEEGGsQhCYTEsQm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GGGZcMcY+QkDViMMVg+r/XX7F5o0cxQgglB9L/WWXiDwtSJh8ITsU8FiieFhrBIhMTBC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ITRjZqcTZoYJhdSJrr9i0fByfBCZfS+tfgWXqsJ0pbLExRCHG8RODynhRnuE0XFG8p4S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6IXU+Tg+qmjgbb2eF+FfpWGccUj8opLgqx5LjwYvRLEyid0pBUcEw+B/4FWJEIJCTDY8FK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ELrWPpSE46xvrmy7btCE0Wj8y5Ghs/cPwhMptDUJfGJRIUgqeXwUUOsdEEhHhYMXLcGi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F+EnF7QvQu6EIInRNGLpQgsoeVos1osUJQglFpqQnFQxKxUUo0IGr6NH0/xGhjLhei2ou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1L866U+57pUSdE0rEyEwmxRkSiLChuN/9KUuq6C7Ej6GPwPquF+VdDx8Bc73oT0gnO1hT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6V+A3p66UnYsL8i3Z6Lj5kpCEw80o3+DMvC7aXZDZuqe70+g8LVe9kpML8i60DavV6Tv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aw5EsomULS5WjeLq3w+7++2cEjyvyrRuLMFou7yvwGiC/BBrRdK9NHo1i6rB/hX8iyx/m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x/hfvTMtYgtlEupsbGNUofuqcaQh70IMT/PcjEspEYvQ9blvgf40QhNJuhbLpbG5KEIn4Q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hMwhNFlBYvbCE28wMgjkLEkPWazVYfg/x2F1aILDylhd7Y/cpzBiRMLnrhBZf4F0NjTZ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u7wjx48YfWkPNVS8lGUu92XexrEILNpBd1QzRS4XTOyj0sE0+tExSop6Ph4J0LVlLBKE5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wWq6WMa0mlF3NpRMv5myizTjE71t4mheHgeH1vEonAXKEWViaTCzc0omn0vSDWq7XsQmL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mG+daZ7o/BuBuBjTMwkQhMJDFwsHraCWk0WVh4mE33eDJ0IXb82UTEylKXSExSl2YbEh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YkNaWMbwnOqxRPFg2EL2C8Pey7Fh6rjoaH+X5qgkLUhGJPuVuqerYQ8yxBOdHulMtZTnK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QhxcPCz6QWk0WGxEKJ5pdnh5uF3PwbIQoIpB4eBDwuHutHgjwP3CGN63qhlF0GsLLRBr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QnI1hIhCdieVpS5X+toNEIQiF3MQhBOYeoSypS5e61QTF5i4Z6xYpR6ogtHh8oWXsaGszC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NUhCa3pXYnBVtcPC7nokiLLLqhroWpDZoxOiE6Jicw8x9werRCCJhh/4/ZNVldli/yGilY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0P25Q+nunuXlCF30bEXREIQpcQhMpzClF/KUpSjIiYJCWj/D9FHhD0uHiYXe2UuSyi5hC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0xPz0pdYLhaPCXVMQh4HohrZ4QhdtGylwuMrS4RR6Qh5+FP1tlzxlInQu1DGPCEhZZB4e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wlRWKThusLLHilH+Cy9NL03a9CQszZdcGxDGJHlbPD7Lqsyix6yt080uE/wDS4ekJ0nvS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C/AlhvCxD3iCH0QguiaQfBCFhWVjw+hFHqm/CiHqnBciwtGTVs9ytaX8EFlCHi4XWtFho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97Zgtn+BMQyUfGi4EyCKNlLs8TC6r+BYuVm9K2p7GJ7PZcdtKUT1bxS9TxcNcUYylKPjs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AAMAAgMBAQEBAQADAAAAAAABERAgITAxQEFRUGFgcYH/2gAIAQIBAT8Q0f8AmIWL0GPob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Qa/8bTDfSY8XVvRKLU2TKaIHGREITrnZP99IQ+lDGNlRcN6oJaUb0pSlKUpcJHmb/wCGJ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XD6kMY+kS0bLm9aYggwmmNRqNxon2pix0T/wZtRKiUw+pH4MeHpMCWjeaX4LggjEyBPqut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JUSmG+tej8GQaHlK4Eplsby38yg5C5Gg/mP+D0nUnMUb/gJMPsXoxiQ0MSyEsUY3lv6U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5ZO+lIT/okZV9aWG+1ejyyEEhLDGy3LCfZO6lLR/BTlkzS/DYJsU0/mbyvVdEMeGQWEUbL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rubIJYZS/OnBOJCr4W4Jfe9soh6LRvLc0X2muOxs91f20WKirtSrw+16ptct7L7HDWas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gvQlRcd7Ynew3uvrXk9ZmrcOWLrMf+BShFNPWDfc3hCQlNbluDfQv8LbhW/BCEJ0vD/x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w2UlwJTV5b/xX/BBrLcLfBf0JTtf+RPl4b7GxvKCWXh5Y96Z9rUSDaK34L+iZb3uLPSB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fY2N5RiWUeDdw3B1/kcRvgnQ2UuG4P+Rui/yKMg+tlG9BKaUbww3cJf4UINjFbFlSlLu0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WYQfGZ/gKxJIbrpRvQS0uWKL/ABOF6NRtvRSlLi4uG4P+BgxV+C/omOP0qfgsP3/CsJQo3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BKaPDcHWF2L6OA6yddGiGLhKJMtUN/wQPLkR+knJ/g0EoQ9djeEqIJTNy3Bu6pE6V8zY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o2NBilbwSYbno1Xg3HqCXvIlDkIMkX8+9FCAy0fVRu4Soo0uYb37qW+EJ00sH/I2ZSNi/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/BeHG8RacsMfg236NffYhhhD6mQQS0ePOsv1tsmaXFLlsbH/AANnhMxIjwo1Q2Z6gh7yS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CVxsjEiS1D6LhKiE0bw3Bu9l+jlkxdLhspRwP+Rs9F/Yklhqhv8Agl4DQnxu2XEEtIPB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8MPJ7tlEqQ1uIDd7F89EsNl3bGqGfhQlRFJIfA1Q2eFU95EkvNqXviGiEZO+2VlBDYx5M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sPx77i/C3BO+aXNKUpSI2ZRUJTwbSH/Aq8DWPAWs/pYXF73syFE6FhDRzEoNzDIQSH6PNK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P4S+BuFPwX9b0bGUZqN0TMUHg0OYgoe8iSXC0mKX431Qg0QhMJiEstwTxCYQ9DykJDWLi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+Cr3FKUeWxso5GORV6JJDcGPxHfp4GsKN35n8EIJCVHjwLZ6vRBLDLh/yN/PS705ypc0p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sQo0Q3/BfkFIJF5pDhF+il+CEKeiXAxIyrBCwx7kEsNwuK/UlrUi0WKXFKXCjLopyxL+j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3dKX6mP4aEhfGcuckLQvRrQllhscFfqS08KfhP6eFGylyNjnF/wVsokG0vR/yIqEEnjS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SpITFpfh4bJjcwvSYGhYMYpHwdfV4JlKsqUuFKNjDDPIjYsGn4chr3UIQpf8APSuBIQv+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4TkaINVGNYbGG4NPPtqG8UuFG8vEZY5EwkkMf8C8hP0S+M+n/AEcIv+Je1YkphFPR4xdL0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G0HAhkB0NxF+MJiR/VcUYpSlGpWHok2L+yQaIp+Dgl6JTzNCSRwL/AI0H23BEPNK807wv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ujgY8tCRRfKsG7lsbLg2PLRr9EiwIUcDh4C0/wCjhDr/AC4QnSJTL1mJweY8Jp2yA3sk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cTDYylGyn4LCVFfop4Ga/08BCV6JJeZTMiQ2X/WSvTExsafIXCFEszY8F7LCGqMsptCF+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Rcn/QkRRJtwY940RKn/Rwh1/sKiGzePOZcMfmLLgr4NjeXshaRDEhS4vYxjZKrwqEm/Rv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REsL1z/OXOZb+Mp4bHI2YxdIPZbMaHwIJ5vUygy0DX8EwY/eNAlF/RUhsv+zcnjVvTxpcL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W8GhoosC6myjGbcQ73geasw4RS/Bf8qlxYSgkPo8Dw2OijrZohCaroY0QZRi63Bm3CDQ6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Gy/Xf8OgkITZ5Z6LwUGLsssmy6GhqjwoggqKMN05CCWVRUU4DFLpdL/rJVkiUmGtLsNC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rVbvDGiYTKJiVFsilzS4pS4uef8AUSpASFwMkqwng9G80uBf2R4tkLqgl0tDRNVTyPgQT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/wAh6JUmJH4InlYThMToxjxRsh4CE5ZNULoawu9jzesoLVdKXNL10v8AivX9ngajx6EjV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5mPeH7HqhP5WtmjyehEJhMTxO1PsuL/iUEhODdws0siDcjKPT0eD3sQhfOxlKeR+5hMpi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1XFzSlxe2CViQtUUomNRvd5WssLC+FIg9WMQnGDKWkwhMTL3XupS6UvYutKiQW1maN9D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hCPCQpdGNEGhNI/linxbEzcEL0XWl7qUpe+9KVFAhb0b6nhlCDWYLaMWXBBEcYo+llPB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rDzcL2pl/wAZKQyi6UbL1eMXvR5WywuFKKKUpSlLqsTkX9EuNoQYj4NDWtExMTL1p/fC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lG8PC384PeGstbIJDZSlG9LijZSlKIYhMxBR1QTgjuomLE6190zBdDY2Uui0hBOBKEzMPZ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tfQlCYeKXqF0WZilL10pfkhCbrPjZsbLosLWHjEv7q8MTF1PLxCCWHmPLFijZcKUpdWs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XfSlKUpSl6SCEIhrUudKXIuW8Kx63KeUiCjyz87+sLqe9LmvIilKNlGUswQQTxcJRdk9H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wuolSDz/AO5bG8U4ItFKJiYmUWE4HlGrWLq/cIT6KN9NOTEi0bG8PNLgimXDEz7hC6Sly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iWHoo2UutOGNYTFEEUEjHo4tnobLo9aJ6tlLu8NnsQ8P+jZUUb1omIIIVCcXKwsXqKXt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yz9EUYbuYTWlZTghMXBOjcmcGRMpS5hCC0g0NE1BrDHjyLhj9aEx8jkjk4+NULPjpXLZc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elKJ6rVlLonmE62ehi4l5ITKUonyLVMhCDRBZYxoaHjwEPtIo3yNUPA+cLCExPPgXVcNF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o5ZGJhYXJcLVLSj3W03mPZeS6EUoxC1oukxlxBcMYeT62Nnk/DKzRMpRiKUpSl3aJMxl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ceBiiYnhylLlDG8Nj6KJ6tbr09H7j1qyiYmXZOFvQ9bKHo8GSiyGJiUWUQ8lslqnilKU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gi/RCXO9ExiWKOMUKYWG80eHvSlExM4Y0Na+j0PD11E8vDGhbuxrRozkPJCIIG6PCEyo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LEuCEGsNlKUomQS3TuDC6UPHo00PLl4HBcNjeH4IfXRMTGqPRei9GGe+hZTKPDeDF2ax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j0uEmOobpyjRYSEs0bGhj08wJ5hMMUD8HvTBrEhsh1Db0UqRTzDY3cvxHofe8oXuRnoax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JC4EE9oTCDQT23B4YSDISCGMaIosoJDYxRjxKQ5HAgxMTE9WPgYhumD3Q3Qy1f4NhBikF/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hO1LDehevMzli4y8IQ1mlHhYomLCJuxR87NjYxwUKE8J6whCQlk3lhBEFj8GschbNDF50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hqxlqMtxcLs/BZa6UiFg3dEenj1he4Qa1vUlRKCwn0ITw1dGz+JaMP0UUsTokeMIQstilH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wtmP0XnR+EXFIJhB6edHyLZ+YXOZiYYiZckZNEj0M9YRcmsTdIgkymXBBPoQilJSmMRY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ZZBcKchLCCyPV4J5mgxdn6LpvkwmEbVJhKiEoLt+YWrwxF0hNV6M9H4PR9EEh7k0sqNu9K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pS4i8EFDdLujeaQlkt0aHhCYhai3fujGKxPMhxKZ6MQlqMQhk0Q2Zd/wWyY8whNITLtP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Y8TRspRPAnej0Wjs50PEGo9rkpzYJQasoTDY2LCRCCxYQhYWgtiP3LeRMWU4xwOSQfIkI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Gyl1XjELR4hCdfoTawvBvRrKRCEGtGhrV4mUFqoSSeYV4xhCjggoe5Eg4D/BTdK+iGiwY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QhYY8vGyygy0XJODwQx0b4P7i8g2hAdwRcvKIQghIWXiYQ94TDPRQYh4WXhazLH1o8DVc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0pysKKCKMVIJxipxooyjopLJhvQmLUsEsPT43IZ7wuqRCDNIZNerG3shD1ROuDKMgLDw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hoa7EIaCF5lCZaT4DINfh/EIxr8xKSCxRwbHhYQmMNcUWCGPNDYYsImDDQgkWWxOjWISjj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ckJ6sfuE4POilyt2Qa1hB6UoTGonxomJwUOAwESKhZx6ckP1Ew3A9eHhYRRvDwmL0QxiW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GhiFhJvwV+iVeEIMSBmxqlvV+fFuWh+5vGF2WUPVog1lCXQPwNVqmMK5ixDw0ZyYSTRj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9x+D1J4WVg3lDGxSRCZZCoz8G6KLE4/sI8bI/dFvdqJjHjweMWLDLhdDY8tYQ2g9GJObND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ubEoNw4oboSIJDWHhoQjkebEIWV6NUhJhzEnRCYR/BIJdCH6PExCaJarV4fh4wmXlbvD0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NX/oZtc6obnGTP0av0vxk0ghLmkvpHlZQhYeCHhCKPDxBC09ZYkSXtXU/R4WE8QhCDWEi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h4TF0PRjzRsKPCw/RlE8ocSpQg2Nti1iRDcDj0ouKaEqaGpXlBYeCIQmFlomVp7xcWfcut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rMIQg1l+C1PLdD0Y9ExsbEJizuGyi/oqEHz6IYkGxEOWPiMF+sJiDE/HgWnIKag/5h4JE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Cwz1lKixhfHL8ExDHssMbwboQlFz4LBMGhjEL9weXlCezHilQxlwjBBz0SFMFQkUWycKP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9YhcDYhuBKoaUfbDLXger8EHcP0YiDQl2MXpCHNSiF8D8wyQQkchIN8YmE8rDGhjRiUQm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JYNH4jZBRe6mXCEUonlsbLmjGGzgIK2hJMKk5FCHl6UY0cotFwhZf8H/BofGGyTDGLvYbk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It30tlBiyhMg8RrgWGhLKeWNDCQ1YxCbTqH+BkKQ14L0Ga4Yloeq2by2PLobDEcysPDH4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FhjlyLQbSPR6wtmul+Be4/p1l6WOViRT/sJiYnULdDUzMJDa9Ma5UfpcKZxSPAetDQ9a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cLgUbYewf1EvRPFhcvL2eVoiBRYmB6DEtcFGqJciXwJyK2JRQXOdi6lokM8oShSIOSg1g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Jp8Ma0QtHPWL8BqcjfkNQmXKE74EpwcGLo12Uo2MODkErBU/R4TaKG8IY9WxPL3QmU9GK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w81BMc45ORjbKymIJBayXOiw/d2y9FH4Q3/wEIHIPXSyZeU8JiCjGmhuDJixEKivAgqx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FF/GUJgxCahIPD0SjCZ+E9Y2MQj8uVuxZa1WEIaFGH0MQoNaRMgaIJaUeOBLJK9VCYurF0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0Tg3RhS70WFaCVseEHB7RYNlLRo6OnvaxSlKUpSlwuKcsSS80SEfxlZY+iaLKaLwN4UXz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uELDRNcoYhcZuyGUXOfzBOGPE0e4WyJOguG4y3EOItKPggKN4uG1yTKUo30PWnOkIITHyJ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3hIY8Q9lR8LD0ZRPLG9UUYmPB8idDx4HhyLH4NiU5iEmi3BODihSlKUpRsRg6GGhkhax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lSlKUuXo9ErguN1m9K3WjeEqeWhzRQkXBL3SYeEXQ2MJ5dTR5Iezy9YTgnr7SZ/g86UpB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zmhgxBCLsrOTkQvcHq8UuiGPEE/REJhE2hCawW6wkN4SFJTELhYJU5FGTJqx6vRRhsLJU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55pzh+j8aqSGPHJEeNGIi5CDwPnHgeIfLG1IJYWiwfVSiHokWqw9kPLwxa3CFp6IQSLFt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Yxi4Yo3gmLHNDRC5idG8IQ8rLyauDHzRsSjRNYJD8HguGNoiyC/hhOKRYYvB7G8USIQSG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0pdFhohR7LopczDFo8QWyLFBBxsRchyf+tEMYxebFgsm4KMQkZUN0PNrBjQXOFyNC8DR0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jD1hR+jrwOaMXoaHwLHouELPMR4H2UTuGeKLVC7ZskTZDQc8Zyhy3Rr16sYxPLytROHgu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Q80GLNRDa/BE1jUFEOjwpRKkHXgmEfolyPHCgxPjCV5uI2JHgY+xFGeRartmyXQhHBNnI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Yuh4fpDwWEc6PzdjG5w1RY8PhjY2xviOx+cUaoxqkGLkYmUo+I1Y9HjxBIQg/TwPD1Ej2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Yx9aENWR6DY2iw9Bj3P3IsI/Q92Nj8i8wml5PHwY2URYsEzgOhMpR84JwPhlP0/cQS1j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i2XemMgutrP6EdG5G8PRjGsniCQkPDxbkSy/R+6rLFwxOrT6ENjGhoJBHqGilY8Ey4RC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whaTGPT3uXUh9S7VXJWEmE1THl/Y6GIejHgtCVILMpwHzo43ZaENcJUNQR4wx+HIpCPB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WkP0RDULLCE8t1jGPVfgJj+CbvIVHA0ngpDZ+iGLwejGMWEIJNJh8LMEJ0k4w0eVmHzN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C6Ja0fkeDLBOiwhuBIY9WKJR4ohMIyaXKH79CbKKweExl4KLVomZhaTQsJBdCQ0P0aM5L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GONRYS0WfROKN1YT9PwYhYbEoPB6IQxiXJEMSGxE53Q/e9j7HoxC1ZNJq+NG4LXOkhjE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LFx6JQYmEUonosfkSn/h+4kY1KU5YeD1Tw0LLRSnrofa/kRN2NbIeCxcJU6C6FSYWzG+M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QgzkuMpwpBYYx6JCWUsIefXS0LZfG9YLdom6VnN6IT1j3WphYS4eXo8MW6x+DyQQVfka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z4GPRYeiWaXKzn6V3L3C6azkRCEFwm3hDyvsfSmTnjKdT9F0U8j+rFeUQPRKehPFHqiYI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HXRCUajIQmUNI0uEiofQXOEx6G2PVkogtqUo3A8CYz90JzCj/AILDw8piYtHolSRdKVEn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sSXNlHS4TylY9ePweFqIY91ghoQ8GuWUuzFtWLijE4xZcwiDUKYYx5gkJYY2XCENHTh+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V1JEP+iA3/BulLoj0MbujKK8PdCKIUaOIs0onqxakLMwxiDcCwlG5IcMbQuRj80WKUbGL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TH/JeTjDWb8jXOqEmBBKwbFMWXijELXDni1fIvLeH1EMTBeZ9GsJzVD8xGUWLUkIIlox4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8LkUHkUfAbg2KyMgTUeKUUUUIWH6T5XrPgTh6TFo2L0lWGTMJlCeUEtExGQRMIIIiImha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UPwY8UorETDEqJCImPQ+o8QnS9Fs9Xx1XZCGh4YkcEH50rCYsJfAbG8MUpRsbLhcwiQ2N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iYeC19j6TY32PuSG4zB6Uu6PBicYZwAlMQmkxBLKZcLqpBBOHMua8K4mJsxlzA3hFmDw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LBvZL5no9Hlar3BMbHGsNVGTVQ0eF6YMTysnOHMopc3KWKPKWH0Nho8G9IPRJiDQj0PduD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Wz2LNx6PAg6QvM0uQncQa3WYLSYJhO6wS0Qe01pR85aHqJoeiyWb2ckvzserwtGsPzFLh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ZTk4J4KVieGrhHosTC4ExYbGPCWkIhKavN0ebhseV/R7heDKNjIQgskx8Pb2fl3voe7E9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Xg40qxCEK1ghS5UcoTE8TCxSjxOp9DGhjcLh4Y2JkIC8GhomFmEzXjSEy4bgswn1PFFo0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pgzZT0XJEy8TFPBMLKExSifUnilKXW6vDWzwnBDUYw2N6pizSKdHoJ3n0vZjEtGMcIopc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Po8KUQX9kHpCZeWUos3ph4XDY3loa1PLEJY+jTpLyP2730vomr0UuLhaLVw2PL3WhBf2ST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8NaGh4ZZ4fgy3cnOrC8zyCxd72ujHosLV4vdCWUKH7m5eZm4WOSly9F2UeXu8mPDGUahG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n1PVbvbMJoyS7fnZB7r4KPdjGMaGhjHj2LuPHS/O9Fu/NSFn908sPS9TFvCdVLu3u8MeG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n2L99bvzUtP3Ro0J0fWstCXesPNKUZSlKXdjGMYx49Czeq/Be/enu/NEwsvTgNws3pWW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sooTw0NZhMvDwxjGPHoXdXv3rfxhBLrap9fBcKKy5hCZT0uHoh4eGMePQhYXXn2qUXeP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SlG8KXSlxBlwmXK1Qx8Fyx49YXbS5fDOx5PqKJ5b1XIkJda2q6WekJ0WEGuS9Sw8sY8ei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IIYxblPcUotKUTupdEXL0eFibtjVDWF0XLyxjx6F2mzx/gGsLL0H1Jze5DEPnWj2gswW6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0LRHvoaIfh/dBYfwiIV3UfmEPuWXovcvd6P0mHg8etUet6eD0/wDAXI0LLGeOtEiXchi5J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XRj0awx49ao9/5MhNWeOtjRC7JQXUeUUuaXZvSlxe25ejGMe5HroasX/AQ/CZePHX+guu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0rWEJ2MWWMeGMY8etUL3RZfmFi/wU/zR48DL0pyYuyGPEeyHhasXR70PL0fo8seGiHomi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7il+hvhqzzibQmFii6/LC9F5ojwaze59bWX6PLHonItk7hafwLz036eEY9GjyXpSokSXUx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haLDwsQvY+t+Zfo8MYx5TkWix41R7/wAJcSdWjwnSlQt6mJiEGqTyhFh7hbLqe70eTHlj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oX7Xq1VDzHlY8dcupjEjeGfgLCwmMX0PRomDHl4mCR6+iid0ZR8s4fDfhR43r56xdTGN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PCwuML3pve9PSYMeXhbpwgejxMr0X0zpWC089TwLqYx+6NcVotH3PZ6IeDGLM1mXoYsPF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LukPUupjH7pxNaUup/AuhDHh5hCE2ep4Z77p0vqYsPRsbjrbjqYx6PF0o0XLF23qejy8T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v8FCwuSnLr5mup4PTg6QbhyysvsWj0e77nrY88kNT/CY0TLXW0XqY8WqE0mKXC0fbwN6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NC8EqHH23C5Y1Fh6MfUuHRO9LG4mUL+hItl870fwvOEGLC0P+BssJ/O8pUQh9mP5IY9y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dE0/Ol63lCFmCXyP+CifKxKicSLHvD0Y+uLa6We2I89M5w8P43l6ehh8YfU+nTjaEIJYx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kTFi/sSkXQbKMa64S3rFvYeH8by9E+cUy+l487wZdblDzBp/CSCBr/ceBGMkEXaeWPqX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vRSYfyvo8EP21uzELzo89Lyt2LrePQ931+HS1dLeExvme6OSYgz3rS6XzSl7niiw9Xli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7F510vzN591SCYrauKJl2PprFLq2XLKPKZSiyylyxrRrL66V9HjsvImJ/I9XmiExRh/Jr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9w9Fq9ntcTpSorQTpNm5nZRDYf0MRLnR9b3tM8FskMeJ0JZuzZbo2Mez6lWBCew2cn3J4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rDKN8DdTc7XCFx8dymUosM8Lox7PpQ4MIUvIwZYcjd/A3GH3vpEXBoQGw2fW1Qno+hM0u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4Wbhj7lF5ikJhstIhqIvXdj+cmiBhsysY+xsLKVWPRBC6FhsWbphLLW8Jq9X2C0qKNlHR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1+jGKSDXyUpSiFnkNl2p0RdHsuF0rCFxhy1VGyiIPBOpky3Bvp9EEUpS6QfcuGsNDW97Hi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9CJlHY2WMM9CEXpuHoeGrseh4TLl9Dy9GqNNdKwhCHhRZfwoQaGhlKXMzczokQfmWjExeL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NCEzwMTE8UuKUYgs+mb08KXDY3u0PD2f8dCZcleV2XqNDSGGIQjI8UpbstErEhsdcYohj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JTzHjUaITCJRKCGPzDw0TFyMWJvB4aHoylPeldVL1LRcHkPSLFKN3oZdEGcQvMrwTg/Hw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8GhiZdUhLLG4xMjQwvRrtY8PLoamENUfGy0SxCDfasLglDFMjwng2e6Pstji8yvBIfva4f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CLME7iYo2MSTw3ATEWFKUpdINCy0NZYmUaoyll/xtRBaImMpSlE+hK6NpDLD5wSSxyIQhO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fOEeKjdfe0w0ei8HxhZTgxcNlGP1wvAXBRsvaxvLWaJ3VqjU6lvd1pS/KlixMpCQ/wCf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tVg3liNyIXuKVjKUQl0vDzCEFilJoxMJE1WLquyE+VCdJR4WGx9j2TE/w5YTGeZeEy6QY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LohI9DzMM9JpdWrhMwhB+dC2pRlF86QuBPBqMUfxvycSU8cw/Rbrc1oni4ohLT0PKINE3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QY+2lKXR9UJvBLRjw32vf2IIJknuhl0pMNYT0Qi4Q2NyN4XIkMhBjwsX+6p580SD6Lv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2Nl73usj81RdWTjWkw1hYSJmkBszwGhCWzysQh5h4WVtW16ltCCRCEIQi2ZRvD+jwITP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lwhvHhYSPNKUekIJFEebpj9yJgg8LDwhInW2UpT34m+nzGJj51Wz7Vl8q8NJ+iy9GsQh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Jlw2XDVJ1J5SEsMekwnZS9iH0vaYo/HoWr76NjGst1JaLYTJSEw1RrqTKLRiYhE7Xxu9Z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+BDWHovkRBoeULzohMK4QiDRTkmFhomWtITb/xAApEAEAAgICAgICAgIDAQEAAA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gZGhILEwwdHh8PFA/9oACAEBAAE/EHUfGRU14Nysy290xahuOPKe5U4ifiLwTe5XuMJdR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h6hV+4hKdEu440eB149sTOodeF6Y7bj9zmXTP9xly6hHufnz8yskDGrldEc+HfjbHHU1E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M4jpuX1B5l/ydzmPm44eajAnzvw5x4pqBPjfgQorFhjX7BklQOCBHcXALzKAC5SZKIEr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diwmiPCHgly4uJcuKL4B8SLiLMUXwdMXqL4sSVUAUbjXqKxuL5dx9RLjmFiiPyYiU3US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G3BL0DFwQlOrBwBccY6gESJHxUqMrxuVKleKlSpUSVH+FRJX8KlealRIkSJKhOyUym5WM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E15P5VAhDxUCHg14IeSENQIePlK8b34E5Iysvc9eKxH9dw8XL/UYWEf1OISvHMpqf7nxO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1XmpUDN3BlcxYuYzU29R343Eo8Gok59xvNR4gLtxNwI79TjErqPuJNz5iWi6nBPfhuLnx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5mNjnEsrmXDMdeH+C4rvzhnOMkckdai0TuLRVxkDQyDzGpa/ZKiNTccEr7MTGU2QyNJhD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mfsTeeHYYsEJcWoMIvFyzwPgLiKKLvwMUjFcYFkyhCCgP3L2LMtYrlYl5jGbeLWVlpGkXA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sVaMy1fqFVYAEeHbkOIBC3DVf1H6TMtdJUCVzElRPFbnESV5CV4Y+on8a/mxJUqPl8pE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hxxNfCoeD1BxD+B5PAQhCVK/iSpUqVKlSoECVHUrwzjMTL4ZWevHzHXirlRJXcf3OJhK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DXnmvDE5l1GO4Er1E8OKYlkcfE3GERuniV4dTWpVeAtzKzK3cD8yv/ECozmFA3OMx3OYz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1zn9R/8AE+Jf/wBgRgRL3cTVTTy7qVmMqVE/+RK+PPOMeNyp+0an+TmAGN2nMAhXc+IMt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DGoISv4MQM07jHxeWDLxHKZIzRCYFzJCBs8MomKMblxhfB7/AB7y7HhPDjthYLMdbi/w2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DGLkAJX0f2gOlQhrRiCLMGkrvqFKKDaQMICUrRCVYRUEXdEwtIoFwbghNkUOny9xIkfA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iSpUqVK/i+a8VEiROvFeKiRJUfFLnolRJVxKlZleCDD+BCEqBAleCVKhAlQh5CVKlQK8F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3K8VNR/cviJiybJqXnGZWbncY9Ph9fUCyJXzLndypXhieK8sTUcETviJtiIXx7Yz4jPrE+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/AQJWcQM+GM+PDqYeYyozmUUwiT/AH4+Zz5qr/i4mdTcfD7j6fLHrwlNwUDduMV41iAS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mMamIQnNQKgfwryxLiY8mCzbP7YbqcGaxeJRCXMWWEfbyiuM14FlyqXO/FtFgZgthCFg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sY+AznEVbrErSyPM5NzE2kC78O5idIQRGEd6jSBBA6NDFRsC/MwXcXZEvapUWs7iwJeqR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WI9H3HOi7EfZEgWzAnMrwYqVUqV3KjE8p4qVK8VKjKleHzUqJ4VKuVMmJVeKlSpUqHggS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SoEDxUCVAxDzUqBOPD8x8fHhJXggeHErnzqcy7if+Y+o7I4ld+HMfFwjUXzxGXmMrEHwI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FtfcSox8fMo3KuUcyuoGMTmHkz4dR17hVTFxOZUfAfUSE4jDxqbnxPiG5USMqoHhVL11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1zLzGE4O0wA1qoiVlzDQgROtwopziHomsEH8q8MfD4bpRgcvDbctS/GKp1zNle4WuKLLj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bl7EIrDxgIA5llgx1RVYMfx3LHqOhdQxwEDYDm4mS/UT4QJ25h6ZfUM3i0TDw9oxYwZx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Fgm+ZtMEU4IFluK24IW7I6LFVhONla1BbqKEmprWJm9JXtRE7nzKjFSpUSVElSokrw+E8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/ixlQSvCSpXgh4DMrxUCVDwSvFfwIQh5PAQJzEj8R8EYsuc5m66jvxdOZc0vyRjqBdXBj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XM+HxV+KuU8xLfLMRqWtlJkg/UfcTN+CONRL9xB1AmpUrHXivFxzP6iYlYn14ZhzKhnEp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jNR36j8+Pif+xDvxeYGG7nErmJxKlVOIeoy+paTlzXEOiWgc6CBhXHjipnJghjgGFIEJ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N2Ek+Xh4TEJeI6jsyl7h7S2Km0aT4RQZRcuU4jDthAigtgg1FzmMt6Z9sI+HzZLUlnYe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TarLNqVMBTCxq9RgBly8QKVBFj8w/UIh45jNeNRhjUEO2BFEJdu4NC7gMjiGzAiy2UDio8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KhXhRcCy5fF1GNiRiRJUZUqJ4qJKlfwqVElSoyo+KjrzVxivFSvJ4IeCVOIQPFQ8hKgQ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+vHHixyScePjx/c5lRz4f3Pj9xnolxmFHEXqJK3E9RMys+CVcSn1NGIm5WcxFY7qV+JUY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yqW8yoPqC7/8AXLV0sFbmNBPnzXhZWLi/wqzw9cRlrNTjcp5bmeoHU2Rj/wCPH+4v1G7K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xuYecRq4xjZnqDDj5htquITatGZmNRhGABAXnUr1GIGCb57lfzAgeKgSvBGO4xjNoJzmQ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zHgxUuUtQwmVH0yqfOPXxpxHMaEr5jZiyrhCBmGEIzcabgeHwzcukvCyXdF8EaN1bxFI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squXiEhK7lAAAGq/jr/G+OIKQfOJR04g63DQt3CLRjqpI5ATWqyVKrEv8CwCwp6I6Q1ECV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SJKieCeGMrzXivCSpUSVHcq5UqVKjCcypUrESVKhCGoTfiofyIQ8Hk8EIQkyKYq81BOf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mOPC+ec68sxcZv8A5lHUZVcRO/FfqaY/MqViYMdeGcx34rrydT3LxmMUxGV+ZX5lTv1K5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KzDE38MYwltsrETPj3G4zc/Eck47hHwmO5XqAW4OoMzifM5lY9Slz58a3Ft9uCBslx1Dy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9QYBAojMGAgY8Hg/g+GMZtNJ/aPDfWJYR41dEWBjyldty1zHnHg4uZl4XFLo8DtjKgQy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OJmB/KzJiCVO0CLS1eIC1WCfoQ0gNRJrAaRZf+Dj/CeOIQjZqYTNCoqLc6YvliaB9jCc0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4jKQqKKGYqgfMvSD9S/rPqbZlZzEgjE8p4qVKleGMqVElealTXiokrEqBnMqBmVCErMDw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wBmBXg8DCzFyhwsfJbjgtjBkqCcnqWOmVfMw1DUC/f8ABjiMcEcw/MScTcqvmczjEqV4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Rnb+DutzZGseElXAfAFlxKWvDG/DmJT4o/MqcePn+Gll3qb3Pnwyu9dSr+Y6juc+pxK/DE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rMqEPWY1znqJ3NS3G4YGAMj/AHNOC8SnDKZ8Go9FTGUMYgQPFSv8D4fDp47n1MUwcxF+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m51Mx5lkG/CwYsRTaAwgWWKXiOojFcDMdfwq9ngGl/mAeZln2zLefqHACECtdVD2rriE9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Cv4Pl/nR4qONRYI1ZNMoSO3idCVg2iTbbMZibsGIWBLhC2WDSKIq5RcYnhJXhJUqJ4rx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iMAiZleCVAhK/jWJUqV4DzUPB4I4iDI3FzK1L3jESjO4KEyguIc64lymAwRBGGMLbxGm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4I4gb9wxFvyxjvw7868ainX3LPlzHf8AuJ4fDrxf4jrUIx8bQlUys+UbvfnPmu4+GZ8s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JHGWViXicy4GbPCqMqp6txgODgjIls5gYgRVgxGqpiGeIQPB4PNfxSMY+G8dKZwR0EVG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Qzz+f4EXjwV+Zy8BFD8yi6Yz4dpkw/gFfUyyrCgiXWj1Eyq13GCv1Ca2CrBlsa7zuUI0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8uv8ADfhlZlSpcQAaSOttxalW4ASFfKyWDM4qCIC4K38ItQZUqVnERlSpUqV/N8V4qVvxV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g/gECH8AgfxISzmFyzFKN+oaYqMM+NudxnxDD4VtiYBHtv8ysLfqIQ7hhDmCNEa78OL6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k5jKrxXUXPjievC9TiXnyw1OJzMMYvXn5jEl48PjqV4fO0+IkceeYx1NeH6jx4Z8R3K4l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N8Znzc+cypVQ/EXJUMGLc9CIZ1jHMKwWtXCBeYi4IqFPmARUDECBK8V/F/g6jGM0nOH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VWnxw/A0iPxKMQcYhuBREtl4EJOGWENRGw3FeY+NITHhHUTqIMpfUqViLltgixD2zKw1Ll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rRHwSvFfxf8FeEuV/N/wGJfMvM9ipWDYRJRcTgMwTuEFhDFhAE45jDkkqVKiSoxj/ABqPm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8EIQh4CVAgSoeajLxGku6loSiN2JQwRbZj/rqfMErWZeYanMSfN5jXG5vR4Mb3AN39QO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3ApcEdMqOB6nJOYoeK5nqcTmLHub8Vbc/uLiMI/MS5o/iuJfu5WMeWMPcdzmMYztDx8p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dQI/vw/x0xOb8NzZOZ8McQRDKtFQBtJi/dzPjiEFsJOiGSiGoHg8H+J15MdTlMMZtlZnq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cRN7xD5i8WQl0TdRKIHqJUZ5yRkq4jLFY5+IyrqYBAial6MfMx7cRrKrEKualO5BH9Pc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/jX8KieH+VealSvL5f8ADzBtZBWZY6zhBQrUwj+ptQjFlGY+URhCJElSoyvCSv4V4qV5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EISoECV558HhxuOdBEtUTNu5fQimDGJj34Q5ITiOIt+BK/HihGZBgqW7me2uyXyMyRa6Z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OKdQbmGQY3ECVnw78r9yu/DPnw+OfCx/qDxHuOox8XNb/AI1zKh43Hxwx3HwxMYmpx14Y/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jUT1COYlS7/gwXCnhDAoYAAUQVAtCPozCAmoAGIH8T/Ex8Hw5X4hVGXmdu5oiCkdVxy+p8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tRIxqph1CDqoQadT7SJpFFhGDqBMmJZmGGiKchGHKyhZhEqVc3PvqXs7q4RGgi3HMr/8AK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XmpXh/gSvBEnMVGxK5EUpz2jDVwEvmXIFxmglNO4+WJ4rwwlSv5V/IhCVCAhASpX8cQtM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CouwbhAiXknE4nPUWoLxGP7jcbISsTN+4zRUqJl6iErMrEFVivrqDyuOoSt1uBzlgjRq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Px4fiMfzNR8XcZnw/uVHzzKx4q8SsTjPhnFeOY53PmPkO4wLJXXiq8LP3HwRgRwvnFedN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O483GC42+5WHS5hp0ECahHEILqVNwh4PB/jfGkYzZcNiwZTT68OnuEN9VLmblzaZsWl5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Sig4uMku5vHEcvFeOYMQLnbMQqoCXm9xostYLwYlIE5yuYWzNdbhgA0RX/E8V/hf4P8A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WVKleKlSvNQJUzLgswJCodCoiCFy9puCwkXKcx1TYkrHhIkqMYnmvNeCVK81KgQgioIQ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NAWwiqwmYVsQaFRGWwggQP4EY43GNBCVAqOYe5zGOR5hGOtVDsnMdTXM5gtYmSGBdhFGK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cC7riOI/wBSmfMDMd+X8+Nk5j40S858vjfPiqPfniO8fwZwzP5j1PjwTTyY8OYkXZGZY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+Esgo68E63AZPTUyjrgmagDbFcvCe0QMWMAFgUUQMVCVK/wA7FxGJBmbpvrUZSvqYN6h0I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irqZg5ggILjcAaHEZr1xcxxeo5leRbLolEDux9Su4jmPeMm5e2wdS004QahPfmDoKma1Fx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j/kfD/GpUr/IyvPHloibjgbdxpcAwOeGEWGPbINDgi+EiSpUSVKlealSpUrzzAlQIFSoE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UHDJmFjUERX1KQEIuXcYFwgQhOZuMz9RyfEMzmZOZx41tnP/AB45qczQVMPzHbxDM1Ex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FxxLbm/iP4rqBOH8yrV3KwH9yshzMpf1BHA5mHETwmf9x817jHxXhK+Z7/gJzH14vwEd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wyvBuJ1P6lR1Euif+IErM3DcrPEqcS2O4aqHPSBgNiCsLc3KHHNTooaGBAGoyEywwECV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KM3zNtTbe4KzT7nZKEc+ZcyxAmfqvmD7IJw5g5DKI8OIC5+4nMTPhzErUCeuEAuG2Ni8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riLnOuKIG1HNShAizfivFeKlf4q/wsr+D/KvFSv8AEeCXHHoy0GxcUFM4jNrjiVTuV44fF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KleKlSvFSvJ4ISwgCNykNtqCnIQzAtjnNTOIWUqAEYXLhqC5RAglQeOOJeZacZh4Sa+Cf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nxqJHMa+5X1DGZ/Uyvc/uP3A+fmPPTNxw+Yz1GL2w+ZU4WAazMJbAFtMCoXmZOGP2SpWT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Epr8R+Mfz4zGEXEzDePPHqeyMQ/7n58/3E+vD6jxCc+DEdxi78FhfK6lqXx5i13cS+Zfr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nLAGIQPFfyqP+F8rMWbTf7ly+MsI6Nsr95sazHa+AtqogO2e8TOXMRsVSwct8xbxxKzmV3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buAuagg9LHVv4mYbxFdGY1mqUoB2YQEB1F/iyv8Rv+D/B/wDyVKleT+F+Hw8/SN9YhZh3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ypXcYnmvD5qVKlfwrweTwIwq0uMQGI/gZj8uswoywJWERjmECWQpAohDL4EPGTMHwVNR1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Gf3KItm8z3OyLncPqJrP1FoP9RmjuXL48E22xnMYnU5mIlWkEbgfL9wXkQucwclIxsZiN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cy/HMdeDcd3L8G/DHHh3icQPzNszeI4m/L55nOfuA8dSupqZSodHPSADGupiNtyXKoPUoi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sRAhAh/I/wADHwxjrwUyGo84F6hhuOg9yyH1GzdLjI7l4hiKRGo4iJzFcqBHUXvwIolq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HZFC2YvWShBNyxIuhxgi35f51/KoHipX8GOpXionhP8A9L4v3TLxFDA0DiDQjGeMyvCR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/gPAfwILUJ179xu3BBddwpjCx0LI1BhCGWZUCHgh4EJcWHiuvDuGs8TjG5zPXllSsZw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WytS/HuG94j4qJ9yp9x1Ewrcr+AoxUT78KAZ9QTf3BNQFoywq4l2mK8XEqM4qZjF8V4rH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/AHKfmcx815ZxH3KhOfHz4YDKrz1KwZX79wGeN5ggGAxUWxiUPcZXkgFDBUJUr+RDy/wf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sxYjyepmlhvMeHqB+EuLqCBmpyMNZLqI6WyJYvfiv4JmCWUly97Y2TELqrUo26lDRqExe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V5rzUrw+E/jUqV/CpXhlSv4Pl/lUqHio+K8VKlfxqVKxFQNhLL20zDa4iF9MSg9xIxif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86h4cTEGX1KkpCCDVZQoVHYyopbHAOjUHgIIQh4CEPAifUrqPjR1N6nzHWIJgq5/7MeJj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ZxFbonznwYZdwJU58Vj/U+o9+GOH3HU1cSBHjf/E48b4iUzKr8P5nzBDi4MtfiOMK9xQG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fi5UT98xI4lQ8cxMR8tS6j4+IRmefD5d+M+NHgYC00TME/wDqgizLcIKANVKuDQRRXUHR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yfzfD5Xw4s+GJm1/MWUI6jAGFhZFz4ACpgq8ywwypX8Atg3IQED6O4lW4uYmkyleOYzNW8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mpfgP5VH/DUqBK8VK/gnl/g/wfNf4K/xBCUD1cX6sE31K81UcvtuJ4Yxif4qleSKQRo3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uyYaASy+EvwtBIIkIQh4IeQlqltgMI9mYDgZvD+YGMalHEdSsf8AUfU4ieWL8T4jmo/3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5jqEZx4VETHgjjjEM/EfCCf7l1/xHucZY314Zian1F1uDDcHpjD6gplUHrJ6qWOcRlX8y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jNxj/Jm46n9eOLm/icysyuo6nN/cvnTWL4nvjBp0HPc1BcQMNQDxmGMEED/Cfwf4sYsW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10VN1y8zjKBL5moqY+0dvcqvHMfB4L0ohwu2BkdsC1y0t6gzhbviBDlm+4KCiMr+FR/jU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Hh/iR14qV5fD4fFSv4VKlSoeXzX8CEqU1rsJGMGMkRZj7lxBXjbykqVElea8MCVKlRxFl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rIGEQjebgQIEDxX8T+B4DCCuotYNkVIINRlrXuKELt/TKPMaq7lXzmfE9Hm/qO4XU+Y8BD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PiPf7nxNVH1qYjucxmfnzcxMR/E93nwVMrZGPQxbNSoarED8zBxBAU0QRVFGLg2mExi6mm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3ExfHUxOG5cY4Lubj5fGoR3PUKuMqsX4WYA7r7lCff7hgljLAvXgxVDeMwQIIeDxX8T+D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YjZlV9wtYrmDd1HnzKzFFlMRW34uXGPl3KnfFquQiIGDrxCorKMjC9CXq4TSPSXZqOf8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deL8BE//AGVKleCGj2I5uMCUVN6i0WksBxlh4HipXmv4V/Blx0hK0LfMY4mUIscyyOYE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PNeD+AxS4rlwpfUBeSoM/UzQF/5jsanyxBhAumAgmmZqObfDdQ3HO4+rmj1Clxc5xr3D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c+N/Mv78/M+cwjHUAuKunRKxln6jGaIucRcZ8bry4jluKBHeNS0pWYTJcUwIepWpz7ZjB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tlYlZjOZx/EVMznnwy7i1uORcufUOiNuEQChyeo2hxGdB9QiWQAogQhD+df4WL4WL4b4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Y3LBjtPHlf4P8QuZsxC2WRlbQw0YgpR4lfZDu2/CCxWeor/ysr/BXg/gmJXl/i+H+VSse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leD+G0szUWb+0EZwlIXqNdYuiBGVElR8V4TzUqVHEDtEssbYPROsMmETpirAlQO4ECVKl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1zuLxLx7izLoxBfVS1L4gGn9SyXGCEz+Z85SOWHdxA/9zHZHMcl8zibYRYV14S/ccYlkP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wYsZXV3KxmPOvHEd4xHfqVjxVQ48XN+UGVFifmJxdSwYWyU079So4RP31NHLO47Y6lfP8G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5hnUSo716jGJzw6TPOYQOJYAJWA4hBXMCGoQhD+Ffyf4XFzFi1EEwTFKsMHDMqalRTK6ru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XzZEo6Id0zNhyx9RVslHsuEXEtw2yuYV5qVKlf4a8V4ZUr+T5dSpX83+D/JJyf56gii7Je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cNgxG17tlRI48VE8VKlSsSo4idnM3qRC211UNqKaWAKfYTDTRFzjwSpUqCBKlSpUqVKl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DBlv9pX4gMplzgjseupcWC5/My1DKORnEHti5K4mI1qIEOTuY6gcmEr5j+Z/651H5i3Fr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fUf4XiLFj7Jm44i/cwTU0xjrmVrP34458EY+MVnwz7mJoxiDbKQ/V3tY7la7iHE2QuYrDP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qWoz8x7jlSKy+WWg4wEcw/MvcbmMgqIECVAgf57iy4uIx9syzJUXO4e81EzzFtDMKnUef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M3UqFQBxtxFyZVFalfaMoTjlgQ8s5hVFUTcqH/4H/DUrwfxf4vmpX8GblealSpUqVK/hU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lMe40B0RNscM2fLKlQQJUSVKlRqGNzdJES4SzCtgqiXbKP5BleD5jMSAyvCswgg8FSpXk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lwYvge0bJffMBvsjgmLmseKj3Pic3F/MuU1+oYdR1ZB1Bsg1KAVBGnEFeC5RclSvG4N8y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HEsfnqH4l2zmPrAzF6j4uPcvM3Ocysx1L8cRwTv+5hjnm58x34+Jfh357mIEc7gxknws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zCyuCuYn/UT8R9eOcZeiMbCahAfKqABQUGiGdEsYCiIIogQJUIH8K/nf8VmSDFvUqIEq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7GPqx7Nx9pf4/hxGPgL34M63GLEhVX3NRghj8wIBHz3AGFOYvgP5VK//AAV4P5V/Gv5V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K/hUrxXgZ8EOs0RQNXGFupWnoKAiYiSoniopNikpupnVR9xQQbuAwy5alL9pqAALiKsKx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SvHg0jSVE8DwW8iRIkSCLmMMuW58ppqb1Ej6gviONZi3PU/1NwVdhKwyq8ZufMFNeNCov/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SXgrDBRhRQiGxfUybsgHcxUTmJUMS5fcuXF+peIuJepfvxcU9/wAKzvyy4S/+51PiXxCF8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MXEdRL/8AblZjXE/uX8S3CjDuaSFQMNscwKvRMq2WAWOWdEvZpx7QzRVRzLPmYin5gHFQ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fzf43HRFixpMFTJEXeJRKicSwiwYlM3FeYvN1iX4fFkwQOjLi2Vj+iAMpYll3omuPtxBu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qPivFSv8ANUr+J4rxX8a/jX8a/hXivFealZ8BKlSpUCDE9xAgp9KJXHdw34xUxHRdZQIx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wJnbTM0/bLeA88QRM/dPECF49RnEc+GDfE8lvqHiYyhPxh5T6eDCRUSwNRuNypXw5JRME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1FXc25uIV1U4hXG5ibY/jxi9yr8b4gTpmk1qW3ONwcxvcFm4tTfJiX1ChQpBW5uWIfYT2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1C0PDg8KfM6j+5rw47h+Iz/5H5lxxHBz44nEfDn/iY+5x7l1r7lw/fjjEPcfFXGGZU+oN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dzHwOwYBgC67gAAHNRMxVlEpiDqgSpxDwEqEv/HcYscWVSlzCZhjZuJmKU3FXfhaJfh0w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VRmEOVinXMCxdS1uMShqt8cQkZOzBQgEYEr/AB1E8V/Kv45lQ15f5Pl/g/46lfwZUJUq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MYpzUIcEqFjcDiMQWwc4lRIkE5xLXMxZZVZk9yhu27YiW+nEDh49TjMEcypVSr8JLBn4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7DCeokYoTLcYJMGTJK4A7zLm+YrzX3HXMeIS1YYlcTM/5lTMHEN0xcz+vH1HxuOHwzVe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Lv1NeJ8IU/EN8/wDUFXFwVlfqHeU+oiXZKfif34ckuXn/AIly+5c48LmGX144nzE8f1F6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34vy+NRzK6m3w/OuYNXhuP9wjzDX+5SY+mvASl3UAqgSoeA8EP8V+HUuKjwaou5Xjx23M0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m4YsfBi5i4xFfmEq7ZqXGWUKqiUNlR5tnuHZpKi5RprTAELpkeZowBCVCPl/ka/k/4K/wV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vNSo/wAa/wAdSoEqBBDUsubYQ9EtxdcwgKQO85iuPB1ALCEWEswre4TLrlCGyt5h5XZM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eSecZwioEMoRnx4/H+HXLygoWAA79QGisSgYfZgUdzb0TctzfqCVuWC5TiV1K4meqmMy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u7jzHl/hx6l38R1LixJ78N3469x/Uf8A3qXRcNsQ7fqICJS44Ivz1OJbnCwNZuLc56g6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EXGljqb+Iz+4S/D4z1P8A2YtRcH7rwDyzbmVFg3AjuX5vGJqemGMz7xGEPY8wynOlCCADL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GMTCjMGoGPJ5P8Ay5cXwy4/BnlcyeNNRZeYaZjJ6i34fLFpfESO1H9xRlzL6BzUpzQ/Ub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nmVYqYJSnSDAFPUfB/E8V/Elfzr/FUqV/J/wV/DmVK8V/KpUqVKlT4gQIEIa8Ii8ktbx1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InpuM5gdxaRfBAb4y6uOWVva2wgBZzOuLKz4VHyi/wAQIJ+MIIJfFbxzjeCGByYToDEs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FVMu4obmGVGUuZqyjWAwLCXDE/vwz9Te5ecxlRzuO8zRmcYxcuZlQ6vHUvMrqfPjFxbuu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qc1xBj1Cxsl7x9st53FVN5WDxFblg3L50zJ6lj1LuFGvuL4dwmevr+Cxz8S//nj/AIgm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6hhbl/FsXEuX49S8Pud3HUP6uXqXu01RuU5HUJFzDMUKOYKla8DyeT/BcuX5WUeDBiZEl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5iDDHb/AxYzJVBZWjdVHrP4lCu+hLwsdSzWoRl8rDQXeg5nWDhMEo6fNRuBE/ynh/xVK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14qVKlQJUqVAlQIEDEqVEiVuVY17gnJdy+nK7YCkZqiVBU7hgTtWFgbIjFuECZRJaemdk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Q9fAj0w9YU4nxhoFm61KDLfuFcTFQiO2oQlt1HcrDyvEMxzEUNTSXLrKN6zCUG1lqO4kNx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7nHubRupXrx8R32SpmbgdETGY89xzzHGm45m573EsjrUKRlVKvMSNE3x4uurh2i0YpYv0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G/XrxqO4OO4Z9SuS89MQ8vj+HMvHuGXHh1HWp3LnHh5rx1/B37ghqlYnyZK7uPXKXdoAA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JyZhgQ/geD+N/wAb8LLimWWSnmZHMwSyHgB7lrRGXryxjvxUsYAWkAowJb7ZZh1DTf4l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9wBiD14P8r/B/jUqVD+b/A/g/wAqlSpXiv515qV4qVAlSpUrxUCBKlSpegWDa36lmFsp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EV8VC0CVKhbw0eZIW8TwCkIMtQ9YUmXE5Q/Es2nGwTGWMtEr2wAWZ2ZttuC5htg2xKy5s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nRGvQlQu4afUeBwd+KlSivfUSI0g9kMY9xrcZUSgLuaZrU9amonc9QbfCRpzFCdbmal5C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hP7l3H9xlIFcxzK3KviUm9y8y81UGnvEcL8Vbbv3L7h2RarmZdX9QaPUMJf5l/F+Lmfm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dZj/FzOIK62w8QpTBtYeXATe4qlQKViCCG4eSMP8ABcuXL8XF4Y6PJbu4yqErwIZa9RWx8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MLFS7+WM2tVyy9fJCgDzVy9/Eoz2VL61HM4/y35ryEP8rr+L5fD5f8VSv41/CoECBA8K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5K6jBjfUqiHgggtuV5ghogSzxXiQZQnaCfAUlQjbwWGGZXiEkemHpEdREGNpT4IJgRnc3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ziHlUE0nxDVDnom0J6TL255YLtLgRolBgJdSK2UZRWyuoxW8ZjvMrEzGE7l7/ufM5zEZx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Ua3MXiX/ANz9eD3uPx4fc3H3OlnxLnOYrWC47sjN7jP/AJ4aWOSv3HJXHXi36lrg3xLbB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q5gINkWj/AHFub1r3L4l/Mfu4sGH7nHh8fM3vytaLdFRq0BguPmWtUaxz7gpHZlWwZzqW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wPB/luXFi14H2gQjEol2vARViAG2LYI7Xvxz4ZcYGYtOoilUS0rDlnMA5jBlMQRaWuoWG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+o5/wX/lP/wAD/N8vmpUr+NSv4V4DwSoQQRUIItEiAGal2ubqocyaXUvnr1BjgeCAYNzAo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IIMIeArCK8AhaZz0wUIIvE68AjWkD4iCJxiKtsA5gggw8ZYClHxctVS5nVtiJuvUz85m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qbg3EE7kqUIIOFHpjQTtJiYr1K3/Ur7iR3dzmaM48fHi5dNbg3cBXuVTuc+pWfiJmVjif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V9wqU4u5VY8k/M1cQNTcqolRMQeK8VjWYRla8FjuX3+5x/xBrf5nHXzCm2+PH1Lrn9zf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z6m/+PDNtGXiAKO6eIyA20wK/Kv5jlriJmOd6uFi8CEP5H87/hf8IQDcoMRuy4YXKBPs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8+Hwysz0Jc5mVCziPANDVRqHHuEtGjUClPATVme/9StIDEfX8H/Bf+W/5EfFfxr/HXiv4V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AgQlR6gmfLiAIpgIFGTqUgAt6g5WmCYJ38RfFRPC3gJDAQ8BB4CSaYekAlQI2hNwTLZM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ugkosIltwLbEFOIjZn7j3KxVzPlJUgvGYnTFRG1yvUzDKlbRttYYoiHynpbeDU5n3H6m3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gDq4mPfMI6zx4YY/hdaManuXfivBv/iZH1D1r+5xncdc+Hmf1Gfnw6hNN48OsysUT/2Il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vxXqDqGpUercwbK5l3Ud+Brdy/b4Jfc/9ct3+pZ8QaiMdS8DQ0SBjQ/uDFRtdMG6ML4j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7huCjwQ/hf8783Fiysx4HlQ8xryy6Vn3LoFRYhzOQxFuP8gziVFsSAy+vjghMFvEUAl3A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n7hgowRzKlR8Mf8A9z/hf8rALXiv4BDwEIHgiUEMVrEB6MuZoRhLV3GNq/MMALvdRx4t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gIEDwIqWQ8BBBBnHKCJVydgghiLoiO2CQDNwhhxAz+CEN/uAVtfEfasJtP7ljmANFTDR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ECKZ7YCEfiWV4IpuiAfnuAgVcNau5hfE34bmuYdS6cReZrM+ouot/wCpxP3ExNrgMLqym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L8U/c/wCPHES9szmJjEGrs8I//I/qOcxnMdTnXg+4bxGM45hhcxzDzWI1D3f34/1Nxmfn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MuLB75l87Zs/3Eo01XzARUGyCwFuagfYI/7iL7UTEF4uZifA8EP5H82LLlBFlRidsw4c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tCrNMVeosWb8XiMPDXSJnc6GyFYV6VMODr3KS5b+YHAIuO/K/wAHzcvwfxPN/wAT+Nf4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KiSpcN7leKlQIECVA8HkOAzLfBY7IrzEP7JrS2MGUfN3cLcyoQECBCCKlQIEEuCGEwQP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yptcs9GdbHYwkgDcoauoRysIN6mRDLFUWALzBDME4gELsGX1MWtPKSwF26IcUSHECoipq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Z0sGNK3ECdYmcs1OmWq34/c6qL1NEcLViznMXpzLjP1DiDP7ii9+coHucTCF+OOpUBzf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4guL6upxWY5I/E/9mYnO5/UYnjnuOY6zD0H3HUQh/C73HOHmV3zKbz5ZU+5s58eotMFS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euNKcynBTzcsK9S1rpQX3mCkIoaiA9sFioKPJDwfzuXLlxYoqlzKiLlgUs3zBMZKF3o5h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jvzcd4gnc7piYBGekOY7tvzAbRUehtdBGRbzniDyB8S5cs8s5jiUl/wAj+N/yfB/mr+Nf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lQJX8SXLLBZjxOJvUN0LH8JcqEEBKgQJUCB4WhBJB4CCeAnNGtDxCODEV5mG4Z1DDc6W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21fzHs2nRMw0E4i4AKCHrcer4wuZ/OOTMXLD2wsAY9SrBj4juau2Wig9QGfD8nESyPqJyZ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GR5iFvUZtmXLl8zax1EvmBLV8MIbn9QZ+4lxKJXjfHiviESEvw3e/qEfz4u/WZtRHDP7n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Kj788Z8Y4rxxDO/4ViMzOJzCX1H6lVOMx3uGIKcfcHWUS/qYwys1AhM134aQTRTRZ9vlTo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T/DcuXLlxY9Jgj5nLc47lrUcx0+Y0NwhSxHW8R3GPlgZndLKq9SjDQeJgC11P9Sn9jcE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rxcuW+Lx4XMESyqACrIMv/8AJX+Cv5VKj/CvOJX8KlSpUqV4rMqVCVKhibBjZlPLqBNJ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EEVKgQIQKEEA+BnqEUQJZqOc14hh4JRqO8xb3BOYRzK9OIC9SkwytcsFxcO3DMq2AaKl+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wy5Tt6huN9SzwRbgvxGOGUSlvcAUAHgLjsEY9oSbwWmzmGz2JlvSPUiyhaeBli+pxiZ+/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6POufLl98Qn/szb3c9X4bxmpmnE4jHOLxH5l68GdzbEx6rxviJKrywT1FDcHBxfh/g/fi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+pxK6MRhqrxHfUDMRhRWvcxSDL7gq5cnU08BMTukMCZd1KHA+LhD/AAsuLBlxYvqY4AOY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yMZwkw2DEZWLawYxjMyxnojh5JeFfhPkmAp8Q+BN1rM14wuYfxWXiPgXiL1a5j1bkJoQ8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Q/nX+Kv8AFX86leA81/AdmI0fcvBABQpLJcqCEEBKgQgIeAQQQEIPTwV0ThKmxq4JxLdS3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Ua3Bzn7gFv8AaW3VWNAL4AQ7gBFdEYgyeiPIWystPcNoD4JRjD4mlR7YdjZ6hdEfxqsu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fmKaY4JjTmK029xubVS4pwV49+CJOImJ1zKGV4qJmfUeHxz4+fF+p/64+GXHUfD9z4864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1OIR3j5mzzX4gU/1L7lMNw+IfqPXg/9U/UqJHw8+HcvcALStATUDkWHQCu478GfGqj0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kJcPB4uHll+FixZeIsYpJmAzHhinmK473Kv3HFDXwxG5ef4XKuIupXlqFoLZcyoW6jvgS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xDQhCrl/ydw/hVxyyYgFAo6h548Hnj+R/gr/AAV/iqVKlSpUqVKlQJUqVK/hUUCKlG4/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4qBAuEBA8CKgQgggkk9IQIK6qbDENLjAzqIxAQENGmmXXnEoshhE/mNJaLzsba1AMEKv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iVVFdEB0SuWUQC5coFeiZjFKLFvuABj/Bi8+CPZFKsD3KzL3cGxnMCgrwf4sMTM49+Ge5f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MubczMX4hHJUPL458FS2M/wDk38Re5a8ENRyV5PNZnGI+avMqOqNQMQPZH9xlQ9O46nxD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FVr9eLgxEYhXpTDZXNP7lGxoI6T1Fal9wzCEP8DFiy/BXK57Zdtit8aZlcVvmWR1H+AM4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KrtANrmOhWDCm33KAg9R/m78X4ZcfFfwP5V4rwfzPFRJX868VK81K8VK8VKlSpVyoEqV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yYBbxBeFj0KjmHhIFyiEEEVKhlCDDMIIIC4QJaCOzUNvFxBHeYwIWwB1C4tDG4RkdQND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Lg4BULS8Bb0ESWZywcSv3AwAV1BFUIvmfbOa56Ifg/xPSDaqCUlAEOTvmcGpjqMLwLw5u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xO4vgeql//I43GX5Wzx86jCWRdSsPjEz/AA+ZzqM5lT9T6n58OtXHPMI55jL3LjvzePfuX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H1OZhic8QIXQ7glgA1BS278cxdMzLbRUrmTfFZYQ7jtSxzZDBCHk/ktRRZefJ+yUS1zL58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+DL4XPqNV1EcpADf2gtkucQb3Cyb/ALTGgxNebl5/gx/xn/4AlSvNSpUqVK/jXmpUqVKg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kqV4dS7UbZnnjqElVHp5CBC0IphFQgg8B4BaHWYMyjF4IjmMzWYAURFjbmGbhmCXbaSG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8zJTuM7SZxgHt8Fbi1LCwyBjF9sMoIvA/BMi4e5vS33ADR/gvwTbn5P1HzT/96jb2o4fUV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oosWP8OIMuLR78PniPHjjM1zHcMzUubIxLu5WKjuOZ+o+oEucE3nnxf8AD5lfx68/EfNf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s34cboiBeC59wAxXTzMXGZuqjOjUIFM1EqhKyptTp/c3vZFVUdt9w8Hk8X4IsWPgsuCbi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UZZVqc6Pz/GrfEPEvskIMoP7lMIUPwl0D/vBJoZm5X+Fj5P8N+D/AB1/CpUJX86/nUqV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AqJGLUUtFX1HTh0Q/O+p0CpcqHgIPAIICEEEGHkh4ECOPCFgERj2hEMblxd4hF5xCF0+4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YAwQTiCdJm1jskzit0TCBAGCF8k5k+CH4D/EyQA5Woc5fifmBJb8b/mMqra8sxbxLPHe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efcsSDUqyczmL3DEfGJ37nxLxc+Iy5XqM/M5qsTD7qX45myozHnmdxVjmPUvuX4T3PuM+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M/cWrZWu2Z3D+JnOHqKVbqNDCYqUosvkwVriPVQSBRGb+Y61AAoUFEqhrO01knRrwnmHcP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wosXLKMsye4ffnMmIrFj/AAuBbBygZdTMl91M1t11M00BOcr6hosbplcKi2/5n/FXg8VK/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ceCHiv5VK/hUrxUCBAhB4CHwUsZcF0aL46laT6j0wRhZhJBBBBBBBBJBBSBCDDwYx4QWC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l0ygbYTUJZcbTEitpfmEBYXCYCBAjQOnqECBpT4BtgoAl+D8RS3HtMzk9wAMFf4jmi+mW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SoM6XH4jNnHqI6i9+O3zCixYsWFWjnqC6biBTBE9r8RvRZM3cb5i1LuL+I/qLXMt9R8a8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juXLjVYlxYVxM+ErU5lz1/UM68fqPqVjrxzPiZmL3OPDX8N+KUKNs4FXNwTW6B3jiNMq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fFg5JegPfEIbxdsBlXdRlRXRKqhgKNS4AWxGUybxc0+4qtFFaH8SDLly5cYWDUZ2S5Zz+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5BL4giqJcOT/UPOXLM4Q4hrW9QA5j5gAoAQh/A/xVH/KMvxXg/iZ/jX+SpXipUrwCBD34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0I2UVhk2qE1VseBgi3LMKQIECEEHgIIPIEFoQQ8FsQOmYsRWIObgnMA7hlxeW5jK2Vil5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rPcoMIZGMsRpfxLKX7ogxRK9SiUpgYUYjNB0TTPv/FWEO1gbRRzogaHoRfl/uK+iZPHdz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xYvi4xx+5XMI2RMO44w1CtgiHChAGl9xJGBXDC5pzBmpf4l3OJ3LPFy/HGY9xn9+XPl8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twM+GBmNfxfDg/uYJbS+oemDfqWouOIkDZCVuh/UJEWrlD1iuKhwIEwNiz8krOJYxB2n1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TMmLHlNCuJgPmOrepzQ8L4IMuXGGLgHiZy2Z5h3GSLD3H+DAvxJ0PhjGiRDLMSaeoeBa1d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pz/If8tSpUrw+TywahBmV/CpUD+B558VKleK81KlSpUrMDMqBKlRojWgBMlFEul69wByx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ECEBAhAQJZCDwEC6iPEI3MOidbHxBBlV0wQtwOUTrSLbVY927mME4IxBFZXUgqC3bBKB9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lPcauygCgD/FhTfkMvIB3kx5Qe2aVv4mDDEds63/BYiKLF6jGLHywfiK51GOkQ0WzYBcb2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fzEvVVzFRVs1yI5sl/NRc1CXUuXObPC345zK9xjLzHw+d/HuM41Hc4q4wIRM8S/4P9wn4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W11KM1nUCJlJWs7lAQ3TRyygDgDxFRjcJr7lVxL2p3kAxFcyx8GRFkm9ix9kFuuGUHqYi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zintgcypMyNy5xLx/Krlkrmmv7maL8uYCzuAkN6PcGh6EgkV9xySof8A6ufFeKleCqD4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4CBUqBKgeKlQIEqVKlQJUqBKgQIgXDLQ+4/rPuGk0NVFoolymHaEEAwIQEshBBBBBBSBBO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g1E4xH3hHMM5uU4shl5YZeX5jeWIxbf3BV5QAonbF8r9TOoOhBFfMwHQXBwhZvFeiacf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bC0Z9uCWIpwwRKbdy+5RO+Xs9v8AMEBYsWKXFzFixgPBjpnUb8LL+ZeJY7jV6Jrk1QfD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3F2jHcFkFPUQbIN/9y2paqqH7jVzqdOJdpj7j/XM+ZubKvxqZx16nub8vHhcS/Dj4h4Zx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r3/ygw1mVYMruMhp6IGXN3DjpkPEByWaqUBwGILo7hZ1NNzAxxFv1CzN1YaZnMzCK0RZ+K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hF5PCxZRzMs9vMks94ZeovnjzxBMAboErM7WyxZjwSrqpeLFO4QGgly5cP8PP86/xVKlS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5PFSpUCVKleagSpUCVKlSoEqB4qG2AQFTNimQIQWfJCZBU26CtRIQQQeAIELQ8E8BBBA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pfKJWcQC4VZeIAczEitiFWnoi9pXzAqS2BoRXAZ6lQlHbBVqu6YCAK6iNATVlHbBZdsAU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rZS/ADvbFFC7W4Ocsa+/FZEZt8rl/gBZFGFl4iiy4+Gm3M0uXc3Hd+Vi+Lxnw7wzuXBx3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NxjYUywQKmZc1G43xEl8OY9ri0/8Tj/mDl3Lobjk83Lmx8Xnz9R3gPLjmfPjicZnxDB8z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YBDPMbU0XiUI0BV8wN/i+WKYUcMGNtzGoy2moNeCxhxHUWINO5dO/4ii0J+3NPGT/AAWX4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DLX75l1mXtsH86l5LKASwdDmXm6XuI9lzbGuWpkytc4xqH8b/nfg/m/wqVK81KleSBAl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VKlSvASoHippAlea8JDPEItQ9xLwE94eOUOCjB4CECBAgQ8FQg8AIeHA8COiURoIMtlJ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zmCGmOIMJMuv4lrc6keFQHV6IyKs4h5u9sMwEFKN/E3SicDb7lf4a8x7lyOu8CWdtdMEX2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HyjHbHr5CiNpZFixYsWLGLLlzaM53icf6lvcuMTwy/DOIuYxfDHO5b+ouZh2EpCUZ/UXh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EQ5LheIisM8Rc5wy8NS4ywPXnnUJf2ywc7/k79wLyDEGl/ECpdM+eoOUMHxKpqoynuLnS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+ZhXPPsjuChdTMRUqio6IsLHLMINQqxLxjtMWZPvoR568EYPqOC5cuDLjqXmKWMVLHKZ2p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yEtnv+ISvDdgs4lIyf3mGsRLeYSsy/mAcP9Jlb5nH8CX/AIj+V/yrxXg8n8TxUryeCBKn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KlQJUTE1BcpC2mq5hCqlOITS1yw98iyvAJVvhUIIIICBiBCCCC0JKQISq1CIA8GyVQDq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6XFGsEStWV0yRqcKVZ6eag4Vb1AMH6QpwTQEDeXqG4B/hWi3UxturKAJX1ZZdtF7Zm3L+Y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3bLNT2x8V/jQXRR4RYsWLFiy4+LjqMrPh8s4/i81m/wCFx11KLxUuMv3Lly6lxb2SlsR0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SIE1ELxGy8Nz1xL4m2YueYOMan3Gq/1GPqXFHHPcoMHDU5LpmKqueZe1CC7D9ShAjpS7r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DCKsZQfAeDwAK9mYppmG1D3LmEo1qXPMVtxZQDI4J+tPwIFGEVlwZcuLFzMUds3WazaG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qD4MztlZ4CXZdCWnT7lS0vEQpS3PEJBL7/ifwJx/nNR8niv8NeCBCVK8KgQ7SpUqVAlS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AhYjyFTKFfUC12LEfkUV4T3UVgXDySDwEEHgEBD0hBAR+DOdLOEdqnZCDM5zM3KkANx02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doY5MPhGN0XHBzZAMhe4YAHwQODFhVE4O33DGv8N2+Yg7LoP0idGpRzKdx2GTBPZHrGMsc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myMLFixYsXxcfFy5ccTG4E/USmceE8OvD4vxxN8yoCmXHEqo+HxePNy+HysA9RaMMb9xL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Frq+EtOGZPMG5fVQ1OY/UBSau3zLS2qHUAifNw8NuyZB3X5siK9jC3oxVsHoAfqCLyhg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vxoZlYiqi/cWM2uEKyO46Qc2qNVyXT9TjOyC85x+JoTmXL8Hwaz3N0V+G0MaOJazNo4n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bAC0EB33C0lS5sEmpqv1MZldwCFBx5f4b8ng/y1/KpX8KlSoQlSrgSoeCVAgVKhKgQJUq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IrZ2+pcbPlggR2QQBxFbHMO0PAQeAggggtCAhFQS4IzuHtuYTpnshkMvMEGag3US85xP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ZgBEwau6iXa/EIKH3MOE6kgbdsMwD/CoFrR7l8DRxFqoPy/MvKle1nev2zonW5nujdzJ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DbwMsLFi8F34LF8Mdy4x8qdxaOSHLBjvw6qXmXFy+HJ4cS5b/AANQlRI4YlN9fMp5nMfy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Fx4fF9+HWh+YsaRTi4oxUS7rHRAYzHaYopIO9RF2othZVbjWczQhNGJiZQ6uZO+0F9CT5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AKDqrmQ8ygV3FfwECLL2cBUWMMGLFm6AAe0y+Kbj3DhELTzfgomXcvnuhd5gCWrxLlmU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NqhSKBzfEtUQqi5eWXer6jY5ssTCaQSvBKj/ADP4c+Tw+a8h5PB/CvB4qVKlQJUPJAhK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KlRMxDaohqi3cvG6SmEvuUQSoqkLZaEHgIrwt5BCQk8COAluU8Aifhg5hcoAbBgAxi3KE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/cpbyYBWKhOSjoTuVSLHcAACAuhmbvBMlVvuBX+Eu/Wcwyy2G3PTR+Jh34dnk7vA+Ky+Aw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lx9owoy4oxiy4suXGXLljqGF3D4MMou3zXiX4JefC58H8LqW1HMP1HcYhjE/SfkiolFx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cuX4GLMS5a6l9zgX9S3CYh6RWzUQXGeYsI3mVIC/3KDYUaOKgTcGfuWJvQwfbpP5qYpKqP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IrHpgz9ngBmXL3FxFlXKlQTVn70yDipUTtimW+I78XKCc/gxzHSPzDFsyq1LoxZgeED2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WMMgELmiW1zDYrjmGH/IZ/wAteHf+KvFeKlQPFSoECECBAm5XhFhASiVKzGNqozX3MsKX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CJayzCTxkBAh4CCSTuQk/CHUjPcHmGgEfpAqD3BFuIBpg8pWD6RyrHqPC99zjMwhQX9RI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ohKj8pMPUwoxORzWh/hQFrR7luL1EQQvRuKq1XtlecRu4vDE5fIZY4x7xhhrGGFj7Rhh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hcxYsYsvysu/AA6n4YVphyuYc3Lzjwp9+F3B+Lig67il48EcR1LqVHSy78XmNXPj+DuVE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GBjsheLJcuW7gvC/I5g0+uYWMS9NfmIhMXLKOiKIYQuLlKs0QsfxBWBWr6UqhN1hwdxUk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PgnaWWTqgh5mbmvFQQ7uL80yvCTCOGYmcsYSUTB4nL4MThS2K5UOYkdLdQJLFjzKWhQt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V4bgAdfuV5P4n8j+XP8AEnPl8V/A/hUCVAlePmBAgSpUqBAgQIGYCBXhusQ6BSuJStQlz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+4Zq0g0YKl+BAhCVKlZgZhh5hBBA3RGYTcwGIw+1QjmEDmU8yo3huWWOLDY9EylD5nH3M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ELVynAH1CVG2Vd4PcYtywA1/hNsT1zAyfZDGX04hm1j8aj3nxr4HxXxWFjDD2jLDD7RY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7iy4sWD4Xw+GO4eVph7l88TTuZamKYZvxNsS3/Et5i3DvmD4uiOItEvkgrjmcYjF8X4fO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ZSJeaiJKlPhfHzBhMspRNVs5QwXOGCPErGVVwfiMfIXlntUImLaem5UbdFfQVDbO0f1LS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R/pGzCmDUN1OWLOJ3SjMOcsXULUEMeWO7MoIpLrlrOAiuL2wRQyyXxbfBA7gDLAR1puqx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qOD3AB/BhgowHgnvxfgfJryeT/Gf4a8/ErwEqBAgQYzAgSomZUCEqVAhDxcAWgInpKcwK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DMDEIB4EVKhCCC0MIQR6IrxC2wDiXUcIghkM9wraEsDeMPrHcZepy5QSgRmmX4jw3SUr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hJnf8TUn+FAtQPctRfFqIpQ6/wCUZyvzme6cYz3+FO5k8gx7PIXcYTiMMMLFjCxYsYWL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8MuMf4uJcWGoNTDepk+pZctW5xuHWGeJ6TGfjKVVy1xpLMpNJk3Bi04l8R8c+pcc4j68P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Xf8Avxh3H7Tl/c0iMwbma5YaAaOYOYHvPomAQx/ctAv9NGxao/SGytkJKtq4ub1Gw5WG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/mhVb2wCt9QURQwUY2I2iyhhjca68RgkNH8E2PcKlxncxMqI8eYwgtceHICL78hLmFlh6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vMoeLmDj29wIAX+pcP4Hg/meTyf8A4DUDn+FQPIcQIZQJUqFypUIECB4PFhLLBb1CMmni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EDBirhAQgIEqEEHiEEEIzugRMHgwkIJeYJzCGLQHPVxpFQxm7PtmsW+5oKCVr9cRC/RBA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7gOSwA1/hOwj0ZYBij3GTiLV34qdVPb/AFlh8Vh6Rhhr4VTJcYYWXFixYsWLFlpdxfNxYv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1KqJcq9fwtltQYs9IyLmptOlzbc+cycsv5g49y1vqGGcsvJFlxzLpl/mXhf5M+5z/AAYO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gi8G33ARbZgdqyybJCKmNRKPmoPxajv6c/1DTbCOIVF/+EzXzBVu4FJ6gw3GIQIwiTeC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98Q8/ibcRiVly4a3E8BEwJcZ8Lx4q9RmICyhvqKWwf3KAx+YRoWvUE3C4hbbD34uXLhDfk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/iPNQleTxXkhCVAgYlQJXgPFQJUJXi5atC2NXr1Acn0TAUKJuVAhBBASoQQQeAQjGdza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wtmMLagqogtmVxpL/Ec25ooXALxgmeSkUEW5uUQCjqcEmVajqaw/wiWgO2Y+/o1LwH1R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i4l/MF/gKwzbGXOMssMMLc+UYWLGFiy4suLFiy4y5cuLGMqXWPF+H+FxCvFVEziJhlc89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a8Ovcb7n/Edxc9S+ty5S1KRZqNt6g53GpR4FpcvPqO9xZnuXbL7l36lxfH5/g/rw4jmC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DQClwYM1aLpnx5itguj0amITIRVkUJ+SGwb/AO02VDakCkCJXZUdjGkQ+ZvTAsu5cw0QX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gaLqBWvbNMxwuYlXANp3PgLFLgtCAhdHbDRt77jfYrwwQv/xF3KzBEtYWCD1CHk8Gv5n+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SOvJDwEJUCBAxBKgeKgSpUCBKiRagqoXcd6dTgJrAUeQhAQIEqBCDwHgIztggBHpGWRgF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dIi7HdxyFX+phRQUEugfqV6wdEr0F9pDsEPwohm1wAoP8Olb6NxqcB2xQr8oTgzNub8fN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wssMsLFj0jCoxlLiy4sWLF6lxZdRYvi4xl+L8sf4vjPmp8eUtn6ieOfC/qOoxm/4LioO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c18RX3HTqaXMmGV5xK8QfiXBlkU7ly5bLly/zL9wSBtdQEVIaLNTAxMWc0N3m4oXT/VF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zP8AwncIL6gyqNifkEGcogm1+GeNzgcw4hkUsTFhIsjmCq4nGFS4q3DLEZuXNvguJC4V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FDpt5gM0FZY7IL+k8xeOIanH8bhCHk/i/xv8AgQ/wE48EIeCEJUCCBKlQJUqVAgQqWEtVB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GJfXkIQQEqBAgQIQQQnMA3LAxUYtzGKCUQAcy5yVMcW+Iq2hMmh8ysstgaGeiU1gdscG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6oTh7fcqv8BtkPbDkC/wQlH1JVd5nsqX6iE909vlWnhZZYpOiLFj5Bi4suLFl7lxYsWXF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4Pl/lUT8/wAny/woiZiUbn3Oe/G5UoNedH/ENRmeJp7ly9/+qXMOpdbl434coRSUozD/A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UCmVvEpXA57hQAFEGFbEz1lDHCSjl0vwSxPTcu75p+YfsP7mMhm4ubHzH8CZHcOWCOXwHr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QFTiR9iotr7gr9TGONGTcXUbqO4jC2zMZbdIhMOEoYPuVe4asYPgPaXeZcvMH1CHgfN+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/wPN+5f8AhDwQ8kPAQVAgSoEqBAgVMc6lqoKxz+k4jM48ECBCAgQIEPAQERlO4AjFxhJK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Yg0W4w5yiYvOCzGxD9S9VlWKXtBgBNRo7nO7YJgr/DjhehmXEXs5YwrJ7Z7It5TwXRI94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YX3GGGHyC9y4vkVF7ixS4sWXFl4iy4y4vhY/wfL/ACNZncfc3Hv+Tcrr+DDMd7/HhzP78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9lSsf3KmpcWLLlxVNNTLctcuLuL/AMwfbF9x0CHsQGmBhgGGkuCzUtCnuCiiEHYwWIXhA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/cK+kfhgpQakX8xKPgjcxiDiJepXD0JT5D1j3Gv+MJQzCIKDIVUG7lTHEWMz7inMLwNI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tUeIIsJXOyUrgXCYaqEXBgwly4Mv+A+Sfj+PHh/ncuDD+JCHgh4IeBAggQIQRUqII2aNz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hAhBFQIECBAgQ8CQJuFEengi4+8EvMOxahXvD5h7pt9RKsX5lgv8AcFmzAwH1UUpa7SYi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TNOiE46/mVWv8B9gPcNRl24JYjh1hMbXc6N+4ubZ757PC+SPkHwGWsXG3MZfbyMLLixf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fhYy8S/8F/wvwy/4fO/LPuMf4MYfufHj43BjE/jWJzOouPiOJfcuX43xiJz4ZdT4nP8A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+ZdQ+GEJjegh0wWT1NJlHQ01Pm5z4s7aVvqEpRuuI6LBgygZQutTkJucP5yZrwVKFzN7h8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XPc0GMLBZZGQiNtbMYwOsRVmYCz5ym4NlRAi7bRgeJeC33CyWMR2zEx+EUubOVTqIa18wH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YMGXCDLgw8Hm5cvy/wAb8ngZcGDDyeCHgnz4EIQhBCGvRYFIuo+47ecAzn4g1gKJl8AQ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ECHggIsX3FiJQQDmbxiS/pGQsrLDdOojZ3CAWQ3GBb8SlRZ3KtNEFwK9RnqncmkP8DiWR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97YjQvbEvLFeZ757PAqM2OYjwssMMOMzjC5i4ly4sxZcXwsuLLixYsuLL83F8v8L/AJP8T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MeuJxHwk+Y+OI35dSvPM034YkvcMRn9z3KJrw6x4cEIBo3DorBAGLg7mhUCJlWIJ4qDF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Mm/6iJ5hPzZG26gFpYXpMInEbDUsH1DMD5hx4JgS9olyCEaQ+prBqU3ii5zeri9zLmDM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6cvMAGswLyoicl1KSJUXEy5hGszLmSDOSe9XUzTd9Q3KHtB7ZcGXuXLl34GX/E8rr/B9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5cIeD+DaBfgECFQCPmieCDS4lQQwLLmfAECBAgQJXioECEgPFxaI1hcznPuXmZg6UfmOu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Klu9EBwEqb89yoU54geEZjwnrydwfcANf4ALH5MvhF2xWlrowRqizmdLcxZf4CssML4Pg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y4suLFlxZcuLmXHcWMYx/wAD/kf4vhuM0P5Of4V4Zd458a8JiO/GfDuaiWe4fmJ4rM+PG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x8bHud1GYQPkrbATW688EwHVQKkUQ/qDxy4MuKDN3Y8PUd5dh+YuZoNLrmUzwwhZEA6TM3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w9xg3uV6YgXA82KXQhtnGYABlGfqJnkMHcRKq1le13Mi+C8IgY19x4znYXUAAEQcMLgj+z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L7l94m5zGLZ2kxte5cs5ld7+ohVtQXmA8zJxLvUuXCEGXDwfwuH+EfNw3CXDwQhXi78A8B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KhWM25IfHnxAfdYahaFIECBAgQJUqBDwAqGPFkogbuC5ZbYfmXiK4piy/cTMr7ZV4Fmav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8RY7h4AA4CX0fdGd8eprT/AoFrRLoPSi9Gejf5iJbXlWeyP3LdzLMrHxWWERlhhbl+4tRh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FxLjLiz58XL8LLi/yv8AwP8AmZUSvDC+fD44juMZfcuMdSvUor5/9Ud+FVnH8Ep8ceGu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8PuCMi0QM6Mk0yPcb4aI5qxtREAOZmNvKy8XFmMNn+6iyywasn5InWkr/DFQuUP6j+ZhG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GrhUdzPiVb83LjNWyyMxCY4AIYNXRMgFCZHwUBekaIL6iFneCAFUCJeUsFSv2MYeJTr5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5c34j9qnAiDmE5TbATgxOk/EdeodFoX5AYcIbhL8OIP8TXmv4X5vwMuXLg+CDCBhN4bmp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S5Wr6hijTmoQ+pNKCjrxpB4KgQPAIFQIEPAIqvNHMAdwFwhSUHqXRNVbZ44ljk1McC4ry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H3A9fiaakIzkwNCv8AVieoOH2xvroGpZtqI6iU5j2jLLL4Ht8DLCxfcWLFzFjCxYsfAs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nw+WP8WP8X+D/Kv4P83VeWOvf8aeHw51Ab9xyRl+Gf14dQhGM4jOI/8Aseb8Vcq0KuJQ5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6lRRa63BIEbUMG6JR5dwgyj7ov7mIx1NUCy/cCiNC5hTVBI6uuGLLrL41kChAHu5zFjFly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iUKH7mpeNx2y8XLGWpoIqc3GJci3nMAPSGyS89QgzmbYFDXpElSpUQx9Yh4hN4IA4L+M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pm1EZDMXZhcxGLPuEINwYOIMGDBgy5r+F5ly/Ny/Fw83DwMGDB8B4lxGzAdnzGcXX1Mu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UkCBBDwBA8AQIQQQQQd4U8MMIPKpY3CeduogG56JRLe1gGwRyrl5qPiWOY0ZWVYCFoR28E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LUCYheolqKnr/mOqtnudE6/KNp2x8DBuUxbGGGLjDDDCxYsuMWLLly/CxfFz5j/J8P8A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zqPmvOtxjL8vhjOIwucx3OYtNRnG5QxM+KnRBiY7nHl+Y4/hz59zbUfEuMzOaNQwEc6HMx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fO0IMpDux38BMt7Ku1vEoDEFgvf1Hk5pAB81Fs8E6zGIdQWenhd+AhuA6cQpqAI6uZdbU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4ieWJ2AjVEvlIYFLe2JByVNBzuktQbe4vAUTf8KiSokcPUesvqsfEOlov4jDrUQuypeZM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BFPcCgbv3PQYJjmFpcGX9QfmXL58Evxfi/F+Rl9QZcuXBlwYPgMw3BlAqMLF6iI0OpUm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Ag8gQZQgggggtFgDwyk4hciHZELImN0PMVMoWXTHS2EzA6hopX3AsEYYUTuXBGD/AAHY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Z31xLep3ss8GaW+B9owyywywwsubRYsXMWLFlxYsdxYsWPvw+Hy/yf5Pl81K8P8AB/hz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GP8DxW4x34yD15/UYzjxXgMTU/MYh8e4m7zHG/AZiFR9SrjCooOoQL5g1BnvwFIuBiEQY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/wBMdJ7C43FPnRSZ7SRpom5UDVR3f3LH7cRuzhiMD9s4nqB9xbl0M5DMZMOIpZeMS5Wh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wrSuZT18RPhDCCguYEFIFxcJisN1HUrMSVKiea8PpGSkYtOKhI4IFZMx1qj3MDgYRpIbv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Ye4dFWy/mDBgy5fgl+F/wXLgy4MuXD9RVKBuIj0hz3BtXodSvasYUE/LHFXiQeAPIEEEE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7j5Ei5HbM1NddzObjA6MpT6e2Uo5eodQkLRc9YT3EAP5gLQHbMM/i1EaDqhnN29sWty13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JtuPgMssMLFjDCxZcuLF8LFj4uMb/AIv82X5WX/F8V/J/xP8AFj5XxXh8vuEYG4xz/hr+D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w+pUKD5QURGSbxZk+o1Q+EOgMR/gtxlwgMl0/2iHBiXLSZK4l4LQ/SfhpRvWZn/cWD6jw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OswgrcZ5lpLlwWxA2t1cXs8MlO0s5rQSzmm4gnECFJ1MyemnRBBDt78P8DzVHgiSrjFS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M19oDjEQacQBQxM1lkWVq+YyEfucoQ952MBUGDUGyX5GXLl+L8XL8XLl+DYJfRshdS18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NUEL+E4rnBF4HMH8ACDxQJU4h8oIqwxs4lgXPmKLbMIgKLf1KtcJQqBywEAHxHgNysIY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PXMrEo9wrl+2I/ChG25+SHu7lj5F8WjwWRYsYYuLF8LLl5ly/L4uMWLF/xL4fLOf4V5f8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lRfL5WpcY78PgxGp8R1P14r+L6/wX7n58PxCRXbxDFH+iLXI8EGBzGFrEIgD+K14UvwHu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7hsvUde9LEU9RawlVvGYKG8SjqCyxqVP3DMmXafEvcvrwBKkL+GEW0B52iss7jgU7lmC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ywhDQfyPFSv434rxUTMQzDiVnEO9fccuq+4xsYYf9Q1eovsg1QdbuA8+C+Yql9S+pcvwy5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jiC6YiXGIw7bgC0u4lAvEu4LF4KpWwsVM8uii8oggh4SMzaMMcLNeVpi4Xa9wGcmMZHO4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ceprEV6gnFsAP4HkBaA7ZaF/RqXgU9QyZSzmPxgm2McE7fIOMZZYWMMLFixYsuXiLLj5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5Pi4/wAn+bH/AAv+XF+WXLvwt/EucfwX/E5nHm/KXzFXyhmGoxKHKy2yIUcqjAuKeGoYA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cNfYn6lmOH+5lfimYymIeopjuEteYs7dMsA4ljXUXtxcEpLWXXnwLLOoDLAnWG4jdLeD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rBjddSmhnuv41/gZUSBK78VKlQFSokSw01mMF3GMmZW5PuemM2fZEMRDMJAWYDkSpS4DB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vuXCfcDwggSzqdsRgRb8TbDBBlwcQ8oqMz2Szw4CM1HFFiArcqrMNuwlnfpEsomoqpmd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NjuF4B8TFUEdppD+awjHfRuNko9wrmX34Ezay/14XxWX2jDD4DDDhccNxlblEYuL4WO4R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MfN+F/i+Xy/xvw+Klfxr+VfyfKxZcuL4f4sWO/F+GVuG49z1/LRDyM3FUOalKgjI/dsBA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GMy9cwCVmL/LaXHfgnF3PUn9s+bqMs6CWOWxkI6s8E3Dg/qezJ+oKdSxInc+5pCzElDFx0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eSq8szeQZHPbKG0Qx4PB/gSVKlSs+CVE1KldxMRIkyicJLjBBeICOj1UYj7QOH5jCn6gj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Ff7gXNw8OUurlw3DUItFwa3LaMyF3LAxLy8y/AgpuAfAcwYTVK5ZMhmYCCl3Cq7gA3Kj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eGIIKPJMuKsqirERU9QoBx3NWR3RRAN5gBr+YtoD3LQ+tqWoelDt5ntj7jeZfC+0bcz2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hYvgSLL9+Cy5fi5cGX/Go4jGL/gPivL/FP4P8K/hXh8MqVKleX/A3fMWL+4wfcvxfi44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5zjyfxd+BYZqFynRcJSFiZTUdxuaHMYBfK+ZoGY/wslkWox8kf5odzcGh3M2L7I7vUTV1c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6V3ERewmVuWJhkuZOohKIjqkekpKx/uIgL2hG8oVQGA4hL8Hg/hUr/BUIRlSokTw9onqJ+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jFNk4X7ncXN6biTAwLYTSS4MkvtgwZuXUSSrTLaRVtYUI/SK4Nwl9Qhh3LhAy4MIxhPv1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5gDnCCN39zCoPuUq2m5tKl/qPDc/0hIL2hygQQrJFd4nAeK/jc1HfRuKsrIZZVOjwe2Jx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lhhj5RjJGFixRY+G/Cy5Wu4lXqXLl+Fy/LK8ri/wrw+XyypXhj/Go/4XzUqV/Gv4UaiTe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/ctqDvMviDMEvmDfMub88fx+YnzCO/4m6XU4ljNcoAhqau0q41G4ML5ENeHw+XUfGk4gx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qLfdEVtD+CoNYy8PqZixmYW9EuuEezbGKNqiB2HEb94LphoBniBi34rMGACDiX4PBDwf47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VEiRJXxHCNuZaZIDshtlSvDEZa/E4RkhOeY1ZeOpvGyUGYa7gZmHME5nyhuFW2BRLlz4h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Bl5ly4PcIwmtTCEJ7ZlwgbZhQWB6iwt+4QhlRGnMFGjiGgEZwMTvQAUH8zbIPcuyz/Uwj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ZLI+8E5lvgYfBy+F8BhYsXEYW5cWLFiy4svwxIiUGvLLg+GkPBuJEj/N/wAbK/lUr/M/z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gnqWOqjKlRO/DGb8F0XOZfhcpfuDcsrMsuXFy+GX4YxzuJ+cSbhtXKLlyzVBeMQam1hqju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c35uEUof6EviPGZQ6L/EtrcgkWe5iojfNa47gXKyopRq6xKwZV3GYdrQRWk+upUQe4b8n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WJVRK/gQ/jUcyvDKialZiRIMRwl0AZNS22v+YlLTcXhidkU4wy15iGdEo21C02sVZVnI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fC71Lg5l4lwi5tCDhLny8HHEfeCZQo8umKrLjqLhFagVSwMxIExATWFHcyjlgVr+ZGO+j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0+Q/g6+Iz7fCvyrDaPgMKMNosfIXFjGP8LjqJ4uPgleeYM9pdxIwlfyr+FSv5V/Cv4v8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ealSo+mC8RRzBwWBLjTLmmW4zcLb1EhmUYNzPl8bUS/DL8XM3uL1uKDNcwtxF9y5fEZZ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EoEWn/mOL57mFDFwjVmftw/m/xc+Vm4xiy4uZQ9FK/qZvuLA1cX5/Au+aKGD5igWsp3ou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y8queBDwMpt2wiGgl+SEIQhCV5qB4qVKlQGVK8ErzXhJUqJKiRIhGH08BVqWHMB7QB1KK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bOZls/EFUNM3G5Ztv1HevmCdQvzD3goRfWoAgJf1Lm0uNeZoT51CZUm2T5I6QvzcvPwEX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KD/cYWM8Rs5TNaUTa5YFfyNsh7mOH6ibGxxDD7eBhz2+GnnwOHhc4wwyrF78GHKKxYrL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c+PF+blRInk1/BjDEGXcuJEieK81/KpXh/nUr+SSvJK81ElR/g79+EuJPeovqJOOpx3Be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p+pcmLcEc7nsZSU3uVrdSl7nweLh8eHzcvFVEyhcQRLqOoQ5FqL8uUoB6gGjtUqoab3M/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j4udTTO0RqubmhaUGlm/O4fpECYhpe3TGbOW9wWgoxiIiIvW4B2dVFuXLl+CEIE48H8Cc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A/hUqVKlRJUTcqJEiQDNkqzUxMOsTK5IecaiNp+5ViAerjcMV3kSNhlCBTDUzAwz6h2hh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MCckA2hCWyQ1Rm5aGnqZNv5WAjCvRNSAS2lz8xxN2BKYGbxNnnKVgAKAgkCg/lq++jLFC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2+D2xI+38AGW8ZfAZZZYfAsYWLFiy4+BZcYsWDFly5fi4vnHcupd+XMTxcFmkG/FRJUf4V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zZXmpUSPg8V5fL4rzcZpjH7nfje5/Ucxz8S5qB6Y7g8y0vKvcH7qcg4mD3OzUA9fE2rm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1uDgG5qIuyM4ccEwEp9kwg1MVcQIJv73+D5Y+GMuKXmMduv7mS/uCPaL7me8NXbjVMRy7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5V0GXQTHi4OoNCe0IS/JDUOIbhOP8VSpUrMqVK8Hg81K8VGVEieiJE7gqJmDwWkyNZgqe2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pUXYxDSVL05Q+iK+fcuxgfmGhkIHnTLd3BViW514tOYS2hdD6lhkSkVLBUv8EU/tJXOf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E+oedtuE7+4uFh/1/G9EO2FVf0al0PrYT2z3kwz23KNeBhwnsj7eUz8sfaMMMXL8GFlx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y4suLHzcPDFqXBn14P4MSVOIy4MLHhIxUr+T/CpXivNSv5v+CvL/AAWPM4nMY3qHufMv8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xmoOMHhx5dSvj3GVzM3ebmDbBVANw7ai1NDYJK2scFSymg1HJEYGIRArwMT9JMlXfhPL4f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YOTuUVTkbnJjUdHqXc9qfUS31D4BqWaQuyEXlzxCAWsro88qalQaDwMvxuEIQ1CH8D+B/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8n8q/hUqVEif+YkYE6pZMEfRczWSUsQvnBs/ULIZNkr4mTJCSiKnMectTJTg7QUMwBaJs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ldE2n4igyPZiNl3fUNEV8wMouWGKPiIOZkxVLhRhfX5iOd3URxbQkGwDjjwZgvoyxNgD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fae2N+Y25iXuM/Ooy9mOG4li+IwiMOXgufBYxcWXLizKLFiy4suXFjCXLlzj+Vy/N/wAG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g+GGK8n+apUr+LGv4vllSv4azMs4j4r8ypzU17nE6jhnxDES/HxLz4cRh51HmEQzc8wS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qc1bEBoahkDUz8jk+yP8AN/F8J5rFjSBbuOapYyO7E/N+YlZlC4z600RpxmIKCgldyhtLE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UWJcIfwIQhCHgh5IfzCVAlQ8kIEqV5rwxIIkTEEHqGFDdMKnEW36h5FsAG9RlvUGQMTBYQ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RTELnFfqKCNfQgu1uMGFejiMAgOqlII/MDMCypqj6iGcy7UU8wc9whykc30mbWrjM5+Y23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1GXOe4t9o5bzOuLdzDHtLYxefKMPZ8XwUl+4qL/AK5g48HwXFlxZcWP+O5f+Blwe5flI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JVk6Ini/LKlealSpUf4HhleazE/nXivD44j4ryzZGX4ZX1NxOyJKld14SM1Dx8xSG6bag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hUzbjtpkhoCokdQMzSDJ9x38v8bj5MeZQQgy6wZagavCIURzN5rvqagXK+o1OIoJgjZLgW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FduY4MNQ8XLgwhuHghCGPJDyea/hcH+FQ81K8sYxMxIlwQSwuHHiR4jtEinDLZYrctT34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KXGoXcOabgocj1M9VhjEa6Q0bj6xbFsFy3B4IQ3FFFHWo5zKINBvEDWKj7S/cX3FHMs8x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d5pMp8vB7T5TaMP2jh4XLly5cuXFly4+Flx8XHzfi5fi5f8AhuDLlxiSo+bij6haVcRG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rwkr+dfxr+HPlIkfHx4xH9SvD4TEr+LHxzKiSpWVgVDbOpWWpcI5MA0HZnMIYwfzAFFM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sRRe/NxYt+FzFFHmGcRBiMrZcz5wf1KYNLKHFta+ZhZpqXIhXBCOqwB4qJbatmyR23qaYt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hCHgMIQ8kDyeD+Tco3KlQ+f5VK8VE8JExExGCCoPIjkdSy8TKCfmBR4uiX8JGt9xs0xC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VhGY0ESqthqKNuPuAlrfNw0EZZzvwCxY9QYMUXgONwwfcFXhhzM+ZvMYribT8I/lLHkuP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ly5cWXLlxZcGLL/kwc/4n+L4fF1C38EieHxcIPACRf8AOv8AC/5mMcoQlRLidR8I7/g78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n9eLi38zjwIaq8QiAd0BKLdzAqYgRgbMXEJkWDuJiJKgHJlxJxAgPhPDrytRT8UM4SMnM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BLDifnMu3mBtjIX1GBJbpuDCAf0zWNXibM0xgQgzSDFlzKENwh5DDyIeTwfzP4EP8LEi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DM5Z9SA5yhPhccglZlLkmRq2Vf7gUy+vgP7lEuJtOJR8x4mZGjuo1FqYxYwIxqCfmFVBi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/Ft4XFhFkv3LlkpLlzEWDL8GLuXLly4+Ll1LuX4fC/wALnP8AK/Fy/wCD5Y+HyP8ABlfx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Y5yq/jXhJX8Hw+a8V4qVK815rOSMNyekruZYjFWeKVDeolupT/DbKjC7iTmJOIwAtXFRC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2n3StAhASi63GB6EtYyWmyMzCZKyytPne4D1JTB14YxjqC9kajcLA1GeeZamYEdWxC+4v3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JgvOCCEjxoJRf/FT7W/1HCxoazHBmEdrcYbhDwIMIQgQ8EIf4wlSoQLgeDxiVKleGJEjE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ZLgx6lExZyT8HEOLM8wYNrOZYFczLBmmY7O9qJbXEuXszAxEC8ovmaY5g5zEAXDdJLKz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hh4fKCl+Fy5cuXLly5cGXFl+blzE5ly/D4vyxjLi+b8Hm4f4Xw/4Ll+a/jxBeJ2eEuNPL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4fHzLrz14fcT8xIhDlie5UTwqVmJzUT/xKlZiJM36lLgh4aDRKkDUSyKH0CUIPzAKkHMZR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gp4xHcZUV4YHcCV0YdIkdxjuLUFSqqK2XabKY+5Ztg1LEqJmbXtO4e0LzK444fMdG8sVJ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1df8AFEptC69TZ+fBr9TSOCLMXMffg35ZufBCEPB4P4sPJ4IeQ/gD+FSokYnipUSCJBBE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/EKhWBzGf7ZbcHCMWXd/GArAhWdEPjcW7r4qUuvzBGpyxZkfm4zV2SurgBL9QGIMPaHgG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8XL8XLlxf414d+Pvw+H+F/5b/wAD/F/jXmvCFMG9QleE8C14LFiRJXmonnn+L/GpUTy+E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j4fD+p+4T8T5jLl34ZX14qJcD3AQoLzDBGuJk1uFgZMIAUymYrPCz98QKYTHewjnysrw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CAikGYzaKEYc4S0R5jviiXlAiToiakwq5GDgKFk9jFX/hXFlBqN0gfqH8D/Uy3iYTsI4Oh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FmoQIceCEPB/E/geah5CGvFeSVKlSokYkSJGfCDcGPBNzJBEgKgLgzBZ8RFZhVHHqOFuZ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HVwlh3B15gV7hjOsLCbxMumpxVCdYl9H1HSBi1e4o3LK8I48A5lwYPi5cuDUuLLlsuXLly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sv+D5fNy4Q/kf/iqHhJloxUCVK/iXLv8AhXl8Ph/i78nipX8q8OvCeExKmDrw+GLXm5ct8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Y01A0xAk+UqxE+1gozeMdkK5q5cCsxpU7fmMXEvJCIbSQEdZ/cwhsbeS8wkuo5rwQyIK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1jKZyG+2OiM4ubkOVpcP9Uxf4hr1VFsPgimXyP6m56f6lhKI4IOZgj/qMGLimeY4uEJpDw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KlQ8hK/hUr+CRieEgjhBUESDMMMMMvVzM9MXCbqYdNwCxXEH5EDSWcNkQHGZiJgjlLwWOD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viW1DCx8E/MFbxDTDiGc0ZhBAy/BZcHzf+E/g/wv/wDW+a/xBA8VKifyPDElR8V4qOvD/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W/DLqLjogzKE5lx/cYMvx/wCuP6jxHz2ZFqKKnVwVjio1HgFhiFr6M1/EJxOZc55lzF0nK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GZAWS5hOxSaHsnaGlsVwcXGrmIiI0EdXCNfEdN+kK0a7hbmNwHWYEIW2Uft/pjq7iZJF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/qYrnr9QmaCkjzMpopqLnwPDMSZwvgbhDwQ48ngh/GpUqH8GV/E8sfDOYyowwCbxKg6g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QbwPyCB0lPpEKOEmPYjEzM5eAmnzeYIMQw4vwrqYks4gLkjW1NmJvxB4xA3MbG5fAw3Lt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y5cuEXLz5v8AlcuX/KvFSv51Klea8U/46/wVK/hcGX5qJKieDzfh8v8ACv51H+TxKxuN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b8NR8vkiF61AiuDjljNQ4WBwj9wFWob7madDHZ3QLmqOLS8QWwlxY6lwzUa7UCjKXiKdy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I4jDTiNXcWm1mojF1ggRQzMQFXH9yrFn1GMEoaEv34Fn/wCKmIPCPnMar6jtezBDk/8A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RKZtAVGc+o6fzOYoWYeEvzHjMVteFB8H8j+R4IHg8V5qBK/hUSVKlQOoqLgAsm0SO4Lgg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MFXmIO2IBzojD7yVnuGjGqgEfU2SZPogXNPBhs5iK1GyYaalhrEQGo3JUuzUv2j9OSX/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Qbly/fkZeJpl+5vmZuH/57l/yuMr/ADVKlSpUrzXi4MGVKlRleaj/AASVKlfxqVK8v8Xwx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8pEuVKPiVvEQqkiYlSqlYih9nqNR3tHspo6mAGlywjLBqLFxX9c1Rg14DL/gNMQK9MSq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irYg6jxc+YBzqOoGp69y0VZarlZQx9peN3MuijUc9eOZVn2j9Q11R+47+OO25rNp+H/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2fmbwWVHCVmEPi2I4jc8YEdsuEIQhCEP4ng34DzUJz5P5VAhD4LvDMS5kIhCqqKsD4nyk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wRxUhFPBmLa2L4iXW4v6mUybtjQsVfWizUYMkJHzqcOIUMqBiVNphEz9xB4lK1LdTrOI4X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V/ygouXuPiH0haCwfFy4Px+Jc5l+oP8AguH8MfxYOfLNS/J5PD/+kYPmpUTyxf4VKleM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4sPFQMxIx81K8b8JiOvO0o+oygtc1DQb5hcS4gP5CoKAJtmEYaavBBlwfCxYsod4UJXu4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3M16j11CFVRODepWxc9MrKJ1qHQFqpf8AhukrpaP9zkQ/wAJNkH4X9T9ZN3HMFMyIBUaM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rjywnPje4tMGEIQYQhDyeSckP4Hk/iSmJBCC7Ly6uK8SzqVTUDBs1FEdjGJBDAfcOPfgd3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Aw1uJxZJqZoylTp8QmzQ8QwQYVBBXolKYYMYhlEjupXcqJlAuPg28xPM60TNDcQ41CvU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KXcKsWhPMCwylwZdS4Pm5fm/mX/F/lf8AlPD4P41K8P8AhfJKleCD/CokqPh/g/wZX8aiQ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GJK/g+Ej4PqVbRLAra0SwL19R4AzKIcQABCE2mM9Hg3DwR1F8MpY5SolnSKnPMatMQLgh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Ogq6nC7pmhsYSvFQmYlrHb+47f1PqrIG2YfC/qc/eiDLP3npCUSrMMwa8cTTwxlczSoJ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hCHg8cQhu4Q8n8QlQIHhdgVR8LHUYhA3AGnMsu13GXeIxiRnWaeH5eIuXv2YaQtjCjiP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3iCaUhoplhUkxpUCsD51DgKOncHKLiMPuMGXNyVbCR6IOR2xDtCMpBOEzOGBH0luyE3OZ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5d6ZkKam4L+YRhYo3C+UOkFlw9S/Fy5cvwOJcv/8APf8AkqVKlSvFSonk80RPNw15qJH/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kqV4r+F4/gzD/B8dTcfcDONy4Begi1CU2DLIhzEDXAFB4Ibm0wkoPAwZcXEWXLwsOglX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LS6DuXlmI5RlV32wdAoAGJfgh5Nzau5gBwfyET85LPWiDMOfqDHvhkTYmp+ITJl0YQOPB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LMIM08Hkh4PIeOYeSBAldSoHqbeCz0T1y0ZcuogbSOw6WYy2sWzwxgiQZlniaEyeHMGalp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k/EUVbsuo9UDpgVg0aiC5Y1A9R8QreCFyqEfczwMFSsLYwMVKwS5r0h3eBNQvfEemPmI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8zjUsSxnESW8S84IvBTEGqnohsHkWTtCUMGlXGcwEGXBlwl+Llwly/wCF/wD5FzDyf4L/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qVKlea8MHEGb8MSJ/mrxUqVKleHP8Fi7xLjLvy/MGouJcGuE0TKGDB3KFhXQlbMQ345hqG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EHzcwi4lxUqRkBx6li/8AzAaauV2fqfrYgjszzK2RtAqgxtFgwhCEqBiYpAU/f9S5vUz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4YYceBRHUySoQm/ipoQSGGHkbhCEIeCEYQy1KwiB4C6hhohGULQTF6jrmZYMKBIADslA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JGMfDGJmJEgnRKmCBMiYlEsXcpp0QQOJMTOt274jlrt3mCpQhHBWL13LKHCNRmJZwXHQA5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MXwbbiFJTaDSjyDD7HAnBjdXDewXm7i7a+yEQ7dwrP7lohULKlfErcTMYBu5UqaxqUuJe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RINNy8GyEjLg+L/mb8X/Ej/iH+FQx/kIeK/if4iXLvyx/jfhlfwr/AAVHw/wZz78vl2A/7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SCAD3HFcq6gEOCPUOoeDXjBIzbwS5cvwotIzEy7cxUyvEXGo3a4cQxQtcELFR7hIH3LhB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SUumzKAfUsHqAu4aEcU5mrcDPgIMRlRivBDUJxCE0hCEIMPJmEEKD7jhanAMpHMKoJhf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AocSBOJQRBMZf4iMIrdxPLEiRIyoxIkTGo6gzKwXxgiBDM4RjQGobMzeH4iUFvEF2byL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FhZoj1hd5g7AgxVRamojSwg1a6VEqbLFPEQ27iCrObyxfa9xU1e42xITrKmtxSkK/xLAXy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JmWEGVcSMOcsJvxCTBKYHtMmNRBuU/UIwpQcQxxUGWS5cvPj5/kf57lw/if4HUNf53+L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/CpUf4b/hUPDCJOfDvidTSXHczLnEZcznyyzhgbJfd8xazCAAh4i+HPg8Clj9DwMXxdEZ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YVyIVpniOUNRGY3YalM+/wAwAVgHH8bogwfDJgSoGSXZMI/czs6uZ+sZWZuY7n/m5umU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eBGPMNTaHggh4IQ14uGYMTJGePuXIMmYJ2JBKazACIDEwcksOYHuUOZ7p7Z74E3A4ipg/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/cWNeLj4SJExGMYxYkFZjncVq61cAzOZgBuHYyGJSpgyuuJmQisvFze6qYlROLxzMsdS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OYujOYAQ4DMUbUBubbV9xFy8yyLzuKAuYzVcO5e4u4QA72xeh+YCtF7qB9VxBAxDa7mIU4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anTHvqI6gPE/RPXiXtViKOJbLdfMcioLuAmGDB5gwZ8fzuX/AJz+J/gYfyZUqV/+BYuI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Mea/iM0w9iV7llYJb18x5ErWy+pTFMR2SzxxGYDiGoD+YMODb3MCF7gAGfGjRFcGoeCEdh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vwAtxEwpZFxxNogTUyfhIyMJUSCzRGr/mTMUWYMuIWrLhLVr/AAzAjsnS8Pq/7ZWv/TM3m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Ya8OfDRHUeYQhCGoQhCcwl0RoGCZcwARwR5gaeEJzLO4t4Hvnvl24s2op5fzLvay5cYGb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HcSMSJEiS6jxFk9Rii21xwK1xrsXuPZX9SgsDEKJZnc4sVHUf3ECW4i8lxKF3L1sbyFxs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cpvWMwss/wDsS4d8MAJnHzC6g01zBaLebiP/AAgCyZzDSsW+ZXRd6mPRgDoiWVGYkRMJ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N8yaj7J6SWXRmO+iVWcdRG2lhtiWncItl3L+Zf8z/ADX/AIL/AIMP5c/4KlSv8LKiNzue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mb1KqWcDmYNsAlF5hRXMsHcE9/Mre6epUc9zCFZ3HQD6YAxhtMY73AuC4kx+bFRDzL/g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RalkN1SVo+giltUdXGHPAi9pQf1CqMrEyqupSj9/zPJ4IMGCh47gLt5/am4joOzLzDanH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hm8WP5jOrwK8CEPAhCEI60RRsQxaLgCrUCtRmv3NlA13LlxZcuXLlwYRctL8EWoxeZt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i+GLHmC5h9S63ySh9hWOJaggIJZk7jWgdMRpzuzcKuIXDJfULV1+4Oc/cKvjUTdz7lCg/i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4j1iqrhi2/RL1X5itjOLg7Z5jWBdOcyuMU/uVFLXXUuCtNrzAKluLI0vnKFDAXcXLE7g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Rh8FL6l2t/E20RclbgoFkdDTqNpkgmj9k3DxxB7xAcSzuD/A/gfwP5H8SH/5a/wVKleH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CV5ryR/hUz1PVIHvMAtcRJUouGyU5cyxIJfEZk4AjEJRCW8rVRuYrzKEIpQYYV1F1qcE5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/gJsdCXP6RY+V1LqL4zGyOYYDqVX/DS4DNvQ6lgM+5RgAHr+J5CVAgQgZgeBKXlf1pYf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Nv8A5Zuvf9pmEeSHEPB4IRMoGE4iwQh+4QMweSBEICGIsQSFRHoTVtRtLnMuDLly4svyQ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w3FMyKM3iL4ckdxcZgZ5qOM56iEtRCx6rHUCtgpcARGVRzZQ61ETIx+SWcv7gArxLNs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Y2Lc5INrMMZXzKhyV+JR4cx0w/MWkdMMhuzmNGwrqo54r0QDzFooSU6y6uC0ERAQvl1H0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MFW/iAMwmFhs9Mw7gRuLevBuJ4fA9o2gMHmFAXL4jS83fEG641LFTfcOU6hisFMJBuDLh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8H/4H/wDA+XzzKgSjxUSV+YHlP45wriY3mZteBSgYp/8As9XExzeYjr0ZlG8itwjYbwPE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zCwbqgUxYhP30ytNJcvwQZmXoRCPWN85ls6FzJtgomtRbtsAgKu3gYgFEH2D0mT+IQlQl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QeBV3g/JHjXTMy78FbxU/wC4tG/+U0fB/UxjEgYjCVDzsxxBqFZDjwIeOEI6A3CBS4BuC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/wCFy4MWXBlw8L4jcPCxZcWMZTB4u4MJz5FTDHKalopZqUhDQqHR23Kyy2g8yrWPu4qY+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EGu5YQbIuKzcN3F6mjBG816JZ9p+4IcvBcWwZxH079wRRzh9w7dXmYG7bmDZ9y2zbEQS7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sehf2l1ZX+yCZacvUQdtwEGE6S4UIECxtSxgx3fn+pWJXqU1uOmNxFN6gcUbIC/JOJEl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mwQ7IpWkAKS5b9wdwfUvweDxcv8AwX/lP/w1H/Ky/Fw14SJK/mdypVa/EtMvcuzcVfd+4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WGUOUcEPEzSDll2oEr3AFGAh6IxcXg6bsZpDXkiy5U+0hDeSkZK4eJWblvdLxKhp1DQiQn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xZcHySoeCBzAgQgXMGYQQek0K5AcltXFQdh+oZTIuF/uL7/8AaP8AATRNYa/jcBziEVQ4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EYTOuBl3G68C+LhLly8wgxfJ548DUpFvmDPSMKXwOSYyrIaZcuDLgjpRhvx46jkUF2+oF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DwSlwwW6538z2KgFdR0WzEdabqYQgLuvidGZ66lGJRv9w/d6hHpmLKZC4UOkEBBiCqus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ody1ZzcIWBrEAJ7ljzUyF9QZpfqJGhnPJEC25/EMLUwbmYLYpuZgpvkhYGV4+I+COSV4w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YLam4Kw3mCsLNGJXxiIVCvSLWWeyP3fEIjZUPlBuCu5cvzf8AhNw83/Dj/Aeb/wAj/jY+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BiRy8KjKfNQMvrcT9xqlxcFacT8RKtvcN4lWafmMi3VblG/4hCQP/wB4LdwY3KjBYQwTB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xdS5YfCUkUlfmE8Du6qJYqU7KMhhywCrC8ys+3DaFEuMYG4QswYQhCBAgQIEEDHiIEvp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Mx19b9SlstXr/AFT+j/c/UJk1FYTj+DBiWaQZYKTMEmSBCEFyshKxTUBM5jl6RZcHyMGX4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8LFh2jrEGosG3zlOYbI48XLjqWDfUVk4s1GdbRQfMRDsVG+FIqrbg5uvUeCurmsKfqcHm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n4gW8ykx9y7vOfUziUuVZmarVVdRFHeo0wxLFzOOLqsTejMPT9wVb+okOd5l2ypnG30x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EpEInKsxbMsB8mJgBcNpnDiCQNy4qOvFYicQJxAlYgZjaG6FLSVBc9pbxDTUWki8Jbawuo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3juGmcMA3+IMH+JL/AJEP4ni/BL/k/wCA/k/wr/CRxLNynARBkHzDcm/mY4F6lZk9dK+Y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4cB+ZViPqAjsmKlX0xhJzccvo5gYiHv6mGn/qFDaoj0B59zewEjdA378Oxl7UNMhiOWHN7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QC0E2pvqOhQl9kF1WRq4quc1iOj36uKgr0h2zM1QS5fkly4LFCECEFw5gS7yBNwYePeP9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6kqQdz6Fv0m9zR/c+rR/UVRiHuDLg5l4jB3HcyDNpqhH+00RXRDHLjFRUM6Y0MaqO7Zcu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wHm4xhDMGGUwV4qaRjBz5al4lYY0qBRX5iZxhDzEyZgRvUqxpxArTDS/HcKW8VMQ5jxU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3jnuFi6zCh2ywar5lIi3ctpWTmBwb/UdLFWUItShV8SlnZAxE7H3GKO4ME+Je7uWgOpj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1HHbgPcLIBsl8XlGCBjWYQNahqNYleFZlIQnc28U/JuVcSmVE9eDHcFJRdRiRjcQ/8Ioqx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rSFtZl+Bg4l/xvzcv/BcP/xPmv59+ath3NTMiPUv6GmJVibuVzVLEgA9zmVc9Qu5tZj6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oWWywTT21C2WHuouybtYPlzGB8JmuYkehiYG6eoGNMBDcQXacSgl1m03DX5HBMBeR/UwY4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fvAwRS1FwUy7jEhFXwEMYeExCFUTER1ANrMs16l3jbogYQ/1hJT4TGqXubQc1Bl/xIMVe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BRBfgwQQ6jIP+pjJatefAv7Jl/MVM3R/Sb3QRW3p/Xg6PBcJcvxtHiEGvmczBljviavm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51q4MuXCGpfgfB4uXB8LL8DLlx8NwtgSsRIEDEqEIkfB8VKFrqoq1kxOo7bP/ADHbauuos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aFsmTf4ivFR6QLIpsPiWNucyh1XbFaVZ1KE59kSX3VzDFRyq/xC0BmJldcQ6YhlgQoFT7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oDbwQwHMQxBQUBS3NRMDHYs5kBYr0p4mT1/8AUNX1HdiXYRdxJUqBA9eKqVElRJUSVUHU+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07CINFEPgtncYhbpbySiZmPtcLLoncBLG5fg8X/C2X5uHm5fi4S5+v4X/ABuX4uXL/wAH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qCWhs6dMMDGuLu4SAbZWPyPyzvH5lgscdQOGblx3RBKiw7hUyR5NdSyi/mYuIVeP+YSyG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5udeEzjmZqb9/EG3TduagtcdR6XK/3HXtR+pR0Cx23n+qLhLLq4T+hMLbT8iJMGY9Azgd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1cZL+IlfaArJfUGWQe4KAWuWA19sA0KIMIQ8D4ub8jw2hiBgvwYMwiggglOZyVf8AVGU1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g46v/APbIqFvRhn439TaawxLg4i5hrwZl0aitnCDCp/xS4WiWdVCul6hzCX4IeSHg8kuMv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UoiH8LixjNJqZKlAOtAbmcgX/wAQC7v1Ls4HEVNTAYWMMV1z9S7JZWsynMuXgVa8zcH/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0xe4P5EBxCYOpXs/6gsLxHrX7lF4cNxU4OxKNqzzDQ5Jmqscxa1m8waYuurjdKvmDEamD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XuVpUYzlSVT9NMoRqqzDK8FD6lYyPuB14Iw1DwSseGVEiRIkqYMQWj0gq3nEpsRCw+MS5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85Ttj0w0DpggRu+oW7hBmD3Lly/4XBly5f8L8j/jPJ/gfIZglZSGZV6qYPiDqPYnJeWIM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uGAQ3Gy79wXNZ9zDhGgqvuFoBjlh5NXAiLbfcsXfcyJXjUTnVqZhj3GJO0qJiobYU6xqB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Bov3K27z/E/ei52WlyihhzUUTjCfIk/Ud+LBOk/cd+ypRuMSvAuMA+Qdw1AsFXDa0guo7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jUJ2eELuYMGXCH8BiEHEWJp4ekHPMsJR8wkpAjMvx0v2hjzf9oqJwH9xGnsH9Sr4Z+kEi/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S5tBjopHY+PCpYOCPmO0hzAyEyHgFgWuB/qNjfKssg4g5h4NwZfi4fwPFy/43Lg58Dxfm/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Fj/EyyH8x+gqi4s0NfE5ctxcvqdtJcXHcW63DjOe5YBz3Ew4eYrAwuPcvC/1CasDquOZe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+oDhzBeGGHVzXitzaOeo2WtxY0LihSOnOKg5Iho7+Ih4yEdC4t5y/wBzIDvmYDmdRLBY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otoNB6ivMCVAlSofwrxUSJKiRMQ5/EFn7hikqU6jJO4bxOqWjZfzBWH7ljCnxKqs/cJs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+RLx4PJ/IYy5f/wCC5cIEQZYFuYq0uuGLhRvFw8H2R6BMvcreoRK++oBAFQwh1NhmFHBn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+p3caO5mo+WDeb+pbda49SqsU9RxvxmacQyo1eCYlolHoLiKAS3MmX4YS2g59wZpuqz6B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X4G36RnwwYJrKouB8RN4tPhmZye5ybGhSvSHwC52w2zRElrfiJav4l/n7nKH5ijLTCxB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8Ax8R3vwcqqZQ3KuAKmEAxrvtRazPb8M5/ZDX3f9U6i/mRMQGlE/Eo4wLlO4RSXcwl+Li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V3GP5Y6fzLUHROD4mDZBumDB8DLl+Bly5cGXLlwfDBl+Rg+K8LFl+Kgxhe4pWYjIHGIL1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1V6ZZgv2yyOfX3HJOIqE5nLMfiBqYQyAF7qBFJSXzL0s8LE3Leprgi8/fuFiqsmDU2qau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miKfDNRKC8MVopg2U0S3eZcQf1Fbm0Mz/uQMIFKcxgW13EtdJnEFGHgx5PHM4j4qVElR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7jco1XhUYReYncC8S4XmYJ3B9Q0vJFVhYckojB7gNjT8TAxmECXBuXLi5h458XL8EvxcuX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y/fi/Hfi/wCV/wAKDcbbIRgWt4LqcZXFVbM5VHqOIuI01txEUSY3lGvCLAoseZQYfc4a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FCuSBVMVDGIViDpgqOI7IAcOWYvJZOmABnDUTnKtRRRRAfYzNIJZUIcf2Qp8n+pnEdDt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fYH6l+FSU1HrUAuFH42X5ZXLmU/cq4slVMuDhlQPUF3BZk1cK6q4PBUQMUzNtJvqSEdP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q8yh8Htl8MhT3y4Z3FAiNo1auG1TZUP5n9lh2OAnIyt+oRXE/dwYD1KexMS25ihNnMMI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GqXdsNkyjxC3thog1U5iv5NTFS6OZQDcBCLly4MNS4MuXmLxcuDBjj+ASoQZfg+blwYsY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8jsj7ts5lCvc7jrqZO/uPzH3xHqYDMd9KiWylAOq1HoFf1EwsbIFKqIBfEzNH5le/U+WI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WTi5tB6LmEa+ZmsPqZsMQQSuMXzBqje7lQZuIvIwWsfUvbDHdwNN1zEIuvqJccMJOUjm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eSHg8bleKlSokqJNIFRGPyVDZdZn1EiSqiXGHpmWbiLlekThzxAGrGC8qjjLM7EtwRWW5I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fzPFy5cIMuXCXnyMv5ly4MuXCXLnz4IgX1EIi14vMASpeO4o5w5Yt2xxEqjTErsr3Eq0md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OeJlTZKSJVatjwQEURqi4sC4OM5Yt3Wor+sAExqZmncp/MaNVBW2Q8V7qFkMIiowdy6A5T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/wBMNzRf+Y8X/tTjRdXQ4OITguIMatqijvSG5LGRjIZFTTcJKfljxSuTUZkL+Nz0xGElS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mSJME9Zht8o9KfVMWlWcJLRqq7GK5IGD1CAwSE+6FcriYo1LSPEx0RUIbxB+YhMm838zc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jTiP3YZp+IiTBRU4unMtQwVlxTb3D7S2uYOC+IZZlKRxDSHF2w6TeoKwwE9jm5Z+ZXRcqV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yZhAy5cvxE6eByh0l34IS5cfAzmMX+KxYiUuqjUn7hR9OI8c5u5bzU7wfM6CpWYjb3Mw3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mYX1FamyYRs3O59zAX/5g2jEd9MQEWG8RYxEVgX/AKljVfmBjPeom1jMDUqKdbgObPU20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upbO1NDKtDZLghNsmYZbzFTn8S8UUg+o4TKGEVippfkmoSvFeK/hUqVDd4lnWuflQMeEi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GMvccWo+b1CeMQjT+ob9fOomDC4TlYTFg/T4PF+LhFksl+L8XLgw8XBJcuXLly4OPBZc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0lsRtPJCEftM16NXBQHCwqDL8SgbTdQQpj/cVWTZGxvKxvuZKGziVNOIDbPuKyP3BAvu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KGqB+4PsuAaI79xRJzlqCUcNDAQQMAn6k/ZYIHuv64d5oIMuhD+p+sn7ixIqEBbOiC4T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RRG2I6GznBNXQ6gwCw4jmWSolwJXivC0cI+kFMkreqgFZkmRaqD2T7gdi8QfV6iphn1OQ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PbUs5IStbZUk5NShq7IFFwsbzGOTmdHBV9zc9ELGmJAAOz/TB+jNjGjKivADKbgZgPHi4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olz78nLlyxYzJu4MhHgOniOEGcMZrHCUDmB8LvUxnyl5mXHnMWDcuHi/Bb5/gxR+C77k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W8331HlnbWY/kgOafqG5ebmSczIOEvqEKxBX7ziEWPephpS2fEsKczJ96lTp6jmnEOiI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wgzqBcd7h2vfMssCNaMBVURPULcnc1IYfiPzsquSYG3YxEQQO2prrK41GAab3AD00ZrdzG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Q/myvLn5mZu1mNvTxrMry5lRJUSVKgXFEDUqXtjfUPkuYLMQZK+yI5WuoAy+ItiDB8aly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8jmXLl/Mv+F+b8bYEMZjGWinMZVRYHW4OqpeZcDW5fqqZGGoYzEsCu4FVxAxuUtpgVUsw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pGua5hKBM5+4LXt7mK2o4aT4fiAymMrMRlqzGIaFiCdGYzf8TT6X9zcho9j+mG07BGbX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MdQVvPuLWb9IztaeIH0QgTaZtL0agkG3dpCgmDc5lSpUqV4SVKlRJXgw5SnIRoqWy27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YzFWVJkpIQK1KLhIBXqe2ogxIViJyZW0xbgcw+kf6Szfo/qGINj9pQ70+sTVLMbma+sS1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nCMMrcXWpmz4nAZgRILEYRt4IGYpdwUu4mdMtn3LRS4NXLluJaXl6lyWiuphAEz9QHnx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LzAQHcWXB9ylS/cGLmKOYkwr5mYUve8v/AFGzTJWfmG1kTrqOhLuNZamhrMWfRMAQ0hrm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S2xLaxctQuOZ09S1/wDcuXUBBmmuMQGbgVmGYGKg6gax9zK63LLmNYLY3Y3HD/mM0LC4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FmOtMzHB3uMk3aKmjtXiImvAizMviafJHcrweD+BKlfwYs/IWHL6f4iokTETcqohguKl5g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L1FQZupyifMqKRlEEYWly5cxzLlwfFnm/Ny8S4OJcuXL/gzaWa1RisnLC9SwvXuU61S4U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zj4iMW7xbL2jN4mIlOjRG5RuKOe4ujAll2pZT6O48JQRDC7llvNH7nt9QE0cbgXrPMS8wY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SSqBgQOwAeBBnNTpwwHYF+pUq1bA2Nr/AFNLilISWxxFzOUzUUKsRdpAdhJu6MMYME5h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pUqVKlSokTxUqJ4C56ITMcHmDnQxB3LCKWYBp+ZeyEoafuCVTcrWNdx4hKMNsbtC/qEXs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uCEyR6piuJ3KvhzO4MTFw0QhDjKzElrKz2Y444J/USXOIU45mX7lvoJsY5W+AgkZmkF1L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SN1MnzHUH5hkuCEuHxF7gqj9z5RfqEntCc9wzlffgW6nznzlO5SBJaIxVACfuOMXjknM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jRriYWhp18pmXWdZlKX1AJq5w6ggwToZIFhuG0GKjBrOYpzEhTDOpV+AM4mDR+ZkOZRsp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VxFg1EUGQ3DhHMU1mQY+PSJoAxLgOYB04aqYdsxXn4qV/C/N+a8Ph3HfWFgweky3H/FWY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vG5fxELxMSiKPUUHHuU4yO49qy+oFrOJlqXW4OeJeZcsly5dwZcGXLzBn4hB8LUp6hZUw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Z3NQ7BHJ+I6W+5gXiN3/2VdGZyvziC0YiKICJaRA8/cbbajk96lug7mdNzEnHR3Ly1VxU2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rEHP9R6VcuYw/3BOIzklBwGFqahmYehJxNo7TEOmR5jw+n+pUXqjKmQn4glW7Z8N3MSCv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qhEM1BuE58EYOZXtuG7ESmuZUpleaiYieElRIng5CJO8gTHqWITEBV2qKKg7hBkO5f5j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sja/VDX2sJk1iAOBAA0tAF0BiW+pDBiaeNEJohomUdPUFmoRD0syTwGZse5r+WDlzOfi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UQCocfOphNSAmXgm5WaI+k+MpQnq3FavEWX5ILqUkD1MxS8RRLVklstuClyWlu8eG0LU6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YP3B1+4tiY6gdsRYGYergac/6mXOOvcWnx1HU9zg4mBYQKLjTPEukzLXcHqJs1EK6mDn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cpYcky3xN/1GoTuMV86gTtgkjOUerTmAJLKlECl+Jo1vJEQev3GTYFxhtvFTSGZR4Mn8B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P7TBnVJxqPi/4X/FImJUtKiRPUQe4Y0QXiMWhUsUkJFMR5UWzdQxffuAeYTdhhuYMs2y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MJZBpmIIkmggiby5lcVcbXUTaHyxQXcTd3FvuGpjRNR4yjORVwFvfxLA5hCTQzkqZpXcF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sLoIlK6YgnUBe0w6RqLoSCldTBxriIc31mNFA++423om351xCAGZeGCvng1NomJ9E5uQH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f3F3nhmIAvUzrUuo1C1crAZva3bADRRB8CHkg0zBX5R4RlwtYxpuViJKleGVE8VEgj4DF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zDvZAWpYYPioBdtpVHjipaxROpdGIX9SsyZB/Uz8gSknJmi99wg51cX0pzDXgm0Y6Slv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wdCViVmGpt+LhoHq4K+GYN5zK9dQMzI5jlAolUYrLC2zSbQgSrnwjAYniBXcJdSnUC8k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NGZfpi4yvzFRYalniX6luoGF3Ky+5URQz83Hv0xEw1xDPWMxY/6gWyq9Szk+fiY4rzBB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b6uFdEUYUlRVlQPzCBRHg7mIcQnCB61Ex7l9RiszDncciobA38RABjMsVh/uExM9Bm9VM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xh3KEuKl6SaxIPheJcGXLly5cuGYR/gzL13NR6RFCLL8v+B8pGJKiREP5jDvjE0l57iF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g4ZU1EBUZ8ysy1NKizdzDN4mOAYmsTj9y+9VHXWW+2B2ZgNHMSuYDaJzXEU1vM3BEpNo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3RFUu81DWqmSMpFFSh6lJkrqUjGJkYpii6xcANbZYRbDBnO+5aFfU7n5jeA1zFwGu4FO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hacSrKY+8keH+4mdZgVHNsS4an5EEW4oZTF+rPtTcdmYwkqDF3RI1Ti6R8l6TETsDCig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eCIsMUmYXnMe20fRA8VKlSomZUqJKgiQeDBMkw5lSmu1SWEEQxQiZZSuOZoRl/Udy8I0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zCsuImL4bQm78zIXNZuot1PZklzd48VHEefxBb9UTI+rTH5E4CCC/wBPAoIYCP8AuPzM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Su5SAdSuoD4KlXxEx8TKOpWAmpX/AOyvREdRvxPTEXOdS4ZENfEvkRQSNi4u3jiDRizRx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r8QYZmII5ZRnH/EWMGpszUMz9IA7nTHqA759Qsk+xlawEahBzFzXMeeZojQ53+IMjogV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uLYYm6fBTbVlf3KLuMxjG3c4qYEhmDRKXwG5cuD5fA1L8Lly5RFfyR23gS+mMXncuvD0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lwfLGPhjEsggpkjGMQGCwYyHFAql5jONQStxLK5ihLPMtRF9zsuUCWkVdYZk0fUOBUUnJ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mCC4TuIDe7vcQGrSbhKiOaFhMCoWwa7ggqzirq9EVHLcW4ZIA0hVYuUIfzLVezUSxzFRq7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a0RgULMeWHuFWGPcy3UBeb5jChDS1MtvHEcpWPbzOcfmD7jgeMR9GcTeejCGu50FNJc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grgo/MVsV65lc1dLmVARZl+DcGEP4HgfCRxFusouh+YaKNeosZXhTAiRIkSPgxPUHUsmh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uOFSj55XL1D3C0ygRUeh1MgeD+5WWzP9xKbRWfEb8aTeL4a4tzT7n/MtWOyCNvvwTU+Z+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noIcDuVhOhxAAQidTTKySsxtMJhL5iuBjxXhPASoekCVK8VKiRLm0rUQ6lJXhLmWYbhm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MqGfmGhXLzED26h6gov/AFDr5v4hvpX7lqh03idvUYNwtCLVxzYK8kC9zAm+YGIdHM7J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rRlw5hdHuWFR7113KoY6r/qJTqZY6l7cVUqSoB0sC8QjABeCFY3ZTuHtCPTww582LA1i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Sm5Wbmbe40fPEAXW4RbcuL8S49J8584LiEX7lyl0QZdc+GO/D4YxLJc2cQx1BtoR2PVy7v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IgbwmtDUqXJMAWYs/CAkinEMqsBQIHqYMkwPjmYnPPMBWCiJfmUI2S6+Zdync4iAAih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ooOtsRBlr5nvUUhth0iinUVSYRxic4l6WZ9ko4Z9QGaY6svuMtLIb2k5LefUomS40QWiet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gs+Cps/8AWfF4Zj7DLxAFg13mpTi8lR2q1LUHLAwMOX4gelyQFur/AF4SjGDuDjwQgy4P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CkEVeJhZetMBsLJXcCMSLNwSoyoMQQz6gw2/fg1X9wwPiYyVKqbullK67ise3+mZrkt+5Z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/t408DnMNEynWHack7Y2YmFI6eANn5j17EdlDl6hqcw8O02lVqVMvmKKOpSL5jsr4PFSo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FRM6iRh4O4GImYEBWNzOcoR7jVKPTKt3qcF6ZkZdKPiFavT4ByIFQH/7D9Q6smNquVAU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zcFbGGvtgYDuGZSjO5fBpBzBageiEIISl6IWq0zFBqrgvi9yod4zMPX5gXTLb9LBBaXa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rCH34whh4XL8rWOU2hFYdGYNxXaLR1HKe5TTuoKdRHcpzEvMfb8RwjGkKt1A7vEBV3GP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dRl+GPgQwOZlx8pC9ejNej2go2hWGWjB9S6bDJAUslEnOGv7g9hBK6hHDAvO4uJr4Hcu5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ANCpXuXeAczC2blgntBKAFyirqNIghAlHKUCmWNpW5SMIQFgVwRg0fqH2O5eE/BAYvyZ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jLGLtfMrNbmXX/M2nvHUMwa+blY5hI5hIrsg4M8RBZmQ66jBwUhTRyIN7hAVov3NXuae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GDBuDBhCEzAxWBTDdD7JvNxYtwRioIkSVExBuDKQLPUFB2MSFzdwFHxEqc+wi/qaPWpV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bzLT6X9whoneceDFfEeEMnT1BofErXlkwYCumZBN+pWbT6i1a1N1HyrHkMCkmmY7VQfo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ryeceCVKiSokNyo5Spt4JLSilHuMgNhmbPxBVce5WWBTeOfuPBeRupZSuLjBGE2xiDyzI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N2dXOZX5mW1fcURXBLbC2Zhi2j/cJ4l4KzG5z2KYhW/UyW7eWU2K2dQK4JXXMDQX7hWGh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SBmCcVhqLQ7BGL0I1VRs+/NjP1j8/FfEXUVGKy4jHEb5l1LbguGe+VlxBZiU4biwSicL8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ylu0j1iVVkqKUjljUDLe4dqlywCSkfeMY+BZl+HyKuGAhYSHJZZaE2XLtVqD7ED59Sg3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GgxDWc3jCOcwB0ir9SqCGqjKmHM2XDfuLmCmdcyhLVhGov/kp5FRAKQqS3qCGjEPan7i7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aSkupjEaCYkv1A6Ba3gg1gNSp4qt+4Q3CszPuJJRljBdiIB6cdRszEQtVYR9tPMsBVVGd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MteWoQDhafHlFsho1U6mNxQfBFDweDxcuEGDLhhBg+HbVMwFPucGNywbIRRuJmCIwVGMT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TFpR9x3MAe5gX1MRLxGn+osHS/uOl/8AgQ5ui/uZ39zP0KXmaQbjiE2J1hgnqBcb/iHEq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4g/En6CZrDn2w2Hgh4NQ4hiH+4ZYp+o2h+JZK7hCHmoeSVA8sSVuVmPnmcxnCTDuRQtsY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zx7hKV1GzsYbOMPfEGQ6iX+I6md6QlvGLJgsgxeo6KWzvUKbrXEWnECSzJkuFhRKY09wAS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RcXOPm+YLfmYhZmjaWg1d/MVhzcGlNVBhNOuIdD6bmCOmYZq3xBtKU3UIo0SLhQF+IBj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iZTqFLxKbqa1AdRMYfTwOhu42zmLg2azFLEeGsIYTm7mTjMwA/UpldysYJeYxJbWIvjUo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rllMxgbgPJEHMp3HrGbhXmE75lEjGDG5s6g0wjrmu4aJ2RRX3KXc0/UIa5RinBVx5kdxEV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GHgI6JZtKxqViCbl4g2gxACKhEguKgfERabozEFvTGqUIkbVtkWYLZY5CDxgqzcE1xBPi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mG6xxzKcbtJUh+SAKxP+NDDFHcxHqTErLhMRUVu2IaNxe0wrNswJBWTaFVBiCuW/3RV7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uEGKEWYQg+CblSvFwfIy57S5sjOHEA5e4a/0iKMJBEiRIbjsGsVLA6t4Eqw7ogwlgpl0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8kNB7/wBzOHLOU5IRYuOahiGvZNXzNPH/AHdzqHESf1Rb/E2PUFr6INsyB+/IPUW4wMTT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EL4hSKxDrNcVw8H8qh4Yx8BgTmEIkYQTRYI6qpYqNSnVxY3m4bJtT7hvLqNkrGowz+An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C+4jH7iL/AHFfdcQJ1uAgySJYoy7j5ijQ12QDgnzKDee5gcCOGGITupYT9y9SLcXID4qC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cXshm5VstuEbjbFdsA17lCIWR/cBKwB+oVxilTIzJj5FIQwxnCPjNalFyRJArUxSlUKgv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qX9XLmou4xj4GSKiuolEqMW5luBjRcwOZ+bwZ+pfM4lvfhGcwa5iz3KRYJpUCu/pLLsq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42KXniK00QlOmJdTxK7lSpUF6TiJm/FDOoYp1DLUQO5mRkqKxMEurrcYrQ8ypCszC0Th8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esfiNt/RKiz8cxAge77gOG4YQf8A7wJy0QsQY74oZW3cPTg1Cu/qLWwu6uHU7KKIZlq0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txxBLIwRywl8XzENmROWMVT+4N0qg+aYRrsMBZnEyDpTceR4IQh4IfxGHghrwLBjBqI64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wRhgIDiNB6PMqYBeIBu6JqVLH7f7jouI+MCNoulMVfr+o8HU8wmk5nBMB8xyPmYQ35yP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gOar7mt8Qfgm0uZGaPz5RcCbS6Duasxz0Qs+5cAbl2o3wQh4rzXh8pKjCeaRJRHG2P+RR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KXFYN3WpiC3K6XvUurWioXc4hPwl6BxDZT1Er3AsagctXANaiVwyjCDUsWGe436gRqGC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c1+41adR3jAjZuLgAsu+YxLb+ZVH7iXDYZgU1KhvLs1+onDNz8y+Dfe8RtmMHiwiSpXH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fgwmYJvE5gsYQa3apCqVkMEBjRSxMHqIRMtYiWzAmo5o0kSd3DqShp5lwvUtDkiMqGBWC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xRzif+Klpdl4sXdxUFkFPqVc1k6Oolf1KlZoqZEoucBgUphoHNQykyE5lWQZmGJkXHGY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Y1a8ksUFVKOtxKdSn3EGxqO7x4iXEa18w6gMFQXRl4ilRTN5iNoH6mAY9VMAcPFam3ios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UUvwhHJTwRFYpL1OEcho+WULhlX/AIYh1hBdDQhfK5l4GqiqPuKTKvEZqa4JRBKdQHiO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l50ITdOOI1R22m2BZGNQh4EPBDxfhhB8EPBDfgmsxFBBuIAdwRMxIIxQQ0RBvSOUGoM3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fwx4flHQOW/mWn3LJek/qOw6/wBPAuGvDc1Ncw1nr4VqG2BHwxH3B+0MJgw+IbnDHUO7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y8RywMQKmQ5jaW4zLIFAxe2IrKhzDEGDcPB/AjuPhh4rHqJGb+EsmCe4BRm/TBuIiluWF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uEc5G8xWsWquiABTEsq5QBTPMVoXC2rPdXB9osoBeC43JXDCbOzh4mu4+YHR8jH+02w5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MUbmO2YThDcC6TfXMM7W41uHrRlRdPcE0vcOpug/Epr41fLKEii+4UJpgRM+ExKiIypU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xGaSwxCiVLLPEFCBw4HMcAJgLiwR5Yl/9zBZ9y9mUJT8sDFyMycMNBWKnSkMQbq5UAVM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PEDUYruIeI+uIn4h3nP1KWrg9NQP1LjkqDTe6lBGr1KB4QRuJykdxhM4q7JrHUH/AORc4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IzDiIB2l9ea7lDBLVUNy5VwutlAUEDhM8M2ncYtuMIqA+LmaK+kqWZc1MpePRLAor1C9F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xAmOIiCmFriPPZYpss6CAqwMUUEs0BRTmZIraH+5UFb5mcM1UWKImxbZ2Z/qBVX7QwHEq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80T3GE2kURoL+plC8JnwQYQhBh5uL/AQ8EP4YuI0Gx7j1pBiU3Bcfc+gw0PZ4jOaek0JQ2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Gi9r9w2/Z+pWyc1/U1IdwZmkJ1AwPUEJMh/AXMz1EuUArG4hjBQx4WklXdx1NoFivfisM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W6NEEpzMXe4mTqIwl/wASwIW1BgwhDzUqMqMB4GPIKhGInXHtKa6uhjD3K1xeJUgk0gaw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o/6g1aS5TN64mJll45/3EGtTNY2+piaY4lVltcEItXVfJEixad/MVyqtBCUhZ2emXemf3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0HMxoaqAluP7hBen9QCUYzHEcnqoRG8AuyZ23H9Rnc79RqNRcOEx2l3l4sfcVfRALUCBoF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EokeZKzAxEuYSpRGOcQ3huGJlKp5HGEOLArZcFqOIACmkmSJvnUJYEGailGcMsAcpYCbG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q9JZMY5lx0ZJQhZ5qHF7mkqBKlSokSMMOWoJmWg4ZWWFsZgaRvPkSlFScrJmYkuugYldy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BA9u4lNo/AEr4jTLDmCVAHobWLwgK3GOXEeRBdMBNiYAqbdfsi1ikyks0R0QyRCtbiL2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Y1jdsIVPsJbOFy2x4MnOiaQegSumbhQqZ7oRa+4LV5g6iXywbYglSsxPA1cV7KfqLYu3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4biZh1CEPI/ifwPAQ8B4FsNiZh5jdKm0YblgemU/EmSGlDfxpqnvE/wBRXNjOWBeAv5hPb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r8bOWHUMJtAzHEEpDHcIQ1qYmG4GNxMRKAlRMyaT8yaPiaoPA4moqUs+kDS5qGoC5dTbE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DBhA+4eeISpXivCWQKhGEJzEuRoHNBLKXmWG3D9yy/RMGJhs4eIpjeXcdtWqmLccS+Yi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gjHUscZZnFeyGSv0iTVdauPQUph3dBU7IuIMohzcumf1KAgVk+YVhL98wi0t3DSpTnm5b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HBKAgacFahK85EVcW4JMkqK/njdS5OuoF7mBEai3ZMMGjH8DmGJxKxAzC8ARJUZrE3Lj3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nzKrzNj3MLOiYMyxUQAghGEDDAB2uDVaho8ajQYYKiBX1BKjdwjhsFlq4LG6dkXmTDKL+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ZUqVAiRJUSJ1Lr4iqSGxiDDwMESFr1dzG7nZDE9SiV6xOY4I7ZoywrUQjNDGbVkvTnd+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eKYWMRuoi9xEFox6SuMPuG2EPuXiD9+FDVkvpHNEiW1MDOMLLE1WDA7fncrKFqnRGcuID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rcHjHxHI1KTEu5lXsEvUVYOLFYICEhncNQIHnaLSQcqfeJEojw9f1eAsYhBm5WYQh5GXn+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+BmWu5Wz3AWkuLMomIRt6m56QZYd4PxYME9Hn9Q2GaFN77juHIxvDolq+0laeQBYQZIw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hhFn4hkIl0QYJUwD2x4+Zwl5XouCw81NxFy7iv7TKdsNRtsrcdKlQ8BnMqOIQCDcHEdkPN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gRgSp3CfkBK4lBn4iq2J1C6mxOGATaBxDIKbh6QXAzFS7myVabnS93Fy75i9syzpKMYg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8zCEZS1b9yiVgjQpWLaD7mHxKMaz2x8VZ+yOETK6NMWmHw8/EMSs6hMBOGzXpAWXee5Yu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sxE8EPXkUZsTCVBGaQYWBf5go6C5SK9y6JmTZBScblEX5IiUX1lLwthpJuCijfMFJ7jVM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cLpijGe4mZu7U1TlE2GXcAmuZVD3OPBKleElRIkxQ81TLgrMohcctzMdMDLAqLio7QcS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iWQLcZZ3SjXUAARhqEGVjBt1if+aisuCK2lgFU26e44iEluFDqa1vxGKEvti20PmWMMVui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DISnKuYQJoeBbcEgmYCm9Mwqn9oTQomnka8iDMqeSZZ1okycz4Ja+BQlwm5XggwhD+B4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ljCXK/CUk7i9x34WcSwvUOT0jm4ZH4s4T2Yj9Qmioj6WZfGxX9obvVTKCm24aQhqZsBcd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7o+NRcw1OcRZzDZGEGp1OCCz2g1CAvqP9y4JShOTtmLe5ueAlFd1ObshwixcQEuw1LtrUo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Kv4DXkLZ0ucn0EAwvP6lbUaV/FzKgKRq2YOVichSuZSUq7gHZWpSH+4FQB7gvDFXF/Uc4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m/ojYE6mIi6mRaRmi7CLtqcy7S0+4gf3AIp+IQKSvxL7D3crzwsrZGFTpGGVgXX7nCrj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FNiP4lmBSBNUhmYEIECVDmUGYkSMSYRYqD9T/WIuI9RYM/mVcGZW1FYMq8S8S0PqFw9wY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bmRjH7AjHGFLI4hwGWkCWd2XKxaumDzdyrz4rwEqVGMqVBwb8VD7ifFGf3pRcqCo68YA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Jc5hRz/KqBBeaojq8NxVWoRB40NbLEbTqVmxB0ErVMTwRoWIPTUe8HklDLzLlwwiQxuG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Mgy4OZrCaQ1DUPK1m0j9y/swiUwVVyxtFBl/xB5vMP4D5NfwmYq4JcBhJiC+Y2BVRle/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/DDZHcyC5k/mZKarNJkHplncFmDY+mfJg/Uf2VKjgztDU3lVEhqMdfCUeZcuBm4ammDPE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VfECoGDWc1LLRYY8lRUPUevhmkcsQKsLf3HNfERKuXrsirKyMvBFU4lbVQKhKhCGvB/Jh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c1Xp/1MK8XA0Zn/jmOOxGr3HJMLAG7+YL2rqUKuYhg0Sqh8Sw0qo5f1My2ZtRUo3BxgGS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4Lm1U6DDjfz/AElw1F2ksTGeJjd9RBcByTPHCBQGOq5l/IcdRiYgixTM00FzWG2jogzNp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CWJUHmiVGJ4LmiZUiZEVNdTSXtipErTG2OL8Ywvvwz+COwi1uBcOWVRUrIiAOeZwB3Kz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K4vRKE9EqXBi4DhKhMnMvvqmWD2QWzcFTSOvCRIyoeoOp2vco1dxMw0/c2IQgR0YalzI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LhleYeDwhp8xASxmlx66H3EoSu7lVjmcRsZqk/MAsGeZbqIKsMdTLP6l0GNmVv1cFBAxN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BBClQBQMN+GkIeA8CEZ/6DAyMAhivbYQbefESQQQRcuXLnPhTUR5hGdG58M+6MS44LmHM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RQRUzGRlyxhRZcYdz9OK4GlJsTL4MGPF9yzuMX3N3sjv7wf3Hkeo8HZ8H4cTmPjnw0xcQt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i5+ouIFXnEqppY/3mTmzc/0mh/URn4gV0bmjpgwdEVQNZmAqBmtM09jKQ1LhBlwZcuDD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O6umYPeRZgDiA6N2EpgRVNIKaEEmqTFTlj1C3Wqg1hYKTBB0RYIzionN1UuXXqEDqoErD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o4rhiKwVv3EyLOmZeYb7jAKwygQGruopohAG1/qJcaiUFCxI5uqDL6qrqWNr3ZjlS1QLl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qKrE0Ta5lBg5geePF5Y7YbfzOLlYdHURsdQWeQi5iv0qDHoYqZUs6idRESvBHftGfAYKQk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F0mhuOgc9SpBKsDKIu96LmV7l6buBHFPcIzScyokZXUqJBhipfiH74NsIR0jlMCHcvNEf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TSYFczEXKgTTwCljOHMU2FuIuAzBhlEBFnuKuf6hj6lcK8rqGIL9wt4gv7ZV5iMJwy0E49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FPmZl1ynEwDUxAtnMPMQ8Hlja70TX5Itkp1YSMk/N4C251wEOngFm0RFe4G9w+VinomeE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zNKrqCGQgXTDOYGtxy2zpY7lgWJ4lIwxSUly8x2R1PTEZZ7zFfr8ReYs/crVVTfmN/CEnT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fufoJeEUdxhuMDww/WVCDEDMq5mITZHWJyTlY5n4Iv5GG1nCdzk9QNQlpCgEYP1PwTrDc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pWO4Vy4lrIPMGXMImEtzOPA8V/G5x4oLKX6m6f+QRCmTgjXNWOYOhof1KhTWNx6lvYRCv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FmHuMi0u5UpkdQoUIYuVbazAx0HXcQ1iGCPPZ5gRNpv5I2EoGdwP1FT7iXHF0wO0eopw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6QGMOLGEaRxTOXZVOJVGYGcS+tYCtJMRDRq4CiLRHSiGAa9xNVDGoZamb4gSvKkcRSoqv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ye5sYauckMj7mYY4htPeJcV5uWAMvM39yz0IKrEVlcwU9swxNdG44TCTglrWaYSulQIiEy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26hHUYUcTnwkTOZXgQZI8gvqH7SKCHMYHQEcpYekcJWIUyQQFHkZuBQQZZUAmIVRAqB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PzmI8GvcdtpV4ywvvfqWuBpi9lAMsNWXxLsLA1XqOBEt4gUDozF1BoziIrEBi0TDSYAhj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iIqoK8/iKtwYeChOIQhDcQzn+mV28H+4qmOIQdu6C48EblrxFg4Il2KRdjBBEnEU2xfN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KXUqlLlDC39y/M6GWNy/csQffgqHk+7PSAhqjnbL8ZvEMSlhDbOorcUsgTmYEGH7wQ2HuW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/ALc/TxsY8suIuITmH8IhxFmKIuHczkssNnzFzBu4i0d/ebTSawC4LtgZJoxFn0Qi3DCAE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T4qYNQnbiWUI9eLxMiKLUPDuvL54nMFJrPVzzAMXMFHc08ktO0P7j/N5lGubxB3PzGWyiI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oVYXETMqiELLFtcwXO7K1DIHTBVxSOmolYwQy13LRhr/AHADBTKcv3Fu8/cf29x2Phm6x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neuMT2majjDbEWM47TFZl6ZM3zCMLlOhlItCGvYpSwzbDNIKamBe4FFQMeViUEY+YbRM0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XJ+YnL5g2ggZQTF1MeICBKwdRVZpYmJnuUDENDEQ4TEqnRLK+qgWixKmnah2fUZhrDDV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MT1xMjHDNlxxeEJuMSV45ywmTu3cA/JHjWoBgqIdQds2viGiQQrfkMzC/ULB/BcoSOYG/3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G/UaafxCu3EyNs+4GqE9WQRVo9kd5fxELmCcC2qiwjh1FNHiLtULS8PgYBmVaG+R/wARs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zngcsDrMFPcYYYFQm/kvEIPhZshduP6ZUOLP3Ln7L+o6FykyBO+B8QHgICHg+E1hvKwFQ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iKZIQo1NtR9IZz4R89bBtx7S0ccRRFuCjFoiSZCUXNRHbkn9VLwv7iNYPs1NEf0InX/j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osRYhiXCH8JY8LjbbgzBZsvubEu/zMIKH3OmYwXBBqVmOJiRmUwizgslWUi3aKyriZuo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qIlJSoHucPiHBKtv+FRPCZhIrno5OSLoO/iYRfcB/R8SiGE5Je3SwQMXrcsVtMXOKvqHf+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6mI1LHuHzRHjqIplM3xEpIgNdT8kUiHk7qWVGxPzCKEHemdVL6pxggoAgUUC5VfHEdyZR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lWrauV8m2RVYex7NROCKH4ZcXDVn3DRfLDo4gpuZPbAx8QLSV4dRcxFm0iuPiUN9R5e4f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yUesx6FqWww2HgjFXqOjsYKtsRa0+41GClRLcxUHuBAmB6nyBIX2Ug+x1LujmKxPctvV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TmBghjT+LGHcvPNmuJr+SDkmHU3KW3iJU0qIPea/EpQmhLgJmNetMc1GSMJkJd+eKh7Yc4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KzeiZYU+5f4OpaucRqLfxqXo2kEKNErYixlFD/uLE5H8S8Z13DASmnQIR+GMErKk4bhgC7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G2XT8Erq4YRLmHgovAwYFblUMLkv1LncIPyjPvf8ARErPWG6fjxBKgQQhK8VKgeGZwOXM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IpgYlrm0qMU68AchNI4+LGKANOSdEt+GILk1BqLYomguI1YgP9zI8FREqW/akHpl/cdP6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LlwyzWMITb68cvDvE3BgQ1BlVMeqmUoYHltiBohl+/DHL68XQsOmpQZeCDkM0YkdsGr8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wzGjx414rw+AgsKlFNroMDLLg9zdRMwIX+pRBsTGsrPUOPzo23lVKVgZBEdKGo0Isv6ly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tfqHYmojjMTm4uZbFy7nGUS0sxOyUBdjdfcuFYAWVod89wuWy4JVuswYAFr9xrYi0a0kQ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BgUG4phEg1iBOob8BbcqiDnxUWIpzDcZuTAvqHKBhN9QXZEzBvqYv5mv14DDrln9gxV6w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78VLTELhMRHQcCOkG6hpOaRRxurl8TIuo4XGZtOyn5l7xmswgv5i34dzUuoxlDUzDipq9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qOHzDLMVsqk+ZT1HMVs4IdioBpMQ6aY6DuADC2oKPpg+BhQAiQIQGFXqcmbENwnuCXR3i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h0YjdYLFWGdx1bZgGCsxU1/1OCsMPnDVdyvGyo0R3q7MJzblYGYEJXuAoII3UMsSBmae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dyVMxaGvtnwMjz9mYjxVAhCEPFQPBE8EAgQMSvUqAQJUIfwqV4OUSDwrLOYV+OJzkCUM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4nOE5ZeV3C+IJHO4yiqy4hn0P7l5izPlFiXiLLxESlRKhuH8ITAfB25iwgr5I9fHgQ1Nv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W5U9plzBpFxgxYmS4OItpYZgYGJOYYMwNeE0o6l8sfB5qMGGqVQh/OWUjoe9wp7KqotCj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4v2lKhx3BpqFU9sOV3lAS0bZcFLGbYynMdaWH9S8SkyXFneDqL0EKTiWKZuLUT5uI5dM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j7MfcW84h9FH1LmGxT1DdM0HVkUFw3/KW1kifiH2pjuckGVAlTjw6ijqVDLUwpD+ErL8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s5CHDMYBxMK4vcVQPuWWfwR5nMKAhiWuziEr+FFRzMQvOJbXaoBT0YVp7RVS7MxFvY2T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GJFzLYa8TaHTiafEQhm2WDUbiKC9s2jogeGO6jhdyrCxeZegoImYAhiF7ZgKj5QMJ3EY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xMbpzUJpEeyeoRfcF1uNlKS42rT+IKLli1sal3VZXRMQI2QBU6ARe9qGIGoVHU1la9wI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hB85w9Y1T4Sj9xYTm37mvzEIfwEIwImZUMoEIeCEP4V4r+CRJo8VQEu/Tf1DxZS5fOxgp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r7hQnFRdEBlvtX+4/ov7l57iz7il4g3HM4m0UuHlfA3Ft7gQx4CCj7lmazUNeB8LmT4qz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iN3Fm4uJQRyQ2yoEWl1Lw3Fm4seDqLsi18EV3Nks1Bl+WVFgYpTIm5eLglJctCoyCYgg2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I1rZ5mGXmWoFAy+5flK2Fx84ZtlSFLkjsAqkxshqd2AH2zLWo+Lp/wCpZACriGuejiZV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LmcS0WywmvPcBGgUThwIkZzX3Ur+nEXaCCYDlgIpait8Sweodwi+HUPNeBqC5yXzBA1ia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B+3hhaQYENr1MA5cw17EVfZNZTO/UIHlUFdxLXTLvplaHVsye0bKBeDYuGL3Wlipr6lRJ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jHcJxNWZ5dT4Vliqx5gCRFEQSpglhEqzzHbN5hESiMrEhzKPcK4+4g0a3ACvBAsmjxidk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EmN/ENMDogW6HjEvLwEoxWhquYZnMpwYNEcTpFRwvHkUvwQ2JBVdRKUpgSxgVCpkhxBR4Y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CEnSaeFU6Mb/AJCIF2L9wW/sfuVpUHrwIQgeCEJxBK88QM/4CX/gSGJj1KBhvYpl/MLY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WuFXEU0WsEA0Q2ozUepsUYqZ9f3FZcfMcYEE4mTGcQhFnMu5lcCDKHir8AYj5NxTmEva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IXEe4YJKGVmGoblXKn7gxZJix4ZeMxOY5fogsrmUQ2/BcJUSMSKO8PkjEAFalZgH90wW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K9SfiNgZeyAdpbxCdgW1HNVG73HxdHUTGKZthjFRHVrjEHYM1L5nHDLVAWupkTp3mLa4Y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hWcyhOURqlTEdS7Lj/wByEAKgqqikUKsI1t3CZsoYbakbIe3oqE1SF2QpqYrw7ly4E/XH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BKzKxKhhqbJrdsuz0ZmRfBMg9pWT1DZhpPHEYcTmBHfhj8mHb2TDurG4vMaPgu5iz5R+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zGJLFHDOUSXMeB19SvoZV9ZuHslYgT0hTYYiglMAx+EoG2NnGpgxD8MsCo2gdwAWMSwJ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tswkf+RhYQ0iLIhxAda7zF2VCDWxii7rUauqiYgvB7eYUEa7TlvgeoXaqq7WCHMMQnMN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t8TPDUsLuaTGAgSkPjADLUVxYWV8StLMGZ9iWVc6mQhCEGDAgQleAgSpUD+BDwRhCEuX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LtkLScv8AaZw5TFfuJOMy/UEhu4e66xPwFyhBsuN2UKII3Hi+4sEIahGNmPESEJncKlKI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zLx4E3CG/BuC25gB8FzHKfHg4qZENwlw1mGwYQMIckG8YmIS7k0PguLCHHiuxzLj3FLl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UFVBz9ypQCQyXqGmlyxp/cKQTcXA2Kup94Aipw8KQ0CMC5Oo9/HMNpfEGxqViErBqrFlc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AxbqIxaAkpkROoKKyorAhaGxIin/AK4bcsQTi5Tls2jM2riK/snAQ4jvZSLRdkNWNvcG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KmDZVSsQ2Q3Hxt4qlMw+WE7DEov3BTxGYuvcS4w8ka9eOZtLzLTKAcKYqLusGghfugZd4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qo9INZgjaJcSYKQiRIMYhNfGPyzNOqj3BKhjuKyGo2oCqtxhZgsolGNdynEMFuXA0rMc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saxKi2olMXMKikYlaWXYhEsKwx0DUsIq+qiRq7hBbR6xMNTH7lBFHjuKGZ/EE4nMyZp3LM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Y9QcX3LmmX5lrwLCrmdJlzC6jOR+it+pqrpjKlDVVNYQfBDwIeDfg/ieT+N/wuPljqVjE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pnFn5gohtaCIqjVaIkJGodQMLTfKJkbUuuO8HIxFqak0nEN7ixOUd+NoeK+49QhqO6hp8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eCG4w3FlJcuKxnWCoT6mYMGXObuJDFIYBjwKVr8QUsEwLFzCLEBV0cwUp15YkWbnjmbxnN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de5VW/UzTZLRmz3AMJfEHAWdMt51k7GLaLZPMJjj4hguqiqOMwyRgaT9k0nQj5KlJmBZ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IGHFRaqZ+wsMSMLa4hRXRACjGriCOl3PQJ2cy1BoI9erhklKTPGAL9xNe8HqHKOosWMzA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moQ0lRKlZ8GVBmbx/tHY9QaFXmZByQLR+JhSHN8Q6ipBiG5Urxw+ZaW5r/cRIYLMHI6Jn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K8INhWS5j2JNWbZUt1YNRIkSBOfhS7+CNtGkSVg81NJ+QltHFRjBr3G2WHg2Kj0LUwIrf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ABHEuItSyBrcVoyQafMCVZUHSFmFjFZGeJTkYwQLGXohNOsayl9wy/1AS4xMN9w7gKuVE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4hTUGZUMlSr5mDwAT1mO5SBiVYNlLBy5I/mJtu4/iKTeChHfQZqeDyPAhCEIeSV4PB/M/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iWDqszW0qfDAUwFYDByDCMXYx8Qkg0xaQylTHeH/c0MyZmJOHxNIaQ3NI4+DxrOoQfWfIa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uBKhHcJn/AzFuYJXirieRxFv5m/5TR2x3fxM3fc3fMybsgu3GptNoZPJchy5hM5rLx4Y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y3u5dmi3REblCWqqxGtEIVHS4sHbc4ATnuBUszipXYd4/1GOHZyRXEws5gu5ahzMfXpGVQ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1BykVYjbLlTeyHdqb9NS4DuLerNAlnEYDvb4mJsM1HV6hF2yylZyArLB+ER25ieB/U1D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nBHcdxcsNeEwTaZ5i4O47I9QZH1OXsZnbdsX8kG0/pBSm7bh/A7vwIj7fuBS+NQL9ELJ6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qo0+qRwMuycwzBgDKuKhjKiQnOYr4mX3WXH6Rz9QBO4LhAjW6GE1O9yvBmbPRmCAIAQY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lz2QGPDpKO5zDZBzBUzeli5VD3GSqtqxFsH8zPOIKZjxqbJEjF1uIM7mnEYuJizF9ziJK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ghGKqBAJSXDHMOX8MLEWJ3rv/pMPpjxB8iEIa8CXLg+D+B5P4kP4vk6Rc4aY4q8KTXBJb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X6iPugujdQ642ixzym0/WK4cQ1FmPEfEZcHEGa+XE0SoTidzh40gzmbQZgi58dx8EXEU2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MkyDHTMPtEoY6oGk4JtFn5gQnEuTRFcJxHe2c6jJLHBGyGb5lmr7QRFCReRLgAUjhqGZXw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I2lIBilwxvcZzaraNxVhEGE6ltQKqzBrNQbv+pYHiWJFK1UMzyzcUNxu4Ygp2xyZEYYFy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Ipbu5lbNW6iDtK9SjcyJKha4Wv7IjxVwzfzHpKuZMrhNrBcF/aOV6nM5nCw0eOPDnH2O5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XMju0S7HRFovuVAmkDRhj+BIc4mIeqj8oXBHT6Lmbvb/c0bKJnR+IylVgJfg15pHZHY3j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avUGEF/Eht+ZcepUaRmPw5jUQ3aseSoFqGsQXYuEB1Bv4DRKsWv1dyxcF39xgVgX6m1g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GcQzalp+JZVGqiqGGIlqZjUJlcWUvC4t8wy9TGoM3FicQ5ggQPOQlRioGTUwnYDcPTsj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P3yLEPIfAhCHk/hUPN+DwQ8H8GMuL1MCe5tfMdoQDdSFTj2QzpNw82ym91LHLmJk4kPUE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9pvfhQAhgXDkm3i7xhKgTAhBDWIaB5YGJoeoeOZUMeHPgrHh8DCPhdxZhmC2VjMCsTOu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lY8ZU+0MbR/qDzCM1dRQZcclapJULVCJVYNNwbXBpjmZJZpw6Alp+ItRE5eoj47qCi6Ly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O4ZDCVmARp+uYkYc7+YVZxKlrmXNO+JZw/AQUw/EEWG/cV5DohTTCv2juLK0ARWN+oaGa8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2SqUF1uIAiwOkyacIEwzUCiOWvikSdmP5QauHPg8g4+JWSaRlTEsrERAMo7IkGtlM2Tb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eDUuwdw/gIcQMV4KlfaoCTMCdsrN6UIFV6YdGrIltjglRjPb3HUT3NPGjNk5rxhfXB6my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WDoXSQf9ifUnCuqhai5lKgMoFExl7RdCK3nmNmFoAvVEfQo7Yrlv0gIVNQQjguEQyx5q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dGWYdQVZHPuImofJmdDLXPiOo3cGoQCDED+AIQfBaUkFERFL1UZSr8ysc9/YJ2k3yJh72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eBCX5PB/C/4niv8AAxnC/gQ2HgL9Av3CCEYvXPMz3/xn7CfGGhzCw8njgg5jyjt+oz+6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xDScw8DEGPB4NQjOZzExEm/BUMxj4G4bJdw7gYlkVRMQzYIGzzL3HZ3fieH1Hh/BNIlLg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8IE4yqOwecSqjhZmTDqUvhl9rsjBN+GK5NO7dQSVs4vMXG8nmOG0QRZLTcQbCmHuVyb4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GczHg9zBsIhpBi8HPBHzLYd1MgR0FSlTXOWBjmcmZkmEmjEYsYgZ8ZiyJRMeOWmOnSOo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7iBlK8EgzNW5wT/RCOpm9VHL2xrbuZr6hhvbUSHvJ7tjuMaOWpR+EriUV6h/BgucXVQhp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Ig4Q7gpfDCq/c8vJophINg+oxMSpzmXwTO2/FDQ9wJsxPZFzGoAnMRMDSUZjq8xeEauY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K6hJMFzzP3gQnAFMK1ZQD4mvCzBiMkAWdGDRMjqY/cVtLJpckU3shBF6Ey+ZpmE0QIEKE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LhwUXwsDKWEQx27h3KD8tvMo7QHw5muOioMIeBBhvweSHk/ieOIeOfJ/BjNS9y8j3Nkq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iGXqv6jouG/c6Gxf4n6Eb3M63UpCcJtHg9zey8zRCXBxBiyeBxLhqE0h4PGsuLCBKxBOf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hLQzuswNQRMS0QAEGz4TI+tT+xmRepsJqj5up2zBRXjUglVmLj6lgVhSGTKX8Qo2y5qS3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az+ot6a3cNNxTiUHPUoBSmyo5+zjunJxAoc4qUyBSfuZ0iZ0u4CEtggAXWIwHxNJD9RX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9yh4ZUvFNRInv4VzKyNWySiGAqvHogMYzKQ9yidRpd2ZMuzBqHqcE+PD1HVRjBPUJtlYgM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3NRRHYeagqvFEeRLfcvENu+CGiRFq/UWK8tx5e8xxBS9lQ8VGcxq2Bk7hMePEOJ7/ANTP5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+24qnlWbTnwKSHZjExKgu+ppc1MD9xl1q2MSNRnEdN8wBQKl6EaenMQeJg6dwJWMyje4F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6mfKcVmamQ14ixf4L4ViVZm0pKIMa2yRWVqB0zCxESmqiW5nct/EbfxOyYAZSHn1DMSEby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0IahCUFtv+MyqsJqzcEmw3ZyQK3KD+4ASgH6ixmh4DFmvJtOPB/I/keTyfyEFRo03xEleH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vFPrmhdgDBt9L+5R7k/RF+t+p0jqpjWNwCEGxcWYLPcFNsXMUUJp4UJxCEIMH+JjuDB4f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JWYNRMeCcwZHZBj3UN36jQj7gmDGPx4CAu5eItCzIMTMT0S4jNEFObCyCmzcXdWo7sBx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nZxDbVSYiZeVZcpy0gYqWqmJbhgwx11Bww0CUCMNIBeiNbXzG9YvtYRqK7D3AKGnpCtWX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HkmGbUlcbXC9QX6zPjBKc6mSHTmPVviW9LDcte1cViXUmUdzQR3TUchCYMvM5xLpHcGeXl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g+LyQ36CUD1MF0hLTan6tLu6BjoZuxmIPBkZf8VyNjDePIYh0KzBeoMzzKA+on27madTi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6mIwMXn6WClXCTFXca1sZd3dQNR5XLV46mUAamJCb+OLmBdVtWJfnCZB4hWEPcWO/4MYq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hMC4yZnxxF3OjsIhxT0wMFIh5ixrmVzX7jzuCrcBWw7EOAihVPTljgFe2CQUdxYIMPIah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n6ifpyMa9M1ldXzcuvIBmJ9+YeQ8DwMPB4PF+T+IwYeceXUZUF0cQA47Y5RP3DxBbPbH9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ab9zYxkcfsP9R3FuCzP1NOYFE8WXxHUOdQ3NIOYoMGK4al5xDmDBhBhqVmGPAhvwRiSo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FCMVdOI6XmYqBdfcN+iD+RP6oGT58dQ8f8wWiYym5RAvF+pXodZjCNMIaVwRgNecfasuK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bSBzDWZXb8SzSjslQAQOK7g1QoT1AgVgYS5bQ+mAojeIQUvLEVzmo4/gTeomrZmQZc1G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8TG2SvYZe1iWuKnBYEBjQMxh7nsHSKgz3BaWm4peFHU0Te49KgUVDamDFi5jzKiTvwQc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vzHiCsLL03B9QqDVuwqV8U0gr5Zj7qJa5omKfQTcriZUgwDyeGe4o7B7L8AqmlWhln1nN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czBG6uIqZEuZ2RB4RMRj+ppNnxOH5hXOqlEuAlGEvGpQjVp9zAvqVDGI6X1LbmcVcbFsv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Hg+WMWKLDLmLMVyzUWmb0k2xuDWBF9HzqMgCkbJGCpZcrUydEOzfcKFb9qZhqjipQBwppl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wZcGKQS9QwJaMS8m3GeoQV5Z+4sejxBiHgeB5IeDyPg8EHwRhCEP47iSpwXuAx8yqgU/O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/rioOUJceNI/uPNe0If5X+ptMHxqjEyPcHMwCZwxRQxFFBzBxFhOYc+RLi/g78EIvlIwg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HmJUCBM9zF1Pq6gqWEEaV3AlXBiDCEqG07PJDbCkG5nUFtvUpCcOZb32S6sY+oSqMMzbu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U2qDQymIKDDVRk1Q7RVtifpKjbaqUS1/TmVnrMCwpZTHYZqoFdVNRwKxmZg+riLLYxCTK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jNQmgqr0sR7U4QCgEYBYMIDghY6TP9ENo1cwhzUWo1anogRqYky73DRcpVUqBcrqVK/gA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mDSfk5mIVxl/aSizglhTuKsuRLtZ/6EIFy+5VMd/BqfflYARjQHSoUKZshyQEQYMXVO5lZ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XHsjj4gUmMTyqneJivcTaNRtozUdVw4iS8kUPtiUqRjR6jiWJyZTcymGU6riPMB6iLcW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Bh7h6g5gxbHHFkUxqAZH1NkPxBdj6g9CB437nF/BKsYRayzF4EJpDyEIeVhlOZL/pir4f3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+4bCBAgeB/AfwqV5uDDcIeAgSoECVKjKiRgzOSc/cBYw35mAgSwey/UYHQfufox2+FYw+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Jp7hpFD/SMPAmk0geGUENS8zQh5LTDw+CXH+NTSJGcIMEJgy/zBASr3MxXcan1DUEugy3F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BDUDRNPwRw36jHb/ADCXMcOYq5DG0HCzilveMw1crTH0hdQNEW0Y2kA3BXVbDDWOXEAq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rWn8RDk8VM4VhzEFvLFr/C8yxLCQZtt7hHID8xjFqYxwuDtigqOvhL9NqMpOC4GDRKNj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nUq2N1cpbcx+wIR2ZmFRorNMswBw4YGgeIGBdTJSEND3C3gPUGUH5lZhNJWXiF2JVp/6p/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JWA9TJDgmU9mMNeRQZX6n+0dEaP8AA6HuKOvA3Ns7JExAAMcYDa/ENK4m/wCYac4ieLHc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ZKLuo5iAHW4JxLG9RSAFEWouSRTiPXN2nTKoVFx5fFeHwWpm+YZmTEyeB9mI0S8Vzc7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dQogk3i3UFgozCG4MPBLg4izDc9Yr9Rvrn6gPZT9TY8QQPIhCBAlQlSv46Q3AgQPAioEq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kEMbPzMEqH1MrQnsJn6ho2p/tn6rHfYB4Vm/zNiX2gUQ1Dfi2fA35DBVQIamCleAZZaH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OYfwf4qyh4hA1LxHs7hkgeFB7Ecr3C2PEO+5X4IkqCIb7qbJkfGXoOiD+pkGDmZV+r/1D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S7FVcZhOMy9UGeIDxYNytuLxM1PQ9RLzVK3AUtggTFYF7t+UpeFQ+qJYwWIGMwcbnkhQ3B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oSKNssQLqF8whNas12qlf6Wy++ZXoriOG+Z/WYoz+UMwDcQBUOJgUNTk7+6loDAFp7VD5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5HcE1GHU9pWJtGG4a8HDmOknM3vFTaeIUfMDJmyupTV0QM/KC0Y5pDFRxz4CvKCLtJcD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j9oMwC3b4NNhvwmb8MTE5zX4sf0RdX4m0CphAnc4jRWBcbIwXKzBroNyyOCLMyh5YxTF5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2ZdyhpZ6EPjK1mpQYF6luYt0EvcRgWZMwIENQhBhCEJxHc5IaPaP1MIMcqBsdH9Exa4vE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CDDUGS5SALFeqxWIGZUqJKz4SBAgQPIIPEfxAkfAwwNvcwSh4agIlh6YgFOH+0PFwxu0P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4t7mbMCXiK/vAi4mZEgQQ8SK4ahqEG2VDmceCJ4EXwmfFy8/xVQ0RC4eBCEGfzFDMCG6S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DLcFh8VHbGY/MbKuIWCbLuAo+iJZ9Rk4DuDeygHEO8xhOJs+qjppTiXbomoezK64jSxcA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qRbF2hG/Uey85JgjyM5qUhhXEIxsZUMgbgZQ9uoSTfcEkK0vRNgH9y3BQ/EtBtYNWqLDRK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w+zVso/OMmhCPmFXEb27xWoCTYQGkSHSL5JTypLQKm6Y2baHbHCqS217hylRMYhMpWCCH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buVevfuOmvZBXNNvgNseYqWBg7VZbmGppMijvcAF7lCL1ku3KK8qrdQzMOkS0uDMbDMBn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Opqszf5xF+CVC5ZdKwaWcxm3h4mSU1LU89XK7TPM5peteBOfCxYo9xeD5M4ECMQmQmTUH3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UgQeAgeQQhqEHy7nMAidkt4pw/uMG1QH4miafBUIQeTVOFcxYhqOwbeX+AQIEILghZhB/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EpgofmHEG7ipkZUya7hCWUY5XAxfCH7Zg70nKYowwEub/mbTiYIwamKDFDU2fMWX4is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4PB5EdziXDfg/gsT9Qg8A9xMPxHUreQNzAfMOdTIkw+UFblTNWcRm1KWZhE1XQRbR6Ihd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YoLSREtS52ReYa61FmQd8S/XBcQFjWJaCqIZQpjQzYzDkycyp9GISFADuI5Z9oADRcyOP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DKhZA6YjCN4zK8mSAlu2WXYbx4KYnsNUoQsYcEe1qjpvkzu8BacwSClyuuUFq4VDar5mU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W4KDdIpmtHmF1JA7uW4C1bl/qfhjvJE36qGTE5jGPg6amjmVVfMH+8w+eEfQRbI32Q2fMC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GYbB9SokrASs2sINN4mmInXglj2gUV1OKWJE9StzGydeIj4Y6izO/FQFylflhb/qZo6hm0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b8GoBTfzCM6xEFtzITJ3DBLgxYsUWIwRiQQZiRO5tiCEqJiV4KoIQhDwCYEuD4D4PLHc2q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y9eKwlhzNMITaEJpNxYhMMojKwNR8k8VElSoGYIXhEEEIP4SyxUqJBMVylJ7mKOiQgl9e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Zm/iK13g/afiQTL5mIhpAhqRHEK2MqDUeWZ5hog4huGCHE3fjwQj4VA8nGPghCPioRiQ8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aYMJg5gx8IsJgh2XM9kShcAFbmGQ7OSIQOpnetT+kmtsKDM0JVXevbEcchTzLzB6gEUfz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16YDBNmpdinlLhyJYQuc6IExowsoH2iBox3FsKmr4JT7l3UHfOJWvOpxiOxDPqVOYAceJ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AYWkU4yAxw3CQ72gDqdsudpQPMydEb4iYOklkuXKYgbEaPRuP3ZkcnUWkyhO0LBGhomE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2eXuHBf3gxcopFdl8TmF9ypqkVpB68MZVnM0Ykb93qHh0z9QgYgJbmar1KsiYZl8PGDmKC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GWQpoU8kTwMZgYRnDwBAxCMIx1NXxrvqbPUbTEI1tBvwRqUL0EpAUMsFpwSvCJ8JmBiy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8jEieQ3cDClQiQIEMECECHiEWPI8tvL4VQGk2X9S8vb4QjGprh3BxcHMGcYOfIYl8NQCk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wwxceJjjNwzlnxMU1UbYQW1xByMEHlSKRnCIMTqPxPhExMyO/wAzF44PAySi9uGzXX+pm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TBl8xxVErMzXgmIZR3HxdRAxLsqiFYTcOPMnE4mjmHjjwGY78MM68C4vgfGIhMoMQgbgu3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TX4xKfc/SnMxLUCnLHAIDF4XMAGgqKieom/cvjctmI4tuJPWqrqWl/ac/0PwJdWEL5s6l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L3MjQx1WkcZLe4LwEei1uWRCMN4jNgkQgysxAGNX+kYeA7iJU3BhWaY6d/cxuV9mIqet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a6qDHYXiFy5rmFgQoXzFICvLgnBaqu2NzKZaLC3UdFj6KyrgiuQ227l7s/RzLExjthFZe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iorxu92q9xTSkENjNnEKgNHEYW5y8xWBbMVBTZbmo5wx347mP5j5riEJG53GYdQ4zKuI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GYQHZAdSjcceHy+QeEm1QQx/Bmk5xo51MT8Q0/bMpmHzBQvhlUwXKhCbw/KOlBWIrt4l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zBB28H+B8GJGJBDfgLJXdxKgQtMIkPgQ8CYkPAQNTbEPB4qcy8+A4ogD9RWOeSjZYm1Y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pgwgwcRXcHVbVBsQrshq1wg0FxTgSKWXM0FTDk/EC4+4lY1/GgykYYSMJB1MD4CiWfkw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+AREdXj8RrSK/+LubIc+BJthB/EuMhaErMPUdRVFzSBj+A1XHgltzmceNmczbwsfipZnwq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H9TH2Sruaof2mvwYLKbYmQfMvHu6mkiMho+YdRS31EBU3yEpzrMvBywChHtAV/Et/WovB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rm36i2d4D1NxckuA0x3rcouszCqyOAErkzFU7vuPRUeY98KIWQZNxmgS8RNRmgzWUyKFV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iZZc2hLEO5UDaagdkEoNsyyFgxVUuTPEsYY10XupQOLCX2/wlFFgiFWILVgV1KH9WZSht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v2AL/UossNyDUAQ59XKg6AGZ1Fs3DsAhd3cygU7ZW0bB3ipiFVjEMiwj7xRbAZm41iPq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zpoV7l0Q1BOZ98+JryEFGc+Hf8WHhiZgTny6jNJuz89qOkOGcTW4oZYCxFQSFJCdtVTjD3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MPqVWvBLWk3BAu7iuPh8MfBIkYzlFSOe47JcSlzqHkEwEggeB5kPAJClwU2SkaSp+kdkK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vHzFjJmVtrDJjVwuH1EtUoH7cwUGOxDEuDUMvAbiiig4hSQw2YYtmK+ZlXzF3FiEhOlj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QTyKj0j4LDCUWxshpytmyEfksDHg4lY7f1lDnWYWJwo7P/DOU9zebTc5kYoXMUMQYM1g5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nx48iG47nE0hHcqJUfAygxaIMVcNzae0Egwo5jh/FAxNz4i04hQcqEzOXMtBjLUbcbQP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EQAXWMQKN/wCkPUCSvsFZluxEqouBviZR0S6vAxErhZqWuCtTAWFX7jonJHGcTJ02bJnYc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zUCsEDPH3Ac0F5gsNT3mXb20Qa1wSqywpqWzHxCQLb8R5IF/qf8AnuFnma1S5hDGXqOi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CDa5hhp+orK31L6FepXnCOO4lLrGpgfB3KbkG0SL6kIXVPEcQMesQnnBb5FO8S4EzY7rm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9r2UWRqNrFCW2rKdl9nUBNjxqumsQ3wYN4VSz5ln1BjkTEuQxgnUVYCBe2O2bHjSps6ix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KcwzAxmMrMrPzDiGom5tLxyP8TfhnMPDHw78uokZ/wCEVDXO4bzdstgwxTxqomyNTLs1z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MRbLl7ntRojGX2wCHBFgXGZKJcvwkESJE8BWfCzEsmaBBiBHwBTAxKzDwEHgs5jSGVEM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dDGoPQJYEWWL6R7CQ37hZdM1OiJiJRx0x1Og5K1BZ0r+5qxKbQu48hCigxZ8Dys6ljKQ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VMgm2MNstwNdItkLGWr3QQyzTEiRJWjkSJDtw/7SjPYQqw4zUDEP7oWMQhuBO2/pSiK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6f3RMr4MKfHKPidzbwQ8CE0JqxYizLl7IQ8cQ/gEYleLgtxsRdoWIftDNEGEn6QAqAs3N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1MtwcQksG3cvAiw+5xAPUwfayPMHwCeNBmoMBD9Rbdj3HXTEL1GRti7i1LV5jOl0lGbQx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NBkm/WDPqPCsTJ2ggoz8x24zBji+opepNspLZ4uGGXWIDmsJEA9CYPC9MVsdQN+4skMF2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IFIyP1MUIRVS5O5SFz3EteP7hEWpU4MY1BZ/5jdtOepgG8uPOlA1yS3YvtEHDqq/ekyXC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3wGvUavgen2MDMeNhVkKC+RgH6g8OSioW7tyxL51b2Xp+SGQK6uriMrvVOWYVAsgK7Cxj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1K15yzV6nPvwypUNQcRhDy/xYeXyZi4l+CmrXUeKdXNLlFhCVZCMSCocs0AiKyaCXh24m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Wp+CKXbUSiXYJcH+CTJGEp8GCJmDMrEyeMiGEcYkCBiVCHkEbMpuaIvIV3ERic1yQMEr1m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yj0H+0tAIBGHb0MO/AKHVS3oUfbFYMwIpfgMXkKNwalYrLIjpqCUwhRxCgSswcxmEcNR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hrvZDCoKPF20diEX9bcSsOILfGK8VAULOn3Ub0ooJ8MEjWbvUSiZv5S1MpeYVZDzrc9l84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qj/wwUxxWINxhOYanMd+Blx4xCDgjxMbhBjAzMIeBxBxOYx0RZc2RIwYMVeDtnD1DnwE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MXMtj1UqjTcdisCn+5VnEoco2saiWLqcS09y24eAABuWyqw96pLPFeruI6Q1qBLuqxFxb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Tu43HeKwpbKLWMuWDliAGbzHV8+p8XN2iKF7ZU79QuzmaYhBuK3LlrkmS2LHFfMJEF8wg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7yTq/cf4P3FQpChUKIWU9y45uyyZycxdLhxXHUoZv3Hs3ZjMN2zUud5UT4JIGyRZz6qZ5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xh2u5v4YloMzCP6TCodVLF8DuaBD2yhOWMplcrmqEvo75FSsJsR01o0fiGNGmuvFhg1K6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/3mbX/K8eTysuX/AjHxcYtHx3L3DCLF1HQvqZhFDXE0Hqc4eGDja4tLyJSepiKrcy86zef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QpQ0RHcuEvwMXwwSoCseIukFibYIMETETMDwHgPJ3Q9IRy8EtS6hCTXzELGGAaVM0JY5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BYKh0JYFgWbITAqxkBgoQED3AEBZZDOW8w3MJ5lTmVqoRpzUSckuumNJbnmCptLh0Mq8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EpqHUdsTGJdVkZGBiAH9RgJQjyeKhnJ2QNH4tkzaZ6TCCmV1iLQbGhXDEIAmUOIqHNhlM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bmtGKjkLruYkMSsaogOD7/tMm+EIcIaJpDdeBxFz/AYsRRY+IssMQ1F+oeDEIxYqXhnx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DHwfUeY6LY02ylrncNbLhJPuffA7IyYiTJsiqkiQ3HEGLj7OFJOaZWDiojlhUSIm2D7uW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0oVcQnmtviPwK0DkuYX3sHcdr2PqFqn0eoo6NMa+65cdsKe5a9tdy1+oYJwwUbue0eP9y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+ZRzmWhZAlGjuGviHBe4VdFQpMDhCVXPMOaa6qFs6i/FxLUYOqxKGZQQ+mEt1HHR8ygq1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guC/Fbi8uVrhhrwv9TOdLVxmHKab7lQqQD3VMbZbs7MP4hbWCx6hTG59pneOrcVXMqWZ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7licB2RX0TcQCJYK9R3IJUjY5I7uOCk9xyaH5Y8YQcTiXOIQrmDZZLxDzz5YsYfP8GXFZ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MSiTx+4MxuRmOy+5dQEMrbl6JqpFSxmDRGBerZa8xdxSMgSzDOjxgC7qKixy5cPDL8Fi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QSxSmxNoImJVAlQIECEPAQNQGeWvmLW3bdZQGgK8A5joJZBGRBT8wp4gKgGRGJkLP6hO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Q2c/UfwPzl6g4KBiA3CkRzM5fQEGd472uB2qPzLsK7gO2DjOZQ2w+g/EUVtjcEDEANQbC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rA+7iCJY2ebVpXJM//tRo0mZdwQrxBioqDeXTLtZGISdAW5xF7h1bzM2wii3cNlWrFSXzy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OIppMm7P9JwfB/UOD4KoRRQ7l1F/gI8MeENTSEHwuYsQ1CB31L1LxLbEfCxL6ix4E4Du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ga+EzmdynAdQN2RqOUabgGSYm2o5VP35TmcET5FRBzTX21AADGEmEcepcyXRAE8n6Qwttr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5dJVwrwXqU6aXPqBtsmdRb18pAtHXqYJiGazKrBLCz+ppicytHMwmveICYQMVnEDLipZxi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jWZbLFy1L6wZhojqmI0zLhmWE8WkxRzKE3DhO5TTgzNbSmDuA/8AMdv4mQmzblqpWVfA9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g0Uq+dQSqKntAXYIfco8G2O+JaJWEGH6liBURY6MpQXVHFXN31VHrUJWzDoYaRYLcjCu6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VWfDmRFlFk9sVQrgy8Q8XBeasjAGseD4uXLmnMuD4vxdRfBrB9MR3UTW5WE3cW4QZZWi7q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5o6nEW0MdR/Qlqza4VX2lLOtzKRVJMaB0l3pM01KFrCZzAgy/FxZcWLHxUEuZiK/Bmg1M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8EI0IMZFSRXogtGXDweDpmbcqRlWK2n5mK85h1cH5pEJH0A0JZu2z8QpXqC5hB6eGUWW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+D3YrwEfmhzNEM95kjpKjuGYbOmOnUeBv3xBEsbPIDg4DcfqNkhAw/DDe5BBuggpsmo1vI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izNUzqUY96DuOgLUPgsqYvqYExSMGXiBf0H9TYnabS8xmMXFl+OfAf1GVFSdeDgwYPg5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FhIab8lmaRMwJeJnU72KSwmxFAKJYpijHTZ2MtC71AfmAGswkTeLWuoYLdxHJnMHw6Py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pWR1mF44qWZJTW1sd1LcKQv5UdjctFwsSgTCF47nSLZhCDRNK54uBelxxOZcdLmJl3Ncv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X6mEdXKIdlYV+Ya9Q9quIKZwgoN7uObZRVEouV54iuVX3MHsspo5f3Kl7fnib1Bi9dx4H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RfEuQA5OIqHFj5iY409qlSsYXGkQHKwCyC/0iOAIY84lS2X8whtlDsmaoLtZg3R8RAqh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gr3Cuh0ncIsM2eiKw/cWntmcYkWJeI1rKbiDUQbZ7JWnUMjqX4YCm4sGXFmSNIgLgBhm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/AFBnMsaWWGWUsceoht7m4s+LNINEsB9VDW4pQu3pKSdFR22HUrX2mS6uVI8za0aqMAaCo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csOC+CXLly5cWLcWDFcEeZojDi4sojqb+XwqPjWGoMTMOEf3NYzaF8CCYwapX9FlRuFfqc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IfEABef9EzIQeI8J5AECVBAzPU2QjR9kEOf4fSOYvHfuWMS4EhtX0dTFP2bIkW0/MEOS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uXEHsYGJfKuX5KjghEK13cwoxDuUzs7niOWVTTZqVLA3NDmhPyw/SQ5JpDwwcRY+Cbh8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BijBzXMIOZpmSmz8S2fiVmXNwQQq5pctfgUQc9Q3KybiC1c4jUC7jgcEADOo9QbwTaGm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ZmWiiu5WFtxojsKnCuUlbVW/cFZguNiwXHMybYoSn6lBHEFC3hXqZEyWqBxwGIYa3UT6d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ADMC1xMt1HRVYKgXTFwYqULKzXPcsLKxO0oYbmYtV1Daoz6mHYU7uUicSm3EvF054zPc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xGpiYLipcrqHT5gxbpnFzn6m9pah/HxMCB8oFXrMeutwWHNSzTWdzcBabim1JJXEUVut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jquXxxLpxPqFSiykYlcgfMSG04YQwEa2hXxMCFDL6hbaKgNkDMUH6gKl3VylKXtCV6OY8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gUgGv7g9w6N6Jn3FcXFuViC/+YYMQVytV6lGUmPJKeZZKvE7G4jzF3uOIr4qcwamOpat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ZlyrORiB5EvQwWoOAolo3Btmgq/ADLhDE9JlwaFzJVle7yZi7cQgEuXUuXLly/DGMwjB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ScTby6mL4gpl1PaCaSg8SKb4ErMALtqppx+GcBnzBLciBA9R5jZTC+6lC90nDsiQWm37n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4IQEJCBAgQIE2hG8OGGiF8pAh8XmO48+SyReI/MRoFbbxL+1OeJbL71LkVS1riJGOTXuH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IqNiS0CQwC1/EbrdQQORH32eBiPhDefmEcKoRBV1Mi+ZYA5gv2CD8D+piw4JrxtBjDyOY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mLwos23Bm0U4Yqgalx185kqOvFQCQVLPUsu4KxNaqOVpCoDcqdzB6js4SsN0lR8UPZGBw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GF3pCVJTV2x9thTEi2GFjUFh2S45/UAR7aAveoubyH3D6ZWCfmU1NQw4JTRnHURHx3DW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4pv4uJj/AExl/bKxmz7lDVtVqVFp1F1p6lque4jLBhjg6qXH9pWDV1BYe4YDn5mntMaX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U6jUTlc1MymINmp2Ws1YzNN5Mm5srjm4FzgDj8xei+o7W2tosK2XG+omdr3LIiF6jBgpKx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ghO0dD1K8tVmiUQzuObl2/dziNdpcsEYTiZWQe5yyDiXYVWnmIOSJrrEqKcTgzC54HVzF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8RcwZqDLdx6RpKrb1At8LOG5TshMWXCvZUpERTxdrELCOZUMRKjolVBN7DqKbef0glYRg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T9KfkcFFcF6QXHYg0WzAi8hlMIRUy5cWLLly5cYrXrMu2YJqXLxHZNo4am8uMckdMtBNjw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6EFB1/VGroIi1DFEUXdJMXQtX6nSJYcRjRalTKzQLxRAYWms9xh6o9AR31/6JcWCBPpA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QiqHRp4YKuzqAqkpm8MM/J4HF4HcOKB9zF0Wi79sy/hw4+UGg5JH+qhQ76DkeIahuso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diUMUg1KnVIf9blBQ4RUZjE+KhOVm9ZghOErUNshaO5geCZ7B/Gh/A/qFSg3Bg4izBuX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w2IoQPham0dwzvqGSXmXmOsTABDtDJAj8wl58xxxzL4gKBZL1x+qgpermESRlA6B4ZIA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dvxHVN/JmKbfpUZth+IK0hhiBBnXDAI2U52qFAqVijcX1RoCWONn2RfIBDYt8/cWCQCpIg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vIl3hMAGt4hnTiphOpVSsy71KSzHzC94zcNtkOoLLfkgkr/U+tcXEXGJfvMOmpYF43At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q2NwrowWnVzAO5iXGpmojjReZtziZ24gpe41RgyR1YKvUFyiXWPUygkS36kVnJnUQisXL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uBleTW6aZYHTZzwxsrBGMy/GC3MELbtj3BS8C1c+ppajZyy9VrEELrmU7dnccH2HEMq2O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cxVmAOGN9Ea8T2iZzpgrxGjvMVSSpm4O9Qu/0mSv2l5pibTC+vW4DcvqC+4ryT0OuIYs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Lj+oheeNS4yxDUWoim4lFuDcAn3UEQmnNggcAz/cEkcjLDMzfucjqCW9TN7SoLpYcDiZ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w3LmUIBR4CVQRcvyXGG4xbJgzWcJcwJqxYxYjzLz5xhPwhtyx4R8Cs7uLMYD/UWvHdywd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o3Kr9oYUCFjOIxILWqlwoIall1wiS8U2OY1Vyv8AVNcCECBAzKlQ8BiEIbgxVKFLHDM+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MG/BReAVgFyygSj3BFQ4TAQnAG3le2FNMV5lobsVzAzE2jluI6XR06iOV1w6JYKxqIab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K5uzcyj8W4KBhH4QEviAoOVm14Fz9N/UvEeKIQYVGH8K8kGE28LUGDqDiOYsza4tQdQS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7gsE2ysPeYI2YFy+7zLMQx1M24Iu9JmL/ANTKmcWpQS+IWun2+IoNNEFRnMWKIKrTP1iZ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Gl3XNzFKJmIEDHUaOaoxBrWLR1hxDcY9o1Xp8RaNU/Mp2KqZHsgBjDDaMLEoBgBB+Ims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IyS1GrxKLo50yunxMlXr3HQeJctMOm+2FeNw2bc8ytS6X/c/AVUXwwb1N+XjcsGrxmBo5u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WhS9lw0LDxUKwOTMMape5Q4P6gi00jhGE3Lad9YQ1CCdOZgWFQycCW/qgmCS1iwKKrcQC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dYRUjpl69Sii2JOYAsCPDL1Ly6QbZK56iFkWSKNypdy7hhGjqUlm4IP9QQt1HPI4eIC2v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pSjiY9QlbY5hasMo4BK+J6EUUCUEEDhmI0NEQWz7lwYuKyIJw8Km/mafuExf+olUd5H5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1LgMHEFKOowAnyPMukCGZ8m5xiZiXwFTxLeC5cvMPUYRYgysVsWosEUyJqxJg1UyCR1/A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J9wfBBgzEFxbOJJo1Q/EUYAbPMqGspp6GYjAFQGqD8RNAapfMbHC/iNYrCqhgssVKTAtH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CxCCVAgTmbeCEIQ8DCa1+oHAMdTHxNqWdxRRRzsKUO3qHJiUTRY2qjeEdsSMAbYmVFo49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DgBUwkIalq0eoDQW74gC0J2eRAm4ckBHFJccwkWG5lfwPA6hSuoPNRa3NvUKUlY8WReoM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uAgcf1KT5ICtxDyQy3G0PPvLsF8A4xKS2mKwZh9x3B6mTUvaJghbMSkXsA3mUy7tmO5ihs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3LtqMs5mFds/8zMEVXUta5gwmNrCJ52gWGI8gtlTuKzLqdHeAjm0XDIcwbVnEoJMbPcEI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/ALMQtuHFxmZ38EcoqGpUBbjeZ9BDdnfFTe65i26qX5qDGn8RgEUhn5hLu8XBQ7rMoagx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NTG8MbsIrxq4YheQKllLzxAw3M27/wCodAos/rBKoukpjVtBu4oQCXa+SUgfsBcyehx1E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HPEJtDcYPgZUkixS7CMEv29MABPxFrmcnMNLmRKfW58E2YBrR5jFe5eZjIoyRFWsjcrA03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s1MGE7gKVKlZlSuiC1hlKrjwCXJEmUREFSsgfDBKvghoXmbajCVlhKkVnZQTap1RLn46X8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SptFXAmyGfcMXG1VK7PM4SZNw7sJzgy4vOAxcHMcXFCgzXwUSjiwZcuZOVO4ojmEIzglz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6ahAKXfzU1NXPzNmNvXBLHKzaJ9qQ7jVCVUYYJcy5w1CpmEgw9znBCBiECB4IQhDwQ9wBM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CnDAc6+JYPU3jiF7HLGJtHyMJs2RPcaAGjwGaZmTmZJ0dTMAZaAICSq2+DqEWEM4rIri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3ZqE2hPUQO6vCMtRH2o7V7wC12P6j8C6m0/SEq+5buIep2xZHwEw8g9okF3LYzFe4LmC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WZfUED8zTBmnhHKo8Sxr0ZlZojyyYJmj1BsBXuMQqYLja4vVZCoNG5cN1czb/E+cepbx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s27C8RizL2RqeV5rLLmzdfqZk4hCHZG4nUQb+P0TTmyYubhq9HuXHWIaju++o+VSh0ub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qm1uYd5aYwlZeYG9Qk0cQqXQncowP0SxqsS/6lvplweu5sU4rErC3iIBWTTG2rUN23xE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KTEwFbhAhGDvAQXxYwuus3CKDlMRT0JYB1gh3qxo0R61fQVKiRSGRlH7b3zbHjNzGMdV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gYplAeiyj9sw/wDNmGhgPAXuXmFjcuPriGltRHbMu4OmckGuoYykKk+EyzU/RBaMbB6l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YjkwK815hElHg1ExmDEGfMQcqqi2rqVAD26WWkwrEe5UsUx2JQL3UqMRW5znMO+XIysm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GNSxMsZT6hnXiuDBxBuLNLm03ioT38KZpSFWRrHUyJWIkywi/lmRmP08Lj6jsmEB9xsw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FTEgKNhLodJUxplAnqotxViJK1lMfmA8yDHqBqPH9eBCGoeDweCGWDLlpfOCBiFMN7dM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TFESvqWB0p9cRY7mbU4aEXHmK1YVdti7yrHlmG2Or5YJgwEPAM5imCWMC+5YkP6ivkQ09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vaPi5xMAYf1GDuu5VxLJaUw9JUGcSyf6iiXUFdZmkBuCYQHUS4Jg4OED8HvChLkKzBm5e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d4HXMaNdZgEdJkV8tfCC3ARaC8BtiCq8doweN2xgUiUlf7jZz9Q3HNcsBQsXOZQUV8xVDY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VTGIia1w4gAw1VRdr+oUUcbZlqS2Zrd1zIlQO5dZd9sx1tmRZrlMYyepZIr6lyFx16ax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X9Ga9OcTBeGVOXP9zPiKZZllru4qIA/DCygIhdGpShYXM6XuUAMq2+B+b1CyfMI9zEJE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VZFfZzKYB6HEyjLpvmMHPHUJMF53FUCypJldSjtxKi10k8iAQGanDHA6mTacw8CVUtgT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xy+/7pifVy3Gqwxm/wBQbF6mlIcr/MUqLfIjrINeRaInhMTOJQZuECVEieEj/Cv3OfJz4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qKi9XCwVAJeRuWnuXMXMNs6gUO4TFHT+KjFB3LLdYZY64zLuqpYPeTKwHBFLmXpmLxZK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XNEXCVD34NJ28Ykpdz2SxmcoWAKdSgwhVqOcTSCm83EQeoefDjxMcwX9zVbGbIFZ1sUgl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LUAVdREM50RlzU/uc3sYrJ6ntCEPBCHkhiXLlzFHUoa7Sxs108KDL8MYQIudV1eom3qH8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wbIlXoLVjmrSkcfMHrAPiHUFBfuZQYe0MpjqHvLS8ivMRy6T8xhLW7g23qc29oSx6wL8G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CSXXxKIELMRFuJbgGYMyuYYZnqhrKQI1DPiAqdkMIGqgWYiZ9eClZ05gamTM1Lh27l0YY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ye2ZyQXeoOuIjuZF3LbLamRXMtSFLMBmXAt2/iIFnRKSihe9RiwBQc3FN08wAc56i6K+I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jjiAKZGjUv0V8xTVo5qIt6f7hwJBvRVjNUNlYjB3OY7M6e5hGmcRVSJBD1AgeoP8AojMD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aL9VFdJkhDKXJ5uFV9QLVyTD14ilcxLya1NbcoWZy3MzpUfKOZUFdRW5Vuquj3GLLokYr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pxcNF6IMEcG5wKA9oB3MGNoTF2wb9oTGu8QWi5RwfcVorEKq1MT6P9R17YoL/wCrgvdio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L9wlBVDHmXFe4Kq6mUeZSEVSMAQmf14OCDH4iEo4hxCH8ieX+BpAhCOvBF76mSyQxHHL0H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BZ78aMyxBYe5qkfPUsb9xLZ6lJPDUB9r5mMzcfQncTqVmsVXFVzHqaPIefBZozBlxZuNo9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hu2orOhUbWJRW34mWc0Rj5C8srKFnORHXuPeviFSak4hSWNelTDeUoTZh7lAqOcQYdC4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6DMXDiWB3QH5hxvqa5tDuG/JD+F+Llx1HKGBjiv3TLmRYPgzS3mr/wACWu5Q/MFfF/xl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jOQ5YABmG8OCksYU8h4lv4OgCtIX5gMHqaEVZucNVWcbVZeanCDErEGJUCBEjzGoyuYRh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BxKrfCVCJiocysVCkMwIalWSswhqXcqDEmIEC6UMsJxXEs1DC0u3mDMtNxrjUeGD7guRE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XtcK+GAexZoXAB8myHjbfzMcqAqiK8/ELaEQXcdxtU0qyMbbQkynVShWUBELGY0cW0ECx9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iWUGZjJacRxNORgYZT+oIc+4dKlaXm4KNYx+I1C3OZmKiLyMzhm4lV6ipCXEPtmavyyy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SfuNeyFhlqck1RMn1DljRFuj+4BIZI32MJqZtmdIZeY1uctwlK24+YCzv+4FLi7wQ3EP5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USZOK5mZU3mC7dy5UzMy3R8Sqa8f1y8JpZZ9zBWsr3K7EwFhx73Lz63AQhF5llC71UYsi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lYvcrExtwTI9lyuCAhyNeJ5qPhMwOZv4cw1GHl8gsBQijgmEsaJbvmVkWskIJWGw9QbD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MhWxKIbjVruJXvZMHpFsjywMzEIpfhmkJceI7d+Liy9zIgDjt3iGy8FsS9tSo9Xz4+IiZ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IO3NrMzMwBljJ+Yg1glNZqlxSjC0n6ZU3QbuOYIlzgu4K0LRYqnZFYl6rCVWGYiUsIOZA+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oMGHg/kfwpUspL3Z9KoEW35iKEs9xWYZxuOemv6p8il1en1mbYgxzaC2KJVq6CL6XN6OY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3L8iadTGYdzvheUB/MuzXFTABuJRcKSK8+zDde4qDUui+SV8wypUCVNS7lQxFZmdSxYUNQ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cqcL4GSHDNIbYOK9TiBAhue0xmSHRuIuLGbXK5iKBR1Fvoxir7jFrdbl1FuJp4xuPP3H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uHnUfkkfpBrwpArWeS9wIC+8S5CHqLUHFyllZlCXYpSpeSWOc8QuX4gP25GNAwqfUzxyi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Xe4vGVoZcbA5viKqy/ULPzKhi/PglrjmFbA+dxmt47i0us+ouUuMcBzAH8cRraqGCuIE+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37iVMVUKtZZkxRGZUKmoFtat6nAzAl2XpMcm6s81cuKAwjBRdNxFHPRNmHAlhzCHFszAw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9QEYKZ7qMlG0B+Yc7wHxREg5LIhmuyfuVX73CfMjRauGxcsrdlRfKVouo8l65lfoUn40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4GnwbPOpq+iYmuSUpeVzY8Pm0MLgBFgm0xgyhojOPDGLGJtRg5ZZXBHhzCoJI0BuGtnErv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MxfuBekWTmGVMGY2Zgal4j8FZDXhTWXHUyR4i0eB4J3MpdCIW4qhQTzG5mKOAmDAShW4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6CZcEDwX2wDvEFGGY9oiWqMwN2T5jgNJxPZERhrP1FP0sqEZcO4Bgpj0HCNgiYhUqMXy0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x5X35BqCMHxuHgfN+AxYlwCl5hgaNmMMQWTOgdZlakpc7g5lz5uQyPxCPWB+YteBRTPo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+t6Y23BQcsgxipuYCKLoJbFibQRSo4eJldpMwv2MmbyblnAzHGviUT8pX6nXUOvDBLuNQ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5Jd2JSjGs4mKeFmDETDOEcJ8RG/uYQzAgz4G7pFDdYVQdwDjnmAqyNNcT6zAX+4ULDZsgV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3C2txVwPqKBOW3GZrukveGMTD4gyszcIaoch1MC3BmDpq8x3g2nkQ0EVu5lJftqXt0ws2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7i46XSODkcw0HV6YacrvMYDnhjK99wkOoQPuK9mSAaxBT2gfjXiAqmuM57hg4viGrcwc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FNMUClMxrSmIAsYVYMRBACUWmMZrs5mApefqEvhum+GMyN4qUCdNTW7rNQKDa0NVBjLqE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Df/Uvx/5iqtCnMMHXdw0lcS41xW5U61bUu1tbuOopRUzH5Q1bUx6c4arBDR4jzbiPJKsEt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qitXqEE4blePSzmZiHUOLqZAzYTV4f4LHzMslTEfExLl34iwOviPkx8AwEfYSowBRHLFv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y9TeevAFYjoirtTlaYL4gC3EXttbiqHaxgoQhMkCGhL1LxMJtFiXTFg+5nAKylhZgDmOk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mEiQTVRBynqHhBSkwTD5ylzFNIWihiOJWyUwThsM/EKpi78GO1gzD9QzniVw2e5YAi5wJb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8h8RVgWp8xSNkP1LmxQZlhY+4KwagwlwYPk9xjq5VHSzqJVTr9qCO5cIA+osx3Q1OfuI6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v8nzNDqGJuQC8VmEDBjmKiWmTHbLSvwInQZepUySprR0YEaGIIMrup0lBGObnmG7uAx/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OnxseKhKuNprRBRm0GC8wpLpgUOpT7IKPcyuHEPUrUOJv8xihD8UE+CDdQ2wMEDxvvnE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shR3eY5bqFFNVFfvPcpQ8Q111K1y4JQe46My7BojbI5SZori4BBIo5C7ioRSioVlX2lBW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LhT/zCpC4/UcowdF6ZiA6MLqEpdL1Cw+gplR9Q0ExAZNSs4mPuAgqI4lcD1CADazxFnOm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3D9w26JwXr1qGi9S6Yt8CbhZS6mirtlUV8YMXMMxmjdSjF6qFj16mZ3L/wBTQ88cwWq49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oXB9h1xMmtuMQmMs7YFjWl/UADxAHwTAH/wASnLQTY1MhuvuBLEpzeqhzLQrGYODJs6qIS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jExQsqpbGlve47teI+GKqWtsMMV9qYCDQuIEvZo9x6bfcpKwmLij5dsE4XzAwerI7TyF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mRClfUOybZlDZ8zb8Rl+DGZDDTlqU+n5nTUcdkIQxBxmVWYDCJyrcNeC9w4lWaj1HZ04EW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Jc2hzcHE5nE1m0xI8MeEyvDxcTFHMWwqDcdJWv3i6huCweDOsTSK5YivL4DKPfzKqxSH3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32zlKFLvW4o+vuNXf5jHgjQBLg8DtUHOBM5YlYhvoMTX68CDCDLily4MPAMupeJiY5Ox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AHEtDDwCQ0Mk2+iDtC6wB3CvKuo7Y93klt9wALHt3OuW4MO8bAxzHAmmElte2CTcq6nAS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V0LWYN+iVej4g7NqOhmhNwFQpJ86CO5NpiEKnMMPBvcDUBpmadkJkwwl5mG4YhbR1LgH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8EdS9PmLmOERqu4LRBQQzBiFoAK4Atjjq8GdzEqwRQvNwYOfiZaus8x23iUFYYrMYqUDm8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7lDFs2RIrKnJYdRxEXZ/UEqHERucPEem4dzbWohUVziej7gdxJorTqA0B6uDCVTeOYJrk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P+YHkg2h+4qBeXiMjNfMCQW4+IjjLCxZzLD1fcweZdDeoBWVoVXuZ9wLrmDRLtXqHAWVR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KjB1sIyBKueYv6IA+2ohABt/uOa5beY7BSxzGpinLC+i4JUnQqNlvPdwqtyvN6gXvqFc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Ll5R84IKjtkc3ADoiQaisK9RVDdOeYb2qrim9Gn1MDZvEoNVF2cVPe4gUq5CAm7yzCHJU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nM6YZvJmJEmxuUfigBHDZD9KoY8rBmcXDHZQxX4myUMZF8zFeDNLjGMSg61L3NAeoxpR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JqkzTqXcLdTHE7pqco/YVNv3NL1OxlvwwRht8Cw4mBGkG08HHicoxM0mr4irXUyQxgeFE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QyphhEU8xndYjHe4N5mgT+AFFTRaG/KTKcI/hAIiC4gzDYNQEuonJWI+kA3K/EuVLLMWo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3XOPi8wfxLhBly5fUaHgJuXMcwWWWMDeVlLq8iAZUqK7pr3GUsjZRCV3iIGj1KtsSVBj/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TDVXvqVl3Gi9Q4LoXEKlPBxC6zqbFPzHTD78czS8R3/SW+UKuGx26RrUVarr95mNF7xD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vqbSuIagvMCssM6nMCcjCCQZYvErE2zBRgBBzFcDlg3uUZcQDEqNQ1M16YzaBzKccXDUp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EyWNZYYqreI8vOZu3UVT0xB4QsX9fM7nxGjvCxNU/cVTkZi3Y0gzIVxKAXU4w2TL46g6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xL/oylGAlG4F2n3Ct3qNdKxzq2upR/1AuwzuaVVQBpqsxGoem43dp3pUjfNQuXEbIxK2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ruJMMS13FdKYF3mO1Wot6+5gXFQtGGDEyJ0yvcCqzEt+PXguoY64CCPVQxoZlpos5i0xY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ziOSGjcshyypXrk+iL7+paLIyw3VQBTW7YljVSilHUZQdv6hzjxTIhhQzBWUCULsYyHV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ATiK3KMdSn6YuMzMtw064+4nYtyw5HmkrDweeIPBBUp7LWoPho7b1FXucRAhz/B340Zs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mniFI6zFa/MXcZjGMY4bxVMNTbW+JIA74liLZxFJOaXG5QbQTEXpgxjwVXGjxtfzMvtMg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wizSMyZghgi2zj/Anl6jjhgIR+KAOXZZcclRQ4jRO9wx9pURQG1S0I37Yx/ERFm4s34Cj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MZixVcTUK1TBsESoCFA38IO8T1ghAyYl8uv6phTAX7WAjc0mqxQh4uXiXiXLxKlzLKT3C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2laXaWF6LfzHSs9RN2WULmPi1QkSayKMlU2qOG7RzGeFuj4lBciqHIoiWImOihcwRyt5Zp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A8hnmW6iz3HgF4uKmlmqlzN3moXtxIXrZmZ7jAUCtIGiiUTBvTHB8mbMeKYG5qPqMs4yu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LfcG0Vl9yovupdqHEWK8bT7CV3mJpXzFmaENWTa+Jf8ACYAmKMWj4YbqaItS9QtD0SlJ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9S0X5+JRTR/cx+ZRSGi838TJ6+5ZfSbnqWoXzHncN+7gxW+MG4Oqmju4AzPhlk3i4SyM8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5I1YUkMLzf9x3W4g0YqILCUcjziXxx75iheXgYFPxuGmarqNgWAIsJMETLr7iUHsncpH9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UGqmwbgGf7mAsWRrqqhDTDhmZYr7xM7eYeCnxAXLU4LKt+5cDGtRkS5gvrUZbqAtfAI7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GP9yirjFZjr4/uV8q9S3AzbplhV/MbW4TVxFBWJXV7MXirXxuJE0r+4KLObORtVlFfGYKl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2FdxUJFT+0eY+ovlLZR+JmfRmP2i7gFwUuk1P1S5jzlM0Ct1iIBeCGSMdypi2OmOpivae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M3fBNo8w8mMycNt9sAdWZ01Mt1MgrcMAYxDpcpVyxEfMtUGIsMMCl5+wTEKoxM5vLzNY6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NSKzxzTWbTQzRH7NQxBxKh/BAkPN9RQSjDpCwp3OFJYriG3qd3kCTRVtR9R4BqssF23WS4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KYBPcJpQRGZK18xXaIB6jVy0X9RZ+EUPAy5cHxcQyxuNvhhF8zBFbESgBAZSv0jhpHEvd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XSVZKeOFuU3uFqUkg2hHMO+YODQaLhQRH3LOQe4oKaqOl9AjuajKE35WUGy0eaSQ27if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GHulkYnGkCU1TEaaGc4hQtNkZMPgf7mDB/uFYSZVDhqVADUu4R1BxFo8Aa7nBiBV+4o7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jERW2iEmJ8wquXGbC7ubS8xg6BbKiTsupc069xaXiLLVxZzCMpaU7l0Lgv8A+zIwnKMKQ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uU3/AHGFHVbhTVjAaebiZeyId8wbWYWC1KeSIEec1Eyr4RtAr1EwMHEpMuuoDnaFjhjY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3fEM9I30grb9QBlZucwDuU53qHHuFEuFO4zhdczQJcw4gsjNn7izNFOZUQ1DRIYq8ZmOyo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id0r4oU5lzbnvcQyn5lFBUoFe4qRYz7lqNAXuMnTTqES3jUpaLollg3bHf7JYoOING/X/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axLJbLIre9s5PEKXPiBTMzO9i19y9FgVyy/DS/mGoF5ipFHBcxi6Mxdt8zU6NwmnABjLM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gZlIcMKy2biaPt9wXwjOK7eCYt6itfU4juOo6EclnUof3LG9mJonCRZUX4Zln1HbNHgxms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yn78u79xYhG4wNBiykccMAC/aEYLKiYjB9bLucNT3ypFiOUYMHga8PhZlDF7gxcUZwmKjK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kMx+YKx4NVR0/c3mO2pQDBy+IAl5EBv+52qhd3B3VY/EZrlp7I7zCQ0QwqG1afUTSzWI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gvzBs1YYiDcow/Ef4INVBl+VjAmDLW40UQtQ2i/swIW0wcYcGNeSRupg29TiS2TqZ+GFz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mJDqIWF1G7QSeB9k1gUjECJRD6mLtQ2ypdYh8QDLnqXq0BuWvVPuGAqMQ/mLB3khtuYFb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FzsxBQrbCo9WUPtcOuT4Igtg3vcR00H5StVifi3/AHCHHzNUrP8AxDRNrIuIZgX44zqV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BFhVjDdzogXUXMzDTFmSoUM8MslU9ZlTEBeIILg29FWbtiFN823N1io2fiNruWtVS8OZ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5mB8H4m8Jbh+eC00UfqLq/iDH3GXLUKtO4pcoMpXHzLHOI7e5QtcaY1UhgujqVp4h0viC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oMGeI9P21iJWcV3CThe75ghNZgkiIxVWSVrirmClidRPxKiuQcEmhbim/wDxATIry8w1O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7gMkAA77mKU6QUXmZd0Islhv5nUBZYQf8Tu5ia1Uqg21HgANvixAoLzzcAG2o1qcwQ4f+Y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MueodPiNWf8ApwVKyzEJk4Y9dkuHHDS5Ro8auMlOfzucRlgZ+BpiXEbr3ZRPh8Rmw4CZ4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4hhHKoLBwy1nkJY6LKA7MkxN3U/bTP4PComU5gMfplSLicO4rsdM4vBGE94lydPhnJOIz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zuZVUPmBqQuC91d4dTNAPSUtxM2NwNGazVIN+D23K0u8Isl7l947fUGbg4gtmkX48qnw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8DB+pplD6tgJ+YFNyg1xFFZs8VhQ5IyeVeKbCGpVkEDBqco5wwzb8w22HEAC4H93K8wng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JqRT/uKX6pgzBjJT+4TmYQFdWA+om1dRWHxHUXBlxRaUpKYDf0QQ2/EC1dCvdZWzV2CW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niXLwQ4x1GaVuqzCVWk47ll8NwtQ6l3qTpuPwG+/UxPKylM4AQeU5ZtJtuU6ieIgzMyksN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ElS1luwgrV4glLZulGwuXeYvnKYmTcMSvxFWnxMEeKbmbeRPuDArOIrzjnL78BklWGEM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1LoY13uPgaZcw/cpUH3BxFizFix4zCov1g4RUPiXBiHaJNdzBEwZuURzGWeB/qchVuZK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G7zUSq/1MX37gsxHYmzqXd1MPXWJToiHE4JcfuLDFlq41dKuOLODAOzUWtTI06ndynqUbz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Lu9TIYlpnfUBAHOTmY818yr+sRKEqxuMeAYuX4tTGYXr/ANS2i47iq/sXODZI/KnE5epe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gZvPUdtZIlzzzcYu2rErpHR2x02RYKfHUAnKolA/BKDdQxw7d1KbHG7h6g7qOqqMNHMFd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75Z8KYlQ9OJiQNNcSiav8xnS+p/5VAIK0A3LmJcQ5FhiWJyHVS/0CfxLRe1f3AlyWZjgx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jGH7nFUDizlHWI5uK83E95ggA3hqBduqpmY0xsPeJUHIUZk9MWL68G4agLlLEPJAKh7gs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VQZL7gyTljMkwnEfD/Qiu45tlF/cok0Zl2lNUtNWxj6dQW+9FhJq1TojYHHGRcA4yesy6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CfmRpbnKfgg0eAxNTrDBGc+TCXBSUmoac2HqLND6QiAkqsViOruWNVwcoLRGFOY22ZdMU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JpXsiLB0gDvMXzOOjiK16BGEcIsK8SMJc9HtDxATaAQd3xKB5EZb/AEY6y8SxLg34UtCX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E2qnmVrcA+ZUu8QGg/Me2txzEBfqKedmGX7cojKGCOly53VQCVGAF1UWlFlXLlDOEthav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6yasLxNyrFEdLn5lAxmKjXyi6gofiBcmFcWobtuLKaQcbPxGGiQqIwUwdNTcLTUNqYyn4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j9wlirh6iVLmD1LttgwQCh3CxDDjiaXLh+pmUERbEHxeJtDRHeoZ1DcVQtXDV4Zn4paI4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gyx7i7fgIguXXBS7irJzLiolmalBmL/65hDcLZ8zFexxcztRhl5hSNZeoKPqZeI7/eIlf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q6IyvG+o+5S1Pv4nx3iH44nLVwaKlOD8xI3UAtxh01CFWa3KKczuEgGax1LlKP6jMWfj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jmES2nmGC26cbg5LoxDRLZ8osT2hbWyAbiP1MlDcX5hJe+4Hf/URMZYvEe5THD6mQOHz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Ad3KcTUO4WtuXcEVDGorbwcwYiriZLWJocxrMUfpjLnncBF+pixVDFZAG98wkUtLO4ju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01E9Ykw1HZox8SgNbMcQgZpvuJRvK8xK+UHtqBLq2pg43EsG7sJ3xVXLmQLqGoc0Q1nplK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omCXD4XhwxKGEMPqpVHUZg7JdfwJMH6hqze5vM0+LlxTOjUNF9pR0xTAHuVArouDI9YiqF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cwiIH1BC27szH4tWs9oNTC+KJzLxFsmCGUrfhyl3B8kZnSOpde7EY04lz6oi5c7LGOKo8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aUMwWDXhzgDMuIJGol3AxNtNT3So3cZok9lEuZ02qoDAultMBZrkOputjOa9wj101qYN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CXBJQpYLm51Rp2xjxqEhqO6yJB7YeUZsDVOofKy236mabrXDLOhHvcstb/uYWerliWZ4i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MrNXqXKsHcSpAItBq4iuhWV4zCJoECkx35fHQnniIrNWoJvMLC6jFyNrlgFasxROrqVGE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1UfsRHYeSMB05Iwq7UNs4omP2J9b/AHT2YmsGAfaPO8QbmN3iK2O4Gy4WxKnSBqImKtkT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PsXDQy03ubBBzUWHqFl3FGYuKkfzMo5SvmojOStsVaZ+CPbFxVLz3L21At6gtdT8QiiUZ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ywc6lDVwtg5eoZSBockIZa/bLmLlPxFuP+k2mCPJiA+H34rP+on/2JW2Obl+ZU0/mDRfHU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eVzx3EBrIdy7LbRFAdAze8wQiIlTHZWK0lRZVb/cW9YmLupS/XjhZL6zLFcwg+kSodynZ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jmXd3cA84mDa5hYjhfUbMZtM2cxGziXu5YrUs1zF7om46hy8EJJ2Z+44t44luOCqg8z+s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QOQXXzNbuv1EytXUBHAPMZCmrCbFc2Eycre4fumUguIy1mVZjgmYP7issdo4ZnqYbiIDh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iI+Ai1uZvFwS6jsvq5YoKvqKrsyy7nMIkZ1GxOGMYcwhT1N4aXfhjNZUqgoGC1dNxK9R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UdYhyHUSpV7zKhGhyxNripjehuEAckPJkhuC4dE5vwPgeFmbLirGWji47fc0R3HiAqZQ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4fWaLHcsBeY2MRVmA6o9w2Ua7ZlBc6EDLK3buFmFZcMzJ7UovUo++WKbBFOIaq1uKDv8Aq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YuZhCzUYTkg+pQGWRbllUrBnCIRC33BTSU1CzKWkaEEa7h9mxb9oAIRIHLzVDSZt6dET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vipSjgmohiGjKA0SFhk+YpcFwQC3UzmJ2oqlXMG74K2wtF3uEkc2Cmvs3FJQAQU1gxBut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yxkcDHzC4b2YcDi6levFvbCrcQMaihXDAMDKXT8Q1hR7iIoL4jtWIULxHNgJqW0s1UXa4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rLlaK1ONy+N8Qe4moOBGufUWIuFhBhuVi1E2BiX+YtiJUN2QqMu1JYjNdQqxAcoG0Mie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iBHGBwdkaKXrmLZEmtzALzFi6ub3CusQARyypivkJq9SoDTuC0P1OYL5yD+pSirgcuiBk7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t3i5bz85nNv6lZxCzX9Sy1DyFrmC1rbK+J9wWfU+EmIo6v0TO8pgrkbjF/76mSEd/Mqr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KzmcWaYjhX7QpriLEHK4uAIal04cQIbzLkAx1NZ549TLUuZYrw/cdG6OYRQhyZawXoJZi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pXqHTm/UHTFVOK5RqwIiIJ+ZexvUc5ywZHTESdpCABBRebK85bR7uLRALLdu0hfU0r8R2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Eok3gSq9LFF0EoKXLPeVDulmg5nA7uVa7o3BWZg3awXLxn4l2nSRdxWZ9piBeWcX4Nh6m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MteY6iIGDsVAZ1Zmocl7xDE7YKD1Lv2YKK8mLEyK3Bz3MWC6Ca7biZRwMWx3MClMcLCcR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oOW0sTBO8uWHlQ2wrCO3yfwJcwwRZYqvcehObtZnDiXGdSs9VDTBm4KLj0R43FhASKlm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N6i+Ie7mizEna4+4sHNf4lrOBiWG4ccPlRAsP9rJe8GW5vfjJGfdwYiAXiUssI7wbLTbB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csohUpXUUnEo2WbzBOoPEuml1FigE3URhy1D4oQzMc6lIGNwKNmI5qWvBbDC4GVImQvD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lRBdXLnAZ7iTRgjcrF+dq4hItqH1cLZ9RNoWFapEeVKMHRVrF+ZgZUzwA1UXgv4heWYl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EoSEAj1+wvkgpuKUNOF5zXlNUWO8NxiiKhCyTD6jptg2Qac6m3uWZbZXlMvhDEW45SnS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zMH1DlLqdMGnqWQYwSqzUYrCB1ssxrFpLDi4txb3K9h4F0cXMU6mT/UMONS3pzLT4hF42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gq1cyrKXkscTF9mrgKOVmvmOcrnxc5/WJV6xNS/cvmYNP/2IrNxLcFSr5lX8zECzOW5Zt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DSWQ9lh/UNLN4jCNvviAEI+KqgO4riuDoOSUA6bil/MxL1CxsvmG1OeIlTQRYDggZKuU6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8QpVEFPVME1emIYauMMJmN5go41AXbr4nKszMv1UNmMQIsmDqEYr5mF2N3uO1mP+IEDpU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gRQNRXqv+1FRykSlna/uPS6tqZg6tjNAHEbYLVvzHQv5jIu5cjQHxMzTGI8M+o6NtQhF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r5nqBjCP4JtrVF/qeysg3OdqGnxFlcGRwBFWjTGEDrEWIeeIaeFmAV3HQBzObqOdeFEW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qDgpnG5itFE1DZxHbmMtOpkxKfZKRtnG6lkx2LiNeqHa5zDwM5gzuMCiOW5fka8MvMzPc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73D+CIMFXLDFQMhGjxkqMAPgseDBADqWtrSM6krqVAB7ucBxMkY59ywcVavTHAOJUEtO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cQ+yUvu03EoZCKxAXKJ6gaOO4yrUqC23BoIj/wBCQagt2UQQgdJxM9ToUJHarzD7Q+I2o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VMu6tpSwF2ZIwAgXHzN9Ag0K4HqOijYiRPmERE5cYiZYlXxGzKzCbiccFTOhwMPBWIyd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iRVYg4hs8bJWegpfZLFx6K447iLJSvcLmWECqNFh1W4BoDeSYWicYieIV6VhfcGru49vmK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+kVngcUxXCBftl/w1LvJMUJgriFBSqZtZWGVz7hwo8Kbg/cqBH8k+Ql4cyqe7mKVjodRY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bnr5fmIjy2SrZXNlZ61GC2WR/xAauiWtNEN6JTTmUQwbJkOscRUHSJm7qJxmZnEZQXe+J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lhxEzTv5mbM4ny3DJC6P68F2dfEuGts4c56Jk7xuVVVDDUTN8QWTBZf1BM/qUld7gqR+o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DlhUDYMhKMae79xCy/c2vWJiMXXUwI3UOD9SkCP5T4ACLfKZYFfZDaWsXLehcobd8VLlmw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5Kc3KGUWmmWbMXzHJm/mA1f4gKqAf+47oOOYsOgzUyKVrTJiV88K/mDtGHei4+GK93+YY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fcuKEoNkUkWDQSj9l0dEsPaXnOGCh65ju5VQqWn9TNzuGqcIZmo4I63dRGeyWGnJcEwYq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NH9TL4Jj8MWb0SzdTNeyJfgrmH7HEzY9xvMMzBerTULEG09JxN4bPBVSUMoFwxqBYPSA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5vmXOYKPmCvqV9yircO5jViqksTkt8RuMIF7gpixXnfiblxjESXAqA8ygR4qD8SczFizI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Zl0mNvcvc+TZnEML3BsF5MxYv1G9g1EAMPpqSlUbOObloSKlp6tPsgXfFUbq+JE6caAEI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r256i3vEQiwWMroK7dwu6+CohQjFxDAA1VLCrCsSyqrAyjd6YWoZhlzOyW8GFChRGAcKP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Kmphb7ic7dEMPaXj2rLhC0rBuOogr3ZEg7/EwcBeWryWEq9rLld3UsARdMKn4mPbrPruFu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4ubRqHEmmEMBq+9wV+R3BmxBZCBP/kQD9Eyo58W5mRKhiDBsubHqXQscTLMqn8y9z63i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4lDCxMwpuIBFxBCLDUwbOYqv/cYYcx7HdRy1sgoPicjM0Hc3y6sviZDHu9xWj1NnmDLhm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IxxBj+pqJhauLKxTUoovbxzORUMZzSzDBKqjIzxBiu5hmzXEP7hXMd556npcMm4GMNxr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ivvmLEBmRzEtn9Q09z8GI0M4JpnEsvr4gsqbj4A8VF/uQ24uUxPVNicxxbSxhStJTF0/q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+ImXcVM73mK0cRGEZDY4ojdVdPcuJbtXuWN1YxyM/Uqfq9TDtraAxVepuYo1HXriWWGWp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GYZXA6VmBdQu9kVcck5fUFdtGOyncVvya+oWl3t/cfwTCrtczDLFwNbcswSHAiWzKsrIK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zptyxjtDaf6lqouWWBedVHS6gpG5RXVQ6+pZ2lNS8hHZZsIcDogteIl5JirrHM0/mHnq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M4nhhDol1oaPcdioaGMhNo11GqupSxsHHhhMiDNyt+HUr5QsAMsCXbCLiEwZhC5l+Df8B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4S9PqYh6wMyyUeLAQ3DhZzMD3PuEy1z4EjWyShncVo85WWAQvMTvMYrh7X7SgWKmwpOe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rIER7i3ptUBwCiXAUKjXMF54hG1ouHFto+YzxglknIWicSvBUbK5sidleCcpfcBflYXGED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m7iLtte4bOTTHWoy9DFiIFUAhHZJTExAsSj4gk6jIsRgKBfFTLn8zMs2MxzTpixlUpj4l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U/cAxNH9QRuUfrELZNv2hLZP9UEbuiaYQpUg5CX/MPhdTgxYnCbR1MHP+Qh37Zmx6lkmxR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sYVoQc17l6tqIAdRb+4izzeZjTDh7ZVFbgAQZ9QRnatzRDhdR/hGicS6r7goWZg7zHgM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HQexNIs0Yre8M7QFMihgznuLUvPucKZrY8f6l49S1v4i5gLxUNZNHUWBP3HfpnE41MxL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JMvzM1fa5hvqHufG45v8A1Dc+UDS5gdV4+Ykqo4ht8RWPzzEXUDD/AHCrMQSvnZDFxbUq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8QFJdSVyRMIWsFXD4uTzsLh3ANU/LFKkGa4YPFx1m6nyFKUS8YJlEx4Aqw5fcuyWZuKsS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22J1zKmxauPUwuPqYZ6r1KlyjkY2U/MtSerjbeo57+pzfLMEa3HArMuFhVQL9U5tl5lFR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8RUcOGZxg3vxF8BczSsXLq8D9QCm2iUFeGC47ZZTcNld8JnR5hNyamrYC9S739yycTJwvu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S99rEUI0kFN9VGx5tjzHthsEMEcOG1dQTGcRi+pRaPZ7juzgg4gUE5R8NSMFu9kChJgPT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CUqLFtjcQROIn3HTzAvRUJI0X9Sz9swYeCC4KI7lziGHk3CFpuYPMGSYBqsRnDoqD5g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/ADACOCK10TCzB5HuK69+NIlHqBpViWLsYhMtrA5KxDgRUX5hxeEjVJLUylP1DR8a/iDq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0MUjczNhEaGr5Y9K02+4QB1uPeMqQyKsqAH0CwQ+1v6ht7Bz3OXIvDuAjk6eIjHo5ma2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XsfxCgDBzIPqJMh+JYYD9SrVi7TKWla+IspQ6i9Ck0I7HEuE2VMGpbPZMkFNn6mY9uKm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OYGLdnxFzcanNwwsmrruV5q56mVHEqBWq8MJtESn0cxPszXS6mRHeUADRNow6l6OYRq7C5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jENxZiLAuhgS6mSXKYiTerl5uKszcQAH5iHDU0Y7guO4R96mAJxWk2qXuaRqxxG9o31c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y1/cFtBa5xBvbDf8A7EdxRTGfrwOCV/uXkC2cxmG86zP2YwYJxkp3KOOdTklDPg3+5xOY5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EpfCT3LzjufU/8wKzP6m6ioJm5aT3ueiUccQU4axqXvn5n1epRSweC4gFz3XEWEsVe1KAB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APcT600y+46L2MbsCq63Bu6jK3YYiIzpigNOjcBVHMMsOQ1G6VT9wXS0hVao6ajZD+oI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8VDZO6qAmPxLdY/3HvJnuJwZYFVf4lldQ/4IdW50y2nt6uNnOJhxQk51D6JCrW2M1TNG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4D7xDVUoKkQy4cwXU0yqK3PrUOSuSGQ4yY2TqNrVUBpZuNZj9UdWMhFUXnmezYR30k1OL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jrHmafcYKC3Gu/czfczw7gpu4rcziax8rDcBm4qaoSHkojAvDEWcy3upYfDNz8kG14gL0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+oa63eoDefDM8RtlyghBFqYLj18GUGDUq2Zqwq7lBTMJlWGFdkY1qGxLY2CxRBdkrfvM8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jDNXXixmnuYVdXEA5BlRUIZRlLtHV/QjFebiuzdS6pBb0sr6iOwB/eAg5JcFbuOBlg6p9x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kcRZqzqEMpd3ACl0qi8I9sQx8RBtNJS0vw3G8QQg9j7hAaykXGKJ6RAEAwlCA3AOZ+SIeC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iYQBUPcrXqATowaFHk3NZW4RoNQZuyJYS4xuGSKAqBh7g3o5mHoSyWr06hNByqfRNLzmP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Lh5bwV7BYazQUT38aP7m5ar4ifkmNswa3eIFN5IMKlgOSohwgr7XBxHUoa1zMnXzBhjEH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tZVh8Yjc0qw8dxK8ZID5p8Dwyqo8L1U1m4EXs/TAUOTf58SrxBepVb/uZe8O9w5Xqacljl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6Yq4yqKmjJq4z12cS5vouLD4m4CY2sGL+CHF9w4nzmPP/MrNsH+pfUyxAhj4gT8QMbmwL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3KSql0jxHaU533DLXfRHMFTMcXYt7lIq6IwmOswAluxqJBsvqckPPMLCWVUVwP3QbpcQXE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LbUGszQxqJd/qFs/EtTogy45HMA1BbzB+shtaN4g4rB6m6OtiJLjPoh3uNLXTKGEYmQRT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+Lg/iFXAxmgu1FVURT8ytaBqYGGIscsiQE2C8M6u6BdBGUSscRqrcQuvQX4IXKPqDhuWVf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fEPXUIXrczvQtSyxOYcTC5rHwPhVFRzUzb+oO9w0QWxIaIs3N5pDZT8Bioy1mGMqqzMY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01Bg5zVzPSMGz0A7jipbrUayRfKkq56gjqMahBjHgblR1/EtZNxO48VRaboP3KZ5mRMz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juEvV7lc9MstE1ONRJR1BRZDMUzL1W3MdDpZV8aDLq7gE8TalZeoELa38OZlRshXjnKUF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ggc5InGBYAnyxOK2qK1quVjVRzLFZY2CBglm5RkZqCiuoBR48MQdTibxceBCA1BaEqyqP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pcW4LREcjxDKJ9ZtCOcTQs9zQSLqWibq6RsC7gJqbuol4i5ZWB/CKyKBf5Vr5Y7XAQqfvT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cwYC5gYiT2TLRGzczTmoF2+pQjqaeGUkSIR5z8TL4R3RAyvcv+4slcSl8yuvbDhXDKO3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BQcS7v8A9UKJ7f7mhKuu9RtiHVVNLO5hX5i29Zj0qYtX3GuIqaDF5gaWiiRFYtUqWQP0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sgZ6hmjUfJr14O5z7n0VBzVVDcDH/ALEMd/cs08xg/wDqmvXi1MlS5KwMeBnUrEd0pKhq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Lr/3zKRqtnplHQlE3k2VKcq4qE1DWajlrBB3lz6lQVRDKAMrDypojCyHPqVCtEqtN7jee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nGGuYS87h2eIvpETDLTuzcDSXzdws22PcLdK46jCtudx7XiG0rG/cEYZqMjr+oZpXthmh+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s+6JtZVuXPGeYMjsuUX7cwrOP9qZFu7c4hNFa7lBRx3uHXZkplmLK4hpT4zFY8kKgyz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8xL+5TPKl1Vqop6mYTVHwTMGEouMzp+5QLuGo7jDU2xNTeax4ZgPqOPQtIYDySpSq3qLhB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mNuIuSMBlqtdsNyqMEd4w1fh3AxFUawM09x8MGBAly4rmUnb1Fl/Uf5I1lRcIkY+BmDb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HUtoOWOw1473FxcQ2Oo6J+YoxFB1GDlD+JBY4mA7j4BirDUx/QEoeoLnpzDaHcQhu8yl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tO4dFsLI6Licoq9EsO6dESMJkmYa3KEFjoLgXXPEV11HFijHaodU9ZKdqBqkn5CWdz/d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eJGD7JSLtnuIzl4xKr1SoO0Xg6QqFRc8zIIBo1MspJouVVLvFijVCV5N+VDcOW48Xwi1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xqGLuFB0RbYNv1DxjUwDthwuE4uBhUl5hygXJmG7OZn80ouVrUNU7lU/cdMcZiN+uIZN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FFzN6NQ2KNElOjQv3DSgpUUOZXaBTxmbVr4i5f3LdLcDYaIYxCvZxF5gUSWbLnUfHyEoK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BzOAb5m7nOpveMcS/v5gf3N73DL76nNQ1/wBwwYl1BvqOmpa5w/3KLXxUDazQJoDXuV3Ep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4wf7mHcCvqsfcu/1EB7HRqPxRKfM6P6hKVprW5UXlaIH0K+oacXcpFoSlH+4FEpUDpub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d/mDvIlQdQC6gD9wDVR/YllQYVHYpSyuJZYeQireglk0qfkjvVZF9Spu8MHDKOpUXbMev3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X94l4pKnKqyhTi8wLbq9xbTFo+4JENsJsMpdVFSqrhLmxZUQ9kNRbvEvjcZY9TKg1UVhe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lFjiXO8hBhZ+aYBGPPmSBwyhsFAjqc+D+BrMkR0fe7gPry4f+hHdh7mWH9zn/mHSJ8n1A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zJT69w5oP5SogwKggZtBuGjwmYqCX4sRcRLG0ITWXJ5uYuKl6Y7Ym1biBePBJcMOhguJn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Yu7mgm8MoN+AZMXEssFTJC8blrmm46JT9eERxtZgFNx8x0KzKSbzxEqzpRBSJc1eGZUvJ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VI6jCo0XrEMQmbUVA7liXMSzEbYcwMKQ7Y92K/idPcL7gOJzBUOlPXAOIrQ0Lj4j2r/YR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yZZZGxS0xb+EBwXjfuVch5cxi9MCJph1y3g6m/8A3NbLK6h1Eqas58aiFuhmKpbfXwYnW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nO4mkTMGZYX3HUosfcCywGEwbm64mRcVM7gom/zDVmqlpPkkFKNR85TKNypjRcF4cQWv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fzBsROG6jqCgpzBsuIHqEP3MJNTAzdnMadwAriIZIYWjMMGYytDUUZzX9RJ8MM2gVOFj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zzE24P2xrlVwXVV9Q0l+5+IGf+tR/Wpqrn3P25hAuoY1NRaS+4/cuz1Ne7O5QcwpvGZVB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qWKpb9kXHIgvy9w2kyZCWU8tTARTnUU3qEBgeZS1yPzGxu0RW5aqAuucRoa/Myrd1WWYO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CAhnE4olI4meRpv7JkBajZxUcC64mNsqMcEvUFhzG5l2T1ELGkptDlZVjj3Lhi4X+IlU2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3Mr9GN8OJx1ZzOZaDGWFoKX3KUmzc0GSb9Sp8i5zhfLcCyZsw9AHU4MNG9zEHcz7TcXib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m4GPJImZVxinvAoj5PDGaR0orLuoJY7JfnqIu2yVKxmBEm5NME3sgg+gmLcnLiJdXxNos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EGETDcqsRGph8DcCmc3VQ0owCyh5xCFhTKTMTxYQqB8alTAiDmKNdwaLbqLAo+WDAKPmM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IDSn1ApccWSqi6Zg/MV+5/TEsEUaYDjFD8SgaCDs8MJAqw3FSvVVAUEvN1NHaSrjwwNdl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Y7cS7yzCGXfEZAVfREylkorxDgD5YoPiohGHMRiTvFX6Z8kH8sYDSOpTFyygmW5h5yEJd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oXKHZ3GYirU57Zw2q5dY1KHOo8vMzCVrwi7PUxlw9D5YkA4i++r9QbD6lrNmf4lx8IuIM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ZcEeZdFRdQ97NyhHbHYn+kMRLl65gYKD1Nm48K0wWq2QX3EGEFLghUeJ71cSC3EwJeINj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D+4A9SsXi8S8eoIwEj9TpmFkMOL9Rr1HMXtjmUFe5dvNXLT4hlvcxs0dzHP5llUY+MykP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dSvfqVm6zPZB+oOuTcMzi4ODiG9z4IKZu4FA5gNkxMuoyrlLdXGl45hRU3yxgusQLL/qU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wVKaTHBqGFlBMQwaLmEleLRgSbt8xsNh8xnjDKXXExX/UxunEDtqHTPWZoNUwLC3v4lae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rqLoCzuFOlFfuHnQ/9cPgBIkI4YINI3HZ8StrU9I+Jlkoh3Q4jodVq5e1TMC9jGQ0LQQe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1NJZjqUUNcXBF+YqvczW6GGg/Uq+kzN5InB1MY7uKQ8gykNw8scpWIkDPhj/BjNGC7+Jt6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VCA2hcsGVBURoi/KEqSW2biQwjBUsXF4MVn1osxtCIXZFUcwhqDnPhcC4kVi/EMRVDcQ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MUsirqGgcx1EjLqi2XmKgVKnxEVZxHvfTuagQzir4ghkv1BNH6jWcIqQDwkVhVgMEgdJK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WV3NVSzdzT95qAaR+J8gLgqu/wBwztz3EYp3A36jktwSiqw5gNktcGg+JmZgznUPDjuE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EF7mbPgNa1FcU08RCeg1/UwN+ZY9JEj3uFbA7yS+mCjWYwHriGitUMRPlwrriHyIYuUqo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8f8AEykpETPcd3xUoCUsBFi7a4hunMRRVA/E4XR/U/T/ANTTwFi8TADe5gENBe4sq9bg4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gxcuLNREKzwKUypJSbNwufVDJ0g8F5iA3jErckNOjiXsDODshiSgajdAi5Rc31w1Xn5bL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VHH+4vFx1mVd7qZQ38Rcv9w7fqXj/AFcy0VmJev3KF+SVE1GRziO6QvhIWK49yhAusSp9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tY/Op81L74jg96gY1OYb/Xgb99Sr6uYNajTWpWOZtj/7PUqkcRaTNYjm+Y4eJ6jlrcfiX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uLwh5gtHAQCMfEtgccQ3kZ3iXbVkEQagGHc19zbcS2NftMi1kmCJMR5YYOefxKNwUwWZ1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viVp8y5rD7mLRBEdvcNX/wCuVA/CA5Yd1ShVouVcMQxAzOGbUMpT3uZthSHlcwQ5VMtFa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CZkUvc/4I6+J8CptFS+yGR2IeGMf4Ev+D4YzVmqzMZjKGkNeuIy1VjKw3uB1A5I9RrV/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5S6zUci/cdDbsRABp5llmMIgEsHheYtkGo9QyypgvqcGHxNz0iwIVZh4Oo8twOhfEoHuV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0aYKZsnqlKuvDDyC+CTTNYEgWA/McwHbUsjUC5+5aPLDZ7QL8RjLwlSmx4wx2IaY1vqH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oFUREtViOJnXECYQc9wiZRgIv/kyYgIGtyzwyzDZHUylZiUm/9MAr0hJZBT0y3LgBlpfk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10MsuXNRgFZXpjWbQcYQSchJcU/qUOMT8sKY0QCDqHScba5SFXBfUvw/HELWAfqD8JMv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XioBeSPEDMd9SBwlEiVxm8MdB7mBOYaH3OGOzqCKlTAhtZUe2CESEVOn1M50vMAN914Cy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n9R1XeV+2CFLIufTKU7gw1uZ+YWc5lhUNLpiJvDuFKDLM9y6M9RQkwYUmaHMZ9H3D8v6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hxCl3wQX1cV5xDeGF3CcO/mH/sztvcazDFZ+oVAzKL1qIZ3AQzMy6P8AqPON8z/25/WJ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iJ6irH9xCp+JkXgSggEpGU0BxCBai5STliIJncx8Gby89woJTWYBzOjHzAhhnVTETE9zB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W/wDMQ4hcDP1MjXdTBz3mNqlgLX3Lb+tQ1BYfuM0cJBouDS6f9Si3HE0XZGXKfgzKwNlFx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7ivPLE2vfUvedTayaBuc/0w0w++Yi6gg3Lvkl8u2vL4fDHX+C4uIseBjcoyo3ZiPPMwxB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1WqINEWbTMKq4aci1Ky0yvqK1LpiGN+Atl7zKjUfUJVsKMxacTQZYVESbMHgDipSq+4K9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cYgoU8R8YJ9XMjXHhzE1ePIqhrwIVDEGBIg9x1S/2jUA36jEvdk2O0ICw1tMld5g+lE2Xm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uykAZwRdailpruEQMYmiLBTG6uOiJYGIO/BVHDzHa6lnb1AeyVfMSuZg+ICjWJmJqC+Zm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4K5HhlEQtC8O5czldksA7vU1wuWrltDm6g6xTBA0vBzCOTghUsVcQWLLUZD/ANVMfif1P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A+UcaJucR0jzASPFOJer3DXsQNwKn9xAFy4ksGncY1+pcu25hqPxLmCojYEbuWoMQ1OZ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5Za3JziDP3MzctS2OS45T4iznDDKxagOP3KA3zEGWGm4jzCG/MolYbJRzqZmd7mkv3EXv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3cP8ArFKxVX4gUmjxWfF18zbP7nHHqYD/ANUDNce5Uqa+oAM/3GCGZveZmuANDfTUV51F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c3qi33McRexKFQFnEG1kIaMccRvDUdRfuLBm6h+5X9xppBv8AqVRe51ivmDWPqDJEN/2T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g18yoV50kdFuCbcVFeJa95mTDpTLFw13FrLqFGNR1qcXJYY4lwt6fZcJam4geZdd9TADJ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LDndREOalisW9TW+P6ixBlFRNrqXXt1r+DGH8H+LGaRwXDgDzKoJqq6mavUW2H5QO4HZD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RxiuPAbui34mddxlOcxAZiGL1Lqbl4mV9maVQNQpFpmWMyTKLTBmNcIGkJYTEN64irdX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MKhHcuw+HJLXLJNXKpplWRsmUwnp/EC5TCEKBbzGVrgf6lZREKTbcoXKSNVUbXmrjML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mFpeLYBKzmEQZrLBinBF1ECWQQ8EXFmGY6ZkEC0yQZ+IVkglFHed8zHWoVUYHIVLM4zGE2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7KzuCiUOv9y7O7MXEVwGrjB8QEPYzEBF+ZQoFfK7zHSGLojAAhEu/wCmYfC/qUovhFig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Mrlgli0m3WZgriKAOEmqXqKzMsh/eOkeG4KdBixeplLhKhSolMWJ6l+AJSWkyfn3LmRU6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X+IOMyw/3BAjMdjnmBhtmDZOXiKNZju7rEVe6MyxxiaMzFxNjJcT39EEmz8QUukP3KqmP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xOp3+4Z4hucNQfxDeYMucZqZNzUM0P8AcFVtti0V4HV5j+SBwQivaS2HYJ7h1HRB9qph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uq+IltwF1+uphqcBScDyz4nN1dyv/ALB9X6hAwViGtVHzlZVhuLD6xCIzDj6jsrPuu4mj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Z/qHhzKGbs3UEekZmnmBZEXXJp0RCTCn9xYVMy9RVVx/UdlXmbTOkFhUrhiM40QjHfMdJ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+ZaeLqcfPhY+bj4Yv8FjuKPEqJaEAxSL+JcpbVzJP3BQP3ArtKJ4NwXdBUHaMBN6fuXAG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xNTbGtCUN4hd5hHEGM3zA1bLGAcwaQaigK1BSi4S13culKGUt7j4uUsH/fgKljvMUq9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lzS4zEjz1MOYv0Yw8SiIQsbbViLVpq4Bs+okIZ0AvqUKmRBO2YYa7/7mSPkjzDmLBEeN5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OyVvn/ROXoI9+FTjkY4guVqAk3a3cO2kpJSYFoPcpopb6nPbshUmHGyUQ1dQl6EngJjt8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WxBQ01BIqJQks7v9M/LP9R/QJicIYJWZ6lWQYjpEoahpFMwqli1fc5rEtPAzCtGoDTus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juG4IGYIGbisz4LeZ69P9TBdRTUQG241AsEcRtvzGFLuATcoyZiJjXUahpeIC4fUZapRY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28rFcCUlXcVCsHFzVwStVxAEqsQC+n3DklHcG9TfrxqC7HicTM6iFqswC4YhveJxiN1/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klxhrEc3Url4NwqEP+oI5oWOgaqWq99xCTJ+ICSsbmznmcrPxM0Ux4lSqr5gZxtZSneJ3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3HX5qDEGcOWPFBmLSsxaW9RY6JcbhzDdJqWlNyqUgyZmk/8APKpViXOtyZjUarmEfLi5l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KIxoU6TxJsJZfRDAVxBpOJnhlaMdFOmVhyHl/k/wuL3Fij/EzC0tx1FR1LEMzYKmEWsWrR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IZllxFPQIfUUOA4jRlYk7uWMcxx9wGbOIFhUK514EETiBH1FYvXhcsqG46lkmrjBzCkx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8PiXfh1N/UuBiUxMQQ34kPAWD45nMXEuCjbKGM2iq+vUK5N4+I6PwzAq4FR6iXuXglqmw4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pXucx/wDfFTPZL9zsjIwjx4VCexP648F3D8sRBMgUkpEPYGBm4tUs9lPs6hSsElOMG3MRO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JcAtNy2WN9za/TLEFQg0QROa0xc6vUACbgxQ+8/rn6YmVDwlX4KzudoXaLRBdSqD+sqFa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hUDBcCFIa9wBwL1DCGpSsqqHhlQtAOIZMtcC1yI/EFkZxMGk+Zde4U+JgQuNwSUfmDoWJ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PEKAswNcR6MzL2Q2MtH5ibc/iFLWf+IbHFwKylmXvPqDOdf6mCanGJS29eFQmfdz2Q4xPz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3ByFfUw+/DHpqVYVXuI24Gpy/uHN69StPOILsXKlRVN4mAH7i27O8Rxj56CXW4pgZdcQ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4d3NeoZL4lbuUsrcYPcGrIFXB7bOJrbf3GtdQVLgGKepc1Cz5jmMqC75xOCpReMMMJkEyc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ofWWLFox/MTgGZmtCYeKO51hVr8wbzhmxZhBr9zIxuXANBPVDDyeHMWMuXKcxEXMuLFg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rUsxlocbgcE2qohuV+IxFpkJX1Xh/rHmWBhFvuar1HtQvgGrmCyFuHJepw7mP3AFmNy1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qbBhSOGJaYgsyoStwWRL3MeP/wCxiqiuGMs0l+TKQUqnGJp4HUyhDUIfwYphAvaD8Tfp0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oTZuChlaDmBSZ2+VL3FMRUySio4r+fDSOPU2inq1fqe5KP5h+WJDoOVQ2FPQ8MyYJuLB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RdcwSBhsjAz6lpVqQDUIGeYLqK1czLcLLaKGE5orDv8ArlBnSXA9MR9EuxsEFR6S0cd3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HmCiHP6gBqB4XwMw6lSoAYQ8OvBLiEvMr9UvA8rHhK3AGhi44Mx2HGYPNwZEKv7gHIZi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tr/mK+v8AU/UWy/uIa7xiXcgVcbd3+Jw+KmWzZzBGnf8AucRZ/wC3LQUSDqlIa+Yf6nR9S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QmHr5nFc+pTdEMNJ/zNPfMODuPYbIp76JzhbFt9z/AMTb4hOPZbNziBgLB5ZYJbuItzJm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TXuC3jTFjMGUXdwc51KqylQcJokXuXnX3KaLF2GSGYwtdMafBwRB74zLjibYYJZeKih4r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qHdH7iODEqYwuJe4atl+VMFt8wzR3q5fdfMeQ9T0hsQoEGmoaBe8zb4mPrBAjVVLxFly4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m6lxi4sfAwehlKoTAvc4c5/9mO3iVUuzVSzbmPlAu5rfKCcvcvMoDKEDkEHoAjLyiPEA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pPylmri0QVxXMoWpgqIYTJgJlM04YNSE2MxoshiwMepg8gqpeCpcYmDjxUV+B4EP4MTM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2d6uX+wjDGqh1JyXMJkxeSLjvwy5mP8AmPHEfFx5joIsFRRW8R5mkceIpmp0iTgtF+5U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Y3acH9z2AmIJyMwSyztmwj7tnVMhKQofiWJGYmf6SxYrmGmrYShJjiEWYu448P8A4qZtG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ZwJtuUJxCqUcxhzKVbKDbKI8XEYDEPLFl1E1hxNJUDcPk8m/B4DMdRqyaDLNF0o+CKn17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vGouDfxBRHiBClxB3B633FHj05lG7r6lDxiG8MzDdX3EYtbXFHJp7lh0e4lbwwT8xcjN8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BfoIOOX1DRqav1OdmMaiYh87mQce5/7M5G4Gbl5LTE1ihi8xllV7mvqZTBC8zK5X9niH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sMrLriCr+JaxKHguM6TF2zOuYK1e4JZvG5p7iFLyR3OhfTcOEvWIZIMvcswfUGDmtwMl8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FsqUucdVChivuX7m/1+JiHxEVj5m9IdTYgDGGAWKU/CBdEoPfcBVeDP3CteoSUYCCscwX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nHMVDi2bbmnNwYuM6mqoC8cxQnWZdxVkcoGLLVO5lhpi0vqYgSmlwNguZRgDMEp5l/MSH7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PZK/+Q7m3du/iVhYZQh6gslZg4mALMvxLGaiV1A3cdQkMEyjHADUSZELqWnMNuLXiZOZu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gi4MLYk7SWGSZUIpTqWjvcWCDcIy0ldoTmQYqpj8iEJXjnwx1FxKh9RGFs5jLbvEorOBB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MHnuWPc6JnHp1HrqOLBMDxw8o4n5qVs06fMpTjBuDLCEwAxcTqfgj1L9ZHiGa8x2BoH6h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qCOHuAH6ZVKqOGGMjjvwGGyZT+8/9zqXJ2v7hr6pXUxYL/pHW5nUSDaO44SPgXVRE38yx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cwgYIHgM+R5P4VCJMq04Plmcq5ZZi418SshlfZ8HLEed+pgnF9zn1H+uZbq40pZZOo3e4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I55MJQraka1uZmcx3h3L3hYOM4JbfteJkMGIa+J1q4XeKx+o6qH4nrrUPmBR/zM+C7rua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Z3LMXmbYg+a4mcVgwDqG15SXZKWHV3KW6LgB+cwFKC+fUzVxMMqV0g0lRrTLRDKZqI0D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UVhutwlNmtTPFe5ihxP8AtUAjF53G519RWAZjvcc6fx3LGJQLjqYKg3XzDWWZu46azV5m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S8ZmbXXB7hY+YZRFbNXC+iWuotZzLncOrn7TMIMazMkhKBjCrmCXMrExeGqiOXFRTGEvdk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A33LUCaMVfiKg0S6zOLG2CLGGuygFFU6qXdG5lxqVDnVxRKF+CDdd+HGpRCTeoT5YrH3K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ViZllkWPmEUVsKhYuP7ZsstXKWIV1z43aieM4bhspqWFS14mGncaleKmRYS/AJDWTEV5D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uOO4qSpqAFMQ6k1fTCTeyU62hUwhouauDjOOf4fWY5VFNYtXHgivE4TDxUUdJNJwLKuZ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ooU2BhheBO3h3N0gGaVKgmcCuszE/ceOmMXIECq6gIYUxFW2DK68BEbB/6qfjf7TKZ6m0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w7WAzzmWBgocwDglBAgtuWhhxBAuBDfnjwb8HkPATmR6nDcvOe4pTSzAvqHf6mkhTMFlJ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MxaRsuGjiZ+u5VKLcoLOYy1z3HDD7lotOInHR86ghH3BT/cQpuyHDWGbGMQLIhozOOL/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1qN/JLrGpoQtgL9QbM/v3KsbYSjUqXe+Y1ylVDM55x3B2VKZ7zLnBj1KBarBiK+eJeqWf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D8QR9sFDWwxOeK+Z8y3lJZY5OZwvuGKa4Ihemb8QMGPxHC7+iFzqVUsSD3FSsDdamOV1D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g3HdQPWYyh7lT6QfdQLE1fMdDOI2sKzzLsrrEoNoTvDMxxGXhlRJ6FxY20YzLWcxKaYir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ZjAupcemIyiZHmNmYMJGptlu0UbjUKnoMvfME8RUE3Fkz1D6S/aMERbuNmvzLIG4gUcpS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YUEouE6l5gOevb4mFx4EefUQc6jvx4VYQUuPhEfiDA2YNEf1BuXE3cOASzG0rWILmGWkp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Mqd5KzLTMHzsl41KcCKDiCDPgbgSvLUfBt+K+4cRgV+SUDo2aIlj0CajOWGgXgCD9Som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4i1XjwmDc7RTBijxcWszFjC29kYo03eII/Ij4tJoqIhpmOoCP9wEz1EeUwG1biwSoBo8u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EfKTCZqCS4Ui02/Z6h+JP9+Mdw3BjiVBQz9Qtg2zRBNuAlBWpwQWkrqWGpXBiBAlQIwP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uGKccEyb3O/IQHKXDa7v4nVfxHoOXOJQv+pd4Yo6e9QcJP3hi+3XqKqf1M1/64uefiIS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MobuV1bsiuWxjlHS7eJceiIYvniAJXENGBuX1qOUM0S9A0xZ+t+Bu9QQy+o4OI1hxPr8xD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lz6hvLsjGC35gVBwYlw2pmZq6m9eoqgouepY1DWsJrmGYcxm7xUe3DepRxmGPjmKj6m7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puJfqpWpVlTaqvuaRFevbNmGNMTpVQcjAsgy3K4IaPbG2a1ie9biE4ALKRNzv3GpUQ+WC5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eKgSrzU+XE2DmphsfqddQodQrhM4lTK4j7jRmjcqc6lAViG2dEFTeUpAwULEKHUyYJxK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V6lOYhKmIaKj4igvBiGzNfiZLcEY4Kiv7YtxR1Fz8RKsNep27k/LDuOyuJRcWJVTmFAI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ZZX4mpj8QLIZ7sEMCpca5PxLDZMVMq4LGX2MdsbJun2J+KUFOZdZuKy4eCGyWGo6mb/Aj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qVfMfJtkjzKxPhVxDg7SeuIaqaeo6qVuMPcc2EWbizMY+oQbqUc4gHMCe4CjOIFnMFGL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FyFMG/mEY6bycwEMBeOfTEQrqR4iaRQmY7stwmYM0kYZ8OCuMMkQbbIl5IdTHeGVHBUH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fQf7gDJxDKt9zcC6jrRCJteorUbbuNCBdVA08DUCB/gqoeDBHUwStXQRwDnoGIOoVU3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iaywHVzF/8SlevcHbcq0MpE+J/Uu3/cbtP5jCceot3ohBTmFVouu5exXzG1JMw3m+Yn0V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GoiMZe2Xu+eIOQtt9TYrmCDcs/MGiJ5/EfVxashWX+pXpxsitn/ERYcsOKr/AJgKvJDOt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J65zFVZdzS1Uwl/xMj5uf9CWF1mVZGsyuxzh6gqNbmz9xiukiOBmLTiIoc1K2nidt4l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XZxKEXELPdxBUXcpvFdsSmFXuBHncCoObgv1lr5YYOX1BHObYJhpq40837gWARmLzzDs/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MSpcepe8bhYE+ogpb/uEFw9Y+oSAYSXBeJaougCOYsm5jAg8IGfBDMJUqUSoMRI/LEFkBe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BLAAxHb9Oa5mzLjiJbmCpQWzjB0AmyLyziIquiWrAuAA1HAMdxaCVBcbd3iGfAul7mm45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khQYAjBRwTJG4lsRlcqMw6HqaY6jxn+GkrQw4mJ4KEUfD4Y8RbmA+pmfMItbFhSvuBRc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+cy4uBLi1ojq+YcxyhqO2LMVMeMTEicbg13uU7uUGMKxFtoWCcUl6a0KfMvXd1iGFXhg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KQWPHcpOJzg36ZmEKRGHUK0zMOKqD1NF94rsSgL2l0SA9XDXuPEdtfuYW/wDgldVb/uft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D5Tm/EMj5jFQSZUTC3uCj3G72seNJeYPkz/IhDw7gV2qVGQpVy7Y4UDL3JZxLu8e4AeHc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7l+1Sjhx9RGVqILkiLjhvEY6xxAta+purlmXQRnbODqcSDERRdxxnKFXLzf9xXsr1LcEb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5hdVMH1Mw5h295j7lVq9R/8AXF1iLDGZn6E5VHTfM2mQKYYtZ9Q3g9R42ai+sMwY1BQZ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AgznMup+oc8YczLbccOdRahayJcxUxZsmAq8ceHiK1LynIy83eYmHEdvG/zEuV9JRXuB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M6wQCvUF1cBRR+ZnEEaeoqrr4j12zQdkEQpmIvDzGXv8AE/4IOa1mBXS9kSwv7nbmUGA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aXEAVDGjvVQb8gQxU3fJAADFcSpeyBKlSpUfNxqCVwGpQF7qbVT8UvYEZSLhWMEY58Jme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r5RYYILMmVULvE19ymCqYZvUBMFRLhKjMLZALR1KSWHEy1MwREjPGorRgYMvJx4ABBWp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8EuMF3PeL8ReAYQY/jgTlChj2HjwDdi/mYA4qVQ5AxC/ExKzUsMyrDU7gz4PuKorTmKblR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BYG48yDbcBRUYMkMKH4lckKIv/s7ltsLLiVqCPhmEJkQlQmwF75gIE+bi0RmuBWVfEdU4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WB5iHYhq5WpHbmbRat/6pl/5bmt6x3MyGzHgFwmamAOpcCFQ+BFYF6ivXkIeBt8ZMYbh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nvZg3jU6UcPEKQvWmIpU0G+IlgzxAHO8zQsrggIIZ7gm/iVprcMLXUyHLHK1xzFe0n0JR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xcav7maAfUUAH1M4VcwGNERbqibaxq5RTvWYjp/cAKoqVh1Kb9Qo5/MrozX6jsh/6olEWm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toxogrj6Ik27JuOCBQHEFn3CUixbi5wMbhj63BQY1KUNe5Ws+o5q4luGquEY/MBz1AiG6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xxBx93C3WzmLjNVqF3fJMzOI5b+4a/1BVsVWbmr5haoOc7l4wwb9MG2g2QO2CDqZobxB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czVadS9ARzRzHN11LN0KuHTahlY/PMKoNm7iysd5bhOWybR1xGa4XKd1KZreoa/c3MV87w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8MZXh3HBu1UdOmuI532SqgUVUJcbYjMfGJ76lHUNahrPheZiv8y8VyxFuKlMsxRfAxCQCr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VLzOhGpLFxFXxRxLDjcdFx2UUHiEkuU8FIEvGiUucQKTFiXVMzxfgYm/m5Qt4gcic2XA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LHiuUWWLklF6yYTQww54QP8Acs1bEdURXMhIxn/r8vOXcPRKgsCtSrlPlHMpxUXay545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Cv8AMvVM6YoD9oVu0jFxFwswkWfcYpOvcAqY+LyTGsiLlgOjWJYDAYQuFrW5MjHat9kNh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wwQTfxKcgpBgqYhjvKv6mh7yfmLG9Zz4diHqXXzBBrLFmX5S6BN7jQczBAlQ81SzNNRQ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GEGK1HGV1yQfuDE/1AZZT1KUb3+4iNLaEQKre5dhKfXMDGJbNXUwFcxJ018wWD4zAH/qj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i3L3VURCC10cEsT8QBEGUEN3/AOxE4tg5g7P1Oxye5i6Ze+upxmJm6/E5xX1HeLe8SwNGJ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Ox1tIFUfuU/LmN3c7H75hWKgXxrEGh44l037mr+o6BEDGJe8M0LAofmDKN3iA/H8yw/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o3zAGhdwZlBG2TIyzuFYdtTCapn/AMIC98R0y4mDW8Yh/wCUt6sw/wCZavczzz6nEFLg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XFCrQWsLPlC1KrS0/uEU1LbPqtzCgCrlqqvctgzcqO9ylhZuWpSGSuZ2iES1gcwAqtBUO2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c0MvuXxBjcYxG4Xb1CXF8cT6jNLjYN5CYW0Euzy7hN3WoEWYiIV5SBjxdx2xLJiLhIcf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WMQ3UuYcMbxCcRzWpW3AVmIqJLTFbSqgh8AQIwRmm3UBEdxbwxAB+pYMxUFwReoFEBDHH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EF2xquK5jlMPC8x3z448LqLcEdZmQ/mNC5Rd1qnutQLp4dwRnJPiZNVFfzFX+0YmfFz5m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QW1A4GsCxcYcrR8S/PuMuCAUMpE2rFR3BfiF9lXAtVB76lhqAvyhKhwhUA5vZcdhJQph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/Usd1AiFKOGAy3LRJeDR4ZjsD+YCplNNaZWU9BXBA6qK6gbMxrNLQ/wBQ6v8Awzd9P7lZZ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bagWkQ94fkmBiEqADK7hUPmH8EmAthbu4cSoQ8EDEDMMgiVs6l4IwXHugx8GN03W8M2GX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maH+5WCD1GjmZdfcC3/RDVtIRLJmJ3qKoIOriWKybmm037mLOGAoxLy271qUs0ptILgh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1zNF/qFW81PwRt6fiNRGn4jyUL3BgMYcJgc36iV1dfqabi9Udy2oGfuWUVvOJd/7nPxuC6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6zMH/AAhU3xqGfhAscQCACUapmbIzi0wYXHzBs5qYGM8McEyrXxAUV+Yax3iNW5mjBpHiA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7hr/hLVMN8Snj8EGp+SGW5bhYi3r2zc3UqE3GVZjlzJtcouauXsWfUKEY6iAlhiNotX5m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U0xPRLImJzCFnzEIxXnUCwLgLAwOJxOfHMIxYyu5XUIxLryxjA7VEtqg6M2wbUfmNsY8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uXNPhwn1OqQzQC/MOG5Za6YK8NGLHcGXcCYeoxQXqCxN73ENJYuKjmpuIuyVw4lC/CiA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RHzgoCPgWKyHlguAXE+3uAdMcJwKiJa0MICkNJcYk1NkWWLNSydR2VbshwpCafMsXNllT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/ADEz4auVAUt4lJioPUX0LGYQANEc/wDScozN2Y4YVkw4wQY7/EPWl+IjeD5jWW+i43rzY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jEmfUU8JnPM0W5hG4x5tnLgQl3iPZc0v0QIE6eJcsIv2jYG+Pc/TEwvOrDE1o3cpY/uP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pyP8Aww5+h/cBZOIsO5fLKg4dSgzuModZlgblE1XHhgYg4zuOb+J0h3iBJTmUtl9w4UcZn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sPAy3AwPLLHLKVuGe5mdgP8AuE9iILGoQCuOO4JUdJhC1+4xlN5vEpmxzFELq8x1oLzu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vcMVb/xDTCB37jDSg8kawzURk3vDMbhjcIS+5U5b+Zfh+BjvJ+4YYYh2Qy/0woZlmQp6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9L9wrnT3KLgrEy/tg5lXMW59xOee2c4OYqpiZDEdN1VRXQlajx7lLxU9HxKPxIYpEDGsq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03cHecPXcyeTgJ8CdTRzc+NG44eqmAcwWX3mLLB4b9zm3e47Xn4l2TNYfiXLiO43K7mTO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GjuZOoNnBjH8XGCy/wDcGgK+Jwx1KWnHUULyqYpFay8wVwlQ42W4Ir6QUYPWI5aIcHPz4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7PHHglx8MuXF8sWLBGWlsTEQ3TORsGqvJLo3dwOSNaqhBsKIWuCiDnHkLvECm61QdYAI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t9SlbhGGM9YU3HLpzOKpnNoFpESWDOoNpFTcLZixiOjOpcWblbT4QcahzFSQFGamx1Fd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t+1hQJu9ErWjhxAuFvcbZMxVI3OdXKQ2g/wMIqX468m4qNXYZmp6qXIbaJcHnCZcLnEzr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WoFdzhGj1GopPqIGqYfbdlBNh1G4KBi91CgoX1UqbU+oSrD2xphrqbj8zBP8AVAzVTZRA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GkPQRcGWdscrtxDBuEXMZaZ4TBu8OIuA1Cozio/uPERLlRfD+mccEx9R43/6Zrdn+5uO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0p+YQLuZj8EtxAPhjAiIVGaZmZmjmsMcg/pBlbJbMqmjGKjGFGFlK1KhuM4nYjC3uKKj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qdVxsW8rf1DaOUX9sotZy/MzdVHfFwaXWJsV3Hs3xOFv1C3EUNuIOi1jfuWBktdxAX8EaZ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4N+3cwWaz+YLR52gyZxcdbKYhzTUbvUusV7EJWHHFyl9T79TSau+CFv7uO/aIHr2R4Lx1M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xL3HvfxA/HcrkxmFQYW5iLL5h4vnuG1xLEC6TGVaR0VBUGWbjLd1ArOUolrYOIuXqGgt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Z5gsal5cZlbbzKoHiZfHFQUn7lZmBLqGYwYvj3Lbe/ExK1Cus4ln1mFHECD8wUeSuo4dN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xCO+ZXpYThD6hj3MXpJQo75YMP5lUfuD4qGWB6mguD10jFb+iDH+Njjwx1NJkHhVMjwBlC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MUUVzxM4ANZ3BLmO+IBoJmC5sr0xi+KyZupQhDFb9T8kr9WGUVhlwxLl2iXiKtVsfaOJxK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MZi5kg1nUAqhjiNpFRj1nUcw6gJiAqMcxZKlTMckAcRCxNx2JizUVE7lSdRWVKjGaHb3N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RMFYYPwfHMPqDiAsRTqVTZEIsEvcTEfDob1M8mooAyViDYXlLURDBYIQVWHLhULWSourX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j8JP9I4amQ9z/mDCV++Y+o+JpPwIGcwOczJ/pHcP3Nw/HCgoA+I5xj6nFSpUdeKeOFQc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OYBTzslh+ZSksTUr+WZwZSOs2JTWLhRkV/UzUsvbFdUQIM4iZuVWhrcENmdyol8wKlYB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ZUM8Q6ZrPUdllNQFKGsxrJ/ZYtW4HMUNr8QTnyl3uKyl4l6iXFrl3A8sGJX2sJXVpYR3G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cqwagtzuClU2QFisd+uIIrDZ1Dt94h0olOSU9rAMh7uVvMNiqqPJb7qOryVaEzGCOx/U+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MxuF2EyDCY1PkG8T8XxFZgjp3BIiOC4tBoOIjda5ggMgdy9xFXvrNQcMxcGJWP8AcDNc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LdW7i8JrdwLzFAxifmjRL3conN0Sh/csHnNzHM+4wq5m9wMD4cSw1cIrHE+/ucQabv8A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6/ECJ4zOEVNf1HZKpmXb75hhZCYVzLDBTKPpCF2ZR2VABTFzshUo/Mxy7g7WsvTNqa59wN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TMy2dXAxOXU9f5mFVMgrbHfwPI+FlztUSnJ5cvm4rYy8xKo3+EUZaOOps+nEqYocF5lQlj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hgGGUcSzPFQ7i1FbiVGEWJxVouKNEFnOTlIU7hrPMX4hIPDB43Eh+IjuOW4RguNiWQtgO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WPiNG5aEM9qRwPZMhlREEEf2ixiwZruX4OYFlLOziJtl0QIOUDoolkArxzAaqcrfJAtP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ePCpaThI+2+5qkJm+YxdD8TEU+oSG/wRCxXA8JoIBNgfUuv/AJBj7Ri2XB8Hi/4V4XkNM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fjWNf4TZMYMnMTFY8yjBV4cJ3EPeFGPZG791Pw/9o7gQRiIDmA0bghB7h7hBOWZL3OXc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004iIu4KTUFgP3AGoq4gusivlBip2YldJfD1LrJ9wMcwLnwJUqZNwJUqHCZvqXG1V+5bh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ANbgaBndw/7JU/Mo0pIn/wAlRNbJg049SzlQTjuZje+LmAFzMUZK3EzAvFYhmXB4lkjhr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wadwfydQKKz+eIFoD/pHo65Inema5/E4h+YVYlTVbpmVzUq9uIBti9QOnHqZC5RVfxAUe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vHcochmLNQkyncbjO4Eq+4KLeCbCsQKa6jJ8TENwXhvqUnr3HHcC0ovuG1qmHeOZqMd7M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epj2JVVLlAJtuXoIBxDYGaKYisoFDzMWay5nvdzGj1OZcVKh5rbKqYqZs1AqoZ2amAlF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oDxLudV4fOkAadQFR4Y+CNsNWXXhUd4iF4Ucy7a5WPQcxxzi25Qx1xEUQ0GtBFkdMNRN8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2xHwwZTII7QcRJtgpuDdJ87LLUQ7iYgjqZsNlhGEvGZR0xZkloi6GDbBealRWoeyIMVAu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uMQqLbmCUMtJdngbIv4EozVC1NQqHbxXsXuXew6pDhbPqBFXiV1M+KggEKlYl1L/AIn8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4GZeTqPBFqKX5MSVKhxKm9GaPiCxEMHMzVYD1GrBK0mEFFoqVf8A1juDADDBBLUljioZ4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XnEeMJutb7gO0pzpbwRStMRAjXMdS5wXHBC3mBF0LywkrtDC2BmGrqaiGPgfxGXLiKKzE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9zLTphAfuc11Ap1klRoWMw1n5gzEfqKeglm68xIN1OFNX6mQVu5rBgZyyq/6gtzxBRypgy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wYybl6g+4MG9cT0MdoDIzHE5rEEu5ecYeI8hz3AqqnxAahgSAXNN3crVNeHhDYNfUZcM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1LRK3NNfqXIMEMQeOI6KG5cU7xZBlISl8MC1LPmXFZXU4huDhTHl+LhUD9QnqH7irzUNGv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YLUi2PiWTZ18xQwLoiVmdDyxQbcmIdi9XNUFFETviK6eLmuRLMupjU2hFr6lfFwFlTbEc4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tTSIa5mg+vC8TiL4YefwiUK6rwWUDXcIxxWn1P6hUOqZ1LkFW5uCnZh1TntCVlirefiY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ghLLjy+IEbhzYWIrXIRmrLus0DOGjbi4MW1ix1G6rUv9zPcGmLdDF2Yr2jYUkFVTJXEBJ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igzjuXjcwb8V3AqShHC0YbgxCyXAa/BBDhL8TuWW/lUJX+I8X4dRUinFrshqEP4kYwRIk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iDbGjc985bjVgYoUCMtCpQUODgi7U/mOtu0uIocmSx+ohbVBahQUS+RUFbJzC3GoJeNxt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M80RLbm+JQKiA1EjommIRLavzE5NvzKgCVbgzFm2o6b1qLvNMqX94dTYQTPHMYfAFjwM/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4upcWXLhLkNIP2mTnbDSOmZMZ+JX3Woa3mZpgz0Q2mDHqJ9Tg9za4uFdRLyzLpRrH4mIvq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9zcwxVtA4YZubgmjjfENDn1L2dwqWV1Gq/UDNYcysumOI4EyMR06n3nU67lW5/Db6gay0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s0/MIFXNO8Q2K+MwtWkFs6EG7jtH3DhcwMMssGJrEoDMQ4Jg/MC39w/OYW1tmRWdxfbEt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M8zjcTTPuCp7hr/5HPXqaamWcWM/ibXzcCnUq2cXib6/ExENdeCYGdM6PxCIXBEGNkyoNk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9zGnDNMMMBnEGYFJXENvMoOy5dRz4uMt7riGlhqHKHhlkNch7lsGIWJuCguidbqgO66g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bz9PcYbOmyfayPO73HMVOKmEQUu2fiFJ0FQfLCpvczMS0oiVipQwIxHTMhiDGoxpMtRczZ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KcBcqGamN38Qcx04lie5VMvRSVwXMHB2QroGIKJgywfA7ExZi/w1/jLmZmZ/kuI6IqY1m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UT1KmOyIck0EQO2cGPBK8kXxG7wN7qOgalpCZyMR5mm4HNylq4FNFT1Sge6xLU4lpuNf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YKsqYuM9zo57ZQ0nqPuMaiMxVDLlh/cfJWoyM1y0ah1dHHqFrENzEFi5hIAwbmJdAgMFoD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0KviKNIylHZOB3GX4uXBj8pMtgujia1c3GTEYf96hiu4YsXfcHFQ4f7gx7P3NGv8AUFnuU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K8zAfmo+HUq7hf8A5LhWGpmKrqEuw4lb/DMKoJgzEWY+ri7Xg4l9GYubVfiYo6j1dcUzJ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rszxTAVjWiDVfEBNTgGAW+LlaVcqrlDBj3fEwAalzL3FkOecQ/8Ass/HuXTCow+UthMG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OL3KYfuUt7hdIzb4ajojk4siF38zDU1UzR5hr3NuJyl8zjczQ1BsGAH8zE4N5jDzf4Ia+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hZ6CbOHW4r1yN3Hfp6iTXcyB7mS8fmXF8QuTb8SlXMq4huGtP3AwxFr0+Vx9Sroyg3qbO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YVrHl8P9RbNrf3FACr1CQEsBW5ZFJwsiAaD8zCJYhR95aimzxaRwx2DSgoMspbFh3F1i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cIl+4wVC4SiFzKmGVr3DHzDXzAG4Vlq4w6Sw6g8QwuUku3Encb2o5iOq8M41lXUcI0lUY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/ABH8z+VTHZLOyJck1LgfCxDKiK5lQ0EEMIRZdq6nzT2PzFMS32ksevmDOXHctV24hQzuA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q4gYiqgdQNRwgVAqPgo8M1mTMn7maMUIHSifiXg55i5mSXiDnMEO5pEQLcz542QXA/R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qWOA3q4AVFyxXT25YkFFxAwBYEQqKpiWQsm8TQvW4vCoEFDdczcl9WJWyrm0PDHwZjq8w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mbI6zCsucQ3WL4nUNQcLGOumfRcBvj1LXhHeVXKDgLmF2vn7hwyDivf/ACRsObwwyoHEG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WcMKJVp1Bf8ARBHD6lnL9THxwF/Ecv8AubexzG69VC1x9zCkrJxAt+4bl/MtAMytu2cp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KjfM5YgWHDiWDRuUzvmNGtx4bsiw7i89Rc9Ny6kZC3NS+Jgq4gtFn3Lo7Za1mIuCjcHFd+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QIBzH1N3STX/AFLPiVmyDawwQZUhHbzB1MpdQ1TXPUbuVxmIFRmNdQF6yxunhTWioUlv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o5RjpgxLULDUWR0zgj4uiPgyQ3nsjikNEIkfKKgpXKpTCCKWGZRcQFvq4OcgRP1GN7uUh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quoGWtn5lbZecyuRaia1zFW45lbZV5lSrTAOT4gIoXcNHUdysHZj5mvqM5lLc1GpQlrLP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qiJ7jXM5QuImZXTuIlZuIPcvD1ELgVY3GWuSIJTFTMWDUECo8fwVKlfxqEJXkjQ7JTuU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fL8TBHOLr5hxMwKZ/EEmCozeSZ7tgynUScQnBKxVSnLUDKvADqUdYiFQMxqVOIlwKIxl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YzH7lFvHOtwSuAOIzCkmYX7lyo7jJHiJ5Yh3OASOgZmosJKT1LkBeLYFqrxLg1VUVLkJ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KIKIidyw3qlvcU1XHEFo8oi0fmpc4b7yy9LECEB09y1ZruXY8kCU+JkwS7zUIBUZuiNf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v1G25hfcSX+YrA9xV3KsOPUD5+J/6p7NP9w3lVwFATJnYSi3dzHpZx9hS4pzMArHuYOVTA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FC7r9zDCDdv/ADAWlZ34wHOKiwVFauG/mViVy9VcErGjUV654hhzUZau/wDUWz3cfUtV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9DM3vuKm+pYblRuNr46jaM/uan7jl2s213FbFQNuGG0epal8Qp/1LG3ZK24YM/GIdYlo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1M7N8zQNJuaWEDkz8SpgYuD/65tliRAtoNxVFeBvBOQWnJGskozUqbbxWIC2gmUdDiY0V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Aw7mLBohKKV3HlPVzB9zETFyhepYZXh4lhBCxmnhYwbipLGEzdyogqooUyijqAMjZ2QB8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GHBGqlheIUWOPiKoBSzmpaAawXBZmCtxTdsh0DRzKnGpsGOsGZWXjGjYD1M7+UWt3EDG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rW4vFQQ7uG1ucQSYlHUDQxaI14iUixmbAytVDGOZYshtmZyEDGQBxHlAjFcGocuV1K8Mv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qA/7lJWIYFgkpTQnuxOxiXbDM9oMUMRL4lELSklFzAjKvwwj6RjGxJUNw155i48Lt81Dw6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aeL8Hu/U3mYONY+4zGXCmx/3CzgFuTGIqr3/AFHKPoixtMK+4jBouMKWXUz6e4cZ/LEq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iXfPqYrArBAOUvhVBe47gIg9lxNQswrYxWiKqqMqETtwLlZUa3DUoEJlVfMGEKbiATS9Q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pYljQQYvEsLq0LYNTamOWVhv/AOw0zruJ/wDkBbGtYmWfqdKuUooblVzK34l1+ILvxMW2K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ewwOJiarOpwdY3PY+rg5AumDnFUyzlzP3S0vX9wtoibCftMuNfU2HLEp+vzKxnccf8AC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ViKoG5W0X345PyzYuoqtjcuWmF03cHLdVXEEs/M5PcVibj74l3a583NI1UNrEYLiLDOTd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oXtcS4opcsWtytmQ0zEdhU0jsiEJKtd4x4A6cyzuXpdxjXxEuYLVGfUPQuUPFW6iBK1+Y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rvc42/UviyK0ZRJgWbVfqZ6IlLVRooNzo6gFjEzF86i05Iq2wjM/i1CMLcEXFlQpjrwGJ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/Xgo9cu3CIb2y4DIoLi7CYgLRYrMtabn7mITcr3AIlY3PhkMr1KgTaoTwpw3AqsVgbg8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lmCMnXuK4KdxaBI4yg9SncRqaiJmC2biHaZmRh+o8JqWEcwRoiGLn1AWSqTMSujFiMoS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KWmGyqQENMCUyxHpTNJaIue2HfPcx28xO5gJpL3rUyhjcygxKYctFthgCbQT7ErPlFqL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5ZzNI+EjrMtsDmEIoPcuLFbH7jhlxdxYj/4jqOOX1Ml6P7gibckEPd3LTsYwLucrYPiF3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ECmaqCiQGKD/AGxbSh3DG6L6laQLuYxLrULQHq8ReFG+WFmAiIGIPaNtrHdsdsqUntiFY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YaAjoVijpAdzZn9uAt7WDaGXVs0xMlrKv3N1iWqx4ZWYK1rqJVGptLSLk/1Lao1N2e0u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iszDiFrlVT+oaas1z+IDgoX1L0Xrd8wsYz/qJaO8R1sBPuP6mH1cwUFPxLy/7ipBc3US0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Ydfcpx1zcziYAgiIzTzKS+LlBP3A7uHKGgqUoOYtlajhi0rYT4ixs/qWdPM1X6hs1TMD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NzJDiMbR1q4G2TTNxsgoT7mxveZkWe4acK2QAK58UaPU0jzHTnaLTXNzRF1WJ6rCGmtCP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d/MEsPTUw+uSBKurr8wqW6J2/Ey2jwtvMN1Bh31Kv3EmsSyrlCKfuK8H9QubhijXrErK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cKpebgU31DDhix2ZoR483KPZcdQZbjgxKRM6oVH6t6qidEnfDKEo2wCsmVNL2iMTDA7l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Y1uHXY+Y4ArKF/PcMYAKcPuJSHRLgOUbwxycCXaEyWHuMKlOGJhOvuBN3F0YdVLnQwwz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6RQpJnRxxC7GooU5JlxDwlSslHZKuYan4JjqZo+oQITnErqYFHUxLuVYYLIO24krddRgu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BqXHcfAImIcPbD1EbghqoszSa+GNNTNLfC6rqbP4K8VA5SvAz4uOSNL5LqKiXvqO8RXM44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cjr0wHaoltuSJpqo9kskwXBSqteoKBENRSRaxWAMxeD8z0P5iJCWiJh/U5R+IBdpVxgF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UQb3NsQDKoSUSmacVKMw1Gbnthv75bviDTBLTSnXu44Vi/iYEd9RfGyG5ykplee4crExc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1BSbFBYoROr/7Q5EepFmA1dZT9R3nhgRrD3Cqx+Zk4gN/7hgcD8zODrEs5v6glC5kWXDQ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t/wDZTdH3NhHMGXuPULVqYmLDM3UfENEota5mx7gO/RBxT7imTuc4FtnLP9J6i1QAXM7eS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BrRxAzHcTHuDAjwe+umGqKg7LuIwRZb+yGzqWAO7gyiWlN+o9NE2KrQ1QlhvXFQGrmiY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9VHtpZrLKU6aW6iAEo8uoqBuXB0w6cnEapnTC0Z9w2fExOIqL5I59xKblk4pimrlVuuI8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MxuM5EEGmKkZYm4KX34M6RiiXIEIJ9ksQHU/chnmLlgMABa5gpYPctwZklvUVk4jBLvm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34CqUbbjWpjC2UYuI9wnL6qFWzu27mHFqBMPzFBAbGJFS5KYjRNBgGmn5lUCYIp9QG7vp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4j3B9jB94gkzAMS98Sq7NQmswEa6mEcBmpuDMmKpjlkHMUuXcDiOJuA6I5d/Eo3MCdMJ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RtYGI6YsYHcdwMjmO42gp8c/EkSYk3mDBjyGIGZxKlSpUPHM3iy8TPnELmPheZgqaRTEu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63FS+k2JKSfFwyuLEsRLNwKQqi4a+5vmAlzmmwjKXQdQJkqWVFdZmAuF9wMQrxFaxiu5vX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gxXErti0lxH4rLMHhPpqHEGIfzDpuDfomNY56i3X53OZtzuoh/wDsqzvOpj7hFmoim8MK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k34zMm+Y1Vah7UENaV9PQI5BcrYB5iL0rGkZwxaavc4OJcH9pjaPUato3xADv1FvAn4ge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DivmbGiplVE5KgYeoWFF8alywY7jxdVEjY5IbVDJi5YqXw7hWh1vEpVGtyor3ECPzDtx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ZzRUMBgAyQcv6lFIiXipV5Z/cDER4K43BXB8Qbi4MwoLO39ysh9y9tVGgXbCa+oFLJiWK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X3Btv0R2xrUOKYCh/UtBFIt1FU+mGQG66mZeZxL57mi5kuUmS3KIbQywNmfmYkxmYcMTN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SE1DwWZM5qPDGUbwSlgl+aOUI26gDZHGOG4/lE8tMSwj45lnEY3EEcoW9TRH1MS7E9QM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2KqIekoBTO4wBRcrKurf3MlNvt5govFEqAVXdQHMFgB1UUqnDQ/Mdkl2cfEyGrlcktzRq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txAvKCAYLkTIGn1MymuEjNC+p2n5gxmkVkNRDAv4iWmoBh4CkJOJRuI7uNWCoRlLHceCE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lVGO2ZRZyk4qO8bgNZ3Gk0iQ8SArAgQMECVKmHjbMPKozLvMNp4JkleAZ81/IXH34Nobm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oibZlDcHZvmbIyw+kFW8uJNLuOhwVWdQC36ruWMIpfxDkdzEuRly7x/qZiYPAOIMSNcz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3BbKGTxNJnAhzL48UauJIomblEu4CJcOGjDRiz8ZhXojr+6ixHFjEhZ+Ja31KxcwGdHM1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vCa4qfM44iw8+o8t18yhhbY9K4x+aB8b8uHhheh6zupgxazLnBjRN1uG4ynXxNjuHNhUb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7iGn1iYDhHPX1AwL8VBlMOJVrKv4g8B/ucuLg3/URddQn/E7QBZV1EOfVEopLCAVfctgX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mAdmHMFDAVtio/GYc7uVtzMqkw5WVmCtPMJcdsQ01wdT0aZTaWOpt7qLI5X1LAcJmUgeG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3E1Dd9RXPZEzYMRguZVVsW74lRkmUQC1EA25xKI+kNhdYjtz9Q17l10WHUSnfxL36lhXdw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178zJGDfepQHmYdR0OhKYKqdQSxiK2suS4bmKO7liQmbQNRV5/UdElsLbcKkmkKiTF0bh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Y/cImNnHUtHFQxVLCCilMqVFsO7gBllCWxr9R2g1l+uBmxHDj1TFabmkfuIQTKLZC5wqO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SbAcEaIbCG4GwH3OnJCdl4hRbiAtIRZTcWsA+psocDFx9SZ4sPuWcSgqcoxHBh2rslh7ju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UNkzFIhR1CAjDUwi3L8Mo+UXPzBj1DK/FQxEsl00wh/AJeIpeYNs4nMIxaliNBKm8Chi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ij4JUYEfDqPkTari4mamKhSaZlHmOMMEOYk5Vk1zdrmIVMfMNH0bhx27Zdalm4qt6hQua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we4G5f8AbbLS3mYavcIxLIZ2SwlZXMVvEUlsc+HXhY69LA48oaMHAcQWtM/UTKlW3yzK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zMPQTmxEFOIanEWv+oo06qej7haVDLFfG4qLJE4l2rDq54fUY6LEMM0zFqNdsybMSm1n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0X2QxbYb/AN3zFrfxLrDzAKD93DI3EvcqHU0swtWZY1+YmPmMIeJe1aIkfiCyqDGdXcppb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GU/EoiublFO25UVOoz1jujomDOL7lReM5jz/3ACqlyiKVq5hEZt1UAIOWFzx4pXHxKBVj3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6yuYOcJNslro4xHsc8REaBC0rLWruMb1l1G33MWKCb3y2j1LEN30SznFxFhxqUCABDM2RM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cysIVHRepXItlAhtLqEi6t4gXVeosJkSGdUs+oK9que4Zij9wHkl2QETBMJwn3FmBYuY/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0hBbW5k6vvEWcPFwrA04dREYCvxKRi7jzIi3TK7ZVbiN38wbX5lx73iJPSXQRiR3HaXXGY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t3zqPaL9wEs+48MY5lNFvPqVUMdohc/3qYoDXLKU1WSXKcOanGV7HcbaF8NdEBsxqub1e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jwztX8SlohHwDELozSEVNhTNy4+p2Y6mEI7I7yiqFzNckYbQhzMQ/ueospKxAXIqIF7x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4rISvGkbBliVE6gWlYxKi0MMlwKjZsrUPKw1EgiqGow3CLLviO4Fw0wj7gbxAzDHg3A8k2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VaWAkaGKlKFBxHpGp/ZMm4XyR7zZZeZszPr4gFg3oyLBxJd+oAtb6ZsgxGqxQe+ZiR+U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W5dzNpda1NLLv4mELiXLj4VT5tLSXszCUhAddLPyyxRxQRZl8xNxNw3A/wDVK1XllBq7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tNd4lu89R0Bu5RwFPzCFCYRjWARLP1K2GAhjUWdRVLaPUFKYzLba4grM2CPRqj8QYUPuo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5CUkYAL9QRBXc35itm5jU3KMuZwViApNQhYPxE026jYXFT6iBuqqpg9VcyEJF7lBcBzL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CauGfiFlR14mpmOkuO2q4A6zoqUvVMQMcRCMxQAbTM03jFQKbHxALN2Sl/epdzWIz5MM1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+orABNQVNMvsl870PuNAwtlIZmTm6K+5UaEdWrxTDHLcYBzEauv7lVGjiZj1E3UrojqiZ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QulW4jdov9RAhA9RQDxnNTkGGglbJcKMQcZzNwG8C6j2EPVxZhuJMIq6Ib5cGdsQBse4z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x2HqWVQpC8gjGJhwmZjBLrdPMVP1BSCvUM/FNkFMMq3G4wMl3BOAQ3DsHXcQ3uWZp3N+G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XLKEy/MAq20ylBedQZrWx4g584wy4b74/cBIPYgcPyYbQA6SIxMVOUTBfkh7gphzQXuGW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oXgg7AMojjhnZEbq49S5gAkp1Arx1Flx15OMRAzK4ll1EzmLNEYcvC8VK8XDUyagxMSE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HgIeSDFLhUrzVBMY5Y6ZVax/S9RY6GK0uMzLjrEsLdCmGnzuRa3q7lUOEvrVBBhRzxUBDx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L7i4n4TgnM1FU9wQGLL1MiX5dRYmPws3vbNIQUVWHwR1/wBIS/8A2Yl3U5HUocYxxB9E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eNZZZPyTKsZ9yv3uZv7lgf+Zj6dsMEybSL/uKrbxBM/NQ8HmGDjPEssjCuAgHz6lVUpXG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Zu9zDiAcJnPH9zFD3HOJRWNQF0MLhzUN41ElB9R5fiG2n3G6O+6gWB9YhBG6lT6QmRdQA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piscYzU2cTjNTA13cWfU2tvENWEChFurH7lYGhrUZfkjlw/cNZ3EUXfFS9V7+I7Fq6uE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PBqJ2Ugtgw9RLEdwqv7h1dYi0ohRWsmZUVGY+5u9cT3CuoyVw1LBaNOJWVf4hFXPZAVg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NTKkqnUrKbiweiIH4ipjuJVWo4tiGMwXBRxLhS9TVjVbZbUHzzGsgjuJyCOM/Jz+YHaXx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syjrKDpslSAGZWYo5ix4LqYXzMwcMd74jQ/0jtniZJqaWVQQX1TObqC73fzGqk2EQWqX/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n2yueZxYYj1HXruDTjiGHX5nyx1EBnUbeLPc/RKiy8NETy3F8NdQILCFlkMMAOC52d6Yi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Wm5bknvHmH4mmD6mgVKjExFayaMpLVqPmPBa5h8saMJrBFHSeG5UTEZlqLIZY6hOeIagy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3GLF+oM2g5ixMYTOV5d4fMcEHaDDzxFmDBm05nxGCJNcQ3OZFgZsg5EG8jicQVwnFmHtH9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TMuz6gPkgFHqXNjEKwvDUuxi+4sRYBdwqLb9yy5p6lwfFWzgIQwSw4itnM4jCO53O7Udk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uOoVoZOar5Z0QborMrWIpdahbKSgZlCeIoF46l9fiLjHUab+Iqdk03/1HX6aj37lVGgJ+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hfEqlW6+oGoZOKrEFuDMr0y42Z7gdRMUFe5nLXMKeprUQF/czfNx5qKIF31CIvIXNk1fPE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4GEiHUtefUoyxRAENVqCdh1MM3UeLmp3AcxdNpEoLxfzADEAHF4JW3Yy1iOGG+jxKR7x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RrsBCGqRbAZOJmqpdXU4or5mnsYwOVRrLzqoVcOyI5GJTNqYnoqBlm2Lzqcx+O4NnMNy9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huCmnUvTmXkKXDQrFy7tTGteCHaq6Lgm0rUZl6cESUzG7d+pe08R4DBzHQfUwVdhPUy5lk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C82EOSmO4lUUwYVgQV0Sy6AiArguVBzFY4xNT+5U/cb3OYGvMVFzM3Ojc0xUWIvCUNu5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sS4FUk5+GZAgoXRbEsLU1zd1Ux33qWMJtLYuNI5Mz6iCT9w2zPomVy+twTG2UANStVk5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WYIVhYNAOHAy8Mm1cQIjLQbQWgvOGHii9ZllxT8RRhSXJkZJShmO4Amw4maFguBxEGRgW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XNSUgVFhpPzF6it4juGowl5ly9S/F4luWITWXe5cuLiGYNRZ8jAqaCaly5dXicy/PM68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Z1mRUx3M2KhDURTBVXziVfsP3HbMIhnC5tMOYAuUo9kGBU5gohheKgBuFe5n8MFjANT1F5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Pg7K8LGZUqBKlSpUII4vZmnL0fqDrCOIxTZ+GY7zLv8A2p9fUsKbYBrVMNMGJ36h/wDI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Dp9Zjzy1D0zFg7hNTLD3WI7OY8rcwisgGPcA41KrJN3zEX/qP4+YQIcHqOFqiLl6KjeS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+ZhLW/uIdmECxXPcQE4SLfReKmBHUAYrTPqoXWqEiW9keR7qVHTEeede4FcwjVb1EAu4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Z3kzMl6zDwzAKAfmYBe6gIsLriEkHCagFv3PyEwsBejcZau5ZHzKferlFFnL1LzyauVX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cSNIgQWMRRrEuYIY/UFK88EYGBYveY52Y9wgAu5SyjHAaZer1cFYvfUYXNmIufRMv+MFA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oS5+ZwjMGVwLC4sPmWYB3FunMA+0ycQKst9RKOyZrbjH4oilFblmhuYamy3MXuDWuJW7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E2viJFWI5hW4XEBeeIYfmFulgvUFs7cs3Uq4usn3LHNdxpa+pRB17lLo2PMdr+Lmsf1L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/cMZg0qfUExOGty73v1FxW4PUvqj4lcgVERVeoDtdEplag/8Myg0w2VG7dprRB3CWJuVk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LYnZFDmC7iJ3LQpSVjyAzCbR0m5a4hgdzBElymsy1ddeBozMEu4xwxjbzVwxNJQMHw1F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DPiqgzKpKpnM48OCHgk2mRO5nTmI0hmp1Iqo7SsPUxUBHruYPyf3Qk27kPpWkGMwu0Om+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Wg30y6hsEQIFVCO1D+oDSv5gGVkH+CZhDUZqRJUqVMKm9icVWmJLiZxgTSV+5u5ip4t1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9RIahPEwVn4iI9xw/7jEOjmJe6+5eS1CAFeWOnOuanqKjLB3t+Y7EVpSgrCPsdvWomTGW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Bj98wtYd9H7gevjxXPHqVcOXnqUu6avuKGMYzK3PqIC2ogUKlV99Q9zDtKNdQFf8AcVm37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cFtZ/wBRW6HBAtbh5jTJqZpnEwDidOoFFaJQN33Ga9Mxl3matcaRXMuymNQHqFYvEWw3K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Q+xjFf7nJdQByzlIoXbuNW9zCyy8TYRMpKqHTXVzFgX1hjeIxl4cMGhtxEexpgkhrc0D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iFd5uA3ZELGClozxFV6jsuCqf3EVrT3MCpmJu3qAuppPuNsqFKO4U+8RN5mL6mXoJUSs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FriAfMbL3FocTOdmZTFNYMzT9x0rBtv3DiodlrC0N5DLFlxfuAS+u4e0xAw3LUG2ZHLz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MTGdwc/E/wBxfmpUrOIfEuteLxiUg6jzFwdxUtLAKtiHhUbuj8kAGlddxIuNR2XZyqhW8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WFUD48nKAghCuyZ4j0JU47xcFuOgzR6YiwLiOpqVcCo6ixcREpgidTqJccRuX0wmvMaQ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gy4xhiXN4RZqDiO2MzUIcx3EzU4hT5i5z5FiO5ymDFqyZ5hQYjTUGJgYFmcxRFyHBzqZ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3uU54hLb3EWONovCHLL7y8oWBpcoflbMxrNM6KTZDyN+yIQk4nM54hHfjXxUqVDjMx+U1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3mCuclEpzxMu5dDcHphio3d3uaf1OUGDv3FSvUbNwXm5WfX9TC5qGycLvEtmhYBqhFjUP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S5vmP3Axx8cwLU/MMFfogXVLcCdwyaqc1zPhnUcdXMrDXcZO/crL+lk7Llv2l6WRB6Rs+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YrvVxRv5loGswLb9yhdl4gXIxKscpYuLJp7hjGVLjfBJg4GY9PH6hWgbzBRWqNJHD+Y1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C2AXINMNhcpM64hG+eanKOe4j7JS0ElF3R3Mh7TFWY5lTEFzUsyXiC3FkwOtSyOIO7qHG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L1w/JAMFSnwYmNhxifI1WJkq9Th38zOtQ/WruUsTHxGpnMsHERX6lAw19xVVw7JgvZK7z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S4GiZIZNzI2WxobYIKgomBI0MXHqM5BzBjO4kT5qbQ5mrGa4neGoPqVBm1o+oVJyIhjr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/sJkdOdwEzC9Op6PHO5vfjjx8R3N9+FMV3cy+o9ouifEF3c4Kg0KaZn7Sy8CXdqxC8jrZ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q10AYI1sAXmDtKlCLFSI5WYmEG9D+okDK5v/ALi3LLtvHxW7cfMXEvM2fHFL3HJCM1l8c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KYIfM0lnEdXzPyeF5hkjLlgkJx4rxziHmaeAw5uXHXgqouYRxEHqosRYbl5i1FkQ1Nqjz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I3xKtw3iMzck/ceyrBEWL0mFVDqG338S9MuYm9yqZPQi5mhAdYKhzVWm5uuH/uiN3eiOV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L8EdwnohK8cy86whHmXmxzOK5ZWhNgsubnE519+Ln3H7hVL0LrmXIHPcKziiDGPzDTTqBx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ejQ0+UCzqfBpnBqYNeag+pXGL+J7ERNnEV8oWs3NzN79z35hl8xXIuWEq+WVgim84myGQ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LBOEhyufxG0s4L+IT4WF3MmmYqFaom7GkmWrMpbwVMEOCMWu47s9xWmTcxO7iLdYZoXj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neCVygoweaq4sOxZnSmzMqw45gfeY3mHYZP3MlWG8ylik3O9x0qxKBcGFylCGJUMTLLj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6Z6hAOKgqXIOTIXxK0ZqU1WkuIBWfWpSsjBJWYMwo1u5jRHmZnuLOys/mLaC3KLHeY7Ht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fUaOo0tooviKqnUupUGSWRZVN+0xw7mSuIoLmvDvvMNkDHMGbvwZmV4GOIrOqffEOVt2y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UYF8sw1m5tTVYhpzP9R0rbuPuVOZrUPmcznHnXuC36mbjoi5hNO4I7Y5cmJWMbg3awSr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uSIoMXCrjiCqsOqgecVxAGz9TSyl6h+jE4uFXDEvEzh18QEphVVEvNErYmM7lUwfUIlw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4eIsYRheYOc4h/A2TSZsS4GR4uMNQR3DicR3MS8Rab8B2mDiLjqLHuaQYjADBgxiCr1mf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3/wAoRyiH4hlqaPU0McwGDLz73DscpZHeZB/hgpOUR/aZVG2KO5LZcKOcVM2VXPMDWKvZC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wVEvxx4zmjOUbZP7v9x4yqnCz8TO5uHxG/ifL4XEXKcm4ipQf1OHzDSTUFMFsquIOlHqZ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PLdXVkIq9GZaEtC8S4GJaswbzx3EOvzH82fihipTTkgpl2Rju5XQIaadHuEBrMVuGViJ+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tyZZm17iJRcpDuMk4SJlephSrvUMKwVHDFX6iU+dwODOYiy0TQcR0Z1jcsIPczqM9MTXO6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UUQ7CYFXDMq8o1jaHKJkSw2T0B3UqK5SOkzQTOXhml0ypiC54gDYmQBv3ANTU1HpAveu4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CD7zHpzNi7v1KqV1mpkLN+OBOPUq4sdSxQD8R0JYHXcVavMurWSPtmJ8kAsy4X1DBaQFE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0iMXdu5j1iqnP3N0FtBS4zFjLcjKlcwNcTGOovFYn1eFDf6heS3Ehx/JAzzUSl8mhqEs/3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xfupozzNPUDrmOHNXK5mvDDeZzU1Uv3Oc+Ta9+KbvucbhhH8Sy/maKyS9jDihhrBKaIou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gKx+5dfNajpvfLHQE/EoqzUMjUXEuvgqjLrL4KBMzG4vPc+1UuBNseBixjcIS9TJd78WQ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bcGD4ZcHMeLI7YvM4fBGX4MJx4eNwaJtbiOrhrmXiLWdYYmL3MiHJ13OxVzOHiX6n+yI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9fuZLDPcHcZCOQMXNy6pcQ+w0hcDSBWhhzEIDgzNi+YrP4irHIEMeqmbVYjBoN3fUvB6mm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DLmq8ajNZh7Rn1rZiPQX9TPt2v3HJCoAwaZVjMRCZtI81HQNfE12zUF4+cRlp3iZBdfEr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SCnMwQKaxLQAtD7GFjs4+Zer2m35mYIMU4jsb4ldTJm4/J8xlcTmcSm6pgbfcN4qZr43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pl4dVKrlmhUf6QUutYhop+4SuYcA5CYJRviJdQIsz9Ssr7WVq4sg8ywPiyWVcxJSSpW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MwXWZyJHLLeJjdQ2rgIrxALOSZxtEbGYlIGNwLEGiaiVGRxmYJbsmLdToIR/qIvJMBKY0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gaJjZa/RFYkTF1LVnKyrev7iyYcQc0QXmmLUWNJUGH3CH7islYf3Lvw6mC/1HbfUVnuOX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tozFN7jar6hoZl531LSN2To/MI4uYrFjBFJd/Sct3MyZ3Fgrxx1D+YS+IyYurN6lldzN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auI3p9RsUS6it9sc7wx3hmp/udRxx9TWZVw6nz4xKzeYbuGp2hzPfEtqJWoXHX+4lnbC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Dh9wMisXFoMy6OT4hY/8AZj/qJYVqYBTuZaUH3FxP6JVsAJi9RtZAyQZiZQpU9QVfdTD7w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gaxTMZQR7nVR1AIWI+SEWENzWKLlNHivBojOYsS5cvGJc3RWalGXMACLcWjcTeX+Zu5ksM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nOGwdJfuECsCI6jRU2vjqXF8zACPkNvqI7RLZztaVYcrzAy1UVMhFUw5O4d5zHnFZho83F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dCoOIOnLi1zBbbIbgwgevDMjBMQOblVXb/co/K/qO07zHzMkhn3OIb9ywX9SluMZ/c5y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ZUUZjhrcu4cnHqddxKWQjUTvK/4McPq35jtvGYi88YheRExjE7hv4mNR9TB6gWV+IiqJ3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NbGVi5RqZeC1fEUU8xFD6l2HGWYl3nEuTjcsG8XLBC1O5gI6qOlwYipG5QnTMgkeDq0sa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p4hRf2S/KAtqgzA1ZsJoM/iG+8EqFqiO1O8RvjJqIiGgVuWXCr9blyhV5JSu8kdXM9wh6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JSplWFZ1KH3uWPuY/wC2UMRmCA+1+DiL6JvcVo8xtB3HrCQx/wDZ0z9QXk3FrXhZZ9QNV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OamrMRcwQTAOYcDqpYBzuJan5jJIlum48mVZrBKxzHpU0uViSonNS8Yhzuc5vEXGIZ8c0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0sDzCzIs3GqrQhNTJZcw81VRcXdQZZtm2fEdErM1SJMosYYluupeHysN45hrErPxPR42uJ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bmf1qAr3ELuAVWbeI1QEY4JrM3f4hS03EOXMw4rHhj5O0GYbQ8S7ZkM1O8x/ZMPtBQl5l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VGKiLi5k4g4gy8wYMuLBubZrUN+DcYMWLBly/mXjubgyjVMyELyi5zFbjpmEZUxiWy7mk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6ccfYEdTEJajVQ3b3AR9R25RuIKHAj0NJBbV4MxOEEM0F+kNL5htN5mHMNB7gCuhcT6Kb8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gYIWauXZjUJxL95mw5lzbOmLF8/3Kc3D/AFLeuH7YNuf1MpjbLXs+ZqE6RBPUFzIrMbdOZ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RFLTlYctG+YscModZU+iLKd/2mOlT/7mPGL+5uuSAIQDdwVxMj3AojYnMGMZ9zACKrcTh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AGO8wiRKDQUzI3vmGseoaFG2aTiaWspSFDqG2LSkDQCAo6ma8pNPDKK3GSLuDr/3HXcu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tvTNuI1DXMJbZGjqO3NQRoa9S5b1XUsg4CUiNa9sJGMEZlvMsGcd9wNHiFQUzMwX2Syj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RA/JBRiC4ab7wxXsaKgqvUa74jzCGD9S64lGGZKEx68CiHEoGVTsqWJiSBXEy0ZuKNMk7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4U1mVNGpef8AmMVxN3TDBKgNQrCGcvHc7RxcGbzDD3ONzR/cqB3qKqWrKzGPomvcAgb7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80Sl9MM53UKSjEWXbMjhg4g4qbmZx5/M7xDZxEAxc98Rn68ApxDLRxKc5jwdwBXFfqV+Z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HGZtzX/MrGOYlBvHML6MynNQ9kypCXiDmD4dQtwU15gbUgWzmpRa+I51kj6czERdpfi8x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lUKHgriYIMuLFiDmPEvJLzBzLhqMdxAeFnE1M31G4m4YItyhzzG9ZzBx4dQWMLWk1q5VT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/4MwI3lPyEuT1HxYlOpkb/UJF+yX46nUAohNwGWY02cQ32YqVB4EGZHghT1MM+qC2XMV+I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2AxoMRwwgTPU0sVL/ctucnmDUFq9pLvt/uLDuBoF/wCxl7f6lBNy5Vtmfcc5K+omOphuO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wIZMTLncCnn5ma9xsrxxKVv7YjS3fhaCG+q/7QfWX6h0sWSFamtEN6tmb9TUS+Ir/cth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mCShRv1LH6ajz6fmJ5sh+BjsOprf3LMcEMHMqlVyXF0u7joaXW3idn75ic3qHNkA3DEs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jG4YispJuxtPUS+0sK6isjgYU4vLLh4MQYrunqHJmYAz9TE+4OHdSndfmaAHeY4JhzHydk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EnJZirGEpnEIMShTn3MP/YmOyFy3PVQ/USNVgP2z/wBqaOyDQp36iunGJw1cyWZPuZai9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bYRrsgrPMRfzuPF9blcTEQXBBgJncGmMnwWBiFy4rw6hUJUtrZbcVIdzlFqNnE/qGvmHc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RdRHKo4uCk2kAFLRo9Q5I5ifn1G/RORY1zGahuXOp9+aomfuXzBzqXizfud6l1mV3mG2tS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k0FvzLXg1uZK4s57jqm6hEo3/wAxLXPE+sxKp1XMSimUJzX4iF6xEA/VQyXLpxLislEg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AU1O81juKncB3LlG5iqIpKdzFLJev4LB8BhFiKHEvMGE4i5qaRIe5fcMni9kds0l4ipc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CmriwEbwk4a8Hcb/AOjcXMhR+pl01GPnuGz2RUSJS8xRQkqpf1BLo2SpLqMKmCYxfNwe5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TAEVxEL4zMz1zKqcrU03TH+oIRuvczLIN8xEuRz3LEIJNOJUzP8A1qNNO2Y6XuWXb/3MO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LKqvqGa3M6/c/cTtxB2qb3X7mm4pk54ixX+5+eM1L81SxnGWWx1gH9xoBq4c9TOvLBUW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N+NTi7xG2ATB+2Igl4JvgqYnbv3EAq1iLb5iYP7gWYG/SF2JiF3cDGDTGGlRzKtPeZX7B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zEit1LEpjVTmDM4ucTDl8QrX9E1qyu4YO5izfN1KHiaVHmJS/czEN2XMAERw0ysvqZmyP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1MO8HI3Bc37lu8/c6Nwybgx/zKr8TNhdIn6ldXW/7Q2F+pW/9EFusWzX3L/E9vqKmCepQ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0dTO/3DtR3zMwR0b1NR4bKiw1Df7lpriGFx26gnLLmekFeHUyIzSKl6m25mcS3i6OZyg2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kBbGiXhaNPmViMAlru81KGF6GYZWB2RmzEPeJpqXc+58agdanM1HUMOY5B9R6nzOYbLzM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EmTn/AOQi8jX5i3jJw7nLbFXBVrEQmfz7lrtJQWcf1LYoS++ZgarOoddsR0EWauOp4l0Q7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QxcZUVCnEYA3uUb8zIxS8w8DFMPkWkDcuH8FiG4MeJmixLz4I6juLFTcYOItzKhlii8x/6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FsnMOY6kHMWLj6lhd/wBkzUVr9xbrN3LP+soLaGAoy5XpqAm2pZ0GYW28TJSO23UVsbMxq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sOuoFX2zK7TbUvYheIbrrCx2XxxLVNKsjEyAv4lbm98wC1nqDjX1NvZ/1P739z/Rgp0f+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+Iub55iznNE334NMYT/1RjXrwO3UFIn5iJe1/cDS/EHDHLe29XKAaLt/EZKM7qWBMVxHdU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dQ3D7l/mWBLOGGD1M88zmEXRWJk6lFwacuNwB7gFnRA4h8fqBL36qLqfmKqZULwmWVdGG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XxBgu3c6qrcXL1uptmOw+ohrZMbXicj+ou6KOos3uI4eJTUQY5hwtXK6JseuJdvPxK+E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3DG8I8/cCjhggN0S59Sxu4G/7no+Y/wA3qPR04mgyf7Uqri47dTkvuWsce4Fp6n9obPmG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FIVNpUqqWbz6GOyjmOnMFhsGYka/qWiswLlHFEpKYCWRpGxUBWguBW4/cZGp257m3BMo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hD2RmtxaXXAXAv3HRd5l+AKEyL3m5lmsscbczeoFsdrcq4mp8yp8zmcS85jucRUfE4s5n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Dir9YjaMVObNkszpxMSmzjtjWHRuBZy1uPTB8ynN40zDmvP1FDr6lqN64ntKsqVXtD8on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nGIZ7zKrNMRxCkc7aj1mKTJHGGXuX+fA1cwqSibY+8b14Ryy/I8LzDtM02JggzRLi4mUvU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MwpcRaolbjQ1Kvg2qLZLiqW3uLjOMyz6jY7jKbzHY7v+6XpaIBoV9xOqip3MlMue6hTB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EWKczoQc27/qbOFcSkNgn0kenq4rFmpYJxlgyc4I87mmBgQY1CsDqMqyioCjdwPHQ8kF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Kp+prCsKcPwyqnf+6KE1cvOMYimLPzBtr7olAxwaxHX1EzBn5mCxqYl0lgW/nxAZkYb2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sC1bv6gui1jEK5XCULgvUFOb+IZTGNTB5+Ib9QusfiOv+Jj6l4mDnHMQZKgOkjnfELDGo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zN24w/MtXr3D0xrLLs+ZgW5mN3V7mdkN4U1EDN9/MvA9YlIXAXQQKANMw5Ik0Kc3Asubv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WzExNTuA2UMS311EXO5kD9Sxz8TMwcyouMQft1LADjVQ6BUzLjcSDq+CMWdJCEtpl3se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8zgV518QevlPuPAFyhWRgU9QZyr8Q/cC3PUG7FTd4WbTu+JmLmY7IM+pmNzF9Qz81LS+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OpQPU5MqwAuMiy2XGu7iKrPFbjbCG9EdD3FY9Tdly4tM6I03FHXh+A/EqI0YTbGFu/UPJi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gzWJfCS8cXOf+JjnfMdeLzNsDiB6nqPtnxNeGkvP9S8ZdRr7mXP5i1Rn8xRbu7lelzpgVk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tMULGtAtMX36iU4KcTQ+Yfl6gMKl9zJ7txUpwiZNS2IHO5ohLVil2YLwc2Ag6YHisTbd+O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PMrUH9TKLJlyXNvcS8z5fAYjFqWvHzHB5iibhcIxZ+CIUcxyihxEW45cP/uWmGJauWVvER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mNLpm6msxYixB9yzXEfHio2bgMtnlU/bHVB1xFmos4FGI21wQxzJlmfxXL/SiwXTLpcF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7siCmeIKbAt4mBHVbhWPVQNq2BMMcbgpHtHU/VjOdxzCblKxmA1FWElqaK3e2GYGVElXb+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t3OIZ1MDbONfucYYFp1HWPiOKuZ4azLkrJzEhLxdzV9worUCvBAz3LpelFrwy5tiY9wY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BF8s5jIIh3FTfJuNu23mZus1zKxKfv1MHmAxf/wBljgxA7YsDe5g+Cu7reJubzA3y1MKY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gepju9olF4irnvmKh0XMBzVwIKeIiYUpAueTB7lLZzRFkRSimZecMV4RKRqXmbqnFy6oO8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y/cqtlqsFABGq6aS47L0SrakBMGbl6Iai5haJYtnVTA4KjgDNzM6+oa0ZCchBgPfMwD7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KCMH27TP07mhlSNV6iY0uc+ofU0DnUDzomKK9x0ncbdM3CsQWiM2WEhzxMWdQBVTmUg8Q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CnMMLvPMz4L68F4UtFhR5j8x74izuVj1CmoZVqENgwDtZlmw3W8xA2gMdp7LF9R9Kjsox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ndXOYmbnzL8a6iXOPDOJwEYZu8x7gYqmVt16hkM/MC2s/EBXH5havFxw97xL2soaLNMw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E03BUXZ7gA3XdTlY/MNaU5zMG5bpuLzuZSnMrcvKsRwQOJi3/cINxKQXTHqy1Qzj8Ip9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xdbJjDhxFqYNwcYlrqW6RLv4hjLiUkABAHEp1BHuZcRsXHZIuVUie5RAqCuYipcQEzM4j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w7qcX/iHdLVzAp4XxlVLQmRcqH5FNKzZTXgMwF6MariWCaXiDFHNfiOhGJXDLLMVCuol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zeJasUzsSz7mHN6mw9o5hu24ODxe4ZSehuMNGYkNkyL21FZdDfqBY6VZlWnE2c5ht+Jg2R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VdVqYXHdcxxV6m0s9DojHxdwOH/qYlxc+vPi8wAyAB8MyvJt/EsVpf7hovecQ3db6mRr6u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yr6TBzzjczy1cozUSHXMByeohpl1/qKO2JQ31BzdZZmiQL7hr+5cNaqUU4jd/wDEaSM4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2JbqAyq7uJ11xLw6gawmxabIPMb+IlMubi778WZDJA45lmblxNGjE7JsccTJzAEqqI6N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QlYlVVy1qbe4NiS9uHcHWZUHszHDIeiVpHBzUzp+0bzfxGp3MJ/bEyo0ysf7m3qaL3iZO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8orz3NiS4qlkDzL8ni9RTPJEKXXcC2jbBCstmW7lFMylh3D+kK4fTEFaIazNo0I8Z4iw8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siorTKBjUsRV1NImibuE2x5VVziELuiFbVP+4VWsczAbrwYahu93N7JuO5z45Jj6nEev4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snIarkhRfuX3mVTjULJOd07ItlqeWAoOXmWT2xLCr+GFK3NwATlln3jvLYRop2Rl3leTq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XuC5Ygu4zmKYgyy31GGG1HUft3BiruGINc1PSLd4q4X/AOYupeZcLMyMCsTVsnLSYc2v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glDRjqUd1Gakfqc9RK9S76+5Up4mdOZhOIAuyOFrL3DiVj3Cx1G+ofKvCgwkfWHWoqmr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0U57i1yzo+Y7DFhvGo2b238ptUcuam75hwFgppiVA9xEX7iczV5iqBsrm2DO84m99TSDM0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czIc8sMmd7hOTJO7cVFg4/EHGvDiF0+o8HFwN3tnFXMotw3Ep/8AVSi3KbhrmZtdTFPM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z6i9z5agHiC3S50bh27jEzBYkDZTdcS/dgc8mJypg2+oMFwblnHBAjwcwac7l3Vz2cwSo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1OY/W5UDAjvuU1KDcTLXEWJ+k0IKtc/MGgVTM5viZmC8Rc2GJdhXupw4rMftODqbTXcNH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3UaUOKzDTUbuyG14jyh6Xm47RflqLku1qE3vUMHEHAzlSGpc4g0YquJhYF3xAJgNEru8Z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OGOZVOJQc33NUOLgBK0mpYGZRIcwuEYcWadOWFcYSHAgXEr6lkCrUrOIHJjr3KjcduD5n6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ICpyTcNXDB/qVWi13HylHyVCuCogqR7IrIJkzUZLIdFEM58WavOIxYw3fcGrdQFhzAkVc2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NdwpsjC9pLS0HD4gb+e5yf1HbeLnEL5jll4z45zCBZ4cZWIMWHjFw3KKl41FvF4qHLuD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BTaVAyvDMITjjEds87Zp1mFa4RdnMbyFIOF17ioYagoD3cEtQw/qUBNetwcRYvv3OVix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4rEq/G4bi49epYMRdckOQ/EwRUe8Sgv8AUfsvxHLbPSwIMfiEhVwDQfiX3Lx4MVbYxdF+y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46cITGO3vUA8G87gOGV4sKUhl5nUXOeI6agzuVmG8QWtx5mkcS9RcQVDYQsYRjSz9RBr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p1PynHNXqbJsguhzMKDmNE0hN3tmBk1FVvBmBzmC3zUSt7mr1KW3zAejiO2HxBdmcw/O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aqJfHPgcagzdkFipvjuCuDf8Ac/8AU6hr0kTQR3jEyrGdwq8/uYh+5dahxOUzmYDmibtY+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e141FyXUphjJqCCs/hGDj8o/LNFcP9xmLnY2zfFxLAW8vuDHFxpN2Fwq81EsiF+63BxGx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Kigqow1uCwDHMxTvbADobqYtHEsPM2fmIl0UXGgY1cwL5mQrNREqviXtFZqC6IF/cMVZl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IVZqsQWYw5zNpgWjgYgQ3zmC37ibem5rZS1sNAzLS8QXc+whcJeK4lm2UvwM51GPkmc4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FumbeXfywCWcTLOICKM/qPMYTuYO63MB/UutYmLRzBfdEFYbYPia6mWMwLsjtr8Te2EbkX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ICrlBuruATeota4lSqWLh3DuOM1hpLUPnM55jH3GL4VFLjfETN1zXEayauWybYpbnDzG8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O/FXxHib832ecEfHMWiGrrMINdSzZi+IZcUHUvBqWLxxmyGA6OyKiv2lZusyxlUS3RN7MV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mQAXPRPuD7CZveKirxuGos+YS5Z1Lj6ly+oaS51z5mcw+IblF+YVyB6jF/wCoBcX5gagE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hGrzB4GIiD82R45ZnE1qJChdxQ4B+2OIthcwZC9QhptUfwo8wddypVMQlOpno+yNiUzZ1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PfiqpZMkMHEr5gR0x2tSy/SYleX61pm3XM2e5jDH+kCi9TMOypgQ8zKj2jeTbmbY2w2D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8LHmFoXMLnRcf0lwrPtHZmTX6mAnE+ZfqEHxKtpDj2zNfn+5r9/0Q/cEo+JeeINEvHGI+f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4ONHuZjXMOGoUQ4/3Fx7I4huNX6iqNCIrSv0CUdV3LI5hGp1P+5ifMrd86i6LuUs1Ks6Z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DjeIs8HzFFA+yCbgUiupjN7naCCvIwwqC3uUj9Ss53NuszKcTLDMKAHTKrJuE5wDJp+sc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N4ZSEzBo9wyBqab/uXSiCXAzA/wBy8dTJT7RiG+oINr6gAiof3MUHMQqC74fc2JaiTjpi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q7hoOaN+5jXMeePiGlbbufEpTPMph+Y4c/UF04mP6zen+5w5iRxzNx9w6RUE31MSmiCi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Xr/cNZd7io+oLPqb1uFiyhKNeTrMvPiWW2WX1L8cRt4jiMCA3jM2iOoK2m6j5ElqaXpm64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4c7m2c3qG5si8Tll4jX3414dwZf4n5SjmoUmM/6iLgTP1XcQYyvqGLDjVXHV69zLakgG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1phJVZ4i4Z1i5i65QEWeY+2d34uEPDGYqBixuWtMPcCyF+puWtDn1xCe3omBQiOMT5RG0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7CPC38Qa+ofsfiBg3ZHZmGOoVFS7mdsuoEc3HNC+mVypNboltqikFcxLiwDZr2xwPgZSof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UzKMOomw/wBIyAcR8a2Ey5lQtajH4OmG3EzEqH9KjT/qaVxGo1L2MZg4Vf8AJKmcyYFi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ErW+GA/FUt6CK28WzGvLcTLbqYjxFu1Y70Yl0lVORWZcDqN/FUFBeswQlubnbt9wSiCm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+Aj9wYH/AKJZIw6iuO74gY9xeSaLZxZDD9y6+uJqAv8AuHLc5ckbml3zLkXh3DkEKWsw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7fgF1emoMYIY1Mj1LeWNSsyyW8RYNxq5zzE1FOaLiFe4t6vEv8QOSIsD7lZjL/cQbYbg6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Vp1mX+IF5/EqXTKtoIs+4GCoXjsZYD2lsGF4hMvMeA6VECTKi6WIMWaiXWr1CyWN8yr6m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13HVublH39Sw3mIzMOYS7pEUq+ty1/qFBYqzwdy64MYhEZma2ynDrc0lajoPWBmECXaZ7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YQK5zOJhwO5Tm/UqjBGancJqZgRgczN/uLXvmVIrHTjFwms6mGZi/qJb7SpghqmeYwdxw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qMB2mpeY4j+IsMZan6pQfx68UDUuOoipEGM8R1X8y0+5Q+yIXx3L5lgnM4iYjqZC5ziV+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47l49yoxnvw+KnvE7l7vGO5WKs7idCRuw5mh6eYNFldc3Al5dsJkcPcvFDLBWNBN9/CFb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jhg09VGwq3slTj14IRlRR21epTgiXNaX6gnH5RAxUWorZLTUVfiJDKRMBSB+WBMZeprCh2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BiG5VfcTqChe+sQB7do5ktqWZlLMMtcuY63iCm5VG/ZFZKduIUYqlFTjEBJdHEVDGckJFj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HHOY7qrq4YHLCaS0FsV4heZVbgdS+mIbvH1NM6iTIsql3P2oQXr+6cX3HquYbzRXIMdV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m65I74VULi8LmCsHuWXVVBMA53NBMnoJDUtuWYvyhqhZZGqKzFiV8wap6jvOJ+4aMlws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NbJyno/Mz6lf1MAvSn7g1ifaOsy6YL+Jg5c1hg5t/9l5viI0i6hzfEVYl/wDDUHIvWJm21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EcbH2ahUWx51RkhLIK4qYRzKgrJ4cXuVeRUBTH3C7Ku/UGyZNOfifEcw/qFNZlbNSwX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qLbSQoAupe7xNqrUHFQ1HJzBCzuejXU2av6lDfUurFViotVwYgtO/cDBQrUwEtW18SjHP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Q6TJ2yszu5U51Gt1ubUkABuI2cYnL84nE5mY4azH0NxV7xG9OYVX71Ls+Z8zE/Axuc2M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QXbereZtnmFY2dEyFaIrtEzv3HlMXDBlvEF+4ExDaVKEE6my9xYHEGV7lALoI6KOYV8Go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6jZde5dWfmYjLUDM+vUFRcwhKmIl7g0oRxrU4m2/iHaXUSWfMqmGSXIlQVjmGmCDEHEGm0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r7lgltm8RKQ4ZvEvimp+UtZ9XEJzc58OeJrnxtzHw7z4Y8xY85hmnFbmmdMqN8wVyMby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Va7lc3YmuYdF+5iLlVZz37mXrEc+zqHfMTAmPXcR1zG8DVsMHghKvXhWU6yyhuxOISWQ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Kk9xF0WQOEGUrpn3KWPtccuxNms9RbvG7inLMYq5d6he2JTMmoQlQanUwgzLLJQxJayF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TqXdsX11LHUuSa6Y5pdeLl9i33mCSTaUlyaDXaMtxzEzG7e/UocSwX9yswMZJ8IwSD/zN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P/RbBVMbgyfmU9x1VguHqOpYKWRqlgNQF9KhlOrlGOdzY2LZrPUDUbS6hVs5QZhXXXMoC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uG3BSF1Hv54g6OZw1N59ytD2TAmj+yKx4SowsFmj5iu8Mdpc5x3qcYVtnGvzKX/7Nfid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leIGch8xUK53KNCO4Bwa2zL+DNuKu2Zb5P4xBR9lwW1blWDHzBXdEeV/cQHuYS2iOz75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uVF77lrdQYKl0zLrRRHIFvxAruOb67m23EBIJkpsgArZsl8EoW6Soz8ztUDaswjTLtvN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Nv4iAXM5NvEbHMWP7jjvCwGsYzMRlircZUCgWcS5mAcmMRgU7l0jUHO4MuZ5IqlpgqYA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ojr0gtCUe4AqZi9kYa86qxuWhbHd+5atw5R6iVriGjzASsZ5myP2QiOag+kFE5i2XniC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Tisl+zqMo6allQa53xMZxFbe5xC8ZjmZqLdQV7xEqolHcGtMmBmCAufNRGMEGMeAXdo2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GvuLnCDcWb4+Y71fi7qckLfialePiHhucTmXuMb8MGZzOZk9uY9XubWES0Y+YA4G7/UCI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+0zWmN3KDizNRdqxr5lsVoLlkYjw5biYpPcye2rimnvMZuG4NJOOIl3HXLLM2VXUF2zUt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+XManZxbZX9Rc8wcceDvvw5+Zg5nzBPU+JkOOWbMzOZi8uZebz4tP8ACTtEvCHug+WWC5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yFhmBGkedxYh9JwxzLcyIz0vxfxUQ/MtHuJmV3uaViphGZjtCBMYy/uZj8yuZqIlNkyy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mbmqi065TAW2xhADrEFLViMx7wg2YOZt0LmXyLgtmZoxCZ3WY0ekM+7gYlZOoCL5dxYlSe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iZf8AmzHX0ylOws/MxXNQdc9ylA4fcM/UGzBBT+8w6mX5mDBMXUat7Zg0GYXS5qGgXMVmW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NJWN/FzJt757UHEUtD3FTZn1DfrgjRqDeaILSoEDDE1aw5So5mFyrwnuOT6IXCPzLNHqFm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H3BVcF5lrR1G55YJKc+oio5IwL1MgTxUoF8TYOfUcO4sly7h6z8w6jp6blgZVn1qXctQR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qfPKv5gGBmYNxt+UtbXErRMwu20xc2ZGJhvRNkQriLQy47gKiP6mzuZVP1MFNbjyzIIR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s9W5n3DGI8LrO4qHfzFf+02ZgV9QkLxAmqzFmHBbufkgtlqoe5eUzBtgnPDCWipG/ua8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mUtNiOuokrjxVyuGV14Fh31M6atWYdqsJW33q74hbiGKgHBz6jnNvx3L4jvUrExUwzHc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35+P5cyrhcNmaupeT4jgOPcuCMslZ1UIDJUdG1EsNGfcVjdMaTLU4GvmZuIFLaVAVt+oY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He4TnM4mCnEdg9T944Lxe4BLuV4WoSBkhXLa6OGVQTnmbnzB6hqXBa+JkZF9QqNFGIr1m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GeZeQbzKyyftlfuVyzwZqvC3UrMbOY9Y+cSm6iB/wCKK5VF8zdBV0sEUmRApjBgoEgpR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4qoGY4IOCZO4/wBRLYm71HU6pMj3/ZEuHeo1fMoJDidS5vcdjmJpI0EmYxpW1aqLdzlE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ibnqGxSxio/G4rbNTLoJVR1jc0YmJp/MDaaZesLZwb+2GxPxLwq69ktlc/wC6aJPTGH3F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DfPcd2/X1KI93HmKiufU1Z+4N4+Jct05g9fcBZp+4FKn8y5xxxAq67iKbAHN5j0AbXqb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uUUjdOpjz6it5QY2+pp16iXij7gxmBbBXi5SMDHDLqK88wWhOYjY5YAN4QvXhpUzWdUy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huVzwwjGGIsRqI8j0RJ8u4il/mLsYXc+P5hsxK13LYrEdVmWE1TMjOalhFzmVKywJHYrXg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mDJmoRFXlhcO5odlymdy/+UEGo+RT5i31CvQhABqXX6nx3C1LYSmBxcsvwGfNypcXYhZH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hvN3UTS5y4i9DmIrXLZE7JoWcCKnUXPUSZtvmKoeCZ+sHcvOJc+JTKVmxAozAldxJRGV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R3DJxffgta42Q18MuemSprLx+42Dp1KHzMc4m3cLnPjjUsb7m9xZfhl+N/wfCm4d24qXg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5mTAZ5ICh1XMpUxXc5L/ABKmueZZdjePiNC9ncrGcXxDqKyuXcbWNmNykoKMTc/c5nEwI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yw43GaIYoiw9xIYlRF8NRKy7j1D+25ziWG2di/qLHXGJZTRgDIYcbYzKObjnVzBuprqab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sqUR43KmHLUMGxCD6pwPUFor3Kjne4KaTvcTFkJXqC1UzI1rAolXAqMTYOJeijrMZUPg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tqas7HEp3mVldw0xtb+5cY3n+5RiuYClZJf7GpxvUSjmFqHFQZS1/wBzFLaxMBOf9Yiw7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EblBsmQt1BxbNwYbhoPdO4MOIahw/qMN+46gw49QxBsHuMwf+mBjfVXBWLz/AERUg85+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aMGwczAmRCBBfxK1bqZIoZimIsdk55sL4I6Y6P1OeU0YfiFYz8QrOplhxcwO7lNIRKQ/E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IxCvx1KDvEsIc3LI6zHGExV3qoZcSy3LFadFyt/PMXqa6kVP/qlqqvUb2lmRiLK4zACu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j3Mm4P/2G2IKAYQYgTcKr4hZfUS4peCGyOndwfqyGXWPxMhduJlmviZWMy4K44hgxFUxu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UvMXa46jcqpluYDWplFF/cuIatuVwugaRAV6EwK0kbRmj9yr3Ds3iWpu0lHEwek4kqZuK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ir7YacG/EscTbU9J7Qzg+IdpjojTZKxNxX/2VqJEl7soRPpEpmFbqKL1OJFlQce4PBaWeI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hVy3DjiJ+JVBELmoy+Gdwuq8VGb81/D5nOU5UQsSmWYyJiuZpxqMTkHHuHUzFK9wOXf4iG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iOcH+phGkqlRNlqFpLuCcbuE58XCMT0LmoZ+ZQajpc4gPRMYhNI5v1OIQC2DVxreRh6j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nDCmpjQBMvmO9pYjlGDELuT8RRxIsG6mTExDCEnRB7mmFc3DLUauLF+yWDXxcrrGGYhW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YRQvAnPEzHcrVRv5mqMVsMRW6DTOBDZD4mW4h1AW6lFQURi5VxBDeLxKD3/tB9TAhZ9y2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5tn8wUXuM7GYNTMF2qf3FkdVUx7mIMt5qHF+iXqvh1MB6qFnrU5ronzM5go8z0l0L5Yoc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7gTR6vMy/+tDYtxLPCswotuLcKc1UStckKQzUqc5z4Y5ssphl7mHN/UFLw/qa0vMEaBiN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wx81EO2swoNjiOZ88wfK2KweXUoW27ICKFM3WUS1KKIt+o62om9XOOI8x01mmJSn5ijbV8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niOEgFjjkgAyLmJ6truKVj7iuqgiPcSI0VmGG8kNwL+0VnqLxoTuFc7iK8Pua53CU81Lz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w0YLNrF4vHU1PXcyCag4FfMIBKFXHDZzM4qHs2REalj3cBNKD3Ka9e5RqPQzFQNQq45irx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1cK2Zc4hacuVCFDkhYrJUBaYcfEMlGLmDzMsP/EsP4hioYYgKKfUVP8A2YLKN3FxMk1PW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UsuTE6Mx1UKSppHKo2jyjcN3iMrv1GxkgDIVCFdTp/cc9YhCltSu6mXSLliS1Y1Csri1h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XxCOpp3OIxnzOfF9R8M48/MIse4e9wtc2xRczKkxKKUI5MbrFR3RvXMo7R4gdBTKvK+7Ze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HMzbaNAbIs7/ABBaYLhcvEPNiXZfg9XExKVYzs+IgLAbhBxEfFpMdYS0hjdq1jUOEu76i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XVSiy7WD1rwLO8xPP6jlDU4uZeT31M0yQTqEEEGgL6Y7wrne4MNkQU5vqUuqI1nGm5c0t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SpSLgY3fjglXqPz4HGJh+ZcEvG+mpyJV/3LyC7xBTN0oX6i9zfqR5Gd1LUu8x4unMrpih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xP0wq3zfEwMNszH+4Vu66l8A51+ZomLhomnj4i27gd/3BeXZAeklzMgDOS4KUxM2VDq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S6rXeYMOeZrvnEShSSg3qLO7IbOLfiWt/wCZe+cMo3o3Lm0fbKBDab8iOt/0LNNfdkbS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Ydfpid/icPPMxK1EtVxYSqZane4M+odx56jIcQyTOIkM6JYVrUS2twaNQuL1AdtdzBm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ZzzUTF9xavhgjRySrzKpUislVOJivkmF1C5WvbKFqoKwUyoQMHCJl7lGqmlVuAVnUuqG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hdsp7JgX7heGLgN5qKgM5yQONzj31LqHwQbwLASDdbqEE/wBYlFjZCoruWbrCVCcF1uO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quNRE/wBxqBxie/7nxmGTQ4gzb8QYHUCLjM+wzjeZWKl2G34koz0/cOURWKjFeoSw4FTa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EJqe8DHLcp1EJkIW0RKGKfRuPF3vN0MRrfXEff6j/wCY7xKcSsXCH3Ky4h6nGJ6j7nz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nx+jEQYuJX47iWFGHcouqNS8i79y5XIlKaStWxNnEFdOveiLZhx3EpJRaiXNP/Myaua5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y8y5Lgiv6gxYjqEqJ3q5a2vEVmVHEXAzE1lXxB+ItdRI7swrLa5Nz0h3mZJk5lB88T2QS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PiFpwzLTctE2epM3MBSsTs/VyotRQbzdbgBoz71C69FrZCocQO5VyljJUNA+IHcBqZnxH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mXuHHENqKk9M/c3Xdqr3DDfacsxMv5gBTzORmtnMKLB8zDsgQXohpw3DbVmnMNGOKgpHp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zM6dbm7OJs9XmVbCyLAcwwRX8R16nEz1OZWIbcw6n/RKz7lZDAf3LllcTbPecPvmXXriP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Bw+YsWxZWLMPhL/nAUDIwAQ2Fy/jJhTYShuoZ9KPyLmik+pSumXLdQIRAr/zLoxFVy57i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ZxKOINgxR/wDVRzvmBgIlo/MyLDMHFYmZhyQFJVwrEN1zjcuLuFHGP1Hjdwtq+Pc43MsuT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WMTHqAGxvmVUTPUM2jpOeYgVjcDk5riDbnvMoFnZoglaM1KufmElHiOr3iBz2RGAyi8Sp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vDG3mpzkgXqFIHwwg4y8IKpZAXHUVT1DcLwxDe5Vr4m5QJNZ7jw/3A36gArd/GCBG5sa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EQLXiC67mLOLlquWA8MNeLEcJes+CCJfhVf1KXUaMqrYTUrPjIzEuVUSJEiQfmWdxcntlN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o4K2EeLceGVzLziPz4+ZUu+I+593LlXH+HM3KxcNRXd/iYc61Lt/cCthuaMYYIuziUq4M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WyFZuBi/1Ka4GON1fcyfnmJZ8TS3EcGeMkut+FFn3NQdsNw3CErD4/tEx8Qk/moQQFcM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yLb3qM4xLBrLEWhyg2bn6zAmm1ZRzmBDzXEVYx4mAhUHSQ/xM7QBgpPyTon9xMOYM6My9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jfMOcorGMxMwL3BW5xRc5nU7YKY4+jMIdMW7ii1MtblxX9H9x3WtvzHAo5jqV/0g26hu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tsGuBW5Sj3BjaJ1BxGFN0g2PSFM8TBVi4ErMl6lYvAlaFfM0ZYQ9S/8AxKjuGfmHPuO9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fiNkhVRwXFQbI1WMkumMQpsvcaO+I85I2CEcIVhgFr3Bm3mG5bWYFwZ5mGHMMwvhe41V4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hF2dRDRzKwoolt6JdUkFOLIoqjHcSr3MBMXiJQRi4c3XNw6cH51HalfDOMQpz+IYdy1V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XqNDfENqtQ0haqMT0mIglZnHqKtS+8RNxtLcFb+YFpxKoowRsn3E1dy05YYZiyRaVZmHR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W2pkzAODmJa3cDQNalfTwcsbgz7mVw61B7fcujDBaOSGGcy/cpqSZsdxoXQncw5YLjVE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Zziv0iZDKwXeOI7F3iUzn49x7XCxW4KauSaR08MSBmCEEcR34fBSX5Y61KLlD0gNFoPRi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s7/qPF7jRHBb4PGb5nXfl8cfxQmdw68OIZegb0HNx6RoExjMAjnEB1tjdjYSxaYBeONxB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qPCr9S1A5NxullRKKhSucdQuty8YNZi5lzDqNVmfBUWvniPAS1wbhuplVK/Mcb/qNhZ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fjYVHICRAKmy4ooEfcAS8IH7mXpUBk4lp7nulVVuVNhcsyYmWrjziU4czCpnrUvu6h2Yi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SvcgGpaAqvTKwQZDK/MKl9UG2BzBCdEW47nEB6F3pVP2lmION4iosNGajx1EtgD/aI+NP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D42yLjMOKn01BpWiMitx1N1e5lRxKq71Mk3TmFb9mKsOah4p+vKhfEVroTnuOzaN+oaVX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guu6hdQ2TRVz4nHMx+IQ5D3Hl+SclwzjKk7uDBBhOm/czy3FPtqWuBzepUtbj9ys+pUy/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I6fF6Y+WUj8XEuKAAOAlpHc5jOXvMqHKtQcai5xqIpr8TQIF9+qhYS8f3AGGCUYX5lSs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Ea9YJYWJ+4NZ3URU3HMbvuLYepXlT1KxnuBTyTtiADXPcOa1ArMMQylQVD9fMN5/UDWpz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9TZFTHiayxIbpcTWMkLQ6hR6QB2W8S2z8xIqQ3dXuJdHmDKBWafcSBP8A5MCCGWcB+ZY3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SVYaeMwBfOn+5ZY+4ddepiXZ8zFixc8c1ORwTATj3GF7g7p0RUs/+xKpL9wKVNp9gc/UNo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14UC3ASxLqGFjZHHh8V4Y+Ba1D1xn3GWjZJ7ubnCXargx21qEbS+onhNy0nDNHvualy8a8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g3Kzcxu4jlAWavuMpOBHUqNYPBGlA46n1PiUvOIW+5ZmlsVvJAownzMHRuCqzFaAzzEtT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qIGFF8tx8P6l4XbHY/mfLHcSAMImbcQ3EzcDHqfcKqNoxUb89SrODmZa1GjOEoQICiU6w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Ls02QLlgZgGDSwkPCqGXURrlOo03OAagWVO4zeAYJBHslgaJYtgak7ViVaIHqLGNTccNQ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ZOBgbiyS7ExE/cwb1Lz6lC5iYbH/AGiyUZVfqDX0sw+seBqmYE0dRYpFm2szPl9cwMO7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Io8w6rqyC0Zb4gRdEQjm2KkvJUuVOIK9pGorFOCWRnMMBDhyTA9R3L8DxNMd19UCmNwf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Bnn8wUSir9RE3KKuD4EG7HLHoOYCh6jou0OoGZldh3L8Gzf3GtnbuLTZqITpXfzOBuoW25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XzBrEW0O4bw3Ga4iORd8ytcTq1HADcFalZx9xVWVepwvMQBvV6h0LOI40/wDsyrUwHfcx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hu3P9w4NszOMvcwDXOtQHBuUFavmGOJf/ADEQwx3BQ51uLGIBRzKUDGJah3M6z3Eeb9xUR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oXWJi9GKEFnqIAcs4TE8VcGO/mJeaSV/9lWbuOXNyqdSotfgmUxcQzzLOZkXMGSG02e5cd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XKoaz1cTSp0YhqgmNPOoMK3GqPDUacJGaWYVHJGsXfEyHuZDuBepWYJmE2iRiRFLZgMZ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M3xEhK8GOZYwTVp1chAcozLr2mFlzaafBic8zfhnGvGp7j4IEZzGDELJk/MLLkJULSpZ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Yjgsq4nKa3DGb3KY47ZrhvqIu4H2IA41AReZbKOVeYAGbz3DS8TPddTaVwjEiZgv+4t+5n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4h25lypXua3MRbRgAzO4/JQhlg8VB3GtxRZMjKMvkntiZVNaEiMAq9yk2X3H8U7l+lIro5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7KhDbj7mx+gmBpU5qGcSxUQCtxH6vdYjuJckpwxXcy3uDmDFgwfBD5KopjYZk4GupmJdq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qyf3KeR+bBGqO0L/ABBkLmoCpjbma5W40VmbcFGEb81mIL6Ljym6YnyuHpnEujepdge7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pM2b1Di3bbNLMBvEVMdRm8R9TZucH3PiiGnE4Liz8wW35g0fE9dbn4xgqbbi457hI914o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4dzI4D7mZfqKbTLDgnHLHuKkdI56lSMKH5mi+pbr8QI8xaTjc6q8T1+ZcGalq1GmMwbC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j3URoz4i5mKdwHQzK/PLBX2lrqswS71cQL+p+B+ZuHcWrdZjRfDmPOIIYZZFgS8YZZRiM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Mm7jt/UFpoCwVlcT6zBaLcFQt1coVjMANcxIGIozsgpMpWSEYZgpDGI6X9RafMvBL0Z+5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bFxdTfcFczGpDeYv+02OY8qlDE6yQ1reIUiyhGllD17gZK59QAVaiotaxKo5M4gtblmrct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llLoSa32xysX3KGnGZWdRCKJr9zO24k+HjhoxH0h3lNzXwVUdRYxYdI9BKNvuNEaHubGZh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zZnc5nMC5zqG8bjPjxxOcY8OoTfm86hKNl9ELK878EHqh/ghOQSKwq8fcEsoMS8jBUsf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ReM1CoBJQ/8Ady0YejEaFmPUEODLmIfnm4gY2T+uI5/MwuMFOalFe5vid/PEDPE3cNyrz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T7l94nEq5Zj0bMY5juBmvTQJKO4FcxVI2P6E2UgTEPkPiA6J9SjQILyRW5fuKVlifOZ3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4+ELuGEHqKDBuXB8GvC3GNddwrspolljruGYFPU2WXDj0pX5j9R/oI8fqEorE51vc0QziG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xlu2cQ5eliV8WWZLyleWpk/pg2npiZBXuY1GKi7Rq4SzpElhK41DiM4xFHWSP4nGYlbI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T2i5mgX9ZmboOYcDPoYmsaY0YrKBWTZHeC1IGV7gsMNaO48C66vuBCFVHzMDUF+SRpuX2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25fmWq5P9ypv9wdLNLPzMIt4MMVmS1iOEcz2dQD7gVmf0ifCUJaQ5hocxxpZQGRiphnDU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BSMXqZNQslbMQ0irUqHtDXOJ6bhmZWczR+YmbNRfliC5t9e5mCsolXR+YFVvMbB3EoLFQW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K4mA2xXHwmFTXVwHpsxrv3LP1mKJiKepl8wMXzLCCkczHFXHMcT2bhpAyzDU/MdsCiei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EWmK3iA0aoiNWv8AcV59SwLsghVVwVCyp01LZV9EyqYqXUB9wUtZ9xKXA3EUxmX5I5Xr+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AHEpZUqokdxi4iixFSX7i5mSEYw8PewjE/USev6jj7hTU+IzUxUyeLjFz/DP8KlVFpgK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gOW/HJFrWihpiwCxDWJdsrHZoz3PwjuheM3MWKibjVVyxhZhky/EIGTHEq887+ZTBzmOq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LX1PmzKgXogY9dS6gI4l+OIw3Ls3nwsTcYuOZGJVh6i/f3Lao/mG7z6guFT7lvUHHOJgg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GcVAi/gicbYt3Fu6i2b8QUdTSD4H8RCG4fEuHcIjtKLOBuZjtjuYuI3Q4R/cI5aX9EoFWM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ZupfddblYW+5iFlEpRbzM91P6mGBUu5FwNDVxlNZ6Ry25pXiW16lpOmiG25MSh9YOOkgX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O46jiLe8/MEv/UcOO5jf3nCUMXYK7JTStD9xoMXLf/IoFzExnETHGY/AzBgu6xK21EoZ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5mddwjDRa4o7mYYAVMTeSUAtcJ1LzTBBZq3GYHm6IY0/qa73NcpLK91uL7ZWO/mFpLIvEQ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ZdfDO7nJXFRIWGYFv5nAEmzqID38xDqZO/qJd9wHgVBe/wAwzw5iheg47jefics/UHPxB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phaH/AKvBYovBMjX1KZvmYGJdRWEsVWKlBZUy1KARiu+5Wvqaf7iAKilWgQ5P7irm5w7i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5x8RKxllHS594g17iK0Wc9TPB85GSBIFmG+EwwpsR4vGeiC0xNxL0vj9xSQsmGK3VXLW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RhigaimteiWs0epQyZYekK8R3DGoICSlaiLjMvCzFF/fgsY6ogZ7k8viPvYbu8RlNfuO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k+J+oznEdYj683mMN+HWIGMQ/cuAob+CMfkRcOahgh1UNNx1AEEZejmENUHM0piIPvqKq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+Y7Gc/EVFeYLalLVWtMsFHEtXDmWH9pg/9TFVuDOd4lzNXgl8TeXQicPh4Khk9SuzMecT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EMfMHEsymYWokuPxEZbVXLmf3HQzLuWcgzqSCcMv1j1D5HzBxuW9whCYwIIQIcQg+VLn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T5wFSKjcMS8zu/iBZ0jDSuf6RBR7LJS/UMkea8TmdRGbOc1FeCPsjrTHWPeYVm5h8wTNI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aLbh3HITGW7wCZicVLsGElf/ACXGGPmIGvHCvjw0faLmE/kavqP0KP3A9FRKb4hbFpdj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3KqP4nCGg+IqtyHMF6gx8TI4UvSx18poRa7QpeLg1RdHPMdPKl8zNrTG7Z/zFa/KNVcv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BirvmB8EG8Ra+UTJY1Hm73r3Hb7gflNV6ua1qL9zRutwvkz13Mt6nFvMMCEStf8A2Ksn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yu+alroi9wfwdwTHqWVuPB2R6GXgh+ZjnMQNsc54iUZn4jllDTTGHeIfZjaZ/E5WtQCnq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u4THdQxYfiXN6nrEuEq7gyrUrEpFpxFYsSyzXuC95aOMkUn5GTZFY/uFtbRCd9hgjliaW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g4Fx8xIsKKu4KF+ZlvdQkPeIhzWZSIVie3kNfUuLbGaiz3FFFizaPir4lXVRX7jW5Ztl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23dTd48dyupX7jvPHh2xf4M14CEZTEMNwBquqeW484gsg+5WoYn1Aqsin7gAb+mL0YhR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VtuJBW3mXtnfLBrHDNarEFi8bI2z3xMjJjuFFIoMPcdR7ucQfmIgPIzLv3mDzLZ1K169R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jcXc58G5gu588ToMwHB4K6uJuL3BviLHEO4MG+SDiXctmkNwtw4huDBuHEIQm5VQcQYeC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GwrepoTcGKxGgG0Ea7bA/RLWbAjkv1HguKkRbgvKY3LUesEzO83FnUagaD8S8pL2u5th4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cZYcpLJG8k25eLmmziVrVsT8xvqIjPeO8E5PUd4isL0j9RxMoPqG4UgfuDnUHPc+MTiwD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nUoFH5mRq+oWlzFqY6mC3GT5Cjom9dQMJSljbWpPRNURwrUyqYTdvuYGSGCWOvxFY3v8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PQRcbY/RLGnPM2qIXz+oCU4fcrasqCNjJKHFSxXo16lEMN6mDdNzLxqpS25hub7mUbYWyx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FGc4qPubyzB1NnMoo4gxziIUcks13HJyQD2GOCznEv2Imi4sX3AierlUWYuGJisbjSFj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Sil/iKR5Jo3RGiaMbihWYNUYiDHMctv6gYhqIucpqFcN/TzUrGplNiWK0BpvM2lYhpvm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8sxLFtNzkRpi5RQZz3B7MY+HcWL4LD4MLEW4vDcrPgrE5Jg9w85kjsIGw5gSK1ZxF1OZ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8MCX449y5phAjucTRmfGoZcxOBHXul8RuVLzPb5+kPSjNY3BByylprHUuhHnUs4FQMuji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t8QU4mhXHuZPurviZpdYdJuWWJSmIRNP6jc28zLWPmJStdQ84FR36jnjM+ZzHBHcD4gYl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8YiOeITKoYjyLzCeks4i+4MNQzNpt1MIPXghqXBhCEIk5hFA15Io8yV8QUdQmCK2Oi5pt1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6EfANGpzW5d1upYsxNusRBncV61HVuUmXeplb3livmpiHNYsOYy+4v84KdbgOHBUwJ6MzV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4hoj+YkNTBifMMr6n+0W32+MTFwQaUgNN33Fye5vqNLqu9xh4ir8+4KHdYmdNagbfiHPT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u5ueIQ2sh8ruDMowpgVz3NinHFwFlSpt/EGqjkxyQf8AiZjX7mD9QDWZAziOGcZfmcFwy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6it7fUzQ+Ayyty6vMUFtEPow+pQZgUc9yq9eokYy8zZzVwGITdSm28TDLj3DSmNacXL+4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lznNQtLGKncWZ3czQdzAsdU6llYVzM4BAjqIuXPcsLIofaMgDrcHOYAbLzKBfHMqFcGWD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UzMjcpeP1E/MM8eNSe3tZvccmAl8DH9SukxzqWX/PqOgMR2PmpneblaGTcuot5xEL7uWp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l/qlTCMWLl5iy5l4uIxFi3EZSJjMCOfUzwYfcUyldC8bm2EK2uAAjvpmT66mWijwuYVfjZ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BmI448M65jSQuKB1TuKhIjS+pfhJyw2im6/fBAoHbLFZuKaMQU2W6xKsq8y9a/EGSillZC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40hODm6zKCFb6mQ1+oPDDfqbD8dxy9XD3PzTTNyzcIfUFzUXE3HHh53CG+5fEG6O4XXET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5g58Q3mKiNr8LEdEP4YQOf1PaemYLqLEIoeBqK4oOoM3E8DBlfMZEMM74ls3uY3dsSlP4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RLI/AhE7jt7uPD3DXzTmyjmINlzOu5ifJOQckeVtiVCLbqnMHHEPSTO3eYEdwWQrVuGqR4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16iWTFiVsuCmVVUWeIqCZ9/UWpkVAcvHao0cf/YCxlgQU5MBK2GLm5uYDGQlfgjGzB1Ap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Muie4eqfpJldxgjnKPnUF1OW4Ga4gYZzDQuK8VniDDXE0ImncdOeYorq+oufbL/5mHRfc0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sYir/ubY/cepztiwXRD8HcGtYjAtNfqDgM9ztddTZthi+4mxu9y295gotlUwQXx6mwHO/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r8pS+o6MRsHDuKJbiOFcRjW8XiYGMQpKfshfj3DuuJtfuIFpmcgSgCCg4IFS0fuW8YzM2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8x5PUos7lXJzUD6qDcddQcQbqFyl0JgzKdUUfQRWLsuDH3OOvUDiv3GWDiZ3PP5lI303L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jGXcsgZyYgUNUQtkyRFRERnMYtLjGJBKhlMowvKvH3lFzA4hoR+lEWW2oR3n3Fx7/ALjD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X8OfUfHT4Yx9wSp/cthsi4VVyr2xWNjWlW+CMsNkAdiwX3UE+zAyccseDBuAbkd7xBzF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U9Iu0uXUGnia6h24jr4huPhqO/fgTKAZmdgtjBnENwxkivmUdQjuOePFXB/8AYEKlEtUG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ienhF1mJA3BgwhL5hBgwgwSDUIGyKLPioQ3DwrSz5irs1WGFoqvMjEUCs5hPxoKlukvAH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OJpCfUF2mlmyMFAWuGmXsKIE1+qiVDnFQl861CWvAzDYo/EqgGBEgxUQm7iGWI7OxnG6/1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5riYWxWC6lnJrmL1EUptgoXk7mKJoyruIL4MJhe4CBlC8EQMtTfxK21rUq6Dv8xgNi4IN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93AAuvcXMKVnWmZbzDA1tqXin5imqjabYxCvzLoxGLZE1RuZAy8roCXV2Y/qOvk3cNB6h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G5o+IvUoCxyHniJ1HRQfEG11llQ1+IHI3iYKlITHvqI7q27uZS6hoBYxl/JcwrmJ2ahwM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mOesI6ZghK0BArbmbmAJsep8lGziIppgovJGj/3ALqUXNZoBKGz6jQzzzNf9xeomP9QYK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yqU1HTkb16Sbi+nw1MnwmZdMNQol+olcmYLu83K2FLEtSscoJayRQq1L+q4B7EQwONwFd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rwHECURynTO+BiJKuUV4aIbaB+KIRJRae2YaKgbcFfqC8mB7lUTn1DwQx4Jflx4I78cQ6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lyoyXqO9x8VNPzBWecgJWnfMXZa5bki4Drx9Msuq6KzLuXx3MN1A8vzBacB9xw2Opk/MS8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GZ3OZiCFXol3rRBVhV7mjqbJ114HGYfKvcVxDqHim4OMy8xYzh6l8xh4XxHFO0FzCDkucO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HqZhAzD8Q8EIMCKKcebn6SlBU5XmLZkmjghuXBklm9crMlgQyK55in+0zPmMW7joDVXKA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ZsNL2/qZgbplwJzUJFncBC9pqC7B9pAN2naGpsb1DPMQ3Ev5iZuCxh9oKGYfoH9R4qZ+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8XeYGDVwdP3BtrXUx33AATniVuN5c1xBhMTAQmUaRlicw31fwk/vmICuQyy5pCCRLdm5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ruApX/UBdIZcy/NUvFTj4iWN3XuC6DuY+n+5+anI1XpgZPxLYfcH0VOS5ZaVrc7O2I9hGQ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BS+I6L9EKnm4jK/Ua6cQQp+yWO7uV7HzHyMlS95ZU/wBRoAZSl2MPJ5jdq4Z+NTJs6gGO7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1UWziIZfeISKfmHIYZbobuFcDLcF7YNTumCe4lMTKkJuXiCuMMEpcI8TWCpSpqY2dS7Mx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qjql5qEG7vq4zCHAEPSXK1V0Sktv7i32Ihe7NfEMlu6hw7OYCp0xQHEWOY+xmUe9DH5M+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xUKli9Qb8wdZhTiEphd6hEshnGDHUu9RwzDKG2NS+WMrg+GiJbAsnp1c4AaIkZ8+X+GoM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NcTJMLB+5koJ+os+CpUwLHsvKdSso1S6eZlGv3HGWYu37lt/iZMEGClvcLIdQczKJKWUxN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S60nMvXqYOO4aWFtQbg4YBmwvMeeZxTvx1L6l1zKOESVDfjqVpxOE/MfA6IOuZjcHbB01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oVUNwh4DmHxOnMGEJxCEIRYrxUdxUSmJa2/E41HXuOr79yjfuOnq8TEDBfGcqG7XHy5z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1XqUbXDm3EaATF13DSnMwV8y2C49HbLWgwS8ZtgHHRC2Ot6mIzb7iwJpuVKz/AKiXMQMf3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/qal1MX2V+MN5PcNUbqUW3fEEKRuWrEsLsjcF7lrK6/UFvogtjHwgyhOCn8sEasx+VUf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83DZjEuveYzBgh9IRFs1DfETKVuNjDPBLw3iUXfJ7gGlXKtGbZlz4lDNZ3Bld+5VVv6hjt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WpT3jibcOzFQ38CAj7gRxuGUMzjfMqcXXvcAs5ILZ8Mq+2qgzeJVOxAdfxuGA9S0IWoHP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NM/iCkRpcIntiEZIBjq4N0CKuL+IIIxUqS6rOIMPMVNsvURWUOYVbzHUZty3LGBp/qAE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tx0YYuWy4FesXBugRF9OIla0hrrDFeENA7lULhAIJgfiH1NlpFiKRzKHpKNNIxb3gEW/C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1EsOp4gjn4ACMVKj6hsgqRaHYOYqqxOO+iHPmrqctrb3HXhn1/Lcom5zL8kxLaamB+THM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/wAFUOd4DD+4G2bSNWuuoMx1e41RFO1+pe0aZdzICYZZSqur1EYqX/cJUV21AxOYzBep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1cIuGZxpyx0dfwdXzG168c+A8EIHhnMWZQd4hALh7mhFFiDmD3uDTBuXBwLBvmDCEUHwQ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MiMZmU1iT+k2HEdHC5mjmpMIz9Fy8zefcDU1zAoZuKpuqj+CC9wo6Zvewm5yH6lAXaZqF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iJ0Edt0wwsLoCJP74PfjxFnMTqZNw1bKlKL4/1GGDFDc0CaKVBG1K3B0EwT8ktWOJul5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grM5ZcdOaliDZSNIBLSB8sLW8YDBBnv4lKpLirWWcv1DuxBTPMcuPqeszAaj8UjEpoIqv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vuyDqLQ1vUWheH+42qioiiL84gxW5k9wzyq9TnP8AcWEZjX5mDjE4E97qOuLqY1ecXD2W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nUWhur1EEAMkpYSN7jsu4Vkfc6szBjUVY5vLj5mACviWl01KLtmNrnmWWi25QMlvcK3ERo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FL1KI2XGCP6lxxKSiOar3FLOCCriooZ/9zDVf6i2J+IbPcWyqFdpKs2pJ1slDNwVggaDB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dbIhgaRYZjIcsQbyGo7PpNYgX4Pj4FofSA5noFysZ8LzBsuMfLAwMtdg1ptyuKOzeY5z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jg1LWMfU4+IQrxaTiVM3Gfc0Q8PcwEyJ+SCpByCHMrw6g03DNIrO5cdWUlVKzBVRFlVU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2VEKMxvRsPzFoJ/qZvCncFgGWFBPwdR0oV/qdxUvcVu+IudwptIuHuKzEwX7hI4PPPjDn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r4hF7mMwjh8FW6uJXqady87+4QYNVBxu4QWyXc7Ny4NEKEWYfOIMUvMtgwYMHMGHghLQ4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J4xHVhtuams/ZiqjYR/cFJqUKCXExafiYt3EUJisTBe0Opm6mKGrJa61BQrpHx7jcA8yh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dTfD6+YivcW/Jx8QYW2O/C/qbEEFwCI0mNcKKFy0z/cN7wwd7+Zh6OIeTzFXtGpvvE61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QgWfU6V/hGoqW++ZvAVfgjocLiZxRuFArXUAqmFlh8h1XEpTHMTn1uOCUXB+00XHI/wBEs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UwsKnARSGpWHIQMluWIw5jSmfqUCq9x+DuYKxlL/2n5txFkhscTf9QL+IiniX16mFV06gS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v6i3I18Rvu5pUlNbsl9dVxCo5zDp3Hy88eFVXFtr3A18xgBbLggjV5hkNrPiVSRVOYm8c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TO6ZYOYql3EOtwnW43m2eo431B/JMviadyuEJsyfcRq026jcSz0xVPSR2l/cCZgKX3LBMV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zSrxUdE4mxbOJbzOYFrFQVDEGV7lUymVAzB1KlthG8nw/ErzqU1ryr4gTdpiRu0u7cnU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9TbE15Nfw44myCRh3LnxNxM/8RGbyR2s276izL8JiVALsKb5lx+XZqUVblFG7BuXWsy2b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hcWHPuVXT3UFuH8xui35QkKf/YA9GOovM5l7llreIFyxJu+4tzo3cVpxBZuG/AQr/qF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a9xh9MIQiXMMc8+o8Xmdk9IQpzM/8wVgwj9PA1uDcF1zFT6g3CHqDCDCEPB5JjRngyW6SO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Mwf8AohvMa/2jtPUXGdx1DSu6gEyptqdlsxqoQUOoWB1MeW71LL6yDE4uLihbrDKnMyCv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Su3c6zjzp1O+ILUAFZsmDECupzFSlQch/XgEK56YqLmjdEwS+IUR5lRdTS9xt23OYnYq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Lx8sbMc5gB2F12zAM2hlmp/xNOaIQKL7jFRv4g7rETnIjO1QazQDiJpX5gG2AKvWagUf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AcgxkxjmGqEe63EvV8QMc/cKpXHMuvr+oKDUVLJvZDKHEFqpcYk6gWi5VNMoofc0iVcOv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pDBLIvRBYJVoBpxAeTEYIz88RlZQ5IUlMY/MVv6n4IcazW5fWO4fhmWAQzjmDZrI+GC5o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kmVDu4u2D+Jfvc0x+4tuYa2xUe49HFx1hx+pVt7yQBruBxSIcmpa5ah8MoZwTSpo+4bRk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EwvdRBjHnDNRhJk3NWMzCYgQlRiSgol2jedysyowkGIkcJUSVKxAag4NcmtjuFr7d8SjK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Xh8L/A/XjmMfJ6h9zd4gcb3gICehYHoNw5lSojHDEEsAYswK6uD8RwL9kns4hu36mFqXi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idbuCarDiCNIwFC1ektgc9wmMtic5x3M7mEVksxzAiLIsVgc75nMH6jrG4mrxM5lVOT1xB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w+obi4m2YGYqT3B1FTCGoQg9wzx+IQnys0m0NwcxZl5fAwfC8Q1CDUIs/HgIywVFRwqQ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y/Uue7SL5ZBWtTY7ip6mSPD3NEebMJGoe4truWD51HrzK6eUahAOIYN1PDlHsxhmHZMN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jCahEyR0hwPqLifOG9hxRsxfCFfMSgmPUp0NbioBR8zg0vMS6VTj4hbO0NhddTb6jNQY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6IZ/PYiJRcwrb6lWlQFvXMzpfxFv/AFFmnHuVoj8+o81xCqNkbEGMC29xSHMuODKSYXGH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3ChbRUVLVmupkoZq5yvd6hb6gLXOcQF5AOalF1bjEuCKgAS4sJn4h20YVup0w0tsyB30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oq9ajYV3ENupis8cxo6lTghjFP1BaWfUVS9JAGluXBW4FRCYuWqOT7gql1Asq5VAxGGxu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Jq8xFwL4zFhOYGYev3ChZ+5n7zcwbd/3Ls3TsQEuHFXxHIopvsgUGYh1ZsiroagqnecQl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hRLsrEC556gdrcERo9QEpXUIf8xgqGonsRDYl8XUAuqejiV4Y+KjKlSvBz7gDCoGvSogw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Mc8S8jn3Pcrqa+YR3b51pnqbmOeZWcx3ic7nHj1BDcM4mLTeRO483tv1YZUqV4qEvOYx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xwyglrxuJWamRdahyoF84iXld98Q5MGaMYlltesQEqqVxrwLsdRXSq5j9+MT1HfOGWr1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Of8AjwYxDrxprEcstcHEOKGOCDScPhzrUBuND/cMRQ34NwczS5dRah4NQcw4g4zNotVFV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hC4eCMuD/wAy4J/cTk4l1ecM1mK/qmg3t+ZWvVYjrHhTEcGhd55lLc7gtC4ib90pNZjF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RZHKzn5HcdNz6DLsXtidooa+YxPuYlQ3iVjNeF4jkjtmd1uII0hi+6m/NXFuHIQ18LK93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9a5lBMlc/3EaS9K2sAxlq2MRTKQd3xAV8v9wRQLFxwgOMTN7P5m4YuJPt1FYN0+ombSJfF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f3LD3uNiAyUWbhQFqtMwab1PnZWjLUqjoiA8cxXBkxBYPpAd2xCD9S0rLCNBGrqA0Heqhl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DCn1LU/PECjCjrmLQ5xO0z0xcMyiGvggUyv8AqaRauK2MVL8bCOUavBcdsrFxl9EPtFY6g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JUerqOti1LJ3FUqlu499dzMxxGw45gS3pmQF4IkWhLSp1Qi5vP8AcUZX4hQlx4SGsytYs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KQDNblObU5yWBHqZuyfrQxVQLjKDPUYg4vEezLbOHEcKK1BrBGAFz1LSBXj1DgltzuLV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qVrlpiwGtQAKCVKieXHhIkqPgqsMIdRgHtcoJwjm5a6o/cICo7xuuoWz4xLv4jqXMsSceN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OJfgaIMnBaVqUf645cypWPCoxiwsLNmHWJeEZe5dN998QNU+5iMRnYtYjauMhvuYC1Bi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LnGLmAuI2cHiXOJfrcuzUtqqh7uAiGKcE9MVcZg6qiG53D78ONQyXK/UMcwzzDd7leKcR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ll9Q0QfuLvwJfbHM24uJrNXLmRLg0QfcuuYKiDZXMKkhDwVS5flXgmey4vpnM6nsZEnN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9wUXqc3+5g3UOBxM6cyl21MmklDpjfA4hZy90gDF17mZOR/EMP5I3nmot8gSxTLzG1dH9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gseKqYneomIuZmYlVm7I2V4JQu2Fz5xLLOqxohMTA4hszj5mw7hhbPUAk5JjN5IIc1hUdV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IrWoUHm2IE5f1LLUekBy/iHhv1MzmK6gGfcBr8XLT/cIFVneITKpuJ5AizaxuO6JcQlW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4pnGl9mklg4fMAf8AYgy0bPNnEuWkvZrU9BGeg7loximooxzMAdRUD71H+HUVpcsrF8EqI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qsxRKZI/g7zEYO5VGYFn+po4GHh3DeiNWSzj1APWL3OTrU19xcDmBl2h8YI7qiJSr7IiV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3MppjQfHhlC+Y0UA9wlOQri5dHMYDZgOYkNMd5SlMxBjNJFeUOAExu5Rym4RRC7xGsHSz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LKWN4MRmWb7lAp+Jn2L2jZqUYMT5/gypWWVKzOI/wagIlpR9QUs1POGo2FJqKyzIzaapJ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xqseP7nNRjAzKqOtQ3P7mMw1PjUwuIac4p6mD6rB9RMpUr+AEsZ4ezqNUYbziqZm3fxuJ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WcBnQujZAib/ADzGgwB7lRwzd89RGziL/wBU/tPUjqB0TZL8kKrsmEBs6YtfEV9QefVQ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FKxNfBDZBxPjwZ3cIbn7lMwLDxp4wg18ylYhj6hk/wCINQfGG9S4Jdf1FvqGmPxCZcPI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hK2OfcSw0lvqLEalxqjv1LMxHLFbqGY6L5YhQnZKFsSs9xGDdVKixEAHFxq3zczu1K5KU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IX8SrgiK/aOoETHk+o3GDlCwd1Mtyi03Fz3yQdQp2+Za2L/1Ar2/cE2x/UalBmdHxmHs1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jUAwIQjYfuVBUvpGDhf6mSsojtU4Yq+f1HQqGpYvFX/cPDk3jEsxZKgmwzdwi3UsHfxM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uJV8FdR/pHuXJgXcRB+Yn2XCgvGYUi8TJYNQq+YgG8cwRYYZe3WWFfqC05fiNeTmKY3eoi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gWNXLmoJf+YBdhKVcErj7mS3uVTiy+YG1dSwWNzch9MIB/ENLoNy7WCYZMxlnmaF7iGtP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Mvs2ceAU56j6ublYlXKz7lrkuPl4XmB8ly5Y+o6WsGYwxf8AxDd229zBVwMS9qLqCoDrs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pKS6iv8AGfcFN8wFdzWX3EAcbz4RZXjb1Cc+GVKlRcy4+aiNwA0scSq5Ko6cwmRbxqJWu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fc4hOa478VmY8HqaIw/M58fc2lxPBSL57hEBVI55lP/bqXmPljKQbMElNwCGVp9QFgy8w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MpWiBKLVH3HOV13maGLrcF3ZjglzKX6ipZTHQxwMXDUfbGorYZeIs1DB16jTtfMO0XmU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xc7n9RViJc+Rg2/qMMXD4heoMJpfgb8ftCIhdxFdQlwcbl+5aEH3U3hCOIQYoQZcHxcG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3FfwuYd9uHJwqoivDFLqHqDHzDV+5ilrMu1hqFDUVm/UANdZmRDzF2YY7C/icjUzMMyD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dzr3D3d3PjET4fqPcdagxniyU3x4WVvCTFPSj7n4jFwwW+Jay+/zEoVzMCqgsUyzpwMq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dS+A4DKeu7CvUXYvuIa4t1LpTr3Frq6iQVzHfJc16lQM6gu637iabqoqcyt/1KFDl/qAFe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Eo5WZjuJJiGF0MV+IiP6mVT7qB9RV9lhYsBQlVnMSwOJpE61HOV7uAaO45DmIzGo3Gtc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g/ELegmB26mWArEMV5udbLgmg8cQa0ZOIbZ4gqw5g+CEF/wBpYDwwoHZA1/cwZk4iPs5ir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5qBiJKzV5gh5lhXMNHcFMHMErP5gvqMFRpbjBEcGi3LlJnmQiBKITr+oaQ1HQrn9zYrcO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883BSdsErwQbPDXzPtGPh/gzUuOpXK4kTwzmMYo+5dUCj5NxkNYDMaDH5bgDle4648VR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9Tmfm/cLn+4ypjx9RacxwhkcIR+8/onL4rxzGBcDQGikYX96go1vmo6xptlXl+ghRmViK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CSFwMtIsF3aFwUPZBjOt3HWUuqv6i4jD5g5L3FT3DQ5ioXOJdX6iu4uy4sUMKY58XBpn08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i8DzB+kPU3DDL/EHJ1DNZg9wy6gl4xBjBqCrLzcWDmDiYRK71+4PqDiEuEPDCLEvCbLT3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4YxJblFZdxqwg1DDhURXEVv8A7EWfUwqYjNepbVccyt6WDSvMpc0QWqIribviNN7mY8qa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2HUtRL8bf7miCz4mGiXVzAHmUjimJUDvWZbQ4hVttsGhcOrDFz4j3BQpk3mUVT4dTAn8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tDdsR2NXHwwXevuZq8MUZMwoFlx0fUQrEoGMMBWWXaRx8y6VQyXc2czK6mBd0wcuybQIi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iC3JnVShYdzNKmF8x0XTFgsPRM9tsoF1CbS6lQmVaLUuV5CMo5Gp247ibUUTk1E+mIFhm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DLXMyf1GtKsI/dz15lLRLZ3cUaszG08Eq/ioOlXUJCq/Esl33LLLFoX/9i+ydHEFZlY74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AL1NVcQO0rPqZA1GjTL0nBMyWwlTKvUKtY3oiKJT3LgFQS4b4ltN+5kibYmAHB+YyCgA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XuGJTOowT2IuPL4Yy4sTwsfDHyx5qUcNhpvMTjl8xAv8R3pKN5j8RK5n6Ia1AqFy7IS+5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yT5lRqc+FLAJag8NMuzD/QlZSv4CbS6lThfxIKqvxG97vYZlmm8kKFHNPUAJnuU+ibdOe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3K9Qbxq+o6LVqA3FqrYl/cVYMS1XdhFdP6g4xiPKdCQ1i9Rg4jNbYMu9+SDU1Dqa+YZ+I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/E9w64gwX7gz51Fogj2xTuFaP1Ntsq+5snMN+HiE9dwW4MVmf/sXuXCDBl1OUIcwspmdke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XxKy0FrUWXcFrO4bBxjmcDqZUcMzWt3F+5eb17jVEx3Pe5dHuZ1uogtiLli2Oe4mly/mV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pl+4O4ePlzFFiVvPiOPDyOammc2Z7ldvMwpxABkx7ivV7llAmoMErEqd6riDRyQrDZuC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QtKVS6DNn5gIMYuFxCpQIVcrAG4aNO6go1ctWo3GYB0S3GpcU8Go4YSS8ckvYcGZnC3HL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YfFz6yNZrHcNYa9xYWDZ+ILEJioCLd0RS7fiJLy+plznGoQwtR3C5rfqGw5uMGw1thHLj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dR0xCBVMpVcQHybiv4hu7Nz4RXMMXRbNqqlwxLRpxLiqhIZrMZUwrUt5WLd1DYFiHVlXUt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uSmCXGu5c4qpd5lhvUW/ES7eoCODGXCUvtiN3PVwqtgqq7mv+oStqsFR5bqGAHZAomZQU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YXitwsdEQ6NSoPbcKK0PcQDSZl9wSvFkuV/Ay8xj4dx8syfcOnKhHRywKKx3K4G5hB0zUV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uE48bg58c5lS2PFs+YFbgZqKfttgFCWEq46kTMT+FR3EGEYbNHdSjscT9stbz6mLveIKA/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KQq1MAbY6Ilq8A+4MF5tKv3H6QqJFdH3M3coxcfmYKzEYfzqLMly6ZcRYZGtyxqJ5ly5bD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dQ0wxqHrcOG8z4FlZg41Bg3o4mfU+EckbmGD5L+GKdkOFJjEKguSBnDUBdJA93csqmB1SQ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rRMVdSliliKi7wwxDc6VC2oN+HXNyoRMJSdy71lQ9OZmef9hKUdLcuE4Y7nzFjMZdv8RX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WJtz6igx+sx1jFSrO+4oubObggUwDiAZpik3e5t4d8Qfx5+PD8oIN3LzUdDp5l4e7JrVl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qIJfzHQMrLjULASAo5Rka81cxczTE1OYQw2Yl8IK/cjsGrbJhZE5OInHHqOmlaeZbK1qV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4goYqFUDcobtM5mqmISvA9SyJ+YgOfRAoCH+4oi+eI2LL8yiXTcx0VwwR+o8l/UAGRqYa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3AedTZIIp9YlpDBxDL4G6iCssRINpAirf9wpbibmM+4FLNYiADwRVA1LpxExmLGtzHRke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BJj1LYLe6lE1MNs3GpgacQyDGtRtxK1JiaxAAd4h4I3nEKVYJQVeQ77lQuVqaqEM31Fsi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mLnu6MdZlzW7VGKvkjhpfSACh9QIG31MZAVUZX6Y6jVoWjacsGYLTBhm+o/IqIFq4ptx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x8L4fD4fLqGIYY0V+I7YN5YYy66eohG8OI7bxEiYnviLqdRlx9eG5TDGJfE1HVS+IsNv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RC/aEweH6IR3H+DqPMC0ua4701dRGMLTBRVA5HrcQAoBOLdnqHuXK4g9BlsfuG5ysNphB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lad8TQi5l9y14gr3jrqDzeYcZ6jhXZHqu1QcsHmKtTI6l/8AiGrl4wQbzH7/ADL+pyE4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14wg33DG7jnHEHOZ/aDZ1P3Pjc+SDqbcpAcwKeAeLmERgcMU1kiu8/Eu5GXLsgBTEa3M+Q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DMLcwKh4UWColGV14siqP/SRYd0y7XSNx+JqL1Bs3MTP5nL11N5p/c+8ebxNg4uflEvuN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Ks/ER5mzDATAXEH/EVuIqg3O4xnvYDNnxna6rmDPowKKLqKvniYIywg/+T55iFGEErXO6g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P0HPUyagaCsoTA0oy1AoWJ31DXG9QqgsuJsKMyfcbMKmZWupaYMGanwVeocFeoK8H5mt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iX6t6ZaLNzHlDOyzuBmhhjtB11K0QKKuuGOrdQBMR6+hjQ69wLw+iE1XxU9GNQaYfuZ8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rhbqHEcQRpUdVAKLc5v1LLMfUeIfMcq9xqr0cRWzHNv3UVuWh4iLLLVnuKCpUIYdGO5his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uCJ7io1EW0BSOZphuVbuVKruZfEvniBaqMUtzqBaOamDs7/1KheFzLbwFF+5SFCrGFUA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/UTh5SLBTpfmM+fiWlGhuFUmy1mDRuMTUqv7RdIL9wVrwsWcy/wCDFj4PDBiiwIqTsJYxG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BWf08w+sxphfcM+FFwD48E4hqqnPuaYZjbxP/VCrgXnqOMUV7haFIFfSYI9H9Tlj4rw+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GDeWoQq+eZaxWgRoJYenxAkJyMD8QiGYUCCsTWCW7lnMfaKmRUdYZ5uOrYvzLXcGvzBs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3yTKDlzjwfHgLf8AcrOc+pQ3j/UXeJlhA7qLiDc5lzEH8wcw78DpCxLh6jl1LuLiGUvqH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zufMPBq9Rnu4W4g/mDZDcGLuDCE2j1tnfgivvv8A3Kntbj64z51LlzCKbPcy9sy5mPzuC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tnvUwOm4uMN0wsJsKzBxcNw4hrcu9Rcbuc0xYqdJkvUdxVdqXpdA+KiKfXMs3NhV/MFJ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NXGUbRDol+4BfpluCV05l+woczfog/qJS5u5YYNv3cpHpdvMrxarDB1+5TTZVxUR+JWvn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FEzHKgbm9ufcvCxWLMXGIgu7uEpV1qEWP8AuN3f2nEsNrxUaeyVQ6lwUJbQktFzcMUF9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dlBzBHf9zAXcQ2VncSunKMTBbBFyV3DWNdS1cQZ/3LWXdxdn33LRUzLqp36YEFNwJQsgR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HS4AvTyQxcs5IB5LF2zcuFM+5XgCXrV1CcomhuCydzavLF/cE+paupfz8QoJUwCmSL8z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9RKxoxcFqb9TItq2XFOj9y+AJaeo9cmFQ5ZnIIKWeQ6jq82plEX/ziUMMACEQCcl+Y4Bs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eLi+WLL/AJvh8HgzCFlN7qPayjUfxniJsGcVExM1CXxGY3HfMJbD3KuBTmaP9RYFjAuG0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P8Cs+HyoEzgCO7ioRuVC7l0dLCaSmEM74AGJzUaqAEs8Lgxcx2K5mDmK8cQaqFmpd+Myp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rmZD0iyVrFxtP7ib9TbUHwzGFmTVvmDG/A6IbnPj9weoQ+oJxqFIq58XLhiDBg9+BuXx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3zA/E/qISCdQeuYMH8w0uGpcHuEvxxUtAPcsQRBrqmAAW4rMXFkHGvF/FxaijKZqDGOsR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pfqXdkQBimzcIBm/iZEyDGvIS2ZFt1CtDc2h+4MHFbnAAvUyTOR0iwvuBcNkKbjoZzY+5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3AtlEu2YtLUQi1hqC0t+0trzAZ2u5UmwjSpRduoYpnmIQtWe7bQWpvTTMIwsy5gQTMGM84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KxcNi/MHtmQ2UVMDIvuc+pahLCXiLGvi5x91MGH1BbTiF1fcNqXmY8xeJbbCsZjiHUSs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UtdBz1EG77uKxZCA3i4PJyd+pbXF8TBzeYc1qWtWpUVrdxCxRMRt1wyqTO5gxIY5eYyi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rkmRjE0qvxEihDbywWkOZwcQ24XLoCsypi8GJY04mgP4i2pouDv8AEMwOXJE/Es1Ez/uX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repVNIRLn1mKQClQwWOkSqrLC6G2cCWUaAHUMmKK+IWXNA+4DJXxKliqV6Jqy4XzcG+UD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uZB9fwYRY7/lz5fLNMHBDuGiMdi00QFmdagLSuYv4iB6J+59zmZeIFM+XENxlwl49Tb6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AbdcwiWH6hUllg49o9v78EqJK8X1G1oFfUbDlDdd5q2dQO2OEbsW5c+445hKxW4iWlYM/M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PcXqI11GfKAtBEtUXBqtM4+Zezohx4/MtzgjpBjuUgzRNrYOSDbG5pMwYMH4mkHP/ABD+4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rc0IY8DZqGv3Lz5EGEIam28Q5mSDzxC6m4NwhFWIrv4gBVUJg0G5mr3N78LicHmOTH6i8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7jZxonGdQNFccTXLi5kBkmAULgLL1MwvAxKj6KIire4XUO4XKzqacRtc3W5eJpekFPZD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ha/mEgXeAqGHZ9R2tV9TGDW4l8e4Rbb3KDfmAAddQSiatVkS4cftBailssGw2+Jchy83t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DEQFN2W7ltZdajLRAq/xKwhLKMp7lbf9TosJ/PMQlop4l1GLgIE1FeiUf/IUt2s0czSy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7mwfqHTWYYQl+4hvimYQqXCuPzBtr9BLLhv1Fw3LCxbn0XEDI1KaOZwWYo8YYIY4ZucU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EFhmU0b1E0O83CchqP5jLI64hjVTKS87lI/FK0OY0a/ub/wC4YzzFyxeor3C1Ez6hxFNag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4lUNVDDcsUBa2dMwwcXCQ2sV9ElpSnuV92AygueaI8koVFCJo9wqMlajAptAvqFTAASWsy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y+otflh9Q05oMRC+L8Plj5vwkrw+Wcwy0Yh2GIqeHM6pqpXDHUsrZUcuoVPjE58HhKmKn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w1Uv5zHSwKQC764lFoeJiQ57e2VujRK8sYuJlAYUotmgCKqPeLfMumaRZfgHweVTU9xZK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MNFRf7JUK5nWoOR+Y+HM0lO8zHZXuJGXEpfMrVt5iGBxPaD+5qHfMIag3DWIbmj/AJim0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De5l18RzP/EGioOYYNwl5l9z6hFXMvupdQ+YMWbi+pcXMXPMtUUPqLCXh2XhQLY7izne3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cS4xYTmIqtymD+5eLYlcMtu2BcEM2zETxh9zPrXUyZMLPScz9Q0F/M9x3zk7hlKlYOpxN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LxWG/7m0BfVbiqmhMISg+4MrWErII6lAFbxXUvZfxmVRwU4zZEQHmtSkBRxqDzXVxKLah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JggsxUFMq39w7CNhBtrf+oAapNeo9FtTTVRNCW08/EDIWl0x0CuEglZxKy6gGuqiLE1KM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67gusmeyS9kxK7OZktlY7i+yxIjeOSJUiNrXEy9/MVG490qvqD9SpGKfzLTO2WZVWPEGS7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EIauuYQUwHEwK8Qt9QIZS8Aw9yrbnqCjbzMUNkUrZxTEu4rcAXnFSkeZq3EQGLe4rtbIlD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gW2XOOBrDBZEMowlvqVidIeMRREQYFN/qG0VLljRYozKnnLEszQLWBRDlij45jXpKgtsy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zNRmGal4WTaX9holfMUX2ssQyf2hvXl+kcfxfFRPNSyu5ffh8DJK8JcA2ayR0KRrdM6RJ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8XipXhM7xCDGJ/BmKjeZS4RMy8XPkdQydXi9syYQjGFRnObNh2PgsWLyPtGBi8cpiPUZl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pbQZQnNMxHuLM07Ii0xBWOo9m8w1rmJeYJT/cADBB5G8Rg7itcwlw11P68fjCGvUZRszL1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w3vwKqzDpB1DwP46g5hr3B6g3B+JoxmCJPSLNQipl5nUPUGOPg74GZUste4xYpTDXMccMD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VggaPURszmJhgPcRwJ+IRwuPKomSvzFDINeoApQEoAm7XA2VDLZBvmfe4nJHr9zmTr8w3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FJsoPJE3ngyzYF8RoIOkcjbdW5iUUkTCoAzKDyLGDay2xvEQfQrfzE2wn7g5yxYp3/lQ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B6+YYKG3iFMXbsZlqrEA7R5hoXfdzL+gNbyQVqUYaqsQ5WmZM3Q9w6KZsH5jhhqIaRyy5l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S549S6HWZqmweJbo2ESYP3M20YBH7m9hXxMZXDEFpYqNmS44It0wdBXM7XDN0dRLo3EV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gK/EtWfLUF4yxBhS8TYgfMtitmIS2pkU7ihXERurvUqjUoLiILUVvjxE6dmoFE4jpkwZ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rK44qUIIWQs4+YwsNReIgJbqXAjF58DgWIK8X/qDeZNr1OGABAIZJRBcNbVQ/MZ5KGmA7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sTm1QQ4WIKxVZwgW5noiQVKz6n2IvzBgfD4dxZcWJjaMZtbjURTcaHwxIEIxlEJTqLW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qKzKL5bjVta7nHgxOYV1Oc6lZKlZ8HOqmMoOYGTMrGJYNidQVD7HmtSgowdS4S4ykWg8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LRHwLjCKmsPeZZ0igTMTOZZit9ys8sGSG/dzC1W6isp+o6K/EtU1XnqGCXAo6IKKlOIvf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s7hDO4GIbvUXg17ntPuH5jjUVOZrD4JdRZg3QQbDq48QhQmiXiCpmoPxCD+JcFuEGKD7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YoOTDEaESmvuCqRu/cVER4aERbo3OUTA9wVWkAs06iL1iOGOotFVHEGZlqUNVFW1f1Ec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m3MdQxqOTxX/ABNIkxMQxMBVwlT0f1mV9Mw3BsqCgDyvUyjChaYhgjTSVQtcRDADBNAgw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Llug/ELSBBcc0+uI1vhJnWD3FdW33BdGkscONbiXxln3DMBzhqCrqOeZpRLh5lWtprqc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BiGyguEviOSjEUbtzNibEbvCSuNrpfU3GrvmP8QgF4cMqt6IgCim4pyP9QZt8EG7KfcU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WRiNdQWzGd3M3X3A0wxgWVVwobS9MC0o9y5cn5RQ8D+ood1M5dVxCzVkmJrPxKBIgZRIA0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40dRrKlrJsmbULjW4dBmZVZghxFOiCvmUKNz1ZjnSRE3eJ+GWkSmC4i4iiHKLEl0LqYD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AaiQG6mI8oGTdVBU4DGEepSKyq3D60ukHk3/AGIia2/BLMGxH2zBzSczA1EIWEfDKmyQ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glcQwUQbYHUfFy4tRcTBnFnu6xUtStl3AZGcThZKt1iZ+J/cc8V4JxPiFahQxnUMwisU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7VfbNlQ8vVAjZlkUwY+AsWLMOoytlp+8PFSKr1Ft4Iu9QVLpF4l3NP8AuMK3uYJBumdW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hrj6g5zqMuXNtwg/cWosy/wDzL4/qDBn4ntqXdXxF4nPcMqceDWoLF8xYxzKhiCe4PucQ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dsP/AFS8+2KoMXgOYQ3FHbnTKgQJo/uJMRZ9VHYm1lYUfuGsDiz8y5jFxGf7iDFSzmYO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ozODn5gHUuWYntKxncQwZqaVHDTN4sEE+osuoPmXOobmvcqLe37hLRnuNP1QIheCJf309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bI9y9vTGM5ySBw2w9S17XviXq4LPuFzO4AISgr1NZ2MxiWN3iKkcn7jFbqX1/ZLLb1imN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FPMtKOS8YjQ3Bu0fFY3nUwfyyaqZMRxm4xKL9xFgzcHSyobDT7lC8S5UfmNmnd44lSi6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oO8VTKRQw1HAudo91FBTVVMEqrzDQKxuZY85phcJDIOcwQBc8s7eqol3sjLctbcTb/7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upiIKcZ5hlVUU2kc3KC6csEO7u4GF9pcM4alKWsSsklAVX1BhhucTiIOTNxNMXUgO7qU4N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lArW4hWIigU1ubcblasXK7+ZdS5eV5lVKoJUw7xYu8xHFavEIxs5xBYG3/cQw0yVBc5J1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8EvobLlDbCJQzeG5WPTUQ5LwIY1rfhdwyD4Y3e4EoIovuXCKEaxygF8MWOBFqDRbs5lLF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1zERye7gDzLDQz4Zd8eLn1HU3OIQhlkuZ+DLdvcZcFd9BfkXEqLYHMI4iy4sYZyiO/Aw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LE4VCp76hisxLLzj1LlLpjMW0jYmr7mj/AHEmMW3+ptNrJZsuEfuXDM2izfn7h9S4N1L5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dy7hu5cHDBzCGDol/EHuCrDw5hu4OJcGDVQZtixmZO4OKizcP3BxLibziLEqVCjefUTA2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ErlgiFGViJqUQcxyuIMvfU6bgI7jQqNnMKXHD8RypmZWe4FZ7i2v9yh58Xl56ilYJg/lFz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3S2iwLL2sDPlcYiltGFMvARpVH6iJKq8v7ILaNaZcPNWvcAOhR93H6IZidSBRmlMd7I5qb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WUiD4YgvCYV1V0cQ0wZ2ELVKKOJfAGWCyIe8QKFWblqmm3FQrWqumXWM8PEdSnM1AYwV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6JWwr+0X0C/TDDAloj8ql9FmOotJTfUuCjI1MiypoUbuOC4EZbiwO5Z9l+sQEBaXdcwze/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1iuJfQzUvvcpmaLmE21Q4grLgc8xaAQ3kcsTDBaU0BcI1l88QwOsGCKCqg4AEdyvF1Mq73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PIqAMssoaILXbAKgVEg3mdkoAs+4x5uiLkdqIDw2gR/qKLRZa8RWGzbmBTZ4dTk+YTVV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GZ0pJdbpz7mjNNzjalSjXKL+I73m9cx7bex1AWctHzcZsPygP6jsGxf5hbTqyG4k14Y7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n3FY3LanOILLXF5ag3qOqim3pgHUFd94gex5jGsusQUZjd7qOYVn+41PmEy48fEPBmadT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TyKH5kzUPzFUMo5ix4HieV7Wp6RwlxS/AwqXjM+Iu4QFZP3A6ZfuDcbmAh4bVzOMpd7n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GI6PBguXnMP1DIcQg2ZzB+5xnMwmvF0YzCvVwgVvbBzBpt8XU59ahkPUzV8zcHH+oOYLrU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5hj2g83B6YP6i/PcX5g8kWYoOIu5eZpLpoLS+4fbUILbHUoeIM8SuO4mSj5lfFcwX8wts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Tr4hpRhl8oStk+5KxEpuVPxBZySrZRueyLNwa+ZuqYjpPaLlrXHjNTF+Ia1tcS1EKFuV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5eqgtSCtoBR+Y1IxQfggLoD8yze6fMmcMqOvbHWmXLEoRyJpBTsgoldRek9+oigpu6eIfq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7uWzMo6lqNdwQ1ui5pqt3OM+I4lV/cWlJXJzBWRgsLdXoiLo/MIztgNqUWU6hTLOZTMPt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Cgk4cLJsrMOOZVU2L1KgJt5hIK1iMYL+5vBbnMHdzlHpUJxBKlnMquy+YAV9oWS5GoCxd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zMrp1ca5xf7lY3MEOzmVCEqIc7dVB0yr+pgfEalaZcuiAIiq7NRxioFT1AXNcwBhuD7lZ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EMrtKA2r1cAtoPcOKqcjB1EgyYN3G1BcOUupekd2Tmrqpsqb7gWxkmUM/Hh+YCq8TCuL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uZsClsJcLbgIOCiBqHMtLkGmZkIhSqYVXGdISNi49QOTpzEtWzH8SntpL8fEua8PhOY+G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zKrXhmblr3FVlxF1GkewhnRWom/4QLUxealA5eI3SlTep+0ZqO4NZY78dx3N36l/1ALCe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mrydk3RZZEsNwaRGU4jNqjId5msJatEcY2i5ixYMGXGsqbEWXOIrpYCUsYmvmph2IIJ3E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BxEYOILVTG5xgo8LR2y8YZ7XNxZhr/cMQfmHFf3Hioe4Z8C36l1fhvThh1N+NAOoKlXcp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nEvMMQf/AJL6lwg5g/MIbgxZg3j+obybg2eopfU2xzMUBa/wKBa1YloOSVNZf9SlYxL/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5npFbzE5gYjHQuW7garXM1xHoSpVQ21Hft/UDTqYBRMpQoTmNd0zAp9wmBrxuK6ljBDojD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rgxKCttygaStxWWx/dyxHDdfqW2ZOcFrMK+YzFL+0lhCwX+I7lrQ+IQu0U3FVVNXqUQHv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lurjCFUhJWQ3W4uodI21UFWK9tEd9RWSjqKoOU6hc/wB9SxVT5P8AcKppamcAi5hAxRVZh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DfzBP+5uMiGsVdhHhRGrH8SitTm9THSYy3cKgTebf1B7M0j1QC4Ymhq6eIIN3qLVkzmo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Nw9jn3M52t2Wy3DILIC4aRFQ05hGXe7YugL95g3EMW1uKaneqgaQxcqc1SRNvLuUAcf7l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93u5nsC1wlMSVlWoxcZ3FitQ7iG7L/fxHFWt+/i4ysXdsB0UKo1ECqXllK+juUxqrl7/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nGpefUde4qFl1mYLsbibM8/MWOx1CDeiCnpBYIj/AMGCX6kaQDNZzmHUlojtuxGJVilm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hh0swDfJKxsDx75jqMSPhj5rEJFj5YwxOGabhrElqmWh7xDEq/wDmFWqs4DqNLbsqCXWp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UXM2x1+pzOZ7nyqbc8RXvRHShPx/IpKgBe5WAbgmNztg1hlngVMmmU5j1lpbTF8QcbzGLX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3GI1eYr6XPR8yua0znwTo1HZW+CJQO/iYP3OPUyF6hxAxgQ3iGItvuLOphiazmIuuIWL4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ircWG4MMMIM4hriphIOWX1mXBnSpfuLEvXMGCmcfcHH6xAl7l9wLhuKCJB9rMscT9oi6qG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rBtK+ohzFRPubxqNLv7mdNRLh2jS8SpWNRxD8QREKZTNoDtMv+5s7gT47m+POCFj2kfyHq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i/ccw3LdfFZhVGqlfaO2isVMJ0FjFZnCHBSlGOlEiGNOkrHBW5ZpuiKwyLiVKWnEyt5T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CuNBpKjvbTEHg1KumXcRKoSHM1m5bLPcqe+pSBmOKweYLA9XKYlpfEQ4hHYTN3gTUqVv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3NxFY10wAfNwLbAxDtWeRmVvJ1M+eHPcAo7zcACru+IBWw6Kf3BaIbbuoYMjMKFHuVpBPm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k3UUf6KEDJ67ix7IvX3O6hfzLYEG9TKXFu4O1l73EWPqFgIMw4Ov+Y5JnyVmGrc6JDlA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tDdcy6FjbzNqRwrqcWU+c9x4FA39zNEN5YfkV2zsn9ygjmAXAovXqA3UxwSwq39xKYcf6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MTvuanMq1uAUXqCXklRNOEVVHtqaRgv9iAIMFUmanIZYJmwQBIUmUQNBkgnKcnHxHTyA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UsFZurq5hhAKvqUMI/wY5j4rxXg+Em9x8HwGDefiAyqPgy2VZ9TCPzEONdMQfO2N6QZ+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6m4bhuVRUz9JEAHe4t5lfZSMO2Q/qUfogVAZWK4ZRKWPXw28PaUlk6mE5S87l+IKwQoXMo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1/xKKiQ9x1piLN1FcyWzq08Q3NlsuadPVw2epxCP/qnPxCcOIag/iD/15EJznwQ3OsQ1B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5mvBqH3MmiEtbNty6nF+F1OYNzDuA+YMofZL1TBziLnEWKyOkW9zd0auxzCvLpmNCpiYrc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VPoiergROJVFcz4jkfmW+pgY1E5jjHH3EVLM1MWD8RRlgmPifUryTBq8w30gZnJWLRjz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3+EzQYU+pl5wARjl7uVcz0EzEwTAq4AUnuwoEvDG33DinBPzMDVUAIRoGUYAZ3iOjgiRX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VriW4PtE0cMxlrmdiLqoYVq9TV31MIWPHUYphtEBg+0mWFWO40EqIAwLhWW7eyDhUd1N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r/EYET5D5gvAzVQSZMcxyD/UBeCXEC893KcWiUFlStTZRr3LOJ7XwwO/+ojjKooibMzPT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HwFe6jcUPWYwBtWL7iHL2YiYtrI0M4fUL2OI2tX3KR7iRmVPTmUhe+CC3k3MGqO4Ayw1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7ljAMymQ8SiqT3U9ygVzDHxFzqOd7m3tgN2+GDOoAFLLzGdSiHtrG5q1AT3IKq92lYb0vD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WD9QRW05jgxgMpjTYwbubCYG4y66zYM9zbwxY7j/ABfNLm4k5iRLjALCYJZzAYAd7gb6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oQiu3EofqOjrqJ+JxCXW/DmM/uJBZTbUFQApHEdQ+RgprLb6ItJqo29yyRpMvuKi2xghg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/E8Hxns1ANWMVOTXUL9kXudtVAbzuXLPcxoZY4cRckVlkqDS4mn3PRx7iw1/uPgcwr1Bh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+Znbh9TOql9Q+ZyvMv6g/Mf/ADHLMMCr1uXcFxTX+oN5ixD8S4Z8GIsRgxYgm+4iHGYtW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pq0dfUdEMGoQLr8gQ8HfNxK2CXIVsLY4WSheII1NYadRLxBR/wASsStagG4rmOSswaync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l2pU4iC6qOLVsRN67mRUawXUWgESkxp2QzzGqNy13KEwaMTe5jqpsu5fPDAKtlwF7Mkq0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PRAljV25ldOGyYv0Wo6+MR0lzfLFSnGWDVmo9c6wuSvGPiMoNf1LjRi4TLWXUpdUUt1E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275iAyECm2rBBDb8ZjtB+xxHM2qPhGb5hUKB3UNudXcuxWX6mBbfUGyhg0KK8dSlNK3E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iET5fcUGt8QSueBmFDUpMZeuY0Ky1gYuvzNsl/EutmbxFUpbGQcdQ6a3wQuMMbuDcOSA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3jc3OX/1QosSncWjTFbRWlVOzv+5mMYupgtncrl+up1Nu49Q7i7Fgqyyu40NBjWZnRL7jH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iC0vxFTmupcWe8TCa1zO1kK+omg+I7C3vJKad6jVeA5mCvar9Rh6oriMRpmHzljN/AaI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JRXLEbDuksc+YKiy4xqLH+GkX3FXFuL1CzUWLXqDmKmKtGqx0lPw9ajgOXCJSWZiX39S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zjMdXKm5zD4mblXGDwz+mMoiTNx6Or7n7Jrgl7XEaMesbbY2nATLUu/C52n6SscZkx4sl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IQNt/qaBmcBf3KY6dQSCNvA7dwTRRDYqDZEhjcyb1MQSOmK5ghhgj35GXxdSys68DWYJ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qDWP/MGD4YGbcyy6/UE6xLG6zB5g5hotgYuH7g/Xk3XglmYf1DwUWCF1Ebx+43XuKiuZ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8MIVyTNwy9W8amaqVcKEmKrUGLiJbmNzWJ+kFH+4hc0zuBUqW+5i+z1FsSyWRx1HfEF3q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KzXzEFho1cu3qUV8QUb2SldATPJtv5jz8R2LGMR5BdCUGXqyCYyjMtWLUlmrhxMzW2tG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8RCXvJZKG40xQytyrVhfRLHaLaxAWVM1ao3DXYxiBtX4gwD0MoDzL2BovMtWAumVqtSs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+dtnqIOl1vMUIo+YOFzmIKAPzMC3JAKo6iAm47Td1bEDbPcAHDb1Nnn1xCuuKimVdQ5B8V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rmv6hCWmeAlJrSCFN+4F2LovVRaBSWZShprJAWjF/ibTbp9Qgigeo7VxDSlg4qMDZZ+5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VdYi0uqemMphQPhEHJpjdD3ArNkXMMOoDarvqc3jMpu+GVbucJZwiQs5d/uNaYiTHRjEa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PqoyxTPMLVeNS4NWB5hCnLqE0a9epTM3e2NbnC+IQkuLPuJo0AfbFgzniJpwCY5xGK9aG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M25Ix+5YHFSjJoizOO5UY+H+DHWoxI/ucxYk1FV7inNRr9wH1BU9iU0WrmOKcrxniZ2dS7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LnGo2Go7/ANy6+ZfghiPzOYgq9xnRsog8nIvQ6lDQMEe3gWsS1zHcVuLmfKXcxanefGL4X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Y5uUBb9SvdPtCgcm4ZjHHUsOYFGWbo1KsqZUmM2PcY4MxVuLUviWG7lx+JfUE43BadQv7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h7Jx6hN6Ibhz4G8kOyHd3OGag26mzEV3MMmIY2blDCDPiGoQxBxUGLq/+JcNRQ/cNlQ4z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nqbkeo3S/coYcJLQlwszf1DUnJbh3wlxAKuRHG68KWMyu5bqGWollOoQIOPifrK23zMH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cyxnRNKq9xg3PmyYZuzjqVBHNXzFeVVCmabmCrK/rwxMi4IFfNoS1RrRMbW4ExHeIRpOI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zMERwMR5eEBUaFk9mmEBq7DfpgSOQUx8wG4OoszmoqwXiGoXcoNKsgjWgzEUaspTyytD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zRtoISVo8R10GsQ7Km85iGbLxHpSjmDkKA5gG2HVwQBPcpB16g6svJA4h6mb2lpaS/qL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qC04ggZD8xAWWWGHMRN16lsgPhiIwBbZVWxVfDUBRTe3qBhVxLkI1x3DJC1xCJYu0wVq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XMznGahAvbCMuE4gezrMNLBjFEDtqbO4JVjNoXxmGwhreJs2/Uq3EDQLxH0edQMrv3ojgW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XdNkQMjeyBhu5gFzF5UmvYijdEV9DcCy9Yha7CJLBKspAJ2H4idcMxLWaVMBQuBidCsD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JaXtmEZiUXEsieRP4hZGkW2I6JUEfDHMGczC6lMBRj08XDfzBF/1MuMDEunUEusf1MS6+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pz5HMsrJFb2kJzuIptFM9WXBHINgapIZzLdxI+BwjF5iy6lwZf3FiwhRxlV8ikXzvMwC1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H0x1lxtlDJ+Y9ePAQoJEltygByTOorxc+ULJ61PlHWZ6vE4WFJu4b4lhvUHPz4HtiX+I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KRi58IfMMf8A2L8whBbC5cGHLiXzxBl4xFDuLVwQ8bdzWcy7MyuJtCcyhX6uA5U1FpwV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I1BZ0jrmAu5YBG4mfXMrHEyY1DC1hlcv1E+pYwx4lr1LaHMWNbmlMNingxUqUwV0eGXG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uPxEMXC1au2NMnEsGW4QgrRzCQwJqVVZjitngjXTwGIGHBD4ggXkQgPVUkW3Q9y5eNIlrV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Tl4bVFgepe/u4SSXYb9QydZvubIK0V/cSgZs3FH6uBdRpgEBtIMo0kxZ1yRWxTR1LKeM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Y1DZQ9X1KgTCDK0Qt/RohhIpXUASsPfU3HdS4X+HcLQhjuCgpriWc05hIUcLhtha9yq8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1mWqyisVhjwK9pHci77hq3+YBkxxiAo0zGAYHhBMpVagrJiMzjbKaLkg/hQRrmFZtw/iZ9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HUAoKPqdTmpaXSRbEcuCIPTqFzy4ID67haWyrTOeorgbmWi7ukmQjN5qYDZ66iCsubhIr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WrDPLAK57QlgpracQDBQHcsvj13LLYUrMd9vS5fcNGI7dXcGF1jOt2gDiBv3nCp9pCAeJU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zuM6CEiDaGYhR4wSM1zglKD9QbPAb0zbOoCZMaiTUaStS1ZVpzM8l1e4IDdFzeL4YYiyy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qvkIro+urOIpOKlM3bctbXVRLziHG/hMrRxuKSmuYM434zD0Qa6larioppEAGomtU33U3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fUxiuNxrAq2YzKYcwxnCm5S/ccMS1RRlwYxwNoZTuEYyPxLAAdxV9uIBVjKs9wjLxMU9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g+pk+4fiKfEdkdZl619QY4Is6JpRzufCD/wC68bzP7hqXuDjG/FwnOdTV+5fEzMGcz58C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TJiKJ1D8z7iLr+AZuwOItwjO7K8qvpuDbd9ZjlV0wWVBCU1Bxe4Z2EMhO8AxqUfK4PBCh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MkoggsN8xEFhgFP9yqnHEMqcS/APEGnuWd4iwAyEG42XxUoUM6hjkiFdOKiqxvLOwWZla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EWxkibvhW4Agt0I5ksu3EDdMMnwCzGH1Kp1nASmuSSPwCL6pN6lfUT+opYt/7phWpYLS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9sBxh6lVmsUQY0oY4otPJHtyhbWcJd+pYVz6litDMwDX4gVBzuXk6HOoNFvEJzK55m96S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goRX/MDODMFSYy+4igySkO4AoU9x6yvqiXKsG+4RGZwSo2Wa9wOcbzNHQAMovqAA6l47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pA8SuBxLB7jaA316iu9myUPdTVev6nIQFLb5jlNqbhhpOpjHFmYg+4C5KqGQ0e4qtzmM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+alLoGjUsKKzxFW6zmoChj+pdY4amaTlNyoE33KFj9R0gIr7DBBMSy0bRW+ZQA0cw2tYE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54kQPhD6LlgCsvcMsYSsrfctRzglhvmoMF7qDG7wx2UjkgBOZUoZWYiTiNvUTzC7sii5O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kZeJcYsuiO5VVtEcuynFWmFm8jYfcsvHU13UzGsxTKF4jVe0XV5uHh5hq4gszOh5jk9G4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4laDoI5TBiLR1LqyOMMsuZgS/wAykcoBjB0Ybi5Qd9MG4iX4X+IUSghKDlAr6i2n7Qgp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HRuLZ7g097iAqYGNSxi9XBPcDHqBm8wUL/uP6nEKbnGZRd1DUxmHv8+Nqj5GtweJxLzu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HubepUJyZnD3LhnuDRB9z+4v/EHHUGD+Ju/G5v8A3NYZ3AmLBKG8wb+ZowzDfx7hmFVEv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WY+heeblQauc8zKBz1BCsAvmAtRURiRDNFzci1fMG+YlepQQbGXbIn5nI0Q2zJId4VIDi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BxHjBB7RqojFc5YcmMTT9VMwTcNkoBeCUSFUXUW3kHLmaYN0J7mJjdBhjua/1DRBpzDX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MNz+5kZXTNG93LXDI7gRDpVrMWBIwAFRWUXWSJfT0eprmqzUFWrr5mB97hjoOnmGidHepX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fiEEhncNAMrDKD/pGorg3AXLG6qZHtjcUH1GliURgOYNi7Vl+qqZ6U9sejF2uIMza/uLA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gjCyMNlaYgt1ObJeA1uK3awR2XDZ+oKUveojCaI4AwVmChdXLLLhEoKpf1EAFBLvkR0w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G/8AhjqLwr4l6TrFTiGOoGtMxA2FmoyNuZwzL8x7xzMQGDEuQLgcyuUoe3qO3jPXcz2DW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sgRRGh5IgVaMalWl/USob5ZQNc59zTilYdTjbculZzA2m0gphlhLTzhMKZKiGbqeoQK5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R1K7i3BqF6CorK2RQ1G5uuDwx8ufiWaiF1iNrlA+Bj6/Uu97jc58MYx0ypxtarhiSL3v3B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PiMklTqMbAbqWmhUWV8xDTNx3XMYHcvGsQyzpsZqZDBIaoZmuWCtseeyKYFR0qPTqdmSd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tQvl+5QMx66i3DncXidCCMafEXpxLpesHuWU03CiU1+4mh3xAjO57/cJYqqBhFjLiC3C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Y4e4e8eoP48c13OJnf6lVuHPcv8AM5l2y5uLjEMblsqffgz8THGINP8AzEO/zLzU3DEVl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xL7hkualjcJ+8N5hxA4hgi1FdkWJuuG5bUBPVSjFsh9aJjHEqGCjn1cW6ow53CjSosDuu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9cxJSO7g8S5XxGN3JReKhzqZQNiO7jyrERDEM8wKQ3MH1Flh6hePxChmJJU7MCvmYJ5ln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g7io4uUTHLDELwRVd3hZmNF7wXlwvwIVJwpfzLqjLKFLVNlRpybKYKKMEwCEAp2lg+hcf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Ca3EqwZmaepgsXZREcnQWQK4wkuHNrh9ypW0c4a/qKr4Y4zakYBL3ipa4Q4CYgN2TiFMLR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n/xCVgsUIXZgIp113LQyp3BqCsuojKDOlH4ylK/9wL1KSoCEDLqMZhjqA2F6iuMG4qfh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b8ylxCpbtxFq1KmgHURWbtzmCJLcSil01CqHiXE2VkmdvcGKqRzKTA5zKdpXMX1lTUR4l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OhhgBfcfLUFxr7gXXeGAKrPEG5z1BkXTqD8dRRtzAtxAgrJrEvovEqAMPxAg0meGPQwrq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ROkOSP2R68w0Z4narbjHmYguBq/mNDddvqWV7Zj91YshpgK5SsgMEWw+8RtoTsYy9RgXN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RxVLRK8pvw+EiUXKiWzu1nuOJ52lzDsDk4Zyl9pgtw03xEC6SuIPgajgm0lniekG8SiNtv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JVCv+YDsgCAKG7OVlmteYN9xu4PBsS4t/cuIGD1LlzmLxcW659TDcL/MouaZg4WekvwA5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HOytQbAQdXERS34g01dcwxkPcWauqhveZaAqCaPqG4p6y+5xD9S4Phbg3Lf8A7KlzmB6hr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Puc4hog1OZo8/UX9RauuNQCcQ1Hb1BP+4OaYMIPWPA4sucdzXeYqSaqDQReai1Nsy46uK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JVogA8nJGrAlF9wtRcZxhd1mb2VASPyxGwv1GrADOZhLkxs0TjEE1FsrKZqtw1GBTcWb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g3iVjiMW4yqJ3Pg5R2W90RUiKrG8sIaUDMWE5siyLSTbRwhMKc592QWuYLqYhwqQwjlBS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kRiZxJk/xlnNDP1Apqy/3OxZUD6xccqvVNRWFByRuKmNppu46lGO4WnRzFXOOgfDFLX7Z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5umC3Mtyou65ZZRAG6glGli0lvxD1W9Mz5MwTTEdgadR5AvuKOCgIvKBd1zHojfMvQLN5Y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Xk1e45R2EFe6XbCqMgh8ysIUVeZZQCx1KKK5EQNyatggUoe2Ui8HMwfbiJUtcZi0syhi4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1KrRzuyZhnhGmQR+YXeNRymPlj3NUwXCqNx8IEoTNOm42VD9TJYg520iU9xMrWe4Lbvg9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4P9xxaGYlFPqWD3uMxnOKlRQy1GYgxMgPc/VIbFez4mAlhianUq5Udmwy+/mEbcgju6FpF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4ogAPAZgD+ZgVuFZrEtFi/liLjBpdeOYuJWKYiOyzCOo+Hy5nECwdy9m3gilLYpmo7WM0V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ZV2uYaF49wHC+pR0uEesxqczBviWjHEGL18wgU5hLPcI0dv4jiCd0ejLMBisFdQyo54j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PaWmIubuEYRtArJMtS4s+J9JRbx4leJlCFC88y6MY+Impa6xcADkZIqDYcwoBmWDrdQbC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Pqqg/MHE3uvBZcHNTY1K7l1Lsl11UGwZy9y9Qfz4LvMrVw578X1Lh7nT1PUtrNTUDaYfU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4hznE0nUIT8zaA+YFV4Goq2z1Lzn7j1mO4YEmBnM6Ihc87jsAawwoi0zmYOZiSwW0ETbl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GPLWYYNVZheY30s0H5oMI6x4CZWGCFZrc4hHfcMZIM17nX1HVoeupYZhxMjpM04gKAt5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GkKjZhJffDBo42hWbYo1ihYCVqKpB7bnRf8Aoib7Hl8QKeZYghglLnF3icFl6y9jV1CA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y20O1b88yxXg6gi4BzMumKSqXK2pefpgqs2sjL3OUGgwhzcQk18Zhosdpq6/cUJw+4nMO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oDgriIKLAxEFGt4jovM41GA/VEGPIvmO6FGd6jRHbFy91Bvt3AWExLqDVVuEb5gKHPcz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ZW2vCDsujjE3yp3FgVvNTVS9/iamF3ECcrA8cxN5VYsTC1qVItl/qNQRQ8yvBL1VcCiag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9xXH61zO5n3BnQizSA+4XK8Q4SBSDEyG4LqTBEm1nMt2VA7MVx3Apky5jOWrmGg49R0E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L4lOFRYGn5IPIZz1Eu/mZqjd/wARDboAlgvdLgYSPzLKm7ZQH0jiaysajiL8oUIXpE8dw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+UlTDjcsQ0zMpRJXywBhVbDVAVdRH2GSUSh3ZczF8On1AlRoDUFpWmFzsp1iOd5eKh+T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Gbx1Kk2a5gFMD6l1Kg5O5gmbl5pVRXL7mamplxHaUxL3L1MOZt7l8XmWd7l4ly/cv3BeYq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SW+IMd7qXELzx8Srq9QeYsZ5xHw6Sxlari47Gs5gLY/M1H5ho7hnqG97lbzLCOdEwvwM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/U+0H3BqCS4JCruXiWQzL1ibP9Q8ce4YN/wDU+/A1LhAl3xDfENwqfE2iyaqXiKiD7l4zH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csD3uEG5JuBfqWKP3MoVeDmALplYxjmFAr38xwXIxF36EbCfEBBVpArf/AEwLi5YFVGCz3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ITiUaTDiUzNTcRzHCFEepRwELQMsajrKVuyqJnftKR4zApM0HFuNROMNHMamjIPqJaBE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ugRWTRSxFrziHBjNIEVg0+YCo7MyzfErVrKPUsofiGLMhuEp9PUWaIZ08xgClplgLKEwQt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iEU7BzEVosNTL9OYw+REAObl2BcMTzUFgi0waS6q7lnECszcAxLTmipSBVDGs8rKCtYxq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bXEpFR1A2CoFIhkpgmIy0AXKw3ndRw3slRfLcuBSbuMrbiNcHm7lq3ZuoqLLdURqUY6l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/iai/mKAEajgaDUsAMM0JMFUX3GOLM4WFdW3GuptxEoGOVlTbFQ1pR6gkCYofmpUtumPc1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1ae4j7YapsrUGyiiqomGkDQxdWqeI5IyyNRqKImrgVeXEJP5zMzllqmbFASfEBURKqvXwx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hy1fqWtdpPdSy7ykFodcR0ZzAwuLiCuFOZbHMqDEFvc9twYFyiMA7lhK1qYbmiaNwFcZn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d2VQxqnMo7hNTYAN3DQfkiGlrhLhWBlCYqVZHiGbOOpQhc+o0XgTGapfUVggWlOIhsbm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qXuIq90S4vwXfcM26hR3Ll58MLjEtcs9y4y3GYtMu4t61Ll+LM5l+4srN8ESKIXu9wZh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ACBaSg1R6jO0oM8R3gxDGZjvU3th83CDevA1D9zjuM3jr58bM18QeXfj2jDBDfi4X6qDjV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Sp8NwLgYO4GfBzBxOZio+5cNTX1FmK3HnPOpnHoxYv56i1iVrzA8BKC6o1bidwAtpsJc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UZw1KUDWIK1U5rLhHrMYGb/3w1xZZWPcLutwVLzD+44/4gFeAhjUA5WACt9ysU1DbRuLR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tQcyuA2Yj2wK2xzODoVZQWdrAprywuY1ceojkiAbQ5gJ6TI3WcwqFm2CrIpAMO4tMi1I1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Ccyrn9ywZcHLHUqmV4QaAYu/mLFrWKipa/xFTAeqmxWv9x7GtamRBLIpVfzMPMco2BTe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JqXIBPiMr0mpk7MxstcV3NGvmbHJZVRq/zFuJh1BRglKDIZl4pjUcn2lw5GfUyMqGPlkii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3Q5O40xlronR1Uu7opBmtF3GlWsS4O8alRyS6tF9VCWwfriC1amXouJuuiyWz8VOgtm43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AQmaXLgNXDAfb7jiBriLDRuIStymA57ixkYOkYLzmqmauIEA3df+Ida+mKCnhAQjETOq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VQaXA4wFygYVBsA2w/ISooC6lhDYWe50kofkmMx/phhB/yhRtxLZIdVZSFq2mOX7gpCygx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ViQWZUgWDGYvMEWEQY1mpZHE/coDDWJbSJxdNiLHbIm9iULT1iEPow4EHCMGitqpjos3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RgFN3AsrHRBC8fZUU7U4i+Zn1E6oz6lWO3PUejna6qNU2aB1C5AAQ7lyyhuWy5dS5fUyn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fAcS8+F3p8fMP3HDeYdkPwmA1coW9zK7cRVrEBEFKZEZU5v5iL7YiYxA04nJr1Dj1DUOJS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LlwZfBLxj4lF58MvMJb8vc4PBkvENw1mXBpl1FLzL/MIGoP1KvUeUHOEiqDcMwu7l3xLd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G0QTB/wCxGri6jdvMlh3OhlgD7mUbZjK27fRHedhWYKxBVJ3CQLOqlwdbQfaOupfAVd0u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WTh8ypMV63TLqfcHEDMRCHqDRDPUcCxZRZuoLBLbXcC5CWLR27qXa1iJ1DL9Q4YYl4iv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Uvscox5s4KhWNOX5mw0/3jqeAf1KOaR/6S7Hcl8R8QnTi7rqJuXS8vMA2bWGbc3bMkLs7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LzCixwK/bEsYfaKsr/wCJSK6grQ7mRfwgYoK1FB6NRVaswFCUpzGzpAuGBcxCUM1iZNggk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47iN454jYRxKKTruFQVzjSl4I5ev3NwbgBVDmXBWEuUhcw0zK2Yhpu+2POoXcJd/EAAN7u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TCfUqugvviOKRqBDD/xKDXOaqGuOYXcUvmJ2XKgz8wMwz7j7Mc3KCg38QhPcvLU/cNKF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W4eoiro/EWwuqagd5bjaqO2P0i91+5TTydRQiFepqvcC/UJ0tiKjkkYCzfMsFbg4jbtdw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xSMwDiNYXjEy82/ZlwUV6gE95pVnQDHIc3UAzoIB5CTOHmJrcPDzG9cpAdTs1LGOGDFq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OJmpV5g0M8Thl4hFVYbX6iNIgJzIBSDEyrUYTSB9SoluUG46hUUHtLdNBzKlTmGaQp7j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3AK3vQaJTgvxLYDokXsWgCWPYEXMg4lHcrtepXT6ioW+ZeMxwl+F5lte4rr8yu+ZeYvMu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CmallS/zHHEG5dfPUsdzHXEGa6hTHjGa4i31LRE3K/R37mJcEDY8xShfuXO8zgshnNwwX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xLYu7/wCJStxbcP5mxWJcr8R5qD3Cc+KIuYMMQcfUV4uEuopMNa9wyyMuD/7qGL57mp7Qz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uKvcWMWCHMsVS7ozEv8A6S1rXBGjAIwMRzNi62kbYGm7xMJIjfEvgnuiMtYomR5jiWyD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BW0X8Sk+W2bTJqCnMrwrlcxzU0gCIiy61KrDpAPzHOcTbMzFIjarcDNzCVXEWuC/1LFb7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cUyt2MUXFDO36CURuQyvI5FQ5fIP2S0W4hhooG7l5Xan7gNpagoPLuZCLETVUlilqc+4N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tgqdxLdQRAcQ5ExeJZoatYD94At0zHTATE0Eim+GJmDuERgdy1t3AKNmOZjX5jk3zC51z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Y0RBs6zEH1DQ6XMTWKuC9Msqzx75hLVXuVH1+4zMb7mM0g8sV5PEJ6crY1cuu5VBaYurS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geoUsWdwFDBwS7AepeL/AKg4DImZsuDUDRlISxq5p1PaVC6jMHMOj3VSh2mBTRTcpToxH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sUusQ/TLXlH8xLBl5xBCtKbIhEFo7epiDs3EmpWluIbCVAfpHSVt+YlUWDEGTot+YiA0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gbP9QraMOVzwS5DUWj7lZa4lRaYJbVzNmUg36iZgXLDDRmYEqEpU0J08OoTrREV7VO2Kv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nUXMdOYVI/EZ2FJGE0LURMqG6lksG4gxuEy4dMuLTDKCVm4QrcmCMwXcBpHxcb8J63HqU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dSxRYWuM5lsWyDBx6lwf1FixYTcuszAgjqXL9y1fc0lv3DhhbuqJdHNxp2ljjcV53NwvqB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rEBiuoC3+5SrMXLwBcbJBuzM0sIXN3Kqbc+HniDRL54qWnj3MvrwL8fEJcvMHNQaNQS5eJ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N4HM/NQQhiH5m0rqEHO4L0EvmYZH8zJalLdDuMntIvw1nc37LL+uocR3nEKmWRg0h6CA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V/LDTMjuVUVu6g/YwpAoGw2kWQor4lgaqZCXdtzanmN5zOPcy1BD63BK+G/GVpS5OWBbUs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Fi4O5hUu3GjwY0oWfUSaSOupY1zmF+xlp+wIJfV60IAWa88kw6mmP6n0QfuBtyEdz3cY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MxaZiPbHdl2qS9lpbIllcaJcA365mI0+p7Xu5sG+F1K0FlzRLu+IdrOeYgQxcEl7/AFFbN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tcwgaocRlV4Jpd2/EHQAyyzpipfLdalALC9Q2b1LBC4yw0g69QmfqDA9HE9gOYHozqWw2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gMVPZTiN+UJLV8ozF7WIJeH1HXZZi5amAx7RXEKSikK56g4rt7mIzCP0sypkGYFg8dzBk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wMTsyq6cQscKljjiXjd3r/cw++2bfbbGbmnxAQagBZYm2gJuLZUPT1vhjLRzgh8ixAFfU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ICrYlCrnmY55qIBWVxOqC2DqHj6lSjLz1KOck/qI2abPVwb6WgNmkmUtA/qC/5gVU0mI+F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IIlFmTw0zGpdbmwYnGstCC0zfmAVSoqp7iPpNFz7yUA9sbKIExAKxUZgaf3FLqOogtFvU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TsSwmr93OWJmLXrK5ibV0y4ex4mQLnL1BebpPpMTuWag5lKgipLixXKKz8RHcGyOHqD7l1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5cTLmXWeY1+Ze5bxDZcsR5qZG2JQY1eZlMGI4GmGUrU7ga91BQdwa5hDGyN9QeRmLnFf6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xWYdQzqag2+46h+4ItSw3+IeoOL38S+eZedy4QfFZn3DHXUH/wAwcw4mkPcG4DUuc07l0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CCXUGBGaYBuWBsWC4lUT4gqFu4g8feUCUBWJnKF1NhLyym1bUwINK9zm52IK8LR7CtIPi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UoeDEwK+ZQHmKw5iQo9pSwCWi4DCqdfUwSLE3mYtwWLuOH4ihRrwsyiIYlJ9y80RyDFBV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u4crHA9S1zWT5hudLO6mwtWfuAHoyxRhwxi/5lJgDC9pEcTN4lzzUvd4gBaGqCpNVvxc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dGEjAD/pHoFXFTFKzcFpvXEGsFu5QVe+YH/lK2ba3M1p/cYo4aMSwug95lSxZXEwBhhK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N2NZxLNXP7iCG+UEjgbmSbOvcBF8wQKyfmMkG1xUpVFdToGbIxPvEPra0DlZfNAOFj9y9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3FVK1zKbCeT+o1vNH9waub6viLSc+4sIlvvUBlo8Sx6im9TApMTBp9RZkcMkG6MIlaI6F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swQcY7b55hQlJW4KcgfEbJVbWZtP9xduYkDuAA69sEDDBiJSi/icCUhW74uXNCzXYxK0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HRtg8w1KH/2eEXMVfcfsmEoJtbYpBlLancyAjf0Ro3tuG8tEYRfhjAXmOiXUuahFpmyBM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rAgiHgSFbGm6iF9pKmSLgzt8xkZwxmxxK0WogaM3E7t5ggSs8QC97mxxFzMFPURMvlMqku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e+JoYY1UCNlv9QgVm2m5eTetQYJzLN3FJdS4JGioPETp/EHUfBdxS5l8riM+IM+JU9oal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cxWogcmY0EQ1k6nQfiVA3EVO45/qeoYP/AMmBZNRc9wz4IU8wg54ixy7ZkZl8fUX8z2y+K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UOK5hkhBxmVD/ANcruH9EwMN9S8TmbTSufAoah/qEu4PE4VDOvzEytDucwvNOo2x2JSxW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Kiw7HiU+hl+rfVynKPpCDQuWa03TiZIFAlgoYFByP+oLQ3PRqbTSYAbEa20ZGP1CkyxQ7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Vzi5mYm4NZS5vUcuO4iuNQKKjT7hmWHoZjRvMoYsFjAm2l3aopQ8wxuWgn7VLsHW6lo4p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QFldQmKtppjpue45G9yjotBbEWThriIFAo5lD5dsPOhIKdcyiVy7lgaDcFFWXDCGu8TI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zLexqUqe8yhrWIcFK3HgKDDGCoq5akrrPsgtq0xsYtvxDxYPEcLwsJSfRHVBAu3Y+EGIK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l3ERrMNhq+I1vd5joIKiXjawKJ1Fbovf1HfZVZhLbPAspqsd6S8NSpFx+phGYCGjAXa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TDqQkMD1EoRzMGlMzkH1LIc3D7WubhuKYcRvDcJassMwMCfmbHnUtu0uLYwTCDdMwQ+s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KMwRt4SyRVwysrrVHvmBKDJxNQyxmoRdnBHfAvIRFWxEphHhBFWzwhvTQ19R20pQqMQWC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CCLWKmivAy9+VjdwMQTMS+5gBgRnNSpJKm6vbMQ6afZFtg5RNC33CFmCq7gwqfmIpSYhD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BpCNeBg/A+47K7h756lS5XS089MUKRzmpthrgjkUfE4uoW+GpcaC9QHBo/UVrPaX4+Ik+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eeY5Yg3RBm0f1Nwly6JSTn1DVsaLWo5WxtVCBZL1HWc1u9/qPK4hXh3C73DNuo1hdoxKN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FjuAby9S4VzLSjc7P1LzmNwQFFSqzMj4nxFiO3mJTE2cpvHDMjfjjULttxxC6l8/nwOPc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Z7Z+pylw+Yl4l3pzBVzC3OpZUW25dbfcMGkZUiodcx7NR1EKYEEKX1iWbC3NFDli5HuEE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LSjKQ+XIANH1CIZQC44nRFAN3BSGb7mSTHcqSmxp9R+pPhMxdwc4YQ1tbmKkJIZpgKlKs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phhncCm+4JuNKxGl/TMC9y6bmkcsGDOpSMNPNlZjYqvUyLmPuUNYBKpq6fiOs7wSwDhu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jkI/0kEkGXMybql3UEQpQbJQCvxcMFWkGQbr/UolgmviUE1Up2j1NDruHJzcu81mAtcd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bxNBgn5gKG4xWq1Ei5uYovyNylvZGjtdYitBRcIjvqXvbKOh3EaeJRRX9QKQaq+JUBeX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Ir4OMxi5RdFEWktSPkmNMb9qgfRp5mAdv6l/K4DM+C9TgBQTtrMZ1LTDXFTMv7j6axQ3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ixjqFMIpLsRu4g5fqBRaM2PcYOKhhMZwSsfuK8cwgl1UbULCcwtrLzdwLRlUQQ3LYrMd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HFyXMCi8dwgVmIblFO4KIYfzK0MCLBZcexjUBcoNYtvYsjq85Riq0aZi3biakwyoARYoc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8fMyQuRyruYYgxCKMb9xIY7svqAJEKS9MYfQJzKgZ7hlPUGUImYWPcW/bLRSlmatYZufM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zuKVT69xCAtgFzFpO038wDQpjiwpilu7GopMkau4uzoi+FFR97l9yoO4OPUd5g6IqvqPqc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pk9wqVFrcuLBo8moxgBGg3PyO45TZMMtt2iUFy6lqcs4emaJiRk1EuxxsC43JmaXLOc9R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QwRY1B4om3Mz/wBwzARixLlyi75ljqJjHgscRc1jULM1BuGP9S1Z3LnMv7l2HEOcS+CXo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V/cu4e9kI9XCClk4itNZx0tu1swvZuozVqe9R6HdguOCGwCmo5YUkDbcRMn0xrFWNQVM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KsQceoPZL0MF6moqJRladVJVT81Oeuo/FxqNJQg5xhmrzDeZUz3AEgdVKuA5rE4D/AMyy0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SsIqsp78KzAXrG4CLgv3cq4dW/UI8nuFFxS4SnZArHcYDdvJCsHGmWCN5xOxFqZrqG7Cw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zmBBMqxu2DpptVbCFimFTcDvLbiWAn11FyMxKB/51LAecZitPPEVluE6jYS88wyyykKA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OJSC3G8go5YVCN5I6DFaKe5kcY3MvthujLuVlZsuBbjCUKc5hgYWaA8O4bvPJgUddRbU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smHfi1Km+5q8lXi0zDYcrghIWF2RkzdcygqnGIotbhAxbRKn9InuQgl2Q1SGuCWhmzLcV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4cxxD/5MRoP1L4HEugrcyFR7P/xMqVA0sJ2vOWUKBslZ9blCVZAH9L4i4D/uID5lBd+7l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Lz3xDd9QSLDAlCOeJprgGEZjaZGolRClCYqMTIogTuziPYMpbMKVTUwgY6hiJC98xGJUu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Tb4JeMS4lisocPMAYUiZisFXydQSjbjcpYMIC5R4lrifaVvbxHQYgRcXOaxjEClZM5UhF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P2lxmGRjBU08QI9JLRyxmV6QqNS0gbNo6iqR+/zBWW5nzLrMIPgm3qfjwMyKN9x1hbhUG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7m9+Dk/78dx4pMRSVZGxmmj/AFLgckEzcqp/uBTJDsWHZgqIKSJU3HSDNyiiYcwoY1Bt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m9ZlX3EwxUH7nwgiR7hi71Cr4r1xFDXhzxNQob/Mvo+fAocpdQSkzB/qEzuEJp8S84hlo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eYbYObeI8PbN9T0GCI3E6uoy5lnRiCYpqFoo/ETJXacoAV8wOqXjZYeDJqom3NpVDq4Cg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Yw7F0/cMBYGoQgm2R4hQDTKDMf8AzEEL/wC47M7mQtTb1DZqHL7lVg/+wV+pUJCmJXBi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iVUSoHMKmuIbjlFARsqGqU+AjzjcF0Vkl+0LLXVBCcyypdyyjnAQMOkGAB2maG1jG/0h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ndn7ZjALTjmpTE44YmkWjgiQrE0ttOIqLu7zAtjZ33KErXU+fHMCvsh0QL8xEXhYRA4ZW0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TMRV4jaFRqTeYTjS+4BRgFiLF6xKcD2wKMHAxLJ3SbTeMcNQSKzUVWplLfQSn7/cIchTU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3U6HV/cIF3e6irahRUpQa/UQ0RpwfcBv1DDSty10EAgCin4lxC5DR3CSYKleDJmFrNrIrd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YyuTEtsy7xE7VKK7QgjHUAoUBKmM3F0Lp1AXamFyjL/cIOPRGb4dsKkQupQftxHiuIMnE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sau5valiolbLaxjxppe5ejmoyfeO9N1LDbWLAycTIcxnWPUrOZs9QC5dF9ShzKmSVU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BEAbMTmXTslth5jUpBQdMSDB7cwUYOIHYDeY5ixgiyOBKfUCOCuYO4B3EXUnqXAjgEfLZ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H3BEZMoQqEo22bjlQO0yM4NTNzibzn58L3LxFsSXNT9S4zjccPkS6PDkgQy1HGnxplxuK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39xVreNwAwVMnfEUTuIIlXuMqskKy0wOgrLUoCwmIWxiEy61Bz18wbOjqCzCXNBq4uIN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s7l3BdvpuD7+YOOag+8+oK864JeglO8dxdx8aMTD3AviEaMHMteJXUMfc5lkEpziKKYoW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x+jR55mFkLmDoNzRH8RFGB1Uy/qXWoherlpKDuFaoYch+YQ0csdYJeajUXmhmj+CZFcY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mNDNxLClf9zBUzS1FFsWAFuaqHiZZy9/ES1y0rVRWILB9QOpTaX4Cj3M7VmJwXdz6ILQc+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CENxs8JmZLKZjLfErPe/mY3BQahlXUMkb1xKq9iuI2v5PdxWLlmI8x3A2FMVvGD9yyQ9j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EIBsmCi42V81C+emIVNCxLyFncrpz8RzXEEr/cBauoWmQvMZXCscQp25hwpaPEpcEAGs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rYfSusxgDb9y29oC16mClkI+QscpzLGatuVqJgUZfENy7OZQUXTcqA/NLqbEjEtQa1TFR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4GxJRA4XzzMwofEMg3X6m0YOGDTy/uXqp8HiA4KagFXxUoNpuBTX1NRx/cUKavcAPPuUW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xEsj6limnVdRJyaz8xWm+paopzTGVBTqG6KJZx3zAAGCVwOoAtlYje2WVrHcRDPPUoWS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lmmOYACDjUOI4P3F0jqE5taZqTZxKI4COOOYolsFzUKzaM5GYMWql4iwcZnEYESVDw4J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cSv9ZLiNjW1dQnZplWIMLZPlE8C3zFi8O9Rm1DohNOXbCRa1FGR2xQCqdEPIZgJqpcayR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UXslDvcBgbWplaHzXhceGOGJbVe4s+Fa9xdxVif1HH3B8Pi6jBDcUiX/AMeA2mp26gOE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RDZmiCoDBAwss2n2xwLwdRjgWmaWp3BdP95SDhJmy+4WocQoObObhXMGjdzBmaeoRfO5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s8Qz7l/8AEPubn3D/ANc3L7hMGYoIZQSFG8zH1HEUbGNxigDuAEAcbQ9k+isxMwM+phRn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zzDda3CDKVFjuLVF43EQYFOQqVi/pIHIL75lI8luZRLt+ZdNhHWtxD6mSMlJmYvIbg0hFL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APHGZkii1QkBd2sMQxdiBaUgCoFPUPNzIOamv9JaswPcpqdYEfmFl4mXuVBixuEYR3Cb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waYCJ+EODiBMl2m5R1KfqNicPMp9ki22KpCQxf8AdAaChEhR5lkDDTCEYINqOkF/cQQ4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WCQcuJdwbzChVAArDEQCpSGMphm4G2KtWoXHrdzAXSoC1CgyyBNwY9oFqzMoTtIbTuXvf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GtS9oxAAvl+IFJFaVxQs22/MZS1CPsTKUrTXUVwkXcACqwjG2/IKBamhM/kCJC6xU3KnqA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1UJgnKpQIumfUoW+eJQp7gOV2St6GtwUph7iK0dg3tiKrHqZFj1KHCIXscy/bu5dwIJXF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VTJA/MNE1KDRjuFcvqcUljmPpvEIjYjKJuNgQDDHLB2aHUo0hlYSoZorgnrIX/k5gCagY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yk3mIzEz6lXshtGZSwQoUxTcqXLnOJefAxfzLVUtLdQU5XqLAXeI/JSHBUi+4F2CbW8w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4I93khFNzsl+SHQaSkBTOYqUtyHEoYO5pS2IdYiCCYmjMkXK6lzUc4fE30YS8KtWNRhCP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xEnMXipc5obhQVUPzO1RZfct+Jz4ubcy5iPMeJtmoGLVK6nBd/UanN6QLhUdV41CGLO44g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owutcVAYXB1GC0lY7lUWNFdQmmjliFXR7iBYjUOAzctd8Qb+JdOIWNEH9ywzBYI+yFDm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GxgnE/qD3Fs1iMYju4df7jWKlABQC0AzchTUF9w0xYiXDDTCulNVl/ULnZXcu445nxVxX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T+4qAHM0a3peI7zkGXFloTIsUzUzTUzIXvPEDob4OZjQvDog2B4J+fHuEKNqkzaKxAt1B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el8SgBS2lGsZJoBWNq5ChIllEQfiBt3HgqW4RqXvGLiwW5mbFQYHYpiVhJojEs9QAIkiym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JLz68BxCwJDoi1ho2MIXWbuNtkuC19LWTI8XiW0O6xK1iyfc0urfzHClnuHFB67jthVQ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q1RObTA/dy6M37jAaV+YH70TnWtTAzxqXEJ9Q7wIwBlGDLLdWwvK6h4jFy0VtvEIRxLo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V+5qFMIUpmM4DDSZQqYNSpKlLDceh/wRq2WtRqBk5lzBQShp+pSYUPMIuylGbAtL95jt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IVfUd5WxeCMEYvchct4+I05YdxCaR+Ig6jOmUWI4lGDcYHpFbUfqCFIFajpaU3i6/Etd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9y9H1/wAQqU9zIMUBlviYXWIlevcQqB+4ijeZ7LKs5jQX9QFgrG4eA2TGZZgKUGwupk+pn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TUfqOkaljXhb6lIk2TMsywSldyhHbCk6mOlLEHyFx/WT1GhlrmMI0EG/F+DmDiWRoiA5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t6h7lgKRsf1QpzfUoFEbtEPoj6SwpcRHG7iLiFupZa1KtEsZi05ljjXMCkqJoMRqsGL7zC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v3FXGZt8RqVnPg8TAxqOtyvG8yqPGI/EMffhImPU2eCBpu7coNv4gC3pIxg9SzhSXu+eY0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fUWsnUdkrcVgaF/Ew4NOMyq3COMSJBVzGBfuMobGLXE05uC1ncNOYHdeG2LiVlg4jk4gA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EtuPUBtcGtaO5doN+5Q2V6lLXfdMQquN3KklHMSFbd8IgTfvmEWKD9R9lZhxPS5fK/iL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Nk6sI2rqPCDUSd0c5MwrnqFVTBKRcaTvtcwBhiqYxqUBA7gH1LWeFi5CKtK7IMnHuZrj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wQ2XXaT5VD5l8NR18S5gdTGmJmACVD4zE/EEZvUvHiMxPUCyDUviaSoOoYILGR2Mvdqb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5Q61XEWDncZWMcHiw5hHSXnphKcYV1LQSJqG1vYzE3WoAE/csAYQ/UFPQuJBG7xDTi0Vb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RUttgyG27JaMe4X5r3Oysai0ruBwZjQ+okYjVe+4ll5YtZr5gqsthqKYl8V7qWMvepiTI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I3AhNLUpA6xFQXemoFlZLzLKFVD9wz9fqUWWFa0h/BcaqucVYSqmmuoEumyCqVHSUhGTV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Of5jMYueSu4VgqYaIXpiAa+eI0oc53FECnUc2M9y9cHjmFiKVBYq2gF1TA2xGJSxGpVHE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eq1LVjMAKJdRDBeLmYFZuUVO8zqJmgyXmC2c7lI6qJmJq8x15Wd6gsyMrhjDMjcojuChh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S4bJLZoGO4W5gKi2y6mnmsEZbFY3OfBGQzFTEYRCiOFqImBGJdkGkVIrvHzHpHCoI5I4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Nxi+Y5LCbQ46iDwkdwxxEVDc/uPjm53Fz4/ufM1cudG5/fcCaOIS5z4Vf8S8QeNM/SA9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hvX3UsaYhbjPqa7z3FmPiFqDHcEi366hKQwxXDiNGt3AZRDiK6Oql3eT7idjCO2tTV8P6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yBZ/QkaKcdxIwXcyCiiCOJd2hYBzUrKq9QAtWrcE1AZildNReEAxVxW0fZZgs9DFWRtlS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RyyqDDTzO8mOTjcbDlm4xZupi/iIuokQAXUG8+BbrHMu+FgkMY/cADqisxGCzeIoNMo2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XLzqoCwLD1AKB7gBGM/gnI1Go/RSOc5lKPcyDoxDSLh+0RKKSmZXUuvzDq5Irwz5ism3N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pR4qUoMWzLkmIsMvcR4TPzKceIFAeSI0wQjFQMEHMF6XbMGOaxJdQbPzLKrqoRqlIVGwi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tWs3MwwYDEzoDnTBQnM4GuovcYYpEQe3NOJRQJR7jESwckQVsfiBwOeoHLpNwlDd8pABQf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rOZTtcnuXwCjU3S2rlkUrUopRdkcw56IZ1cGGhr3My7v+5eVjqBYCTcztZTakuOaWW3Yf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7iukWy3h3CIUf7jWe/wCigUuv6iCxO5khW6grEMauOrEHzLCq4llYfxxD/SwsN5iJyyuOH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6KHlhvEbU3GMDcDZUzXZ9wBuvuNitw1wGbaZT8R1rHVxpnNS5QZG3Uw8+4Z3Uzi4O5d6g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9P9RiqzALi4iUVBr7HBgCJUBdx0u4SiHOoxYBg3C4UH5QEFIP3Q9RKCCtEwgOLqYW/wDl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1tzFaxLFPENSx9TYmJuSKz6lSpxCXKuVEh6gdTKogEAwjDEBKq42a7iNGJUgDiXsAyfc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RVlQG5q51EoHHl1No778VV2T+pyR1jw73OIrPRElUQO4bhl+IuYZjGVm58RxdmY/pGA8P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xcrar7uAAwlJxFipWtUrGrNGolOwdSiZPAMLtiFKXb1LLQzCjp+40q08puOuxhKmN/MR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NTGmGWgtGszAF2LDsb5jnJ+oygOSI4Cty4I9yi6U9RZF9pb3YOi9kK2xuopHAxOCrj5mJ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FXTEC+SoYcPcVd/Mocm+YgrqI6ZmgsOrgjzdfuGc8RVS79Tn5g21XMQs3+0NOuodBzqQ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Ohl62pKis/oijKuPSW7jHquQP4lBxwfU0CCh2S1PaUTmgpA8yiIbpu/JMyAkWMJeNx+wb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4Fa3xCSOrde4or3LWYWYMjM3iX+fA3NsQ+I+txyuaJlAjiHjA92RaIpa9QGnGvcoD7l1fh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ldMExcfwQjYl9dKBBrCXiwyJuIuFMzuob+mWsiqfiWBx1CoC2QWzV8xjHEZO4han5IgyvW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ESguGbg9RUxccKYW8RwUowIiVv3EABZ7gMEUGCocjxADUuZQ0rD5L0uFvywpdZ7cRqUZF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9XREJDTj4SlfR+pkxEMc/pRm3R09QVI2mo4tVeX3DarcaNmtRCq2qzNxBhqi95/qY2Svs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Y5Yr9zRZd1A4lNUxBkKhOv3Gwxwpze46FUdRor3xOdkYeZhhuDjMsCTIrgxFpncfuh78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RSywUwHe6GbAzUBg1RkOgxLmjniOoaqH1UXFPmDhuCVyyqsS4aCgv1CaBnmALhwwDA4I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fiOhFxwWoUa6l9DxefAy8xeKI4ZeZmRLDiUblGeIsfU3gV1AEqszCQGSUBmImrxEDKEb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6ROfD+JxE/E44nxGq8kdYhqsVLqcK8exGzTExYQJc5OYait+4VatVPqZXscHUFUBzLUjG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gIqAACHY1MkXE/Dc2rRKigowL0Yg5YlqrLy9RTquoFE0GITAFfE42DqC2MZMwHLAYr8zE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20CDvV/cSzQu4Mi0gqstYFLzwsyNF1+YuwNwFq3Ac9wUN0HqLWS76gmctdzLJeeJmee4A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azNf9zBywrEE11KJi7L7mequcGYf3LGlPcb2ZXV0cO7lTr2fRDIrBABE/SLAXRRwSwBW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DWosDo1BBzAKiTAQw8LlC1a/uCrG5fIGUDs7Khgt2Z4YrY5qUBBipxmNQMTJTBU5WE55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c+4WlziOIGISsSrgEUIongcTbAW0ZdwaZemoy2BqK0a5l71GNS7NS8bB/Lqc6WSX0XTAz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oAT3AhQcfqUcwqekhujgxEVAe4C2WqFOIt24GJcZKzNFG4UcZcQMDBjMrTJHabQOYpb3f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tlldI4Nmrai4c9Opbe8OupVkwmZS5WC3MC0aZuKzIVGuNFYgEvFczYFfiU9BNSrmEzKU2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J8Nw/mm7EIao/olqpgS2TviCiqLMEEDDZ+2LyrEBuYlfVdIxal0FsMKZu8ygMDU+Z9dTL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ULwTWL9dxKe+4tYfzKMxXES8iypcRmmTcuoam84gLGJQ03BQ+4qcS3GZZK3EWua4ZWMI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axMWJUiOqZV3Mbb3Pof6mI+IgrmZ8QWebz7JemO6lXYSDQRpb1Esqbi7IxCEXuHkgC7xoi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XGjvwlkqGGJLhqVl5iQvfEsJS3XiSmZEekXErdzSaYYi+5UjqmBfu8y2OpXjXubYnyRfmD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4nhxzFdXs6nGP3G5gYlxy+OHBCi75lFjUZ6tI5KM11iZjUZ8GDKVb1GHAdxB6ESt16i1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cAipTURA2vEGALrMOqrmpkl0VzBC11A6XmWAU1mK98xnmkzOVUKmZwzLAPUEyjiZp1xHG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jHLRmXhPQS2HBxBYbmjGK4iBxuN8QqeKLhgAWyXf8EeMm4KnnuZSsdzYaO4P2e53hDOLP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l1V/mGx5luSxlrhv1GTgxUgWgmwOKjCbFE624WaYp9wKNZcz5CEnK1/mPAq1Jab4laGFy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tx2AQJkKy3qCBNDXuKWDbHBM03CsdwczJ1qOsQ1KqW1lWWYM2bgNXnMN4liOU6hVVAqU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eotRsRSpWfB6l0bTExrniyX1epTY+YUK6qKDsx9MwDgNkBgChAYFpqMRfYMvBMxakE4gq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6lGWytQlWD9QaDbll0LAVAGMpRYQABQ5gM3Lxcuoml0DRMqK3PEfGqKU4/wBMMWpa5ZU5w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XKc6ItE22HUwaiRbU3eoO26PcyKEI9OcDfdLuIFrDCwVe0zKoLf8AGjVXtuFitN2sPxKg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UelRAHX1xHQVfqBnVqiFki8lSoiVMGAqBXvxtDF/E5KQCVnMD8xN+4QS+5Wn3EUxxEuD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C6oiBdYifCoBZmOTmOwXfcoozgS1W5+mHZEYgu41Zgf1L73NcwVjVIpzNlccTYwGzDNX6z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Nk02wmwvzKFGn3zFMHEN3KcjBKI3HhYg1si2kxLD6lz6lYvxTZwyw0MkMI+0vEMsShxBd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BxcuASpRLNyk34WGYqxOY3cRKszG2InhHC4yfSqlMjMZv/jw1caSEdQO5mpVW8x8GoRYN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TcNY8E/aLh16jCAHLN5l3nmJ0pZCDikXXxMC5bIFUW6aggsGVprv1GBrm4F1aYkNdLlD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bHCcQBgiKXxgiBV1A3RS/iGaILuJW4B3uAg0e2ODKkuMCOoBPTPhOfjcK7ovmZQTcrI3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he5ixC5nzphRpaahR/zK4RGUG7/EQgXrcEssfaXjOiKXuKE9yxFykVhqn+os6iTJVRHwx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MBMX0yxZySiCm6GBirSxSVdSoWm/6I7YMMhk1hmZbieA5IRBquYyKDj5gYq25l0C5v2S5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M/MN0CczKnFl6IaTqKA3maahq59Uq4rZfDLmmV1NoCsSoJwfXgy1zCArwr4CuIsvMMscQ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prQR/SOENJUarc8kePVcPEDPsFzGO4d2n5lnC5aQqIqBaClcTWFXKWOpnhniXC79eosm7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rHzHaq5ZSJcglRdZY1HTmoraLthi4t9xyt1xMjiAzCh+0VNNZ+5lUcwr0JpcZSvVsqDZ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uL1ZrERC8y1N1MQjhPTBoDwzRDXp/wCEoOlWQxP/AJgry6igvXZBqqOoeGPRABrELaTVp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wSgf/iXpTiKoWpffEwazMCCMPMN5Sj6T9yFdj8RFAqlaLHqcZZK1jmVHuACfcFruVe2E8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IKTcuLNcdy4Q1e4QsoqTtmCl6isx+JqOYqoN8y0epkFapULwcSmIlxwI5CKKAR8LkHHE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ZdAZyjOjUQYEZzFCFMQyRctSoFTLMFY4jUyTRVw25mEvMquJZMJQzJZGjA8wLzBGTMJW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ZnXkwdTLDVSq+Y8z2eHmVDEXrxx/qATE3P6mJtmBLppl/mGZa0Ii4VinqW41wR23qEIgu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7QscdTHsFsOJn3EGilgVsROIN5YYdKsQWoX2RbYU1jEJsJaU5jEBx8y9mAr3Mm2f1BAF4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jAVmJsBiU0G9TArBjMs9xS3WIjYkwVS40VsOrjxg/EHFmX3M94NwM0NwX8xF3riOTVMC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XbMvBh79QDzZEx37jWxl0YlizdTLjjEsHKVM7OnbF/PEsFZl2VjEKGP3NC22WuHIlYln9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oRLXbgqAFpcZIlKs8MZa1h+oBBDFRh5yky9yFzhHe3+BM2xbcsoaxRUVtCtR1z8PRE4j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Agtu77gNZ1MjZuVa3zFXUrzNQw9eHBLl4i48D4twXKMSqMRTrEw+5VEUlG2cDqNna2Qoh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P/EZY2M4uMSNF2aiNQFw2EzEeFmPcrcg+evSfKQ56qEapzDWOSf95CaSpS1SV36gz0k0z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g6M+4FjRYKmn3HVoz1EBcdwoil1VpAyjsQnHKUrK4HUlLrVbj2FhxFzRkZh0N5SAh5uFb+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JVC1wviVBuflZZAXlmEq6amT5jn1MXuCzmpudcSkd/cFcwD+ps33MSDjc4ywYlizmIYl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a/qMjFPcNrCvcQUFCLeLgLH18y0azFGkhlncWG3ZAD5mpQbhF5xDW8zuq9S58RiJ9SYBq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dynaZq4l3C7xiY0WTNxQVfqILayBam4aXp7g9wvVwAU9Qwp3EXcxOJcYCMtHETTNIS3Mr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gXKqNMqPxBjz4q4hMlTGVr3HELRI0YmYzVzc18zEdFS8RlSqI5f6lZ9Ra3KiF71P6gysT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kapjV48XUdAAFLxEMWcPUQF8QbAl6YxX3Ra8hy7hN9wt7QMy0nIlFmvuXmCuIiUYuAE1y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xtkIDQZeYqWXgzDATl55i0meyJQNBlldltwkJNfLqXWZZdCwHHcQUvLzAQXxuIKvJuac3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m2daqVgvPcRs/+QApyzighjXEFVXfrUM4P3WomTpyxiqwSvXxPnPqUIuDfcvFQPUsFcRk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mjDU4L3AxluagPh6mLGuCK3ussN4eCAEu8cRlPxdYmAWl+4lA5rqVLbO4GqUmqllaGC7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sCiWoZYWCkWZZWHiAM4vZEMWbPU6gwnoT0Sy46v3Hc3KyxxHiOEgOyEU7gm9TiMAhKW4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hAeP7g9xuNRXZzDZbhl0qlV2CzE2EVzHprZK9t1CD2hK9Q7gt2IwliV6hedy+ozForMN5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y70ViMRvO4SAuilYzWEYF9xXehjyYrij7iZd9wKGz/mABIPt/qUVV+yBUIbxHGH5iYVY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Lhp7XMQXEo/JczA3O4WOCWWvO/cs0tO4uAWYhkgA168GOWIjbxOBpB+O9bhMBXNQy1+4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TL3NWM6hmLlfuB3zPwwuDMcckwxwDLGj2xy8xbuMudpRS59QWq3GCs9kcbhl6IN7Kl5j3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b3RKXuK7xG9hjidVmoqLX3Gez1MBbqJhO4kqha9QUtmChlhlP6lCek4c76jIrFepSKXMz9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YbA9x0H9xLVWFSj8w3DBc1NzIxRuYMwe6zLAZJfBI5IOZU0zREpqW5YlGUDc6SmBmQ8S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VQ0COUJd8+ePBqOfF9xgJzNseA48BmvBh/65onE+Uqtw3L1gdpzHqI9paMLWIwYLiWsf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iozLqNgdPTADdlytxNaiguVxGDbRmKY0blyD+nLH/ACil33KqVDZD6Do5iqFqNhEHkhghd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mUUrbxM1BH3MgK3KXu4usxVq2e5dY0lXeGoINTNuCYvNwP/kcF3g9RKHJ+ogKPDj3GOsdk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/MchMO4sukuI/cNhxKF5mCxz7nFXOwD4mFtZ5hdf1BQ/3BzKC1zzMjshGVVrAqZOpUOx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8xOS64hhkTRBBJfxEJXYlmxedQGqKC7lYBj3CZtVMKqY5ja4lMXczSMbJiARepmqf1Cu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HUpGX2cRyYgZgmfKVXgtmUBaK4KMRq5cuHYlTjUKXTuDOYNidxzt8UNRB9xusamcvxUUe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FK058G55irUoLJYcJM2m4KMJc7of1Hv23qZAzVTM5bi2B3KQMspCqDgjAr5iN9QWjsho5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VpuO0ZqKja/cRCtYmDrPEzvC9cwV4DdMI5oZhcQvzDa+LuPbkaqAwGoPKQFzOZeMRArq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RoTINRc6iXiBov3D5Qp8wAIksc+ZRG+WUHiogMT1fmVeIe4QG1KjFTgudmoruOWawQji7p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KJWo31mFRzELZNyt/hE++Y4XMTVcwcHzcbbpruf25hOBm5V+WA871PaK3FsbpviVt2Zy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t4ZTv/ZKUcJ7lQMQ3YuIJZmI+E8IcyxpqXLBjGSXGDZfgsxQcz1l25mkz2z1FRXhcJWf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pt+oeoQd1TGpicxcTXXgzHWIHGZz/C13OIR9yvFZ8LkWoKXGTuFgsqNSsV4ixeEBaZxKS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xS5ZmsMMSxo1KoVvCVKHecZuZgiGCorREZloxbriLMue4rS3XHUc3mv8Ac2LxzL2YIFHS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tgot/Ud1cd1kZyG7xNlcncDQKxNtM5xklerhrJmXaOvcIZTc2fc1xXxLbQDFmSYIWzru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9kV2xYQWlRW6lVaxHlkim8PGYE2yhrPMu+5dXqCINkFitiolSKkLkaZhJRq4FbpIoRvIQ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0ipasldJoVWUNmxDEuUuyG6tZL6gLQ1CDJmIYS7AbhQXuPqKtcyr1NM8wOOJQuiacTL1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QrVwxGOYO5WIRgWxMkUHUI0RzxACXmbQowYoUriBQHwZlbZ/UsCxmu5YWIpgauYe4Nx2l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Dh4lAvLmNQaho2g0XzLSr3BeOmFWQ9swyOwc5mDe+oWJS9zBc9zBWUJy6jmGKoxVQyiVX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lS7MEVLuVKdEJrKVXUGrbT+ptT5MB6+CNsG+YloD+6hI7VxUYV2xMoMZcEQNpKiUkFFkC4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Mw0D8QKjGcjEPSAr3zBXBNBKNypxfzKOwgCUsQFwksUV5ZlTkidYIAI4h6El5ldptg8YY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ZD3AEsywzX0lS8/epd5Zj4qN5JR8znMcZBHJqCyzZL7iG+f7lQ0YJmgiFUaczU9MrAsRX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cm+Y+VpmCsw+YSyh9xQdqTaJEiSjUtKYO+YqWAiYQFcwGEMPg1hmkmCmK4TSXqC5UqC7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9wO4YYJUW/mGrhzKlfice5phgq2ozqv3H48fM6n7m6Js8Vfi+CAnA67lq6i76IGDdVEOD8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I6JeIgT2hG5t1qpiJ+4CYL9wtABW44lhTMU2hoEdkse4klxx8QDQnzA4iMQrkEoTm+ow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RFTKoHNZRb3mWNLfMVe7gu41mDffzFRyvWZQLS+anQx1GmLM4Iln5qIXla6qLle8xCwx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pdYm40EFV8QJnl/UKV/64ZUWoBVtdEAYAwDnXUQCX+Zg6giITFwQbdTAXKLjiLn1DUIyU2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o7b1MRA8xqWhMwUoAvNy00Qi0xllPOh7nOiWZWkenzxMH+485lvEMLcsMA/U+CaQrwqYO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wZiIWMwMQ9ecy6JxFxDMMowsxGIuLRcds7cQZzmVuM9wihS30xB7zFzTgiaCKLY3HDeSm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UwxriF3B5w39R6ylqEKmGPmWtyJ9QWA5Ll4tZjsyAgunExiy0HmGzZXEUKv5YZKYwc8z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jWpcWFzJHk0RBJzqU17iC/MuAWrWTDsmuZYWsc33BJ0b9y9LdRiDqzsoQAFfmGn4lWzx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m8VEqossXELHuH2hXoTYRWfUFQs4jjP7gqYqoQazBOYhVYZdpupoDG1/4gX8sTGY+pYX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NSE9xu0tl44lj3oMEBBC5nDLzULZnG8MKrZ19TCjtCbbTVBo5jgJNHqOHDNP+ZSEXuWv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DKBboZC7nHD2TZ/hl4BvYy0etiO2MchuJjAxwlYbqKYHpATV8RjaGKjSvcqGhhJniIbQ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l2GmPkBC2S75ma/EqEZkiIfnFL4fEIXMxWyVEut4I7gaqOnMMziV4PiXNSyoP8HxhgXOI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4lRjfEMxjRKMQGkKhmbwRa9w0wvUyqpVV3GQF3dktGzllDXEoG0OIYlGi+o7W8vMGjhIg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1KaHPbMCwnEuz+oMEfmDdCszKnBNlX7+ImKKTRKcCcVCl8MXmCjmik5i0CoA5618wFL8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Dm6llamYlgYUKykuJoqUWNcXNKxDeE+48B/1EYFT/coysWxy3E3fUbrOWNlf8zQIBvJKW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Aq3BUYbvJCjAMOL6jA3whCx+WZ6NrcYAqpioBRce4EKBOJnq6NS2Bt4giqTgmMjWqgrb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bmo1G8mozfcXGJhFW3Nxh1HvcEz5BVGDZOKIaYqYmRKBG0TcpTwcJpmJzFj4qLdwyi2EjC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4eTzO/wCALbvMsqAYYFYRJE1E5qCMm+4Rpg0+GAt4cxDbbumJyjAE6iLaMw1bcRVYYeYI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Y5cSzio1a5mOWILIRXcwGONTEKujMdCN3euoqlunMexptifkbgZ6c6hSC0aCW4BbeIpnG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hqu5jB4lq3C1gRsYXVELGIvkYb1i5SO34hlwamoFaXKKAmcupeHVv5lBiBul8q0wLZViG8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C1MFIrGLuHXVLlWubjgxHBmOgo7jlA+dMTk3HTpyw1yfmUAVvghyUwdSpt1XMrVhGKW8y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uZiGvmChVwEdXWk/PMrwArVQABB6j1Fgt5lNGUtjMIQe5QrFDXZxhl9SGRu4JQ3PH5iV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1HArHqVxaA0O7tphorcw+pXccxJYqZ6YgZmCFS3QpIlcwCJAgiRmZY9wUeKjzfETljqYL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MsI7l+Od4g0S/DmON7nPgfFVV+d+FiQyeEe/c56RcGWJcESlCsRIprHURViqOzLHBXKd03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NydQLLNwolULuIpQ9wS6z1K0EqguPcwKPzDV3EbJq4g16iouotyPzNEA5eofhApjQtJ+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/AGIZfDcIJY3N/UuazDAzioFCGiV2kCmDEyi59RKYz1EGt3mC8G+LgMkWYiGncBMVfcqDZ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ffqcBvEoro7mv+pYF/uNO8QPD5istR3yIBIr/ct6y9Qapdu5WqV1GnDV6li3alS1Jlvu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hrBhlGyMKEGLmHFQ9tygDHC5hWQcQxSPuW9AIAT4iTmHsxCWagQIKVASZ+M0rHgY8Kl4u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PFRGIBKqcz0xjwxC42GsergWoXpPlDuaNDBoYe9LRzB5GAgUzu4VtsMsuJG4Flx3lxK2/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A6rqWFkKvc4m4ZbM8y4yMQC8pVtjcDXUoW3iVkCjLItdEKwvz3DcLsVcuyzemMg0cElEb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3cInliGaWTDOoFGqeJduBwPOIgeSIKqIaFllYlF8PcraoWKwnuW4hlq2ojkylK7ELF8TbL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1K2cCW3JbCWDmGwipnhody0qbyuYl5gNI0LAHt6iRVAEeR4i3SVRHQXx3BWXUUOzuBGFl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AtaJoCy5jqLNiKFJehzFREluLlFAxRLlYbleEeyBpQ9N/cFbIWtL/EZpjINRcG0mKv6hZ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x3BBGOYCaJ3Db1APOfCjAckQZoJDFAGLJZGdjk3KfCbIYlCArcB1LKbmDcyXMLpAJuUMz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Piuoajv5g/icwm9XEMM55jAxnc0zmbiTMIttnMKA2sQ6MTEDMGlC4xaIIdzEHEIjQX0xK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ZilWbmYBriYo3FQg/uWcm6lpkvmBEl7TFbo1LWjGhjgvjTGyauGwx8x57JsMYZnBz88Q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6hYKZ2J3cMGS36iGxpIWyGILD/cDqOf9RDSHoiU3jr3K4IH75hs2/Uyc3qiCxj5ZRuqzL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4Ipg+rj0UuArcIpcmKxECrfMaq5iFX1Nw7mheIhhuFMW4/I9xcbPWPGB3ccjrQwHBOpSJ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pzJcMcLUV3eYLKmWKziAGpGsQZqd8TGgmSpd/EN+LmGmGvyNxzEthBoiRaYtkWpdkSVB6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BgjKgTFJX5hTUvbjJ9yvAq5Ze0nAbD3CQgBi5Qm1RcQZkcQ7V/Msarl7mpKTF/UoK4qC3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5GWCIq5uVAF3xKq1TwwTTOPzMTr4iLFe4j8bxMi3ll7MMdQpvL3UysFC5WXkrGJaDBiZAv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/jHcGvUS6qoo71zEdLuD8oro4hvWY1WIYKZfM2ZyzDxniWfuZrqsyjDuMC+0W8ZYjdotr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xK6JdPYQpmLm65WW5N3jMMygcoJS0bs/ua05HeZlRuyY3uGbK3+ortzFZc3kXqKmg/wBx2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uj9ywrFwANuJUM/acEyuYGBbNT98xf7jEEcCYrJlDqYaYGJSNm5tIdkA7jJtlOLzGhCy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RDjMK2HmipmKRlihVzGBIYEYQqsR1SpBWkfBjWBluoXtmND5isuCIzti4Aw+OPEwoqZI4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VOyLM0YslZWc+Bxjx7IZ3mG4z5mpuViJmGs+NcQZh9Rw+H4i5meeofEYo5qUsYXmNhVD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uqIaaJi2VLk4RbEhZW4FLl+pdB/ExFgOoM1f3Hf4laAN7gusB3MjWzKMowtSn3Ku9X3F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5xniG1HxBNU13LGv1MBXnuBa9zGloYZQLP+JVNfEKhDM59QG3Mv7OWCspiNA5IgaKSFA7Z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iFscSqtWWZFQfYMCuo9v3NhULtfcKrioQKV/zCcBnuFlZj9yguvmVxq5ZcmO+pWI1GdY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7hGlADqoIBqYD3Bpi2MImZQzBtrUzrqUAQgqoLCOkhKDmOx0zYYH5gtvklyNwWoK8HXgM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HUPFjUffxfUqYIRIRhxczaOIM6lw0pu5SzAlEwVQUvygNdafiG7Wbh5tqbjGGBuZhppc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hKGckLSbJTg3ClvMdMxaHuXeIMLr6g0tn3Km9GprLqI8hL0MS15YSvOf1DAXRK8GCUP5QR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uNMF1qYsZONC+Pi5pZmLjYp1LAsPcVsfphV5ZWWuICVUb1MMjA3jEezcwTgm9RVRxmL8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a1UaEyXcySKmVTdUtRCk8cbvqZA2MaswGMwLfGXEIoW3iWGZTWX9IcjMwDuU+iUNkFkBX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mHWCFbSniVg4mqtbqPVNzWJU9BHkmCiBgmTnEQ7mL3CziWJhlAXRBzjcOLmKlMz5ijiVm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IoFVAFoe4247qJEyvmMgfmYw/wDiEAXjMTBGCZFRBR3KW7lhcHOIoQtqlDCmVarJY1E7l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E9WEVHu5cSlXDDUz4Z9zSbzMwYt+F49zpnPgbOvH9RBf9zOIponEbN1EL2bhTpYhYHcRZX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l7olsDqdmrzFiLhbRuq6lSCnqWA20R7abuNt4KmsARFZWe5Z2v3FuiZqKhQHqXluyBYY+o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VOZZTETefXUFAGCC2jMEG853L0D7iaahyGpUZouBqh1EB7gqcK9w2D9RVDzzNvcJVYriFt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7lE+45lOdQ0ga7jjuKrW/COsqUBy+4iUjBRB2L+iFFv7lHJcyLYNq3DHtxKksNNkXNHcqH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GDEGDEMkba5hFS16gbv31EjPEWPcLYZQZJQwpLXcNwXDKB4CWaZgnGYN+GBbCJEjuGZXD4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2BPSLiZFxBQ5qyMI19/MJemwltqURXs3lmSKu46jhUZsyrczKD3gzDdOBM11EIAIrcqiC2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QuFGIoFpZwRXTZAmLvqCuxipkFY5l56RH4r9zH3Lt05i3XQbgtQt2QAC9GJjCkz81FbmBw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xniDSllgzU0WyplqGTcppLAXrUDUaKMaSwJQHDBHVyVFQcJLNzNC8seRKK0Ooq0pN1zDO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Q77/AOJcJ1u+4HIMcdxmxrqOAT/7KQIB1CxQFuHmnukwAObQuLZyvR3AvX/vcqW5gWEXa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FqFdQkQNpEVmu6neGWGHVupyXKtw3MBjn1EwvLmEjAQ8WCB3M1wIECVjq1wy+SW0Xdq+Y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UeY30mgC5jgn7IYN3NILoiBmUMQWdkIxuUqJUZgpi/EuMCyErKIlu5WYdTUT/ANQ/rwSp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dxWoU4l8cwvcf3Kt8OEJj4gZmC9+oA4hgruGCPeqMooq+4fY7ggYxuLAdzsi+4ywwbaZ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6vs4hWFA4jKrcvTj4lHs9wgb91BG27jh7I2juOj+oKq22RKZYOLTWI2a4IEbCyFLw5mC0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CBKzgjwMwlGrqYEaINZM+pTKELQJM1DGILT11LW4hgn5lB7YML3CuKlKEwL/ADNi5bi5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4lVNMSaK6nGxGzjM5+4N5wygIpxljeoQMRzQ33Fbx9Rn47hBRAdhgP/SKwLqBj/mAmZQqz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axBioW6IXJ9E/wBxZqC5miHBHCBRAzmV4KqVCeBxDUbZ1MZtgQh34TwcsdzcqGIjmbfA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N/iIeU2OcxgLQDM4iX7lGEabqZZ4HzHbEZmRUI6cVKOTANxEWtSzZTKEgVD7msuNkpia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ltXAD1U3NMN+vuEkcZl2rniU0NJqYiXVx37e4L2UqLWnqpTCmILbK8cRTn5hiCncI5bBx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z+5tjU2gyJNCxUSoCUMNMJIOFpLtAbGftK0X7lr3eorrMHMRYl/1EVsWbmAmXUReJEKl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agekFNeBUPjUbaKMc2uFKiCY9R6Y1c2tlAHDqIGCrhqtXfEzKeDMEOljHJ0l5l7n8wKrU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nZcobgjcWZuTIipi594gzCo7lqShqDHM8ETK2MqoNlRaT14VUtjFYqUDIkFsqYCVSG1R3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3OBlSiBB6jkJPUxDUF9iNFZXU5QZjr0EQrvLOcTcFB45ZqHjlx4Zzuf3UEqPcHNeLbQe9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4hOYyhjUU0pomSrMNPzDERs6lZ+5cIax8ywCkVMNNI8QtbdVLBOj+o6rggDCBSsLxNPB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KE3ZzHNZlGahQnvEyETEKew0RKzvj1KLzqFs7jlp+4nKeYacwiOpwnPEKnUoMGvULz7h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jhjlshopLr5gK43HKjF7eou1IdRKFxcwMKZVOCC8n/yX25nZzeqhusxDDdo7mDbqN3DA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7vSDcCu4YKR6x8wGVZMsDXfxMGpbgmHz6i1mKlPuI01c3qOSsAnuBXwixeqgAHUHFEfA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spuO4YZlCdS6cZlx1NwxFbEhDwZ+5HcHoJGcwUnombm0283A2VEgqzBu5VGQIT0cMNWCp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XHcYqauGqhadHUyNDJLKrqPqX62ylD6mofcZXj3Ob7hChFY3riXx1iXnKtwaHMJT7zDM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MLDjquo1jE2qLRr3OXROcQRK9eRzuWvG4xXUdbsYdG6lHVSsRL3H0mTuLqoaDENmkR0uc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29RjSb2+5QQLtmBeY2W3rEdCOjdQUZtuJRB9cy1x2RCknyiVi9XMEuVCKpth0wOiIktlWP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7YMqaDuVSnFdQVneQULlmUOAKAjWfuLHviBTcWaoUBIxBlBhxHveJdG+KzYgfiVFM4m0Kv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kmQzNMvtLzUJauWmGIkJp/uCFZlwsYYRT3BzF7YcDniVr3Egsi1mBIE8BdASUorfUUqKf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0TVSo5Oajm/B4IuZdtOIy0MTevCQ9eMUe5xDHM3h44h/5gQxOZX4l8bePiKsrFEu8S5C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ZZakS6RQ0fcTgAF9xBYbHuPoCJTdGCsJqYhmNnVMuWseW8Rxo5+poOIppuviBhSWVVAq7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ex2wMcvc0zAAdLh0OYPKVVDs6ivMFtbgJlLqWPU0cpZq79T0+4quhC4r9zFaxBH/coah6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QhaQ1S7l1jiKYiR+ZrMIWrMCEqbdS4WaivcG9wjvfzADEKFBRKhhqqhKqBmyJGECmoJM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gxNlXM93iHECDHiobnEMx8kMuJWfBLihLjkgZiYxDkRU06gQQpuG4NtQGVZZqDZpj80B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9QENgIzvNaIlJh6dRhM3FhcRzhUBuzWoLZ9RCtqXc6o7cwZFG2VsWWCUWXWjBFkYtYlBnJ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dGAj1NVPx8UwtRjWXdbhBnLiGg5TR6itfAluLmWXcwMfubJcOPHzBZmOKXK+ajouEm7l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ymXPgHcGoe0YuID/QMwrd4/MaLgrlnuYnKqwXEt4fcwnb7ipQMELt6loszLpi6KQMG4qUY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gXGtzMYCpiKV3EFqMWoGAcOiagjbzEG/S4Xc+LBKlTuGZNxhOoTz9SgxiVt3DvLKgzcfN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S8XqY2czAJmDNKgV4KEJaCEKzDnAwbIYwLVMCVBdkE4oZoKhIIB4lCWmMsIvMQWjMD1K8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QUuIhso5qcIvyJmrZeKlQr7h44jnN5nMMx9+D7lR1qV1CH1MhuV05gDTcEcR1iWriVGK1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FAFwlp6m11EpUY9wELqVbP3AmqTmVI0dTYhZpsAlKBzGkMAzMCjuUBwl6ExAs6s/M3ups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WAMM3BeOIZwoe47JTcxv6RfgmaR+UGsCnLBJ0RRcGO5doTNcLOsSm7CncDSDK1QVUFRqB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JWXqAoK+oAqvxNHrqYhzDLE1QwZuqrLMJZh1LmyAkxiG2orQJUC27iEo9S5uscsCaNQc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lRtggPZASYC5VagrjHj+/FqsljhMakzfie5a4qC8zWDEqqnSBiVF4hEWNGPiszjy8eGPg3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ubYY+JpUrMGa5lQ2I7vGov7p3OIjAvNai3r7l1q9XERMDeeYG8D5hoFrUSArxLjG9wFNJm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xzsl5XU5GXuAUuyWg6n2kC35gm6DxMw5oHJBW8LKxd9wIbpOCOFk7qWRr2gsKdfuOynEJ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fM6kJ8+BrxzjEUl/GZgzBKLm5XgpGMLZ1Aod+LgwFTolcQ5EDlY2zQ3/KKjDEnUNC4jB0T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NMRqmMwiLpge4LKRdaQFbJLwRfzLWqW6gN7u4bVtDXSsdjLFeLH1ByKuuoBsLxupdfeY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WbIPuFOIWqnMzFQxmBMTNjMBNxuElUiKeGKgJWMwcvcVYlPKYsaji8FPbOLIdkaECom4h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ompDOg/MDKLM3L6hcAML9RCu0olkSyUx0Rg6hnkS3VTmQgR4Nait/O4ie51Hc69T4jOJ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/58OvUtlZjuHuFBA4hedR36luJbxXi7m4xLXQlqHfUH/iDm80M4huUGzbZM62yMstsfh+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qsQSBGjMIXFQ0rCUyg0Y7gbNSx07llhcLsX0wAaNufcLaz/bAKw4lqZxXUMAZTAs4lAF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oqKJlxoeYVoGNMKDH1KYdy86+I3PP+5xj8TMPUvJUKYxcpviIRLqCqmFUK5xHIRj+pcDg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EwQFDUUUA/3MUjABWRgBz68Gasy4zf6mTwG4gCuIxms9Q8VmLEAgS6JmARZItu5se4xfV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wclQwglRLYMwwTcTMx4XMDnuZMvw58+2/HPg6mpuMdSsj1Nk1CZIrxFG7pgKe2ATBuIc7+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sblhHcBNsmNw0rTHDdupVVgZ6MAf9SzO/cMrhjGP04m2axGrWbY4IuoO1uM+viXqp1Ax8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LiZPglUAw4m2Fs2csXcOLm/iG5zOfG4tXLmmXE0ZVlnqNV8sGopDNQIOMwYmYiwwwOBU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xb2NPx3LvwlXBEpFkJjJoPmLQHKLxKKr4KjYT5WAO3ZMcPRlW2lEqw6YAlYO/iK2VUifs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JKIjWYr1Ksbh+oQdJxC4Ygq8LdcVm6hRwsaoHRlRaJWJaqivKYwqDfgZcIYJYzCNwyr4h+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GKUCduG4e7LDaNlmcVMEWtvcECsRgsNwx7iRikLixEXXgGbZhCMgPUGnod1uK034G33P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ccGKuUBUw14HjiMy8TW5f4jLYxHM77mFnwmIxnb3EpfKU5imXlfzBNCpgob3AUqV64lA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ebmTRXcdlPioG1UZlyQJbt1DTUJBw3MLEsgZYuVZfEFgxl8OWXVFgNwDdtOpReELa9RDC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szNekxluC3qoGKc/EqYqmVgVhEMPaIlNNbY2yrO4rvFQL3EQ+olZMxExZiNfxAsXcAHA+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fY5irvEoc1K0EV3mB0StQ1Yg+mbpt7lHU4jfECrUqg3nUF27h+kTbicCMLJQLKjlmEsy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5f4Auh15fHGJph/DLWYGJUC46xKpGM3alyVKwqRkKO5dKyN5hGRk5g3FeIozLbqaW0HBN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RmIFp4l/iamyUp7hEXVktdTErmO7jKi11MniF0UuE/dX8ShU5j0GhxKBobiFZcKAVQJ8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BCGpVM58kdSox3uWnxKPqUUXELFOZXQsQyRmovxLxLguJ1AawrYxTEXRwnxKUusT9MVSn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CX1LZEjgNIALqAIs+oBQU28OIw6LNksedOfqGst0/uURjbAij4i9x3cFNmZfR+oqjrML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KOZYrTcscyhww7RsCNMtPIl76jwhV1MG5nxKEvxhsqGJYEUKpUeoJ6uzkYmZtU4lWMmKB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AbUe4dhi7hiC2Ac7jk7lS1qbeHIuETiBT8xQF+iF3TxxEuUC9z+vOpm1vDx/DufojL15Z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MsZYCY3LzH3fCYqQMgVdR/GgirlYlg1cEDOZ3g2y+aOiDkgqwywryS9UP5gTJVR3jbn1L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/ULVEygZjXVZgkwRgsWoqWs7RDotqV0lN+obctEH06glVbFn31K5RL+CGvviOPSJgC+or5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CMChTuFVVLLcQI5ZkUFrcDW1KlOol3xAcVE6C4MGBk1CCvFCSoxrNMG1yt0GuZn8Soqfm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AX4DA1EaQ2JZxERi0YC2C05IrajlAFiQ4jBbfgcRNxvhU5gxKx4fFQy1FDnyBfuB3AcS8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nwtCIWiGacY3gue65B9TTVt/Eb7fxBeeWXBq/cSKhLj94eYCFm+Jk9YlnGAosEGM1f9yw1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oFbjGkIUht9sbJOYsDnEZ0EclN8RSJtcyuR7haKy6i4w1u4LRYmz1K0DjHzAyMeMnuGsS4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cWX458PgVU2TAPMcGeZXtR3BIXmBfi4PgYxHg7ZmGtxMVtsrIbOKZxmVM0cTWo3/AJTC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dRr0ZhaGlX1KyU20cjHIaLTcpXbKx4CZWnJWIrBgdkoMHN4lhUX3B5n9MB+fmVNrPTMB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uYsszxUj4PG53xWQKJVuDBSAlOR2RDlhe0Sw1Iy3tncVyvuCRGuJalnqUgo8Exur+pdw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7mupWcxMyjmOPuPQZiA9t0aiSTyjMNZxHUPcrM4lXD3HEwwJXi4txYVgyxumV+fAttv5i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DfuNlLM/iDooua0Rts5JvW2Iqiswa3eZfLYPuJNhpSRUHUBC8RyajN4vENY+JRaYtlbj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3KhuA216nVqUjBWbIwaJViGAjUACD6lMUxC8W91NPUblCtPuAosW+K8ZDB1LafqABdpLd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uYyLl6jXUF5cS9y6QeYU4f1MMmmO4wt/7lWeosVeIF/9QFVM3DUIKIFLBeZgnepmzmG4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qozCXMqN5ixYgABKVvMRFy32huFKixTfk2MyvFeGVH+G/BAi0k1UdtwXDgRaXEmBmFnPMS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THhFCing7uZrFy8OYAqswtV8RepwgD3DDXDBZ7lWtx01xFslg4OI5Y45ilsGn3BedPMVoa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0/uJaWhxAX2SxWiYJrbNRNp/U3nGCviU1KzD1HJK78cS4xe/1F5nzPc+Mw1n9S51M3uU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fcAiP8hJYygbgPMZAhy45liQjzGBZm8MvdKviDP7jocXKmpSlTPcpSJjMBrlyJx8ymja4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pzcsqmK9Yhd5ZkpluYJRUFAGYF3n4iKDDuKbqDjNwEslcaWWmGZpojVmGwyoMr8C1FZB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0Qpsn9zEUDysuBbP9wcHXuOhLHqBh9kwgZmrFblJkV+YfpcBCdbiwzDEeIyLgNYjGwGH2R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9QMZiZ8EfR9TmvBqa8Mx/zPj6iLniV1UPiUrZXFSyrnM5qdLxNbsDFSJ+IhXzzG9v9RBp2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z3G6Ljtg3GxcPEtlYuIVsVddzDR+mUtF2ahFPWo2rH5EU1coFyf1NxhSwlf3KBcRXxLbE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1scdRGzEFEcyg6xA+ZW8xOA3GgWU9TI1BQri5QU4JY3xHDGOZhRAMDCQnXCA5zzHBRmJT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hajx3MR3BNoblY0wKdTnEHFS/wAzhEXTqChDOz9wpBdzA5irPULZDHisQb6lLiIeJQYI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UQbmZcWnrwQceXw+GOoETEEYZhLCyDglRZEOWCjFr5x20y5eY2atLHUQqZQfiZxp6iWZr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7sy96lsaoO+Y4Vn4j5ZmGGo7uop7YcWri4WLt/wCIvJEI0YIzG0Wk4vcqy7XUpeC/cvaE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rJBQQo1UYX9EGdZgqKCv8wlYbhN/EPPHh/8AVE8M5lHFwVqHcWa3KBW5cBcc5u+pTlr9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iCNagKCyBRQzZuOzL6YghUPJslDMMFQdRtPUq/wBz6EFrIeJSeSvg4m11MQ4lHML7SCcy4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DmVBMncUDEstBczCTV3O/MyhL4BqcDL4oQFY8Qwg1UEgHMqkuTR8ReJXBBohiko7lyBr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uHwPZLalPuHRhxmY+GADMNqJUoU1FyInKDZE3Kjc22AkBZKnHhm6j7H+Bl1cG4DZFxzC7u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C9ypXh1yWYUAL7jdHMTA1zCMlkVr259Rpje/Ez1n1KChorEsHphB6IbwW45Jc6bCEsD2l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psvuZOMVLCGlgAf8ArmJUzHb2gCJq+Y3o3Kz1MPR6gK93Ev5hWk/EelxyNG5YY3ELLfzF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3/ctTmP4IQ3mfCOwEGDaDWT4h2wtZSiSpt4iWioah+LFRUv4LVllQHZHc0PEwuIGDAzU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yzTiNRZMZSGNQ/SEw/cQtc+Ey+kgTmSqINSgEtczmcQ5lsX8KlRJqbK80Q1O4S494N+Eu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GP0bKwP9hhhOQgos3mbd4HRHERRQuoCtkWo4mB7SwQTERNGcn6ibpdR2VFecsoC0QrQ7a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ntuHNzGNYEKMXNLdjuo8rIMfMa1PvqND1tYBpstwF3t36nbuCVBH6lkPmcTEP3FzLLCA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sjCfKDXDGuGDYNxnHUzIwAQr8+FmTmAVmENRyIwLlgUtQ9S13z1Km5k1KGUgoVxeoaszu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qNeODuUq/cbVyqmLHjJREf8zuiiQLMymoXeKqapgoTsRrhjSC2AzhLuPUtBgYl2pce5Xid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eAZdylhxAJXRPzigo+SoiKRCq13EN2ERg3KwsGKBVv0x6sw9xutcIV7hiOPiMXcFKa5i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VDDhbWIm0wT9R+PCz0hqDUdQywKJdzKbO4fMAjdQ1RuMG5z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