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广船海洋工程装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8132734X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船舶改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689556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广州市南沙区龙穴街道鸡抱沙北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2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668edf-db8c-400f-a0e3-4f41a91ec7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650a84-f2cd-42e8-83ef-6809af52855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4875d3-e743-4a50-aae1-f63cb0717a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668edf-db8c-400f-a0e3-4f41a91ec7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0JRl7/CB4klhyfWcpcbGxk600N4zUgyDGhOMmTl6eZ0x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a55qVezWglupY1OMs1rPXhumAebp26luWdW3UiwURs3DxtfK3jr5M7VawCxrLCOGR5xm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SaFC9UIThRHSK5IEixxvZcYF6bm+lqda1VlsOkBkzxEZQWcvtYu3rOkSEyrZr2JZ17Fe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94KNfbx9ncVa1VLMoyqNexXidmtal5zPv0U6ssJ6g2dEknqqYRM6mMwI5DZx9lNYoybl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SiLLazNPMlxOm5nprlyDlbTt1LYpRcqnr2R71O2cXbqXMzenEmwYTjBZQnVeUZyxu0rs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kJ6YBwoV2kRAcAWTSlNxPa8Vm3d/D3dSSTVSt17ESTqygcBw0SBOS1cvWudM4TWtWtVs2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VIOk5d5jp+Xlo9TzHUakxkGDME4xBksA7PKxwWRch1/HJb6DB3rCCKO0RRGhpwnVacCQ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PHQTpOd6LUnGTLXs1bURIMtBAYROLvF/mem5Yp7mLt6xaMOc1Xs1rY04yI07dUMMg604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1jaKMrUAHBKaJIWSUJIAo5alazUteX0283WyfT4sWho53o4cSyX579IkziSQknGZ0MpM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GdOMnRFSSM0mEnRFSQydKzpIkkMnYdOwkkqSQkkJJCaUR06GTsJJxk6GSQ8XYdOhnTCS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ye/w1pRlLDleq5W43NbJ12hPGSTHOGdMk5jZmlmdOfXGETG6xwHlnWs1VKevYs421Ut9eO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q2pZ1bVWDnAbN5/N0KO8dc7OoDBNqOEoknOM5rLwN3CuOmu1LajhJqIzsClCcWON7Piot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rWa0tmLsgpwmqq26RzW5ibesakoutazWsxOpaqynaSlscJ3PCpt7ORrak61msWHZ7I1z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apXKidZKMtSDs5J2VViiJmlr2acvK7WNspqkhPealmvZGSRSME2dWczUyoxul5rpNSU4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2lErWK5wlurajitDN003JQnoFNKJTjKqxREljdpXY53L0806swi1ARRIZ4yIBKEOQZJZ8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4u1qSjOvULADQRnaqJhFL1G5Rk5fXyNfedQ4DrGucUHnCQ1O7RlPOEy5y3U8pAOm5rpd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eUZWVyDIRs1rUseO7HjE0tzF2tQg5wURglh07UAoiEblO7D8Z2PGRc38Ld1CRlGWvZq2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iiPlZ5Xo+bsBuYO/vN+Eo51WuU7gxBkB1rNZDBKKtivZrY1yOhna5pygTUQLFaWyzxsl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t5Efn+7rMbZxPb8/LzdTL9Xm4pk35/8ARJ2dUnQmdDJOJnQmdhJOMnQkkJJCSSJpRHTp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EzoZnYdOhM6EkhlJhk6GZ2JJORTuRdISSGdONGUSSdDJOMzuM6R6/OBPf4a04SlFy/T8x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KEgikhGDnUCjmmHn36HTHXTjLG69iudSVbVSUh657njblO515bRwHaqXKlrNnVtVYOcB5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dW7K0JgmsQihQhITzvHw9vE1z6qwA7Q0khEzUKcJLa4nt+HzL/Q8/wBBoStZqy2UnSuQ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7cw9zWdNJ1rWa1qHq2a0WHZ5qfD9pxib2rlaupKtZqliUXsiEopZWqlyXl61gCdW8Zbg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SU9DQzZea28XbTTnF95rWK9gSZ1pFCbNt5Otkxj9LzfSak07LTtVbROMolWxXsBbNc0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zhPauQU4JKEqrmCaUd2ldjm8+9TTqiDnbERQodM5EJ66mME8R4rsuMzdnXytXcJXPVic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ITD1blGOb18nY3jROCwoouoJKMhqdqspSQIWOU6vkofocDfokHiCOA9juyAFEUjbpXZR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+TpahxyisChNDxlGgEhMjfoaEC4zsuLjV3OYt43us7dcVrNW0J2YDIZSApkixzXTcqg9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DpgFupcWJQkI1LdGyyEkE2q1irjXH1rOnz3fvUb/AF5xr2AWnZ2QkZRKrSfUrHFpeXvHL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5OtiVyMZR+B+haUZKkkJJDOkJOhmkwnSGToSSGdIZOhM8SSTjJOMnQydhJ0KMokmdDJ0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0ZwJJ0M6UM6QmdUydChOMSSSJJKydh2dHrxRE9/hrThKUPM9LzW8dBpZ2hNBKIqSEUEp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94694yxuscFhZVbdQnYrns467Ru9Oe0cB1qW6lnNLVtVYOcB5eZCSG8dO7O0AwS3MwGDB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5GufVmEVQzhOps8YDOE7bfDdvxGWlv4W7U61msWUzlY9c5PL1chMLdwt7WNF2dqtZq2Y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koeP67kk39PN0tR61iuHlCYKMmFbqXJrlByTPTShLeRFCaEztaCYyZtrJ1siXn9vE3bNJ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c8rpPVEwTZtzH2sOMrpuZ6bUnGUCtZq21lCcaq2a1iQ5Byl4vZxtqTXnCe1YgjwnZ6AUR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rWQJ084TtiA4EO7OrV7AAtitalr8b1/Ixt6ebp6k6568TJGVTEQINJi5n6WZHP62Tq7zp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hTHMhXOAKYJg3JdZyOR93BHnfRPCfTAj1j2EjMYIgyEL1G9LX4/rOSTXeQufTdjJduYD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ikNHO0Yq8b1/IRrWA6uoaLpaVupbJQnAAQRUHKNmC8j1vIBtnG6DUsRlGUFqpbGmMg1G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16lqpjXI7mHuJoFEXSID15bDPGw0JRSs7PpX0c+/5+0MzTyvd8ynhbmFnpyiS+D+gaUZ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JOM0oEkkJJCSeGToSSGaUakk8MkqSSEkhJIUZRiTpDJ2EkhOyEkhmdqkk4yShJIdkhOy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mV2SEzo9eIMnv8NWcJyg5rpOb3jor9G9KEwS0gHryFlEi85Vs1tZ66UJY3WsVz1Oraqy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hf6ctk4DtVLVa1mzq2qsGsV7EvLMn3jpXhNa5gmskIoZSThKXFx9fI1jrpwnQZwISZ2A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xGWtuYm3U61mqWUzlcwDhcXZxYxt7B3t40WSWtaqWonVs1pTlCfOqXLdRzDO/oUL+49Y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7ORu0rs1yUhlZ6GcJbgigsImeIAoSzVrG2sPNxNzD3bNFJalY9c8SdKqJhFzbuFuYObQ6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QqraqW5ZwnCyrYBYLEZil4/dwt6TTIOelY9ezCTSqsUZIjdp2peVi6TpZRlawShDyhKm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LS5PquTk6LQ5jpZstazV3gsmQQB64ovE0sbaw4wbVezz30Uwm7cwHr2ETxeoCnCWdivY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18rZqB5RsrnCZSQIJBzhMHo52jLn8p1PMJs36WhU5JADBKTgQdBKIhHSzNSM/ker5RNn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S1VtLKE4pWKEwO3TuQ/H9byJa6DB3t5Mzqaq3KduGnCZGncp2WIOjVo3c7GuX3cLf1m8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iLCw0JRStJpVXuVT+ftPD2833fMzMLp+d5+jk2TfE+4pRkqdnEkhJPDOkKMo07pCSUJJ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KTZOM6VrJOM6UMkhM8SbOhnZxk7CTsOycjGUam7OjJKVOyEkh2SFGUSaZCSQnZCSVevyj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JavO9Bz+8dJdqW1CQc6mIkIcoSy8yEo946qcJZ3VsVzhalqnLO1WsXPG36Gh0565wlaq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VIPYAWa5aQzb59DMZFrmCYmAwQjs+biZWpl7x1s4yoBgmV2eMDlGQfie04qNnaxtmp1b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j1zhMXZxox9/B394vJnKtqpalnWs1ZbBq586oc10XOs9Deo3dlXOCLEhysFMZIjeo3ZeP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NQJwFsnGUVrlEWW3hbuDi4+5h7epouysrHr2SUXaqk4Pm6GB0XOy0+i53ZS5CYtyrcqW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rWYsgsVl5LoOf6GTQJCWlaxWswzpVXKIsNaq2peRMGxHQOy0YZBIaUZWwEUUTt1Lcuby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ezqWKlqrRmkwWrZqjxmI1cPd5+MfYyNvUuGEUrWqloaUXsAlKVrVa1D8Z2PFmrr5OtYW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EGkHjMFpZulLl810nOJuX6V2iM8QRhTCQnCgGEQHrZOtGRzHSc4m1p52jU2dipaq2VnC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oaMV+T6nlqvbmLtayZ2WbWtVLiwIOVkaxhKVOk0s7RzMa5roOf6HWbZRGWNewCU4yQsN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SMfL3lma2N9P45+P6bkfN7MFk3xvtp2dXTSEkh2dh0lCjKKSSVqSUJ2Q7Ohk6GZ2SSSG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ZOwyTidMOkhM6EkhJIjF2qaSkTslSSEkhJ2FGUSSSEkhJKkkj192f3eGuQZJaOBvYGsd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KlAgoJNnxrlop+vLpyDJnpUME4SncphDALZyOhn6W+esURWq1urZxqdWzWg1ivZXj7NS7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uYRSQDACzhPOsHN0c/XPrHi+qE4DiimiMouE4zsOQk2tjJ1rXrWqqWJRcrmAZZ42zixk9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JStYBYJ1bdULYBZxvK57fwLnf0Oa3s6KCwDpgsmeyuUZJWu07kvEmDazdi5l6m8hKI2s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Of6DncXKnDdzq2Sra6861mtZHi8CuyeXU5vpOaitJbSvOrb3mrbq2olGUaq2K9gt07dL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y/KM6rWK9iEztYEgiyqwAy8jcpXstx2lpAZIISY5qOMmHt07suRzfR83l0lync3J1bVQ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iYjBrW57oucTL28TcstlCVa1qrZEmlZWIMssbdS7A+L7PjDY1czUsmklrWK9iwgyQBTh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z2/gm9cqW6JCYxnaQSEo0AoikNTL04xee3sFN2/RvUWExrXsV7CSjKJWOAwDSzdSM7mu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J1bTpnipcpXFaTKwUXcecZl/L08nGue6PnOk3iyQZZpq9istiMxIVoyQbSVRgQPj9RsXb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YcX5/Xksl8X7qdnHSQ7shJOJJCjKJJJCSUJ0hM6EkhmdqkkoSSEkhJ2pJNDPGVOmUOmQ7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1MmQRRYmoMhHGlI0EEaDjsnEkh2TI6TK6ZHsDsvd4QFESWhg7uHrHUWa1gCURqcJgynkz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culII2N0zVrAanaqrIgiXPJ6mVq9MaxBkzqtarWc6nVsVg9qpbl4u/naGue4Qc2gmAay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52lcqax0xOb6WbCYRumIxnCGkpSw5Lq+TTT3OW6nG517FfpzPOEyqcB1libmDlmaGf0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7Fj1bVUNaq28bxsHbxbjo3VrRgHAhZNKq5Bkla3UtS8Xp5WsmsWEtwZgmIuklYoiLc5zo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f6HUts7azWsVrMrjIIC0oy6vM9Ny0Nu4W7vIizhVW3TuZrxnGqlmtZLVG9n5vOdDz3RF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8SZNQSCLEjCJLx+jl60bE4vpCEmCSjIEmkRvUruWLznQ4Gb0lurb6R6tmtFhnVTp26gU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5JQ3sLf0OSEivZrWRpM9lUwTSwvUb0V+P7Djzb083S1CRlCUFiucJCcLBTGQHpZunLiY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YogiCHdKiQlEAYJiGnm6UYGJs4yb9ynbowiAWBhkScJwqsYFiK+xjb+bg8/vYO8a2ln6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O4iZ2oBBFVEGWS7jbGHm4vTcz1O8zOE001WzXiyKaqMrAYGnWlacW8vc2DvYP1Pjrh+4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+N9p0zq7xRNRRNQRNQROLMEQ3JqCSbjRNQYI0ETUXWTRYmoJJtFibRQ6ZDpkrpkJ4okz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05FSYZJkdOhJ2VJISSEkhJJEkw6SX2Jnj7vCIsCS5mJtYusdRYq2gRQmqQD15bEoExrjj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gGmqZwnolO5TScxTs5bQz7Wp0MsnWxsFmtZFWtVQ1qrajiNHO17A9DVtTVcwTaxOvYrq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OHWOgtRcEUJakOYyUoklrct0/Mpt6VDTpq9isliUZFYwDKXA3+fyz+h57ot5tJmBWAWFV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zrDxtjI1jpbNexqQCYUpSCmAIIgrNc0vF7GNtprSjLQJhFRnZFcgyLc5npuYxaPQ890e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azDhMEHCcJdjk+s5KJbWJt7ySMo1Vt07ebKLxqvYrni5mamXLz3R850ZdeL6VrADwk7W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8dsY21GtIZNBs0iU4TATgQjfz9COexNnJzejsgPuKrZrRZSVPVtVIMEoqvc/0fNxT6DA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a1kSTWVzBNLDQztErcf1fKRuaNC7YYcxqMwSoSMo0EgiEdHO0JcHH1slnpDhNa4ihCs7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LRzdHLncjVyrnobNexaWvYrLKcJJNPGqhwHittYu5LhYe3iaxtXqdyjs7Z1TuUrqKM4U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Zw9zBjI6rluq1JHAfNhXsVw7p6mEoScJwsrOxfL3nz/Qc99T45PPvQvOfH9CuyXyPsJM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4mdhJISdCZ0JOiKkwy1unxrgn9EJm+brp+Y3lMlqJJCeKJKKJMyHZISSHZISdiTtIhOM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sOtwY/F6On81Ni98RZLtzSSRJISSEkhOnX2KEh+/wMQRc6ysbXyNY1tvH1pocxz3iYSi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yvJpX6dyqxwWKlUuUxEhK55fYyNeyzdZ87BZrWB61mqHt07ObxOzi7Ws684pQmAap17F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zbWOkkz0EoiEwlrhiiLLQ5voudTf083RpVrNYsShMqHAcLz3Q87lR6Tm+l3k0ZQiJxGp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Wd4GTqZdx01gBtSIiilKSEbByjKWZIKXjtzC3rNScZUEoSomlGgzhOLnL9Ry2NU+j5zp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V7Ekq566xgSEuvyHXcjBdrG2t5dpMtO3UtxKEx0A4ixdyNfIlwel5rpi0lGgWK5yTO1l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vHbmHuRpkGTQMoTh5jJQCDIQ0M/Qzeby9GhHSGGTcarZrxZTPSq2awUZYF/mOo5aAdDz/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s1rJKMo2VzBKsNHN0ss3mOn5lN67Ut6EEUMrEhKwsXRWIMgr1G7LgZWlnXPSlGRXCYA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Eo+hQvZc5laWdZ0NgFip1bNWU7JWFZNVQwDwDZxteXDx9rEuN21XsaHZ4Z1Vu07aSjKF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KfA3+eyz+p5npt5kQZc6gIkAsoypCKMmIobKGjk7HHoPnugwPo/KLi7Wn8v6nL8r6V5d8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k6ZDpkJJCSQnSEyQnZBUNEiBJHoet5hLh19ErcIOWVA4vRyinaxJISSEkhJISSEk4zs4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ZKzOwmdF9iti1xnDYGM4aJnZEkhJITtISUV9kEQXv8CnGUuPlaWbrHVziRQEGapBMHNL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+jrG9OLrVsVrISjdpURpjTmtnH2d50klnYbFezCq2aoexXNHF7eJuazrM7TQTBNZOucCk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3jo3jJQFEVJAOAKURZczA3cK56C/RvU9axXlPOEiqYJgvOdJzUVOm5rptZKIgSZIEGr2K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1zubo51x05Rz0YRIQURGoJBFlLCYpeR3sLfudKUZUEgi1KEogpReL3K9XyeNVel5rp9Zm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epbqkoyjLq8d2XFRZ2cXa1JsoFe3UsKUcxpAoyF3G2cXNxOn5jp7bQiRsr2K5x3SK84z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t7B300CQloAoiQpwnQSCKRu0rsvM0btLLpiQnuQrWq0WZQnTVrFYKzsXeY6flUj0GDvay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lJwlBa5gmsHp5mnm5HPb+BZ0FqraolexWlI7PZOMogSCIr3advLnc+9S1npiQIsa5who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5QS7TuHL0blNOjOE9NWsVlsM8UMyiVLA9CXO1J3+W+Txu3zdZEW2HcnCULAWqtmycJMV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Xm+k5fFF0nO9FvEiiJNDTSJvGcRgQdEAcVmVtZGvztbB28T3/MJwnccT876lepdB8v61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QkkJJDpMJJxJITtIezbv41mzvtm0hDoblwAVY6ZWJJCSQkkJJCSQknGdIZ2ck8XVpQcT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JJEkhJISSEnYkooSSPYxEF7/AAzSaXFzNPM1jr5RkoSDKTAcEpZwnLxunmae8bzs01Ws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YevZp2c/uYm5rOgyabHZrWYjWs1g5BTjkN3C3tTTZ4qIojI4TBWZwHjkbFW3rG/KKaEUR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lycLcxLnortO3SAcMpnZWAIIspub6TmordPzPT6zIJgBpwmNXsVg1unczrmqF2nrHTzh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AThKU9a1Tl5joMDoEvyi+gSiKkhzHUWlGNDkeu47Gh9PzPTbzOLwoZgmSVS3UlnGTZ1p8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ydbWZjIJQWa9kmI1cRRkS9hbuDm4/Ucx1FHhONVz1zxNotQ5QmWqlyjm8v0ODvpelCWo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kEUa9RvS8rUs146eUZaka1mqWnZxVLdQMkou8l1nJayXdxNuybO01Xs1bJOLxsAYBZY6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XLTQsM+kwGAFSawkZjBTjKWdqtYObqWa9z0xBkUYiDCsmDBMAjOL0a3UtZcpWPXs6Yg50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d6Mvj9OboV4fK9ehCmvF2ttWflqxKoouzz33LueQvt48/U7RfV8nGts4/wBDy1TgPvEL9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5HFl0ODvdMSJCc0Egyju0kiMowgTBqjqZulztDH1cn6Hy25ftMf5X2OIBKPzvppJW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2Qt0Pq3HoO9cH4PTW4TsPIvRzpxS9vmSSEkhJISSEkhJISSEk4yTjO0hJ0qaTEZM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ISSEkhJOJJhJISSPYxFD7/DNJLh59+jrHWSjKaAURUJXsV5TJlLyGrla+8bY5tNV7New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7RzbMTewOg1m7CUJtrFc8NXMEKk0cru4W9qaTPFRHAdIiKJZnr2I4+7Q0NY3U6aCQZEnX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G1sm56S1WtWxCUch2dqrlCaU/L9Ry0D6Xm+k3mYLFeDuzirWKwe5SvZ3ylYwtc+lnGWg0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cJS2aGhmS890XPdFc3Uo1AkJEwmASjKJf47seNxpum5rpN5mEwkYoyU9S3TzSOymr3H9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WoQRRKKxXsBa9iukpM5oc90POZuZ1HMdRRoO1VzAv5Bbo9Hh25TQ2w+D0hJCPk7IolmtV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2ze/z8VPaxfb5q5gl3lXaVyOUG8joJjlqKrZrS2ZQmNUt1A0ozi1yHXchrN3XytTUKyb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0wL3Qw8PppXQD+d6tBUF5ul9UFi6I6b7k8rVP7eHKVe6pfT8vMB0c32ednZ9Qxgmjl4u9z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CCs7BQHrkko1Ys1zxyI5vJv39TV8fqE9Zvz/ANFNJvndk6Wa6kTpkSsZfaWJ0dkrOWHn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9lqVR/o8sKh3GX+j+fzGjnaXu8i5LruPyt7uJt9Mzd2mhFEYYkJkRkgkxFFVDTz7uGdl6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+l4X5P2RxS+f9FJISSEkhJISSEkhJITtZLfSdhzfl9DAuZ8YeMoeri7JXK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GSQnZybp1ZOxB2cSTEUkiSQkkJJxM7CSQkkJy7mb6CEwPo+AjSguJSuU9c+rmOc2AoihK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5TWydbfPajKE0GzWs01W1Ui3naWVZi9HznSazZGQU3MoyQMc4BRGrxzPQc/0Ws3kotDO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rWY4zTy9TWNtM6iIIhMBgBzBPnWDk6uVvn0tqudqEXaDRdkrmCZqxynV8lmS6Lnuh6ZJ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1azXC36F7G+Pi63z6RJ9BTGWHeMkryjKatZWrk5uD0nOdHrNxnahkEQmA1cJGcC/xnZc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oN8yAMEkSKqdO3UzSO0s7s8h1vJXOhqZujqEAeuMcBwlexWCuzmhzXS8xm0+n5npanO70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wfomC7/K9UXksWDNn9LpJ5YRU3kG8mksFpL3csnK7ij+g+fzFmvY9/l5Agi2b04T1GrW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tVA8xlLHH9fyFzpaNDdAb+gL5XusVRr4PvSdeTozvIgi1+sm8LdARYckXS5mJBtL+dI31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5L9F84JBz78eXkI+s784TUQyDCs7Ba1isTjKNWjCNm8v6FYj8n3Truvzf0ElPnYTtH+ly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13ynSlgWLjslAwXF5t5raNb5fQCZ/n9Hs1l1j4nRQ/UfP5vket5D6vg1NjJ1t5KztNCM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EhRzFVS3UtZzl0y0vofOr8J23EfH+2kl4PekkJJCSQkkJJCSQkkLpsDque56FGpx67PC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MJJCSQkkJJCSQkkJJCSQ7OwkkJ2cI6SpJEEnGaUSKSRJISSE7ISSEkhJOENVeX2EB6/0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1X1jqJwnKAoiLMJgQUcxy8tsY+x057I5jzqBwHpqtqqXMrUyUyOl5rptZKMgZoxISlEy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7o+d6TWbYyhVFGUYBgrKzVsxxevj7OsbCZ1AUZSQDgDGAfOufzNPM3z6gwTKJ4zlmzslc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RyJ0OBv9MkrWasWXjIiA4Amhn3864yYj3HQShPYBQnhJ4gZRktzG2cXFxel5vpd4sM7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sFjJi7xXa8RjVrfwtzeC17Fajs8QlK3TzTPGWdn5Pq+WudDRz7+oStaqkjDITrWaqndkm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fv6XUeT0PSZvy/1EmNw2Mlw/0+PBYm9576+eyKha9GJOOBrdLyfqPLUw6o/J0zkUPy+z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+k+f5UcVz6vg15wlvLVbVSW1KEh6lqopjgsRPkuqNBOpVL4H1FGa+H64qdnrmtYsP9Xi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NaleyyHi6BAtrzbzVoVfl9QpLwdJXKMvXjIz+05X9X8rirVK/6/PtEHOoCKEMmkPWsVwk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yPc0Evy/0Uld6Qdp2+95pNjc13z3684rS+oP5LXPY14qA9wh4XA9xreKsexG8Z7A9Ndm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FKPwfQrVVtRvNPW+B/X/AC6+rmaf0vEZnjNCOEw0mkjAKGijmJBFVRjNoWQ+vyUON7Lj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rSSEkhJISSEkhJISTkjAlLNxRGSViSQkkJJCSQkkJJCSQkkJJCdkJJCdpE07K6SIJIeE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lMSDIKX2KvYr+/wFZ2Xnwkhrn08oymgkEUmA9eUo5iXmNnG2t89YRQzSME1Rr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yLMjqOY6i5LWs1s7sSjIBMZAufoZsYXSc30us2wHCrkhOoiKKV7Fc0cbs423rGsklCUR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5vO51+hvn1JRkbAQZJJs8QBBlas8f2HG5lvdxNvpkla1VixKLjAKIJeoX864qzUu6xuTh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ZMbpTMTG5YfRZ+OnK9MHWiq19s6yyaEufSjX3nXFW0Pj1r8n2l3GuL1uhHuY0L68npqPs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jMxrNmV/D6688Hp6jR1Mrpxz61iv+n/OlmMhOraqFhnY0Zm6TxemNNN+V+s7PeB2nX3v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8R4QTteKiepP0+yF1KVJ2lVayudyldpfB9Ss1lzuFzPqPn/635JZQn7/ABqrYBNGnCQ9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UXN9UvgfTdM/wfa5pXPpcYvJ/s8IMVkE8o2pO0idlSSaHTPSTIDU0hfN60XTfE7zt0Te3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/X/H1yCL25jEUIWcJwwDhqW3ldp5PQOpJvx/12drtOZn/Q+V0n658+4Ht+GzWZITsQaT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rZMHs6fUnXJKV0yI0NEXh6UnZfA9D2K1r6HLhbujm/sfiWIutwRwHIzHNIAOCiiJCzHW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vwq8n13I/E+8klx6pJCSQkkJJCSQkkJJCdJUzsiSQkkJJCSQkkJJCSQkkJJCSQ7JCSQp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BJxozgMkkSSEkhJISSEkhJISSPYQWK/v8JEmXnoTjrHTOzzQSDKk6560pglCc1t4m5vG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ohIOLOPr49mX1PL9TczrWa2d2HZwBBkCZmplRi9LzXTazZAcCllGVRCUcrlHOOQ28Tc1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0mCwCUlqrZzeao26m+fVThNuuUJ4lGUQBBFW3xfacXJobOPs7zOraqxZeMgY5xiV+hem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nZnF7K5gGlu36N383+gdMvn+/MtWG6ZlrZ+p6vNHJ2si5rTiXwezageP2/lUcraxvme5t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d5MFiR+N9KzsY2h9DxkxtnHyZPDwetjjmExdjD9flpDUf1n5yxKMrJ1rFYPOHQY3tVT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PL0mdL9B5EkukTsh0mJcX2aK1lISSldJhOmFUttzuU8x/nPZMcrnv48GZ4/rPiRAUQaU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7XI2Pm+wMXb8r9NWYX/ocnTN9nzykNwkhuSZSWMSMg1NiCkiCdrUkpEkgNTSp/K7BSXx+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H4uSKE33/mjCYCGmMhEJpy9Ia1S/LfXTOvlegt1n/R+VOz+nCdnPL+O6nls2LvI7rsM3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JXZISTQ6SEkhJNVQGhQ+B6E7P4N2eQ7Ll/2PzIs6+l4gHrmqJRHSFazWqcFEWPUfnGEe9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8Z8X7iSXPaSQkkJJCSQkkJJCSQkkJJCSQkkJJCSQkkJJCSQkkJJCSQk7Ds7ClGQRnZXZ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ZJIkkJJCSQkkJJCSQkkewgPX+h4SJKXnEpa59Ik80EgjE61iupK9iqc9uYe7caQDgaJO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XaxEz+o5jp95nVtVsbsOyoBQmguRr45j9RzHUayYJwSlkz1CE4SqUWk5Xdwt3WdOMo2iK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AsZvL1bANc+plGTVaxXsDxlCAkGRbXGdjxsmpsZGtuTrWqsWUkDZnlV2nbl4jVytbWNe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hdp3PzP6F0y8HtTOxZ0sWXq8+vn1oDWK68vfdfCn7vLdzbU+HSnfqLntWwG6YpK8ue6Mz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juUU2NyIKYTn9/lPb5QrMu/qvzuhIZNZlVs1pbfdc/tfL9tdO35X6ZdCE/0PldMvVzdN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9MXmDnsWn4bqr68sjWHSQ7JxnZxMnAZ+tmfL7xnBfL7UcHseK/ZfGUJP6vPOUCUMU9rl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yztc5bPJL9F40kqSz/MD2BeKdrHbvGVsqWb5PHo5fLGT3kvi3sKmUlUGkrINNoZpIzVY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23Jtr437T4sQHB05mlGSw6Tmu58vetBN+L+w9qto+/mzpfb8zpKk6eXx/ntrFhpxkeu9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w6SEkhklSSeEmQ9G6DybqyjL876SZ9yX3PLzrtP9P8ipYr2LIlGWoV7ALGp3YZ1ib9DW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dy3T8z8n7LJLGkk4ySEkhJISSEkhJISSEk4ySEkhJISSEkhJISSEkhJITs4mdhOyFKMy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nGhOA7OyJJCSQkkJJCSQkkJJHsADg+h4SM6l5uUDax0Ts8tawA5KvYrKWpcoGFu4W9rG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IA8CQfC3MGyr0vN9HrJKtmtndl2RXMEwXF2sSTL6jluq1DVz15Tyi9kIupWgQMczvYO/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ZCQTBUlqrZxeUESG+fTTjJqtYrWB4ThApwIp+O6/j019bL1NSdS1WiymcDIZJVaq2JeL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M7apgFjSt1Lf5j9E6i/i9aZKmJAll4Z63u8k7dQ+oGTtD26sumBPOWbXey8DaxLrihK+6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/XnF0jac+Xbfecfh/UvM+/HlrtK59j5O6bO0NRwGLi9nXuUvyv2UetpcNnTL9B5EkjI8k2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HrPCUfVnl8IfseNLfsniPqJ0SSh0yWTJCTIepaHy1nJn/N+y7wfb8Z+i+cKUJ/b+e5BF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/VVTL8l9aWlWs/b8ydl9Dk+FU8vlsVGcXo3nPpZ2Qy8YnA0H1S1l+58fZ5n2/D2s691eD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zScFQytX5HeKlH5XZ+T7fhP2XySBMH3+UkoSL3T5V74X0YJL8577FsRf0XkZ0vVhOzil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DOke3auRwR6DgeaRPQ7HmiPYdrwXSPaVz/QDpkJJCTIeLyjOdN+U9b2qt76HPjLGXqfs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GHOoCJCwoLGdjU4Vb/Tz5umO8ee8j3fB/G+4klnSdnGSQkkJJCSQkkJJCScZJxk6G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cZOhk6EkwknGnCQRnZXjKAzOhRlEdnQySRJISSE6QySVJ0Jkk9biQX0PCRM680et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gmiVc4FNn6GamLvYHQazfrWazVh2crGCaDYG9z9gugwN+5LVtVZu0yRWMIwXD3MKTM6v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aWw7PYJ4ylevZpxzu/g7+8aEJwUZBzJBMGWdupal5Nmnrn0js7Vc9c48JjWE4ygvI9by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KraqxZdnASHNZlFPN47axtrWNKcXtqlESOl2MvX+f9BneWNxkzE4ZZOHfRllCTaUX9PB0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qXWWWmqoTplySy61c7rVZlw5I7Rq1i13i5PzD03y/eOdt1LXt8NvZxNnWX28PreHa0F2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/V86Sb6PF0nPCxWqcvXeo+PewWOmRzXl3bcQL0/zT2dLLpSpnSpJh0mHZPWSk35j3H5Hq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zkbH6L5LEGStnTG/576jOq/xPZyfonhHW/pfH6a7S65894Ttxxn8/wC8eEEPUfL/AFY6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+g+f+tL0Wfows8DTqPatLm+jJKLjvGSvzpvIoj6r5N6R4enSRk/wfTb899A89/UfOtjI3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1zW6f5P7LxU/l99FPH9V43SVJ2cToceEinEZOi/Si5KOxes5lWqysnQT1jyTSy9pTPSS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gXH2vzXqa9Rvds+c7fN9F+y+JWOA/XCnGQNNKxZuhnZ024SU5Y2hmaXbh5zyevkfF+8m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SSEkhJITshJITsh0kqSSJJCZ3IpzKBJ0TOlZ5MMzzIJISdhM7CSSKcHCKKWUHiOyQmdh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iSYTshJIdMhJ2PXgmB9DwElCRy9uleuOgZ2aCYBxAOGU2XqZaY3Q8/wBDrNytZrNWXjIq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PO3Md7C3LC1rVSbtJnSscJVLhb2BJQ6rler1Hr2K8p3Z7AEEWWVG9nmF0HP8AQaxfGQSx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mtamuQKE+ufQzhJqtYrnHEYMJ2kq5XqOXTb0aGhqPUtVYtShIqkGRSxkLN5XaxdvWNJ2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083S8Xuk8XzuWRoA83oHpcGbOu3F570Hfz6Ork63PrHi+25Dtwr9HyfYhuY3OaOi2MbX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G8LVt870tKUm2WBLU7MsvLvUfLN88KxWse3w2trE3dQfccP33j9VRKP437F21XP8AofI7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HnfvnLHlva8xVl9WxuBcJG/6NZl9omRJKadMhOmHZ2I1bmMGiUf5v2y5vpeU+p5uX6Pl+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zs7OvcpflPtPhb3JebpwadfovJ6B3vgfqJuXnSR8F918LVeteTevpe8Q9e8hI+3+I+9B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Tur5LrhOmJZJfIAdV4yv6Bw3ovk30Eoz/P8AqP556H51+k8Fk+fo/e+ZFnlHcUNCh+P+5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6z/p/GVPEd2Qq1nPPFGdEU7jelc76uJ4op+UeyYNnkClCV3ZHrXQ8B34knGToUmaM2bL8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t5+WdNynTfsviNZq2umVKLg3jKyGffoZ1vDoS356djOn6vF5rUOH85+pZpPnUVJEERA0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aKgSK4FFZRoiBoiBojgkVgcncGiMQU0RUmGTuRabEXdEVJDvFEngiSixNQRJmRJ4IIho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aCoSCoKCsNBFBHrgTA+h4CvGRyl+hoXO8kyhsVrBERRSnydXJTJ6Pnei3m3Ws1pqw7OV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nLl93D26NTuVJbEoyKpwmC4HQ85FTquV6nUlXsV1M7JBEGSWWfoZpi9Bz/Q6xcGQaxIM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5NcbZqXNY3pxktYwDpIJQrKTSzQ830XO2bmhQv6jVrNaLLs5VKIspa9mpLzW3ibm8aKS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aF7xe50lndQ0qfm9HmW1f2OnLnbG+Dl2t6uZp6y1W3Q78CmohNR8UpsNm1jZngkNtc9I1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a1kkkvKvVPKdYxbNax7vDZ3MLdsH6F596D4PXRSX5H7Gf0ubqfovHB3XfmkogvP87Ble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tvHpwfUcrKa9wN5l6dYycSkTjiaZx0ziZ4maoP8Amfcbiu580+z5MvoOe2vv/KvlGVez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S4vtuZ53z+N6l9/ytoV/WrNYjOUfEvaPGBezeL+3rh+Wen+YE/efC/dkjAlY8MZJfTeu5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Q+2ZKeLtbqzVjuOD9N8W9t4r4HqueX+o+Qfp/naGzg732/nRlB47yjeo/j/uMUc/F00I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WQU2I0r6PPi92rOJL2LmdopKknGTyjwurrZVkXdS9T6h5R6wM7OJ0hDJW4arvGX5n1MG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QYm1+q+MWwE2o7JIKY5akM7QyeXTVaY/T4suUG9Pj84G0fzH66SiokoodM4kkJnQydCS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yklipIipIi0kRd3ItNhmmiDuhk6GTuMnQydDJISSE0kRdIdnQkkJJCSQkkMnYTph2SE7OJ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PoeGc4STlNLN1LnbZ4qC1WsEIThKXJ1shMrpOb6XWbNazWaPIZSsURYNzXS8xcn2sXZo1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rHrnLHNdJzcV+o5jp9R69iup3Z0AQZJZ5erkpj9HznSazaEQaqcJoglCpLdS3nXF3qGh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K50lXsVlKQc82rz2/wA/Zv3qdzUatYrxYlGRUKMktihoZsvP7mJt7xosmWvOBM3tLtS1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8rUfl0rXM4HLrp49q+rTT+nzrP0GSrM8ioQ7FUxGBuRkrFIqiMqFF2EyQ/lPqvlGsZNivY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9ZDv+A7fx+obO3477V21Rvff8bs7enmuV6nzo5YLxPQu2w9yxM6PGMzoudgnqPlfodYVX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newHlHq3iftUO7OqAehw3Xdl+e9l7xr1jxv8ATfN0NXM0fq/P1pQhL31K5T/J/bflOr5z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+h8dnoUhJIxvHvXPJCPunhnvK8t5d6v5Qln3Xwj3UWXqc2eTJ2l9QJT5yy/2XMc6afY5/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8fZ5n7H5r6f8AI9DNJ/ldn8h9F8+/YfKub/P730fGmZ5e6qwn+V+wnivk+jVlXL+n8k0y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UlUFJhmmyRdITtVPGqqYTs51npvFdqJJxJOLPt0fk9ndl8jta839E8j/AFXz9LXy9X7X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wCUZbg8++Pj0vVNnE7eXNEWp6/F56zt+Y/WJnYd2QkkJ2Q6ZCdkJM46ZDpnEkhM7DpJW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dITJDs7CScZOhknGScZ0hkkMnQnSEkhJISSEkhk7CToZOhk6GTo9ZAcHv8E5MreW1crV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DEYThKXG2MZM3peZ6fWT17FZqxKMisURYscr1XJ3NzXyNew1W1UmrMoSKxgmD810nNRD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sVpTuz2AKIkpMjXxzJ6bmul1iwIoVlOMkYRRLK3Us41xujm6m8bM4SWrYr2EevYrKaYy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Oht1bWkK9mtFicJFaYirazNPKzcPcwt/eL0JMteYyZvc2AH8PudM806bG5dLle3d59cb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i+nzphcInfT877guDr49dI1UxXrY+DHoarZtXCclGT0CMo6MlEl5P6x5PrGaYJ/d4Tb2Fu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z9t+Nmt+Q+5PTx9b6HGaS+l52899D5uvLni8endR456fWqKvwEc5VSL/AG0IXM+ixNJeO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xn2jxr2VGSeVsu5R+V6FONvw9eQ4S4H9Z8mzfpaHr8uoC1Xze2FXs/m/rtQvN8v0YXZ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7CSY5zyr0/wAxH958K90Mfxv3jwsH7z4L7GbXC915AYOtk94XWDeqzz+znx1HnvdcYenP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rR69xPO8Wre/YfHJu4W934jk012Nrju4+J9Gk7L8177NvM0fteeSZfQ5zUHSeTqYdctW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HtGnwHfqmkiPG9V40lBJU7rqj0C/JRFSSxeVfCsNP+a9aKO32zx3JRt/svjWNfO1fT55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TPqBgSvw7b2Lp5nby51C/l+vycOzt+Z/UpnYdJCdnGToZ0hMnGSQ6SEzpUzpEkhJIZ2d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ySEkhnZxJISSEkhJOMkhkkOk4ydDJ0MnYSdDM7DpOMk4ySEkj1muev8AQ8BUonM6uVrX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ixCLpZ4u1hpQ6bmOm1k9ezWaKWEisYJSxyfWckze18jXsNUt1Jo84SK5QmU/MdPy8j9Hz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uGlGQAg5ykxtrEM3puZ6fWDBKFSSjJIjeKzPXPjXHauVrbxrzhNapwWEVexWUxBlzrOxN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7Gka9gEHlFyqURZbWPr40uP0GBv7xdi8VrFGTOu7KMnh9zpnlBUlyHm9HV63C3Zd6XlOv2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z61+e6Ll+3FdRzfTplAmE3moadvDg6QUlqpqvXKi6VRqjdtIpkS8n9Y8m3jPME/t8Bt7B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09JoTj+Z+xC3VfyddZ4y/QeJnSrzXlfdOfs8pfr80w239Q4zres27FxXbtLzpN5HEdiW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npctgiz/AJ72PV0/Lfq+bntWhp/f+WTSztjrzu17FbN0ul8/9G+R9Ckzt+c+hdsZmn93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2TkPNfRfOi57f4p7ULyr1XJPGuhxBHf+fO5P2vneuPP9l9SzBFtEWpzXa1DerWM3xdIyZ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Pjn3vJW0qd/9D8uW5jbGstOM5aHfcHs+X0b7Wq34/wCvG1WY1FCf6PyJO2o4yI8Pq+ied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+fuew53mDRp5rK1Or5H2StppJM8qSRHOnD4XoTp/B0JyXV+P/p/BZ0a137vy7GlTt6hE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WoMZI+fvbz7+f6/m0srVxN54xpR/O/p0zoSdCSYTpCSQkkM7OJOlZ0hk6GToZJIzs4nS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OmSM7OqTsJ0hJMOmQ7JhnZE1FElF0dMh0yV0yHi6E6cZSYZOwk7nqtazX+h4SRlA5vXyN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jCLA1GUs8LdwUo9Ry/U6hK9iup3jMqlEYscj13IM6Otk61FqW6ctmUJFcwDKflup5WZN0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rh5QkBnCUpcXaxDP6bmen1ggTAUrxchGUYmQRJrkdfI2Nc9WUZNVjgOj1rFdopglzcvI2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TWQEQYZ2cqFEWW1i7OLLldBz/AEG82oygAKMmdd7OL+H3O7KWhm7+Z5vRcz92XfjxNzpM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N24wlgafTlZrVpKrVIhYnEQKxAYevNJJiNVe9i6wpDJUvJPXPItc6Rwm93iPv4O8jVLlT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+d7QNJvzH07F/IvfT89lJfT4JJCSQnajV5eU+kReTKx3ZK7OhnYebHPdvh+p5wtYuN5Jo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Fa57fI29l6+pOvYBlndvxlvy+nsI3aX5b6sL1NzUUJ/oPIklXP8AO+gpOM7RkOmcy+Q9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DpnlSSEnQ6apz1AKX531OQdjrnmfOCF/V/LtWRG9nks6dWzapxeKgLMca7wfD+ifA+pR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5pPdz0Ez/AG/MkmpcN3Ss8KD7fzh5ku2qnKLq9A4Sz6d0BwfeFUslF5Xdok6MYfF7u7L5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x58nNc36j5FqyI3fjoGTZpWdrJM8AMoS1kbtHy+q1n3833/Krc/0HNtcsyX579IkyHTIk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0yHTMSUUSUUSUUSUUSUUOmQ6ZDpkOyQkkJJCSQkkOyQkkJJCSkRdIZOwknEyQ6ZDpkOm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ookzI9br2K30PEUcxpz2vj7FzqDIK2RREgBITlng72AlLqeX6nUnXsVpTyjKysURVPyP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qUSrZqy2ZDIVDgMtnlOr5OS1vYW5qTr2K6mlGSAmMkpcLcwyj1HL9RrE69iupXZyEZRi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trXPTlF2q5gWEetZrSkME81j5enmXHSnAbQY5wgyeJWKIstnE3MHNzeh57oemLMJjURR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fGTyloEr6eNYh9OHHvmXiR1myqY+vG5PNGayxhG8udhHSrlYHWtx8Ds1xMDuW4WFd5R4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XU7jyLpuM1hzBN7vHZ3cTaR6lurnU7lWzz329HK3vgfUqpL5Xpv2Ma99bzW0l9DikskJ5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tlryD1gO7SpJqvOlz2XxvUkrPDc/PNbiP0Xzql0dr6HjnbrbfXnKwEwhGCUxkXLr1mh5x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Gdfn/AGz0cont5aLwl9rzJJWJJDpIZOwknGdITpCSpctTqJ/g+p2eziz812eF/T/NHfBc+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M2ZiLDpMoJwJlidjz+J5vR69Wr3/AM79MCS+X2lez16+emqtn7PB3Z+2Uk1OlEUouOme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u7NSL/H7uk/l29p+C+rwnzPOdh+i+dTPXse7xXCguamsA1fGrDRfUIOQwchz1mEXXk9V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Qcr1PI47c8nb4H6FJISSEkhJISSEkhJISSEkhJISSEkhJIdM4ySE7ISSE7ITshJISSEk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ITOwk7CSQkkJJCdnGSQkkJJCTo9arWa30PDMZBGBsY2zrOmEwVJKMoCQZJZ890HP2Vep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ZTyjIrlCYLyXW8kzqaebpUSrZqy2JjItYoSlrkev49L25h7lkgHApZwkgCDnKXC3cCKv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4FK7IgztLOMxS8xt4m3rGk7OtY9ewPXs1YKcJc7xM+/R3y6QwS2iZKCtKFVTANLc5/f5/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aycJRVAoyw+Zo53DviViw5dL+Z1HOdOdSNl8bptpNWY2okzG1YGbbNoWZdTbpRQjfjN1I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VjdHLT1aW/rAM3dz+/GiY6DlhPpi7sZWuRrW6udEu0rsuH1vNcb5+3uNfM3vg/SpqS+d6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mLzD0/G93Hz+PXZnp54Tal7UwN3R1+OusjnS8vWcGXzuzp7WkeRq+e/c8e6bYy/rfNHIr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iscB1kAobKk4ExtWoF577SlxXoXwvpUmdvj+qV2gvTz1VQtfX85Ul6MOmQ6TDpnE6DmnFU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8ruk9qo8rDy/7/j3W0c77fyyHGXeSbVDRAlCUnCY1CYJpBO2rNYPYYHnvl9Hu9fn+s+B9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pJosmor289N8qfrxpRpN1l2XG9NV6FBvLq1XZePcZO/m2ye10zXsZXlv2vPtcjMv1vGLr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EtVbfo8x9PM3WiVzAmjJmuSwkMCQRNZiybyeqzka+N9H5EOL7Ph+Hqymdvh/eTpDJ0Mn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CSQkkJnQyTjJ2HSQkmHSYdMh0yEkhJISSEkhJISSEkhTjIi7OMzsOyQnZCScTJxkkJJx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63VtVPoeEoSiMDaxdu50QmrqaUZFcwTSy53oeesr9Ty/UWTq2aq2JwkVihLBuT6vlLnW0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XlOQc1rFCUt8h13ISaG3i7Wo4TACzhMrzhOU3P7/AD0A6jl+o3h69iupkyIJnlIA9fN5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nZa9gByVWzVlMYB86wadupvl0hREtDIZIJCcLKpgGzq7zvRc3LU6Lneh3kwyCRjCMqq2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0uZ6TnbHckqgxooNjKwTGaUO7j9BnWLUthAwsxBitjgCsJQQtxxql0mJ08uTnaOf34TY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o0NDNiCzVmi3aV2MrlOq5vGgdxydLj39zq+Tek/M9l1Xa/y/SNk/DbKTGZqJbjJ2xUkb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j13mOC31fIK0Wz6vP1mB1PK9+BrDa1TdLWaxwHEA4LKZREzuzYAWTgep58XDt7bS8u9S+T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6WTrGpFrrti7KhL0ZOTnrfeawwt5dPGT+XbOpZRlZzPbz1POefy/ueJjFt+vzdTzXV8p6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6RZRlCYBlIOcAJRFB6+RsS5/B9zx3LpS6fGqefv7cbwntfD6e4Z7nyvRScw/F0HJPitJ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QyOX0YqWM7hfocvRPPeNb6fnkVz+vzRKQnfi3X4HQ3PKXKtrvxu7VK5nTVrFdTJlRITE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Z8fqni7OJ9P48eD73z/ye+ikvjfadJCZ2EkhJ0JnYSTjJ0MkhJISSEkh0kMnYTpDJOMn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hOyEkhJISSE7ISSEkhJISSEnYTph2dhJISSEkh2SPWqtmt9DwkrnAYW5h7lzoAPXU7xk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Pm7B9PzPTWTq2qi2XjIqmCWC8p1fK3OrpZ2jTAsVpbBBzWsURSzyHXcjJpbONsak65wB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Xnui52BdPzPS7ygmAFdnBvF5S1rVLN5/ewd/eLzPBQnAYetZqyms1rGdc9XODfPoyCNV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VME2bd5rpeZlB0PPdBvJRzgIoio4DBmse4S3LWwd3DZu3i29QFa8Jas7c0zqeu5hdLU0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Tid7QjshRlNSxiRsbB1PM9Pm4FC7S7cLcJR0IMo5dq4E2dDr2K+RrtG81kc90GDGjQ6TJ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7XZ+c1uHf3Sx4Fo+fr7S3ldrhv0tefUo9PbyDJ6T2Dk+EL6uRq57PbkK0afbjGwO9rHS8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N6jesmzx1AlEUeuetZUIMmdXZNFOVkr9YlfUBx69X3Hh8fJ6vcQcJ13zfTbe2/j61HO3HQ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pmkRua9GOtoeY8/9Dh13KPZ9vnGchfT52v1NbfPR5zf53eLGxR0dQsHhLAophhzYARTA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eyxc3NB0LLzFXsoct8X0F9uW9voOFlnXphfM7XO+hrglmd7Hz2rueg5HHrtLvM7UunPj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3Uy3z503Rn6+fmy9CtZq6NVmMmzsUsem+UJnaNexVDJ4hQlDZCaeytco3/N6Gw9rF+l8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H6QU6+R9dJ0RToZOhk6GToZOhk6GToZOhk6EzsOkhnSEk4mSEkh2SVJ0jJIZ2QkkJJCd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OkhJMSTId4oSSFKKJMyHUXHi7HrVW1V+h4Z17FVMXcw92y/XsV7TqLgpjJmk5vo+asXS8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pKeY5lYgyheV6nlrnV0s3Qp69gEp5QmtYwiJZ5HreRk1NjI1tVBMFCzhOUEouH5zoucRu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GAGeMgMxklLn6Gdm4e/g7+8XISgozBKPWs1ZTWK9jGudCSHTn0BREquUJYIMgqrGAbNvc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ee6LckMgUmURB65wKWzVtZ1lY2xkpuXKlvWYhIMM8XBvCY2hn3865Nkk6FJ1Fn6MEzp6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vM6TF3Jecp2qvbjZLLVqAb4caMSMgdc4YneoX2sPG2MeTp5jK1k53S48Zw7cVpV9SGNZ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x5rpzzyXpY6Vi2H6cwledklOzrNfca5LLj+u42OgvUL9zIcw6jzg5KsevqALYra5Xh1R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55lPfSc3X6t8a46PZLGuY1r8SxfyEnQjwVZpZc1rOGbWbeKBLa1kBZPcKUVrJDVVYWXLd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34X2pKS41RXNtqqssRC1hRoQRZ2lnSSXTkkkJJh0yHZKkyZUnalGTLBiKUUpuRmky7pSO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l306dqn5vpaBgWNdYVrNZTtKI4CDlM7LWc/Vydnz9quNt4n0fli879C8++f9ISkvl/VZ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nZDpISk5FScgpogpogpsRacR1JhJIdMh0yHTMTcaCIaCsNEEkJJCSQ6TiZ0MzsOyQ6ZD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RFl6qLSqotKqgxaiW3Wij1mrZrfQ8BKdymmPu4W7ZeAevaZ2eAkEWWfNdJzVj9JznRk6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KEpLmOl5q51dDPv04TBlMQclrmEQs8j1vJSautlauiCUUEmOYGUXU/N9JzUj9Hz+/vMg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ihsvWyeesboMHf6c7Q5wmoFFMnVsAglivZzrmmM+s684y1K5ollQjRSkVyS2uV67Czc3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igSEkADdGorcLObh5PSUkPaGTcgE9e5O8XBTEUa/QvY3yMhEk35BnuRaL5GNWOoZhNjb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ev15aOvlayuIgs2xIUwY5Qlnfz764OTqZjPSkGS2IpilDR2ZGBDdzpaelT14FgbmJrJZ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xavw0Zig9mpbWPG9ZyJ0d6hbChkCwygtZLUs0NZvVLVT1fPlRvT7eZ2Ea4TmUBRnUKM2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uq8kK8KtXVGEpWJPOwqNiAqefZdc8MdKZJ25qsjvFdXKFTdlcus/eM9bGbEwd3Q59eK17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9E+N803V0TKJr3MdOF026fv5uYB0FDOr9DRq8PTzXW09nrz4bY0n3hcz3PLc+mnU6Cjx75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H9zxG+dR2f63w3TPIasfJ8H29yxTub3GrZqTVmAHlmxY40ZrFXeM7bwdzj1r4eth/R+ZD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9MKmvm/Sg5RkU7Ds7CSkRSQkaRXVhFdHcrqwiurEASOwFWUVlaRVVp1qK2ioriSmriKau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iSQkkPJnGToiyQkkJJEoyiJFOU1cRTVxFOVpym11lpqxMqK7TPV61iv9DwEpXKSZO7g71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4ygJa3ovLrwuD6Tpc9+U7PfPXCi79HCz7dS8IXtUcblejtHD2evVcjHsEclLq3l5J+tR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NjplZzTdMxzcuiY5yfQow6/SKXnj7TmM205jPsox5a0jElbWbXnpNVB7qKMriKqtMARm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J0JnVJ2Q7JDvFRJMxJ4qpKLxJ40DRWfoGXyvU8j285AWA+vykdnAEGQVqrd5dOLJ0NGDk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MrvLVsPMjNTOUB00AGsMxWjYewTkcoq25WvgIc/ndXCIEIt5rDtoC5nlrtYQG4F5cnH6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DI1jzgxODINZz5LPmuiUsDDfpzfNt4O+e2XA2/P6bOfez+3HRq2qvq+c96je6+bpMeeR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vw9XntvXbpyoZdvY6cRVOtzfJ78Xep9BrHFaL2u/lLyvccRrPR4mtg9OXRSuWPD9HmdfP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zu8b2R09Dzezl+jodD14cjqVtnWVzfWctLoTErnN6zj+xZqcd13Pc+vaZVkHLtndJzmv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y7lGLp6Ng5fcxtf2/PsZGji532mZfyPF9HP6jnN/rw5nRzr/AH82xynRc1jt1derb4eg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Ld5z0+NnZfS+Q7pST53ewfB9vb1cTb3thThnZiCLixr3YWAr6FbUyt7K6by+nBpa1D6H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f531MpWyeL3UW1KAFHCMkhJWSsk461XMparRltquZK1kZUdYNUFpsZzbCjIWujIWslyFr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1mrLbWjGY2qrMqNuoJJCSRJ2dUkiCSEkhOyHZ2JTLZSgr7me95FFXkUZW3ig9glVB3q5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nRvUDK3sHfubYD17TPFyt6X5r6X5fTTuM/HrFpKoqTDJ0RdKknYSSEk6J2gPYxbctluf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AKCbLY24VD1b6hWOrNqFOMXHBWLz0yj2cu+tiGUY1aN6qkpgrlm9ze3UUNCrFpxsUbOO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xnZxk6GSQknGToSdCdnE6cp3E65HFdn5Z04dTGhd9vjM8ZFcgyKrVa1x61MpZXbz9ETk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HSOylxjHbriGO5fh2s7mXCvHcS4V17h+FUd0uEVneNwaXvY8I9d3HhHTuo8K1neR4VHdLg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vH4KJ368/Y79uBZO+XAKu+Xn6l9AXnrHob+dNL6MPzuMvoj+dd5388sfZwfX45b2Bu+D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y1alyn6/mS1sm704WaMK+L0TYAvP6ullz4lua/Jk7eb0XK5knl9/Q6nFk6+fVJgLty6r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4Sje1uNjNberx72dVzYFvn3OPz65d7urzr9fNpWMV16XJz3l6KGApoliou3m6DmDw5dtK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alaosb0oUFLajXfeJqCuSONKydrEkpRqb2QiVIN5yBoqkG83SDzdmCnBRY2nm+H7eptY2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yQmSDMNk6p62svu89p/P9tTKvZ/2vhYHJdPzHxP0CSXk9SScZ2cZOw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TSSpJEEkJJCSQ7OwkkJJIkkJJCSQkkqSSeqgMH6HhJn6Ge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NuuYKleMiv6Z5p6Z5PTBJuXV0kJJUmdDJK1nTCTpE7KFVtRERIwZbEihmdGxn1tljm98h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J0p09pqzYarmZZtPLg6lmSYktd1qUthFGdxkytEirILovGe95lrA0EUrM1YySEzsO7OM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dnGdoBXZ1Z2eMPyn1Hyvtw3tDO0vZ4yTi5XKMkr2q1jl0yIqfr8fF5+pl/H+wN71nUyF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WY62EY62WMd9dGQtZJkLYS462GMha6Mha6Mha6jIWujIWujIWujIWwjHWwjHWulyFroyF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tZGXHUaXN9G4nuPf8+XPb/Pd/ObUzb/k9unnaWbvGpVs1vb8t5Hh28kER7AvdWNUl0FT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sijLfYdcZ9AyZL71DOqK1bkvPITenzmQXQjQQRDSFQlRXEoKhJSoTskQ0EcSDIKUyCpC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JSxglkzKmToi02WKkiKk5CTySKIkg5HmRorw4jBkp512l4/u62vk629CII0rzi4wDAse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5utCheo/W+RyfP7uR+e/SBUi8O4JEGRkyEzsJOhknGVhFdWEV1YcrKwiurIgaNMrK0iq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aRVVpFVW2KqtOVFaYrKURJISSJpJUkiCSEkhJIdMhKcwKO6V1ZRWVtFRWmKyLNa6K56a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oZ6ZfQ870WpYCYKkdnB+k+ZdV4fb0K51vP36N+bY6Vc0l6Vcyx07cyx0z8y0dOuYY6hu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S3MROqflmjqX5Zjqm5Zjq1yiXqlykY62XIzTqn5JzrFykTrX5FpeufkGjr35Fl69uRUd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Jperbk0dW3KKXq25ZHUty6OobmXjpW5tjpVzrnQLnkdAuemb6wUdA2A5vQxEm+/Puu+/P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S8G5pZul9H55JwmVyCLK9gBuXTGZQ+h83mczUzPj/a07te33413c2sgVqXTFR7TSV1Zb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TFZWUV1ZU1VVtiqrSiq1lFZWFLWVplrKyisrDlZWWzqu1h7KysuVVZcqK0rKr2WKkirn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+fDn97B56s6FDR4+nSzNLNNEFgHs+UWch9vMaESRadi8O2pnAlz62nBmaxsjzW3jWJlC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r07Def0Dt0SazmN0HN+nzkcS68jocMjMNURxpCIbhENIVCSlQkEQ0hHE4W9l9p5fXypR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amtR6nl+PWRp6RzrDb2+QiGykaDE1BLNRRJ4ujpOiTvIzvORxyjJn0rVbx/d2NPM096E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DA1GqWqkW7dS5yZQZL3/AD+Bz4j/ADv6cxKqxqyCMhRTjJ2JKKFKKLMQoKhoI0HJzCg4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i633z2TSbOS6SzUmi+al0nzEaL5qNNZiR4OwkkJ2ckk6pnYiUMyCSRJISSXQlntGks1V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5pQoMGs0FWi2ej1ERg/Q8BM7Qz0y+i57otQ4DhWcozir0OBv/E+66ZfN+kk7SJM6ppNI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wkkJ0oZOklGbDM7wzs9JnSKcC2Gu0ZenzyPTKlzKsDxod+jYzqwqq7cr0K0SdR14+7J1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F2YkmRJMkdMhPFE3g6SimJPByai5J4PElFE3g9JMjK4LuuF/RfF3NLN0/q/LnKEyuUJZ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oPofN57N0c75H2dq7Uue7wxz9KglYWu3j9uPdsGWlS168Z60UZ7arWZj6irMWpCM2wcu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tNLWVpVVVp0qq4xUmd5VV1aBXRY51BEaoKSINYiBuVresGcrfR+c25ka3fzjw9nF8vpv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N0szGtQBwe75BYGj14Qu1XjobnJP5vXtSw3vLo+YIumBoj9uLisCyhbrq3cfCbz+jTLjt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4LrysCmDIrlrKRuipcO+Wtu/jfKLoyrzD9CG4xl0Q5rDbpZZ1y877b40SdJV5d8KexNM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kJevyTUETaDVNQSzaCCNBBENBHG6EQ3Sai8SmIucxTEMUMm8f3tjSztHdCcB5VKMiFaxX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HGTnMjJ1Mn2eLg2dvzn6dJIU4EIJkOzsJJCSQkkJJCSQkkJJCSQkkJJCSQkkJJCSQkkJ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nJOyVJ4kZRQkkiSQkkqSSJJCSQkkJJCSQkkepDmP6Hhnm6Wamb0fOdHYYJg2klGUZ0w1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gs1jQbPSaCNY57ovuzxvnW6OlZlPnr08NCNFF56DpejVhnWg1NumLjU0XGqJLc6noHHp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23dZ8nKy6DfOAbqG1OWXoPOHPy6XUOFftI2cgPvKRxrbvP+rhNot0zNQdHeLxCYTZrJ26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k9HGm7OtHJLr70vn0uujrPNA9Ax5eafrrJw0el5j0cSSGunOchSLODt4ny/buamRr9OU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HZc95QD1/ofN57P0c74/2d23Vt/R+cqGjnlqUScPRCSlLXSlLNptqRYjJFiNUHeUDaal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aoxIxFiNUWm5ARx5s6tuvBYli1BiNEERqaBoIObE1mcZx93hJp52h0418fXyPF7L+hn6T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TCcPu+NI1a/rAy39Hzenmm0j6xlWr1vn0wYbAtZyQbGP6POQco75KY7CztNb8vqrRK81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0l6fLYEQPO2xlpZ1tVtFeX2ZtokjOns1Yz53yS5D7IbnKLsct15WX0551kzsbedcytuc1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nj7g988R+haawZ7Z5rkoWaPu+eRCfcIhoI4nCSC8hnCkMhKQp6pcwRwWm+YmA/l+3taG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KYi0OtZq3MQHFnehJ4Z44+Trc33487ES+B+jM4USUJg4yYTOxKLsKcHCtFibjck40Tcb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jRNQRN4MTcaCIaCIbhYjQSLIizsJJClFyTJ1STEUkiSQkkJJKkkkpQkOmQ6ZClGQdV0H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9DwTzNPLTP6PnOk1CgOBSTgSXLq9BubcC3fLrnz9egKzz5vQmOTXWPz3yJ+mUctX7FWe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xehtL56vQ2s8+j6JUxrim9DW8+dr0NR56vQlXnu70r89crPp3xvmV06Xkb3QsnJS6t05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Kjkl1z2ceuvdeIzvSF0x5uvSFrPm7ekqPNpekOeYl7u7nXmy9JW8+bP6Qjz+126575DP7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5S8aHt1Zx67BHKC7BRxNH0NdOfnj+hLefPZd+5wWR1fKeTvr7GJs9uM5wlFcoTKRJuW8o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do53yPs792pe+l8yzk62SyQkCcPXC3V3I52TrNInW8s0mE0lUXTxCTSlA7PKWM2sZpsR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HOmDYBkeJI00SRlZptSgWCDm09YlGTezxnuVLfTlWytPN+f9C7pZupuFoX8/l01RGF7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giOyJyPQ0V0EjIExmRh2RwJEVkGK9CRVQkVA0REoGFzt2har51qx0KPk9bxI9sFZqK5JE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Z+nTmZXqu+T16a78b8KasvCrKrBaKq0MKSwqzKaI2sKw1RENWEQ0FcUpCOJIaQHg5KpM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63Rv+X7WzoULuqGxXMrFCUhVsguRRnDnvQCUG/PkYevgaUmxl8L7+wTDRoEy5koRQkkWa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4zRsEw3NeWKjYfHVbCxkbcMhGxHJY2Fjua8clGvPFc2B5aNeWOxsDy0bQ8lCZISSE7OS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iSQkaRXVhFdWUQ0qDy3QgRclQRbVJGis1JfnnJfSYSb6PgfM08tKHSc30dhAlFaScJxp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1pM/PbsnpkzjpnEkhM7DpISSEkh6N2jGgypF1Uol58TQLjCEW2puW1SshUmp0yHZUourP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tMKqUS+qhgjwIM7OZujnaA6hId4oTxkJMh0zieLjpmHdkO7MSdkO8JnAcT2PHd/No7eH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VyiKFjKPPpmVrFb6HzMHO0M/5H2eiuU7n0/mWcrWyIMSNjh6QdHz/SHKPGeaROt5ZnYd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8uFKcZSp1qNGcUdnYSTkYzbOmCYWdHaS1IxJATSaHgSFQnE++cYmf1+OVkZN8qeboUvm/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cyoaGfx6agjC9/xRSjLeHR2kE5zS00aWsgVtS1WT9MTgUUJItCVyzz6ZS0GsoPdo6y6S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07oM72q96l4/c8CtcjDqU0cJZXJK9zEstaWD0C1E8pcttW/vHNrThrnnN0kcdeda/mejy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tmhpSIaCoSCOJBnC6GcKkO4HgxKxM5hbp3J14u/naPn+zuW6ly2ueuVUUJSIpBsg1S7w6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l5bC2ee5+jGSXyfrJJCTsqTpGSQkkJJCToZOhk6GToZOhk6GTsqToZOkZOlZOkZJCTsJJ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GdnJM7EUkJ2KpFJoZSRFpuRaaISdDJ0MnRFScGiMeiRTfR8EsnVyirvc3p5uuE4OmZzj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x+t0z527xkJkwJxwDQig43qmrCURJOJkh6N6hGhGVUNOgxcfPOXWEEuQqOXFStURJCSQ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4UZVKtSrTgjUSltqUi44DCkzGdGd5KFk41iG0jNvGQAdgpk3CsVVcmNla8CrG4wClrort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51yPVcp6PLobuFuevylkzrXKIsGjOHLpk17Ff6XzMHO0c7432ejtVbX1Pl3MfXyJq3r5O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UckUB4MtQnTONDUpSgVghTRxJDdxOhzrmkzhUlrKZMOmVJ4uIodXNx4W62NnZLeVGTCaT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6PTg7J/b4JxlC2jVtVPl/Ut7OPsdcSoX6HHrpDKL6PxBTjLWezo82/l9XTXOPUvV5WSt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1FJ/V4zBKIWvkKb29jjF5vT0UefWp0XPM/Tkkl34mTrjTUrIo6KlCt5fZbiOzYfM1AZ2O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3zbWzNXWarFDjRy1zZ3UMQtjCKGbHRvl68MpdFl1QWnfjnFsZHTDMJduJXCgyEgqGkKh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GzBWax89+R0M7Q4fX3bNc9tYoSqiClYGhcBC0su7836GlnaGZ9L5XP8AM9VxHj99ZJeD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ZInZxM6EkhJISSEkhJJUkhJITOw6SEkhJMOkhJITOw7JIkkJJDsnGToZOwkkIojKVJQk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2EkhM6GdITOj0KM4/S+esvVySjvYPTEwHBRXaUa/U8v03j9buyzuTxcTxeneKHTOJ4uOy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0b1CNAZKlWpAOKtZyDYHEYcY5hHZxPGVOk0KEgBHBEMTKtlxVD0RUyQaVW1TOkJk0tHQz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LQJbdKauJcu8ZEKGkijO05VjcRnLSiUVfRQLaRJ4vXmnL9Lzffy39nG2fX5bLslAQZIO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a30vmYWdo5vxvtdLZrWPq/Ku4+vj5t/UzdLh6SWa55eRtVbSbzxluAeLyyeLg3aZG7XP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+rLUxo6tcpq1MoPZCg97E6KXnQFFjRk63GaTIk6GaTAtPM1O3CKS9nglGUVz6lqt8r69v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tVufTRhOHu+OKUn6c4qbzMHm9g3m4N5qwbGaJCsizRorbg0VAkVSiRmQSKleJm509EqX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hQ3z16c48u5AhLrJsjcztZq60YBAmjjVa6K5FGTRsOApJqmUVvWFl64ZqrYDm9uWmGiu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B0m40EcaQjiUHcKg8qxMyJBPjvy96le4/W2zgPbXKMtJpxQDzncyJEnm9JcnWyPT4qXn/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BJfP+gkkJJCSQkkJJCSQ6ZDpkOmQ6ZDvFLJmcSZI6TK6SRMkOklSTDskOzsiSQkkOmcS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4DhElK6ZDpISSEkhJITphJISdj0Jnb6PgWXqZKUum5np7HCYKkmOa6/U+R1s9PZX8afU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t4+j2FePOvsC8fc9fXkEj15eRvHra8kePWn8jkvrVDzaB62vKZHqq8pc9UfytS+pry1z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zFz01eZvHpjeao9KXmyPSn81UekrzhW+jP5yj0ZvOnT0VvPHl9Cfzxz0GPAPL2N7zqxZ3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+Ede6bh3juFxKO2XFOvaLjJS9kuPeOuXJOdY/Jzl6luZeOmXNyXkue1snv5r2xja/q8tt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nr8umfVs1vo/Mws7Rz/jfa6U4DfV+Vdx9jHxrT0aF/j6CmCSXkrdS7Jtzi/XNd4zldJA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y1qpcl2UnoLxJTSZ0CSExXalqXmIu+bcLcJVKpqQTPs3CWUK9+Rk3Cj7ecbpezwqLsud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e1i7fblGrbrc93Yxf3/HHKMumHeTsxUpEEWKRREg0lRREHmOzrdZOhJnEkhJII7z4oyg81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6bSoNc6c80+N1zgJ05buI0+fU4WnZaAgzVi5QNneZYtQ6conqaHPrmmHLfM0J5Ft7K1Db5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g2tXKS1ILnLVLm460ipkPJuvF0ySRAGzBCLXz3wrlO5x+rtmCS6iYRkUSvchdSsGUJ/N6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h5zg+s5P5n1mSXk9iSQkkJJCSQkkJJCSQkkJJCSQkkJJCSQkkJJCSQkkJJCSQkkJJCSQ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IkkOYFhZpKEkh0kJJCSQkkJ2QkkOmR6Ckvo+BsnXx0qdNzPTWSCcCkmOcuHTt0vbykov6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mHeKHTPTpnR0kiSVJ2cTOrEk5FOlZOhJJEkjZ2edv+b0YG5h6Pbjucleo510GhhX+XTn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8xv4ErJN25yZnEkhJITsh2doSSpOyHTIdJh3ih0yHTIdMh0zE1F0d4oaucPxvdd1snW6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ItWK9itx6Z9W1V+l8zCoX6PxvtdIYRfq/Ku4+zi41rXqlzj6TOmjlb+fopsSZ95rShMkz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2by2hnaUazxfVFMZETs4KcJk7ASy8sUNnLanCdo4p7CEGRK04TAiMHv54pP6/DBOy5gi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u315xq26vPZZjJ9H4kCRnqdfQxV4/XvRwXs6/HyzZalCuPpgKML0+UojwQkerreP3c7H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fLiLoLedcckvf4J268uVmKM10rGWTz+q3LPGzpzzCTV6Oa1mys6fPdqNWNzqUYhrRsZD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5nmlISiHWbWbdl05gvBhnVqD1M2yKJaASUbm4qdGa0rWI/TDhM3byjckrAmdZCrWKuPT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akyok4kJO8bkTs9yKzUueb0ywt3nPZ8/D5Pr+Q+X9hkl4va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KUZqyTjRlESSFYr2SSShJIdJh2SHSQkkJJCSQkkegOz/R8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vNdLZIJRLMg5S6XRc9qeX1W41ozV2VVy4DQqWBRoStAkUgjVgsbE1pRu1kHGzUHVw1Zs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OcV2S0G0bJhx2FZjraiY0dx6wY9BCzBbo2s5t+zpnMQ62JyceticnHr2OQbsx2cg3WlO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0vJ543oI64CPdzOAb0JJ55DvrVeat6erPLo+lFry5vU2PLI+qvZ5PH1mJ5O3rcq8gb1w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S7rZGx342kzwAg51aqW6nLdCraq/R+bh0b1H4/2ekMIv1flXsXaxue9q1VtcfSeBBRy+l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pmrOEpZs7WDmOctkZQS8zpZunlpuz6oiCKidMCIMgaUVHMW6V+XWIMlBlAqOQc6rTGSB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/V4oOymsl4S+V9e3uYe725Qq2K/PciDJ9L4Z9bBny6bm1yEuHp286hLrwH03NT3joQ4cc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OEgu/A6rpo8BpCwirGLBkSS0JdrC4WxEE12LvOLz+jSlmrWdq9yz466R8aOuelLLOaFj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LvSwEdblY7S7jYj3Oi2e3TnuxxVjprtkKzoq2Mpdi9zLS9HXxFc6Wem68RIq7cRojoNE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zP5+rNt1LfP6O6ngtiUHo0JMleTLWQ3aF3y+iXMdNy3s+fT4ztuJ+b9dkl4Pe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JJCSQkkJJCSQkkPKLq6ZxouwkkKxXskklCSQknGTo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0B2f6PgbH2MdK3S830tjgOBZzhOXR67j+w8vqZMpqSSJQlkxqSoELb0GNKOaQvvmMarZd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xrZffPjWis+EmlCvatjOoE0R1xpfekxdhWKHjTctQmQYZVQmMiujoHA6gUpqqxCoGxHK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xuIryOxSslQMdhFAtpgQLjlWNxigr7FA1pGdek55hibmJ6PLa2MfZ9PnsJKAEHO23VtU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+l8zEpXKnx/s9EUZPq/KvY+xkc97NqtZ5eizXs1M65vTzNVjTlGXSVpRlKSMoWDIOctur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rm6KS1BkERHZ42QmMk1YjMcvLaeZpyahBztAYJ0U4TsqzhOWFexX9PlTsvT44pnXGmMv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+/GFcw+ekSBvp/DBPG3+PYTkXbzweaqCIkgiPAnnIQbQc6GiLeBoilGpogiNZBESy0KY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3WnkPw67T4Mmtm5zU8616mfLfOzs87ONS7zazrpuXefTlWRpenhXVsYBGjYNXWzqo1qaU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UVkeg1YhIJHsS0HnK5ErM82orblMqlcCzNLM5eqjZr2sfR3YmCp3adSaTJWZ4awHRzdT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nt+aHiO44f5v14pL5/0EkhJISSEkhJISSEkhJISSEkhJISSEkhJISSEkhJISSEkhJISSE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VGURJIVqraHZ1CSQnZCdkOkhJISZxJMOmR6BKMvo+BsbaxQHSc30ty4DgWc4Tlv9Ry+j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TDomtCIJbapiNNs9jSaiI1oUDpZjQHLrwzgmq+daLDQDZajTvkJ1IxdjTIpZVxVeaqRC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a0g6p3BNTOFVeQdq70dhOESrFlDYMhom4ZE0NgyDMm0WCNFE2aIRmRKKQ7OwkkNJpHmG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axtr0+crspQEHOy5UtVeXTPqXKf0fmYlS1W+P9noiDJ9X5V3J1cvnvaOA/L0W6V7PxrA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dM1pwnLOMo2CIMkt3O0c2MHWytXN0Ey1mEoTqUJwIyEQuBPWxvmNbJ1zRnCdVzgPZJ2S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Hq8bxdvR5YuyaxTBN8j7Fvax9nvxCk/PUTgP9P4deTypSj1nLpyi6KvjeMulry4KtVvR5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rGq0evr+f1cwt4e+eMuyq8+vLt09beMFkvV5Snrj5WWpmEnTY1uUj5vVriyZdOGze5yG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Q3uTnjrrF56W+e/Pni51pWufe562lz6z01MSxX9Xk7MfKy8vr6A/NjTaDmPvlu6PKD59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qs/Ofz99PV5VpqNumvT4+pFgR8vt6luYnFcwp+z5kcjWxuXsDbq2sfQ6GrZrWnlGYWE2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6uXpeP11Oe3cH3/NDw/a8V8r7DJLw+9JISSEkhJISSEkhJISSE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d2dUkhRdhJIVqtaEmUOmcSSE7OJJCSYdM4ydhJI9BeM/o+BsTaxUF0nOdHY4DBW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3ZeT1c9vRsZ2JisRaWfV58q5FhVIF5UJpalTCunCrEuxpSLjzyrNJ6SLZK6HnUmGSiO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qu1l4DCwinakqolssV1ZRUMVinG8hszVYpzsor19BGdO8ihHRRlWLqM4eoioO+xTjoRK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Km5SezGKsrarzXF3MT0eWzuYe76fPJJpQzGSy3Vt1OXShSu0fofMxa5wfI+z0JRE+r8q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rnAfl6LmbpZmNYetlaus6STbzWIOcpIThYMgyS3srUx4yNbJ1824lDeIzFOwo3hZEgSGj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jI1y/KMqAcB7mTPEAQc5YAMH1+N4u3fyxZ2ayDCN8j7FzXy+g78c03W3PL24AvW4v0fj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xUEkGUqMJDRm9yOaKgJOylkBs6M4EhxxRIgWqDEWsodoMQ1M4md9DZ5qfj9ujDPFvlvGw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L3eAaI2pBEQN5oGiMRU3BuRA0R0E80QYqBORA0RwSI6CREg3m4NEeQaIiLmryPz/AEGB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duVrNVbEmkEjMaV4EjZX0KF3z9qObfoe75wvP+54b4v3mSXl9aSQk7CSQkkJOhk7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Q7sh0zqzOwkkParWRk7Q6SEkhJITshJISSEkhJI701O5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Dkj0PPdFqIJwKScJZul1vKa3j9ey8XmnYAYtu9WrD47ms1GZchQ0hlQRfaEQiqoviDKp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VnGRXmKJMRRIaQ5BkE1JVTQRCepuB4MwpVNJCSQkkJJDJMOmQ6SEkhJISSEkhJISSGdOM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+7vXmWHu4Xo8tvayNf0cJM8aDMc0u1bVTlujRu0fofNxQmF8n7HQTHP6vy7lG5V5dNMwTc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FyNfJ2NZvRlHcrzhOJM8bIThNb2Ns42blaeXq896YlDeIXM8pOzUKV7VO1jdzM0cyzF2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RwHslGUAMxzlGIg/Z4VGUe3CMZKazD9D2Pxftcr6ER+O1Fw427RJrObyfoLd/L5eui57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kycTshyDJINJUmSEkoSdlST2M0oqY8B8gdjPWd7tSmTz+mFqsPpyt5GhV3jeDRbh20NLA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bz39zm7HLvK5kS1jWhkmliCQPR5ujza8uHa9pYNjHazUFHXO9r86fHZGoQ6cdKFExXp6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TFdHdAOZ4iO1WmX5/o+Y5e02hn6efZrVy19LcgzlsRLPl0pxi5WOGzhQzNPK93z6HG9b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T2JJDs7CSQnaZOM4qydyCmgaIxFSQydDJ0MnRFSRFpoGpuCciBORA1NA0RA1KKJJCSQ7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SRM4DidnhJISSEkhJISSEkhJITs51+lkan0vnyxdrERuh57oKcJgrOcJS6/V8vq+L2aq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erVyNGJoxrMWZUYl5Z+mRarXLzjGW1WjRXHIsMIKEJGARnRAZXGiQpVtCmUi2EBR4lMW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neLjPCQ7JxmTiZ0M6QkkJJCScZJDs6EkhOlCSQ45od2dfMMXZx/T49DTz9D0cZRlGwMo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7qZ+hne/52NCUfk/X3Zjn9T5lyuYXHegYJsd72NtYeLl7WNtbzchOGs15jLLKMo1CUZF/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K1oshMHvwGSE2ZRdqiYRMdNTI18bl2ydnG2y3GUaEcJkIMoqBOEoGMg/Z4k0uvYwu40p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SkmEmVjqKSTJCzNNax59R9PxPo/K4p97V7cOLcofV5HKE4FNeWit7Z8vq4luiFrGE/UG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njtJejgW3Tly1X6DEJN6NQBOe+hyhC59dGFJrOgwZ1bk2xina1cWQGavXcprbiJUfnq+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SPvjo58YKaQa9zt1QQz0sXM5SWWqR1jVriBNBnF+/n1hwj5vWbF0aXfzX3qlzqoIo/R4y8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e1MzVeq4CyDWbN+oTl1u0pB5da8bIO/AVutb8/XMy9bJ93z8XmOj5z433kkvL6kkh2SE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InSEkhJKGSYZQVEdnEkhJISSEkhJISSEkhJMNCcESSEkh3ZxJnVmdhJIIURR0lDp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Om08y59T5t7E2sSH3sHfpxEGs5RlnW51HNdN4vYyds1M6HhCrV6OYSL8RtR2q2C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4hMQRq5KUZWKrbgSGQ61WciARplUtkBULZkVoWXWo19ky21UZ5LjmbO+xSuO9ZyvPGeS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lhVm6sJqGJopXMxCMZIEQZiMChJFCQkyAHLUtkq9zOLJKpzzTH18j0+TVvUrvp4ShKAI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9AztDP8Af8/FZ18n6+1KL/T+Zbgpcul4oi47XsPdwcXO28Tc3i1CcNysQZM2cJwqMmdb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6+Tr3NgBg9uMJjmySMorEoyY6amHu4PLtm7mHupZhOFRPXsWThMZWnCcCU+27eeXQpfI+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ieCyjVsXLtJkik1OoqybjUZvKegYHs+fyTO31/iowTQGUVoedVY3Zaug5aaluiruMk/T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z7WN2D1Yef06mVfFmzsUkp8nTq755/QYmjvDKBeXWRq9XNtypn1m0q5sdMyrep+zxMnf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ZOhkkJOw7MxNRRJ4uO7JMjVcXDva5Dr+Rx6dDZxtq+i8GxXU7p0etZrw1Q9TfOxfz7/j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7fFgYG5h/F+4klw9CdnGSQkkIwTqoyYZ0hJISSFGTQN5sOmekkh2SEkhJISSEkw6ZDs7D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JJCdnVmdhJIIUZRJKHTIdMh0yHSQkyHZkSZMO0Udc5Kf1Pm7WJr46T38DdslCUZqadpr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26CxoZ1urGLWmzBQkgVDSbOc0CZxgkxBLowoIzPR61yrYWMHBtYiPMTgI3nKMrDE6N6RR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Kg9BygPRYqA1GM9X2K1fSgU1fYoR0IFZ7ERpuis5ojmr2BOkJJUkzDqKHUDRC0c+UZJSJ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V877rw3o4cxcAf2+RQJBQzhMu0L9HFq59/O9vhxpQJ8j7Gwnb6XzTFCfOrphFx1v8/0H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fOwOcNSuQZM6lCcKTppdDnt/n4pa2Tr3B69gHbjCUZXJIzhNIkCc+urz/Qc9y65+/gdB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MhISHQCCtZu32oD/ADvY6Z8dGdIxNiuTpklCys3CFsr0eetr073HrCM4SxSanUWsm4kc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PhVCInp8ddEbUGpog7oi8nIMRUNyTgF0Frj1zNikVq1XOLj2tAKHNjbFNusWxUYgQNiy9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j14Vjs/bna1cnT8nrqylJVWsDSvJp9OZIHjnQc/RzO/DRawPh1R43Mdc+Mi65lqaOfNC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pCfrxs07A8ocx0nN8voX93B6B6bNc45SzHOx61mvYKpbp652btC/4/XkZmhn+zxczkamX8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dk7OMkhJIRwHVM8YdJUmdCZISSEkhQnAikkSSHIIqpJCSQkkJJRGMoU7JCSSJ05FJxJJW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6TQ6SEkhJnEkhOyHZMPF4A0lZ3mfq5n0/m3s25Tsnv4O7TRmOUsZQzrodivseD3Z8dKM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UVZa1EZMNljHLpPGO2yxk2L0azJX4kAnjZCcYhC1YhLFJy4bMRaBBwxqTllq7REjRLp8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u0XLePKjzoSLka0IslqOWo13CaGVbq0w5VJM4zuiKkog04DEs3YAdLJJISSQSKoSTDpn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8qh6Fw3t8lCUZdcXKN2li1s7Roevx4obAvhfet6Gdp6hbNW/9P5lgjPNXed3+cwrb2Fv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wm0pK5YZ1Msaq7PPb3PRX18nW7+coSV+vGTwcsDIPG5zjPn21Ob6Pm8dKnQYG/YSMh6zA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0Lqua9H8voupl4fW6Z4jmXSWvl7Fcz7BpWZZDkrn9UdTWejHIeYmUdRRaOpKMW0bG1Mr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z0Um3dkuPd8Pru89pVeudcEB8uljHvUe/BiQL14gsxJjVTfydXj3HEMsbuBNDn1gEod8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265bjQqW6PDups+s3aGnlZqs15bw9XQqayDb5zpVoyGXn0sDuVufajWuZns8OxDSr+T1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muamb03Nb5pwP6vGZBcsAIOZr890fOcvoXeh53pL6SRaU0SYpIgWK9kKFvP1yvXqF7ye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nKZtyn8P9Cklz6J2kRSQkkSOC0omeI7OwkkJJCSQkkKExjJJEkhyDIqSYdJCSQkkQi7E7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BADKO0SSR0ksUkJJBpxkJJQ7OwkkJOwnZCSYdmVOKYyKST0XO06f1PmgrHrSH3cLd1GG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tNTL0/B7nZ2VkyJpkJoTGhNRCbMEZMSSak7KxOkJJUkmEmcdnYSSE7ISSEk4zpCeLjpn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2FCaBQsIqxuMUo33M1tJGW+mjMWnEz9wtjJJKEkhJJGdITOhmdoSZDvFJKuWVebZ/qPnn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15U8/QzPT5M2cCfB/Qh0s3f3ltXO2PpfLiRhBOe6LC5br9Bz/QengQZBUCcJxKExWFSU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z9x6+Tr+vxoBwduDOz2FSjjZiQnw9OlzXSczjoHewt6yUJQ6coEgS5ub3P+heX1Zu2A3i9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mRKLCCIS1kqEiag1jwTWKKjqNB4bjwceo2Pr4rpRFcr/AEfz1diLv5p9Ly0vN6ujbnn5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pI8fofOEZHloXQ3eWsvocXWx2GOL40c1U3PrVJMHTlaatazqEVJa1pESoMkd4sV7IpQh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XLQIaLY6ZI78e3Gua0Tl1oPoSmsY2m1zQbVDnea+o1lEHTZU3lvoH6cMV0P0+OwGQ5Bc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pua6XXaBgGmpyZEK1gGudOtYr643L1K95PZiUrYfR5uGrFF8L9EklnSlGRF2cZJE7Ve0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JCSQkkJJCGQQkkiSQijIqZIdJDJOJJA2SLOvn6OZSTwqNXSoFdJWukiKSRJIO7OrpKEn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ISTUmdiIpwEkk9FFJ/qfMzK9mrLZ3cPb1lDlCaNF45122ln3/B7pZVzyrjv1xsvU65dJt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/jctd1J26ZTs46SpNwPbYth2frlJITPGHfmOmzU8ZbiTOM1SnrOwqN7NTpKmWXZqtRvClF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oyQydoSdqTJx2lEZOhkkRt1tLMKks1JJEkhLLPrFxYb6xtvztbU6pZuly6xZ45qZQsk42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Ln9VzXt8mdlauV7PHiRJc+L9wPQhl7fGfWy9H0eY0JCzu/ym/wA/5+rdBgb/AK/PMJQ2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GTSzq5y3T8xjTa+Rq9/O4DB68GlGVhRGHjZyQLw9V3mek5rG23MXapDILpyckCayTu+F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Lwe2bTRBTcGiJRMZIBrCqs1pJUa3GytGzDUrsUWswnDRM0VltSli9BQ6WnGFD0/L13yj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x2G9vhAjvZXVllAjKwKMxXJj7XHuyTdvPJ4OSeDSkIBiwwHDDiDHQ5MXXlIhN14mQkEc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ThnAlM4EWFXUtmAUlmVR4ujrPKeVWVHiNmLACDSph7WNx+jc6Tnei12HMZlkkiFaxXuKg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P5fXgTFQ3jkIu3xPvsnQ0oyIyjIikg1urbWpF0JJDJOMnYSSEkhQIxBTQN5ohNMJ2cSS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kbRFaxnEHYqapRsiq7K10mRkkJJElF1dRRJRRJRRJ4Im40EcSCsNEopIkkehOn+p8zNq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Ta3loSDy6GaLce/oF2kuHo5Xa5u58P0Ve+4Xq/oc9CEl7ObNLlsXGJbr/ACe/aH47svq8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n/LUb2rzny+voaGT7fnSSpc70HnXm3m+l5eN499y6f6nFY2zyHTHUY9HV644X0h4pbZ8j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t88u7gwzfSkE/wAv30uRhP2eXP0iz7c+rNxXa+D1qpb4UMusfryz9Xg+4zortHh3Fy/PH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4UZ6lcq2/melJKaSSFAUSneLhb53y0SJOnT1d4t2ubvcuuoMoZWg47HjCCExtIG+dLl+i5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bH9nmxtLO0vmfV0HjP6HzrV7Pv8APqeEotXOX6blmX38Db1k1exV1GlFJMZBhZRnnofm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6+8DDbj24VpymjwsB5dpmEfHU/M9JzQXYyNenCUPTkWcXsP1mAXx+vta/nq8Pu7On52l9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+fgY516JPzlS+kG8yc9Ts+Ro9nN4ia59pXkelrHpTcHbuesLh6dlIepW78adK9S7SuoZf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8+uHPKzax9AHTnOxVeW/UnTzq/d5/WzqvMRNZkK5Vxs1mpcx2rxNWuJDvCSvdr6ed86o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x/F7q1o1uzFV4nXgKv0mRx70z39LPTk527XXhjD2Q7zUr9JzNkiC685JbUcaxn6OkZK6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/vnhvoWDHQV6PGUZRpQyNTM8/1L3R8/ub3EwbDTGgsg0dCpvnTAQW+GoQb+X14VY4WuJZ4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GlGRF2mRZ2LNqtZWkzMSeDjvFEmZRJk1OkhJNDpMOmYdJDslTplDpkOmemlGcberkXcZz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GWVkytdMkSSEkhJISSEk4y11GQtFqz1dgVUQYkkJJCTo9Dk7/U+Zn5exk5H28PX0lCcO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K6Phfl+/sa9cHw/VqZtvB749OVK79vzw8+1DeDrFw1/mdh91iU/dz6t031OGPhUOr+L3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63z/AL79T45Jx+nHNU8rZ+J6KoNdePe/a4rtv0flVK9R7Zs5/IdP35Z9u3Ws3+d6Kvw68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7yZeXtY3s8/peiMvxfp8pSgD3eTm+54brvXwtdbxfafL9sfMfT/Me3PaEYPblS67kezz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/u4P0fy71v3+Pjc7oa6d5IJvl+1JISZGfoJI+HtqzNlfRiXbiTCqdNFJhcasNx2Ic4oOBB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fi5DG28T3ebI0szV+f8ASumEf6PzZaGbo+f0mTSDcv1HKsl3cba0lVs1NZdM9y8JRUxQn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Zys7eNqrKUAayUgJ2aFYYsbvNXPz3HnOl5npztauXq6PXsA6cjtJ7DEq2/mfV5WWSXz9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syZHPpeJQFZu2OR0proErPLtUVwa1IkztYtCpNcXS5Vuy1rYR9897e5E1x6FX4zoO3OYt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NPv4M5Wq/t8UHm+oNESDRGWCkiKdUnZCSQkmHSQzpQni47J0ZO5FSRF0hJ2iTM6ljBSu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4kSmJiwFkpLucs0x6aRJLfMoyDzMzO0c/wA/1dPbyNvewkESUk4NEKNvP6cgimLXDXi7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2OvDRnD4/20kiLs40oSGZIt7OTuHOisDUTkcGxVAnI4FjIC5HAozAkVAkVAmIxFTRBSRB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RDMlRrKKg9GiCSVJJCSQkkJ2cZOhiiR6RW4FZnoU/OinaUebVX8qQ7UkhJI3aNBHoBKx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4TRzbNacErkoyBmu+oaZPl/Uwx354uSPZujW1LpOUxvRKHLXCw7gkcFodralWfoLrnx65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N16KsXzHuta12wTkOwqds+a6vQQ+f152/eDy1zPpfK9R7+VmUeJ9vHYfGXr4dRf40/Lp1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jcJ7fLyvc5Z06SVSz4fZT867ZerzcZHrb/o5WbdW3872NyXS5/THGF1BfS8Od6Nn3fB6ys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9prcj7vH0mfhdzz1rug+L0FSSJMyOzMJnYSZDxdhmeNkYvGyEZxSJB3pagrAjOobOd34c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Fka+Ps+P22z1z/S+bHUy9Py+oxBFV+X6bmLi7sZOrqSp3KdzJM9KLtBbNW1z6i5roOfk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AcGoSTSRCKIIYNiaXM9DznPWhp5ujdTrnBvnaZNrM7dCvy6rjOy5T5n08jruS7bj3ke1H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rWplTSjPNnVO01j53Ttvny5OolZywOwAZudq0ZKNWhf7efcg2avpOlh2+/AsY1vqfnNe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0wpImbOrbBnULAbjWO6H6vHt17FTye2EnLvkIN2sg5FtLmkkRmurLrWFuiz1xW2bGsYT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2enHKbXvcPRy60C9OOW/RZc3QWqS4xm09Cb55tUe8ZymDrwK4VoZCYM4VIdgosCnCTKp2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Xq66RnGRJxyB5ujm9OIhTheWuN4+f04UZAm+RaT/ABfuwYrFZ2QpRcZJF/bxNgwoKKyZ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ng7BQdAQdguFTOOmQmSHTId2Qmdh2dhW6d0sRdkgniPn388GkqSSHZ2EkhJISVgGvVLWM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pegBThV13SZeWr0Dz+1JLSUVome3Z8qdgWuf6/xoZenlTR08DRJTsaxbEzZ36HcpXPnf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J2lCZ0RaagZUpUk5AFpkotfRWtMqdM9lQGkly4a7ADprJef9/DpjiCdjDvy5WPTovY2zT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9fDOsmFrOlqVrPi9XGa9Sfs8sAFr7hut5jp/L3xMnZ5/vxv1GB25WtHB3sb6DN0ua8Pr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G90XEdv5ej1bT8ejJ0MnQkkJJh1FiagiaZxJIjAqK8yoywbNZnJqa2Z05clyfpfm/u8eJt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9ex9H50dLM0PL3sGq2dAc9u4MaWpm6GpKsatcEZ1YzJpS2qtrHWrz3Qc/JpaGff3lCnG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SdqrbmqnP9Dz2damhn6CoRw3J063gdWzURcz0nJ/K+wu65ztfJ7K2ZuLl142XXtucJY6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THQFDpeailWK2817MDXOlYwdvn1ji9DkJw1qvsejyc/0ht9bFqT+35lyzlx9/yNvCuUQG3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xS56KyWdCNAq04EJ14WmQ+PdGFZK0FDeJj0rvLtzx79g58XQZ3TjSJbsxkS07E1htqR1n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9PcyyiXSZ6Z1cGh389W3cXn755w6FmdHQraVZ073bz1mu28dMhj3tZykaWuddprWZiMC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m1qZenrpGcHVTCrh82yLfOsPuuP8/fTq6dLn05mtap9OfMu7fF+8oSiVyiKRjOAySNW/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DlASZ0dnYZ0lTSRFOxOUSxBTQNEQNEQOTIdMiSjEnbo3gzKKJkw+dfzyKSpJIlF2EkhJ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8V0OWOk5Q+fvWx0PBHr0rX4vX5Yt+Ud/wGtpJdLpercR2UjeWeg+cL1VirY+z8SOZoZ+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3M+1rNyCgejXc/R+V9d3TtKMQRblXsCdnGdKHSeEyQ6SGTOJJqTp6ZO1OyQydEQneKdtI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Ekh0kJJQkziSjLNMhJ2sZpIQioqtar7yep53Uxe9ocIHF7cHJjmuqFyUjoQZZZbLBmox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KVpmQFrVNTWlz9tNixjDXb0uIJc+k63iOtZ7L5lp1uvHh93B3vV5zWK9j6Hzx38695+1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dbJxrSv51yiAlDWCyhPWQvFXJ7VO3jrRxNfKzdK7SuWO0xUZ4y1mAyiJW6tqWrz+5h51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KENIU9SFY9dD+f8ApPmvzPreodHW6byerKlqT1zzG1Vc45NOFla2KWsFyNOtLzGb3pcd/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bnIdBSx0yaWpTx08667luq7eeerRvavSizxfY/JGhXL0526lexYctO7z61wFH0xQ06t7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h87alt05rJa9n+ry6NfaDw745dK1HPTuH1jPh0ONNCFf0kwJ69UoS1oLQr9bm43g3LmN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85dFzGs6AKq1md3OezQfOSls0G1nUuYC59tOxiJNIVNaxJMunIo5yzMIELPl+xraVC/0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68a3WcrueL26nAaOXJ1WdrYk1z9DQzPR5+dYS+L90sIsMnSqUWGSRuWcshns8CYpREkk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K7JEyiJDpjAlBgiG4ngibJhhyhT6OdfkIzMSUXHzr9AZJWpJIknEzoZOhk6GSQk7CSRPf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klXTavCI7bjII7QoifY+KKjeoY3dmOzvOXYFKLyZWW7le1+Y/ZyIOWdnJWeZuypK50CZj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1KmPpy1J5MbneLyjHYy4Vk71cKrnu24iVz2rcbPc65cpK56luZlrPSrnHs6Jc/PU3ViE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YiFUZCTpWUmh0zkHjKE0kJJUmSE8Xh3i9Y+D2z2fPFgsca2sjoK3LtzL9RLeectbJpa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M6jo2Q3GVT6Fb5crHqx6zy9nZkhpxsY7ZnMdnyO+Lb+Fs9vPr5G1zv0Pn5e/gb+ehLVWz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nDpK/SuamXl6NHj00bNe325QZ43MiCfeIPCaWLFaznplZmjn8O+nbqWe/GYpQuSkGegw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8/H1MvF1rVW10xMBq00Yg1rMAEAh+B7riPn/AEvTe9889K8fqjKqTrwkOT0mTXEbgJzU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HNVfOjRG8sMDocnl6PLLWHp479Tu5U/f8nanjy9fy7UKsd46DCsVcasnpzV0ImsWguTH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DaAk1aNz65Erz7xhkhpdvPSfdfz+rnJiL6fK7Wq2I0793n356WnfrDUanXjZLQ286ojvW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aqX8nGhPaoenzzSv5ue2rUWq21Sqm18GsgRFvI3vi52pO5WRr2fbnTjbEC8Pq7OhTt9ec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+vEPbcSLz97WfAmsbVGxQTPyNbGz15pJfF+6kkJJKkkJJCSSJJCSSyikiSQ7JKpRQ7xR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ZKkkhJILGTEGnEZ3YSTEpDSEgyEnZUnZE7IdMhOyHSQzph2SEkhJISSEkhJISSO0nGf2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3LVa5vObCxXi6QFpTW+jv/A/T8lPph46YE9mONZC1mzrJfSjnWc92E1oTyG6cta3zqTW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iT59NyOZPWLLCJNToWgZ3BptjUE7Kk7DuyE6cjR0qWsGjaaWsrD2ViGVyOafUlKG1045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VJ4QsO9ZXNuWfXt3Dc/WTrycXO55nM0D9vPaV9cu1CrYqUM9YtwY1KxnpaeBpoQbFVGB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zTjS0ZoUrUZqnw3oPn/TjfIj+jx6uD0HPfW+Pnb+Dvef2Ts1rHu8ArVazw6Ft07XTnlU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8+znY5klZEdgnp8mXa183O3sVbBl0rtPz+rSJCx6fKNpRuJFEShJRQt2nbz0y829U59NO0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V6IFARzhKXj+vw/P6e49A47tPne8I7Ut8qKPPWa5DNNQrGOBGRWUmsC6c5jeM0gzDja5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z7qeR7ydtEsYfd/JdHVzlw62xCbeSRnC4cM21J1bkUtV8zazuiZr0vPo1f1eaSZ0ST0ni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QTROxVSmnWUOYD6yjBcOeg+d6A6bm3l11KZgrWDXM5S7Ac1s76anitne2LJTNquy78de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j4klho871Xm93nt+nd7tuzUl1wWVRXBmrl1zqgOBIEgTj30qtwUYuLt4vPvzSdfG+4ydD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YZSRFSZGTpWScZJCSQkkJJCSQkkJJCSQkkFaDjs8RJMOyQkkidkqdMOzsJ2dEyQkkJOh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HcKJPr/FBR0M/PS9eo3NYq17laxr2fezv0SObpfN+pePj6E1YeExJ3hk7k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GHNwY7Clpg1GjGHuqXAh0TTXOR6Vl5iHVNnXJR67KzrEh2RJrh27h864al6O0vCS7eGN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+zDOspaTTWboKNg7NeOoVgDzrRbMiuqfBY3QYzr0eXQWdGYHNa0Hbq6vr+caVg3PeaHbo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qvbdzgWO1P04+dj6HE59wKzJQzlOITO9lYZQ50LgO+4/pxsVm3O3C7zO/je3x5W9gb/T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MThPy1O3Utazl1bNbl1JpjJz6hPXPvnKbL0+UgJChr9TR5ejIzrNXnvTMI3q8sYThJIsS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3nWRTs1+fbWOEnXihPCJlGSaCIoZSVj267jf43T+R9TbAMENSuaFzXe9kK1xEqkpjJwQ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FYdS+eei+c8fR537D5d3nr8W5Uov7vk7Y8ypjpdnSn047FJ63LvacCsetcra5nEdLWMM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Q9/G8Ql49mbV7TCx1y4bV255Vaz9OWSukr53hx39Oa459U28Yj9BgawkK/05VVYLjdNa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Fo2UxX0H1M5aNfWa6mXUrOWxm0kR7BqT2RLE+Zm7OdOdeasU7/L6Oq7Q7edphsXLJB1A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Hp0s+7R68aOHu8/5fbgJN8j7SlGQmdKkmGk7DJ3EyYSTDvFxkkKUUSUXHZISSJKDiZOJ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zuMzoZOiKSE7ITshJ2E7OiZISSHSQydhJISSEkhJISSEkhJI7gkS/X+LVoaOdjpdu1Lm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ZLfzNQXHtztXXq8e1Ih1jasVmzdG1htL0lvjbNdkbh6s16TY8rUvrp/G2j22x4Sj3wvz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Pfn8EOvuj+JWD2ReRHPV6nnR5fR34Ip3C42xHVPzlhduWVYLjhISScZSRBSaGd3ICPVq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qVqzyDFk2fpy1+U7avN8mWr1fHrz82Fz7lla0uvHGsbUevnDZUenAwpDSrXnam+cq9aLn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alGY8dBBMCKOTa6Lr58XPskz2zae9zvv+dT3sLd9XikURfZ45WIF5aVgNvWcWucPPWpYB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GpOn6coM0rFbqmzvHBYBx7ahhy9HnhEjJKbPQFJSPcqXs7wAWa3LtrmCbvwGGQ4sSEWU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7x3JuQ3/AJ/u6azm1PH7N1sy4sK117lDI1Ago1BxpE9mepkPZFITzH0Lic9Ke7B/rfAP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GisardPzN/Q8ar41boFewdsB4avqVJRTtym81aMzJDvAucmezfzvkH3I9OWK3W5+NYq0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j7FfOsqd+/WTT0DWYJ9Wt05gsGFjVmrWrbnR58B8upN7Do5aJcex0x0eNQnLV3MaXfhY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cd50Ak/r8iKI2cidpS8poZ2x5/q3GePfzykwrk1coNZHF442r1G95vXYz71D1eKtznR814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9lOyJKKJPBEmZDspDSgicWQ6ZKkkiSSpJDpIZ0xJmcTOhOyEycZ2Q7xRJMhJMJJCSQkk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nTDskJJCSQkkJJCSQkkJJCSR3ZhF+v8AHrZujn46X7dS7rA4u9lQNqoumhH59McJISwU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pOA1c7eTEDYHaBFawTHjAkV5a1mOuZQbcJaqsNc11YRWVh1rFncKlbTry0GutnVON5ii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dIvGxo510djlGXs7HBqPRT+ZNL6rZ8lmeuG8Xie4m8HlL73Y+e5H0MvnywvpFjy/vu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59KpaV7v5QxtDso3U4WraqRTKrdopwrJbEymquNvCx045dDR4+mtx9DW6+ectQGfVn4m9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E25uRBk9fksmCbjuVutcs58JgxsGCbpiCaFyeCcrzZ7lWK9maxQmHy66slLtxDOMrmUk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pazvBAcOOmsSJOvAUJjiRRlUEJNKOzXsdOb3aMtZ7Po/H+2+D9/az92vJnbmGxuQqGHAG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azrAK5eTUm7zNv1/O1KlSft+bU2sq5vJbeMXl026TV+fQ9vOv1njsi68ZycmOlEpbduO1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cbcrvFdeDuyWbieCuFBiVkGYLlklJS3zZiaskpLWdWWQsb2SYamr9Fl14b9bIbl27LHx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q0LGMunPpIc+sb7TmRizrVLliZuEzy7xfpAszFF0/fnyezj6fD6mnXKPv5rCUaVW7SuB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Hy+wudpUPV4anLdRyfh+pmpL5X10khJISSEkhOyEkhJISSEkhJISSEkhJISSV0yHTId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EnYSSEkkSSVJISSRJISSEkhJISSEkhJISSEkhJISSO9m0vrfIrZ+hn53c0KtywE4z1mv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3GsmM0tu8VS0R2zS1aexWlxb155cOL2t5orUVmWjDzYvYhKHVzdZcpO9golPrNRrDXIJ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TGWEomI1kGI1kFJyB4WMbsZt+nnYoHhcwYisExXlCx4ytJ5FeNiMBR1VZWFAGsutXtOU6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4zct1SOHXMoJRsEcMKu1j5ssL2aVbRackuQqEoM4klq8l2XF8+vF9JgdVqtR0cn6HzhYO7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tnPRyDn6fNasBscdysVbOpgiJDLYLB+3OMXe4dJ1ASE2Y2qtqaxBzjy660ortxhJ1ckT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q28754ZB46bUxz68YCKKCzgVaUiRlBZrWd807P24Uh3jfF+90e95d2Pk9fV08y/riCKj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nUq6zfz6vPY6WsQlzh7ehvc5H7f5XWNkw6+fczxgi5q89Zmj1ktYu4G5Q2FbHdiFTRzs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2V6nQ5+N5xreL14FjrvNZLdEXHTmFpZPo8810lfl1w31q2udJaOjnpz60B7xSWpTsrta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mrErmorjy0o2gkXm25FiIgiKhqaIPNJGUpSCI85ARlWdOe0M/Q4fU0wnH28twJINPRuV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bUy9TzeslDQzfV46vG9lw3zvrBSXzfppJCSQkkJJCSQkkJJCSQkkJJCSQkkJJCdkOmSpJ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2Q6ZCSQkkJJCSQkkJJCSQkkJJIkkJJCSQkkJJCSQkkJJHoUhz+r8qnRvUJdS1Uu0EkCoG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UZNK3cU2yrWQWajWtVYmWBprmbtO3rGgk9AKOzmsG6DNaRHl5u7SvbzfiQe8CnGSIRIW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Slvld+vKqOykrxvQXLuXbPPriVr1PG4wNDeYqcWYqSVoFiXKetl400ZtqRTvrMVJoSdD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wE5ve8PukenYQTkBYUSKhsTbwJq6WOfqGDJs0hIVyVoIlfhus4jOy3a5fZ43ytPL93zxY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ZOs3KUZd/Ncs17XPcbILFnOxks3alGXbkFJ7l5RmVywKCtAPnWCylz6ajEXfzimMiSac5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sY3zrKWN7CjLvxhAkcpEjNqpNnzRHCbpyi6XfiPpMDq/h/f5XG7TD+d9Pe0PLex6cOgY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nOQa64UNbj6kiwx00rPPl+v+e3p4Efd8rRFVnvn0FHNfn0u6GLamixrxq9Wks0JYy1jOL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z+T2c/K6XeMqv2nGWTI3ZRyUbczOGWr3892NTqeXXIjZbOoWXy5u0z3EVWtZBaNakFKs7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Zlzi59te3gMzsVKq1Nzm79fUrJ39flipyAuZAnMyCNEmchqWqrpg6Wdo8Pp6UDi7ecZn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lmtLHUzNTye6eXu4vp8dTiO94L5v2ApLwfQdkhJIZOhlJhJJGToZOypJxk6GUmGToZSY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JOhk6EkhJISSEzoZOhk6GTsJJCSQkkJJCSQkkJJCSQkkiSQkkJJCSR6G6f6ny6NC7TNO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jVrNdR17dLGhPAtbiSgBwmscB66EmOS89OFk1EOwVbVe4EqWqmRJiKvNaOfpWaAzC3gB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ZBYm8BJ41kRuvKq83uWgWBYtUrvPs3MddyPLpqGHZ7cqda3NM2ejAyYajyyyehwcbgxT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NcNGe2oCo6NHRxuv6J5N0fn9Pf3ue2vJ6tLNtJI2BWgGLtYxE6LYGSGs6kq0pw1sqaz4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6f7HxIZmnm9eIMLdwuXaermaekpRl246Bw2MaievYTnXiTN2pRbtyDMZblnTAjDIMcJs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a7Ou3GuRppKUJzQWjOwpxzxvmzBPjWkaE+3ICRITTcqzs3uHoxLe2Tl1y87T0fN679nQr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0Nbx8bqKXXhd1OYfpy6LzvoaFnMntaxLdiTz+pDNCWrE5944/R6LP9Hl3rfl297fk95h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l2896nYr5rXa1hqjKxK5jT3M7PWgjXunLLF0FaXLj0dKMh9YlYUupxLKUwLvwnfzlm2l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a1rAaa0Z5b6xtxxXxroMeut50dfmFnWjGgmerycpufXXvc81m7LFNndmm4+nLZz0uXRt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r7GOYM/X4R1rNN1xNHO0+P0dUcx9uJYzghhyCVg3KjItXO0PJ7j4+tjerxC4ftuJ+X9k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ydDJISTiZ0JnQydhJIZ0h0yHTIdJCSQkkJJDJ0Rd0MkhJISdCSQydCSQkzjOkMnRFSRF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k6GToZOhk6GToZOhkkehyZ/p/Lz6VyrZrWqpQJq9qxVbVaWWdp501XMAhuOKaAsVzXKF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g36OkaojV5R3Kp0HXKIIWLLz+lm6UaESC6YEeudICOBCHCZrAlAmbtRnHrzDNpMoRhVO3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O59bWnQv9OVUsSWIZg2DKM5Ln+j5zn0s3qN7px0crUzJSXaFywIterndUwbNc9bq2sb6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egXeateP2a5oiFl6uXBVXWsnHQDNW8xubm9OtmT5dnqaGMcr1vKa/v8AD2mZpZv0Pl18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0L/TMpQn15aRgnxpjhmnO2K1vN1mT9eVU4T3MVJlhKJFeTwywLNW5jpqxS7chkGVIlCW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z6c1aq6GdX5WJce8CgN4vcI0Y8+lw+ZblTyaM3tuQ67z+i7XtVvL6aWLv5WulEduvvNY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M8qZ2kjwI9lezE+szRGs4zD3MP1eS4q5N8r/AEfHD7eT0SHD6/fydEano9vJnymTfOAt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rlGmP1+S1HoKPm9OXPZNNYTasLnEbqKmphvpx1zz1owqi+zmAI2Y9OddXktFFLvFV7w8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aagpITOtRlJ1ixWsHKTDJ2HdkjkETMjTt1OXpxNTM0s+3XCYXTnJOW5HVs10qKYrhaWbr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J9XjDw3oPn/zPrjTP4PopJCSQkkM6QkkJJCZ0JJDJ0Mkw6TjOmHTIdJCSQk6GdITJxmk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ih0nGToZ0w6SEzoSSGdIZ0hk6GaSGTsJJDOkM6cZpI701c/0/l59SxXTRPWPQ7FYlh6xq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lpkCSa1j0jawjVyXKG7VZHMedZOhRuy6DjsWBUZyQCUNHZRXD08zTzdCucPTnCxXsqARR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FzrYil15DIEwhEhYTQz72OmBTs18a1ziN151TVzsyr26ditVrE1PnOh57nu3cp3evK1S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ME08u5jfO2ad3G7r1i67m6fPzvi/V7K/w0949Cwqzslr0Kk3q51GrjYmPLGxmnLOhZGx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2fndWPnN/v4g4e5g+bd6/SvdsKYy9OV+xWs5rqQkwbdO9nWk7N25BPXsInZ1HMJ4KGxU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70JDn35BMMqQKOUo5s5YDclx74m1bqfO+k4Zi49pyEweFV4tlqnohIU4l13Ia/Pp1gLNf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87YtfRpdAYFhYNpKRPONkCMWyMpT1mBESxwx4TeI0pR9HkRIRsnMb0WQkkul5qe+PoReE7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NP0ePKu0el6c8ZbD8e2PV28/pyg2pRgJaXV1gw0FjdGfRc9KAyo9+O9SaXHtCajrJJVW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6fmLfH0WXo32NHGkKUlqnX1m/eyZ56Jxk3m5m6FXGi5W1ldOQ5Qf1eckhKZJIUsRqtqj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PVpxddMGeYIYkFYqkTs09TL1PF745enl+zxNwHdcL8z68E7eH3pOhnZxkkJJDs6GToZO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wmdCSQkkMncZOw6i46SHZOMk4zphJISTkWmwydCTMSTIkmcZJCdkJJxM7CSQnZxk6G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N/6fzMkUxJplhOwcoGR6tqqp6VytnVGUUWzUjXNo9e1YKMoWWRGDNZV2jcNRFqxAwC2D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Orl62dWwFq9Oc7FYqQjKAUwSLgnr2Mb1oTh24hKOaTGUFpzgNjWJXLHG9icF15BKItzIB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wdvE59Llynb6cSVzgsIQRLBOM0HKOGOmJo3LnTeXfraOPZ0/N9fz/wCa+1mVdEW84eyS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eyBHIRlISUeXs0vrfPaMievg2jUl25aODej54S7VXm7XjQl7/nXLFc8pqlukmPfz9HOt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0eBBKM4CxbzdPKlyNHP0sbvqD9uTFrlJOowxR2c7LbnR+R9iQ5V+fQw0MQYxHmNywQKL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67Z8r63z9emFabh3zMzpMu7xR6UNXOJdklIV4dCIZ9ZCpRQVdcRvD0U3o8jqE6TOyOnRJ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5WdBpcR3fs+SBdDzXt+bN9HX5duZh0gsXJbVHplaQMztw0nqGy06QVNkA0enG8XMbO9e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Et879Ub6yLosLQxsDjAnTVqUfN69zk9bO7cm2sq0zZgOXLsMRqHXlaiBb513i/r88klIx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j00NHN2Mey6M0t5evZBZOvaBc17AIILQoafh94IErevyVuC7vhflfYgnXk9kVJEVJEVJ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oZO5FSRFOhk6Iu6GaSIqSIqTDO7Ds0iLERFOw6i46SGToZOhkkOyQ7JxmkiLTRGTIdRR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kkJJCSQmdDJ0ddpZOj9L5mcEkLNKYyWRMAqEq2qizFIebnkGW2MxxS/dzb9y8SwLNe1Qm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AgJJFAbWa8mayxTuUZrP18jXzqzXMDpzm8ooJJWHeZJvmrkS43fhMPbgigIirnBZYPWP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UkzdeQjVj3M6x6lhz1zyjxdjI59Ld2pa6cXDenuZ5dRukyz3IdKQ0LbVSTG1ci9Vqef2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JfeyQ3g7Z8LoFqQswSE3kjPIVNzVnE+j4xxaX0fGjI3XCizay7ilBS0lWre54rj0xMTRx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H0c/QW8zLpxHYqlo4pCEYEy/i7OJjWfp5unnd2Lw7cUQZB3eCz083S8HuCEdXwfRsxp2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M7sSeTCGUBcENllXKk1ew86nz36hV43V5ddF422647gZakDUFtx5rnt47vk+XXTimlLpy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JJHTMSmNwyG9EkzE4Mk9Jw8bb+p8Hf63lOq+Z9YXE6Op8/33rHNdN0YHI9Xyf3fzm12n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5TWf530pXub6fco8J3/AfZ+Dd6rle5xvPDqr5P08iOtY3nm8TuOM+n82hp5na+zw4AO/F8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2eIH3mb6ePGSje+r8euu3L8z6vBLtgzPIS62G+fLK/me3wyIA2uQsfZxZ3q6+Rrc/boQ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W1VuQBtAuJaeZoeD6IalvP8AV5K/FdhyHyftQUm83qZpMMpIipIipIipIipMRUnIp0Mn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pMMnRFSci0kQaaIu7DvBx4zYgxERTxJtFx07kVJiKkiDycg7sM6QkkRaaIKaIuok2i46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JI6m5Tt/T+XThKBuNRv41XJCfTnMBxKIZYRmmDYx0GI4d4LezbVzckGyWM+9Slz7QLud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e8AkMthqGnky1NfI2c7kGyHpzm0XRRiSyenW08deTs5ujnVitcp9uDEhLWEEokMYB87w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dunKuURdYkAwLCWq9iaqZmjfmx3iH9XOqrC6QJJCA2WsxIDgiRGjbSzrtR6O0uY3Vfjf0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hsioEbEkrtYrXIse3zHv8sQzJ9n54yTL0yMSIjjuZ0rxU86YkJ2EeEumJtGe8lsUnYs3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SjniMgpXJ68h2SMCRp4O5g8u4NLO0mrMXbrxaYZJYG4i2avZ+R9mnnnpcPRO7jaVQDOIW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jPIFGaIiIwMjDLFdGloZnSVbOfthAasM1lKCT2BmaKJ4NU2eRB0kinYTuiLOxKKEEIGS2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dXyHUe75fWXadHwe0+ZuZXg90uo5s+5e5LreT/Qfm9vseSN4PpUMzovI/n/R3/U8dRs8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d7jhu483exi7dX5f1+F7Kre1C8V23Fe/5VLteJ7D3eLXVWl+a/SV+g43rPRkmdbo65cb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uUwfyP7Io48fXdFqFl5jD2Mb9N+URgn9HiFibeJj0V9bK2cey3CS3ljDnZAJh2BrWAME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VKF9dvPk8b2fG/N+tFO/l9bNJEWmwydyLSYTOhnSGUkRUkRTuRUmEk4zOoZOqZOhk6GTq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amxF0xJRmjQKgLliMmZZqLjunGSQmdEHmgaIxFOwlJJFpJRsRAnIwzwYmoSOrs1bX0/l0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rkc4vrJBlGoYmDLmlEbn0YRBb5zIKWs2budarSp2amNZ9mrqZ2WJq9wQkJbxVOCzZYx9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3l2v1LtHv5jRm9kb1YYfTzbuenIauTe5dNGpZrduCnCfTkMRYIUwj56YcoH5dtJHFvFW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hjD2NUFiub1Zm4iwmSIQkTR5PDFEGcettV7FPNznmPp16zruO7P8X96nkdBncuuTDSHv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qcb6uNGqYn6P4w5Tr9MzqNY57awn68wVJS4dmmnsTp7HExbHTvvLyZajxlDLYNhbPLzv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LTgSXQwN3D5dgaNDQU4Ti68ou8kJCTgr9Y3wv0OEwSS1tTI0BnHMs2gWyLtMmmkRGViL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4gpyGSxNgZkRnDUlFoCeURJTIpOjJMOk9OyYaLtERlErzFOWM65ksM7U/R8zsd/H3cdoH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+X2ed3eihuQ5/quV+9+b3amnb+X9XMFtVvB9DczcsfGn5zp+Y/S/n7necL2Xn9FnIvN8f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6HjOx437XyKXccN3nr8hOa6/M/PfofN/QeP9BC5Wxi9+HIXKd39R+V7hhG/I/sRZt19y0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Yx/0/wCTY4S9/FDE28fHpfSxtTHvvBsVunMzwKgQ2YWV692ncWbObf8An/RAE7ery4/Jd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dLy+pJ0RdITSRFpsRaaIPJyDzZItNA3IxB5NTKSIqbLBTYipKGTqmabSRUlbF3cgpxIt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5RV1BySdAmK4CRICeCCMnGUkMnQydJBTYi8mhkyp0nGZ0RaaXpj17v0/mZsZRTYjMdyph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dOXNtVrs0AF2lrM2SuZW6Fk2KFmhnYtPM1JbdS3UuDGry3kFmrastY+xjc+lPewugljUu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VxFGesFkq2d4mzjaeN2q84deLum1mDOzJywnjrgmBb59dCZA75VpM3Tmaue1c3CHyfVJ2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zFMRc0ZINYYRKk1AgbfStWsAUUSB1rU73iO5/KfdgGyLxd84c1vdUVzJ3nD50w/1fwmgh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8ejHkuvNhlpzQiNLl1TqeogPKHmn6YeTLeWk07J5ulQ49JWALm6FZes8Mhzg5MYZM7t4O9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06NXtV+nOKcyIsTcu1K5Q0vjfc5UtcgPQzdIGUFkuHgQEWBRO0R3cpVRRigSAzOw7xgO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UoFayCJFFJ2qKkw0SoGpxE0kQaUIgMkJYpQWJwmDMh2C1Mi6npRsqf1fz2qfDfG9yOIP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Tcu8vHzevsy8NPh6Ohtcwab6bhLYPZ4tTtPOtPl07NciTw/R6aOAbnvV43pOU9/zwd7w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4P36ZTTxqtl7eZ6vPxd+jtfpPy9/TuS/KfsKRLEIDcqtuctk7mH+m/JsYJu/iHkbGJy9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28N47xKacE8VY9a0CyVqhb+f9ANexV9/gocn1HM/J+xFO3j9iToZSQzSQzpCSQydIknVk7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ydUzu6xTukWkpWaSItNJFpogpsJOhmkiKdyDFiQabWwRERk0EIydVGUgEbTlWZBCkNBY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SmxGMkRd2JKCjpNPL2PpfNx4O1zsAkHfObwVhYMyXqNynjrn3aN9XztXKuZJlZEwZrpU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b1M1PXO2hl1mrfpWi5j6+Dy7Q6HD2QlEg+vI+xhaudY5Q2+nMlDRyefTN0M/RCQNX6cT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ZQz1w7Va1jd55C6cRs8bix0GTp94TB0KPqt0w5ZkDBkkz1jYoSBWoYEwNTpcnmfP+h1V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ChXeen+Deuefrvqa+T7c2OhV1up55Pi/reHphYOl9b59iBwduYbBZ6yOM1vLZWjQ83oJ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payzqW8vF1qKcZWPVt5/HcnQvP2s6mQS8uiEevfnTIM2OljD28Hnta2VtWsCyHfOJIGI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dXT5fofnfT52rfyizq4+oNbqaBbd3plJDxIogzoQiDEzMPJpAJSYGE0wcSyOejp52pGLu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0zkWnIHGcSEDDgECQmoDKIcoihYSCBv0dBNY+bD3fM135uCdjPiW1ju58CrnvlwZ7ntG5I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3OxZx4S9NPmy9OO7LGJrnrxoE1i00FrBnrxssKsxbNmym9ENcmNBKV+nO6XNfzevTJjrG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Mtr2eGnYna59MfA3eb4+6/uYGr6OegqsbCzi+sQCYeskrGCPfz7/g+hXBOn7PHR5vdw/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9SToTO5FSQydDM6GaSIu6RJ0M0kQU2GSemToTtIiptEVKIk6Gd3WLTiM6Qk6SKkwyTCS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oiQc5wWTQIMndIwJNag77FQrwSbhmTUZkWMyiRUgYnY2dHKv/R+dRSVzoiKHpymM1dkz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6U7+ffzuxlauZZFk1jTHJZzDKC6GdpUanbqa42CBsKGyE81c57oeb59Sa2Tq2Dgm3ynr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Oehia+Hy6V9PM1WkA1ffEpASpOKdzcDMWemRfoXsb0apa/XiyadzqXKpvbaBKt/tCuMv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HJnitWWPscZ5/RjFOb5n0ATsl9PKkK82ke/4PpNT1d6hPzf1crisSl9fxUw39H08cIWx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F5eXfl0j89CjGr25ZScPoxEykjO0umU6fWYu7004k1lZ2nncOkJMTy9hWqxrnYPk618M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B5dJ7mHq6FC0t8mmN1LxnVcj8v6t3pOc6XzevIyNjMI6WZdLGtlbNHaM1Sk6KM4g1GJI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MKKETOGQ7wINk64zBa3X1GZ2sSZDuzidIaEoiGYEBHIcswlCsiCOEoXs4Po0NJLbxJ7P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2uAsdqA53lrtbaWpK1ZxueV0/PdeVOOjDl2oNoRjPhpQzrPndeWud4orWfbuNCCze3HU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xLWeqNx8bjty8C+segS8/ez0bpvFbPl9ntGPwBvH77mMifV+ZPSo2vX47AjAzo9isbry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vsZGz4fpZtO8L0+XBwej5z5f1UnXm9SUkQd3Ip0M6cipIgiIGpJGScSSEnRFScg00Qkk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7DppLFSRBEYincg8oozScg8ksXSRJORdMJk4zSagKywOURh3FMI8XHAd4pw0GqrKTilCA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l86sk6X4uunFglEzNRVlylcozVW7TvZ62c/TzWQjPXVShNWmOQa9nnuNirGvcWiiIobt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DGz6uTp2QaL6w+pj6pnSaWpdwN3nsajrZWmqrGBrkSQiA5inZbDMLeddpXOfS2AgenBW6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K1dLOvyDsVLOcsyZSQeEJ2ap4m2XnvlG6nJu85zi6KzzLna2UbLpK9TP+R7sijocz6uX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6m5V6YzY2hUAVwXPedHQj5+tawVu2BJi0yUt5Tu+8MpNqJncYsDazHO0aPHpXKEvj9DI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zXShsZ4NhbeHx6l0c+/vDxkPfK0JmUXM9JzHxvuXui5TqefbPzdGmUtHN0Iu6+Nuk5lq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eLxhneAQKckOYxiIYVwTITZh3jIaldcwIamdqRUmsdJClGQNkwhEFKARASlAaqGs1rI1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OzY9gJ/Z4YxLHvxiiNrAmK1zFptSYiGv0tnOoY2zj00SMQgeErRI2bBTdYRKlr7OT08Uc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aOdhcqBqw61nstAGssVhXYY3eDvZHTjUtCP0yrlU/TloUJtrBtDLnqRG8ma6kNk2xRt+H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w42LtYvxvuuml5/RF0h0yHZ0JJxmmiLyRFpIg80DU2SKk5FTQNEQNiOBcrg2KwNTQNSYi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uMxEQaaBvJ0gppRojoGUkRaaIPKA8SEKzzHThMgBJsO4mCzCQm8XHjORVjeYNMK+l82c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8ZQuXeMixUtVZa92jbz20M2xWvNV7ddQzhObjKLhXaNxcQCaxZIiFc9ciW8Lbw89LN2n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eVsLTC0TQ57dwc6lfzdIFCY9c5EEcEoSSwKYrqhcpXOfWwAwd8Z3KV3qvVtHK+hDmNVk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h4yiJJEjhNkSDvgGpoC1sJkrqy0Iefee03XEyRE8vr3rFTovoeYdiNTXGtnbtbbKEQd0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s0xyE5P0xFREEGMmNTLEnbmxoF3gVW4DhvNmMvj9RQHEh7ubbY1rILGfALF1sjh6LOhQ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HaS5vMdFzHxPv3us47XmrVc4bM+yMsaG1i7xMJw1CUEShOMNKMaeMWHZMOoyiKdwc09q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SRHPvxrGa7SsnF2snBMRTxEIgZQAILNJWOIsEZUqVqsXtLO0bJWql31eO84J9OcntP6f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yHWK8LSKu5Ru51l5l+jnby148+tUerV6cs4WzEy1sDMhtGKZ3TZGqUsnVytSUZuQVi3FC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Hc5o9UE1RKtCXT57ouf1zBN3tJpUr28UyjPvkN2mV4EfNEzPvno2Ktnxe/OCeHfjhZF2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7Ok5F5Ii7uM0kRToi7oTs46jISkiDyiOmSO8XHTSIsREHdEFOIk0hnZBBpyESxIPJCkz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KkiCkiLTRBisDeSGd5kBGkCgVyMDxKhLD0iCRNReJxkyjdn+n8yajNLDxXXgnZxOyLFa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1PWtVdcyjJEqKUc9IzhNSjmFCmq2Lm3IUtckasWreLsY+OtuxXsXDDs1bk2vl2GqTwnr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Olm6QEZga5zlFyMoyDhKGqVqra59jhKDfGd2jf7W5WsE+hizm3KciNXNo5BEySjISiWC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TtvUGQdWzZydnlqlyWvy/wA71mLAl6bmzzer9Dx2jQfpyI4p5Z+bu5etVmIFocGvY3Cb1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CRmlgeEdZsKqXebziL24iio8OuWUZ/H6XhJrmFgBY37uTr58OdlaWb5+tu7Us9cRaWpJ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Q4Pxvuzs0dA1RV0PJAroNvJ0QUqhYeYjUzyBDKMKIw0KLuPGaIljKBwdrZDIyBLFgrQe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Jlw06Vldmik2ZhAmFQjnHNZmmGIyqvXMGNa7Wsai0KN71eO9Zr3fb4owlDfKBguHq2alk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82jaqY3bvsbO3rnrdOZYPBDgsgSKd7XuVLebm5mpkJZLO8qshfWZtJ6epepiLEud1ble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R9GgnkPWBlhd1mqSws7yCnjrFFWKzOkQa83qrVbVKuahOPyPsspNnSToZSQmSE7IdJDJ0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HlESZxk6Rk8iKdxk7CSRJmQ7tMjEgxkkJpIincZJCdnJPGSspuDeUgSJBEykQabEUkMp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sO8UEkFywgokMxComX0/mOSEw8hy6cE7TsZnRYp386UdiufOzAsV9c5zhMqxKpuu6U2QR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XPvzxmMmpbxtbIx1vTg9538/SzJTIUt4U4SLOTpZueg9LO0IgIkNYd06QlAimBYrVTtV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5vpZup2WdDOJ7MiANu+SkhOJycnOgdNqMeuWQz155pEQOaJpC6amsw96SuVcvzdMUE187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+l5vr/b5QudunEe7E/i7UodHX8/biJdvzPRjj0wd+dah6pk8N8BH1avp5hLpOV9vE0Jn7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ZfDd0lCx5uw5iLqRKmAEhKXU2ef6CeLLoXanm3cMInXmjVrOaKShx75GHsY/zPrj0M++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R1h4V6jYytOCFrGCgaNQUESi6CiecJ4wCwlGnhJxoEGTgniMZQoiGhoqUKsetVBpDsTw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JKC1TOGSgVosQ2ShLqLWyNn0+MloEvpfMsCi2sSICCXqcgVacZs9DxdY3kV7Ica1TVSb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NYqlrRrGqduKPQsZ3YtVrOsZWXeqZuhbaPHuZiVfT5pvRIadVhVcNE2dC0aZM6Hz+9gIf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3Wtk9Hnq2ZE3zHNEWvW0xWZQtWtnQ2vVcXKCmmuaiWHyfsMpLOmUkRd2GTuM6QykhlJhJ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aIJ2HZ3SLpCaSITZEmTjOnIqSINNyEnYZJyKk5BSQ01Ii7srpPDNNgcnaxJ3WDTcgpsR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EVJCScZ0wOKb6XzSThKwkhvvkWYy6xF0xaztDPmh6GfczpDmPXOc4ToElKWvE4ZuQiQl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a6cIkGTWTZOpl46aDO2sXKN2pKky1zk8Ho+dp5nPrG9RvIOMoazJ2cjKEyxVtU1rWa1r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lnaHa2YPZ92adqNPWTFpWNLE6ssQqild08zGUiTRQOHNCCwPro4RFalyW7zfg9UCMXh1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dL1ebcmB9ci05q151i2lqFgZUmqTdsueLGt6HPQ8/TZzISqxczbXq4Watgvbll0L2f8AJ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ZVyaPOYbGRlLPquU6qeXGq2a3nl6Y5decXg8hJxh4/fjYuxkeH6MNLN0id6leMoOviHc0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ETt09AA0I1CJIkoxgGkGQULoRIyJPBiYyjiBAqnZMQK0IU4yqFazWM6MoWMk5OjezYRB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LVIWa140ChLqLYydf0+MpoT+n8qQSR1kcXSFBYrpYJXfPW+EwefSjXK2d6IbEdZBl6Od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Flmreq9OYjiuWkk9bfLPr26udX5UnW6MICUwxzq/GI7NeeOKXrYcvu8+j4Onn9OW7ayd/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4pakSxJYIBRgs/Xr+L3KmWv6fJkMq7eNF18r6ydlK7s46ZDvFEniiSZDpITs4ydxndDNN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ESQacRk7kVJCdnEkh3ih0kJpIgioEiMQdISZE1FichyJKKJRSHScZJK0SMQeSSKk6xUn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O30vmzlGVimIusEsANrnGMmss59+jnULNY81MRRb5ynCYMojDU9ChNNCUc9GdnlNco3O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mnm46aEZNvmUBRRJMtZdRkWMzSzefVr1K7Q4yjrDzHNIyhIsUrlNa9qra59ZimPXOfQ5G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lsejt6HALzdu3Jwq579T6Pw7WuPcG837fN1mkLnsmBued9czqjD9758CW5zYnAQysU0P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pS7Ye7X6TtyP0oOt+Z258XT0/J3xQ7U65cXay6Z8+o+lCrzGt6cNfKqvs1KXyEnrtbef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41t7l95rxY3m73aFit6eMiiLnUSwnqOKxa1jP6fKK4wBYB5M2nU9YC6dJxNU+f8AUyMn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qRC/coahUq2hG3Q0sknr4+2S0KdkoQdqMBwEotIJJig3dEmeQGcHDxaI4yoBGYibSGTJC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wsaTIlm6eZDThKVTiiIpsD0czZoxISsnr5Ov6fGZ5R+p8lSQhQlCDiM0rjNNqxA1PG8+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XlSz9Opzspp2r1acNZsTga2Q50pKlY4M7sxm+oKuevz6O0451YrGrysOSxtbGVrXNehb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dYfjdzv59Q2afeLJKk5SBlCFCY+fWmCMrM2pZDnrhO6+V9VOkOk5FScgxEQeTkGIiDyR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ZCdkJnQknGkmHSeIu7UydkZpIZkh0oknjMZpIhJRJKMyKIgbTiSZmHTyIsSJF3QySEk47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MiLyiM0kReSKLp/o/OkzKnmKdwcwC75yimubFK5SzuFqrampiKLpyecJkCjKhc7Qz89IR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dypa1xlOK1iedeo46aUZw6cZjkxKMm1IvGcGzdLN59larW7mEJw3l3TgiRnFildogLVW1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lfyJcpPVlLpKHk9mG5Y+TtBpua+XsVMqOhXl6eXQ7XCv7fN1vPht+jO/Yav7/KauFa1Z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wzeH0SnNennE4tHc0ITXfz6LHF58tCUGqpbk+W6Fi0PFEdINWnUrRp8xSnT0/W8ss5epj8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5R0XK+b0Wb+do+zkKEl0w5xm78zEqN152DDhcjPQu893K1gHk5XCNLCMnNjoOoQHzvp5O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rO4CxYz9Us5l7OLepl6RqV7efQwlGOEoBEGYOWCIs7RNwnquaJRndEEmAwkwoO5N4yhg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dk5LM0KERdRlK0UQZMD2cnXqcmnYXWy9H0eW1Nh/U+QQBhxGQ7BJQLNitViVco3s/lvL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PvxAwpyQi4pbRQqy245WnztGnm0gHBnZiRLvFMBW4d1A4lJXsVs6Uoyzp9rD294zqlun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de41reRb9HDQNVNrF4LC57sQg2OuRZpXOfXJrFBneayXy/qJJxOkJ0hJOJ0hOkJOwkkO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MpsQeTrF3QnTRJ2dYxKgTEVyF5REncg00kXSDMN1k7SGU2E8EJpyANZEM42JyC4YRIIl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kkSZOrO7DvFFJpR+h8+TO9DnCVycoD65NKJdSdHQzs9I3KluEMounJ5RIkSDJRs7Rzc7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VurZvObtLWB1bAMddIZQ9PO0xmpozhZGcCSlzNPM59p2qlvWYQnHWXkySJBkD5+jnZ0K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hyZe3nG5XBvrRztOhy60SQL5Oxjib0cyAMPcGM75teJZK6MDtz6M2e/r43ggjafl9vD8P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u2JdBiy6Z367WOnDVrULnASdIWppPSJJbHRz116dStdloSoZ6OcViataNK/7PLCua9z1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69+xWJ7OBB2KW5acq9XEZXfWRKyaA23p9udiMC/P3bKE3LDEhLj3qhsA8P0cjL0syBpOb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QI0L1Qs6uVtGjn26VQGoCAQBYsV7JMoyERygQOGZKUCEXeIhzGMycZxyCRJEascBlRJC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8AGapFhNETKIbRz9KyTxlR9LM0+/nts6+p8ZglrxZgoBozEp4odmvQuVOXbJKnz00ThJ3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FOFGejc6DNPpi3RuU4oJ4c+1m5VvdM1g3hZ1VrXqfPbVjg5dnTWpQa1W1c0KerlS2pAJ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CkvaGJoduGi1aXTFoSBy64Wxkdd4vfylay3XnipL5f1E6cSdCSQ6ixN1Ii8kMncg8kkX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boTSRFTYinQzuyuoyhmmpRRPCwCnGxpJ7IsUcM6cZ1MgpOM0kCnKQxIOSFNwTliRi7j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Mk8XHZ4kpDck0UtYRY+7wtKMrBvGW8GMEyQsAPrBM3TzJt7lO5DDsB6cnkxbBFEQnn6G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FgWsxNGdkpNJKsHljroAPX6ediiLqKMx0pwJmkzNPM5952q1rfMcZj1mbskjOLlnP0c/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wuRr/Rzg4/dV8aw83f5vn6IEaXLc3Y3bEg6tHvzBFNjUSjnYavaBubYz2e3LInrQl57O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35sa2/TMNOhZ1kGgBazlnuN5+jWOStc7uVqZ+uQuE81PNmLlsZIzlIWJfXwPfox6Y6DKv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KH4f1H08zV7YIAj+3zisVxYuq+Q+pr06j5rEIXlqxdztLp5rM4zcWKIvm9VSvZq+P35O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6iOR0Me6WAkEX9zG3yNC/n1ABwEBSlZZPE0rEkxWgzkk8AjsxYZpkIFECaUQc2kHjGUB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yMZjHBYBLWrHBBhygShKEXNClf1Gmmo96jY3z1WkP7HwYjTZ1KLxQ8XEtoby1nVydSpz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vTGuvnqShLl1RREsmCYt4txK3TncqXcyarDILn1uXaV3pkSU5IU74FJXvixvLsyLy61Z6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GZ1MwyduNivYrwymNpW6hrm8qjdOemGrLNq9Hy3R+f04d+to9McfErfK+tGToTTkCcjE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yDyRGToTsh0kOzJE0nIKTgiOw7Rcm0XGd0qkzQRxzlgKxFAuQepNCdJSi4NFkBY0BOyC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BIMgsWcDG0ivOQx04hFE4VQkJJDJ2KsCC9XmecZ1XlJunEphTpzBsoTL08u2dyndycZg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LA80TH1snHS1ar3CvWv1uvGLmikSImd5RBHz0tjm3XyjnAmooO1jHDZzqObo5vL0GuVj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OrIyaYfP0c6bHep7PPc8zpR+/DDyi9rn8103NfM+htwM3o4tNW+ubNHRD6eVSrpZ3PUL0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LqFxbEujOm9Yxh2eG7N939PnUcy86J3vWZFu5DEoX6EmsyrsZ3k61WPLj0qwvT0ozuk1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Au2OlXNB4XS50ovJ6a1ewHx+h9POv9cWTRN9bw1g3o890FeXPVI5QyzGz8dy1sXY157z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9KrRs1fN6cejepUFpNBbdOwVL9A5qRJMubmRsFSpYq2jC8EgavcLNkZSUJgK0oTGMIxG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qooukGQMyQy11NFCKgjBsiE0CI5ozQkHjUmSHimNS0Mmsu7PRiVLSboSQ+z8ADtIlBJC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08+3n46US17nPrbdR68abxfh1cwbOoIFge+dogp9uVzM087OqY5x5d71uhd6YlFDCgsV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8s9rHu8ukuY3+dzqRkfeAisilgxoZ0MsC1CE2RrVW3Lmb2FtLDUzJ1yqm3yPsNJnHi8y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Ed2KRUojsnIu6HZORYjEU8iCKwzSkDebIKU4jIzApkiQUoqR3WK0ZyKisC1mDPKxozIA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xkpCISRQjPGQ7s5KcXJRjJRRLFIRlMg03IyeIozRTEcHTLkHOGacbksmfeXMI6Ty9HM3k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AsC9HnRkTWa9mFjn0FjbGPrN7Qp3+fStXuD7+dhXK+ssZz53zdmvYlsuxe3nBJn1iEDgu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SjRuU8d7BYE3yHFPvkiMQESBCxl6+Rjq23j7erVyOsD9DHJaZMbHfo+Q6nO56cdgdkdDP1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Uwz08A42nnY1YjIPSP0GTs6wHE6DlOXRWg6RrQs1d8KkZrfStoULktqNmnOLWMrTnSpk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OXR3SaizIISvKyyWnHWR1SQ8PpauYXLYAlF5ur6Wbp9sHip+7zRm4Q0a8c6tzqyyIxm1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mt/PmG/mfJ+2LH0aeOmZWsAAxnCEUZCDOI6Cxnaq2tfNvpUp2aNQi0iGlTvhJsxMBRFd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SCpMjAk1rIciLM0jqMrYxeACvYrWPCYyKdzHHOGNOzsIorVaUovrJLISkoFFZrkq2fqf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SWEFNETiNVrP0M+WldpXuHoM5Q9OdJ0/Lo5wmsQ3jvNmcZduNzO0c+M9pD5d7tupcoLPC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NW1RlMhyJ36V/Nq4Ozj51auCu7xUHZCkA2gZ2Ao5428VeSjbVq5x9TH1s9WezjGM6l8n6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d4yJMKRMZUAeKLEqci2qxAjxqF16Ei6qpQzJCTxJJISIwydwbyijuyJKLjygleUXzZNK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r6yOTzQUSoAiRIqcwU4zJsmE0nIOSApCkFcJSIrARovMhJmHeDnM2MtW6RcdG8+DI6I/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T5tNJo6GDoS6cAPZasBsxWOOxVXG3cLfPV0c/R5da7GjvBKtyprEijnZz5wWuvIxhk3g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FH0KWjjpi1jh3LRImuajybr55EgShyiWLmRuTvTM13N6efPaMeb676/NydWsE2vhc+ty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/McD1+mQ6lEWZldDzm9y2atcXblXpW31qvk7WNw6m6XH6O8K2QQHVO1Ac3I8jzMEz3F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XFYGLSzsLTFiqLrOmSnKhs2LFgNw6KsQHDpAco+frLVzNT08iCkD1cWMxcaApsjJo50U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1VTrTZ+xjyVM6+3yvs5mTfxyASDAsWMCdRJxZFrpOS7aW4xQWV6V2jQ5DkXLIbARlEkAs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QLXOHBOA4DVhpQcZJApIoIVgACtYr2IRgDyGYwou2NJJCu0tKy1Nm1LJK5qLGcEu2a1v6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zOxGsiMwQruOy/St1c6zL+df8/rvMCx05Z7s/PciiPVaUXuLkq9jpm1m6mfcUByjz73r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WxFDrNymeuMWuSW3bonlrZmlm51pTHLrynXsRsGM0YrnNdzoNe1mQ1rONw9FHoMHb3D4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I+xJ2dZM0hmJEA1lACTQzERFSQOJnGg7lVWUBlNyZa1gkiwiEDuQlAlMhoZO4ySROkqd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pJY3GBGhoyr9MM03uYwNAixEDdIkQMyYxuTeDhYxkRRYCIFwzCkMMhis1sZki3itckDs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D7yJwb9wI4tdXXOcWmxnzuVaLKmovWsZjoq2MrOl0OKUvez4CUemj84IeiQ4nRsLdyre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tzERxWWzAsZ1gAILty0bACQFEXTDSnK5CeFiauRG3s42o8/s+/zXQTe88HC72tj0cGXpe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IO3IlqdftznWsB3IZlqlx3d6CjpXlSFYzOk1JZF1qhn2Fz6bN2nfvnixMaanLOt66Fr2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u1NrG8wNupq1UargWuWGbF4yzp0zSuN44tWJW8/UMDjzaUSj8neetl6Xp4xHOx6OYXZW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ZVa2+NBiaPPW50HObPh7Vqs63m71ITqlWo4hmjGCRUiLRiN6D576JLZrWK+pTp2q4Io7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EQHqBCiLTocBXKpx5xmPTLAG40SQzAivECmiCrW6tjCKEiUUzHFZr40kkLYydiybO2pO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6eHu+350Blh7PDMkZWNXKO5TySWqWjQzvLv5+j5/XYmm1imztmysVrVVZuXWEVlpep2a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2v2ax9ZDCcC2KctSNe3UhPFTV8gD5VM2/Vm9BXavXjFMrlSjLWUeBLA1yLKnbqWfN66Gjn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8qdM90/yfru6Q7s4nk5GcUTZIZJxndDs7g4lQKU5gkZgLnYi6UQabDTg48XhTlpxNOFCZ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crgEdohA7DzHLNTTjKCNiVlaJ21kbodk0nGQpkxuhmJFGeQgqhMeKROUIKSMDEZKaGFj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pVolOzonlpE1S51gV+kkc7fuyI2gPnRRPCWnS3Q2c5jd89nky9as2eJB97zq8Tj6/Suf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tvOsqzJCinoI2J4jR0l/jEnUVcFWdha4VHevwLnocvPbB21jh7R2FfO1/X5y5til9Tx0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xqvv4+Jy16FUzdj1cRAKLvhQOCsucNflq/GxXvnqDun1qpGxTusfStWc00kHHMKjX66q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dOFqlfo89Zt8ax1IA1bY1ay0UoSjy0yds13ihgnrc9NOYc6Qyxlq1L+f4+59LN0O3OzA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eaj2yFGV5t4aCqYrjhL53rl3fAdlzizdaHn6YTa1Xh6KVa+Aya12gjTG6xG8Ij6D5/38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5R1KwAq2ChIjtKJEZARMoS0wjCJEicaKeGimoSQicxSDDkMhFhj1LYLBRJAGpRM6rdpY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7rNoorlNNKxokQtTL0PR5JzdfQ+ZJ2Vy4LFeySZy/n6ObLlaWdo+b2XIpb501N81rQbOp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luldo3NEJg8u2gcRtQAyDLTMKrNS1WGZ2zq7MdqMqpoZGOm/IFjrxEQU+nIRYE1l5jLZX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8/phbAfSOJrYvH0Ddn+b9KTsh07jSTE4pxpOwlJyDScZ3UNODBIvOhEZ4kk40SMQaaIy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dQeaGScLMMycWgSYk4AiCIsSA02lBGeWNwiRQBHrdMDRJ6yKJ4AUZxxTIVh3ggCJkIN4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bzYwG1Qt0WtwImGg8qFwuqpFdOzikjqC8u+b0ljkSL2F3zycenXvK7udekvw13LpK2Vp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tExjh242YWJ15Nzh6voLp5vD05HlNT2OB4qL26KeFC9uw9PKo+qmTyKPsNavJl6fVs86X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F256mfvUft/L4Wt6Di8umY9KvejAls8OvTit1Pq/PevZB0swFHVHaobWMNm17GYRhU+i0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QtTkIJKtAcNfXSYwG5ddY0F187Z92lnWfu8/r8+sAW63SROzlOvbq8dNKLZ1JRlEIEBiz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obN06Hm6rQz9DcUXbvzacbesuSIe/MsYzzRQNHzdRMavw6Pvc7rZz06O+/ICpo5+OlKSn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knOR68+s8Ou1p3PJdPi7PTmas4LAwIIlap2wkk8TShQhyROJHIAuBHmmCIZSMYoiObDC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JAYRB2CTSBtKJTztPMzp0xItWatzWS2YT1DxSGhbYHcA2+evEkPqfFmM49SVW1VJqUZd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Zun5/Uebv15VXI2bA8TazCuauHlGdlqlfpXOaIguXbSMEmkBzFFgc4kwkEqacJq7ZqmyB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Eu/B4GFvkMwSk5KvYRx2JrOrbGR5/QW0K4uXkdbyXl9cHdeT2SdkTcciahId0iSZQkyJO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FEpQRNRKRUxknjIZEiDcqINOApJDM8iMk4kzjkDInFMFaLBGGibMQEiIlIc+e5spY1XHbF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g2GhRlQzwYsQhMaBoAESSEBIZN2YgG1ObzSadisRt2wcoPszHFw7LCKA+qkcqXoUc8ENE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scvJetHy16XeHnlHvZemHCJFg+Wo6G1yZF7u356+b6Ta8tMent5uSPRocaTN69+XkvS18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ik0yxjC3hS8/qXYZ3V5TuMe3in28r6Pkhllr/R8WP0Wb0fs8xK1qn6eEhyjrbiNClblz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AQOfvyxrxxtPKpIIM9fVm+a+NSHEmd6JE3TjXo2q0tSwS1z60xXa9hJiJVOuQfHbOlms6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xJDOguzyqndqctB0svVzXgRvVxJbpy7cyVjRzocikBFmCRU7VTxdxaOX0XLe6PTszzYQ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nn8/6lWxMpJ5wua2fezN457p+c6vtwzgGqWILxDXKtwm0lEGc5UHYjUIFrxOJIUVpock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dpwC1zwsgM0AESsVSJ1DEoQGVr5GbIwrIe5GzrEiStUOWrOXOr7IUxw6VStkYzfT+OSMn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Fm0451p59+pGBqZet5/UZO/bgJpxCEFOwIijJzi9mhTu0jKCYXLtolAXWWCYEtqMXVxFB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95vRxFHpOf3nbraNX0eYMJg6c1JpkhTHY1qsWUtCwDzeo1wMcd87K1MvzeqDp+W0lIjK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OnYdNITtIZ0qZO8STOJyRBvJhmmxCUpEGKwGRYkJTiO4iIknVmi4RkiSZCjJyLycimQk7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PGjtOONtWuLWc8d6r05wsBVhIqY8gyJDOMUSRSMZuCRIF4oTzY52GUooii9Z56ma2tz3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5/oSHI6hnKOB2ozhweg2Dzqv7E2b5HW9YpV5iu+pWcpPUqA5xAX7OFE6kvHKXtLHBkO7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tG0ueNLuTzTGkfDsRulwpmjo8vM6noeN7Lz95DkuXTDob2P6OeRlb2f350NMc/0HxXq2s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8ejoiYUtZ1OXZvH2668Gv7PEO3XXaFFSJNmjVM0atYqAA2S41UsMpd4FmvrhQz7wb1x9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HUqamoLHF5+l8dBct3mpPm2nqOW5UjblocCbyByClYJwc9U9XL1OenaS9vnkaJ+vOuWUN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Lz9GzNLN8noN0WFoZz08OdJnhviy9Lh6bpJE+X9mKKiAbFbWKmLq4PTkbUjHrwDTtZ9Mq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cxyJ2QyAMojjeYzERKBBjki4MJwCedUk8okou5GM2KzvAGpQqQTCQOLu4OdH0c0kb9jI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06UeOTOtAudc3ybO0Ye/5tKRI+jzEkMnXkGDvIpOTn2cfRUOfTj9TM1s7LOMvR5wtIcF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5tMv5+jn6xlCKPj6NGYy6xABRKV4GmlGwkazCxGk7Nz1lVSy3LgTh3zCA0dQbSfWYyUZ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y+Hp23sVemKOHsY3j9rJ38vqZiog7oeUZCaUoHJIUnVNODkkzkoyURk6FJNTyiolGTkJ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6TxclF0M0pQNjsCYjAZEcFKbDJ0KJEQZikVNhNJAjM0pmhY57Gitm5wtWt0505SF05mV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hHE5KbyLg2lnpNoHWOdoxS9YAawBpaEuVW3qhnFslUdulCLt7KqRvywCrsl58kbEci0t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vkaZdZ5yr3JTzcfqdg8Xq+0seHw9oDXjMPVGs8rXpFJOGfqKNYz3K45a4y9pYCPXOs57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sWVqUO2MbPu53q85mk36T4ZY1Lnfz8aLVo+b21YW3lp6Vrf1gWV03O9OFutng30Po850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KCDR5617XNWIvhg2rvvUsb406dzNzsdKwPz9qsbUfP1rznME8nsGiyKzzlLAs1qBdnHG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ffzb3k7aEaN76PlnMRO/MBjsWBQl1504aK49Kgr4eGySr53xvfqtnm47v73NdPnpqkYv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errnQxNfN7cNylezOnIFcwaEWDl9DQUwbIQJhA4qAaUJjO6hpOqZCYjEteGnCVRaaIo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ZIWEBYCRwOi57OrxCWMae4rPPq9hj46yM5s7gR27eVDNH6nx68k+8Mnl05VXdLIsS8e2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Xbxug8fuG7t34CZS1mFgRyrEo5SSU860MvUzOnLKhJufa6cJbkQiwtnYr2YnNNrBTO+b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vc1LMZS1mASQICtVt5gM0dZGSErFRuZ3m9XQVpQ9HLNytXL8HvaTP5vS82Q7xlDJ3IvJ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LvKmdNEni9OmkNJ5CdSIO7CZ3Gi7kVOYJ5uRSkQU2GdNDSZxJ1SGWMQm0iUxuEHNEWkh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INYpE5bNEw+e407a3mnC3X68oNOOomkkinkDjOZbPTjnpeLm6RULalLSt0T1biFQeNFV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8VbB8WXbOUedGjIsrQYFPCoPWC2QCsvToiXUVF4IesQeT3s6r2bNeJO9iBClJQ2EQq0N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2cpkejzKlwRfH7VFDoWTcxvRyrULFP0+e8AxP0vw1p1ncB19KeGUS8PVG1XN6GzJAx6YP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255s4xzaRo7OdY+oKz0xTFNLqqvc6c6OTtZXPdYwW5bMCchKbUKNhgcitLXYscVwmr50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phx2amdZVmuf5nqsXAL6PmtQe16uNSxcD0wRwl1kQtEEULrgxqOXYofL9lWGja+d6sX0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ifz+xQKJK9W1R6csogNfv5w59unrAqZ69FQjBjVbgWcDxOqcFCaMgqg4VRJEJSjVcRhD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awMUJsRYlciWMgME1k2UiPPdBz+dbNynf59LlqFvl2Y0y56QKnzWjKPXzySn9D5YE79eQ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kjtPh3vc50nL+vx0t7C3vD9BlN94pzU+nOBYF1isMwM7tEEXnu3l6+V6PPkpLn1vFFYu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4lAkd87k2nx7W6d7P3zyb1G/NHknlrRlDeSVjDRhmF15wdLWFm6eRx9GxCxLbEztjM8X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Z4nFSHTOKM5EZxcgpqoyZQ7u9RUkQmnGk0hOzieLjpId2IQUnBzlAZJxnhIkzuQdKGkn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OMpQE7oUXRNooeY5DjeQrNeONXYRJx6CRJVRHoA6c8+VoPTnEUzWViIQc4lNvdoEXSrB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QtlezaZQSTiahci/WpMtg1cZv0shzTnmNZr1ATSNtnUkRHiTjmNpDv41O1RsZ05IwCtVr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FYViy01B0sjCaVjkljdmcJ+X2RrnobzRzLOf6vPWqGp9+WycVb9L8O5YzrWuNoIghAyj0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2A5z8+gbBS9uYZEEgp1XzVeZ9xDr1sjhnDOy6lO5vAcrTz86qDPDnppMhSiSniSFOk0sQ2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y07jeaJGJd4nm3szjuvo52j5uxrCL9bxSsDJ6/O8m02bELWLw0Opby3WznuHw+lQeXj7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7RD0G49ccGjnY9DCKPeK+Zo5XTjU0qV70ebNqGBqRFKBCzWtEiykEPWsEa5hlRyRDyrn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K9uuQgpBHgWydGwIIOQZTM7g0QZUeQbJmr2gGHuYmdamjl6vPepep3uXoKWBMdHZ2gYiV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T45KMNZszplIQcdycoLGdW+V6rmPR5qnQYG55vWniwI1G5ZIgi9uAa9qsHIImOl7L1Mn0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tcNJRUab7xYNA2NIZ46xYJEvLrYz9HO68cm9naDd5mfj0rjnDrzeM4yoRQaxBxz64Ji7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P9eU809XyeyagTj2hKTDOpDTiiSSJJ3IsZiDFiRnBE3ZqkmckzxHeJCKlKIKbDKcalKU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A4waPAkzsO6mDeTCaSIvJhM7DMVhokYixkBlJEGKwAsmFODZtlgWeXSDkhmsIw9QArUO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l1Oc0iVKy6UYsEZ2CmatF0QrajIw0jMCJwAapFGSLVK1FRw16qVHjn1rEEaJuSxLWvUSS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bnJGwKuxdptKpjlYKUNuEZmgexKMzxzq3XnDl0nKK4+geboZfXGZn2s/1+YFKxU68ullM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D1wmRbYVjUbqrVtPx6xPOx0zFQFvKJXu8w3ifUBNgVZjjX+epDOG2wcJd5jn62fnVAZI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SDoTNHNlGIuep1HPx6NMi6ZBZZtZp0L1Hweh9fO1fVyRoz+l5DXbNtzii0uSrmadF3CE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8PfH6PotfwejCWmDz9XshZdnP0IeX25oig7caeRpZnXjeGen6PLRG4rYqMUIViDlhIc9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jIOWvcIQsBiu8mocZsVUVAzDiMmJZMRBkxTjLOpaDYqloYO3VODxN7EzbOxgb+OutepX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RNIco6lit04GdNvk8WYnIE7JDeFh7FWwW+e28PtwrbWNq8uyeDy17NYpKzTPrEgIOs2C1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3bhkWQWcdNCUHxsTTfWLJGmShNtYOYc+fWzQv5/Xhh6Gff3Lsoy8/evEsenOEDDzpwWY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vaxJvZ53d5/v5yVrVbh6ZKZvP3rRuRKs7ELBtNWDRmWM2eyTM4pxcdxyEnYaTEIqcCUZ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nmhDlIUXYTwkSSRFEiDacxnSGZpkXeRB3GJ1ITshOzjupkHZDtGQoyYUhTGU2lMehLnu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Aqivv1xTaEumHhEtCYlUmWN4A9iMpRjCSnJkDKyEo6SBRJ1CRdLTiXQ1oFyVQ4osxMwE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y5tjTktMxYZrxrCXQsZlaTbjg6dXnpmzSsiSwsCNy7TdPy61cbXwvRjOzrmf6vNWrlv9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gsAo+hyILQcy9RdBWBnzqxKMOuIinGI2jwzDWUpzqZ2+G2iNx3Uw2Kk3T1GlqWs/Qpy5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cwiCjYCCShz00xtjR4DiKTFiuxjFOlbH5ute3Slz1qtmaFaT2DfP9lWvpD5dM0Gst5yt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sXzGIo5sWLFcyWs1mWYNny+7Ho7GL35ZtY1n0+Vs3SzuvCnWuVLRsVJOwAwQ4HEWMxVix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zhIJmFFDBqKHIOYyYdkmaY7JEBEciB3BWKxQmJu4koOj5roufTa0szU4+g0oz59HCYMu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vbXmz6x6bLzIp6Q3B3I66XM6BsWc27mnwui57WQ6mdoK0ZtKAwSETikg4TgSsVzrp52n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NwoJY2eLMl9Bay5FlKWYXl0admr28+Dfz7/TN90vN6BQJDeJDLCVDnHWWp2olXNsVm9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GQc6LPPlz6aL5ppdCNKUWWrzos685TSBOUshTlgxJIJyKnHMkV1ajDQsSqo15VSmWFkGI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x5iLEYyVJOxJmQlNgc4okouSeDjppEIychJIdO40oyGTsqdShReVkXaMSdnGgSahOB+e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IGQyJ6+CIkJxnE4bMDEaCupwFZrukZjkPIbjRkQGphC2qJhpgRNHCMZmJmHKV7EK4UtY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BTclMkRwGjLOlLqApXpW36V/zemTvWzaGDpYvq50qNml6OEeniL6PgnABvtfMtVCSyCE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z62bILm8wVmvvI3mZJht0OcNOstrh6LzJxlr5CAYboGzWN0tqpcq5Z9e1V5dGSRGTOXRy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NDlorxloaYp9MV4TrcOh4WR1mivVvB3j0vKd34/TpG0J+L249bZrRlj0aktfq+Y7W4tE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irYHJFirYr2PN7KmB0GF255V4Vj2eKhRs5++cK569RtVpByVrUQk8anOTCDYqBC1zxMg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VV2lEjGZCIlKwZJACNBx3YpAB6ssXi9ClF0s42xky0Oi5voufTd1MrV4+g5Bl59IiKGX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/L5mvUqm8ebLtsuznVq17KSsQpoFEaM8p40jYyOgNzKOos8cpe2t+fI9Gh548ekH81uS+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dfc6qXOGzd58Q0bj5BV21mEjSauaW9XswuOdt1D9MarhLx7QhKNhYkHDxIqCVR1ipkbeZ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gJn1tLJpMpSpTSQk8wE5MJQayw45yzkyHlGUTmMkspgU1YnXUtx6jS3J0HjRjSKFiKQSQ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SQ0SkKysvFRrE9So12JUVprKzWWoCORKr20U3PGgqwis1lkCx2obymBmaEsGIgUTuBY0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c9CmaXPdaVkkuAMc/d5nRog5nLFct6EsEcSkqiigyxax4xiRNBqPWKaKk7Zys2pGXPFp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roy4Vjfy8Wue8G2u5TVSLYsRWRCy0Y3mM0topSNZNLUKjRK2Gx5/RHLuZu7nY97J9fnrV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yvU8f9b58dEUvp+CYnEBoFrOgDyu51OxCXTioNDUlZGTMDn3wZ3JGjsSuUJnvp5+dX4R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bAJaVO7S5dGTPkkkWGiVQMUOaOB2zWcg7HlC1qV5PRxSxcnPVercq+TtU9E8+9L+d7Nx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01p1LlKUXc8n1euRCBUyd2jCNGIR67VGwM3m9VLH18jtihIcPd4M4BRazXBaGoZymkSD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jKQx5jLCnKYF2lQxkCOKcAkHYFJp2IJWAzlAm0xiFZHK1ayCwCZFrOv1JcvaAbG93Vx9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9RhNXl6Y2fbvGcZTlrSsvLRqbMbOczevhvPA5fq0NZ8fq+0UNZ8eh6cXU8qj63WjytvS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rZxa6alqYy0KwBO1JJCSQnZyZQxLcqSi/LNRr6XLI6hcySXsbPFFl7Q3Ell7+z5zKX0iPB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slrMlHc6HnN3A3gWYemHTSGU0PKDEZlchF5oMjyFOEiTs4zwYNAJSUk6ylEsDebCk7jS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rKK6O1DRFAzBeUswPKUtaUpnApbTiWdSeDQ8nlnQ5zPLXe6QzxblhOaJ1I865tdEbN5m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0KME22saxy6cedpzsKWLs2o5IKybMjz5wWPseFWIiiyamdbFrMUpK7xsaMZpGLqo5+rEs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LrBJKV6zxZcBCwq5ZTWKEpbNjMuS2Hq0zYlmTXVQFE4qAdDNLAzVSb8ps2X71c+NnUn4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Cy72b7PJD0nmepxM/kuw4z7PgLcrm+n4WplBsODyaVwZriUCRmaxGJuSmSvzgQTG6TjI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DHzuo8CIB4x75vVJwxqlUu1OWxpPmpM49qoRqQiDynGcRpISO0Zykr2akrnEXFq1bdXx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fN9t5TH4/WPP18vOs+lco1q9Dla2+EJSjI2jnTD1SQi1GuOrhRy8/po4uvi9sCoaGV7f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iNEgCZwkSbyQmLAhKDhJTEFTuCizj17IAUmcip1hrALFkIMMm0ZBBxIDhaGQhZrleCcI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+ktTN0+Pe1YBY59RDmaLcd+veODLU47Uvy2IFGxoBlKQOZG7PmonUR5hl6aNCRfUFDCu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lUAd6aYuP2L2eXA9WjvHmg/SonmNb12deNVfbx2eEC93rV4k3slSzyVem0dZ8/XS52pm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DRGIzixY2udeOh6nza2en8TnIIRjDlZyM2IRnOA5gOlh601K0YhWqyJlCceRr8ZZ7xpc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+pEcs3TMc++xMwJ7NZKJdA0ZUegIvNk6dRzTdPYjkF2BJeTtdC0uI28pcCe2xnltLNi8x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CE2YSZqctUhOMCys6dYkEQgk8Rk8am0ZDRhOx5RiPAjHHHpT9PODiZBGCrCEEJTxi4SK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YbrBESEQ3NAFOtLpSptWkOvKU88qsdSTldaXoBZD5u42RNdMecctmGpZuB4JTtkKducS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mWNg5/X53vnHrT6D1+Xpys/l1S8/9C4r7nz4zIvq+IVS5S6SEpFo6E2sTKzSI0CZkKpM62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ozXKzdHMBRNLG9FoWOmMyZJ9sFhNpala3U47Aztz6KcZWKShKzThlMoJ0mNXSZapw1WY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YBQ+fpf9Q879K+Z77ACR8vpnmaWbjeXSu0+me1kBa812FYcW4RSzC4U0YAqrrSZ/P6sz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eZeqevx1RSjSinWCayjIcwkglInruJiDDQmxKcZQKBx0INgIJ4sGquQZk9jTkwCcZDTaQ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ouGjJS2tbG6Dl0oamTq8+104DcuwbtLSk6UaE5FsUyWWx1CWV42hlcWg8ucDVZcep0ZD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dQMCO9Awx7teq1ynVN27yVBPQCefks7mHFFXrSc60b48i7LcioKR4LNmQSV5QOgaV5rK5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rnlK3VPXEZ3pA7PL8/2OGp4bX94qaz4nZ9Xz9Tz8/bks4Sz09CyhOyIZS0wJrMc7RWnL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pgX9583HjrjzrMjpSM0WuGsu1ccpENGCkz3q0wihJRrhJ1kPGzMqSMAjYnGGIhFl8wcdE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SNMYDQUJ4pBEa5HOLjlEgw4CLEq5CbRJLBGHKpQZXmKVjwk6QTtZGTMFQhnGuB/Rgrwi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crvE7dEywJAkRlbHLXe1IA9oi58DlSgS4MynuPVQlk0UCGYEjDHtgmpS516UhIwlI0Uk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0c6lMRs0tirb4egoiU5rMxtDJ9fDO9D4L0nXIREuGqHnvZct+i+UtTP0fd582Ey98O7sw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otPMr0LFLl6Hk5OepStS64HWsZkadWo81qmpG3iEnh352GieWrR0q3Lec6jy3KY5qmSi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lrS0Goz51oM3Pc3ctlSrdpeTr1PeYHSfH+o1ljeftSy9DPzvLCddcWdG1PfmmsylGnUx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4i+mHOryafn9XP5+1ievzVa9mp6fIAch2tFOkpDsQGbKhlEckIox2kg4zADyG5GDjGEU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AnIOozikgnIBaSBEPVK7XAlacXWchkix0/PdPx6c/rZGtjrfLAnLsDaxNyNcYHnJ3HXa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QayGIaLwCzGkeKStFNKOxSukwCgSHZFRxsIIC8e5wQ7IqxIbF2XjKfd09OSj2YLOWJu0Q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DWU+/XlxtDWsZ1hXNMaVzCKOmhmylF1ZCiXgwahxJKysHQFZRkaGoOUWHlWbUKNoBq0o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3jGsXba56v14rnp2C5dxRS7zY0TUscyx00sI8ty3nyCqBxOMIB7YRjsQjTuyKiuCB2aj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ySJcjWkHJUiaBMu5JdlXrRrDyD2W51SSSgVyySobO0I6KI9UdxSRQs2YQjadDkOiCjh1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kehJHBOVQM0SkLde3LZIImdTbPsLaQDSosC5TGaKxVgI4DIDG8xRjozM2d5AJkkCrlGD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tICtdjnULIixKzVvce8KV+tNYeR1GL6+NXs+S628oGDLneZyNCl+u+CrFVt0JaUrbU69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KdiQBZxKOOkK1luPUwy1YtSuP1yAEs7F0KYZZ1f08vS6YAA8PVxsQd1VC9T47qRmPl0TO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WDPNlF2zVVsw5bg0h5s5Bs2KravePt6HdFY+N9WzA1PnqnSt0G6Ext15agwaWuJZnJkN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RwW5bxhF4d87lOp5n2eUdG/nd/OKJBWxnXMjNMa2BTAk2UycoxHSJCknGcsaYUoAmkhT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DlYFZKA5DPIIJI8pKZwFdO1ilFpeh6TH6Hh04zVy9WddGcCce1ffwOoSEyxnOvaEykgY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t21bTTiBKlhHqzlKC9XjVqsO+lUJZrTMciKuSKuIhLKMzzisygpBJ1VynbScFVJwtDI1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zWuVy5iYZAzCDYVEESQ5SnrtGoCKfNpB0pVlPoxXNJZYDDQcyg7DWctPqR2cjU64mpyl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wk6Kqxb5stm8HLGa86WnLEzsUpXRle8BhivWllGTA7QDgQ6tIpmcFXy5DG4TlrSbcMsc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fXKECZBaRolI18EVY3IU1qsQkiKHkOiaVjnDVv0qbxeDVAaZssqaJcvNOxHyNlOjnz1uO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MgrWhLlT2Iy476wShOy1V3suZhdApkl17ubl2CyzuLynK1a/WiajZIjk5F4jLMwyJsHF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2S7nfFayoayVQgTlFh5PJD265+HoeSVzXyNin1cr1/K9X24Eo2sPrzxo1bH6v4kSMDFn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eDVZ0wtdw43BQly6EUFYqd6jm2AThmzC4pbMAuXrtG72xIM5+jii15Wzq3qXPVKBQ8Oj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oSlGBxS4dGiermvKJJZRmDeTdLyXc/P9XV3hH+L9NqB8mbHUiHUhczOh3zNo14ORlGKO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GCWzYrm4erCyrAPf84edo53TFaLgsm4iigjrBiwQgmkSIKwBnCZNxyDOEY42OCgWEEiY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0QSjZKQyEITrha5GlFCwMHFlYoOpe62ad/h14fVzNOdNEjS49qfZ8Z21yIonmGHYgMI0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KACuRUU5SgUCFKzJKcUZBABZHNboE4IpZqQS24hsFIpDIGrcUoQ3WoExzlMlXHr2SFCN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mMmsAQ2xIGJpKONiJXmRDs7EWnIGSEyLSYrK0wKUHVSjEmhOTiyWLpIhlZYROOqVTYVn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L0zG3OLfdW85hLYR7WdUOrFxQ7O+lwJTuK/KWZdsmYYuKM4kU2bLcJniNMYrVUHuzMZt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GRorFvQGs0K5urmtCLE8tVpvlELiBeQdXWrrVz9RrMxtiJjF0QjQvVZcJkbrxPZq6OdF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NqqyirM8aE9khUcsZVGJQUTALBBgCimQg8hkjVXRo2KBdzq+jbl7JpJk34nJpgQWMXV1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GbOingTl1QyC1HFKv0YVigT0cN/meu4z0efPO4/03x5guAinbY4ohrDDA3PoepZUucj1u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KLeXJWaUoEeUKtV6I7aepAgZ+jlAjtvJK5g5tMJg8OsozhCTKJyHKnjKGLKQY8ujPAua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1en8b6b8r3XR2B/N9uXm7GU3n1j1t5H12L0OuSraWKxfs1a8t+Cr0nuULDDPKUhhS4ej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50c3Uy9QEJxsE5QkCqQMgbImk4MsUTjGQ8oFiEJwp5wFBUCdTBYARdpiGViACRsdBkGDO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KUjMrGdpy+nvdyvP25nTo603YeY+fan2vGdkzCJYTEosiUxuJKA8q0oOJpEphksrFVkL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PDIaotexBAlO0tMlkZQVxFVrNkzy2K6xRFmxZihAxYYEAabjjmyxhOliNecEg8VlBkPM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IRhQo0XURKKIZkGiRaJKvMoCZILAjRE6chOKHaM6FIg0k4prCnowSnYswCIZinR2hmIL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1nzkHpMK86zvUI2eWB9Ar758hZ13TOtw5i3uLWDeavGxSy7UsuK3xVtSIWIGKcb6WvA8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MgKwIrV9kJky2J2c9PoImSS5TL5MUAEl61cR061vHQirzg1eEZTSGqIUTwVCmKcBBVFL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4IhoSKgwHBQY3XBtZEWASlBIxZbNdoJJjJWmJBGjEJcHY5dJkjPOhxQd2NZB3cNVrPo8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lgtJ/wBX8ObEfGARsZF22aEHm9Jz0nxrRsZBOub0JE64o1d+hmtEwmWOxukx4a4OW6Mj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51Kt+j35OovbKBhRnhOHz9Zxd5Ru0iacRITD8/R2T408nfrloTYrRl0nl69h04y/n/pxE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NvTLp3gdMahsnY356G4HPTQk2fm6BnzDXDC2ldrgZotS7kc+3KXs7S+j8983QyysSDWR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V5B4QYsDeZXRHGIFBoRcHJ0SZwknrzLEYoTxCTq2IAjjlY1S1WHhoIz5HrgWZxmTS+78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WdnM1J1ICwDHSt2HHdeyzzFMKYmiTKYMswkoSHQ5KRNM0Qm4izITjzCylEaRXgaSScaIF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XImEQjNlLISGSEZ5YBsgWpXvHsyrmgOwRimZqtYgolKvLZJSPBISiKLsTGzhYQmJ4KiE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koTiQk6WcUqHE84pvZgMOTDO4asCTjtGSSUGJPKISEHCxGSWYpEshIbw7EaoTGxX5fsIW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jNs5ku6LIsQdr7Rk1egeucrdctOKj09fUx5XbqYprYQoJlKDzjTGolL8ad6WKdymiTSd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pMyMZa/L9atSxewb8t8eeSLN3GDZqjxSG0+RdLaGSUrM0GFUDZr1s2NmsDMKaVTPLRzi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3OOWAzyBNJEYGihxWKiuatFNC2MvH0TZqyKvkVumtWFVbmNq873PTgjQflOaFd5v9d8P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Kqty6SUC5rKTaMpNZI1d950EbJ7Y1698rGSXWXXGQPYFZjg2oc+gK+lRlvEo6PTOeSIM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XLpIg50OM4RIM4c9jkRctRmi9cxhKGo8Hhmi9g4D1f4n0JtOHzPUEFirOufm6lTW88V2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+GdW6rK1zytDZoGZbyNGtfPNm5dnPg+vz01OY6jis3M2MXc9vjzcy/TtrBtCRpNMU4xCu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CjRKzTGFaBCLJDtOINQsDBnIrKcbItNDDkYoMUZbCAo9a3TIpMqShHeqn0fDvSKSHLuq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6y8wSQ5maShjgKDkhEmTWuQTSMSdcsCIEdkhrFaQV4uFUZys0ZWTGnFOAlkcUURRzUby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GjAUGQpqRNCwc1EjOvFbMa0y2G1BK47TStGKJxkwwjSBElIGxYASpDu0RSjIIhxJPBLO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YCBkSFQREKUWScIlIu8QiFMlBSElCDCT0OcXJSG4mIMWZqQrC1rubWlQqSKmxVya6qN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wTJ2IUz4O3YSKjLMsJI9UkjOp7irCW+1nNj6adcgXqB2ebWKjded8mVM0VVgXCAzzXDU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vk5WsqNF6cYIGQKT3bsZJOhDLmWtC1LnaMXzRXIRlVqoyxZyiaIyZ6ltGYJlQzRJQrFNU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9Dm93MevLrjq8fpMWMbr+X6zfCMTLm5fH9A4/wDRfLoC2Te3xcqPtxYvFx6cGrgtthay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lRXqGnQistrzDNKcghkBpEDvrQYmjOlZFdR0LVXl0hGceeozaI8oTJAOEizlzoUpysgi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ycOnofUAP+X+xKMhc9RrlBOtUFio0DO0M/eX6zj+s3wLOmCZsChcBCvBshzXVXE5fYMp0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qF6HB1/V5MinZDUASiSUnWMjhSRQoaU2E8HDRJEEoyGjNiEbEYCiCJwG9TCQpXkWA4nh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DnZIZkLQCCkxCM4S9l0/I9bw9IhmDy7BrWK+daO/ka94zAVSIb14NKrVXRfOYvGzro7y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okRRJzd4EccRmIiU4us5QkgXhJXUkkoO4pQRFywJCdiYbAxRcZJ2skRwMMAsSrdUVcta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FhXtQlqlaNHVUkHYTlmNWwJiRBtJEJRdZzBIINOSZRJkCgjqEkourRlYZIBnppQYTEhE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GTDxlEhNRJp2GlCYKwFydOy5nUd+Vc7LciBtZMF3h078MQE0BWutU5BQSLSEOw4JjMCd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pPLZStenhVmcA47FozX0JLQD0t6a5azvLNwp7JDAnp2Tnz6aM6V+xLWNN80c4iLVdFlhZ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r2B7QwhIDihJ0SlbF1afSbhKupi5szUpdG5Qbn6q+FpZnSYPR8h2u+XXcjv8pnT9Fz/R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/GNfUwQ2qH3vm2y59j6nz7c6ssYsMKUSDaeSiLSbdym03tzyVrmpIMxQStanaUMI5gRho6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g2a3DrXiUXPTtCUrukEZ5alSZRyyMOXTE2hKmaQ80fQcr3vyvb25s7R+B9RCIJIV7Fada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I9TWA9bxfX75V7cWYhJSD1rFeJamaEujDanTH5HquW78jXa8O3mEKVW2TwmTNWKHrxSPA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RCU0RZlDwIqcRACEWJMJCgSRiSDGAdxwo8BOjyrVzQJlkLNacQadiKm0u/13I9Z5/VIU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m6x86zMWJnlmVHttYMB4hJwYq388qGsZhqvCgUqkKEk4bNFVcxOUYInioachyzaUItQH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ilBNIKbkIWGKpRkCwZCi5BpRiFgmCDdFMwzq8XdJBOIIwjgERARWoqAsgkiwgWGiSINM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RhKql1qZS0IkVgYSg0JRpO7Exo8U1drgZuwR4SBSTEhlaoKcEkzSIzZECDQ8Zoi04jTT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Y89AVFsU5xagxErkZEoO5B3RJ4TpmTkmTkXaJ55dMX0caVydnOqV2JJQmg6lBMEWnz2s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KukLFQkaMZ05dCuoKaKiORIkN6KTv1KpowrSJCcZZsQq2FgGZajn0E6AOea0kx6eRbVe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4HS5G/yXcdONjm+m5fPXR6LnrTz3ap3zKbWJ1Wvgp6g87S477Pg6N8q79XwW5Vpb42CV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oI6yyetHp0HpUTahFWMkgzBmi2cWxKeoZdJTpaNPl2qgLDh0Z0s6UoonMBdZm8ZdcvAs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TAL5/oN7B5L7r832ZmxnaPi9kRvFGoWcpooh1dUVSMNYB2nHdjebvB5m4AZUGamy2657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jzd+t35nrnr9OFWtcHaJ7CSBoTKzWXKpjTE0xkwGCSnAgKbuQgViDGaKorkKBEgyUhuD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xawgpRK4L1YrsaJB3YJFSOh6Xm+g8vsIzPz7Ar2Kxic57Iffn8Gn7pVufJtXsM4zdfIz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tbyv1Pnt0TDzrTHg6VluRTZVHsylqzt1i5HOcvzz5F+rVeKxYXNAR0KeWmaq40TT3Iog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VB1JF2HizjxYqjPVmimKZEkWGLByudIYRmITlAcUnIxOJQkIMZ4DLBKryzlFU869hAkQ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hEhhJikqlCcQTzCNWLJNQZZShGpsORGaIBRWAxJGhTlEnFmSbshKBFg7oipIZOiBIuAtR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dISZExymAeM6k7sQlAg7wY4Z6hfRxvBBXNBUkXRDiHjXkPGzZBW5FxtEHCVtEMc2znkl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K3Lo0sq4liYSNHpaFMAyVkhGSVJaMjNm98pnJSJJFLEYXZQXc8uO9DD18Dpef6zCl24en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pGlDPC3RO0t7H1cy5FbGagcP3PEfQ8td3B7fPq2sC/6eWy2ULvy2mpE1NOrmg5atkzG5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khM2RbJlrN2b/ADVjpz6EVa32408/RzM9a7Th5+rReOdM6HitMcsW2Sm3XJwgrcehgPLz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evebd/wDO94NLD2PN6VWp59Xs5q+poZ5aVleBqtlvrOa7Nyp2QyzC1hW1UGoXN2/iX6s1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9HGzC5S3zrQk1sXdECRkMUNlBWBRLUWJBBswzPChSIxFGHEJiLQxEQKTsBgRgRovY8Gi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xrWgVbTqAJslZ3ib3R830Hl9jlzNHHWFc0TzUPu4N+XyLR7rKrI0cnPTuNXyXOPdJ+Da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xt8Deqy+e5frdnePC4e8A1PHNTv8usbVoZsdvf8AJMs93fyv1Dj0lGXNTXSR5fS1nUi5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Ysr08k1WiUYWa4s2aaMQTssMzJFSErvAgKSGtkZHAwJMiM0USYpCEpECiiGZxVYGEsSE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FFBHiQaQprEkCwNM9QJJRGMmJ1bSqMhyh5oIRxsHaDBxRkCmyHlAgOTBLCAUYU3qM2dI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eQVQmM6RKQ4hYzgieKIsaS15EcAZRFCTkTRGk3g9TetOPOGm/r87SQIJAsgigZTHx7oY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S6wZU5ZIaL9eViWtdESNrmdGsQqWThLmNdlKxGlpysipp0GTQQ4WXKlZycxyLNQ7ha4C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whs664dbTp9eQNTL6STdrAfni3THdLFWjascGMKzqeP6DM+l5cEJxezzwckYJo4bdM6+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xoM1HGpEGQHMZNQgSNYiQlqGsZ49528oDFgDSxqKNHNA7D56sCrPjU4O8sXkoi02lgnNz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j6zambq43iUtTl9ZvSBZ1lZV/KJju5idJu1bLlUMQuUEQQEFp6eJigHFcTj8LUyPVw2q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tCpMSaURXc06XQQsDJFAxLEkMwgZEwNPAlCTgYEVg1YhLSkasSmBwg7D2BlYph51iCDY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itVpwNuzQFw9W9fp3uPaOfpCrhr/AGWVvzVNPFzU6zW8nz9T3dvDtKX1CpxurHS6dY2N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4bP2ih05+b6nTUVDqYdCO+0vHKEvvkPC9Oa9gXH9by23M9VWPNcz2Gx0x4NP3ejZ5Vp9Z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9G0PGKOb75Lxz2Hl0nka1fGrVkBNYPXU9QaYhBTYrsUoN4yHiUQ8WEtloOk5xEMQMldnk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G8HqIbDlV7Dy1iECCLOI8IzldxTojKJAg5oiQIrwgYDNxwVRYhJTiQ5KoKcRQZxpMw6T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EoqGScEaUCrCTSBynETySM04CUXHcchMWA45uM43CSCYG5g155DTj6ONIl0hly1Cy5Md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R5RVwXFLVq6BykS9XgcUaUagNLNKd0o2AkrMs2aNascbdzqNoAIJVhPUcDpIyjKngilS6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VrgTS5EdzLvSvXhb3rN6iMJxt1njJKGnhIfDzOr1KmnYPnR+Z6TG+n5ORBep+/zEDYBA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qLRtahK9+hEiRrZ1YjBpZKEYKamXWbs6y7YNCpDGrgay5akOazqEpKmknE6exmdhmlGV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RxOALwfR9VKfK8vbNyrQt502sUkzLNKeacD9fnE42cvWLcoMW82w8OrVQYkZ0x2zU4Ozj6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1UYbxtkw4kgzaQhwlq4qhwjMxGBWINFRJ4KpNFhOUIoKBMEmDAmcoGtwoUoOjoZRRJAF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9LKJJ0tUwDc+nYX8675/YXB2cK417/D4+uHscvCyHszeT369IzOevSjzuo2rMzRstz1k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+d6O/n7zK9z+eekWvGq8e3T8b05fRc3n9GXX2aVrGj+W+kQrxS360Ppz881NmqpNDmM+X0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3DxTTxv1YvBd5y6Tgw8XRUZTMgxl0k5iew4VAKowJlC48kIaaICkiDCeYGNgRI9d0kpI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MxGUcozIPNwU1AG5IjJNLGcoUkMoymoiQRiJYNIIrvQk8pRu8RolahzlEHJ5gnnXDSrm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xm1CINBosyFEkqk0x4tJHinFIch4tIZ4oecYkoO46ZqwoHluEDOcMXPKGFMhMElLOznB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CVrlVHtUY1pZYbxQsRayJs4Rcgwqqi07dg9Gqsbs1U4zRzrNGuKSGt1A1sRsZqTmABZi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KJpC3eQjbzcMmoO5okLM65MbBasEQeZq0foebnMrpOe+v4WAYOaoFHLFSWbSGWt599nhd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lO2m68irUCxmzQ2IvjUM6UPN1jNiYqeTajMSOkUnE6Q6T2M0ojM7Y0mk+bHXy+l8/X0fl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WbWD05b2VLPUNsfXMkU7OMVpSYeY0BsPXJWIKLEax6hhb3IbxzWtlbPq86rWKxWc46i8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DZpizZBcIjMIhEjlWF4cU2thqEniREUZKvJCdKoFgODoL2WAqQxhsTGZgUxALkICJVlAT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fTo71ez5/ZZ3fHMe8PoQXhGpl7Fg8jast4u/Y6Z5DO9WtHhxPcqSHaMufTGwtXienPtdH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e6vstTzbSl6akLQOepd9ZTmeraWNry/0/Os4LQu0OmNTW4HPPWrvhxc33gHkelz6dznZ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7nocZgzbsphmWm4+kMwDVNiJGUGFGSHkyCjZESNAmmYgaLg5yiJDIMmipIwMgiOMeUxq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tICRRBEestiUHiUZpIRMgMiRliWLDNNwTqJNovSaDBxjcmmINGM6eLGiECwJPCY0VOmG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wTTgJKZGcoDMSA0mcipMRkoBYTr1kuSWlZ7FMM4bkTFIBOQ3JSnWC2hIBGKHmHQQAtPM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inKwSylZrjDV3QbK069Dt1nHDcoKRgpLk2pl9OAsRu5SF0scVdJkZt0pWXdTAYopFnEN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g4dIagePfnlYe0P9J8nnA2Q8doRhrGJhRTr2q3m6dRWwZbzoNQnpcVZE3qV+W74xlhmn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6js6qCdDOkJ2cUZNEXds1knxqXdcP6B4fWfJbQ8Pv6DiOl5m4VwfXawwLcZzOOLZDY1V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C20EY8ihW1yfSPrHlXRCt+rzVRvXo9aQiyqzW2aRxjW4TLVqmVC1zDKrlQKEIhSDkEYb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REEjBiahId4SAyJWEKywEV6RSr264ydDOyWGnm6nPpvXKOVw9XpAPL9PPLqMxtaXlsP1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7R3jxC76lQs5HssrYmuiaS49IR8nxuvP29/H9KvQ8fH0ZQ5fW3jzXM9lknhRPb8+zK6e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nlNd/oeLD3j3VvFNI9czeH1s62s/S0eXXiMz1gqeJ+xWWxqVctfnu2YL6wQRh6PKBLHiz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UWYkzxDRHFDDnIHObgmlIG8UqTolGLkpRdJKEgqgILGElTkiDkmFBMKJ4kJSrwUgxLag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aO04QhFVDYkRpwsFdyQEKy5WnNEYSYeYyEUzWSi6WKewg2IgbuhDI4KvcgM8SjDnEdkY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E1bcNZq1i27jlsiGwilAGG0woSVQyGUFYrzAmBYsJnvuJhFPcWlSdtQJwwghBCBp50Ov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HWKUdMUVyXkZpNOuK3VqGrn1LYC+9Em7CH2Mg49gRorrWzyxXeEXx1btYAr2b+q+PTy9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04jByq1bdbzdYyZ813UqlOErBZ2nn8dms0dCxozbtlpJ7HdLUTJVFOhknhnSGZ3zYp2zW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/Dr3fS5O/8z18DLqdGdQh0KziI9OK2nBXjSqGzav1inAyG8p507JGUiSwHBktcH23Gd+T0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g6YtcJYLXMTFMpKRaxIgpjFGIJKtMI7IFEgiEx2CCdhEC1kmLAE7OBa2xWmhEqxSAyDM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9dXeckr6eXq8+uptV9vzenkcv0szn4zle8qz59s+15Op53q7+VqH0uQy9Z9Zv+F+w41pM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XeuA5fW6B5hm+zKzwmHu1CzyPT7TPrO0s2jHp88bW5dCxD5Vqet0/PL+s7lFbFcrT9Ctp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6+BX/AGLLs5D0bleo5btUbYOXS2QJNYnCUtRnHCiiVYuiiItTrkIkk5CBJDTGWmkMcORM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pEEiTQLJB5jJClIdDmJ4oaKdSOMQdoTCxSSDycCC0KWSZ1YjOTFKaCYleUjxYJCaqIpu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KcGoWSs9mAErEqMhKSTMWgSSJNMY8mYjKMScoPRGhGHIyIvJh3aRlVHWzkFYiJJigLlq6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PUM1oOHcZFqnHYspSlWs1qMbYM1O9FZ64tIXUBFGzkhXp16tUrUy294MD06FJdOzgnD1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FG0BLcqVU1ga3PIHYNmUi1SS61WtJLNzB3glLHvBL9K5LUxSG/TfIz2uB74yau7l89BD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/n6RdnxqUxTsnOE7B0rtTlsWnk7ANTXo5xdSpNNrIqSItKImdDJ1KyTZMnfGmdljUmcO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nyfXYrsLn0sDrxs0qMZynrFnVK1YpiKxZatgNmK9g1AvBgUkMVlanLdlyXbkALE9HCspR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sJTgZiTpq9iBVDaQAZREyBiGYKLDAmSTuO7ysrxsOCayYy43nKUrASYEOU8BRscBbJnj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m+geee0eftz/AI/7+Dj18Fvet5W+fJ6Zcqui1fMMw9xn4Rbzr3afjmnnXpROW6LGnHeh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y8FF9A5ep49p95n2YmpSy7Oz0/IqVnujeI6kvrEwWOXSXNdHn6nI5notzfPx2h7ZKvDL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jm896etwuTHsdzwL1nnvfAduXU86d1hxxJ0jDJIhKckpwtQULkkQcdgg7IKFTGmNwZYy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nMDhWkAJIEpZlHCwgpRiaq3SLOwYLsQmw1sII0ujBGrBaBYctdLOTAlI6iEjBizF2Bmi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JpkGaY83GJ4uTaQqk6hJEwSDBshqUwnIyeAw3QRlIExWISdiTQkHDKJkqq25aao5Ej6Z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B7Q7RRYL0WYjoq2pjBkqtaNDRuWVMkwJb75RLH1eeatjInFBzPAO94MFGPPXVix6YEs6L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0ih0HN7dUNfOikMfUr0WzWGuoSsCLcq9iGjPUgL2M1J2s7ZXigaef+u+LXtZl3NuhCXU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rWK/k6wlGeNNOKok4PY1awDnqns4+us3Zerkmkw8XYTOwmk0MkwklCZ450kI2LB3ljSi7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9b8r2UNSvn8t2VXsywQTKxGqo9yigrFMOI05RDCSrcaM4swg0p/MvTvHu3PH0aNX0ceu0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4au6scd2SM5VR5TCCCWAyQxNXYvIBB2iyNWtyWhK3WGBaHZXsIRaemg867BQ0rEoiTJYB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4dBFmVOR2XZ890fg9MRHhy6DeQ1LNg5pRQJtmZXTF1ngM/0ues+c+hQlK/G9kGXyHU6DH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Z1bPbdPwGWdfQcPDtbOvW63G6mN2qPR2orWAilh4p7mTpj5/t+wZvXnwejr8/c9BqeTvX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9fdV43s416MTh+yxuTyWdAvZ+g5tERukKwYlgsAWWRjmVoXRyjlGQEjyoblCEUqkXxRVS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Q7QJTjHagUIWlhAwrJDOBZEgSKo7KFMESw0Y0phiWYlZKxQmWFkboOpoQKVqjeU0AKLEK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GQ0InIlqEDiGiUDwHi7DqJ7EEsoEMkbU7SSoaES7B2IyYQacZCZMMxIEB3AinAh//8QA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UCBQQCAwEBAQAAAQACAwQREiExMgUQEzNBFCIVICM0QgYwQEMkUDVEYCUWR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6Ff3OUv2/jh+gX4M2t1f2xsh73EO8ou1+D+4htm3lDKF26k7zk7U/cr8ZuUGvE9Rqvxm0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1f9uN1F2AvEewa+W7/B7M3ep+4eUndQ2zdpu38q/slUSbr5H3K/CfsjRT71Q705P7ibyj2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ZqF4O1mxHV3eUPerE3Sj7idrNuTdyHfKpttd2PI2jV2+buJnc8u+5TO5Jum7tH3Edr9k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9HEdBrF226r+5N1Q7qg7kql30fcX4BU+1DYFAiqTWVHSl1X9ap+2hsTN5UXckXEu5FoN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Sbn7Byp9JN9T36bemoL+9fk/fL2+VPpMqnvRcmIaSfcIp+522HtFU/wBzUaV/cZpB22bz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/wCynKPtu1re/Sd1M3HWfYimbU7vlPTb+mkGE1fZXFPsP/DFOQ7rlN9v44ft8Hts2MUna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UeTPxf3UNsvccv6zrSd5ydqfuV+M2qg14lvbqvxl5eJO2o+7X/b+aPsBeI+2N3lmp0d2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vobZu1+P51/ZKokNfLfuV+NR2V5qN6od6cnd1DlHtX/W4h3o9QvDtjNiOru8VB3avQaU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yb3iqbZX9obhtG52+XvKPuI/dKPuSbpe5RdxeJNkexOUuxOR7PEU1R9tuqHeTeTO4VBv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Cp+2v61BtKpAqjTxS7l/X4p+0vwUeqh7j1xHvRcmbwpO7yfvk2IqDR++fvU3cTdAv7kNz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ZdZ+9FuTEE77hFP3SduLtlUv3NRpW95mkHbj3/lU9rkO2v8AsJyj2nWr79J3gmbiptEV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ZfpStVX2lxT7H/wxRQ7rlP8AbLh+xqd2m7WKXteIe5xDvJu38Xd/x+MvcK/A60neKduP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xHvM3I7ZdV+MnbUPdr/txrS/bjR21uxu5M1Oju2/uUvdRT++m6T9oaN7lf2CqLRu7yz7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qd3ih3J2ru6hyj2Ff9av78eqGj9jNiOp7yp+9WbAqPejrJ3U3cEzu+KfZX9sbvDdzt0n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9yTdLvou4vEvbZsTlNtRTuzxHcxN0byHdTeTN5UO6XV+tF3F+Hin7S/BU+0qjHsn2Kl3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1hQ6KHuPXEO/Dyj3hO73J++XYioNHdyXuUvdTdqHdTdzt0unKDZNum7kO9M2o/coqTfL2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9TVZKs7zNtPmxncGtRs5N7SHfTkzTzP3aXveI+4puYjxsDcj3rFZufa7ZdKzYuLNa2i/0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0qo+2XD+21SdsbWqXtFRb6/7hDadHd8oaSd4r8CqPvFP3f8AaXiTuFQ7eId6PevEmq/G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7ca03Y8P2N2t3BRop+12+k7qKd9whpP2lH3q/7ZUejdwTO+dPxqO2hvqSvFDydq7vIaeI9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/7iLcvEmxu1HX+5U3drO2FSb0dX95N3BR9wqn7fENjd3hu47n/cKPeF/2FD3ZNz91F3F4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RUnb4hvZq3RvJvcTUNY9yh3ypyo+4vxb24O0V+Hin7ZVK76dR2SqXcjtO2DtL+tQ7VBv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qZqj315fvl2oqDa7uO3UndQ2BN7iZuOsvIqDZNuk3w9xN2L/ALK8v3zdpu0qikbG+oOJ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EcfcCqNOQ7Sb3U5MXmXuU4AQUW4KTerqMnBc2Pedcmof0HUVU9zpclW6BcY+0/0vn/QF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2VB2gpO34bpL29VCq77hfj4PfXiTvOR7ao+6U7f8A9lHSTuqLt1/3EPcR0fvX4y7FF3K/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2xu0aqNFP0O6j7qKd9wvxn7Si79f9v5o9rdyZ31+NRsTO5VaeKHk7U95DQ6R7Cv6K77iH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df7iqbuVvbCpN3k6u76ZuCj3lQdriG1u8Jm46u+5Ue4IfcKDuybna0W9HSbtN0TtZdEV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m8mdxDQKPVQbpkVR71+N/ow9pfidsHbKpVU9lUu5HR/bh7S/BQbFBvk1rvuKfcmIL/sI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tdvOtJ3UNgTd6Zv8ycioNku526nHushsTfuF5dun7I2lRZyVGtV32y9JlHUPnUe8KfVH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pqGr9z8ZNL2Wcn93kNiHdKlaHR0cHTU5zreXGPtf3h+35/b8/wCgKdq3uOVX9sqDs/jJ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dFrXfcDXwdHd9eH98r+tUfdTt4+5R0k7yi7df9xB3UU/uL8ZNhUW/iHaGsPZ/F+waN1Ue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na/9leJ+2ou9X/bqj2t3BRd1eJ9FH3avb4oeTtT3l4dtZsKd2a77iDevxk2BDU6/2lU3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+TuP3CbqFFqVD2eIpu9M3o/cpm4Id9Qd2XUqi3I6TdrkdZdUVLtr+9FuTeTNyG0KLlBrP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2i7a/F22DtOVLsqux5ptUVL2o+2vwUHbKg3P1rPuabemoL+9N3HdLyKp9h3eaXfdf1hM3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ZLqdS+Rg4e51/wAE37hDc7Wfs+HKkbd8/cqD9X8acYJY94U2/kdih1XnkN8cfUdTtLQz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4U5ZOkdmazd44x2D+6f3PP8ArCnbm73aVn26oewNsvbQ0l7aj1rfuBqij9wvDu+V/WqPu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/fUfarvuafvI6O7iG2TRRb+IbBrD2vxf2xo3UKPRyl0VF3inbv8Asr8Z+2oe9xDsKj2N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lF3aztqh2o6/3rw/azYU/tVn3NPvX4ybENfP9pVLureyNaRDV2v/AGE3UKFFQ/b8Q1b3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hN7yg7kvKi3Iqbt8n6yaoqbbX9+DemoKPVDaotFTqo2eKLVFPyhZsXh+yHtOVL2qr7fz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iOw7YO0qfV+6s+4p8nE2EZuAh30zd+UmqKh2PQ1pspPVgy/gFHqo9yf3EVFtmXmm7zB0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N3uHuqO2ioseCbuzdzwWXTNVL3eTtoUHLyvDd1NyZyd3kUdqZuKco+8qzeuMn6f7p/c8/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3OVb9uqH7f8ZO2htl7blGqz7lu5HT/sLw77lyPa8UndTtzfuAind9R9mt+5pe+ij3l4k5R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7f4ybAm6qLa7SdeKHuo7v+wvxn2lU/er+x5o+23cFDuRU2qh7tb2VRbF5/uX4v2s2uT+3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iXYhr5HdKpda/sjWkQ18/9hNQUCco/tuIb2dxR7wv+0mIJndVP3JV4otU5S9vk7V+5eZl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RR8vxUW1U6qe2qPkVN2m7UVJ24+25U/YrOx+VNqn7p+yNqOjtkPaKp07dVd+DdV9YSQdh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3IqHY/aFS75YBHJe8aj5M3J3dTtI9s2g1pe5YFf1hM3pu/wAz7EVS7Ze9JvCboxBSd9HR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tjd1JtTdvg99HR21MRRUXdVZ3AuObv3T+55/bH+iO5mpVd9uqL7f8Ze2m7H7ColWfct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O+4Oju34o+6nb2/cIp33Cb2Kz7mk76cj3V+MnKJcRQ1Zs/GTt+W6qLaVPr4oe4ju/7C8T6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5pO2zcFByKl3KDu1v26o+358/wBy/F+xu1yk21X3NL3F4l2oaodxUyr+yNaTRuvn/sJq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+7HvTNwQ+6TUFH3FTdyXb4ouRU2xeTq/evynVZ9xTb0NoUfL8VFtVPpVdpUYsPB1n7Ld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UP21b2ChUDF4fuqOz4KcnduPtqnT99R3affK3Gym7Kb3UzVO3p2kWyXtt1pNXNxtAwxB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7SPSfaNaTev6wotyZvU+iKpNsnddq3UJmgT/ALhFP1UHbKb3Dtl7Td1J20NiP3HJ3KPQ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Vxk3d+6f3PP7Y/0Pl25nKv8At1R/b/jLsKj2yaPUelX9yzeU7X/sLw77l2ku0aUfdTt7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sVf3VH30Ue8vxfyj04ight/GXtpuqi2FVK8UPcR3Dv8AjxPyg7tf2fNJ2m7goORUm9Qd2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35Q7wX4ydsbSpdKj7il7nKTRDVN3lU2lf2W7qTaNUPuE3RU+wqP7av70PcUeoTfuU3QKL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ojrNovJ1d3EN0+tZ9zSdxDaFFovx8RbCoNlX2SjVETah2tR2vCKm7LNrtIvta3s/lgya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nqTtR7FT6O3T92m7iGxM3pnJ29OUe2bst3UnI7Ao9qZyPeTkzSo7Y1pNyOwKDkzcFNqn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kzaE77pFO3HSDtKPunZPlCzdSdpDYv8AsHTw9eYtpX5UuaJspocT/TlcfZ05f3T+4P3B+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k7o9FxDsKj+3/GXaUzZJtTNKr7mLuI6j7jkfuX6VKGlH3fJ3s7ydr/2EOxVfc0ffTtT31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dwQ2/jL203lF2yqpfjQ715HeXibVQ9yv7Q1pe0zVqg2+HJ/dVP3a77XzSdryE3ur8Zdg0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L3OUmiHJm5U+yv7Ld1LsG5N76G1U/bcm/bV/fh7ij1CZ9whtCh1VNun7fij2o6zchuOru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3FH3V+Ki2r8Ttj2FQ7KzsfkIsUUZvE7dUdrk5T9oaO0H21d2/zpxdoyDt9T20U7WbtN2qn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uIdsKPcm8vyRTcm1H27N1JtTtqj2JnL+5OTdKntN1o+R2jWn2pm4KbenKk7cmqj3hN7Y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tsPbUXdOyr+3Zupe0v60O9yfyi2FM7lMLRlTG0zXLjzsVb/JH7g/bP7o/Z8+Ytq4h2FSf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k2+WaVP3EPdKdub30V/2H6VOnii7nk7o+6nbv70exUfcUfeTtf714dvKZs4hvavH4y7E3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bQbvPlvdXiXcot9f2xupe0zUaQbE7V/dVP3K/wC2GtL2m6hN7iOkuwIqbdN3qXeEVJyH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bd1KRYbk3vIbfFP2nLSGu78PckmayRiamd9DaFDypt1T2FR7E7WXkNUe8m75t9T36Lur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sewqHZXdgbqUfRY3C126o7fJ2tR2vDtD9vX7W7qbb5dvqNiKfrP2RoVT7Xau3UvcX9YU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DbU/bs3UmxO08RbE3Rf3JyGlX2W7qTkdqp+2maqXuJ2lL2pNFD3Am9tD7lFP3v7cXbUXd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3ZX9ab3UU/VR9sqPuUofyn7zVxn77+SP3Bp+0UP3B+yNfMW3zxDsql+3/GTQpux+jk3b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25veR1/7D1V5DxRdwandF3U7cO+V/TP36LvI7h314O86M7fEO43l+MmxN5R9vzWoaUO4a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Fu4htG6m7TUFBsTtXd9U/c4h9u3dTvYGNQTN6/GTYjrNvf3I5BEKeUTNKk5DkzVQdriG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AcUaZ3ivw/GDtPR7Vb9xBvrofqUz8UTdI+8hsUGiplVfbqj7adrLqhuX9yZ3Je5Ud6i7i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2M2FRduu7A30vaTt0+3k7Wo7afoexXaN3U/bGrt9RtRT90/Z8KDY5eaTuL+sKLRM5f2F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pO2nI7Y9ibtQ7qOvis7Dd1JtKdp4g7SYgn95OVN2pu35p+4h2037jk7fL2o9hUPcOnEO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HvRTtfDe2oj7qTsqbvBcV+9/d8/tj9softlD9wfsjcotnniHZVN9v+MmhQ2PRTds/fp+8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uH3DlWrxRbxu8xb07c3vlDtS92h7yO7+8o6f2FM7Vf3m8vxk2oI6M2DWu08UKGvlm9FS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builwCB/UYFB20dzu+qfdxHsN1qIXPhpe0FHuRUu1eZt798MTZVRjACpOQ5R8oezxDRm6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Kj7hX4O2Qdp6d26z7in7kjcbaXQaRdxfgoNqplV/b+aTtrzJvQ3L+1R9yXuT92i7i/E6R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j7dd2W76XtJ26fm7Wo2J+h7Fcm7oO23c7fOjyfvn7SKg2P080m5f1hQ7U3l/YvJ2Vv2z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ZtQ2Idxfl4rew3dSbE9HbB2kzk7vp+lP2puyNaff5/qUfeX5O3Tdlm1Qdxy4gb07NYez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3cdrdijcQqT7VS9wLiX3n7vn9saftH9m6ur87q6urq/8AblH2/y4h21T9j8JOQ2Scm7J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md1Hc3vu0rdnii1G7zDqnbm90r+t/coO4juHe5f2FM7Nf32a4mkHbJognbWbBur9niGZsQ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U/uqJcQTdz4OrR0ItS+IO0nH3HvhQLiPZbugF6elBYAo+RUui/KbuO3UfcsLlP1Q5RoqL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7TNVFvK/B+yHsvTu3VfcU/cTG2kCh3r+tQbFT6Vv23mk7S8v7iGq/tKi7kncl7lFvX4u2x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qPtV/aZupuz5O6bm7dUbSnaP+3rdzdYe23cd02vJ2+o7aKg2SbAqTVHthQ9tN0X9i8nZ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/V+xu1Dtpu9fn+Nd2Wa0nbT9X7Ie0m7U77hP0jFoZ+wNabUIdtRdxDc7dP2W7VBvfpX9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FFWzDMLn5MG1EXbTjDTBP3t14h93+75/durq6urq/wDpm7lF2xu4hsUHZ/GTl+Emqbsl7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zvI7m956rtio03d5h5O3M7i/B26jcGm7bncO6iv7Smdmv+4j1bHLHXu0fyGj9rNrd9fs8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FyKf3iolxHVu6HKCFmBv4wdpHce+oFxLtt3Qdpuqi5FSIobp+55o+4in7ihyj0Kj+34g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7ivwf24uy9O21X3FPvQ2qDcv6/EGxU+yu+280nZ5P7qbqh3Coe4/uP3UW5fi7ZHs5SbBt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dT9kandNvXl26fRO0k7Fb3G6x9tm/wAy9zk7fUbUVF25e2NaTk7Yoe2m7UO4vJ213YYq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NF/Wm6obztr+2zWl7Sfuk7UfbTdi/7Ck0NsFR9uN1Ly/AKHcm7zrUdnwqfc9cQ7TEzajo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9saHT8aX7UJ25u6t+5+a6ur/75m5R9sbuI7VD2fxfqvwk3Jux/cpO+juj7iOrO65V+xU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5Ose9fgqVpeOHMeyc7m9xOX9qYCIq77mLWpjL0dJNUNH7G7WdziPaVGLtibhQUXIp3fKj2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G38Ye0ju/vUO3iW1msPabyi0RUiKbvn7ioh70dXb+cWhTPt6/czWDtNQUOq/CXtR9t6fp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sVPy/r8QdtU/brvthrTdka+Xd5DVDuKHuP3u1otUdr9jNqKl7fgodriG0DODtDd5k7q8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Yre4xN2R7/MneXk7p+RUfbk2jdSaJ238Yu2hsTd6G522v7LFB2VJrJ2xov60zk3f+HEN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fN2W7ENiH3Cejsqvtxuptq/AKDk3eqjt8qfWRcR2MTdEeUOxN3eZO2jo5wZFSfZhHVm6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/nh/D6T0XoaVgrmUtMyrlYT+43d+Mexu7iG1Qdn8X7l+Mm5N2O30mESNIc07o96Osfceq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heLCFBtGvmLVHaqDcY/8g7m707X+0odit+6i3FHR+qGkmwaR93iPZ80WxuoUOiOp75Uf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tDadkXb8+R3lDs4lozWLtjlFtRT9UzuT7/FFuR1d3EOUe0pv29fvZrD2mrxDy/GXss7ZU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Yqfl/WdsPbUHa4h2BrT9kao95DVN3qDe/cVRalHbJsboipdiK/r4gmqLtjcpO+hu8zby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E3bHvCf30NTum1RUfbqDaFu6k2J2h2x9tDYmaob37K/tsUXbUm6Tt8v61Hombz2+IbY1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3am9spvfKdq7bWdhu6m7aO0Kn0TN6qNoRVOnriOkaHJ3KHtpu7zJsR0cAaaIWpeTN0/d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P9PPw/8A56y//PNxcQoYaZ38MfIeYKp+IzxwGvmCqJeoj+63U7Y9rd1fpleiqzUPO1+9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ekZhQn/GO6LVHVm9yr+0qFQsLKtqg2DcotSn7fFDqNTqzenbv7Sv6Kz7qDenJ+5DSTaN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dtuoUG1HX+8qPtV/fao+23Ye3F2/PlvdUXa4lq3WPtjlFsKKfqou5PqNKLVO1PcQ08Rb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i7Y5QbSjtn7LdjtZVN3aXuL8FT7V+B2w9tQ9niHZG6n7TdUe+m8m71Bvk1VEijpLsGiKl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GrUzY3cn/AHCG5SdxOVRsq++zlHvCd9whu8y70U3ZVfbs3UmxPT+2zYv60zkzuSbK/azS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/AKPao+47t8QUag7Xl++ftDQodtM7q/OQ2ZXdlu6n7aOipu2mb1UciqfR+7iSi5ncdIu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S7DSaRnRM1dwSoMnwCXFWw+nn/hFQtDn0lbBBA7jDbO4wncWd0qmR73/AMMfIfkbFkYl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dXbWbW7q/kxnTqfxdvK/F2+yGw60Xfhi6Z/KFefyj3FcQ7So9se9qg7bdyhR0m2jSgTdf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/pq/uafuJydvQ2y7VD3eIdnzR9puoUHbR1/7CZ267vtTdg2P7cezym9xR9niW9mrNg08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Hu1CCouR1PdQ08RbCv8Ar13dYo+23lBsKOk/ZG06y6v7lL3F/WqbYvwfsh7Z0i7PEO0NY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3JvJmqg3ScqLQp2kuwaI6y6cjs4hubtZsbuTvuEzcpO8rYnVWtX349VHuCP3KbuUvcRQ2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nqTts2r+sKNFM7ku3iCj0ZsGrt0u1FHYotqi7j9lemKHtDc7dUdrl/Wo95X9k3a4pkW7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2kzcFPqOVPpJrxHdDqgnanZFsTNyk2pyrftDtfsTcj8Vga6Ti8QbO4vk/htuEHyLHKry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HI8j8nVYB1moytRkRd+43V+xu0a1+pTdp0dvX4nuIbVRd8a+YdPP5RanXiHaVH2494VP2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aDShTd3mPk7Udwr+qq+4pu6inb0NJdih73EOz5pOy3VQdtHX+9N7Vd9w1DT8JO2zb5Td6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Vu0aeIu2dHancoe7U6BUXI6nuHQaHbHscj2K3vMTNg0VP2yjpUdoafnNvk30vcX9V1T9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6R9niPbGsPbbr5HeQ0UaKpt0u1UW1OUuzkdZObttf3G6N0ZuWtQmbk/vFM7tRrV/cRaq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uUndRX4Vv27N1L2k/WXtDav6/Me1RdyTbxDWPQbRqd0unJ21R7FD3JNlfuj0i7bdx3VG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d6bt8U7jNY9ifr4p+0mahT7wiqfY/dxDuQbghq7V/bZtUeqk5FVnYfuk2BaMMsiMkiN/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RcESET/DHyH5D/Abq/Y3a3XiHcQ2nR3c8fi7uL+tUXeG7zBp58wob+Jdsqj7Ue7xT9pu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Sg2t3BRcjuHcK/rqPuKXvJyPcX4y7FB3eIdrzSdkLxB2kdf70OxW/cM18fhL226DVM3p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QaHSPYnaneqfu1WwKj2hHd/Yho7Yza5P7Nb9wxN2jTxB2kdKjteG9yXfJvpd6/r8U3bR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7HEdrdYu23VDvIaKPRU+s3bVFsTlLt5HWTl5fpX95i8N3Bf9hM3J3fKj70+tT34NyZy/7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jtr+xHupu0n7pu1y/BR7FD3JNOIb40NG7jrLzdp4j2KHfJsr+4zRmxm861G3l+F1TxvKF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kkpHuFVw2SZ3wmYL0kzQ6N4T9ztsPaTEFN3QioNh3cQ79PvQ1drJ2m6KNBP1KKqdJN83b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2R/gtFzHTNKFJGn00IXp4VUMaD/Gv/HapO0NrdeIdxDQo9zx4PdR7Xig7w3BU+wblDo3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e7xB2W7goO2qvTxQbBuCh2/k7Vu8r8J+/Sd5O1PcX4ybVB3eIdvzS9kLxB2kdR3ih2Kz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DQblHqm/b8Q70eq8O2x7E7V3cVP3artBUewand/Z4G1+xm1yf2qv7iNDQaHbD2iiqntJn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LvX9X40/aR2y9qLYU3scRTdY9jdU3uoaKPaVTqftBUfbTtZdOTt0mq8v0ru9Fybqh30zV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fP3qbcmcm99N3J3fXk7a/sx60/a8v3zdrk7Z4j2KHfLtr+7GvDN3mTXk5HazaoN0myu7rN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15jpZZFHQNs2CJixsC6wXWXWK6xXWXVCxsKdFE9S0DXA0ckTTkmaBS95FQbL2fX9+m7iG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k7ciqjNSb6jtKXsuay0gsf4XC6Q1E0XD6drBRQA+lhdLxyWIG/8ArmqTt+G61/eXgo91H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0oe63eFB2xqodrO7xDtKk7LNfxg7Ldyh7ZVbsVD227godg1Oo3lfhL3aTvJ249xfjJtUH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AjpB2l5HeKHZrPuI9y/GftIblHyb2OIfcRahDa7azYjqe4qbu1fZCpO2NTr/AGIbZNjd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vA2u2w9pOVT21F3ZtXKk3L+s7YO0jtm7TNpTexxFN1ZtHJncXgpm1U+lR2QFS5Rp2snI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pW9+HVN5N76Zqv8AsKHvybpu7S7k3RM7ybqnd9BpJcDarhkfGykmBYxzWeX75u3yO0qP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ouTNyfu5P1dsbtUGsu2u77NBpHvCjoHymKnihRlATnud+2HuCEoT4o5RLRFqILU/7jwVD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FJ3E3cdZu3yZydvRUpUm6oP0lTtxz8cMbXn+Fw2k9XPR08cYx/UdIGP4hVspqerl6kn+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/f8APL+1HT+5P7A0oO43c1U/aG5QbIu9xDtKl7DEdkPabu8QdpV/bVF2m6hQ9vz5buKO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f2L8ZNFBv4htGtN2Qjti7fny3ulDs1X3EW9fjP203UKJFDsV/wBzFqvEmxu1HX+wqm7lb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18/mvxk2N2lTbKnvxchtN8MPbTtanaVD35j7yqXVf1v2QdpHSbtM0KHY4juZq3Qcmb14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D3KOia0ejit8Pp16KGzqBifQOU1NK3kNTq/ehuk0rPuINyGij7qZy/vKg70m+XuUm5N2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jkcmUDARBE1fTCxsXUasbViYUY4nJ1FG5TcPdZ8T2IpydozYVBumVd34hmmap3c5P1k2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32aeKWmklMUEcAdKr3/YxA/sNlUkTJhVUb45EVDsOtZ9xSd0Juvmbtjk3QJ3c5TZzv1qO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E3Uk/hU8jo2wMqJwKarLjS1IjmnCP84/wLJqk7Y0Cre+NUV/aiv7lJ2BpQb271B2m7lDs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dhqf24u03XxD2vPEO0qPst5RdsanVmpR2u30fdTt39i8SIqDdxDQa0/ZCdti7flN7iHZ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GftpuoUOhQ7Nb91Dqvxk7bdvk6/2FU26t+3brTdoa+RuX4y7BoVPpUd+Hl+L+3FsR1qEVF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j25O3B205T9puhX9PEO4zUaDkzdHC+RQ0ICDYo0ZkZXIvKuVcq5Qe5CZwQmBToopVNQk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d0qq+/DvQ0Cj3pvId4qn7sncfupNUzb5p4XyPhoQF9ONGZF7j+xchCUrEx6mo2PU9O+NO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Wt+4h3JmqPd5P3SdsaFU6n0rO9A0uNLQ2TpA1E3+bCSum5dIriLHiPhLMcPSKwOR+YEh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cCFFtvZVXfo+4EzVS7OTdiPdRR+9Kqu2FWn/ABHH+FTxOnmpqOH09SXcLLuN1BHETMif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8TQ54ipAG6S9vwFW99u5Ff3cv7lL9v4oNzdyg7Tdyg7cfe4h21B2RpJ2mbG6/jD2hv4h2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2xu8sRT9DrRd1Hd/YvD+UGvEENYO0NH7I+2OTN5X9NR9xB3Eds+xDlFtK/qq/uYdy/GX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pta37dutN2m6hN3FfjJtXmoU/eh1X4yduPYnbqjlD3p9VS6o9uTtw9tOVR2mor+riHdi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1CGrE1idIXfuNlITmRzCqonMco98qqe9T70NAotybom90qn7r9791JyjaXinorLEyNOe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ByqqJrw+N0fKnUu6s+4g7iZyPeXl+6XYiqfSdGF9RV0NFHRxvkv8oaShGg0D5WNwnmWAo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lEzWAtJKn79HvTNVLpyGxf2lFNz4gVV7AuI5Uf8ACoar04dPNMoqqkgbV1sdTHLdv8kfJ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gsWJN0l7fKs+4ZvTl/civ7VP9v4oNW7vEHZbuUHbi71fsUPZG2Xss2NR2Rdtu/iPYVJ2A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VJyou4juHcXh25U64hqNYe14k2M2DVM3Ff0z9+n7iOk+iC8RbCj2qr7iDevE2waDcV+a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n7LdQmaleJdq/Ko1m7sGq/GXtM2J26o1Kp+/Nqqbl+Evai7acp+2NCnduv7sWqpaZ0qax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NhT1Qmf+wyVVdGJEAWyyqo71NvQ2hQ8m6BM7hVN3H7jrS6U1M6Yxxsp2vkLvmssBVQej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tPzskLVJGydlTTuhNOpd9V34O4mIL+5DV+smxFU+1zHSyU0EdLG95eebWkpsYH7xF06P5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BGcvco9ybqpdUUNq/t5RZ15VUfa1y4n9n/Bhw9SGSgaTUUOJtTSgyTBx/wBAf4LdJdia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qO6najulVH2/igTdfxh7Ldyh7UXer9ij7Y2zdkaBP7bNjO5xLsql7AR2x7G7lHoVLyod/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blAuIb26xdvxL227Rqo9Sv6pu9Td1HSbkF+MOwp3bqe/T71+M2xDcUNxVNpX9lusHabq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6p1m7sG5eJu03anbp95UHenXim1R2zdqLYna1GwIp3bru/ALuo6TEnPDATf5CCGT8YhY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dzy9zZy+RNqahqj4nVMVDxB9Q50Z+VkhaqmnbMJgQZ+7T9xDaFDom7VFuKpt8nLhlCSH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KEaDRzljbLFSs6UXMsBRjPyhxB9szJacwPk31Gc1P3U3aF/cm7nbpdEVT5iGJsDHuxHm2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7AjUwBOr6VqdxaiCpeIQVcvJzLoi3yRPsqyC6f3KTUJmqk3DkNiHdRVOP8p+QqtFxT7P+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w/yh85/eurq6G2XYgqz7mLulHUd1O1HdKqvtlQJup2w9lu5QdqLvcQ2qPYNk/Z8NUnaZ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XsDQ7GbG6qPaVNyod3k7m70Ud6h04h3Ao+3+MvbbtGqj1K/rm7tL3UVLqhodsWwp+yfv0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uKbuUGyv7TdYe2EEzkdJNE3fU7pN9PvK8TdsaeXbpu4VT96fSyp+R2zdqLYjrUbAinba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kfb5GsJTWAcuN8Lx8mK+XKjpH1MlHSspo0WgpzCPkY/CaynEzJxaWDur8VBsQ2BRalUu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77DmBdNj/dIBTmW+QZL2ytqoTFLL3KfupuwId1M3HWXRFUNN0opHYjzYy3PiXEG0Id+oU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U7jlYUeL1pR4lVlOq6hyMshVz8n6X+/5uFw4WPOJ2IcWpehPSIJnJ/cRX4IdxFU6lku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4swto/wCFY/7X8ZdqCq/uYe6UdR3E7VvdKq/t1QaN1dsi7Tdx0g7UXdr+Tdo2T9lDSXtN2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03YGj9jdjdVHtKnQ0odRr5bvRR3qHbX91urNn4y9oaN1USKOyTuUvdRUu9DQ7Iu2U/Sb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0Td3luqh7VfsbrH2wgmaIqTkzfUg43U0pfDTSB3Scuk6z6cub0V0Aui0owMJ6LEyNjXDA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vAEZ0n7LNqdrUbeT9tFRdWeR9hzZH8vGuFoc6GkfUyUtOynj+R8fyQvwrjtDlS71+Kg7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pKbrPkfhHNjLoC3K37z2fIDYyNbPHVxOhnpu4hsCb3EzcdZEVwynxumff5I2Yfk/VR9/7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cMQItzBsaqIVNPA0sITNE/uoo7E3eUU1zsQUugeuKPxU/8ACv8A7X8ZdqCqvuIe8jub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n26oNoT+3H2xq7bD2ou7X8hp+E/aQ0l7TdsXd4j21T9kaSdtu1uqj2lVCGlChr5buRR7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t2/jN2xo3VQ6FP2u3UncTtZO4ho7ZHsKkUncpe5yl5Rgl3SemwPv0HpjC2KopXShvDyE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hEwLA1dH2dBxT4yznDD1IqWHG30z1bNU/TtiiURjep3tceVBFJDXcuIn6fio7TNqdun0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RM5AXTGW+fjPDMKCoKJ9TJTQMgj+aRl/kjIkZNT+lrl+Kh7aGxQ7VQRmQutEznGz+G9t/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rQ03cX4Ju9M3eZNYY+tK60UfONtvl/VJ/wAo/IBdWWEoRPQpZym8Pqim8KrCm8FqyuC8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cc4XZ8RhwShN0T+6ivwTNSvNEwFskWFVGRXFYelR/wCzHM/wfxk0TVU/cQd5He3uJ2re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qk7TNjdXbIu1D3K/XyvwqO0hpN2RpD3eIbFB2fxk7Q0bqo9qqUNKFDXy3VFHuKHZXd9mo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qHaVIjrR9xO1f3V4k2M2qRP30ncRUvKk158RmdBTQOxwMF3R04D5oo3SSgNemDE5zLtg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bD02B+GGpMgcdVSj6weevF3zu5YAXcuKH2Ko7Tdqdun5NGJ8LBDE43PKNlv2arg4NXBC2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ThPE4etA3T8Tth7a/BQ7LYjTRCmgcbnlGz+LI245wm4qqf09Yv6wmapm5SbuGw9OJxxO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5/8Aoc/0/wAPgqKVvDqQIUlOEIYwsLf3JBY86lnWp2puwJ33CKOiYir2VGcFBNVlzql1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va7/ZH+L+EmhTVUfcU/fTt7d6fuZuKr+wqDYFL2W7G6v7cfbh7lfuGq/CftoaT9pQ93iO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0mrxHs81Wg0odBu8s5Ff2KPtVvfZqNPxn2ILxDtKm5Ue9HV/eX4v7bNvmbV26k7iKk1VJ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sLWExRx3nbGDP0yVDfqyYsD2Y2zOLIOVJnB1Ok6pmMbnHE5QOwS+q+pBnJ5+Xi2gVR2x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4LmZ9zyib/FeMLuUJuKmPozna7ZF21+B0i7fC4LmZ+I8o24j/ABpG2PJpwniMXVpwvwUf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VMbDkBcjL5v1Gb8U5/pof/K/fcLt5wHKqZ06huwI/cIpy8x7Sjt9Q50MNNJMaqN0Z4cy83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j/F/GRFBVH3FP307Vm5O3R7iuIdlUPbCm7LdrVJ22bIt/EO4zeV+E+xDSftKHu8R2hRd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6M2eavaqLa3VM5HX+1N7FX3mar8ZtiC8Q7FNoqPcjud314k7bdp1nXmk3oqTcqP5oYuoW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G2MqAAyfTJgj6ZmhDW8oJsEQd9SrcHO52NvU2Yrcxy4umqft8jvl3RtxvA6MHKNtz801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WpvGqYqKvppUM/wBuUXbya7C7jMa/GTZH20dh0pmGRWEMPJouQLD9qoqYqdr+O04UPHKV5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FxziOJs7OlP+AUeiZy4VHZjzidyhGXzceN+Kc/08LcJ/gSCzuURs/ijc27Av70U7lHte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S4jmuGdz9Qm9f/rh/J/GTk3Sfv03fR3M3J26PVcR7Koe0NJuyNGqXtN2w61/ej7hX4T6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5xHlH2/xm7aCdtZt/Ks2BUWxuqj5Ff2FM7NX349V+M2iC8Q7FNoNKLVHce+vxl2DTzUcq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t+UEtUbsD5HY3/ILlxYWyTxYXNaXpzS0uhc1soydAWsjhxBsRMoaGwcr/Lxx+GSOckyu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v4XFd8pu5eWCw+Svr4qRtVxOoqC3XkFS109MeH10dYz9p4s7lUs61Cw+2Xts2I7XbeCx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cvkrauOkhn4nVSyesqCv01I+XnxbiAoop5XzP5UFbJRy08zKiH9iUZ8ojZ/F2Wd+AUei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QFz8w14ub8S58EFuE/wJhly814xUrdgQ7yKdyj2OCqMqLh7Lx2Fq/OWiyZx37v8A1w/k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6X7hO3N1R3R6lcQ7SouyNJ+yEFN2m7YNa/vxd0r8JdV+M+xQ7+IahM2fhN201O2t2jfW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E7X+wpnZqu/FuX4zcgjti7aqNo0o+Tt396O2bYNBuqOVJuR1f3FSbPmjF5BE3qQhvQnY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Wb21NQT18V56fOCoP06txxTWImA6UUgMLJbVBcxsdlYrCVgcum9CJ66L1+owWywophuE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03KEXPycTrBR08kjpXqnpZJyzgcpFRwqoiHlU0zqeaKQSxfszjnT5hwwzy9pu1O0ftp2d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3ycR4jHRtqaiSpl5fpXsKV4ijrKh1VOqLhc9RHUQvp5F+marDN+w8Xbz4i3HR/io9qbpw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QjP5hrxE3ruXjhQtw1VNbT0yk49Thf8A6Bqbx+FQ8UpJkCCP2X7ecgx00JvCE3ucnbjp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PafTTy51QL6tjMEf6gbab5D/AKofIf4v4P3IaTd6k+4R3MXk7o+XEe2qLsDSo7KGk3aG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+E2q/Cbaod3ENwTdn4S7E1P2t2jfW9pUfbGqj2o6/wBhQ7FT34d68S8gnbYu2qnZ4ol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zbE3fVcqPcjq7uqk7fyZqzk0ODjIbtEgicJXI9ZyjjlY10Mjy6F710HYm09l6YFenavTs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iwNWELL5v1Sf8qHR2lMV5/KnZ1KyfIcohZvycdn61eqOEz1NLTsgj5fqKkEb+XAH4uG/s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iX0+LS9kaJ2lIzqVM5z5QfJx6tkpI3OLnc/0uP8ADX6mnwUq4XTerrmgNH6lpw+lVNL0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8SFK1pxN5Wx07dPDNibt4Q3Jxu7lGLM+eqN6jkdIJo6XhfEOMzVHO/OkrZ6Y8N4nHWD9y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y8u1OjNiqz/jU7j6amjGNgvMMz+qGYZPkP8Aqh8h/ivza/cm6S92k+4R1jQ18xrzxHZ5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bZ+0NIdK37in7y/GXevwm0UW7iO8ajb+Eu1BP2ja3uV3ZVH2xyj2oodxf0VHfg7nKTcg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eKPTyd39yOk+xM7lVtVHr5Oru8uGNBgwtWFqwhWCsFksTQg5p/gNcHD5v1R97Do7SE2f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N3JuvyHSU45fH6baHV/P9Q2+HHl+nmFvD/2fHKPf+pPbVvN6fk9cJZ7nm7+TOKGHijXB7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wnhr6uR4wvX6ZH/zl+oJurxJfpaL2riDOrQ+Fw2Tq8P+bi/ERRRyOc93C39Th/KDbtqz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wUP7R0lzk51VVJU/sMcWu4PXesg+fRNlZI7lDtjOGtCj5eXav2N0KrPtqVpMIbgY1U2/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Q/wCqHyH+K7Jj96bpJ3KT7jz+Ueg3eYtPPEdqo+wNtR2kNs/aUWlZ9xTd5fjJ3F+Muii14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MuiGj9niPuVvYVJ2gvEexHUbyv6Z+/T9wrxJvQ0k2R7PNZsVHt8ncO8jpPtUfcrNio158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yOcGgvkmIpU6lTZXwuBvzl4pE2biPEmUwp6hs4OS4jMYqNubVUPlcpRI6fhROOrm6DKap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QU323yfqb7+HRyj3eTrwltoDmVBu+Wrj6VSuCTiDiPP8AUdSC6+cTDJJTR9Gn/ZCduTd3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SLhzcNJyqH9KnXBOI+ndy/U/uquGcIdIY2Nijfm5fpwf/LJspn9WZcAZg4Uni7Dly/Tz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2hhlkfLIv086/D+UCrvZxd2xu1HtNGGl5M3/ADym0R1+Wm4fUzp/B6pglhfGfkoKg0tW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Fw+N0L+UO0n/ACmqLReTq/YNCqvOCKIRMftaVDkuKOxV38wAW+Qcz+7f+Mdr95TdH76P7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8xbfPENvmk7A2z7ENs/bUWlZ9xS99eJO6vwl5RLiHdbr4/GTkNrtniPuVvYVJ2QvEexH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U3c5SdxDSTYzZ+Vb21SbBr5HdR0n0UPcrO2qNefP9xXDPtvkkvUSU78BJAV7qWMSso3E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q4PVGhhkp21X21QL8ChgnbyqWwuVgziHBPbFxSo6FJHFURcMrHw/Dqf7f5P1L/yEWjkz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uUGny/qDh5k50HGnRMHGKMtq+NjC9xe9jS48F4f0/wBunqGTl+9N3fqrbCecqYMFJy44/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V+UlMySpTzZnL9Pi3Cq9/TohodKBuCi5P3r9Mn/5/wAnEa1lFDUTPqJuX6cP+MOUOvGP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latk7fKLuVdR6dsZxR/LV5Uvy8G4S2NnKppo6hnEqN1JN8nAZutw75y338otjDd0Xbi2hD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QbAzXL3e1hWNVRvP8h/kXy/Yt82FYVhWFYVhWFWCsFZWCyVgvaslksldXV1dXV1dYliV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26i+4br5j2jd5i2DdxDRUvYG2fahpPsKi2Vf3NL314f31+MuqiVf3mar8ZNV+L9qj7td2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sR1buKPal7tL3eTu6vEmxuwbq3tqk7Y3eW9xHSbRQ9yt7So9PJ1/tXDvteczsMVG20U3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3qajh8fBq2WqMvtrOU7pZqv6npqIufDXzMbDLOHcKFfFYG7T9SB4x1vDscZlYHtbC88F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h+T9S/8AIw6FN1GqZlScoNnzV/BopzVU0lLNzoac1U1HwuOD9ylpxT1r96bv/VRTNGm7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+onfQ58E4j6lnKoNqcaLggtwrjrsPCuTBZi8P3r9M/Y866qZRwVdRJVTcqeLrS8Gi6Q5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6Y0KYptvKHfURNljh7fy8SNuH/JwCk9RWfJxmn69Efk/Sz/AHfMdvOQ4KWn20/Zi2Ju4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br+waBS5yWVlhWFWWFYVhWFYVZZLJWCsFYKwWSyWX+0/F/cTUdaLvs3KLYNyi2N3cQ5U3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+1RbKv7mk76OjvuF+Em5R6V3fZuXh+5fi/aoe7XdlUvZCO2PYNfLdSj2pO5S91FO7q8S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aVL2xuTN6Km5Qd2t7IVJtGq/sOnD/ALXnV9iDssseIirMNfWwiOh/TSl91XyjgYxlPA2F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gMVhZhBFg0W5yPDPn/Uf/JQ7TqNRr5/63KKZ7ay3yzStiZXcZe8ve6R2qLCOWioOLywK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fyo9/wCqHf5LVTG8fkfcVG3l+os3OaWnlQxSyVLMWBVptRDlwnLhn6kNuGqMXk5P2Hl+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qYq2mfTTcoThP6dv6flAuIOxcUjPIpus+3lFv+euiM9J8AchwBDgDEOAxKhpGUcPyEYh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rcS+aTZz4w/p8Ng20/Yi2Ju7zJtKKqco3au7a/Bzs8Surq6ur/8AgvDu4hoqLvN3KPY3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Kn7H4zchtm0Ki21X3VJ3kdHfcL8ZN6hVd9xHuK8O3obZNqh7td2fNL2QjtZsGvlupTu2/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xLsGjN9f2lS9tu5R7kVLqqbu13ZGtJtGqHcKoftecjccdE67DwS7/Q4wKRzWcOjiplTDE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78ImPqHPcJHOLnzyvbUMc+InE5nVf1Ivcxz3eoYzHDhOP5f1F/yUW06hN1R+2RXTxD5H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SlUsDqiWk4XFE000JbxbhDRHy4DV9Gq5FwBTnBqGY+R2TeUG/j78fE2qkK/Jv3NRpy4u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YnSycNom0cXLiZtw5HSgFqH9T/8AHqn+5PKpOGn5fp1tuF/JxGibWQ1EToZEFwePBw7l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kUcmvzj5M3/wQuJ/8hz4B/yvzTHmzN/6kltHDtp+xHsTdyk0OjlVnN26XtJ/aP8A4jw7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co9jdyi7bd/ENfNP2BtlRX4zaFRduo+5o+8ij9wvxk3qHSt+5j3Lw7ehtk0UXcru15pu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lnJ/bO6k7qOp76/GbZ4i7tf2lTdtuqi5FSb1T9yu7I1pNg1Td5VH9r8lRG6N8NQ2QJ0j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by6WKpdCCzpNToGORjaV0wajC24Y0MsoY+m17cTRkMA6ny/qH/k4tp1CbyjzpEVTbfk/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v6bgtDz4jCIK5NdhdxqUjhfDa2WOSvhqYjwjinSbXw1lQzhFa+nqfkmPs5QZNqpOtWtV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Tlx/JiYwvfwmgbSR8+Mm3C0dtMLU36m/48ql+6PLibsPDuUFR8P4FS8XZLC7js3Up6+K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hNeK2Pi/DxVRvYWOtdRs6cXKpf0eHw6IaFSduI46Xl5/ghVbsdVz/TTMXEPmcbnlAFxe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/bx7UzVScipBiqS1T9pTm1N/4jw7ur8RpQd1u5RbG7vEfbbu4huUHY/GXUr8ZkVH2Z+/R9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4v7qj2Vn3MW9HR3cX4yaKLfW9vzT9nw7a3aNUzlJ2zrR91HX+9eJtii7lf2lTdtuqh5FS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NabtjVN3FUn23yyUrXL00ibSprQ0fs+f2/1D/wAnFtOrU3lQnHQoqn1+T9Su/wAsHNy4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EHinLjft4P+m4g6fjDMfDeExdavw+3DhqfHOc58q6X03DokNabu/nIfdJnEOXHm3oQC48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dy4UjozJn6jF+GKnNp+X6gfh4WtV+oR0+F8EpPV1H6hoo4oOExOqajjVBF6D9OOI4kuN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TiJ5DX9SS9Ph8QRTdCpNOFuxUXOM3b/AqpOjS/J+l4rQ/LIbN5FVEopqNl3JujPtW7Uz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Kn2qo7arDak/8QdD3Udg0oO4NfEXbbu8R9tu6v7ih7P4S7l+MupTOzN3qPupy/7COju6o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3EUe6vxk5Q7q7YNYOz4fsbtGqZyl2Kj7iOv8AevE2xQ9ziHbCg7bV4h0RT+4qffX9ka03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b/LJUgLqzlepkaYpGyDnfO4vyc9rTy9TF0zxCmUMzJhUSdGGetEVPBWwzP8Al/UH/Jxb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3hOqjNn/ACfqZv8AkDVfp2XHQcnvDG1UvWqFQRdar/U2VN+mB9Li5tw79OD/AOgdIfdW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3fque0MQQ1pu63e9QHqUXKvj6tFwbh2AfL+of+LTcyuMM6nDFexYcTF+qZPpLhUXW4h+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Q/UX/ABn6Wb9fi5tw39Oj/wCly9KyGq5Qi7/1JN1K2NFDaU9cFf7pBZ/KE/PxSrNHTu49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WFO4nWFcNl61D8n6lqMFN8lBT+movlecTuUYxO/UtSmBDTSmGiavD9xTlA4fEaw++p7a4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PdTtg0od418R9sanbH2276/uKLtfjJvX4ybim9mTu0XcTtf+wjo7vJnbqvuIO6UUe6v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UPa8P2DQapnKfaqPuI6jvLxNooe5xDt+Ye21eIdqdq7uqn3cQ2DWm7bdUzlT9j5KmYkw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zA6N+NiluY6epldxDiFRN8QpDihq5uhDxOQNljnjkdJiwcPL8LD/APO4c9j6TjUoENQ5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Lx//AJOLQ6hNQXBn4aycWfyabt58ep+vRcuHVjqKenr6ecS1MMY4txT1A5fp+jwD9Ulf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hv6aH+ZKbR8PGKv5zHLlAFxio9TXsCG6l7jN7lwh+Kl5jT5f1If/AJyhF5lI3Gx7cD/H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bqPUcQX6Xg936qK/TA/wf1Kf8D9Krjptwv9Mj/P5F13cgRFDJIZ52LyipFSSdGrmHMGxH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fk/TdWB8lTPHTQ1lQ6qqOfAKP1FX8spsOd2wwSSuqqlgVlIPoDk3k7enKAX4nUG8tTtXE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dT+2NKDcNfEfbGp2s2N3V/dUfa/F/c/L8ZNxTey/uUW9O3f9heHd5M7dT9xB3U5HurxI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rw/YNBqmaKp2qj3ryO8vE3KHuV/bCh7bV+MOxO1d3VT68Q2DWn7beUfKHs86h+CKExRt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XPhl6yo/a5TsbJGS2CWB4bJA2MM4v9nXAGqbExpnx9KKMCkfd0fCmYaTjEDDHxCISyUJ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49PLdQgqZ/Tq582cqc/LxbhjoH/ACgXPDOFukcxoY39RQySycBjdFRcda6Sh/T0D4pa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K7kcg83PLjFT6OgamL8qXVm8rhEuCsmFn8oT7fl/U/2So86zyv1BT9GuXCeIGifxDjbT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4paX9Un6v6b/AON/U5/xP0uP8f8AUJ/+X+mB/lqZ2Q5NF3fqWp6VLGE1Ddyk1m7dHL6i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6kVRGYpebXFrqPjuTeLUZFRx2nYK2slrJDzpKeSqnpKdlLT/ACOOEHM8o23P6lq8o2po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E7uFFUf/ACD99Vy4tYUX+zH8Ur+1SdrxQ7gjtZsCdtZsbure8o+34f3V+Mm8pvaduot6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Z2p/uKbuor+1fi7UqJV6Cj7fh+3w1BR7VVbVRb15b3eUvKDfX7BrFsC8Q7E7U91U64ho3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Kj7XOs04+f8AKgrnRiGd01LLJKH8Hld66P7tT9o0OCndQYqaIeytp56gS0lTK9rKrE++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aqKF0EdbCZ4amjEyZRgUYFmnmFx3/k4tDuZqE1fnw6Tr0ehKGRBuPkq+FQTqXgkoTuFV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BHlU3DYYFb9qZ3OFq4/V+qrWhNQ3Uw+mzcg/pV0vuj5MOF3y/qc/QXDRfiJ1XEqQVlNL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4Jw30wXFeHOrZuG0/pKXilF61vDKT0UPEab1dPw3h4onE2Djc8o7MZxCp9ZWxhBRi8q8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2CWYZorQtOIfLx+hxo/Lf5aOllq5eH0UdFD8hNk92I8hmqyoZRUuJ0ksYQUW+bTk3Yv7S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p1XGD9D/X3+W/K6ur/tWVuduTl/aVJ2VQahO2s2BO2N2N1re8mdvw7ur8ZO4UO0daLcnbm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N7U/fpe8iv7V4dqVGq/UJmzw/b4avEexVe3xRbvPlncRUmqg31+0ax7Go7YdiOv8AaoNO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4i0Ufb51vbqqH1c0VNGxsnDmCSrpRMKPhrIlTZuWNuLE3E2Rr1SziZr6gsY+QObFPjmmm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ThrXzjBNUHCXhs8NR1FDUGSQ/Jx3/k4tDuZuCam7+FzdKpnbnyhdY/w5H4RyaLnjdYKO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CzW6qT7jhE3VpXCx5QuuPk4tROrR8BeqTgxgqedbRQ1Yk4C+8fAX3o+HwUv7MrsR5Mbid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hMHKAfUXl+6btvu1UszaulOR5NdhIN/lOY4nwi5kidGfmhikmdQ8CcVDGyFnyXsHuxfI0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1tS0ZsCCpwpeY2L+wpyoXf5jt9TuXGdn+9ur8rq6urq6urq6cv7VN2VQIJ2xuxqfsbsZu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8vxk7hQ7SodU/czvFFf3lN7U3epe8nL+1eHbio9K/cEzZ4ftTV4j2eazb4otfPlncRUm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1j2BO2xbPJ1/tUGziOrVD2wio9vlmzm9mNlNJ0n8pWNe3E8iNuBqe3HM2P8AyKaNwdTx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uwMa5tRWRGVronF5gcAYCGug+g6K8jIcLqONwmlcGMYQ5vLjn/JxaHdHvTUzcVRTCppn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6mOmidxSc1lJUsqofne7CCbnkXNp4eIVDqyqYE0IKBt5EzkfuKGf09VMMuQyLTiH8S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mqZXVNTGE3lGLFDV26bY5cLq/R1crbjmx2FA3+aeminU3A4XJ/AZEeB1KHA6m8fACoeD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yudhTnYvkiYuNcQ9Q+2bQmoKEWZLqihsX5oqgzq/NR3Fxkq6v/4d2v8AaVP2FQaBP2DY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d9N2+Hd5eH90r+pUWqfuj7x0dr/eU3tSd2k7yK/tXg7lFpXbxq3b+L9qCOjNnms2+KJDV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DrXat1ZtGj9kWzydf7VB2uIat1h7bUVHt/IbedPO2Z08AlAdPCvVOX1pVDEIxyDbH96s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NPy43/ycWn5R70FHqVRTmllmbibzjkxfNW1UdLFWVMlVKqGrfRzU07KmH5Xvwom55RtXH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sCCjbifGLSJmq/veFwaq68D24TyY7CQbj+FI/5Im2XGq71c4HuaEEwYn/ANqbuOsujlXM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Rlvka4tTXB38F0lle/wAkbFx/jFlTNy/Jqam5uUm/l+CG9FUHdVR3Vxru/wDiHa/2FVHY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rVJt8M1q/uENE7vrw7ulf1Ki5O3R90o6jvFN7T+5R95O1HdXg71Htru43UaeH6II6M2Dd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7kU/eolX6t1ZtGkmyPZ5Oo7qi7XEN7VFsboVHsG4bbc4adsFTdXCuxdRgXXjXqYV6ynC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8Uowvi1GjxiiC+N0S+O0SPHqNH9QUi//AENKv/0VMv8A9FAv/wBHCv8A9HEv/wBJEm/q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//wCijX/6GMqtm9TVRaHdDvGgUfKFoczhNX03yst8jJfkr6yOkjqqh9TKefDq19FLDKya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y64zxG5c2yaMwgqdlhHqm6Id5yjkdTVUb2VUB5sdhQN/4Mkl/kiZdcd4igLFozagqZqH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biYzE08MrhVxyMt8rZEDf9woyAJzy75WR2XGuNXTBd0Qs38mpqp85U/uLx+Plu5FcP3K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/EO1G8qp7CodoUnbGgUmxM1q++vB0PfR0d3iv6gqLk7dH3CnajvFDtO30ndTtR3UdDvT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R/II6M2N312xUWg1UfIp/cUSrt7NW6DbJsj2eTqO4ouzX9xqj2DQ6R7E+SQJ882OWqqB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8Lp511pV1JFdyzVlZWVlZU8eJSx4Tb5LfJZFUrcpmotVl4j0/Kn7iCi5QbeJD6fBOKNrY5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psgcuI1zKRk8z55Pl4XXOo5I3tkY6QBOeXfJHHdcd4uIRw2MvFS3DIW2coG4pAoeTdpT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znh1Q9oeOYcWprw795zwE5xd8kcd1x7iwp2wM9o3eQmpgwtbvTN5Um5FMpA51W10EvC+J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UFCRB4PzAci9oRlTnFyHyNaSnGOnj4vxh9UgFA33DaNwQVIOR7yKO1M5eeH6KXuLix/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7Ubyqr7dUPbCk7fgaSbExVX3A1RX968O7xT+0NKLTyd0XcKOo7xTe0d1J3Udw7qKO8pm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8ztbtZvrtio9o1UfIp/dUW2u7jNRoNsuyPaNfLd6i7Nf3Wpm38TpHtT9XN98rPqRx++e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CwLAsCwLAsCwKkjJE495YsCwZ9NYFgQZngWFFqoY8TZ22Vs8KIyYMvNKPeNFHooNnEuw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tWJIrfLJGyRS8Lgcn8HcpuGVEbW0Ur03hNQVHwcqLhsEaY0MbzCDA0cZ40rXXDG4aSqz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wKHRfh5ZvKpe7UND1wbifp3yMxD5GyEIPB/aMgCdIT8rI1xrjAiWbpYm5N3IKmbcqPkz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qF24nRzcJ4y2dOZdEW+YFYiuo5Oe/Dw6aQ1mI/sMiXEOJ09C2vrpq2QBWVOFEy7W6jlE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7RR8vPDftU/euJH/L/wDEO3N3FVfYVD2wpO2hpLtTFVfcDVFf38j3ypeyNKLQandFvKOre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1HVvcRX9iZ263vM3I6P5u2t2s31+xUewa+IuRTu6o9lb3Wbhp+M3bZtGqbvUfYru61M2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2+Qe+Bt5qzs+bKysrKysrKysuHi0VZ3sOVlbOysrIBELCi1cPbaCqQ1siENPNIgEMlFo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97gQeFccRa2QOBHzHMUsHRqPmawuVRUQ0cfE+Ly1aa1BuVO21NP3n92CPERtCh2L+vzHq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PxZ1MrNlaRb5Q4hCUrqhdRqlqY402VrmmVGUq5PygXPshbxbjbpkAo2/UjYGNj3coRhh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Kj0qNrh7nBcO41LTKmqoKxjo1b9hzPqfKM02MqpqqejZX8elnWpsgFbKnbcuaGQs1aoG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3Jm1HJcO+xCdu81/3X/iHbm7iqvsKh7XiTtoaS7UxVPfbuKK/wCxyPfKm7QVHoNx3Q7i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i7iOre4UV/Ym9ur70e5HR+q8O2jbH3OIH6ao+2NVFojqe6VHsrO9HuC/Gbtt0GqZuUfYr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12xm1HU73bqQXqK3sjXn55hFUwtS1nf8AC8ocgERlZEKnGGjq9W7k7QaflS7QjpFtUXa4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UPEaihNDxamrAYgUWkK/7IjJTzFC3iHH2hTSyVDw1NasKtZsveDMdQBZfiFB21/WotCq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4dxKagdSVkFdG+Mj9jiMLpI6P7b5mxKv4nT0Ta/iE9a5oTWqmbepk0j5RNxOOxR7Uzke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e5zU5qje+F9F+oHtVNW09UDGEYz+yAUIyhG0Kq4nSUgrePzyp7nSOYgFZAK2XDm3nqOyz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d3yU/lHtT9lKMNCihrWG9R/4g6t3FVfYVF2fEnbQ0k2piqO+zcUV/eiv7yqjtjSj2jcd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o9pUXcR1ZvKK/sQ7VX3ot6Oj9V4ftG2Pu8R2eaTtDXxFtR1PdUfbrO/HqF+M+xug1TNf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p+L9jNqOv9jxZ1AP8it7LdWRlyZT54GoxAu9OmwCzoRbAUQmC1NVd4aLyUNEE7ROUf2V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acfTGhUWxRdriPaG6SP6bgnMRbY0nFqqmVL+oIHqOennXTC6S6RXScukV007psU/FaSB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RNUOsmsWFAKMXkdq/OaHvr8FD2nL+pQ7VR6zbTo4J7EwvhfQcfso5IahroiiPmjbh+Rr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qQV/HJp1m4hqa1ALh7b1cp9kXKJuFjtqj2Jui/tXkKrP0m7rItTmItQJaabjFXAqf9RMK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kL1haV0wukF02oiNqfWUsSm49Rxqf9SPKqeJVVRzCYEAgEGuXTfbh0bgqgEwMhktC3E5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XxHsUvai+08cpzeX/wADksvmduZqVWdhUXZGkuxDSTamaT99m4p2o75RR7yq+2qPa3d+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dpUW9eWbyivzQ7VX34t5R0dqvD9o0i7vENnml7TdTpFsRX9qZ2qvvxbgvxn2BDVMXhvYr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F+xu3ydf7JY8TqKPDJWdka0/aGqbuX4u2jRwBTso6nvs0wOTWEpzSENEE7RFN+yq0zUI8h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WxR9riPbbuYPpzxYCQi1OYi1C7TFX1USZxysah+oKm7uO1Vn8dqypOLVj1JNLIrINQY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6h+v9tNuX4eIe0Ue0VD21RqfYV08UJCLU9ihllp3Uv6glYqfi9JOm9KQdJdIrpuXTcuk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TTQKp/UELFV8YqqhZk4U1qAQ5cNH1J+ywqAAm6ccr5M2ZpoOHC9dOTH0pEIJbmKRVFNK6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8PlXw56+HFfDWr4ZCvhlOvhtKvh1Im0VK1COJqxALqJxJTmMK6US6cSwRBYY1ZiyWS1TS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6j1c8v/51KLRL8FHvXl2rtrNqqftxlTnajo/d/wCIdqxFVvYVH2BpLsQ0l0KbpP3495TtW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W7fFHtbvOsKKdrHvTu0FR7xqdY9xRX5lDtVPfh3op25eJNviHuV+xUvaajti2I6/2lN7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z7QgvEfIdir77ENPD9jdo1Ov5+KbWs7I1p+0OTdy/F+0aKTbUd+LXwBk7QRXaY3BNhda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KrVuqY3E4RNXSBkGQ/E6R7Ezs8R2N1Zstczw4VbOywosRjXTUUf1ZmWY5meBCNBiwqytz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Nf7KXkdr9kfbTu2dIGl0WFypAQ2e/T6b1E13TngcjE+xgkI9LMUaKdegqVHS10aim4rG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rkKurs6qq0+arcpIpZEeHhxbw2FDh1KvQUi9HSIU1IujSLp0qw0yjfHGvUROcHRhCZoXqF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6iReolXqJV15V1pF1HrG5Z/wrLCsKwrCrD5p3FkVDK+RSZcKpj9JHaFFqhuCkOQ0VYbUr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tf37KysrKysrK3KxWErCVhKwlYSsBWArAVgKwOXTcum5dNy6bkYz/FEa6S6a6a6bVgas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BiwMTrXdrHyre0qPsfjLtX4y7XJuk3ei7hTtW95HUd4qu5Um1u5Qop2sW4p/aCo9w1Os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1Ud+HeijvXh+1Q9yv2eabtNR2xdteR3U3s1Peh3BeJtoQXiPRf01XfYhodJNjdBr5/NUy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DkzVeH7Rp5l0qO9Fqvxfti2Iqo2OgTonKTKnqtzNYc3saMSj7hQ2O2s2JnY4jo3Vm1up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FUbL1Nd9vbPCrKytzAuhCcTGBgh3Sa+aPto6SdpnbKdsOlPdvC8TlclY4y4SPC60i6j1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LG5Y3K5/hCMx1n7klxHSPc7+RY2+RowyVOXB6btI7VDohuupNo5Vv20iOwqbsF3PErq/7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YysZWMrGVjKLisRQNljKxlYysZWMrGViKxFYisRWIrEViKxFYirn/QnWPlW9pUnY/GXa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uw91HVvdR1b3iq/lSbGb/MOidrHuKk7So9RqVHqUUN5X9VR3oO4ijvXiTaoO5X7QqftBO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3Ch2qnvQ7gjpMhy8R6L+mp78aCOkmwaDXz+ap9KvthQdocmarxJtHKbSbuw6r8X7Y9iKn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ZrT749yi3Ffi/azYU3scQTdRtbqmb5IQVgI+Th7fq1v243czyjZjcxgav7FDrIvFF2Si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/bD/AMRydFhl/lSNumbfmsVZX5U8D53kWIb9V9LK17qaVraWDruip5ZWzU8kIoqb1Jp6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VnqKd4nip5JZKOgLC7hsrQoaJvoVw2BsxkpHegmjdC4Ubn0DOGyORpOnVmBjojBA6GqaI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FP207RQ7F5unacq3ZMpMolVm1L/uT+zdX+Y6x6eaztKk7H4yaL8ZOQ2yd2Huo6s7qdub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N6h08nWLUqbteKPUa+Y+RQ3lf0z96n7iKPcK8P0VPvrkNYe0E/YzYvLd6HamjcZYY3Yr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qxWF1mxvAEbysJwTUkrpGUkwXSeuk9PheR0ZEIpF0pF0JL9GRRRvaJqaVzfQzoMfCwcmc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U3di1K/F+1mxOUvIa1OUdRuZrT6xoKLl+L9jNq/or9Wbho3kzcvDmNK6RsWkKhbaKt7D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E4mQJgtybuUClOXij7BTlKfpDQ6SbZT9OH/iORYXNa7MWKEZK6bl03LpldNYW2OAI9ID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jajJZzi4BkznuHXUjpY2wsmkYI5iyZ0tO7BMEGVBY6eRpayYw1T54xEaidkcdQ0VD6xrI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mapimidVSQSeoFMwyueIKYn0dO6Gke0Oiki6UlZTsdw5jXFj6tymle7h/DYo2w2cyi4t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eWmhAnZHW0tZ12O4hM0UdTaogMxo4JpxBwyjxosqPV8UpWBlJFUR0sjajoVkEzZcUhY7q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GzsfUNcFWfd/JxH/iYZ7NYcTXcmA4HYmqNya4WkLb3YGuIxVXudJrVHDThVv2mBWzDbrA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rprprprprprprpotsOnk1l10l0l0l0l0l0l0l0gukF0guk1dNq6YXTaum1dNqeAP4B5M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o1aNfTX019NexOw4/YvZyOseire0qTseJOXiRXCBGF0T8cMLw9WJLI34um9GKS4p5cX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+F1CioJ2tFHOCKOdMoJmj0My9FOm8PmC9BMnUUrm/BnqLhj416CS/wAPkQ4c8L4e9fDnL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6DI8KjJHC42n0DV8Pavh7F6Bi9BGvQRL0ESNLBGvRwOHoadejhXpYV6WFelhXpoV0Il0Y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YWrC1YWqzVZqy/Yvzvzv8nFPsRyZyOj9q81CmylhOd1f2vPtafaE45vOdwhuq9lRuic2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RIp21+1uid2K/WPXw3kzVX9t0w+02TbCCt7TdWwtsxjQUe5mmgqzk1rsQa5Qhyka4roS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6mnwvZUiU+JNJu1F/wATzNLAySqoae1FS45nUP0q2maxRUMHp309E409NG6t9IxxqIA+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3h1bE91Y5uB07YRHT3ikgle+lnlfM2gpmemFPAabibQ+obT9OFsEnRay8/R67OI000k1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GXiMPSlgh/xRC/DXw4q+WmbaiiY+OJvpqwGZFxdFCLkMi6lZDTLh32wt1qk/4PC4xHRz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aMS1TaXqVZjM9C701BUTmbhVDUuhU0kjZK+uMMtAKiVdKb0vEGyRnh5mqGCIk1Ur21dL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C7PjXukTjLgqGubP8nFP+MYqUp2viOwjGaa1pPRbZ0Ly97CrFS5zOF3VURkYIQFxb2Uu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Vcq5WIrEVcq5VyrnlcoFXKuVcq5VyrlXKzWazWazWaz5Z/wTyAJWFywOWBywOWBywOWB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7F03rpvVijrHp5re2qTsfi/l+NR242jo+rj9byurq6urlXP7dlw+SqfV2/h1sAqKeiFq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6Fzn064p9i05+I0UdJNqGsvcla3HNhawFliW2OAoYV7F7VZhVmr2pxDg6GIr00CiDY24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QtkVksljye1j1041cLErq6xLGVjKxlYiuo5F5PLE4LqOXUesb1jesb1jcsTlicrlXPyO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VP2m/8VyGcnFPu1w7KIubg4sAJqsf4GS4Xg6/4zsdBQ0QdJC8Rri2D1J6zZKl0vT0FJ/x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cq596in6GF0cOKmmEVVKA91fUOjgoKgRMkE3V4t91E20Qs59TPiqqd7sD2dGng91R0pP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UsdK2aVtDjoPsvWwtnqf+MZUdaitP6PjFy6nhbRQgM4hS+mcaqvVczocOpIJJ3umFJFx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JE+nc6lrqboDhgaaOkhpmTyjq10tW2CqPEIWqOpi9ZUVDoaN9U/4a4lzvk4t9kxU292r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Pd7i7NxTG46xwwmqOF3UsuJub0sUCvHeIxBuOFPIKdhwfJIWlqGvUgXVgXWhXWhXWhXW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XiUssbi+aLBFLE1nqIl6iJepiXqYl6mJepjXqY16qNepjXqmL1TF6pq9W1eqF/VherCn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IesevWPXrHr1ki9ZIvWSL1ki9ZIvWSL1D+r6uS5q5CGSuYPMenmu2Kl7H4ycvFR227ZY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wi5jZXysYbiwcLxvbIyaVsQxtvI9sY9TAo5GSLH9aGUStlf02Sylip5usjO3Ealt5pjG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eTpRxuHWkcWt9S4vhm6jxKPUU8uNqY8yPppDJHUTdJzKoGoDwWRTtc71Vx/DjGCRcV+z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oUdJNEN1TunIDp3XiY72hZfIFp+0PluFZWVv4OSyV1cLEEXBXRPtbm6bfTm0viXWo7P/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VVzsdUuHNwvJ/wDm8SuajieXLh4s+LGqqMxcPDmxUUMsM76zpy8Qq6qSOp4hUyxGj9PZ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hgp3F1FTxiJlS1kdQyoilgiqIqmCO3VfPE1/EnNLKYgVDZGycR4hI2SpqpmF1RXj1FbM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+IB8DH4Hmpf1pauL0kJuyilEFQ84nxT9OmVVWOqGMmLKd1ZNgnqXzSVM753wTPheJHiX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FK+IuJccTsAe4DG5Ekq+QJH7nGT9Nipe47WTtt2BM18P3FONhTu+u9/urTmSuMH6f/io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7H4ycvE+3+FIbRMp+tTthLXVBjdIyPqMHvo2sdejg6TKkxOfHIwTgtka5rfXWAVP1pHQx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hqGNpZnuc1z43tfNGq3sxkMjjeJKuVxEcjsMsTcMf/ehIfVuZGx9J0OnLibEy8cjmHrz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vpUOPEHfxuLfaBxMtK6zmcjpJom7qjuVj7yuxW9dKF6969e9fEXr4g9fEHr4g9fEJF8R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F8SkXxKRfEpF8RkXxGRfEZEeIyL4hIviEi9fIviMq+ISL4jKviEq9fKviEq9fKvXSL10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1si9ZIvWSL1b16x69W9eqcvUuXqXL1Ll6gr1BXXK65XXK6xQndcZRt1mzdEEw3bLrU9l3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T5JijUPQrKgR+pnwSVtQ+SaqqJXY5k2aoaG1dWCKmowF7nKOR8Z1WqeXPVufiysrKysr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v2rFWKwuWFywuWBywOWBywOWBywOWBywFYCsBWBYFhWEKzV7U8YXLjG5ipO4dZe03amc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Q7Wr3LjJz/8AFRbfNbtVN2PD9V+Mup1/g1b8FNGMMSkAwXi6jC30Ij6j6PpuM4aKynzE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I52PdF93EJDJUMklY9rmyQ4ROxkfScLQVLJJHU3Uvd7Kqpf1I2yHrOns0Sv9TDJ7jLID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IBUg07ZIpqkSdV5qSynb/jRiRqvUoXt++Mx8nGDaljzkp97NEdJOTd83ekF5DE3BKE9B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OWBywOWBywuWErC5YHLA5YHLA5YHLA5YHLA5YXLC5YHLA5YXLC5YXLC5YXLC5YXLC5YX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YXLC5YXLC5YXLC5YXLC5YSsLlgywlYV4bq7WI+2A5SbqntP+y+WwVhysFZW5WKsVhcsL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3LpuXTcumVgKwLAsKwhWCs1WarNVmL6a+mvpr2L2L2K7VdqxNWILGsaxlYysbljcsbl1H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cq/8GTeuMd5io+4dZe0NE3RO3lE+6mb1Ks5mq3ri5vN8nhD/AMH5i2ea3aqfsHR+q/F+5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HLC3DbNvtAABwtxFrcWFvyAZgW5eQvH+iOkXb+Tjn2kOtNvj2oqTkzfN3ndx5+i/SRU7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sKwrCsCwrCrKysrKysrKysrK38chFWzOqKiH04N0m6q2SfbKRxEmMrGVjKhbJK6Rj43m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IZfUyU8rI44ccboj6mrpuiyngZI2kg6yqqdscJo4erBTtkZXU8TAaJiOv+hsrKxVirFW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hcsLlgcsDlgKwFdMqXKVcX+7YqLuKbt+E3andxyKhyeFUdwriTx6guHLEEXC1/mPIa4w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wsYWMLG1Y2q+bnArG1Y2rG1Y2rqNXUauoF1GrqBdQLqBdQLqhdQLqhdVdVE3P8EOssa6i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oXVC6q6ia+y6ic/Eg+wUezzXaKn7B0duX4nOV2v8237+SuFkrhXCxNWJqxtWNq6jF1GL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rqxrrRLrRLrRLrRLrwrrwrrwrrwrrwrrxLrwrrwpksIHXiXXhXXiXWiXG3tdTU6pt8e1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9/ckP0HKVUg+kW35WWFYVhVlZWVlZWVlZWVlZWVlZWVlZWVlZWVlZWVlZWVlZWVlZWVlZ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c7cdFHtg7km+p2ybFL3Y5XRqSdz2yta11HlJUd6WojwUkrWROlYKyoqI30zKiJsJmj9b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o2xuax1RUCZnqQ4wSOa2eTqIVWZa4nA5YHLAUI3FdMrAsKwrCFYKzVZqs1WYrMXsXsXs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qEDyXENdE10ycx7I8aZTzPdJiY+ESSOliljZjcsbljcsblicsTliKxFXKuVc/sS9xcY+/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yGxHuOR1h3BTH6hGVYMdQ5lg1l10kY7Ao/IBcnIpouemFgWBYFgKwOXTcui5dFyEZLvT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mK9KV6Ur0q9KvSL0i9KvSL0i9IvSr0q9IvSJ4wu/akYWH5m09x6YL04XpgvTBelavTNX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hHGXo02Ypl6blHs812ig7J0duX4vcWvNbU39ZVL1lUvWVS9ZVL1lUvV1S9XVr1dWvVVi9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1i9RWLr1i69YutVrrVa6tWurVLq1Sx1Sx1Sx1KxVKxVKvUK9Qvrr66+svqrDKsMqwSrp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dIrokroroLoBdBoXQaugxenYvTsXp416eNeniXp4l6eJeniXQiXp4l0Il0Il0Il0IV0Yl0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l0Yl0Yl0Yl0Yl0Yl0Yl0Y10o10Y10Yl0Y10o10o1XMY1QKn3R7UU/VM7kv3D9z+y5SqjH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lZW52VlZWVlZWVlZYVZWVlZWVlZWVlblZWVlZWVlZWVlZWVlZFFwCBxBg+o7c7b4j0p97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rz1cZWIqPHI+eGSIemlvDC+USQuaZaaSOPG5dR66j0JHdHG9Y3KK75KimbFBDSh8UVO1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Qsxc2dzz/BjcC6p+44fsrXXhTXfUqjiqeH76x4NJ+/YqxTWuxP3ri3/IsVFvCl5jYv7HI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h4go3uxO/fuVcq5WIrEViKuVdXKxFYisRWIrEViKuVcrEVcq5WIq5VyrlXKuf3C4n57l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rq5Vyrq5VyrlX5RbPNdyg7J2u3L8X906q/8AK8pjsJld7xhUYClb7SE/c3dqyntZ/dJT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Q8QVOqfdHtRT9VH3JfuH7pOy7SVUfZ5VF8ZZIvqK71C1zmPa4DHIsb1jkWKRYpFikWKRYp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FCZHp2NrerIurIutIutIus9daRdZ66z11nrrvTJXucQ9qM0i6z113rrvXXeuu9dd66711p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C9gJsoh9U6ybDo1U29+6pUyGsnc5UjsE1W7FB1ozJTSYY5ntL6yZjoeY7PKmIbPPVNfF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U01Vjf6ptsJWFywlRsd1MJWArAVhWFYVhVlZWVhZrMSLLHpkDCL2anMwjp+2z5E+MiR8T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mK7ViCxBXWJYliWIrEViKxFYysZWIrEViKxlYisRWIq5TCeodRrxI34ixUO5S7uX4L+xy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uJPJp/lOn+vb/ABo+35reUPZ8O3r8Xfcft2/aA+e2dkw2Tn40H5h7gnSXWMq/sbkcaa/C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PmyWSyVwrhXCuFcK4VwsTViasTViasTViasTVdquFiarhXCuFcK4VwrjlxAqnUG5m1FP3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+6XslSKl7HKfueC1FiiCk3Bl101088AQYsCDUWrAEYwohZSrBddJdJdJdJdJdILphdJd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bnpLpLpIxrprprpLpLpKlbh5w95S9tyaqXe7Wo1n1GsjvqYliWJXV1dYliWIrEViKxu6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FYirlXPyw91Sta2NUkEZgjiY+omgY6bBH06G3pmD/LrMqXDF0OG36E33vET/AI8NmuxN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ocoJX/51c5ogabpwcf40fcTN9f8AftVFqn9xFfghvchuj2I612UXyu/1x/kRbPNbyi7R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svqqherqEauoXq516udernXq6hesnXq516udernXq5l6qdeqnXqpkaqZepmXqpl6mZep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l6iZeomXqJl6iVdeVdeZdWddeZdaZdWZCWYrrSrHPYPnKc+YLHMscpWOW95bYpLXlxWm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yxFXKuVdX5NN/m6Mi6b8XTfZlPK9pgkDzDI1BpIwOuaeYLC7E5j2JrHuTg5purq6uUCU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yduKh7kv3Dt03ZOkipuzyn7o0RUal3N05jkEebNZdWfN55/lJtbu+SyI+SLnT99TdooK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3c7uQxPldLA+JNpnl0UL5S2N5fJC+NgopCo6WR7ZYHRp8Tmcv6uTGl5lhLAKT209KJJJ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84O7hcgZE5jnPZPM12KbD78DpnlhL7F0jpC+RyxzCZskjGl7zK+aV4FTKFfEnWciGYQL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QY4ubHdYWlOhwNDAQYi2R0DmsbTPcH2abtVwrhXCuFcLEFiWNY1jWNYysblE93UUOc1Vn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UUdibq5DcztnRcU9rOkhGumuknNsXZuOvMC/MC6wLAsCwFYFgKwFYCsBWArAVhKwFYCsB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BXTK6bl0yumV0yuk5GMhdMrAf4oF1hKwFYSsBWErCUI3FenevTvXQff00nKPtjdW6qPt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FH5uHPb1ocFRXTNgkp6SONNh/wAqvZgpvnPc+Ya6wdJslVWxMIZFZUwY2eubG1YR0Kcg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UGJPs6tDbNp42vo5GtbVE2jocHS4x3fnj1+WO/p2Ev4hN7WUhtS1A/yXYcVDgMUzscVR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GFkDfocXbYfIEe3TqLc3ROT95UHdl77tZuydJFTdlWU/eGiKYpdzNOY+aLWbVmn7I3S7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I9OVP3lP2UFSbip+5Ud1m87qV7WOqul6uOZj3RSthpsTWVdUT0Gzt6tJMwNkc6UzSNlg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VtREyojYqKWOKV1VGZZKiJzOcOUgU8bGxleliMbIIzPNDDG+WOJsMMDA2KKLr1sbW05i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NYa+st6VUAxQ13umn6YpmZRRH/Oqj9D8mYbTBxmrbuhpc4NKqp+3jw9OVvUm/ei3ql+4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97kdE1OTNw2SbFxg4jYrNZr3Lydx1+e55Zq5V1dXV1dXV1dXKuVcq5VyrlXVyrlXKuVi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/i3WJYliKxLErrFljKxlYisRXiPYN1Zqmdvw7uLxU99WVlZWVlZU00UK60XW9U4QxV8j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s357fU+f4g407KtuKorGTB/EH2Nf756lkkfxLOGtMcUldijPEnplbha6t6kjeIYWxVzo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GQVzoWVVSan9iP5opSx/rHdd3EC5Mnc1rqompHEZMUdc+MepIgfXyvhFabyV/UDa17Yp6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MCi3N0TtXb1B3ZPuHbp+wVIqfstF+VX9yORUTCWy72acx8pUal3R6fL55t3S7Y9efn5Y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O1+TVSaqbvVPej3+f2z2/249WZOklbJPY3NTk2dwkdO5xklMkcdTMxjZZWSGR7l1pVE+W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lbLilkie+JNlkDjUSkMkfGzrSIvxISED22GFp6pAxjF7ES0oOaF7APpr6a9i9i9i9i9i9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rtWJqxtTXAlUf3Lu81Uexf3Ip3JujlHu/GbtPOVUQ1vqGplQ0B1Q1epanyhz6ZgfLJ3O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b1o0yaPC2WNdaJdWPGZYrCSJGSJCSGznw4ccCxw4scNnGBOdAgYFenTjArwY7wK8CeYU3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FiYcV6e7zDh/ZP7cWHH/j2Jp0eih6df46d0ML+hh/xl/jJvp8X+MvEewbqzcmbDoe4vEF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vg1Mvg1Mvg1Mvg1Mvg1MvgtMvgtMvgtMvgtMvgtMvgtMvgtKvg1Kvg1Kvg1Kvg1Kvg1Kv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ncJpxVfB6VfB6VfBqVfBqVfBqVfBqVfBqVfB6VfB6VfCKVfCKVfB6VfB6VfCKRfB6VfC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KRfCKRfCaRfCaRfCaRfCaRfCaRfCaRfCaNfCaNfCaNfCqNfCqNfCqNfCqNUnDaVzfhVG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vhVGvhdGvhdGvhdIvhdIvhVIvhdIvhVIvhVIvhVIvhNIvhNIvhNIvhNIvhNIvhNIvhFK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vhFMuLU7KQQJmrdEdXb1B3X/AHDtZ+wU9Q9qLlV/cjkVALQVPeZpyPyHkUxS749P2W7p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mbeVPvVR2xuCpeUnfqe/H3MQWILEFiCxBYgsQWILEFjCxrGi/wCliWIrGVjKxuWNyxuW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j0yR6xvU+KKXE5MohejiY8+nj9ZNSMEDKaJppYGES07WzmlZ0qWGJ1O+m6lU9rXkQRBv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V/y2cqP7j82qk7a/t5O5M2uTNfE/blOfEj9L5Q4j+ff+JhWELCFhCwhYQsI+SyssKsrB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sbqzehsOh7iOnCvv/wCI/wD5BErRXVx89/mur5AhXCOnza8wqHt/x/1FuhQTdEdXb1B3X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eou1FyqfuuRVrRVHeZpyK8II8imNOGXezT5jzZunUf7ARTNnKDVVO0b2ql5Sd+q+4j3/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8Y43zhR1rQIKoQxyVP8AkTVPUgZVPa6OZzQ6pL6gTy9CGq6UfVk9QceP1UtonPjic57q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V0ysCwLCsKwqwVgrBWCsFYKwVgrNVmqzVZqs1WYrMX019NfTTcGBUvdZq1UvaCb3eTtTo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sBhe67uJ6f7K3yj5s1ms/wBiysrI6M2DdWb1+Pg9xFcJ++/iH/kFUXTrmKMZtT+6x2dR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SYljc2V7bu+WouDhPTg1Lbvm24sKk2AubAJiTKSAwl0bBhbzoeyCLlwvcWyV7nEORICBB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dx8l+dxy/UZ90SCbtRTt6g7r/uDrUdhyeou3HqFUfdDMlhCt7plP3macj8h5wi0FV3mb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RfN55FMb9PCVgUbcPKp0bubpS6J/3FV9xHv5dJ+Fkb3owyNd6WXCyJ71HC+RPp5WI00rW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7ZKd8ajopHCClfMG0rzM+neyLnGbCNz3vlL2IyyW9MAKeN0jHQO68sDxB6MksgJikib6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RATs6U0TQ6V1NCQynYaZ9Mx1TVRRtgFPDiETC1zAeJGKJzKRg6NUA6b+I3YqZRpqpeyE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LgGOcqcfTdrUfZLiT7y/7K6PyM3fwjtbsGtZ3I24ni3I9xFcI+8+fqfVdIFFIXkyHrvc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BOcE0sDLtQcxxODEAAiRywhqyKuL/K4tTSCLC9gnlgQw8rtTmtVxa4QN/kofthcOlH1G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2JwOON2FlTsjTLqW2Kce2K/UvibEn6ZmmYLTOxNTrlkIc1rRd4Of6i3Rco9iKdvUHdPf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7ceoU/wB3HvTWjqT75u6zTkdPlKLfpVXfbt+Y84mlymuov2BoU3tchtVSm6tVNtX/AGKn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IRWdUPN6vETTU2IQvwesnMbqn3Y+T9vKgcFJM1zYpWlUMjGxtlh9ZVn/AB+be1CY+rIY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dSzwxNNTH6qeaIxitYmVDmxuqcVVPUMfCyqYpHte6L2yPqg5gl+myR7ZXy44xUyhOMro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HqStYXPM3ScsBXTcum5dMrpldMrplYCsBWArAVgWBYVhWFYVYKwVh0lHlFEgFTD6KjTk3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BTvlZE3Cx+6tP+PZcR+6/wBuzd/CO1uwa1fcOlBk1HuIrg/3Z+f3Ypve6O8Tns95BCLCx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W5cQTAwe2EWR7jD7pgS6UvEkTi5DEJi0F3y1DC5Ut7cpGGRzbsU2bBdT3uwHDf6kW3n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RIwoloJwgjCQC0pz24sk5rQrsKOELJpbZXYCcC9mGzbuwlZBXBWBqtn+ou5Fyi7aOp3q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HJ2seyPUKb7qHeo+5Ub5O4xYAsDQJGDCWWXTK6KfGQrK2c2RqO83T9mlH0K3dFpzHyDR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Vu4Kn2Ifc1H3Ee/nc2xOWfyYjzfp+2w2iZie6TFG4ON5IDG2HqSqJsr3SRSsBpZkyGV0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iNM/G8ua+G8kk8EbKeOGIxxwslfPThekb0qanjfE+CL1ctKxtNRwRPkpoIpDVQxNZFSx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E5p4BJSRRvhmAEn7o7K0pI01U+Ho5KLaUzc7WbZZTSTRx0OJ0bt1b23aT5y/7ePX+E7a3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GA8r+xFcH+5/iD/kE94Ymm/Pqt5Oe1qDg4l7WuDr/O5waA4YGuDk2RpTnAIG4cbAG4Js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tlJsjBwy3xvYCY2+xrCXVALpWuwsl2MHtmvje24hFi1v1ZR9a3+LCfdfEnk3p+f6hP1Y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9U/cPeKqew5O1Ztj3DWX7uHeou7PvfvYgjpJt8BHV26wTWDHUb5+63RWR+Q82DDS1vcj0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hy8Ko3M1Cg7d0z7ip+4i3/uP/cb2Y8JdMY5XsIxS1MTqeDA1kOBs1RUMcz1cOKGojEQq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VtMwwdGJwa+WqaadlWI2tmaKieRsxM7OlDPgaZx13VWOKOUtdSvdCJpuqPUBy9/Qxu9Q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0HPx4XLA5YHLC5YHLA5YHLA5YHLA5dNy6bl0yi0tiT8qCNBQdlRbUzcdZNoCAu2NnSY7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f/bxa/wnbW7RrV91DQ6f28uD/c/xG/fqRjnPhuGcrPTb4pL3jZZ0l7j55h7Hs+kxuF7W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S7Xh5hZchjbj5Dtoftf27BWCsrC6sMNgiAVYK2fL9Qd6JeIO35Ov9ip+5/aqnsu0dubt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yi7tR3Hb49UVLt5HU71H3Kjuy9yPdhCsLOAt0sukV0U+OywlWUotHWd2PTmOZ08OR5+F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qL7ip+5g3jCvavavavavavartXtXtXtV2p5artV2q7VdqxBYmrEFiCxBYliQd9Fl3uLr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spZXNbDIZpWPiT6YsbFTTSNs5j5h0nRwPexvVdH0pPUyRvYxsd44WOlT43BOpcMbInOj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DoMxwQ9ZklKL+niw00Eb4aqNvU/gf1qfLhsaCh7XiLYm7k/RBXujrWbpTggebu/28f8A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LwV/by4Qf8r5Lft2VlZW5M++/nu20X2v8fj/AHol4p+2jr+apu4e6qnsuR3N0ZuGrvuY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3R7kVLtQ1Ov5qPuT96TfFvR0ftGidq/kAMVSqrvRrpFMhy6IQYVgKZDk+IBnSKdEU7X5J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/wBzUd+LX9x/7n9ULsMuEPFNbrvrZnshfG2FhGKpMZn9Q10NNURiKre19TNPinjqY1G4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UsdAKligmiY2Z8DpJKqB0TpA+NssfqKuWN7PUQ4oJo4VUTxyH1x6dNUsihlkZJV/tWVi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JwtGqs//AD40FB2ztj2pm5PR5N5VOb+IO9v+4j/hv2DQKr73Ir+08qn7lXVysTl1HrqP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kXXlXqJl6iZeomXqZ16qdeqqF6uoXrKlesqV62pQqqgP9fVL19UvX1S+IVa+IVa+I1a+I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JVi+J1a+KVa+KVa+KVi+K1a+K1a+K1a+K1a+K1a+LVa+LVa+L1a+L1a+L1S+L1S+MVS+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M1K+M1K+M1K+NVKPGagiHi08UXxqdfGpl8amXxuVfG5F8bkXxx6+OOXxwr44vji+OBfHG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18ciXxyFfG4UONwL41Tr4zTL4zSr4xSLi8rZnRcqfto6nf4pu4e6qnsvX5jRmo1P3EOqg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0VLohr5/NQ92fuu3w9xFP28nau1TN9TrU96Pl+Cj2I6S7EU/d8k/dZyZ21TfcSm8jOe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xY4MwPwgEoscHYH4eT937YIEbB1HHIt9znwyRtbC97Q0mR4wPezA2GnllAZITURPhTop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C/q1EDoGMppXCGJ0gdBI2WSmcxsML5Gsjc58zXwsFM5Qh705rvU9CYP6sipBJPJJE9lO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4qmPgD8bYqeKSUSNlbJJFK0NhJa1j3ySQujp8UixuWNyxFXTu2q37BiGkPbf22aJmqfqU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E9L/AHDNP4T9g0Cq+9yK/tRVV9z/AD+FgGaWCJ0K4XE2WV9LH0Fw2FsjK+GL0i4dCyWP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qPtouVP20dTvVPv/ALFU9ly/MaM1Gv8A2I9VT92bcod6Kl0Q1X5qHuzd07oO4in7eR1d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/ei1X4HSPYnKXYin7vkn7rEE3YqPvnczk02cHN9RSvibTzYZKqqyo4g3pUbcTHtvVYw6l5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N70YniR7HsQhkLWxSOMkUkadE9vP+ulj6ilD5DDYSS4DSNmvJSXvVdQzzyOlp4sEcdOc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sdBTOAjjIFdXyNdGJ42w0bgxhmY7iNTLFKxkrbQ1DC6olbJGyrYZaWaFsMlTF1Jalrw4M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aGSMuhwUr4YlVPEqE8bjHKMLp2vqaieJ0LJ4mqGSCKWqqIpKaUi/yO2Kv+wYvEHbl7bdE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9FVnFJWZwf7hm3+E/YNAqrvciv7Edav7m4VwrhXCuFcLJZLL+PRzdB8lYx/KimbC+ol6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rI5qdUlSyGOqqo5of9HUfaxcqfYivzVNv/sVT2XL8wmat1Hei3Kn7s2qp+4ipeQ1X5qD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OT9qGp1O9Rdyo3zd2HcjsdtZtTlLtRTt3yTd1qCGxUXe8t0aCUxpevqsXTkDPfic96Es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cwPcjG8NI9s3djF3yj6/Db9J5tW1T8VLDhMVCbzTDFUSF4Zyy6bG4z7U2zjJH0wKd5U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SRnTDYi8ts57bF3Sd044HSNbC5z3xPYxtPKQGHptYXSvjc1raSQoQyEyRPjaaWUNhifKn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C8xiCYqSOSNnpZcTWyOMkbmunhfE2KJ7w+NwqHwysZjKxlYysZWMrG5dRy6r1ISQuJfZ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aKPk7uORUXKoPvqez/uG7f4T9g0GtV3l4X9iOvCWtdWOFOHSCmY8ilDGx0rgyGmePS06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GkowDRUlvRUdhQ0RPoaIr4fR3PDqML4bRL4bRYfhdGV8Lo18Ko0eEUa+D0iPB6RfBqNf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BaZfBaZfBKdfBKdfBIF8EhXwSFfA4l8DjXwNi+BtXwML4GvgS+BL4GvgZXwNy+BvXwOR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wSZfBJ18EnXwWdfBahfBqlfBqlfB6pfB6pfCKpfCatfCqtfCqtfC6xfDKxfDqxfD6teg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pejqV6WpXpqhennXRmXSlXTesLlZyn+1i5U+xHX+xUu/81U9p+g7gTNzU3ux7lTd2dBQ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zVP3Je4qfuJyfohqdTvUPdqD9STuQdxHa/Y3anKXReXbvkk7jU1DYqHuJukG3hYyqBhj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N7qpe/0vDr4Ig4Vdeb03/Un7wNi2aVoE0gXVkxF7ihI8JpLXLE7me3R4yZ2kugGKStO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fsnDvXVpa+LPqQmzn9T1sskfpPUemFK8yyVJuQHNZ1Syljd/n1LXOpoRhihd03VJ6gcYn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qsd9H1EZgZUMBqZ2mB1XH1KeXEyQj1NRK301JIGxzT2qZpQaSUEfsP5cT+3Zyi7cuzlH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p98w+idf9uNv8J+waBVPfHI6jucuEffTxESTRmR1RERDTtwKJ1o9WAjH0sanBx2+k3sw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kxVQU2/RpicUJ92rpe27IG14e612ITFwlqHnptP0Y9YsZD3fUm2An0zHHDG43u4yzOdc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3WIp5PSDj0oyerjdike7qF5TXnAyRxBlcJJZS1rJCRE8lxlcHg3TyUx5XWcpZsLzKRCyW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c/IPuPUZmT2mT2tlujLZ8kgamyByErU6RoJLQGvY5FotxwWmh5U+xef7FS7vyVV2n6N7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3qm7lRoFT9xO1k1Q1Q3qm7ku4Km3pyfyGq/sUHdn7j99P3EdH7Bon6yIr8vPyO3NQ1/A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BIRmlK68qxOwdR+MZLG7G1xa5Oc5wU3e/bdbpZX9qa3GjHhYWWTIi9Ois4xkN6R6ccfVL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mQF6DcSdFhXp3rExYmLExYmrExYmrE1YmrE1YmrG1YmrEFiasQWJqxNWJqxNWJqxNWILE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QWIKU3euJ7GIKPZLpyZov7Xco+TtZe0df9uNv8KTZ4Cqe8NUUO4UdeEfffM2xTntai5t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VkV7UbKw5DCVZqIBVgOVrLRYRctF+m1YQmNDR023wAtwi2ELpgJrQHvja5YBhEQBaLAx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eF3TWD39K4wWEYwtdDc4MmsDVG2wMRxBtnuF0xhC6SlhxS9P6bY8JdEU5uIDERhPU6Ts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LHvHulBco2OCwkMe12N49kbXMkYSRx3vxcoO35X9ipdw1VV2n6M7qbq3WPezeqXuVGwKm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huVNvl1Cptydq/k3Vf2Kn7s3cdup+4nKTYNE/dJqhu+U6hM1/Eqh3Juzz+3N3v237OHY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vLXJ0Qcyi7Ofq6tjRRhziuGuDYq28tTUhsjKdxaylyM1uqX3gMZaz+XJvXFNWIJm2Tm3Y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2KbsnX/b+P4UmzwFU98ap2o3o68J/wCQ+aMWT++8Xfq0ZxM2RC1RmFKLvmJtC/6cmjcn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LRGT0GuuIne8n6gKqDZRuPSiJxdR2OVzhI9zhHC9xLC5CR3Ume4OZct/0/HfuIuUPb5f2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tPUfeTNW6w7mb1S7qnthU29HV+9N5N3Km3TJqptQnau1TdV+ap+5N3DrTdxPUm3k7c/c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bvxdpQ7ky2GRsgq/avYvYvavYvYvYvYvYvYvZebB1fYvYvYvYvYvYvYvYvavavYn9PD9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iwtkALOc2QuKveW7SAbnBZvTcU3Nzb4i0BvTJaxuMuZgAhJTQHI4QbsTYS5oivI9mBvS9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5oa1seJSMEZ+mgzE323cGsd0HL2IYScICZFjXT+oY8KvGpu6uKd1iGo0k3DkNiPccvLd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9v4/hSbPAVT3m7inajejrwj/AJB08bTza4O5BwRLUSAsgslkVYXVmqwQa3kGgIMai0FO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QTgGIsBIaAi0E4AB0hd0YLiwEOjDmtjDUI7LotT48QwZf6fjv3EXKLtjVDuFUureVV236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9zN6pd1T2gqXcjq7uJvJuqpdZdrVS8nau5N1X5qm3zb1Tb0/WTbyduf3EN3I6c2qPd+L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hdrdqAJ52IWZ+Qbn9xEHkM+VigCs7+OUmkB9liBw5wElWbqXF06WQBNsa2e3VLw2alY30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jcUJum4210z3CniN4qcBs9ZZz433NDnBWsMkqjAtTD/LrXERyECooXYhOWtmqXMFPH2q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sMD2PqKp0YkuiCRQ/dOkOGh9sYwu4jM60Kk7i4n9yxDUKTuDl+C/N68t21PaU/wBudf8A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9u4o6jejrwj/AJCSMtqoxhiUtsERsszF+XS6hmBMrrubrCwWUXdb7nyd2ckOJJp43npU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uZ4nn6dO44nH2i+OV+cji1OkPSic7FHOTI+YiV8hCdM4RRyXLXuxOe4PkeQHvtHFLjKE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GMfdCTN78Ce/CWOxhCYLGMReA1jw4B4LjIE5wCDrhsjSnPDViFsQsHgkkBEgIG6xBEgK4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77iPlHsGqG9UyZyq+2/SHvJmqptY9ypVU9oa0uvk6u7iHJnKmU2xqpUEdTqm6ob1S7pt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+Q3Hce6hrydojomqLf+L9lD3EO1zosqaED18/SWPEyiw9KowCbk3ed1Lc1FYT6eDB0qQt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Hh5PRs719Tg9HyfqsRwxSSMLppXISytTXvCjfJEXyzEMdI1MnkYC9xJkemzyNWN2DqPT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X3M0hIlkCErwOtJjTnucuq9daRB7gsb8AleC6olc1sj2jqPL0ZpCWzytUk0ki6r8IcQ1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uXUd1DNIWt1dvXEfvGJm4J/dC8fghq5DVp9tV2lVZU//AIuXYgqjvt3J2o3I68H+/UEl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VhcEIgIgLJZKwvgaUWtJwhYBbA1dNq6bU5l01uWEWbGAA0BvSF3Rgl0Yc3p5Njsehm5l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zC4MIc+MvLwXMexzmsiLSBZvSKexxUrC9kbMLgHB8rcTXNLlGxzEc2iN6e04yzKNtmsa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bgtHhs2YXePcwXawXxy7pxeGMESf0z5uH2/917prhZ6ac7/UqLhsF8XHfuItE3aNUN6p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Dvpmvil1ZqqVVXZG6lQ1Op7qCCZyptJu03Wl2+Tr+abyG5UusgDQFTcn7n6pu7z/AHH5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vOknboh7l/VzxuRlkcXzSPaXEhtRK0Pc57uTd6a4sd15MAqJg7ry4nTyOIqJQ2OR8YEk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9eXDsXWrgek931aQRupmyNfVVZxU7G4WlhH+ibvO5Vv3rFFvR73I7U1PQ3DbU4nx4MI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41/hv2eGqo7zN5TtW7kdeD/fLAOr8jB7gpcnSIH/Gid9GK/WjvZxOObE4Oe7pRud0InHq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2LzgjeUxzsTnuU8hY5zvYHHBDI5xEiMnvabj+dYc8uVhbzgarBHNNYAjG0rCLNYGnjw/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3Km0ZtVXsfpT99N18UesfKm21fZGtKhqUe6vCZoqfZP2W602wanX80OQ1VKptrdaXk/c7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kdtTtg1Cg3wQPnMfC2Wbw+napOFRlTUckLPavavYvYvavYrMVmKzVZi9qjDOpZisxexe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zVZqs1e1WapWtx2CsE32lz7rrOTH4WCwGM4fUyq+WFqwhYQsIWELC1YQsIVgrBYQsLVh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WEKzVhasIWELCFhCwhYQsKwrCsKwrCsKwqNl5ENaz71qp+4v71ZHRMF09N1/rlyYTdV7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1/huP00FUd5m9O1buR14L96XtHyAgrD9S7b5IgKwthCDQgxuPCEWAnACgwWEbQ1sYBa0A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CwZZNjsTDcyxYyY/bhOBkeF3SN3sKLT/AKk5KGaObnx7vx6M3Iapu4qn0j2Kr2v0p++m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dus7LdaXQalf2LwmaKHOGYWgbup9HZOdfF+TWDCzXpi5FndI9Km2T9tutNt8u3Hembl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0ZgLhlC+d0bGxsRRKDlUUUM6qqSSnP7Mfc/cl3tDfSqkYH01QxvqZrspIMPp6EAriAty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1NRgLmMaIKZow4YfW1JY6OmYqRrOjIP8yVrbUWLoxnA508kg6TLU1gHiP1j4/wDAp2Do9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NjFo4GCSqqmt6/s6tCIipg3q88lfnH3ENav7xipu4EO+ORQF3RZKQWTdx2VHbXEPtv2h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9K3X+Hf2IKp70fcKdq3cjrwP7uSNzSNqm2MYYhq0Yby48dS6725wDs0rjcWKJ99QfqQn6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OJTnO6krrCZxEnUPRbISb5Oc6735GX2RzY02S5dPZSShqdJaON+Pl1U9waHvDUHXDZAS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sQ/nSlwZSU3pqrlx3vx6Rbk3kzcVT7WbFV7X6U3eTdXbKJR6Kn7VZ2m60u0ar+xfimbV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8ml2JxkIN/fjNmGy66Bueq61PlHUdputNsGp1/NM1Te6V45O5PF46PhE8qp+F00KGXMr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dQYP2Y9/7ko+p+LyXoOIZ1XdSSofIBLZvUcGmZziRdwmeGte5rzM9zhWG0RMbo/aZJX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IzSF3UcUKmUJznOaG5tc71EUjoV1HdQ1Di1kz423OOdzpkJ5WNhdJCfqvVnF0LpYiOoZ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esDl03rpvXTeo2OD0zfP901Uu4FN7vKwxWDVHkJHOcm7jsqe2uJH6H7Tf9a3X+GD7RoFP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1TteB/cYm355Hl7MRAuWtQACsLBgCAAGEFOaHLCLvbjAjDS2MMNvfhuekjH7APawWa6M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tcyMte6HKSPEXMd0mNcBnhEbrSNN3sxtjbYRAteYzeVuJNJEf89zQefHfuI9IdU3VM3F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7X6UneQ1d26JRbVD2Kztt1ptg1X9i/FM2qL7ep7LNYe23U6/km6BM0UPaqe03Wm7Y1K/sT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5EKkoZalUlFFTj9upoop1U0skB+aLf+5NnKMHpVSRtMD2tNZURllNFHHeJjHieFnqatkT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Bro471zoIulBBHgqWtNRkpIILUkP0fTMFXUws9EyNt2U8b3VTI+o6GAQ08THx1EA9RUwD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iFbVxMbMKWHq0UcT1VRxiWWmha2lpmOhqYxG+qj6bm0kRYyniMtZDDFE5pYaWBj2V0LI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5mqlGZyUe4KwAIDVIcS8FN1Oyp7a4n2/2hp+1dX/AIZ/ebr/AA2nJugU3ei7qOrdUdeB9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mRPsHbcryEiSa4Lft3j6bHEqFx6hLupfOeXpu6jugHnFG9xcZCny2LpSI2yHph5Lutcuk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2MkDmxyh7ur73vwua7EDIMWLIO9rHh6DrkyALGFjbYPBIIKJsjkgb8sQ/ncd78e2HRDV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VZpJpSd1DV/botItii+3rNjdabtt1Q3r8fDNqZ9tVdpqh7beQ3LwmaKLs1Xabup+23cv7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PKh4YgLfvHNVNKcc4PpenczC03KLuKjt1a5vvDW9SDpsJjYKurY1tNTRjoRxgycQawc5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kLJpGMMri91Q9yFa9Nqntcam731JfH6ux6oDBP7vV/TjqixxlxFuTnVuNsNR0mMqi2SS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YMRqhcVknTiqnsBqfqiU9I1ZwyVTjLNVukk9UTNTT9Fs8/Vc+rL20s4hIkBmMuOMVbQD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lw9SCYwtq6gymPUKI2eDdzFSJwUQTBcn2ucc3yO6bBk4KPV2YrNi4of2x+0f4p/eZr/D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u6jubr5OvA9fksOWEItBWALALYAsIuGALpNuGgF0bXHotDQ2xbHZ3SCfHiQjsGMszBn6e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gcWtjLQIyC5hLpIy58VwJYyVIHID6MQwkN9+H6jmOcg13Qh9rn+xTtJMvajOEfiS3FLd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xTYsYxdGPEmPPTUt1CXktkJllLgcfsjLycbsEr8KfJZscpc8yHG92FNfdrJAU6QAg4ghM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HHPuI9ItE3VM1Kg7TO0qxSKj7iCf2qPbFsTPtq3a3Wn7Y5DcvxTdEPtqvttUXbbyG5fi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N1g7TdyHdsmohRor8QCTw6gEI/g11OZIuvKEczyj3IEhSSvkLp5HObM9oErsbpXuYypl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nyhDWTucqBrHOMTBVS08LBTwxugwMKfDEap9Oz09PBG6KoY2OcAX9PEDDTsdTshi9ZUQ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NBG5j6eIVDqNnRpqaGSGaMdb+LWukBidiZoI01UexRcvP5PyF8nFRJyre2uJ6/tBH+cf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IKXuxd1HVmvkrgQ9nyy9uPItcLzXDzlJEbwYisdk9z2m7im3UjnNkMucLscbjYNecRktI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9X6TZLlGaxMgXUGFjw7l1QnPa1Yhha8ENe1yvmSFcIEIWKNkbLK1hyLRfCEWgoNAOBqL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0xhwjE9oeAwBdMItKwfTwWf0cnNLg5n04oix3Su8tzZiYHMKe0ukaySxjdbA5qLLzwggc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pvJmpUPZb2lWKRUfc5P7NJ24tib9tWpqg7Y5N3L8To3Rf9Sq2tUXbHJuq/FM2Jv29X226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AvxBso9Chs4XRdJvyE2Qe08g4Fepiu1zXNGf7F1xGkx/JHr+2Nz4zjwFYHKF0kR6s5kJ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JJGPe5xJkqDC2QsTgS/pSITTkiSQU/VPqKid00TXvDaeTotlnxSVEwmjhqRHE8h8lnKx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qxWfy3VwrhXCuPkLQ5sOniNMVJ21FovOik2+HKFFV2i4lv/AGh/PP7zP4V1dSqMpmkv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zwPs423uLnIjlqAG36TE6NrkWBYQFgaOXSbfAMDRZYEI8hHZjhcCP3W+o5mImNzk6M9M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l88RdJgvExpa5tyJWG8rPfY+njvghAa5w+rLcnF9KAe/CI3vaVUa/wBDLlzcSeTikJwN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FPe4CMuKbiJ6jsc0haonYv3WRINA+T2lFi4/TSskYPbFohyYioey3sqsUqot/J/Zpu3Hs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D2hyZyOjto0TvtavQJmwcm8vx8M2L/r1exii7bdQmb0MmqLauE03VPy1L8cwwpzg0SPDo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gDKNvpgLN+e64lT4Hco/3G7n7iyM0qp4Y3U/p2PqKmJjGupWCOjphIIadrpayjYyF0IC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+opcmUUOOKBjppo2xF8cYhUOFzqiJrJI6NhUFL1KeWkAqZ6QRwwQdRsURkdLCWQvgDI4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XUcqZhmQjc6aSnkZC2mIAbL1ZhLHI2mkJhD5VUNdE66xFY3IPcWNbYydqNN0peyotqCOr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VbuXEe9+0Ef3T++f4DNP4DtLKymTdYTlL3ou6F5YvJ14L9nEw9eVrg+su2oL7RQPLGvy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lkcGuld6WmeXKIuxB3+QXuD5JbLG4CJ5cY3klGXC8yZ9X6TH4k2TE8ygPfKGljsQJsGv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QrhBwcrixIWvIWQa0OcAUWtRYCgwBBoB6bbYRcsBXTGLpCzomuXRFsHuDLEsupY8SbHY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OMN+UuTQSgiARxHg9k0YeQXhiKh7A+2VXrKqHdyd2IO1HsOn/XrdzVF2xyZy8O2jRS/b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5fj4btTvt6va1M2NQUe5fh4i2MaXvhjEMXy9CPFeNiL48UvSaLU15KWGcw0/SP7LwHtli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EKwVlZWWFWWErCVgKwOTI3YzE+73SlkjHOkY6djBJJ13ukcxz7qF8kLY5Xxyzzvmp31Ti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qKyQTNZUhrmzYRVPErnPdZwbgjkdGn1D+qytAkgqmNiknjM9TPE6CKpwGlnDXSyxGP1r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po50SMUFTgbHUD1E8sHT68OFswbPNMDJDUxOlp6npGqeJZngB/JuxT5Qxpqp+z+MWzVN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qPRyrO6uIfcfIPmCP7p/fP8Bun8AlXV1NodadS92HuryxeSuFMm9LgqgsNWrVd/8AMV6t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1Jl1pF1TbrNsyeNjm1kbUaqDD6imxGppiXVdM4iansySAFk0IDzG5xDS4tBjiZhcxgxvi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9rHtNmtJdgs6VpvdvS1gjbZ7QVOMmENadIL4nG084N5nO6cRstRKTje9wkxHpRP95kdj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GUuTZz+6xhcmRtb8xzTW2+WopopxVcNkiQ5MRUf2/wD11VbpwqbV6pGXjd2YuyzadHdm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3TNMdy91k59w12am7FXq3Ru38Qm6L8TtGil7FWmpu1qCj5fgdI9nBobyfI44W08fXp2s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NR3mm9TR+zh9E4tNPPjef2Cq9mJibzhib0oYGtreIRtECo2QuhnhYaiqp2tYrKMfUUkb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BHTxvqayCOJ0tPCyOCGF0TKVj5304Yw08RV1Cx0r6mHCmUbSYYMRbDilkgLKZlLGQI/r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kEckqeZWHqyJlM9wjbI90okjcynncyKKSSKRzmjrPUEckxEb3SyMcyFsTiWRzPEkUsbj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EFiCveJVHYYhpD2jsj2hNPuUm06E5xIqq7yrj9f5B8vlH90/vnkAmNHTLebtP2G6fwDz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5D3l5bz4T9j+1dXV+dgsLVgYulEuhCvTQL0kC9HTr0UC9FAvRRL0TF6ML0hXpnr08y6N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DWK1Yv8AMV6wLqVi6lUD1aixnmwmokI6/u9XYGpjKFVFf1cOBtTTh/qaZOqaUu61LaKW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xsWJquOdlZWVlZRxfwKuijqFUQvgexFN+2z9OqjuVCpU7Wid9JwIZGPoM2lSGwqzeRqZ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Y3kBKLcnIB2KoeAyocHuboNPxQ0C/F20cpu1V6tQ2jRR6L8TtjHsoo+lTfJUtc+CJuCJ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RNkLqZpTof8AEdRACigmicf2HAPFKS6leC0jbyjcVTumgFRNJPHKcckVRJStfO41D5mu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1LSMcXx1HSZG4xzSSyST+qLhDUNjjdOOr1MvUNMZw9KncGSzyNkYyqgvTysiZ6geplqG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jZM+cOlbUNZHSzMZFIWy1N1T1DAoJYmukfCZhJHalnjjZM5spUDyGSuDaieVs0OIYqYu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Bit9D5P6lUfasQ0j2P7cY9qZqnp+nmNFVPdVUbzfIPlGqdr+4f3zybpEPopw5O0/YGn8A8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98HeR1Yhr54X9h+2P9FdX52CwhdNi6Ma6EK9LAvSU69FTr0VOvQwL0MS9ExejC9IUKV6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TJo6ukdSPTfti7/HVT3H7o1IoGk04H0bWhGkZtNW7pjd4Tdo0KZtRT9vKsc5iqXMc5un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EFUduq3s5eFFtUETpizhYs2igEf7N1dXV1dX+Q/KVtqZtW7OUAvNjb6ansae16yvYSMr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sbREoKeEwxQRulq4mQmpp2thgpWPiEF5JKch89O2NR05dGIHGSrhNOzpzdOnh6sc7DDN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Ez3ymWN3VkTBO4RCaR0zXxNwy9SIukkEhTrhrYnOY6JwndDIyJubYI3TqaB8Lei+0beo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2cMTE6wXtXsRt0lU/ZNXhmyTtt2BeSpFIjkotSqjuqfufIPlGqOv7h/fPJukHaG0Zpz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5H6ShRbnboO8EdWLyuGf8fyPy+fkJz/2UTMI/hzRtkjrKc00g+2cB6ZVXceodJlS5Un9D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9RC6NNQ08O0ZtRT9OVacqh+ORuiOxDajtO3lVbKruM5fiotijcWPbkBfH85P8GuPTkkb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wr3WwutZ+MtkLgZwum9YHLpvUDHCURvUrsb3MdiiqenEyXAXytepJWPjbO3BFUYH1L8S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L1LGTVNQyVTSRPVPURRw1D4zVT1JnYKn6tM8AVNpZzhuJRE2nLBLVEdA9H1NJC9stqmR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iY6wqaqUPgbHIxlG1yr2kxgs6VM3DTOFqiXqdCnkLQfuqshsTo3M5W+kqz7NiCbk2Tth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r5n7r2/Rkzd+yzVO1/m4bCm2DJ3nUS5fyT8j09aO8wd4a+WaeVw3/j+U9bFDU/N4Y5r2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27/tXVXA2aJ7DHE/7dVXcqFEwuYyFzi0YIv6ZD7Fez5p2ulqjjnZy/F+jNqKdy81TmtU+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jodqG6rVT3Y+X4KLYjtopOpSNCLrE/NZWKsVY/tYUWojlxWMy0UxMSrHHDhYYKZv+VXg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rBWCt81881cq5VysTl1HLqPWN1+rIurIurIuo9GRyEjiuo5dRy6hWMrGsaxK4WIK7Vdq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Ni6jV1GWL2FXjTXtaern10HMCa5jFja4OLCh00+3SVb9kxN1T9iHOTV+vmHcnn31zg3h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Ov7llZW5W/cGtrsplJvQKm/aurq6urq6urq6usSurq/I/I9HSTJ4UHf8+Y9BquHfYKeV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tR6mk5Hnxuq6FNwGoMcvzcV4i5tZTyiaH5TkoOKNkr/ldPmaqRstPVRVHyaKTiFNGYau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4HmNwc35o3GeR4MbMTGtrBL04+g91TI6esFOWSfPdYw5cTj9krbUyqu5UKjH0mHArqTt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6UWkZqvxftbtRTuQ3Ves/dGiOxDROR0TN9Uqjux6lfh4j2LxwRxsiLvVv27LCFgCwItKP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lPbZPVRpJ9R5ecbJS2SWR0juvKsPs6ZWBy6b10nrpvXTesD1gesLlPBKJsLlYqx/ZxE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/LPaVd9oxR7lJpyG3xLhxuXmHUrzxD7f5fC8cotUf5o3Q5qnbZ1SLScpdP5jtSqjcFB3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3yoPsVxycySQwNjpuFPNFxDkdU44RH/8AR4nxZhiqKeUTQ/JxGoFNTUNEJqfgE5a75eM1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mo5hUU3PidSKeOm6ZirsqmhhllqKd7nBeOI1r6iVzaelbEKeqfw2seJOVRM2nimbXVa9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FI2WPlUTsgj69ZWOf8RpFQ1rKpvOaVkTH8XLnR8SnVPOyoEIz+Z4uyKlcxGMlppGl0kG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DgXwskb891dV7QFWXa2rbg5VPcmVH2uU+SfovNTun7zF4/GTaNEdTqm7qzuVHdbyOzx4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rP3YtxR2eGbF44Ky0T5Y2I1cKqeK09OvjlOR8bjXxtq+Ni/xpfGQvjMa+MwIcXpkOKUp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u+YxhDIHVaJ6IDm08bXU5Y11aYocFLG305iHxCqgIhVLEJX1ULGj0kYjpYWyGpgZGm0k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knUhdHTRukimic2T06p4jNFOx8cjWPKgEkiLahs3ppEZHXxuv6WQiKOWVTRyQS9CRNBL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sc+R8b2NFNIUW2e+MxpgEhBaUYnBXYvYsCs1Wbb2L6a9i9i9iwsWFiwsWFqwhOyauIfb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6sAzIqQe88oeXmrF4D8vj5IeR/mt3RKPWt7qY1VH81+pVQgou6EU3Rmvih+yq5xTwcJj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xqL20U/qaXnx2p6cMA9Fw6jqHcQj4BMWk/JxB5reICRrG8QBpquJ4kj5k2Bd8Q4o6Wnm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4hE2pqOGtdTvnImFJTMp43+yrXFZelRcJp3S1ElFOauWdlMq95FRA/qQrjErpKytqnR1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UZXAZ/dyr3+q4hEYomzzxRtrWtpauJ/UjRNhxCqNTPRQ1AXq8TxM+OshLj808nSj+qU2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lUMU7bF0b3fDaadxVPUdUooq6dyuph1I6d7Z6WruWKp7sypO0hrU9x/IbqruTd0aR9v8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pm+r7s3dbmoW9SPDdroyGgLDZFjk4EIBRD6lVvm7sO9Ha7a3aqdjMJqJJhLXQwim4kx7K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rAZbrG8rNYVhWBYVZWWaE0rEziE7VHxWqTeMzAt44xQcTp5i2eMqzHp0RCKfo42DZnNb1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IV1/qy1HUZI/GIpMCkkY8CdoZiHSbhBFUxQzNjMs4cpKiMiKUND5mvkbVx2pKiOKGaYP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YQ+QdcTQlBt4Y83tmZIaM5VRLU2QYqLdXXwgnDR61zi6nzwH7yr9jKTD0i7FXdS8YBwM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1Qfowk9D/APptwupaT7OsDWtaBjohGamugwxLJO2riPZjVP3k7kNx0U5+q7U6xanlU/bH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XV/5bdQo3Z1hvIxtzaynN3fuhR0jXRRUYfGKa59MV6dy6D0Gk/NZWTkVUhBR9xicmaN18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VVc1KfRSdMRUuF0PBpDS1nKR2FtP/n8RrRHKKYQxycSaaatjeJI+XFKn01LwanwRzss+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Lo+fHaro09DTtgoYYj6ni0fSNNKJ4OUNhUSdNjWiR8c1aI5qab1E646L0P6cd7uKx9Wj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0vD/ALNUNvi36ij964BF7JGtj4ynaQYn1z+FSSP+FTObXsfHFwo3olxN+Ci4Y1j6rDZT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U4r81dc0/I0jyYoXh1RC6SV9LKV0T6J1E4CigmiJRV+R5HlHFGZaiK0Kqe7MqbtKPN1R9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3JO5Hr48S7eR1O9R76nvydyLcLCFql2x6y6t0qEztQkmabfL3IN6dtfsGimd7IpMT+J1v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2MNS6R0cVk9zWnrhCdia5pVlhWFYFgWFYUQi1Y3tQc1xge6B7+ISlsHEJcFPxHEusyQSR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E9jPVTQt6P8AGt8luWXzAuBzQlkAc9znXNrnCMj15cWN2N0j3NxuA6jut1pcFzgxm3rJ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5Gcn2suJbGKl71k7cm6/g5SG7zyZq82Yqk/4x+fxyg33KlHvsrKysrKysrK38VsxC9QU+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uP78bsL2GMcO4cYI1Wem9RNTxFzqZidCwKmY1wOvyUbW9OeU9V7uU3Ju6IoqPb58On9N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+MU6+IUTms4pS24lUwyy0s3qKdcfqsEfDxDDSw9KKrqMM9JWQien4BUF0aOSqnniHEza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rvRcSaQ5qe7AyO/EeJVHVxzh/QYwzQ8DlMMvKoBY7iFcamXh+U/E6RlRDwim6MKqYhPB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SV9J0X09FSxGaaNuBi4rjpK+umNfT6qkqfQ0nC8dTWcn/wCNXzcRfCyk4oY4+IyXdw1m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Klk6c0bg9vGqd0kXDmFlZHp+3dXV1fmfkIR0dIxvEJR9fRVHdmVN2lFvmzqXblH3KjuO3Q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anX81F3anvu3Rb05O0QTz7nZkEgQd6o7sncp+4naP2DRTC4NM+2GypJWxxVEplfRR+2Z2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6CS1nNVPUuvE4PFlZFSPDU+qaF6xepuuumObKGF8QFnNNmRwyuiNPxGN7xO6Isla9VEz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qJHxl14sJWErA5YXLA5YHLC5YXLCVY/xLcs/4z+XE9sape8j3E1HJrtXbyjqxO2GxM8X+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NvubSbv4dlZWVlZWVlZWUTQsLVhCsFZWCk1/eurq66slutIutIg9zR87j7lILhBRFeGb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/hVHb4RROHwSlIPAoLfAowqWBtNAuI8KNVOeBSr4HUL4NVBHhteFwqhqYapVwkNLAysp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YF8WqAqviUlTDwKV0lIv1FUmGn4fxKKlhdxeneG8SpEzilIG1tXEayCQTQ8qvhjJZIoa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EuHNqlhrqeJlFUzPoKJtKzlV0zamGSKooZvVxqGCeslpYG08XLjVIXqNoqoIqf06oad9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hSmln4RNipJqqmw8AGf7d/nPMNusKc1PGT2NMr8n1HdmUHaUW5/3Tu4ou7Ud060/c5S6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B3ajvnWHuJyfognbvyUPdqe6/fT9xO0fs5E5007oXV9PDIYQ00zVS9ksuQyysrBPja5el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cpYi5GlehQvK9FIF6VwRjdGWOxsmvE6pq2zwwPdHLLGOpQVz43RB0UUbmymURGuniaII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oqoYmQdMGlpYGyxVEMbGGmjUMHUhkgb1fTC0V3yR4pJJaVzVBBJKxrJTUdKXpsje9k2K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nNcx7ZHROa0ROc0xPEnSemtL1o8bGDqJzQw+xWBTm4VYBvtXtCs1exe1e1WCsFYKyssK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y6bl03LpvWB6kFnLiWsapO6dHdxNTjl5O92SG5osHdsqsP8AglqwrCsPz0gvIWjC7X5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37mBywO/bIt8jt4UiC8xnMHJh9gX40X2dQwyRRwvbT9J/pJY3+lpgelzne4OqJZW1Lpp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yGt6rOm2SJ8TTA6KOOnlDGNYFPBHUNdwqjR4PR2dwSkXwKmt8BhUEQhiTn1UlVGeIOmEv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nrKn1i4hVPpkziNSWniMwI4ym8VDhTyieJHitMCeJUbh1+G3ZW0gTKmF5U87IGfE6Qqd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eGaljayRj+c8DJ45uEStUfBpieHUgpYlj9/7FlZZq37EOkr3B/VT8BEmlV35+7MoO2o9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UH6qp+4ipVYAjXz+ap+7Ud7zBvTk7RDV+78lT92pPvO6m3p6dtXk6lxElVY09E3HTqlb9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hq6zSgQUDyHInkArKykZcNjwqqHst74RimqXDDC36XB5i+CQ9Ookk+u67o2VErEyQtkm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z41LIXrrG0TgxkzmmV08agPTmisJZamGSGnka2F8kfqHmEwU8kIhmkZ6h88ToKZwENXg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la2AjFxHUUtuhLj+IEzNjpA/oVzSC5pY6k+34lZrHSwg0uEx1pAjAwpzGy11TC7o07IjB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GCkjY+kq2NbDkadWVlZWWSyWXJ59y4jvYqMfUwlf2oavvYBfk7UbmuOF5+mq37VD9mk3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/7F1f+FHp8r937dOLzxUjntkZnxqmEMzqdvo+DOinhro4oYKGCJibQUz2cQ4fSwUvyUtH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PpTO3hS6pu4ZFhyj2DXxR/Z/sEAotBJa0nptLub24m9L6Yp/oiAiKnjMTedS0uZ9QQ1L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D2+XVbDVxVsTKtldAKp9fAKmKSObiKrrdaIjC4/VLXdKPHg4Z9kdGxDpdNt+jEUYoum+J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Mpow70kJk9FA4egg6dFCyCqVTWMp3t4jEV8QgQ4hTEjagPqfwLBYGrpBMbhUvcKKk0re9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j1/7f9ip+7UH3hU/cKcpEU3Vfmqbuzd1U+9O1dyGr935qm7lRfrKm3J98TtPI1Op7tV9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aeBlmkKcPXpZHKeFNhde72vYbqPNEJ5T5RGPUOw+qcDFWNIjfi5Oaq0fTOrPa9QMc9sM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UVnVVayJtLHBAXTsHWtcijb0IKcSRTQNEjaZipqbrRTRYFNC1jIMT3xOc98sLo4oonvj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2RxPkZ03mpMEzYelJg6buqaeRsTRjVxdzQxNYXtLLPDrNZq6zE+2MFoT3h69Q4JslnPl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UeReMTODXOe+TrSWaZWxOEj2YX9ONpYuk5dJy6Tl03LCVY85N64h3WqiPL+xXTzkSgic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faq37bmeQ0Av8lE26nFm/v2Vlblms/2WfM7X9vh1vW0rxIm3Lv1KfqU7QZz/AIFdxSzq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HSM41J/gc+HQ9esqmhiaq43qvzUuqi3O1afbHtuvFF9l/OLQumwowRL0sCbSwscqinjq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R4VGR8JaBTRdGE6Hh9RYUtYCaWtUdJXRhsVU+oXEhIYsdWHNqappNRLaOqe2Ggl61Qq7D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3ZQxySPGn7VwsTViasQVx+wQCnQMKfA4JzVNw/rCpaWzS6x7VHq37v+xU/cqNWqDuJ+5+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+5MfcqfcjqeTdz9/5qm3y6qm3J25+S83u5Hu1WdJw12GughLq1rbNLV010UWpwWBYFTwu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dLCHFsHtFCn0pLIaYxll7FVrfpDfFTGVsVAAqSKXC61uu7A2ocJ5ZzKxla4HG08hVnBF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hLCRT1XTY+Zr3SVnVZFKIGxmJtTLNG+GOpEUeNnrKt4MBqHwsZM589VI308cjemXf5dU6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d617HRRUzh6fP17yBJTMvFUWdW1LccFjaMAyEgrhtxFxD7dUkbZFxCJgbTQtdG6K9RPT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ro2MOSpYGyqambGynpGOUzGtnnpOkxrD0ZmujON6xvUucqr/ALhqoV4G85kqQ5XzjY7Db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7qmImnVb2OZ5DazXnRaVO0/vN/YPyXWJYkzT5Xa/uB7goK+phVdWPq3veXuXVf0+DVhM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NPDef6Zix1nEriYOeqg3nG9S6hQ73ppUenKh+y+TE21x/IuVjervv/FsrcnRtcjTwr0sC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ZebjeCQ8fcncdqLnjdWUeL1hR4jVlOrKgo1Ei6zii8ovKxlY11UyfC71RXrXoV0y+I1C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aPFqtrfjNYm8XqGmLjOIjiITJ4nDjDbVsu5m1Rax/dDeqfdMgqfenH3Hcmcm6qn3yIKn1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3fmqbWXQKm5HdJuvmNVrNhxxNvHLFT2qGUkpQol6WML0sS9JAvRU6FFThCGNhs5OblPBH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EkaYAUGXXTWBEKdt2NHu4b9rO97Vw2TqPqImiCljDoZIm+trImsETIBHGxjn10LIl6WK8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iVHTNmbURNjldCBFHTOkZJTlkzqPC1sRKcC0plLK6OWJ0Ujm4UynkeHMc0vjdGmwyOHT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nq7i7HLZkjwDLJidUzFoe7BfP1U2KGofCpp3ytkkMjmSOYJqrqtE2EswYzVF7YKl0bKqo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TCBT1DHxx1cbWyzxmqkqYunA9giqCzFyl7i4h94xUW2RRi7n6nR+tnFcMjB4fUYKWkvd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di6uronmE7XlQ7arQ/vN1+c/IebdPk8HX+ExxY74tOY6riLqik58I4i2hU/Go5ZPi0Vnn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g3ycmFePx4fnQWVuRYCOgwIRD/a1L3Mp3Y5jXTSRMoXFzjcm5Kc7CuuhK8oCQrovXpiv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0bF6Vi9OxGBidCxFjUNWREr07k6J4RuFNOx9PDfrGboSQAenq3+ogk3M0UWsX3A3qn1l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fd+aGg0bqqfWTaFTLz+R3Jm47vzVOptAqbkdzt6Gq/tpe/IcTuDux0jACm2tdXcruRcV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oaSA5Oia5OpoU6jcn08rUU4I7+GdirHtoR6eCSoL1BM6JXu+Z4lUv1JKeR0CleXs9U5wY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xM36tLMIWTSNkncWWgmgbC2eP1EtQ0xwOY5vuNXdU8rG0+b+IVDJhT0rR02YmVkrmNpYm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wY6Il9M4h3E2uYYabCIJT/8AQDXmLh4xQ8QvZU8bXQ8RhZEY6WMtdk7l5+W6urq/LNZr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DsdVG27KAe291Dm9wRtifa9y1vD6silqpMZZrQWbBUm9OuIm0OJXV1dXWXywT9Ns1QHq6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LEsSxLErq/K6PNpy+Rxy/m/mpNwVPvkRTUNPxpW/44DleVdSoXXqkKqsCFZWL11WviFQ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E2r4nCvidMviVKhX0pQq6coTwldSMq7eVlZW/klD9uagYTxCjrJIWksc2V8jgywqGvKw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o6khRzYkx4Wq0TipJbKSoTqh6MzisV1ZROzY64sqll24bOaS10UUdUiyRTPT97dFEoe+3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2t3wa+fP5hDQJvKDSTYxU68nU70zd5/JQaT7W60+nnye4molf2OdhYV+lagiMe1BWurDk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Tk16BBQcrlexyNmmRoeqmlAXEYRT11C6zAOqG4X1VQ1jKKCOJ0NLDG4VkTGKOlhIpGCR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YaaCJ8Xp2esNGBTQ02JjYXmpfHI1rYXFMa97poJYoug/CY5BNUQyQLEo2mUvjMbek4lw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ROCbI5qDmNfiDWtlexOmc84/pQzGESyGVSfUkY5zI3ve8+o9rSepgcsDlhcsLlYrP9oav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GVipe0CqeROsVld59z9kVBH0K5w6sWuI4arKFcT7X8u3Lx85+a5VysRWI/zvzCk3DSn3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Uv2o/auUynLo2xOMskLmA07sLYWuElMxi6ES6DF0QsCGNXmQkqV16sL1NYvWVi9dVL4hU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xRq+KQr4nTr4lSoV9KUKymK9TAurEUHNWXKysrc/P7tfGYaykzkIWDPo3XQC6AuIWBd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ukCui1dFqNMF6YBCAJrbKymHskUbbqgkLCVJuPcHKJU/dbqoNJ9kagQ1Ov8AYgeTOUWy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UW5A5qLZP2260+wap3cLHNY0rwN7841+jxeR7boIaeVZWTRcuK1TgrZ4Q5DlmsSxXVXU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6IXZD7HdaQOdVSOjbVOahUuClqDKvXOUU4jaakGc1d1DM1jPUNFS6pYaaCqjiZ6hnrX1L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aMz1crJKd0sYQePX8RkxRyMwKgfhXECfTSHFLI8SSdaQxMDg1gOKvIcWyRtUYtWcQyhk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AjxVj4Y3QUELJFVwtjcaSIup4saqYRExMw3qYmQKGmL2YD1DSuwRskkjqI5YSMRhxuWM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9GVNPvO6lv1ZTiqGKm7KiyhVvc8e5x9oke0XUW5xVUclxPZ/Kurq6xn/AF43flJuCptzk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WSMUwfGslZWKsVb5Dyhc0Ma9vXlOKPGHKFhIqPcnjDJGLtwjC5iOYGHG9jcC8fLcq5V+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SjXQiXQiXQYuksLkOqsVQurVheorF6usQrateuql8QnXxF6+JL4nGvikC+J0q+JUqFfSo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2FcfYG8V4ezPAsK0RrIwjWhNkc5rZboOQKuirozBoFW3E2qjK60a15W5Pb7ZN9OPZG364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iVNubyh7cuxmT4drczjcmElzr3dkGHEmaaKPtyOBa3WDaW5hfmo9fLeUfam7TdYO23ct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0qbuvZSx9Ob9HN9vlzbki3K3IMJT8g3M6KQXBHI2QTkStVxkoacPDGQWIipu9V4fSxsH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FHB6cCOlgEqroBCZYrQU1OJF0/qS0OCKOmD4xBinNIWwftDlictU4lx68tmyvbI6Z72K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DIY5PUACnqDDHPN1ZBWjqROYI3mLBJgJY8xqeoxOjnwMfI11ZJUxuio5rRV5xtDog1sV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Cax+UUfc81DxScMYmKLteWH6AITbmST2ySaXyKjRVWBZcT2/+M8+X6hU2tk/RRo6cOhjd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FIV8NpF8LpV8LhXwxq+GlfDpl6CpRoqtekrF6erC6dUF9YISSNXWsjUNKM8S9REuu1dV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5bb9kcgqfv/ssa0xOixOfCMMTY3N6QL3w2ZFGHp0eF3RdhbE8uewtPpyUY2X6UaFOwnjL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RblJHiXpgF6VdHIQBBAKyITmqSHGnU2JRwOaX05emQYEwOWFFP0myniaQ1xAqyn6jvDlH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9qXY3c11hAPqMsh3EwC8rmlv4g4gMoJABE3WDZ5X5qPk3RN7E/bitigDenYBxX9jXlG+A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7/0pHhojyOYwlYE0sTnhDM2RaeThyC8uPJjbnju1u2ii+k94cmvDC+odI0zktEzhJPM+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/SU2F78by6kPRN8NRZyhlYyMSRR1M1RE+kfgDP9Dblb5494lHqDTCq4OwJijNowVG76JO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P2opmgyfxKIxPXFNP2gr/AMof6e/uKkQVPq3JSaEJi/HhY/8An8SgMkUGdPb9/A1GKNGm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tKV8LpV8LgXwxi+GlfD5V6CoXoapGkrF6asXRq1gqV9ULG4LqhRSNbJ6iJdeFCSMq7Ty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TxsJdJG5sfTaHZvkOJkJ+lIfq3FmObimvaxaSy8jbBP4lhXFXdUcPb/igLBdPiRYiEQi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CLUGLCgFhWFWsieTtJfdUSexUwc+pc1PTO+OTNKbRmij7E2xm5usGTYdw3LFYYkD7W3x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YdnIb0zkNv4/9Wfts1h7bdwKHcCd2wo0VVMxUXAWYOFIyMCNQwJ9U4pxe40zLNfhQFyW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eEJwUMLlhui0oC5Y3L9RZNiaXmSBkNLS4DBGGS1PEA307Yo8VO1imijEzaRhpaWlZLF6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NDHJG6MiarpnU5bG5RRyOfPC+KJzMKijkkUgcxohnLGNe9SxSRLoSoZh7DGskMJRwX9t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rJWCwrAVgKwOWBywuWFysVY87/uxdyRoVFP0n5Y2q1kFH27ZR9zWV2nKPNHWqPuXFf2/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lJyp9U/a7Rq/Hh/EaZlH8Royqeqp2tFRCVjYVcftn9+rq/Ty5/LYLA1GGMo0sBRoKUr4b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CvhjV8OK+HzL0NSvR1aNJWL09YujVhYahfWWJ4XVsTUtXqmL1ESc+J7BkqmAv4VRj/GA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WCybGXmHh6ihZGJdtVScgsKwlYUAiE7lJkKBnVq6ok1LbUjBKqkASR98cm7abZHo5M+3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DS0Q7m7vJ2r8AoMmTZtaou3ZN0G5N0Tdqd9rPtYou2zUJu9HtqPaVDs4XccOshTtwOp7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oecRhZk5qc1aLN6fGQiCEyocE2YFR6+P1OcuGtvXOmkc1tRK0ColD56syxtkIbDL0i6Y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43VI9Q6pxCCojib1WMnqqhkjWvgLIpsE9RMyWCpcHz0eHBWnqLqMNXRNJfXiRyv9WhcG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0/D3NxVxAQEPp+G4C3iZaGxBnUgax8layNsDIoXxy4OrZP6UYibHJJURRxsgpWugmha2s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kkMkcsTY6WeRsUckonhlha+GdjJMUb7pjXPK6EiGac3CvavYvYosHU8NQ1h7jt900+xx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eUekhzqt64rv/lj9ocvH+kG7zKgqbUBP2kcgfadKkXjdGiLLE4ISyhCqqAhxCrCHFq0Jv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AmfqGpQ/UUiH6kCH6jhTf1DSoceoim8aoShxWiKHEKQoVVOV1oyg5quP2KmPqMbfD8lv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4nVGGVkt2ipZeaVkaYWvWONdOMo08K4tRiJ9DF6ijhhtTc7INJTaW4YwMACw2VQ72qaF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t5WvyKPKryp+EttEKcUEbRiZEzE+U4jF3xyGyn7Uew6N+3n2tUPbGYiFpG6+TsTdFiww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Qapu1M2qT7eoTVH22apu5HtkqPZ4bsocqIewxysf8jhjQiN7ECxVkWFYCFqMN10lLEoz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nxVPAILOe0NFKAZq9v02RDo1YAqRr6WDBQwMlZU07WyupmdPpt6MrGx1FRTCOJlJjEkB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Jij9KetPSuiZ6V+LpPUtPJEDBNijjc55a9i+phDn42ySMBkkIFVMo5nRiSd0ibVzBRzu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1ZcGvYHKZ/Ukp5GMM87JY4auJsXXjNaayJ8cdSxlI+QGaGVqpJGRsrpGvh6rOlO3HxEaU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nQ+k4eLjiT3GHnFvHJqi7j952Ri6cxxLciNX6coe2/Wo7i4p3vkur8rq/80f6cblMgqVB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7RZ+pCsrLCsKwLAsChYbObdFmeFYVZWVlblG0lXe1deYIVlSE3iFWEOLVrUONVoQ49WB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nTP1G9f/AKIIfqKFD9Q0qbx6iKHGqEocVoihxCkKFVAUJYysTf2pwXIqSI423wxFwVcX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NinY2SKB76Ooqm3Y5XUUDnKOFgWGy85BdUKxIqhkEwXBFgWlOiYU+AhPBYUeXFHWp+GQ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WQPhYB04naQd8cv66fsx7F/1501RdsKyarZnZ4bon/b1GjdI+23RujNVow6N2qTs1Kam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xHscm9uCqmiVFV9V08Ieg6WNNqwhIx6INvdydkDki8ouLkE0JyL2AyOCxKpj9TWgGzi7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Xkv13GRpIcKyQMjqMDDP9ZlU67J2en6zH1Ms8ckNNVxsijlaJ6uXHTtqY2NLh1617XQt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69xMBvI+je59VxK+FoF6RrbzuEkDWhksLcJr7YJom9OGKLq1McTadtLHjigjNZVwRsg9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WlYymjpg6Koi6T1T0/VZUwdGT0MmBkDpF0iIm00jj0HlxpZQGMLkTI1zmyk3OFssjA+o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AqNU7Lk7nn2M2hN5P5xD2nWfN64n3/8Axg3BTaBU2g0fp4dyan7X7lZDlZDnCLQnUh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TTYhFqwrCsKwrCsKwqJnuc1FqwrCsKsrcrlCSS/VnavXVQQ4pWhDjFcEOO1wQ/UFYh+o6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6kCH6kiTf1HTlD9QUiHHaJDjNCV8ToXJtdRptRTXbNEsbE7C5VdSZFwLiDZDV0mVLDZN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xXukMbAE7dV6kIEhB4RDcNsQMYT48InpldNBc6VtNRjjNc6rTKfoxSzSvga55gdpT93l/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R+2nTVH2xooswUdp0GniX7edN0j2eGpnL+sjIaeZezUat0Gg0Kj0Tu2o9jk3YoHEP4fXB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8ZaopsJY7E041ienavlCMq6zkZZCgLoMAUzvdV1ssU1FTdI0eUFd31DExtOyIeprWMFP6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cDWOjoYjHFTh9PLDglmpenFFSB8MkGGeakMcPQsGQ45XU0jIbc/FysTkXuIxvs2R7UXv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nSOc3ryAxVL2SSz9WMVeEGX61RUGYSVQcI6qNlW+qDqWOoia2YsmrDrSTMENW5skolie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e+kjGA1WB1VVujeqL2x1AL+I3HXp3BtPI5qFppjAxj5qZgGGExCLCVcERqk3u3SaM7Yb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fuLiX3H/AIwblMgqban6I6OUafsfu5D5rDoHU8gj8llS9l2p/YphnNvsrKysrKyssKa3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wrCsKssKsrJjbot+a5WN6ZPKCZHGP9PwwiOIuDrNeiy5DWjlgF1dA3NVukQGTowUWOCv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RPR9SR8zYhXYp6+KNry5GzQ/Y7Sl7vJ3Zj7DNilFqeo1bozYNqj0R0dtGhU3Zn1Ysrfi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Ko7dRq3QbRoUzaE7Y7SPY5DRBTTugmoqy7I5GTtkaU+NROdE7qYl1Q1PxvOBYVhQamx2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pIXRRNc5Mlwh0hx+wllThYH2MkzpWCqsYZHQqSUyObVC0Ez44ppDJJMW4YakRx9dhram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JwaqtkvBLGGD+XbkLtRuTqgS1YnIVM4TJZGKSokeHSyOJkkLRPKHB7g1kvtX4RqnNpTuf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3ODaqjuKvzqP/ABn5KbQawbAMn7fB0kTCndt29CmTWNanRh8hgQgaBJFnhIU7A1iP7EPZ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u/YhH1agA8rcrKysrKyso0Qi1YVhWFYVhWFYVo79NOOOEWY4Aoss44ViCccwU0Jgzq9H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yVmKU2kY+zJGYjM3pPpMJULbA2Upu5+x22k38n9hvYZsU2UE+4aN2fio9qdo7RFVHbqN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dtdt8Ko2VG5ungbSFHsGjtj9o2OQ5iH1LuGSup5opMQirLr2yKSO3K6YVa6wFYQ1Oka1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6zw7/wCbSv8AoOwfEOIO+j7QyhDZJp2MZVvii61DHE+OOKN1XU00TYbKGLqKqpmxRtpA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EmxzObGJZGzslhJp5Qmh8jZGPjd0JUz3uFnG2XtXsv7F9Nexe1WCssC6ZXTcsD1herOV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iebRMUHcTtpb7SjsTucGwKbuO1qzef/AMZ+Sn2jWk2eH7XaHR6CPbfuGvny3uHl/Yp2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t3Qtu9mEoQuTm4eUfZ5WuhA5FhB6bkICnRELAVALQSbuVvmguJHy9Rv7LOdudlblZObd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SnMaukxGIWMKDJAo8QFXcvAcrSuAikQZMunKmgtDiCWavXHXYRT0dqmNjXqA2nOsmx+2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3RVHan3t0btOwqLYin6cqnbUbxt8fimbU/a7aOVRtqN7dF+JUWxO2ydsbXfJw77ivpjI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lYwptSQnFpdkr2QmyLnWdInPs2Wcym3VVkw/QJwFrnscXh7G1NmtkAPWN/VyFsE74jHJ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y8dPZhqnGWGOURmH6Rmkun1DMNJNG1T1DHTMki6VKwSQStLuIO9zqWVsFORepcy0FC0O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/wCNLEHcQe2IwMiY6GSOM1RpYbwUjZYHwMMvpGWgp3SKeF8B9MCKdskpmbLGbv6cQklU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sep+LfcrsXst7F7F7F7VZqsFZYV0ysDkGODFUG0DFB3FJtJIRujfB4rGtD+UW0J+bpDZ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MlT7RrS7PD9p0/F6Isf63bm6pw97N6fubvCl5U+4au3t3WCI91ve2NpUws1U2/ym8na/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6bVonNBJhahALOhyLSFRd6YWkR+cqnb7Hbv2eHPMFZEbo5DyRcBPOV7t8+Jz9eHQvsny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yaM1ewecuLOx1rG4WR9yE2nOsvbfto9eUvY/qGiqdk28aDQ7XKPYnJ/OqU/cGng7Wpu1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kZ+43RfiothGbtJe3+JTteXDe4RnXUZe+mqHRSUtTHUN54l1bIvLlLIyFtRO6Ytb1Vbl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VedPw+P2YMFZLh6MbRhpIg6orIBFKymiVLTRSU8tIz1RoY+hBR9SM0/1pYDGzG9R9SQz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E2OV7popIV03BFzU7InEuu7CyUxAyXc7A50coaOt9f1H02OZ05JL1DKj2NlLYJcTw+e4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FREqWZkRrpIpZYWSx09G8xT1kn+FS9jWvkk+vw9146pzeoRH6e1/2MlZM2Kr+3YqfuqR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zbyjyDdTrZS7/wDxnlTbBrS7PDtvjxILKRA+12rdy8s3o7m71Lyg3DU7m7gvz/NT9tU2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yR+3l3t1KK8leDygGdSM+WvzsH0Tu/YDGGnA+hwip6tO7NNKac3hYgE05M3eXZvHtjvm1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83cPaCbqeUMbFeZ4OdNvgzlUvbk20fOXtO7YRVXpN3G8jsOjNqciibrzWazdwKyfk0Jmi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q3zdxi8/g5RbU5TbDyOvLhrfbIwtTwqumZUEulp5OH8RbMiEQUGEotZGK3jdkZ5XStjaD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09zjemlzFG98bnzSSNZO9jopjGZZy8srXNVNU9CJ9Q31hqIvTQVTY43zQmqqpI5InBobS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kiLqT2VHETG8gnFmZajOqZtoy0RcTAxO+15OiaJaCJkhr4mMXoWYYYBI2upo4XN4fGWxw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ayknMcfWkdUwTQjG5R43ufG9rRmHn3OxOPVGHq/SMtz6gYWPa1vtVgrBYF0yum5dN66T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+2Yqfu+H+7nb6QT9OTCqSzZjh6trmXf/AOMGqn2BU3bGj9F4cpENDq3d58s3o7m71NkU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fl/Ypu2FS7hqdWoIj3aOR+2k3s3ORR3L8Sn2Jpd3E2fTUfbDQGvHtMKETr9FEW5Z9F27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UVUaeoimDgXJjvptdiEjcwExHJzRnI57yyzY7FysE4izNXORdYVkvqJHZA5Kn3wGzwp+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e2/toqtUu9vJ2x2jdidq5eBrWbpe4zUo7dA2+G6cn6FN1qN83dbr5/F2kewp6l7ZVvcYn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TUlF0VUtxJwUrMQkGITcPjcKGpliDqqnapK2nZFxCsmqyGoYQuGkOjA5Hk+NsjZqGaI0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CSOVrfWyxsFOxobDFHH6qqjjEHpWCNtNinqacxubQgxx05kimp8EvoXXip3zNkgcyV9P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CcRY8R4HuTg7HjfgucL3F7i4lrZC2JpwuFUccEzoTPO6ZCtbjikY2OsnZM1tZGG0ckcU1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ZE8tq6ucS0r48DKD7qZz3UrGY6aYkVIID6G/p6nD0GOc2GixCerFqOCIubGzFUupmKlg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MahpcRlohHToE9FVX2rFT90J27l+BwJ9r8o0MuVyn7v/ABjd3mfaFTdvw7ReHpyOvlm9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RuChGJQXwuHuZq1O1bvU+wKlTdSmII7vyTsoH72bina/mQvBRVNka+2AKDOM7X7U3VNs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mb2NxHpFentA9mfRKZEAMrdLIQqoyPnh1QWrEcLHAwMyTm3UPK31NTkiSIziei1gBya44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84aGQCR2FkHEcSpczDuU/bl0o9vKXR+1ea3WTezVO2u2t0TtTyZvq90vcZuTtp0bonp2q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3Gbkdr9rR7cD08NxYGPTIcTnNwmK0a4q8up+AUjYYU7dM3C5yc1OiCIls57yHPDzVl8kfp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xNaGjkUEAsKrKRk7W+x8NfMw/E2SNin+njtM+Rz4Y5w1lN9N1Weq+KocIaWXBFNUMdOK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K369SRJDTTBsTbTV1W4ikc9uCMt+I1uAQUpyrffWfuefk0VyA4lyaSxXNnPc5uI9OKV0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cA6QPllquq2kmZCqh7ZD62LHTSMY2onidTIdlVptSsVN3Wp29eb+24XtJyuQMTDc/i/V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9oVL2icn6I7SipNUzffM7mbvLj7mblPqqQe4BOPuj1anH3N3Ko2BUqbqUxBO3DcpOw/e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yOpVLma99nqA2edH7To3VM0U6OsO9Su/w/wAzrHTSPa+JwQ0GtV3PMO+nqpInRP8AZC66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2tPvYVqZHi7i4ovbGJHp7sRlr44pJqmSQBVxw0i4K/DJCvFR25dKTt8nqTRDN1Zvfvj3J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V2qZvqu5J3I96do7a1FP1dqoO5Pufvi3I2TI0WC3RjCb0wcV1i9t8Tr4TUXkbQ/ap2swu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3LCgEPkKATQgEQuJMDXNdZNdmzEFHXPYYqujlENMySnbTM9RPS9KKOja5jYb1VRA+Bnp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Pja6nna3EsQTjJhbicjiYus4xsqHNRl+rkvarBYVgKwOWBywuVirHnf+P/Uq77Jqpd7Qn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vysjujGX4lYbh+7/AMZiCCn0yvTH6Lk5ePw5T7im70dWIandHr5qNQqTVflHyO5uoVVt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u3DVSdh++Pejr+aOiKot9f3grWH4v2oco9LKpXmHcqj7f8zrFK+NvrDhl6LgNathEp3Q7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KZI6MxyNlY/f/afa0BoTpLJ0tlchOddVVYS6NgiAz5cU7DBcxOMb4iCwKp7c2lL2+R3yc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xdxO0ft5eXblF3Knuu3xdxFO2o6yDN2qpj9WpP1XboRm1ptewV80MldRaxutJKEwYmcP+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SjyIVuVvmAzCCK4s76qCxezErC8ck0bo+LSMkdWR1UXq4gOtGyqrahkq6sRlo3CMcQfk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5AG0Z+k73Tv6TZqDB0KrD1aiNjoqKOMwVULOv02PfRwMlZPAzqfD2Y6aETKdgjdYthgY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kwSSKSKWIYXlqOntK9i9q9i9qyWFYSsDlhcsLlhcrFZ/J/Uq82o2Kl7l1/atBJayLc0NW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tfu/8Y3VVGwKA/SO0q+RP0zqVUa+G7mFeY0zU6xoKoQVLu/IajQa+WputXoFTaDkzQI6j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ejr+acjqqTWqP1Amds7X7QhuKi0VTyg3BTOLl/Z+X4O2pm6u9zb3UW9zgxtK90kjJ5qJ9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IqMSjtic/wBxcUXNCMqnnZEpZpqhMa2MBqATslV5sibblw52Kl81OyfSl7XL+1+qZ3Kr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9OTtx3KDuz938oe4ipNq8ya/lYWpu5UXMsVMXFsYjJKKHLFysgVo8uunH6nDT9ApyepG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yHKZ7WMq5OtMhqTf5WtsuH1seIwMkmq6VjYoKVrzUNwS2uXUxB6DsTaeTqshmcLOML2z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9ildO9Gpe9MndEyeTqySVLHiCodEx1R9SOtZemn6DKl7ZndSJwo39NlY7qslZ030AxCv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PE+actjjo4/Y5uCpNlRNaYqkNdL6Zio2RyGsp2RD0MeFtPeWSlY2nCuVcrE5Y3LG5E3i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3+B3RmpFJoGjA3KCcASN1abh+0KTtu3f+MCapz7QoO14cvJ2uOaqdRoNWHO6j0j3HWPQK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hqdzUzWr0CptoXhmgR1Gqn2P3xb0dfzTkdVT5Mqe4EzYdj9qKKj2hVO9QblNu/Pz+D9P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Rb6hvs4Y8yVVRFhPTwoVc0aj4tA5Q1keOaaz3ztTqhOfK5BoaSgFbk4Kqdyuo5XRuhk6s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1yZnM7eo+7Ud1Q9xOT9OR1v71B3Zu75g7qcnD2obn6+SqYZtb1k4tAv8AJdE5goFNdnYuj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9pCnKyIzkbYuHzFBAKytyCmmbEyqqX1DkUNDzHO920tXLSOFXFWU8GEQSjDXNteH6SFwg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mgacEsxcadu5rc6EhVV3JgeTROcypqXl8DgWmmZG9pgDKWenEYlpmB74Go07jVRQ43Oa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jkeqhtW1kMdRgb121D3z9NkkjG+o+qKluCmnbEqmdsrWVmJCSIVNRPE+Mn6Py/1LiX2z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1ujj7pdWOwjEbObeBm5pUuxuk/adr/wCMamKbaNYR9E7fN83bX6jSp15NKBUe1m7zHoFP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M+1up1Zo3WrOQVNsar5M2ryOU+126LuI6jcivyTe3UdxN2HbLpZDQ6M2hVW9Qaqbc3ej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ggKmbd1cFwKNjqitYHBzbGykp4pQOGxXIBhsB8ll4A5VMgYwm55NaqdwY+oN2zKnmb0xK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Q96c/UUHcTk7kNXIbwqbuS9wKDuJ2rj7UNz9RvAuYWCVSOurrySvBcieQN+QUb7Ombhdq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rgrItUjLte1EKywoNVlZBqsrci5SPwMq6kzv/cF2upq10o6j74ysax3TXhpa8NbdtnTG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dHUtBp3RxKdzZiKmypgyN9Q3GJ43CSmLIwZx031DA6Z8b1VuuwuaeIxNM0dQ4PqFHUB0E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SKJjJXwG9fUHDTYCI4XYHmEddkH1IYAqaOJ5pxA6JjYHwdOA0/wAjgCj2lxL7dipt/gd38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AWMzpmat0chgVQB0zr/4xpyZpLoNYeydp5O2nMtVSDzaUxRnJuZ/GLRutRyp0z2olN2M1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dvwm7Rr5CCqUd0XcR1G5FfkF/TN3GraDo/RDR2SbsaqruKHUbp+43ddO2HQqHWZj3vi4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grf82cXY8XRCItydytzAVuT3WFRL1XnkAhmfIdZOa14hbha0/WNlF3T3VB3ZNVT707V3J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Kfc1Qb0dXLy3edRuYzqOkeroq+eK6KJ52TNVdNNxm1ao3Y7h/EsS8WRapGWJYsCwLAnB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qaiKlFVUvqX/ALxBXBaltQq+FscKoYWyg8PCdw5fDxc8OXoFNTdONRRGQemevSyL0ky9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LG9dR66jl1HLGsQWJqxNB9a5GRpZaNCoXW90lRjpsA6cbcJL8S6vULZsZhkYHYgKZ72+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2uIbWqlGVroD6rggn7jkmH2g2TNWj2yaBT9g6/6S38W3O/8AAYmbZdAou0Tlfkdp3M0q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7YzmmbWqp0VLuGbkztt5R7I9alBU/b8IbAtUE0Kq3eYd68t3FOX5BP7Em9qbo/R5RX4k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h1GsvcbuR24HEYQo2rHnI3Jgs2oC4O7DWlSNs4hFqsiOdlbm42VXPjJQQ5DJDVArVZpr1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VT75kFBvTtb53Q1Tdw0p9Xpqp9yO46pm9xzZm+D2xEolF/IusS7K6CA5DnkgcTNq8aGkr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UoVlhRai1FqsrIhTzRQCr4sXIkkrxqh+wPlDjDNJU+q4euFblNK2GIU9RPDTTtqKcZji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Yq+ptNAyCRnp41LGI3KkAdUw0+OE0IXoWr0LUaAJ9BYVMYilUdLjaaOy9MV6Zy9LIvSy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nrqPXVfbqOWMrGsYRc1XapLdNcQ1aqa+Cybuegndw7htUW4aTbVU/bn/AFFv41ln+8FG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5R2fk1ToI8gUzSPc4qPY1VOip1FuTe1Hqm7I9apBQ9u3t8P7UaCCY4hSMxS4c4x9ReW6p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v3MQ0cnalfgdG6M3VR+oodW7jE9zhA0IMYEZ42rGHj2sTQ96Aa1rvc4qdRv6cuMETZoh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KsnRy5WQFkBZHNHJAkK+V+bcQTKmVqZVMcqfdUbWqDXy7U701XTdVBo/Y3WnQTtfKZuO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ouV1+LkXZpqBXjxyur5XxG9iAhrjIUHE5Il8WpXpksciCKKc5SVUMam4xE1VHFKiREuc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R8p9woJy1q4Xqqs/EK6auigq6f8AwuIhcT2rhu5cTqvS0/DqX0tNw97YKprrioQVD9zB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ZY4oL2WNxZW5zrh20myxErCsLF0IiqpjIwqP7mGG8PQRp7r0ufogjQhVcLYmcn7FxDe1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WS2Mpu3RQpu2baSqq/pv9Xb9y37VlZZq6v8AsDRmkmgUcTfTHaNydp+QU3ytKiOaj2sU+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tt18DZFrVaBRds7TodjESE3RqeLPcoR7zybyfqNyl+3duCCenbl+DtBpFuqNyhpsLWvjC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grp0bComtatE7VhxEqXNFUL+rRD3Aop3OytycVVz4BpyA5AWRN01uT1fkM1b5Y5Xxkz4w0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fmhoE1AqLtvPsj1g0COt/cmco9xUzldE2dfI6pqbyAXi2SI5BdtA4RqD7UXYlMDdpsm1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V9UU+aR/PDz1Wiw/tXQKvzum6sOKPhi4jWelpadx4dHxXi7fTQPk4jw+gqBVU3FO2uGb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niPHsTeEmWVtPKyopqgrxR99vYsqiF8clAYamrifPKXj6dX9wuHH27jnaGuErm4sA9rq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7e911GgGoi9RorriRvHyfsVf3Gqm2BRjkzWTevwUYTds222fEXf4/+pv8llb9yyt+1ZWPK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wtfIUN/l6/IKZBBzAPCCiOYNxBsYpNpVI0OkjGZ0afpMXhg+nHuqUFF23aZYfDeTBdrI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u5z7hM5Ozd+am+3duVsno7iv6ztGke6W7n00GACJgPORNRQyaU8kMZo/IPcjrwRGNVDL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JynkETHXJzKDVhJWTQ5100K2TnYjywrNe5XIWIFW56KCQXG7yO4hom6KPsOFo49YNvlDc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gVUOzanH3HIFDkF48K+R5Z3KxLDZNOeIYum1ykpxhkicw25lAKyuFe/IC6yR/aHJxzQX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4f7RQA1dVWT1E0ruECSWq4pQQ1cEraev4p2lwvXisjp5nPkpnVDZOvwGhNFSxf4PEqnlS9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PHPRA1tD2Xdqt+68ULBbCepV1Hom8Xo21EbXNsGkHiGxUneb2ZQ68sN3y8UqouIU8zZh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X91qpx7GJmiZukPvOjz7PEK8TaRRsceK9j/VWV/lwqx53/at+1ZWWaur8maSoI2dG7Qb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Acicl4Yc2nKLtsT9nljOpHR9r8RlGzk3ZHuqck3c2s6z3D2HRyboxuJRytYrlzpd4VIH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24blN2Du8DMPX5lHtu0Ue5jQgfk8yIJgRKcjm9ukmh3HXg/dUzcTS1Fi6awWRCcpSGNm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JzrIm6a3lUH2AfNqrZWshiVyr3CppcR0Le4U3amaJv2snbj1h2N3FM3DJDazNzb+pbtn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4ic00IDkU1Ap3IZNOfIZI4XKzmtL1jzfZ4dYOuCbgctF7eRF/3Dzaifcgvyk7fD3fTiYJ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K+09NPUOPDVge3h9bjFMuHHC3g9VSxtqRQzqmo4BUh7SuI03qqWCp9VSqk7oH02pkD5e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hN7aat+7KokThf8Aqcf/ADOCcT9MWQsiqTmeI7VS9wbX9yfpwqopG1RbGGP/AD4jt5P0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R7SFFvdm9ws12g0hGSk0FyuIMc2D/WW+fCrFX5X/AGrftWWEcm7ZkNPxcmN9ycE3dbObk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MPsjzNQfZ5ptImhq/Edpi8N7cetdvj1LcDjm16cmaP8AY38YzZ9ZuaonSNETnSRuTNqf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FbH1GTKVf2FHtu26qKIMDnY3+EEU1HVoV+VxeNHIOKlF0Guw8G7vKRtnWVk5ORGVZN1p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mN5BPOOT5NFqh8h0wq9kCon9QN3uTNiZov+pLsZui2BZJu66v7ItQR1L/AEqndF7hUZPh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TUMlp8hRHNwK8OYCemQnxvcHB4d71mVYK/7zuYTeQ08k/U4a60nC8qWtlkbU1TrPJY6m4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OtPxZjY6dcJj6kVT0onPooemeHUxjZw+ileeH0wk6Hp4BpRgmYTtt6iFdeJAwmVuFVed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0OFTCZaVn6ekDsIDWtsuJbFS7hJmRc1cckkVY+RrzkmLiOnKTlxEWmaVS6eGdvFlHuda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sw2XZC6x4s7FB/rrLMK/y2WFZhZfuWVldX+cbJdRp+Lk0+5FDf5qNQox73j5GlM0g3TH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Wn6fj8Rsj1rd7UB7fxKfE+0Iupt/hmte73NVIo24AU3aNXb2IKo7R1jFzEzpvm1HcKd2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WRacgihpy8HJG9mIpwWAlFrsHBH3fyl2ooqy4lUKysr2Rdya3l4ldhY0ZfIcyB8wWjwm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PDdGp32kujTdRdsaoIXQ2Qpnc/oq1TH2VA91N9r+TUNNOWq1WrfCcEeVlZanO1kSjmp4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LfMebu2zkOTT9WmOCeCskgY7iFzJxISt+JRubFX07BFVUkbuI1cc8S4TNHHHV4KhTMZLD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YJzTOdWVrv8AGXCvvLoLIpzWowxr08KrvvNVHDkGyItmTBNgvOscyr8Zp1RtLnRTTOXq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pr2YhZcQ05P5cRN6hoVMMvMe1yZvdq43jkGbhZRhpRU+wLiB+h/sLKyutVb5MKwrMK/7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6jadHJu5O1Yff5qdQod8g5Hm1QlP7QVP2xo7T8G7Px/GNVYTdTtlBEUIGLqnruiwLXlH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gDmm6DV26NNVVsO6DeXXMu5vcKdso4cThm6odikZyKaignZIJykPsyCjxOTW3LrdWV+B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yftVlZcQm9PHbNzlmrIpoQ5BT7/kccwP2Hb7WQ1ifgd4G0pqCl+1m0bozthFNGTUNIxY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605s1591P2Bq1RhW5ePA1KbazuWiKAVrFxQKyXjIidmBx5ePl1VkfmPOTY3mdP7Dk107p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i6kSDol9BWgWGBYIl0gvTldCZBlU1SySWwOCifJC/wCIzocUlXxRyHFF8TjQ4lAqhwkn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RIKAWYViuJ/ZLhP3WiB5EBGKNdCIrizQx6Kk1Vf90NKbaclHs1AHu8m1ibveeTdKjauI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NwsQ+YtBWAhXIWXK/wA1vlss+X4Tbxtdo9N3J+rd7VVbwoO5Jz8IKIp3abpT9sbHHI6N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JjSXP9rqqTFG1HNznf4HhRb63uBQachtGr90aaqwrzFvGsu9vc8kXDBgjcbNZ7pG6eCg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urZTcRp2I8Vy+KSX+JS3HEbuoa1r5GOxM5OBCspXtijlqBPM/Q5E6vyXkDmALA4ncrJx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rYVeypX3X4JqCn+3nTdGD6YXkLx+E82CaCz6ifSpCicjmYcqdqjCGiddBDlognBHk75AE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tI+ayAv8vlHk7XlLo1eU/UbzpDV4IPXRr10FvWwLrQIPjWRWFYXLC5WPLK2SqI8ahkkw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kXVXUYscSvCrQrDAsEC6TF6cptPKulUhXq2qSSoc2xUMr4H/ABKZfE5F8TKHE18SYhxG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pd8k0cCll687VSN9jzdRNMkJu1RlHc4ryc0V5qdG6cS7f+1IBWGyxLJWVvkLAsBCugh8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+Upupd34u0cvyT0zcxVO4Kn3yaH5WOyf2wojZoPsJyTNjtvhm2fJ4uHOUm0J2rv+NdkH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DsO1Da3V2saaqxeYe5+UncHcUIyj0qH2jiyYNOQ5HkOTy1VlU+dysgOdM/C/gkxlpeTm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Ypkz2KOoY44bvHuOFW5ZlVLsMbBzJQ/YCOj97XZYk0km7mkkOiKagqnsy6t0bsbqmIbl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5DlLmGmxUJvC1RoDl5buKIyuUEdV588iiVfOxQ1yVQz9i37B5y6pqGrznHm47YM4pW5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5WQc4ITzhCsql6+qXxGpTeJTlOqpXNZXhq+IRIV9OhXUqFVSlCaAouYsJWB6seeSsFZX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6mdeolXXK6rV1I1jhX0FanWGBTxtigoGitZ+o4QyqYmqnNmOyURPS6jim6g+x2hThlfl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f9xhWbVjWqt8lkYwi1wWJXV0Fb5LKy/ORyfr4eno8pNWax61J94VPvOjkeZV8naBR7Cb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XjWEsFTvj1T9rdTmZP8Ajn6EqDuVR9zVF214/Fuv5MTVW7vNP3Tvk3t3qPJo21RuWBHX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ggAQCssKIVlEFweVgfyruKQ0b6ritRUmQ3OByEKcFHK+NRVTE0tcMwBZZND3dSQcjkNT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8tW0bvpuQ1VX2pdzdrdjU3IsIRTso6s+7hf3b1KvyCp3e1usQujystPkzTzybmvJV1ey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0W25TxYTZW/YPyEp2vKTemcnKn18UbbxSizyFZYVhVssKwqywrAsCiZ7nRFjXMzwLAsC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ghLK1CrqQjXVQUddVFesnCPEXocSXxGNfEIE2vp0KykKFRTlB7ChYoMcV0pFHTyPfTUk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Np20j+NVQqZ2hNVPsdo0+xqYnmylyGJOOX5WsqndZcQbZlv9Pb57K3y25X+Qi6wkLGrg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FiV1iQIPyHWQ+x2v4lOX4JyYo9ajeFDu8ORXhFHTw1R7CLROHtdr/Qw/4ylfiEvcg7ry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nTzT9ydNUXa8HT8W6+WaNVZvUG/y/czVou55+r+D85YgteflE8xrxCTrShiDUGLCrIt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N4JpBDC/68rixpiY6eSSmfEZclgXTRiWAhCSVi9VMuo9yaEFojmbfshFTbhzjULsD3Ic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V8os3tya4KoNoanfwr7p59r04Zqj2x7o8kSggtUM0dTz8tyDnLwtVZAZkKwQOV8zmJIyw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XQR7iYinqBMzNDvm3DTn4tyCsrKypW3mqO1+RCsrKyIVlhWFYVhT2ZRMupGFoLbnAsCw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dJdNe4Jr5GOFdVtUVdXFS8QrHNaGkDlTqdmFjdrcxGciiPdojcC/1PM/Lim39m38i38u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K4+YgFGIIRpzLIPQeDyaLl3Zdr+LkQjyk3BRKfuNUOpzT07mdXaDaFG7C1+dPNbpuzQ7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tyH6kHckNy9N3FVH2hXmDfLo1R9k6OXhmqboxVfcUO8H3O3M1p+9IVe8Lc36Rg8x801GTL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w5U8DpnNg6a4VPiP6inwwx0sr2ONIw0VnQtDWGWn6aIWFYVZOYF01gQCATimj9oIqfUc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zy1V+sm8bPB2tyLNj9arWpXCfunp+afyotG7mLDmvOiAQBJNlbkLcjoLBHXldABedCvI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UeTUNyGh01dHq33KhaRLKPdysrK2StyCCsqMe2U/SPd5lHlblZWThlRR5TdoD3WVlbO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LCsKLVSw3jqG4Vh9rGp2tHpUn6LdI3YXOMb24U8Wc9XyaPqhTcuJPL5P2LfJb9yysrf6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sViDfndX5m/IxtKwFMuU/Y7U7XI837m6Raz726wIMPTdo/mdToOTTli+iTflf2HX839t+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3Uqs7Lh7FDq/QJnadpybqmpiqu6o9zdx3MVNq4WLso4BidLq1DkOR+RqljbIpIHMVk7V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jYxxkjeKeWtk9TxXjr3Cduapft4fecYeZYMPI8irKywo8h+yEEVMLtCCI5fjTZxKPNV/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xX9qqTd9Sc+Fn/MfmnZIp2RoT7hujGR1QV1f5CgtVqL8rrEgUDnzssSGZmj+XXl4+Q8g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ugF3x5qkP+Q7cVZWRQ0sjohzibgpZtg3nl5KPyDk/RgwskzjZu5eV4srcrZnkQmtww1q/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U+0Zcmn2F2RfiUgu62F0Yu4KbVcQH8q/y2VlblZW/j4ghmi2ysi0rNB10QF07jAQsSDg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Kysmus5zrh2vh2pKJvydqNItZtzdYTk2S0R2vR5FHQK2QV/ptTtf60NXduTfT9xxuZNz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7QaN7V8uTNRqNI1VdxRbmbjubpTqQKodZtE1SHNqvlzOfyM5ujY5GGNNIYsac4U0zZzK6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cVnZUPAsIsqaNskjYog1EgKoYrI8wORQ5AfIXK6HyFObcDl+KZpRn3nWHWu7zt3hPPt/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u7h+VTkWOKKeFRd0D3xbXI8sudiebuW1XQXjTlZYckXFXWa1JUkXLzzPyeX8vDdG8n5N8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XP3U0cb3ywsx9Gw6bV0ihAmwgLC1YAXdFCHOa3TlN0NUBddFGGwLSrFBhcsBVrcn6fjJ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fFkFhcrc4W4pne1tbm7VqY0vQhwxSbVdN7fg6v5RHNT7lXn3/AMOyt89v27BYQrfwrK3y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TmrpWQxI5K7V7VcJpsnG5883au1HIoaRay6t1h0/B2jkdEUdGoIr8AmZyyDC1A5u7T99P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QLySm83mI+12g0/qOnJmiGke6p7qi3M3fkoNjc2TDEWe2MnMcx8w5kq6sE5rLPcXNgIj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HDucoMLmNc5ye/CNeUkCfrzKKsgOZKJV01DnZOTW3IQQRGbN0JwTP3Q7qzvHValwNjsC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/Vo5rwIp2tGP8oaxbDucrZLyicyb8zyARV0eR9ozXi/LRBHNWUrPkvzKPJ/J3bam6KTl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72sxvpRhdJtATcoxmvwGn5DRm6oOUntDNaOKF0TWAyy739tWy0iWAOXSCMCkapeyzXkIy5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vTYFBGLnXDieYVhcqVuFOzZX5SGyeFTayavHtcM7Kx6YKO521RalPF5HjCKs3l/k25jn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3bq/JzL8rKxVuVuQCsmglW+U6u1HI6jSIXdLq3WLQbDo7U6IopqCdr4CBs97rhNUh+i7f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Zj9W/uUfafoF/WdOQ5eGa1HcCj1bu8t0i7MTrttikkyah84QHyEorCSvTpwwNGLoRioj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cN7j5E0LwFdVLMXMpyaEGoouWJX5BBXQKaiU5MwoIIJyCcsWJsGtV3vI3Jy1aMk05VGj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g2YCbqTJUxtOm5R3RKugtS7XzpzKtmEVqhkCU/Pkdb8rq+d1qnaSRq1kflKcncpdjecn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92DuYPqP00Q2NQ2nQapm6dTas1EWOCjt0ZN8mwjPy7tJm0L8nqfssTGYkISnZFpsI843K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dZMHsJyq85bXUrSHQssZNz9rtW5I5sAX5OCCi0Kcfqyp+7/Q354VhVvlt+xZWVlhVuVlb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gAsKsnK3I8yjqOR1Ci1lTVFt/qdkivxKOpQQR5M18naNRrL2jug1da7e0zlWH/I8jVvZ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Q0j1n3hRJuqbpDnGBZU7Pc85nNDkORXgpnyHleyL3AY3l0jSnYieJVN+QTVRuwubmgrq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Hn2tbmj7nBuFEpzuWFYVZWVuTQhyksFiBYg3keXinP0YQFUd7yN6kUsTX0ZcvwqdHJmU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bkpM1GcMx1GmLMnkLEutyzHK/Lyhob2CuUSigvFvkNkFdXuiLp7bI/IU5FBTJgWi8yapm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4lSaE5DYm7HFMXmLuVCmOcap+20AJ++XaTfk7tFR5sAQ3TWvP8Abs1pg5yCd3PDO1fK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3aL+k7ao/UYpo8ahbdOCIJDWp7LC30gFh97+USfoThRFy/f/AAR+5b5wUf4OSI53P8AXD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Dm/eOTtyi3SJusW38DodfwKcjoPkZqjt/Iay7Dup15w3pwg7ORxdINQh9u/kdDp8niPW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YMmR+57vawuzJHMfK3TwgnaLVZBB7Sd0lVL0o5DdBXyG2EWeGWKsoo3SyS0GFkVI6OmH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0pOG1MYpKGokjmoquNz6Cqa/oS9V0cjVfIEHnbk0XNk99kxzQ6R1w1E8rZIaUhyg3zZz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7mwuyTjaOp2nlVa1I6jGOutE5Ee+Q2a0+4I6NTtrk7Tw5aoar8SrW5FqHI5K6K8HUcjm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Lyeb+61O10T0zcNApF/ZBq5Ep5V/YHNuNJG2eOUXdqFUXwx7YjaJjrqQ++Q/TZo1O7Wa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XNR2GasqDDFG4vjePqv0B+mXJhyY7OLvnN+j3O6jSqjuttjzcoh7mhOFgAnZi308CLcyM3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e3V+7/aX/Zsrfv8AlyC8+TqE3V24KPV2gTNn9R0Oo2uTxm7lfkUzUI7RuCk2eYdnnFaA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8joeR15eI9025RaN1Q2w9ukPvmfc4s2C7nD3BNCIyOrk3kSgm5l5zTy1oL3PcyEBsBxT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eGpnvZZFcPnjglndSmSPiMGCKrjKbUUpq6xmKfigAi4O2/EZY7whv1JsUbQz/E47GII2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SpHp78xht+AQ5X5eaQ/Vp90ncGrO45P1p3NAfa8qqU7lJnDj/wASRll1LtyIbmJSo3fU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uZV0EU42RdkM0V4R00X43XkHm3k7Qo/IeQV/qAlBOKKhzkQUvbHdj3Ep+SOY/BHsqJAK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t9JnbbulUh+iD7QVKfp3THC7HXDd8+kx+jELmKPFDE1wGK0kpBOK0YcmOyZrEPqMCcr+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d8nECxUwOBrc3Nsy2a/EhWuY4nTPlgdG5ouyRSn6jU7XnZW/1Nvkt81grK38Cyt8jkNP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h3P0VmiD8DoV+JTtXaLwUUxNTtBqpNFD2kftggjq3Up3Zfqijy8+F4h3S6hR6N5N0h7V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CxQQV1le7V7bBzVjjQLUzCGFFwLywyyMaGNa2VMc5rpdyarLyzWkcSxqAWakuWybW5C+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CA6wZM+IfEKgsFbN1qupmq0G5gEJuQTk8rK7RnJoFiAVyVa3OE2li3P3N1j7hT9zL4tX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kWdLBnHKwseXKF16eU539wOTzcAfS5jl5VwBfNapoTsvk8ki1kQhra3MqVH5DsdyCjbfm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vJ/a/siTk7XweX9XluwFQd2oUmgGTB9M3CkzLj9JmRaFLk213x26UYTN9QbKoFooimzlr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meCifa1yZsChIxh105twbhtS9P7tCxTxiUU/sTALOHtsrZ2ycjvfj6dPKXOBHTkUncBR1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rf6bL5bK3y2Vlh5O1GnkcghqdwUW6RBNB6X9Z5fgdHau2rwimpqOg3DWVDWPtBOP+L+A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GpTufheIt0uoUe1vIaMb/jUd16aW5he1OvhZa3sCxRBNdHcFoX43zbkg7MOamPY1pcLW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2INbM/BGvIQ1/JoVMcMtrgsYU4MVmhz9bWDs09hImjewYXWIenNeFZ9ruCx+3EGtDrLGE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oGqQ53ug1aJzrpousKGAKHR2rdY9/k6jc3VxyqU7lTZxU2gUnvjIVKf8GR3u/Jm0Zp4+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rq6FkChy8DQn3DXwV4Oavl4tlfmdZNCjzGw8nZMZpdE8iqbRBO7Y3RD2OTz7htOg0/p8s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3Scmm0Vvc8WcUbYwpM2WUQ+i0Zju1CqT/jxbQ1WsXdx2n4BM7N0JLO6xCNVOqGbHE/3J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1ocHJqZseUDn/AGeCPdo85Oe0EMzjejcuccI/mWVlb+WPlCtzt+3fkV4PNqC8hQ6yJgugb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0dq/YeZQTV4GrVLyb2k/s+AvPKTsu1Grkef425RayajVmxvIaEWpKK76iWkLS9sEaMtA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lvTVNNKYmUb0KKmcG0NMEKGmtHRUzSaamXHBFBS2IUhsnl6b1E6Mp3tVecKCCCZdNvZt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qmoHB2I8HiXwiJDhMAR4TG4u4UcT+ESqThUyfwepCfwqqBk4ZVNTqCqUlLUMRDsWrmMj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jZ5udztGu0aEHKxQaLONwCmtcTRuvTuTNYtUdW629r1Up3Kj78GVV+bnZyBUv2Um5mse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R0vn4TdQvAuVdDkB7rI5qxBt7j8lk1HV+08yhoUNZNo5HnDlGNAvxG+LR+Skvj0A1JX9f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Jm+XJfj/AFM3SauHJqGbNDGB0gPd/bLZzarKOHRidrJ3HaDar/Rv8lL2XusX5yW90Ero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i17jF+JOf9h1dtjPtehrUD6Hy2/hWVv5N+dlayy/cv8AvlBBNTNbIbYdX8m9v8Dy/Ao7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5eW6zDl/Wn9vx8knafubuKK8q+RfcKPWRBM2jlTRGZ8nufLVQ0Cmr6iUk3QJHOxwU/EZo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KwToVdOEaunQrIlxSs9VxKR6EeItiRs1NeMTJXPU7scngBWKGkYyc2ybhwcDZn+fuLSH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J7iFHrI+5YPdK7FJCPfI7FVtia5GigkLuE0xE/BHMbPw2op091xkoE85eAroFYXLpizY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lcmaxoau1bu0iKnTuUZwyVP0537pUxwJjypH6s3NvhjHvq96ujztmF4dbl4/EpqKutSV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KTtn5AigpEEUdUU3IBeRqO5FpIpNx00Kf227o81udBvqDhMpz1Z+MY9z7rCnoCyfkG6js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qvZFo1DdL3HID2I9nkFbOn7B3v3je5Quc0xzIu94erhxccskO4/U6Quu4oa1DvofvW/j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vyvzt81/3L/Lbnbl5TkEE1M3L8YU/QJvbOxFfgjrJ23a8/DUEFGC50p5fgnbAhryCl2u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Uer0E3aExpcYIxDFX1IpWElxkYYz8lEMVPM3A9jrKGcsMVdIHR1ULlU1zGCIkytargLE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FsHlBXKf22Al0cDQm+1zXNZC2SOzZHW6sl5qypa5tbxDD8T4iF8Trw2Pi9df4pWr4hWu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4TOJxh8XEaV4jfG5oa6znfU/UFQGcOYU92bcmyJ2oQaE0Dk59iMZTyme0PTNYkNbK1jJ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q/cGvPSxXTYQtIHG6YmaUo+pKcRJsEVldN0bZHIuXly0GpyR5ZWFwrZrxyGvmRHl4Q3O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aOX5xKTNSo7ZEBk61mIGzIlDvqlKfc3Z+MO97sr3cd985EMgzY3Vmsqq+3DmI939kh95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EqIf4/5u3nU5puSa7ON/uvdApxWVh3CiVSFHVutVt/0Fv2rcxysrLD8llhWFaK6COSuF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OqKHIaM3L8Yk9DRvbOzl+C8v7btRqeXhqCCZrNqjon6BDVDlKnas3lFeV45Rp6CbtCoY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hgmrZWwMjVc0Ok6blgcrFYXLh4Ijnic9/p10gsACso25w9wlOujiQKEYeuIO+oOWQWLN+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MYkIBwhwLMhEmxNaiAsgnMBWEANa1F7VNKzDJJZD3OYFgFmGdqZWVQdxqskniuoQgh7n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dH2p8hwpsYKOjVFsCCbm97rnxPmnc91JDnEDmHDC530TrHozJR5MdryOR8hCyJyGrl5c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V4RTuY15BSW5eeQ3P3BHuI6Ipgu9o5BaphUA+mTcv1Oj9WkNUmkZ9rNugplU6zb/AMXX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1Ug934t2NUaequ2GDbHubnO8e+2Vvaj2kNByGQ/tdvdq3NoQ1Zk9rsw9X9uJX+oSiqfK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lZWVudvnvyt+zdX+S5V1dEIo8xf5CVf5rfOdUeQQ0bqvxj0cgE3tnZy/Dyn7HbmbjqeQ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gj8g5TanVm9FeV45Rp6CbtgZjksHwxcNY1FwD6nWXOMJqasRTjfkeVuUQzjNiHLErCxa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aOWHEtpaMTw5l8F1geHOAWFo5YlcK4PIvsm/UbUOFgXNbI9apiYow4iRpINOcHEj/kal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yCaUZACAZUIrG1w1NUfbCC0BRyE6dzp/dS05+uvxffpeW5KHaTaF3NyuVHq1eWhOXnMv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RddHQLy217IcpOR+STc1fknc4e4hoE1RbItvlzrPujYkqYWTdrNoKpzZtRm6bf+PiLUpm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G0ax5qQqp2Q7I98Q+s5nve3J4Tgn9teBo3WRE+7y7bHsGgTT9QFYkD7W6/k5OuofZVi91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ZW/Yt81vky/YuroOVgVbkMlcq5V17VcfuncihyCZqENGbHIaDY7b5R2Dd5fo7dHvIR5B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k18H5BoNZ9xTN6K88jyjT+Q2Uoswvwu62QlCqt+tIgE1l1qrcrcigFG0IaYrtxWQcblVj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t8RivIY5InRyXb1ffDK5jG4SZCY0x1mMkxLqNT6iykmLkJC1srrrqfROaATVGF1LRBji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jVE8FSaHJrDhNlgXTXRTYRbCGq4tJOxRPLiFFsCCdonqfV3Oizjd7XS92JvsccUKZrGP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io9G8gi5HQHPn45FX5FBE8rZyI/LLuYhyOqKp945tyUKb2m5P8nVx9xU+oTdrVFtm3yd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bun7p0C8w7HG7anZEfbFmYO47dJueE5P2rxHhDQBeVuFOa2x3v3R7W9vw3esWWOyY5Xz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r8LGWsqiImH9gi6aLftWVv4VlblYK3M35WCyVuduVlhCtyurrIotWiurtR5+35M/nO5O5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XIJvbds8o7BvGr9Dui3kJwzQCGoTdztG7n6/KENZ+4VHu5eV45M2u5DY1uFjoxapp3BW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InAmbQ0uRQCKAWSjsmt9sbPpOYnZKNri/iL8dQmqyLgqduNzL9ctuxvtk6YvLM0tZVNa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tBFjsb4opGdSaZszCibnzbPRB3tpQ146cT5KwNgpDybuGb3qyjeYj6gFNqWWFREjVtT6l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LKYaR9tqCeLJyepgUedC76k2oN4YzZkedKohnCLioGbk7k5WugMub1dfk5aLy3MW5Fao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GT+Z5Ta/gPkKpuY5QbhsG92q8kqXc1fizWBVTwyV7sTgnKPKO6Gbxq3dMfrO0dk1pzi7b9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GT9HPTwiE5ntLEGXWEiOIe95cCXte87io9g7aG7kSvF88Sv7qP7yV2LlM63DuQVlhVv4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Ryugb87Aossi1WWfyZHndXFrhWVldYERbkLLJWVrq3y25W5O3I8wmpqGg2OQ0G1+0bkd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0/cENbZjRmp0ZvdzKCKGjN1R3lHu8nXzyPJm16KbtNTaWKS4Iaixt6sAJxs+1ubrJnsa83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WBgLXe2F/wBEAFYWrIFxxPCY1PFlHTMcxrGtZC61SZgHEghuIyOx9Gop4pYwXMcKuRGq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0B7WOw4SArG4ObbLVGI4YQsLImcUcGp3Ju6Le/dbIsVlZW5WTQtEw5pvb8MzMmvh9lKj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8RTHeyL7NRKm1dqdxPIpjc2bW5INT05NshkU7JBBWVhbzcp2uqA5Pzb5cpMuR5zp+wfI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GbPGg1KG52oU28FfjHqza1rS+awmbm8pvZ0Ue9N7kx+s7R+awe6LtuKqdrNkWkPc/J6dy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HoHE1zgajoNZZxeUzZ/Wm7hychriV01Uh/yRGcKqIf8ADQsrcrq/7GX7V1f+DZYVbldX/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VgVYjnZZ/NnzdvR+Rqby/qK8DR+0bkdn5+S1vSUG8J49wQGeiaPaNVFv8lDU8jyj3VHdU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8pmx68DaaNskMTnU8mK4uuKONsRCduQCw3dI3Ly9lkUM1sa0NQHthfaPqWXVunutShNT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xpETPuHRXTsTVC8mS0pWB7VM20llZWWC6wuCxzBdRyxJrmoJm4elLmHE2pqmsLtXcm6w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VZWVkGcrr8kNviEJ6Fk8hS6lHkxSG7QcL1BnTKEKLKJ2aO5yuFfKNNvY6JychyaLJxQWa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b3Zt00bJmUec2yTRHmVFkxBaJpvyKbr5G48ptw5QqPNOynl7kXcX4FM3Jm+Xuu0cgVH2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GUPcO6TInQ6y7X7mD6SZnIJMT65rEE4ID2fihryfqhpdR5qk70htDStu+sd/jfPb9s3/b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o5fKblWcECjy0VuQV/wBlwvywrP5ircnbwjyHJqGgTu0V4Gku0bl+H9jc3S7AqfcBm/c0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zcot3l6G7kdFDvn7oUeoNj5GqK8pvbdygZcioYFM+CYNPTfICFOOpA8J4seUA97yhknl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ZoDjk1xCAKHtbWH6ATAqdl1UVVi6aR5a36MPeaE5gcGRdNpmlcWTOVQMQIRHKysgArBW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ERXSAz1Us4T9XcgodrXWV1jV7qzVhHIu5YUdGnFGNPxZseEVJa01giObVq1yiN20vaDV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OjBZNQ1JR1k10a1FeQtURkbBo5FefHLJHNO5eOUnbk1R+QDkOWiByGbdCm7gtDKfeEdIU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yHeUOyUzVQj6rhie4e3RwUXYk1qDlHtj2w79XSanRPTz7o+you5+cxuAjtOTbfTAQGaK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Kk703YhfgZUv/wAbLlbnb5LKysVmr/MRcW/ey525tI+Qq1uWR5WtyNkCAsuVlcoWWSLf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uQ+Z24cxyHIJ3a5MOFPGQH1CEdoH1WD3T6Kn3N1fq0ZRj3ID2AWRUWqk0aM/HgrzAPqz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nIar+h2rc1GwvjkpHBOjlYjjKgmxLALytsTzgGTh7/El7sZjL4zFFHm7DhYWINzEQaHQ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TRaLotAe9zUGnpxvs9hvyMmJSllukyRpjIRCIQ5Ec7rEg5XFpLE8jq7nDs0RKaHLFdOK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A5yHKkN4wMnbbex9wnHKT2l5xFyPMIqM2dSajSLSXI2TzkeQzc0Z6u0KPzBBqvm/QZct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CKfzPJ3bk3fJELyBXTVhWBN1hP0W5lN3Jurx9S/tdpHpH23dyTdBq4r+hN1UPccfe/NP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e2PbDv8AL91rL8pNSmH6J0h7v5zbAm5vc020iA9rVZFSbht/GyiGcP3kvZjAwV+FtLfl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vycy6wkIOIWMLI/JZW5W/gWVlbmOZF1bl7lflZWsr/KCVqsPLCrFZ8rczhWavflcq/Oyd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KJBBPX5hPHtb3WKp0aqXWPedWj2RDO3tA9h0frEhq8JicnZNK80w+rNuUe0cm8nL81b/A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GkpzcQkbcvNn004c3iMWF79F4iFgcy7ISKmZhFZKohdEnp5ktTpEyTE9xxvCp2Y5LAGW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aJzVGVa4kFhgcDFcJwxKpZZyITUfk05OKKOSCKcvKi2IJzsi8ok8wU1ye3lTnBOERdsg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eEcy7U/IUVQOvMAqdqkPvdo45LURCxbzFrH5MlkrIZrRHUoq2RRWpvdHJBP5FHl+Mm/5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VMfY3co9/wCQ1kykdmxybozsu7r99PudZH7dN1UXcduTtQm/bPzdUqLazZDv8u3O0Gsm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j6rxnLsCgbcFw6bvtwMmLRFSH3jQx2jsot1Kb1U3ZEX06zZ+xiHK/J178swsaDgUQi5w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hIFr82FW52/Yvy8a8rArDbmFqrq3OyIWSGXLMLEro87oK10RZBWVvkExCFSLepQnK6wX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rIKbshBDRyHctm8Zf2BVOoVImb7KLZGEdo2nZJuiQ1dqwcpF580/ck5RaWzTeT1+Q1d9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8bAAPViNzZY5EWBwnow4ZsNRL1Y9aZNzdaybvk1Yy8jzgZK7FJRxtZTz45IWwnE/C1Oe4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o48LJSADILvqsTSHBUsLXxdKxJwNx+x1U1z2T4xiAE1nMsiPncirrJE5Eoryo9ESibol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kLJ2rfcAFL7nFnuebKV7VdFHnfkVRG1UBnSD3ORTtvn8YxkzkDkUeQ5W9uSGl7DMrQErz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V/I8vITt3yU/IIBAWJHKDXUhaFiG6Tf+Lk3RnZf3H9yDcpMoUNVD3HbvN/d4GdK7JVCj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nQZKQIjNu12tP3XuxKQ/TCp9p1f2Bew1tlb3dGR72QuhY6VhHUChfnRd9wxNuVW2t8llZ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9yHy4FgCGScMSMassKBwoOB56qyshdXV/mtztyvZXQVuVl7mpr0WtKsQhzvyuggFmrrL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ErrVWys4fLb5MRXUcuoV1E2ayFXkKloQnum1GXqGITx42yRFEtIt9TCqge9Ug9se/wAw7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uTuQ7Y1+TRyeM/yAVNvK8xbeQ0snaje0ZuH0IIcJ63VXttNRxyNkZJSubUOao60qoEUq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D6rjYtT8hBrVSFMF04Oc5/UtI4lYcSwKrygAF6ePHJIbCQlybCXl8MEbSYsdEfovmCb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ke2JSrFY3zTvksgnZp2nlORR5t0KKaFdyz5W53TOVG69NhwjQ2apzdPzVkeRVvkjNpC2z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BBNyXlup5FHVpV0DkgitORyJR2tRQQT8kRm5eebdTr8lOPZyamnnT5yDRoX5nItHvl3n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7t8W5SdhDlDuOvn8gm/bybqjVm1uke8o7vCeVdNRyVMPqFP7Kh7bhk6xhIyHID6mYDs2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9yXKO7lUbf2bfNny1WY5WWFZ8ghflZDlYqydYG4+W/yAXRbbk3IlDPlmiAURZWQHyZfI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vGXPNElB4QeCsiiF6YJ1KnUy9OV6dy6L0Y3BW+e5XUeEKiQL1L0KkhCuIXxIleqChrSx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oqiHBE5hT2+wCwl2Pzkg2DIg5sPJ+v5htqam3u0Ch2BeBttm8e5g97QhhtO1zixrAOpF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GhSRSwEPQeqYY6EqmClQUmavgEjrupm3diDGSdS7Smp6r7unYFRDCw5gR3Lo1PFExOeXG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wpzwA6bqvbIQ1+azTrpqd8t0E5O5HV2h5eWpxQWJNzQfZYmqwKIRHKM+527g/ufVEudk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OewkvWL5LIrz5Z2TodCOTdRuavLV5ccwgMk7RufInkT7cQRN3Psm6WyGv5HNycnao8ma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3k0ZgWV+ULvrBePyC/KRHaUEPt/yO+Henn6SGqh3HW3v/ACbo3sSKq3R7W6RbvJ3lWspF4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P2ydnzFsTx9MFDVwV7SyXCcfpPPKIhraDdUaBuVb+5blbnZZK/LRXVgVZYUAQg4rEiXLqF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cixqwWQsiAFZWVj8l+QVroIH5CxBFYirg/JkhZEBYVey85c7fICiAVgVlmhhVmIhqwrp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wo0sCfQwOR4Y0p3DHo0ki9LMC6mlTonhW/YusRWNyE8oQr6gKHiJcnTxXgqocLZI3EBN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gd9GBP0aoNg5N0Gr943hSdiQdWlPpbwPiwci4BepgVZRRzsdRyRLhx/xZm2kjFmybho5P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KQWlk9qjc60bsT5cT5g2yZ7WNT3KSSVznRzAyPc5RZR6qWIp1ujA+IyvaxzXFG5RHtC8fI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C8t3aADEbBELDkIiV0QsBajoAixFtk/ucIkwVT7gvkuZMT1IwOUtGA0xFdIosKsUDyPN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StfkNGC6Oni/svkMzoPHkuso1e5QzT9FljfmRmBmckdBlyfqeR5NVR3+bdzeVk0K/Kyv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J49x2u0CA/xyLOO6HUp/aKbyg1COvL/qnSp3R6DazeUe4tVLqdG7VS6z5Mk7LW3WICF2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/OTU6GxRUYBZQkhswXmtP1v4V1fldWv8AOWgoMCwBYERdEcvcE1yCxFZ2Q52utEcKBAVx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xo35XRZysgFkjZCyyV+V+WaOJXKyQyJc1HJOBKwItcggXodQpomQbMrOTpIQjPTFNkgI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SxFO4fTOEnB6Mo8CgUnAVV8IlgaaR69HKnQPasJVj84cUJpAhVzBfEJkOISXHEioOJx3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Chq4MIqICsUaZawCLTiaPdZTdmme4Sf41aJOGEIvqacx1wUr2Sg0zSA6aA0le14AaGubi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BHicz2t6BUn05Qy6wgptmzXOGniOK10dHOu5z8KfMZJ6l5c5t+iHZiWymmFuoJHxGycF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/MckG4jYBWRTgjqzcG4kBZWVkLo4ysL1Z6wkprbInNxU3dY6xI6oLAQ+KxxSMRkiK9jzJ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Io25QH6Emrin5opvJiKKcn7Fbm8IZII5Lyc+Q1KuvH4vyC0R08BHnU93nDvGoGQagircr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6purxmUUE3s+TuhTtJO0dGqygTUd/L/rFVO6Pb4j3nV2+6vnJuem7VSbp9JNjXXTDlfJ2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creyTIFXtBQj2VGo1qe/+1ZW+Sx+SytzCsrKysrfIELIgLCsJQjWFWsr5csCtZZrDdFt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tFqiLLNXVrKyspGLQDM4TbNEK1uTVZhRy5XVslbl1HdO5CumTEKOsKiqGPPqKcu61ICy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hyNGxy+HwEfDYF6EhClqk6PiDEPXWMlU1GocB6yEJlZTuQkY4YcQfSROTuHUpT+DU7lJ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Xh80a6JXScsBVj+3dCR4QqZghWzgt4lMFHxKOSKlwmKaFr3eslpyziMMompY5AWOYWVD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TwfEWBOBuRkwJ+js1TtsGhHFK9rMVQ5oveyI9oZGwCyIsDoM1IQ0iWJ00xBGjAAmNFnv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MscRcAG6dmPmK1OgsShycjuZuBWMoPVwUbLC2weFiCxpz1izupNwVHLeisiE4NTqbGjS2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bmIhW5FFNzPD/AHU8hzfmpOQTUOVwinaHVByBUjs2jILUjIFWy5ao6DSXl5JKdyPOq384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F+VuVP2gEd4TdZNXacv6tXflDyf2UzRRBMGZH1DoF/1icqndHtGkO7yd/KTc/Ru1UqkH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ZFSZIIchucM/BGTk4htPRdqo33zl7n7d+Z5XVlYq5QJ/curgLIotIV/kyWXIkgh7Vki0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8rci1HUXWV7LTlZaIONiA5OaVgty1VuRQvyv8wugViWIhdZ1uu8BtTZNqSxCtkR4i8IcT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Ips7CIhdBpWFWThFb0tLIXcOgc80Fl6WoCbDUgBtQnGQIvT6GnuaKmTuHRlHhLivg06d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jQSI0UgTqZwXRcuk5dNywuVvm4RU2WomixCppHQujlfGfUslACkY4nAb08YggVlbNik0a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reo96v7+opM1F7o+lZ0LcIvZPKa5fSc7FF6iofK5p2AAB2KQ1LyxMncw4+s1yI5yi3Mcy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7dHqOd0HptnrIImyLk697Z2Tj7lwx2XOo9sQc9AvUmJ7XUzl6ZyNM9ekeV6Jykh6S4X9q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mvyeDmrK2X5EOCsb3KBPNwVkdFZfl4k3FWRC15HnV/IzJYU1qGSDrLEFcLEmsJVM76jU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nn/WENYEU7tDWPRRIZL8xyP250qd0egUe5Hfyk3u2jQql0fpP2rXTAnayMuALBugTRZ2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BkyT3F3tLted/lt891iK8LJW+a/MmyxA/KD8uSshywhZBWVlcrK+FEcxoFdZFEI8girr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K6aIVk3JfTcMKEbkWkL0oRp0YXBdJ4WEpxDGNkbZDnayBWvIjJBxCa9121coDeJzNa3i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+F7X1cQDKyB6jqIJGXy1WBhRawIxXHpSm04Rp40IW4ukEYyum+5jNntKdS0pc2lpChR0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eEo8EiTuBMKfwF6fwSpDn8IqmL9OUEjOIVkJjmEgKczEJ6BPp7ExvarvXCmY6kBfkc07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RlVy3MIexjs3OyTnqlaJI2xRNPg6yH3WxqazDC9xmnuGkgsTnlTStjLSC6GTC+UZg5gBAq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Oaw8ypdY93KyAUbEdVZG4G5YXoCymyeuGO/y8JWArCqzJoCsrIMTY10wiE9VZvLw/Kjc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5G6JXm6xBe0AFaHygrnkQiiVlhXh2/kUeR51Xb5BAJhsrtQsVhuOmhGFbCrpji2fRx7g0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sx2g1g0do/ttCj0Ue46/2I6Sfbu2VO5mijQTt/J+923wVT7Cbtqe21ALyUB7Rk3kFqGR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hjiYcDGuRbH6UjP9q/KytyssKsfkzQ+eysslZWt+3mgVda8s1msQty0QdzsCi1aKyzHI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W1Ykbq7uTs1blmn4QS5oQkusTgvrldCZxdE9NE2IxzNTZmEyPbEnVMbHdeJB0aNl1mLF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eRcXOj7psobH4dUyFeoe9epkKFW5pZxGyZxKFRcTa9O4jE1MroHASQlYruc+MLGwus3F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NGUaWAIUoT4KgLp1ITjKE99kHtaqYgiqjxtniRDmITuai+GdTUpCcuHtw04XnPE5BP0h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TS4JIi1uIysTYV03WZE4KR1k0pya9rUJY1jj68vubI0guKxACYx4o4i4FrkXBXzatVJ8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o9w5sCuAnOzxoFAtCEixo6z71w2F1TWHgtS1fDuIMXp+KNUoqLgKytkAginJ6lP1Im4K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DNWVl5KLVbkVZHXOyCcVZBHXyeflWR1tzdyqewgrhMssTECCArOQa4rA8CxRCN1e6/Nfn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TbrTjLxJtbko9qajp/Zfk/tSCyqdzNAmbk7etXSZPds8JmTBe05vGzXCbWT9fDdEw8ir2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UijHtqpsDZJrxya/s2/g2VuVys1mrKyzV1krq/K6urfsW56K/IK6tdAItBTm2WiN0HHlZ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RWLCMbCrjmG5YCrEJm5sdyIG3bE24gbefDCIYjXOlpRUB3Do+m/hgvPw2lAnigYTCFgw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+scmVdnNrogvXRIVceBpjlRcV7ynFiuOVlhWFYU3EsT7maVpjq5GptY1rfiL1FXMaviY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FTE5BzcPVjuC1WsjcKwchlynis6SNSRJ7FdzVLeQ2wpurdLohDIyKnGFtZN1H0B6Zhkl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CvqFOklYGgolSOALc0KfEo4zHUS4k12JztJCA2okaySlms1hBdIGrAEBmbgPPzFBmTkG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4VhyvZBpKcsCwIMWAJ1kNZd+q4RdlT62otHxGZq+JXNbN15gFZYVbkU5SlRM6k0urk5a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R1tm1qdra6tZaucm6ry0ryeds3alDRqIRyVl+J5O5T9hBNCZkm3KAco4i4tp10AunZPiK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wfl5G9+p3nk82Dh9FusG3xJoNY9gTdF/byk7UulTuZtCj1T+4mus6Q3e/ZZAKiiaUKek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6UOIDxYya3TNpQ18ke6yNlKbUsObKiLHLMLOdr81vkv+5ZFaq3y2VlZWVkQrfJmgHXzV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lZNJCu35HsWhIWhyXtV1chNkBGTlYhXsrIAIhYU1FOzTAFkE0sv1QmuKrQ2WSKFijyUj4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XDjjj4bITFROaZ20zE9uIuiJXRJPpnYekVNSzRDAUQUCQutIvUSoVkq9Y9NrU2sju2ri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uqx4vcFpHLEmG6JWM2EhXUcFHUytDJ165zR8QmxM4k5et6kw5Pbia8WL2qRikYqVn1ld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LRYcTq+drGM97qKAMZjsoe1jCJCc170xj7PCCkN1iwjGqfH1hdshzJUxyqLifCbUfua4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GkOeL4gsaxLGsaMi6qvdE3J15TbIu4OQQWMrEg+6AyLwA5xKAQ3Ozc0Lhos23swlAIj6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kVQ6zOGsvM454cnNNzoo1conIIXVzhcV4so2pyZkSSrFDkUTZeOd7IG3LwnaDNBHlN2U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VGIy5roGgTwkvmhQmYsTXJ4yfCSo2dNvkaDuHX87IBVDrKR30GjOHapV4Zsam7Tp+fKb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j1CPcKbq7c8ewDNoUA+loKzSjH1SinbiE3aUOXkoOAZVj6NI36UsDnKph6MZ/Zt/Ftyz+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2VkQs17rXPO6uiVdXHyWWYQdfkU1OALXsI+QZIoEJ6uVdNtd0d19QDqlGzUH3WisXJ1r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SVEypKWUS9QsdFZziOqxjbpwqAaq/UbAWu6PUUlK96hoT1G8PGOGAYXUMOH0L6xHgpCk4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pKJ7CadOpnNXRKMblhKtzDkJSEzilSxh4nUFfFpyjXyF0VbGjV0thU0vT9VCmyseLOWB6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VI5ztTk9PCiFmIWXEG3b1HtIqXBeoFjWZPkxGG6DXkTe2njbaJPcpHmIeoc0RPc4vdm4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oHEzuBu05OCqLBs2T8iyJxjlfNm6W6MiLlflms+WaAVjyyR15S7Yd6srJoQavaE6QNWJz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Kbu8tFkDhGNCQpsz1AcfIcynKVVRVEzBAQnFOeVnyjCOisbBFHXlGEboIoIFXRKyvIfd5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EoBPTLWbqeUnbVk0KMJoTUEFZWUerkdiHJm52v5q5sHNLaih9OWm5gHsKlX4s2JuxDeh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9q8RLye4ox7juePb5aou2TcVm2h2uRR1TRkdfAsvJC8VXfgsprdWruWHnqrI/La/MfLZ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71kbKwQaSsCwq3Kysg9Cyw3ViFhTmLROV00878iSU1xWIq66YVrIEAYs3PWESSQQtYZIm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NpcbGue57b4o+hMmRMao4lhN42+45Hcsywuz9l5Jmkwhzk0HBG5lnx9ZtQyNxNHFik4ewD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W7uFThP4fIE6keF0CjCV0ysJWfLEsSuroSvA68ibUOahW+zgLjJBzcpRZPT03sIJ7S6M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FUoZjfJBesqInx4hhL05yEjYz1GlMcvyLsmPFsECicDNNfDHfFJuqO3UD35lrwcbmWWH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FkskOdvkftj34rJpBBQRcjiKjhug1gDngJ0l0A4prXJkTwYozhwLCgFmqTtIcynKROGO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z8t1iROeqC8OyQKugEzS2RFuQyQIs4ZXX5k3c0o6LyeRWVk7aEdCtWN1wpjU0JoQCAVk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2+GaFM1Oo3AIJ+6qlJbHrF21JudtG2y/rTdyap9k2lRvbootV/Yo97d8m0hMUewFV+lF2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2EtaVb2rR2iKeR61u52bqg2Z8l/kt89lZW/YsrfLhVud+ZGfyZ/KcldXV8rtRYhkjyvcL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iF5LU5i9tiGrAsJWav8AJkrq63HAnM9lOxuDE9j7yTN9PGZBHG1CZhTxChMxj2ymJPqB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+ETOTnpkrw5ofIQLLCzEaeOws0mVEPKbBFjwjCI3BRscE2NhMjGkElX9r6eF6fQUhdLwm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G+3weZP4VME6geE6lc1dErplFpCawk2N+DM6fDuZKm0kKeUzsaNMucWJyr4sNThWFNaS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qR4aatwkXU9rpLp+a6jIQ0sI9gZJLmSV7kxzgadwE0h9sRIe43fUbZ5o3rG1XWa9yzWF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NR+QqyfoNSmuwkZ8mZoserWXsQ6auFhRiYi1jU+R7mitlQrim1zUKyEqgc2SnCHIpyfp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EryUCShomIAK1k5Xy0QVzhvZXWS8K+RGWrjezW5EWZ4bYAuBPkkLwNX2ugimpu4BMCa1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ma2Th7U3RNRCbuCGsmtQcmKMfTUu78be1f1HRu4Zoa1GTZ9Kje3lHyPcUW8bn6cmbXZGt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R53v0doE0cvyK82vW/l+dZt+S1udvnK1/YHKyz/ZsiMrfJlytyy/Yxr2rLlZFq0Qc1XV+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WRYrWWYV1iWRWFqyV2oSNTGEDCLdaFiNTBG91ZHKnQNCg6jk6ocmvdG2QOsCMWFoUbwp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znljFG2N7IoXOXSLB0WLpXTenGvaTm50hGIEyD3gta9xu/E28bpDdNIsXuw9RxAGEYrp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9rQAy2JNcEzBiIjcn0NKS/hNIVNwWmTv06xzfgNQDTMwQ83FTOTynJvYnKp6dEWEsTXJ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IRWUkgAlkuiblWTGZSuDJsBcpV5shkmytDKY2qKi9g16dkZNHDk1OAVk1qI5gItVuZ5A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RuW5RxYUXRMXWe5dORyZTFCBoX0mo1DFimchDK8xxsiUhbeWFr3OaWnl+nxipBzKcpNJ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zld+QzuVGEE1ALz4cvHMopqsLWRvck3xFHFf3FAJoKfmgAtFly0UosTtYnIbx3GJiaE0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p+xM2ID2lM3WTd82SqD7Y1F2k/c7Z+K/qKZuahuqtkulRvbyj2r+wJm78nbUFHtdrWqh+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TqtOXnk0j4g13ue6yqjiFv2wrI/uBXV1f5LfJf9oW52/av8zck3lh5WRFk4DkCrBC4WJY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EUDWOAjjHV6bA/qIn3B0K6Wc7g4Pb7mBqDnPcfbK50rzHTXTWQ46iro4ahpMsUUuCNpm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dLhLnByYY7Bx6rrNXWeE0JjhYubiaXLCFG4F2CRMjLUG5+wot9sTHtc/C9vgsJOOxMl1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sEzTkVK5SFPKcUPtmD6jpHFsTy7lqiWhGWyfIpXouKugLqMNIuLSSyMlfJLaR7Sm5k4GM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AMErrBPqcUh7cm0ohXtzv8pR5lBXQyR3KU5KNqDnIRuchC1qYWBXkRZK5enCbTxBXDRdB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FG4SI0ObaUBcEZhdhseRRUqlGJR5J4yeUUDn58NXhiATjm7NHkdECisRR0JRKKHIBWsw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V2bnJqcm6uylZpGmBAIBBW5FR6p+yyZsstI7JgzTd8+lQfYxR9ry/N7+2B7Ucogmn6gQ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s1UeiHcUe47nbUNWbXFVqo/tymbjufoeR2lfkvyh91exg6nQuysaWJ2tlb5NVb5bq/wDD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srch89vlH7Bss14urgoW5YlpyCIsnMVgnMBWBe1OYsKacKxOKGBU4xLJXDXNcUWhycGx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A0YwOk4uaWpjrJhwtAhw9aNjYJ2PkfOwJ1RmakpkjWlsrGnGCW+1YbjQGZ2IyByLsIcXo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10jWjGQ05xYnIg2c4tTpConWZ1LJz8JfO5yY4lNx3byKeVKU8p5Tl/1cnRQnADYLROesV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oNTW5MasKcyUyMjmcH0gtHFheW4kIGlSUqpMbJJ72a0Ym9oiweLI8h855+CgE4e1hXkq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AOKY1o5XQzTIQBK0J45uzJRzXBKV1TxF0LSjRxOHQbCphZ3Ip6kUYxVF/Y7c7TJWCjTU0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IpxsmAlZAjUm3K6fhRzRCJswBHJNTlufZXV1nYnLazPE85hP0U2U8ekajQCHyseGoEES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+iBk3UKPuVOyp7TU3Qo6v2jRO7aYPcEzuVHbqFN3I9VHom92yjHudvdtQUe0qsVF9vlhb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K1hfNN1o865jMT2uOKtNzzv+xblZYfkv89vmtyz5BG6AKKz5XKxoZ88/2LKytyCtysrc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yuLDlZZIhYU5qKNkXErCXG1g7CSzFZntDpEfcsl0gGsie5rpCvzf1Hx4y1NY5sZfdNJu7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W4MgDVgeAY7jFdgM0hkhseo1hxxPOpa1RsZawQwWkBAywucx6xrG1ykY5zsRa2PNEsxE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lzmNLh0w0jkVKVIU8pxTigLwRucDMMLi+6vlfJGyccymC61VrNATt0jA5xme0eoe4xguT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FemICl0UXuHl4+Ycj8jkFcLGvAyTMzMcnco48hyHOmhKe8NBlxFzkXIu5sa6R3CaOPht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FmSjE1HlIpVT7ZRZpWSOadoAgrAJo9wITbOTwiQn+4uuA1ePN8varZOIsLJyYnuzYbKV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CkKaPcgjmxVPfg0jUaahpzKjOV0/QHIbVf6YKGoUXdqe3Uj6Y5eZUdqunbExeYu7PsqN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R7Qm91M1dvfs8N0i0lCqlR9hN5O15SDIpucgKC4YL1QdZ0r85y4xFDL9u/yEfsW5A8rK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G4QKJ5ZEIFXQP7R5ZK1uR/YsgbK9+R5GwWSKcMSMRUsjlCXlG7EwBH2tY9zWBoATXNam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DS0TySEkm7QGAoglYTdjyHP8AemRLa0BpVsRvK9e5rj9QvIaoC0KRhUTZbQskDnzta9z1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g5pF5AXSA8g0hOfZ75XuRuo4nFNjc09EyAMY1F4eihycpSpE9OT07JkdipMzG+6v7dU5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ROV8g68x9OutE1plYhNZGfIThPmgcKeSFqk9z+g9xpz7vLh+wUOYTiOTWrwchGMLZTcv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FCXprWMTjdVLiW3IOO6KPJwDRwmIMaX5hznEzSBCqfIWpzMJKKepzlGM6h105GxRCFlb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0eWElN0AyRzJFkw2JsUQiE0JwTT7cNyiighm7xqW6IJmYOtV36c5RqNBD5H7YdqevANk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oe5UH2VW1m5DWTe7RXTtijR1i7smbZt0ndgF5M7M2pvdsm6u3u7bdBpDpUbqpUfYTeWr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ZhWFfhwnd+X5axAXQasK05XV1f5Lq4+a37mvKysvN0c0OV+VkeYR+Y/LfnYoc8vkyI5M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V1LKxarFSAk+mu7BYCzQ97npgcHXbfFZCK7Y8Li9xu9xINgnEAXTbENYS5oNntDTiYEb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FJ1DGwsc0+9vvRkDU4sxdVxUj3J7pQGPmw5BOc5icJSms6icyybC+wicWgPYwU4DX4Gp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zdXIoqbR6enJycA7k6ydZHXRPTinFNCBuALJ5RcoXA1QbDgdBGV6dgGEXmsFm9ClcGUx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UqDN72+5/zjkeRTuTBnyYApHZP0KhyQHJozZAxqusrPlYCZWlPsU5Ep2FipOH11UKfhEN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JIpob+hJIp8CZpKMnIlSFayMFlJmSvJuTZMATW5L8joNHJwWibiQLgQ7K4s4Z+bpy0RObU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VucUBm/Ji1bbJRp6rO9TlRKJBD5JNkGwpyO3wV/W1N5Q9ybSrKi3pusmr9OT9l0w+26h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fedI9oQ7yG5252xuih0qN1UqPsFN0Q3nlIhkG6RxGRk3sZwk5HVDtjUZIEcrciArBYAs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D5BlzugsPygq5WpWfK6t8tvm0Wfy+QQrrJXz+QnmBdWss1ny15h1kM1krBEIFYWlMYbN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JcdWgLK4abgELc6ZzHLcXuY0RXKcxZOXTxNGJhzsx8sQfO5y6mFGVtpY2SJtr3RuTbP2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MuwR2WHE7olNja1BoK6JcQImrVGzgM3XYS5zXkuKzcQ+xbhu1DlIpSpE8pxWqIsCnjEP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IWqZkmArEinFUkf+QynHRbEzqPT2owuKihLFL6hypnmOB5w1MjzI6D2p/te4J3ytF0Wk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K6uhdZuMqITUx6D1jOLHM5gabu9y6bUY7ItfcROKoKEVE9HwylpFJ7jcBE3RwOYACHQT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FSCxepComr+t90QiiCeQyazQXRyVkCSjkXWu4Zty5MtZO1JyByLs9SRcprbuyWSunE3F7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FEJ2iYnqs7sBUKjQ0bzcq2TpQQ8TYwN4jTleogertIsbOFgdgUQu7zBvm0q1BvTdztXo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dUu92+DJ5UexqHeCv7vLtiuoNtRuq1RdryNETZ7tE9EJu2aV0QbIXUvCuekZyQdkHBAq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OWVis1ZALplWzLSgHKxRVuV0HK/O5V+Q+QfLorq+Xi3y2CPO3O/yWWvM2usllyCHMgKy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91xyleGOp58SIKbGnBEI2CBITZFK8vBtghe6NSPe83RyXTY2MNLlIPY0OajG1jnYmOk1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beNkbRTsxuawAyPaWg3TpG4hK56kewJz2AyB7Y8cjlniaLuaQHe4MmcWgOAbcBDnMVMV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Ty4hDNePBUhX5WTQho6yOSa0qAWHQOFlgr3QaFIpJnMXqXYIHv8ATSW9VgaA0qQ5uTx8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yViCJQCaMwDbJgdmSEdQUTlRD2tasCwItWFWWFcFjDp+oAgQiSUYws1iwK6dpFtU4ykU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ucrXV1YcgcgbJwNkEUbBq84Qr2V1izJ5XCxBAlAXWawq6DuQVssSAXknNeQU7Ss3w7oF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7Rc8RTZpGoV1QE3ik4TeKqm4nCZnV1Nihnpi6Ye2r1px703fJYvcvKkQ1YfaoN/4y737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3ujQbhq/YeUOyffWbqLt8vP5nk7UoaOAex3sh4WDjboU/tyH2cs026JIWNyxm5kWMrGs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55cgmq6NlkUWhWCsrKysQsJVlpyOvgfIEVbmf2Rysr/Jms7go5rCrFDkLJwBQsvcvJw8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rwbhBgw5tAejJm8C7nBxaxz0Q0G4sGIhaHMonO+Zsr5g2TZJ2J5CY5ti5mJoBcU4AHDh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uWO6bJZuIYnye5rmhMdgRxPQkwB7jIg8Js2d3LqJ0wvC4ySjkdJzlKVIU4rUiPoxFRZJ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lNTRdWRTtGhAWHTeF1C917IOWScApHtDWdU0uEGuleHGPR1iHp/yheCiPkwKyAQTnYH4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iD1QMxRtiy6aLEWLCsKsuENtBGcLMeQkaXY23fNZrcLRezrkui0Umkupbifa6qDdzkdB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ydo1DNWzNibLw1E5kE8rcnWWVrctpKssITkLLFmE5O9rWI6cvxrd0W+BRJiHMrjIxEg2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Y3KOtqIw6umcmV07EOI1ATeKTBDirl8TaUOJwoV1MUaqneepEo7YcBULTiGSfvf3ItUza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75NrtFGfZLurXEuo+0Cgjr/ZytmclbIYSuIsaKPhY+s9ieLPkGUmXy5rNAuW04ggVcrMq1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KxFYldB4Qe1XCy5AItXmwQa1FqDbIq3LDlhWBYSsKsQgDzurq6y5Cx/Z8jldX5FAKyF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I1ZWN8JWqDc8QTHOaicTgAxYrpswCDQrC9lYoNzc0tVk1HNNYFiFmsEicQ0lz3O3IY8O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5scQIyLySXULC6QsljGSY26wlFt1gUWALASnCyscQcA6PDjJYsRKs5xjjBcyNrXjlK5T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DpetO95dI43Tm2AF2omwe5OKGoGQasNkckAgE/KJzTGRMHuJTSsSa8KV1MsbnUrjaqbGv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boUUUVdNeQrkrXlK250MezJPC8BcLb/jsai1EItRCcF5oAGUV8Tm+1FjgwGwMZDmYgem4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mk2sfc0Mpur5vzL0MiU3S6K8jkdM1coE2GhyF8vJzNkQiQm3WhzXhHJ3K3IJ5vyk5BNV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ggjydRumb8McV8LjT+EFS8JlCkoXNRpkYCjE5YCnNzt+5dCR4UVbURkcYOF3FmEvrruj4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FEOINQ4g3EOIRoV8C9dTlxqoCBPC5XaVEPbKDirh76TY3k7UbuXk5gpoXED/AIPCNbXbU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OQ53V1fkeQ5DNFqbZDUpoTkCV4sFlbldC6Dii9YliWLIPWJYlcFAtWRWq0FlZWVudkLK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EWrAsLUWtWELorCVgKwlBt10l0yuksJWArAVhWFFiFlbLAVhesMhQieV0HqJqd7XXX5C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GCNjXkhmJzHIXcpLF5JmWE2dbph+Jvsa02xaJrsLgUIXOa6PASSF7nHReTZ6ztfGomfU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2AMusrMFwQ5owkLRdPEOkvT4B0W4Q32t+msOTEE42EhUpUpTigC5zWij4dqrOx7eR0e5O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tkFktVomJ+10Ia5jA0GxTbJ9kXXc+OEAiX08Q+tLUXLDiWIWcpNPlj05lYVhss1eybmp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SYE9P2NXDBamYMiinJycrXRu1WNskMbUHG7jiLicY3O1j5SqVNsE83Y9WzsnatCcE1Hc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SIKPLwFq0Ip3JqLcR0X48tX5XTRlmS5EJwz0Ts3HVMVaMoo8boNIkxDkU5QMtEG3WELCs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TuT+FQOT+C5O4PIpOGTNUlDIxOpyjA5dJy6ZWArCVY/v43BCZ4XXK6wXVjWONNkso+JV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rnjTeIzJvE18SiKbXwXbUwuDbFFHadGrin2XCiLFSZvm+3bhWSsrq6woNcvKFjyCug5B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Az5ZEm6bdWKCAQaiLuPK/LEsS6ixrqBdRdRNkuS4Xu1C1zZYAsJRQXuBBPLxhRcOQcrg8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ihTPK9K5ekchSIUzV0GoQMuGALAgslkskA4ghR4upfPp2T42gMdZhL73aC+owuxjCS1y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LKp13uL0GIAkiDGYqUvd0m48MQXp3lGOwEIKOENEQJ6eVPDBMH00NOi6Uuji9paCMLsL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biWEBuF7i5jggzEfZctkWINQIsGhyZykKlUpUhTlwWnL5uJOe2kY9CT33uvDtHHM6tb7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oclILs9MWvDcKeQvxtideNqllhscFofdEaYBM9q8PT8wflac075MdkZMSYwlbU/NoDkUN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oGaFOTk5FUbOpVsF1h9wcy78T0GMW0uPu9qCj0UinR0nNg/U3XiyAzss7kZuN0AhyxFZ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RHJ2gXh2acm83WtiTfa0HNaLQO38gq7bwpodWU22JR6N5ORTapwLatqbUscWyxOQwoNN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zEsJvorWkqKKKVHhYTeGRBfDKcl/CokeENXwa6dwN5L+CThO4TUBO4fOF6OZGJ4Vv2D+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IhVOXqghURFY4SvamzTsTeI1IDeKlRcQgXEalksHDW+yTaQSqo2DSrrFzyXmyJVysS9q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VgKwlYTZDLkLc3DnZaIZqx55LAsFlgAXgFwdizV+QsrcgrLRYy1B5KCwuK6Ui9O9emTa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HRisI4gcEa9q9gRwpz7K6uslkrhFwCDwrhYkHK7SroyIE2aAskXXDdQ2zzG1yDcJdZPw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J7p7DFlYuJDXPDA8K5t9RiEuQkamyZ2YUX2ezFcvRaCg9SPFs2RdR70A7EGlyjY5oGjS4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TWEtY0sbfMpoOKzQGp6IUtgJSnlNaXuhHp4eI/aP1ps32sE82VrokAtHIIonOyainj24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EDZpehTiVVFO2JvShjdStApnuILPcslfN2aOvy5WPMhCK6cGtAeQrlNWMAWC8HWfZ5pm2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nJy4a28r3I7m2aRk91inWRyZnhytHodHqoWr5zeR+SOS8FNV0Co8+QGQT2pupWFBvucE3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RWVvJdnivI4q/IkK6JWr3XV1iRCcOdb2/wBPDFxcM6czExNXhyYLyDAUymic1tIWp1Jh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r5GqKpluKxqE8Rd1oShhcrBYVblkiQrNQ1cmhOarFWFyzJ1NE8T8JicpOFuavhji4cDk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qLnhFWjwyrCfQ1DE6J7VZWy/cxuTJTjdJAo3RFcNab18rKSJ1a6R5f1HjlZBXXnGhI1B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IPF8TSvGIoPKD3BdR6Eq6gXUasTSrFZhOc+7Zoii6NWK9yBKxJqsiSsQWJqxBAhFhWB6Z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C9egkKFA9CgsRSRhekjuKZlulGFhag0WcMi0ptiXWasSyeAHBNCN7+Sc8itC3CsTUQrZ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rWVwENTdG4WHEukbWwi9gxYwSciZbIuc5YgFjzaUTcm7ljOIltiXNRlc5OcSGe5wF05w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kOs4IPATy0pj+mnHE3DdNYWQ5gS+sBBrpUYXg9DptkuTKm4un7yU4tAOFim4w0vpq6GR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BylKcuD0+JzPauJ50bHAinfdshzJTshockwIC/yNVrBxTiSsErXsl9vVufDwb3c0TPxH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G5YQrG5yTrJ3zX9r8gOeJXarXOFAKSwcxqfyl1gGKeILwUNJ9zk5cNZ9BwY1pNkGFYgH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tCxB4ePZHo7SRPzlBTk+yeUcgMycgNACmrwDcYkCSvLEV+VuTsyGo5K2QARtdF2cOpIK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00Fo1WFiFk5O1QVX2P06bcYr24eJRpibyKoxeqc8NZTubIeIV3p42Q19cbTxr1LmjHTy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a8Gh+p6KW/p52oyVEa9XI1UVY58r6rqSOqYUJ2FPKsS3C4LC9DFa6xNIwq1lkrZHM6In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zh00Gmzm5GCNyfw+mcncGpnJ/AYE/gAVRwqaJGjehQ1Dk6jnajE5qwqysfmgmkhdNO+o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FFpVn2wrCLABYA5xhsjGmhy0LiQhfk1qjtiEZJjp3uaaRqjp4Ltipl0Y1gDWPaChG1ej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Mp1IAnUga4U0QTaemKFLToUkCFJCvTxhCnbYRYQDblkFiQw3N1coaO9qxZZo4liyxZN1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ObdYiFfP2FYQ8AC/ny6wThmW4hdNsUFosdiHXVl7ViyuCmiyeXAyFxPtcjYIOuMRUT8B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XvsWNDUsff3MRCxLEg7IYE25M3tezDexwtBTgVkFj9wbZAMvFIIi6UmRkgc2GZrQHMxud7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cR8YsL5YPVPioqZoDI4lZ18rjk8qqcpDm0F74YvTwWzrvs+iY1Rn6G54ACebkCyaM/Dn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dPKizRgcHCB4b0MIdbC59iZEXlyfjElPc002Rh5HNrwnfKU3JHXmWpsSabG9+Tu46QAY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Vsa8FDbKnJ6o/pQOtjwex11ibclgLnYnHDcNLHOc5wYnKcq/1HZMcOV0/NBPNkAgfa1Z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yTCbjM3zBNswgEQsyrkK/I5DCvBuG2TWp18RPu1c/JM2gXR0OiKap+x+nRfi/GRbi0aj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blhTnsLiLI2MbbqenjleaWnfE6giZG1rwOlKXP8AVsj6ssYNbiULbl8eBzhSuXRYR0H2+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1zg4Vz7s4gLNrYSm1MK6sZQsU7J4w3wuKMT1hsswiThu5ZlYCFmgQFisQbAuY9dCFYbH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cn8OpXp3BqUp/AoCncBT+BzhScJqmJ9LMxYCDYqNpLiHtcMVmy2QmauqxdRiGawlNoZX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f6KMD01MS/hot8NXw+RN4e8iOgEahgY1xpGIRyBxEhAjsBJIXGpex3VNmzNamzOKa67n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S6NwbgJkcxxXTXTN3dYJj50KmrKZUPevUYF12JtTGUZIwmkhFxQcU5guLLIoWw4bnwC4D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ZAgq4WosQrOKOYbmjmbK3tQuEWJyCuCroI5IPCuAQ4BD3J0q1WSc4uK0GRTUXuWG6HuL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yAE9uTRdS4WnFcOeGlszUHh66htjs3qG75pCnepkaMTAXFYig4rqAG5TMJDHkHFYBtw33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DDcEtwYGoIqVyqDdSa8Ggu/VXKrQ51LHIr4mwstJNoSgb8iCgCtEBfl4c5FQ5hsZhIql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4icnseE9pY+IWp5GgmMImyOjr4XXHznkFfk8lWW3lLpgurW5TrgjcVUwZKyOkgT0Rd0h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JDgdfEmsaFJK4NjOAuF3PAamoqpNlFmpUVbIIm71YXf7WjQFEWDEUDZOzQuhmLoI5oJy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sVkDnlcOss01vv8AzOpOIgp7mpzr82Kbs8A/5bj4txSJRpvJy4cMwXtQf7muJWL2dM4m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RWLXSPwFj7qWIPL2hzS4XHvjL3WzcTTROQo4SH8Ojv0JGn087gaJzk2jITqdoHUILA56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kH1br+qkKFc9pZxCJx68GF0sBLZIkU1hvYIszdGCsEjkI2FECzLr8SxWCwC1hYMBLYxc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pU1JE9jeFwXZwyIOPCYru4VnJwtwMPDnh76F7iOHukZFwo43wSRyNkrGgVdTf1zivVQE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TSMROJNc5Y2Y3FoeEHrIrEOrGI3LCEWIwBenZhfEFgbhJzjjyka9qE7wPU+7rsenSNu4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iQwrpta50b7ljnE5NBkw9SUBlRIhUMxiWJ4axqMYVsrEAOBVgVqm4mIucW4hcnGi0OVs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lxiaWhC6xFB11kV4yw3yvcJzina9PE2zWJ273WzKbkg23JgBTS0NeRixYkA4oZrCVZyw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YFDEZHXY2SMPPREaa1+C4xv9xaXNWpL8lmHjCmi6x+66JXUfdxYXXsupZBpcsLbDMaBvK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daZjYKQPsmg2q32Y53Rlp5MUWd5G3PSamCwWpQRObLlPKkKc5RE9IxSNMcYs6M3IwjHZ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kbgcy/p5FGctUQnhOHyWR+YLJON1nycfaHYiWpwU+v6fj9reWHJ6kT1D9wZ5Z5GMuYY2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muaQx+GZ1Qyeoc6okY+5TdHKrUeTZU8p1l4VlopAVZEZWQCIysr+1qw2Tc03VZ2XlxzO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VkGmzcl5xWICJxJvtGE3KtzCm7XAP+U/Uf38SYm8nLhvbuVic2RzkRZrJOmMZCc3EmkNT3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siTbMoSWTpgAHNAILEHPx4QAM2v9olONrZcutZWZInBtjHA5r6WG8kBCbTSqalexR0xt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wSWdiRGbDKwx8QepqhksfrLObWFMr8KHFG3bU9RrJXRhta1CsaopmSOxMxe0rp2Rxol9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Njg8MT7LHYkhFoKwprQE4WVnFYX3sUYw55DoGmmic008KNNE4fDruFFO1H1bE2qqwRXTh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KmmCbJA5Nc0Fj5im9Ql5OHUjTLE7TCzE2MNT7Ets4dCPCI8AqKdrnNhexzOoHe/AepZs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ocHsvYotdiw4GxDALXQjivZ7D1XkGocmVJKxMTHMKxZ5lWesZBzciF78UWIL2otDk6Mh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p2nixWdlmU6qiYW1GJY335HQOaGl+INJCvdrchbIYbZBAF8YsEBicG2TVje49JywXcYM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shCbCneukbdK5MTkG2WFyLcKZIcYhJQZZmC7zG0qFji6T2Ft8bWOuxt0BhDR7blDlMFK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0ec1YkVj71FWwOnjgww6D8teWLILcCbJrbrJrXuRKeVTX6MgmxtZZE2c85S3LhjT8V34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oBcG+T7WLQWfsW5kokK/I5tFgE/Wo38Ij6dGAmC5cnp6kVIP8qP2iPqWcZHte2Ziipqxh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56eL00LZsYkvZiKqWo7JMnak5vWga6yub3NvJQ1vmwoalXVk1hVsvLgbuCCsrFWLlonK4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LwgAGyOumKQrzyk7X6eA+KfqQfViTE3ROVCcNP7Smue9F5CdiazC5QmRjQGWjcAi8NFz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6b3OzaenZj/ZI26dZP6YfFISCG4RUFrXF/VmmNsoWh4KiY7DK16bLaJ9V9Lq3iGO8hY58r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kEbk6lifJ6GK/o4bOpWPUdAHxiKOklia+3pIXFjbIB0i6eJekiRpLiSliIdTlybBIAIX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jJMkawgrCWgtamsbcQAp9MEcdvqLqvRlAXUaSZLkyOKEhW7lILrO2J4DWOJwtjkd7DsRiY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7TU0TyaPAvTVBc9tVG4y1bWitqAmcQCFZAV6iGzDAVgxDC67rgZ2bI16L4XJsWJBifia6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s2qS72fgXPwslmYnTyYuu1NnAXXjv1IlG5rXXsUS1BgKDSFilYus5B6xNQe1Am5OeNYw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GZAuC6gIBBRRLURdbULKzLYlYlRtCdhTQCiLKyO2N7g7JxayytiJZhTo7otGB0YesBaY2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az2J+JYXNRbiWBpbgXSaTY4XRgpkLb75MLemGODHC5axtjEAJ61pNDTdBe65e/H0SxRh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MSnYuFsvW+xG122e97rySC74w5PNyHe66xJqc5WKwoZBzlI9OdygxCB7ZA7E9qxOLnPT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ykufI16hl+jLuGa8heJM3H9m/LVPsADy/G9k0o7gzqzxNwgJgsHlPKJzkzNHlJNO0F0he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xAikKPsVW9lrjpMY5xbyqhaJpxCo3EWbZO0bqRdA53TSj7kUAmrKz0Fcr3FFtk2yJusN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gkBWuBkiTYL3OVrD2BHIl2GMqNmWWF3yS9n9Li/E/1I1RKNN0TlSkCmbo97TM4XfhY8xx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24VG3EJCQQ5oN8Qey4c1qbazrFNcGuuE7KR7QFEAZbtKLsTWtYWANtbGuo4RdaS5kBhF+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ta4dN7I8LHByjhYW4I8Pt6TSCA5mJgp6lnpsCZVtCiqo5qgRByEbWm2FNVgvJGYyT8kE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t+gnRyhNZKvrxkyuanPc5BjnLpldNyfRRTOkoAV0p4zjkT3OxOlF4aqAI1dHf1FM5YIn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DhFO4se58rbSH3FoKsXLMEuy6Xu6Jt0g0sMbJJKWEsFFFg9NEvTPEhFREacVLm+onBdVC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dskJbHgQY4H6qxlPCJjvib1PUErA3EY8I6T7Bs4a8HEA25wujLXIdQIEtTRIU9ryW4mo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0p5ksXSFdZwAqpmr1wuKprUKiG4qIXK7Xr23LXDlne2ZICLiQhoIxi0UZwK5uFhsQ0IY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ujkEkjpI7tcQgGucLhMfI9zyQcZAxe62ItEhTmlZuJb7jjCYLn2XDsSwl6JYx3qOsXyTY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dlNG5rQnsaUGYGuc5OmeFBisrJ0d0+JVDCuG5VmiNnG5ZAM04gT4sZJNnE4r+1bQAslk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ai1NB9M9pa6GzYnYQnuKkGbTZPfiUj2vaxrfTkFAAILwdLJ3zn5cKtcWR2hl1awcuER9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nJ6eog0xwttJ0Wvns50RdCBjxCfql/sTXsD5fqptwm8uIutTway5pyJR1N0EdBkr3QBu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brdA2WqDbI5ElWusOSsLZLErG+EFDAi5HTxq2Vtmq9+TyPkmP0P0m3/M/Ug+lHrGm8nK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c9FjkLrDhdJ22xtJ6ZiHSPULE2wV7p7Mo2lzRkWFyu1oe443ueUyKye5yOEObGOmITg9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YyHNWHFEZyx05xOD3yjoyMMeMLpxvQxBSBiMQDsHvlB6nRur2bPH1nRWJargo5FoT23V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lXssWZkNseI5NGNXuMrfjhWNwTSHI3KdYHPF4LWlOpol0I7Gnjcn0EKdw6FScKF/hkrS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MNTOxzuIBybX01oK2lUc0EqHtdYl203s6Q4kwLCnSjC0tv7S6OcgNkN2vDZL9Rz4mvb6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FhQgqEyOrCL65qFZOviTSvW0pXWpycUL1aMrpSORjdgBwDqMILowceKPpESGF4QhluHVL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IRNcWQFNE94qia7qlwPq8TTURp00RUbA4OjcpLMLDGmiFy6j2ETTpzcCGJ3KysVbJrCU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VxY2Rd7XnphrRhZe7Yymx2HuXjJA429ZkL8eJodhTbvWYJcVhFmShHEQbOWKzXzCKMiW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peIVcVPGyFgc0oMcUc23DQ0XO4myiAA5WTwpx7aU4K90dl7AK13+Pj90wBa1nTElsFh0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Ce7PHkTcvTNGhFWvTujDU1zsJcQo5E52bbFS5J8gcIftygrkJuhGTkf2LK3MuQRdctHJ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Y2wcpCnvRKeqOO8UYa0xFrmCCLFKxzE1jGI2kULcamTY8JlAamlBcWf7qftu2O0yRIQIJ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2BII0kzA2NF0NQhoL3aXEuOFPQujporhErCXoMwguTsSDLrA2xsBdXc4ykkkhEuCtyKHK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qPsN1jTAinobGZq4QvfCzHvTmDDgC8GU3Ni4nN2JWF32wN95zuMJVnPdnGnNAZhgawyYAL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/OHqR3ZHJhYAwOxYCW9OYFjHBPYQ9rLGSFzQ8hG8TGyvc8WemuCdmZcTCO4wkrCbOavB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3BGQZdRjCiM8OYCLCC3FZYc7FOZcDEBjWJFEXXgkoPss8TQUL2wo4ggpIWSI0LHI8OF5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4c6NGOqjTauvYvidSBHxaw+JQktroHJs0aa7E0ggueuq0hjjZzWNc1xvhKxYQ8uLnZvl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6a60ckgawB9Mx7vQ5upHA9B7Q01APXq2L1c4Aq2kGajUfpru6b024aMbVnhkAUTg5wEV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HEungcYmX9E1GKxDHJ/UsXSqNxv13lersnvLE33Hz7kxhcmRBdPCsCLMjHddFdJdNdFdD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uzpWeLy43XLQ1zTdPd1EyFrnxByLg5pcUM011wDcaixLXHCyare6Jgjw+uhjc2jqKqQuw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bjGgu55tG1OLZE3Tm9OGVWMJYQ+MNXFpLMAssyi7FGDcXuALoaMvikNldEkouRzWJXyT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BqPuAGTmprCjdPLi2GQPh8rV2qGkl05tv2TywrALEYjayCvk5MOfBhaKIIp5Ujk4olOK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7vR4FLJK4PtC2Nos8hrvbijf7ZHNTUFxMh1SzsS36chsnIoBBfk3S9lqrlBZoZAIppIQ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abq2YYnHCS/LEbYiiS4lOVrpwWLI5uum6utyPOTt/pNtqP9Qfbt3RpqKcgmZAIasZk4G+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dH3poATWkE5rc0tNyLKIXLrh0hdb8nhzkxwuzpluHIAhH2BjvqG4ReV1BhElzc3d1F1Q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/A9o6icrnHZe0ox4FkyaG4aXK+d8RITmBWCwiw0KvYuOZz5ElOe4LES1YhYkBWRGTckV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1yHYsLze9zixIWTtxWI2D7jRr23E9ILZANa0o0pt6b2Hh5kXwyMp3D5AvT1cZ6tc1Nrqs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EOI0doaymKEkTwY7pkZs9zkxxKOZZhcx0IjTGkpr3F00l1jkDm+5srm4uoy2ISJnTKdF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2BroCqfrwg1s5e6snYW1zL+tpr9Wme5s7ESHtHVw4LueGrK30HNliwsiY146LCOknCyC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CKIyDV0ySGLCmsuiMsIaoxbk0GxUTMSewMbiNgBZ7k1uWZJJCc57m4kyzWSVbQoKeScm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jaGHqYVtHguX4ONkBdaqwwhoDAhz1TxcVoy4U8mmauK+6tzMjTZFuYyA9yBsnFeH5pua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LIJ5Bp7xEtLXPLbLDkboFwT3OIu20IyY+6KKabolHNPQ/bcboBHkDyGZo4+kwZBxsnvC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UfbC/A+ZFhZJmE1vtILw51g6Zzo3kBYAWyRtTNG6zuxSjsS5sKKNkAtOVuWibmjfkbXt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kJrVlbFniVytEdA2/Iq908ZjMyG7W+1o24MvaFZONvkOz9MNw8L4+fpDWMZNTkdzwSAzI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sRVyS0jFexNgQMr3ROFYwmSLItF2oFHXRYsrYlYBautG5pGFAKxQdhOM4TfF72onA93t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zGJt2tIKJcsbk7BYMaQ0f5BOLmHJxsciCUSRyz5HNAhFYQ1HaB7fajhs6y0F+R0dYNsgA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nJNNkN2nIZHyMkLg39r4opD6SFCmja1sUIDQ1g6Skp2OXpWsXpTikoi9O4YncPDQaKG3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opQejVMXqqpibXTlfEp02vNmcViYhxOnkQmgesN1HIEbuBZhTomlWahHdBrgLXLWYE8KM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rPeGPHpITFLQwNXw+Io0k7D/mAeoql6pwQqmE+rjIE0BLZ2WGGxJcg91ohI5YC5MaAr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DTiC854L3WdzdByJTWtDWseWsbcuxWsEHNasResZKaLJrhgnqWQF4dVKOKJojxSKS0ax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CdgKLRjc8uWJNj9pj97tWjkORV1IcqlxXBnAPe+64l/ydrDzgyso22RCcfc+RYliyBCN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+M+7jZG7U2QhXBRaVI9xBIIpwDT4MJxLDyCN0/8AbJTeZ58Ig6tTBFyKepWhOTlw1mKo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gx1Mj3HBHiu8oGRyhY8h9NgaC/D/WzR5wxlxV/wDFqNrlkvN0M3OIVvba5ZYoZJxWaOSB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N0Fyg5XzJKanBFecSGlzaxC82s55CvdBXRF07JuvMoLgbcHCf1C7NgUQQT1+TzYfl+Tb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s5tg1Ap3sTM0FcAN5EkpgRVxha5pc42QueRWJysswnXsWBzAAQ2PEJACbG4ZiTw8olt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dZG1sWUr/dCfr/kHBwTDYEi98tEWoWPK4V7oD3Hcbq2ZyJugc/Nircihk0uWJap1lgug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3AeMrp4QLgjrmtUU/kDZvki4zviQC0Jw3bDGjBC5rqJjgYqizrJ1LDMo/T0ombTvE8Er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EWAoCwME4Qmns6qJEVQ1McCrWXUF5SHIMFnFoJAs0DCJXXfhJL2sQlJQaHJwktc4nue1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BIjQwAO4f7nUT2g0sl/cFG0uQa1rYwxyLGNIk9vvLc1GbDG8kE43ZoEWV0HZWBG5rrgg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BqxNcCExkeKSVrT9SUwwWfiddzmNLcT0WPxXIQuxFjmJ7XBXFsN0M02NzhgFwLKP6jWC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qtcG72Jq4wP8AI/IC6FwiFayLk51k5yumOzxC4fdODXO6N09luTXmOm6zsbbOTo7jDm5N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RBbpSNztYucr5+CPa7TkeY+S/wApTkBc8JpBDDyKcpVIiuGHpxmWENmbUTPic1rQ4uc0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2ZDJIGzOkwWMh/FunEHYaPy7sVO4opuTciDhAFk52V03Tx5FynZkIJm690c3Iq9hfLAn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gDHk5ykJRZZAcnaap+SxEJxJJ28jygZ06fjjsVfCE0cnoqxJddHNfkNDbFoghcJ2aarp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FpWTTfEiQ5ajMlxzD82jOxabkB2K7nHD5sbr3AOyDXYljdbFnZquCjmtEW4i8Erpp7LKJ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CJ7FhL3YCB7kM0UCBywKyOntKCutW3uNVmgSjZWurLDhPm4TgbXNsSvm8Zm4BuVZGSxc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vndBX9uFWVrK5RtdFqwrRCyICKaFmrutUQQTCr4RG5w4ey9JQNEFRSOIg4hI0se2Vjo4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TuHsejw1Hh8oUkdVCi+oLOsQI6jA31cDnXY4CL6cRbHFixt1UgKY96uE4KzXDE5ie5j0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j3YTE2M9EqOOS5ikYLtxPOIuIL8WeKRjDdzTZNBeXGNAWHUV7q4KLo2jqPenXBBybI28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xMQYA5mBrBYrqYU97E1sRFnBe9z/AGxud9QtICBuMsWAAkB5Z7lY3LsT0ORTkbohVmS4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nT0upXjFcXykdZPdzug5YsoyFdZOUsSDzHT4zI5sTXHpPXQujTSIxPCc2TD71TnAL+19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6k1XjkORRKv8AO7XglN1JYm4GIopxUpCfyi9ohlhkWJpcJW1AxRxjqOmcHCBjnTyyNp5H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naFxc/QspdJ3e4vKa66ldl5JFhodBqRmNvlt7vGQCIVy1XcgSVd11qs7OCtbkMRRCPtX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Qi2wOGxdm1YgrhSOxG3I8oZR6J5MksIQ5OR5EZYiFYLc3FZG5a3V2Yc4Wdci11bJuFOz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QDQm2CN0NoarXcLgtzDrLIpvtG4ON1i9ujXe5YQgWh204Vhyez6bWNLpA4ubDiToI1hC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tJ9wtf2oWCxgIFAIIuCFljKd7kxFtk66zWK5zt4Fr3V/dYJpy82urq5CbpkiFnyNlkr+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83yysEbXWZQumuu52az5BYbHPle6w51FOcdLKYXGogUcJlL4pYXMr2XBBbori+fK+UlL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tkfS4gaFyPDhIRw8guo5gpKSpCcyeNOdZ3VaopwHtlaTIc3sC3kx5D2pmEhrSgWuQc8q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qmqq+tTStfGA7plzML8V44cCdIZW42se6fJry5+NuJ8nuBy6ZaGYXOltYvBTemwTS+/q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DeuEJghNdrMk24Jc9zGA3dkz8gE5+MWd1g5jXxRhzXXEgcQ6RRBDm5wReEZM3OyrCuD/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zyzNy6idLZSVGT3k/OEHIFOKD2NZJK2RzXuCxylfVTppGr1EqdjcjG5jGMLWsKkHIa/jI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RP7BQaXycNpxDCiinqRycnDlA3EqyUA0sErI6erMUXTrKt9FHV075uJe+Crmmc6Wphk6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dSFxl4xhHfOiLkBEEu0QwoW5AK1lZHItvbwy6w5uyOI2BsFfNAKwRQxXzsSUb20Q1ILk7C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4Dfwbtdr8jKkzcNESDbcrpxTc5MsRzRQbYZ2FnuDVq5204kU1PNla6IADcy5DRwATStF+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vdzsRGlxhDhhJzFrAELybXNkCnOydiuzEvan2A8i1wAE8ewyEpwDUM3NKxNcMLCsNyWM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o652zBDsRlbNaMvETbOAw2PInMZF+lggRbE3CMuQKPtXhjkRZWTlYhDFcrRYlksKPPwF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dLov9pKusuTWi0tIvb1IiwsCqKZsgiPRUbg9Zo7r54gBYXTgHA4qUxubI3MIhWKCY3I3T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koQZPhov6KUDoVjC41jV1XAitiAkmc9Qh1gXPcxsLHOc2Z3paVzXwRF75V9R0bRgDpFJ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/c0yPLGOTnYkAAvU2aagAunfd0wTJFiCv9JxLkyF0q9OGKKNZAht1N9N2AyAtxLDduBt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AnC99nhjmpwuWCzeUrrKeZdQlQ6zvCnJcYoulFoQ2RVPtknlT3lxuVdZ8h8luQ3KW94B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NKJuLI5IzRJwgcZ4unFhcFfCQ64lFjdYrAkq6HM8jytz8cyuCQdSpaMLUUU4J6cjoVA9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UkhbHSPwsp5RFIwzGXhbwKVj2NBFLH8RklklqJpZaLPlxV16xWtNLmnA2sbWWHOyIyKb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xmiDhGQzKIzsSgDeyyQKvlkvLU4rROKO5uIomywJxTkH4Ub2efbcWPy8KGKlw5W5ORVI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m5oVliAeBm4p5QuBYonLV17DVAHFdyOabr+djYghXyQJwnT8sJufaTbFhWD2ua4EC6Og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2taDmDdYggcSbdAloJuMwnXCG8tOIppbdm9t7WBc2xaSbkFe+7bWxNcsije1zytiHk+1B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AKwIMW0+MRtdWu3wbORVkASsIw4c7IO5bltKwjEQjZDTwfasWed3CxxZnTyWrCr2WNbh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Vus6ZxbmFBUCTlkV7kXLNNGbm3QLqWVrsbGom3IK4CFj8g5YlqsLSryYiWoSXQcbYgFj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5YsgcpC5WdiDSEGktY1rUx7ynyvavUTFYyVjkTIMZ6YKDLJjC5CEl3SxLE8M0cCzC7ZD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GPEG2wv0bGS4Atkc3CsYQkcEz2NBL3s0TiqiRVRNqWTGxgwwvCpRirpM3glrcYDKx16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RvCdA8LAsKwrCrcrciE0kNczEGw4x023ETUG5YbpzF0CvTkGrY9sLmHqEJmSdmnC3zl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4JT9GnTr2KKcnIhPKcoXYKgST3YXWffCMMqAF3jG1lE3FKKV8cXDoHRy0zsNLhDRurXB1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9za4KCzXkbgBcFqcBYZJyBITjZAo62N78nI+1ZgFyuECjkDZe5eBbCdcKsACVZZhOtb5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XDG3m/KwVrIi4dZqNnIEhp9rQRgJ+mAiiATb2gApuGwD0GLEAg24wm1iXZAEo+5aK6cA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rYjiD3FOve9kLAW9rrLD7SERcv8AY93uLnIe4DEi7KwJcMy2ww5gEoaebDFoLhOcC4gL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qCuRyDrrO9kUM1YIWCGniwWrVeyyCba+qF0dx0IyWHKyzbIRdFuQus1coLRA2Vhy8IIZK9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5thyMDC6WnBEkDV0bltT0lDUNlY0jlkrHFqJmNmbEx8Cc4I25ZBZFedQhnyz5FGyc117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lndrgECXEIJoUkj1G8uIVSOii+5xhYinSAhrbnPDEE9xfG20SLnSJiJcsTQm9QNyTgQm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AseQcXG4CEchEj3wBnTKwFPtEHOaxmP2xbFM5TFSm64c1Nh+nVqgF65twQ1e1VUIe17H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KUNkTqSMo0jUaRy9K9emejTFdA3bGAnAIlPh6jmMV0XC2NOlwrrvKaJJZaiPDHJIeonO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CHyW+QhU0XVqI24GjkUUeTrlSCwKGTgMD53e+dzE5+bWi8+bD1JAzpgkFrpGMxEdN8T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teodhivdOJsVZWVkbLQLCmtzJI5N1xHkTn1Ci8FG18KsjZP8AaMZKwmwAcQnODUbK6ugS1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PF07JHL5eCHPkUU5cMyjdmi4LJFNJKfGsEhk/wAizXyNLJw5EtTQAnZprfY/2phQONm0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fC0XLcN/I1LvdmCDcHNWu1oFyW3aPay6GayuckG5i6uLkNKdH7RcJ97A3Rur40fab4D5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ZuJtuWeK+drq3vGaOK2iBTrFAOCv7g5MQC8WDk6ywlwBsA/IDk4Jut8muQc0lwsi4hYs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+StkQsKtlYlZFAXFrK6zsENPOiGhzGYRehnyOuQBa1ylicD1nsUVRFK3UA2RsW2Ib1Lta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sirZAcs0DfnhLg1oQvbwGvegXFdK6wBDJvTL0xgKbTscsLWujyLmvcumXrpWTY7t6RQhw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tKYxOOM4pi5vsf8AmZIy7F1HXahIxROu502I9N7mtOVkQ5yn9zqpwp6yDH6cdPDiL2Rs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tlkupnFTSkHhYxNks1lS7Ph7sNRiux5ELY3vfG1llPE2SOpgkpUHIOQdkHK7VkrItusC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S9OSRDGgLp+qa3E9rQG4GSSTCyfJZRm6cnZJ1kfmCIWhuh8ziuAR46wFDmU5FOTzdPTi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VQ8lsLSxzah8r3yMxsiGJ0oje+VznS6SPwS5qFpBqTieFIroNuBqNdVoCPbmmHIkFHJWI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tkdc+Tr2ITQWhxN23QxlYeVhawWWEYFiwrHc3TySL2Tji+Xg3e5FOTlS08ckDqbAsMwW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oYhPCTRHFTuby9z5uimMCvYEXVyS/JMsW4gHuxMLWlEtKwkpxbcOwEYSs7luRQve12h5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4D3LV4uEXe4hPNy3UBBwtc4ZQSdiaLrO2CykviscOLN4ahEHOba73BNe0q+TSE4NCIui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YSmuQyV+R9riAr2QcSiPduTVYglws12Ycbm1h7VfJuhzWqIK0NrjCbnNDJBxBujZYUck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O3ILDkvHINJQyVrK/LJEBwIUgLi36DmSsero5Dp4RmFcoFFaIIIoaoAcrq5Ra5C5D2kJ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XC1o4S5U9o5BM9yLGSOaGlzXWFSxrHOa2wiaR0hctw8g7A0sc+QRMBEDQM43ON0cRayT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LAzB7KePDFL7GsjdI17Y2tuE6T3j2xydQT0UXqJ5GsAYSxhjag4KHJ8jrqRSXtU9/g/a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MaXPthYWOkc20adU4I5qkU0E3EmRJ4cmG4QPIchmrK10Wrpq2BpmNvcU9waIhjMmaZ7A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p2FXdI6MZEoghOsiFdX+YtWFW+VxRJK/Tcfsjd9VFHlIVju6ZaB5TjkPZFhCyenlodHF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0X4I5GCRt3J1iyryjvZU/eceTybhG7UHZK6uVbMiyywixN0UESgQfkzAz5XsrkrJdRxW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EG+ELpvXvCORxLqZ9VYro/Jwfu8inJyFfSQMir6V6ErSsrG6yu4ByGSvmSsErXdaoaTU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anM9uEhStwuN8DbpxdiDBbOzcKJzubdPMDMnJps5oOHFjXtch7h5Pca4BbURZrELPTgL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5EFz2myBT7Xw5j3K9lf39JFhYjYgWci0WaWhYWprnOWPPz0lgc1ZBXumnNoN9q1Gd25q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3CtVG9AhEWQOF11crFydta7MHJ1kRlZYcmqxxaLRZI2R53svyCdyvkrWQGfg8s1ktUW2V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gGIYQVdC1gMir5LRZFWVl4HPc4CyDHEBgjVlTMGGSzy/NjngMawgyRdaGP2NkivGX07B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Y3U+FqzAv1Bawe65F3B5e5Rt6IY5zQ0tYsS67S9zuo0Q+5zijhs+1mRPUsjgXOuWsPUe/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2Mtjs0uYTDJ11HFm5mUrbKpJA9C+ePhWMRStcBLrwnSTp4faBJURpkImfJRNnkjgZFLYM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yyWJXV1iV1dXUzvoOlZd8lmt+o5hssVmD3J8ha2Dqoe+cltni6c0BSG6OSJR+UIcrKys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jJXBoejw5gtVI8vEpQT3J7rJ2akTsg6znMeE2zVKOqpoemy/QFRLjbG2Nivja+XpPrnj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zXKxJIKD3K6fpchY1dYsi72gABOzNro5goNu0hG4V1cJ71Z1rOub3ARaCn4QgeTW4kKZ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jCU5llayz525cI15lO04hwSodJJwysjTmTxptZUMUfGKxiZ+oJwmfqEWj4tSSJlXTyJk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qMEJRoo3HoPC/wAlpxTheoLUKuMhrmFzcWAhxZhuicTb+xwDoXNc+qDakDHUgRzWkGbg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gtxNJLm6HQ6Ej3OwgWTQLgXIJw5I6xqwLzkTkgbI7RmmtT3lia4csLynZAtVrB27G9Pv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3u5XyB9ozGVjmi1qDM3ZD3IgWsVhzy5N2q4uFiRRFgHC90cJb48WIWiPK6uSmHlleytz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oZm+eFpLgmZgCxyTs1mFmrrIpwHIcri1wVtVs7JhbYYShgjay+Ay4jVSkgzsXUaVjDWm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aJnFSuLgWG0UJLXGLDGwvBiIe2SQLPEnkCM4XNtgQe5MvfDE9PhbhOELG56D8AuibPMj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57yyFjQhGXyCDLo0972ZHhBccplOmSGOXh9Qal9TKp8RXDAG0b8T3xtanyMEbrOPTLhB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QxmkD3RmOqCDgVcK68k2WJYlfOU/RtCZJtrLNaHi0maCfOxoiqvpMEjqr3tTLopylOZK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RKJT3Bqe8u5UkfVqQMLf7k48nOUpTDcP1J9xcoR1KiV4fL7i0Ru6nccccYDbB7RijLw5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NxiXNmSjya8pwyDrLUYTbRecijhTQ0rphYPcbhxuigTbRAXXi9jdDNEtuDZz34kcKOuq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dQpryuu4EnGvcA29i7mfk4TpzcnIVELlqrXT6eF5k4VRPJ/T9KQ/9OgmT9P1TU/hVbGu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VTTdmHKv4jBRuj47RlN4pRyJlTE8A55XJupM29KIr08V+i8L/JaupMEajJk0TzG4GsBz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6KwQYhazW3BBwkZnILK0guSMrrRNNwRy0VnFRlWQsWkkhu1tiz2hoONNBQCDTYHJtijcJ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DN7bAOsnkXFloi3MnC5ozc5EFW9t0bJqIxA6BxQOQwnkSVYIGxOaxKyNnLG0AOCJbbNx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fO6OTieeTuWVyF5825WV7Fz3RuLzg6wTHBzbWXlwsh7grFBrUAxOjViDdYSBcphkVxbp4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PbaR2BdSVNebm4V3FYTYCwDDiDUWuQAJYXQhrnFCRz5XufGHMN2yhzmYkG4lhcXDEmB2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97kXZC97J0jnPYBDEJMmCR8Yia45RolznYVEwYHS3cze/SVynKzvwN/vZC1sdWAqKOPo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MbHUGNPdG+Z1VjZ0wxtS4y0pRTJXRoVFxHLcNci8LEEJAmuymc0wh8RlxBocmn2vk9wu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Y4dclXCKksnYfnuggr2RcnOCdL8nAo8XEScr3nRI6j5gnyKRyxYI3uWrnqhbiq3Oa5zL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1Y7CJvUHRMTmOlc73mKRkKwNcyobha5M+3frZHLkFnZoWH3FtgmErEeTWXTrBYk510cV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SLshkCSTdoTn3VsQAAGhJuLFyyY3qWGJdTLeMCOnKyty4XuV805OuVJS1UabNPEouLVk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1CbN49TFRcVo3ptRE5A3Tsw2wRsV54pwyOtUn6eqWp/CK1idTVMabNPGo+KVbEzj1UEz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h4nSPTJI3cmpxHIZK1lisZmF6L5AjUNDhUwISRu55WJssSt7h7SS1XzviR1dbHezgfp7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5oIZuFwja3jRYlZXs9gzsUck+1jYHFZDJOa0oMNs7A3TgSvH4ts5HJR2BIBRBaWuRdZ9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rWWiuEDdDJWQyV7IguRjzaMr56InMOVkc14QWq0JAsbINusRX4g5aoK6sruWpRjTmuCM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HsQIWG6dkvcFjsgbgXV0XOCxoOOGV0mFk72s6hccLnJjywRS9MY8TdEGrDlg6YFrNf7y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I1i9pTWjH7GudhwewIOZgxlzndQsY4mAe1rfaZrPdhzvLjLX4CzqO9PPikJa9rgXU8fUe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w3cywjAlRwMQdm+ZpbI7KcOfyppTTVDuIRSR1NQ0qQscm9QtLriPDi6Ae1sYwsPTa2Ud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aS0tax6vKxdZwLZmEqaW6afY+RzkHLGUXDA454vc4lMeekD9USuDmyq7XqQFSDNHlfkS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qOat8n6dZ9SR+VOcVQTlI8tc26un5o3TuTs3cMzrWMDmPYI0X9FobZ0r+o3quapngBmJ0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yZ8Syme9fhJkcWStZaBZ4W2Vk4KxTcliCxlBufm1jjXm4thQNkNZH2WBPaXIswgYU5qc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NOJFjEWADCbZlMN0bJ1l5uhy4ZuJsI34yEUzvuJCfGxxkoaR6fwWjepOBtxv4LUJ/Cqt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0aj4pWMHB+LyVM5QNzNUwRmKogciMwHASMY5ScMo5FJwKjen/pxpUn6eqWqThFbGDFPE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GtbxaGkmj45SOUXEaOQiWKRActEc06CIr00YIY4DDKETKjOWltSJgMTnNRHtunmxaQCD7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v4BC0CACaSrtJyXkjJ2aCHuDUASvDXMYsTQsWIYUcTRdeNVkvFrK2JYQsre0NQvdWRN1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kQAbC/LO6t7zkHaB2RsQDmAsXI3WIDmAjYCy912usjhK1WjcrZoYgpGlALNOdYjQvWNN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OTVovDU7EiSs1mVisiXBjWCz8N+kFEY4wMc0jmRsQZ9NgBW10RMwY5z3YhG7EQC571iD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HPhUNp10YnQNfIC6Z7waaoe+E9SSea4N8FxYOxJ3sJcHJs/1WPmnlewKBjCqqIdZjDI8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RzpCCxoL8RwuDJSWS4rhymbYoAKno3yyYYnRGIubHE1xhgY6aoe0RyTjph8kYc4qkLTF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u1ZO5qZ0pVOGNJcAsSizku7D55FBeY9rNwV0yTOWYFr3Z4k48vBcsL1gIRICLj+x+nGY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R+g9z5pMwb8pTZpOaC4LlJIzE5rem0YrbGtxzulj97KfCCLj3Xfjemtz4m4etOG8gsbq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7K4WSaLB5ah7jgyDcsggCgSAQXJzbLOx18nJHNNDbkNQIan6YEBZfkTZxddYM2tNrhqY7E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i6LAi3CjmtOXDN1TMHuiyQRVU4shZxetamcfqQmfqFqj45RvTa6ic+KohctAPcJoY3mT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pXXdhxuXEOH1McxY9ibPKxRcSq4kzj9WEz9RJnH6VyZxWiemVETuRzQACKK4jwhlXJLw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J0c0SZVTxqPjFaxM/UFSFH+o2qPjtG5M4hSPTZGO5FB6LWjiA0GR0QVxbUAXGQVsy43u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BY5K7SnEXwtDyRjORPvVkCnaMdhUT8I/L3XLcTsJDxcNaQtWg5k3Fyr2Gawoo2IIWL3W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hWQRQ1sg1HQWsCiVZDQiw8C6KKubcgLmycmBEZ5ojIG3IWWRNrLCVtDmhNa26PIK+Z9pJ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3KaE5jmLXlYJ6lGBwF1cvALQ5xxNBc5NBXppOmS5rgFc4WXuwwMbcTuLQ5R9WwcyU5BM1c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i0JrGOcIIjLJucQX4DGcElonWfOWvlDrqFmECARptQ9ydH7Y9WtBU0ckrGlHR7MSsiqF3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c8ggzdJs8rpWDDGJ5iXzRvcKGhcxVrfceTBmebJzYYHJ0SibhnwEBBeDqio9jW4j01he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gcumEGtCLmtTpk+Vzj+zEwyyUcPRZWSYW8K+3cpC0CrLiIhl5mKaUaeSznKjidT08bjG5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eX2cGhjQbJoxFzWve8Peml4ZxAufVMZI50ndfcIOXgpuStiWQTk03Dm4nCKw1AyDnC2L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AXBAC1xywq6LgrXThnkgC44cIOFOdZpshkmlYQ5Ojsi8NaX3Ubrr2py8UTxGyINEsaCK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E4ycAhT/ANPyKXglWxSUNQxFrmpk8zVFxOsjUfHalqh/UQxU1QysZc3dhLs06PEJaOne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GFO4A5ScEqmKTh9UxFkjEypnjTOL1rBwji7qqYqylnhiTJYni1y4BPpKVym4RRvL/wBPw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k4JWNUnDquNFssa4fxKqgm1VwnC8u1aDyWCz0Mw8Zxkrctzb2HltrYSSBZhIQGTTYXy9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31HAIturAke12S1TGi7gUECUCUb2DfaQ5xyuMzY2I9oVrpzrLLCLFWum5ogsQVk7JOzGq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lcoWIQu0DXyENUPar5laoHO+aARumgIhpVggQtwGgWds7HRBByBXjCE0LMJrs3WtZpTg5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jp8QNisBT4l0va2NMha5MgJcBNOpmFjIy6J+MlYSRO4uHRb1Z2wxh4wsZiemht3SNc04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hJAaCWumLOm9gtI2PMIhr2kxuNRJGx1KcCxY1dl83m+APjqJj0gnNwxdTG8sdOnSArFYV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HG6aWWJ6pKbBQe70wu5V1TBHA2NkkbiyJvWlrRTwdSeJ3Qc10z1MMUb9So0eYRTZHBGZV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imlA5jI3PO6JsjKi9xVv3OCtBri9rIayou+hbho5DYTvupT9GFvte1VJ9kH02krh0PUm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Ft2pojcYgEwMRICc9jEwua1mvtDnvLn0+Lrk+51ymtyw5NbdOCLrLErBMahoTloHrCLA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fO2XnaiXXubucsQviVkRhQdZHNdORdNH2rcrFof7QHhSD24CumQtCSgqskU9BkotGJxX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pXqLitE9MqKeVS4sehDA9PoqZ6l4LRlScBYU/gMwdwqi9FELlcSM0dF6ypxM4rWMTOOzh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TOTOI0z11WvaOoUY7qSmY5O4RSOVHQU9LJjKDxfjNDOyp9zTHV1EaZxitYo/1DUBM/Ub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1K9N6b0A5blhYHFCy/7B2K7VissXu2p3tDlezSDi/IhXJIf9IZp1l+QBwt0ucRdmDkxu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X0L2q+Eq6OliDmtxbYLy4ZHIWTlZZp2aa67HCyF025Lgm5IkFG5WiIJVvcAj7ivKGjsh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CW8mo6XRNgHAo6DUHNWz8ZhAoA8iM7rDysAvc1ak2VsQ0WqwojIHk5gv03JrfaGBxEbb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pQpuo0wsjXvbAxrgyON7pHRSBCJFjUyJTBuMNYHzObeRwV2dS7S50cbI3ZtZHPKpY3se4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4taD7nyvxKRsToacdNxjDnl0cbYc1UOLRZ4TZHFkJHSkYC6ON4dNNK4xx2aS2R+xSU2R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2ad9Qi4iGEMjJfidW1FNNT1tRDTRxxyVKp6dlPE1mBRANkknMqflNM3DIhkzyUUE5XwnJ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y8mBoJxMdiWJXKGrtgc9dR66mRmKxuP8AAhe6N7+ITOEd3oCwqSQpSpo7VDchK9POZkwqC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N0HsLGECRkYdIVmWMwMkfh65kyiaOo5qjLwq+XpUfUdbh7pOs/UlXVzbESsL7OBCPJrr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xXRQWqzQGI4VoM0Qm2XkWBCuhZOaLi4WqzCBIFxeR2ZZiXTWgACfm0q3Ks+3oNsSBUbT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cBrGKSgqY05rmFs0rU3iNWxR8aqWJvH7hnGqZyh4jSOIfHMmD2k5uvefh1NKpuB015OA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VtT4JGK5ao6upYo+L1jFHx+QFnHoCqWphqI8RKcFaxIa576SjmR4RRyPdwFhT+AVCfwe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9hjramNM4zWsVHx/E9HNOFpNE7MA4USMVs7L8nfTAf7AM/chcRg3iaMJBAQOF2Tzhs0a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kx/tvmXW5OJWTiE4NL8kU03Vir2RxlC9/wAfaV7rXuVZSGzbgjzdA5+HNBLb2yK0Dj7T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km35XKuERm3I5oK5sCjYrze4dkihkXZK11obFaLJE5AZ3KzLdADiVkFiAWqsrHlcLMKw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S0RrC1GN73AND+q5MiKwhqMLnppcrglpzacjI9rpGe+GO5ZAwIU0Fi9ytY07WvLHPcA6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OWqqfTspYKiJ8cEpfknXjW2SUXdC0OdJE4pn+O9xc5VczJH0sL5mzUfSigdhZI+OoU7q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axiuLFolTMIiqJGyPY36gnilkqLQlvVnmqaRknEInkIdeNznSOqy0xqKVlqjKprG+46n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iwzvwKFyJR97yFbK2TR7pB7GNAbI7Jxxch/CoW4qmR+ATzlz4h1Z6k//AE3HJ7lJm6kg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0lobjThYgEOkD3pv0jCem3Fd5hb0+mS0sJc9zjLxokQAAKjspEbK6ajpfMy5Ns5ENCxi2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08Rew3wuWFysgUX3IesQCvcWV0VbMg3VwSQHLDZYslhKZkjZEWQseRF0xuFPd73a6cqv7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KaEtmjcCnYgsDJFLw6klM/BaRHgwcX8DqmqThlWwuhlYKXr9WMkx+eI8Qjoyzj8abxii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muVyDqZIYpE7hlI4HgtK5O4Gbu4JVrg/DpqOQI2DqridWKiPjFWxM485Rcdprx8WonplV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j2voKSRP4HRuTeAUwcAGsG2Qhrn66J1lkVjCKcgvcivdfDdkegbc5BFnusLjcG54rhxN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mQhbFliViBaxe0oHCPJus7plrX9wRcvbhPtTbEHNMGVnI3KwhyciFhdhIKvlkVhuHFal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l58NCzLm5g3QBtmC3U35ZAjR2Rai65JCa1XQRuhr5PI2K1QRsed7AgOQIC9qGMp2GQ+1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bWcIzd7vqaIuc5YMb5GWYGNCwsBa5mEPlqEWBicx742Oc1FznJkdk4xNfVOMkk8zi1jc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5Npo43Pknc5rpFd4MNWyZPaxxPTClc7HLIWTySNcomB8ZCjq4mRTyyVDpJcalYGTCIOIc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zE6oMQc56hfTiGvkhL4oxeKBt5hUyRwxkqERsdjCgg6ZqXOcoqcOFcAypnbijKcgjyCc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SXZ0RhwBOYFhCDQmN97h7JnWRN+Y/hcFjx1tYSWu14TEAI5DLNI9YwoYJJzFH0IM3vqD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JGu9uiDWgPs0DMmyIyf1GRQkNPFJOtNfCaP3U1gE6ytlkFYkFG6Bc1CVXuW5ltkdb2Ln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FlyIxYxoscixywvvhsmmyL1iCLwsZQkRb7rtTcJGa8vwI5G90DZSEIc7KftcPZ7Igiu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7CyqqI1FxitjUf6iqAov1Ay3xqjkUVdRqGTGhksN2tjax2jwLni3DfWqTg1W0yUVTGixw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EzjFY1N49Io+PQEM4tRvTaqnec3JhTrrO1XRQVCdwNhTuByqThVUxOpZgnNLUyaWMx8V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P9QsUfHKIqnqqaocUApe4dxdYe7CSinXATRm7JF9gLlD2kszwOIJAB9yIaWJrsr2jcgSE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H3OxIe1wFl7isWYbflb3EZWunAL8rcvdht9NoLxiLUCCGrTkbhAXPgWKICw5ZIaWwrUN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Ec07EHBHdlbKysCXDNpugLqxJsigA5NyOd3WTsS6g5G2EZq1lYoo3HOyzBsHAhwWKwdT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4nF8joWszsbOzTc2mwdZznMwY/cTE1jmPcxiAxSjE4NDLlt1aRj5WYTYuIcQpmuEmrXR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XuTWC3VeGHE58VmKQmwPp2AjrTRNiLXM6kj7vx+1oAL23cIiQS1sXuYPVzhrXwRtbgcm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o9Je4sxqNji6UdBgJxdJ61doWzWZW5hVEeEu5O5uTuUXEI2Uj6xjmmZi6wXVXVCfUWTJ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cx/C4FHhbUvudTO303D4BZrlSUnWayI4R9V7H9JSzSprRhmOYNnu91S99pZWOBsVGBiB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mdOaUm9N7KPGMRwlFoVk0ZYDZ4TgcQagAmhMF07U5IrEsS6ia+6DlfJy8OJWIIOKxAog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bjpLpXTqc3wyMQEhLhhOPJGT23PyybeHj6bFTN6lUTnJGyRS0FJKpeA0ZM/6eAD+C1IUn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oEhMrKiNM41WNPCuLesfIcrJ8jWqzXlzTf2kS0VM5HhNE8ngMLhJwKUB/BqtofQ1LEWu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uSqg/FScWpGOj4lRyCOeIq6wOuWBzTQ0znP4LRFO4BCn/p+cKTg1axCiqw6kMgpQ0KY5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cpDZBjQSbNc6xGmbS1iKYbq+SIuhkcSv1BG32vWH23RBKGTSciMsPtOour5tw3N7mwF8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gc8SaGhYUWm4cLEokXxK+QNxcWurq9045Z3vdXzOSKAVsrAotViEckXLNa8r3HkcsXty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lbQcm6rCruCxoPJReAi66JCBQtfK9vaLhXCs0IuRdGFc2GYjwhF9z7QsRC1Qbk5zmpkB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CwuJkBeaZohM9VgjZIXSh/1ZJ5JpWx3IbE2S5Cs6aQCwuUMRQDgnRWZbCwBz3yYMcdyp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QePaup7po0HFprJ/p1Nm1JllqJOo4w/UKEBhjYczdwijdjILZCA4m/TLY2xlxtDNTAyT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pmF0b7dD8pMxKMJRQHJydyHzSBMNiUNv8RmbqF7YuHSSXXDI7ycSefRtdYU8D6p7YrCT3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Mikc7rliMjHPLhIsLApMLA7ex93A3eMmuxtYxr3MkpPU0k/DalrnexmScEWWQJWMgl7i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NdhWIFpbywIjO1yLYcOWEotCyQwoAItKs4J5IWIokWarrCShcHGQnzEIVACM2I48vY4P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SbaM2YzStr5KMx8fqgW/qIqPj9K5RcSo5FI+KRjGhHWWJrnOoKaQycFoypP0+1cN4VHR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srGyyNTOI1bEzjdU1RfqBN45TOMfE6RxbLE9DNWCLWlPoqclrWtAKlbjZWcLqIJXROat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rGKPjswUHHogo+NUT1HWUr0HYxy0VzeoJbEy2Joe1hd7b5ORCN+WIgFaHJEXdkgMiLpu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wd7la7zkgMjlGcljxLEAcKbkgbm9y6+Kxuc1h9osrWbjAV7qxarXWizRBvYlseJouECs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EXbEHWV1qiEMkG2Tck3a4hN19qIu5mEI3QCOrQAgfaVhsrWGEWw4SArByaMrKwKzCNkN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qxV7oLRXB5C5a8taoI2uBn6hkGERdNsbIcRdha+MXc94xMc8q7i/pMYyGHExgxCTGUL4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RkZ1JhHiDcmDDI3o+2N7ZFjDFhs0saExjnKYzOlbGQJcMqOFwxOEZYJJpXuVM54fk97I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Ijmo6eJopbFRilfIZ2OZKwNjY4uLarpNhL1M5xd7lFGwGTuzwvjRc4oNFmODVhADnMYo5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Kobib8hTkflHJyem5sbt/iaMhmYYaDh/qlVtDKKpqTMaSkNQmQxtY13UkkgwiKY4ah2T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bonMazG1uISWmYRGQ1jPa2UNGYaMV3PyYSRGMBBxJ2hAtoXObyssGYiThhbY3Y7JxFrI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BXbYvCxC2Jqx540XoPdf3FFqN2ovKMixOcfcunlZoTmIC6GJWRUl1eyJVkApttOPbfC13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nG3l4DUNUvCayNPp5Y+TJ5mJnFKyNR8fnamcfYVHxijcoq6nlVrJtk8KSNsjHcKo5FJw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OC1TU/h9WxOjc1AkKOpnjUfF6xij4/MFDx6Iujc17C0XRWomhhencMo3qXglOn8EK+DV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E9iZI9ii4hVxqm4/UNNDUR1kBYqoXg8NcrYFYI3K9pAsCXe87y5pe7UtJFw42zBK8Rhq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VysV04+1rQ4Oami5c3A67S5mFHJOTbJzrloJY3Jm0EstY30LSrG2YEYa5Ojdi0Whtc5t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tysFaw9uFrSsKOEK2WasnaN1d7WIrCAjjtchB5QfmG4V5Q0xWV87FA3RTbrRary5N5nM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uTzIo2OTmOwRNs2QM6YuE58siawLKMNMd2uLibwtDGEl3qn/ANh9if7lF1HCOb6tZO/o2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6slwFUufIJOsGNbZpcHNWPETm9znGNsL3JsfRkIyDgwCUvMdI9SxASMjbf6cY9Q9YxHF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DGMYGhQxGRVFRHTtZUiSKQOLiQAC7CLJxLEGYppWsgTo/oYWOc+qOCLDY4OrWn65JupW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5OT1FoNP4jk03PBCXcNtG0Mp4i57bAROLPTYA+PEJPpjD0x6gNJma9sIaU5ojERAUz8Q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tOHRsvvDWBiqnFlN+LrrJFgc0wm5jenYk1xCDjbFiQzWFFuYFmjTDdOICEubnByyvgFz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WQ5AErCAjhBN3FsaAF34WrGnyOKZIATKCrvcbXWMWJJT4vaAvFlPpFk2hoy9evpS5rmS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KH8IoniT9PwKT9PSqTg1axSUk8awELg4l9B0853eni//AEDMTOO0rgzidI9MmierKwCw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fwekK+AxOUnApQvgtZfhdG6jpQ5TPwxu4nVFzON1bUzjxtFxmmcY+JUci68LxDv8AJTqW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/p+mxU9OykifvqR9KPMua4kapxV0XZsNyPcvfiAkTNGgJwyccr3bg9zcKd7Uz3J1kHXR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LcgPe3M2u/LDiFsNy0ZlYbJrcyE3ddqyw5uRzGGyaXBOGMkFoOxtyiLubpkCgblakuWj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4cis0UEDkvcULuIGTBk5gQ01QsU0XVszZPNkzNaoiy8ZotPKyxZDX8rKxCIIQvYDPMKYx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yki6bGvu0tL3Yuii8hrWe1kcpTmRAY29V2NqY51mxNaXkOTGlzPpsXVsjBKU4hz44bpwe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ANjw2NQ3Bg91Q6MtGZaSDPO5zYoy1tJCzDI27onxxiSB73M9OJJpgpQsRjDcZdI7pCjf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e5rZ3RSV1QJoaX6Yncah4xRUTHYny4jJHA8r1DIpCbmgN2zTY0WmBe97oIiGV4+o7k4B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yPMchyKemfMf3wnIa8AcPh/WxSvuTIbpwkcoKcPjmIa1liXSxgRNkLHRAzBpxubGTtAe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c5dcJxxSO6RQLmmojdJT4TcqS45EIOIQeCfaARl0wA4oAoBYci0hOJcskMk698SxLHmX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yMV0I2tFkQrXQDk4PWGUrpSIRrpOK9PddBt+i5qMbiHREJzbD6gABctqbitPuoKHCuNwT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5wUdbVRpvHqxpj/Ub0z9Q0zkzi1DIjLFIoxJfChcKUe7JywhTxMngqeBVMbpeH1UafG5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xatYo+Pzgx/qCIpnGqN6ZWU0iFiTiTc05t0clU8Kpp3TcCwp/B6hpfQVLU+N7CoqmeIx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ShR/qGBR8ZonqKqgkOd3jOfsQ2dHZZJ1mtdcNN7BuTbA2NyMm6W9xkTTc5LFcEgtbdoB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9t2oAFE3BNxi6ZkxXLgja0hFmnMO9z33Ywkq5xCy2ke/k4gp2bU66yTbhzimXvoTvc2y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FGyyuM14vhLfcm2sbo5q4CdiJGaFrl1k5y8mzQHWTsRcb2uhm1+gyWZTiQGuz0JcLnMh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InJpROWJYQ53VKuLte7A2GW72tjc+ZwY33qOLqOndHA0NY53rII44GlsWiexxQYHjC4S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RH6r5GiZ9WGMgmkvNJKwRCV72hhlwU7FTzsja4RPU8oe8NLkCSoo3uTGmRworh7mujqo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8mj6LQ8p0ZYY4XTCTotdDK1quS6Rga0YVNxFr24onVnEYxIyR7+mS4sjjLlVSF6jd02k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nqFjI1FmhF1G1EzuvgbKw2tb3PF0WWThZORR+cp68+LK38K9uR14IP8AGeI44bdQ2OOVw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Yw+4CbqBVM7pU+NoN8+mzCIY7xe+S7wmuZ0Tclxs946TDm4gB0paXcZrPT1LJY5k4ZIp2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s4m7ri4asJC0T5LC66YWAhe4lXVrK9l7UFdXKLnJpKOaxNauo0rqhYl1FjKNwXPdbqrE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AxJjQpDGA55tULUZhOAepeHUj1NwOjKd+nQpeA1bVJw6rjTmOYVHUTxKPjNdGov1FUtVB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nhOac3IaOzUtJSyp/BqJwm/T0ZUn6enAk4NWsUlLMxWTXvaqbiVVA6keKilLHBBrl6yl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CwVmOEtJDIncIpHJ3AKdwk/T0gT+B1rRJQ1UathPAZppqEn2kXVMbtBsButdA5NF1YoN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2vx5lXwoakrxbMubhDc2mzXNapNzbp9gMWRbYssmsBTrrHmAtXtuDizffpsuRi9uTkxyL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WMFGxVkB7nnAo3WBNkXDEDgXjG2+QVwvFlhRHuKtm7FZhNpXFrQ66LbItWdr+5E5ZFWt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knFZYipGgphIAIKwpuhGbci3WyAzsRy8hOahcLIJrDhZG5wwANDSRM5kJiu9EXMmENuq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ZEXfUHvkIYU2Q2N4nD3vjYGtbhci6LA4xKLDd0old1DHBP74og+R7qmKRSwRlznEOBJI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KUppe9kLmw1E8zJ06EltN0xLVStdPiLU64Lo4enJM4DAVBNAxRUr5hFCGRVLcApafpS9V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t0Uk8b2BN9ryzCicaficY5aVhfVOLiJJTEA0z72yPjdTyEwMeFe6DAVNDk4JyPzlORTd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4EwvpY/ec1HJHHHI+LqnqvcwgjYQqQBhkmZNI4NDA33dJqDA1mOzTM1yjAcxkRdHK1kc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/UDr8Sfk6CvmiEXEYXLrwPWG56bsWHE/wundMJYiFZHM5LE1q6oKxXXTxJsCMKcywKdc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0E1pWBFjFgCEZu6MhHJEOKaMI65BL8SeVjNurhaai6L83y5cK4ZBVUtnJrnA3KugcSKy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JFJwKlcpP0/Gn/p2pC4fwSVlQ43P9fHq6emc3ilY0x8fq2qP9RlR8epHNj4nRvTZYpDh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IpeE0UqHAqO7Y2RRXVZH6ilqIZIXhR1M8Zj4tWMTOOyBDjlPaPidIQ2pppRgxNIKzRF0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yMGd3WQcLMIIc0FNbYkNcX2vZHInKJOybmVnhjDicWXsctE59yfc9hJRFmZ3scTrprby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FliLlgcAMaBzLjhagU04gwBxIuRZpcs7PHtALmtwsDh7xhaMwsMrEZek4SRrwFuEumFw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RazfYhv0RWOxO22eI2xFDW1w3XybHnq1Mab3QGElFYcsJtZFFHU3QOYcrlSP+lL0wOpIyN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d0mKWEWDWYrgqMtLxGJH9BjkHAFk0lheRkMbJJG0BWMPje9mKItfL0I5DZsbWsOBk0TG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6oe18V8WH2Yfc3JMbiY+Y+hgmZCauodM5oxtpGCaZ9RhLzBSuqKmTDE97DHhVw1UkHWT5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sfHNM+YyRRPkDY8MhfdAqzWwE4Q33OaQAZ5HqnomlSUrY54IGvhpo3SNgjY1V1nVrJLK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H3SusJTdO/ZcnKPt/s3+e/uw8gncuBt/w3+0xvwmR7bABwxFrY7ta5oAa6yeXvJPSNnW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DZXWGHAp3CJRzGV7cIjhkwoOLoxZi4o7HXS/K2V7VBXzRqGVtVG5uFNQzbhyBIXVyDWv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SfJdB7rglY8tyLLOtdxYbAErC5HFyc5Ndk6Qol0jntMYa64xZN1+mU99i95dyOiIuv0+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QdcPyTQ1YA8OYWhuoN1YJtk61wULY3AJuaqaeKpjl/TsJEvAJWCoiMLteVyFHXVMaj45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3jUJEM7Jm4VJtjKyTmhwloaWRS8DonJ/6daVV8Impw8YSByjnljUfFayNM/UFSFBx9rn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QH6bQi3pjJNxPTLYn5E3EUt2pp9sYDlcgjCmDNzlE+73AgInG7JXu51irXDi5qvZkb8a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PLxZriMMbcnMwEtzw5NIKLbPN8bhdYbgyFzXOzs24eenhOAgok4sAcIziBykbZRgPQDS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HOzDnHjMpfglEjbB+NYbL83lY/c1uJXLQ33KNR7rYSM3H2gaMGeaGa0FsXK2TWgtdkgS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oWs12QcgbEXItcBocrWd+Tib/wD/xAA+EQACAQIEBAQFAgUDAwUAAwAAAQIDERASIDEE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UQUwM0BQI2EVQlJx8IGRoTRgsSRDwdHhU8Lx/9oACAEDAQE/AcJHbSsXpWlb6nvpeqW+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9au+p/OYta1P5D1cN6jiFaTOE61l+GfyXtpWlanvpe2lEt9K1diWKxXzFq76mPUxaVgv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2rh4JLMca/MzgvrL8M/kvbStK1PfS9tKJaVqexLS9Xb7Nj0oYh6F8lRjkv30oYp+TJrh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V3ucF9Zfhn8l7aVpWp76Xtqfy3sS0vV2+atTGtKGUopvzD0LClJRTv8AMQ/nUtypscB9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yVqe+mW2lD+SsHsPS/mdtSwlHLpZCeT5i1rBaV8+n3JnAR/Uv+GfyXt9g99MttKHp7aFg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2ntq7akLW/mLWsFpXyHrpLoypsfDXef4Z6O2l7fYPfS9iKvsWxjhJK3TR2F0JO70MjLK7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tq7akL7NfOWC199Sf6TKux8M+o/wz0dtL212xQiaS20dyVrK2hkHbqN3xWrtrel/Me2p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sFr76v/aZUPhnqf4Z6UrvQ30I9WNWehbknfQtL0vTHV21vFYP5j21IW2p76lrXzl899KB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tmSQ1b5ycbE5X+VJ3ehdMWdhaOwvkoemWlau2uW+l6nq7akLbVLfUvtnreur9IqnweKe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TOYx/gXsLR2F8lD0y0x1dtTHpet6e2tbamLSvtFFsVOXsOlP2MrXzav00VT4V6X8tRZb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Q9haO2lD0y0rV21MeKwf2fbUxYPFFvsIxctiHCt7keGSFRRy4nLiOkiXDpk+EtsSg47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Nz4VH9OT+VThcsVHZW++ewtEthaHtp7aVvqlpQ9PbU9CEP5UaEpEeEFwiPColwiJcK0Sg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oOWxDhL7keGSORE5KHQRLhUyfDNbDTW/ymU+HctyFFRNsMyOYjOi+M6SZW4e3VYMWqs/K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/lKLR0G/t7a3sLRLYjoewtD20rfVLSvmPQhD1PCFJzKfDJbiiltqlSUirw9uqw7a4q5S4a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dGZF8HZlSgpFSi4fJocP3YklhKr7Dm3pU2hVL4NXK9Duh66/Ykrnw5fpfJiXJSv9+9Mt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KHplpXzO+hCHro0cxCCiN2JVvYdWTMzLsVWQqvuJ3Grleh3Q9tUY5nZFCgorBySHVfYv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4TgpFalk218PQv1YlYlLKSk38mM7YNXOIpW66+JdhHBK1L8U9haJbEdD2Fo7aVqlpW2iN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Hhqr7Hg6vsLgKz7H8NrH8Ol7oj8Lb/mJfDox6ykLgaN7OQvhtIlwtGLtlKdCi5WynhaX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4mnBUnZaaVLOyMMpKWUlJy0b7CWCdiMsw1c4mnl66UrnD0LK7wnUt0XyYT98KkMyKkMjt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lYlLKN31XLovjCVsKsbonHLK2ri1diKPoX4p7C0S2I6JbC0dtK1S09tHw76OHXNc4io1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6F/c4Z+U4m9i3mXQWxXi3IoerHi/pM74xjmdijTyolLKhu/yYyysTuV6eZDVumjhqV+oi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7YcVSutC6soU8qwnLM9Ni2unK6w4qHfStziLNiXUp7fiuwtEtiOh7C0PbStUt9PbRwH0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JZkuqsOg7blOWXo2TUZ+Vjy5k0c2O5OqlsRgo7Y8X9Jj3x4SnfrhUld/LovsbnERtLGE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L5sXdE1dFSOWVseHjeQkVZWVvnQdnhxMbx001eRV9TH6okNvxTFokR0S2Foe2lap76e2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9C8muo79OpdZurHltuZ4Zr3FUgrHMhaxzYHi/wBjxf7D4t+xWrucGmPBdTh4ZYlSVlptr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8LC7wqvrb5tLDiVZ48JHpfCbvL7CquhLRD1FV3dkXvIjt+KYtEhaJbC0PbStUtPbRSk1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29bOVm9D+RfGfpHhSV5Edis+tvmrY4rYeHCRssG7u+F/l098OLWPDq0R/Iv8AIi+hU2J7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i+pS9C/FMWiYtD2Foe2laFhLT20U/ThS8qzko8xZ4idncrdbS9/kLCfpHhwyvLCp6vmx2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eUn6fnU98OLxo7EtvsEVdiW+in6iU+rIz6kPSvxT2FokLRIWh7aVoWEtPbRD04LrTZCb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BW7R+VP0jw4X1YVPU9F/ko4p9BiKXpKnpwb+ZT3w4t40tiW2mxbQtMVd4V3ZD30UvUT3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I6JC0SFolsLQtCwlpe2iO2FOpkZkpy6xYpRpencbv1+VU9I8OGfmwq+r5kFeWHFSwRS9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vhxMrvHh3eODVvnUl3w4mWmirysV4ZOhR+ovxctiOiYtEhaHsLR20IRLS9tEdsKdNzdk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emzGrOz+VU9I8KLtIg7orrv8yjHuSdkV3fBHDu8fnwjlRN2RVd3jwkumFVWd/mpXErE5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9RxcryZwyvVj+LkLRIWiWmQtHbSiWl7aFtgvLTuJc7+5syvvfF66npHhDcoTuiazK2i5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boV52KjwRwssKsbP5lON3hxEyTx4eVmRd0SV182EbdcOIqjd9NDuVu5wX1l+LYtExaJC0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emW2hbYRWenZdhdOpZVuvcqyzS6fKqenFHDzthVh3XyoQykpZUVZ3JPGnKxCWZE45ljbG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nLKirO48UyhUusJwv10dS5fTCFurwrVUkVJ5tXD7MrdzgFesvxbFokLQxaHp7aUPTLbQ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jL1RJVbq0enyrlTbFEXZlCrdYVKVuq1pNkIZRuxXrX6DeiJQqYThfqvkqLZGOUbscRW7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pfCULji1rjBsjBRwqVCvIeqh6ZFbY+HfW/FyFoluLRLTIWjtpQ99L0QmzmEar7nNOacw5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mczGYm+gpWM18FgijKxTq36PCVJSHRl2MrRZipyZGj7iSWxKSRUqXG7zZLQjO4voUat1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SI0vcStsN2KlS4311IoTt0IVPfF00zlM5UjlM5XuKCWDkkVKpKdyq74LTR+nIq7Hwxfq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LRLTIWjsd9CHploR3wuXxQi5cuJkn0HisYMjOxCsKaeKSW2DdiVb2J1LjkdyWmRTnYp1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HJFSiWthKokTq3HL5EHYjMhVFU9y60uaRKqSqEpGYk8Fpp/RZVPhfqf4daGLRLcWiWmQ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FvqW2lD2HqWEZCqCrM554gddkqg5jlh3Jb6XhGZCqRrCqIzIzI5iHVJVSVQlMuPXexmO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mPHUl3P4jSX8x/FKPufxSl7j+JUh/EID4+BLjoj42J42J4/9iEs8VLVtQKp8L/m/DrQx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yFo7aVqlpjvqWp7YLQhY3FIzEJGczaO5LfRVrqk7MjxHMvlWx4yB46HsL4hFdj+Jr2P4s/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/i0/YfxSr7H8Sqn8Qqj42ozxdQ8VV9yvVnC2WVzxVX3PE1fcdeo/5jnVP6jmz9xOUna5W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k3ZmeiE48uULdSirU46pfQKq6JnwxeV/hnpemW4tD30yFo7aUWLMyssyzJRZlZlZlZlZG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Ye2KwexYjjbBbaLYRxtil1HuWHhxvrKc5R9Pc5cuyOTU/pf+xyan9L/2Fw9V/wArPCVn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PCVv6R8LVW6PCVfYXA1n1sLgardh8FNbtH8OqWvdC4CpJbo/hsr5cyJfD8qvKaPArf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TMnwOSN8xL4fCME3NFLhVUgpTf8At1FwMXVjCLumrlTgYQpuV+qX+hR4Kk6anN/8/wCx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X/6SocO6llIlR4bLFWf9zhOFWXmVFdP/AC5T4Nwr5aiujjqEUk4p/wDwS4Si7XvsUeHpR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nTgoJpYw9Ef7CEixYsVOlArLoj4Z9N/ioQzHJRyUclHKRykcqJyonKicuJy0cuJy4mSJk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RkRlRlRlRZFkWXzq+iCHOF8paHuWh7mWHuWj7jt7kcq3Hl7FiyOgsp0SLxLxM8DPA5kE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c2JzIiqRM8SdSyuilXblZlf1dMOM+oL0lXi40ZOmo/8AJwylKkm5Eq0oVZ3/AJV/9EeN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rN/scL5qSZKUlVqHxCbjKOU4jiKvLj13KUFy4f2KPWvM4xWyRv8A/JxEY8t5mcHZ0d7lJ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rRpf6l4/US6f/wBTgHdSy7XOJi5wyrv/APZUjmpdYr/c4KcYUY5nb/8A0Uo89N/0nFSv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y5Fd9bHDpxlOta1v/JXnUVaH9VjiZ1FTbpvr/wDBwSly7tMpZvE2d1/qcY5ctduvvcVa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WpxU5N9z4lXjUUUsYeiP9hCMxcbKkb0kV8t7Hw9Wp/iqW34ettogR+qeHOQzks5LOUzlM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5TOUzlM5ByDw5yGcg8OeGPDHhjwx4c8OcVTUKdzhesiv6sOL+qym1dXKqdWbn7kJZIZF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sUIcuopSexU4iDg13KfG5Gk10JcU7ycel2VeKdSpmfVezJ8XnjlyopcYqdna7X7keMyT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pZt0VuPdWLhbcpcQ6ayr3uPiXeT/AKirxc6qcZHjquxGpKKtFlXipVY2ZneTJ2HNyST7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UfE1WsrkOrJyzt9TmP3Oa75r9TP3uc1+5m/czIzIui5fCPpX9haeIeWmiq7zOCX6K/FU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jP8AUZB9Bzsc05xzTnHOOcc05xzTmnNOac05pzTmnNOac05pzTmHxCd4o4Pdlb14cV9V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h0aqdrCo1H1scmVrnh55sncVCbjn7D4aonZnhal3HRYtjYsWLFkZUZVpuXLl0XRmRcQt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ok/UcN0pL8MxY8PTlJeVHIqex4ep7Hh6nseHqex4ep7HhqnseGqex4ap7HhqnseGqex4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eFqHhah4WoeFmeFmeFmeFmeFmeFkeEkeEkeEkeEkeDkeDkeDkeDkeDl7ng37ng37ng37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nhH7nhH7nhH7nFwydNERP9UgyT8/Ulv5cLN7F2uhmZcuy7Fdjuty+i51W5d4XLiuyd4o4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Ju83hxP1XhdstPLy8v8An+w61WTVRR2JVqsLpq1znyaS9jxMs2fuKtK2RdyXPcrPcUq8b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R1xsy2ixY4ajGr0bIQUquRlaChKyK/DwpwTRT4eEqTmyyLIsWLaLiELFkdzivqEE5zsi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j8N9D+fLYcW0OErkE4lRX2MjvcyMisq+x+IerREX1SmV5ednDy85zBz6XQpp7maJnj7G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ZLqhSUtzynlLxLxPKKalueUtEtEtAqWjFtGdvc4h7HAD9WFf1sYpOLueMlmzWPEvLlsVq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11PFVM2c581HKtipVnU9R1LMaaPDTtF+5Hgpt2uLgm4qWbclwjjLLc8J+mp33HwVp5Ln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6qKZ4SNpO+xW4dU0mnfCxZFkWRZFkWRZFkPpisWR3OK+ozhX+svw70eKqUVaDP4jxH9R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cR7i47iGr5jxXE3tmHxfE2vmP4hxH9R/EOI/qP4hxH9RHj67fqP4hxH9R4/iP6jx3Ef1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x8RxH9Y63Ef1nO4hu2c51e1846tdWWdiq17+s5le3rHOtf1k69aLtnZ4mt/UzxFX+pniK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6jn1P6mc+p/Uz9S3rZ572zstU/rZ+ra+clzFtNn6t/WVKtWDtmZ4ir/UzxNb+pmZyppv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/Wyh6i52OxcuXLl+gti5cuXEyJcuXLlR+V4V+xwJ3EVvUyKTauLh4Objc5MbLr1Fw1NSt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vqVYKDssERp0s1uwoUuX13/ucRGmmuXg9iWZdGZKzS6/5YUKkbq5yKnTruOjNSav+/wDn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V1UoytnFSbp8y/8AlynQzSt+x4a6lK/+f7j4S1uo+ESUm3sLgk4qVzwMM1rkopOxYsWR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XgtFP1HEv9RnAU81X8O9EqLn1R4SR4SR4SRyJ2scmoOhUZ4SR4SR4SZHhZLqeDmeDmeDm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Iqe5yanuciqne5yKnucir7nIq+5yKvueHq+5LhJyd2zwUvc8FL3PBS9yXBtu9zwUvc8F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8PUfc8PV/qPD1Pc5FX3ORV9yXCVJdWzwM/c8DP3JQyQUdERfVKZxD8zOF9WHY7aex2xv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FY4H0kRblb1S+R1Op1OuM22/MZa6cb9y1d5v/wAP11lTZlrXfUcKqhF/5/4IUp8Q2r/5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boOrO97nNm92cxsU5LYzN7mbCxYsWLYN9Cn61gtFL1o4n1yOA6T/AA7FjDb8PX0RI/UK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7PV2O2lM7aaz8hmRU6s4P6ZEW5X9UscrfYs2ZJe2hUpt2SOXO17EouPR4Lcl7SG66aX/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xHQfiG27lR14QWbYoOq7uBlqZEu3+fseEbdh0LK54J3tcqQyStcthYsWLFi2DKXrWC0U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UPNf8R0tjD0/h6+iBH6hTK27OG3wfpHjbBO3UelauI9GDOE+mRIlbeQx8W3a62I8Zlbd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2IcVaTbWNOeSWYhxkoyvYXFtRUbbFarzZXw9ibb3RKtWzLMupnqSi3boS573L1Upf5/8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HmZW4F6vT/jYTr3MlVxzDdfMovf/AEHSlOOcfCzja4uGkydLLFS99NmWLHD/AFFpRRjD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ikr/AIuHp/D1tECP1CmVd2cNu8H6R6Xtr7aeI9OPD/S/0IkCp6mXLly5cuXL6pO5J1XL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oOpXbtlObUsyqpys5ogqlNNJF6nl/wCP8uRVVybt/n+5erZIfOzebciquSy2JRrSaTJT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VmzqdTqdTrgzhvqrVwz8xVe5wPVfiFjz1DozxUTxUDxUDxUDxMDxMDxUDxUDxMDxNM8T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T9zxNP3PE0/c8RT9zxFP3PEU/c8RT9zn0/c59P3OfT9zn0/c59P3OfD3OfD3OdT9znQ9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9znQ9zmw9zmR9zmR9zPH3M8fczL3LoraIEPqFMqdzh++H8o9P8ursdtPE+nGj9H/QREqe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pVUry6sdTy2sKtVzKy6map5pE6tSdouP/kzVbSsuhmq3TyilWWZqP9xKp0dhOrKb6df8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/P3JVqkHef8A4HCVVcyxyx03F2ZynbN2FRk3Y5Mt1h1Le5w31Fq4b1FTzXOChlh1/DsW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WLFi3yabjl6kbX6lRxexDLkIWzdSra/T7KXpWiBT9ZTKnc4fvh2Hpe2rsdtPFelYw+kx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jxMXm6bniFLL02J17vp/nTDY8J+ooXHwyWbrseFSy9dzwiu+u2ENy92KrK/RHM/Ts10F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yZLf5/sKtNyvYdSeSStuOpNtO239zn1LS6dH/cc6qt5RVKqldIVepGHp6E3OpLqupGVS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4teX/AMjdRtysXqZduhLiKkZXaFxMlFxS0cL9Q7aeH7kzgX5Pw70R2wsWLIsWLIyoyoyL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jlx9jlx9jlw9jlx9jlQ9jkw9jkw9jkw9jkw9jk0/Y5FP2ORT9jw9P2PD0/Y8PA8PA8PA8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LA8LA8LA8LA8LE8JE8JH3Kqt00QKXrRT2JnD7PB7an6dT9OritlgyP0xERlOeSSkyPFRj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gUavLueI8sV7FavzJ5h7nMl7meXuXZfCLyO5mvK5zuuZxOZ5FGx4p5s2UVZ5bW6HOne8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KlZ22sLiFZr3HxW1uw+ITbdtzm9LD4p5syPFStYfFyb6nirZum54p5FBFSed3enhPqau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4d6I7fh6++iBS9aIbMkcPs8O2qWw9L21cV2wYvpvBDK1NU1Fp3vqlvovhF5ZKRCWSWYd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VRtsLibO6Rzv0+WQrZZZkiPE5Y5bFas61uhYs8MrMrLFmNW6MsZW+2FmZXhwnr1UfRI7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9ENvw9fcWMCl60Q2ZI4fZ4dtUtkPT21cV2Fh/7eHbC/Yo0ubLLcfD2Tlc8N5krklldhlr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h5M9zwfmSzbj4VpN32wi+5TkoSUhcVFSb9zmppJ9jxMVK6RzoKKViPFpTzC4hKKXseJWa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eMV0ytNTlmR4uPTpseLjmvYfEJwyi4yKlexWmqknJD4mLy/sLi0pN2IytJM8Ys6l7HjV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/U9LKfSlI7nALyX/DvRDb8PXFjEpetEPSyRw+zwex30y2Q8blztq4rdC3FuP0YKlKxU4W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5GZrqbm5sc2XuzmS9zmy9zmy2uXF0KckpJnio5r/ANjnKyVjxMHLM/lW0XLoui6w4Pd6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HK8Pw7FjDb8PX30RKPrRH0MZQ9OD2WqXY7kmhSitxTj3I1FfqTO+nivULcjuhRbjYhBQ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ujKtKVKWWWh600n1Kc1GV2SrU3maRCcYuNyrKMpXRzYWirbFOtSUnJnMjlSsUq1NTzMV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bMSl/ScyLadinWppyv3M0HGKsQqQjUcrdBTjky26ilFTTt0Jrr00dzg/5sLlxQOlif0GI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ixht+Hr76EUfWhehjKHpwl21PsVGPRLtq4n1lGnKpLoUeGjT699U6caitJFb4e49YEeEcn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EruxHg25ON9jwzte54OWfIS4eUY5sItLcpSjGV5DlCVyU6TsOdPzE507RSWxTlRV8xVn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XzidHKkzmUc1xOllfuSnRckOdHrYlUoWVjmUczZzKfKt3OZR5i9h5Opm4eyOIcHK9MzU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0bxh06ilFskTX/p2JWODVqS/DvRDb8PX30dih60f+28KPpwn21S3RMeKJdtUqLq1bIp04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2njOHk/1Ke+Cwzy9zPL3ObNO9x1ZtWbxptKScthSpdeg+W4x/wDoTpK90T5bppR3KLin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lOln6bCnS5f7idHPt0Kls3TXYtjKopUlC2xwn02LG9i5U+gM4X6S/DMYhYR2/C3wrQb6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PWi3kY4SW6KW2EtUvUioSxRPdaL4QhlWMU7tsfUlSnlcYkVZaLnHUeXLMtmLC5fRGyv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SyOLtuWp5l7C5Kg09y1LOuvQ/TakSdF2sScczS2FZPqU+RmdzLQyfuSjR5n7EYUsjfcy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S8mwo08sfcVKjm3HGDi/e5OFFNdehWhFTeXYshM4X6bFizuVvoLCgrU1+IQsI7fiJU1I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HDfURFWKkc0bCWXobkkxiV8FYSuSg9yqxyL4In6sGy+FGN5fMr0uZTljTnDypo4mUJTv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ruDl5MEcO4Rn+psSlS5bXe5+hnVtiXJsziFT6ZCKhy3fccKN1YUKXUnCkkrCVPMyUI5E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UMscl79R06Sa6/8AJW6S6HIhy4tioQcuj6CoR5ea/U4mlGFsmjhfpsWLL9Sv9GOFL0L8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VKeXqh+l/wBjhfqoRUdjNmdyPqKjeeS1SfQqEhkWRJesY8KEIy3LJbaL/IpK8svucVTy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TcXFqyTjtY8ZDmOVi4tyNutzhnBT/U2G6PLaW/8A+i5PM/aw40lBvuRVGUr9hwo5X7kK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IXl/wZaeZJMqq0umxCMXZXJUFmsmcvy3FRg5Wb6HhqdpfsQoXcVLuS4eMajiLh/IpFXhl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k77FrYcP9MWLF6jifpwN5Edvw7FithLRbQ1bQ1bFySE74N2E09vnqd+pzelx10lcTvoZK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9QcrK5XrXViGwtypWbbWpvrYqDGJdSI/WMeHDytPGxYsWLGUtglfCEnCSl7HG1LSa9yNaF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cyUmug8OuNanCMYuLvfRdl2U4Ke7scRT5U3DfTczGZmdjk2Z5IdWT3OY7WG7jKH0kLFi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fWr/AIqMLmURTsupONngiytZ7seEfclC0cYLuThlwqNqPQzXgUqeRXG7dRycvOKWXqJ3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L0spzzxuVZ5I3OW31cilNvyy3wnXbllgKvbcXXrotGCMsfY5cJdLCa0VFdEp+RnDesnK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Xq0IR/OycG9h02ZGKPUiup/OyQ8OHpt+cylhRuco5RyTkjoscGjKWsOLw4mcY1E5HPpq7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XcHK8CMocu3ck6flaKMqLk3ItS5b9ySoppXIR4dzlmfQlCiqN7+YcKedRRSpUm5JssVK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nKbi3/lhUE6XMJ8NBOKXcjwUHNxueHVpO+x4fyKd9ziKKp2ynDcPz79TwnlcrkuEtGMr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xcK82UXDSdNzXbGj9JEcZbF+pxj6xRw6s1+Iv1wU7I5hE6E9sIRv0H7lWPXCnHqWJqzw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cxOVkefPbsSV4tFKaUHFklZWRBWSJNWlBlH13ZR63aOL2Q1Sv1KP1ehLY4W3UqQ81tLV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U3Y4f1lb6YyO2D9THiiIvUzPYUrGbpY5itYhUXRD9bGPCjbIsErmxmYpiLDsi6LJjVhpM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k+wq1FOV0dC6Loui/wAm+i7MztYuyM5R2Znl7meXuOpJ7sjVnHZnNna18EUvpoWM2R3OM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9SX4CxYtpTO+KIsuXwuXL4KVjO/ck7i6CnZWOYyTv1JzymaF72FViN2V2T5cnmTKapxd7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+pyb7siklZFRRkssjlMoU1D++HLlSnmjsRlKcuq+WkWJQVykrVWiv9MlsR9Kw/mY8URFu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Uxjwp1snTsU5qauiG5Y6GVMStg4XOUjlEl0xnFT8rJTgnNNe5no2j/yTlSzfsJ0uXb+Y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ydxKJOFDmK2wqNJ3JUqapprcjRpynlucqmnJPscmnlTQ+EjmSueFV312Hw65XMuU6WeW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CoPJnuT4Zwinc8NLPkFwsm2l2Hw8smctpRD6cdEyO5xn1kcP9Rff5i5cuX0Ji3Y8ExfP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y5kldGSS7GSV9iCtEy27DX7FLuV0s92eT2KeRvoTllV0c6RCTlv8xokZHGq5HEehEtjs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yL6i3Y9EdyO7Ho4aCVGMl3KawyGWxcUrjbLyEyW2EouKuyv8Qpw6R6shVgqck9yrOm4J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heny/3EqV1fYy0vN/wKMbIcaOf9rCp0rSZalZLuLhabnlTI8NC0nfa5yPJGV9yNDzZWxU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5ea5XoulLqynGc7tMVKfKz5hOdTy3OVVjUy36kVU8zTHTqcrPfoRUpOyFQqOWU5U3f9hx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4i2GXOsnZE+GdKzucVBy2OH+ovv8ALhYsLSh7khbi2+6sWWGSPsJFjKWLGVmR+xkZkZYs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HEehEtiQtyJa49y4mRfUg9xl8O5HciN6ODnejl9mOrl6I50zmT9zmS9xyvuRdthcQ1uL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es+I1KcOGlzDm0eYnboZqbUv+DmQuosUqDm32HysnTcpKPMtPYahmlYVOnlXXqTpU81o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0+rI0FnytipJ367E6GSmpkaKnLKmcqzfmOVLInmJ0J5km9yalRk4pmWpyr9idOdO0mOt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NllydiLcXdC4ialmFXmr27jqPLlwir2SJRy+UWx2GcC4qXU4qrnmoo4nayOG+ovxCHuP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Ox4an7HhKfseDpngqY+BgeEh7nhF/UeC/c8DI8FM8HUPC1PY8NU9jkVPY5M/Y5cvYyMs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ZFNYMcZGRmViKiJyypshxUqrscR6UT2JFyl6WZrF7sRET6kFaA2XEXEQ2GLHgfSyoXLl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nJbFH1nxuus8Kft1ObSzp26WHKny7Lf/APScqV42FKjd3Fy8quZaDmvaxkpK5ko2RyaW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yEU5JMfDLNbN7DUU2jrsR4fztKQqDcXK+w20rJlPPKaszlVJ3ZkqKnmv0Kqq9FMlGUXZ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ldjpTW6HGSdmjqZZWvYaa3Rw/wBSJV9WEn0GcPWhSbzIjLmVblWf6rOF+qvxER74Q3Kf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9jx0DxtM8ZS9zxVL3G6b/mMsPcVr3uPqtzK/csyF++myJRXQ5cfY5UPY8PT9jw1P2J8P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1I8LTte54SH9R4Nf1Hgb7MfAv3HTyzy4MvITxbZd41diexw27OJ7Etie4il6RUvLmZUl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UStKxK1rIeC3wiU1dDTTEb9BwcTgZWnlJvqWMrOXbfFiEUPUU2l1ZxNfnV3UJ1qcp3t2HU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lfoTdLO7bGWDgvcjypy2siFOm81/3+RdozP3xVSUdjmyy5L9CVaUtxu4ptLKh1pOOUfE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NhznZL2OIr87scLw7o1uvXoS3HIlMzXWHD/URNXqSkcJ9RfiIj3wiR2+TczP3OZL3OdP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U9zxdQXG1DxszxsvY8f+x49ex46PseOgS4mlLc5tJ9zm073zGana2Y8j/mFFXumQjbuVB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PiOpGSloRWMmZ5Spwa4d3jscV2JE92R3KfpOYpQynEerFSzTH3HviiJFWiMixF73FPJ5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rY2Q4+xdnDvzHH8Ty1y13OZDLFNFSrTc8yXQThkt3JSoXVj9HqNQyL3JQpZ7Q2IxpZXc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k1cXDrluZPhIxaV/c8J53G4qP6fMPCu8VfcXCNzyXPDScc1ydGUFdsSbOXK2YdGaWYdC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Kl1OXO2aw1JbrCzeLI1ZU2pR3RPBi2FscIr1UOXnZwf1Pw6EPcQiMrEKnQ5pzDmDqWFU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MjMi5cv865CbixPz3wnUih1vYbbwTsRre4qieNR9SjCVsxxdbNPIuxxW6GS3ZFdSHpHu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zuXurj3FgiPcveI9yJcRPY4erGayrtjbUmoeZnF11XqZkQqJQcWicqcoWiupQlTjfOJ0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iqfm/wCB06WWPXqculnt2scmFpM5ELq0jwycnFM5K5bnc8PJW67keHlLyp9B055c99jl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voTHTqzi2+w6NRf6mWrH9OxKtNWhLsOtVa5liFapSldrcVaWTlpFSvKpHK1sU5ZJZjmt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MHsJXdiodyWC2OD+qL6jOB+p+HWDFh2I7aLOWxcuXLlzMZjOZzORn0OYcw5oqgqhnM5n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mIXn0JzlDy6FohNxOZfYfVkq3Ipv2KMs8nJnFeoY8I+k74oRH0j3FghdEyPpLC74InsU5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6NsbFkNpEYuRxXHKE+WlcdVcvIUsql5iNSmotWJTo3XQhLh+Y3LYfJydH1FGln67EadJ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f6FamoStHG7LsUmtjMxVJLuc+ad7nNl1V9zxE73PFTvcnLM7sfENwyD4ptp22IcVllmZz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ctQsVeIjUaY6sDPS9jNTataxH1IqYtC2OD9ZH1tnAev8AEvFbCwubieUvo7YPQtsLlyD6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w5Gczmc5hw87sm7sehosWwpuwpKHmkcdxSqwtDY4U4n1HdYdmL04LfFbMXpwWCOzP5c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JvyfsShbYcWIaMrZTo3IwS6HEVuXxMuhzllkrbkqkG49NiNWld3X/BmpuMV+5XyOV4bF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0t/qZIOT9hUoOnmb6k+Hj0yk6cYtnITjdM8G82W5Up5JZTwssqlfcdGS7keGnK46E8uY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2sZJZcxaXsZZXtY20XLlxkPUieMhq3Q4P1v+xDdnAR6t/iXqZHce2ntg8Yi9I2ZjMR3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uU5ODuXv1076Io42r1VJFT6aOFOJ9YvUsJelnbBYI/lYvThHBH8rO2CxqPph8PT5z/sT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yw+K03G7t0Zz48xTsZo2YqlPy3Qp0eY29jNS5a9x8hyS7GSnaRGN3Zj4Wlnt2OTHlufs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+bJq+xlnk5mYd+7KanNWT2FGpk5vYbqwf9zJWbdP2M1WT5lvScypCWa25Kc6ceVJEZ2t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dojxO/wDcdVOnkK81O2XTf2KfrRPfFjOD/mf7FOHc4Pd/iFrYh7ae2DxR/LohvjcuXHuN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q28r+RYXQqRmql5FT0L/AFOFOI9bI+pYS9DO2hH8rP5cEsVsPbBFm9kR4epLseAcvUyh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go9EWJUjlsyCg2RVlg1cqcLCXYq8Hkhlijicql6bf6EZ01e45UfKLkuo09hRpcu9+pKj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aeb9h0Y2Vn1ZKjZ2uKk7Np7E6TjTU7lyM3HYzyy5ew683ueJnmzCrSUMnY58un7FWq6ru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c/LYlXUmnbYVdKWaxCtDluL3G6dlbck6TqK2xTdLNK5FUnTbe+FFXmie+hnC+ib/AGId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k9sHj209mfy6Ibl8WIe5IluK1+pZdmLZj2OHrX8r0WMokKKJbFbaxW9MThNiv62R9WEv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PbT/ACjVylwbl1mRoU47IStjTfQj8qpuNX6MlwVF/wAtifw+y6EqdOM7MyUssvcdGnde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iVHzJX/z/cXDvraRyZ8vNcfCzUstx0ZJ2OTPLnJUKidmv8/3HCSdmZJWzCuxproy+m5d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b4WHvhw30plNdTgNn+P74dsHj2Ho7M/l0Q3FjIiPcluN9cY+lktjhI+ZMdPqOAoigKmKF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4qLsmcJsV/WxbiJ+nFYz9I9MKTqKyKdGMNUHZkRPS8ZSyjd3oq0IVfWipwcacZNonBcq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w8Tlpb/uShZXuUYOqnG5lnl5lycJRau/USlKHlT6GarO0/YtUu20NzUOXYjeDU7C4hue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lHJFZTNTUldEZUrtsXL5X7k1RsspXjBPyFiyLHB/UJY9zfocOrUJlPc4Jb/h0IfyniiW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2xYjuyb6n8xfCOw2cPuhmW5kS0MrVMzsi5PzdGUEqfRkuHhU8x3ET2HgsET9KJaIRzvK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ExSM9zMXL4ymojd9fEfDs0r0ivw7oSyyKXB1asc8B8BxHt/yPhOJ7pn6lB9egs7hlS6E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31I13FZUPiZy7EqrbHK6scPUUG7nNlGOWJz45Y/scVUVRq3sUZQivOJ0GXikn0HKPti+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GbFLpw0ig+hwm34eIh/IeDxQ9Fug9sWRFtixHdktzuKJYWHDvqtder/KsG8LFjlIcWh7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aOChfz/KUrEZIuLB1EiVVvb5XxK/N6nw1foIth8U+t/ofDPoliyPiytKJ8MpxknmQ+Do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/ACnxHhaVKGaKOCoxrVMsh/CqTP4RT7SKnwtRi3mIq7sfwqb/AJh/CKn7D+FVl7FWk6Us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Mhkf+lZRRwu34dCKij20RjceLErskrYokPFLoPYkI7kDtixFxvC5fGi+pTfl0162ToXL4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1i2Xsb2J7YXGzho5aa+ZczMv8z4rH9NS/c+Hf9Osfin1j4X9AvYR8X9cT4R6ZY/F/pr+5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0pFJXmiOw8PiH/USw4X6g8WMX/SnDrozhfT+HQh6E7DwWCdupJ3wWCdkx4LoRfQSu7FR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hOOR2wZsXvrgRE8a1VU43ZKbk7s3PSN3F0VsWXMx/Yqxt1Qx4d0VB4Wu0hK3T7rjoZqEj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9c+Gq1BYXPivqifCfQ8fi/00fCfqM3EcX9KRQ+pE7Y8f9eWHCfUJYskSX/pUcPZbnDWs7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emWEcJD9jL7YLYk7IfXDuLY7EncY38mL6lCeeNxYSkoq7K9Z1ZXwvYbuU+rG8XjTGrlW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w4eGarH7uUcysyPE1aUcinsLj66/mX+f6H8RrfsVqk6888ihx0qEMmU/isv/AOP/AD/Y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N1MtS1kfD+Mp0YOMz+I8P7i47h3tI+J1qdSmlB3PhLSm7l08OKX6Mv7HCq9WJfBnxD/qJ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Ysn/ANOiJwfo/DxEPC/U7am7EpYRF2JbD6sg9xHYmPDudi/Qew8HpW5Dhe8jk012OVD2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iJczyolQksHLCmvLfBDeimWJwUlYas7ET+Ylgjgo+e/3k+HoSqO6HwFA/h1P+pj+GLtI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B/DKnZj+G1v2PC8Q4Zfb9x8NxXsx0a63j/wZav8AT/wPp6kZ17F4+wquXa/+468mrZmR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f1i4+v8A1r/P9BfEq/uis51Zucin8PrVVdIjwvh1Z74LB4VvoxFFnCK1P8OjsMZ3xeiW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3wTukT0LYewx4PTw8byJTHUOYcyzuXurk6zfRGfKKr7jyT3Hw9/Szwz7sn06YN6GUdy5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Ivhwa/Tv95P67JOxnOYc05jOZ0Kc+5zjnHOOaZoPdFSnRt6EQpUZbwPB8O+w+B4c/h1F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/C4/1HDcDRo9X1ZKvBFWeZ3GRXQvhcrfRiVaiOEd6f4jtg8FhIWMhiEIZcT6PCJMeKJb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zGKVy5mPEfpWRFdLku5fCMmjmsbvqbKO48Ky6EReoqYSfQoLLTS+7ZW6Vr/sS6jxuZvK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qT8pTZnMxmMxnFUHPqNjHITx4h/pxQoZjhelNfib4oY3cWHbB4xJHcWzLkSeiJLYWLFq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WsrE3bFYIbLli1hsZTY8JroQ3I7lTfC1yKt0+84j1IvDI77ly42XL+UpekdOSjn7FzMZi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3M2GY7jHioLLfMbnF9LFPYoK0F+MiS2w76JLC4iW+C6J4R7ExYxJ7CxfyEsKVO3UZV307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isIoeDLWmyJPcUXLYorNOK+94neI2NlyWH8pT9JzHax3GMZU9JDYaL49sO4xiRYsJeY4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2/GIlisEPYYyJPclsi+EexUFgyJLbF/IWEI3Z2wqvCEY5bsUKXuOEVsO17HLQ6aJQaL2G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x41VaZAnuR3ODj+r97xWyJsbL2G8P5SPoEQXcmiw4WJ+kpbFSrmhlLFsFthH1FKipk42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69jj/UUfQiO34xEttCEPYkMgSJdsYlTREltgtyaEjbG2CFhSXcbLlTTlQomV+5ZlSLF0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jXXVFMlhwKveX3vF+lEsHhc/lI+kW5Re6Kj7l7DkVPSQ9OixkZl6EPUNuI3fRRq2Sicf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LHgie2iOM8IEh4x3Ku4sYbk8FuR4dzI8Gl3PCwHw2X09RZf5lY/T/Ym4ZegjMdWLohsb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c0kcmHscmHsciByInKRy0OmOFRCg2/Mj0q5Bdz+5mscxE25q5T2LYcHG0L/e8XsiR3wy3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Essi5J4VNiHpwWCWEtiKH16ElYUi4iD6nHLzlD1L8Ux4LsT20LfGeER6IblTcWDIbk8KN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7LFtIk4snRhIyqKssYK7HhLYbuXYpy9zny9zxEjxEzxFQhUqdzxn7C4mIvMroqexsNlv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ryiRGJCOWNvveK9NxnfBYy9J3xYmTfQj6RMWCwkIZuSiIuQfmOKXmKPqX4p4pbFTbQtx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Hcq+oWDIFTYSHKctyAxsuZjMPGntcZckrjQy2FmRgKBJncRBZY2JLr1F1uXQ3EcorYtK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yS++4r6THgzuMiT9OFiw98KnpRD0CLikRwauNWHg1cccKPrRxKTZSdpL8Q9sHgj2Km2i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uR2GPDuQ3ZV9WiBV6FrCq2IdcHi9GyGzMSwWV9B0n2OXJFiIyRYpRvIRUExxjLqzkwFS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tv76pHNFrSyLKnpO5YYzuVNkL6ehSsKor9SScWTVh4yRkRTjaaK781hR6r7W32bXQy9B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6HcQkL1E11LFhIiumDER9RTXVlT1YshuisRk7WZlKNrWwbxbuIyij1JMu5bFrEnYzJnU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AGHNexlT2ZyGQio7ESrsO4pMzsTvhW2vhwkbQ+/atJrSmS9OLHhPZC9GCweEZuI5X6jY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HFeog3Kdvt7fYtFjIhwFTJw8yHDoTp9RU+hCmZf1GSgOmZehlIekkixYhHzFLuVfVjYW6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puzthLCT6EPTfC7IE3jUwfQTE8WjIRwRU2wtcyli5NZotCdylHLFL7/iI5az0XES9ItF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4j3LkWIk7FJ3qROI9ZRVqv3Fvs7FhrDKZUJGXzNljlolTMhCHQlTHT6HLIQ6lJbk49TKy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crkYRlsZXETweFrsqe2CYtiTIpH9ibd8HFIS0osJCKu2N8GixSp/rZfvHo4tfq498ET9O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SW+KqDkqjKFKKqJlf1lCEuan9whjX2Ni3yrCiZTKZBRKcbEonLHS6EaNjiIWkicLYQqy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CKJyvi3ZYIsN+Y3JdOgtKLiYioXsXLovYzoTuUorq/vHo46PWMse5bCewtMuwvTqZEeD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3+ocN9T7lPDL9nYsWRlRkRyzlmRlnqyljKZSxxHRXZFv+UaT9aFG3pOXn3Jxyu2LfTFEp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ceKxWNMqlmZhzOY/YhFy3FGw58vqQ4mEv2E7/fcYr08bdcGS2FpqC9OFtEikrk1Z4PCxw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Eh+pf7tFhr7G5mMzMxmLl0XLm5lMiMhkMhkZkZlZZk6fMWVlSjOhLqRrqStIUYvZjeVXM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dSxlshsQkW6jKe5JYrVTKm+EmjcURdBdScMysciRRoyU0ZUOmmctGUf3NWOeDiR2xsSRP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nRbCUSn0RPcY0WEjhotVLko3fQ4aLXV/eJ4NfZ313Lly5cuXL4IauVOFpz7EuDlH0srNx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u9i/UzXLYWFuMp7j3xWKxhuVt8GJpDmhNMgTkoq4uNgzh60ZzstDH9mtFsZwtJosWFuT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Pp1dO4kuxKJYeCOG9ZRcIybmXi3eP3qeDQ1b7GxlLFtFy5cuX0XKexYkhnGyvUsQ3OUc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aFEsxYd8IHqFBipnLRlRlQ0sY7lbfBs32MltyBAcHVuj+Hy7M4PhJU6uZ4sl9osFTuKi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olXkSbk7vBdWQj1KkE1cqbY2wsVF1IeksLHuVil6cWbrDhfUypJ7nD9V98mLBx+wuX02M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gvKsJDOL+oxMUuhnJ1CFrmQatgomUW+EELoXMxmMxcvjF9Sork42LGbp0Le4qiRGqmU7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tEISEsOL9BJCMpBdSKOI6SsTj5TL0uZSwokY9SsupD06O49ziNkUfQWwax4XdiSldM4Z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r5tixb5tjKW7YSGcR1qPC7Li6kY2G7F8HKw2d8I43Ll8FjHclsNjaW3Uzv3sXj3ZmitkZ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e4il6lgxk/tEIQsOK9JKJGPUUSMfMKJXj+oiS6GXyljKQjcylZeYivKJFixbqZepxfY4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lElEcbI4VdWZUnco+n8CpG5YcS3y7mYvqWi+iC8wxkmMq+t4WLEFg2I6jLHc3FrWDKS7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N33wSIwuU4WEQVtyPqRIZIlv9rEWNbsSgcsUBU7MSJx/VQ0WHAcSIisvOQXlFES6luo49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M4X6ZYt1GhxJxt0OHVk2b9CkrR/BJilg4jRb7G5mL42LFikvNhIYyo/MxYJGw3jdYWQt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/YpldjxgiESMGRpWwW5IZL7VERY1d8LFixYnDz3EWGjKZBRK0OtyC6GUydSUeo4mU4tfp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jiNGTMRhli0KNmUixlMpYt9+pYWHD2+ytjcvjSwkxk5ZVdjeZ3FhEeCGxibQrvqLBaVo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WxcND2FRguiQ+GgzkRghLTMqP7VESONV+YzFy+MtxapxuJYWMpYscTG9M4VeQsKA0NEe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czFy5fCxYsZTIZDKW+2i/u6atHCbGcY/LYtgkJEi5cRYsIjgtKweCLkX0KXqLYz1VCpv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MjLa7ly5cbwvpqq8CmrLCxYylhD+VczMzszmczGZF0XWGVGRGQ5ZkMhkMjMjMrMrLFm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TIWLfMsWLFjKWLFixYsWLHbCTGcbulhYQ3ojtijt8i5fBYRKG+ie+hlyexLf7aJHRfC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Zy2ZGZWW+XcuXLlzuPf7W7M7M7M7M5mLovjlMplMqMqLRPKXRmRmX29yKu8GSEcWvMNF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PbBfJWEdyguuFsJb6qm328SOhtLRcuXL6Wkzlo5aOWjlnLOWzIy32NjKzKZTKZTKzKzK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KjKiyLabl/uLly+qksJPoPDjG1Ja4xwsxLB7YIXyIoikiO5w66fKrPp9vEjhLbBosWEX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5cuXL68qMiOWjlmRmRlixYymVFkZUZUdMLFixYt9jfRfC/26wp7YTFhWqZqrHuPRYihj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sWEsIFFWjjLXX+3jsRES202+S7FixlLFmdTqWeNy+q3zL/PsWLFhFhr7CxYsWLFsWWxh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/M3hYaxjEWKRYntitS0QV+glYiMntpjuS3Kz6/bxIiJ/Mvhb5L+XYsZSxbXcuX+1sWxs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8hRS3JSvt8mu7QeNxlhLFCxkumK1LRw68+C6YT20rckVH5vt47ERE/wATYyoyGVlmdS5mL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CWNi3y7aYq7HjLc4n6YxMbErlsbaZOyHgtK0WOGh/MLGb6l9CJD6v7dbEcJ/OuXwuXxsP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DLsuxNly/wA3L9tTXceL3K0c0SWEVcjGxYymwpDLikXRJXWK0paILM7EVZWFgyW4lbRH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P7S5f8BZGVFsbFi3yrlxl8bly+Fy5cv8ldFoe+E43kxUUKKWF8GWGzP+wpL2My9hS6Y5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HTNgsGTwsdRkHdlZ+X7iCvjP/ALCsWLFsLly5fVYsZS3yFuPF7Y8RSlDzI5sjms5oqhnR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TBamy5ch1ZGOVWELBk99DRT3OI2+4p7YIlv/ANk2MpYsWMplLfLRuMT8w9sWvcrcL3gO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IWm+KVyhT8yJIQsGT00ziN19xR2x6FtH9/k2/M2LY3X2MdiRB9SQ8LYcTTTZOm0WxRlG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8YwuRhYoLrcmLRLRsRdiu7v7ij6cXTTMj9zLIvNHMFK+F1hbCxYWDH+XuXL/ACb/ACqe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vTXwlTRyjlkaXccDIZDISpGWxAWNjJcjTsLDh49CaLW0S30Wwqer7ij6cGcv2ZlkXkjOz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WZZF5o5j7kZXG7GZYWLFixb8xfWvkxdsGbaeI7YuCZtuZlosMypigkWWFi2hFCNkkS9Q9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pPyiHsWmi8kZzOXiIkrmU8xmkcw5iE0xq5y0ctlpozTRzfcjPMMf5GxYsWMpYsWLar/Jj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xxWyelpCaN8WZGKBbXB2fU8TGKtHciPGUvv6e+E2+xml3OYZ0eUyrBpnmLszmYuhEuqL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VVCae2D3/J2LfcWx4leQWlSs7GdGYuLqJW+VBXY+g98JPXN2X3NPfB1LM5qHKLLIyGTB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yoSsSOpmYpnMieRiSW2D/wCz6sc0GtCEcqL6nLiZIihEtbb5fCxvMmxRsupKXyJq6+5p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KyUEZCzFfDOZkdCyMplESdjMZhOJlizlIhDLg/8AtCatJieK0RJfLp1HB3RncupKpcv8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lo5RymZZnVEXfDysyoyGQsy7EN2MyOhlRyTly7EFLvg/+0KvreCeC0In8yHp+XUj3+4o7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fqI5jRzjmxLp7YcpHKMkjzIzmfBoymUys/UOZJbkKmZ203/7NqdJsawiLQie3zKfp+XU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TkTOUhRyj26DzxOZI5pzUXTMiwlDMctjTiZjmiqxE09vyf8A/8QAPhEAAgECBQIEBAYB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ECAxEEEBIhMRMgFDJBUQUiMEAVIzNQUmFCcfCBkaGxNENTYGLB0eHxJP/aAAgBAgEB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+hLjtfHcuPprjtZ69vqR+xY+e1j4F2oXd6dz72endIX0EPtxXlKG6Rif03+zLtQ81z2v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F2MXHaz17fUj9P173z2sfAu2Iu707n3s9M1nLgXHejXGPm7sTNt6TCL5UYv9J/sy7V2L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cdvr2sjx2s9e1ckPp+ou589rHms4i7Wenc+9noOUtdvTtkeh0/n19yJU9ez7sQtikuDG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sXPa+19y47Vz2sX0/Uj2rtR6i7vXtfA81nET7XlVlKK+UXY8qsXJq3ax90hd6EPtr8Ip+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Mux9q57X2vuXHaue18CyfYu33I9q7vUXb6nr2sZCeq/aidPX2vvY+6Q81nL6CF3VvQhyY6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RXPa+19y47Vz2y47vUXb7keO1Dko89iPUXb69zJCXahdr72PukPNZv6CEPtrPdFPk+IK0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P0n3LjtXI5KO7L3zlxlFu/Z6j/ojst+z3HHWrC47ESipLcXau317mS57lwLtffLvY+6X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UUuT4j+mv2Zdnr2rnvvfJjypyb57Y6ru/bJXVhKyzlxlbs9RdvuR7VwLJdi7fXuZLnuXc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75d7yXc/1YlLk+I+Rfsy7PUbsuz1JOyIu63z9R7oitO30H3Lntl3eou6PHahZLsXb6i7WS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2evcz17n2LN/Q5rlLk+JeVfUc4x5OtAjJS4+tKNRspQa5+lFWWbGrlrZI9R9j5+k+Bdq7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CPHau73F2+ou1j57o8dz72evcz17mLNZv6EP1SifGJyio6SlKcnv9N0U9zoRErfsPqPs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2Xd6i7fQjxm8lmuxdvqLufPaxcdzPXuZ69zPXtckh1Iiqx9zWn2v6EPOyifE+V9NyRqQ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2+va+O5dsu71I9voLNjFmuxdvqLu9e19izk0alcv2+oue71PXKUlFblXHRplX4r/ABJf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vc8bW9yPxGqil8Wt5ij8QjUI1FLjJ/Qh52UuD4pK04r6VWpoRqkyhFt3f7GuR9i57fXtfH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Xb6CzYxZrsWV7E8TGBU+KQj6kvivsfiv9EPi0fUpY6E/UjUUuM/XtfY6iiVviMIepP4r7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NUj8TmuUUviy9SljIzIyT4y9Rc93rlXxkaaK/wASlPyjk5c5KlOXCI4Kq3uieDqReyJU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Yf4jOntIw2MjUQxd9PzMp8HxL9RfSc1JiTErfbuSX1FyPsXPb69suO6Paxdy7fQWbGLN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I+J32gTqynvJ5RpykrotlxwUMdOnzuYbGxqI9T17XlKSXJisfGkVsbUq/wBZJN8CoVH6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jysozlF3izDfEnHaoUcQqiPUXc3YxuOVNFWtKq7yEnJ2RR+HN71CGGp0/Ku2phKVTlFf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xSrSpO8TB41VIi476PLIbHxB/mfRmWIRt9+h9i5H2Lnt9e2XHdHtYu5dvoLNjFms/QxO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Ks/6IQc3aJS+HX3qEMFSiKnGPCOnF+hLCUpehV+Hp+QnTlTdpFOcqbvEwWNVRC7WSlpV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kbcndlHDzqv5Sl8PhHzbkYRj5Vm1fkqYSlU9CvgZ091vlhcXKg/6MNiFVF3Y/GKmic3N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yKOGhRWxcuX7sVhI1VdckouDsylVdKWpGDxCqx78Or5Y13qftSH2LkfYue317X3R7XyL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n7niKfueLpe48dRXqfiVE/EIexP4pGO1iPxFz2ih46ra6iP4rU9iOLrTV7lXE1Yx1ajxt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Y/5GDrTlWim8kPLEV1TjdmIxEq8rsw+HlWexSowpK0e+rSjVVpFeg6MrMp1HTlqiYOuqs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Mc18kcsJg9fzT4IxUVZfQxeCU/mhyNW2MFiXRlZ8FGeuPbiq6pxK9Z1p6mUKLrS0opUo0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F6sdS5y+H4jpz0lOWqN+7Cyshlfz/tSH2LkfYue317Zd0eO31Fn8Sf5xc1LRYwtO+7MX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s7oxnnMHZysalod2S5MLUiobsxb+Rf65N3MB+uj0yZOWlGPxPUloRQourKyKdNU46Y/Rq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hLSz4dX6c9IpXV+zH4rpRJNyd2YLC6/nlx9PH4b/AMyOXwrFXWl9jdkfE8RqehCV9kYW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4+h056l6idnc+HVupDtlwUG0hsqeb9q9R9keR9i57fXtfdHt9RZ/Ef1nnRrxpq1itXU7q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d9JVg53kkU3On8yFr0STOhO9rFLDuXJKrKas88B+shcZM+IYjRA5MJR6UP7f0/iNLioh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C+dSWkx1bq1Lexh6XVnpFFRVl9Nq+zMRS6VRxMJV6dVFKWqOeLqaIE5ucnJnw6jrnrfp9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5fCKlvlF2VHaJTtpQvLInz+1vsjyPsXPb69r7o9vqLP4h+uyxZkYu5aClsiKV27Gl6Nlu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6mjTYdCrJu/qdKpq1CoVLH4d/Z+Hr3PAQ9yhhY0pqSI8ZSex8Sq6p6TBUupU3+pXhrpuO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9Xpwby+H0tMNfv8AV+Jx3UjgwU9cL5/F6to2ywdPRSX0Ld0ldNElZnw2VqhHddlTgpq0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vj2rntXPa+6Pb6izqRTkaI+xZI6jfkR1nHzrK5f6EeRcZVnaJWlqqNnw6FoOX1Zq0mj4U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Ilcpx0RUfq/EI3pZfCZflrP4rK80iKu7C2Vvr4qCjUaR8P8A1inx2VPKzXdJFTgqeZ/t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tfdHt9RZz5yq/O9BGfT+Rj+ZWZh9k4+wxfQhyLgZi3aGWDVqK+rW87PhXqRGfEpXqGHj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Ty+E/prJnxH9Qo/qR+u+Co7yZ8NV6pT47KvlYqaSHAn5n+1Ltj2rt9e19rI9vr2S5ylt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nB6ZFD1l75X+hDzC4GY3yZYb9NdlvocEndtnwqO1xEjH/qmD/WX1sc7Unl8LjamsnwfEv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23L/RxE9FNvL4VDmRHjsreQXCJ8D5/akPsj2rtXPaxZsfBHt9RZy5yqU9asa6kdpK44Sq+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KHIuBmLV4ZYN3pL6mJnopN5fD6emCyZ8QX5phXaqvrfEp8ROTBQ0xSz+KwtJMWxTlrip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WXw6jogj07K7tG5Rlr3Knkf7Wh9ke1fSfIs2Pgj2+vZLnKpUVNXFGc1dseulu90J3V19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4laGio0fDp8w+p8QqXapoow6k1Ew8bZM+KQ3TE7O5e6+riqnUqtmEp9SqijGyz+KUtUX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Pbtt9CpNU46mVKnUk5MwlHq1ChCy7cT5DDKyRX/Tf7Wh9ke1fSfIux8Ee317Hzk96n+h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eW3bbtj5hcZT4PiNLTLUUKnTmpCd987Fu6tUVKOpkpOT1M+H0P8ANlNZM+IU9cHlgquun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ThZcvL4bQstT9SCzxMNSK9LpTcShVdGeojJSV19TG4nqPTHg52R8PwvTiRWw+zEehS5R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fZHtXau18i7JcC+i8pPRVu+GNXHLo7FKOmP0o+YWTMZR6kbDTTszBYj/y5fRbUVdmJxHWf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FGFkRzqxuYil0qljD1ulO4mmrr6VSrGnHVIrVXVlqZhaHWn/AEUadkLOSufEMNqV1yss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O+V8rFuxtLdmLxmv5IcZfD8E29cinT0q3dif8SlyjGbUn+1ofZHtXau317ZcC7Vn6Zyi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ZEaaTvJ3Lly5cuXLl8uCHIuMmTjdGOw2+tZYbGKXyz751I01eRiMS62y4IQc3pRhMKqc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9SO3OWFxXT+WXByrr6FWtGkryK9eVZ3ZTpurLTEwWFVOJFdtWnqMZhNPzxyw+LlR29ClX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unSK+KnW/wBMsJgv85mGhuIfbiPNEpeYx36P7Wh9ke1dq7fXtYu1CzqQR0ydJeh0jpHS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mg0mk0lNbkomnsZXjcxWE0/NDKji509iGOg+SNaEuGOcY8ksVTj6lTH/AMETnKbvIp0Z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a2Iq0ER7LGhSRjMJf5o85UMVOj/oUsVTq9spKPJW+IJbQJ1JTd5FKlKrK0TD4ZUlZCVl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YnBX+amNNbMTa3RTx9SHO5H4lH1QviFJlTGwp8kvif8AFFTF1anLyp0p1HaJhsCobvdk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X88SlyfEf0/2tdse1dq7fXtYu1CzY1tlbKxYfJYsWLDRHnseTJrcnTuV8HGe62ZUw06f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wlLhFLAvmZToqKshRP8AFEe2JOncxOCU91yTpSpu0soYmpDhi+IVB46XT1Lkljar9SUn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3nsijhlBWRo72VFcnTK2FjU8xU+HyXkJUpw5WbdyzZTwlWfoUvhyXn3IUVHZEIGkiRH21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EvIv2tdse1dq7fXtYu1djHx3PntYue5kucpQuOmTw0JcoeBpngIEcHTXoRp24IwFHL0I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qUU9mVPh8X5diWBqrg8PUXodGp7EcHVfoQ+HfyZSwsIeVEYEYDXe2h2Nh0/YdCT9B4Wo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+Ef/AAF8I/8AiR+HTjwhYGYsHMWDkhUJI6LOgLlruf66KR8S4X7hHjtj2rt9e2XcuxkuO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L5MY+c7DiaCaNAoiWfoR4yQinTdTdEqfT8z5PDyPDyHhGzwL9z8PXufh69z8Pj7n4fA8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EeHgdCBRip31I6MPY6MPY6UPY6cPY0R9hpRV7FKfUjqt9G3bKDc1K4vNLsvkv1ylyz4l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Pau31L9kmJoujUjUjUhSQpI1I1o1olNWNaFJPjslyRe+XqPJcl9yTLly42N753LjJc5XL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PGWE8jKkIy8x1Ye51Ye51qfuden/ACPE0v5HiqXueKpe54mm+DxMDxlNHjIcixcXwmeN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ozxytfSLGanZRPFS40ksVKPMSOLbdrEcbOUmlAq4mUJaYjxcum2+SGLnOaXoVMVU1uMTE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jWraG7cCq17uVzFYi70QfBUxSnRvHkwld3akyOIqq9irWqS0swEpObTzXml/rk3Y1Iuai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4j5l+1TnpOszrM6rOqzqM6kjqyOpI6kjXI1yNcjXI1s1s1M1M1M1M1Muy5cu/r0Hv2Tdh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Pn9i8/YvP2FqvwS1PgWr1Nzc3Hq9j5my0vY0zNEzpzOlNnSmdKZ0ZnSmdKY6UjpyIUru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H3jvlhPIT5KeHdRKbZXcVOyRGnGUI7cseGjSi5ckNN0V3abRzTgYNaou5RpQ1y24Kk3q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iYZ+Z2KMpa1ZGJb6nFio7UIGFu5/8DfyP/bMXs1f2KT0yv/vgg9M9m/8AkYmLnUelf7sW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zV/xJefVqdvcrOMoxpJ//wAKMabpS9rmHjBzWvgxbjrtFoqafD3Vv+RhVHW78W9jpyvq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iYGlKDbecPX/AFyZoNIkyE/zWUdVrmPf5n7VW5+rcX3NHzdlQm/yrHiEddHXR1kdZHWR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kdZHWR10eIR4g8QeIPEHiTxR4k8SeJPEGGqSnOxinaJh/IMwv6ZVTa2IPRFRJRcpav8A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wVW5wcUiNCakmTwmtN+pHDrZS3sU8Nphp9SOF0u+pk8K533JYXVFJvgp4fp3t6lPB6JKV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dWivYp4aNNpo8HTHTjJ3ZTw6pu6NC1axQUbteoqMFHTYVCmnewoQUdHoaYmmFtPofLwWg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RqRyQ47qC1VGUlaJjX+a/wBqq8/Y2+2o+bsqEo/ISQoXOkzpHRZ0mdE6J0TonSOkdI6R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I6R0jpHSOmYCNpMxnBR8g+DD/poTNzqK+k68LXuOvE8Qr2PELTqHXSlpFiE9zxKtc3ZZ+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T/Zp/s0mk0mlGlGlGlGlFkWRsbGxcui6Lo1IjwQ47XwYSFk5EPKYp3qv9qrzUZbnXh7nX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7niafueJp+54mn7niqXueKp+54un7ni6fueMpe54yl7njKZ4ymeNpnjaZ42meOpnjqZ42B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4hTPxCB+IQPxCB+IQ9j8Qj7H4hH2PxCPsfiC9j8QXsfiC9j8RXsfiC9j8Qj7H4hH2PxC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XZMf6ZJEYvp7EHt82Tst2JJq5YsWRY2Rs90WLFixYVnwWLIsaR2RC0mYaNmzHMgrQQyj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x1dS4oQXyXIU4z3T4FQtuKgnHSSorzMXS03GqbagUqqqeU3N72LMsyzLFv7NP9mksYibp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L1xuyhNzlZk6jVTSiyLIsiyLIsiyybFwU+O2XBhvISkoQuypLVJv9q+JedfXjyKok2Rn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SS5OpHTYdWNyb1O5YsyzLMsyzLMsyzNLLMsyzLMsyzPhq+TsmP8ATJFFfKjER+Q6Qqe+4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iXudN+5ol7mht2Y4uOyPnLSLTLTHrHBx4PmPmLyPnIJuSTNCXBR9THnoS4KXkRF7ElqV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9yjS6SsbkfUkrqx4VWsOgm9TKdFU+Dc3uRerc8Tu/6Hi7K48VZtW4Fibq54l63E8U9Oo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7q7R15XirclKtqbuaUaUaUaUWRZFkWRZFkNKw+CHHbPgw/6aMQvyn+108JSr71EfheG/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8Lw38R/D8MnbQeDwtr6CODwrdtB+GYb+J+GYb+J+GYX+JP4dhkton4bhf4H4dhv4H4dhv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/AIHhsL/A8Phf/THQwyV+meHw97dMjRwzTfTQ6WGX/lo6eHvbpoUKH/pop4ahON9CPB0P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wtD+CKWFouPlR4Wj/FHhqP8ABFqX8EflWvoR+V/BH5V7aER6T5gj8m19CKVGhUjfQjwt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IcVGq1FdkuR/pkyj5EV/KWPU9crFsvUa3LFixYaJclixYsU18yypepjucpcFPyIbajsO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3sPETcdhV56tylNyW5Em7Ic6mn+xyq6/6MO5u+vLfUQ3+aJrpr0HKDs7f7/5nVhvsdSF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KOmrHg6lp6SdayOvZpCr/ANCxDdjxLTaPEy03INSRYsjSjSjSjSiUVYl5WR47anlZh/Ij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xMaV0zx8Dx8Dx8DxdO99zxNH2FiqS9D8Qh7H4hD2PxCHsTx8JKx+Iw9j8Qh7H4hT9ieN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Y8TS9h4qk1ax4ul7HiqX8TxVLjSeLpfxPF0v4kcfCKson4jH2PxGPsfiMfYh8QjFWsfi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8bTf+IsZSX+J4ul/E8XS/ieKpfxPFUuNJHH048I/EYex+Iw9hT6lRy7JEv0yZQ8qMT5c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lYtkx85WLZU/PlTMb5hk+CHlXZdmp+xq/oRubm5ubm92U1ZXiXpNMvT2L0nd2NVK3Bq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KpGjZmqMpuLQqMToo6aOmnydNHTRoNJpNJpNJpJRVip5GR47a3kZh/LEx29P9rnz+z4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R8qMV5cvUXPa+T17WevbSXzliHBi/wBQZPgh5VldGte5qSOpH3yiN2OtBK9zrQ4uRmpc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ulZi6WwpUj8rZFNU5ydisoRspl4an/v/AOzxO1xV2zxW1ynJzVyzLMsyxYsWLf2af7HE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5GQ2ijGT+W37Rvqznz+z0OyZPyFQpcIxPGX+RHntavsLntZ69tHzZRMT+qMqcEfIsvDW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iw7Um7ksNdJXyjwVIa1pJYRNWuPCptu/JRpdNWyfqQVo7cEadNxdnsaYRaVxdL0Py7r/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kK2nUlI+Tc/Ksaqadj8rS5CqKD0oWJT4HibEKuuWks/cs/cs/csyzLMkVvIxdjK8p7p8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v2d9kufun9G3ZQ7Jk/IVClwjEcLL/Ij2/wCQue18nr20PNkiv+r/AMRlXgX6a7Ll8o8F2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fsXfsX5IpxjYWhRsmWi5LcUaVuTRD/f/APCnoXlJuFRps+Tf/f8A9DcLJFoXPy9OxLRq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RpwqJM6K5Nzc3Nzc3GmV/ILtxS+UpLgx3P7XHDSqfMjwVQ8FUPBVDwVQ8FUPBVTwVU8F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B1fY8FW9jwVb2PBVvY8HW9jwdb2PCVfY8JV/ieFq/wATwtX+J4Wr/E8NV/ieFq/xPC1f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X+J4ar/ABPD1f4nh6n8ToVP4nRqfxOjP2OjP2OlP2OnP2NEvY0v2NLLModkyfkKhT4R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2/wCQu31PXtw/myRV/W/4jKnAvIsroui6NSyhx3ejub6WiUabXy7Gj5uRwp2/otDaJGEI7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7mmnZ7jjT23/3/wAhuG/+/wD6H01Fb7f7/oajq/v/AH/RGlCatEU1Seg6pGrq3R1lfSOu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O+xW8vdivKQaiYyeqX7XhpJQNS9y6Loui6Ll/o1FLVsTvp2KUZLzE1PXsVL6dijqt832S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EyHCK/pl6ke1eYXb/kevbh+Xkif6oyZ6F0eHVrXFh2mt+DoON9+SNK3LLoXlueLejVYW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f9Hi5bZS8olaNh0423ZoWvZ/7/5miOm19v8Af9nT+bV/v/uOEVG1xRjqTuaI2audON1u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PJ0ouXO5DTBbMlplO9y0WnuJQslc+S5GjGS2Y8Pd6iN0rG5vcr+XuxPCIIxq+b9rlyXZ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qZrZrkdSXudSXudWfudWfudWfudWfudafudep7niKnueJqe54mp7niavueJq+54mr7n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54ur7ni6vueMq+54yr7njKvueNqHjah46oeOqHjqh4+Z4+fsePn7FOWp37JlTyE+SBX5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2rzC7cPy8o8D/VGTPQnTcote48NJojRlGTkitSdQ8O9TfuU6DhGxHyo6cfY0R9jSjSnk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6W1k/wDf/McfnbudBWtc6SudOCXzcEqS1XuU6S/1/wB/6nQd0/8Af/cWGe9/X/fuLDtK3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7iw+1meHV7nhklseGvb+jw3zXIQ0cF37F37F37HqVuBZrLEf4kTHcr9rfP7PQ7JlTyE+U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q5I9q83dh/XJcH/mLKYylVc201xlc1Go1EJbI1Go1Go1DWqDiT+aLixU7JJMdK8mzoXV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46bjo3d7lKPS4Z1FwdRGo6sTqI1o6i5FK5rR1EjUdRHURfcregs1lX88SJj+V+1y5/Z6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UIr8rL1I9q5ZHt9e7D8MZ6C/UWUhlitV6auLEb2sLE/K3Yi9SuPgvpjc8X8uqx4j5tNj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u0rZabxsVIuULDw8mkdF7tDw7a5OjJtu48LLTYeHd2zw0rWHh5OWo8JK1ijCUFpZ4SW+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71ajwktNilBwjpYsNJXHhW0kSi3FxPCu1jwkrrc9St6CzWVX9SJHgxz+a37XLn7m3bb6N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mQiv5ll6ke1csjnYseou3D8MfA+CPnG7ck60fQjiqc+GXG0y0fYtF+gmkOWxdWsaIexo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82LkXsVPmi0dB2sdLds6EraURl7mo1Go1Go1I1I1I1I1I1I1I1I1I1I1ITuyt6CzRclv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rnz+y3yodkit5GPzIRW8yy9xdq9RcEUxxbHGRKm7bEBduH8pLgl5R1FGVypUcxGxRxU6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8ex8dls3vFWKl5RsKnJWuSUpXKV4qzNErtkqc3GyNDu3cnTk42Q4S1XHSlpsRS5kaJJN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SbdyUJOCVzS9V77Dg9NrkHbZs1L3NSNSE9yryhZWHOxvcX66yxv6n7XLn9nodkiv5Gf5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Rdq9SmhCzj6i7cP5CvVjTjuVsTOrt6d0ZSg7xKWOvtMeKsuCLurkuCctKuPFpRTsLEq9r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hOWkZKLlFWKsZTjsKE1YVKpuKnU2IU6ivf1KkKrtYp06kZamYiE21pHGrqY6VW1jTU1X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hU625oraUKFTqXNFXQ/cWvY01tygppWmaanV/o9Sr5hZT32HFpEeBP8APEYt/mftcue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H47HyV/Iz/NZVfPlH1F2rhkBdkfXu66o07lSpKo9UuyzXZYw1ZL5JiJ+Utc6cfY6cfY6U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kZKxW+aNommptuLWm/8A8lqjtuU3JTbfBXu/Ix69xKpp5GqmsfV087lOW25dF0XRfvULV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rltiH6xExP6j/a5c/sbfZRqKOz7PUxHkZf50KcXwVOclwLtXlZAWbIcPssehUnqecmmk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pInK77LGFrXWmRN7GpGo1I1I1IclYm+LFS8o/KLXqVz59L9x9TWvYvU0/wBl53juLqbi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6unYvV1CdTT/AGN1NVj83TwUbtWnyPXqexrqWLzvwJ1N9ii7xWrkshJE/MPNHoU/1mIr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+2v8ATb74VZRKdVTy/wAl/qYr9NjdynLTK43fcbsRkmhEpWN/QlquN6RTTVimhItkyPky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Jl0XQ7MWVixTlokh7rKcJrVuYfVGNpGmfUbXBQUlH5yXA3xYrtuPyci16lvsfm6ROoUH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wJ1LMvO6IOpuPqWRFvW7rYxF4q8C8tX/AOjXOz//AAUrSW51Jamh1JJb8nUeq1ihLV5j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480PgpfqsRW87/amP7yxYtk/pUaurZn+S/1MX+m8oLU7GnSrEvKQtpTFks0tymIRJDI+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A23z2WLFi2aES2VylO9NGpFel1He54fdvUeHelK4miTVmTe6sYhtx+Q+fX/Q+pp/sTm5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1NS9hynpuiLlsXnZ3RStJbkm1d2FU+W9jVHUObtstzqyuh1dm0KrJxudb5miFZyVzrbp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iHwUfPI9CbvJ/av7JZsZUnZ2RF3Wev5uyFTV2Qmp8ZqLY01zkk3wNNc/TfY422OnvYVFt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nExf6Yo3dihRs7k+R8EKNlcWSyYlZXKeSG9iXAvIRFliY3jcWdy5qNRqNSEyUrCbPMil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nTnoSTE/c+UvEui6KdRybUkbFkaUOKNCJvR/iUZKrHVY0I0I0I0I0I0I0I6cTppHSidK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zvsRLgw/mkV9oP7Z/aTnZl2SdldmMlOfyx/1ZhK3UinlOWlDqS6mqPljyQd1lWnZWMPi3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3WWInZaTCYrqN3ypRUpbmnRMrVFUdhK7sRjCHyEqevYas7FGlZKXuSu/NEq0+nKxSp9S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VqaXzR4yp4WKjqmSwya2H2OTlyamdSa3uPsRSXzoxPkIL8wiiXOS8oslkx+REJpcmtGp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iyxNTbQs7mo1ms6hrLrK9yNRCIwlKPynRqbbnTqKTZRU0rSRKM+pf0IqpZplSFVJJH5m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1dKshOp1LehqnobZUnNJNI+WxCc7O5rkoqSHU/M0Ea0mm/YeIkopnWldL3Ot8zj7FGo5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r72I1220LE7Njr2Vx17T0Fn7kT/N5sXI+DDLaTKvH7Bf6FsnC8jplZv09BKtd6kYRzjU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SnJEU7aL8mArao2fplj8RaO3LFOUbf0YWr1IXG7bmMqt/L6shWlGSl7FKWpETpSjHUy8N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K1Juoprgi+Wyo7ybKcXqjUXBiruFkV9rJmC5aPzrbGI/R3IeZGMumiNT8vV33L9iIO25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IfLy/xQs2SJeVGi443NO9zQ73J03yLyIiLKr53k2clhxyuIsy7QmXIVGiM3NOMRwm9JGd+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i/0rZWRojyWQ4KXJoj7GiPsKEV6DpQlyjpQve2UeD/J9iRIw3lZV2i/2Cxbv9M2TgmdN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7M6b9xU2iSurE6GrzJHhI/xKNHp7JWKqbjZFTBwqS1NMeAg/cw8NHyopw1uyNFS2m46M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FpauVZVZK1h7FCpOltbYeIsvliSbbuyi5QlqidbYxFV1Hxtl1Y1oaJ7MqKFOFk7/AFLkJ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9QQ+WM/xQs2SHwiPHZLgfCFnUpat/UqwcHZki+V2hu+SkdQ1i5yRF6VqRFS+XcSn8xHX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0iUqllYfqKVTRvyOctiMpa2hzko3tuapfKa5ammdeWm513ZCrfmaCpLRHUjxD0p2Ot82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y6h4lKzfqKt82kV2bm58xuR4Fy8llElwYb9MreR/f6s3NIUr9yyaH9elNQd2deHsdaFt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P1OrBrkqO8mzWmuRS/wDkV3wYdvRsLX7lXUou5SipSsx4eJWhGPH1YnUjKmomH87EerGt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wP0F2S4JcIXZiZN1Wiby1F7lhoSRZDRHJO5Swk57jpT6iZSjUjK8iup7aC1TX/Q+pZ2L1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16f7G5XiWnu/Q6skr2HWldI6vzNDqfLdDq8bHUWuxRmqiKumGxrXU02JRjBah1IOGok4b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J/LG7OukrnWStf1OpvY3I8Eec7G0eSGIVS6sYeSXJW8j+/cCK2LEkU1btYuBD4H9zcua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75XyuXLo1IuXyvnCRhvOxERki9jlZMlwS9BFs5cEhIeeLjapc0ajpRNETShIaOkh0mOD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i0nTnot6i1KUTTJJu+5+aooi6mrd7FWbcLw5FKVka6ikyNWdrshO/Iq09TvwSrvRdDqu6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s4x1WOrdL5TqLU/lI1oqL+UhprLU0aqfUtbcp1I1PlQqMErDpRluzox1ahwTjpY8PBq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pJS1DL2jcpu6uPkvuIxqk47GGpaINsw/uV/03+xNXLW7WLgRLgnUlqe51p+515niZnipn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h+x4r+jxcTxcDxUDxMPc8RD3OvD3OrH3NcTUi5cv9NiZqNSG1ki6NSNSGQILU7EsNGkj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5kWuWtkxkneYl2MkIeeO5RAsWyeWk05SiiXB8PpScZSQ6NTSaKmu5GFRJ3HGrtYevUz83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L1N7o1z0inLVFE3aN4irPTexZ2TE+R1Pl3Q6q1Je4oX3aKqUYinGFjVFzt6kNFm0QlqV0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YVaLFUTVy7OquDXfgq/pspeXKK3vliKUqltLHHRSKcfy0Yj9N/tDFlLglhru9zwj9x4WR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0J+x869DVL2G9rWFs+DUjUibT47bkZM1y9zqz9zrT9zxFT3IVqkvU6tU69Q8RPix4ifse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xa9hS1RvkiyGs0kWWcCHJiOEYbliIcDJ+YdX5tJTjJ7t5Rv6jd1che92LjsZPZkXcZ/Y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Rc1I1exe3YyrwNX2KUOnS0CpzUbCjLUi9TSyDnZGuSkyXUjHm5KpU2sXv3WHFM0Lk52G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2dGOrUKhFbIUbDpxcrnh0nc8MkrCoWjpIprk6Cu3fkpUOkmV6yqU9vchwJEYltxlfyMhK0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/2hiyY/o2RpRoj7HSh7HQp+x4en7HhoHhYHhInhF7ng/7PBv3PByPCTI0KkTRV9jRNbWL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W7WsTlf0KCHtEWai2dIcbdtMUrbkcS6yszC+uUOEMlydNxnqKHlztpgR9BcDzkcsQ8rW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lshdl8qnBhKGt6vY6U7tojRnosOM9dxRq2ZaqLXqYnUUbyG56l7DuoajqS0po6r16SOIk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pnU+fQdfZu3B4j5dVjrb6SnU1uxJ6djq/NpFX3sKvFq9x1YpXudVXsRqauBytyOolyay5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kOMkeozEP8tiXyoxf6f7Ss5RuTpnTOmdMVO46ZoZoNLNLNLLMt9hYcSXAiMGxQz5HAae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p6Yan6mF4eUOEMfJ6EIaFbOSurFrOwuB5yLbi4HnDkxFKUHd/QZbXsYek6atcnSbmpIh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XkLVNd/QXUXI3UvEU6l3c6tRxOrO6Qq097o67sm0dX59Fjrqz2HWS3tuKcNWhLk6tNx4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oy0r1OvTbv7DlSk+oQoxfzR9RU6Sei5KnTmtpHShq13IUo03fUVY9RaToqSW/B0ZdTVl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snyYr9M/xRjP0/2ldj7LqPJYsaTSWNJoNBoFAlDc6Z0jpDpjp2NBoNBoNBpNJpNJP5dyC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NNhcEaXVmkVo6UomF8o+BDHz2sfIh5yH5snnDkqQ6kdJJaXbsuXYkyTSKOHbjqFBqeoq6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uKNSz3JdXSkhOpr34NdXTsdWonFGue5SqOS+bKxZGlexpXsaUvQ6cfY6ELWOlHZ+x4a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jw9parnhfS5LC3jZHQ4/o8PLU5XIYaUUxUJmir7micSXBDJZ4ryD4Mb5P2ld1srai30n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yxpNJpNJoNBoOmYiGxFWXdcvlNGlyelGDoaJXkYkwvlJeViyfPax89rP8snnT5yxUEvn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mpIlUHIo09dJHTd0/YjTkk0ShOy3Hr1SZQbS+Ym5a17EXLe45yUUOctdrEaj31EW5Dq2d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uddamjqjrpWOsr6RV01cddLc6u+n1OpY6q5NQpms1GpGpGtEmrE/KyHYt9zFeVDMbLZL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+ouxj5LFixLgt2rtnHWrFrbfRbMJT2dRlLzsxJhfIT8ry9T17fU9cnm+T17afOWOkul/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LAy1bX3R0Ho03OnK6OlNJkoVdKNNTW/YXVsxOV0Ta0XR1pabjqPWolGpruVauhJl469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/4l46+mflyX+hqgvn9zTBfJfk0RkrX4IwU5dSI4cxl6nQ+XSjo3FTanqKKlC5rRrRrRqR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4r/ElLexi+F+3rL17l2M9eyS2FlYsWEhIsWLFtyrTvuuxdvJCUXC0Sl52Yow3kKnly/yR6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Rc5tpckq9Nep45R4RX+ITa9ic3J3YmKoaky6HJIk7vJOxCvIhX1S1MpXtyOMrpkepuN1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WqWdzqtaTrSu7ojWbV7HV3SaIVdU7WLEoKXJojq1CoR9Dw0baToLVrPDrcp0ensiph9c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rq48O3GxKjPXdCjUu7ijVUGVFV0ofUU0iSRU8pDtxHmgMxnK/bH2+vcuz2PXslwLt9CI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PkXJiKNvmXZcvk5EShBvcoeaRiuTD+RE/Ll/khc9q8wue1+YXJVxaW0SVacuWXzrDI/R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LFN8sUqjjdF6mpewqkrM60tKZsKp8t7HVXqjXHXpseIWnUKqrXOqr6SNeLV0dS6TOpvp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1mouakakakXRdZSK/lIj7K/ngS4Mb6ftj7fXNZrs9ULnslx2IZ6EeD0zlyR5MUrU3cVQ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uXKa1PYpx0KxS2bMVyUPIifGS5F2rkjz21KihuypWlPuqK6GJ/QjG4tuyNSUeCFeUpLcp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Hg60hVH/2Izu7WK0lTd7GqGrRYhJSXHBGMZ/M1uWppuInTaSuJQctdx2qLRfclh0o2bJQ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bihKUbIcKtkkfmKp/RF1VfUUHL/MsjShpbGI8pHs4K/60SRjHx+zvtff65sXZ7C57Jd3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73Zjls2RZc1PtwtHQtTLXErGIpSnvEVapT+VofGS5F2rkj2TlpVypUc3d/QqUvVFhIsW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08XpjaaKNSNaOpFTE0oPRI8XRFiKHoy0Kyuh6FK7e4o00naRGy4Y6Gp3PD2FSsrEIOMr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05XkjpS3MOunyVryleJ+afNJ23FGV+fXN8lZfKRzQ1cqb14lRGL5X7Ox9j71mxdnqLnsl3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TIUkuSVj+jFxvBnHdhcNf55ZRjlcdnyOF+Bwki5Huj2Yyf+P0pU0zQ0WzUGRp/SwNtFjG/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TufD/wBIx7/NJz0oUj4bxI+IzakrCxlWT+RixtaPmZga9SpO0mYyq6ULxH8TqQ5F8Xmu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JWUbn4hD+J+J0fYWPov0KbjUjqiNblbykc1lL/xCKjMTz+0Mhf17HKwuxuyFvvmxdj5E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RjGJc9LknsRR6leP5bKitLtwmG6ju+BR9hROSStkkXExwix0tPHa2QzsYiWqo/qWNKLf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tWZHS3eREwH6Rj/1SMVN7nVTlpPhnEj4uOFt4ikpo+D+Y+Jv8tMipP8AMXIpakYX9TSVv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yIpNcHkMD+ih8orcEc1k//ElbkxXm/Z2MXY0LsavsJembLXa7JIbsrkHdXzkXtuRlqV81G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LJbEeSp5WVeRZ4XDuvOyIUlBaYnBvIUbD+Z3LZLc0mke3I16izfqQzvZXL33+6w0tNRGN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mA/SMetVRo0NbJiw7Tvc+GeVnxPeaRqcNjeUrxPhcbTsfE/IiL6bsys0vmizCK9RSZX/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F9exgv0UPlFfgj2IT/8A9JWTfBib3V/2d/UWTGREasnyRQs5ZJCEinHexLkY8oq5LgiO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OEHOWlGGw6oQ0jLXFGxUdoiRbJLPEegi2cuCGdeWmm/u07bjoQqPU4c/2eDpfx/6jwVL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blXCRqy13/6HgY/zPAe00YKKpXhe5jsJUry1QPw/EL0PBYhcxPh9KpCb1o+JJ6VY3tuW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if0pDW+5YjZGC/RQ/MV/Qj2x/wDEMZjfP+zy7l22IrJjI8i4J8LJ8kOxiyRGO1ykrK4x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9oHiKr9TxFVepjPzKet5IwieHetohi4T2exyRgWKrvLSJDErCWVivsXL5MfBHPGStG33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Kqni6nseMl6o8b/QscvVHjqfqjrUdWqx18Oa6HuaqX8v+pZPiRpf8jTP3HTb5t/yOjZ3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PCU//AE/+p4Kj/D/r/wDseBo+zKWmlHSrlTF0oS3Yq3WeoQ+yl+tI1GLd6n7O81k+5dqy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Fzki2yHtHtxM9MCFJkaB0B0bwcSULS0mHwij80hUdbJYb0RDrUuBY23niPHRflRS33eS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KWFkx8EM8W7zt95H9FEVc0HTOmdNDp7lSPodE6J0jpGiRDXe1yTqR4kdesvU8TWPF1Tx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V8TVq7LYVCoyjT0KwiT+bspfrSKcGYr9T9qWTyXYuyXIsn6ZSI9jI85Ut2SXBPmxJZLK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Gix4W9fX6Dn6EOEWsWJU0zw0SMNOaWaRifKLL0GMhkis7zb+8pb0rf2R7LFtyfOdixpI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0mk0jgRjsRQi241fOh+pJmqxif1H+2MRb6EuRZP0ykR7GR5yo+dENzmVyS7JZJs2FB8s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Hgs5bsTHkxIsORquLKsrizlwSI8ZXsN33+8oeVnz61bgsWEiw1uT8x1E5aCxYsWIeYnnY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As3J3tbLC73Jcld3m/2xi7lmxcdkiPYyOWH86L2uymhjyeaPmKnBUqatiJQSauMsf0MX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hSeU2IeTGIlLTyVXpg/vaHDEtsrCyfJLzHTV9WaER8xU5FuWz9cnwIWV8nwYPgrXuS5/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1LZSI9jI5YfzkleVjTbJvKRY9ctjEy0osRKT0o1FerV12jx/pc6+Ju3b/oQxFZu0v+wp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nyRxv9FKvGoixYr11DZEajasLNjES4MVL8v73Dcsii2SWT5JebKbIMuRn6EfMVOSnT0z1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q1nTISvuXGaidWPFzBeQqeZkuf2xi71lIRH1zlwQ7GLLD+c1JPcvq9RluxLfPEu7sRQk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EpL2L0/4i0rgp1EPcr+YhG0blx5MlyLLFvhfbvuw3mYu18j5HwVfcgvQtcjEj5ifm7Lm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pFrZXGVaTbcjA30lR7tj/aVmyPY81lIQs3wQ7GRyoIq4vQyXxGfoPHVTxSn5tiXU/wAZ3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UdRar2FBFkONiT1SuRiJEVYxmKqQqaYMWLrfyFi638jx9b3PH1TxszxUvYhi16ojiaEi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zsVX6CNNzpyZOmorknzniZXn97huRZ3EMvd5TjdFhLKPJLzZPJ5LkeUXccSwya2MF5Ct5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R7HxnHJ9suCHHZIiRVypVa+WBUw8ox1Ms8lFt7EITRCrMheTuzktYrytEghIgtzgsnuzp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/Q8PS9jw1H2I4Wl/EnhaPCQ/hi9JD+H1PQ0ulLSyg/wDI5Iov7Gq3JC83sVYuM7MY2Tlq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2M9CRDnJ5RLCW4/Nk8nkskcEZDLE1sYV/KVvK/233Ic9j4Fksn2y4IcdkiBTp3iU6UIF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QaCKsWEV5anYghIjt6G5Zo03NAoe43YnU9inHcfBKVirLVNsg1p2G9NhJmmR05vkUoUkV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rtH77D/qLtRMhzlfNEfMPz5NDRLLgTuLJMjLKt5GYZtIqr5X+0Lt9yHPY+CPZLJZy4RD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YcNRU2EiI45IsXsXOWRgKO+TJ6uULERfIqsH6mr2J7iIIfBVnpgPYw/Nhq4qlSnsjxdU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3LZYl7W++g9Mk+1FQp85XFnHk/z7HG44O2xGSkiD7EaycrxZQXy3G9n9rf7OMtzVuJlxs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Mmz0IMuXLknknk+Cb2RDjslwylu7I0NPYTMRfqXEiKuxoaIqyuPYVQlLYhEewpX4PQ4L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qTXqRjI6jjyh4iJObluyfJh/MRsSgmdFDgojdxZYh3l9+ndJ9skR5HkhZLln+XdOCkKO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sw3lJpRhf7dP7FMbFNiqEqhCfysU7EKmw6m9iVU1flojUNZqNRPkTyuSexU9Cnx2N7Mw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RHWtSEtinzlYk7ysbDjbgqEELfKPArM9B7jjmmdWxPdjJcmH82V7DqGq/Jb2PXKo7yb+/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+YbyQi5F7sfm75CLElktyorQZh/IVmun9xf7VO2VzUxs1fKhs1sjUNZOe5GoKodQlPYq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Q6iZCjoOo77j3GmIp5Pbcpq+5H+hj5H7HAhXGLc4yechskxmH5G8rZJkmVZ2hf7xdmGf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JiH5u9i4ysOmKLgirN6GUPKV5LpNfcMTE/sbly/ZbKxYtk2XNRrJSKkrkZnVOruSrXMDO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epCV0RWU3fYW2xHg/sSHtuLVyJ3PQfBFjyeciw4jVjD+oouRYSl7Djc6TJKxiHvb7xdm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1D83exZLJmJ/TZh/IYnan9y1lq+zuXLs1M1s6h1Ea0al3X7cEm52RUhFeYjKf+LudRS8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euNxZJbl2KZ6HByWWSWxK3oLN5yzrqxhuBOJpFT/ALOkvcq1IwWxKWpk6fUJ4ecfu12YZ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7Yj83cio7EHdZLPE/plPyGLl8lvurDExP7CxY0o0mg0Fmbm4i9jWdQ6h1DWa0a0akakU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068dh4dxd4M6k15kKKmyCUVZCyk7IiK1jUOW1hIlnPghnLnNjeWIWxh+BkFJvY4HImrk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qxcWamKbRrZqF9m+6nLTJMfZFkOR5vKI/N2XyjIqEeMky5cryTgQaS3MTJPZfeNZRl9l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pNJpNJZ9kmU5uJSx1WPrcp46EvPsUtMneIs6s7FK9rl/Q/0P9cmegirwRSsPJvfN51vK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N8CpyJJx5K3AouQ8JNFWlKEbvsQvs3ksrl8oSvFPNkeCHPdAl5sn2XZqvyRkXFkzEeQq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P71xyTsJ3+xuajUXXZYsWLFuyxV5yixGAjalck9Iq6OtEk9TIxVi1xikNm+USpvsL5Hc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ZnUka5EZSL5VfKYPylhI8vJ1L+UqX9Se5OoqKPHL2MTiVUhZZoj9o8upYdU6pSlrdhUoi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LYp1GnYpvfsuX2KbJ+YuPspclXzCFlw8sT5UU4mI2dvvmhqxcU/orO+W+Vi3bqNRrNZq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ygIwn6SJRstzQaBU7bm7VzqkZXylOx1Ll9i25UZLccDQaDQaS2c1sUJW4Kc9WXT33P8A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aK6kp75S4zRH7RjGx5YfzkWNmom9iT2KC2uU5bmvc1DY5EpbFF7E382V8vQvsUOWVvMX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1mjFO8v2CUMlKwnf61y7+pc1M1tF7iIIRhvlpRJ6pbs1MTfoafWRKVxRuabDIw1CjY9C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WHnU2iU732ILcSk/wCjpJe7Pm9IjjN8s6cKfzMxEoz9CSsVPLkhEftGMedHzEZEpbDk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5bE9zVuXNROVjUUX8pJ/MORcuX2NWxhXuzEv5zVsJkZEZCldmJeyIyb2K/m/YZRucFxT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1vssWLZTe2USCEUV+Whx9UKAibNJGNiRt6iSQ2emUsrdjJZRMTP/ABKCerYhT/kRSRKW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tV1bEmVZXew27ERESPH2jGMeVMUjWOY53Rcpy/KLlxSFIkMpP5Cb+YchsvsKWxcwj+ax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kQd9yu72QnZXKrvK/wCxNXHG2SkJ3+y0mktnc1ZVOMoEcou0UiOXoPcism75MvfL0H2s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K27MGtiJKp/ERIqVCpWSKuI1bIuMTER+1Yx5w7LlyE/ksPPUaxyKM9rE3uajWKWwpFzCv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2ExM16Rz1NGq6Kpc1Gouai/30oZXI1Pf7K+di2dQRTREhDXLSiMbbCOSQlky1sr32LWy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NXI1HB7FTGySHjat76ieJqSd2yONqR2JYqcxtvnO+UNyC+1Yx501saTSaS2UeB90JWY8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qGJfzFzUJiZLfKL2Jbmk0Gk0li2Vy5qaOodQ6hrRqRcv9pJfc2yqu7EQQj4fDVNst6C2y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/1LZvslkrCJtp2NOxUjZlby9i7qZD7VjHnCSSNaNXbYsWNJpNIovKxYsWyg7SKjv2XL5L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0zpmg0ssyzNzUzqM6h1DqnUOojqo6iOojWjUjUjWjWjWjWjWh1DUauy/0Lly452FU1c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nyRRBHB8LXySY7sSJEY3ySHksn/eSyfYzSWSESdmcsqlfjs9O6BH7ZjzeepmtnVYqp1E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9CxYsaTSaTSaWehHj7TY0o0I0I6aOmaGaWWyudQ1mv8Ao6j9h1ZjnM/MFGZokdOX17Fu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XofC5fls5fazkfImNj7H3bFyYtlcqvYxDyv9CmtxfbPkedyN3nsWNJYt2XNbOqzqs6rO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/ZXNRqNRqLl0aka0a0dQczWzWzUy/bb6NvsLFixbK2VyoIpo4Qz4Yk4MW2SRbJnBe4mi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3onLYnJyKnBiHvmh91Jfby8xLsTsajUN53NRqLo2LI0mk0mkt23Ls1s6jOqdVHURrRqRd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7Ls3yuXL5X7LFkWRpNJp+6uXLl/oPKfIiBUywtJwoqwuN+1bsnIQojdjURe+TJd1xyGxI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rFjbOj9vLzIl9grlzUzWai6NjYujUX7riZf6dixbPfsv22LFi321y5cuXzuORfKXJEgy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tsWFLK9jklL0WaTJSNTIciyl3NjyVyq+STuxiIm3ZLgRQ4+3l5h/Qf3mpms1mtGpF19W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WLIsaS2dzUXLly45F/oTnJu0SK2+bnt9RESfuYOGutFDislEWUpF8n2U3vnIfYxjLZYv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Ly/by8w/t7l/s7s1sVQ1IujYsWLFs7fRt9FjeVy/07l+2T2yQh+U+G/rZc5cGu49xmrt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JlxbjGzGVP8AHJfRWy+3/wAh/cL7a5fK5qZrZ1BVBSRqQrM2+juXLly6LGof2s3khD8p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NVt2SqahMUyyZKn7CFH3HTZZog7PNjzbsSkciQyrLQrk5anfJCybv2Mgrv7hLcl+7ptF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s1IuXRdd9iwrIaLFjSaS2VjSWLG30GISESfyiKcvkTY6/siU3LKxYiXsLcSY4v0Zol7l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YjHJmOq76c0LK5c2Eiasiivm+4lt/wCwLj7NTNTNZqRYsWLFuy2VzUai/wBB5RWS5J5Y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RwSLK9rGmJpNB02abCZdi1HzLkW5Yl22FE0lipsirPXJvsR6didiXBQW/wBxPn98uXLf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qL/RXZEktiJPKLad0Yb4jf5aptLdGksarCqDqG4vdl7I43uIY+2wllJ2MXX+R27V3M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v2Sv/j9Bu3JqX7df6bZfOzLfYMiS4IEuezA15KFiE4z4NJpNBpFYe5YvsW1ZTQ80xZTr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bW7LfQp8fcVOc+o0dRexqgWgzpolGwhqRuXzuyV2stiCsv3exbufZb6TIj4EPswXDOCn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OqiVZcCrWFVudU6hGqvURUHk2KR1kidZse4zEPfO2b7ocfcVOc+r/AEaolos6aOkyUWhb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qbOlH0Jw0iTZpedy+V/3i32SH2WMD65WI1XHkup8Dg1ncuIVRxJVZP0HJsY5I1dkiq7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4+4mvmGIvAtBmhHTNMkP+yLsaj5WaYnSR0mSi1yRbXB1WdVGqDNEGdFejJwcREX+43Lly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ueS+i3nwNnw3lrOxYjOXA0zdF8os6iHWXoa2++orodB8yHyLKSbWxCOn7+WSt6mmPodM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IuxdFomg0FpD/shsaj5TRE6aHSZJNc5UlaP7pf6d/qWL5/D5fm2JLfNjPMjpP1OmaCVo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8qrsiO+fHfTV39zLLp3OgyMJI+ZGtnUySRpRoNLPmNTG7kXY+U0ocDpyPnRKTfOVLy/+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K+bJEa04qyOvM60/cded+TU5c5W72MxbtAihZXzt2QlZid/uJ8FrnTkfOiM3bcUzUiW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WaxkUmaDSNNGqaOrInPVlHb/ANn8FJ6qaZJZMl2VCnv9FjKlNTVmTWmVjZfSo/cT4JP2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cGfKycbbiLSNTRrNZqRaIyKuaWbmpnX90dWPqio4PyiEv/ZK76F40o3yaGS7JlEsW72P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KXp9xXdkQqaTqxZ+WzpxZ0R0ZDTXJc6p1jqRZ8jNCNGUWajUakfls6cGVKWlXWUfM/3K3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lURLskUfN9B5PKt539Olz9xVcnI3yvfLW0daQ5uXJG19xOEjpRHROizTJGuWUJ6TqoTj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6MhprnJeZ/dWH9t//xABJEAABAwIDBgMGBAQEBgIBAgcBAAIRECEDEjEgIkFRYXEygZEE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UmKhQIKSsVBgwdEUNENzouEk8GMFU4Pi8TWTstL/2gAIAQEABj8CQR7Ud9tH0d2QRTuy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2QWFQLD70wuyd3QoOyb9tAsP7qP8AtWF51803vQo0Z3Tu6CHera4nemH5rE7pveg7LCoU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0cginfbTzTqntTyrh7XmmdtkVbQJ+zh99h9Hod0EEEVhd6Cg7UFMTum0CKbQbOHRtfLYd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70Peju9HJ+wKedDTE70CCb2qEVh7BqaYndMoaeVAivOpo9No7tTD7V8k7shQIJvagTe6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KxE2gRXnV1B2q0D8yjovOn84/wAkuo77aPoeyCKdR3ZDtRvZBYVAsOmF2R7oU8kPtoFh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7bDPuoUaN7p3dBBGgQo/vTC7LE7pnenksKhTkE3usbvRyCKf2q6ru1PKrKHY803tU0FRX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piJndBBBFYWx5UFH902gTk2g2AsOg7VPaho/Yd3Qp57HnQ96OWJsNoNh/eoTeyGxh7Zo/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BFeey/um0f2o3tsO7JtPJBeVAmorzqe9HdqtRWJ3Q7bDe9TTyq2OqlDvQff/AJJdR/20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dQ9kO1G9kFh+dAsOmF2RQqPto1YXemJ2TO1QsP7qmjV50aiighR/emF2T+6Z3rh9jQpy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9BFYnYUFQn0ParKHYHdDtsFCo7VxKHtXD2MSj0zugggisLYPago/uh2oE5NqO9QmUFXUNH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Gx50ceqxaGjUUKedHd9jyQ77DPgu7oUdR1Aih32X902j6DtsO7IUPZBeVAm0H3V86PqK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6jujyTuyMkABBrRLisP3bgRcEijaMjUu/yS+j+1Hd0U6hTkEeyH20CCZ2o1YdMLsihX+S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N+1DvQLD77IQ+6jEUUEKO70wuyf3TKs7VNGd1id6OQpieVAvOje6xKO7VbQ0FG90Oy86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4exiUesPuhQIrD2HdqlO7ryoE5Co71amdqCrqGj+9TTyo1FNoNiOqxEEaNR7JtPOh77B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agRQ77Lu9TR1Aim96iju6bR1D2qU5CmISmooIIUZ91fOmJUUd3We0RJvpsYffYhPoHm0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R7cxMBtoATQTJ4plML7v8kvo/tR3dFOo5Gjuy8qBBM+2gTO1MPtTyr/LRqwqYnkh9qb3oF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UZ2RTkKu70w/tTu6ZUfbTzqzund6PQpi0CHeje6xe1HVb2oaCjF5Id6lCvlXEQRqyhpid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Z22HdqBFHuvKgTkKt71am9tl1HUd3q6nlRqJTaBFChWIgjRid2Te1BTzoaOTO9D2p5UC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mj6CjO9Qij3U8G6rWU6j+1AiihQpqcpyyUfeeVcP7qtpid9gI9Sm4UeH6uiZ2TqYey+haU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nCZTB+4/5JfR9D3TkaORRR7Lyq1N+2jUztTC+2nlQp320asLzo/yXkm96BYdfOnkVh96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oz7Ue6bX+WvnRqP3UchTF70Cb3ozusWjqjtQooUYvJN71KFfKhT0E6re1DTE70d3WGhQ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UPagRQq2rUOyFDR9HUd3oU6ho3sim0CchQp6CNGp3ZN7UFBQ0emUdTyoEU3vUI0Ow/vs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LiiH8Ue9MSgR2HUf3Qp5Uwu9W0f3oKCmJzlGU6jKij6/00ZT2f8Am/yS/vR9PNFGjkaO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Cb9tMP7aeVX/AG0b2WH2NHdwj2Te9AmVHeh7FYfejOyKOx50b9qKHav8tAh3o1fzIJ3d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RvdY1HV8qlCmGnJvfbNCnoJ1R2oaP7080xDY8qHtTEq6h7UGyyrV5Id6Gj6Gh70KegnU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sm0KcgjQdk5N7UaihQ0emrVE9KO7UFGVCcgr6LKOLvSru+wyrU7Y86YlAivOrvd65qP7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to7vQd0V5ILE70dRnaoo/vXE8v7Ub2p7OOh/yS/vR9PNGrquR7Id6Bfy0ah9tGfZTyoU/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R33JyZ3oEzsat70d9pWF3o3tQ7HnQfbQdqn7aBD7qBN+6h71xe9AsPvRqxUE6vlUoUw05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kE6vlQ0f3oExDYPajqYlXUdXz2GVavJDvQ0d3odgp/ZBOoOychQJybU90EaeSKFGp3ZN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zQ7UfsMqE/sgis4Gpqe+w2oTkKSvOmJ3oKDvU/dR3dCju1MOre1POjUU7tR1HUHaraO7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tTB5Zf8kv70d3oEauXnRych3oEftoOyH20b9lPKhT+woEPtofuT0zvQdk3tQJvejvtW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nlQp3agTfup5Jv3UPeuJ91B2WF3oFiII1PapQphp6aihsuo9Gjq+VDR3eg7pvZDYd2o6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YbQJqKb3oaO77RT+yCdQdk5CgTk2gXnSGDjU1andk3tQ0f3TEUZpibDKhP7IJyhAU86G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e1B3o/vQUb3r5pyKFH9qM7VHbYain/agj3oaeVRQ96BYv3GkdKYH2f5IKd3oe9G086Fe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7aBfy0H2U8qFYnlX+Wn8yxEyre1Amd6P+1YVB2odp3anlQp/agTPup5LD+5BedX/dQLDo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7VNcPssRNoNl9H1dU9qGh70HdDtsv7UdTE70KxKOq3vsNoEE5NoaHvtFP7JvdbotU1Cch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NWp3ZN7UNHd02hpibAqFidkE6g2DTy2H9kEaNo7vsM71806go+g+2vkihRqKxPtp50NH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p396F5d4lZywQfyf5JPen81GorzoUO9HJ6b3q/tQI/bT+RBeVCsWv8tB9yxe6bUfbQJn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22hTE7II9qFYlAsPvTyWH32XfdXDoE5BedX1NWdlid02gQ2H0evOhq7tQ086NXlU9qYl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BOqzvsDtQILETaHZKFXoIv4hNp51CKFB2Te6CdKinnUdk5Cho7uhQ0f32/JYnaho3YdTy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aHvTyph1CfRtHU/l2Hdk2gRWJ2oNh9RQUb3Tv1Sf3oafyD/I4RXmgv5qMoO9PNDvRyxO6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yR+2h+yh7IIrFq7tRvdYndNr/LQJlMTssPtQdtg0FMTsgndqFYtAsPvQ9lh99k/dXDp5I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eyf3TaBDvsP70eh3pl41fQo1YvKmUo9qYtHUf3o5YiCNWd9gdqBBPQ2gihVyCKgUHfYNR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3bDkNg99l/eh2fJP7UNBQUdQ7D6Oo3YPamHVqxEEKHvR3apTuybQUfQbD9kUnldXP0zR1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UZQd6eab3o5P7pneuL5Vd2o/7KHsgisXvV/YUZ3WJ9yFT9tAmUxEztsedCihTE7Uf2Qpi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hd6ntTzq3tTyXnTK4wUKP2h2T+6zGLIuCCGw7vR6b3o3KLc0wnWKPqUKMRoHgqelMSho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nfY8qCmJ32RQIoVOwU3vseewyoRTPu2DsGh7bDu9DtO2AihR1HVKdQ0bQUd2oyrVidtj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Kjund0U2gpid9goUtxmVP6RR1MT/ACOKhN+6jO1G96s70PdYndM71xfKr+1Mb7aO7IIrF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FifcvKp+2gTaYib9uwO9CiggsXtR6FMXvQLDo77VhUAOn5lmFPOo7Ud2Q70w3tOmqZ2o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/ugx6fh8igm7Du9HpnehBRB4UxKlNpho0jisQUxKGh70cnoVKZseVBTE7ryqUKBFCvnsFM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KBBFYf3fANDsedDQ1KOwEUKGj6Choe9B2R7JtHUb2q3ssTtsDvTEoEU5ChQX8yKbRtH99h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CCvSju9MXv8A5HCKCCZ3oztRnerO9D3T+6Z3oVi964lMX7aO7IIrE+6hWJTDT+68qFO7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20BDgZQTe9Cigh3WNR08dE086YnegWHR/ZYdJBhzTNRXyo7sm96RzRBo/vQVC8k7ugiaN2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X1KbTDTqud0pid6GnnRychUpmwaCj+68qlCgRQr5opqCKw++w3vUJlAgisPvsedQndkE6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0UKBFCho+gR2fJO7JtHU8qg9E9BGgpi96BFOQoUF/Mim9qCju9AupTuyFMT7Ssvaju6C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LD70Z2ozvTzWH3p5p/dMoViG+tCsSmN2o5CmJ91CsXvTD7J3dOc4wIUAzxRT6jtR3dfy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NIQTe9Cigm91i0dicWrDimJ3qztTE7LDo0J8UFfKj+yZ3o2ru9Ah3oEUe68qt2DQplBXE7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+rqYnehp50cihsM2HVKd3RoEUKBHYHdFNQRWH3qUzvVqb2RTUKYVSm96hO7IJ1G0FDR1A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edH96BFeey7sm0dQ9q/yp1HUbTE70CK86uQTe6KFG0PepTkKYn2lDnQ90Fi/d/kcIoILD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vXD7080/umUKxfuoVi0x6GSBPNCedH/dQrF70Z9qKe1ph2WxTxi+KEU+vlR97F68gh3Tc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OQTe6xUFiA8U1tH/AHVZ2pidlh9qNTkU2hR7UxOyw+9Go0PegQoE7ZbtFMoKv71cm0Z2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1dUIUbsOqUe6dQIoUCOw3vRqCKw6BFYfeuHKb2RQQph1KZ3qEaOo1FCho+goPuRTalDY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sOTaGju1T2RoaNo/7qCnnUoJnegoNko1xnfpsmUKCf3/AMX9nPuGveRN+JQDPZ8Nxm1u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zi6zGnVZcNoA5/GKFMOjOyCZXDp5p3dNc8w3mgWmxRWL3oVi96Y1MUYfiiydm1zUd9xQ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0d2TcRvmisSvlT+ZO7BDvQJnehTkE3usSju9XfdVvamImdqNTkeybQp3amIsOjUaedW0a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2gRo7vVybRvZPQo6ju9ShQ1CFB22HVdR1AihQbLKNQoygph1w15UCFMOgRTO9QnUNGo9k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3RTdoUPegRTO6KFCnJtDR9AnLz2G0d32G96uQWHsCgqV51x85hoErBHSoT+/8O7LZjRJ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enRHNjaC/fki33xsP/JPy4kxYfxjWtxItCMYxHmjL5J1PxyhTDV5WU8GoJlAmVd3WVpg6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PuoVid6Y1HFEjwOoe5Qo/wC6g+2ju1cTvU9qfzJ6b3o1MoUaNTqHvU96jtR6Z9tG9k5F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RvZHZbQLEo6oodlvajUaHvQJyFG9k/uhQ0PepTaFDvRtfLYdV1HUCKG2yjeyFG9qBFMr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mHsPoaNTuybsO70FGd6NQ2RtMRTUEUUNjEo3unJo4mgo3tTz2Gd6lBYaHfYKFSvOuL1g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RMwozjWE7Cmcv8Jvkhqw8NmGTfM7qmRhlzpzOnmm5MO43jPNFrWQY1njzW8f4zVa/wAA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0We26CZQJlAj3TUY0Jo/7kEVid6YtHd0KeZQo/7qfy0fV/ep7UH3LETe9AmVNGo96HvXz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G9kUU3tV9HplGo7LKBYlHVFCjUIdqNRp50aigggn96mh70Ccm0Kb3o2vlQ0dV9HUCOwN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jKAJqOyO1BTD2HbATuyGwe9BTDo1BFDvVu0yjUEV51HemJ3o3unJo5UFG9qDYw+9TRnZN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3q7uE3sj2pPK6aRLjcm3FbjXTH7pzjqf4S1dVr/hxQph9qDsgm0CZQIodkKO+5BFP+6mL3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ejvto9Cju9XUZ3WJ3Te9Am7LV5086+dfKjl5UCKch2q+jkztQIooVbRqxaO2SihRq8kU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R3fZ86NTk2re9G1Paho6hT6OoNkd9hvZBCvlsM7UampyHeh7U8qCjNh2wE5DaFGUFCm96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h3q2j+9Gd150KFB2R7JtDTD2PJN7Jmw7shsN71A5vFHdqP8AtP8AFarX/DihRnagQTaB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3IUf9yHdYn3UPerUKedH/bR6FHd6FOoxYndMoE3ZC86eaNBU9qHuvLYchV9D3Te1Aiih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KFGryoEUUKCre9HbBq1OQqyjauoaGhWIgjQbLdhvbZPbYHajUE9DvQ9qO7bDe20Kmo2Q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UUKGje1Agim96to6GnVeFNcYsospDgF4mrwq7TQ9k2jqYewey8kygo5ChozvXC/7gRTu1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K1K403f8OKd2q0dKBBN7UCb22PJCh7mrvuTO6f8AdTzXlRqFPOmJ9tHd6nvQp1MNYndN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oKu7UPdHtXzRQq/vTzQ7VKKFRQLEQRqalCjEalFCgq3vQoU80UKNTkKso2rtorEQ2BsN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u2x5Uagn902jqP7bA7bHnRu0NkJvZDYZUIoUKCHagQph96aQOqGcytBTRaU0WiuKaBHL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Z22Hdl5JlBQ1NGVwf+4inUxOy8Kt/BjNbC4lS7D8W92avlCRvHvwCH4YhmvUojBaABYf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UIdqBDtTyND2Qp5oUd3TO6d99Aj2R7Jvaopi9qO77JTqYaf3TajtXzp5JvegRRTaFO7U8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9B3XlsFDaxENg1KFGo7BTaBedGoo1HdFCjU5CgTKCr9pyfsjvsNoKeSHeho+hoe1Agn90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mi0QDWlHcKAg186tRqUF5JuwzYKFCgvJBCltU0v3QFPFboWvxL0Pu1BEJvaoTpTk2p2D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GjGm4JRawDd/g8swwXcUG2DYzHtwCMkZtY68FlDx7zQd+a92xwk2ldP8PKd2oUPtqEO1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yFAhQ90zuv56NR7I9kztUUxqHvUVdTD7J/dNr5VHeh7JvejUUU2hT6eaehQbLu9G90ey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HVKFGp2w9Co70anI1HdFNo1FCgTKCr62C0VytVcLwqwVit0obqvQptBQoUdR9DR1Qn90K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l1ytBtaBWW6VvNo1FChQXkmbDdgoUcgihSdGrrzW6r/Asfgb1M7btirU9PQ7bHnU0b2r7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3h4I/wAGYloPFBzGvdmsDKzZHzrMo4rmQNZJUH/EHdkaFfy1C8qBeVPI0d2qEKeaZ3Q+6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ztVqCxaedRV3emH2Tu6HavlVveh7JvejUUU2r6eaeh3oF57B70Z3TkO9ShsnsnbLtgUa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3o1O2AnJtGooUCZQI0erBb64KwprXVa0uFoFOH6K4TaCjk2jqYlDR9D2o7uvKho+BxUvV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rdstLIoUKCcmbDdg1KCcmtaJKzYtzyUNV9rSmqGST2TyQRfj8KHLNh6qDqmp/VP7ry2B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oCaedH/wbcNupQbiMGRu63qeazeye0Zmkx7vkvc+693iutJ4J49o9ozN5N0/w8Bxyt4l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QryQ70C8qDsvKh+2j+1WoU80zum/dRid2Tuyb2Xkj2TUFi080aNq7vRnZO7ryqe1Am96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b2q+je6em96BDvsedGJyFShsu7VFXbTU9Crk2rO9Gp2w1OTaDYam1KhoU4ihvxb3V1mZ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0f3o6j6Hsij3qQ1TiKGj49lDkTh2KhwoUE9MoaDttmhZhCSubuLlbTaurbJjZttQVLfEs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hvfZ8qt6YZoO9Hd/4Me4wRn/M5N/4jGOUfS1D3Xs+9mklyPvMBuY/UFGYlv8Ah91MgJyN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R7UP20fQpqFAmd0z7qM7Jyf2TeyPZHsm9k3un96DujRtT3oz7UV5UKNAm96O7JlGopyb2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3TaNTe9DsYaehQbJo/tUVO01PTaBFCrO9An7DU5NoNhqHavRW12yVA+DDlmw9VDrGj02ho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RRRXRdfgl7lnHwrrojTE7plDTyoEdkMZqup1PPZt/AW2eizN1o7unbDNk9qv6YdG96ef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fEr5b4Tj7gm1k90RyH+JOqUeyb3qe1XdqH7aPoeyZUJiw+9Gdk5O7IJ3ZO7JvZN7o96BF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+2h7UKdQJtH9kyjeyKch2q/vRif3Qo1M70Oxhp6btmj+yHegqaCoQT+6bQIoVZ3oE/Ya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5ILM/RQ1X2C7gFDGueVuBrVv4hITnNJuvmO9VbFcvEHd0GnBvzG10WZviUHVO7oUNHd6G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2JoobtX2CxyyfCsocj+U0f3TaOoe1AjsQFJ12b/C1Cu5vqr4rPVXx2eq+cPJHDwSSQJ+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O2GbLq+0HoBRtGd/4UXvx/xN1SndkzvV3arqO+2j6HsmdqhNWH3o3snJ1Hdk7sh2Te6/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bP8tHdqFOoE2mJ2TaN7IpyFX96MTu6FAmd6FFCjOyem0GyaYibRtT3oKiju6bQbLKBP2G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vMVZW7Z9o9mG99Tee0A3RQ3Xnt9FmZ4k8HWUNg96Gju9HJ6GLii3ALK3Zv8AwVlBXQp3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71DsTxLpsX1rh5mF2dWwP3VsFvqrNYFq0eS+bHkr47lfHxPVXxH+q1PrsYn/AG/gwVnb4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+vtLjpmigA4LULDJ4n/JDl50Kcmd6vq+jvto9eSPZN7UKamrCoOyKNHJ3ZBNX81Gpyd2Q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QJtMRN7Ub2oUKu70w07uhQLD70KKFGdk/um0CGwaPTaN2QhQKwRhhQltBoozBeJarihr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8AVmhNMcU1FCo71avevG6srdi+yfaPZx9zdiBog1uzI2IOi/4jDH3fBd3o9ZneFZW/wAL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1NHUFG96e9doNFA02Oux7OOh+Li/9v4RbzT2u1BoaNqKPrjN4Z5oBRnf/ACQUO9Cnpner6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PZO7JvahTUFhedAj3q5O7IJqH3UYinIbLu1H1dVtHodqChQqe9Gdk7uhQLDoUUKN7J/dC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OBQghXeEBKgritFog7LZeBbwqTN07Nsb4uvAUYZot0RFcUPO67SrO6CKFW96tHBBrfhn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flWVg25GwWOTmfTq2gRQ2D3o7ksrdi/8H12Oi943xtqaP2GIMHFBrbbEnZwh+nb0Ksx3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cvlLwtHmnvxct2xb4UL3g0dQ0Haoo7vXHceL1ITR0pgl2uJf/JBQ70Kemd6FPq+ju1H9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1D2Te1MPzqe68xRycggm96MRTkKimJ2o+ru9W0evKg2j3oz7Ue9QmUKKFB2Tu6FAm0dsF7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FCBzKXOhENMikIYegV/CF+mgTixyZk1OqbkV6BZMtlio1B4iuGgihVnegAU8fih2FbDd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IrK943xNvQIoUFQAuuxJ/hZ2MpTo8LrjYf32Gr3jvE5TWdodGbD8XGbmOaAvktVsJvovl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R1PKooe9J5LO7iSVbReVMHDHAf5IPdN70KxFh96vq+jqO7op3ZDsvJO7JvZeRWH2KFPN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RvZFO2BTE7IJ9Xd6jtR3deXwPOjft2W1KFPJO7oVbR2wQdCgBoFvlSw6LM8aoe7oMuq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mzVcE3CiUICJpJ0X6ViO5o7WEhss70945QNKz/EZSns4cEEU2gRp7x3kulen8VKzDVt9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NSg0bEbT+w2B1cf4SE4eaND2qKedHTyQZ9PJSBA5lDMmjgLlBo0Df8kHum96FYndYfehT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3dFP7II9k7sm9l5FM+1Cnmm9xQo1w+9G9kUaGgpi9qOq7vXyoe68tjz2h9tDVtShTyR7r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4bE7DxNFumlzCy5iSjLkXB1XDig4psctiVEbeDTz2GINCDR8LfxGhWLndgr5h5LcxWz8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KbQIpjRxQaPjzivDVute5Q7MzuszHBzeY+LBTmVPeho7FPH+yms7eNsYXn/Csf5VfUbG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rLD7JxR7f5I80zvQrE7rD70KfQp/eh70d3Tk9BHsndkOyd9qb9qb3p5pn3UNfJYdG9kU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T3r5UPdFCgQ77X8tDUdqlBBHtsto/assyLtmLoNcjlFlZQ4KSsO0SiVJMLLyWJBn4GAu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fg7138GheLI3k1SdjcfLfylbu7iDVvxnjjCCchRqK94didnPiHsOac73hYPyt4L5+J6r2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1ra+K7whZ8Vxc6uZhlv1N5puLhmWu+DOwzE8kNgoNGpQYO1Y+Bj/dsez9v4Unler6igpi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7odv8keaZ3rid0yhT+9Cn96HvQ905Oo5OQT/tQ+1N70HdYf3UPdedPJYdG9tg0CCxkE7vX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5DvQJvehoKH7aGvlshO2W0dtgLEHJFzhomFg8SeCBITTF5TITQdE9vCE8M8Swg7xJom0L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hEu0Nk9jTrXRaLRaLRYIPKg2GfBLtXmzQi/EMuPGm4FqpjMKtxWatTcRujhPwgauCxGf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Nbxj4EeLF4NRxMZ0n+1faD+qjnv8LRJT8V/HToKZwIHBZMQQaP8AZnaOu3v8V3S6Gw5N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DHP6zUr2b7Kfi4rQeS3GPcvkH1W9hvCtiQf1KWmR8I7DhzahR+wUKYg6JhlRqoi4AsgF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VxO6ZQp3er+9POnmnI0cnILE+1fypvegWH91PNedD2WHRvannQooILGoe+0aeachQJve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GvlshPoato7Z0WiBDSiRhm4TmZdUzdu1HdF1lEQpcUMztFOe68RVySuNNF4V4V4QtNvC+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Bb9OHajcMcUGtFWe0YYjNZ1Wg/SSPhHYcODwCihRqaOAugKnnsYbcKzn8eSJcSSeJ2MU8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v2ozDPh8TuygaIY4G8w37UwsUfS6VI4/A93h3xTr0CBGhFSOlChRyxH+SPw8U/qOxgP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g/hYX7nanCeY5FZTuYvL42Jh8nUf32ChTF7JoWY8FiP4koAarC7f5Ib3TKeaxO6ZQp3e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pyNHJ1MTsvJN70Cwu9PNDvQ9lh0C80O9Cigh3WLQ99o0HdPTe9Amd6FFCj+1DQo9qCoW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RaBaLSuoVj/AS0zt4f20CFXO5BX2ynuOpJo7o3YPPMKgn6jPxQsF/RTzqOye/wAka4rj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oOaZadDX2bsaS/dwk4cjFD/3DR44Ye7THxuZyimOzmw19nf8Ap28rb47tByRc8y46lYDu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oUcm9b/DPZOPXYZ7w2YIa3gPgBzTBCh3zWa/Akp2QzGxi/caO77BQpiJg2CPy/5IHdMq/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7oJvegRXnRyNH9keybRqwu9PNN70d2TO1BQd6FFBNT+9PPaNGp6bQJlCihR/ahoUaCoW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uWat4lbrllxdFIrhtZvSd7om5bvMGOilocO9DiYZvIQp7a5uOW+5Nmr2fL7Q/fbLgOC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3SVmyOd9qxoY4akPC9432p/vYmMyw55bLfsoEKFF3P4OKw8HGjC7wu3TsYeA06bzqBjd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AvZz3UcjsTzriv5NV0MDGP4LtD+WuA0a5EH49m8lDRACd3o3q4qeSxH/AJnE0wv1S6jh0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zxXeFqc/EOZ51NCPyvNSsVFCjk0dBUfAf9qO1LMMxzK8MqHtI2WYo049kCNDtuZMSsUY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ND32DVwTW8Y2MY/q/jZ/wsd02nmnd0KnuhTzQTe9Aih3oa4id2TaNWHTzTO9Hdk3tUJv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086irqMT+6bVlCim0fQ0KdQIUCxKGvlTz2S0aBe6fY8Fc0go4TuFOabjYhGEHfsgcXFZO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58MeErF+0rDbzITCcckDhT2/PbFD7IRie6nBFysVmbM1rrFPy+N1mpzsN04Lxdp4ID/h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bsj7KBChTe1Ttf8AE4Il31iow/aRnA0cNV8z9kR7M2/5ii5xlx4qBqvfYovw+GfdmYRo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aOlXD8xio9mxzf6HH+1PevEkCBR3auD5/wB1jv5MNcBvJgq7vR//AHDs53XefC3mnYuK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rE8kUKAdUKhC0prue1jH9B2m4/tQnENw0/TXLiN81lPh4HZZPiZu/AzbDz+oodtk1Z94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VqtVqtVr8TRaLTbCbQJ3dDshTzQp5oJnejV5pv3UK86YnknoUasOrO9H9kO1Qm96FGjU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7ptWUKKCCxNl9Ah3oE+hqaDYcVPErI5lmuiV712K8Njgm+6xBi+zv8Lin+9i3JN61GG9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c4cMdBAQJeHNOkLEYTvFpgLCw2h3vARLYQs/0QcvaccYLSQ6y9nLsIHDfh8RosXBxGAF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0Rw4317uMOI80wdNn+SgQQo3t8Ivwtx693i+Wx7sLegn4mIR4X6I0C9n80EDQBAVwW83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3/yrin9Jr7N9qxusCrRyFCnd6Yn/AHNg4mJ5DmjiYpuf2q1gXtDQZ3hUrF8k4Vw/uQ2I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+nZzvH4eFfz2XH6mXGz7Rh9nbZ2Hu5NJqNts8DND2oU49f8AJATaBHuvKvmhQIJnejF5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P8k9CjeyZQJnej+yHZCgTO+y1HvQI0FXUb2T+6bVtSggn7L6BNoE+hqaN2Cmre0OIsXDx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2E5gOSxU2rmtHiRY3QqGK4BKsBSyjgV2q3kTG3/LQIIUHavunaHTaLnmGjisvs2638x1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S4NJCAxvxMP8AcIYmGZafhzULBb02G/cE2vsw7q9WDAkPF55IZ/Fxp7Qf0Gvs32BRzeKM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NH/9w7BY8diix9SsYuPifUrHPVd64f3fEfhN1cr4gV8VfMV8Qosw+JknZI5rEbyOxHNh+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2B32XUd2/wAktTdjy2BQILDoxeaZ91PNDvR/cLEQo3smdqBYfejl5Id6BM70NQvOgRRQ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q2pQQT++y+gTauQRq6jNhzUWHUJx95xlD30PcPqRuC38qxctuiOIa5csttJW6zeJ3eqz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vw4sHSCmlu7+IP7I5SIaBbmsUi7SXGOSaHYkgPG8nuDp1BbyUNxHFpLbrHiYDSFlGY4Z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Bado/bQUFG9qseBvA7MnRGPlDwigY1DOJKj3bU7G9mFxq3nUYTj+Hifsa3IpcgK2ydgj8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wQr7O7kCpPimgZhiXFR9Z1NfafsNCvZx+gJv/cFMH72/3rjHkw1HVxOzH1jQoseLiuEeL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cShVnfYH8H7RH5tjC7HbAqFg4XM5qPQ2B3rgs/M6jqYn2/5Jah22D2qEKBBMoxeaZ91PN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L3q3sm9qBYdHI9kO9AmbQ70aiihU0b2Tu6FR22Wp3egq7vQJtTsuozZ97h+a5OpcqWiA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NNF7GQaC2iuOMo4hHCy0WXKMvJOiATxV7nVOHNALPtO7UFBRvap2cjdcQx5KKOxjqdNj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NQZTXtJBdFwsQb2I5whsoYntGY5uKfh+0OJEbv8Asj7RiA5Py8kxpdOE4wR8BxWM/m6h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epFA1glxUuvinXY9o+2hWEP0BN+8UwPvH96+0H9FfZnluaeCx8XEbkbh9dVIw25OSPtM5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g1rOAIRtGI3xBZm/MCLXahZedkxn5WxXFfyaaCoTT+n+Gxnc3nYc78jNuakrEjRm6KOT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9v8AJLUO2w7tUVCCZRnZeaw/uqzvQ/csTuvKjeyH20Cw6OR7Id6BM2m96NRRQqaDsj32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7vQJvwHUZ22pFirPW+ZVv4Z/YUFBRvap2cJvJs1we2xiRyFfZ29QsR5+lY4PASsJp01W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9mK4j+mwF5ppqHfleoGpXvMUfiH9tnG8qt7J3RwphH9Y/vXE/UQKQONl7Nh8iB+ydn+U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CIMFf8PmPuTvvCc/DblLLoD8zTQ42EN8arDaR4d47GTi8xUUagOVtgfwOLiHg3Zx8b8z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xD9IlEnU3oUNhtcAcyhXE/yS1DtTyo/tVtRRlGdkFh96eaZ3oPuWJ9y8qDsv5aNTKOTk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ejUUUKmn8qOx5bIXnQVPeraHsvPZdRnbahtyrNX4jVLdmJuagOMTV7y6GsMEr5inDMhP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JL9GrIwnPyjaf2FBsPZyKNBs4L+bYrk+phipcdAsTE/MaYbOqwG9VjH9Sx/tXZlGdcX/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q+wEUw/prjN/TKGPjDeOg2nfcKN7intA/TNAeV008xTAwuZzUwG/qzei9nH6lju5uTvu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9qb0Ya4mKzV4r2TcIaYY/egQoOyxcPzRrG2MRrQ68K2GwL/pjyXzAPJfPcsF8yS2+y3A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VhYXEC/f4WH7M3jvO2BQ0bX2ceaA6Id6P/yS1eVPKj+1W1FGdqM7ILC71Z3o37k/7ke1f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pyb3oE2o70PZMo1FFCpoO2ye2yEO9BXzqKHsh32XUZ22crfCNUC2l17zD0QcKOyHK7gU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orPzNwzYhA+895PFHEiYXsbjpmlQx4JR93GfhK9p97ky5jmB5o6+qw8usXTMGb4roR9/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sHG94f8AiXmHNjhtYnYIIbGIz8w2AdjM27sO/lXO27T4m81LMQdipdiNHmvdYHy+J5198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dYh/WsZYh/SnHosD79iKlyxHfSN0bRbyOwI02h1eKYY/WP70cw/UITmHVpimCeIGU0eR4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H7AvZh3Keebyh1eF7SeoWMn9GVJq57tAJT8V31OmgqEx3A2KBrO2/wDTfZd7M89WbDsX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6DkNj3rh+Hhfu7ajYdiPsAJKxMZ/1HaNBVvRqKbQ9/8AJLey8qHtR/ahQoU2jO1GdkFh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9xT+6Pap+2jU3tQ909N70CHao70d2WHRvZFFCpp5bLu1RUd6BHZFHdkKCru9GdtglBuKQ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RonBoG7zKxMN4AcOCeyha52Uc0/3eEwsIyzm1WFmZh7lvEvwoyo/cF7E06KWtAKd7n5n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M8GdEAWYDcPEOXOOCbIHccU3FI3wQAsT3k2aN46NXsuJjvnC8A77WJ2FBsZ+RQdXLsnF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dqyGJi+FAN0WD7tswCoeIdmRawSSQsY4jYkLEjXKVgOeyADsTV0eM2Gwauw/zNlGsbWF9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S8eDFv50cHDNhO1HJFnss5j9R4UaxglzrBMwm/SF7OOhQ+4rC+9Y5/Un9wsY/opFYTc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wU08Yv32I2nsP1CE5h4HYBaYI4oN9qaZ/M1T779l+CHYjvQLNjGw0aNBsNwsEbx48k3B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m+yYZubvqF51Ozifaim06l3+SR2XlQ/bR/ahTe1ChRvajeyCw6BMo3uU7uj2oU7tQdkO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TaBDtVtHdlh0b22TXyoauoEKt70CO2/sm0FXd6M7bDB1Xs7eixsJzczPpR9w6HckWv3XD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zP8ApWLiHDBL9GDgsDEwwBjYeoP1Ibob0Cdhy0MmQsJzsRs4ekIF2K2OyOXxL3biN90v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8clkLswGiyjmCi+ZxPpngjgvveUBs4vkgghV6AOosayp2ZAyO6LccCvAvDC/EdC0k/Diu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Ch2MN4+lBw+DgD9Rp7N94qWfULtKLMQQ4Vhokr32N806fpoxwdAaITcKZhMbmjKZTmTM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Q6cynYL3J+J9Oje1W7BRwjo647qdidr3+GO/w8mC3u7gFkw7uPidz2ZOy7Ed5DmU7FxL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nZxeyKbRg6/5JHZHtR320fQ9k2hQ7Ub2o3sgsOgWHRnco907tV/ag7Idqeaf3Ta+VAm0d2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1DV1Am1ZQI0Gy9MoKnvRvbYa7kVhY2awCIyi6di4JLH8homnEbkem41wQnPplkSss35Jz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+SwnEyC6LLDcx1nGFiMg7qGbjoEzxFhbJCa4AuzXACY5kuzaALBfhCQ9yxtd1swiHNLd3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lp2cVCgq9ZT4Xqax/CddjK35jrCgoUAj2p/KsjvEyyisbOEGmMq+YsLFzzlM7G+N7mvw3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rZdzPwemwPZsM779e2xPSpoHM8TbhNe3j+x+FB0RxPZ/RQ4RtxhMLj0Qd7W6B+RqyYTQ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fZSPlN8A/wBdglN77Jq8fpRQph/5JHZHtR320fQpvZFFCg7UHZBMoEyjPNFOoU+g7Lyp5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CbR/ZMoPgO7UNXVbQpvSgRoNl6bQbAQ7bBbzRwsSsOXuplAUxwGb2ZsO5LHMXIsUzM3K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GgdKwIF2PJIWHz95mIWKfpdogBH+yBn/AKZasFzCMzG5Vg+7O9hrDa07zXZljOnxthAzP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Y0iCNESdAg4aVxqir1ZCfFodiDr8AvxDb+6GODEfR0QxMPzHL4jsR5iAveO04CgoelD2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1is38TA2HYj+Cfiv1dseVSvOhwsT5WIfQqdjorbX4jAtx0LceFwX0r8XF9FvNLz1UYbQ0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9nwD+EPEfzdNkJmya+0O8tjD7f5KdR/amJQ9kEeyKFPKg7IJlAsOjPOj6FYlPJeVB3T+6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m0HwH0dV1Am0d2TaBFFChRo9NoEahDYcG/SuTuag7wXgXILrUkcfjvwzxC906+WuMhQVf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s5Zm7F9drPieQ5rPiHsOVM7Lt+pvNDEwjLT8LM7RHCwz+G3XqhQIBYlD2o/tQ4WIfxMO3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nLIw/gsPqdgBOoKN70BQwMU/iN0/UFbT+GtsyU72X2R29o944dENgUbsur7THPYZ2/yU6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CKNCvKgQTe1AmUZ50fQrEqe1B3T+6FT2oEKPTe1BtBBPo6rqto7sm0CKKFTRybQI1CGw9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xBeNvqvmN9V81nqvnM9V89nqvntXzmr5q+YvGfRau9F9fotH+i8D18t6+U9fKevkuXyX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5LliYoEZkKBGju9HtdoV/wAJjH/tnmOSkabEO2Jdd3BvNF+Kb/22Mwuw+JqGJhmWnYts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f6iOGzKxO9HUfRuNh+Y5puJhnXY6K38DA2JOiPsvs5v9ZH9tnMn0FGUITXNMOGhWV9sV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98bntS5O9n9id0dif7UGx2o3ZdX2j7qGnl/kp1H9qP7opyCKND2XlUIdqBMo3zo+hWJU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agQo9DtsChoEE+jquq2jk2pRQq6jkKBGgpbEd6ofiv8AVOAx3+q+fieqn3+J6r52J6r5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E71Wp2j8SdkUCNHd6OWdtnN0K91i2xxr+pW02ueIdAi/EMk7V74J8QQfhmWnal2iOB7Md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nBDtTtR/ejqYlHB3JZXGcB+vRZm7Fv4STojgezn8Y8fyoE667ICfsMq0zZDGwDlcNFlO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av8AB1VhtWRfiOAA1JRwvZ5Zg8TxdtuNB2qKHvQL2g/qo6jv8lOo/tR3dFGhRoUahD7a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0KxO9XdqBO77B7UCFHodtgUNAmp9DV1RR6GwUKuo7uhQI0FQnIIn4Zgfwhoe9HIoOwzl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x/8A/ZS3TZ32grdlq3HgougEBDIJJVwAt94V95ZWDKNmXo4Psh7uRTeqeh2oSaO70dTE7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/wAP7Qfw53Xclmb/AA0uRwPZTOJxd+VXuUO2wTyo/vsNq1OQfhktcNCEMP2mGYvPg5bv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zacVr8DeUE5sTgxqnFO7wYNBsEnQDYinlUUNcU83mho//JTqPo7uijQ1KdULyoE3tRv2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1And9h1AhR68kKihRQQT6Gp71FHIbBQq6h7oUFChsOTe6f8ADcfiOKbtFGnnQ1ltiOKGF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V9qDonmSWxu9PgZ8RwCLMOWYX7muGOif3XkpOlfOho/vR/ZOo3B9pJOFwd+VB7CL8Qr7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oVpt2RfiEWRwvZbM4v516whXvR3eho2oTkKBmP8AiYX7hThODv7hW+CCNu6nFeG/3RZ7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JudgAJw/TsGh7VGxK7mhpid/8klP70fQ90UaGpTkKDsvKgQ7UH2UegisTvV9AivKrqBCj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gnUNT3qKPXkhsCrqedRUbBTU74Y6n4rdo7JXnsQ05sP8pWUnK/8AK5bq0+HmxHDzRZ7K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eXHYaOif3Ttrzo7vR6f2rHjwvyqcN1+XEK2nwJwjDwmA6tEbe8omX/lC3zDODRVo6p3Z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2HdkK5sNxa7og32pub9QX4eI13TirfEut54LvytRHs4903nxWZ7i53M7Q6J/badtu7LD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3ejqHuijQ1cnoVPagXlT+Sj0EVid6FPoO1PKrqCpXkhQIUKKCCPwnUGwKup57Q2CgnVu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EfhhN2TU7A70a4eexGfO3k5RjA4ZUse0+asVrsXK3nLxgnoiPZ2R1KnGxC7ZYOtD9yxdgb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sZ8Nxa7mEG+2D+cLNhuBHRW2zsaLeK3nieQ1Rbgfhs58VJudjtdPPSvVDYNPLYdtSCQVG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jYTm/arYoH3Ldcw9jTiuNLkeq3sXDHmt1xf2C/AwgOrl+JjGOQ2tCvCfReB3onuLSE8AX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mw/YKFMT7VhfbsO7/wCSnd6Op5o1NSnod6u7UC8qH7KOQRT/ALqvoO1D2q7ZPdFCgQ2Ag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6g77JQ2JCJ6I7J2dE1OppS+2OybtCh2G96BW02d0kdlu4zvNXyleBq+W1WyBfNjst/Ec7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xe9Aim0HfYesTtQEa7GbCeWnoo9oZn6heODycpaR5LXZ1Vyt97QowWl5UZsjeTVJ12sV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goFoUbFeByO45eAobhXhRaAPVfT6rxM9V8zDXz8Nb3tLV/wAz+y+e70XzXrxPK/6vqt1+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1Lx439a8WJ/Wt5jj/MvkhfKavktXymL5bPReBnovCz0WjfRcPRcPRarxLU09p7hCgo/v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9qND2R/ySU7vQ96eaNTVyem96u7UHZHtR/20cgin/dV9PKh7Vfs+aKFAhsjZOwaFFDbNG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u1RU7QTkKlAikq4qOybUChipQq3vQK6kabYWnwrKTrTzWJ3oE7smdqNoIErwlPkcU9eB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l4HL5bvRfKcrYLl8krcD2/zLWe63sPCPmvlYX9S8OAP5l4vZwv8Am8NvYLf9vd5K+OSr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xPX1+q8L/VfLd6r5J9V/y/7o5MACeqLPdN9V/wAuxWwWL5bF4Wei0b6L6fReL9l418wr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n1/jSW6pwffqsf7wm0FHd6mUUKP6rD+1Gj+3+PaheILxLxBeMLxrxrxqxXjXjVtEUe9D3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6OT+6b3q/tV3amJ2o5BFP+6hWJTyoe1CnbPmnJtAhsjZKFTTzTkKBDYNGo7BQqaP7IUFX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pagQ2X1KFWUFTGm01O+BZQrUND3oE7sm9qMRRcNfeLxFalZWOdm6rxLxFeJeJeIrxFeI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+KcuqIMx1/iJ4bT+r02goe9Bs93BM7I0xO3+AarVarVarVarVarX/Aj3oe9PNFedCh3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vq7tTF7Ucm0d91Cn0/lo6rtkd05Co+AEUUKup5pyFAhtMTkNgVNH9kO9BU7QTkKlCgQ77A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FXqWrTYceQ+BCsjV1POgTkKMRX/8SocP4uUNrRaU1pDERyQDeKy5Z7IucyAE4TAaFmY2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RlWJi4jssaKyAxGuDU8YeGcvBFjRcapxx2tPJOJItTeb+KRNMQvEgBNazDHvOKyv1WE1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WFhPM5k3CAhpcUzCnc0Ce1ug2W9XptBs3QqwfrTeyNMT/JfmgvOnmih3qO9Cn90zvXEq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O70Kf3p/LR1Xd6mg7pybUfAFChV1TZCWmgQstCtCtCvCV4Sm2KJDSvAV4SvCV4SvCV4Cv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FpuhDCvAh7xhHWp2gnIVKFW96Cg2X0CKFAmUFXV0VqYjl57ICurUdQp2wE5CmGndkP8A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c31WrfVcPVcPVat9V4m+qviM9VfFavmhT7z9lMuPkhIfJ6Jo92/e0WIfdu3FDcIkr/ly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blKzBmHHdQ7CYSQjOEzw5lPuBmRDsFsjqg/3TBPVB+JhYd0S3Aw4W7hYeZHEe3DTDDAX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iyW26LExDiNaG9Fh4rcWx1smh2K6DyVziOWI5jLt4lYXvrsEr3mGzxaDmi04e8FjYj2+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eZWP7yMwtZF4fOYb3RNHsd1gh/i4oBh33WQwsTTkji4bdzgFiOyRk4KT7PA6rHxHNcS7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wCxRise5x0QxcTw8AhiWyaQnY4OWNRzRGG1oc68ymBjh7ziUx3tBzF5iyxi0EcGLBDic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Y07pKw4w4n9li99nB6uWiBQoFelwmxSyweWannR3x9dnVarVaqaarVarVarVarVarVa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/gr/AAhy2T3oPuoKDvUd6G6dbimktWh9FofROOU36LwO9F8t/onH3b79F8p/onxhv3l4C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wLwLwfuvD+6Nteq8P7qMvBahahatXiavG1eNq+YF8wLxqM6kuUhy8a8ZXjK8RXiK1K4q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rwrwLwLwBeALwBeALwBeELwheELwheELQLQLQLQLQfHxPKp2gnShUoVbsBaokI0dQIoUC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gIWOq0K4obpWhQsV4SvCV4SnbpXhKNk63BeAoWV6OaRIUNbAo3sndkz/ALlWBAl8PCe/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cBuvaLHPmt2WDE3YsPExXEZuqEvWUCWXWD+EPH+yLgzR59F4B7vF/Zbha1vZZHRIsCm4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HFfiSWv3lnasd51booebJzjiWcIPRNwvfeEpuU2iFij3mfEDY7LKccZ5mVvb29fqvxRlb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RjyG8VvYhBFoCyBxLYlNvve6MLByOGQC6eG3JWF7Ew38TisX2Z9y0rQPIsvks9V7SXCD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X+DRqxXl34nde1FYQ94Zy+Be0/eszvrumj2RezB/O6b7sgv4KfaPEj7nwJ+MeJTnuEEr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sNrGTOpRwmAG11kwsXK1qDPe/icXIYeJi55unF2OWhtlH/EuKu/N7s2lHEtnOi9kz+Ivu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AL3RygZpsnjE8XHZ9l70IoUCaGy3TCGi8N1osBscaBsxBpHX/HLLQrQrwlaFeErwleEr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4SvCVoivOje9BRvfYZujwjgv+Gyb3ZcP4PGw8cQG/wAI5h8k0cR/gB92YeLhA4njo7yT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CzABDcXgXgXhXhXhXhWi0UEK7V4FDG2Wi8KMNXhUZV4V4F4VGVbzAvAFotFoFoFoFoFo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VqvEvEV4itStStTswsSreycsL7zVncI9qDm56D+ZgpgHBq9loQ4b0WWEMPcknVODMTM0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Q790+XHxAealh3vqTMQt96cmnJAMwgZbfpT2ikv0NyjlwhkjcPNYYxm5Q3WE7GYHADieK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lZsMbjrQnBzCctx1TIbGcRfgvdgb7nardbh5V5LDxCbNw4TsNwtlBXvGjKQsf2t3jdZqw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TrmWf3u7+Ve1fej74wF+CQXpxdGZe1HqmttEeNOOmZ8/uscxGVsQsAezmLXXs7dXJ2Nj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cA34lYXseCsPBm8r8Mxl4oe/xMzkfaWO/wDa94zFyZk3CGJDhxTXOxM5KxxiGGl2qBwX5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XarDYz5WGIKw8uh16L2jFzfTurA926HEJrs/4pKJcZJ2fYxsO7IUNG1w+TRWybm0mjj6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hGuyA0V8K8K8K8K8K8C8C8K8CENsoa26ALbrwLwL5a8C+Wvlr5a+Wvlr5a+Wvlr5a+WF8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EYAXhC0atGrQLRq4LguC4L3lsy4KLKBTzQTe9BRvfYb2WHjAD3jOPT+Cl9hMUaD436KH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7dUHNNigX8TCjMJUvMBfMC3DK93xiUXcJhF/BWw3OETZTkc3uoAcY1hENDnR0TCMMuzL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RZkc1w5rNErEYBEXUhuZZBgPzJzCwtcOa91bSU7M4WdFMQDQcVveMGCmANLiTeFiiHlo6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wW0WG3ND5uf4Rw4UPcJ0qyNBsNRRQ/wvXY1C1QKlYlfJOXs/3GrByusQ9aOxj4WBOPPE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8raYuJ+Vq9m954rlZSZ35svZ50c7MURhtJvJUCwneWIMIwNFh5HRLU//AInVFg8JRGCN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c3/iJkQOiwy9/vQdVi57YcwAvd4zspCbyzLEnG8X7LADXZoWGTpKfnxNzUJ5abLADXS0AZ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6LmCAmtbh3AWI3EbromkahHFmHLIzxHWge7SE53MrFwsvj40ayMrQsXCA8fFMa12UN5c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2IewWbDK94Dv817yd/WVOI7MUThuglS4klZJ3eSgOMd14j6q5JUcFb4nsY/TsOQ2G1Ha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9G0b3qB/BvI1DSme8xsQyAUD77EK9pdLTlt2svaHZQTlDRPZAHCJMZcpWIzFYC4kZb9E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rMMXNit8DVm9pwhhYg0AU6hYVh4TwVgvaXaPeBHQLFw/dPc1rrQvw3ZGxoVhtYWkGxKa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YrmYgj3lwU/KGlpxIWH72fEPCmObmcz3yLmzGWFj4TjcOBHZe0cy0BNaj9ixXNMiE447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eI3UYQTMJl+LkMbAIg2eEHe8idLJ+J750n9KzvxA9hWMThNOG52iH/xrfw38wTpPFRUV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FOC4LULhTVcFwXBcFwXBahaharULULVeJarVeJeJeJeJeNeNeNeNeNeNeNeMrxleMrxl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xleIrxFeIrxFalalalMH6RR3dOPJChXsvnXM0K2EPVeBqyDJlWSW5U15ySEXOLZXjTg3F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AjRZHZXN6oZoEcAiWOglXNN9xOxH8Gfg6FaFaFaFeFaFeFaLTZ4LgtQtWrxNXiavGF41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+PYNTRtWj6v7UbRg6f5MCZ3oyje9W9/4PEPSExvJtPaMQZcpdFxrZY3vi6QGx6LC95nPb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2wy5F7cw5NJuoys+XxXss5Zzc7qHTfosN29lDSJhZRPosfsFjnDxI3+SGHIg6uQBccR30I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ivbqZWFPF8pmR2UAyi3MZzkkwnccNwt0W7gOzLFc7AdDohA+6fdF/uH5S2FAwHMC+SUQ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nEtZLinh0Fj724LBOHFjxR3cNMa8eSxckTmtK+hb2v8ACj7wnd9gIUCand049K2potK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LRaLRaLRaLRaLRaLRaLRaLRaLRaLRaLRaLRaLRaLRaLRaLRaU0o3tQo9VFPNeyjv8H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FeErRaLRcPVcPVat9Vq31XiZ6rxN9V42rxheMLxrxLxLxFauWrl9a0cvCV4SvD+68C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eFq0b6Lh6Lh6U1XiXiK8RXiK1K1P8HgN5YY2DU0FLo4j9NaCg7f5NZ3oxBM71w/uH8GM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U4/m1UDREgXKzQJ5rMQJXhGwTxKMcaT/AIMJ2R92yEKBBFP7bF/8R7mhXmvZR+k0IC/9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bEwgHltzFkXe8/ZF5dA0Fl7kvjqnODzLf7IE4mJOXMvdjEfGWUXNxHrDJ95vTxWLmzS3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QM1m+qxrndICwyzi6CsQZTqIR/wPRaLRaFaLQrRaFeErQrRaU4LVvqnCjPsGx51NPKv8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C0Wi8K8K0Wi0XhWi0Wi8K8K8K8K8K8K8K8K8K8K8K8K8K8K8K8IXhH8JotAtAtAtF4V4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TYZ3oyjO9cL7h/h2oWoWoWoWoXiC8QXiavGF42rxt9V42rxt9V8xq+Y1fMavmNXzGr5j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MavmNXzGr5jV8xq+Y1R7xvqvmNXzGr5jV8xqaGuB3v8ARDZFAgnJ3b/DxQd6HYKHdYP2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ZY6Bbj8zYlNcfdxPFNd+Fr9JRAe0vjRFueHOk9kMQvBGXgnta7eKYM29lg2XvJOQBOAm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adVigF8O0dCjI8bw80zcfAM2HojLX3xA5YX4bt1xJRnCf0uicupWlOHqvp9Vq31Xib6r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4gvGvGvF+y8R9Fq5auX1L6loV4SvCvlz5qPct5+JFpw2yEfdYTLIPdhNyleFqgNYLSi0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nRBzi3S61Wq1Wq1Wq1K1K1K1K1WpWpXHZdTs0UNGjrs+VX0NHmeK1Wq1WvwtVr8CFqtV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gvEvEF4l4l4gvEF4l4wvEvGF4wvGER8Pptg5gvGF418wL5gXzAvmKz14lOcKyjMF4wvG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FhFuucL5OF/UvlYX9S+Vg/1L5eD/AFLwYPqvBheq8OEtMFf9Ff8ARWuD6LxYPovHhei+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H/SvnYf8ASvnM/pXzmf0r5zf6V85v9K+eP6V/zA/pX/MD+lf8x/4r/mP/ABX/ADH7L/mT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AJl3ov8AmXei/wCZf6L/AJl6/wCYxF/zGIr+0Yq+fir5+IvnYvqvm4vqvmYvqvHi+q8e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8WJ/UtX/ANS1f/Uvr/qX1f1L6vVcfVaH1Wn7rw/uvCvAvAvAvAF8sLwBeAL5YXywvlhf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vAF8tq+WF4GrwNXgavAF4GrwBeBqZlaBc7QoEEU/tsW1V9f8J0V9VKb3RR7UFCm91g/Z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cPRZWAE9lO6WTEwohmi1a2+WITN5pz20WeW6Tov/AEtV4in7x1C8RXiKa0vME81iODnZ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TRPZmJy8U3KXbxhYkOjSOmw3uj/BOGTK4ACf9Fid1iiYzWQ+7KDzijo4ZWrEPVPcSIiL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RC3FO70xKGjO+yav70KLtXFE/wAFqtVqtStaarVarUrUrUrUrValalarValarVarVa/E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tddkJlGdkE2gWB94/wDLaFl6J9k26PBGjtEU1Qrwuv+BYfnUVbQUKftNymF4itStSrkqx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8S1K1K1Wq1WqMuVjdarVarXa4KFrtcK60M8FNGd6O7bBTO6w/sCCd3rmmAAn3EZgRfgvH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BnDyddV7ORiCLk3Tw3EvlkbDu9QX6LFAJM2FtU1u96aJ2rmk+KE38Iw1+ZXw37zcrui0K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XD1WrfVaj1WrfVeJq8QXiC1U5rLdk9go3p7KSHx2Ub/ojGeyBeMQSg7LiQmR7wybXRBw3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rqmbtjpJXy/3Xg/deALwBeELQLQLQLQLh6LguHouHouHouHouFNVqtVqtSm3OqKHdY3e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hRH+TBRlGdkE2gXs/wB/8f4ZXgU9IppRw50u0LQRTgots6rULULULULULULULULULULx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xBeILULULULULULULULULULULVarVN7OqKtoKFPqKs/wh9Wd6O2CmJn2BBPsNVoFoFoF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w9Fw9Fw9KH7lqtVqtVqtVqVrsNpglv1C9JLAXFqxNww0iyaYy5sTnqE9zms3imn7isS3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l/CzZoQLQFhAxpzTxYeakk3ygSF7U7USN3Reyw3xGZJQOcRvcUzEgABqGazTh3ToMOIa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O57BmGv6f4ZtG91jfdR1GVFHUC86v7f5MFGUb2QTaBYBbYyvGz+lfMb6L5jfRfMb/Svm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+aP6V8wei+aPRfM/8V8z9l839l839l839l839l839l839l839l839l839kPxdei+afRf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r5jl81y+Y5eN/ovmOXzHK2I9WxHlfNcpz4kKz8RXfiBePEVn4ijPiSpzYsKc+JCjNiT3X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xB5rxv8AVeN/qvE/1Xif6rxO9Vq71Xid6o7zvVau9Vq71Wp9VqfVan1XhessOlTDoUtB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3RJDhCkSgN6TpdXa/1Ub0rfzBbocodmC1d6rV3qtT6rV3qtXeqfr4ShstoKFPqKt/gR/D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Z9gQTu6hgW8OMKBlnut0cFliHdUHOFihdt1IjWE3jm0hD7Q6n81YbrqpHhgT5p2bEaDI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Cw2h/iPFPh4mbdtgLwlYW5IYiW4ZAPBWwxEQAsWRvP1Kwm5fAZ1WU4WHl5SmjcADcsSs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0nC3nZjfVe994yT1ssoxWATNkHl+HmhEPxQR2Xzh6J843i8Vk3Pi6C26mzinKNN1ENfiE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dlmecS9phSPfEp4HvP1KzcSUXPY4AdVhnK7fMBZDhnN3WY4dh+pAjD1/UoLL914F4F4V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QvCF4WrwNXhatG+i4ei4eiFGd1jfcaPo3tUUdUI0yzcrVarVarX/ACFw9Vw9VFvVcPWg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LB8/gNw3YTHhztSsNhYzDa13DisxaN17pvC9myOiWmZascvDC4tBECwVjhjSRF5+Az4G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itYDbmsxixKhoA3VinLDgLLBcBvz6omB2V92X8EQdM4hC2qxg0jpIXs5tMXaViG0SiHA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rDydZTOvwDtNM/RMp0wYanAtEdE0G15BWDm1WLxP1A8kTDYe6CrAZQBkPEXUB2UwboteR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cTQErDIgFD7trE+w7TaBFFPq2rf8INRQobDey/lH9k3uj3RLnAcLpmUtDg8SgwOEhYRM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n2GGBvLEwxiZtG68ZWQah4Hi6LKXXlx/dezlhDTlJMnRH3T4DbEHiKD7qnM/I2Lqc2Rw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/WOCIc60zn5rCdlO7mkp7feO3xry2J6FCSUx7C65je49aYdgHO4grH3TAcIWHI3STosx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Nvh15rHJuA6MoCEATmHBFpGZ2ECZIWC7KBI8SxZuQ3wrFj05Ue3IL6leztIAvwTAQc29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YhtpEqHxGeICuONoXtJfF3LCBg77j2CeWt8ZHBYLdTlseSdEWZ4isYGxGphCO0LELNPj+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dR9PKooatRpIWhrx/j9f8JFGUb2QTaBYXn8BjvcZntvMrDezAykOzG6LGDV5dcKHAZQI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UT0CIyxv5vgN+BkLRm4IOdgy4CJV8G/dDI2ITiMPUhBrcOIMofh8EW+7BvKa33cQZ1Td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x+JhDO3iEWjCs43usobu903cbbRNGUGNeqytY1NzNAy/APfaaZkDgn4oA3rQt7DafNZL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7ImGSVDWtiZWRrQDMyshifzIFzGuIEKH4LCgxoAhMY7VvHaxfs2hQIop1W1b22J/wfyp5o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Te6PxG9/iO+0oEtJHJNecF0cQjDXQsJrcF4DDqnu90/efmhYZ9wZZKynAfMRY2UHDJdz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PVXwRGbNqvljrdFu4e50Rf8AhhxiTKxAThw/qsxOHpHiUNfh8013vMMlthKg4mF6LKzG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+ibmxxumRZWx+uicPe+LWykYrp7Ixjv9E0+9fLdLLxvujOJiX1VsTEUZsSF9a+tfUvqX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Wjl4T6rwn1Xg/dfL/dfLCO40WNGJ/ejqeVRshGgcRK8Ku1DdXhUwnE6BHYdNbtXgXguv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CvCvCvCvCvCvChZWCuFohAWllotFYLRaLRCBZaIwP4Xf0Wi0TrdloV4VYXVtaaJ0i3Ba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NoExmJMZSbLxYv8AUvHi+q8eL6rx4vqvHi+q8eL6rxYvqvFieq8eJ6rxYnqvFieq8WJ6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q1f6rXE9V9fqvr9V9fqvr9Vhs3oLSdV9Xqvq9V9Xqvq9V9Xqvq9V9Xqvq9V9S0K0K0K0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hK8JXgK8C8C8C8C+Wvlr5a+WvlL5a+Wvlr5SfOHMOIXyl8pfKXy18tfKXy18tfLXy18t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eBeBeErwleErQ+q0PqtHeqxG4cwcOb99oUCKKdVtR22Aj/gx7U80NgdkewTUdxq+W1fL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F8tq+W1fLavlsXgYvAxM3W6laN9Fo30XD0XD0XD0Wo9FqtVqtV4inbx8K8Z9Vk94425r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wdIKeXZzkPPVNw5cG63OqzNeczB6poe7eyeqLnAvbMBezsLYk3hYwHimU15wxOXisRrN1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4eaC1HK0DmnPLAcpgL3YysEa/wAY7tRvYp3eju9HVGwUKtG1Y/5FKFGdqDsghQL+Q/wuF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DX4FtjE+8/wAQ/wD7Y/vUVFAiinVbXy2MMdE74c/FHxndqNQ2PJOTfis8/iP+2k4gIZlj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J0ChrHEySsLEYHWF7JzMjpNpVg/KMPLHVOLmOc8mZTMQ4bt3909mV2Y2BQYMB+nNHEbh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8LI0cJ1Ue6/81k9025knMhi+6ZP3L6fVfT6rVvqtWeq8TPVeNnqvE1eNq8bV42rxheML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MLxheNeNeNeJeJeI+i8TvReJ3otXr61iRMxxoTyYa+dH7IoUOyc8/SUVh/5LKFG9qBBC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/wC2adIRv9SdFoXHqgo6UEaQisvBA8tpvdYiE6p28UJQjiUV1lAGxWZq6qNh33lQtVrS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V66/BxPtb/eoqKBOo6ra+SFAm9k74beqPxAj8IVNGobHknoVnLaJW6OMINc0gmynL+6Z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UMzeMapxLdNasq4jgmzF3ZbLUBSCIQw7Sf2TXkHr02HkckGhwCblxMzXCQV4ijOLieGU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rI3ExHCJTSzFk8bot9+ZtF084mIW70Akr3YxbHknu94ZBm/9kzPN2p7J0TAdCViBviM5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6ydhhuWBwKbDNSBKeC0ajVe1bhHBBkCLWWI3Jzum7v0fum6N3J/hX0xf+2a+dH99goU86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H+SyhRvZBpOUc1DTmhBDtQLE/wC3/r8DLwyysOJ3nQhItEoNi3+qFocTAW7B0+AP+3SD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q3FRxVlekqVG1vKy0pvKyvSSuitsu+4q/RON1BQ5oi40unoZuKiFiCN5De0XO4QjmjKkU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yvpKwwr8kIOqjisXs2oqKvo6re1ShQUd8PCGid8N0Js6o/Cw+1TRuyfJYndCrSDNl7Ru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CZTzvcT5LBBnknuxtQ4Q3mpduvbiX6p+sHhXD7Vc0uiTosNxhn4sz0Qh7SCSnQ6wBlHE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7MwN45cNjE8kPe+BHNimMtjGnRCVAfugcv2Tdc+XVHFgnMI7J4whyAEIZp4aBGJzHEza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YCxGj3kuOZb+cOjWFjE4bt7wnkmuc10BZfc4mmqw8I4Lyxpm+qxMT3Blx9EGj2Y7vhTf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MJL3SSm4jMHK6bmdUQMAT3TWjDbAEarP7tvgygSuHquHqvp9Vq31WrfVat9Vq31WrfVa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rfVat9Vq31Xib6rxNXiavE1eNq8YXjTodNPaD/wDjNReFYp3egoaHElrMOYlx1WU6yig3q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FB2RTwdUF5UCxf8At/6/AOMNdAOYWC++XksNsE7sJlh45WGLeLgmz0b+/wAD/wDhUaAO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NWnNRwhCFuzEIqL5UDy2pCM1KaKDnR0ck130xGz5laK+lIKvxRhRyV9QpVxS67oxSCui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38tRUVfQ1FShQUd3Q2BshN7J3w3HmU34bO1TRtfKh8lid9mJMIXNlqVqfWpuYPWuH9v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g5dJsF9Pomzi4c8U+DcNkQE4OOUNElNy4hJcjlxbhB5xHa8EML3ri2JKc73zicwCZ+KY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jzQa574RxAX+qL3YmId2UcrsRzZEI+7a8HNAnRZZaHf/ALk6nkmOf+YrCaPCRoicrpbx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Jdxbom5LGQLp8s4nii50De1csLMMMDWGojIDP+yn3YLnD8yIDcvSZ+M77qe1H9NRIVl5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os2IZeXXRQ7oJ3+SyhQdqZ+YQ2Mf7B/Cu/7dbV0pekRf4F1mpakqT8AodzQwrgxxR4jg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uSZPFOR/dHlFkze4p6PZT0VuJUdVGhlMPRX1Fcbu2oqKvoairqto7uhQbIoEE5D4TOqH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1fKju4WJ3Xl8Vn2/Ef3C33ZeqcfeXDB2chmmOiGYuMzyWJ/8AIY0ubATnOxmm2qwsrpyu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2vPfohil1g1PAaBviyZq3DEzN5Tp+Zmt2UmdE9rdS0ACE1oBfzkJ+JOJHARqsM5cRsWI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hgtxDlBTX+7ecrITmnDxJKH4Tg1o3Wt5ozhvN5TZwMS3VXwMQWNgvd5HeKV7wYRgDKAU7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5wgWWZ7J7BeFaLRaLRaLRaLRaLh6rh6r6fVXi7qe1eVW/AI5qBRiunxz/wAllCg7VC8q4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+2KW4KDXwo8kBlkIngmkcPgGjh0UhaSChGi0TY1lb3Bb2yU34ulJUqItsE86433N/tUb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U7uhQbIoKOTanbYF5fDHbZHZGnlQ/eFi90exXhPqtD6rQrQrQrQrQrQrQrwn1XhK8J9U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/uvD+68K8C8AXgC8DV4GrwNXgavA1O3G+IINbhtJPREFjLdEBDL9E55fhwBOiwjub/RHD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Tzm8Inwaprt0Zr6LLjvGGeG7Ky+9350yJzveugfp1Qc14nkbJuF7yxE2TnjEIi+UrMfa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Yzy1osQFgziYjc5jeWb3mJN9TosN2bEfOuUrKPetbHOUS12JaERvEDxOzaJzg4jegXWC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O/zHRAu8TuZTG4IMkTE/wPnT2juKig2B3qKNTij/AIwf4MoUHaoXlQL2jnlC1C4fweL9g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i/eP7fBfQ0CFX1CKKbtijaO7ptBsigQoKGdiSj8E7H84WJ9yd9p+K37R8T+ZMMxdYzg4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wtuiN2D0QzPmIle0jdLuDnFYbj7rJN8qAf7sNyutCw8xAPUqWmWiBKy5xkbiSHclbEZl/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Xgk35L3mZrhwg6IjLvkR01Qd75rNyIy6FYgOJLnnxQsNwxGzmzON0W+8uQeC9maXXZr0W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ZiTEWy3Utc4A3cMuqIDXuvMrBj3m466cf+pNraBNDs2a/BNcc2QNWh+DoVoVoVoVoVoVo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ioTkNgVHegTgNAP8AGT/BmvlULyqftC1d6rV3qtXeq8b/AOpfMf8A1L5mJ/Uvm4n9S+bif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vnYn9S+di/1L52J/Uvn4nqvnYnqvn4nqvn4i+fiL571896+e9F4xnZjZfPcvnlfOK+cV8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y+d+y+b+y+b+y+YPRfMHovmD0Xjb6Lxt9F4mei8TF4mei8TFrhrXDWuGv+mv+mv8Apr/p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WLwsXgYvAxfLYgzIwwvls9V8pvqvlN9V8keq+SPVfJHqvkfuvkfuvkfuvkH1XyCvkuXyX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+U9fLevlv9F4H+i8L/RaO9F9XotXeifiM8Jf/AKfBfQ0GxiIUCKKb8EIo902g2W0CCKbs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x/Ond077andNhKzZTl5otIuEHEbpQdlMFWBKDS0yeCzZTl51HYfEu2d5QzCEog4YkINy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N4ypbhM8OZZPdNlZSzD1iVmd7jSYTSMNgBRAwmWshmGFcwg8jC/ZMdDA09F7txYDEiGy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3nYYvHBFznsa0G9kxgeze6JzhiadEC7FIn9KxA7GIDOMJrvfbx4K+LiaxwWLL3nJwCGEM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NkGV4yoOKWtGpRxDjmRwTzmcXQCAFfEc05oTYxXGUzED3Q5NJe4Bx/ZZW4hcVLXuOpKY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4LEbh4j8rOKc84ri5XLlq5auWpWpWHTu+oTkNhtRQOd4iLBPkf5MNfKoR7Vd9v+AHMJsn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gsmXhmDqYuccFutAcKYktlyzjDjr/gg+/wCDiUNBsYneoTqCo2gij3QoNltAgnJtShQb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7id3Tu1AUeovA6K5Hj5aINs92QzwTjldDojomiXZSPRbrbe81KwJOXWMv9liHJBmNa+Qp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byGYa3ROQwFAYVvNjgnyPCYNR3TgXW/LMSsXFcRIN4QLnZYvKxXiDJEGIT8zwGe7B0WIG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wMyNAm5PqVmw3MDQCDKyYjWNe/r/AHWKHe7aXGIzLCc12HaxJ5prQ5rDBh0LBkMDQ0yS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eCEPa6+s6Joz2cfHx7oh2IMrneazucA1nFYkYzbiyazFcwud4jOgWLmIhzoE8k1vvBBf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yhAOxAJmRHVMd7yYzaCFj7wiIbzKwyHbx8Q5IuxD2RY0tBmJTmt9paCQ0THJEe/+qdF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hOw32wCIb0WA0v8AC/0CD2vyZeLrp7WYwvrZNc3FaHwAZHBPIfLTpAT2jEvrEJsPzbo2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EamjatoSUf8AJhr5bB7V/lWq1WoWoWoWoWoWoWoWoWoWoWoXD+CJI4JxynPEChL58lLJ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5gBm1CCDmRALpP8Agg+/4L9gbGJ3XlV9BUbbvgigo5NoEUKDYOy/vst+9Hun9lZbolB2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us4mTxTg5zr6oQ9ysHiEDLiW3C92yb3hBxaYKngnJoHNTEubESuNiV4Z/DsjOdrmgTdA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NLuOqwIffe0WLlBmJHWokTdQzDcfNeE+qytZf7lOJh/+Sthf+aJaxttd9FjsKXdCgXYF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kT4llGG23GUG+6bJ5oYnuG5UHNZgweZT2Nw8IlmpWG52FhgPRPusPimvLMJoPNDDaMEk8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Ff3QHZYgDG7vRaYZ3svhTjlZ6BNgMGYx4VBbh+QBQ8B/l0TXNyy6/hiE/dZDRyTCcm9+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4qDkG9HhTPd5Hh+hyounDLR+lMJygEE+Fe63dJnKg4hkRK+n0X0+i+n0X0+i4ei4ei4e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vNRsGgq2hTv8mGvlsHtXGzAHcGqyljPRZXMZPZNcWMyu0siRhsgdFLcJnovks9F8lvor4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SUPwmXU+6YoGEyV8tij3TVfCC+WFPuxC8C8C8C8H7rwn1XhPquPqvq9V9Xqvq9Vq71Wr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VfMd6r5jvVfMcvmvXzXL5zl85y+e5fPK+eV88r55Xz/2Xz/2Xz/2Xzx6L5w9F85vovmt9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t9F8xi8bF4mLVi1YvoWjF4WLwtXgb6r5Y9V8oeq+T+6+R+6+QfVfIcvkOXyHr5D18l6+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ei+Viei+W/wDpXgf/AEr+f4L9gbD+68qvoKjbd8EUFHd02gRQqO9Tsu77LPvo/ssbnkWK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wQeKP80JhnwgmYWLunSaFwZ+IREcQg0k36rx8LSdUSHRfRH77Jysoa90Kz3IOzmQjLiZ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aDeNtL1Z3K3bjMJbMLExBvMzxK8LSOObghiYeE3IQN5Yrsgfm4SnZmWfbt1RJAiNZieq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wukCzgAsYnCa3CcYg81hlzWtElreyfZzt+AZTMIYbSWgTPNYrzuzFgsEMdIzwQU4MY02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kmeKxC4tDGWT+H6bXumgkWjivaAQMxeOKAblcfeG2ZDCYMPOzmbL2ZuYDeMoOw3BwA+r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eCa1xOXIRPFY+Uy3LaVhDUF063hYmZs5b6okuA3yYPAL2eCx2FoFiXaSBZYQMNGVOyuEe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+W6QsOSPDw+A3tT2fuahedTTyqO1Cn9v8mGp7bBrjf9tEnR2ZOxGt+ka81hw3MWglPDhx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F1haWyQjm7Icg2P3WGDFnpw42TVhz5ojhOqA4ZU2L6rEBst61oQLuad3QJ5IXMZ1icoQ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X4o8qt1lO5rVNuSnNvCF7qeqMm1H72ibzRJRXnCgIXhOlAoibLD6ozyVzxhHkF1W6rrq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oxwQ6o2UonkuijrCmgWikhaLQLFA/OP7fAKfsN2H915VehsN2DV+yPgO7ptGooVb3oNo0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+ysrGFd5XjKyycvJZsxzDjTPmObmszTegDjMaIDgn/Ew5nirBy+v1RyteVmezEDe6O6+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6rIWPzROqzlj8vOV7zI/KbzKhmG8+a/EY+e6EtdcT4k0tZ4tJfqnZcI7pjxJodgneMar5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Xyv3Xyh6r5Q9V8oL5TV8pq+U1fLavlNXymr5bV8ti+W1fLavltXy2r5bV8tq+U1fLavAF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vAF4GrwNXkKezjoahN77Jqe1X9v8mGp7IVdXF/7e3IVyoKGinguCiy4LhTvsX2LLRaLR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byI4KygKV0WX6VOYrXqsyunX1ULVN6KyM80TKnoraq5pmRaVKtdBp0RDkOS/So4wtLwh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E63CE4xdOtwTgOJVxqrhYn3j+3wCsTYbsO7o0Kfst2DQp9DVu2Ue6FG7LO9BtGgXnTD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/Ewuyu4Z/wDRB30nQp+9GihuGMznZZWLkddzQxo7LCltrzdWgBrMsuUZSMgtyQ3GlroB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4bGHNHFe8wd4MGRywwxgdEAT+6xmjPfEhezxIl504p8ODYOuZB3D+OwPsqE3vU0NSj2o/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UoVdXE+zbIykWX6LkrNwlqwco5ojSXLE55V5BMcfACn9T/omR+VNnnC6IwtVidkwc11k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SA4pqfxV+SlGLBMhFHQoCgn/AAjE+8f2+AU/YbsHunUKehsN2HUKxEEat2zTyoNllB8A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lB0nISvqX1L6l9S1ctXLVy1ctXLVyF3eifd2vJauWrlq5auWrl9S+pauWrl9S1csO7tOS1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hbvvJ6BAH3o5WTXfjR9NlY4sFDM7FcVDnY3ZTON7xRmxY1hQDjExC8OMGoGMfmoHv5lA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AN0zdxIPhuoYx5QLsPEgp0YeJu63QysfrGqgsf6rwu9VIwnweqLBhPzDqg52G4A9UWjC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xJ7rew8Qeaa52G8B2l0MuG8zpdQ9jx5rwu9USMLEgKMj57otc1+YdV8rEWj1Aa8nunSz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fNZPd4mblKM4WJbqvC/1Topg/wDbFQmbLqlO7Uf2/wAmGhRQq6r/ALE4F1xrsWreKBcI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iutKSVMKVPFBEc1IUiyvqoKtWCUJOn+EYn3D+1RU0KxNhux5p1HJ6CNW7Bo5YiCdVu0U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BFM+EEEUz7TR/lsWBrorbA7p/emiCsKaFaFRsYf2rHEfRMoEix0TvzRYL2dglr0+HwYsv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QcLd1gyJxC4T0TMzfxA0m+qOJ4Txd/onukjMzeH5V0EQiHGCbBOb72YKZ7x+aMx7LEaX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6+7gi6xRhyG5hqsA543o0ToFiSEyZAk6LCGHJJFLC0WHJe0TpZYREgZo0UvDpawmQiGe8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D3hv51MNdnE8UwAwMqAbfKyaZg7Fg7xP+icS05nWzOOiwxkBvEg3QEibzqi+DkJTexTw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WgHLPktIIbfqsY635oJ1GfYKCjdl1SnUf/kw1KHerqv+xYuINTHomDkKX0ROjhnhTxIT4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6PVoCwuG6UO6fzypkqJ8/NR1Cgck3usU/VCEngm3Nk2TF0wE6p8nQoyVK1QGkpolE9U6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uV1cItKFlNbhdUHK6uLISLJvXYLeIQPOkI9EOqnghdXQ6qVYq6vTWk/BxPuH9qipo5Yl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ycgjUUNDRyfR1RsGhT6OqO9Aih22z2qEE7sm/Yf7Uf3GwySsUHecdLcF7OHNcCP7LGAb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nFEYY3R+9R3Tu6ZBhYkGDFl7OQJDTrCxBgk5SVga5mHL3RGbeidUM19VmdGUNtxhWaNco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2d0L8M6ppc7tZOhxuOKbBsLBQwkFb7nIlpdcQoa8wiS4ydUd431W6/jKyTu8kN46QiC4w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lNJed3RWeUIcbaIPzHMKXcdIXjK8ZTocd7VZMxy8kDmNrBZS8wrO4Qs+Y5udAS82Ryu1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jCLQd06qycC7xarxFe8zHPzWUvMIJ1COQFBQdqijqnujR/8Akw0Kcm96urifZTEwcXwi4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Wi0vTTjK0WlJTZWlIUoK+oUArVWKmVflCIJRKJUzdQYQGiN1BvQRyUEBEwieCtqmHKjF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bRGUM0wiY1QkninC+i7lO1hMjmU9jhvH91BEIWm63VccShfinjyTkNNEO8odUOSPZRxl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t/tQIVNHLEoKCpXmnd6OTqGooaGjk+hqNh1CnwEE6re9BTyodl3aoQTuyH/bNHd9gQ42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OdICIJ1MlQ15AUuMmre6Kluqc3PIcpDyicwk9ECSJBnRRmtEaJwYYlSHGSnBzrO4VHYVJ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06Y3t1tpQDgzxErDeHNJyHMRZPAcJOQaob2gydPRO6GP8Cb3Rpi96CnlUUPevmt3QaoS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OTe9XVxfsoH8RsszW30TpBlNnmEwTqDqnHVpcsS3mp4JvVxWLJtKYJgnimEakrE5gIXs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S0oEHUoo6FW4JsIGVK50P+Ckc1K0Q6Vnir3QjgsTu3aNHLEoKCpQTu9Ho0NfKhoaOT6H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bQU8qHZd2qFGGPNfiuLu1lZnCNV+G9zf3TszS4Tq1fUvqWrl9a+peJ3ovG70Xid6LxH0X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15LxH0XiPovEfReJeNeJeJeJeJeJeJeJePgF4wvGszcWCEycRu5pZfOb6IsbitDT0Tg3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m6g6cl/zDfROBxW34wvmNXzAvGF42r5jV8xq8YXjC8YXjC8YXzAvmBeML5jV8wLxhfMa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jV8xq+Y1fMYvmMXjavE1eJq8TV4mrxNXiavE1N3m61xe9BQ9qjZCPehHX/JhoU5N71dX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3SF1RFldBEUkaodEZ4odFHBEKYUBEwmjkgEYUgqZ4ygZugAdFlJUhWcnRxCbfT/CjkdMa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NHLEoKCrk1HvR9TsnYeEahWoDVyzt1RT6GhTdg9qO2XVzndw+fNBrBAGzMZXfmC3hLfz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WKcu8CL0xJH1BYTtC4GwCg4jZ5ZVi+8nLI0T7B28IlYcNA1Wiwhlbv+JY7co/SvZ2xlM8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RjCh26Z1WSMP3aaXsbh4xP7J88Snl0H8RYTbcU90Ccmqw5dx0jgvaHtIOUWPmsryInkg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HNYhDGuxG+EcUxuHkaeMc04ccuqlnusxGUd1BIsPCziVmfPvegsU2f7Jwe2X5pvyWHh+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EaI1liuGFxMSeSDWjDb1BWu22gWN92w7auCKNXnTz/ye5N71dXG+1c5PDghS2pKcei8l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PKd2EyPzJ/OSjJUhG5jMFukpt7mjp5LDmVIFuSZHEpoB1RPFX0UrohHiWYI2ppxXlKDu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wUUHVW/j91uYou/PeuL9zf7bRo9YlBsu7II0cvOhqaHYdWVKMLypK0Tj1W7AtFHIIoIp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80HP/Cb11U5c7ublbYvWFnwRu8W8vgj4p3gi3O2Cm5nssIWUPZrKa8PwwWiAoe7CI7LL+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bcxkwsIlzD7tE5mXTAHYUNTng4WYmZ5JrvwZBleHD7ygQ5hgzBKLvwnHqhn9yXfmUu9y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pricLMBqnScMlwyyhlOEDz6Jw/CaHGTC1Z6r3pLC77lue5z/mlDEaMFrk4ZcKXCJzLLg+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WYN/1KcuGD9yDWtwgzlmVi2JmMyYHFrg0zqsU5Wy/wDVom6ZRwlNdiAOjqtB6rQeq0Hq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N7rF+47Dq3VlOhW8ZozsvOg7/wCT3Jverq4/2qJrevVdVorKFYKBS6CgokIQgVJQvonC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e6DSU481PDkv5pR5Qg1Hgr6q91YcFpEJwIW+1G3FNyypA/wPF+4f22jR6fRuy7tsOQ77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1dsFDtsOoat7qRus/MVuiXfmPxJjK/mFvCW8xtj4rkczGi1ncS6jM7AW6krBaHB3Hwws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hloOixY195rFgsEHL7t35UXsgPFzbULRhzQgGwW5pWRzZ3tEXZG2BWECwTl4p+XKwNar6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Z/dNe53hQbEtc2Y5IvZhBpbzTcrGGALFY0Zoa5YQayMzv2U+6lYeklxmRZRlAZlJ3ESG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Yi8J7SwZWiRdAe7jM7UOWGRYXkC4T5AcJMSFhtw8KQeAsnbngHNOe4Se6gcuaYIjcCFn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Gg4J0N3uChwgol/1GGppY1wleRo3un96Gju9AG3nUqTrQVb2XnRv+T3Jverq+0dgi/Lx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CMJ3LKFvI9GrXQJsHWFPG9k0E2y/unRzoP3RdM7ydyha8VbmrckDrKLjwo2B0UIRxEoH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iVKhBSrKEVqpla7Fv8AxPvH9to0en0bsu7LyqUO+y7aK86Cpodk7PlQ0dQ1D/aR2YrfHa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0i0rNaT0TwLCa+RpdsiOUoGGwSJOVGQLrWXHFi4TA1uGWuBUgAkNi63miTEr2nO0A+HV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uslsumiBOseqc0GxEdkXZR4cqcMoymIHJDO0O59VYQz8iY5zBu8Oqex4bvcuCZlY3K3g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clhOe0OLOPNZcg8JbMrDhoysEd1iOeAXObHZAkSi12DLT1WXJ+6z+7GbLlWTIBpdF/u76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9xx5pjvcgObpfgiN2T0WUgFvJZw2IblCxWGTn6rK1oGkninOaAAeYlZoGWZiE172+EaNR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jpKxQR4hAV2yEcTEBfylOGKMztWu5IghxsBqsUgGHRAQZk81+H4U7L4nHXosrbYYR7Uk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01oWnQIVE8k3vRv+T3Jverq+0eWzoK3WnCFC0UrypIVwi3gUTOqBW6hfhChZXXCdyIQI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oPOQn314JttE4jRSOSaIRy2umwOCywZUHNKaLxKdMoQovqhMruU9NmxTqC66cFE8VYrN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4p4zaK5OtBHNOmLIiI5Id1m4In6ZQKsnFuoUFQAhIXWEZtGwOqyowsX/uf6UGwaPT6Noa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YFChQVNDtip7UcpGid3oVAuUMTFvi/2/gne6s7iOajMiTU/aaWJHZbzimknROiJJmYTH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rKHI3BkyZGqAdltpagT+9TmaCRpJTWZGgX+pY7uGW3RM/CnMFjWMBwA5hYeUwxziI7J59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5B59+iextwEJV2DisF5aTMyntLdwNmEYYM0iCE5nusTnmlYuZswY10WHh8SJIlYp3geHRB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QYUlref8MMuaOiBTvtNTQ96BFO2AmUb2/wAnuTKur7R9w2immdTHkpniETPGyAzfSpnm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o8k2DxyreTeSbHVAml1+lNjQlAASs1dEOqLuStQ9FdZuCJ4KxUVtS6vSKjpSQv3pl4Uh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TN+CDZUg24qJsoKyhSpQjSIRbqEI46p0Dgmw3utE0lnh/dBw5J8rE/7n+lBsGj06jaGr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tqKFXbAqO9BV1HTR3ehXvcQb506bN1Y0PReNZgbc1b4PvcMb/HrsH7T8QJ126819PquH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PuHWNFjZmtLsTjKA922RpdPPumnMZO8sHLgx7v8AUskGSbmU38Dw6byxne58YtfQrwp2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3ZxbN0RxfcPEshFvuXgkhPzMfmyZAiPcZp1JWG4YRsIMhFvusUcZWT3WLpGixne7xLjd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otCtCtCtCtCtCtCtCtCuPwn9BR/2mp2SjU0ZQf5PcmVdXG+9RN1ErWt0NJC0Vwgo5oW0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TBOiDZpdA8IV+GibOoTguqEqRpxUjgoi8oxZXsV3Q1gBFqI5hNsRzWt1da8U8B2qbeye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67qmaS0xvIgmyjqiNIKb6qE6+i6ZoQj428rbGisjiOYchfOYaUbsGj06jaOqUUKsoEaO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bAqO6KbV1DTzp7xw3Gn1O1k+kK0WV1dzWZkWDLiTyTcBlmgXC3DGIfqQHwfeM8J16Vd9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TnsbBaRedaZiATfULHa1pDQywWHkYZmO6j3WIS3WES5rtDxTwWuLQOaDsOxGsr2nd8DRx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TyTA3MyRLs50QOHDOGUu/dEOdJAix4pzJfY+qw8zcQSLtzaIYjWYpaR+bRarKRiOcdMpQ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V51P1IOz4gcT6JuGMR8OCc9uI8ZeuqaXHGBmE75waPVNe3En810CcZ88bLN71+sWCb+K5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57bxonMbi4pA4ws2czxk8E1zscCU/D98N0XKDRiNMmAjOMOQsny/w8mygM0yJ0rr+yxJj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wKGpo3t/lF6bQo1xI1zrELSJGVOcTP4n+i5luVYX5bkwvzCR+6KxI4RC9eKcL2WE5F3HN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f0RbwhOvxTY4rrICvyQmkFWCzUiFCupU1ur0saXrZdVdXC0oSFFCpUK6FzZEyjvao95Wq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QbjqjieyC3HD/wBkARB5GhoaPR70bRyurIooUCYigjQ99pqZQI0OwKtRQRo6hqGt1Nk3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2CymJ0Q95EaCyDoas+s8QVu4j8n5T8ItdoUWly8ad+IPCV42rxtXjavE1eJi8TfVeJn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6rVvqvp9U3w680dPVQMNgJjMeaLm4eUcpWRvhWI73RyO+mV8o582YOnRP/BxN+531uYUW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v1ARYcJ0yh/8d2U2eOaP4WK8k6HRF+XFE9JW6MSfsXy3wXXsnfhPnMXDuszGYgcfFKaG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05o3kcoieMXhHLOTPmFtE86ATFtU1rwdLwFhPzE5B+VOYHTPILCb7x5aJLj1RONmcXWL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gUZcSZ/Mi109pWBmhtzmjgEcp3eCwmnFmXX/AEhPfiOceDYWI3CdaICaJbyWK8Pbk4Dm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BANOXuntAlpNosmtzWAuiAZFX0f2q1FD4PlR3+Tin90yhRqTh42SXm2VWx2f0r5uF/St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l4N76r5OH/Uv+Wb/Uv+U/8AJX9jd6oT7JiWUH2XFhSMDGHknbmNc/lURigzMwi6Xz2T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Ij+ONIXz2qPfNKluM0eatit9UQHN9VdzY7p1x6okRHdBBWCMsiUDldAN04tmCFaVAsUQ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ZVlHFZvpTTwTY5ozSyanHqonTVG9kBzC6o5k0xr8Xp8X8Rvmpwt9n71NH1bQ0ICfQUam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UQstGptAjQ1KFAm0CNHd6lBOxTo2w2SeSY7HJcXXjgt0Qn8s4BWBuuAc4uF1gDrKxCYh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XN/DH1aknVQMQm8Q5nws3FtH9ql3unPnDnVPAbLGiIQIABDqXw8x4prMMQY3uCzMEQPz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kumaMJw5J1KxQRuNsmFoOUmLJ27ibg56oF2vQrFaHuhpsmTi7xfFk8CQeBmwWpUNJ6oPZ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/FxVvYuJxsByWG0YzocCb2RxPeukQh+O/SUcMYuIWzAc0IMY/FJJi4hF3viN6LrexHBv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jK/5h3onZccWMKPfg72XTRZvfD9NtU1/voJ4ZUwtxQ9ruOVaj0QjEZMT4ViMzN3OOVe8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HOwRw0TiGMsY8Ky5MIyYFgnfJMfuvAz0XgZ6L5bF8ti+WxO3Q2/Cj6tTkKnaNHf4Xp/g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7j8fgtB6Lwt9F4G+i+Wz0Xymei+U1fLC+X+68J9Vo71Wr/6l8zF9V87F9Vb2jFVvacRW9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6K3tI/pXz2f0r5uH6LxYJ8l/0Svl4S+Vh+qn/hmT9yg+yCPuWU+yGO6APsj7KT7JiqP+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eiBOHjSP0otjFv8ApWaXg/avHxnRD8RR74KfftQ/HYp98z1Xjb6rxN9VqPVcNuXfwE+H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580aPqyhRR5lPBoKNabIdqBFbtQp4oWmgaeCGXSgR2AjUJtAjQ96lBMbxi+y9rPERCY3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aaXQJ1CO84I4LDG7llMy3ggunjCwMwIlzy+/wS12jhCy4niYSxxRBT+1XMFy8ZU7EDZa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3kBZsmWeACLPd+q96WaNuE5owg2YvPKrO68Kwx7uQz904swy0ck1owcT+yluG8sJneF0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OzYTwYsg33WLpFk93uHuzc1gZ2vcWmXWTmkYgzcQNEyGuzzdZn5ojksLxuIN7QnlweM3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COJ7x5blNiNOiyDxGPJNGeYbGixMRjna7rOfVMxQ94dO83gFi3dLn2DUGvxm2MiyOfGE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Hii/FYjiGNbPO5WHiYbmsky48QjkxRlPVYbXPvl15LAacYGxl0QiLIBmIxxi99FjudiR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EHKVJOGby3qsV2JBl2k8VhF7A1oN06btHJTlEZteOy7vTFPSrU7ZFR3oaO/wt3+BlO7pt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+JaBeFvovA30Xy2+i+Uz0Xymr5TV8teD91o7+pWLx/MrPxf6l87F9Vb2jF9Vb2jEV3F7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Cvdh0dRyy0ZUqQnTrViuu1AjsDYwyGhzdCCh7thYOVTsBGrU2poe9AxmqPvMS/Jqa0Mv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TDz/AOiaf0j+yf2q0CPNF3u93JomOjKA3/VPOYRkGiZB+uLp0s+mTLeA2G0D2ZozZb/V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KxBctB1lMgG5/MsUsDgWkfUg4jFnusSC+GmIQazGvNxOgTnDGxA1YZdivEiSsUe9dkZY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kTLy4OggJrne0ODig33zi2O6tiucftTjnjKBqoz25oiZE2MLUeidA0E+HVEQBAm7VmzY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4ss5UGAMv+leFv8ASmOyt3v0Jrj7lubSUcIjDkCSUMRzMOE4+7w4aJ0RyYeHZZn4WHE8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LMAGOqAOAJdpvIk4ENH6kIwf3Xyj6q+GR5rwn1XhPqt0Eb1MbyqI5I7Iq3vQ0P8Ahbv8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z+KP8Tvr/CFrxLSspu0+EpyBo2pp3dUQmSDMJrnCM1BUbWE3gVpAFghQ7A2Ah2qdhjgYu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R/E4WLwyvYfRYUkD8IJ4ztkr5jF42rxs9UQHtg21UZ2x9yDszcw/UsxcJ18SH4mn6lw9V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Hf8ADutwlHKx0cFhs93i25J592+75hYWZjt2ZhFkYvR3NW981YmIC+D9BErDLPHqSGwn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TZfMcIWO9pzB0QCE3DEBupejk9oiXZtCsNpe2Qb2Tnsxcoj6eKLjiFjh9HArGecT6REL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sMe8bk03eCMGQsMZi8zLt79ljNOMDmsCTwWVjm2IkTwXvPew12nU801+7lHHMmku3uBk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/UmB+J9MQOHVPIdmw3skkaqHTOJ4Woxhy/ILHuscvBHZYeXnGXmvde6wzjC+XgnS0STc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TZvJP3eFua9mAESCEM8ubHPNCPF5sLaXQmn81H/cNgoChoKso5OdyR/wso/4AO9Sm1Peu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+BLDI/xTMf4Ysd5HknNdqEKCkglbzlCZ91WnqnOcScIH6eCJzOcOBOyKirS4TGi8kNoV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FhnlZXQ/iHtZdw3kws1yQiA5n6mwmSA/txWNuS2eSw3ZN2b2RfkGTnPBF4G6KaLRabHF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qVqV43LxleMqcxleMrxleJa/stR6K0ei+n0X0/0rRn9K8LP6V4Wei8DPRfLZ6L5bF8ti+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D1Xyh6r5X7r5X/kvlu/rXgd/Urtf/WvA7+pSPeD+ZTONP3Lx43qhfFsjlOKFd+KhvPt0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3NHfeKDZNBUUKtqf8MKP+ACpTdrA+2jnusAsb2z6QU131Cx2srPG+wTvZ8SRPPbYzCNm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7B+nSdrLhtL3LI/CAtOq3Dvcti6h2IF+HiDZuvEP4C6tPntm+6OCd7uST+yy4zXBxTcPC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mYgPJDCa4taDFkwse7KPECZn4PiB80Xjgm0HavemF3XnQLEB8LrhEIVKFRQJqKG0KhCj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L/w55K4hTwozzui52IySmEvwzl0Ce/NhFzuMppccLM3iCmnMyRM31RG5c65l9PquHquH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vCV4SvCUHAGOasD6LiuO1qB3rLSiXODsWZFk/OZ/jGdzT+eg70HfZEcqisf4UFCKNR/G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2jPZMPj4kMKLRvJ/szzun/wCjZko4h+UzRYftTLcHJjxxGy5/HgsV+N48Tin+zYniG0Q3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gnNN0x+wBxcgcLQqf0Ffg2PNFr/G3WvusI7uluKaMRnvMU6rLh4bsHF4EI+ze0+MWmpe5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itn7l+M0vwueqD2GQal79F+DuMWZx943iuT+WxmeYCj2fCLl+J7MY6KWeinbIFirYn7I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ypz4g7FZ5cXdVmbiuBmV+Ji5/KPg4eOWiWuh3ZB7Tu6OHRZOANPLZwQm96BNTkKlCooE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Ccm1KFAnu5lbzwtSfJD3maToIVmYvorYL18h3qh+Ab/qX/Ln+pXwHeq+U/1V2PX1+i+Z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Iw+fwDS1A06FwUZA6Xf6rChjYO9Y6ojK3el05k12QEw46LKGDKIJCzBjbG5Ai1DmYSBe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pJsnb5m14RzTAPimyaWTvH8ycCDZ0XcsXeu10ASmBue/VRLveNGYhSXuF41TG4bsQ5jzR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fOlMYzGJzJg/4i7p4WWZzy3DGroQwyddEfxeNrI6ei+n0XjwpFyIW6MOJiUC5uGQeSdD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UOYxeHB9U5jcLDJHVFzsBsd00+4bvdUWHAOYcit/AIHdQzDM66qzHT3U+5xI7rwP9V4X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iMSRqgd+6PzPReJ/otXR2Xid/SvGfRfMP9K+b+y+aPRfMavmNTLzRn30b3o3vXqtF5V8q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VNR/GjvQUGyVgfYn4juCxPa8buiCIw9A7qsP2rD1ZYxyTcTjx2Pcs8eJZbnzjwWL7PjjU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8Q2W4DPAw3WRosJHosL2tlg/VNeNDsSp/6WGnYOcaRCxPZMTy2DnLhltZQzEzYfEFTiYf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1TD+YRR5GuiBGjURi2zHxL3Xsvi4vWFi/UWglMfzFG4bJOTkmFwLm5fCVGL7PHZP9zn9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cKjBB3W2Xuw5shS9whYeN7Odx901w41P5BoEXMw7Gyd4vHKaWG8CVdsW2i+JQu1o9Vcy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Cy4mbd3t5YTd6IOixBmxBGliOCzyc3u5lP38WzR4heUIxMw+wj4D2fmCDC4Z4ykLCcdY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96BBPoJoUKtoEE6k8qFBXUwhNG0cm1KFPe4vgbw/MUTm91gjyCJY1z+ugRdi4ZadRlvKd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hx1Vm+q1WprpsWKsT5GF87FHe6+Y1w7Lew2n9lv4Th2uoaTPIrxLh5K10adrrKI0hB8D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QECA3KnPyN3hEFOBYN7jKaI0TpEsIu2YQ/DcI/Usv4wH3pzGzvGbqSMw5LwuZm8cJwy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lNc0vDm6DqoMmTLv/Swn3bBusp8OkrI51zxCwzhvgi0n+6IGLGJGsWQz4jY5ZlhuLhHe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beB0Tc2kqBe0HsnNPgdbxQsGA0BpteV7RneMmYRIlPFsh4ymD6JueZTb+XFYsWbmkkp0R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7XsfBtY8E4+7dvDLZ1ghLQI3uKbDGjtZC87pJ1WeN2dU2/FQ0lpnRe0EA665oTg7DwwWt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TcwnAnQWTuAjgEcxLR31WEARlzHRYgdhWxHBvdYljLfDxRdYFvIarWjO1MLuaNo3vsBW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/iaf4AFb+Cz++HaEHe/ZPJH8Rtl42eq1b6rT91YfAFBQbJWB9gTPZcPQa90MDBdl/wBV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PFO9meDuyL8lieyYnlUk6BOxn/LbonMY/wDF1EJ5mMXEKw/aWcbO7pr26EVc76jYI4r/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vNYmC7s1OwH+JuxkZ432C3zBdx5I4pxGSbEQsH2rC+mxTMQca4rTxuiXQBzXu2ljsP8A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h+aKHusRqeG+JZscD3bb2KznyCwu1PaM3iWFiT0o550KZ7u0i9ZGuZPxPe6mVPvZWAxw8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mNeJChoWJugM8f8A6TR1G3DRJkV8QG84+qwy9zdwRYJj2vjKnZXNvrqjgiJy5Uwgl7pbm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MI33Zr/B9ow8RjTDswWMxv0OzDtsCgWGmUCCchU7DaNo7ugjGpTUUEEE3urJso907um0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4eIBlYJlZGNy4Y06p4jRqnPlWXBGVvNXueautFqrH4XPutIJ5ouwy33l7G9kAGtY78wu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LVw6OW8PMLMw5uyGRjrrEzMl7eiY1jB1CeWsZOvn/ABdvgSCZRubqA9wCzOcSeaiTCIBs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PNZp3tUQ50gmSmibN0XvZ/E5rLnMIt+krDFtzSyBdlc4cSE/LDS7iEWu4mas7UwfOgo2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3xPCj/H6Usrn44K8TBuLCu2HiDPNYfhgWcicNoycCvAIXhTiRxR2b4uRHI+Wod6D4DMQ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88l4cT0RD85B5qM59FhY3s7/AMQWKZiDjrQYDTvP17JoGI2Tcr2t4c3gQvZDmE5rlOwp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iZUYbPl4aDRwVz+yhxTPaG+HE17oOGhoSUcT/ps0UNaJ/wBEC1jJT8N7LGx6LE9kxNQa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EGMthyiP0ok7r26FS7xGj8M/UFpdtiFOGxwM6BYwxsQS4WEprAg0cKN9ow/qTXsbvYfi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Cd7Q+r54OQw2tzAiWle7cyUGcZzOTJpigck1yDhoU12Hq0oYmI0zl4XUnU/xA3vEyD3WI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UVYm0FHIUGyKNRR7oUGy1Qmop3dCgRrZYuIGHI4ZSVHJFhO+5+i/SppZdF4SrSt7RW2L0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hmUwGyzYRB5qHj3Jn+VS/wDragbX+oaFYolsHmg/O0Eck5udsu1MoMlluq+n1XD1Wn7r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wleErQrj/hbe1MDsaeVG9qFACjquTldYrs1vin+NutFp/DeN3qvG71XjKsfgD4WCx4lp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dVIJjuvGfVfMchhtp71mJHBWePReJqtlVj/5IPeIHGmJ7nxxZSxj2u7K7T/Sr4f/AIlX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DaAod9NAxur7LIcO/RbzHq+dan0WH7R7Od76k144197h7uJ/dF4Y3SFOO63IbGdm7ijjz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093Lm/nUsf5HkuI68CswwG+85qTJ6oMbX3+GJI8QTWBwGKzSeIXvccthugBWc6TJUCpH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KLcTEF1jb2YaAn+JhzQ4JuICQ7SEQUaNq1No1FFD4LUUe6FBsigRTu9RsFGd/DOoTsX2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3hxoKcK6KRY/A1WgKkKVmw/Mc0xkGyYQ52o4p5H7ohxn2d58J+lNyXHLmgeMRdHM7Iy0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Hna8jd49EPeYbptNliMcHW0Cwy0mdNNV72ILTf9Q5rFJ4RwTS3i+FljFnNrZZswBzRrwW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CO86YMb1k1uY3WUPPqnEYrul1JxC2fDxQwS5yzZ25uUjRBz35WkE+GVkkH+VScmsaJrg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G9XWWYuwIiR1WYe4jugwsws3dH8PCtyct3DHJZTh3mNUT7uwMLcwyeHiUPYQe68LvVWb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H8SDovr9F4nei1f/AErxn0Xj/ZeMei8Y9F8wLxtXiavE1eJvqtW+q+n1XD1XD1Wn7rRe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gfbQ9qN7VFHVKdSPiH/EfCV4T8O+wPglYH2BFosVitIudE5nHMoHizQhm12Ia7kgGuEJ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YJiU95Z4U5/u9Fn93ZS3DChoimXFaHBXwwFOWy5easT6rxOQY3QUxRhYuVocn4fvmy1e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ki6bg44aO1Ge7bmLrIn/AIfTqod7KV8hyJ9xiQNbIPboaQSZ7KHOU7i3cRoUNxATTNiW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7ot72jN3Ky4b2gLccDUsxRIRGBi7h4Fb5aAsreNI/hTCu0K0g0cjRtfJCjU7ZCPXZCMC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5UGwUyFikWdlNwvaJEtEUb2rp6rVq/wBlb4Zrhjm4LExfTimrI8/LMX5Kx8Wqz/hF0cU1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0NLMnEZ9U52Vhkzd6Yz3bQGab6D8jcoGXJPBEe7dlzAgA6LD/AfuuzaynB2DjXEaoNd7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zCxN3g4ItyYjWn9PhTXOBjQ2TZsAZmFiMbLTwniozYYdP1hNdiPkBsfhotbiszRA7Jv4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4mHG7BiE78IZnO0n90xoczMOvqiXHNhxuwdUwYnhOH9P0lNw5dnIIgJ46f6J5toTqLWW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+lMbqxosXcuacYJMEQ0W6IEhuVpm2qwWZL80WnULwScywgd6CjhvfhQYGWdAvaPwy9AFrM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a7DJDQ0Tr0Tsklk3KkZAMxOuqwy9giZQZdjiJdxugHBwaNIHh7rGdE+Sw8jYE6p1rtd8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fso7tTyqEU+gUdU6nn8Mo3/xBndZwAAEwOa2OaDm6OTcZjr8VlfhszMWOzI2dWlMOLh5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ylPdhiXAbO6N38xXzr9k5nJCg2RXA+wfBuFcLRZovsRKe3N4k7DzapzA6xRBM7ENTe9w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LzXHztf4uCfiEuh3ROeXGCEcWZ3Vg4mE7UXHKmBmiJWKJGvNTIjKmGR4uK9oLiJhMow8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rBljbrGy4bSAbL2bK0AnWjW83hYwLGqDht8ErD3InVHd4pzcPTLRrXAku5Lwv9EPFfoo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0Wi40OyaDY8qBO2RtBP8AidKGjbWXnUpvZYt+CLGOjOIWUc67qlzsy3MEaQhLXNvrKlgc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i4AwFBw3StS1cO4qaAzFMNrBmMLKfE87yFtyblOzxmvYhbuQflsiMmGTE2WL7uMrUFMP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0ASsL3clrtYcn5sQwAYkIOzm7ossLK8w/mUXNx9btvwRGd3hJ1TWnEcJKe/3mLu84umu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MSZbMkIvztIGu6g7Ph35tXuW+7J+1OeW4cA3ssN3u2EP6J2H7pmYdF7w4WFHdGMAWE8V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cYs5buC7Kf1IYb8J+bgMyn8XLOXxr8NuLJ5FBr/ejLeDwRL/AHuY3Qh+It/Febzovm6c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+FZXYoj7FAxx3i6zOxWSms94yG3WXNgQhiE4OdC+GbQb6rIHtjhvaJrSZj9SyQNZN0dwn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HLwOXhPovCfRaH0WhXlTD+yj6HtUUd3oF6lOp57R2Sh/iGFOkpzDitDOSvpwhYY6JrcW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8ube4ATBZoi0ayt+MwsU/YwmHQm6YxghsaCmJ3QoNkVwPsH8fdoXhC+W1fKaszcMA0Ax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5/wDUo97ix9yOXGxPVBkzFIGPugyLIxjtPkhv4ZhENcyCsJ2M1sN5Ub7puZwdMJ5/4bxL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+HeMqyOwH66wnvykbvGmHmI8Kxd4A8lgw4W1TnDDJHP4moWoWoWo+DcK1lu3RWYY1+UJ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Vdst77Bq+hqKBGvkiaOq0daCnkisHvC3tRr8Hda49gp906klEBxurOKDS6wViVejkFn+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3cQhoOjBCh5zQi0ANB5L3xAzRCYHDwmVJYCdLWWLLLu06K9wspYC2fDwhZIeLzLXJj9+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7zhrCw2uJhpOiwYxHMyi5i6c3eZA3TrPdA4e9iHxdByTXYb4ZrvcFiBuI6csAO49UweL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1ounNzt5i6Zh4RZYXtxRxMR2UxwssRrXHMAJEpmV0xY3WIYJ/DtDliWvluOSd+KHGJN9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10+FYv4X4JMQTeeaZmcyYKOuYYU/snYbbBjSS2NbarCIaRLSARzWGw8IBMalPzEttM81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O+AWscc458k93CbpmsStCn5xICxMQCDmAQzswHbwCy5BHLDKJbgvBdvdlD2a8Sm5WZZ1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kuaAjnDp7pzA7KOZTScUCyLyX/pA4oFrnFjvCV43LxFGjftFHop9QKB4aSCUJwMO4t0R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EmwdEUHfaO0P8Rs4rcxT5prn6hS7WmSd1DBENBWeHQ7VEQZJ12C/8oTY5Uf3Q2D22DT2f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/xNgtP4fSm80FfLb6L5YWVzgOgW5hvKyDAM/cvkj1RhuGPJasH8q+b/4q+O9Xx8X+pXxcT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Wp9VxWv7rxfuvH+68Z9V81/9RVsZ/wDUvn4n9S/5jE9V/wAxieq/5h6b+Nr0XzR6Ie8du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XxHM/wC6kWHS4R6igq5OoU7ZbsGh7J9HVG07snUdVnfY8k9iB4tKztBPvGhwXhjur4jf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HE9V8t/qV8j91uYLB1VyrEr8Vt/zDVfhEPHoVv4bh5bRFDP5/wDQLdOVX+obyxDkbz7J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2lsNAs1vFBwDxYatsm+9GGC8T4libojlcpmWG+RTgXAGNNU+SZBIWEZGYzNCTNuSawHL1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5oOE36f6rIbN4FOPvBIE6LBv8wwocCKNcIhxjVZHa9E2fqEhEhhjVAFpBUu4mNUMo8Wl9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uYkcVutK+rMbJ/ih3issrHuvwCaS4y3SU5rn2NjZFgO6eCCzZ46QnZctzOiAdFjNkC6J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e7u79SwsrAG4ZmOZUvbmHKYRGK2R9MGIWTVv9kDG43QKycYLieCe1uGQXACZUNJaRzEo4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N92XgjQnRHNiFr9BbQKMF34fLlV1COQFHlAJ3kulTHKUzNxCdESaE8gjGhNB3/yGHNME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wSwDLx2H5mF2ZT7tyP4bkTzr5UPbYNMD7di6sP8AFsRzPEAn6lyY2C0QnF0aKyvcrktQ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xLxleJa7VoULhXeCaAYeEy51Ugu6t4Qm4uHiZeyeMSPeYejhQVcnUKcgjVuwaOT0Eat2D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dg9lfkSi46m69lcDvAZT5rUleEN6K39lotFq31XiatV/uv8AZc1yVnLfwWlfXhrcxAe6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r+bRArNmjEd00CeHPwy13CNEPxGloMxKLsQ4eITzKu3DnSQ5F24OQlWAN58Sw2jCjKZ8U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c33JkyZWFLXnL4iQne7Y4M4WTveB3YNQIOVv2aJ0Y93DflmqDcQO3d7zWETibrWX6lYs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NjNDsM3BTc+Kxx/NqKbziYE9lZ0gD/RMYA0sDN5ez5cNxZck5uK/Dwt7k86LFyYYyufAk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SzgdE7UQITWukPGGCCDqmNBgg3vCaMwyiwhYp/FaG8A+yY/dzDosNuLBDeQ4pw3J/wBU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zeZNMQnxGG24JuQm48kwe7BGspw67em1pUJyAzZeqxHTN9U53JGedH9EAYCsZo+DqIWV4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i6mI93KETzdRvw4/yJ5UOwaYZz4gtwcrY2L/AFK3tOKv+Zf6K3tHq1fNw/6VrgnyXgwl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9HK/sz1fAxVdmKPJXzj+VfM/ZfOCtjMVsVnqvG31XiHquH+EZsF3una9E5rmYeKI1Gqa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UvdabVtjmhJjqr67GYcE3FdI4ZQsstazoixvh/uhsOTqOTkEaFDYNHJxQRq3YNHJ1DQp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QoLJBM7tlFv7rX/Ra/urq0ei1Wuze/dWkdrrxetlcLQINzwToF+IwOTfdE5nGA0rFwmmQ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3QsQOmAITw3LqsIZRDufErHGvASFhnwkmIhCWN9FiD3bHECRKY0R7twmyxS0PsY7KXB8y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uzuLwOaw3HFMGdEMLO9OcMUwLwdVhj37g7EEiWp/u8TM1omVnzgxrZTnbbXcTsP8OW9F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9FDWMWZ2E2JhAe54TqsrsOD9yn3bsov4lHusaO68GK4jrKlzMaOqa4Oxd3RZg989kWZn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HVqYXY0lmm6jh+8bBOY2UMxMLWbhMnEw93ki7NhyeSxGtc3f4yvoyW3ZUHBE9HWTnHD1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leF3otD6LQrj8EJ3dHPrFk8daedMd3WFqhQrLfROGGIaKNbwTG9aN/yf5UOwUVh9viTm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pyN7LwMW9hsXgXhd6rXE9VbFxf6lb2jEVvaXq3tJ9F89vovHh+i/6RXy8M+avgN/qV/Z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Biq+HijyX1+i8ZHkvnBfOYvms9VbEZ6qzm+q1H8LjMLYyvOxoFoFcLwhabHSlwtF4RSV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yGw5Oo5OQRoUNg0cooairijRyNDQodk1zhDTojRyeP0lBYn6TK6/AgbOqtbsr37rRcCt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XOuSZKJ6ppH0CVmBg9EWOykHortBHDhCfAAzGSmS0S1H8NsqPdzfNrxQxckP431Uw6cs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l2QxAXWbHdOZfNkATG53aXsm4syIieSILDnLYnzTN0tLRlzEzZOcWwXCNbJ/u3jXmoGKN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HF493/dHK8WdvBNvOYSsSTlGsrd4m69nzNzcb6tTnAQD1Xu825pEIS32qf0lOOI9zAN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t1bOoTgJDBhg6LEw5GnJOIjSLrIazijDyZbS3VMbiZAIkZR4kC1odE6OTScPzPFMaGQS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qj+GXx+qFhkNLC6bTNN/3nTKrnGmPJMzPc0u/wDoWT3w7pp99rzCc5rjrA6q53eBTn5t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i3XYJtMJrR7t5P5bp/4Q3emqbuN1RQICxD1oKYnV1BQoZHuHYq9Bl0hNoz/J5o5HZwwX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Wc31rptgNIlEkzZZp8uilt7p2gIcmzoTCIHNQ9FygalNMcU4RaUY5T8TwhY+41fLb6L5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AFK2Jij+ZWx8X1X/ADOIre1O9F/zI/pXzsM+S1wSvBhHzXyWeqv7MP6lf2V3qr+zYqvg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KtXD+VfM/ZfOavnM9V81nqrPb6ou4PANka3RDZcegVmSpyW7q21JUZHL6h5LxDacOtCB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PRUJxU8FYK4WiOw6p2zRyNRTyTW47tzjCeWiG8KPo5nIr2k9QrQrbVvh43RlGF13GSAg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jAeJn7rBMAEjWAsYPBceyYGsh/PmsTfYCC27uyEj64sUzLNwsLFGjteiaXuAk2HNBpcD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3Xd1TDLyXcGhOw8MlwaNU573gOGg+L4neqlS65TRmsOiOJO+VlcREzpTMNaE67uVNcd7L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lbfRZQDMzqmOggCLInI+D+pOZiB0EzuqMMPmdXIHDBFrhHIBm/NyTw3eY4DVYbvfbzWR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AAXFPbuWFr6oNLw25j0TAC3XTNMr/hid06v/AFJzM7cw060xRhiT7uS53HosNzGkA6t5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OUUHtAL8S01ZTzNAAjKOwJ5Jhm9Gf5PPajtrALsNpMclvYWH6L5DF8paPH8ys/FH8ytj4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Yit7V6tVsfDPdq8WCfJeDBPmv+XYf5l/yvo5X9lxfVfJx2+S8GMD9q3veebSrv9QvnNXz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oKNgZUfF9o7/AAhLQU2BlPJbtijMyE3LoUC0hDehAZpUzxUeS3gO60YVBYxfLb6LdwfR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brRcVqVa21LlqVMreut2Qr7D+6b2WEW8YoUKlFHvR1YVtESNUe1N4WQDWgCkpxUxfbOw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Va6PZcFiRrCw5bJOqd3ozE5iD3WI/wDM7ZurEStQvEPh+1eiKwZtu3USQPtRy4n7J7XPZ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TebtWI4Ow9881DnMiZ8SLThNuZs9Ee6kEz49Ew5HwBBBcLp+dksf9I/ZA/jdQAvefiug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luKG5ZLJT3DNkI+kLEaMWCRoWppab/4VqUFHWI/1TmhwzNuOlCmdqAUCKNTCbn0Gqb+X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qOodjA+1ZsMxiMWH2+PoF4W+i+W30V8JnovktXyl4XDzVnYg/mVsbGHmre04it7UfRW9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+lf9Er5eEfNf8u3+pX9lPk5X9mxVf2fH9F8vGH8ixi4PEm26vH6hfNarYjPVeJvrtQQg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fxOCb+IEBmYuFkzTui2QVlm+ZCBoeKJ58k8HgOCl1goZomP/AFQm9b/CktcBzj4j4/Mj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0KFSijR1SiUU7Z3vRRzKI67Jodg1FXdqOjVBO70ceLXSsHm7epdwXErdsrkoniawtSvE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0uEF/wDSvavL/RNYNXGFjBslwAElMMaa+qxYECdDdNOQDehOa5mDkjON66xXFgdkuBOq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J06JzvdtzRIKa541dzWHh6AgpxBPh0QJD/FlJzJ2HnyEG2Yr5nDSbrDD8R4L/wBuSc1z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3hAP9paHRMZU/LiMIb+lNObDcHaQFm91xiMq3WMsYKGfCZdH8AW6p0YXh1uvxMEjzXy3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6jfU78aLV/ovEfMK+J+y+YPReNq8bV4m+q1b6rh6rh6rReErwleF3otD6Lj8dqzK/gfZy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gRnRBOR2Ch2ozt/k89qORRqVgsxH5XNEEQvntRA9owyJtdWxWeqs9vqtR/FYbC07+ivs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0V8Fnor4DPRfKWjh/MrPxR/MrY+N/Ure1Yqt7UfNq/5hv9K+ZhHyX/QK+VhHzX/LNPZ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+y4vqv8Al8ceSvh4wP2qHHE/pK+aR5FH8YIt96y450diD6cRqw/t2LVholTjHyC3GgLg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wp4DeRDbmUMBvj1xHdeSsjGiFTsGtwn8oo6hpagR+7ZNDsigq+hoe9PNMEkQ9wF+Cuhz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+J6qx8qf/wAqx+pasGPoOY+Sc0vMOUBwjlCLrSdbLI5jQnCxluXsFmaxpeNHFDE903Pq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issuS2vnzQxg12aOfFYniEtgDqm7rzH08D1TsRodicsyyBkxdridExuLiuvfEtqU97yX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WKcW3boE8Ofk3gdYTMTdnSGule5GY7+bNPFOdu/MlezSL5tURqJy2KxYm+ILcrpsiPxZ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KM0dkWy+ZzQPq6JuHiOe45sxlaA4WmTN+/dYoAdr+ywxcOmfJYjY0P5YXtJ3YUtAiRCO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nZBlbyphg4IcS2SZWISzLhtbMSgchBd4YfMjmmucDm43Xupc1p0Rd79254lna8zqAsEu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MUdOqxD7wDIY0WZzmkTGiDi1t1lcGT2Xhb6KG4TfRAe5F1P/AA4j7kIwjyQzYThPVeF3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DxVKFQoodi1B2o3t/k89qOoUNjzrqVZ7/AFVsbE9V896+cV8weivkPkr4bCr4A9VvYH7q+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w8l82F89qtjs9VbGZ6q2I1eILUfA6i4QzfweaJRzYTo4ItLbJxc2C3gm9bJs8UY4dFdh9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Uz0QxcMQx1iORXtPs/Fzbd1hxqBcbO61TilboAFLpopvi/wD94rdM9DZbwI28Q9FiP52R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+W38qLuPGhKFTshGhCITtgVbQI0dQ7AQoEaPp57AWCOf+6Byqxvy2LOrouOzdWQvPdafs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7FxROZoHqf/SOvihDMJbxtKz5WXbfcuuzeXSViACAgnblg5Oc4TDoAWE1kjOYKwsrnBxD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XAm/RZTJECYT3Nz7rousMh3i1kJzCdG5gV7zMCs2c6ZtE9mbwcU4uc3d1UbkxPiTog5e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MIdMSsrAcyuHNCnfgH90Xhzs+pKhriA66aCScukqN0/yp2WN7WyZMbmi+kzxIUiImSOaD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AEThiYcgn6TCxDksRAHKkgQNAE73jczSE4S8mZbI0QY73jYAXvs+7HLRP34to7isgJ95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M3RLiNEcr8N4mxmE8Pd4sSI5rdcwkPvCYZm9r3cnDLntoD0pduP4Tpoml7cZzI0xCsCc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gM/PosOeJ2PKho2jk1SYWuz57Hl/k91H0Ozf4Ux8LUqz3eqtiv8AVWx8T1X/ADD184r5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KvhNV8D91vYB9VfCertf6LVw8l81fParY7PVWxmeqtiNXiC1HwQAONC/KTJJWKd6baqSN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jSE7M85QvG7wzCF83WjmYh3XWTidWeLsvf4VxxCzCl7BaSfVXhoVp7lSSrK6ZS64t/cI2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W6fI2UPEbEczCGP7VugCbrExcQlg8OGOScH3HMI/q2XUFQigiuqd32gm0CNHbAo1BFBH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Q3EMLLi4YmNWrMFYyOq32wt1wVtqJUVuQhlBWgXtjBhZjnbmd+QAI5GmOMBZHTYzCtIQ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lwKxHFoPvNQgYmE4Q2/RbuHvC4PXmsJ5B3P3WIXlxzDRDCxGOOW9uKGK5jhzHVFmbEn8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4LEc/wBoJDmxMJwbjYZvp0Xu836Z5r2mHM+nUrEILZLhcFZs2d2SN5YjcJxyuIhqbfM3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HMOPRYzi3KHWI6rBY4HmU0ZnZRbIeMrEyt3DiZdOCJAa4Zg1gAuOinew7ADiF7SC76oz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sck2W58rPD1XtTYbbQFbrILSA0/mQPurQn4Tg6OCe8MyuFolBzs0M8VvF2Xuy6QW5hwR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THEuuJMKPpNxQuJIvGia3NYjUqZZPLojkDTBjVe8LYEwoDP3Rbl3h1RJZb7lDWnSVlzPB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zQmcoQyvLQsr3yNg/aaHNpBoCiiuwodkd6H/ACi6j6H446/CMD4Vvg6lWe71VsXE9VbH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fsvE30V8hV8NhW9gD1V8FXwXLwPV83ovGfRfNC+cxWxsO/VS3FZPdWxG+q8QV4XtGLhY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51KdhXy6joi/A/pWfE14Bb58la1LrpVtL2pP9le7eoVjH9lDhu+oU4P9P+1IaJKGN7aQ5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1DUCHuD+KLR6oe98Wy6goEEUEaO77TU2gRo7YFGoUanUd3o3vQUbQZfEfD93/vRX8MwR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W/PkpaZViFoFoFcBWaFoFqrmgbqVh4eBgjEc/S6xHYv/ADGKZeW6DogTocSyay5xABJ4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ysUDKd2WrdbeQO6MYUnKBBcsXdDt+BKwQ1oGZx4ok55/shiT9cck1kxP8yDsx8MmWprs7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9OaVnLtNUwudGYaxIRY1wtxXvCLbHRC5R3jfqgC5xCjMYmfNbryLymtndbooa+2q1Hiz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CHQQ3LKc7xZtQg04YGXwkHRD3eHlcLSTNlnYC1si0ojKAJlWDmGRvSnYkOLcuUJzA5+Y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bfmUD7yWO48kY0QZ7wZoOqwQHtdh8VkaWE6eSdvtbvmJWHqM7tCUdyx/LwssQ4pgcuJU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9kGm7ss9hKYO6mT4r+ixCbgPGYEWXsrcgLbusLwsJ7TOGcwhwiFih5fGG0GeaxBhueXtj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wELH3hLB60eOTTUoo0dQVb3oaH/Jpo+jvgH4OEQQbI/Bej8E/CCP8DqvEfVD8R/qsVmY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Q/R11DdFPEImSrhboV9hqC6LlSBKsUeMahZ2Dd/Ks5OQcVk9lHdyIu46LDbEhhmf/v8A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oKMTUUEaGg2Gpqvom5UaGgRQo1CgTqHvRqKFBS+iHtDDLxbFH5xzQfgnNhngt3XktKSC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t2w5o5F7/EDnPeLH8rVujE/qW77wRyKYXnEzM0lE5n+iy58w4AsTvxPF4pbqi1+IwiZF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2slbhZGbN4v2WGXMZuHg5Hcc3oCIQYWk39AszsAmJ8+SO7iOBEBsaIMyvG5rHFOxS5z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q9kyvDABvAaJ5e8bx46QsrDhx9d7hNh0z/HbriPNXMq6MEiV4irYhW6+AhOUEcQFLnkm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zXOtllBtmzea9ozCXPEzTE+w0CKKbQ0FW0NHf5NNH0d3+AaXcoR4LVQiGq4WG9tjHwz8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JB+pYreGqC7IHgr0nhUoIdkNm3EIQN5OGLdqc0/SsTEcW5idCr6nWdVDbldkaGpXkhRi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QI7ARqEKu2GoptBX2hkw7VqewjxfT1HBDEwnL8QeYUsM7d1YSVe5/soafNB5+W3w9eqF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REFu59PZNaZnNAlHDLsGzM5lvHmr5JzTomCB4tAE78NpmJ9FvNaXGR4lkLYETZ0p7g2M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JAsLr3uvmmcoO7dHDGJBBiJU++kTa91mD4ME35Kc/GNJQDnNJPRR+EZvopAwtYvZBr8PD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4V+6thn1U+6fCG6+9hdQc4K1cvGfReP9l8wei+Y1eNq8TPVfT/Uv/a0XhXhK0PotD/Cv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2hoKtoaO7/5NNHUd3R+AKFOq6kfpoZVirKKwduIlaK5XNaJx+FLRMcEd3KeX8LiNP5a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rxOheNWIK3ggOQQhsoSzhzQ3RpzQ063QnL1ut47y0lWFggUGt8eIMoUyCxt+R7LfmOiI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KMqEdgbDEKDZbsNCFTsNCKGzjle8wbYzTPdFwbBHzMNB+GZatYKjEGZbunVarVWYt50D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cOzFA+VxP5qN3SbluqyljxH6kcTJjA8SshOKQLoAPdAt4QrYh8WaMqb+N4dJanzjtl3G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zufhuMEawsVtt6I3lhZWjMBvX1TveMeZtuojfJm27oFhtjFtxyp+JfO3wiP3Xs4Ls5Zq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b1ru6IzDczpj8q9mfhuaQD6LFZmZM87JuYs3CbFNOVrRMyOMJzuZTHOcQJIgcV7LM4kt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+UmJKwZ4TqsMBsvI4caYJiDM3TA4NDIkR9Se73fDPIPFYebUzcLBY0G4Egp0sbaZ/wBE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Jnu8wY8kRFxCwh+MC6b5UXEP92OWpVy7IdCt3ExjuZ9F83KBrJRnEab80X5rAxonZIMC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wrdwmG0oMOA3MeCn3dpjVbuG4rwu9VMPhfWtXei8R9F4/wBl4x6LxtXjavE31X0+q4eq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V5061YW8RVlDQn/Jpo6ju/wCm0KdQp1B2oaFOWlDK0TQNk7PnXRWULVXKsVovL4co/Cw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GzGw6vSt6FBR+RkR36Lqo5J9DR1fPYZUbI2G0G0NgdqCnnQUajtY56097g2xx/5InD3X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i3iNucXXgFmxDlZyV5bh8uLtauFyQ7NAWBE3KxMQMcA7TVZsTCbcQI1jqoLAHfQ1uh6q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8fNYe7axWI7KC0EiFhkYY92bd0+cJupiyzPiSdZ06JjAIa7kdEXy8HLOqY7M8TK92MUj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4rxlQ190He8a5qNh5hOblw5aYMo58LCiYRnBbZuZfKCyHDM8pWY4eL+WZRE40DW6ABxG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RJeZP6U0ZmkC4zNQxXYzS7qFk/8Aj5eybhvGE5ovreUMbDIDuO8nty+I/nXu/dXykZsy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TmZMZpI8YQc/nN2Sm33eOVpWX3kHRhy2YiCXXPDREMdv5uVk/wB29geXfm4LEGITmN7J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8pjgYXtBa0ghto1T8MGMrTLY6aoBpxMzBGX/AFTMN7nvyGCYgq4BwtMmbREtBy/CxKOo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tVvahof8mmjqO7/BbQp9XU8tgp1TQUNTs+dB8B1uHw2I/BLvqCb1Tc3jZum2xKvsOd1o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rnO8LQjjP4mUXctKYlDQ1HfYaihUoUCFWopuwKDZKbTzRTaNR2sV5sC5Mn8tJnJjfmQ9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xSBicDwdsF2IRA5os9ib/Of9F7xzyX9Vc+8edCerZB9UTzqHNMOCBOIQepROZ29reU4t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WQY8yJnRNOaY4FPMAl+qwyNwsECEAW5ucm5Tm5SSTK9+GT0KdhhrhKaIduadUcQkubls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jeWHlMki/ROl4bPNFstgu/ZWcz8t+PJPZiO/EJ05rDh+97w6IRpzzakcF+JrmusSbbys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MCLuNim/LnpqsPo80ChrO1gn5gDvCJCw8jQLmYCy7854zZU7MHeKMzUMpNzC8bpN0QH7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44idED7xwfEwi0YkHqsxxAQFqPRZWtwyeyzFmER0RIwWQLLK7D3hbxIk4T767ycPxIdrv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OxCW82oDgP8A8aMP9Wr5g9F42rxtXiZ6rVn9S+n+pafuvAV4SnyDwo+go3vstr5IZxI0X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rqOoe6PwG0KfQp9P5aSginUKdTyoaFHZ86DaC3RFJoEbIqxprXChH4L2nVYXZTqw2IQ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U8kJK3fD1VxdbgML8R/kFZE192D+EzxHmVGgQbTEoaGrO+w1FNqUKigQRTdgUCHego5No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EHkVmduj9SbgewN97jH6zog/Hf77G5nRvYLqKQUW4oBB4+v/AKRfgOLdXf2P9v7L3Xtg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V8WPVOecYGOA1UuDm4Y0at5cE+Bo7Xnsw9shZvZXkjlxXu/aW+8H/kFuvaXZpjivZwYs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0iH5TLuvQItBD2RIRyMAdIv3R3HmTaCJThO40+ZUtjK46TomnPdOdInNlTWNeHZl4ucWR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aSwwRPZNLBqU5oFwg4g5eCByuOb91Dw7N1TRJyjROaPCdVLtU1p0bonsGj0COCY44bCW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U3MLg6qfcnxZrOT2uGJLzMtKaAXnelTD8wsnEi3Bx4LDyvzGTKYw4+9AEt0CxjmZlPM2T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1TdU7K3euItYL5ZyfSBxdzWGHtjFBh7uDuqER9QWKYmNBzWAMEN8RylqjExvxC6Cfy9Fj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uOC9lOWWl5lPaWzraYQHuhAFyH6FZzkceGHOqaGvaWPPPREjD8syxQ5r2lnIyi/Mcw9Fq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VBRneolcVxr5VMWR/wAmuo6nn8FtCn1dT+Wjh0QlFOoU6nlQ1NTQUbtCsdJ+AZWiYEVC1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JWlNU0cmor3ZPZTBhDJa9LIisKAJIV9Vx8lvG/TYy4W43i4rLhnM4ceATnchKjH1/MFI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9kU2pQqKCjk2pQoEKNCPZOTaBOQhaLexGN81Ac532tU5crP16oDDJbz5r8OJ4v4rEANj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tWkHojvNdrrbhCdmwjfNpfUf7o5sN29m+n8zf90T7p0yHf8AjDlbd5kqXziHqoaAB027j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9vFNLiMbLpm1UFxaYi7UzIcJwbcFOxMNzGkotc5pMzMprAzM2IMuv5KTm14QUHtBdfQh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kcMozTosB43oN5H7oZntne4IPxhh3sI180BhHCFpBaUfcYjdc2JvL2UGRJjdTsuZ9j4r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ZBGcOGpsUYDrbrePmi17S12Y5YCwhD7s4p+UH+CMSJViY7qSZRymJsULmya06N0RZ9JM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1uVOgAOIiRwCD3tvxymLpzX4QjhB4oTnlAguPdQdCOSe3EDjnsTKGHhu06Ud3oep2Gq9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KxkJ1T2R/wAmuoe9DsjYbQp1XUPahQRTqup5UNTU0b3RTdkIVcKRzqKmjeyNWj9SbSwt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7pwuIPBEcDojSRQ9qa5TzQDbwoJyq2qvqVvGyDMPDz4n9lvGOgo/rahYTZwWLt4aFBQpl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goKBNoEU7um0A1d+Vuq0YPu3igHYmIe26vB6lbrB6LogJ1V/zLoh+lyZsW/gc3Gg5o4m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9Hj/VEOZ7sxY6hA3cXcW8FkzHLkzclmyun7tEw53SRJTsNuIcg4oH3k3grxXifPknR9Kz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KzZGHyXhb6LwNRaWuyxJvwTS3Dfu6QdFduI3N11Xu82Jl5LdfiekrOSZ6tXj/ZfMC8bV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AGtF4SvCVof4o/dSeOenlRtRQ0sUau7I/wCTTFqHurVHel0KCjaFO70KdR3ajkEU7uoo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7opu0KmjHD4DeyNcJNpuuK/EYHKcOWnlS/FoKKFPdYsu9nPhd+Ra7p0cFzHMKyvxXlTf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PNSbd1qSvc+zXfxPJHi46mo70a4ahOcNHCdgVwk3vQUcm0Gy2jaFNoEazwTaBFOQLrBb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DYijO63reL+9HDRDv/CtHSoAWq0g822U4b7+hU4rd7LllODCZJFjqmgB0ZcvZYj2guae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kXHFw/zDoYWJdhOYCZ1usJzSyzjI5JzYBtmmyfiCIGqGvksUHFxBkDQTC1sXHzXs/EZn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OuiE5ZzWjhZezse4wBfqt7IC2ZMaKXNvmG8RqmMZu2l08EW5QzOM2EiXhszF1ghls6Az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5lfo0Lcxcze6biZnbziE/8QgN80zfnN0XD0RyhhhTiYTIRd7iwR/C0UnDcFYO9V9a1d6L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javGz1WrfVcPWmi8JWhWh2P5qASLv02B2RoKGKlHtR5OmUo/5P8AOnnQVFG0FCnd6FO7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hRoe1HbRoxFDaFHdqj4Dft2GjgAgjsBZjqGwroLMeCxGPHDRZWN957Ofp5IOwXeRUg5X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y7reJct0ZQpxHf7lZWj3WF+5WVg/9q9YNcQfl2BXDTO9GoooUGyKBGgoNkUCKM68v91z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8ro/dM9CuqtoiOv8JmeYCc4acKX0U7M4Zg8kGe1s3+BTWsENLSZYZlF7c7crRqNVhh7CD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vSZQATfdvDyTlMcCsrXtLCM2abItBaMv1TZYgbzgidSp/wCm0rDc6QwWat6QXiL8k0Nj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TxkZOJawWTKJDp3k1zsC+rv1LFnBjPxlQzLrmusFzZGQcU3Nn8RKnNmdwZCZlxLHgR4V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VPccQNGbzKwD7wOkm6j+6Ld3xDVAgi7olP8AxLiN4PhY4s7FLbOBWNgZsVzreLRH32C2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uHljwsb9axWYzx4p95Fg7khIuXQvZ8rYzaqDgty5tc3BPL9Ro1MdhmWusnDM7NmAlYrb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J+5alalalarX9lw9ENPFTCsPGaGeVPKkILpxXKXfsrUPdGj+3+UPOgoKBCjaChR70KPe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UaOodko0w0UNoUxKj4Hl8MNqCXRyCOfxZVDgtzd7LfGdq3szD1Qc3Eb6ojwzdXxAtxpK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/BlhgqdDxq2rEyjUaDaNQnbAU9dgUngAi5pLcI/Vxd2WTDFgufwP7o/o/sgpWUmx/gy5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5V77cOEhS3fZoQU/3cNcWiRN7Jr25DjMb9egWIMNrYjTggCYErBbiZM0uyRxCP4bP+JOF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a92ZmZvJAxmwpdlM+BPaTIGIITW4pLsTEe0v5Bfia++dEoWm+iZLb5iYL9U8txMjA7MR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GXzPGE470MdbK7Xug3gTcL2d7gMxzcFDhBUFpcYJc78izua6S3Nm4dkG7/vDEHgU1gc4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HBdmGJpmsjgNueadLw0NOWSiD4mronuNm2Mc073IPW6cMQksi5RdhaPHNboJxWDjdYgx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Qx5AmVhvyDcEAIt9zukR4kd034hZQHG85in+8hhzZgcsrFfvHDcI7rFaHSPobliExuYa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HU0PanlUIqEx3lQomj+3+UPOjaCgQo2gqe9Cj3piUchQ96FHvR9DsBFGjEUNoUdUIbfl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8qE1h7AvHiIYbxnA0zXhWA+ASVmOuwZ0KEGaAQ70UX9KDsm0CdsjbdsgdaCnlST8gafr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nRWQOqDHn8Th1/gS55ytX6R8XNh2Kh53tJ/3WonsvpPkvAz0XgCsyD3RAa4A6gOUZXRr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vH4hjogcxte4WHnyHLNyLouzNOJw1THzhjE+og6rEDWsyn6c2vNBzmmQbb4Qy+8JHMo+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9oIIA8Szy7P7vJ7uLJ2JnLs5buR4YWTFx84fiZgfyhYDHPY/EbqWrMCIz6rFYyM3vc3k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/iHMuPp8KxcZ4z5L8rrL7kt6hyyNynDyN3Tw5LGdZxy/SsSbw26a+0EwtAToJ0BWK6MOW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YzvdMnMAGuNk53uc0vjKT4QsmRzjfMfyJ2fDduC7pT3RiNLBr1T8RpxAW2vxOzfgm96ez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KWriN5Gaeavorgp/b/KAo2goEKNdw2fOju680E+hQp5186P2Rss7IoVOye9QhU0FHbPl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Ff5NTsghopm6XR+N+kabd7dQoBlCVZeSFXUNW7BoU9BOqO+x5IYema7+jVDRAFhsH4Gq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kGY/9St8beu/8oUu04Dl8eW6/wB0MHEO99BI/ZPsJBEGIpdoc4ugSvBh/wBRVsP/AM1B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/sv+t/QnuzOlvBzYo4gtAGpK8WH/AFL6P6gvAD2cvllfLxF/1B6rxu9V4ivF+y+n0XhZ6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Kcn7rj+yc3fGYyV4n+iaBiwGiPD+6xH+9aHuAEwvd5sKeKbGTPxOZOzta9jhB3k5j8M+5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OGNhPyZg5uXopxmYjcr87YQxnB7MQTmaB4lkE5nOl1lhsabyXOWExp0EnvtM86YdHFBoT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dTE7f5QbRtBUUjbK86Poa+asjV9TQbLOyKFTs+dQghsCjtg1Cs0reueQV7dEW4YzEegU4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dRFD8TI3w8fg6rgVcQiRdDtV1DVuw6juydR1W7BRcfFiX8uCv8OyvTK/xcEQ6sat5FWMO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3osvs4yN/NxUn+BDm2n9jzXvNHEgOHWjfvP9qOxMQw1okp3/AOpSR7VOfDZ+jkmYzNHCa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pnbK0C8LfRPw/ZfZ2YjcEZsb/ZNexgyuEgrw/usPLmvM36UZN0xzn3Inwha4f/8AjX/R/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fKb/AFo/hnyesrZiAb0ac7pImA2V8z1YV8xi8eF/UrZD/OF4B/UEScMxTUrV68bl41qPR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F8ti+UPVeA+qwss8aMo6jqChQqE6mJ/lAUbQbI7fA80E6h2BUJ3epo3YtxQnknd0KnZ8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+hoTEDmVd09l4R5r5jfJbrwekqXFsr8g5nVQLAIetWu4gqRxU/DyM14nls3re+zYkK5z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jQ0KbQ0dR/ZOo6o2HA/UcqtWPiw7xc1B1UwpOqsofvt6qHOLCOa3MRrux2d/FaFGEwv7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mTs9PjELI7RxynvwNGfcf7UHsjf+Xwd7GPM8lg+zOBzYmkBP9mPycffw+h4imN9raf8A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7dw28ysrt7EdvYh5lYvsgdOGd/BP9xRnn/ajex/ssP7aH3QD3C0L3uK5sDUhDkVi5mZY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/wC2FdWCuG+i3sNvovls9E7I3L+G7SjT3TCcTEkifEvmP/ZfM/8AELVkdcNaYJ/kXy8H9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W2NcLtRnaho7YKCNBV3+UG0a73jZ5UFAhTy+CE+hqKhBHvQVFNKt7IrspodlveoQQ2Ag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owgXfa1fLaPuctcIeSnE3z109FAst5jT5LcaBSEXbDObbIgj4UN8Z/bYtWUB50lW2pY4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0KFDQ0xCjR1RQ07CUR8e6hyh0kcDyTeXNW1W9SVZbuK8ea+e9fPet7EcfPasFzUu/gCP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BTfuP9lu3x37uGOq9wz2bGx8c773AWJQGEDh+1TcEbzE7CxAWe3ez7wlMxRYmzhyKxf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UnQI/wD6h7SY9nwzkwRGvVOw/ZWlvDMViNwpOJhfjMP9wm4zLSm/a7+1P5Xf2WGOgocb2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f/7WF7JgsezBw3HEe3E1Lk4/hZM5EdFiEawj9rf7U7MbQiYPNBrfaWzBO9hwh7wgnoo4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P9lh/aF0Xgf8A0oYE75bmAhWUpp//ACOrhdqM7UNH99g0NAioVhx/yg2mBiF3ioKN2d7U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b3RgzGyEF50anRpQV6qcSyEflRpHCh2Wd9gJuwEE5oF1IgH8x/0Uxmdzdf4PV2y5inj8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7d9ETz2PEtR6L6SuvLZh3Ghqdh6mh2TTLzROxPP4EbWbD0jwq1nK4haRCsoO3an+y/KO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3puppJhozEp/t+LAY3dwA7Tuvc4E4LG3fi/6BM9p9r9szAfmEIY7cz8Zrcu7yTcTDP8A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WL9zaf/xB/ZM9gwDvPviH8rU/2bCGE9ob+EPyd0/3k55upf8AOxLu6dE7C0wPaN5nR3Jf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yw+wpnxnZRwWD7VgQ3FB3v1BH73LF7J3Yf2o+3Bv9lPBMxHmWF2U9F/xHs3iy6fmCbh5g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2v8AWnZjv7LDHQJmTxdUzFv7xo0Bs5Mw3ezNFg3Jx9UcsgtMOa7UGmGP1vrh/bRvannR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O1N90dk2/wDk8ptGh3BBCgqadvgHvTEjVEcaCop5oIYfAcUamghtleSj9lCGgkq9DU0Y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ynn9Xwouug2P9vhZnaIud5D4Efm+BdWJC8Q9FoD9qtega7XhsHYf8AoIu6FHYw+3x5cF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Z2uFqD2P+632u9EQv/dP/S5LWVYequf4Qp46z+yOGXZPeNc3MmYbHexljRA4L5fsp7PU4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v/7djDtip/srfYvatZw5vlKIxfHLZ9KF3HNP7J+N7Rjt/wCJxTLp4dF+F7Tg4Ze6cQg3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40bxvq5Wc31TmtI94N5h6prz4xhua/vQ/Y7+yaOigp+Pjt3MPdwh/qvbMBzrWxGIiFif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7N/sr6FafWF7nH3vZz/4r3+Dv+8ETOgQCxf8Atf60f9hTZWF5p3tD9Wthez+05SzGYQb8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NMP7n/3rh/bRvahHWh70FChahLq2Rzc/8nlNRQ7IVavL4Q2CnxxoEaBCuE8DXXYKDR5o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0c7C8QWZ+uyaMoC6I6ouwm5QghsBb3i/srafCcZOzpp8G63fljT4HdE8NB8S1jzrfxI0Ow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Sj0CcadKNPIn4N0a6a7FwpiOy3XlqMvB7qN30XiV3Faeqt/DAJo/Nh/2Q7oQ4ZRFkzDa1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8ZhsB5QsZ+LhBxZom4TmazcFDKNXXo45i0tdIIQGKWku5sCzvw8DLE3wgvee49nyxPhK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3IzOCyZHh/JuKViYeHhZMNmGfqmSaOAuchQluIP5Fd37K2M1e8DsPPEZui8QJ7rE7LFpif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H3a4QDyQnHwy3jZNawQAuqxf+2P70xP+2UwZXDMLSmmYLU0CDvgr2f3YJBxId2rhd3f3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0Peh716o1GaTyCHZDuui8/wDF7fxBTUU3shUI9qGh7bQQXnQp3ag7Lyo3YE1mKOoE4dKOR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AFPbG7QUFMx8f9vhXUqDbYsKCRxj4BwWfzfBJjp8Z1JCLhQ7BQoKuoa+exH6lbY6K3wb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4U7JWEeAfHqi0NaWjmt/AwiVlxfZ2uHdBrsCw6pwbgubm1TXNY9pCY3DmxpiB7w0k8Vu4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GK2W9bFYueC58nKCi8YbJc3g7RZ8zxDZzR10WOf00HY01XBeFp8l8tnovAFjd6Zm4j25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tXzW+bFrhHyWmEfNfKZ/WsZzmZRAbrPGmKG3Puym+/Y9rW/oVyR/KvmhfNZ6rexWGTurg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9oowcmih7086CovFN50WQ7IU8/8AErK+3b+Gaih2Qr5LyoaHtUbPnQo0HZO7UbRtAhIQz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QI0CxaHYCKNGIobIWd3hbTKPhaxKlDKNVcrK0prWnVMbIumZtWmDU7FvmO0+EG8vjErW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gimo0NCmg90ekptBQ/d8KD8C4VwrU0tw/hBtW11QzQ5rwCQQrtYf5VfBw/Rf8uxfI9HK+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BePE9F84/wBK+e3zCti4XqrOw/61Y/8AmrZ/6k5mNiYnZeF3os7JDuy+n+lXaxfKb6q+B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1Vw8LEeNCaD8Vui+az1Ugtt1R7rSmJ3FD9ux4R6L5bPRfLasFrRADdKt7CnkKW1nYsppA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7/wCO2Kv/AALdgLyoKmjuyNTsDvQp1B2TqBFAKyg8E0AQhQ+lAgsXugjslGjO1BstAWUc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dHnoEN5zyPy6KG4A8yrYWED2V2YfopdgsJTiWho01QOyXvMNCc84jMx4ToohDjt3CLvj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MbLU2gqUaCdNJ5Ijio5KVFH90dm+xr8MAqPT4HT4jdorDb7sugayt7DeF/1PReIjyU+/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mH/UtW+RWi8JWh2Jk9UN948181y+Z+y3sh7tV8LC9F8hnqvkf+S8GIOzlriDyXzXj+Vf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VnYR/mW7Hk9WzeTl/wBVZcT3hHULQrOyx7K+Q+SuxhXyW+qvg/ur4blo8JrsOYAqOwU4g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E8KTN5pu6reEKEUO6cdhtG/4vYq4+BZXVvijshUVCNHUcjU7A71fQJ1Sgg4UCApb81Gw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NGdqCpoCij8NxcbAXUTDB9O1+k6rK/xMOy5pduN8LR/em6bckM26f2WZ2mzC/UbD+A5Ac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3EdkDrHqg5uh2GIUajTzUIBO/UU0G9jsu+6mm10oFG102SSs48/4Nu0UOm1pSzneqti4g8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831C1af5VGTCPkoOFho5vZx5FXwX+quMULx4g/lXz47tVsfDUe+wfJy+g9nBeFaFaHYsvE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r5rl8z9lq0/yq+Hhf0q+Bhr/l2/1L5B8nrw4o814sQeS+c4d2r3ucub2hOdGV7TCY5tg5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3vWOlAOQoz/Idrq/xBUIdqmjqOTu22KSnVKLuVCHcqRQIUb91Qn96mgqaN7UbKsijRn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dvWE52G0zmgnn1qWOBe8agL8J7WM/K3Vc9i2nJXBafVbjmlaLelE/sp/gL3U0lOZxF9j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1UqE3sdnEigr3U0g7N9jqtFdXujcLSKSNP4IbRT+6PxZI29KWLvVWxHjzVsfE9V85yG80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+S+Thre9nHk5XwX+q8GIt73rf5V8147sVvaGeatjYX9Ss/D/qVsp/mXhWWFduZ35kcN4l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GXwttU0FDRs18kYUg60Z/jllcfA5LmrqyuFbZBQ2G1NHUcnfBCcp4KE4J45xSekUbQIU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U0Gy3tsFFAKPKs/BC3dBt30WZrc7eEOyjzTCU/Ed4WiSn4jzN9Vew6INw2koNc255LK3Y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/AN2I5pp8jUJlQir0CaOdP5Ts4vlthH4N9nW9DK6fwJ28QdE74g6XXl8VoCMj4di71WZ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Ri+q/wCYci3ExAQeiGbgPWmiKkIUNG0CCKbRg/x63wbq1b/Bb2qaPo5O7bYoEOpTWoIr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CFMAbHnU0Gz5bBRQU9U3qiu/wnPYMwJm22Q3zKgw6x10WTO1w/SICbht4nUf2UuIw8IfU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oE7I0sb1cj7sOG7qTKkafw42T6ph51YKBCt6NHJtP5SjsYvlUCnVdaX0pqrKNm5vTeXQ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0vYK1m/3RlxjLYI/BNcR3kod5oxp8TN6J06/GLjRqmh5o80Foi4WNG0helG0HKP8l6U8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/ej08/C86HpsGgRQrgDohsj4HlsFFFGUB0p0+HvDzWkjmNjdaVuWdxHNOaWuaYNj5LBO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RcDkGqayTkjSmG0TdYmJOrlAWZvh/hu2y0+SjkahFBCooaM622cTtQbFkFG3FNNoU/1pL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CaO4R+Cajrdc0fiNjknHp8ZrU1MqbwnVdRsi9W0FGf45rsXFbUvsafAG0aO70csRvMfC8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nAH6U1tD2qPgHYKKchSfjXaF4VZoHlQuxsd2E0NBa1mrytPxMm/5ppcN1jC6JWLj4msy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PWnvHfSLINZbDaNVFMzBbl/Cu5gbJRHPYKaggEUEEe9AeQJQjYcObDtnZCKKvWaa0Fq2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Ck1Z9y8073xdlaJhupUYDpb1V6W0VyiTdaIjSFqtVAWqNLK+qN1pSwWiNR2T9oUK0KE1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tSAjfeRq6gQKEnZA6f5Dsr0sril5+AKmpo7vRyf8YfACwR+lGj+1R8A0NSj3/hPEg1/t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sWHPOYRfgmYeGIbGiJOpphYbrjMSR0WmUKApNJZ6fwhPTaaetBQptBTyXlU/aUQdWf22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ux0UrRd/gS34h+AzuF5oCYPNPDiS480I2HUdQUhFZsRr8RxMQ0+Ec1nwzuTCKKFBR081Z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C6vdEgaUaDTRZigh2TIHCkUNTSOlBsn/ACVfbG0aO70cn/F802g7oo9qORQKb+llX9qj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3JwUKPj2pJcVv36rDbhtJi5gXTzi4u7Fzy7dUY0ridlAoKWUjX+DMEzG209E1FFNoKFOR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1oEyg+AY2Z2LCFM0srUt/ADaFML+VeaKzJtBR1HUHepTnCQ7og3qnbAo7vQUdsNARTe1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yTUAV32Jr5VNCtUf8k2NdVx2BU1NDQo1PwBUUb3RTlZOKKaFHRCmJ2qPgOodjzTj0UmnT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s1kGYTiw/mahhtxHPDfqPE89g9Rt20pKt8dxaI4bfYrDvdOo2gTcfCEZbOFD3q09U0/q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Q2dFadqyNeFLIcqj+BaNoUwT1/1R7p1GkUFDR1G0hFBWEXTthtHd6No4oo5WuNIRTeyu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HRR0VuSYUOHFAKyHdFSEaeStQjtQ81dH/Jdl4V4KCgpZHZNCnVd8AUCFAinUNSTrV9R8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XU0j491osuXLcJxBgusNlnfYDMNskrEA9oHvGNzEZUMXGxGYRdpmWJhuc3ducTghiYT2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ZcuHmicucSmvw8GQ76i4BfiYJiYEXlZTg8JmRCez3T87NRGil2FiAdWlSVbb6LeQ9dt4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4X2NBsZvNTzEqHa0BqEa22r7M/wATaorhnrR1G0ClQDqiJB7IxejUF1lFNXmnIoK6at5O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G74aNC3mg53iNCmdlCd2V7ryRQPJSdSjTDas30jiuVqeY2LI86aJ2wf8nig+EUan4QqEU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dQ7DU/8AgZUMCPvDJTNdUQNBbaa7mKl+LNxAgJ7/AH2MJu4ALO7Ec8cNxOy4whxkg4RT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SVjYuF7bgkvtGhjkvY8KRLMO8FYWsdCrte+eDdbuX/6g/Bwjnzhu6dfVPeScgwzbKNY5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4QsIjVzj9IHwOvwI50J2Xtcyc2h5Ijko6bGGeYWCekIPbUFFBTQbJpFBsRQV60K7fGcV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bQdqedHd6NQQQMjsmoJ0c06uHQ85oKlEc1BEQVLgiggn3p/KpijUUUOayOluUZQyLFNza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EMgRqTwQzQWniKn/ABXX+MFB8JuXUm6NT8IVCKP8G6h2PNYqvZXRM7F1qplQrlTmVipl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Qs2UT3TnEQ4NOyKFvJEqXKVkHFBradUXjVXVirGPNbmK5vYrKcd5CfjZml7hBkcE33pG7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AbF6tPVO7IobDYXcqVFftco/K5ZXaIimGebaBGEE07EbGq4UCtZXU7FtfgH4xq7yoaN7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UU3suqcoWXlRnZXU9aBQvNE0ENFCYAtwQo6h+1CEExp0TlDuac7yC6oZhNqN77Tm4fiP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Fmq3Ojv8ojaCOzPXYPwhs+dB3Xntj4Jqa5v1LEjotGz1Kj3jP9lBxB5BXeVfN6oCP3Xh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f/ivl2+1Xw/2V8O/2qThAfyrwXV8OXcldndE5LIRh3UZd5P5/7f8As7WqbvKJKviuXzH+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XzCPJfN9QvE2Oy8TULtWoU1geLbk7UNBcei33tHQXK0xO6J/SigjUKdnFb2KxR0lRpZb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6Ub8LjWKGumlb/CdU7Rq6jnTx0oEeyFPOh70lBCgQTivNd6MNANgd0alFNoTR3alnwi72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U7mEGYjC3qpa4EGkIRz2JRUoujeXWhTv8V0/ixtBHZGwfhDZFGbTaD4JqahnmixsyVvv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6rVzo7q2C4918rL5IQ+ekwo3wfuKs2R9xXy/UlfKCMYTfO6+S2/RBuEwNxMU5QRqF87G/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NxsX1Ue+xnHoUB/xGNmPVZfe48+SDNjRTAXhHqhGGD/Mm4fu2AazmK8Y/pXiPoF4/wBl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Q+qsP/NAOzf1Bf8AsLT9wrsKj3TvRb+G4eSuIhbzbdlJCs4hWhyOa1Gt2IaCey3nBvTU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5xd00C3R6IElO5tsjQ7DvTZj8wITRpmtUELC89grDHRWoEdnXYmnT4N6HZPb4IqeyKd3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eex3p5IJ3dDuhQSrXCaVIXlQd0U5AI7Bo6vmoHNGlrt5KQgm99k0KcOtCp6/5XNDULzq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yjdq1TU0DR5lOa0TwC3PxPaP7I/iEDkLUsa5hospOZvVclvHKV8z9kd8+iEB3osPL4WU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GVv90TsaoKVawWI8noFavhKly0VpWcorM5CKHoFvNBV8Jq8TpWZuKCOWiLiRlHEXWoVz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5not0UHEq6sjyeIRodgdXf22Wu5FSOBlSLg3pDk3z2YHwRSVzoKa/AF1r8Fu0BsnvV3Z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j2Q6pvSg7IQnJneooxS3kj9qCaiigjQU86GoV+adUwUJTaSgpRrijkaFEdf8rnZavNC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jaN2mUHxCobqVDbnieaIYZxnW7LmSodrs408CFFJaYKkmei38TECy4O84qSd4m+zeCEeE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ybIAareuUWnTgmZ5jWyO+5vnCtj4pH3K2Pij+Zfh+0Yh85U+9d6Lx/8AgrvYOmVeHD/p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gYI6rfwMP+yM4DPIrfY5vYyo99lPULcxGHzWiYCeqxcti7dpDdSoUIbGqsFJNGmdLo0O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zaFhO/lpMymDvsNO3rrSKaVKt8CfiDt8G1PNCjqDmhCKCJTuyahQLyoyrVqm9qP+2jUa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6rzRqaMqKGuN99Ch/iOn+EGooKigR23UdRtBtNRQ+LmOv9kW4W8/mnH1dwUNiT9bluSLc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8JXtAcCJbZTp3V3LjUIfdTWl6Bg0bs+aLqS3UKI0gLl0VoAV6aUuFFTYTsxh4r2DuiRj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Jl1LrUzU7bOqgVGZGhNQp57TDyssRvI5lemH22HHps2rotUKz/CGh2Rsg9EaBPpm4hNR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Vk7tRlR2R7Idl1WJ9qkhNhGgR70FGjZHKKHvQI0bNLIII1x29aj/ABq+xZXFLQtP4dyC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0dQfAb2R+CdgDgnszZS7QrN7S73jvyjRAMEAcAiOqY7y2NdsXU7JfNmou57F0ybAlA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dqtSvFtFznbugHNQHFp6KSZV9iUZdZSVlGjN3YnmnbN1uac1vK2gTuWmy89IppsvH5XSo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UypKHX4/Za1401WqmhWm26h+MUaM7K6CKd2Te1AgnUbsOTR0pidqCoKKA61ZsAbEcZo5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ViNmh7/43orW2NaXFNPg6LT4YTu1WoIUCbQUG0aH4Q7fCNQnO8lenBOTx+V01/1prtDY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O//AHjs2ElYLT4jJK6c6AL8X5fPiEWv8WqJIzNHEKTalopDUGGxClQdkBq3nQCs+Yuy7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hAnsrRFdVzQnReGBz0X5z+yeDy2f3pps44/Sp5InnddU01KaOQprQ8ti9BW/wopCG2VP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8lFXdkyOVGqVidkEO1Aiim0xT0o2hoUzvVtTmTVJ4rrsOp5VHZSUe6siu7oRgIr3o0Bg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XX4wqE/sgim9kEKNTaBFDaNCh8Hy+E6oTGropbpRp6BYg/NURxMlBW2hwoyllHNW0GxC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yf6rrQOTR7w9gEWTbgfypoJz4YuXNvKe9wEcApDo7ougFGQbawiYV9RoVvOLqRsXR3tF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m0KPFXYrthaOVmuW4Az+6lxJ7qF3FBXtTjskc2xRh5btB9xrHVFRFLbN66VC12Y2LlTQ7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u1Co71HZGrqWTaYnbYCKKbTFWibSyFG96srBb5oK4MdlrUp2y1ALzoUPuRA4CmXn/G6/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RWpZXC1rcfD02xUJ/ZBFNTUKBNoEaBFHaHwT8AUdULK6y504LW0KxrFNFOyPzIJvpUxy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7K0uTo/KBSeCB+lDwZYUtEYgHBS0kKH5cQfqC3sMt+wqG4pH3NRh7HT1R/DN1EXRhQpjYH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o7iOJWHgNdmyeI9ahGg+CzoigigjtgronN53UL+Y17X2bVmlkNu6MDbA+A34jT12G7Ip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gJtHih7UCdQUxFKbUIpn3Vagggg4EIt48ih/xOC3P0XII0dQ9qha7HmnHMPCaOnUCf4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NAndqt7JqbRqbT3hdcGMqK8qOR2h8F9CgjtP2JPzeCyvmP7U1TI2R1rNe6t4kFE1xHcd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sXjssXsFKugBos5duclPNEbO64heKe63sMeVlo4fuoDh/ZAxYeaEjirBpPdOGHhjJz0aE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hxD/psn4oRRNDthB3JWTh+qpO3CioRtt600VtiKHNptNQ2hWV1p5IIpqOwKFHlCcm0fQ9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tCgimd6tQQQQHBNziU6BeoRp5fA809dAsWOX+G3+Hb4mlLLX45q7tQoJqbRqbsHtQp1Ch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bfUT4RcqAFGIL817sm3BSnTq29B2rPLajUqfqhCt1gs57xrLvAFZboUvddY/ktaEjko0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uJW7IPRS3EPmt/Cwnd2oNdZg+lunwrj4DSgiiesUK0QjZiuJ3CNG8zdTsWXVCaWV632j8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N6toUNg9kKORTkO1H0PajU+go/vRtRRvdRRlBQII0jjQ0Pb4ATkUd3z+Jr/G3GzamnwLL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Qeib2QoxNRTaHsgnd0e9Cm/Dan96HZCFH1yAxK3HrirrK5aWNkRyTPtFe6KmkKSQpcnO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qhqlwkqGMKzOcOyxhzfUg6Qvdt14qWotOnw7/AFZWnn8BzeV0KMHmnSrKb/BxWeaK7oD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+PzV9t20NtvMS1daCt0TV1Hd0aO70PajU5dKv7q6bst71FBQUPZBBTV3bYKFXdynd6AN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7fB3vjhOqE1CjU1FMoe1D3XnVqPbZNBVqfR1TsuqCpZccQtxdeSsoKzDR6wT+gVb2RVoV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ECg50cJ4SU53MzRoruMKBIssaeL6utwRL/qK0pP8ENiNm6kK6HI2pbVN/SFCsrj4PdsJ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4F6Rs34fBd2R+BbYf3CKlCg71FHUf3R7KyPejqBOTe6iju9G0FWd6ShRtZGid2QTio4o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2rjzleaBnQIfFsr7GqtTVa0uIVv4S9NNjh8HjTTYt8LlXxOVxJVmrwj1V2FXn0XiVnNq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M7UcgivNEopqd2oauoEKBPodkVPdQwSVlcI/dPD8Ex4ZdqVCnQq4Duy3PFyNGjkvZz0I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TogHNi4DUQRELdXFe0YjuO6FahceKupUBNLna8E97hcvNSSt3guAVzC/f+CGxACvtyEDz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Uq6n4OH3RTem0dgfANvhH4B2Ts2o/7UayUE7YK8kUVZedHUCKb3qe6KFBQptRRtPJdk/Y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N8ys+Nl8itdho/UiOCbf4GqutdrT4Gkrl/E2W8AtYVj8HTZurbfNX+BqtVcBaL6vVQ4u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obo8it5rkPF6LxhCHAptGfbRyCK806KBGjqFOoEKuofgQdJW959VLZbhzaPqUcFumCoe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ocs7DDuI5qyw+jjQUk0lQDNGNHhasP3h+uR2X+1LrDwx9RmjWqAtKXu5MDJzSmef9638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anFH+F3R8Efpsr65aclJBjh8Jp6pycfgR8C1I5qyvsGsIAcaW2j8G9Y5t2Byodo907tT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PNEHVN7VFG7Hkm0PZHsjQUbFDRqJCvXyXkgtSh/B67HOtlfZuuC1/g9VrseHY1+Jz2dA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DVeIrVXDfReFfUPNNkSQIkq0L6ChmZ6FfUFBfdWe31RshRyNCjULNzcj2RqRtszmGzqs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ihugtdRmE9FZZcRshfgv/lct9pC1o77qTbYjiigtJLlhe98Un+1bLKPpbFC/yrAKlzi5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plXWZ+mYIe7gLeWilA/wlkN6BW2wEe6cw6eJbq4zTxBXLVb4M8wu9LfD0pba0+AdoJ3f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IVnY80dh2w3vUd1Kb2oKs2D2Qo7tsBQm0dQLvQUdzhHsmijR/CaKyuNuyuuCvTWF4lrS3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0j+AvtXMLVcFwWi0Wi0lXBC3JarYis5q0Vmr5bvRXafT4Wq1VsR3qvmFZfaNOgRIKguh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OMp/2n4Y7rCFyBaArn2jCPFsqMENA/eu8QBzUe9aVmwMoxOnFfiBzfJOGu+jyQr0r1Ky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Oml4hNHNYjm6ZqNbWMMJrsTQLM4Zd0wsP7BSWoe90zXWbLkZwCGW3xtNkbetL7BRb+ds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Y81LCe3wsP7AgOQret1bZ4fA6bN6E0nbfsDZvWfNSON9k7ARXmjTzo7YZXzoKChTKjsi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lHGgnZxPsRhMn/A7K641utdjTZuKWO3ZXFLwaa01V1ZaDattXOF0hcPIr/2tFxXievGf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3Zyv7JiDsr4eKP5VbEjuvmt9VZ7D50iAVvYTPRXwGL5cdit17wt3G9Qg6Q8aWC8J9F8t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3qVZ7l4yrkHyUw1XwgnB7MsiJVsRcVd0L5gVsRvqvEPWhq3unBl7THNXH4noQpwHifRQ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6twHzXEhZXHKeqe5oF+SuobX+9ZX63fsmtmTk/1Umk/lBKyjuVmxNBw2LQmjqnF3BhTD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2UwGqFdT8Q7I2bLxU02fJAjgszAXCMxjhSGuhbwnuvDl7FXe71UsfPkvpXD1Wi8K0rhfY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bBpfaOyfg22GdLU8tsU80UEKO70d2o2ojmih22WbBq7YCjgm0NIoa4n2optHf4FenNRC0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gaK1dZC0WqsrhcFdWK3gFumO6uNjSmiAha+iuoMlXAX4jG+RUP3SOS8RHktxwK5qB/da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+CyOllY4rOz1+F7ZjN6G6/5z/wAFZ+A/vZXZgH+Zb/sc/a9b/s2OO11+IMVp/U1WxW+a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vxMBi+THYo5XOatx7T3srMB7Fb2G8eX8BZxXzHLxr6SgMbdIXvG3zou8JOpH91kxxJHF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zkH9K4hc1vMpj6ltqStVdGt9GohhIPNG85WgU4LFP6UAGXW7qgK3QhsdVi5dMiaOSvKk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YCLgzIKE04/wd6naK8qMAsRYnmuR5haT1Ci47rRbsqxW9t4Fddm+zqr1lcKdV2XfaHwR2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naFWIrzTqCh70PZFNqFdDtU9qM2DV2wNsoqDR5PKF5ptHd/4DRXH8Dp8HWmlNaXHwLLRX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5rQr/AHrb43ALxLiVuvueak4ojotR2V2NV2XX1hSHqzg5at9V4goP7hbzf/FD8Bnopylh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7T3lf80T3ajmfgn+VfLwj/Mr4fo5Xw8VTGLfouPmtx37rdc1aNXgC+UV8ty8D/RaH0po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ofDTJijd+l/Jf2PNar8Txc1LYRkrqhg/pk91/urrUXV6daQe6/BbKxfL+1X8JICn3uc/2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nuh7vCmOCeHgNbHhCnS6urWCblGY5VyU8URN6f7LW3wtfhidmFH7I0xG+ewSAA6dQvG/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/AMVqFwWi0V11KH6Z2R8Gy0Wijl8KPhM+Fxq5nMWodgVb2Ro6goe9D2oKhBDtU0ZsFCjt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R3oD0V0f4HT+Cv8AA0ppsc1cK3w7012LwVY0sVeForK63Hwr3Wqs9eIL6VortKut+3en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ZyjOo3e6Aa0eZW8yeaJJLY4Jud8B35V47Ilj9NZCnO1eIQrOCgYqs4K5UhoKktA7K3/+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wrjDI7L5LP6l/y7vIypOE+/RfLd5heFh818v91bOvG70W7ij0W65hUZV8soYmK2AwTdPL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SJapZf8AutVYq6zOFmCU49CghsyomE1uFx1WKf1R+yhaIBxIl/8AooZ5qysoUIySvwxd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pKhquBOQUiFMhar/AFpp8G/w7U5lCYb3X1O/ZchyFDQDmNhg6/B7J/V1I+B02NVr8GFf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xPktHT2V8y0/deD91w9Uw7tiiEdgVE8quoKGh2QmobLdgoUdQfDN4XiCbeboaK7U9+LPQ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4Cx/gddm3w7tVlemq1rpWy8Z9FAMrivq9F4HLczLedvHpKjO7PyexQ7AnzQdknsVBljv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UjRfV6K2IL9VJdK3cRDeCvErgF9KgNYT0RksEdESC09guEo5uHBB3NDfNlqV4rckDaVv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9uqHn0Vneqzbq3LNXihWcCtSV0rvYTVAZHYr8PExG+a/Cxg7o8LTAKv7NP2uV8LGaruf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im6SFcT2W/r+6nDOYfvSfzGa22AFlCDW8UGM469k4/rNWDDiblQ4jqoV9KXRkBTEDonw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vxJnKP7LMBZcVdaQuat8KdkbU5ZHJWw2rX0WmwaMw2mJm63faj5tW77QwrVjvNM/4lsHh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b0lW2dNq+0NnWgqfgjvscF/6Vmu9FoVoPVeFvqvoWrV4h6LxD0QPMI0FG18qmjV1q6nlU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qjsFEyEIQCmKX27UdJjJdNWRvLVZGzfxf4Hr/D3Wq1ppXXYtTwrjW9JXGloUU080d4q5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ln9owXe4HFqaCxwwm+FkWW4GieQQIJbh/VvaqSW4fLMdVlYM7+TSpLC0dLypzEE8AvE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UNw914nDyXzGol2OB5LdeHnot7gm5RHNa7HBXsrH91clWcVqYQyi6KvZANkgcUPzKWuC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WsleJeILmrU6bFnIbu9pbig0aC1Bak3p+pF6Kc/iAhbXxdk3zNfwyM0f6rKLnjCl65K3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ejMZ840UPG9Qp4LZdb+ygnyU2Vxeg4/EM7A+HZBGhc2xDF4yt/eHVXwWJhyhsN4fAKa3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Vqj4x2T8E9/g3K516pvQwjsNqO1TRuw6h7VCCHapo2jSE4nYJxOa3mtKn2fBh/Pghm5qB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6mAmOROay3NI/wANv8K2zpfYsopYrnXWmqstFNjTSmgUwrqFAcB1U3XhVgAEGOedLtHB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fuvFHMFQHQ0cim5S7E78EQwxGvRRjYjW9JUTmct1sCll4XT2o0vYQHaLSnFeN3qvEuHo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43Svm/1LxyiQ/wDdBeFwXFarUqxilnLdheJE41+yhi6LfwvRMGDImxBrGzJ+m9SOGq1m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UcXcdE7g0JkaUuvwjG6FEyJqaFbgkoTEjECBRlOWIA2VKPPY7fCtsj4F1ZWoEaYrrXsFwr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uuuzK5VnZlabNqi2qOzfYtsPr4gtQvEPJXerYrVfEv2ViT5LR3ot1r1Zn7qd0eaiQUaB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bsGnlUJqHZChoO1AivOp7rVNRR2BsChtqhH501We26MvBtw/wu2xwWm3psa0vrW6hWuK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rWUqxlbzb9lZaLw3XJWZKzOIa1QwX5uVyY/Sj+ZfjNbl03VObryCJfkeOYHhUYD/AFsm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qG5sXNbKLZk0FoDssuLnXRIPYEKww45o5miBbdutNRIjVDCEA6zxKBfhZe41QZjYwcxn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0VnscrYUqHsIK4q4I+BqUGjEsF8xCRhW/SpysHQL8fCzciDorNxO0qczgfyrVTmb2Vmy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q5qyn8o2J2H1ZiCZFlzUXWt1u2V0SBoh7whqxTO9Cb2RUJv2hDLz0V1ZGm8JK/BbwTZ19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F3OEAFlXXn8TktVOwNuytS9BTqgBwWqsV4isx1+AAiYurqy6bVlcbGlNaa7GiFqdEbK65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2+H5bB2PKow8Zofhow/Nhnw8xQUFBR1DUd01DshQ0HagoO+wE3unnYPZChrIozsgKO/x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eVL10VlpenVXsdrVclwWuzZZ3tEcESWYbj2TTk3OYtdBmJ4+QOigcOPNObnbvfSDMBfW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iAwLwjMA8TqVv3ciN3KNM3BAvaYngszjkjSeSdDw8zZD8O44qSByHZC99BdH3kAtPiBQ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OvPI2Tt0RwICGYNLD+a0JuZmG6bXKg6/pK8bgeRChm8fReD918olXw3jyXhd6LX4UBxh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U7EPEx8A/dVzQtVw2AHPaGzJspxMeejUcP2dhEm5PFDsrIqXNJkN/spi5Nbq6OdO9w3g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9VZFYkfmleIBWMrXY0XBaha/suK4rQrRy09VfYKGzal6Wpo70XgKJIusx1NLq1B3+AAh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2TZTWVC1oFNJ61j4Lu3wz8Dy2HDpQU8kUKGjqhBeSFHUHagRXnUopndO71IyooUNBFAhy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f8M4bdq89nXYsrrxUuFcSFzCu1eBW2rFcKWpcha7vNHCOMwOGg4rI7K5jdU7NvN+kKXm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ziFduiEPE8uSLWnMOqhxnshvZ/2UkgO/LyV5IC3Bl5wvFLuS4I/6IgG2m8hnObhGikts7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QeyEPJGlgtx3+pWf2hrfeKztT9KGVpcw8Cjm00C3m5p1MoTOXhwhblgeCJL9P3WY4TfR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W9FIxm+YXjYjuttwXyiF4H+ivbawRzE/A/mpAV1b6r1stI7q2vNWgnmuqFd4Sd0fspOW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1UuuEbwIWG5k/M4reoU38EhwESDqvlu/qXg9SvC1cPRalcfVaLT+C3RK+keaviNV3OKs1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VsUjvdThPlzdQuCuwK7F9QRLLgO+A93kgBwEbN9m9NKxKvskUPIVH8Odo0Pago/tQVch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TV5IUcgvKgR2Smd15qFah2RQKOkUPVef+LXXFcdi4Wisr0vsWVtm9fCtCFeVvGEAXnkICO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57+AiwT8TFwveOcNNEHPwQ1rfDKhzmgn8vBQGtNvFKH/APReJeJt1Awo7IGMg/ujr/ug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j9kXfiMtbMQiGXHOEZzR9qJ3p5c14HieE6oZjlaES1/HQBauiUZHDnorMy8lmP7KXlp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TmtwlQB5uWri4KeHqr/0cFEYc81D8ojir+pQJdJ/ZFxMmYleLMeAV9xEO8Q4wnErew2k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jCj+ZHce0dCpw8VwPJwVsh80xnIR8Bn3FQpcFZbwlXC8C3RCuoaumxcFYgLMxnlpZA3h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6ZNlh5vzlToEQtf4U0ut0LffHQLSVDBCur0uQoYC49ArMy91vYlui3deazHUcVmwzrwKh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2ymfqup4Utp8CTS+xO1ZGhkrtSBs67Xn8J20aO7UbR9G1KFPOjqBN7pq8kKOp5Uaj32Cv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VG24lRxUi6bH+P3Vq2NLVvS64LjXwrKHHOeAusz8Y5uRROfM5vEIhoZERdZtG6Q1qn3g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vSV4X91nLmNw9N0r5mIowneYKlzWH+yvIvG6g7ezdeaEvIPdbz/PMm5Yc4HWFHu/eO+p4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RLd66IzQdQAgXvEfuVDiGjmXIZScp+pDgyOFyV9QPdfiE9AELwPuXgd35o+7vbipkz3Q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xYL6Shcunkty3A2W40B6giSRvFQHERdBrBJRa0Ceqh2VtrwonL1VnDuibQow8O+ko5Yk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YZM3KyhxEaImdPg4Sk6BSKWrZaq5PlsStFijCZm3kOS5DlSFdRoU7e4cFgSLZzqi0Jq5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QO63AXdgrBje91fG9At57yvBPdQ0AdqxUMxPI8lquaxQeIR2g3mUey6VtsaKNuyurbF0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7R7/CdQbBo6jaOo2hRQp50ije6amTQUdTyoE7vsFeaw151O0aBPnmpRWHMeX+PXVlcKxV1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hBWqs41PVXhWJA6BS57Mg/MiczcnbVeASojN3RIaB0lA5JnqifpWUFrQhlGIebstkbks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XmVLXDEm0ckfmB/GOCzYmAHO7oNY0+zsPMzKMu3ALEC0oRGbqeCIm/ABHM2BwhRlIc65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hPRZpMjmpDHdZK/V0QmM4/Zf6ws0zPFNLpIQBYeibmdAHBqBZb9Sl7uih8W6qXmJ0XjP+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+95rct0Tszj0UlZmzmJ4KS0By4q+qj6fg4fZaoNtKOXT4HOvmsb3RAbnMyhAEc1PFXXhh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d0LCzayZUgXR6QuEfwN5nhsGm8V+GyepW87yarDYgqNvCaNAcxX0+YXy2IFrYU7X2hE8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K6LVcfhR8GUNt/f4TyRKkaJtBR1HUb3p50FXIUFCaNTU2go6nlQJ2wUZWHTryRoNi6NA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9E2RsX/wCxrZaV0/gL1tscaXXMfA0XJXRsB9qytJM80ei/DblEcSswgdVzdxPNDet0Qu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Kkuh2ohF5IE8XLxX0mdUNSIRDHEv42WbEF+qz4rSGnQBB2nBTp1K3cWT+XVOjRWYDzlZM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4alAkuZfXii5o8ysrRB5yt3JPGygvAHHeiFAzPvqjmBA42WXDEtW+6OgX1RzK3XYh5Q1b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UvfbqpgEaynOc4cgt50ealseXBROYc5X5BxnVbm9CviZQjkmVzK33DsFlkR2Q+Dh9lk1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bUgKysmjqsQuxsrcxsOKaGyAtFcaqxUhb7yFiTiEdV7PyupKdF7Lr8frzVtve12s7hHJ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S91gruBxXeJ3+ilpHn8En8xQHITUAUipV4pcUiFCF9i1LbJKjYiEBSNp/f4Tu9G0FDR1G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Q96NQTaBF6fTyoEdgorDQ2BsSUa4h7qyhMJM/wCD6fxdjsW2dCt0q9NT6KzgzD5I5ojg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lpsbaoxaUM4LSeikG36kYLe8LQBq+YDHE2AQOG/O77bLM58HoIX4mO6P0Bfh5p5lSXgT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/lCO4Mqm5lXxW/aiwlsToFfdjSym0qBvSuqg6awEcwzEohveyEMHSTZFzvciOJTvePkcm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sQ+Sh+7+qFOaMP8AurDMZ8irDdPALg0DoiZk9VvGeMStxqvdQRHZaKZa0nkhr1JXiEre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jYUxDHHZjhTitbq96YfVwTnYt3knRNGpVgFZaU3hKeS23BeziOaJcbckQAidD8W6tUqB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HqpO3vmEcdwubN/3Wq1KDgUGuAprsgIq9LKeK1Vvj6VstFCmfgTsuQ+Ce9Aim1lGjaNQ7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QIIIoKE+nlQI0Gwxeew2oVtalYnnUq5potP8av8ACvS6stFC5ikOBX1DzUh2nNZrtnkU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ZvdieqLyGv8AuW7PYLOWkieKjIedl4d3qrjKha/EngjxHVTEDqUdT2RkHzX+q4x0UMaY6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RodFaf5f/tkTjZiByMBO91hl4PHgpt1gLNzstWx2Qw2ukcoQY26IwySO+iG9J7rfOXkt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5puQsJQxGtHqt547lANcCzoEXtOYKZAHGVH4cHohdRrHAKcSG8lIGJ3W64LL8LKdIC6U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TzXCl4WH9yzO8d03eutK2V23WJuEu6L2ebmFeQmlX+NfZgVNYW9vEVuRTWu//SFLWDAw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/isT8x0C3/ZyPtUFuK1QzGd5hScVwbzNkH+9zf67X23qaarqr7B2da22YHwL7AUDjs+X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NQqUKs2BU1dTyoNk0YvOhoKipdma0Dmo4hP7KUU7Z0pp8PX4en8Rp/CztXABWoRJt3US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Vzl7Kz3laW/Ur/uhLm5G6Bb3oFbdA6qWh5cOJK3okqYsiBrOkyFLt0C2lkCLdSr4noFw8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TBjmicNzsx4aD/wBoe+BtfKXWQbhkN81xVgVBtK/Ebm5QYQy+igGD0Vmgcy7it4GeTQgG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W7ETq4aqBpy4KQA0dTZSRJQnwzML8JgbHGUfe36LMb9FlLGjqxaOjggX6KX7nKUNXk3n4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LrWVxlFdVf8Aahow8ihiP5aIQLqF1pKOUWT9SSdVhH/8dAuZW9I29I27VtorbW7qg0vh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0W6Vor2QwpIJ+rktzDGb877lAyQFqXdEC46cAt5wVhu/anF2JDPpss2bM6OO0TzKNBslC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iyg1mkbFuCGbjQbHl8Geqh7PQriO63cVqMOafNWXWsdahNQoKCrds1dTyoKGpoxedDQb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2lPe7W6P20K7qa3+LetrrhW4/htFpS21p/A2pY+SvS9NVuBXv0Xy5nhK8OXpK1W8Qt0mB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Fdwhc/7K4lF1oH7LcZeZJddT7z0XieeinCbFtSpxJct0FQ63RZmPbcaTdDRjeqs6ei6F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P9FfXpojd1tFuCOcotGaeS3jvdbqc0u5J1785UOxS0DkFfd/1X4hjsi4me50Ry6LK6c3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wU5YZzQN7ckJvP7rK8wOQX4ckInDaW31Qc7xRrOi8Gaea3WZfP4Oc6Mv5q9NI2Cr371M0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rnPOgsiWz51stEfeCAnZWa8U2eDApigk8Efi3VhWBtWXn8B5I0at+Y/Mt0OK/E3Wre11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Kc2vNGwnaHZCum13Q2QrK42irUgLWnXZkq+03t8HDbzOxqrPK+YVeCt7DCaDh6nmnNJMg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EEKBGNEO9Wq+0auoe1AijstXnQ7YTgFig8l5UKHwNdvXav8AC12Ipwr1+Dr/AAVwNq4W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TxIS1TwW6gQZJWhHdfR56qYEc1pIHNbil+WeUK7pUtkoX/1X4ecx5KTYrdJUFXBjhdHL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fNauJ7LQouZYKXOzOK3w93TRWloVpWWT6o+6zO5uKEgwvlgE8FlvJ4CyEiFpbugAA6OfB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uQpvm5qXo381uyeJKboV+tb7yYQE2ctAYQNg38vwW4Z11d3pm2bogVvS0TR5/SU1732t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+AeQRghrP3Tp0Df9FlbouKBvoo2xf4X77WiB+Biu/MYXPmplRmLuwTpWWxJ6qTJPVZnN1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dV0oSpXTZuUIV6c9nT4vSlqf3RlXU7De3wWiOFdNuTSG4hhXcrPXjX0lXwwhOF+6uxy1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ahDm+tCgnIo0ND2oE5FA0KjomTyR70O2EJasR7ddEI5KWq9I24AlQRTWtlellrfb12NK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pTVaqxpamn8Hel66rjTVWpaVDqcFd0q37qwPdcb9NVvGO68QlalwWkDstI7rRH+2i09Fl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hbpCzT+6uSoyO9Vd+l1uOjspe9xX1INzlrepsoD83anLhYLeUN0PGFL5PRCHO7ckN+/Q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9qyurordwwXfmcibXWWP3R8AA/NxWZ0Pb+UoyyW99EcpeUAzMea3ieyG9HPMt05uvwPe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x4maDkpVqaBW2etX/aU1zn/yqAFprS6vopddyENPdY3YBTxrx+Bx2pdVsUJNqu7Ub8Bg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yGulWi/7LKBoiWtGcqYQc4xyauJ2fJD1RQXIbYrrQK9L7OmxNBs9FJpHFDYYh8AODhfm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5XsK8E9irscPLZ3fjWcVLcQ+aEs3v7r5aJaxeELwBXY1eAeqn3R9VfDcrh6nOR5IxihQ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0RIQPRM7I0NDt4qceicrclpfN8CQr/wAJrS9NQtNmy4LgrLrtf7rRTXiuK8H7qwPquKsd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tLlWXWmi0XhsvCtCt3goFyha6sCtAO61jut17yeWWFutAPdfikjgDlsobnMcDYKYGUcF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bibBdEdXwrgLevPALPixJFmha+Ss1p7o52TyOiDgAB9yE5STw1W7kUk/tSVuhyvKbmax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E8luvkKNP9U6A4g2sjIdPBTfsnkeFN3LHmpIMlbog9lneH9yoDMx68FDoUtueagGyAYB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4EBPa3xBt+9NBrquaM1vTpWNjE+0ppdiFzp2Lo8lxlMBcPd2XtD+GaFC5KOK1+NdWp506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bcc03DYWtsstgOJJ1UZIW7ELfhTOvBAfS268S3RGyZ4ou5mE7rtQgtLIUMKK22yUFagpe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R6AlDbwx0U7N2Njst7Bb5I+JqOV48wrZF8p632OHcU0Wn8HqaeEK7F4StSFuYpHmrYub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9FdjSt7B9CrseEd4jyVsVqsQfPZ7runXRNLtBVhFdQvEFYK/77XBXVjNL012eNLFXKtS+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LRa/AtSxVly2oK0Wi0K4qwXJarVXK0potEYXhXCuhXVD6SLy5bu8hmkHkhJB/S1fh4bO6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Vx4Qi3I4fcULmeULSOi8MLVGRPZANMeSkhscguFNzTi4lQy/NRm3eYRAl5XQoNd6BX/Zb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yoOiy4tn8OEq7yPO6/8Aj4LcJnF+JcnyUhw/stbHiUbuyf3X1dmKw3ZUuxAOgCmfVa9U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XK6BclfhB73oB0SjdmZb0qYyN/v8D3uWQzTusQOa0TC/0VogKaXr0pbYutVifagc28Vc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5YeVxzSLSsS+uIVZ1OCjWVptmP3Vr7V6Ouumx50Z228NvWVOrualxk9VZvmpJAUFDKJ6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4ogn02QE1vRAbFqzSNg/D71ml9UAoU7HfYCZ3WU/Ux4/8UNsgRkGl1doVxCMELxK1yr1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mMruYVsU+i3iXK+b1Wr0Yd+ys9qhjmlfSfNeAlfLcvluV2n4NvgarxFaq7QrsVwQtVu4n7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yu8kBiYXor5mpow3Sp4ynKUBOu3ZarwrQFeBaV1WuxotLK0Umt6yKcdn9K0Vgomy0ppX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CvlLwFeFXXiV1wWn7LguC4V1XAimq1C1WqvK6Um6kNWl1oo8KsQuJK6K4ugN1nUqJc4r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lvXitc3VNyMI89Ud5o6U5rdGYo4mOIi2RAZVEIAeSIzNDTwX+yzQY5hAEER9Ku511pqj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hLmzxIGqgqY16rghuBzlLrvJt0UyeynNHMysrAXf2W8GwbXRkT20Qz5RP7ou4dtEG+8i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4rMd1v5gFLgQOZWgnouN9VuT1J2wG6lNwMM6eI80dfEFPonW0QmlkS5dahHZfzy/6oOe4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i1U+8urarCyicSdZWaNSStFeKX+BdctnqiK5VOtW90E3beeTUWlwHJoTctuZRvfuhmOt1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YcVvzlCdEbPZHY0UoqUVOxdW2eiNbq2xCCJQpChqmF3XbRX2Gd17ODpf+yez8riNpo1u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6DsMvdPWy3xiG9snBAsxh/O2Fu4mG/7VcOHDRGXDzX4rg7DUFgcOigGArPVi1WINP/S4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O63TIW8DC3ZhaLlC0ar4TD5KcIR0K+V6KBhPX5e5XiarZD5r5c+a+S5XwcT0V2uHcfH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as8I5V+IfxD9K3pCMuvwQkrkaXr0WtNFek0tqtVqVbRXAVwFotFZcSOyuD6KxBHJXOTur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tV4tiCrk0txVwVYLVahWcFcrxremlmq7V4ForRPJNiyy3PZXC5Lqv/5lqZV4WkLSvBcu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efJRTqvFSxUEUAiVDMOV4SD1XLupKtZWLj2ViB3U6oAgFHxHopMNHQK6l37IQfOFmDnZ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tZUBsmkHhwX4shvBToFkY/M1ReOKj+ytPZTN+qzHE3j9MWCguBnqs1o5L/8Ab4jjKlne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S7kA/HcH8mgBW9pxTidHIZplCxAPFxlaYYQcRpogWQCdSVGJMzqOK95iYmTDF95EeyYD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f+VymVHDbdjH6NO6zDecnDNm+orp3R7qyPfYlHZvTEg6Rp3QzvzKFoJpZawm3WFA4rCt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m+wZ2GJg5n4H/cciCwZuEoDxHUoueGtCMcbLc3QEJLp5LfiUN71R3nHsNhqJU7M002ei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1U0sKko0ivCl1zXQK2x2K9m7n+y9pH6ztM9U+7h5LVwHAOESj7rDc4/miyzRu9TCyt9k0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PZ1IWbMwhHJF1ofVZGPf5hH8VhjhCt+yG670W/MIhxgBqyMLWmdSiCd4cRxVn+qmQtGw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kCVoVF1qrUnSFeDxDlLpAR3bFWCuPKEM2Gy/RX9nYvlx2crHEC3cY+bVwLeYpu4Tir4O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Wmm1mwnlp6LPjGXVsVzWhCi5HJXpdaNWkKxK0WkjqtBCtdXRn+60cVb1Ku/CA5yhL/Rb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7BCHEwrSOkrwgo2HorN8lo5vmre8Wrx5LexH+i+YV/wDzKzZ7OWi+WCOi3WAd14B5LwFa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6K66LmrFcFd11zUo81IdlQm68KnKR2Wq5q80A4qIQkBXEq0tRstAiiJVlcUuEYBCvTM4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LvyhWcjmIMei6KxPkv8AZZm5Q4c1LzfpThC4wrsjurABWCDcscpQcd0aTClmE/L1X+6F7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8DD9eCdncJ0gXRdHaVd3kpj0Xi1XDuVDR3Iss0CUNXORIaCi46qHYkBSGq5BHGFcxyhF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OkOUugvIhvANV3T5Lg48AhiY0tI5CQE/IzTn9SPu8MTzRGKIHRW02gG6lNY06clx6rGG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Qc16Gad6QovQSrKaQFiRru/3Xzczj+yFbrRDdhMz5Zgmx6LD7LRSamdviFxPxWrC7z8B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LM6FoADooGUc1beVgGtiFGHfmptPZHM+OmwegRHShNBSFOzbYujx2ulSV2VlHHY7UstF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/ssfrB/baJ5BHULicqhzCUczrFROZcYHCEM/s7XdUA32dsT6J0F3k5M/GcOGqd7vHBg/U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EfqX4ns7oj6bqMPAe89WpxI3uUKcb2bXi268TmHkUPdY7bq2I2O68M9iix7XSeJQ30TI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BC+Y0LxtUHKuq4FTAURChaCgsrFarghIR3TCMqS1hVlxKvryhQcJvop90zrC0IHQq2Ji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XMcvlz2K3sN48le1LowJC0WlPEvHKsWrQIHIFfdWX3l+iu82QDc8nqt1x81Zw9Ebtsvp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3PJy8IhZmlr2D6IU/Tqd1Bz4YOShuG2BxNlAaXE8Grew/OVZw5kIWv8A3Q8Q6q5M9lrC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IAC/VcgFBDe5VnR1BVnutrdSMSehavC2Oy3m4c94Qz4QHUOW6Ct50dwvmN9VbK4KzTC1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co5KxWpCHHsuS0KtC0W7wp+VXsVqruFlqtdjotJV+C3TZalaV3AGnnxRkoaei414L6aa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RlCAdulXcZXMq/8Adc1mzAk8FfjxK3HF3kt4mOSE7rFI3m914542uunZfqXgefJWwnOQ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SSNVAKt6q8QhmgongjuTygrd3ft4LjzWotzUuM8ro+C3BHRnNQwHJHFS0Q0jSVoQ7vtnG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rjKxtNJChbvh4p3Faq5ACtqtFrsclxmkFYoGstAhScWbca2XBCyEjKhmfm3Xf2WHf6VO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hCoUmrOyJ5N2wOZUNzzzCkmShBlykgOd0KuyOac4gW4LcbY/l1QDmQU7m7TooM9Cdgzx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aFJppTktVatl1rqpd4VuobT+y9m7/wCi01YNrF7QpPoVDph3FbrwpfBlWBvyR3rpu8IW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LKzJU5XRqUAQTF4Q3buRyWIQjVXhvREHCw5HBAHCs7jKB3x2cszMWx/M1A5sHEb1EKf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3wLB+m6+c9vHeVng9XAhSzL/Uoyv8l+JmGX8yGtuKLgDJQE5W9FeCF+KCAg4PvNk6Hwt3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bocHFWIK3S9kahS0tH3KfrQi6F481DmyVaFZTKgqSrLpzVl8tqAfhtspGYFGcxUhzx5r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ScNmIOSJZguaF+Ex4I1lAYuNHHuj7j2ge6+nMf2UtPvIN1Bwd7sgX4FlvYLgeis97VbG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t9pUQfMKARzW4CHK5knqrgdCiC26MFv2q7APJTlE9kA6XO58ll3gQpLn5NTxTckkawnX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E6G+huo91iSeKy+7cznmML9X7IAgQvBY6K6u2AoIEc0IyqWg3VohaTHMLc1U5jbjKEu/Z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cx4d6qM1/Rf+1xUSFxViFr6KCvCCvB6r5fop06heNfmHRZeHNTuqzVGvdHVbp8irhaW6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Wmq1ppPdWOa30hZQJRaTcclYEN6okNFqSIPdcFGgVioLPVQwGELZeyG6TK0st2w7qLK5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N5SS2TwV3Q79CiXdjC03VouAQLYsjf0WoXVNkSSr69FmYLcyrwobJJRsABrCZ+06K8/+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7RpqToozlw/ZBrRlUcdtjXcv3XFZjYJtvEU9nIok2lyMaVsPgQrLFj8zVv0EFN6K6sm5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Kw+1P9qf7fwXnsM7LFf1jbZPNBuE3K38xR3yXDWQgfeZxyhfht39LJzMPEYcUBPY57nu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0lOMEhlt1Oy4Ra3qmDKRsHtWNkbFtmdqF1XVQghxFOiHVE0inFWRJ4bTuy9m7/6LC/7f+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QQJFlFmiVkabJ2WRl4Ldi/7Ib0Oi9kGul0o3B6FZTld20UZsjhxCEPMoZi5Eum3MJp+k+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CeZQc6AP7rxuI5KZMTZN3SYUMbbsoc10LeLoKbEFbwGXkhmZ+yHu2ZN3xLdxnufycAg4v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H/2Cl4JMWymFu4Ti3pwW8zEjoE6GYkcbaINfPmpYMoHMoFhda6OZrVmFnclonagoF9x+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DcXWd1XzO/lW8I7IRjhfMHdSD6KP7rVWcodh+a0IW9I7q8KxgqQVdohaqxvSzoXjQhwM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ytnktTK4OauB46q+ED1KMazpKLZexw85XidZCHRylXNlLmthb/szo5rewcikF485C3faC3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rnDc1fLsOTlvB3popcS1vJXdClwbbRGyiCEIc4v49kSHPj+yAxgHlSMzegKdaSg4YkO4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jU5gt5+E5vVD3eGwdjKLn4bXKfdvHmt7dQIxTB0leJkG+qEGOyykku4LeC3WRKzkvC8R8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Zbrc3NT7v91vBwVsSVcyt16v+y8N1BbK8LpXBpW81vkrHyXLst0lXC0/dXIHdTulbw10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0haIyWShkv5L/ZGkSVYX5rot31WrpUjipIMKykgp+RxwxxE6rS6zE7xuuq+m3NXDSSIH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oPIoZTqt1f7qUNey8Nuq8K8KuEIXJeKeya0NxDOrohXQsEA024uNgFZ34Y1chuBzOTig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1MTSBc9UJuVPrdcK6rWjG8ypspmV0Cj8ohO4FHjyR+BautHx+dtvVD3lirlAIEoqyGYwJ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Yf5YWtJkq0KLqXlwvy+LbYgVHQLD5ne2x0BToAMKWubPQp7mRhEmPJbuD5yne6yt4ZlO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tbbvJNytAZwnip1hYQLcs7Du6M7U7I6UMbQFSa6UhWUXUUE04rqrqFoo2D2WDPCf7L2Y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iA6YUTB0us0Hd06ppY6HG5lRxdxN0JL3HoE2c0tNgjiNvPNCTrwWoUhs/urglFxiDdZei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nRQb34rSCnu9AnEeaH7SVFr711DQE7dv+ZQGkhQ45ORW4Rl5LK76ea3gTzQLDLTdDMN3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4puYd7/2QdhPkH/7dS7D3jzQ95ggGYseCmXsGh3kRnfPNPa0ua5o+ripxJY5n1zYpvvG5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kNyROQcUTkaOabkjKNQpEDut4Mn7VfDugGOt1Wl+YQjFdKtiT3WrVOWR+lb7SCtZUiCv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cyrQtFEfsvlokTPdQ5W1HVQohXWiG+UAHEea38r+sqMj28jKGhbpBFwspwxijm0rdgDk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ODInRZwzDw2G26ZVpA5yow3vaspxm34BXuEM2EPReFo6o5rz+UqPeEK2MD9ys7D7aI7o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NuicR3XdQh0nqvAzIeKH0jkFHvA0/p4q+J+2i8eET20Rz4QxOEBXaGx0W5i5hOjluFg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lPO6iR2IX4mGI5hEEOH6YVveeQV8Zw6FqkuBWYaHirQSjY34K91AW694CJ95mHIheCy3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rwspuCrAiFeF4VZcYUgLUtPUK+6V4qXKniVwUl3op3lDW35leLzKhzx5rdv2C3zZR/ou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Gin8R7+fBaKzVwlX5Shl+5NkuI7XRFh92qERKyuhnYLcDoGsoZQ2dL3QDzMGbq+7N4p2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HnC0Q95ZvMKMHCytGicBfEPHkpzOHkpc+RycEZb5kKXnTUysnsbcx4viwRdiXe7i5DKA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PIIHGne5o5RbqrC203pdTdAyoAJWI7mbJ0rFnhC8q2pu0nadlN/eD+xW/cqLoWTUZUQh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uzZMHRWR07qFdWU/FgVOwGD6jCA2inn9MIYer9YWUbtpJ6IW3Y3c6ysMvct1uqtEc5U2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idwM8eKbiGcugq4r+ZFTW+lO2xZW2tVqrmsKOC1UE0uayhlFlcrmVoupoSTAodnswr2Y9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zCBh1xCzWMHiuRUS4u5o2Gfg5eIyOScMud5Mo+8PaUAA2DxzLxuPQqIM8Vmk5U1ovbQr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qN8jmvw5kc1u6OW4C7m1EtbEiCOShzB6SVEOdl52V7INbiWGslDEYAANJQbjQX/mRc0E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QGIDBCYcpLeSs3dHPVA43/tZfd5x4kGsGUclG8Y0C3t0/wBkfcludZ2ZnfpIV2W1MH9k7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a4uB+gouBAA3Q1y91kP3DRS4DyWihQZVjcLSmi1Wq0C3mhCAIW4S1vOVZ7T3C+iVzW9b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7Umyl4PkVLHxT/pnuIXyZP6XLe9nxgByKOXDx/MSoxIB7Ifi4bhyW68sKnxxyRLs3Ypsa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IByEzk6KcPRRqoDtEcnvGnjeytboNFIuOSbmAg3T8gyyIixlQwtZfTn5o/hYL3D8rldhw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DGxY8I5rE/EcY0si9zwG/m1Ue6zdgj732cQNe68MdnLcdis8l86/UI77H9NFYDyWYgzyX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W8xvqoDQG+qLcVrcRvIiFY5R+VFrHNueKBmWqZBGmqy4ojrGqvLO10Ilt7nMtx/qVBcP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jrYqTMrxerVYNMcV4TZTH+63XEL/AFhXc5Q7EAPCy3shHZb2GPVSMJ7QeRUzDuZEqPeA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7ygtC8RA6rUnyUVvorWWt1Jiea3f3VgM3MqdSjbe4FB2ZQtbdF+lH8ZrP9UYhw5oBzlu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zKtr1Rk2PJb0Zm/SNFrbko4KPq4BGYYei5/3WV4IA+lRC0Jjmt8rSfNEPtxTZszgI1UY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bH4kcWtsvdYbG+96ulH/AInEe88tGoCCGD9ypz+i4GeEqWS0KYFryrBreygnrXSo7Fb2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RZWGicJ1unASIv3U9VxV1yVqaVt/dGtjf3v+i3nZirjVWvXRC1k7KNMNYccArq1P9ZX+9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+UT8DEzTqIWY5yXo4j80xGSNFduUBWglAMvHDmhla1jZTGE7ouVnI7BaQmZ5mvcwv5qX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WhpYbcCmlL0spV3LoraVKFBayuoGx5rFPLDWB9x2m6eHitWtQ5ohunVC3fqg6IXhBM2s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6AD7K+qjjKy6XTgTCnRH3d+6ni1Z3RB4ICDm58AssiFI3h0KJZLY4RdDxQdYTy2CJ1lBw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HjqhlshlMBWIaokTKyOw8zea1ys1COWTaCg8HP3U4jR5GFvOjkm3Mi0ouIl/7LWGkJuW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jXqpdjHL0EJzpv8ASve4QGcWgixRAjMNWrkr6Ky6rValCUbLormykrdUPkVNpWlN0rfZ5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rkt4BeGD0WWNFmyAKwNuqlv7hEgtI7kLdc+P0vTcuNiA8Zur5C4c23RccBqh/suIOy/6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5zDylSxzT2OqkSFBIVtUN1ENhw5Fb0tQa1unFZjPdEzu8ea3MOBzhZm2/1XvMkP5qRD38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3jdE5mf1INcXAfpcvwcWR11Q92/P5KQRP5ZVwcvHLvLSW8yxfi4bR3Cuw+q8eM080J9o9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DXMjoVlfhPd1C3m4nmrhsqQWz1WRwGXnrCyjwu+oK+VS2fIrWe6j3bdVfBieTlce0QApZ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EDHBjlCjK6eQuvk4k9FlyvaeyFy0oS5re63MQQVGUO7LeBXFWxCO6sS37TIVnSvGJ6Fc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pcStIXBdVOdo4KTiAcuMqePNW0VjBWkd1vbvdZhMcZXEjWyOHijLxB6L8OIPFcEYhQSD0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3JZRdGNCj4fM6rdH7KXthx+kaoteSz7V77GzYvLMeKHvA7B9m4nDEGF+G18n6j4l/9hST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a255K4KIwwOqDcR8xyVhG1h94RkiVeEY+owoCuAUTmzZtEe6cHNkxYzotAuysKWXSltF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9FAdKjWKXqE6xH4ZCaelL6LnQwr6fHsr617LFd5fALnWbmQIcAebuC/DxcjfzDVyGXNi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baaK2KI6oziDmU7XIFhhoGi1koc5rht5DMs3nXX4HVEld6GhpwV7mllE3VytVor2V9Va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UAt0XWtLbHmvaXdAFgfftADXKpsDxQ5KXq+o0UXMI5SVv+qaQCW8UMkAKXG/JE6dBqrZ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FeJpMKCd7+6l1p0CMx2XRbriJ4AqwIPdc8yLjDZ5cUYc/omZvF0T3YM9uS3jDuiuM1oQ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dCsoIiVbK1o0y8U3eM8QnNPNAOW4VmLt0fSrbwX6CE+QbiTK8FuakXhGPD0WYXJ480OtL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0lRGq0050jigCitLKy0UGt9VY36rSVb0XUqy5K8LuirrhZdaSrsbmWYFwniCrOPmF4WO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0SHYmHC3cdwhGHZ4/St7Ca5fiYBHmrnFgeag+0W5EIe5xMM87oAnD8lcEqJA80AY8k4Ob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i3OK33BHK4WPJeGJ62Qytb2B1UsdfsvxTBCynD04DQonwAcC0FTkwXgolv7WhRBdPGVB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d2c3iobiN7o7xeNLXX4mED0jVOzezacIursc3rMKcPGeFu+1HzW7jMd3VsjvNb2FPZSP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lvNDfNe7zQwGwWqOR8xwKjEG47jqiBMJrg/CfyhWMfshE9pW5A81cAnspdhA9FbBaP5l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WgqFa/ZcqWuuH++3daBSYlb1+6/EbvcgIRLh1AC0aGqfmEq7Q5bjYle9DiC0QOKc7Hxmlg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F9NVfNC5fpCMZobzWbVx0PJEudfkFvehWZ5bhYfM6ou9laRh6e9fqeyb/wARiMBjid4L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dP8A+q95/wDqBsPDhjRcSeAatI4K4ChP3Tl4x/ZfLyv/ALKOHogCZHIKCIjSBt5hwKDp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tFib17FPPI0CKmllpsQuqw5Mb5X4ZlRwXWtihmlHNbcMJo4gRWFY0N/RX+JdG5jaJ5lT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TvOTZ437I6tKDWWDfqRL5ursOULdBgrPcn+yk89VOYdKu6WoxRS6tW+xJU7N/gaqwpZb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QFda32fNY7ub4/ZYP3/6bQnkoBtK0stNQhcLkjpK3lYrUKBEdU/dELvxR3YjqnEkK3k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kX4KDpCaGkxC13ZW8YRltuamO0lBv7oMDczuMFFoBTpb2lA8dMqg7q3myALwh7t0A8FL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yiXfst7KZ6qAW2HdOJJPbRNDTHRX0NrI5DLVrA1RBLcrkZvCvbpS9Z0XIq6lQFogVdcF1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EXRpcSt0xTXYt+y4bWq34UsIlbyzYI11CLbzxahchWHmrePXTVXw2gcXtElHfPpdbhnl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mF3lKvkPdq38FpW/gO9VpiMJXz2/zL5uH/UhDbdCnah+ojRGRvc4R3Be28V+I4sjoh/q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cG9roxij/dGWlsflNkMxY/iiThtHVAPw90flQEu8U2ut50gfm1UNcHNAjLif6IDEwZHQ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E7EY3lOq3XYoPW6cY95biNFuYbgYv16hfi4QPYSp9yB10W+3919QKEYnq1AMeGngvpce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o4WVgyQgMkdit2Y6rce2UBu+XFXlX1VhfmrhTZQLq+nRcVGtbowAvCpX+y0VxJ5J1gtL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3Jbz/AOUrwrekobuik27qBJKLdwdOKvusadFd2XyunEZh/ZE4QOJA+Y7whe99qGd/DNoP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gF7zJ7183zGUfdNYznA1RaBmmyE2yiwWY+inkiXABk8kBnPReMhjdeqJebTxWsdxdAS4n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DmtxcsNo/KEeQpZP61j+yBVqgLpXVMzeHOf7IZbBdEYrZbwTst9woEahQUP9VpKvdXlf7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s5CuqtVrPzGFMFXcWt5wry6dJUAbvNATbinO8IClxcQvdtwzfUprL9UJB6Jpg5qvdGrk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rrTvsWpz+D1R5krkFrS2w5T+Z5WAP17VpQlGdCuytEldAha0KXIW1UatHFS0KZMcRQze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ibRwKGda8F1V1vAZeqlpuEZhZgIn6Vuo7isJb1WcgtXgB7lRmy5uWilrlvC/GdEBksdU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kQ53Iowcp6IZHCeqLX6KIDIvCuMpQzOuOCbmALVK5UvE0urXV9KhdlE7yFqQFzUFclor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LIVhf6rojGi7rqrKwqaXst9m9zR8Y81o4+au0/7KGwGRwXDuiSBPRbrnBcABzUnJ3Tvw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8bToZK3XyeoQjGwwTwKsfQow97Y/UoOM9fNzd1DvdnuFfAaR0cjLXtPqh+NlcOMKcLEE9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fJcjyKGYbq3dR+6uCEIQ4nhGq3lxhNLHukokhzvNRmNlItax5olpa/yTh7tob1F0Nxs+i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tx3sI5o5HB3mv0814HBfisg8LL5DD+y+sDkHqd/zC3cRrT1arYmH6q7pXE+SJddagKLo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tNd27l9PkoMeS/0R/vypJW5wRcIb3Uz56reQzO3RyW7/AOS/DzEcUA5rWDUmZJTvdxCM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v5BD3jnNb00TW6sbpmuvEb9EGnxHQK+a/SwW67yCGYogm/OF+GzEd3WWQI4BXMhDIyD+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eik2jTqufwMYEE6FAQGgJp5wrbR4lcY2NNnCI1zlbzQ1WRigW6tEbEbpTLcF0V5Kk69V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kbrP7oE10V6ue6wY1DdtzQyAmeiJBECwjkiGAM4Si3NrzUtsBbugcQ+SJAaAszXB/EoZ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u5CjT1TB0rZdFK51NemzqFenIhXR1W8umxK8JWigrVALWl1ZX2vZxzEr2dvc7IVpldRZc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NpUgSFJuEFFMw1UZb8louq7IQhl8wp4qFBvyVvRc1ZwhdCh6KBw0K3mSVMrLCmNUM1+6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2lWhTwPJFxlCSV4d0LTvKIbBQzHdFgFBgBS0g9qXFlxQWq1V1zrLRal6clzoVylaqOKv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66bFrK61QrFIIlaKIQVxsaLwrddC3rrh6LwNMr5YUtaQe63sB391+LhkfyrT0WV2A3Ezf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Q/DcP1C4TYwG6fmUH2d3dplbmJ7Rhq2O3F+4LewWO6tcjbGZaPBmUHEwz33URuuHREgO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g+q32+iABtzXXosrYIQGXfHIoG4K4gI3EGyGa8WsuEaIe9EtNuy0zIMfh5gOEINMtK1G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/mugc8FXxmnzU5Q0L/dCD6reMO6KWn+paNUgQPzGy1DjzC1uOdyuDe68ZPlS8DkFCgC3G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qrkSPpCth5WrjHJBR/qrSXHRXVrToeKMSoe6G9BdCA4GIycSiPAOTeCdiu8WgRBPmEBi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1x6PV4w+2pQuPNSYBlb3zHaGVd2vNQSfRWFuaMQ3otWt80MziRpZGc2U8+CkF0DSfg43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k7MLVa0votaaeexgEC+Z0LNiC65LWllZXajIjcKw/tCldlxrJ/goGqDfN3wMU5Zk8UTi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9pLWN4YLf9V+HhHKPIIufc8hwWadUABpqveXkrdAhZQ3VNnwsahYa0f1spWE3zRpZXoY2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2OtIhXUDTbuVZsjqrASrwrLiArKdrCZ+VoCDfyNjbupaCrmD0U3p0TZX+i5IygXKxCjiV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fvS2q8I6q4WUSrT0KJF41VlYwEwcFIcit7gs1lJC3XetIV5n+6O61W3TorzKjVHOMo6L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0RGIRm5KfZcrX8ZUl5e5WacvUq2qkiVe2x0pcxQbqMaqV1QBCsZK1hTZcStVanQqxmlw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WvBWheFX1V7KaarVQr36117qyhRojrTnTkjBEqNFwQL8Jt7FThPezzV/aHnsEx7MfEnr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+yy4zfef/kbZSy6u0eiuweSs54/mXiv+oK3uo7I+7JHIh6u8Rzc2ZQLsPBcOTXwv+XxR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T9TZV3NBPcK2K13QFTI7Nusoa4PPRODnbwQ5IFq3rhb4hNMF7eS0i+is/wBQsrmiVf0K3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edldzvRNGZruUFbpbH6kQCH/AGrp0W8L9UIOZw5LeJcR5woww4nqhDR3KzuytZzQGHu8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gG+JXb6rSeinToE3QdeS/BnNzKOvZb8dlcWUYYy/qUuu/qdEMtwrBzzHYBHOYng1NGWA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+A0C8Lo5LfYA3krNA6Sodp2UtZ/4qbHuozEk8BZRuvf+yzEC31aBHM7KB9Uardzl46LT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uy3NtF4d4cWrxG1ihGXrlG1rXGdGgEqQ3XSUdwh7DmhW2HDmrFRs2V1Yq9kXC3RYBEGC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DTqvCrD1W9ELf/IVh8QRSFdWob/wXviN1undRx2bVc++7w4L8VsDh0U4cf3R/EOsZQbI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OL1cZnH91vYwDQeVlYQzmnHPLZ1UiA38qygRRjeblrCw45Ioq4URdAQoWuzZa22bhSEZuh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sr012LqFYmtqEngs21h4rvD7sOTnu1cZ2tafpVlExyWUxKjmo6LtyQPFAHUaK+iM2QvQT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6spA7q+qMCKFDMnTzWsJ03UCSodZdEI1VgAracUSDZWaje6vxWs3Uix5KbHghmceyk6n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SbuRv6IibFcRCuLrLmvwVz6KRdXVpsr6qy6qxErktbrrS9b8FulQdFbhXpXuguaEa0hC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5K/HYvorLKRfYvbupisGmdqhx3DqOSviNJ6I4uGGtBNpupwhYDggMbcd1VrrVFc1Ksicu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RcWUe04jgOD26KWYod3CDj7qeyLnZA48pUDGcB0cV+H7R/UtcJ/QtVsGf2QLsF4nkv8A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sw17qR/ZTooJ04rMt6wPpQkRl4krefP7LKww3oYWXFxgOko+6wsbFPaAmYp/CDdGtKlv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hhrOHVGfQKWENb6oOxDvG8KIDR0W4ZPEwoEpw058IUF0dI1R/YLQuQL3MaD+pQ2Y5oS2O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3K0TpuqYBfyK3oc46rN70AnUKzoVnceKIYwZj9ZuufNTAAHO6gvdlW7w56L3lyOHVGLdg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hmjsFuusnXDnHUhS606LIDIRDZDehQblZPKYU28ti+yX/AFPNvJT4fu4KGulqPcqKWVitf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GXiHGPNTkA6LdEbN0/3jpOQ+SY6fKn96X0px6D+BDW6kwmgaN+DiiXAWO6oztOI7dPRY1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NAwpcApDSP2AWSWkDUcl+GDlBu52pUsw4wuCcWRiZvpTRiTh4TD4RzRcXHkOiEaCmGOQ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6ooVFNFpWyvrU1tINNFqtdm6gLVXRV+O37NgN0Dd7aaOoqWqcwXDnTXgpaFINlGtAYl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VebK+inWmlLIclM2XdeFHLCuiLqQijormOS1lHe05IToi7irqxAUPNN3VXFitLK/FGA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5K2vGVveIIG66T6r+xVrnkVBzNpxUwvAhuohuIAV+Lc9F0pyVr0sBTssug2Oq45SokLV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pRlTTSvNXV7rSOVNKc1orGagcKcKQ3TkicLcdyOi/wDkQI+gNiV+ARl/LQlo3j6FZXggD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E9ihadqDEFS0zhcW8kHNNdFFz3VzZaq7Gwt4uIX0ZftW5iR2lbvtR81LXsd5K+C13XRfi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Pn7VB0bo3gpjMTqSt90Dk1Zixub90W2awlfKb5LNhD3b+BCiS8ck5mHEON5QAcHTyVoX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E1z3xw3QpzGdVLnG2vNaBrPzPUBwe3oNESoxIa3qsxvyCL3eI/sFvuhS3d68Vuz3QfM30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jMNeZVnEDks0a8AsjBJUvfmfGkIe9f49QtB0UE3QFimhxOWfVb2eDwbxWTLkPILLBt6K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80PEP3UD4EJuG36BxW60TzWkpwpM/EK6LB98YDWT+6Ji3Bbor4Vdo9E3L4isWXZt3mmD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/gS/8th3QHLa0WlPwm5nkQAv/AJDBn4ZRcJmD75rGNHBGS4MHlmTgX4YYTw5LEIw3Ne36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cU0HFwyeHBe9guDNJOpTMNhZgN4uWHOI52FNjEInhwFD0gLRNdyarfCN1NJpAUq6mvSm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c1wpouijbHQkbTB5rogaXQgzSV0W7oplTxX9lfVQdVqjdbgK5IzohBsvNZVNbaIjTohm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IaYhQhC18lDlfiiiCF0XQrVEo8FEonqr6reuFcKOShWCujGi1dFBe4U6yiVY27Lp1Wt6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SNKQZVqdFyWuivdSulJUyuvKkhaaUvNJaZFOS6Lugbr/Va3WnqrfupEqy4KVorK11Iroo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vN5oe6LCR0TPf4Pi4hDJ9OivZ1ea01UKCFBAKMXabwg5mhp9SvJppS64ILqhXQKcWcMf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UklXkD+6zOOUKNUbU3B5lXNwFFgtdVMmP7rNiknk3kpZJtoVDi1o5BdUAPMq7wOpK40F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ys3ArkvCO4YF7o9eCyswcvWV4/5la/cp8T3C3jlaOA8RW63IP3Ka7Fm1gnFti02i8o+8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h9qy4LIJ4u1WgL+blL3CdiKBEqSsIHnK3nOJ7rdF1vZnk9U8acQpleKFaCrsPwoRlNY7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sjTvCxc7s1h/deVTU7M/EE66+dN2PgYbhwK8LR2UHIO6HvQ3XUIuc3jDeyh3gW7hMyjm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Gei96178mbQhMwtwYGuWVu6UxT+pNCxOyOwVrTor10rEKFYU67I5rrTeXEqwhb0qFop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fq2nnk1ToVH70C/ZagQuBVzCzDeAUjmpCi0UupHmoi5UiwV1ojaCgigVZWJCuufdBA5u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ZCjipgQp9EMyMrooy2K+lWHdN0Kkc1dQUbGQrt3kM4JlcaWKuirrwresiHC3RDgt0xZcp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IGllKiyvqtUVFqWUXXVCRrS1LCl5Uj1QV47rVao5guq/0pemu6oqDqFpSaTCtF63s1CF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t0OaVDsNz8MC17zzUYmYtFr+If7rM0O6q1bIEOuFpB/sp1aeSEGCVCCvdW2rbGZ7tVDc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WaJdzcnFxF+J4rxei6roty08YTiy7dMzuKk3PJYfvImJyjQLpoFMuz/st2/NaEu/ZdFF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0yyoGGGIFm8T0siXwCVdZS4NHBjUYaVOfJPJZZzOPElDNC3mlzEJa55HDQIzqeiysw+F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OQl3MrK7dc7ncprQc5BjdTt+XLkt076hxJ6BGMNjLeaGyY5oTQdAVYBZ3u1t1QOG28xd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0rK7yI413tOKu0QrAjzVnFWcCvpV4Wq1Wl1ELKIROYtaD6rps2aUM+63knNmSXtasoCl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5lAbdqjusx3k0uIvoAmHCZLmO/NZF7ozCzWhQ4x/qsuHz3iEQCIagx4EqAPw0XulztIX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LeF1KtS1etbKSVNbqDSwVxtCBNTOtTsTwVqCyEW28YdtrEPMq4dKiE1cluiYQJy3WIW4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hu7q/s/9Lk5jmPbod5QHCyPuygrqD4lAUIEOof7Lsrc1vaLiiUNaQUVdDopW7+61paOy5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wgq3mvzISLBWkIZspWhEcU0jgjJlfm6qRx0Wq13QUOKvYLz0QHhRRurjgr605hCVF0D+6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0TF1ay0jrSFcK9BxVir+tImOitdTC6qCrK0V5qOCnirK61hQYK4StbIXKtTRdFqots2pe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v/MofdzdYGoUtcPOtnEFCSJ5q0eS3lpsRYrS6K02t4ea4BWiFIEKYtzUNNld5WhPdEOj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+aB5LwYjp4StNPpWb8q34za31UloujBf2C1Q00QmSeQWY7vQm6Be4Bv906zf9kC7EEIB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meCdk/rRhkzxKgku6MCAAZhM5qZjkNVIzTwGVNJAI1K8LQVN456K2XzW7rK8Rd3Qwsss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GwANSVhnHeWmLzqs7jb91oQyeK+YBCy10UQpUIp5/Qtwnur6lZcPnZ2iAYJP1OQwsX9u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Ug0muuxpVndZpIbqr6bElaotHJYQB/6qPWlhCMla/wAEXcGj4ni14IyDuqXTZfhY+XNb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c3Kxe70nkrDTRX9FGWEJ1WboVYLuiFG1ZXUjYtslXp4qWRmt6XC5K5Vlc00tXVTrtP8A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3bscdnK2M7+Zq/6Lx6Lf9m9HK7cRk82oTitgeSB/MSVrT2j8ohgTQYITjMKIPdRK/ujG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Vhbgr3stUCDCMIiLqdEZugoIRtIWl1yCMIROivwTYshbutBK3uPJSgFqgOJUXQIRkwOi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A+Ff7IN0ur6riUY0UI3MKJK1ut6ynyQjwqF/up/sraKdYroh/dTwU6lTChwsrKFwWlIa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BXJWgrmgpBpyXIrkKSgUeSvTVbtLbJhWpyV1ZX0V1cimsJoc4Ny+FzeSM53N5s0W46en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COxrTjWymb01utQpcFGUAdFKuSUB9PJEZEbSVGbNzPAJwaGO/WQtWYTRqSFuZrXOLif7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wixjd48f/AGmi73fV0UXjst+Y/Spw2iAbol1x0UMYb3X4TC1x14otyunug3LvEaalG7s3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iPB0Ks7hpCnKXEI7tkMpvGukpxEKXEAlC2v1HijfM/l/ug5otz0V8TO4cAUThNytOhcg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l78OjKMpHNH2nEOV2mGHfSOa+ZnKgZGHkBKLnPd1KhosiSr1csOASt97WnkBK+o97LF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ibeaiP5hom5ngTpwTMQMLi8wC5FrQMV51nRNyuaX8Wt0X7Lp8JxHJZA12XSUbRSSir0MG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5WBV1wUnT+DxH9UdqytrUpp1xCwLO5ziXIT6KzQSt4oDTkFGDhCTxKlz94cVAGbm+UXT6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tyoGqFZoRW61WtIGxzQldVbRXstSvFTWFGaVuqHKyvXTZxD+nabh4jyHtF7Ld9ob5q2I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9IRTRP8Adlha8zDuC3sIP6tKl+Fig9lAfl7qz2Ed1YgoA0JQ1torogGyt5rfCtAQHVXO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A4IxoURx4o5dQipVjdaHmtbKW6hTI0X5XUuNdFyARy+FSXAqwt1UEROiMa6LKRxQm4CnR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JU5rIHkVIsVr3UQuKJ9LKDS6tBC5IzwUFTaFHBclIMxSDouCtEre4UlRyR1lTay78FaY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H7rorowrWpF/JWWsd63rNLjypyrwUKArrS9DzpzVlaQUTiCHzZyviOa7qVBJngVBuEeI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rVtWXXKmCVLyPVW48VfVF1irtLcPjGpWUYXu8GND9SDcJsfqUswm85KAfjPvryWVgaRz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U27pNhdD8IZTxWUNE8+SyuffooOIJ1PJNzBmtinb0D9NlLCGsbwQ3949LoB2Vo1RM7nOU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4A8Qpy3KE6DWVMB7dBJssgaGz1U/T3W7Mf2QF5OojVRiF0/kQdkhq0b5lD3QzlvGLIHKZ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QGiccSHYv7IDw9hwU5xraV85p7FH3Dbc3LK8gkclpTdC977O4Yv5hxCa0bpW891Me/JA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IBbrHF3DMYWd34jvzO4KcVpcRowOWVmBhgjkJKzYz3ZecL32E6Hgweqnh8LE7IYbedJO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RoyT6rS9JPCsfH5rkOSZzddeW1bZaeQhBzHHN/ZeHMUXYjRDkzePu5spYZJKHvQfJZGt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7sI4b+BTqGODacFouKghaIEbApJpdXUKNiDXRcFwV3qXErdpYreK3HSt4GkQtJ+Bi+W0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eOSvgO8lvNxG+StivC+ZPdbzGlb2CvGWd1u4rFuPaaWWt1e6l2G1SC9vZyOT2nEEfmuv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IM/lchnw8VvlKhxbH6hCdlLSOEFX/ZdUMy1uOKygysx4cUcmK7DhgtqrYmE/7mqPctI/S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ZueizCxRsiW2Uz0WuiBgIiFhx+603lMdFfmiG81JsFEp3IclYwuMBDRX5oz4uquVLFbit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+pQ7w/3QkzZRHqgGyCtTdRIUOMcZWpC66U3vVdedOK0X+idwXBGFfVWurRFN2CoP7rhC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u6LiaWXOyA+pQR5rdWkEq6lTZQ6O1Jur0stL1vW1OK1oKaqSCiWqGgh/NX/dbo1XVTxX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arWnJaBWaI9Ucg1W84D9IG8szg1g/UgBDm9oBUZsEMm4ZqgGMOVvFfLc7zROJqob+6jO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MckAbDohdZp73RyNl3BRIA4oNOM05bjMF7xgwy1n0K7mNDtG6oYZ3CT3lRh7xNpi3ZAm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qCIB6rUZ+RvCaSHYnXmgyQ1+gsjYSOC3hCOrh+myHAnRNkSAhlgFyd+KwkarxEjkOCy3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4N1PmsuG2Dz1W/iYu6LWTs78p9U0lmYjiVDNGnRqbk5X2CWHKZ1CzuAzaWUFGBZYj3PGH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sjQrQmyIZBLhy0Q35PICVkacrBrNoR9zky8uajNDfq/KE9mHDiIcX6LdUOts32H+Q/dA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FNWq1ErEgGZTfd8MMTKupNIutEfi39F0ph4f5jCA5JvwD0pht4FwWa8LkgbqE6AASLBD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cu/Ms78SwQaNI48E3Eb9NjTqsQzyFNaWVkFHmpNLiy6LdXNX2DSyvWQsoXGVdboUuKOi3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Cr2RJPwMTa3cZh81Yg9lvBb+Ew9wr4IHZbr8QL8LH9Qt0sd5r5J8kDkxWxdMf7O95D94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yYkufyCvnah+NCOXFYZ6qbHsg3RqkE66J0gRwV8NvcIRmBPFpW7jvnrdWfhkdQt7Ca77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KMxgfSQvaMRpkZWilisCNPeXWqi6/sjwKmVa5U8CheQsx1UzdBEjxLkArjVW0UR1W8PN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CkcVCMnyR5oayr//ANEQVO7dBQXEQuaJ+kogTEaq6kLp1QjKUYMBf6hXcUDc00imisYX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R/0VrrdtzViua6Kyujaad1zXFdRQGYVlNO6g6LiudZr0pbVXGxoVIp1QIPkpddvQKQ0u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/oVteR1V/7LQrjS5Hmua8LvVcVrK6Ulawvd4ZnnlVg4E6LfxGTyF1Z38xCi6yYQL8UrJr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4czkXPse64KAhyQvPHKryT0WXEsI42C3cTODrlCLWKLD9bkYa58HWVGU62hRl/fRS0Zg2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yUZ5bHiUNi3FEQ8v0iFuQA390MO0gZraBHhPFE6N0EpuYw2U73Zho6arfdlaOELLhgkxG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cgJpZ7yOX5k6YZn1cTfss+I70sj7ps8ybp0zl/UrLNiHK3+6a1stYpnU7F1iN6SpPiNM7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Y4OWXBf4xdAcdBxlMZ7puGXaXRDIfF3OJ1XuMIbn1uaNUHZYnQLGEeFh4a1tpyROX0W6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KxOkSPNN92zKey1Qy60AKsVvaogaSViX4NtTSp1+JvLdtsYZ/Leja9as68NjC7oNbJ5r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kFlvZA5TARIEA2ARdZx6ovlufgF7vE56imQCxF5TTzp3O1rKurFdaXVqSVall0rdXpou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nZ4qymFot5FC21ibMN1Oi3sHEHkrPe1fNnurhpX4mCPJXa8L52XutzGwz5q0HstF4ACo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tK3HscvlT2KvhYg8lZ7wrYxPdbwY7yX4mAPJbzXtW7jAd1uYjT51418KhYZa6Cwyvlh/2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UF/9QW69vqgRwRMQeaBGvJErUQnEH1Wkod1ZRQXTgDIW6L0khRdREUleK3JShlMSpyiy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BAniLruplcbrmVMd1uqwRM25LWVESv1KSrKP3CtqEZAWqm0LdyqOKJ8rKzjzUt4rkFB9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VcRwpK5Lso5owuVOihQudbiullYrw01ULRErqtFK0V1yQOilr78joswyyiHyVfDKjMR3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QNVoFcHyQhTS60WRgsdeqaHHdHBZWmBxgLxtaFvPGVOGGW/cjlxG/cQoIl353K0zzXV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43zUHw8bLdAYOA4o++OY80J8LVJdroAFpbWTqVBymUQcwI5BXzeYWUNsFbID+oyoDX5u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iZbq9QPEQnDck8lZwbym0KMNmdovPBaCRxjwqXGTPBy32uAf9IM3WHaAOaOd+bsnZBfi5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/DwziO66Iw45p8LQibmfVAuDvNdBx/2QIAE8XalZtOI6qQVK6K6Dxovw3LVNblOURfp2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BuizXyutbVFrNxw1cdGIzbD/MdXI/hiOmq3WsEaTdTjEiBwWJhncZiAw3YkLk5Rmkcihmw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hY4/T/qgSwCOVbbDgjeDlEFXp1pHH4V1u7T3nhZSLhHoKOKk7begK3dRqvGBPBHLZx+p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3FBsX4dkHF5dik6DkiRYBRlzRxK0yTqU33enFx4pjf5lCwx0pemuz1rFNVJKsFdCRZSF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r8Qq2i8QXVAKwpZaremmpWZwsuKg0OziUkaVwvuCNlJYw+SvgM8lu52eaIwsb1C3Sxy+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vkt3Ee3zVsYoYGO0Fx0cFdWUYuK1rlDcXDd5rdcCtFv4bT5LewWDst3OzzX4ftB8wvw34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7MRqY0Z3sNiCrGhwi0vI1hbwc1Wxx5rdxGHz2OC3sNnopbmaejlu4zx3urOY7uFPuwezk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Ksogpo/ZeGDKMDooIRyrqiBKEnzRm66K1x1URCsL8FpNBAsoOnNDopsAiYsj+XkunNE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1UzY8F1XVRaFYqQ5dVMLW60V9AjEoyNUOi3Voo0K8S1MKyhCV01Vr8VwK40tEcVc1vSR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KAqFZWXdc66LkaGxQ501V4p0VxQXvXgrW7LXN3VlYKxK3CVwUaLghb99VH7KBYcgpct0e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xMTlwap/9AKcTEvyReMAZBxdZQXieQQIIzdVGbcGnUqGZZ4nkvdi55yjld3UTkb3Qa0m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gf3K4TNybyi7Hkx9OgV8HJx1U4YDGcHvTmjEL+oEBHK90cAdJXu8zORhRhuA4TC38Qdm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l+E7NfipkZnfSEL5R1smuYQYtJ0CczDeXDnoFlG87i7knN1hN904DE4gf3WVis8OPJcG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v90PcnEe+OwCIwz7wixcdPJTmGWL9kAZy6g9Ni9Gy2GayU5+be5SvePdngacl+I7K3k0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RyWVjXB5sFkG6eNky8xq4jRHFO8XTBKPrsWW9vBbu6VzVpC1KiZkEIbbkftCC3dEFGuzJ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cq5atZ7fBni66JaYWKR2oXHTbKxcTLMboR94/LP5VIF/3Rc7xn9kHOG4j7vDyiOKLC8u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St91kA8y3kpylEOtDQuKEcBCvSyMrVQVrS/GllNeilXWuwFqidnihNlbRWXFSoGq00WlO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dtPdWriOaYcGyF82e632Mct/2f0W+HNlbuKtzFYrQV16r8TCwy77UD7iDyCL8BgDtLq1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Wm+YK4c1buI4ea3cZ3mt7K7yX4mAPJDM17VbGjutzFY7zpdWpyXvmv8AdvOvIrdLHeav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buK8ea+bPdb7WOX4ns/ot7OxbvtDPNbuIw9jSYoSRaJstw2VjKzIk/spdrTRWFlurpSN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bahFb2qvwWl1EK0q80s6Fc+S4ZVESOa7ea8MrXe5I5gCOqgiOqiR5haLWChlXXkoGoWu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QAUBQTdC+izTTRcR1R4/6IrWTU8uiut+4QjjzVwpRylcV0XGgkKQrLSy6rjsc9i3ooiN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wpagBae/BeKFJEHpW49FeFDboZd5xUvC0pcqIgIBgdpqeKkeqDc7i0DiVujzXhhvZWFh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yM76pwgeSkBQOKn6NFOKHvvxU4eH7tg6XKLs7QspDntPVbuE1v6nuWXUjUhTqB+c2Ce/C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3snRWvGqzb0c1AnsDopOo4n/AEUaxKESXckzDL5eb5BwR3oAGmibLjH1HmrMiFkJdfg2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zY72xwlO9yS7oAicUk5joOK8AEaCV9WuiLiZcPCBwCBpJrc6bu9yQhpzD6tVmxDDeYGq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iScmEeXFe8yYjR+aynKWgcXu1WTDcHHTKLlYfvHYoa3hlTXeW3D7hWph8syMO023d1c/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LgtQvErlx81YLgoC5dvhNY3VxhDL4dKF35nUKJaJjXY7reGXvqiAmt0dqe6k3ceKlzd3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7zWbApwZIi0jiVkMzy5qcp00WvdSzgFl8McVZ0jRYrgBrCHdOpdaq9YpeoV1ZQrIrrQdV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5VgWQjWmULqoBrdaUjYxSbeEepT2h2aHEZuew3DcJadQvlx2K/DxHhbmMw9wjDWuHQre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u9VbFPmt8NcvxMKOrV73CfIQKvcqy3h6rewWnyXyy09CrYjwt3HHmFIyOHdb2A/yXhe3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GNPdDAx2gOOjhXLi4jWnqhlxGHzQV791vYLHHsvk5ftU4eK8KcPHYe63Qx/2lb3s7/RX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fkPFTwpbUqSLnVDnouitZdFuzIUkxfgvJSNVwUIDRcYCkLT14KHOFuKN7hX/AHR/ujJ3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2W/ZayUc1qHvwV7qQJV+6iRdHTyXNQeSPNQV4dEV1UGV/7RVx/wC0JChX4LXyVpXNEJuZ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oIhX1UHVcAr6ohQdf7qyzcVximtOa8ECnVXC5jYM01lRErQqaFWV705LmKRK4KyutFYLR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JUuJceXBF+I7Lhj91ZsdFJWZx8ys5/8AZUn91L3hg9SV/wDHlwb9bwjn8DeAsmzAB4Aq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9gpAJJPKAmYTZbhN4DVx6oMJgf3UNeSeQTMoyg/U/XyWWR1JRLH4eUf8AUd/oiHYz3z+R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e7a1p6Rooxnhv6dVvOecPk1AFwaJs0WUA6+IoDMTJ+m0ojd8wg2GtB0WR7xhsaPVYQ9lO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GV5+o6rxBEmco5cUXXaSs0/1Is0Z+6yA+9xf/ANxx0V8SMIXs7LKAaD7sfQ3/AFTvdYRa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/lboO54pozegWdmbLxBFcmGJdrCO48EcwiQd9t0zPiZWngg590C3xuspEwTEhE4mI0EcO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nQJ4yTg+EHnHFH/h5a3jIuUPeB3OyM661O1Y25FXEJ8QAd71XDaKb/SrbNyrLX4oJ4Ba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7jsvpUoBtii78t17x3gw/3KvJW6QFuuhoUtsrEzzUmcmqxBwOiAPhKbBknQKT4jwhBp46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7mZWHPNO7oq4RNOEbVkF12bIZqWppOxpSVdSeK4qxaFcrSVcBaXQn0V1I02rcXbLtz3hiO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Ll7oZcZnqpaQVeyh0Fb+Bh+isCzsV+HjHzW7isI6otzZnG5piO9n8Y/sp98+e6+ZPdb+G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srkt8lbFYt17fIqzkJKvg4bh1Ck4WXsVmwmb/ADNL6J797Fw3GQ4LiFuYzx5r5s91v4bH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9nkv+Yahke09ihxVx6hS1rR2GxaybyVkDfKp4IZXOhbyzN0WbgCuYUwi4KCJTeCkGekI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+iA4KC3N2WnTsstl+Y/2URMKBpxRDqSLIZSI4ppnd1V/XgjujuvpHKkQuZW5nvdCNVvt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FHJS1cQFIurBSZUDVECFK3SR5LjmXVaXQBR/dWMQpMLirq91ZGYjgufRTELVc1FOFDzpC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ivorqKTw2OlequfNXUR+6AWoVw4hQN3uid37ysxBxHc1vANnzUuG4DxXJycwOhup5qHO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ngs2KNOa1/8AS8VuMqzCiGzmHPgjMSF4C535kBibrODALlOjTqjqBzJQzYwjkOK/BZkb+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0QAInUCeCdccy4nRDCcycHgb3TZzAfmaiS9zGN4RdZnZwHaQUCRv6GFnENdHiN4Tz73Ec7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CnDA+4jRSD7xx80M2GB1cpc7d0DT/wDbpzcVuePpW8RmHAcEMo6x/unjEkTYXsgXubA0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eW/FZsLdP5ToiHAgoPJs0FX8M6f7o4LTLT6lEvwCXcGrNiZGN5DQL3OGAM5DZywnswyZ0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Gjoso3j9T3GY8lum0WW9hl3QINecmHxDeKeBwdCcPgSpahDZ3G/2Wq1comQtFotKFc18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YYKiw7LDH5nKBoF0pgN5Mn1rekMs0eN3JMZht+0LffH5k5//AEp48UGBhe46qPdzPALw5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E3JF0RmbHNF02Gizq14CxXgfTCgWUOMtDSUaaq1dFotEDGzK0VypNJpanKnVXUwpNL0s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LRchWFIWuw37kKhjeKJw8ZrpKs1ruxW/gYnorhwK3cRw81813mr5XeS/EwvQqHh7Vu4o8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WtwtEIQL8Fs9LLdLx2K3Mb1C3ThuV8Anst7DePJWJC3cZ3qruDu6/Ewmnst/DeEXYDs0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5K+C0eSIEs80fd4rh3W69hVsIO+0qX4GIB2Wrmrcx3+q+Zm7hBvteGI/M1C/mFayYeanx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p4clHA3QGb0Xit1XNvRNy2lZr+SBujkueqHP91pKOXUqBw4ITC3ZPIKWmDyU/wD0IKTw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IHE/ZAm6vr1XVHLF+atfshzU6woaEMtitO6tZHLZGl4nutY7reNlIdIKE+JA3hTcf2UC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X+i43VioMd0YCngmrVSYpFTqraq5prdbykfsrGaB3FWXGUDXRWCtSeNLhSGrSD2pzV6W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D0UPd5JhazK0DRGXTyhb/fupIMc1062AQy70alGDlaNLImwniVJQc5waOZspa4SPRSbn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FEHk1GcX3k3srvZhjqiM+LPOIR8QPNy907Cbm4ZRBRz7pRzw0DjzTnEgM+nNxXvcPFDW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IbhizWwt1jRJgCNVOHna4icrtD/ss/tDMIxwY+E2cC7ovxUBseaAyiTw5Ii5j6Zt5lA5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/kJsvA0vb1TcTEOpsSgWfSLWhAF/u8PkNUH4N+YRnVxkk6JsObYwjfExX8E2Bkga9U5o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7qPVBvuy6OCyNaImXAC581aG4bRAVozf3W8W4eJz4FOnI4jkhiBngMgmwXtDn3mHi+iwn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/wCS9nuiLtDNFGGBhhjZe7n0WZuYCLlTlBan2gG6DvgyEdwkFreHRHrTts/zAKT/AA3s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HzN1idhsRMMHiK93hyxg4JvAcE3eOXkShmddcZ1hFxDZWYmcQ6N5IudDiVbxOERFkywb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mnEdKH0jgmYc67xWvksRwEWi9LLSKXFNNiK6qBS4WlSraU1V1pXeKuui3aGKQom9bG1J2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uM1uIbQeAQy4rHedLL8QNPcIl+E3ysrOewqMPG9Qt3I5fJJ7I5mPA7If8Pnz/AKVv+KLo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odgmO68R7wvnsW49p7FStLLewmHyUnCjst1+IFDMcHuFbIfNOxcZwEiMoUoRontzZIMQ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HkvxMJwVsTJ3W5jN9VI3uxXJb7WnyW97OzyELda9vZy3sTEI5JrQIAsKYebmhOi/SeKJK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B0Q/+yrIaQhAuoRieqiVGZdOaMOUxdOupzXW7M8QrxE3RFp5q7pWeDzWtl+UqQjJ3tOi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JWiECV3R1BWq8tEYRgXXBGNFxAlQ5u6heRyVlYL8tCCVbVfUpBK1pqjz6hcLK6sgtJXd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r06r/ZQIpquBCvC0Wq6KyFkVcwVcI89mNi/7V0WiuShAPohDcv3K+MGxyUOxJ4yAi6Xun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TRWzFaepW7Bjksxt/ovCfXVb+8/qdEGluv0rhJ6+FEOdwW9guJRE5GfujDmmP3Qdibx/K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nRb2X+5Vy4dG2TSMLd48S5Mw3sGGPFdZMBrQDqYkwgAwk6klQuN+SBc0uxRxJTd7KAEQ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3j3ERzTpOWDfr2QHGZ5LOYOXhKHuwXYjz4jo1e4bjYmK8i50a0c0IO6BDSdX/APpe8ztm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Nb5y4nEAKPCCbMHFN3Jvdh5oDExAejPpX4ObL9Tn2hZPZ3PN7uDYCzNEAfut3cby1RGC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uxHNyIwHNMaoswDEi+Rb3hH0k6rwF0/Um4bYZhtWDjDFY3EY04ZcSg5lzxceKcGvzu+r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aE5sbvJAvv2UjQs+HgOB1wk506fuvEfVGnGh6JnV38Ow/luo4K90/Fdpon4p1cVquK/D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GgXu4m5QaEy26Pyokm8KQAQeKkulxUq43zxQMzfipacsFAIkKA4Qh9TuqxP0mF2Tzzct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r7FtF0OxotFAEU1WqstFpdXrot0K4ha+qh1lGZQEM61XSttkd9jFc/Cfc6gL6mlbmM8ea+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xwRGJg26LekFSzFbm6o/isM9VGqiFYQiuyD2nJitEdCvC13YrfwX+iu0jyW64hbuM/1X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vxMN4XzC3uFOHjMK1nstfI0tZZsXDDnfmW5iOH7o5cVvmF4A/sr4L/RXkL8PFcOxXzie6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8XAPkVq9vkvwsVrjyR6LVMNI0JXDr1RizRwVtFrPZEm6jiggeKdB15LVduKltlBJnorKR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GF4pUBvqup1WkHmUD/ZARrxUXkLVRojm1QjVFwVxvIyt3zQaD1hW0BRGin91cT0R0Eo/l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J5rkFKJB3VaFwW6jCngrlWrC4wuo4oyVGtJN1wVkOBVoUkyaQuiIJvS2vAqImnWgOq5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uPpWK3VqTNdSriVNpKgvc1nIHXzQYxsDjlCgC35ZWRxYB0VojmtSOvFETJ4BAsta5WWC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E4Ybd9t8xKczCcHP+o8AmjC/r4qGEYj+QujiYm7w8Uo3ytJQ13Vue9xHcgg05mnlKicz+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63Dl4dVvE5otfgmtBi6zOxAG99VI9CE0ZXZ/zcE+HAW4cFutzdTqV7tluaf713GDdFpPm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ZMrnnXN0Qfi5sR35R9KxMm8955z6lAMmevFQBosvGdeKvr/dTO73X15hwAW40y6wJ4o5g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dVLzumwcBuhMacRjvzF3FYzgSGtuFOJlcSNJlAuaC4+EFAf8KwPc4AZdVlgi2hQ//bae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0AQbewl3Tsmsw2SXu9Ec1osGhNyjTUaIRA7nRbu/+qFFrLDcDxi3BFW0+DhYRYSWjmiP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vlj1Xy2r5bV8tisxu8gLADl/D4uL/LSG6lPYODIqcR8jCmLcVl+VgtHqjDDHMqA0OTo3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wTHRlb31Tfdt3+uiDHFsxO6gxnn0QY//APqupW9cgK5zO6KBujiU0BkFP/K+4UahYcaG6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61t++xakmnShvs8zS4WghaKy4CkLgVuuhaAq4W8LqIV9sd0KMHK9N9jXdwofgM7iyt7x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hGDhnzW9gu8lvAjurFbuK/1U5gfJe7xGhuL/AHQ503iFM/uhC3mrewGHyR/Dc09Cvw8V4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kNa7sVvYL/RXBC3MRw808Y9yzR1LotLyewXzh5rdxWHzXNTK32tct72dkdkfw3N7ORy4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G7vZfJDvtct3AxQ4dFhD2gzi5d5XTPuR6Bb2nBHkuagWlbui5qSjaVrPRbrwjK181qt2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1M34KTA6IxH2q/FQgToidFBnqgTb/AFU5ppe0cZQ3rnihrqs0THRSeKbr3UXIOjlH9lcr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cBKN14lfNPMLgCNULgKI1WkldFfVcJWq1UTSacl/qrrhZaKytZdeyN6by7KynitLKRN+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y500pEKy0W6VwXiPZXM06U0Vq6K4W9boLoXaxoOhMko3xC7uuQ6hFxHmuM/llQxhBOt0T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dx+yyul6iIRZh4bZ/UVGK50cctllkgm2UcUTG63dDRxWfEIyjWP7LeeWcg1CR63UkiR6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lOcG7o0umHEIY39OpVrt6qSbceKzBu6Toj+Hut1lHWTy4rijw/ujfuUXl0N4TxUsgAujq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VGEyQ2xcRJXu3YrmM4CN7sF74hwGaG5hqm5D7saATr1VnsMXPdfity3lrEGuzAu4JzziY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i2lkPZ8I7s7xHFe7YczgPRS7K0cEcNp/9r5hbPnKDsXBzyYBeZ/ZbrAL2i0LNe31p7m4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peXm19U7MdNRBKAc0XEhseHqpzl2JFg3QIy/KOJjVaun8zgj7p4c86ICM0fusjModxjR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W3i6HOKR/Aj+GZP1yVqj7Q/5eHfuVHFxk0IbZg8TkBphCwHRPbni4EngsuDOUau4Kc+f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ZQwTzWfGIkaDkg1hu7isgIzG7imW7Dmg7EDiY8goc/KETqAt1igb7ua3hLv7LKSJ4EcF4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i8CyuFZaytForLe2TSyJIspIpeYUAUuV4lrWy0WiuuKkU1hbt0YIV1cKza2G03uhQe5j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dlvYH7r8Rr2oAe0NnqhGKw35qQ2fNBSWg+S3sBnorBwPQrdxiO4WcuLsTgeSymI5qE/3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9w81bGct7K7uF+JgehW8HtVsZvmpa5jvNWFLtBUu9nw/RRhtDRRwOhsiGsdiM4OC3muH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ea+aT3X4mGxy38F3kVdzm9wtz2jD81uua7saWU3XFE8iE8dUd6TxkUMNhb3BDTsrhAAAq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0RbqpUWXBW5c0N2FrBGidN+nJcNEw81Z99Lo8TyUQI5o5jEKZFuPRXhDLMK4Tck34QoOW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ZbAKBwQErS/RTN028yiYtyXCFwVr06GkHig2EB4o/dWZlchey+lcEFr5KXN0+oFDezjg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c1IWi3bK+o5KbxQ6LkjDgiQuq5c4UcFAleJD+6sFMa0sUIctacRXSQrbHFQQuaNOBX6F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oaPUoh2URbsoMYo+meBRkziR5BCRuj1KcGjK1TKAw8w5q4AW4TOg4LPj5nO/Us+7hs1k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Zb1o4BSR6q13drKTbq7UqXA35oMNsJlyiGEuPGBdcl4A93XwtW89xhOAzZRxR0B0XlquC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4PtYv5qcR0vAhAvd7vozVyES1vJphZWNAB43koZmtIHMmyc73fSdYWZrGzwLjp2RxXtDn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33uzE+BrUHGL2y6JsxYQICjKt52Um4b/uVlPs4eRq4uTi1obH0O4nmngvyEAt8OhTHYuP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eCDcgtyWcW4QmDEBn6ZKLrjD8OiDvaMQHEjN5I5W8dF7zGa0ckczje1tAibxpogPZ8Ig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K45IHxTyC3WsYw62krLpCuVP8CP4UlNZiHw2CGKTGD3uU8Yf08ByU/SszzkwefPsm4bR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JIUDCAA5Kfdx1lDK7MeSzuLGwJJW84aclImeXFD3YAPTii6Q7EPHkpc6R3QgCyga8gs2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1qtYHkU917XW8uYUiyvorBXWqis7N1ral6XOxZXVkICvSFyVlYKMy1UZFm4Ky0WisrjZZ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eR4hqtzHMdQtx2G/9l8gn7brfwnt7hWK3MVw8180nuvxMNjlv4JHZGXOb3CjDxWTwUH1V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D+6M4Mdl+G7Eatz2gR1C3cj+xW9gP8lvMcO4VjC3MV4818ye6/Ew2uUYuGW9Qg9u+12h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EwsM+SuwDsVu4j2rcxx5hboYfNb3sz/K63mPb3C3HkLcx3r8drcVqbi4R3TqDwKOUlcyC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FMlbwGiECERwUgW4qLHorkqMut0DIhdQp4q8QtJ5KJhaiStFeyafUrSHDmtO66c9VK8I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5kok8dU2/FQL9VbRW8Q4LUzxWtlHFRaVpdDjyW8JcFaANUb6m0oxZy8Uhfuh+bgpyxK3kR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QHmgtFKtouh6Lsr2XdawhdSLlDiFyXJRKiVPFdFy7KV9XmtJWkKQv9qS60U6UCurLjS61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9VorQrmFa0qWtlXtzh0LRvZqD2xyhS6LaCEXYpIbyZZZWGVrDja6JuQOPAqzFIytc7jGi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AhpDfzH/AGRZhNLiOPAIhzt7uhEqMN4DRosrC15bbO6/omxiN3uXFTjl3u04YZEdE5zm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nBzi1oMZE3DP4WH0WI4EBo+o/wCiGZxdynRZpaU3DeT7ufCLKRZo4IBrBE3dCgMc/mQEY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i4+E8OCAy4Z4COaBed4802ZgDxWU3jtwUezYZzjVzoUe8f0y2hZc783DKFOM9uc6YfFO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FGIT+XKicNmTz0UMAd3Fh5oTiYhcNBg2anfhuz5pDn3MqcfexHDU2yhDidIWTeykynPeM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pbHMRqoPHRjBf/0i04bWuc207ywG5i55M5RwWb2h+XLbKv8A42Hkw9M7gs+MXuEx1KjD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U3fjlD+FHKVKF7BxTTiHyCL34LM7uivbsgWu14Qnl7tLqG4joOvVZcNmZ552DVnc1hcP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OfxGWyHvmRbTmuI5BTm1stY6onw4fQar3mKQG8AvCTB4rMcvSECJV35QgxnhaeHFRxWKQ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bjppf4Vq2WqN6eFaLwrguC1W85cVYUvSwV1xWl1qpcazsM7IL33tG7hC4B4oj37JUh7S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DDMfpU+5j7StzFe09br8PHY7uIXyg77St/BxB5LRwPZM/4uQ/hPJeJOxMV0NavkGO6hwe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uJhnzpxVwFfAZ6L5bh2K3MV7e63MVh7rwt/qRY92ZxM9ldPeBJDZhT709lvQ5fi4AK32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rmHzQApdfiYGEf5V8nL9pXzcUDkm4WAMrRdWTj0U9AuCLSQjvT2oRE8UY0UjNK8FuC0Rk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ubUiLzaFrJWVCJcgZ3tEc2hXhso0Ctuxqs0acVJ4KXnKRohlHdeL9k73nkrgCOSvqt4+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IidQiTPdHlwhbuiAN03XNwRzeqEyCrbxUu9US0myudeaubjmiCZasumbgFPLj0RAF1rd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ueqghGeK5qFZf6qFHJcFH08lZSVIFlEVuraLRQVxXNd1CutVda05UtT8q1lWsULUtU+7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gQk+a3xPTmsoEDkE1xykz6Ihoifrcpwwco8JJUON+Q1UndtxWZ5LunNEmMNv7IRi34uUh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V4BOjQtxvY8lLrInEcfdj6G/UsxDcNhtcp0RyBJX4Lb6CGJrvaHkZdAU6NByGqz4r8uF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dNadSU3/AKuM7QIsxc3vvytuvxg6R9PBeCehQONOGwpvuWG/1aIvc6/9kH2NpEogfVrl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1nDqjiYYyYUfWmnDYxvAO4q2OD5KN55GpVyOg6KG90R7ouPAyicYhrG2hhlHK0Mc+86u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iXOPJQHYbZ+lzroD2kl7W/QCIRO+9+rd2A1e/c9n4f0wi4/Ubr3mHux9XNb7nYz3dbIe+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5oe4ecw4r33tL3X0A8RWIWbt9SUWeztzONsyw8POx5bpdeEnzRLj5a/unZfE0Zo5hA0j4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SIIB31lwxDOvEreG6gd6Smhjn+qc57C5081Bxi135dU7FeXQTaSpdc9BKdiYgIBM9kH6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q7zmUhsrM4Ty6IHEt3UMLnc0IwsrRqmnLc6XWZ9z/ZSMw6c0N3ePPgnNF36lQ4RFeNNV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aAI0VtnVeJahWM0uhZWtWwWlJylaSvDTdVoWn7rT90IMnkgYsa2BWGDyQxcdt/pZ/uiP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YjXNPULdcQtzGf6r6Y7L8XAaeyh+G9qj32XuEMmPhnzVoLVxpdoNCn4WLdrhdfhluI30W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fa5vcKxW5ivHmvmT3C/Ew2uX4uAfJXc5vcLcx2KWkHsppekxkdzatzHt+oKxYV8lx7X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pw8V48183N3C/FwWO7LfwXDsV8wt7hRh4zHedXo84U8VwXGBqrXlF3FDrwUFanL0RdvE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IDKuMhFsgDULNGYoXsgWm6//AOUDEnQq3901zSbotLgRPDgmkiQeK3fKUL35oxoVfnYo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amyNtVfegKbDndEqDPNEZr8F+JAstICA81aYUrK7grgFZi71TSLpznKOHDqt6UZCBcIU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d0L35oZbq9+y8Ef6LUrwrqhEyr7oVytwRQc14rK6Gh7IXkFa60spM+itcK0IWrxp1Wis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8LNS427qwseatqoEg6CFdzD5rffmdyhZS45f06r8NmUC54lHEcCSbXKGYZj+5U+0SON7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Fy5nqnP058ys2JLWjRqlx9UAwBxQxPaIc7g1PLyMHD5G7kyxg89U7exDh/TyCAwg0ui1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OZyviYc8g1Z2u3tPeHh2W6+3/wC6dXdlL8RzjwAXgnEP1Hgt/G9470QwcMk4eF6Sra9Fx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g3NroAiXYjLWtwWV2VpzfLwmapr8Zwh1svJdPygwEZaLXtaFmytObeE3Rjjw5pufLzyr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PLzy1Tmvu3sj7rDhvDig44jJP0BC1ggxgd/TomZwRhamePksIYJY6D4QmNxHB0ctEPdg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IIBzpPNWbf8Aut3D3ndZTsV+nBoTnOmXcBoFLwT0CMZv5hos2X8Mc+KxMRnia+yOJgC+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MU+5AzovueDQUMjb/UsrDI5cVmxXn3k+AcAnZZwsMdVZ04pTRuhoOvFB0lolDDw7NOp4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GjQKcoErdI81vkOA6o5AWibIhrmmPqVml3UoAPJc60Dkg3CaC1ti/wD0TPzE3KA5ck0u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7m3d4KcJ4PTirrnQIK+qHFdFZBGlkZVlK02IhWC1iuivWy5LVarxQvErmBTUqy3lbVQN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RYfOP9UCOIpDmh3cKXezs/spZnZ2K3PaD5tW77t/Yo5vZ32UPa5p6hWK/DxXjzXzp7r8R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EOnIpuUCOK3ti7Qe4W/7PhnyVsNzT+ly/Cxng9brcxsN3ey+Tm+0rfwcRv8ALTde4ean3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PhiA/VvJaKTYdVHv2SrPY4TzV4st3RQQt7BZ6K+GW9itzFxGn1Rye0MP3CFZrH/a5b/s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+PO6Ya48QgiPzBCTbKtZQm6/uutCWws5i9kTlE/2TRK7KVY9UGDzV4hQdE3QgU0v1UldJ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FsWXTorSuEdUZEhdTxUTeVmurCW9FFmuj1RAW62/VAlo8iifd25rdu3iFygJoje/Mpyn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RaE5ZSQnBpmFEWhAtn/ZQNNUc2bLxUEy3gVJKMOCBAVkDwV7L+xQlQ0WQB1W6v1clu3n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Moz4oUD96Aq1ByQBUIXXLYsIpYHrS9LjSmt1Y+q6UtSRouasFkwG5g28u0Ry53nnoF4w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1X4j8hN1mMxzcvFbmrvA4oZJhHM2XfmKeYaWgw1EwT2FgiGgkDmuO7xUw8x+YotjXirY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0Cc75nEvJiV+I4NYsuFuN/NklNDcZxveyLcAYf3lcSUGvwLTG8VnDW4eGL6XW6zMRqFl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o9mxWuJ4OKLBwVqWD8TysvxMrIEQSg3HfhhvAPMfsE1zCMQN4iy33EYYva5KLofLu0ws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JUCCGoFuqIed7iOKvjX4gXWXDeY5NEKX+QQY02I/dF/haTqdSgMrSeJIWfCbbnzXvcV5c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YOJESmF8uwx0/sgcBmRsXJGqDGDrmdeECN4zpxRzX85WvoEDiucY0myaMFj8TEP0xdBj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NB3vfect5E4z/BH1Sn88xlOOF4iEJMaoT/AD+Dt6rrXEOYQH8UHE9rKHZiBw5rdy4aZB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CFw3mtJcf2VvGs7wXO+kL8Q7y4+6afEmuwzuutBF1lHLULmeiImBy5qwlo6KLAFPc5sM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2TmfEweC13pkrLlB6oMFuacPygNpBIe3k5fiNdhnpdWxWLdc31UqW61Maq4tsXVyraLW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dTFNV4gtTsXK4LVWKuVYTTSV4V4lxWiHNXpDUz2jEzOdMZZgLSFMAlOhXVyPKnVQFdoP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3Q9nYr8PHcD+oLcxMJ37JmJ7Q9rQ0zDaFMw8Lda5s5l893mt7I7yX4uAPIrfa9pTYx2j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i6rVRiYTHdwr4Ab9tlP4h/mTcNjQGN0ApiYLXZS8WKy4zHMI5qxW5ivHmvHm7hb2Cwps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a7moZj4fquDqdVePSsjgo1sggZ7LVQ7+yvZWV3IkvI5o3oNUOF1DRJ/uoI3gV+HMHVAi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/AF5rW39lB1Uq10WxI6LwgRZS4R1W7YK5jpqswLSYVrgcytVrlKaXi/NGNeMq4gI5eCuRC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VmBi61kL/RZh4VvE68lOaOadbMIgnqr3IsBoptmUCA2VvQXcE3v4V24HirDL+lxVn9DC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qJCOU2Q5qNArG4UuddbtyroSZ60J5oRoV/uouri3JcSpi6HLmoK04K64o/2rIMLgaWpI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zVlIUhTKtouqtC3JAlNE4lxpwTCH2c7K0Qt7FcmDL4TF/wC6u1F3ISvDPdZYTvFlaYQy7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eAKhrYCy4WVvU3KecTEd7ppiBqUWYDADzeU7NiDvCIaIYDx1KwyQcg4LebM6CUcwk8uC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wODoCGTDd738xcs2LLo16oZ+HAaKGOLeEoFxlE0gapzvyppzPBmPEi/3TXYvXRoWGXNa1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apmG38OOSxMLG33eEFBmQ4uNzd4VlcGazYLNu5iIHRSc0d9VYJ5JAAUNknqgW4YIIvmN0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N07DOMZaLnKArPn7ijPi5pwDQLKITCZL36dEA1Ec0QZhtwOqiYbyCa/G3s3Be7aYZiT3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kZU1zMwI14rG6lFrgDEwUT+o0iaBW+I3t/A5RqUeMbOKZsHaKUQ67iU94ZecqBRPi6FB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ZXO3RwHFBsSQPJF070psG6dl+YTqnfU4cXK3iIUpzny60px0EDijbedxHJE8xZANAF7n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2g/rKGzuvcPNa5hyKGIwEcwameKMU0W9MygJrxoLq5V1ZXKIHBargtQrnYsrlazWTdbz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b+V6kOhArQIW1V1IkLNZTe6NdNn3eOwOb/Zfg4r2n9V1u42Ge6h0eVbFDJjPEdV8wO7hO9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N/CeJUjNXvSCAe63/Z8PyELdD2fa5fhe0OH3BSX4bgoNZZiOb2Ktju81vsw3KMXA/pTM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9VHGJUg25KSFrEIC8ogaKbRKDgt64pBuFBCyyZUrdkcUT1Vu6vqmn82qdm1AlN4SiW8LG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ocJsgONwiSdEM3ZW4Ia3V7yt4+aImYREoF035KP1JzbKUDH7oGLIQAJRnVokwi5vdAmCC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FHLuhtlHIoC084TeAKxCJnqnMI0WdrjyuJXv8a5i1lmDdeMKA4tcvdGO6h0nndFsGFur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REAaFEg3Vo7IJwMqF0hBW4qUORTgVclHSykWWlbU7o9KGRKkabPatloF//8QAKxAAAg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BAAAAAAERITEQQVFhcYGhkbEgMMHR8PHhQFBg/9oACAEBAAE/IaCCXaZ7YxZuuehJ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tHqGGK9gy+s/o9dF+MP7T3mOkz22eyKo8hL2Xdyx98wPUC/OEfcz6mifOHq6aLZdtL0pv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gPX/AGewU7gwfbT6wle5u7lGdAxXt/Y9qILcMvdZsU7iL37HrtJ7H7mw+lHtD95fsB6i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7N87Ga7Fu6xGD7H0ZO7MCrn3ujguxvM/Y9U3M34D7vRmEw9vwUet6KMCremjoPUPaPfM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r7p9euWNBTtnpDwfQfeLBgYHtMzHpae5vDMz6CwtO6LDIzOoT4BLWJd1DF0T7ZvPrj32s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yfe09gWVpOAmsP8AYVTtpEXv6M+jTYIeBPk0r6RPJj26XfZp+zSbXQRgeD3jLwe2LabT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mLsKd4eroWeknomo41zUHvn0xIS7aL8+j9DTceqP8pfvCfH+wtF7p70EtSWNJwGJF8tt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k/sdydJJJ/8AK/wj84OCP09/1GLH6DmzsesjATGNh7KFl2MlchI7Bl2HoCxE1LrB6THn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zAT+Ue6PsmBi7D2Yj72Yeovaaexs7n0NEXqmxczfF+yJuauT22Ydo8+x6ug3dyx6QPaf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2H2NLdxEfGL0oSr6B/7udGHahS+49CPIse+i/g2dzJYWBbBma7C+02Mew2PvHgWPXSf2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jolj0TAxj/AzAZ9GZ7o9FH0DDQYXOgege4e6ff0wCy+/4U5T3x6AtKvaKdgZ9Ri7mxgV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W+ofQLbR4CW7GTPeCfDptGzML5bGbghflm4u7ho7TNp9IsD9jNx7D0WfcWUXbpw6wrXc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SzCwYWe9ptPd630vwT2dFg7NGZO+ncC/KbmIYa/ifWigq9rR6n0z/BBdCT5h33DL1Q2X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/Ej3hpCgEkxmTPWixoXe2PR6S4xVPbl9DkpNUktar1/2P9ONIIF+m9v1Hlfqbi/TZt+i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G2gJK7BYBjdDYnYoeE7ak/J6weHp+5vOGGF9pL5jEXufZ7LPXZiYuy0VD+7QXgxf+7P6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Ggbjy76y3fPcpZRfboG+A9fQb6xf2Oo/z9Ce5kuy0Rse0fKPQLx8T+/1Mj6B7AvdoRn3C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UZHR/QtEMSnY9d6YB4Zi76Vo7x91plPQPQNzJpjMHYb4GYLVM57Iz6tFjej4mqHtHtF/Jp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G+Zo2wy9Q9AbMl21DEqPosyZjdDN9hGd00+gm0e2YGfsZD3BAMj5Tc6aNm3ubSZe4wZZ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wMvTE1zI9mM+rTh7TItz6DE9Z6bruZD79WfuP7Fu7PR1SwekM9s9gx+jRn36Fu8Pd09AR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L0dPbpqXcz9mgkHAiUDkyPqY/Rrl0J6RmJhLgf3Lu6/szCbGLsZNnTkVYjcQQ4OEW7Ub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fZGqpqw20Tj3HhXLEpJhNy3Pb9dY/TYv/OWTb9NiH+eB9Bmdi6Y8D20Oi7RviMHY+s9Y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nqo9M90YFC9JmBibn9jX3M9B6PoP6edHj7nvjAq3o+xpn/qRfjDyxlhaf3GbutTbstP1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YM3o8T+r1H+Se6MTHY9jp9p9I2N9xP7PUeT6p7p+4t29B+6YeweT1hA+1ixMgZ9R6b1Dz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FmUL0DdaDsng+k9Rm09UWTOfe0zdtHs6i3yNEh757h6j0T0/BbLoLv6jENtfV7JsZrtp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oGbFo9jHtL6AZmMxu76z94y+j0zWfcPLsfdp+xDw3o9D0jY9E98elptCPnOMy9jAN8AS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d+AzA+0zdz3glO35k23zGGhhoKC/cC6P0RCvT7Cw+sVX005m2kki85L9lCRTcuKhtax85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/VaYGA2dyzev7L02ebFReO5DZympTMvYyL+QbFBLzG6ZjfAhsgS9tFlkmNDRr0BUI0TJ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W7Yem/6bFj9N5X/oLP6j/SOfrGP4FtPHTbOx4EaROy4HtB9cWRehH1nxmHsI0+doj5e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n/edPSPtj0rE4Qt2g8vRe60y3c+xDyekz537NeEfqHomMRgOJ6w9396J4MvB7Y2EGTut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57i0iMztq4PSPLPXHsBYH1rV9pqsvbRYDrvn0RfjfgnqCwMmhgZ+w+keqLAznqPT0fwUr3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M/c94MydvyUn7r8cRhdNMEmJ+C8MJ7mCM32FqfUFvSmZh/Qw8i20P7GJGliGeqNXp+pr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E2PQKs6tGeD79PtDPQJD0lqFGWA8NPsfjmpK99BlCeg9U94ekbt3MwkatTLAk6Y/IaKk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0mi9x7+h9QcUCQrhDjipnKkeb2aRRj7MQwxAg9jHgXCFC71Rpl3PsWRNqb4IorMQMm6Co+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T6IghRObU8kORYJ7IamZOCT9wWC7G7gXaENab/pvBh+C/PZ+ov0Uar9R/oRoynsL6MCn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31Cml2XtMC6mw9Ib5xJE9g96PKPsHPcw9wz1j1IsQegegHgoL6564e5h2HsPT9xg7NG/x9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acg9Y9YxitnujA9MP2vs+zpkQ9Db3Pqae+P5E+x5Qsd7XcnoHgY+nN3oj/GzYYeJuZdEg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Wbs1D9+mw7DCZTeMT1B7TLQlgZj3Gnq6tw0z9w9wSpCA3bZ7fTMNh660wdhviN3d6Zse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y1137wj6hHvfiAeNJ6bHhHpjwx4BXopnrDGfralm9Xqz1zYw7NCUTwP3jw+wnzPR64w+o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bdPxqJj6D7p+8eGdNCy766ZiItnvjQn4QiOmYy96JuywvWFZ6q09w94zd0LEnDgY5xBi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ZRkeh7bRlD7ZJ0N5jV3Y77gt+wsdhZO5kFJIR1bo+gR6b1PS93TiJQeP2Ga+ZPUej5j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X/mMWX+ov0dtd/0cjJrVXxDM/V9D9IzpvYQud1Qvagwug23KODHtPfHcn4y/faHn4Y5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GOhB40pjdAsiZ6J9t6fYY3SPSXt/ozdina6XqmPtrs/cYMb4Q/s/sX5RgZDdoXsPQj07V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er+h6HHs6XM107M2R9I3RlHorPReqVNgeshJAh/YziwuxhHmL1mJ6o+kMziMows9TV8RI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LCMAsseHT8OfrafWfSzbSmfUZu5GDdGUt3hmS0GHt1LDQ9rULOkMyDQ3oxh6A8GHYLD6F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k9WP5GtL0xYMi9E9IPQejoXo8eheWJkaS1KRA24xPVap5HtDMNO0T6M9gZSY7ZP3eoRb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voGYnrG53Mp3FTSVKgrdngWYyHt7aeySWbntQ20RPjNJngsnZF+8PoJK3DWdLWx9vRno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1j9h+5oM26BGDdBF+8/BXlGaN+j47T4LGBNHb7flj0Wf08P8A0cn+m/0Y/B5/RbMmm2SP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N3Wjlk7opDRn2Hqj0A8HqjNYH6D3RgU4ZCH2jfV6sYl74Z6D6LdpaA8GPbrDb3ME6TY3wY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rzeeqNtorJl7tD0J9H7j2gzIL1tPsPTG49B/R6w2aJjMNJZ9Oo+8P8b0ewJWh5jzKE7d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N8K0JZZtMhsjBo9AwPUG0ticY8hiz6TIw0Xvs9Q9nTD+E/Vp+uM+kxfo9HqabO2s3RZ9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dE/AqjLSQI+xjxpN87VvD03rnp6Ydo/wnqGAsT5bK9poZ2zNjF2aX1B4PUPYHoGBkefQ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9wo9FCyYDdpmY6d7uozN5eBNpSUJENYYs6Zmbtp6up6pXtvSZew3EytGzQUSxpW5fv+Nu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O2sW6SYjJoUZ3ywz3Dk4GhnWYDI6ixp0PhnI1tBui/c+nJdy7erQ1R6jF7PyNCFn/wA9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+pv8AovKM5mGx643Pfen9y0v3hpbsPXQ9BHqNH0aDYeNZap0Ptai4iwfVozwL/VwfS0T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zR7DW/UYebM3Y9eXLQofVp9rHM3b9aPtnGkXp6fvHy00fY0bZpmDRl3B402EHo394sD2R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qeoYG74LeE9/Qw+/TGLOneD6hvmMemwjyJlyzDS+c+lxXQPeEfXpv0dOLdNOf1GJbsP8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IQLAz6NH2GYf41o2+hyMdDf3Nj7x6L2w/ueVjy1geho+k9Y9LT9owB2moyJzlpQx9aPo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5mkPRt2DyZSUlusE4UxRB9Qxo7vSMyFeyZfVpUuFSDoloz92nqGxbWXoHvNQG2myLt1j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8e7+AOF1iMNCxPYwd3o9w9cp3WohadHoOEZMe0WUe40/Yh7/AO9EWM5cEEz++7seiz+p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hiF+nv8AovHvoPu6evNz7wsu5i7DA9oSO9C9n1T6h6o3mDsj6Q8D9OhqEhfH7TCfYN0e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GAsy/wBYL91fR7Gm3se90Y5i8FWhvVmT7Hrj9+gVM+gWTB3emr6f2ixMh47nuHovwCY/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su9p9B770++fO/ky0BsMnoDA/ceqPCdtQe8e+cmw+/W31z0j7UYD3jGb6M3L0a3PaGOqX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Uel+EPTG+JiwtIz6tQWJlPW09o9ct2Ue3owteqY8h5GDRTuDGzCOvVJE0hrDRh7HtIVJ2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aMw0L21ohJLJnXgyntI20fUVNQDweyZ9C9YR7ojK66ZCPS0wZ6o/zNJiFrX36fXpg1KJ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j2mZI3evTGNJi6MBfcNLu5dvuL8ovxUMD1IehoXgt3D0S7cjAfaEe0bn0NGBl2iCe70J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2bRwcQxkPmMJcarOq/QyX6mT/Tf6sv1F+i29zJ3PdDyhr9mi+8+ww9hWzYci9yA7TR9Y9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UeFHR47FqHg/7xosmh7p9Q2PrHl2HJTvNE+ybGDstQZ4oek07bMxveB+8yd0bmT7G+o1/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u4/ceqjbUFn3vrScJj7s+kwMnqEGtdj7psekx6Ov7iekFho9JCHh30WDtoxC5Pd1e5pk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7DCe6PTTLG2n2fY+8YleqxpQ4++qYHqL8pX0x47TEC/IR+EMBk76t7pidNc0IkfYM29z0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LkvsKYXEH0Gbs0eDJOmn9IzlRMZAtLBsVITBmMPb+DPSFjtjPaMo0g9bT2TZpSM/Ahv1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5dMQWDFph2aPLU+gfSLIbas9vpn7jAweumB7zMrozgX5NHsrS7foFpydkPDuo9YeNXKC+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CL9pIeBmfYLRVRZAmTywkkdD2gpyRFtwi9h6L9N5/U3fpsw/UL9TL9Fe4fuMvcNQ+4+pp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WmLMg9GOnR9YYnpzp/ARCV2H1jIf1+gsO2ir3HvnvL60+sXqmENHXceR/e0/ZP7eR6fu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3hkxAeHcy90bjX2Gz7aHMaF/TB6WirDuP3H1jJ9Ols96Y/X9GAw92Z+zHoey0+g9JjdH2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P1xDVGuYLR8XUTy0MS3MxZ0B67sZISthGI3PUGe8fQYe7HGoegx9xgb5Miej6ht+OX1D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jmujCPL0hnvnrl++ejpu76Pv0fuPXPR/EtyIeGxfWjP2PQ6Mx9j5TQsDOfBQarqYBL9xYd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PXstB6xgZO41xpB9eiz7mWp+gWD6R6M+jsB7Q9Lu7aKb1/0m2iviekYjFh4PVOex729U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I1nRiCTpvTaevFqNTL8WnqH2DKnlGfsfZFg2dxZ1uwwdjZvpr1Eg3wCUOqxcN7CH+caxp6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7r9Tf+m8f+kN/wCjh7jy7n2s+7WE+I39z15g9B68S5PcHk3pfwKPkxdkL41MB+w/YbdD9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l1QV919nsj1mPGl6D7Hgx2D72h9Y/p9TM2XYf3MfYbs+geOw9Uyncql6vow6xN3c95aY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UYjD3Zn3BqMveTZl7Huhj37x8OgwCVI7TeC7ZYehflWjwM4tjFoVUdYiOTJJ7iioU6X3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2kFzdAo6xZBH0dCy7jfwn3tHpnoIw9xrflOSSZWoPSu/tqUe313+E3HsHBl1bEbjB6TB2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tpGMPRPV1DfKjAfaLRYnTo9Pb6DYyieq1pi7ntHsnqNX1n1BYdh4PuNwf30DY/dpv3On0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bTDdh/Tp5e+mPaeho9/xTwdz6h40L3TA9AeXbSdzPQeuxmLKdkaH9QsCydhDQ5R6C0eV3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+sxAzwRTReqbD94s6psPpH6meqNSMTpoj8CGlspsEX7pmi/eX0PRf+dj+ngYL/yk6M3a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7MPdn3fhBP7HodH2GI469CH3GUcGDPqPVGOh2aB7aPu03bRZnQZnst+z2AtO4ZmF6RgT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rDyLPyh7Dx7nqx57n1j/ABHrjfMNf1CwEvsR7xu76Qz6D22M98ew9BCfFnLCEuxw0Yn3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K6z0phHlIZpP3POUDHQkYD7dH7DGL96MUKaKkjQMu7R71G34ZPkClEVFIR7Glfc9HRYHq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9i0UdyjEZ/XRe/T2mmGrmfuboYe/piNzeHqi2sm3uelq2PonravN2aGHuLK76t8m5l0jbQ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y9g9nUNkZDP3RsYGAa/oxWncy+mjx76MvcMx7TbQYx6hTuIzdj7dMuwp2j1tPfN1pmPB1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wZJq5Mw7BY01mTQMwYRbdEIICyWb2EL2HvnrlO2M9Aau8exvLQzBY7OpZIz2WbByT3h6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KNzp9RZ0bNDyV6L/AMzb9MYwnRJJJJJJJDUdir8UkS9Jesfpe8LRF7T35vpz+2hZ9mje+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eu+h4Mh6CMxl6Hpj3yZ7hl6l9fR9L+y/cmXvHovRD3Hhdj7xgeqKiv5ISKuijkaA9Dph2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+JmwQ2eaeBoqwiYv30tieh98Zk3Wbfcxl0IB1FxJzEyL6HsM4ESGOxm59SYhCHwjE1Yd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1NxewqVu8PhISlVDeTYe+MyemBYFTw79HF3EhqyhHu6V9j0T1DE9HS4u5vJC2GKGXoXt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el9osrQ9/X3Pq1Z7Fu7M42Hj3PR1LxofoafoGpqQXs0+ejujJ+Epo68GN0M/bR+8e4Y+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qVe6MwtnTT3dH3PXIRM2dxA9cZ6h6B6Z6oz2Dc9/RewY5u6PpMvceDB2aJ6Az1dMEFlX0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3PaFoCPePePrHoDPUPYHx6dJISNtXvPrKCkVRMsFGxugxySz+0dsQ9GZ7w9oae/1X6a/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T+YE/jJP/gkkkkklksllinnSCCCNFzofaPeHJTtz95nprDRLwUcezPeGe0JM+kI2GOXp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Htiz7n3Tg9ge7oHEUf3dx7uoi5OZNHUVONB6q0rHYYEop25g7D6Ao7MjngT2GPbHpPTP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gE0ypyh03YQkJaLsXubex7bRjItHbeiqyDcyLUaU77G59D7ItjOZCjEG1gsnYwkYE8GA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3f1GPRkux7ejdp7mivfMvIy6LJ9hao2dz1D0DA9Yb5DH3GeoLbU/sNx942Mw9kRYO4so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jBpHt5c9Y2GHqnojwPRsGjF20/1j0T3j2DB0LDQYhf43Kepod/cxOum6PcMPp1+oX77T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K1P3aZ/mpkE0vqPXPWHpLJnaPf0OPsMx9gz6EVePWNig7GSsyDpHiB9UxGAWhkZ5R7I3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JermZgEjtoZ6wsntBmIUWHolNAZSuZ5RPwZHvj3B/mD0Ws/gJJJJf6L/AAknSSSf/AtH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/jJJJJJJOgeB6uk9gPDH+Obe+tL7aBs9JfuT2jc97Qnor95G0j4BikqUk2gYkMpUHAsu5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bSWMTz3smAXYMeFSMeT3j6YijXYZsyEQaT2MnQvSCFuELaIPS07B656YYNwjCKMUqMLnV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ab9xp+meqP1abdaRficx9E+gXU99p9R9pge6ekc92SNOy0wdtKxZZszL30fOZidzPpd3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T09GKPaPYHb0K1f7h12jD3Y8aDN3RhPc0TyPU0+gWrxdjPPfHrar0z0x4Po0Cw0/XoUjM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ui9h7GqMgzfUaZkF+HR7u59/RYns/gfqHpH3nvax12CuveD2NPaMg9Iz/EHegPAsO5v+G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xn1HonrI2L98wemGY6I/kaMQtnUQ9Fu8tr933MPVRYHrXF6mYPuescmK9NPu0xmYj6pt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3PcyLO66Zpf1/pT/AOCCCP8AzEPGqUoiW7nLL5n0QppC6vJ9BkJzOvc37ESV4ZJ/UxeR+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WPc9cP2GL1eix7ntMnOif5ZLtNCTkmGYGe5rLF6gYb06I5umHabifajPQHtDy76E9K57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R7B7y0+nVZAwC/HMn+NweketoTfJ+5s0LCbTL5Ywj6j3mj0UYRyFeyetpXrmwekjMro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Mvdps7HuDPcPRF9j1R6w30NmfdoaPMY8h6p9Yhi5Zt7nqnrGa7iWXtj/ADG44LJi/Xp+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90Ydbnl65duwix7n0jlZt9RPgGjU+naGfUfebaVz4HpOpvPT0+7PReoeZ7GoWEGMZMT4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2NSxPQJDwjEe7p6+nepp7Qs6My45jE0Ve0brQzGyGfYLOhPRV/Agu61H9YZ7mj6ei6OW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mnomRbvxYMIjC6TDVZ9o/sNvcxQzLsNn21WPQ+trcEIEbWTP8NfvSCCCP/BBGjp4umsd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dsLRLfgLJBSbjdt2QgHq3ce486T/AOMxYMNYGR08ZVS4QoSSpwHK7MkeSr/UR9ZTtnpm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ZI/qKqjc9491k0TAW8+jB3PeF4EJpAqUy+w1XU2HIex7RtdH6gyviFibh+7TXvH8nsjA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XvrP16DAWHX9h6CEK8sw7D2NV65gPbI+X9zZoX06Paj0npX0dIyeoD1dCWBlz00MyuyM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Zn3MyFx2PeGe2etoepqembaB5GExMHfSMmesfWbHu9GHoPXMHcewsRNBGsHu9Hj3K9vR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waMn20903M3bRv8Af8a16QzNdjH31PDsNR3EpFdIln8C2+jswKJ3gzdhn5Fhdj6NHvdY3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ew/wmE9oZh2aB6ghZdxZRmweh+4evqZmPQFkZT7tGPRZO+mEzcyYdz0KkvYWJ468CfBo+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noJGNG6J1k8FRbCW6vpjENSlPR7p6hsdxZYIWSeXFFHdH+FUMfYMwFy/9olDYSjK6CKY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5qGf9ynjNDZJJJJP6D1WdWgR1uBpSKUSu1TCE97lQnsGTnrY+X3E7HlPcyMoopf+NamL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oarcQhiP0kZuw3xnpnDwzEHudHGlvA38g/uMCPcfYHY9gt3B6TFINMlLg3dz7R9g9I8z3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L9zDuaDR/XbQ+hGHuPLuZesXxoYH2hp8WjM+k9zTJ3M4WJG+c9d9mwzh9GjN3azwLPr6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EWBuz64z3kNPZeh6mgeRh86MY8gz2R67WYr8O9AeNM/UYDHXbeLHYMC9zP+Bv657R6Zvhg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HsDYfuMroel+Js/UMI1idL6tPbNzOP6s20FlqVg0+o9rRjH1mJdyz0T6hYPhmdFyeqMly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0Yu+mTto+NrG7Pta/qGSn4E9D7h4M+3TPT0X2MjHWXD3NjuZO56H5pcGzPt0t4aD2vcxf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PcgnjsMREXYMBaJQSbEvWkptjAt3Y9h6fVoxwg8HtGHsNX1aYsmR9Z656YzMI9GM3aGW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iwOMU+gD2nZ4lbjOSS/00P8AGSXo7gvgtyNofJx/LG3/AJhYMPwShTsPqnUCHsSbE/ov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fUNX1G49FoftkYH956jOT7Q89zE+Qe0b+57oXsPsMsYO56nUMHZmB7T+z2ROz25gNHS/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Xc+2IynoLR9ktpieT6j7emXuZDjSNfsFgZhk7CwY+7TPps99Fk7TM9dC9yPWPTCwFk+u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nesBaGMPGmo7ozBGA4Mp9Ji03qa5QsaGIr2tLs+x9jUc56Qr7h9I8mahNE27mD7H3B4P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Gc9MwD0BtrLPuMj0jJ6MWwnzD0PtFhC08V1MHpGJwz0j6BYE/CWY9PjMUY3zli+iX/CI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X+wf5EfUYe4z1j1D0DY2dxDP3HosR6bPsPUMf4SGegbMx6fQfeekZT0j2z3T05uNi9jN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hi7/ALaCvbHg9QMlNL1DYfaMDAydWNhwHqPuaMBmGg1U9B4M4smBvSk8ECwy4rWDcrj6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yP8AxKIMuRciOgOCOehA/wDyH+SE1+ovwydmeuekfQT7I5PVWn9VjDFvnDFS+Tkx957o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9z7B6r7P63XUP0sQ+1qmbq5gU/swYT2FoMjDum/4QPteg+4Mz7D1XovsZBn2h6LlRY6L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OILxpOXt0Fh2F9z1ivbRhF+5fuj05tNepovSKm7F0F6PK7mAX5jNGQefYeDKeoev+Bje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GM9E+4WHbQPqPYMBB+8e1wfY9R6h6php+zo07Gt6H4T2Ne3wMQ90eD6D7TY30/s02GDQf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CUCZ9YtOtocEt3NazJC9XTH2Ee6/A5e6MnbRMxdtCsLR6X3aJ6aZqBgu5j7GA942NDPU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D31Dp2dH7Rg9I8jwSUBBJy2xw3uxoMWFFHlOkxTXDBKlaFszD4b0PbFe2SbnTR9gwMRa9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0y02c9Q9AZkMLL6BkLTyHsDiQ0d4PkRzB+Qy/wDC2JaSIan5BCql3Gjb2bbrgf8A5EJxq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7NAonYy9j+p5Mo9IxPvB4DP3A8DwnZiCWPumXnQWDubvue+Ldr9j+cs+6UbuN/Y9XSYGD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wPRGLT7EVwLd4+hof3HsdCzD2PWZsfvPvQz1GevFie8z6x5dj7ZujN3/AABvrjGbah9A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6Z+wWF2EVO2emboyHoj0zX9zMeyYjMfVoyfgGxh/gP3GPReppcD6z7DZdtE+ozerPU0eA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vaKdnRjMV66HpH0fhcg2ZH10Zn1noJbuMwdj2NFld9D2dF7jENKjIbHqC1bL2FpXor9guZ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t2mj+gtXYrpWXsJGss3dHAxBw3YxDM/bQPUfuFgYCbntCHg+s9XTM9PSOTGU7Ggy33LQ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hJwFdL7mx9D2G0eijoBNuUYskyrWxdO3aFQhNiTQkMt2dFk9QsaMJfcwJznhplpso4YN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APZG+AR9KTKp1FWP/G95ovpLJhQaa4MLyKWQg6hrDWOXLn4LPOS3Gzy//KiCCCPxnhfp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k7aYuDCdtH2psejorw9Aw6X7JyK+b7PaN33Pciz2f3rntM9wY0BYBYPeeh4MsLQMRgfc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rf2X7/WtTtqmzuYuwZ9wfRvss+k9TRbofuPVaMx9NGHvpt76RYXYxCMwei+kYe5gjJ3P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ewzB2HLMZu5g0PrNtR+jpr2T1zb3FgZO4/w6Bn0GBdA8CSvqesfYJXsSMnr/AIWOXral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NtBJuMD7h6T0RlC5d2To4kzAZtf7Gm2sCeosHo6elowMt2Xpn/DfI+hp62oQiw2SnTDcC5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qOhDhQ1j6AxnqDV2GIZ6g4NXopd92mI31zMHYeO2eoPX+2hPUN0k3CTwQ7eVMbkpBdTN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kj8I/BOMM3yRzEgDSYndpT2Y8lN1LdA7NdRm4JDduoE+IRZD3DL3QsQMSjBjdGNaYr7l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RNCeZJFFv/EyRC9AjB/19IKMgq88th4HBjKCd+fBCBCb6C3fdkm1hS/86X4POr/8P06Y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7DwP6DKz0RheiYdBYqSe0/s9wWT2Yk9mNfqGJHmM+8e60z6mfs0Lyu56mq/QYH2BY9x5z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9jfJPSen1jx0bO56gZ738KNh2nqHrmw+49BGGlv4j3dPuLuhare69UegPeEL7jfCeubrSf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0H3aW8RTZ+7TegZ6+7O5sj7BrXg9HTB2MPo0e6eJQ/sfXozU7egeD1NP6Rj+BhTsmXgR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r49xzbLUw3spE+ok7fkS4Q+RrMjMSy9M0nlDlOEguv4Je8Yy/YQnzm56hwZOn0iF6tGL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APTI95LR2TnKLyglE9CziS+CF4OmKeYN3Gjsw6Mdipw5M6LRh2HpHqaPUMg1+wi734d+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QGZaN6GkmAkR67J/XUyPwsLkbWZ/gtcK8CwBiWkfgm1hjsJKLakyEkfktMdF8kee6fE0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b697weB7iRegG+RCFDDP6KZcuWPr/wCKdGZTcXE25qCFHOnPassa6WpXBCZm/ki3X/nWP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meEYB6+h9Rj7DD30+rXw7dFlHLBp2AXJ989gWTP369O+rnsT0B9bHn2PUF7kNGnnOfg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tH+x1Lt69M41Lc2n0NHv/wACngfVPRFgbvTPBiP0tGY/eYOz8F7PVDfCtUX20vqk0Mxu7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vp7i5M2dzJosj1R5DLvNj956h6QzF2MdJ7hn9Dd3G9NPZPQPSGfRoPU0IX+DT9Y+oR7A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LaQQiaxQzljrMfILmCG4yF6FL7YxrPPUNycj0jA94xQ3q/Ep72mPaL8MTB2H+cLpe2IY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oKvA7akZAT+SFiBfNkSF+RO3Z0IqZJuj19M9P6x6iLaeTtp6mm+tcXbRj3nojE3Q90kK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9DHlpZGkarCYXAkIlfjcPwU1uHsQNWwjWUSSbatJQs3BcqeOzHLTCbaaNvQh9cOEeWer0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jGcrpGKLlCdv/EsGWwLMlEjV7ojrcWT3QRGjSm0hEYqhSRImbj/xL8sPzYfr+tCBGE8P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9p6LT6jcWPSWe4FhomE2fbXBGDuPQaK8nradXvyvaGTuH7B6J7qPc/c3PtGfYbux6xi7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0u5mERj0oz2Z9r0/T0PpaVkjfRYC+dxp7ukMoL/AN2ZvsLBm7jEWHuPI+/o8O+s2wyG/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Mi+g2GcWEPAw7T3z2dFh3Kh6Qz6NIz3j0x4PoNj2D1j0tPrPsMF20MG+ASfISl2G9BKY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Ajei3kgj8EiCCBSsOCsoIOiYt1m3B0edHki5WF50+WlbaRfhUeseyN3YTF1NtsWiv6DU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LSBLXLBVAQsM+BzUaHgz0y3g1P0i1DZ3MplFSWj3jZ2Of+vZCC3hs/YfWv4sevIvfJgC0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cm1QPXIajK/GDhKLra+RKTFDRmrLHtPpi0WYowh8mbRgxkeRGhgJQ0pcB/8AiY65C3bi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RxmBH3K7cV3mH/oRh/5iBKT05HJLoz1NBsLfsZuiHoDkyXY+iPB9R9UeNDWB66PoZ9B6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rzoj/M0QHq6B6AyL32gesH8n7zc9gfUN34g9AwG5j3jAwB57mZtY9PR6VMSWp+9pemIP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7RPytC97VegNz6j9h934QPdNj7jKYDAZMXrGYB9v4lXt6HifbosO56w/yHtaPQqfGPP4H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B4GXqHraZ9h95i/C+x9zgaS1HMi6IOOFovwozCIt3EwIX5JtOU4P5kTOJdO5H6HkyPc/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e9p9Mf4z3D0DBI5kdSFRhfkm4JcIcgOFXcYjG9iHYT2ZDW35Zm0V5f0Y3O16OEYi6GHbo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M20Zu4omW34GqFubjFwpcfgxoWDt/iv0U5IcuX4z4YTtv2MTp5nBd/WegLXw+ojIfTns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jJH+a/8AiV5DW5osEu8cEMqkvvwNZjkb9i9Rt1vA23l/+lY1Zv8A+Eh6rL3Q8H0HrhPg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sj0urthn4n0sYPR09mffPa/Y96M9YfTHgXrLSNHcFe0PQDfHNz32V8B7+miYDc9hp9KGz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eg90Y8TFvIZNGRU7GnYPwR9r0D3dV9EWWfUPLsYe+j0i3fPcNjYfaKjAPb/LmD9cyaMu8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R62gL8499eeoPK/EL3z6aG9B40HoC/Fp6BhGOlgeggS5HxXHDS+xpb8GgTgkcv4QHVL8i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YTkTdCa7fqPLQ6BqSW7Qgpg8a5HMOwh4mGQNhNCr0jY9oyM7rHoVnUnrDX2sicbiOqGw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v8MQjnCe0i6CFgymQ6KEmTo0nk6UKYsaa/CZByleCILZTGkvLCaky0T1Ew9WMwEcJLbN4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JrqhElC0ZAyyGRpKZ+QwyGJWhg3U7JJ6xbahQLRXSxzw9NtJW0zG+rqX7jWkt2FjR4DPv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z3R6e4nA0WZ/8V4DdskcvJQ3b4cf+pGGr/8ACT6C6UduofYjbRb4B6EyPrPXDwfSj1UY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ZnttAYvD7aH7P0N8oZ6Y9hHriw7DVoF6bRruNz7Bk9Cvb0zGTZk7vTRvs+hY0hYaD6Yz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Zmz0Qg9I9NaW+sP3fwI49upegepriC9097Rlj7m5gLvSsq7oe1p07RmzAx1hg76e+Ye2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F7Gwe5ccC5W7IqWJfgeNdPRGYux6AwMtMriWYgiEdUhKbJm2TrOdt6d1JfshcGQyyNWI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9GdVj2crTbR3WZQpxQx1HLEJgLLFwI/fp7AZ7plrbJIF2HnkBZO5BA1qFr9pCSrVaT+ed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Qm2my5Lgej+v+BX7Go9rQmfJvCEdYH0Gz4TC1y4Qu9tTmYyxtBy/kNY3cPjYDth+2w+r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l/cUVwSW7z7X4JuGxPRacjIh03z2Z92j6dF+MVmDNvc3GwDKoisKH4Isxg2IJfcgTENu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6BDQ//UjbV/g//Cgwdmt9X6LdmXR9aPWQ8aP0NVbI+qZO49sUF9DPSPSPtfROPIZUXso+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RvXPdKAtB9LRPR0Vk+zT/AGdjAeqjAPPQsr4ar0kYPVoeoFl30vrCfDSwYHrMeZeWtv46Q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tJHoPe0wDyPZGZ/Qx+ul6hvMGZu5Nj0MO4YrdbyN2HQ54DY74EifgmuGQgVULcxsS2H0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0OmSPlCJ4d+BIkTpR6WlqvoMw9tCWB7Dx2CbrMdRXzA9FZvBUq1RJn8r+0VYmJiUl82L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JvrO3hNllit1yXXsI29zkw92MZ+4smPc0UYkU19iMH+DO0WtGdEflsT+Ul58DlaviF7z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/JCsnfXKD4P7knaaq63IEv8A5NtEeaA2TqtF+Sf0cr8UwDmhkjsctobjZT4YoCIz1FGD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jVBmhqVVoEoHacVptyQ7IelMx8P/ABWS5Jf/AK1+g8/+L9APS+merGfUfSGfQfSMNL4P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g+pnoHpn2Po+obnoCrsDP3X3p62negj3hjLInxaP0j0dXBoe/wCuDAfsGA3nvjNvbUJM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i+2m9LRX4FP3Gq9A94Wh9XVsNeKx/Qx7tIWheEeQ+TsDV1LEulA2n4RQmb6E1sckQU0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bCQwE6aVOjb5YtXSIjWO2hwZPKGNTIUh07wPVgYX7VGIbGdXd1CoRAJuezpvUNz6tc3H7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6MaEIWXnVfh33lbdUYMiRRuYlId+fz6w/BRKdRHKHbhUnTT7jbsPeGfaI94MWHIZHMdX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JIggaGnsNEfpQ5Qah65/IVF7vdGeeNES2Pc0xjyPeG9fG+EQDwhdFo9OvNtFojsefv8A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+AdyA5tDA+dGFdd2fZANvhHl1/KwWUOtYpcMojl7mGnWjbD5GCzonsbBPkyIjvCKYYzM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xfg/wZf+H70evGYD3/2PX6z6IzOfRMSvaaek0HmyPWGbsx/lFRYez+j1QgsLsL1D+h1G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7lewIfUPQPpNtE8n9vYwGHgYRZ69t7HpDPrGLQesfuMwsLS2PcaMQ98YO2npaZYEfpHr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0BmAy7tLdsXfWgjExy9EhoQp3Ce4rk2thi4qDgwDJHqXI+0WpbLeUkTGSnVcMlssp4bHb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VwI57tyNImWTgxTReZkEIYGb6Rd1ifrpPUONLa0PQssnRYjXt6JNuCDLz+O+uVDRufHm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f5Re7RDUpsLQia3bcadHXsimz7jZ9j7xMly2Knm+41jedZuAmidZ0gaI0gjSPzoGd9XY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7uZa59QxsolidzsicbfWwYWq1kTwD0gvD+Z0kjA6Gtik+AkYHgrj9PGYZtonDTRCFmJX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4qayPn1DWNZvhZNsU9I5uEUx1eaXcZNia2//AJ6/EsaMf/h+kep0YeB7moZj31pkPfMD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fSVF6ozdx7o9Af0OmnPe0RPQt2fUPpCwj7Aw1nSkHqGy7GT7GH0jH97poPpGLRmTNvYZG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wdhYdz7dM3oz92hqB5fc+vTH20KFkeqeuPAp2GzOo9AeDaj3zdmXbqgstNFoVQ6EMaiG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xSOSBGkQd2TYgEegVIlQhiN48l4XqEqhponXcwKQSCup5DuKaVkP3aPRG40ecf0PaxYQ3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lg4MaMht4/8AI7UPDHsRtpKYjqans0Pqi6T9pTsFVJJVIUKw1tGO34SSJk/jBGj/ADuF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g8j+wsmGhn7DHbT+AR51q5aQiRJhaL8IBwrVIgby/wBF/nPLf8JXc4FdD2jI9Vqw7RDJ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E6KFwQuATnQqZJCARjVkl/8APWfxLV5/8U+vox1RG+m9xD/CAf0af1ehj26R6CMu4e+K9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laEWIW57aPaQsGLs/o9gZaN92j2M+wz9hfhFj3GEsI91GHWMxdjYHpWcYu5x2Nncxdmm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wLB6wtj6z0BG/S17RhMg9BmZrse3+Ah51uJUMmHBZI4abpsXN7bRYXQMSbdwZrJ9RJlv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zqMfI2PZ5QQzYTmRUsiZK2jJnOhrRRwPh3Ml2MQWBZRmPcGbgYjIY1z2BfjKRkc4kcGE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4GSSrX6d8sr8BIl/ZYJF/jPQ1NO0IModAcasUluIUl+VarSK/wCrtj6FXKUCBb7pQntD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tDUONZkn7EnQ8dRM+jSPN49g1nLWGXfH5I+Dr1qjuNv7/wDDIdRaRHUjQ7jJ3MzPbX4N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xp9siR7aEh5f2yRlYpEk/wDpj/B5/wDDv0Fnsa5jzpvfN1qEZ6I30H1D1D0NFXuD1xl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oDJmwegNz2UZ+60+4Nj1Ysnphe4+kPB9Rk7Hpi9g3wM2HsGAWiZnpYaQ3wnvaPUbf2HmYe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kYM2pfv03rCsmLnuZuwzLVs7ropOur6XhsahLOtGw7Slt8aYLV4ZHSkyd2xs4aqZIxJJ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rNxLFQiLgHgaHzqK0mRL0TvRsTEOSYx2E4A9GDUOOVLBj8IRkU+/43vN1DHpf3248syX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ctTHPqPt/z83+E8tGeKTuiTsnpHqj03pnYSESPG2jcJkEufxdr2F5YmTmGQkHnBVUsqUx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lj6092Jki+9uuEIBSldOmkawQRpHBvr2NkYb2G9Jn76fSbgSBrs1aoBNxKFCwvyxEn7Nd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ekisRInCM7bNHkZ/YWqe/bSSFTu4IWl7TcR2GtzhEIP9ySd5CfiX/wDKy/B/g8/+MFmb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GcN1+E0/xDdaT6C0mHgx7D0z0EZD5EaeBfstH2DEfDRE+kMyd590yPQG7uZe60+kzdj1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M4eRisxgNGuuedDY0fUZO2kedAwGfaboyjBYMPcymLse0etG3kz9h6lZ7/4STop9hsnN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EMCoBM0ZmQlyiVWPb8TTJN30SfakYmMq7Ix5A6aVBQOErvJFryxN3yIJqQlwxcDJcMS7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uT0GhdwhMCyhrCQURvLROWSWr/H3VBY7a/LYWRUTYZM3B8SNSROBUyeUNjZYdPdcGDXJ+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TrRD1D19PTJtTLpCOhGsYjCjb8MePVP7k3Dwtk4Wq90q9aNuhpg2q3p8CGyRlt9QwQAT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+MEr0vRkw5RMlmATktjCM9QnzwGZOC17Q/PFqUIfoI10DR4KNy/gax1+ILtsvteNseJJ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+b1SVCIHg6hhL1o9/TdaFGdBSW7F0lKkhByCbbIHWmF1ZEdGHKUWTWIn/AOfZfif/AJT3B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v50lmewzdzIXsfVN0fZPqH0RHoHrnpGP9MmHohczPserLIY+w3PbnqsyPUG7ufWHuYdp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wW2tSwZu7HnRXq0YNNT5x5GeZc6HpaR5WgLDRWJm1Hh301hdi/dMO02PQHnWzZ7RJJb2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eAVjcoRNmAvcSinsNpowx1seRZRlCqK3gyVnekSS5Sn0G1Lzqc7YXUP6mLjHSaB0RHBH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Yi/4RYDy7lJUrGhdYfr+L1T2vfcWBAmViEExbEMhxHjXOz0Q10v8AST3IWBjR3oT+abjS+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oO2qq76PwhZk32IYkaWy3otIv6iFo1ziV2NNkn4ApJSSkisku5tHbYvDcSIsCShfixIl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GW+5ZDVXFD9WkeNJfN36Ew0ZEdb/ADR1E+7XL2E98r3rCG8nFX3bDcuXb5Y3oTGz5WCQ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lNdPwoLwR8qjWiNmj656hjQGaowhpVSEN8lLsTubV2GT+S/+a2/9dJBYsz3mPSe3PsCyt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mPdPsGroYu4+kewtPqaLD2PQfZk7dW+9mAUIPTjPdm04eh6i0PSjMBftnqCibyMWVomYs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jF7A89zQHljxqjAekembNJWGlWGkRttF9gj3R4BYR6psMh6I8DrUyuPpXRi4h0EJcBvWg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BBgnQxpOi0aUcab3BjZtGv3O3Ih3KVGwkqvxq7hSNyRn86HI8yr8JlPgfJRicG4Ap+k7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VZmvhkMnAWF2HopnFWDJhoskqHR1FQEXlZRutYEdf60SlNFzyQG5TfbSB/IsgB1Jf30j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yQFgRTRzI1T8fhOtVVP5jGOXZZuT47U/jSL6GVdSeo8HoCaajCcPKPVliUJL86P4YbqT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9UwL9ydI1YhmJqU1sJmYqXnr+hKSSEhQXlwIeDH3IDs1ezMzYoWJlPR0zUOSzLY74b+7N0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Ay//BjSGE9g3Rg7ntT7v0LAbt3PdnuaPaC92krKPYZ7KPoDyfXPoG3g9d9nqj29P3j2m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j9RmekN17mD0j1VXqPaH/q5FlGcZvsbjF3N0ZdeftZ7p7xuGHtaj0D0zaNH9WDZaFY6D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6MawtPYPMw9hlG/E5toal3Al20yFS5Mv++QhEyU9G4TY6OLlyCAnYC8iAEiaZGSS6QnP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SemyFpGBfuLiRyMpcCNTRh54SYPEDAsXbhTkGbazbay/wkaenofsPZFie0dSg8jHgSZ8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9qGzHqwmbidWyQA3/iFKTEqS2BfBr9LIp3NPeLOshKPlBshlGuxF75PXrjMTbU5O2Z8i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RMlLuLT3VyIxkNhpXLP3pE3l+xE2wkjmv/QNyW7zPLEdZnXoSTXDen9OV6L8J5X+wfQe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Wu9TDa9oy+gvxjPYIZ2Vqk939CZ8MXd1/JKkT9AnHxMb2jqRqh+tHC8h5cqlP870ulNF8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HuVr+zGmHrCxM415g7DidYaNtxJMxIMO7D8Xn/wQR+L/AAUtYDzpH8X+KZJOhskknSfw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gh8FlD7JgYB7c9VmE3dz3p7ujL3C92joe+z2EfOUeT6Zm8DwU7S+z0mof3H3zYQfVHruw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ZHnQuCwPaP7XUWVpM32Hlpt0ZdU+9pXtD3Ht2LK1XqHrCw7jfCLYT5DDrfbRe1p7Zmi2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KhiNtEdcE+Pgy5GkIXkSYWh8zbPgyuYaNtjSktuSmYKSpxKVBiq6hu9hZgq/+0HT4+x4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CM5wQ9PNCEcKcw7rkc4kqi5Yu71gJ2JEeKWFPuL8LXYR6Yxn2HuGDUQM2Fs/KyqFCd1yL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UnEk+G48yvxV4GbnZbbiCmWGQ6C/SbhNvCFXKzE+UR7YxkEdm0Y9+DtEFpA2V64nHnM9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CUEj4d6JWdxy9iJv8BRBoZ9D+vKBGz7M9v96UXH4jfsjeY9MMroidO0p+vwWna+hJOgvw6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NCyE4nLggnCyiPxbp34mLEg1tmTr1FRMjMk+IWhxRLXyEGwjI9Zpa3/b80I0mURvudbm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MDGZ9EsNE/yE23kk7RQKKJe3f8Fky/Xkkkn8pU/CyyyHwQyWsPRKRNyifKO0do7RDgQ0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rO6djO1naN7Edp2kYwI8CPA8daWu/Yz7IzDuG+Z9nsNEsjP3HuaPuHvaTufbMo9UPc95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tS/QWm6jNvfQ3qHw9xj9mhvOghbHuaMsow92b+w89BujLOqfYLi9gY9u2uReueqe8PpZO5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FI98e/kWVpVgZD6h4K9zRadidCj3W5G7IJNWkOVWbqHwYhMYCTlonwyED4UnC7lV2wMb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e+uMj/DsoYstNpVtEoMOx7WjNW7FQpJ2SJzgNKFsE8WyNy5EPdPt5LjIE4CNhTSp/jh7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xYGprd/yzTIAHcYY5ovLcrSdJ2w4nMEW0HEUsfpVvgcjuJwe6bi/KWJ1DW8M60I3F6o0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hZTThlAIqfD+TfTpN9Ri0+SPZWc+yzYia5o6Hq0+hnsPsR7r6X4W1NUvLE5TEtk4WrG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Bvqe0F9NH4DAyTp+xfk1+sc1dyEaaUYL8dzu1/CBd+8N7V+K1S/GkM2mkDF+LQzpqyXP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TEDbSyGfubIxItPgDM9GaA/oxXyAlwTEzJEyZPlHcd53EOdCTM651jrnXIXaSBArghcFc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rJJJJJOskkkkkkkkkmf1Hq9Y0g+0+yMw7jK6jH3n2CyfYPcNz2me2Yd4R94yDDtD3PYM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R9keieqzYfsf43m+4hjLADFkZzY9rSEe0fUZO2iSg1bVEF7XTMyXY+2bCz0nrHtle/pm7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LLuNy+hske4YB5YvX+QkPZcDwMgvYva8VXh4EzQlN07C5lStlpEqGQ/LS9xPPNI6KSS2W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qQ3VjDJxUkEKEKZ5JUMSs8bzG0uB/gh5ftGp+FmeXcdL6NIkRmKeg4ZELVHfMYfEfMP4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ViKUvGibZNafKJJvfkkK15TX5L8MlBlaG5ZiyJJycN37MUQPSjYJKAxCNHaW/wDBEVhi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NFZc6dLPrMEYkSAXb3GdRk+hF6NDeHfoaW3LELdz+AphPwCUMYY9JjhtZL6N5HvpJi5x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RvSYe+tV/Pcb6kuJYm4Wmbp/jTm7Kyb6b6pa4SDrTr2RGiydDLD0X4PDddd4M2tUnkSF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DAeU+kp2BYG4b1l3uSJkyeiRJJJP4SSSSyf13pH4RpBGsEEaQQL8III/J/hBGsD+w9Rm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veYu4sswd3+M0x7mbnrCDobNMo9ebj0gv3YPWY9A91p971ha8DKPSaHpQ8HtaDxoGoVgU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MQ8j3tEqg099oWZrsetoqfvpvSL9/RNz7TDp7Wn1Hv6YD3tB7xhN2esYfjuZGtMxMr3A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qiqgThrOZ7DN+Y0RKsSEuJG6ElI3gsiKTVKt5NwKVRuMZSY+mLQ+oV08G63MbRDUckM3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aeLLDGb+vSJvKFHOsAndLItbOtydxZQkDo5H+CPTGLSZrQPPkae00eLEqE3x3/B4fCKWx7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EEzOSPjfJYiGAkueN0E6UE0OuTiPhY6yKGJiQnliE0qOW4GUjJp8fhgeUZ0SZdCHtvQf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JUi+vREcsG+CD6PgF1EnrcyLZD/EdKPrP6Th6LKOfqGWnVUejYRMf97VaOrJAN9LQaEI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XfLRzGh95NaWk8Iyq+2mSrCNYII0f5765kUrCf4Tr/uvzs4ELRQRDlzdkJU3XXTr8WDAk4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O8MtH+oxawR+b0jWPzf6q/Ues/ky9tpg86hxC31k2egsH2RD09Bmugsx6nRkg8sODs9MQ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T2no0O3lE/APXD3GXvjMnc+0Zj0FaWvQegeoYDcZd4xogPuBQZ9X4Ayiw7HuDkWdVrDMi2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RS/zGIy9/x3WOyMWvwEcFkfImJrlCyUDmcw6iBgWiyftWkCXKNyG0nT49DZ3aceRfGx8x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s37IZsSGtlRxQnEyY5OBWNjEidMQ3KzcpQlsh6PRHozBoHtdzPsHuNP6BM9BquH+LVuj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RbAWncoASJ0djWBmKJBtNrkZEEcFGlJj7ZHzGJZyd25DDpLSbRqCSbpTv+MUORYFoG55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HtE9AT7LPFo7BDiXBJkEJCSuDbj8JD2ezY9dnSpPoW7j97VtnpPfJCwjBaKgrRmyqNVu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lsXJuC1V5BtdSfP6i0O64vrcXxDBO6TLQ8kBYR6CIJgcM11fJMINTsOeqQvuj1ThHwJz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r+4/BmyN9uPzk9DwfUF8T6rIkIU8x6R0Mun3DwYkb4bZGimnIOseq/TYv03+o/8A4TP2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sMsWI3dj1dN9kWhLHVlfcyHcfIX6Hl3Wfc0+ge2Hgf3n3Bnuo9UemHoPtDF9zB3GfW9O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QeWfeMRybH2Rg7D0HofvPuNlo38xWdVLGoz7NT9Z95hPu0FnT4fk2cjv4YSKZHcQnLBA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9XqtBYtBkjPsNmfGmllA0K5F+DXsftEFBpljwW/4HD1A8IzRJ1n9kSvMEkJ4gukCkiUl1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gh0FDYLREnS0RM1NPHcspeWLQx9j7SCfAfxj0M6dT+aFlLdCSEFR/jn7iHvSzLkWHwv0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wnnSKTfsdIfIo8kOV6QJQnR8YKRcUSahkDeBBLTSQJQ6SZImEsRblKB+zBZyYElFyRKun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lo9InrM3HT/ASYmSL9GCNVMkTMmVLy71glxYux/r8q7cIWdG4u+Ww7G5bJ9Sq6L1NMxJ7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iIgb5vTwGB/rP9R/qP8AVX/l9DUfsGDQcZuPQ0N/Y9UxnqPWPs0d/hK+V+09oZtGXY0n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Ohp7C0h5Z9Z90Z+4+wbMvZmFoPR0vQPQMAz7xj0Dz3M+s40N2jZ3MHceNGx5afN9haMZ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p3LQ09wejMWsxkaxllRC2JJU3uvwSOE3wNSuiwLnRiEOFTvrFYg2zEVMWuUh8gG8C2Cl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oFvZfitFY9JkjNdjcWZcYsKfJuWbtq9HrYM0DUMXett21cbCJbGP+VdtjYasVOT7Dr+1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Su+QeH7aMGLRoSTLekMJO20uyKEYzH2F+cWz20C0oe6O6Fzkq7b8mjqp96JC5V7MR2IhU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oL4MShwh6Rou2t40p2lJ2sN5F+hXMSvhEe+C3ukSx9JN1hqk0hNRwb6WGwnJue4TQ9TXo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1SSSSNgjqbgmffMdx4D9YFErlHaESzQG6ogggSFs9nhD1vZS1JGK7/etkEX+E49thaRv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qQhWDp+M1tDgJN4Uh3SagaOu0P8AWf6jz+o/1GL9Tf8ARx7TCXgy95g7a5PLseofUZex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PuPcDNvcfQPfDz32iPBj7I3hnpHoMZ6Q+vrDHsPRYz95jpM3qPZMj19YetpMx7h6Tz3Pq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9x41RIeqZvtoydxx+ZazwlCjLuGem/Fyl3CKtOdyBDCpoS93a4Fbw0RQmGzBnbmuwhcl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uwEo7lS97pQ38ZIXiToFnT/s4VE7soVihUiABI+AhIJqS7DAowJTO2si/DCWaNnYucJS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eIej2Kl1W+46onkhs6XAF1G+SGiJP6iRmT58/wDI9HN2wK+o3og5H7CBcwvZ2F+86DOQ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LL1gTNiDHLfCioQJd9DEZs5rcvkw4NzmbRHpGu+sCBbnUZPponHGBuch/A1LIVI+8ogS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l/1OwtlERRL/AKpEroHo7hSXskfy/YjCl7HWjWkthzJ44IO0Gy7aMuwmKmeJk68GsGmw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puWRYbE9KBG3d7QtUE/bfCK/X+0Fqkbxub8C8Z/GCs5eRazRlndDMFUuFsilCoiBF2E0w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yO3KMbrpU9I9V+m/1N/1Hn9Ri/UWf04XgyusxnptJ+o9U+pnrHrafhSOSvYDcd9nvMhp8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Zu0pZnXojPqQvWGP0Hth6dbx6cz6D2Rsbe5lpM+7pMyuqp6WtfvaPAoz9jdDz1h4GHcPB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N3Y+4eVp+lpVgweuvMtQ9j12u5AGcI20NtkaT/Z4kPkKB9SYJF72NHKaZJjsxDDTNmxk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s7UzcVbdYGq5X7EoTJ57I7FEQmIp0hLlnztuO/Y1xNyMunH2C5Y13Yu3aouERtyxOpst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Z0ZjGV0P2ij+mJ7CRWBDMrd1+ETnDHq7jTLfwRWrcu7GPiRt8IUDCWkIChBDMWQTmSG0Y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SMXmgvA4NKN+NWTGxrwhKWhUpCfMxKvLYgs+wtpiN5IuIndEi2d6ztuX5NRz+3ReufaP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/bR5S2jLcoVzFhojRKWUB1ph8vdknGcLDuX+yv5/ad4KvRAnlXs7SRe9IocvVDcicMMuN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uPJ9YtiyhW/odgo9GZH8fkjEmBbsOIZJIwI1KTYUokVzd0VQXRsOS2V/IL34Uy5Ag2F5Yt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f4rledkM2N517WOyRtlsiJJIwEiupVF0GPweHtq2ZxEt3DZ76Q0KtLHqv03+pv+o8/qP9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D2wsD1BmehpmfhnpHqn1Dtzf1JyemH959oe5PyM9vX72GhPSenHgxL2w9Yj2tPqH7mmz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LTt49xYGQrWZz8s3MhWD0DdDyPWGN0PvGfSPCtBTtn1DzMXc30cfbTcHt/gU2MQ2Fe01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Y+2vLgSC47bZkojFCCSij6m2EdER5CEEsbjyPsFEPYiuDV4BVI0zehS7t2e5OhlaQS9iFd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PgbFOljuboSi058CQ+I+IRw6I4G7GeJbwy6ZhR+DI9b8AC/aYCsZRVk02J6Ga02ItN/wc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3D9xoz3GV+AeKgRTiSRKEoWjFWizt+MtfIhF2wiQkfMe57Augjk92ZH0MofsJJC/L9tGQ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s71pACyaM/XaDH6XoejFFxuEig0104CFFyUoyM3PcxcsHXH4mZHBn2K/2kKnEk3vriEkp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h2lYtx4GfQz7pFDBhm+hNoaKx+TN02oSHD1kkwJ1QvSoze05MBuX0WqFeAZIRojZJZ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2Usj0Nosr0MYvI9Q/pqrf0nvHrad7SHqv03+pv+jJJJv+UrSdEk6Ton8BJJP4RAiHqQRo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3AsGX0Rk+x7A9RGb7M9XTs/bUfRDO/mOT7j2nqx77Sngzjz2Rg9cWVbWQZmuxtGwy97R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n3MwhuFkYDdDjQ9XQ8j09MB7gz6D3NL1TAVbtot0Zx/XT1h6GWjyfYehN0em1WBaAJ2x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w3A3P9vQsS3vcv270jkVxkTniiHzNlSG1GMz2MRlZu02Fk4KOBSdE4nkeLKXhCyPZhgQ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ImrOc+SXtAn06DSzS0qJjltPcNM7SblL8CPTWmwHuG7sYHuFlRT5IEXD02LTh/pJqY3H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0dEkPLf6sjG23bZcFFnqHYTSNhJcWV+w2JNttGWvK/FZGdtz1Fwx/Vww71wn2KK0X1Dy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c9aRYa1Gwr6QWnwCPFBYNmiz9xp1ERbY218iFcDUaul23EJKx+KJiE2ymQQnngOrcPzSH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+WJqD2NHq0kwGt04Fq6BIlLb2RMp42b/g0u1M8aGx9Q2iLdpG2PPcG+LRqe4/1n/82SdS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SRIy7AvSHgp3wsI/ZMn2PVPUH0M9U9QzdtVT4Qx+7p+4fb0+0HnuZ6eu9daotFg1FGfs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JmZ6I9OsGTN5hFhpS0NYDy1uKPb0ekK5Gg9ExGftpthmN/Y2PTMEy0O8ejN3PuPTaoU7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8T4E2qJxItKMlQYpM6iQXjPPYBRJhQG7igg+QiFJkl2Ih7ocbbgSLRzMw+pDVzaZfLZN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VOrw5G0dKXLNnC+0lCBSLkktBMDIYHGRscym2Hoj6BiMAvyHJge0TTloawMbBTwxjE8m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MmFu3CI0Sq2dAzuvI3H5sX1Bzm86wVkjkeJNvEtOwLZesaMidlgzcDnRNGO1NCZV/4o1/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ST3fBltscLjRW9I1b30w6TAFJkR/2BQcrP4NcISbL8kVh8qmSLd3i+WIYbjtoLubZS4U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I/JCcuBzX8fhsfZFgja937Cl9LA2HcVntabhA8CN6IItoQaH16RNQ9CSSSSSSSSSdJ/+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7IXoRhoqwj2EZvsUM6UnCED0yvaMvbRo9EP0j/E9H9597Vlg9RG+h9BaGDsFlpW7g9vq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9PS9Af21txk7GMWJ6gsDIYB5epwHv6oeE6HraKvYPTNmgXoNimg8h6OhgfeL2Fez+DxL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MyjMbp+I5Ry1UuW8vrrP4R+hMkt5CKyTCRg+r9aJ4jkt9OUEkyofb6iFXb1utU2nKpik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WHj6yhIvWHYQ4Jg3T4f5I7h0z0eRaTwB17VlvFpFbDkApBYlGxk6PoEihiJEsehjG/Ag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/j/fX+EPEQm2H3FoqFOuTPUktRdzACEiPYwTV3/SSZOQxq4r4FlfnBP6KqXfI2aX+E8L7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a9h2/fTgJA5EoSXGjoZsEe6bmyR034UNzJ20aUcf/TsQ/wDyYOwvpMNN2R76N3Y9cupq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2PSPqiPSHjtPZaMfXehv4vsLBn2IWUbjk+npxdlo2B7g95+IQY9As9PVr0BnH3GbjLpvc0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e7ps0rzpvT0vQ0XoHriwMx6Iz3x/hNx6OgamfcU7ok9jRHYUbtEeuaOGRu0PfDrnjPka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ryRoyLJfKNJbJ+Bo/wCRq3AmRPEgyz2PhH/zdEe2TBw3zkjFTP8AVIUe0W5V2PQYBZ1w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RLKCfv8A1rjB/MHYekr5MWRLEbC2ThFtJEGXzzr3Fq8drWYyRUW5G3rOxqdEB6wVNFIU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4K9sZfwiGWpKOJwSkEkr+Ca1awUs/wDgNpKWcBX4SjSOwVshCLgsCabn4IztdkzLu1EI2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Jd/oGPKvYzAtE2nWTa+QhKf6lFJSZGSxx+GRXyux4gL6FR1KxwLQahPAnT19TdRD2NKu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/wDTMQ//ACU8EfTMNV9cYdh6B6Rj26FYzpWXsFkVJ2PRPZ6n1GYj9IwP2BZXc9g99GJ9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et+CD1BbPWQ5sBgux9pj3D0s+i9kYVtqnkz79NmgZj2nqaGPQeseoLEylyZ7p6JvPUKFl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QBcCkwlKyBXIQVXDC2u/ljZl3mT5+QOX8g26/OntO07RTSRgBiCLI0QJWNaEKYS1gchFK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WzErG1KMoqCnCPZyhl7F6QdXXBvUPqQv+zyfVe3RaMemxl7xXqhflaU0dfY0zC4I14Agg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G95chtnQAgPcJEbxZnAyN6DIyuulP1FWaa8vIpvTlTW4zbRxI6Y9EL9FadVY0vAxEaBJT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VtrN7n2iWgjdLJ0wPc0wGRhdRmI6ttwNZN2X0Vg8o6o5x+BjE6cD1hJu0Cc4ZGrd5sYU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GSYkCRGjGAgM/REr8H+pRTRMncr2LW4FfjJocTY0IoCzomfYfPRDfMbknQ/+kx/+Y+s+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YeiLA9XSbeD6z1UYu48GHYP3NGPtjAp3TMJ9AWHc949F+Lj9s94Yu2mbSmYdmrfS0HD3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BmPWPaHFbC36PJ9xsbNDOx6g3wmHuYhraKnbMI8vwaYHQzPW0Mun3EnQ0/fENfUn9aRO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R4Ek4I8EBrwPGaDCaEMiYhpqWB0G40jJwkUxzGWC0UBGw+CwLQnoFSQhl1uUbCPCFa26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IE7XXWrGszegr7QcDIIGicA0otnuxHNG3U7HSiNLElwjELoSZ/CduxKRttvLYlzDC9BJ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z2+irufihEY5ZD138Her6CAWtI0yFo3uH+jSyb1JQqlohmTtXAlUYUY/6IkO2OW3uSJSs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NgLJk2j6Pxr6whJ8SSwhOwJZYKb+ki1mj4GNa/CNGS7Yl4Y6o1PVaID0t0JjaG28tkCQ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D53EeeCrNdACoWrublNr0fcjfQbmclCTMO4Zte0jdQ4Jjy3rpN3/APzr/wBSyMYh/wDk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ouHboVseqZTYz7S3YRj7jPr13jtPcmJXuDAfSPaPZ/DN6aGNHlPaH0G5nPWQzDsH6Bn0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jFjQPSPf0yPf0nkYPogbXgmsaX1jF30l9ygU7Glu9JtonrafUMmuO600r2PkCB6IlTUQ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K73gX1KT5GcY8xadrKdFRS+xgEnSqMQjkxQnIkXwZQ9Nn7owC25tSkyiKdDxy9xNSu01h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kSyhlsFCWwZGjNtOmLqMkM537DNzViqruOhXbopwIMhkZu4Yl8uq2XBl2MkTZsoPe/4G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Ej8cc2bImLfY75B0zhE9DRKE7BvFDzG9ERo+JJGkxKzbwiYrxbnYSOyY/O0zupuIzuXk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oD007A/wsnCMu4qpBRVeP2BuXlDZfglE99IETr4eWzf8AFHgpGs4QzdNbvBNBhnn/AAOX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aeYbnzZsDTNmHRAThXpn+G7XQR9wxr8E2bu7H70e6zYNP/wCLkTE+kb6OvTpNtWs+s+me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h7fRUGB7yPYH+TV+Y9BaPpZv3My6Mp9XRh2D9AyvfQ8l7WmA9nRaU9Q9kkpFkp3NPZ/hB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BfczHraSye2TWi+rT6Wnm7aObWjj7HuHnIw4iCBIgQJWNUIJoRb0IrckCVBqJFogsekV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C0Nwl3UsTXI+zUYAlCbRWeXftiSj2wuHM+HBiciNx67mWdKXUa0CW7Ud5MYHfwOxXp4R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B2SUi1hCrzNx9jH1MOEe70eohol1E2k3BXb7dhUUe5wtbBrnRiGiBIR/2hJJ/MgR+KTbhG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yjFP215/BMrR3RmFk7ezoEffp9eoPRj4KvEhTaa4vt2goTef4EduOqA5lfUTuCGhdfzY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0jwkjqMhH5Nl/am7LEzoq+lk7HYKR79LiQDeWV8zct4yMpNhsNmYRjw/rI9yp0a2zAS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1frayvT+EfOM+o+geyjIzXZCOz6B46Vf77GA9hHuDfL+Gl9LR7IW/dmQLKMx9PRh2GzsM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D2xiX4QlhXybDJ30nTGbub6X0D0uTse0YH79H0Nb2tFFH1aMfYeRk7HpCyjKP6EBfJNNt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CkkyJiHqIbBdm0k60xr2Hp2RXyetp7CGAogS2IYEop2R9CRgJTSgUWzGfYfdplMbRR4O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aQesJVz5lC5SvgNpN9kF0dDqoURhSpd3ArfbLlWI+yhbCmYhaDqwulS8/uPqrTb3Nn209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M3sVZ1C01xNSW4eIv8iFNnbsJc0MWU/xaQlYOZf4YdhCB/8AmwJkG7yFlrblvJVqEV0M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uzOjTPu09U2N4ZlO40J9j4MWoxNpPRFEN04I6i6pBJxy0og5bhIFIKsb09N1RByWCnfR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1UkwZ7VEiQhSV4Hv+A2QkxgPaISUoZhcKRFQTZsR3DJ0Ngs6bIzQ/oN/FoGZ3UNT0E2G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AO3BBCIRBGkaFDgUFDyZNW17yODJ3aHL4HoPuWp9zTsmYOyL9ro+gynYonhfoWD20ewN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o9KW/fRFlDz0uZguwvqM9UN8BfumWk98YszPqqy8wh9xkGsffpkftGe4egewYGzufYYr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7GHkx9tHqFeyLAyH7dELIlph/k0sXfSedHtozGOhpaCwViD1BJRbkCth/SEzgxdC29GB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QlxYQbh+owa9dIKja2GS5fWjO3otkvmPLQembSZR30RinLWkwjwGTh6BrPegi2NKvVJHZ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yyx+43nwJ8RhpGB9zGYd43zBMD2GaS2jKLHVYLEonbYriPbBpDLqGmwew1pLiOwJ90EC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TCJJJQOUxtt2JtGEQSoj6EHukKTVrBOLpEeRBZOxxH8Ef8RRPjF/yBOdscEo9ZRAaXsT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pHKryOC0Dfg9kV38Bzu8hI/gIMkZU/CBiX2CwAtooWQaPei4578jP94Tg/5Q8RElwboL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7/Af2o6gbv5jO7MFIY5sjcZJ2WBA8NP1T0hjQ4rB6B7emlH9Q/zD/wDrL/xe0Z6L0Gn3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MPdFdM3ynpDNn0o9EM9QZO6YorhfoQ9s9z8BGU+iMxnDSMBl7nsaP2C+unLpvsjMdB2F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xZMBk9Bh7m5kFfa0e4ese0YDwMPcxRkLIw7zYqBvgNvcqg376T0NDKb+2pvs1hmc6V6G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1T29EDiyTd0GQQxVpgYpjWaVnUQU2IvRISBCUv3PW0jxptTofVEkCSiTl+o7BlrODo6DY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gnKCtUUEUEjcY8ZCuInHwJ58G6bnX2jvCpGe0Zuw6npMUP8A5pJAuoWmsoki0Jo9BIzm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qftjeh237YI5QQrfsgcys5IT+RZEFhczuyB1fXWiC/jBTLEjd8iVs4RIlb4Sd8QYl3CZ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0MEGBB0q8D2ScSS46aHp/gdX8DeDbk5/5Rsz8pLfyiLufn9GfynRo9iB3nedwlbC/FN9f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5HKPo+CNtHkWbonCeTLdkhXuxY7Q0eIkQPoPRKseHdZkH+pBD4IfBLglwS4JcEuCXA2j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SOkdA6B0TonROidE6J0TpHQOgdAXEIpt/+RS3A1q0aB9AjvpR0w+NpoK2dAjIjp55HtH2R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kQY+6GIMHZq7A9Abj6T0gz6UesMtPsj3j3zcbnUZLRN1L0YjhpWHQe2ZGRk7fhc94eX+Bd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8hDCZPtrhuPI9cZVhvj29DJ57mhrfbR7Gi9+h29zAYe+i9DSeZ9Gm4GjvfkGGbTMYOw8D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i+x6R6elaFkXLOQJPEiwOEhp01ElDiuMaW1B6mleh7Wj6ehZE7X+A0ZD0WOzLPaRbSRV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SNTVGSiL0MjoTn1LvGxjldFT0V8xTsDs2IIZdLk7jrOJ9SIgHgxNTaF1hLu/DMT/AEj/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5T+cwSM6dz+q7naHCsGN3/nuKwLAPq/FbklkbsE9AWlWT2A9EpNtvJk7lEc2ZlwDFOFPV0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sTuTsO0fTo/xkkTJ9CXQ7B2PwAaUCUoGtKOqdU6p1TqnV1264646o646o6o6obt35r8H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cw7w8jfFEfd0MXYbnsHqNVvpie+n66GfUj02hq0PYPYNx74eUe0e7o5gsHrGMs2e6ZGZl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s7aN0LPR2RgH9jL8fbbjy1zHoHv6pivXQt+xvMvfR+zQZdxgYe5m0GM3C1O2AzYugij2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j09P7Y6YmWD0yT6htMsO5mNp+ASwZhiLHuN8Z6ujAfcXNewZu2lpDbF8DathoSogkGvf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DEJjkR0sTtJGlx48GT7D2YYeuwb4CqeiMRyaO2zN/WNEImV/+mTuVAwNNO1Gt8MvhiTe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T5Nk9ngYlqlLbHNctA9LLeEPas6Sl4DumU5H57DYv8NckFc0KxcqhjqMpK7TcwKaI23sP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vBCrueTiB5ha3yQFdiakpUeYkaabTyjGZpdRhWO/sQ9iMxktiUi2JhwVKbMjueroYnDg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8X/rdxI7JtoZpj7uTKyTEkJKhZGJTLYrRseeQVJw7hpZJI+hv+SHn/5C/B/ls/RTrDJc/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7CvjN0faPuPWDyLLuYdoeY019NDMp9QZ9B6CHh3Me020L3TdnvTYe9qDIFgL8BjHkYg8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fIMyXb8CWHAnoI2lCeRXsYsDi5PQ0idjdhQZZFKmR0p2hN3wBcDIEEyvNngX/EK39Bie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gIVXLoQfz6DBTQJK/bG1L6yCr4BQL6iQvpLn9Ip79BX+yVGbgXlR8CXvISvFKLCwZd5B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7BvlPfGsbr3HJ/hJsyXYaYB6Kwh9IW7M32LFH3DY3He0vojFQPoHpG7sT+DrXIzrIyiZ8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jcG1CKDuBCzkVVDctpZD4tjNU7jwN6aQ8dgcesRAfz/s0QhfATkLhBNiQMN8E63xHW+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BE0IJgPkdZtXNF1JpZgJIkrgwZPAmWNUPcQzkTQzdnAjYCyUq2JSrJbG6wRIWJqsnYJQ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hoMBlFIcAOqSZcaYtmHA5vYcnpUTFgRdENRHQlAv5nzLDM41WGDJWesOnsihNQulNjFF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1kUCpDa9jJTAlMHeqPfES+CchymQm+B+SPlAnXRziZYvOEtQonPpWDY+ZomRkiOWxGId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oyPPNYJcePm6jKsUWXYm1PIDurWiDJvhAxbDpKWdJG5E0S9yp4f6YmYbDbVFUyx4Lyz8T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BHXQ+gimR1NJs2muSe3xgWgtrTNqIhtiQzT3DH2JTqHlnz2kNydB2J2hqCKnR51cEeqd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lEuUT5RPgT4DaMC8gJsxFmfxAYGBh+Utm1zgWBi2DHyn8l+oVmPyF234INCC0YnQqIXcZ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z3g8rvpyPaZvnkx7Y9xZ9ylx1ERdpMjzFJNoGNIT4Ibx8gbxr5Yk9DhYmY2nhpWLCe08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5rWLD9hyvyMilbnJaEzfMYPtIfAFRFhMigxeSWhs9RLlFoEtFjk5/iG3PwiXL0CfdfgT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42jrdGvkVp+t2RXKbXp1YkzSmFxBJUCJDohJVLoUenUP8Ik6hZ/mn+Af5B/hEf8AEQv+B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4B9l8HhHwT0R4Ek6JJ0T1HJZ/U6oe2bM+8Zg19o+HQeCjmRGXfS0hYjMKz7DLkVuFZNz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DzyijkVjhAuwSGLPnoQqnHxEEFKMq2iDzEqdiEW2FHJCedxtEA0aa6CEHQH3C4GcXwBn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F8Bcva6CNxYuBqX7BZ+kRfVkTA4WLlWTDWSUbpkPgEMr6ComeDgqRvU1fLb602ZPoQh8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JfNRuViSitZCJY3I73Js/kHl0KYm3Bl1RbUN2jgiVdlJYCo3hpYR0iQkmFZ7RKKMmxJg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ZalTE8D21xEJy8LUIlVouxbqCY01uWawyJRdD2JoS7QnHAyae0XUTYkKks7CZG1xDZCP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X4kGyzWxu7EIqjfIpTbaSRUFBiiHgEKSpjXuSYSAj0iIoTXmcvkYSKuBiClbOORRzhId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1y/2QhynPA6hZz0LMo3SIBXBtmLJLeTYvSiBaZLkSe+whpRhdyfQWw3CBexH6aN+CTeJE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ckxjhFwSSElHnsmiyjFMU0mdagdmAcBavP6JzLL8DrdvHwOQTnMPxorl/wBzaZ0wdh+o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TJY3USMN1ISSaJFMwJ9YZGRkASWC2hpdw6hLEywzrfpdQ6x1jqM6jOsdZnWY3DbeSiJ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dw7h3DuHcJ6ieonqPI8iX5PIvhnkOd/yX4b/AIrVgDfY/wAo/wAI/wAQ/wAI/wAw/wA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/ZjTL0sFkegq/bE7DPQZ+4eHcztPsM3dzHsEzJ+4z+RS1fA4ImgVc5StienwJ7fGifJ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ZL5ZL5ZPUk3/AAWk3jJIqzhdNiv/AIoJ4k8stmKa3Qxoj8npA1pA9YI1f5L8EJl+Abnf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CGHeYaw2MJBNYw8GLYJOhyLZyUzx6johp8jKkse4n/qS/wD2VG8OpLiIkrmfyY6xjlOQ0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6g3nQGxYaHiCioSDpgXWKBkmwQYUJG0phCBJFgv7EVR6Cj9g6HwI+Pgrg67CKG67EuML4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ySzKR8z8aQiR3UZL5J6j2vI1rcPLuo8Q6E0MD/GV6n1abMoQsjhBoVKzMv4ReyrDAoKE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HI+y2jcTGWBTWcURkOS5DLyjXRMEL/sJluMqeA5T2PIVieRIZyyVYqJTTH0bJpV5SBin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B351Qb7JBtpEIxZJyENIdDIIEdHvRMZDLdjy3RSLNTS7iO467sMdI8LwIrZCk01GGazP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dreWKg1V8iU4Q8PYkK03NvJ0Sg3i97w6DNtp0iaD6d9AN06QlIi4pE65YxlTUJcdBqt7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Ii3GrPTgU4k8O+40xO0uWBFv6mROG7CqwmxDrORvY1jNxZXhxyjYoijrgJjkGOEMZHXT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/IkVyzgSRjkLORoTKb/F4c6s2af0FCYHQxD+QaD5gf4EqOvwxaURr5G7zlyXy20nJZgt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MfYCNd97/G+UsvSEJwJSS+h/Yj+pFP8AE/rR/Uij+B/ShipHTI4/wRKx3Hha8MNn4thb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ztBKQpiquPyX6TzoiHJ50H/GP84u/ZEr+AiwviVx9T+tCW69RKexlGDI+owNl0Kixm0P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um/ufQ039zOiq+n6EyFHUHf8A4EK7JElHJDQ8hKjqg6F2bGiZJbjcdTB9RQJ4RikJC9xN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uizgeuGGRLGLk8+BVISMjnMCGilOBmpRYILRBcRJnVogwKsI0OAkQTx2YxlCJZok0HNW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73ShOYApgz56JBmkXyLakuy0wxkLqNp4X1MZQHAQVSUcDP8A0BmnL+CDxaqFTRKdrGkar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C2taf1/I0GqWNLHsahh7jMQ0dUkR4FRGQR24GlqWNNgSFgSOB1C5EJQzbWR9y40VyKOR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hNMSQ40Q3pI2oybE8DRQ80T2JXQbToT5IbZ4QJOUT8fJ1Ef9AReE+SNTA7kHtPREMPYe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2DWeBaDFNMJ3I6sa94CpaWRF6esbImDDfY7JWunECTOwTHmidBtNa7cPkiMETcsTFXHob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0S1byhiRc4iiq+rmykYlUygeL30rIuDyOblmnlD02opb4kmrTSK+hHVo7mxzqSWZNQle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TEWCA99sUmmE4ySHIV4HZdRUbyiR9B3k9j5rubdhwJrbkVFMRIyEJNt2NHQWw7mReCM+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NhjBhFCj3TwyZVTkJV23kFZ5GOhHykMf3hu2NyM8HK2EGHgg/wDvhh8gySaTllSMJZp8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O1Z6/wCkaIuDE6aEtyIe4OTDHGU2JRoIuZ+a/wDkr9J/+Bbmbuzbr33j92qX3EnkMaiO3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BjMtqoaWO8N0xvWWyd9DyMdMYlloM4PBqLIS/VdHHIZEGb0kb7XTT6oigStT6igkPxK0n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ZCgrOkmDN0G4b4RLGVRWA44Q3tVkMFT6ITVmHSXDLoRM0yOiNbycxmNQOUOQ+TI6sCJI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kKwDUjCHUrYadOKqDInIpFUYKUQYXfPXuPimJbMZCCIewcmWaVQ8rAaRWhLg2XZgUJKFC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4/vyS6O5IbGYPuPSYO4z3hJBlskYzIf/AKQXEOWDrDq/ArDrjro6Q4mOsOsFHkdcdcX6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OdIUYiThToND0mho1aTjrjrxueelf6p/rjb/ADn+qf7p/tn+yf75/qH+yP8A7g/+sf7g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U2ejEM2z8AJMfSj6pRHXSh2SlqIOUnuxsUjBEdzB1wTEDKEXChCGJuEScPBEgSxyCyzQ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GGGJD8akNpDlpsHLNty3uxomxShToggtNJw8kCBAgQIELRBCIRZMEIr8JF+QnSeomiU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+Af5xIXWaV1R1eg6R0vZ0l8na+T+5nX+R/skv+x/QyP/AG0XoCFz6mUTUybDTwkMNPPo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utCJXy6tbIZxqOg/yEitF/8Ag92fa/ws9If31pfYsjlPv/xyGztunVuiesoRuVmuv2Cu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otOgtLMKXwy2nkkwydid0N6Iu9lyNKZ6m2zyFONsgOJpnDYE+2+dFUwVeD6Ckqls5QjG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VtqD4y0P5ISbI1wb5GJPAkBzNdRD3q7WV1JOavgGI2cIwXGBKSOjeBtUkOJTHV3dq9jy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HiHkHlbTSECpWim8pQxQSMnBAwzq1S3x+qtMIawX4XMXkLDYxn36OGHcM9wsgRKUibFh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0HSOoOo0nXHWHUHUHUHUHUHUHUHUHWHWHUHUHWHWHWHWHWHWHWHWHWHWHWHWHWHWHWHW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HXHWDZYuTqiW4qRwv0YZHt6s82st8GZ+xn7D4B/ei0ko6B0CFx6P6EQ/wdz4Ie3wH+Mf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jtOfYTcIP6VP8Tpaeg6P/XU+6Q/pR1Pwf4JH/GR/wo/pR0fIT/0k/wDUdWP6GL/paVAP7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1F8H9COoP94/1z/cJv5iX/Ql8v5PL+Ty/k8v5/Ffm8H1r6HgeNwoYn1mQ9xGLWs9XSiL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jSs9YZEeP/ph/wDneR9jNvc919aeoe9pjNncwufsRl03/wDAgFokSeRkniKRuJEglPyCJ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G+RKi7UNSKMS1sNzTtTlVrIhKpYGxLsltL6mx8nIiTcJWQqRXA0nnRLW/wBFv8n+tKcEu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+nrP2jMR9gz3Bjf5T5BopZPdxbMvxSWtMkTJEiRIkSOwlwdh2EEEEEEdCCCCCCCCCCCC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mSseiE4+C5BKOIz6LD2DeYe9IBEl0Oqh10OqC0UgbEkEVCcGO5ipaRvccu5iS2KmCyPo5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SwZraTm+w5kIimxjk4m8U0MZJJIVbG6hkKmyZc9jXViGbEqNrqVc7gNtF0icf6LCoiHH5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USSiVp8kdGS4fwS5HWHUfB/mHX/B/jHV/H4VFLkiJ018n9zH/wAyL0ChmK86DL2Hk9iC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B4RiywlsMyzCkDasiUJUKikNQQchuRarI0vRkrX+iyg2w4aMb4EBEBfkJIB0R0B0x0x0x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kAgFxEfov9F2KRPgSCelu2cynQj4ILpkluFY5PEiRBEYom7Mfk2nsvrT0DD31h4dxIKW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QQQQR+EEEEa7kCRGsMggjuNdCGQ+CRDkgSfBD4IfBBBBBBHb5I6r5K5XyVyvk/oZ/oE/9R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7Z/un+sf6p/oFIP8Aa0Z/un+6f6Z/tn+6f7x/pD/6R/tH+0f6B/qC/wCwPc+bRaf6x/tH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2p9RhoMAzaZ94z3NG3yGB5GJke4KTqRfX84+wf/wvf/fR+98UM5Je2M40dhk4Hp3owaB/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wP85MTv1BHzk4WIaQ5EZGZFvO12IbA36ncglGZ0/JF3AZwx8SQTEyFxp2IVCLPrgRdYCl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lbi4JRQtz+4dhUZGZkeVYTsYIa40N9pgSrqhKoIuGlsfMiqcBOYpHEn9DOgvnTmiSbN7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f2shrF3SfB/Qhbr6Hf4xH/Jp9nyP72T/ANhPL8iSBASZqCew3kIsfTW+RcjZj/o618Yk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yKGTWM4EPRB0VPg6b4P6FoepOtOt/Dm7/eOs+SX/ANCX/wBCevyPL+dd13PbGPZcAwPU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jYfWk5OiWsckrAhZCDMEQ4iZIiQ8iQ8z+EQpgWRJzpQNwUGA7hPpdI6QuiVTKIDiTpBc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mEpxJbITgsCyiOgfT1gzgLVmN/xX4MVs5Ry/PPk1MHISesdM5wfUjpfgkwsupj5J14Ub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WfSfJj8ix7nsvVMPc94bH7BFqawJ4dkl9s/2x/uD/eH+t/gfC+R/qM/1mdH2Op8Gf7A/2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QHShJsfj2S7rNFC4HTaO63XkczB/Sg1vAk/8KKb+JCdv/A1IHKT/AOnpSiagsBxzi4pL2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k7j/AFwnO2eR1fkOr8x/S4uD5z/QD5PyFBl8h/6z+5nRfJHtFp2OIketNV6DH+CUfsFX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U/tD/AOcf4x/hlP7R/nn+UJJg5I7GSjTwDNvY90Z7ug9scmBke4JDaG2Y3WIYkiGhpIST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ENWA4kGPXQ/FI1auPxCMECBDXq0rCCdiYImESSJ6NA8aZ6Zh15+oFldzAdodAukSIOwU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y+B0cjM3idUg0xhokqqZDdlBRR9dMmlwf7Z/rkf2EJxkUGGwkwcnT3HmmZSPKFUhOkXA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tlXExqovsf8A4X2noQUS23kWri51YKazMMVW9BS38n87FI0KpJKTnERJWLImyKpEOGoZ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8fDL4ZD4Yk+H8HUfB1w9fwGlnUbruX6UL0Yi/DozQbaSWl+nQwu7oWm/fGiWwQxrlufx2/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1mdYdUdV8n+sdZ8kk5TcnXfJ1R1R/rH+sf6h/qHXfJ/uH+odd8nWfJ/qHWfJ1h1h1h1n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0mNL84Nx1GdRkuWdRkuWS5YlYYbst8knuyDDZ1B1mS5OTAL3H2vUPY07P3C94ZBsY3JEx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kWu+m+mw9ya1emBNjaYfc2BIIyQksqDKtjBTSti9yTajlTDyNCCakz7klCTQywZEW0J7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aOBG+mwxWN6vXbR40ihD0eSZ0eDbImSPTY21x/rg2aoZmux7wz3TGe2etoZC176QVrJZ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3u8VPMg0E6w6ws0iXLI935soES3QaDqo6yL8o7Z2xCT6JEs78SIOHB2zsnYO0dMdk7I+B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IyKEnamQYmQTAh9sbSb2B/narQ8yb6jEEteQhRcNs1UikNijoLlQ/sFUFBC8rgnX0P0z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ekE/chGlGMLLyIRKfSgxuaSXIoWxCcDhiOs0z0G4V9LPOuNNAlok/sZEYSEYlrHMG0LR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W7AmESW2U2CTpwJ3cjLrAlQuErJysdOOBVRMj8+R2Yy1+ynETjEgyp0MiQtzDd5Tkf67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f2on/AMT/ACTpF0vj+NMmdf4HXXwf1LTdcdUf7BMdhue0emJkujR6QjD6iQ8aW9Q7Qi6x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xCG//kL8HjTL/wA8WJ+/rDL7ujCyekdtkEEWJEEEUMsjQsCI7kMgghkEHcGqIrBBHQa05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LlKJ8yNUCYO85GKF5pl2ZlK09jKyRaaanNl6PMHEcL5JOyw5Hvh3Ebtqe5XK+SuV8lcr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AEJh+4T/ANBP/Uf6x/pH+sP/AK5/vD/7x/uD/wCkf7B/pH+gf6B/pH+kTfzH+8f6R/vH+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vFX7h0HydB8krh8nwXejFa4Zmj2NHt6ftDfEYmYuhB6wsBD2EQQKNJAiQ2HSEMhwI4Ew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aItJAiRIEOCzBVgg9hqKBNLMNiQ0mT0sMekIGhScj/EYan2j2zDH3hvWWx/Wj+tH9aP7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L/iS4LpFxh118CyGU26H9y12646k6z5P9Al8vkl8v5JfL+TyznM2Jq3K2fMmwnXAzljIw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W7LISoRSNsRIitZEhDZs6ouDVETMWbwg0OWohP5EuGm56jSgimawkVMk59h1kkewJHPz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5MXgl6Uo8hIp4NueoqJlkDyIpNAZgayQYy830FfUUpi3/mv3Ddl18r9lu+Np6IsH3hGA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ujA8uP3Qf47f/AIu34r/1pp6JYmXmM9dovt6pmKTNN3sREiDK0aJTPRQqNOlS4/gt7RvV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XDqg1rTAjD/5h/kH+SPRsu/aGvJ5HCe+IOZInqaeaH/wxxG+0CYFsuroiDusSNFuEVpl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tSZc4Ob280JsLuIc5tolmxQySxKZIGcP8QEMJITYibA9lbIYvWBWKGxf1WVIL7OR20Jw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TYW4UI7K8DZJSy5I2IImWWgI0Sx4tmAXRbGKTPkgw/FskRMCeipKI9zbc7MdHhNzLwe9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LTrT1TBolCVq0DVjWiBBCBoW2kSmQNECRBAgSoaEtOoihogi9FBBGRoStDPZNtNt76rP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7KHlvLFij3sZbVEPJLqyEtw4J8ScxVGyqmHgbdUm2IFTwSSV8jN0Y31gfrTq/BkUNEqQ+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H2Dt0Gy5JT5EEWUKLVj125RMmSvaRCkTRJ7vZn8JuLMP6FGGQ2lNZscJ6s4J6psyiZW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W97JVV3LB8nSzgxuPiJvDXgOJDJp2LsYg1dDgtiiwhaEEowOaq7DbPc3Me/soFLjQrMD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skMCoJyajrccClAi/HcYqkcza25Ewk62FQ2EsmglHN5eZJtLiNj6VLpRVgk7QRuMo/sZ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AD+GUUTgX9CP60SJ0NIL01EPboIWH0jzdKlMJ0e+0w1Od1MGXQSO8z1hCWkSUNOJJo+y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/DT5Qme6Jco6yGy3R2jtHaEzWrtS7Wj0zsl+x2ztHZE07J2DgtFpWPyX4P8ATZgdo7Hy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MSl8iaHTDbJROgtnoMB9kZ6oZfZ0Y27v0MhIj8WQHSptE3+J7xMYfUHNDe9PGd4kluGT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4SL8kex+eAtmjVDeCDk4C3CLaOAlu20LrzmpKcUfAeQ1ErDdSoIbadJMLWaZ0NpMjboI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fXFWPWpDTFroOyFUl2xYlCJ3ISw2k3jYSK9ttMimpKkx+aPZ/Hgn55DEpoTrIS1Kw4N+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hsWntKbrgbEaehZmRDaHuughjbhDoBopFF4IWG47IZCpeOXCSIVrjtqB061VPxotchry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j8AN9LelpZ6JEuBI7BgEjAWjLoQRY8CUQJDRAxJYwi6HotNxoSrRD9oogShIjRsGRbNj39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3Ub92s3HuiqLg3oD2Q5INURsmqwCkbSOl9ImSUHo5Ts+4ohJAhLbEIhpbyaQ8r52QUKzM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ksGyJBFUzVh6P3PrVJkZZu1wjr0rhdn4K1jSlFOsQieZLwBCEJOQ5wYfnhM4x5NtWyMO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gQipyJrRbDDf5Ei0yWXPMDxcTpFeCJdp4d2T+leV09S0ZxclMhtBEJgSRFWRMFBffAaT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mS+ObiyPhK2jciGsqDA4yleegkbjg+SGfhuFIVCVqFG8NoZOIyW+gtuxoV31P2NpJGk4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fcZnIhvAScuSkreRoJ2JalPBMmVoSdh/9HhVBrysREb4Rt53YhzlW0p3jP6/o+gWBJJd9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D0+59+jDoGjtiaTU4KUct6IltTOtM7PgXCZKHN+C6aqdtCWToJEiRMmS5J8k+TrHWOsd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1mdYdZnWZ1DrMnydQoifyX4PH6agS6DediyRMsEuhOIHi0LZkunc6xuPTMB67HueqGHo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bEyZMmNxQyS2ZAyTZeRp4TdWUx6dQSiHySIAtq9z5N7B06KISIZD4IIIIEhsGw0QRZBD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IhWSwOJgwnXD5EB6kUEVzsh4NoTbwUsRBO0WNL2YyNwwdUEUsTUDs4UidyVzmdlEGUhq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8yY/bUkzeBMgSbavAsmWDT0+NPOtcoSM0KPOlcorlDcYeb2KNGmTCJJIKanogYZMr0Db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9VwRJZ1XBcQyT6yS3YoI4SfQflA3nchRiE565EO2NuefxSJLuvs2mAxm+p3qN7GhxMtA2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LTAjYSGTzrbjVGBAh7akyYu34ECWkB4Eh6KRDqJcgar8DyiBLI8GTvr6m0+l+KOD1Gf+9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dNjfrpv+PtdZJRJOk6fJD4Yrmh9goSnLhkeH4Ocyug3ZFqtifeBFwPRU9BIn6y1PL3FJ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crY8CxsG/wCAuSgqdzFCk2rY86HQUmHtsCbNeiVTcCa1imE2HhM4IklJCZQk0bTlkEty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J4Vl3BTygelhQbxCTUk4dRNhhp5RoOWvqFngUMOQsVD7CFTVDS6yWqbT3MCuxLiIbKI5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7B2Cf+gn/oJ/7tVM64IT/XYsVvZSLB9/6Gl/WYntkyPPomrHtNzN30/WN/CMMAzMEELx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7KiHCkQcwSRpxI9Z4suKHnSPSMzBGyBKZNnEb5NYWCRi5ES8iI4Cl7lYrMVKEr7Ni0MJ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+wCQilYq5khcQ0cm5nvpxMWUDv/2H+K/XOiDKpu7CMQz8DTjQNG8AmybDzhr3NISTfUyyS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6NHgPVYz0mh9RjZvjwlWQ8Mbv0IMYQxK+zRMf5IRSu89c+sHWJcwZvdLo/CqJ6kxdEOm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75/qn+uf7Z/rn+wf7B/pH+gLmfJ1oxrl6hf0s/pY/wDQf2s/tZ/azoPkwDkl7HQHQfgD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T/gr+oOo+TqPk6j5P9I/2D/U0ZZokPKfKJgbB6mE3129I+qviZnrjZFnRsELRL+dHg03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n1aqnfRaLI8aMUrXuZNHostHlaLSvvo9TxD29ObNtJ/vOD3C7ldT+4z+4z+uz/XZ/fYv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+6z+g/wCSH/J/yf2Iqr+AnpodEkN1tCH9yP7EdedfoU594TRT1YRyhRz1InqCayGpPAnm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C0qolJ+AhrkhKiJyV3jOEm8MsYIa5k45gXxZlbafCsh3SNt4Q8Bsnc5KcyS+qmhqQpx2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EYO4ZqciNEph0kX6T/8ADv8ADiMrhnoTl3LGOmIV9JLRmfYcmHXIa7JscswDux/lNyKf0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9ZJJf5ySySURJLJfJJLJf5LWRv8Uh0Pwh6GlBBCIcDRkPw10joDwPVMB7gZ6rQ+m9PRLd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+mj4OmhWxtJOFyQbyT3AbUxvqzAnJCYw9dxvRosshJzSGHCcuJHxBkpN6SoMqtJ+TCli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/55DiNo8NDfEJmbR5/GdHEzPVMmLJiC2EKP8EERZgIbaEwRocdFR9X4bQsaLJho9Fxm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tMNODuP8KwuojPASjbQ/R+j3hb99V+j7X6qnsLvVK5ZLJslin5MW8htA1N7tLFtxKKVh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gIcMipTUbZwKv27tZSMHAGDZTLJHiULDiGuTLiMkzX195EkTzcMRu6wZshiIoajdQLet2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V8Ma8q8SR6A/vZAIfiRf7/mH+cf5h/mHSfB0Hwf2I/rR1fxqRkf8I/oSP6UWS1I8tPJH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M93R5RiGt21FaZQDlYh+iQHyk37/APpK9DUfhZiT/C9idKRZDLLLLIZIkSPSPVMB7I2F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tPiN9r8EPSRflt+f9xzosam2SA2pS4Gq1A0m+tiRjCFJCpKctub8DI55yOtcTbQrtox7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676tA4yIUy0uRHaSRUxj6RciJOk30YsrKgh7FY6Y2NE6AN/zcCE3kQ0h6Izf6yMMjUoR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TZ05EkhLMtJyJlGUQSEk2skBDyZAkIzQJptpO0MTsINpJS8kqJmuSpggtyoKiU6LMqdK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6wjLR7aSwZu59AwMz09LIu4WAbAJmvqJDTjQcOiyUQsaJ1qYqdl5ESi41NxmBJuYaNCnN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ixpZLs9KZCfpp90voX7pFFvF9n1/rToQsyh8cwZzfoHmRh1E9scTgMEy2vAoM5w5gVoU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1WPPquOoz5cDxGZ9oZKnaaSfQUEsW5ngZdwpcORH1OY/ga6w1+8kglttYQ5bA3iV20Sb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sRNNMBSTE8OGi1LvszCIgoyy8i4xetJDSuJ2JOKwRMXKmqwhNGSnEv5LROeR7bgJ2LNc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ytkHLjPQhFltXyLyBoVdzuSNoQ30LYasNNJaSS6G3iqVgpoiffyP1t8wrYVM02b/AF1+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Yi+wyGlgYiaaDx2RITZKyRnyFsI51WRtjRwbB/8ASTjQ0/goedI/8HoHq6oKWLMtsO9H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+oW/jWYtW0lOwk3uj6iTqbxEUKZ+rMCSKbW+rBQDkwmU7p4bgf4yIfwv9iEY6IhGKG6iP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kIQmodu0mKkQth5HFnbxqhkmBkcPlZwlF+FYgw4FhRDaSFSUq8Eiglq00FB2TAhE1h6r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RNSfyT20Q01gRWTG6J7koiV0CByPDmSgnaJIN2k3gwTDKRVkpQ+BURvKAyVtTd7G8rt/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jtIwxK+pFJSiI6D3KWSR21hqdxlDLquBoSYqmxj9zNtN7iXZTI/xpsFsemLJnotjEfET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5HoFh2HqdzF2PZMGkaS1YzAz+SU0WDEJ6PAsaIw0YsbNKRVUcMsfjLfTcehiL+MD2vcwm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k9iZNWLKJG36YnoM+aslygZBpII5kcySaQ2rEcpqznCc34LicB94mtWVlLsxQdlONmvvv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bEvIbIjlwFWaA8tCpgYS2HZCj25w/Qto4EbnQ21yeiexR84ZGuxwZN0CJElTaGkTf0Ah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i6K8OvuNGKXg0Ky7RYXQRsIKKcmSQku0iqNSK7aAlb8DiToKaUXRIna7bjEmCZNIzMSW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T8J0uaEQKU3xyNEVEuSm2EwrOOlHCIgdLN6RuQLTG34EpGjJ5Dg6dkwuov8AHP71JsP4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Wf4v8hiFeyY0hf2s/uZ/UyGhPOnwQvyUsadroIwRE8qo2yk8heXVoYmuQHihvF2HS4Rw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KHCHRSR6L8Y/+pPVfrSN8A/wanK4E2pUUK3KZIeA1BJ9Y3whVUJ4OwhDySlbwNOhlF7IR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EZKGXWXI5PtcjW9MkJIlNdEMSlm1V0lqX4IWf9ZEWcZCnakpNIrZbbq5H+FcEYKLTUmM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5OIlSE8m5dQO5gOEODnUtWybhGANdHohRLCIdNuxZUp8CLZVeYpkrqHGVBAEdjCJgRq/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PpchmodRBWqoiykKukQd5CMMYunQIw5gpVWVkRTQc5UY65G5jqUSNGmswJ25tkGCtjNi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o3wQcymNzXAhgwiTkHNC0qzrR4MZ6Zkz6pg9L19HI9MQFk9s+nWmVKUJDRNwrHrOboc5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VyxYPGj4xaPAsavWHcwHpmT8N2m+mAxf43GekP4wYor5B4Pf+5vBj8iwIvkSHRDZU5FB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klw9zIt225N82JKVb4t2v9Tq/wBSeJJy0ssKqW0SSQs2eiOhpjKKUndh1JQd1vwhoE0K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k+iFi5ksUpXJHiSKJeVFijVvDhggXtA3E9hdII7ZElp98y8E0ORSmIED22my71tL6iCD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G85kuqPnsuUZNBcqgnEebrX0Q1ctuWWhJYJuSGxOVBq6zGCIVSSNqMkMp8l7La6BJT2E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K10Tv3xIw0xVuspJKaEzeEIIJw+wr9X5CfWiYXFDNIZls7ojeY9nywxZDKNfuWGSkbRr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my3gLMmExmy3v+M//Tzdv/GnxifFqO8ESPCmjAPDsYLR2P6jkbJnVG+k6vWfyQ3xfsV4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rIlDwUtkORp4ZENIqOCTJFZMIWV+CHpOA00ISJ5LZSJHacaOhSWhLwQhoqTuIu8Ojb8G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jS4LSAG/7nQK9xSyZ1DbcGAk0EkU7m+hFJNbibiU0ZpNLFMD2bmYija7kST3+aGOCJX7x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uPkfBkqYeQ2yS7SMs2mGcNJCFOiPgP0ZixpoM2ien6LMj2UYmPueuvwAYhaLOWMpor40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mxi+58ZHv6SHwTzAlC0SMNGRrew34owem5gzAZDHY6rMenZTAyDgX7H7MBn1N9Cwv0Y1x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k6iOqHFRlJ9SF6scQxZ7CLaDnkJNm81EvIjZoSCZVjJjKM5cyMaOxzUQiKF9y1FIlKO2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sMnDLU1uFbY485RFZsXMth7GJ5NS3Y8d7QKe4gRxDwwug4WwTi6mxChaToO9YmFCuKS7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OaJLTWw+m00lUt2JCcWi4LCJJtOijgnTKIbac5Y7XWne9lGCJX/hhAmlO9pRBeke0VDb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jqTqzrTqTqTqdB/Yz+xnQD+lDr/CXA3A520aX0TS1FPKKD7x6eYWV7rQSwCJSW3MmQw+7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v/sZO3/jf4j0DJpLMHbQsGcH9byReTH6G+k/o2/uWJQi5qQXgrgQ5ihTy8jPzJKBX6ys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HLbA7amI/BE6SZCSMtylRGkpOSIyOHkcZ9CIFykI3GwkJQG+pQY9TzQtWeiey/v8Pgrh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aqFNZOgh0U5IJykpEhkVvchTywVusgsmFJKTuoKkoxgSpDOWryAzF+CJ4a7N5Z7S0sHc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9+Ih4jKcCz+APZMXYv3xaDoDUlGNGKx7AuTsaiGjYbtxB0MQ1fxeGuQSoYm30a/uGfG1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3bPcjK5SlMvAxEiT/ANZP/WT/AN5P/WT/ANZ/pk/9ZIE/9GhO1wdToD+1nSfJ/rM/psX+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KP8AxE9FMdBglCwC0MRWqUSMeSiKGqNuhEo1b2qlyMrCcFEN9zIrmKl5DjQI0hfA66xO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wz2FrsYhPgWQjacOA0yjTlFtEFkPcRMDphjTYZYs5kgECkNk1kjZJugIHyeD8SMGSrk+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I+RdxTgavOjZwL5HG4qLOu8wPBfyTHtzy4WRbnVLsOeX8l8v5JfL+SXy/kl8v5JfL+Se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l8s8v5PLPLPn8Nvfo3crMDEf4R0z6abYU8iSgQUQ/kozl19CcMwSLr/8AZl/4vTPSFl6r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sEwSl+7ZX/Qrn5EdV8kdV8ngR2+SO3yR2I7Edvkj+yQRBBGpIkNNbaXsh8EPgh8EPhl9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PBBDIet/qvRvhPv/AHovxX5z+m1kLQbmceIz6dC8s9pGJ7R6Wli061I0Prnu67BH2HBgM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7aIsm9Jkgw9jfRy7xoeq3Nkz9jEMZGGjI4pSOiSc0de8ChRANrhLXYZn7Genl7LTJ/ey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0ngz/UCzXP7TF4ll9CIQ7HkyLMVY89Bp6sQW2qFGbm3sMqt1bM1wYhcsjxuN4GJM0zUC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wBMUemI7cxZdO24l2F2hMWk20iFLVDcGLH6ndLuE9jjryBfJ85VXFCYTAGFqVKJnuRgW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QlmdyNlKM6Oo1TG5HGLL8bi9hsszyFsVlWrIpJ0buORDJgtw024FMfsF8P4IfD+C+H8H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+H8EPh/BD4fwQ/wDgS/4H+Af4B/nC/wCMf5Q2OiW3ekCuf3dGB65ndCvZGZOwlbPt0SZk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5/8AsYBf+L0jH2MmYtOy7H0ah7dj/to3Jf8A2kv+84vni/7AX/RH+wL6+Uf744fnH+q1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Y/2j/TEWv84hIyTrB/gI/wAFH+ehf8JH+U0RGrinpdbHQ6KiNf7w/wA5n+8P8xn+Mz/O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/Umf3SdH2P6jP7bP91n++f7Iv+iMCdvU60kkX5M1RTqrdQdEP6kJ/wDAf0NHL8yF/n6g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jgn4ASKTa8hqLa8DI2PtFnSw9iaH06F5PeRgfYYu2vW7x6AtQX7NZsMPfUY/aPQsV9VM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PJ7Oj+mL7DP3Dw9cuktl+PbedbkUZvGl/CSPq+yvmNlR4ZjbxrCGGWBmFDsG8hidYG9xq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oRA4mWT6rK0eP1ZUEnu2odNOWf+jpa6GrGSJbdSs3w6/1JpFIXv5I8Ss5n+Rz10WE4M0c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4wuckgi8p29ieawEsFx1MrZAvjy7aKEMzEkIRoQGeOCjA4tj1GxBTNFXA0Cc3McC/r2S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F5XTbRyRUNEtFzwxppYCVMoyJEKGXfUXU7Tt21U7DWJucETb6rYr/fGpK5Yx7xc14miL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046jluZI2rc7MZlik5wmWKDxmlKhIUWhKS8JQQaXJRiQ50gSbdiyteLgcSaM4ln+gf6R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bdN33JK9r9FUb56o8djTIWWIswuupfzG7ZhFyt0bYxN5H/8AYz/pL9H1DD2M2W8enHYz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P3ovykn8V+K/B/ow2qmdkUBttuURG6PouCSCzbDzLXQTlDslij2EJopOdKn7bkaVXSSg/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pTpJJJJJJJJJLJJEP/bxrp5C0MPbTP2HRM9xGLPsMHYw6yx9haJ5Pd99ftPY1Hln7f0tY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eppPf0ePc9bV4dp95sZfkm+cQILfwNFuyPc/Zh3xEzRTmxu2UteYFGu2h9yCAclKyYim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0BPeSmELa3pcmojJuVJm5CH6jPF9DyOY2Kuo/wANE1wbU4E8pOiJD7ZaFQh2F5rJot6T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gZSi7xHUgft/QpopYkWkFathbEpKNCE2I3+VE5sYzJenJJkzRm3gH2JJVRBpggUrFL4G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RkiC64FycpbzY50GMmn3W0jJZpLtmyAGpYaQQi13TJ2IEJSUNq2C5lKk7R9IjABxLNEP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7YhP7jCWQU1KIlaUoXAosz6cgbPsNQEl6dljbjRTci8IdCkxXkcExuf6AuU2l8xMsql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qt02ikQ2VOS4fJNtMG8d/JvkjYMCWcrwTtE3bL6CuRNvcJsMEsKESRaXNJ9REWQQ526E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t6V6zfRiIJ8enwCM9D6Wo+5o9sl4Jo9UP/7GXv8A+P1zD2MmfWODYyXY+sMwdkOk0uK/Z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/pH+sf6RP/UT/wBZP/QV/wBCv+hX/Qr/AKHn5HlfJ5XyeV+EEDRBBBD4IZD4IZD4EsxzA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oretQL0UjIgtprSW4k8dQlaT8pzKHne0//hyJZ/dadtFZMmP6jwZ+w3o5u6MRe8wRhEnQ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9Rmj7NZ5Fn20xabd3MPbTYfZpgM2t9snHsW7+v9g9M9PT6zH3QzL8M8IWdA3GaFv3WrvJ1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uJHTTmSmiGMnSL5XBOPIEqBOJk6k3GejFsfQkUrEUqbU8ECatnAvuJhUzYnAyEbOJPrD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OI3fUSObQZ4K5tb2uLGPIwkwt4IgGZNq2NaUyVsoTeDYa1A3YaA4c3/Gqay9uHAic+aH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z2EpxtHDUsZFDJ8oQLWicyskGSEpEdAETCvJ2jbZ4UEiqiyZG4503MuvYlnxSiaASpuC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5R5JIDhNX8lrjJxRCaRUpauBPOKmJZJuOKwtsVXL2dw7NKTW49/gmyhqUwlbFyUdgNDZ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hUi5Y63CbSOeDF82tg4V2EJPghdU22V8sVrIpjJMZeNKYW+hs4TbiCDG6UsNKJFfLTylR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+E6fw6ciOp8BR/Ecry9LQnlmhKEfjM/dCjItaW+EYajDsekndEk3n/wCx9/8A4/XMPYzG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9LUS61YnUR5VzsqP9EJc6TS6xc9JLpKfElspLNaLTt4+Q1aUayJwmuDYljjaE4L9FdCZB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bMESRH7kCxF5ySuIfJn/cIW2SDGQZgCY4VzVj5Drg48oKgvZMtj59TKZKj904Q/1R6b8Y/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tInt8aH/zkPbf4HFpEwD/ABsgitP/AIg/+BpsRPVUH+4NP8+hGg0RWn+IfI0A/wBY/wBc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iySyysT/AKoalLR5Dpr/AFjS8aayjIfsGZO2rn7rQ90wMBV/g2+ox8jZpNzMy7xayz7a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6tMjD30wGQ9IetOd+A/0T19M120JmzvqETIsl9EyR9mntDnu9J2G7BRPZwOiGQG2cWYy0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m7ggJkJ3rkzEJyNIzXXiNwUQqTpcRguLtvGN9EoVCB7uWhZ3iPpehZIzTIkXcK0kl3JGM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JvLKAdl4FpxO6IjkubDjgWvzgSTFLLh9fA0NNaDkfAoadhOSwWM8zJIOrSQlcF/M3J0q3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LNBIjJSs0eGuRzXcTB3XkxnAPLA/nogXESuEtxnsSYUTWaFZGJ77N3oIorJKl5iyN4Gl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SUskOOEWjtwcikLaK6bC2keOaRIqX9kqRAzgW6YmnMMpaJKKq6iYpBOCSxE47a/QhrNs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CdRjktLhuIQtKLB7sE0tJbkH4nf9G0LtVOncPoOyzymW3klLbv8AwHO3NyN3yRBmr6Pz2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0rB6Zi6oKIJRY4PWMdH2Tcm7pMDJ/wDYx/8Aj9YwmbPUGS7j20vRGPI/wPsaZmzxMR9G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xLEP9zHNQm/ex8qUUO5L6gJWhbXWRSztNR6oSZmrazKE5aEKfOST2ZpjNkkdZXocmOJL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7CFC/wDRDEmiitHYVG1I+xB1Nm6dxymdnzudk5uexuXCl3N5IPBRqXsmZDk+BHjByLsW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juqWyoWWm6lodi94yMk2UabQu5NuZJJsqteCZJTcgh2Ca3DcPMn1l2gSJKtDxUtgUemF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m7EIt2iOsGmJ5HpVpSRwxnqVIBgS5zoo5uTGV1YBJ9CBcLwwYWTJrvGGURK4DZqUSxze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7DZQnJBqnMJlmjlJsxm0KKsk8kKqpbmhKUTlJaFQqzakQh0CHch86wpG3TPpckWfkNNR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goQgJLa0HjRWR5C+oz0BZRYPtRkPYEYdZcmjP2MvvpYNT3hfjHJ202SMnbTIw79MI8se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yD0vw1X4tXa0F7B5aI4FkeX9fxQZPULQ2eSHEEfPByoYlShpyr0/mbYcCuQpbFiacNWLd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xRCYfENtqRwcpHufqYWz4PqKcJb4ZMWkocCsjrcMd3YYEB6Ut0vAhtrdgxidgEcHcLgh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84iokYTe0gdYVLYxFUJMGQvIENwcwOdEcOc2TNUJ4TC/1Tpvmf7A/3B/ss/3Gf7rP91j2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Z/bZ/eZ/aZ/fZ/bY9j3H9Nn9Jn+4z/YZ/Xf4q4igH/yzEqFg8afNXsxNhTtGMUtKON2f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z6iHyf8A2MH/AI/SFj2M2esPYGZ+D0FqH/u5GySSRaMtROSWhUCEhTRMyYPBfkoGS6WS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h8sKIarkklpLkNKcIsqFxBMmoUMpkwLsHZV4sSs2txJUFptG2QVWmLZQSW4XEEC3Daza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TEbZFKLKN0LGMpZv2Q7vfnqJVQkMrLOSpKXDYSeTlcEYkCwmNZmcyISk5Y0Qmm5FAYJC6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tTc9ZNjDDbkPLWYyzVB6S0IUlBGZK70FKPsXCcbx1iCcpYPIykKrFwUsPoJVdbGxlKlL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F8oB0yy9ZJXwLsbJIrViFHiyCkhJJd6GGzhQMkOKRZoYa6mnGjCmxiEHliy7DPQN8bH3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F+qtPQPUZsPpN9P39M/w/oH2TNHri0Mk6k2YTdn7NPo03tj1tMewyGD8BGewbvTZnHYW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gz3mFg9FEpQ3Ev0t+79WMTr+xLUmlJPosbrV7SBlKNHbh1zQtTl1Z3RfY8KiXnAsSFpN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riX0GBHEQTdp4GUVGCvcfyQi22WsMVMbLf8AWwss8MRh+TJTIQ3/AMDpgRphxYyRJe94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6sS/f/1szdl9aNX/AFbMTJCfALiMEjaR+hDDFhdqGhvUPOjZv/pv8V+hL9P0xYmTPVR74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m9HX9of4vA7ECJcZV/ZOU7WI7Do1w5Em1JH7hqKhPeCTqs18UMRWJvhCbUXYb6yImOpV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h5d1lVwTXyQDpLvvIqmZzjAgeUjJIpugPlGkVBrntuNx0cHcInkarLJMm0puB9qngx1c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UCtE8LbyTblIzDtvoPSFA/JUlA7DN/lgb/Q7f+CSfwnTf8CGxiFkeRZdhnp6NYPuMWe5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9PTGsMhm7G5n1uX4D1zc76HrmS0L9w5MZuxZ9tM/bR5e+o+k+3TdGc978QeXY47G+mR7B9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iwiC5FYKEUecLg3yO71O74I7/gf0o/oSP6Ej+1I/tSP6Uhd58Dun2HT8KP6Ef0I/oR/Qj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/oWk7/gj+1IS3P0uRWrwoTRu7ESJdKm6BUVpbQNk84KbYOtzCN4HFjClIT2hy9E1ToTLy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YyhZjgaubcZrJTWOIPoTkWeXkwWGYb9SAlER8mWbo2BcwujIwuBtjmSlEBbHMfWSyV4s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KcyjQnDdlM8giEokITj+oGPzkP2EaDnnOba6bgQGRqVUkJTG5LFNVluEhjqxqBVNPdH9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hUywUIJqcBxlgqYIRnUWegsNsk40wuNDg0nuENxw0Lpp4tb6v4BWb/6b/HZ+gv0/TNpm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fQ1/b/aFVaYK9U4t4FDbppONH2kn0EKaS2ZROORSJSnBjORiiRQ1uYKLGlDeGuDpIcaq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odpzgdtpJBUKT6TO40uWxQJVM2J6rQp3ESk7HKhMIkYDuBLZVtEtZE05yZkB6yhEitiQ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NnUqCX8kWbzvX/h2/wDQdiPUDyeho9EzCwYu+l7AjGbuxk1n0NJmPSFlGfSbm7T2dPSH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+ryTLdtFntaHfyeprGPQs92mxO4/wMui37HGj2x+49E/peGLCMzqPEDymks2ElOCHMQ5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oWyuBLAb7ao9Uex+9EolknaohvB3gR5D7IcqJTvBXNXYYdM8CTIicvCghwbVPD19B9ik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ky3Ip3LZ+AWjUiU08IVlPbdGC72JLfyXHmM+PArZT0wWwqEtAzhe4vObUmricRW0MbF8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ko25HO2GPSJZVOFdtso5ClNRBjxdXjw01GQbdEXBTEQxgeSNXY358U5Y2CK3dBpTPNUP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3A62YQNlkpIn4EUXZWhJk1zFdf6WauTZVzvPQchtw3p9ew1TslOV4rgg1zgcCU3E8NNx5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CwLR5jqOtButFyLMeziWxCQqYhmZExuRsKORoZswMpWVr1fuYBrYsSFXy8mEvYae/o0o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7bFnRYl0P2aEqnslOxp6pk/+m/8A0esbDNnor8OX1B6fuftEvyoJKZg5Y9y22lXojOny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83MEp8qSmjFJOo5OyZR2Yu9kXRy7JTEkxXlwU+to+mOS6t+ycVE0n8UNJPKnKw1EitzuL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+0fcdJJMlItkrFGJlm5JLYRJEstqDnqZJxpocmWknkgdHJRUXvTIXm6SKnTiyyVUExtb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yiJb6iLlyhmC5VQSlq4QkxKFK6j9WyWMQqsalQkPB0TMCOykUS0yW0kbolaRch25HEkAa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rSdORxa0SRndoSENocMWhBrli1LoQtnBMjFFZi54Q4ZYbYCnypZEZWPA2hrFMtC5EYNC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QJG6aklRnRiR4em4tGsR7FOzob6J4M+w3+gjAMx7wjCfs0/tmxn+DxrAyFu2LOkjLv03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IzfhzfSo9MpYmZLvqMXYx0vcPcLmZl7a5dPZC2Nh7I/tPaCilg/uOohaO2GPfHoVbtOH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pywbqnbJz8i7KjhY6uxYDKSnlu9fVHuBVHMfYg0RKmyyvYtqYsDThyRYZicw0/3FtKwq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Ts/gXkYMn0EiAyLSMlDKmHJpDm2vwUJpxvkbXWklLgek5PgpJ4HDlxxgj6BCzrehI0bv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N1pHE0RVEwhhQ2WnI03b5p2zGDNCt5MWTzcsPIohnjgZbNTTmBLUKI/3okwA0twLUkEp9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GxhyIT4NjLTqbDbM2tPPB8/ORMvcORKiRxUI1MtlwhkbOoaEhOSUHYaGhULo0l8MYqBy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JVQbNXx1yMqJsoNDeKgaLiK6kZ9yE/GBtdgG2Q7Hto97TGbD0YLTbD4eiw6Bot3hrMeg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APnr8Hj8EP8ATn9D0hYRmPUR6wedD62mcyOr7WiXonYsNbFBpFpMSJ0l8aQI6l/YxENG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jMKCIYROlUcjbTaVQwtpYw1gSUWAUYbr5L5Sq5ooSihDymU5F7xqS4sW5ZBIIlwJUTGM9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jVOwk3L7iXuVz7IJWyhrKX2FqbhapiBkgrQirVmOMpkTkTJAqHA8lRjkslyJSe/QcUVC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skRRDJtkRcE0uGY8RUSLFq4oWRPMCzbaZwvsyhGc5KRkNTboUgsk3yUiylQO7hZMTO5NK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YfIhs4FdjKYSgQTISBqGYIJ1jWxrE8X8FwJUj8D43RHUoEuWvkUXiHB18mBtU/3IZAW7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swjXyNnY2m3ah53Mn4GbMl57LXQ3HqaG+lZ9Oh2G+bWqMJ9LMersNMxGZwGc9TTAZH2/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xujTJ6ydLXNLbZmM9H0GLqjy7jw0k4bdNcmuZJfg7X5BE5/1RsL1f3/BLcAsIY8ZDTBx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a70xXTFHCMToj1Bu3Vk8ohEmUEIc2LCp+vgSLZS3EffQj5ECpBvIRwSwx5rhNzwSy6nC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Qo15eBjOEhP6JKOjINiWmNtm3OkLckuXWhMCGoTQ7iSMuu7dsDFqcz/+F6g90WUWk0rd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NmMqMXcaF7iRSqa3PQbsRU7DI6qFy2PP/wA9fg/wwDz/AOPObDIfQPUaj6emc/s9VpNh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CyPgkzn6cejiWJ87CJtm6YJRfiyOQFCWybGtbskJrJaWr7EiqqQYtRx4RjOZaDsAmPRL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kjSuRFooPqTY3Uej6rb4GYty7Io8ilcE53sxoNC3RSFl7ob33GBmmE6Dm0plkSdkiBf6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Sfw7lIcdypmLHJhCSiIokiGENKZixVCmliSwKT7BFh0CpIYwnI9VkjmSZFg5GBgjRcR/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2ejrPc1gjGfWz2zPUDfMYdHEZvQIQLB7GtbQ/a0s5s7aPnT3RGIf2mAwCyZT39Vuzdof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JJJ81LLYRl2eVQZ+XU4FFhw6CeiBq0/tR3+hP/Oju+CI5hLcD/EfgRwIn+0OKh6g5Xzh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+pH9qP6Uf0o/pR0PwNIsfgcTr8CWHtdD/ADDpvggpDcJOh2dYJ55YkusTS78jZ1qXnYkM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8R8/Jc2Dukm7HsfEz/FZT+2z/GZ/UZ/gM/x2dn7PT1/z2f47KLl7M/wWb/rZ/gM/wWf4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jM/zGf4jP7rP7rP6zP6DIf9T+tn97P72f3s/vZ/ez+9kQ+cO22YO+t0nS9ASowL9k3HI4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eX7LjlNJmlQH+nBBH/xn+GIef/HIGy0vpnqh50vp6Zy392RNfEMWNMyTM8s1Dg2oYGrm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sSUbFcCh20JpqFDyKQIQS2yVs2u7HwnUNqV7BNYUwhBFTUMRchA2hhkMnDCNdzpxOYJ8m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EZYO4hzCEMwclIpklQSzIRHKrqMNozAyRCEIa/W3GP8A9LQlkJU7wmiP6rjTSe4LGk9W9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TYxjJdgyGBPGgyd9BAwG4efY3ESwZ+4xUwwxCaxpO8XuJT3UisySTCdhgKy6ZiEGTcJm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sYxflFgexr8Gi0zbs1b3JKdsmPxiRKnO/sFptktGjRTuIXY90lHB/ucER+jkdRYf4wiC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DoOPDLUO5XcXKrSpeX2IUsyQ43MgmkyqawJfJDnMX1FXNvYSyXE0lvNncWxZSSc2KWxOm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OGu5vf0BEmdZtnwZCUoy89OpYamlbvTEJM6bepSiPA3OSSZXwJTFkqtLihvJtfAZ28mKS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VuwqunSkqFeRXylgGdfOssqok2qThgQpLkz5Dqoi5E3O6RJ2KRKZ5ibkcKYeBDIG2o5y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7xQXcx18qtRHBXtMskvcyCx5DQ2paSPqiUSieRAlcMlcHEJPeGnvDASfHUHtyPBs4Io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yUQ9DRSP+U/xyIoggj8Qj8PB4PB4IIRCIRBGkEEax+o/wx/+SziwjcNFU4PVGWj9U3Mp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7yHM2EScEoJfIzaVO13kbcqyxid7+tyDM6H8UhmSF8bEbxuPgZSKVneRyScL3uOiZNPc6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XG+4KVu0mxhK0wVyNaZa3gRuIPuHuSUE9hCJLkdPLFVpZx2IOC0QTufA1K3BcEuZhoc0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CPXwpBC1bCgo8h4Eral0nokvTdp8C2PQR9zFxT0L8ESfk3H+o/zX4sTVwMTiIySxO/40a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aZHs6V10wnsBPU9w2/Br9jWfq0QLD0HonsZ+xUhNkPCKgwwkuCkKaJzhgbPCImjcRwmBZ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zh27o9Pp0+j+a0PUtqSW5BlN7/gRLRup6ESQkLR4G4yJrP4E9iFwKc0NPZjpvPaX4Efoe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rF73Cz2LhbmhZIVH0HNYmrveUPD8ltpcw1qqdy1K2JHTkKHHbC89xzqZm3ZGvsKVJTnw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kmU5GmoOslPSFCeR3aG03wyRRbTlkQVSXKCljXC5PcqS9e+5Gzij2EMGKIb8BQogh4mB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uHRCBOLe8mUSi2eepCpkAXkdZRI7KUoJEuzBpyiooaySu5KeDbOw4YCSs9h0vTWAjyUs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Y3n4QWH0Bod/EI9nyjoflH9jQmf9ia3gm89BYLq6BpZ/aTFGXsWDT3Tei20JgtiWhRMj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jddFNYoF8/kf4oPH/lj8I/CB/pP8Meq/8N0ahu0/qh51NNmUT432R0JyZxjRxQTolPnS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7kCGhOxSmxzYU3I7okiCkhp9nI2TRTMlpCTWBexE4EuUx0ThJ0OfBki22oItK2d4ka0di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IVthY6DHwPkTeIORgIaEEw5FjpCDrJFjytrhkEqTEuwCDOjgdWxKBFOT7FuJ2yGKRrZi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Ult3/wCZfmtEMVOVq/m02uWo9Sb4CMvVae5pfSIxmbIwXYydx4Ki2kc/fX+vW2ZgGUZ3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SyCz7apD2BH2G6MZ9hjLMJQlYWjJ2/CnrufcHkH9SuROfy7+ogdkXZ4YiHw/g8OOxDl06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YGYzRuKfx3wT0JQ6toWYhzn43TRsNjkrucKg0JZQ3CmN+RXfIjZA3trFqP4Kc6FHMclD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t9WmMjPlMSqEQrsHbSqn6IgR37anKIk18RbbZApAcOp7GzyQJu8ndxA10ycG9t5IeqR1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5LyqdcXl9y/qMnMeCH1ZpTzQgSJNtxI4OpmlYEFeKqe3AiwiGnKjz1GErkkrS5HD8SHH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c0NJFJkDiSnsmwNiSEn/AKCKJ3tJpZRVorGTG9NHFmhaWCzvuKtsZJPq9DSJwhXv5cjW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MSLZbcYnaW7GWh+aR/c6GGnNI5c2k2nPeFlmeFgaJswpDZqLEpiMXoVSMWhqO/5P8cA/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9/1Y0qUkee7pTY494RnFs6HtlkgskHBubqth2E3YquYonzIMNPOXcS5ZtS93Rf3SVM5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KZbusbVovQhPAO+oWn4X4og2SalDILp4PjkUHb9gevbxVuKqsqQZKSlFjpXhQcMySSGU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JyTQgcyIFcbilbKAQQYaEC1b4FiESiKaNKpH3chUJQJPGYIyQ7UiW0WkIMhZGSN2hpaU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pNiRw1VCGtjJJbhCMiejQ7Y2lEsmhXPQfvSCP0I03/QmPw2erp935Veke7+EMnYRiL6Y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2fiPePIwjKjhGb0GQ9z0NES2MncR+4N82lj7mAeXqb3TS/dMNVKWkrbqCZYy/wCQQiSQ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iSGpRJJk0dVsYk0rbYvgciSIV0rhilFIZJIvoXwdL/IWMMyYtnebYy6ZKeTLQ9Soga2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gBWNG3DAwQ0FGPeTKhEVOv0J1IpZOo4emWiOJCaXAobl5Ia0qJtL5CQ7ZWeQoFqP2Fjuq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sR4HqJ84UJdJK4wltxrlSGkU2EkLxWctx1JB0cztA17Qs4fGSX8rAdkQst/IZAeLiA6g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PePhbHatL3Hia6M2/ZIXiSD4c4JVLbdgIuVYTaY4HVKW+C2ITgyM4QKafUJFA1pLtsw3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yQSLCSbBmeVSmIKSiq1q6ioVYlUm3yJfK6wB69R5weCMaqnYZrpzKcNDNBlGy9pJ1p7EC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m2zCoWnRVcsDuzVqiUmPKHKBlUJS5M7hzARFUr9DrA5MBci1cFwUCakRIUH2JywwoqhC7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m/kKaSRKlt+/5P8AHAf6hf8AsP8A9BMCgW57+lK5k2j3NGYy+v7jaNtWk8pMSv4iRSyk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0f0G2UqN1bkdziB0oWIFxqVOR4RbSRMZnECQ1WRO4xFbKhEvMNvuxqcs07J2wgZbTUND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c9iGMXRDmtyTooQ7DYQ1MLxNO+4eFHvQknLBimWxC8sZx4HPIkm3ydimzJYRH0QS8mIs7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icgzD8uxPIjltYhBKZheBpRKVZEOppvKRMy3aMxJ79BGal4OhZRpzkqRuc9R0ifEGkS2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uVyvqPoyJTbSdkangIiZvYvFijuIkatFRUD0RBjbl7+R0ktxMiKZyFQYjYWjGvtj9oa9i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BhUTDhiJFgbhWOkxCexRlbUimNlHqPror82mb8Gzeg3zaYnE9LTJDfGJcYR6T2TMYTP8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sm/S7h6VuxBsfeI/cPtWvMWiyBulMDwpLYgSs+mjwF7BbS2UktxSC2P0b/GSSROR+PKH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lDcvX+w4Fg3bOUE021TQsU28qhIWreJvMCCtoFKkJzzS6GXfpzGIH+qk8AoFbUIXGnsIv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ZkeCx7k454EGlYyUpuhP8kDbyhMYMS5iXlgMq6EUTgmsrT4HzSctO7YOAkZaHcZTdE5L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0eVTCEFmMt3wM9CJKTt/wQ60qMt9i+Y+Ti02EfUsdkoVlpWz9C3wsm0eAmrRy+HJ2/RnX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L6nM0X3JbKz+xoxEt6iV5E2iDJZDqFCddYwaW+x9B9wY1H4kP9cZAl/7T/DN/hP6E/oU0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Wjyx7Ahkyw6H4SJjxC4cE+ODsmhqxbkPMqU13UNLsmkfsgcgUzGlU5ZJmkOHyWkn9MQXq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TEk82TR2k93QfkDQ9kZEmW22TqacFku7JIsCCEo42ErUU8MwhDVOsibThKInN0Erw0aN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pyC8Om41zDRK2XgTyyRZhDEzxkZCdPgZ9lM6CWOVoaFeiVihRA/JpSNjZq8Bk21kXkDm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KiURpf8ARs45kSEFaiMy5Hss1PyG52qEl0HHB0q8Bzwaz1EybfB7iTOSOUUAvL5EtsTz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weUNWYkE88kGpbDEmqS3uOiROFDK4EoUjYj8irU8g+rKcCm2M/q9Ol7umTNz3TDSvo4HE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0CZVzHuMmYzN6eyLTlMOjoe8YD0Tf+CWRs9AingYQzaf69PSG5cFtjbZHNWHlHvdCfIKV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oSXSXLHMKelAfUOUtmaZCWyZZE+w1+Ui5EV0GC2/yWeNP6zgX6fuI62W064/2qP8AeOSV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ucoqSS6Dlu2SwPC5zDwMRiNurkeES5SxwLoPZPtYJ0dg5dQVTnTkxC0CJQ3uJs9DXYm6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8ivvhzgkjPLSpLqNljd4HqHzh4LRpx6uOwhJErBwBM1qlr/OP8c/xj/DP8M/wCP8AgI/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wG/7BD+o/tB3vg6x1CVyTpK3IVjwTDuPr1E+QRv8sWbFgZcno50vrNvYanoxj1dPxWfz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4b/1X+DcKyJEW9KzHtnsCY7cy7hYjy7iX/1RXjbbDWzJMpR3GUDRPqQeGhxlOhpQJKKM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nyMWuFBYRQsjEYIWmDOcxtoqZ8kCJb6scm5ZQuhCtZXPWRmwN0V463YN3AVig6HB2z0N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FQQt/YchkhTQ0zC/ekiBu2YXkrRrDGRaBvLUsonS5QGO1tw6L3MbhvjA2N54I+8xcCo+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d7gnbLEZq5wLT08eyNgkWSZQ5IV+RucyklKQqjCYfwLNdRuR1GfcSJqFkTu48ho3dxPY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2JSpHzlyoX5zpJNkmXA120dBTCRq2hqhoU38MkMFmQhZ40HtG5mxH26vkddHOB6n4Knb0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Fsu7TDoMYysdFiPVMewRl3afvN2owvYc2Qp2D6vwN7eB+j7Q0dNS/Ii5Q+H3FRJVcNie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0YQvNtnobqORyJKokndl0Nwol7jH+EklCluFy08DXR/8AA20nuStW4Ux+PphF5xCwJvSz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STQp0hqW7QvZOaHdBmyW7K2/4H7GKE8eRMxV7WXdxKTKY+iyqqyTeRPWoHHQu5QpwEVJ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UQtsBpnt6STwir5HPMbzm7kygTe/1JaVv8lgshYhS7IU5PmCEmtDyhIQ6dyTVqD3JNGZ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OoQ8dLXSZIblKn7IikErqcS6F0SOzeLwOhsbiWxyS9Ibj/qhFb6Rla3iBTG75ewmTJtp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J6Sp4N1usm/IiarUOTLypPFTMcpN4i0TfHwV018C4AUTQhw3JJpjNYcjBaaeRsXXgwjc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irPRKMenQ+HH4r8d/wDynb9FoJJn9Gfxyf8AhSaEyQg0GVj2C/d0yX2iFAjkyNnsjDBX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y0UJUb2slDlYBhT9jQpbIJ2kx6WxUjmxeNKVRpdgscKV4klI8PzcCk2/gG7saJQhtiLDH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QSLdJSNtDUp4zOZHiaiT9wTKVp6Kalx+5Gqa5kaYSvVEguOWPzqlliMkypTELRNdxTGF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I9wkRSbUTptNODEQnSTUIRVkKLU2NLInEMEJII0lk2BZkhLQsicM0XUVMzoEicuRJaGVE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3ZKCqi7ChLqVAxhPLSyVbKiHUKgessQrSKZfP6EkmIULlljnl+DcaXQkJG49rTKaSUzN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Eu0Q0PWfeXRliQ/VKjIMZJEpqWTWhp2D1NBn6mlXsmIeqeJmMGlNCzHqiJH36be48+2m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659Gj2dJ+YeRhF7XwMdDHf8cCn0hy5ZJs97FkOzpG/A7ZbrJDUwlpynEDJCXchy5Sbk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oOVQ0VbNYo6f4J9XoM/rPSID/Wy/8hRi6SSae8o+sLauDaXdTl7RsYlkNY4kUqdtwECB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UpR44sYJSrI7wiPOUG4Yk1pSjl8jJQ0EseeRQ2ybVCZE6EUMdjd8GJIwIi2k3n3yMNJEJ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5WSSE+yTbd9hH7QnGxGhe3yKrs04eREjGdSvgIlCbmt2DyKY7/GiRFl1jZD9MxuHS2WVP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VIXa1TB0FwwakqiOsN7SNlhF0Jbll0MaqILqOVnwY5A60jYhmIeARkOn5bcsyFmEvFZF/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JTaFOLI1DhcVyJ36uTIj3yEp3xJEjN9fprRpYwRhom/hEK7DIDmQtu60smZzMeU6CbHn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fr4fA1H6vv8ApzpAiehRUXWhPeFWl9osGZsegKwkTrZdybE+Q5TbjqW43GIdPKuyCb5S5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QORtzb4DY+2lIRJhq0sPI5iGlRwJLqlHaMniczD0nWDkuCnuZ5KAFBeZLKJJzgRRCm/s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2z952CE92xfctQL9hn4CzYFUMOrGgICSxgq+W3Y5kRcCtA3QMOKG4uwmMkbuhxcQ3RER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hC0nqoVvkEThOxNqqhssRXJjKWLh3ibE7E5TEGlFexKJZSlEOVgugxrNIIxUPcYue4K7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2GViUf6cjcmHrkzZJfL/ACngJs7f4wtbeyZXkmu1bf5Mnpj3aKFNl10+2MjSybg4TMqj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z0jBnoDcAnNI0P6k43+R0WJGSPkY5tlk7FTf4zKetoNR7gh49z0NMivYWjgz1zDt0NZbm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fsh/hO+EbIvckzj4D1tLPI+ipW2yLUiMOrtDKfz+CFS3DUoVNykP3rXsYYxTJ8ASSomm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+DZI2PBAd51Qyi1bUj2cUpnCIjwozly0WGDJZ0lO2O1v0HYLKTbsNlMt0Y+0ECS7YRbvd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Z1JDdWPop9E6GINVKWPKRyPcGhtxU4bFJMRp2iZZAE8mcwSmuXnByT/7CcrW6cIa7atC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vmlw63SSlZ4jZR0KIU7mYsc0reB0xjjASBXyfxbs4KLcJPYum7A5mxMQiF7ESKZJzSvr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CYqdkWD3RewGQkYTIK7C4owbvqCUkOTHcwRUtsxSeKG8sgKSVtxJtO1hLYotYDIJyS2l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/sM/tMaw6zu09cxWlTtj3dD0yECHDoTK4C07jehcP3oeW9IyTvfpFgIz/Vy/FZ/US2x5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/wDacnkJD0N+7pOB5GPeLIefJXrfaIb0n8pH1HeKW+lbr4aObske+KYj3gNn8JKf9jD47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WOBB4FmH92R4Z/KBx+YxARbncJODwfMD6VdhLR8LIN8phIbLQsuGzAc7TGJtwhjdwhxA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NmkERLFusTbkOOMyxK5b7ksMiChNQ1sJyoiHNkMMlRYwkUCc5JyQuAn4NNh2g1c/Ijt8k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vOLI4y8GP08/gsari/c5Oj6JjsMO7VIRpVaeoyViZPkeGcDVgk3MwhE4nwE6StvCF3tF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UtiMdlyYJyQ5UNYcEawCtqChSNqyjl2HSjUNz7T0idN79xh6AxQj10YPRmJ6g3xi0rcf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s7vxY+k2k4LZmPRYnKmz3YwVKxJnBPftNMzqNRt/B0ihrI5ppqxxS8lCMJUUqp+Bx6Mb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iVbbSdN/gykJivL/bLJ5OHbXgeZvZeyxBtJCY9yVU8DuMNg229kmRBaZiGoGh2KEqwHp6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+QxDcZQYnS2dHz1GRADBStLCBq8tplckTbJBCKdRGMVAkbXpmh2gTe+ey6OpVXqcbbEb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bdzQdRDk3BOYlIaeeSGbEVhmGRja1avDPcQhUQzrLkoYXasNyI1DyeRoml7LYiuvQV0p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UE9kd0pyM7bcraIRbGDoyhNB0LdRRvsQQpv4ZkxDlai3Hkdj4KSdpQ6bGzTimRPKTJFg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iluLSKiigl8CXj13HA+QRN+vq6DSSDbSr2JY14/gIXq6I4WyfZs0Mbohl4Cp2IsysqJHU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KGbLm8nmH6TAL9Yy/FZ/Sy0wkwO0mbg/0rH/AOB/g+wSUNAPOu+YxBieR77e/wAXrOjM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31iRfpzov0J0kkl8ib5Jc6JK3S+D/ACRtdgbMie6ZuyCX+MbgfB8MfMXkdJ8j+cgl4Q4U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fmPb8n0/F+Xb67Edaf8A8n1HjQzomEbj/ENvwLT7iwwvthjJ3miFV6CwvYVI5JJFyFJj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zB3H+IT+ZBRopWzm9FYdtX9gidGYIy0nqGHkWEI0z2BuI/U5dkKmhYOw2WUsf6Df5gNj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CJe8NhG+Q0J/Vzq9MeX2mAF6RGzz+ZWUyTxBo3SblcmU+Bb5xYOh82RLbiJeEdzI6scW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N7wD9Qacf9EjQyy2TZR0q87QSHEyYyIUkjeae8EzpQcomqqW3JawOsgkSQ2lEleJGccE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WNXruNKeZohRMi5JGl9CoOJNpSQnapriqvqKXTOOqt7DREllNUmpQzF0oNwf4EfjUo8l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jbEk7t9FIkTINomIzh7NrcW42QMUViSGzAl2UkTMVS+g0eiQnqGtZk3KJaFTbOhOXvf+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/GAmYjTcclbWTbSvnc5QpHdYEmSE0/cDnbR46zX3pQimYBkKQkEqsUS7EIgm/Md4JNA5rC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McH+Wv1rL8UL9HLRKCyosy4HwIr2MP0Vh+gv0T1xrqtBoK7uuk2GUx7hHdn9rq/yLS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qMiyxZ0b/B/rtC/N/grGbfjIvxnTLgtMn60k6oRvbcjnouVfyMSG6b0b4izbeg1MJCP0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i/GQO+iTyYruesLIyaraPTvpuRNKXWiZxkHQ9w21mERUc2iyjB0Db3Hpo+xm45VCUoki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sMf4rQb/AAkkkkY2NjGMbGxbavkE17RbJE2yFxUMUzi9g1/7s6AJJBRJb0NyUWxS8HIY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UaVUbG25t3idN8n9LGQ4wn9CdmKbXI1xE1tNNcLgqJnRrYcwwZadRktLiqH7K2InWhz5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ymhqIbkUiLE1JNxySsIt3RYVMgw0SzuqmeW+44BgzyGyf0xMpuOiHi3RmkTWCZ5jCR3q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oiYQ17k7wmT5E3xPke19wl8mKi4BuHyYrI00JcBJNseWFW7AquGMkKTsplUdiQwznvAN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Ojux7xO5EzdhkZ4ECQ4qiJ7zfUU8QtQNcjwTaoQt2rG4gJq45cTyRBbZKSPhlWBcR1Cp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Zi+pCNWYkmpXeA3ChnV8OSDB1b6IU7lP7mdC4QlPBR28mIIL1MKP3R+M6Pe0N8xBgpBpX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aMn6jHn8Vn9J5ESQYJQsTgUCU/RmkL8Z/WPXYEpitH7tdPPSFiPc919iNiuRZ4HohsqRsp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EuzRrf5L/wAy1Yvw2F+ECX5Mk9H6LaWXpDlfg9MEwxuxstTMC7vkcip4dDE7E6euO8bE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cwOgSNotiQhGXpOXYIRzXJg2dxYQsjLqs0Y92iwJA4pRbPkwyPv0Ze+mAR659wi/cGpT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2eidaCebaS7jFLESjJlpJJfBD4JcD4jpHQZD4er0f4J2pgZoMTw2EiWayJnlCGVPA/Cyh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XFJv+CImiI7oFVRecILwzcpXLiyJrIYd4khagQELghf1kLr8kf0zz8hrm+Qmn8gkfykn8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kFyvkTsfOU3emG9QBu6eyLq9RYmjpLxo9p/Qp0PiP8Qf5Ab6kau/YP6TP7LF/wB1nL8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5mckvIS3g7MKQqH1kJOgcKQiSyqgkikTcvyM1JokPC1QgtvDQ4B1dWiDOHoCbleIi35N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ZkL8w3Rt9UPNGYqTDiKKx6K5Gb3GyZvLOSy2ZfmWH+Pk/VeojRH6LGYDPFdSoNzZGyyT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JkyRP8rSN+DX3aVAs+7SJ0HkZe7MI8MSP7MiocfDli5uFPRdOwqWHWl1AkQTzvWdSakw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xZjzwYGVvvrtqyWXhD3pXh1Dr8VrtAJ/IE6oVy+fwbSSyS5H2S6Gbb4GtcjJJZLuJzhT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0Ros6b/iojaOhUKJVSPzecltGPxGlIJ/uIan4HknWLcZSWO7Vs2ZcoaO7Lr6k9B6N6Mk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20vsIuzLGXI0lzuXISfUWRRJegY/YPMgDgpHuCwfuG+DWZn26e4Yj4FhPGknE8H3DwYB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RflMhn7HuaHl3Pq0bGp7A41kSDHJ4Q1JD9OHCHwD6g32YlsJBuUUVdOWGb+68jqL5rRe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ihMZ7Hal4FdanZqkfpdIPwOiyzHPlCZX8D4D+tT+1ROwvhP8zGsv8s/yz/LI/wCMkpDT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R+ByehHRnhmOSp3J6Mt0upEkoVEJrdkZL2iuBEORYlQ/yX/ow8R5T6ei3bCRgcjc2Elp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LOdK/Ax6odhnGdJj/MstUtpk/wD2QL8hQX6cSN/xT/8AT7OinZ13AZMzd2UR2HpxjmZbJ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mclx5hN78jDELEtFtZCVslYGR2IVtkovRyNzLE9IsaboTli35Q4bZ8js7Yh8/hOk+tsH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5bUPvotGyyR4HY6apkqkV2zU5iQE4+vqMbhm8D68pggziU4EDfD15Mx/BtWszwllsePo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wIky1czCexNo8TZsK3uIkqs/gal0cndtWTl5gPrXKy+UWglH5OdJFCfAzlqfQMQtrdQp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2NEF8k8jjU4+GM3R2roY2MZIxlBLQSpyw+cpN2m9GKyI0Sa7aC1762dTTGZ7xgdD3Skuo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e7pbuGF0LaY8aLyEgWzJdjHuEewNpb39H3D9R6oxrBmBjJUhJ9jDV8SJOu0FnraibaFO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D/mFHEcRDpa5CnUCekas+JGcT7QxjMTvTuUfZJweiBRXh/g0nlDO0PoIF2dRolybQYGA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zVS38DtayoPYvJSqzSuEPPWki9+o88JsFWBDkHug4Y7kPoIC/zf0To8akHwOpixcrh7wI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tykjS6CrYI58nYQxhKGbdDHQR1bck3whsZcd32QsxJdpIlegpexDVpJXAbXTOElsNILR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pRwWTqEfUvktaFa5I22TikbXIihuScYiclrO7UcK9kSEu4tmLxUiTAKUE5HC7cEEsvp2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acXDiy0UT6i8E7hoYslVwwpgFRXoa4FzUgomCTOA8uUVCzSfZ4QSton9bH+JJ/4ZNzc7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nF4UrEmTJwWWVKlIea649JI6TSi3+U4PkH+Ex/65FJItuVg8D18t9GJiwE0eAIEzIl1b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yMk4DdPsSbhsZfmWNchsZf8AuFWhoViksm6Vj/7aLWiuvraHt3Ym4SCnbGKpa6s5B3J8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klgS5N3bGLRPCO8Q3sRQ9LOg2W41jSUqNzeyFAZbHIMMhrhdV+BuFZa5gORas6fCxdlDz2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EgzshfySQk5A7nDy9EaIwyFIVZbwYRMKmo6EFKB/YWA3m0Y7QygK93m2Zj454aE1DQlG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qRaOQ5TFaZCkUpGDNY2MtDZi19GrbIvkICCl2fK8mws6WJ3EYUs6TDdIuxzx+8SAtFnU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Z4r9VCRJ0UbfL/LYQivJa3KKAiLM7QNTslnAntBCEO23b5gmR2LU+nArM1O0rLnIhijS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2DdMsrM1w5ckbGGGGgbGJUwxEqeedc4Fy09MEPaONHtCMRhmyGe0N8B7BiJ8oeGmXoFkz6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7glIGMxeQsNwYZpDWkRJ4Sx6EpBSTVjW6TG3ciwo8l7BuY+56ZXsG5IcMvQ7G3g6cCIADl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wBUVdUeYIVreGRxYfdY3CgdF7ENl/khuRewk4EOCo2jL+RRyI+8QOd+zQRIcbbKyOijt1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UZghmHRdx4jbqxxF7ErloQLWQw1S7JZxtJbaHMIUbQQlIq+jyJ47EjKSS/werTSHkzIl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zpI+QW7YRJO9D+qZjGEDSszT4LAiPJGcSTGoGZ/iBEZznNvoQmuVKUiRY4c8mxetrpBJm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J9BcjvaG4Pg2iln9WPa0IT7UKfjm4dk0IsqLUIkahMop6C4OrT7p8CJONUyN0LdL1EKl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T6sksQiqU5KxHY3ih3sLErC1NOgntHbol2QNL2gWpcXkUqSTnGC2ZTIaaQ9hoeiVeleI7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uRWTBnJJHKw29yBMIpzm3uxJIhk6TD2JeTF0CE6CpbUjHyAMu9huE3kcFfnOlkYyhNwN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1RMt1sCpzIcKi/4F7HWBuSojlqKy42EgrJwothDFMFcFuTwICR/dnTE5d9GQhbl2VmBZ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yZlAhWuJDugon6jccEvWNHhps9dwrZYbu9SSSSSSSSfznWf0GYx6TJ5hEweSRboXW8fr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EwkQYG+BAY5Re49t4fPBr2Cfsj8kzwmyXDMp5kSSiJu7jwwaUhrFnSL1aAYDLcRFXBW/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n3E4PQy4z+m4Z78MfBAh7hEsV9xDjYYVSwvkh6EctTSa6FGyegbiCI0Wge09Rl2dTZIm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cjyqlFQb8PRaNmuIOLDafYWeCQHvE0euOTbJX30WREapghiCoY4/GjuOo99US5XItpJp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sexpbG2UuCTkQ9ULHAhWlPQj89UjFYTMTcws6IIaqE0Q8jWGkkO7l9yJpMmJOjKKhUxp7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3NRIJj3E2yJR5ToasjZ8yJNVSeIFEx+SsMMVC7ixphC3LeDWNsjfRPSqRMp0aiHclITu0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LbBMZHG7NOS/5icGqkahhhsYei000KIKJVaT4eSxUXr3aZe2qoSEYp7RJ7pfsHuiSl4F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I1y2gvzDz4FgUOyosaPuIZ9jC6GEJKEK1FhNy9ydjaTMR8vybB+oMXA5nd2/2EOmmrYX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UO2gL5IOa3eJUcH34QWsyZlrbFKV8IS9w7mHcxI/IkIazD1FDciwHARiGQFoc0m+Q3CB/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yhdZHB/V7FuX5UTKSLIYDGCaWBg0jhThJjiy2Sl/0cazKfQL/wAEbjgghES+xHY5O9II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+NCgalzL+S+WeWXmXPchBwiZJRIoMlORWTGFOlkTerwFESJDYu0MZooS0xJZJoSIcluvY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SUI2yuJcea5ZFL5UN9AsYUBKIUBwdUxRELhEbtTPsQuCFwJhmEU74UWe0zMw+5c5FbYd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DcN0U7CJH2DZgehlpBAx4X4pwhSKCGJO7rr8IkSJEMhlll/jJJJJJJJJJInwI4iRKYkEG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+sp+pSYs2MluQKXpkEV6tSrhjMlnDkrH7hQXuNAabbn8XpSpxQgliqTaGNzgNzkXcfyYt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MtLHcQtyU+TFlYGmU5SzBbq6TY6F5crZiMgT5aUifBDlleQkJSmG+R2FMcDxI2TJsPZh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hLLsGR0ndjqnCEof7EK/cfwJaFYtGOK11ErRTFCQj9kgvHCqXUIPlN04Kg/bT8R1OynRE0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xIzt8B+KQn9se5Q9DGBAPc2urGmosme5CQ3AEy5diNmINhaNS+0P+SUccisoueCeUhKI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vhiFFqdhEl5ppkGufGN7D0Mnejs8v8HQtyYTWRDzd1cpm7VK3FRJx4sa4/QnSdTD0mxv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6odwj2GpdBm7aUFGAbs1q/ZPUh/mIKzYbDIb6GXVv3NAxrGhoQz6ZodgxnKbcDwjplWd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/DjB2EjqCUOshhBrCobI2TmSslkyN0JIjKdMIVeisVHfHI316C0mxdLJcggiuJY8iFBLy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alp0HWhlXymQCt8i87UPYl6kj27HFC2NSh1xknMt/BZVJ4/c5LsR4f0UxEENRgfqFNqB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l0EPjP8AI+YV/nHQfA/sZ1ZboZ/gEOfhIP4CHx8C+H8Hh/GkkjSeSttESPuL8qIEPk8C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Ni/BPTph9T2ILXowsCdqRWTeJWB7jQXwDFil+BkcIdrf0MDKisekkj/Ix9i1gafwnpH4R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NGH6Js42GRi6RDgTNhIr+vKIlwSShNwS5YkIlAsLQxsUNq7jgnpfoUHUkiD+Ry1aMYjL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JK4kXAEb2DhS5G2SUG9XzDhG0t3paxakmpN+w43DiNDQV1JnF9mLeRac6KGxplYrdidb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cZDPOCaa2I7u1PSiJtuhMA+Qi6XMIUiHwYtJJ2lhkvYnJsjZFnTfLS+O4ip3JZFzMtoS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DuIR0+UnU15YTjJnRsd77kEqagwoRNrm9ipc99JdjzgPWOjOEbrkl5bxcBMfOASxqTeQ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NUQccv8ACFRoXUyk2kOGOnTrfQBY/RknVOjY2MTWIM0uj5uNiWKTdsNPoI8kTh6DPSLQ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vpa/f1bwpIQ7knJi0Mhs7aW1izfAIUZRIW0Zhs9tGwPLhi7aeqZhYJEJWURIdlWV1jcQZ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+6sGVi+cothGz4EYwRYF1pJLDWDM0U3kaiTcE/k3y+C6pdxbRHyNa0OCHzFJD868QWVD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+SnBTBYabRF36kmChNlnlF4MDfYJC8yRm+H1I+kSbCwswUFju+BVfGzqonO0cjSIMnX5Z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6KJb7FSrwW8eRDpibwifgRYhUdnS1AhJHKNuCFUwJSsaYka5XeEKglTmGErLG5MR/Jcu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nKW3IpqxG2380juAPgJ6RhNPfJfuqITiSNRwi+RhY9kQaFmRZGHQUWSXcIJGjcbe5VYy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0ltTI4gq5BELZyDl5Esk8bglugUGYpgzuErT0OKciIOSxAbjSZ0KyHTtkrbhRGZNTYw8M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iZkf9QaXFvVi/L1hn9tkf+x/ayewv8Odf4z+tDpfAbsB1ehMhiCQ8WmH1/bE3LsLYFF7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5ue4WODENa5Y/wABZljrOod53ndo9HjWQ7CjrM+rZOidJ/CSSfxZt+jv0Ytcn4xX6H+K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m54o9Em3CvRwb5Gx20LNEYulSRpY3PYGAYyqHZboU4PNk0KNp8DkNqWj2EPKC661tRj3ZW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joL4DluPOrmrDYlzHDoxx5qBqxs0UGOqIA06aRxjkhyE1AvVJw/kG6UflFrdfNp/CKp5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oG4vVlB+Ql6FURijIQ2mhiWO4mnsKqUzShHPQCwE3NchMKRjVI4DVJXDQmRW7CeEBLlu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tB6kXOCAb14BA7iDd+FN9ERXlrW5QJnKosYmcm3otj+EklkMafBLhkuGRwZLhkPhjT4Y0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XYb730STbiO0IshY6mkyPSFp4h6WliiB3Pcw6PCR9hJFM5aTyF9dQ7xibvA8u4vqIa+w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6tMPbSX+TUfQfebiwPeMRMjo6MiIIQbqnOSLoqRBCkhC4d0DRk4G0dUi+WkQ6Z2EY6ckh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ZJRbkDFF7jEv+gUWcTT0jexkN0XcUG25ULnW0lE9+RkpwEPnGe48AJHK7NxJDWaT89hP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OFircbojSiFRrpEN12ohLJKfB3ErjXYL7CgiKSlhhRRYCjGBhQpaUeR+RaBXZwZPd7jb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lb0x01sMrEqSNLsQuy9MvKO5LES2WEPNEnIUhO7h6uYuTuKGRgrSVL/YTvSVhNDZC6aT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XiSMomayGnaGrjNiFA+1NXFstELUJNi4XIUnuwyy8CDqcZZ1j5GkRQhcuhXTU0RU+QaTr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nOzEHmZ1T9iUGUKZhRI6caq2EKmAXjYpFpoaTXyM1BUWnPcS22My7hP5J8SI9B1jnXl1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Jkyip0hJhCDDjlDS4IcEBJuiBA7tBun+4mkn/lp/U6sRuIUjnQzI23CXUzOZLy0SQUTB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ZzFCLsjyNiOdTx+DwtWhkwbcL1C6ND1klkslkiRLExf+Gf4ZPxePziMTKnLBDJXAiwWS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Ct/Q+vERMDcJeoudtGqiGJmOg2llG3+KjOt+AzkyCW3M4nS5HrCL+A2imBrdjf2H0hPRt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iY0tolDWWOdd8dj0kpF1RBzUPLEJhoiXpxNP8cKVkS5EpFOE3JBJIk0lTgR46u1mRpkk1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mjcNsoFoTDbQkTeJJRuK68xkg9T2hCiwOSCreKiPcFSN6Z+wnVlug2yaOA27/J8kqSCUD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RCACSruJT0Y5KSzOGhquopyVnX6LrRUBO2qMiqSXYKwODQ6cGI0fNFaQR+s3ZQbg9toW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JZz2LXnp62X7DKT42h4C+oxkuw6jvEsQLLFn2/AFGTto9Oxgu4jCZTZ0Wn0lqGs5Ruel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NKFjCMD/ADDIcJcmuXwdp9ySXiFojPjSaLcko3jAhw5FqbddULR5kloO1s7iFKkpFkQr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XI275EUdTnEkidqLtCUTsvAbEhCGDuUKe78PRodquEXanIbZdCMYL2CEqfBIXUToOTvk+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5BUR+J26CgErbgYVlf0s4HlSRgD7Eeqexe6RepMmYoaYtmrdHhIVKmht2xfKJfeG2v8A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X0ingVNVIxfAbxF0Qf7ik2oiBWETYyRL+IXlntwKg/UGaohJXXc2ZbeQ+wVS9yHUXg4C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AlLrFkbW5xRkVsRBlVSpgpPA6SwcO+PEntBiE8asSkUpw5ShD1uQ2MSNi2ncgbZbl2z2K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hQsLyKmTHMJqTNKNLc2RexUqc7YGvULvL5GlcaSXOT3HzEHBdwonK3LW5HtQ5yW+C4Y38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/AMQ/wCPTQsDmP2D6H0MeV8ISLpO4QoeaFPaUUN0xxcozoyYka2CrpiT3hClw+4SVQ5wN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1khxsP8BXGVjzox/gxaQQQIVs7iXJLkh6l8Etbfnj+Wf8Xj8/kaPJDWjz0Er5nQxRYgPna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9UTJqbKRNFSVmT6GFJwYTWkm4Tr8ELU1XQg4VREQZEj6xufKI9YRZ+2jcGJQb7Dduw86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0abfntr507DZYzfwDefGOZ+AbP4BRS+6Wi+JWQ9tfZjjPkeIBIhiaeeRFcG4sy5IldQD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kKY34dMCypuX0e0dB5SVKEFwXwE5KNNIl25WCNtaE0xESeJ5MutvLobHIUaocmaS4Eki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7R/tH+odRfP6C2h9zAG/QumXSPSS132KDKNMVPQyHp+vrWGZ0D+o1pkjN20b00JsjFO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FdRbHq6PISu78AP2DFswvyhZR6AzF2EXVSHkSkHJjEuLDJBz7qIBdojCwUnaFDAtZSFP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6ItQ6WPWPdEPm3ED4MWSzJFEXtB2UhorRqriEnaEFzdNqwmJbX7Fi15P4lbbpX5OMFe0TC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MIkJbCtokVlslmSrq2bAsEQ7+YolQg25FpStL8FJDneYJHYh7mlqux1MwpygUgNNvUDY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SsoqIeOoetNyVfyCnpOCO72G9aLiIvDqWSommbpyJMQk0xMCDTuEWnoOikpvYLgIviY+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kRSLcgkVhR15IepQJbMUi4LaF4Rlvv8ADy+sDofRmfynQYLiaxsJOydoRKYhtYFuewc3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Gv8AsEIKpMltE+NiFLTcJwSLBJaQoYoDFsMiTPApiuB7VJKSomie4MGSioV89BKGGtTi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/JgylwHS7ixE4JeJOPLz/F0GWtrwmPBAkimSg6vA05+NRTkaoiiTh9BCx4hrHz/Wlu30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wkAUy5KNjuf6Y8l50xOCxFp+xOTByNkVIpQdONFNpyPtLLivIkT51a+QrYbn0C4W4Z18i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pUJSjgedZpu+szBI9FoxfgxZMvzZibaTY4HYdmhJOuxl/F/mnDoYyq+UxrZXFhKaSIJ9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InhFXcZSFQr+ysRbfhIyrOMgBYkPWJoYexhpCWUDVJrsJrwet0WjaVtoV6jk6bRar8E7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GjA5IBZ4UxYtFrsIf6U6w4QkTpE9HcvVyhrJk40/iFzG4fCoRMXWhbr4yI1EdTZiO0CL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X5j8uB1DYM8n+4yr+Wc35HM4fNxTcIRyxyxG5g7Al/uxs/nEP8sW0ZLx5Bmu64gzh8hf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c1/TJA8MV8CMknL2E1jcMHcr2NT2T0iR/iHlHNGTsN2XT3xwZMTp6HYzOA9P3NmmeUJM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u7DRQD/CzaZ6MxbSOMQ/gDhyltUPhX0WTHMENzkQqi9cHBO0jcDskU32z/4N275F1v7lg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H+JJSJiwoYrB9yt+LIIdhg9q+XT5MA0JDUcNDqUmIXUhU9tMNrnCHKopUnVYIkDayjBR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y3YHk0KpfKhnH2IKXhN5S2LMVaSRw9oyVUltU0N82xYKupOLbpiWlllrFdMiQPgCORray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E82xtPKOB5iUzFZD+ySXnmB7R1ONpG2EWhpcE8NQKIFr0D9w6L80jEb9jDLZF5dhjbYW7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tmRTxVKBbyCRgTRnlA8h95wOVb3a5ZSTvG6Oo/KFSQYa2aljmTqGUmyeXCRWFs5G+JOhT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qqBCLFBwwbXsJx1UxuTMyjltml2Wx/2AimOksyXDIf8AJvJ7E+RsOFInaTrMsSWsVbiJ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9yTBiywIqHJTcFEoIovkeyZcmSb3mdFDiPvNbW03Xcae8bFYMQPWh4c5SKU4yQF7tBW2e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uJI4LdNOpuskR2BNkpBX89e1kKV8lwx5Hg3bpiSIgZmLGrKYu2lDpfhOi/FZ0n+e3VIx0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Rk/8bKTUpoa9wolBE72N/wAF/Yg4puRY5Z1XSLEVx+A0mRUVH0GG7GJ4khNwyOjGpTZg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Wu+kfiyaJ/QnWfzYtNhO/wAH+SO89E0beddReKY01DbMXCUlxIbUv1GOSWocsnMIWELx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HsSeQe8z8De/4ErdkXIk8nVCik3wWaiZhWOuiFhJwb0Q5PSagicsDce1JLndCQpHyhrw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npamX1PSJPX1oOSJRcGcyZiVtT6w3s0MimHo0wNUaW7/AIab4jNGAXczfh7YkUVwUOyG5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wkle0xTL7mhYm3OVsX+Ynw3wP/ugl/sDq+ccmodzwhHKr5FGVeUHH/oRGnhcOBD94zN8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Z9I0Cm4uSXPJdAsdJkRby7T+i0hCQK17HkX7oZ7cobKrkWOfYt4uVEkjOEToJwkYpG6O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LvA5HTyt0pi0hcnN5qngZDDOSbdm7qo2wKpptRk/JEs1KefQ+RmQ3Qhto4Jwqptu57CF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TIqeX6GW6MnYUxYGpRKy04vg3YEsQq1TybeAiICVSmO2yYQjqW4istKn9bkgz30fZHVT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Us02oMF8JOhoY5sWxxj0J6pG48CfpxGcl8CsdrLm8wLSJrGK2CODMnLfsNvpqcH4M7TM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alZo9xmswpVs/cZ9gk0nLbESDCZLXH4J6iV1IECHJDqTwx2JHgKcm6J5Nyb0R8Cxs3tu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q/eEKVzl7mCWX7DYYgzLJUXUUJIYxXuwrQ1Q1k4B1cjXGXiwRPcRArZ+BnkTJHaduiBI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mIwa2Gj0N+hJOiHiSVzo1tJBMgQIDkQ0oNOiyIE/hA48/+3YKJ020t2RclGYob4CpEqjG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gd2JOPIgl4Q3K7j+RAkZb5En0RSjEn6TQtueBTCVuO4wm7l3GzPc/flogLAMnYaK5+R0E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9I0j8H+C/Ni1fYoMkWsk6wNTU+CmXbYmNbGMNhh4fXuUWmwMBQyaiV3HkDBDEz8HKA1b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7EGT+tGyk359TmbsfFrqQ1Ic20B1aEFIQ2UW+BYQm7KRhLIngldSyyvENiHER2Ld4wdh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99gxK6sRoUlSBl9Zkx7TwUR942ZfQq5wM2meuaw2go3i0aPGPAe+LAZR8QmOm2+EUCfxI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sEjIs45VaftksC97D9q6JIOCJfMaYaJsqkhoy1fZIUkphHkSJMeUK5GbEi4SIPaQwQYT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7j+R0a3kuSu6ssj3/uoJJoiUuXCbEqTj9qOhyESMiiSlQqFQ4lPV8DzM2lsXISi5bPBG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THXS+WS0wGSyRni0TvgdS9Teit5tF6iiVpUsvsSebALaIE6kWIZnuRTUs7eILgzUylEe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DWQFTMISjcGRfB0N7tLDUE5O4nxYo87sYgYOEiE0J8pYZJKcE0Jm3bDgJLRUnWSaaTTU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l7gWzwyxuEQ8iKYRFE7Cgwk4wliRYWq5mDslZzTp5C1RVQsCFjGrP7DlAppOWx96sjKa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k2K7XBPYR3sJLsoJuariFUcqiFlTor47Esv76I/+boCE0f8AAXx8Cej+CSSSSSST30N8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rlOtE1NPecEfA5Jl0QdrcpYkmhGbg4EFms5TJdoYVQcpkmMwPCYkzcanv/4Uk1+MkiGi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/ijYQjWWS+TqMSt2dcbFDf8A7lj2LMyjEeqXTENhbtaWX1fY1G2i0SvRaPAkbik4B5Y6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2OYwHpqjKaOQnA8sF2ZXSOzkLhK8xOrSQRXCPkjftJCT9grAZ3MWH92EjK+YhyakZfYR5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oWzPAgCm5j3cW93g/fkxHzCZgiUsCLaEth3kjt8kiRLjWMjJH4NSyEQLXsLKJ3Sh0mhEl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dR7shdLmJ5K7CqK+wl4QUMIbQmuoa7CNCBr2kyJraF0Q2MpMlWF5+wkWESv2Nndoaraz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nvHvGItF+4P8+nrjSCQpadlH+Y+gcplD7CZj3E7DCkyOFAsQlpW76kyfUTUDxQSTciUM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wHsGEee7RMkQ9RsOBfIv4RerI9ESG/0Bomtqe7cTglwOpSOIwnIlfRHocpAlJYEJMQTJ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rbIlusvAbemXZn2R5JrdORNK+zUeCfSoxKpX/g45yw8sdyX7RIwm83kkZ/uhuPg3ceZt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Ripdhg6bZTlsU1BojgdIWqaZdEjB1HWSpBMeUTNZybFiOmkyW+hKulZwlhULYV18JqRQ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tH0JbyR43YI6nom3P5I09QpPdv4JqCcmnbskJnBqlqaqgrjHvnsJmRwU+B7ySDXYVAqm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/j5JVRl5bO6GB2MOQ90iQEYunZEmwa06RIYiTaQbCdOcFqeF8j3Dlk6NxwRbYtNz46kY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2Wj2rkZqiersNQ0JUSTIzfNZCb3b/AOC/FzP0hkK42PsJ8smqz3IUrxeFBdNI+0Pu/kw5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Q3u4kbCSbt/Ao7LlQnLq0ugeINQ1u3Fpsnki6H2G4dR1tBlF9ZK0hRFiQTEycq/xCYH4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+k3Ygi87FEwRpD2Ls2MnY4nB5+NGzctLOQRM2AmX3ejVd/8A1p0ielxR+g8/gv8A4f0s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4DELTNpcRlExYmmnDcax8MTf9gLbp+RcTOsE04IfGjGEhzAiuSLRqwsURKJm0YjN7WOF0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QLzVCyE6EdUZA5Uwt1ZAuWeKZCnuj6Fy2ngpu1CzYyMLWSWWZHyCYlcL4E3LfA2tsSa2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rsw04admEi+wiVglFdesS/sKLEZ3CV9ow/tGfsMErL+xSMjshD9FBcR8HET/ACgE7PfM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8EwTtESYzf1UNsWC6E6RSy0IfILAzzFOcEexBHW4myS0qKh9xiVNshANI7wsGy9wpj+6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M8SRVoszwU4YoRlkFQ+Aw9k+wxEYdhldTPvNhoZoFfAyU4HI8SQG5uzwSh8xwbGagec6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AeHlbtY0PcEPfPQqmuBR8SR7H7zBuoindHDGUbvoHljErX25PwUqaEXBDUaSy7RvAol22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8CEzPDGUeSHIujTMUhFHCSWDRLQYGKmNBOTITwQD3L2PSZuafX/Rwq5soO5Gh3k/om8h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6OguxlM2XPUi3EpTGHviiMD7thGnB6rMoFDyJSNGOqGQqLexJBNpcI93/TeQdeEOSnJE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GOk2g4uCTsl1ujE8k3M6RJBGuVY+7+TDbTcvqJokYV5DlpNt8sa3SZZzSppdAgmZLa5Jr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TRNWdyWlmvsiQZJpjwQLyELcy+rGpjlKGxTgbHOCX0Sc18Db1aTXRAubpcLhDqQuxsxI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c7Q6NjSybqpXuU30QkTZlN7slY08HIOqUkdR/oaqLxsNGeg9ptMrwtngfVLNq8zYXhlbg/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zbEptvKjtJJ7oP2iToNuBPfLH+B6l3EIu8oA+UmySHIbFgWgo54JRipjsLKM4WQep+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C/8AhpPHgwMx6Ppl57C2OBqZCRli431E2RH/AAIb9q7OBux2jn7fuR/u0f74SY1fsI0i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kN6+wMyW3hIm+AjPocJs2+6RYpKJpzC+oJkL5GJ7lNZVIbRhXUvIl9Ykpr4JRaZDikRQ9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gnwCKIIIINyCL0eLAUhOJhqjAQ5iW0yMu45tjmCmd8iCTWsfK5OKVououxTuhqdJKZEO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mBZmHVITzZwdhi25Mi8dGqYmHAoSUOw1mnAeBw8SIw7Fhkm+u5MLS/EJeTspK8sjBGzP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/kGsEyXAlpChRHK4uSvqMPzkjeewX7phqMkwKTPMvcuJCNPI0PFZWPMjwENTkTYWkXCG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lDQZO5NCbFl20oxlyiUu4saJTzOjOgxZtWXn7kLFuEnxFVNRJ7tYMkh6PqciA8a0hQV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C/6JPJEYEBb1i5IRIhzuNh8x0T3IxsJzFildtGDgWoQROLHZQK+2R46EfQeBWl3QbcLL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ckDahz1m+ZuG4jLqCau3wLz3I5au1EiZak2OB2ulM+FQiM6sGkloihpXbYAKc6UN0RGzs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LRa2KZhRS5s7jwLcEFIqt4iUFvI9Ika4Gwk2Xzf9gnqSuSfxf6S0Wu/6Czr3DXXRfCPB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XckSlcl4zaq9mTDE/wBppYBqSDZdk3GbenY7B4XUqnTARuNeBVmoF2CacNlRvp/Y6/ii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ggggj/xyZD/Sx/7Fg2gsbhgj1xpTwJYRJDwbjJ/1Iqv2FDytyLEy0qb0QQR+akvklj8D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G8t0ImS+MZYrsPY7Bz9pmGozBj94Y/wB8KNeV2Rpw7uEv4GNX0GGrLOxi+iD2l2g2Q8SD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8C3YdxEmPl0ZViO8DOGn5J8C4ifDIfAlTxiBO9uiHpSwsOsuFrBcRwopEG4xcpu0KSnT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UdobHgmkMrFUprZ2EcW2TKYcsmQtINh4baXggbumhTMQWdwiwSkajTkfXY63RMR8CWTI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2FIgpodjifJQIzLRR6ItNbHwPSfyZD2TDT1xbj3BvT/doJk50R8tSesTY5KgUkSMkpdkC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UuYgZpPuE1NvS3ZIMQqM3cVlOGdR6d9BICogwWFWx2mqnCpJWdOLMe7oghUvHcxyJG8s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vgGcKl+WWo+dHRdygXShCVHIrq+Uff7pvHHKHGN8jMU9CRF2zIUst7uCD+XUJ3jYX9JL5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B0hbxvjkyMRCNqtdtDk15ug+gsS8lz2N3TWvDaNx4KbfLkN4h2tUvkZQfQYjA40bM4by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xkWvuKkUqyYbA3HGCTNUoNM8nvA28wC263ce1a4Z8kSOpE0uO4yYJJJxJYokp3HnjAjDE0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oiDdIwo5E5rK0lwEmIah5HAolDgtQmjN7BnJPN1TGRmStZmCOu7Qokwexb4DgsLiUCcE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t+Jn9lnTrhP0G8D+t6Z/j6Yf/TEdPgTyQ5JRK5K/Ka1oQGKq08k5BNUBPUCC7SbkHkwh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rxSL2h50ngRyjlFZhjTwGZJ+BYHrOixoS0n9R6IkzrA9I0yGQQQQR/8AB+kgxJYWl27B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hKhuRZCF1ouiB0TIErMATMfMVyvnSHwQzvqyCBG2QP8AQjWCCWBKGihUT3Ek9ST4JM/A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MFA27V2G/HbMP6Sc4WH+/IY0fVB7D+5hx3cRH/oNf0nRuAL3/GhT6SMmTM5SDudzR5Qv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ta83BlkCCOSYoSnH7X7kCegowQWStgdIZ6DZLRLW+8D3gr+9ispapYubknlJFrTHP8Bq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ggTdIIxDEgkaV8FzyN59CUm2CS5IILZt/wCAluDfBhW1nsmGnrmU+0oe+Ye5mJFcLHqIz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o5JL4EpS5EkvZyO2+WNxiELaH2ReTgQowoQt+7PcMno5Np4JUMCwfIIrJ7wYeuGmyaeG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u1J+R6ZYyzbSPnIWfQvYSJViXJIiZTEm4k8WJMhOzKQMpTafKKGDwyK6m+VCNTvOyO3bf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bpT5DADMmJaRVFMPuPc3jg81sjJwTKYnu5XngRBMl0Ak6EeRxyCVIa2yCoqMEUs0ULzz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LVLHYa5P0JqkhzUkzIsSbZ4abHppYWR9x6AncjztX0LS90qb4ZAHV6LSSiWOpghnMKB4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u5xCuoKgzKRj+EFiiUTeXmRjutQ7koCcChCUW+jF3KkVLAOzu7UN1xLkvoUdm4ZGFGyR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wmSk8BYq7BoNrNc7ES1iElSFFqLewlHsftMkwmnSkssnQUSugwZSR2JONyaTlhNsNIET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YNeR7GbYASeS2kq2MAeT5tkJ2GyZZZmp8lJxkeB5py5kPtfWwuC0iZSxnQHnjZacJJKRXI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ZlTcyiiW3APBOUOPyC/6IPKS4Q9yMynASTIXZ8kK0DlDansJSyeBIajYe7qLK3yLEpTH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u0sSIOTJ3HQ4hE57pLMFO00eroJ1WCNYIGLBKGL/AMDbRD0S/A/wP/4V/HVtgg0MQauw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gUSkMCwE+TGLs5jR5mP+c367pG7PfTiOIZLN7DcPgPY419EZ7vGP3ERiUeT9gQzo8BZQ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Q8r5LPDI6fhHqE3dhjNiOBkEEaIIEQQQQIeiEtFMZoEIQ4GTiQ3ncRSklnyNIhubTA0R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AndDuWrLdIYySScIX9LIr/YFolaNRHZTWUKioKgVDOj67GwDhOBWXbX7fJhn5eRIk++S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+FVHtbp9Wg6p8l/AzveqKGuhhOg1Y05s5TktkqW4ltPtbPUOeOWtmczD02WdR64pX7CyE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XqLYU0SxkU2xk7jcfGqclpG8zMl5egsuzW2xlFjUHosH6m824lDqikhreorVDYjYg+1j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55YZtJKqxP7FLBzU9ZHzUEbCdyBSggC2RI447jTG3YsD4iAUcCc4vAklHWzr9zAqVB6Et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AF0+NQhTcMJ0kZA2kk8iKNOHRMvR1FektUtqElXLGiZtwpbjHIyK9oohhWMmUuwzYDWzz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bYEzHU0OWLjnPmsck4e5IIXQSd7AjrwcBaVPKOnSyS7+RwtaJ0zI1IkknElZXtfDkk4xLk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pXwThqKlso07iYgVS8PerKJvVO6FYwrNwN/yVCBVaKYKUlTMRFT1hyNy1GSHrbb8rLGZ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NBQwv2ESkxMlRhSjM/23Mu4ko6CWVNcBIkcgml3MAcCvFdCigk5mBx5mzW8kYFbROjgJ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j2CS5gj5QQWV8dBQJ4x/J9B4T43x2fUhSfNGbOxcVIYGByCioKsbjsuSBEUgOe4pYsKN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EDVtlLhfg0eYwP2NmZ7hYbDgcixQwwJ6irfNLYeJH3DGKkzzUylG7LR5Ts/CdSfwNtVAx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GqGL8z/+FV+xliR4Gwsu5DzJvBKXYoGh0K1Gq5QqTpKELI8CrgwIiSxqMS6SSIA4SJQN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IFLcEdR4R7MbY+ZgAcP5LN4u6RvR3GafgFX9sIZfZjDpfYI22eH8MZTvGN8LumY8s6/Az8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G+RNf9D40h8DXQYh4EhFWNZfGhVKsi6E0BoIoWNoapTn6impNlw/4JbG2s2hJaaap33k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pErEMSyE55fBHJlUq+yL209hI6wQ7tdLIeOyt/A2Weem3giaGZwh+Qzg+S0oUQz3OgOG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Nj6gqdy+FA+2dF+vQ/khEkD9Rscb4HcZQwTFX9ZE/hQwF0IRLKzh2Mn4ReoRZ8CA1QlH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OH8ieFjkwJ7Dy7GHsftosAyCg0aInzDJTBlIQGrKm9+ZiJw9BKJ2lIldxPYf5jLdj7RA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TtIr9SSRExT+H6aI71jO3jsYjupWKd0V3zElqoGm9jFWTqCSyzKEdyrDJIb1pBNuhnqi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S5Vsj6v0icJJEtxUhKEqZMrlm4PlUQgJjNPuOG3USe0XI4qlGz0+CFOSYbJpzdNOFfyVS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3kkU4lt2Kqy1JcTEeCCkqpeZvhDeMNShyusiWKpgY4kUcz5tx0ZAWBVt+nQXOlVMvYQS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SdLxcScZN32gV2GoWmukhQv5JiGlq4WfBkxyLUOBEbR5cOrkcAvBWtgyJGHJHojBW9MG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8XTnCFf5CKiy01HEOCstdMC9nudX94I2vMKpE5CDGtInjdmjM+kOPEWbtcV5W4QxnWM77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TRSfkVdTPXqQis8jnOw+arxyf2yyYn7EtkijNtKa8x10p3YEpSUHcqKEh0jJy5Y5D/sE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00NqExMw7iUtSWmqImiKZhgZJg38A5NToONzJW5gNiLFwtkcO1ujNTzEfh0FMEoi7Rne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obnWBZDwMxhGzvrP1FLsM5Wj+i/UeP1ZJ/Cf/AJ6X7aPR0e6LDSYnQapIqgbLpH2mYZkL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O7TMncsGMB10oOo1L/RubAnWjwRIkdLMEl0NacxMSJ8E+CGQ4R5FESfkJOl5iKGI89nO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eIXE/YM/xtjgMkoZ2Q1s+QghoXDQnZCx1yhLzJQ3AYXoibHziKsy7jNgNxTOwsja8ga7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qNuou0U+b7kaIp0LqzPQgTXuPojhLfLMCGgeSmQkITXUlFZrrQSOmsSVw+7ndw7Dv6O+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nu3HMSn37Ivujlh9Fu+plZr6Hv1HJBKYOvgqH3jv0IsQix0M5n7C0dFi7afDQ5nEKPoGy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cqxh7DyMDSylO2NR2jZJ9xDkaStuyxD2FfgIkVTpcxjdD0BIhrGjJ3oDw300TmD00lik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vA42UjfdsSxUPdYYmXIsJlYncFTFOpBkF0TMdwmYQyS+kT4l7H8Zoa9z7i2YRnC+oXGy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mLVScwQUW/OcF1EknZDvNDqZlxLMLrgzAXWuH0ePIkVYBKcv4HuFRFOeO4yRqpEtcbkc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cz1UOpZ5NnEiphjymT8CYf3BmfRFsfiVUX7SVhdCHVuTSOsGLhjg6OlD6rk5JpMjjvDh4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9EjgStWrwJdF7uQjqXKTZMtdv/I6uReWNTclEoF95I6Oy5NsjN8hiTC95YsAQGYHacJ7Ul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9AFliMd2Oo0b7Fkgb25pKkowUJph2FgG0OeexOxTlLZwOjQYRHgikPKNw+UOWtK1peSb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WU53eib41JcRUcFZSLuSkv5Iw6U75ZCO8tJxTVOOgqapWLAuJvWtzYC4JuoTKLySOEHC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7m8V6mVCFoaRGRL6H5LykXe66DEx1we0jEVrltx/I5O9KHkW4UikKbHxoeIiJv64KwKB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YQ0+7RmLzoUBMb9Tf/4FviQhK7CzGjumzM48CbBIY9Cx5aqD95FEWJZIoaKh1Gk7TPYE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0UL2BCCCKIIIILHSf6CVP3dKk0O4ywzInA+glMahoaEiBSQ4YSsGraU8y2lGnTskIk5h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FsN0+ROsh0BuavYiihdRegdVJYtTDBaKbS+pGrte0lUYiRRMhKKOkEK0mtwtdUUCYp5vr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/AMluptLeWPEsQ6FnteWEUzlCt+Aehp+iLUU8BZT0GqIBmT1tB6epzeuuyGDsYaT1BEDd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CQWyKdoSgSs9Mzi/CIyqkZwQSjqx47Anxm89PSFrIoZMVc3x9+z6w9xe8ofZ/sy2KZbK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GlutmKbq5EphN9xpVG2Q4MZWZsiE+QF4eEKFZ5vPQVsw5GD4brxCFoduXK4G36ToqcmH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7cMkAqpaa9wyepbz6ArD0S7KHXJBTbWIEDS7qyWaGaZ1VK2RCr2/CGvVaaj9xiDUJbNOX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vZGoLC0weCizT3zEE4lEKTldCdxQExCXuPKFBVUDJW2kjsrwOTKf6eSNLLLLLILL4PB4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H4uBkTojqx/UYspD3Y02lpZgkIcMkl2xFsWx5dieHSTEUy3SyoTE1QN4MlBcUY2QkV1N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MvxICSyY/o0YaQyi7CnWEyDSUzI0t9EnujQoYG8v/wDGr0CUaJZCzCMEWw1CFWEwXF/I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KTgSOxbHCURlL5HJTKVwPIBc8KtjuWJQtHjSCKIFh+rPYMCNNtEIYl+nFEaQQQQQfMDh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dh6DDKW/wgrOvyOlLgTPDJpeO8XyHbIWZ7CMMBksLbIonYthiOSJgyXKNKCZG4p2xcSW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HVLglnIsKl/pJVdfQZrS1ZOeVnysDpp52+x7lqQ24QyFh/h1mtGHEPRNhxeoZz1SUnskn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oQ8PofeeoNwXB9wnXUih2hEpp6J6J95SRLjQTIh8yE6KB6RXsaMOxDEOWxEmdcR2YyBu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NZXQiRIwSXB5G5VExUncQoclC4jdb4Q3gmS3p7B6xMhaBLKPeM8/8yBDQptJMlbpiV52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DEpKb+TKGvAOXpsStIEywlOzG9S7N6+MluYbBiWf7DXu0QcZkWotsClOR2maEiW9uxAh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bNKI1TwpE0Jysyk23suDJxVu0T6SYJKXgQGWspohNyLVihWSOP/CRZWcjTlGRdergWJYD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hf5EpDad2w6iebwkfsaSyapuoY4MhSmqP70joFAktnmY4faR2+UtuHjn2Q4V8KdZ8o6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/AIE9yHJDlErkrVfje+vn8pWxNepGK0ad99FZDa5SVxsKpoXQz1I/n0X4yg8wf/jVbSNC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+TF+x4Z9hkPdEqGC+mJwNX1F6DORCywEIsqDKSKagxqS4IGUmlkc+4ISpu++ksExhbEcN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HDTuGsllrRWBibZMj8XVRe0ty6WLG40NEDVkEUQODJm7GtCRGhiDIhxvlDFUB8KMI5Ln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EnUFlUXU5Hq18kSQ7uLqzI+aA/BknEzgwQhq5cEyaJk+D4IUktPuiaqFYbicq6FgVW2Z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rHDyMgO7o++gxORDiB8lsxzhlugRBxJ23LJ3Zk9fUy09gSF7HpDMMwdtFPiEkEjRwYoJv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L1DzEj7jfXdCZZjMwVV0MfcSe3AveW3swd2bk+yZHxCfGhcjqO2m409oJm+mduPJuHs/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1Q2y0YDOVkb5NAugJeYihZyxuXShAti35JhoWWL4cm7FG8akei6cigsUhlKspplNzHsZ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Zf5EltXdpwNVlEVJQltFK1VsczFzb20kCo23C4LgESEAsFYTJEE7oYwkioRiSW0iNI3R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1G2iRJrBJcR9j5/IptthFTUuMtybyelgYhwIEaYshJDudxklCc5sKeRdTew1ZUOKbwb7M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PPUYH0KuW/gj7MlaWauBCmv9k0EDXSFM8o5xA8ghDcRm0+Rhgy+HkYVkoLks4gYUN+w6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NgusE1HRY4yQXAJxHkfrATSfEn0pR34OYQv4CQv3Kt3H8iZucgX07la71EuShohCRvyh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VMFc0ok8EJ206w79O5WRisipRxtTZIMk0fDZNlYwMtqTlQLr9D+9B/8AeI1xAi/5RcWj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oz1LG85qDFadUIEwlO4RFiw8smwWrCk1Xe5o2HybEo3mODvp/wDjUhqNhI/B2YYlLSan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RfuHsCzPAyg3ItB6SMhXMdKfAYxQX1l2Gni4E0ZJRCxCg3fcRNp4ElsQ1bMjvopjoLDH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iENlRtGEJMIJTdDLMJ7iYfIkINaPRI2EEJm3Z7ZFEaIgaIG70YKrruRmlfQNL1JhGKiZ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WXUdIvBhOwmQpomzB2JssZU/Zvsst6DXnNQRIu2XiMCE3lO5YVYItW26z4keihbr4cFn7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B49jF2GoPSPrMfc9AymDMJJl2DUu40PJifo0eEF9hjHA8i0nQ2uovAdAwX1HuExIsw8M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O0VJ2L51Fk+KFrrZmBMbJ1JYuzxMmhMoZMDYoCbAb7+D91RfggAXiVf9Y9IV7s6jhShQ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PKlRNxYZeVO4jFkY0Nbic22uKIJIpRO4G0TsQPI6bkbuBbZNPkm0qOTxDcZLpXh0ldwU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oRkqS5vcXkXLSBS9ouVeyEoANC9wSUxNXQgVCaJOX0M8PQsT2P8AQJ1dbZ3GBaKZSFcF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ESgnD1BpTI28SvnDOE+WUYdjriukrjc/AsbDlhG+SljcmVISeGw0h5LDMOrRJDE0Ub3I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wzurqHua2hqamnNwtC+jNVUTdzgVgWV1yb8lcCTmbWKJi07kxl2YzfM3RQvJAaPG5WCMP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JeSmAhMF8hGqu6RhQ0puow65MhxCtK28CJMLadZhT0E5KmvtKRDjJ7fUs+ROOooSc/sL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URYjunyLHJp5L6EF9DweBSIFIt0tG8sGIqsItzyLCVVAbhoTQwNUHbz2Ze9VsPczaIxl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I/+Cvxfpu0nYh0KE5kyMQs3c9gW6Mgs+IZdhPjQlZsKHSi90KfcPrmQ1YS+MVCfELLP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il6iRUMp7AmBTbo2lUu5lWLkyD0kqxZGuhDalI10GbGDYZH1pZt+TYX5MTFNMgoupi5l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2I1EGA8QbYQSG0YkSXY7VFi3YWKRz3g+HdhrIEOQdEZAJBuNJwLZsirryuOIJeydwl+wk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7ErTH5QqpgtNF9Bi+42Elu56gsFvpLfcM8BKUE7RYFwMoFycm/sJpKrOChNcmViV7mJPG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i7BSi22NPhpkpDUMzCFkallIm6krCG0omm75ErsTfr8IiEoCZq1/QhjjutEXTKltqRUB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2LUJPNhJgbKDUiXKM38tuPYlok5CUx2zLUbXYU63QhsiN/EXRiSuRbMETKgxYomDGAjc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RFLnYPjgi/AaBx2khQ6LiB63ZqlXQa1jWb5vM9CpJHKxHgSEiWSbIelpryKm6JJNEuRE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J2pJYdRUuo6hatIkKiIbHU3Yg4SeAvIbmZcvckg7Z5vay0U2w5pBrsyfMIJAkkFb8Pov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rQlLTloaFEnyaIrWDibimStTQb0ZpzwQPb6I4CosjuiNuqDUJVyQCqg08I76TIKahgpW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35JtkqWWqD2c/A25aYVt7NURBxXxuBJ0OTOWrZIjM+7XYxk1lkhTJd7STSOrENC09EKJ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S2SYeGcwRH7hwmnY+cmf/GC67wFtK+yDl3OmjpyQtLWiyzhox0s7keIw62LjSRN3Q0rW0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izmXTb4JGmVNjJYSt5/8AaoI/8sf+tSShnvGZTXB2samouO5iUgZj2BZErzFAzBQLhuOB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nvn1RRpFIIxaHoCaB94lmwIl7DVShAs57IloWxKaPAykNNgRgSW7EKP4EKsSY4EkiMA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WaYyE6RnsmxH4wMScWhoWB3+xyzHZEwaUpiVDTyP3OwqUTBS4IFiWxm1dUC5OoyuUubEh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LFC3toYzAwu92Xek6XEPgdAq4s9zN2LLwM3Leq/eFp80YPAtizR9Oi+7SCWHuekepo1T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09PsSzFmPUak7GJew2eWTjsHpGQrnjcu3YsG3wLcP52euegOP6kn3NCNkoN2zJAtZH4y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NDVXsJZwkIgN5sJMi2fIi4UF0z6W/gJSLgWUqQvkxkqNjhKPKvqV6MsrlHHIpr7+3SBp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LbQK+Zl1Yrti6X/NRRqx5WfsyBzXeE/ketkttR/IX2VysXsOSeVua5Hav4ZkRHE05P8A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69h+oMacB3XoTUm7XQ4jK2l0ULTqRMkvwxLbpqr6IVBSKhLwPCWGW1BXuFC5excIZQpyM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Bnh7CPYJX77GeE8+Mi4lWnbEiUXZNPL6hmYPtkSXfdKvcV9Uwgz/AIpYgfxmh3FTKiX2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5wreRait5u1wUCtdS4IFkrzsQLeEWWURgy0hTUbC66nJFUxAmEnTaMsKjKmI7SQCMmNCc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sx4rIpxs/wBFWuUdPA0Sw7JER7ZMSV0yx+3q3Fv6IRSTbA2gSFyYk06SyOkiiuTHP4Hy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02wvBbsiRL00xiMdBIlYH+haFi45j2HE9fp8Cviq+RC7jGRRvnEY46iNuigfI57rafKB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xjF/q50/YGgfasdWhObghNHqVYElaJYIT3GZPoKEx0m2KdmwZebn/wCBBH/lgj/zNoMb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GM7e4koeERu7ifIRb0mSm5JtDz7jmsmbj+BZEAiRVtaKnzi4GgmVwnYhYGfaRdhciV3G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2Zj3hJEoNToHgLeg7axmdtwwGSIytHIbLsIGLAJs4IJCaSGTK5IPA6QisxLQsNnURchA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h20D9xtgdo8dihA3SNjBuN7YkcskLMmwqHtHJEO15J8AuBDaKTGzNlxVIavAMrN8Dc1Q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WkJUQR+0JT3ApoL7H2OpBNlTQvwiUqTNppfvr7Z7602aMp4nXTD30npCzop76W7o8qj2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2Bs2Ogr8pFkwKkv0hfvCi9D6AyNJrYfNXcSSoqHcSagTnN7J5FVu8t4Qlck2SSbaE9rF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BKQTmbbIHsB8LcZkJRbO0ZRoOTK1bxs19NiaEm0kLK95dkxYSFs6Sn9skElMj4JE/Ck7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DElFSdGPRBo8EvgUVHhJCENC0JZNolMC4MoVsZsEqUQgBDYV3Ezlq7mic2iNLmoS5Jzg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1VJUhLSUyknkMnx9mQvIloE20Uo8ZHwU5Vef2LPQWae6yxCTlKu1YYcLzTvA8gStS78sd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deUkZTG3QaG9yVxO4zOClt4HskxhMrc1jPYVYeIkguNheJOUG/EiGAvejr8lmkVh3JSJC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Mm+MIhEC0VEbAcPJQJ8EwyUpES3Y+dzL3EUiiolOBytcIlECRJyPcwpWy3Jw3tGHyKNT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cE3ETq20DXJ8jtk5kohj3UsxS+hPaVQXyESDiCRfxSIkpvT0eiUd0rQko+EyfcmamJuT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yxKAgTDa6iplG5iEbDJIFwh2y6D0WUJv5Pr/ANAn9WCCyf8AzwQQRpBH6OLxujNaNmLP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6G5KC/kJTgqoxvnFKJTuG95ELHc9k3P7/AEIok7JYEMklubMZL+lWR4fsMNHCbjHuMjJp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fSUtBKF+5ouqckp28IS40kSDkEjsiaF+QWRrgfaMRg7zGQsGV2gxarEhExJQfDhTdPJU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p7CVk5cGUyOTjkuzWVk7hI+kUTVA0ha0H6QR7Iq1PkxyU3uLF3QjpFpOu5kUUnj0de6D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ZNPF3FpZr1Kd8kRpLkui4Rv+RCeknIWEb6KG0L8xgPYEnU9WfQSuzT6gtnUzgT5SKiUs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4Cf+BjlufVvRgaYTZPD0NOXKcysWQj/W5KG3AaKonbEzpbrS4r7bHI6ZEbbCsK7j0J9x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zrLEWLQoQLVdqFQodpDoZJGc6Yj23MxNws01AlNd/wDEJ1O1mzyuooLRTU8yFZjQt/Yl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PUo24ILMrbvYmmeUezOFnDBtAlnVknMZbgsIroBKyEw0k4FGNkOC/FJJ0RVTiWBlMyqwm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sMrEc5W6CVp1E9DBDtttLe5j+ajhOD/mHBTz2n2EP/ekR/wn+EXw/gbRDklcki0Yzb9d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mG+K0pLdA2hVBxI7lwLWD5o2QMbPhPcVKEinJ6MdN2Ysk2lhP9f+QR+Efox+cEFkk/8A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2z1XkxOrMH3MewdkENUdhxPePeNCkM90TuUP3JHTZWPuD/KIW6YSkJHYJUlq3qSTKcBb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mN0Zu5ZDNptiteje9pzn7Rq5MQ1YShLjfJpfBmRuRGRsjIdGTuIQqX7DGIWE8tsSKMkP7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zuQad62BKCmoJoBYQ9EvgPd0EW+h9BdNzsAnNwZInT6FF2tHYy/chLfReM4g/DwwJkpty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bYGNE1Jx/XJHzzucRtLIHcS4yQPBmDZRerCdDA+zR94Wl0GzorHyPJ9r8CMxhDUkQ86q3e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WiLbtpMg20sT6EEt2QQclndRc9DuPS6T9z27DSHWwkKZ/YsmcZOZRFMiSQzcSuhwBsQm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ldRpk0MzElEIJDsjQyEhCI0RBGgUQWiTYqUE+Ce1vCILevozqXcyl1QFrz32IvHeBqcd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7FnBAY2pSPbfIuceR1Jl15u2ZoiqkM6CZ6OIQ5FkSTTOzjjIkOV6guvB8r3j3tDRw/5I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aHMSE0NJaRrLLlsQNdWeVn1BJ/TGals3v3G6EwmZb5FNxJIpSdhNgnexQ5+BqNpTG+Nn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Jx61eczA0xGIhxBdHkZRmWm7YipTt1YaW5h4JlGFtJiNnGjamL+DqAsnMKaSdm0wWKKl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ktJiJQNzIrsNS4RmGU+BT2O4dv3iNgIN0A2kw/2qdJfJ1pR+yf45H/Ed0/gQ2pK/pxox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iibFD7oajoIyqhG5x24okzh2IV8tHtDYZIE4Hj/zaPwgjWf1oILJJ/CP/VZ+4nEC5lZs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9yG1OCuup7I1lfIdJm9SwblnUyJky/wApjod3oUSF+Abq4FnvEFyDCSomNfeWDm2ChvHg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20mxizzr2mXC+g2NjQOyr+Ap6HqlZj2LiQw+hsZBuxJ8TJEo8IXp0V9xrFJLsMEIOkjG/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EQlEmLOHk77TMl7yPj6KZJiBxlDs5bl8j2rhxCIf3DKXXA50n2Cqi3sr8BcjcbDG1u9+4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zBbkk5Eb0xRRGDvrVaK9JEe0NUezp4HH3kiyh7l+3og3J5dz1B4MRkFsO1NtY3H44LMu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IitrfFd37CY6Yv8FsTVcbseoSzOWFCh+iEWq4ItJYMZ2nBgzmHDqhr4R/JgO4UiJWiW4Q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mluhdECckGwhkaEJCCCGpFe7E9FU6CHTVM9zJDyFonySnUyuGMejXLH/AASmO5r55Rgg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iX7jBQd0LuFw1aaSjyKALbhE4A3NEGRoWeMkILkkqIPDbEPqJ4pM1hccltTe52bELqJV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xculJJrLdExACUQ+i6ihe442O06wtDRQb1oUk5VutNYIJNxJOKQbtMuWKOdowk6eBd1M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dcN+e5O1tXa5vuKWFVtq0LZIrB0qiE9muhESdqeSJGaY4X1gQ7NPOIGHBwXdP9hX6U7N0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24InUBOIFRtuktsL04EwdlnS5HdlcNUob3BFv24tUMkcjoZhJ7kiNZcikNCqlRMCgDWEP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fY1fuC/6B/vC550Y6hvnpHLC0k3RJInd1odIi33CUHsMODKx5ITfe3GTEokNN/IqGmpE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2YHvTN/7Y/Sj9CCGSyfzj/wAjw2+pkiYd57DG/cs+4ayE+Yi75sem9Jo0pn3ac59vRM0Q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5iIHoMaPdPvKGXRgwPfN4z94lJiLQmx989vR7jibGxsZYkPMfEaGB6Y+iUyoMJMTBoZeG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eiFj2FkxfYq48DEOsczoWgpP7TgruUuaOpW6ka/IU3uhJJ3tz3CdJPM8kYrJqLk9dJ4o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cu9hL+cwjKpxZ/JDFm62SZxqRQ6sj5IFLyY0stjoYl16G4uGoHCGHvqSK08EhpR10sou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w99N0ZgqO2i+Acs+RbwGZIOwVTRYTRj4hKIHmkw23sOkCdP7RdRKTSh3tvkKHdobyk65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Idl7kd8qCBFl4DwyVeM9Ba6pRHcs6LIjCuJfO2ozxiU4IBoY0JCWhG2QiKEaIYwSlhcH9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oNJNEyYEmzIQTqbdhjZKuSXVC2nhabgiZCClyG/YloUez4Es4El8DJm41SUxU2PfZcrL/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4EGZiVy3Sx4CGRtDSGPCXozp8Q3KPccO4VApbxdvkRujvISc/wCgUI5JSTaIhXt2FIZ8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U0NjnAx+fkhiqrvJjK0uD2FF0RiveyHPbKhTXAkXaTLWBhEDh4ELkI5phIoPZDhkurba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NsEGYqEUCBIUEDMw4zm8eRYWAGBEUM14wm5sjIXI4UGUP2JRtqk+JIG4pyy1xAvs6jbE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ifJNcOTyJvxL5rDJ5zDPe8tVox+3puTmeNOI9wlBISMEzXMCHDg2xGXuXdibgUrypYtI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kNFkWMn/AL4I0X6EfoQQWST/AOdqfc2D0FfA9wYO5UfUYM/NoHnI9IaNxeTToCwhXl0r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cE3CQNmSLUG+XSFoUGn2jcOxMhHkXUIICOCkvDGl/XS1OlnGI6GCxRNeAaQsC/FoLJHJ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Ze0WDL2JtaP0EDQvcct4FJRhy5SiA2sY0izwkUW1baRh5Kkx7k0OhMV3lUxOTauJHQGZ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djGpwLmRupEnRERgxAIe7KG9Nxk6WkbCmkJ0MRN+jdBcRyeExFnxBcEiHZLIWT6BUPa7G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xPTRbsQ8nkjN20xdjOaFLuWK1dA9aQ/nc9OLd/1Iyk0KjStihSb+CaW6cDe1bzIjEnym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K6Y0YyM3gpK+k9odIk1/bJsmVCuySmegw0rjdFmmzLQcEWeggg4F7ZIx07lCrEn9m38i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X/fse7YhiOwhaKy3YXMTH9ZWmztUS+ODHccDkLeRcLYGjS5+U2iYdYTo4Q1CzbGVFvLy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gy/M1BbEnJciNJq7aLyhpZXELgKuOWDPJ9RhUw0UEHEeQppLoQVBXOxoaqNniSabdp92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DyER4qRM2rmVE0YzTkSmoMoyyPBlqNbniehSR8tdCEuSEjdpUYPM5ES5dDdO2NbThyLS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dk5ZKjpF2Jln17YZUdGOjtkLdEwVura7j6rmVrRxyy7gm2orAxVLN29h8kBLOnwG2MEi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BBcstFtpazo+AiYk3Q+DgTCFshKWTkMCwg8NqXI9CpUMmmfKk9yMoGX7LcLbSPyj9CPw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6s/lBBLJ/8owHuD2N0Yo5Mu4jc9rSsEyNFwNicaD2RP1FUboQo4SQRJP1ZsjIzlZI2Zu4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9GrdxO/YnXCjoLT30WQe8TFLVUj4G6jKBuGdAyCSRC6G+MHcYklRGkSYZPwL6Fgy9i6FG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WCyEiqfA6oHOb5EtjC3nqKpWYDM4EO2gSkManD+dAtGSCK4O4x4QlXV6Kc5gZMuk56jy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ZHlmDIl25OZRsLOZab0yWhKPoXexbHpDIw7H2ECBnqCZXslh3Mx6xclzlETIxk08IysP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VamIcvkwbwcjFAlsbPBZ/BM5HdIUn/I25UYZTFhN6cJcjshjbsQ2tTW4kirWCCz0X8xQ0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Q1ZOImZmMqBx6K0mmPJLPW1k/wCEhYXDj+uTcYrahr+Ov96nil7NtaFokb0d5FkUebFr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SNuN3VFosaTXowJMJrSSiXgax4gR/AcGmUpGOByx7w3W6eD/cwgKbxD0gwPJhWWU8cMyb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6Wf8AAMh2ldRFgD/khcDyJN28ST3wpv5/5OXxtiSo6i6NMNRe3+BkkumgbdrxIYiFLlEBK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+5Co1p3JdIG5LwNve8D6nCSprsOr74NGA0XlqBK4MUtwfFmejG9Jdg1PA1aJVWzhCGBB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IlcoT/D2NDKOXMvtp9UGnEOx6cXBAmJY7udxZZkVFd5IvBEuRLO7ZXtotpi2II/9cEEE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f/DGiGSJP/A9IZSPa1ip3HbvMoWhUGDuGyJHlJC2tV7RRIy6lWCxHcxtpGNlGCdxCRJo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eXOj7BtUDwJAZ0JOWljlpNwNUX7hSRuLA1IzQi1DRpWJJzcaCjvMjDEyema4Mzxoz9jG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rscFJ7ETsBSmiTgTe8xcd5lh/plGxsibZD3h2jGlg+MgXI76TRAikQiNFN4mXPQeFC0S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LeDdjEythMTVpmje7LG1lGxFRoy9iSl3MkeqPI9hzTG5hgeTnQQFHhq8zNGYLkyGF1HG2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SvsRzLn02Pj7Ft7nkTmiqhOVjA2CdjEmxzjYdE3cajGwmFkcKNhErIdI56iEvba2j++R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WJ0yAVyZwCN/esD6kzTGV0/gEjHQ9tcb8CptM3f1BIltsl6G29ezo/0wjfT40TEQgoQi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ljromIr0QyuS78wbwEKknHqjiFzh7obpH91y0dlWGe+RE8/ANmXeI2TaERXDqP8AVRab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qmRG7TQWBJKktw+iINHOTEOY8ifyPhZ9j9xct2SbbxuIaxqaREYz81ZsKjjbyUwP3fAG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z/SDrvYENiZcyLz8iaUvC2Je38j/nZMT2Qub8Rb0wupHJ7v5GNjsOXwlJyJNk3o1PQxMT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Q1Ux5hFyItEX4jEkbvCGTg6n0BOBo7RkRo9III0gggj840jSCNI/KPwnWEdBaJJ1gggj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1J5JJ/T2kluD2RQpS4HLC+ovebmM2lUYhSDNCIB6j0EPB9gyFLcsnRffwbD07ki2b6le5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G7lqMHQM1Jj5JmUJIYrakYT9RF2B5G7jk7ZiFpvQOYxZ6g49ka9Sb4hJ7mgI9TSeDqmB5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qN2wUUHRJPEOmQkmG6mPanhrdlsLS0Jnbn+oKoWoGI90QWJJQigmhQVmBAgjRLSJDVLv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7wQIVsychpxyZHwoEXtWRrZPI9CkdsvOjGiijxKt62UJaBssoRJ83IlrTp64GPfYUSG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aG+bZKPA775CSqzfLyFUBK/l6Gm2LBBL8CJrCLNbGKg2wys4E5T6Flg6hXBoUKtdTKSk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FpzaYoz+hlUdehKCSW2v36kSzeRro7OBsTN9VsJlQlXo22vkWTNcInTQ/CIlYjb6VMsv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7j03M3YqdSCDv/f7/UNLVwuf4EhCqQvQ9tMIQ+xGjG4tG4YspvRMf0GGHDP7vjpMyWJT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QScYsfJ677en9jox4Mgv1iRjpcnfyIrPNDb+FmCZN9jcYGT1fY7IkHUdLYlbUyYfUZUl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Ym96KlsqMjiGwkf1bZClmPhnUbPJ8CN/TjtGaCJTeSFgeOEm9FX2t1ND3rzyFfyuIO74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+98SeiImNOO+tu8+ytjAGJKvktxyLN+6GFadGPBFD7SKkWxLpwQlzybAXPqtCKfdjzrB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kEEfjH5RpGkEaQdifwhHQdxMn84I0Q/wgjWCB0FPxII/DAPDdj55uLmJxzQsJ3E+c3MEa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aQUJFEmiTWOWPch57gqExfxNme0ONxfSTzq+Zy4Mo1ayM05WRhciGc9CZYNzFPlIy+YC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f1GGyKAzmCGrs0PZHkeeivwCA/yi2HRRnKH5LpHWfsamjyN+iV32zslcz29rsJXCi2Sg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5SG4Uxm08m2dZHXYe33FtY2SqPmErAODIMoMaM9EEIyq2P3D3Zb3Hb0+iWQbyMeEXmSfk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C7rk3JPSlG2kaeJJHsQsJrEggzKxnQhstx4d0GwNffoP4BVGEX5xrR9xgEwx7bT5Hebp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YT+CnmRYlQ95PYs9hMDVZvQVWsk5pCp2y6u59MEG8l/A1NQC0u2/k2ZOkmH06Dhk6bNf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UiI9nOx+Zo9TDiDS+ZmZZPDGXzOiG0xchLMwT4/v9/qJonT/AH429cDijhtkizknoZNx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goTLFZYle3/6dPomj/kFf7cCAazea2OSSHnqOV+PgzuNhEo0NvKfkSt4Qco+l+xiU/rY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izOZLeBOvO1bXZCouwl/uDZ6U3Gz3TNxyjauSidPsHkvqMUuMCZ0UYk/sHpuMnhdkS9R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VKpi4gr/AGKGzJGS2PpjvmlsTsoqEwSETpY4FhQe2sJmYywPH961qNvf7IbNfwJBta3Yb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gukghFhgzY2H9yxEaM5GJVvUtgxFkR0MAkM2OsBYTwbSybyGyLYzOqHTIVtMB6QR+svwj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CCDAk1gasmsE8oT4ZPOkflA00WT+EatJ50wEtZ0TrAsIun20HyPDtQTXEYJku70KYZQP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yIq4LSPfyjYwRSIVcDKbfU2CysRUIa11rISqRJToxJUyWfg3aWgNKegmQjRfcZJyP0DK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DEOjxuycvEJkY11JNl0HL2mN29LcSVLMCUMmIaUDKLCKJ2MSvyFGx5aXraBWAbukOVMes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g5fMCUuEblEXLtC2bsbnbkzDodBYgQ6glOsk7bvhiy3Y2EytjcY3rdDeBXwRpXQQDjxc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5dKRCRFq2NeCKyFYQtnU0JWJEG5w+VQkuG8qRC7pdihORjkJcCzWibabTJih7icET8ok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cUmeiUZ6PyWLFIzLIPxFvZXsCokuS7hB+sfuXV5FUq7GzopoTZJ2W+RHgTGrjqOMNibE4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7ZHLoRg01exVNNG87Er8CW1VZU14ew1Qnda+Nmjkoph1bwVjzODEBbEk8C7aZSinsV/6P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vj+QzLsivuG/Cx6MmENjCyUEN8DOBuERA4l/sRPN/gx1Zx3ChDpnTq+oOL0iYuftHUor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F4vqKLHNt/wBh6Oh6JMf9LD8yrYLh0aXcd1/cUiuzumWcIlXDYWDL4NwTUdPpMmYlH8fU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iGLIXFNz5KM6nse/r+j4X1iR3865kJEDxiGUoLJse43unMuJJldRpGI23EZHTZ3mep7z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P7IUlJM3GzG41a0exaMMaNMgm88B/pHIjhDTaluU/spHp/a6vR5TwFoid7MSUpqCMrWb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cuCCHgUt3yO0LeGz1GXAUyklYkd/lBH6EaR+lBBBBGkaxo3o1pCZJYMrFrA0IsE8ifGq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nkTIII0jRodJCEtyOlHdNKiZF6UigcXLcRRPgX1ZAw7DEgTEtJJvDTCahPFTNSLD99Fq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mZ1TdvmB0hfhFoSQMUwpNsKEEVhUY+NAyawllkURFZ3Iuw2UI32QsxsYQ0btRncjMEV7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12j95kz7RDFDA5SSy3hCVEmZSH/wMcyJ0Zwb5kVhrMTdZNPovFku0uCFc4FOg0tuQlKV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PkZe7on1yURaXdsIdlLgRJ+gsBciFCHOR2yJaSIYM/REAlqsjaSsUlo4ImuoovimdgNNo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N3x3FTPMM/YymTtpvp0vyIZTlQpydzkHpmTsNaRG4xWv1Go3FRds0i2/ga3IquKb2khJ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XsRxGDBcjMQSexnxgaSVvkbZEnMDbFQq1YXDsbBCHmkTfIctscP+RMliTNRehUqS+tR0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1XI9gv9g5GPnoRwvhmObS91whwiX7P+mFSlyJMuOyG4oYq0S5+yCOTf8ALdkhbmp0NTYe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YgBkUMNwI6iU5wMqjvCOCLijftJmYzK9ybCKY8lkCKUZFzDiDp9Oa7B64kUwW07WNPkkN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eBF4pDwphAnOFpi0Qm6D9D9Jogdpl33KsipHtOSDYOdjJVYvwpJ6DCERXRzwxjyQpOg6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67vLsaAr/AGY6f2fBNQMJfR7X0Gua3DPSBKoo83yG9AQ+kCU/hk9V++noxWanC5IOLCKW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mzMdhaskhoYWmEbIdJdkZ31FUOiINfnBBBH4QQQRpGsEEEEfjBBBBBBBBBBBBB0lrImh6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TqUCfB1fowNBJrDL3TFZBBBBBGoWFoMtI+sNRknwhZ6EzhwfaGFJ7Gw8PHBkbGwr3MSM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+SHYmBBLdoPqN4uXgk5diOOJPnEAAsiWWyUQ+TG+C1RzU1IQOdYRjRIuhgIRcGzJ0y9m4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uSCBlGVIyO9gn1KahYMq7CHMf2GgJOBW3hIQ3B5MSzwGAsqBupVVkSLenO+hTA/JLclU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TG4Yk6h3D6M4snuGMPQkWGySVsrJe11FJi4kQiBQhyxDkUT2Eb2iWThD8BsJaJDoZdCm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whrRq9+CBq+zKnD7EjtjGeLQSMd8su7nArlGI2MfcjJbcj4yGw2NWVeEtUvIhXbLFLAl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/TEJttJdu4z2SxXGCWSoy6iJuG8nNH8DylO7knGwpYwisUQiVFmT5CYSe/JwmiUOXBDXU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aVVQTGe2fix4ZJHQYNV6oa/eZfu5HFEuyF7JMP6I4HBsLY32E7L30d4IvQ9KJsfcQwWU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vLDSnyLE0j3W0JSptoR/UMWWDSgt9CRQsFlxgoLUlGksQmU3OeTbmhkBeERFv4V+RNuE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cEBfJCJIlrI0DWm8WMbkshSLoUt6EVMoWWG2np9XR/ORjl86O+ghtdkCu34jTddT8FNU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00MxsRkMGYp2S0LCqUlhIut6rc7gUyULCD1V5HUmL01UUnY5FAiW4bASIbye0jI6R9DR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u2FPUxZbO+iVJFSQax7iOCzAXA0zIoQKKORQLtpD5Qj5Es0w9V+hBBAtYRBBBH4TOkEa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1as8iEr1nRo8ofNByKUJ9jOxPK/R3GjWCWzJLKIfksE0zoPPYPQH6h9JgrhkjKb7ao9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EbMgQ4N8hI7kLJ7x77QQK5CjHYumMToYiODlSJdCK0pIdSMOsmTYiyRCGl3FCxPcIRdh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p0GrpEsoMlJnTJVKbGJIbTD207Sz2CLSggkWVdBNPdow9bG6ciodbGTJCJbE9kJRMPB8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Cy3shqiaI3KyQHYJvabil1GNsTsQxIWj4HGhR7zKMZL6FPJCKGiDrIl3pbDuEPOCDkTd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AQLRG34W2mrG2Y9DIaF5JuiJUmByOgsLo94r3iQ28we4LbsOkPmfAe4Yve6MqSynIoi38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60SQXB2UMNTyCy1wK3kRGxtuBTUxZSSnY6LxuTlkw5fcwQJJM5yOU8DlhIsJai+R0mVm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MVJs0GoGv6jsiKgQgjy126kZ6j6Hq8EUNy9L0o0wFaMBbl69yVNy7f6JAwtusDZ6E5aN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VAh0NKJ9IJKMPMy2oljsXcjlQbi08WvAhOLZeocyrTSzFH8C8ifKanZM3OuU2w/5Ir2A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0jfsTWFbQ9X8hbnqS78YR5Knx+/or3Yf2ZbWEhGChHgDlv8ATkcg47i3QkVW4ZEGWdhE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LdjaLEQmcvkUEdyZCh+3QAlDao/Q0qfyGnsP7aPBGSNUVxEb0MTvcvGHStYLPHISj1Bp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BCOp3HDmXCFIuxpqFnsFEUQ1+nRGsax+UaR+hZBH6jR5JrIpgLhojSBo9hxyORCR9CyX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/FESRw4JTKkh2JkoWyKP2HVXGg9MMPpZuVUXJEUPSMdOqZsYdgtxD4IGXVzpJPdPXM/Y+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2D9o6We70qdkdkEvJI94m6KjoUIopG0jdTCS6HvmV7ejbpO1JsRzQ34UVfLoIXiYEPPi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+8yw2RWLc4rYSnRgNcIwhlwsseoYtNOylD5DUZYsKjczEsPdH3SMWL4CKkycVQi0jwx7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5IPdShlML7XQuTK25fc4ByHmzLTTRFLey6jTwkvuJaIxkY4IiFqxaLAsfMGvJyG2DkWVa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jIYGC0U7mrixMJFMwJLg+REFmerOgFhkGyfQahDzElrbGMKrJmkeZ8KXozyoRLJgVFny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VvtBRMiTv4JJGOBpcYITaREreSUqZXkQ10Hb3YyHkkUUjqpV1HCJOQ3TopVZYQa4IoNC3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ToWEYwROSB0jGt4Q9XLMBZOGND/Big8jwQn98CRwqI6JklBciCyfL+RPz4WyR3Huj7+I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leP8AJ0HueBHdOcfETXa7BIxvt/2Z54SI4LSuMqOWPK5ggwJZYS8tu4Qy/At9/YIf7YTK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lIkZhwqbIiGCGdPgH4RcsiUgsVMaq/8ApotnWNwVsZEtkztKH93wGc+RRWviQik8hNN2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gshKj2Mc0JXp2SS2IcyQaXKUiYK07bFeNhNrGbFExhD2GRQjU2/6aPzjV/jH5RpH6EEa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kdCQzgjSiEZgYJ4QTbuKVuQ30orSNEEEEEdqPATljUIeWLCGUenYe48aKbH+Ae3Ys1Jt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9hK7jRoI0z5Wg2WZPRLPbRPUJvPGlXsD2M5FBchGjOMXBn2C7sC2+bTuM79gnzj0LVNK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StChRl9OkPHI3qfQMMvDbEoXQ3ruPMYmEZYpsVCzIqQTuNhpDQPMEjozLbWxaxLdvkIQ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3V7MogoNt8lqkpva/czFkzl7UKn8o7DtD0UMWJ1qy2x0VgaEOBYRot7lZkx8UPKBKdVg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9IEFYRyaIS0YhGEORsJ4M/sJWZeBSKFMWoEW5FovBgjqRVXJgMp8WXdOyB95hS4G21XJ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BNXXggqMCR5EaQeVFB0x8HyHkSsWO8TxPwYPQq/iJL47DhNLhSNWcMrlL9EOXA3F8DrqNL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w5cpYHqJSnYkuORrJksgK6QRNqLEq6D32N9Est5NmBWTDd0ZekdBrgP9iw+4gQ3wewYI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T1f32LxM+YS38W5HCi26eAnV5QTkk7Dkaw0J5j4kuTssWy77HL8JBn4xpZgakYlD/pC2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KMxIx5Wf7kE7F/RFzHxOfxshu/i5JntRia/rBb3eFuwnkJs7u2iX0iin7L/IsIRobPZI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lohyESImW+zsU8PYp+N2ZufCMSgWo0wEhH9oIzgC79x6p4mw7cQSPIuAW9O1yIMF5CZ1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V6B0BlBbkohqoycOCvnLD57ZA0QQQR+UEDWkfjH6kfhBBH4QR+MEECUFaI8kwmkJ0JLP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SxGTyG5O2kEfiDECwIMVa0DejF2LPtMeDJoZz2HoGR5hmj0z0dLtowgh56kDGDoeVZD2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IYbp4PXGdi0O3aY7cMuLrrSVC+RRGgRE8jasT5RvlGwUGsTQ1DD+CD4DdpV9h5ZFewbk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0zQsFQYkbDY9GXKUdBqQ2uLG8DfAgmFJuNye2wEwv+9RC0DVCpjJsohehcShD4NiDvGg6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CrqUrepaIg9cJGuUrTToSZtSJZcwKGxKYlQWWNYm9kXBAhISsiVCzYlotVqSw4ZdxuVL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jyDxQkGk7zOBg2ZRgbNFRcM4sdgXJwLLEzIj0mQp2kxDQ1KYxkw0Ub3wTMt0hZEih+yr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46iX9iBb5FCqBvDZHAM3gdCWv2HQlbnIqKM23I4iyKJTbHcVW2BKH0yNb1eUQlbiD6FL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UJU7CSUFCJVKn0D9DyoM6YjTJkKELJyyJIlkRIy7HpgdNMtC50FPK6MTbQzQhsPkb8E+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/Jgh2Y+xyIIiXvfYZXD75SI9JO6BibIw73ULaHYtfTJjH2DWzB9w3Ai1Ib4ROw+4iLd4I8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FqEMJs/DEnCPMwXzhDHkOo8ozm7pTkQ5L2lHP4mJsrCXz4pkn3kekGWPkb5HmizKZlQJ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KdxoTyJpaxQ0+HI6bns2N0rG/djNoyl5H4AlZdeXkZIXysj/AEII1ZH6EEfg0LSCPwggj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RpHAlY1yNHjIn1kWpnQdWi0avNjOKMqgUxaYkblMbrsMnuTidIIHoKlnlECXY9c3mCRg2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shruhgJEmaG+HWGw2epQFoNKysBEFXWjJrpBBLgmixkNUcgJEH20WQORwY2kKdcu4mAc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3Q5DNw3fgem6jaFuIcAh0JPiHqDyLEbCrrNkJ7sU2g+HA8WQKtxbWTEyY3P6Zsw7l0X9W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9wj8Vli9wo8CwQwLwoEOQPibuPapbTnSc7ZC6Mh7mCH4lQeZR7twxpFJ5e5Aos6IUhcu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JDBAJRqvxQw8bzOxdy8tuF2KoiJg34Yl75j5LJsoE7wNAPIZxISGUTLJ4HJYUiRhBpZ7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P6OvyKmqz9kTiZ2yRexobaOZrhipRn4EkntQ5NXYeIeZihzGDohb1aG5Sxk8tPJMuyzY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Bu8bj6HgcRDuxP1eBxpouiSEyQ9kUJke/JVpqTkngW7YVmbEc7m8xJy0J6LM7HDTcaj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C6j5YthYsyhSsxCv5RCOBLHfQ04L6GJEi0Q4IkiJK2xVhCnXWyY2GzjS6E0LaXZi6fdH0N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9kDlPykwXPymzF8kFDRfRTJCX4GVZnSRgCHp8jRn78BaGfE+kCHBPs0L1PNqUfMCFP0I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prK7ll8iPsDJZHU9gzsEiQtpqBbCJI3Gqdf3CZmaGha4CWKdk476III/Rgggj8EpIjWCP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CNI/IgYwJkO9MCEwO88i2ksQsROqHlSOOVYePQhNWhNunQZAQ9fQTcRabce5kn0JVyuGTY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zRUfoFMzdploK1HoUviQ5TZUShbAvKgQt0wbol4Q0oufYGX0MNGeWQKWhd6Bdv1atg1y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x8DhWTD2E/cYn+M6kMX4IEvuGn6GR8ITlJVlJaOuhI44LoYtspdCjfrpN0EWYrFTV6hF2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DlbOULDmgOHBNuSZy3LhewsjiK6OKsZDrc86XPY4xvhpS7klV8DaeVmKIhTAYFAzolql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HmXEz4Kia6iWK8MFVn0aUu0ijChKhJK3Y62Biq3JsRtG9zE+BmbkVq0kQnAoqPJxDHFm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/wAFEpLcw2W5RMpyJtojaty5XYdtQrZzKE4iFCRe54M1HyQ4CZmIMkU2MU5rgSs66ixrp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Y+IItsZNipEuBbwMWRxoudCWbhBrL9DU9PohhYEgjLGiDEq/hlXdTCxoapckEaEZEFTo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YjMSKJcKFpV2PU9gx2EeBE6GQNvBIEnoD0smmRMocpfAkjC+CSx9iWJdnOhFzyMl96Wr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UGMVrkjlJfC8CnHkJL4TA9snBWjYZsaUwPljbBZHzJMhGDwxIp9kvsyEVFKoEkim6t6r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BA0QQQb6wQQRo9J0jVGs9BNaQRo9ZJ/CSfx7CTWRdRg5ZDbmB5w5Lq1kkUGESSMkQLdj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qGuGb8hvTQ/yTNdiyZ8tPpH+pke4ZIcXUiUDAT6Hj8IagwHiWVuTojNWxpM9lBYZp9xp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KH+YmQ19g4NnqNHWNjQl30sbO9DFoGHoG7Mvci2PULLPqKHc94TKLPRsap3hyG6SI2oz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UdWIs0N8aTzoqaZjIEyXSBo0RD3RTYQ7iQRQoJQsmwt5F4F6MkTTowD6DI1PNtNZYeVQl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9HVJK5FDzR3gQXaZS9heW3y+CQQxI7oiYGpXTiUkj0GjcjSPwX4JYRkPAyhW9Dp6Wp8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4GiLk1sZ5uUPCD2PIkNDwybB3LdSMoFupr0TTMTf+R9wsJKGdE3MxOZG0p5ZfBeGWRyh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bZBOMCLiWOBZQpnNYEiXUVDl5UI4HEWNWgNZhClGW6oQUdhjXghtYPBbzll2jpQ0nQQlM5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GyGoqCtxL4NxQY6QxZHgy076LP5ZuVDk9wirEjdi0cuBq/wCCJ3M8ndE3cHiB5NmhBBgQY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xYqoKvghoSs3YlCTkavRBg9E7Izqtqgu8puUB3GEOY6SIOjKrSx2l6oXMkpoWyhymNk3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IQ0TgJR0Ez2TGQuGGoHJEFhlHeRzRGSInuw1se06E8sYT4FrH6SRGkEEEEEQRpH4CCCB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TPGjjWCCKI1gggRA+Az3Itk3QgeJQqDVC2zrIQlcwKdmM/Ua5G0w+glYqSbQz52ykHxo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QxDW0L4aJgFqXQQZwlpJjsPBvrGCJ4JERKs40GE3N3gZSqRyJpjAY9tLiMZ+AaV7DDx1x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2Mvcx0VHT0bwTG7MTaOCyV8R6j/JovDd4ggTUx3sSDm77m0sFBz0vDJiehCYnRlkQb3D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if4Nl/LUIxRmBIANLMcupQCNUUfZHsInfA4eTWyU2v2JNRFShu30LnRiXZE3BBEyfQgy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6SJZRaJaJfoFjGotMa1MiE54FhutGUm5MQ1PCLAveTaQxZFzwWWTJM8w4QvEhr3egliT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oe/2PFSb7DNtOWxvPAstWO0B0SL5E3gnApyngqVcSQTjaNhJjHYe77M3PyRnc9rwXnqP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C9kqXXkahbM4P6HCJdPgglCyGaYUpqBUtwlwPqdjBkMeiRuqN9M6WEkwj7CxC5pDpq1j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PdE0WgShKToTYRg2iMwPA+TlArhL2F36ErIsIJRA9h9DBkGUidNvwTbbBadBo3RFzcSoK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yCaOSL+LEh+RsPgoXaK3WWW4MfYyfUJNlx1GYs4mLKIDqbAnHDksxqumlkOP1oI/CNG9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QJHobEMbEjxqtFImTpBBBH4QhmSNHCR1B1ggzgMbVkqvoFS2GFaIWIY9yJlgOIwSFwaB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AuTtElvAcE8iJroh+XAi2mufbGAmGRrDMJS7CULOqeUbsjjBYaIuTexfcjNwx7vrqs1r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mJHhuxkmzB+o+0yjNQDkxtkbwOUlinmZI9JCyZO2j7BQcW2UC2mEKSSxkguuolte4k42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3ZUYPgHuI7ZLzRQm+CymcxBIn3ZiK6BTqbYtKMy/5tiSxULgsNsd4Q6lTwQxL/YUJrP8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TGkb6uy3JF0i63uIFIQufgpfUELFVo1K0njTAyTZIIG40pPRAkLBiSZcDShOyEPK/Ja9h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00H3jyGVKmSUnGFdhJR1JCuRKTk4j9YOXaU1M9CYVXXg+YoQOhgdxbzga42Gez8EueiFb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FRRCjEcMTmLkbdBVthNyJwxWwYqeRrhLfIpRIbRNFnlHJkzPI0ogjfDYw4VdR8sxoF3H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72HxsINdRRNo6jfApGPAwxkm7haSk2h5G84Ib3BmY8hQMkCC9VHgRItISb3roKI3m9jv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w2FxR7cGw5YL2ihe5A6HKSSI8cLExaPaEsrTwFNyYvuHwMVzQhbLErMyQJYrtJXgXwi79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qJd4VLElIWR6hxkjGqZFEZikxBbiW2gFQEQ2hkkJdRDm8M2j5HEQNIPeE9hLFsNPIW5Z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KyZLb9BH5ST+EaGI0TgkhELREbl6+dZZZ4EzJRTQ36EdCCNEtPH4wQyBEEM6kiC2Wi1w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dlCKXYcktJA05E6EmpryTK3wMrbOoycTrg/ebeRn7jIN6kGpcaZEQwnuBqHsIT+AYrjs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SjJr3Gx3EVm7JmMNn7y6tj7jKfScI1pM76EzcKebHyCNFh1GMewkVTsNYIuEWjkYvCj/C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dCr+VQqke1kHshU2FQlsluZu9xNTuN3G5QUQzlGegsklVgudIFBZie7Y1Kj6EdelUSJdH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jlkqWv6SZf7lfAz0T+7+hN5USzoxpbajZhhEC+1F7iWjBJSk8E6wzlhGmTpoQkLA40iYp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IILAimcGFYKRcS/AQB4QnbGRm0LX0W6iGYSObR0D5xhh5eC4coMtPomFZHkNypM5Esf0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tofPklEbvcpLIop7E2nLwO87M2L/AOnVKBbvgcppon+41w4G5TmHOBjjHcqk3uQion50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ks8h0zUNTkat4FMqoXUVojyNDWP3N5ISbtxuL6vAqei7SdTgfpiwcNG42lerQtCBZGpd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kXoswakZWE2GZ2B7iW2bYh5kwM2YKSNw5hZeiGcktz2UMxzgSWFlwlGLSQbh+nSJIlWl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cCcZbE7s0OcFkza6bEr+BbdiJYkMW/Ix45bcKRsmCeDmKciNpSpMvM7DRFhOTiY1OJEN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xoPaCQxQTlKskJRwMm5FQkUxIg5ErkeWZDAJU5k7GBmsJIQHQSr8F+hBBBBBZP4R+CEM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BsQQV+L0or8Eh/oI0ggThkGZYFD2Kbw0JXUj6zkJMiruBtGBppQxAabM7IOLt2PNGIGx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mKi5MHvDCP8AJqD6BLjyZGKIbm/QTqh8dyFfD0AnfcIm3OSDqagjxREt4LLtF5kibKpd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0NOAwHpjN0boELRm0HqGOHI37aKVIszaCcKilOkh1ayZdzO4rwuxsPM7k5kzmfAjtRJzl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CPmp7gQxJDZCViUVh4LyNNJ8CcseiDaSWE66LwIJ/AjJEuKXSyJU99BKjyxj5CXFT2NN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OYpnQZk9EQ6IkjKLqbxCJ3J3JSSvBl00ULMyMk9xbvkQ8g4vSO47ptA8HBsuDNYglvCB+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SLllAahJI0RYn3EznePki5ncud0mOsuy6jYlgqLBeSjzhbDaTMvkMUREE1MXgs7kTSEWX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YZ2eh7hKFGxyNTCbGssCTb3MThKoF/0HGi7sk9mThEiSt2ia6k5s9NDGyepu+BlY0RoS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B8CyQE8oiOo/sZO4yOERpfgWguwxNJLFLG2FggWTfvFmUwmJHBAlgRdNolcECmwt3xVI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UdR4WgJIl8ou6fgqreUQ9DVcO0PxLEwhJCksURZ4DKlAkdELLbiy26sqTWLG0Co33Fqq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d9PHJNOBnVcHw0JNVsI4p7FbWluMttCSzFBWELe+g8IZElKxQyjJsaZufwj9CNZJ0gxr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JZPIg7IFIpoS1jRBGsiIGOk8CXKKZIHotNfhBBDWGKDsdljcoqHRaFrRTi7ge9OupBUr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JNxlriM59hRj7TMy+pKhiHUsSyM/A1qLBaKSZk4PYHmYe57Q0aM94zugwEvbiNqPBx3Z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6GWMVoNwjpreTBmFoYddy0bMvcur+6IKMi5iyTsNIKkTJBwO3Wxk7EslfcblnwE6smWTD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jhkJA0cLHE3WalQJE1pLIh6ySW979iEPCHW5DZzG9LKJOaKLbuRiCVmWygzWJaxM2B6Q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bFy/BMQxhMSldBk5Q7XSXkJWOSljd0VRFSJysk8eRCclNplcDzqI3D7GaLgxAr99oW4g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UjGhaX8xG+83lsx2ysSkYJVslKxbDwqaaMqfokzaXovKuSA4Y646JHHQZNkQTO8iylnYh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YtGS1TYjacw9xxJKBZbSItIInKLYkidlHLbeRp0nBypsS3dnBMlZryOVRfEDmaEwnsTn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jDSzcZDX5CQhdxMwLlCxk4FkcbSgj5I6fYI1KLblsRQ08xW411yKgacBXwE7kk+dyw2w+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SHfkGvdCWTWHolvLEcSRa3LEJ8wyIniNjeN0J8RSVmJSJCtLS0JxK1MQOlucBqnaCw6D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wrizKxVRDpYkTZYUn2QyJfkHLuJQklQbWZuoaGKSQOBEAs9YPgFZOBZMJtsdw7YSE5ll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RH4rWCNKMmxlk9NF2IEiNI/FGiKBm/0vBIhMRBHQSfaCPBDL4EGckEEEcaz0GQQyGSyS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TOzzrDw9RNohJjMLJkEYTHu0Gjvi+vRfYIFEsWnfQhkjlNvToJFpX5LBgxJTsLkeG4Gp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ykjx2TaIyumgx5FuJCwMegyMT9es8p4bl/bgKow3g1lfQhKUyJ6CMXaJHbgfVCzkaGE1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XyfYm4M6jWwpW0bQpfU31FTaW7/AG8lt46aITlHS2JROyRkUkZtmQz5Q/0VxBCJd5IZ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4bBMKk7dxBrkV/gJo2uq70SL3Sx/JzClUzxEE/jitU78ifPLFyYT9SkiKxU8SjKJ0gYS0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L8REPqKE9ISguXkzHxBmMTTWZOHUsDzI1exHVIrBJQSbbci6RnkzG4vgxplpBSaUK+KK1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qoutiYUTQTZtp2SWVmLdUMnyPIy6zA0fuLacLImzSFhSFX1D3aVslS6vPBHCaSfslLDI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oxQ1vmNzEn/JlK3FtZkyzxwxrJqhso2nh0M7bjOVtAny+g3KUhIbg3IkTxcjQfLGxFoc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G5yWR1Jxh0INfXL6Gr99E9wbngtcigTKMn/ACIm2USurFVEcTgVawtBuPPUHhpOWQTk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ieDkb4zDlykU5CRLsKWCXRFP1kN57hZIpJZ5blyfdO29y3IkgGR5geIuJFwyJWgu8SIk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AbqE5SPVEkbFL5VFnTG5HI3AicUUr5JFSxsZFmyOW7CxiUwPC+RpkI7KiHpEZqEVF11S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TrGq0jSCPwgnppBX6U6765II0j8Y0UEcGHqaRUZM5N6JJ6FMaaIII0gjVoUCSGtPP4L9gn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zZv8E5TyUZ7g46srSzatAyEpCN1DybDFruIW9aZ2heToLWHvJTvm0WyGouhjqKxsLAxF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iL8FnYKGvbdDZxleSeeBlpMupZ20KUQ0TwNbwT00m6kMmgdEpQhmWvdkjKbobMTZptPZ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9D6G6K83of8ArjHeErK9hQC0MgtSzYD5JHYE4MjqbLwztkYWpYmjOnb7IXncjn+kmOyk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jCm+hxcZTlJN4Soa361VurfBEPueaDkgOVl4aGDNwvggjaCoULokS50OIRuiBjN2M3Md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YiOEcRi9iJeCDK+gzjO5LnB2KYGlOxJeqluMRbj7DRCLgKqaLshCN7w/AkbNuzwxyYOx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0n6L09Dt6NhoZF2GPOYozkhoT54Fis9zB3vZbbU+xKE2WNHRsUreilulv1JqL3RjK+g/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mwRsmxpqgkzypFDYmfgamjldhIneMsmzEjZjdhKcEd4EUuUUk23Rm53MZG+BqxDwmNr+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RKC7YvtE4iC2hc5SPEosfJPwl3QRsJI7wShvEzEEg8WI6WtyO5PJC/ARUWZHcyQwl9Iq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ILq5yVzJ0TVRcQWO9VscmkxkAk95DOIPKEqiM8QOh4K3m0WryH2NdBWbywqXQxEneHuU4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MoD3go0yWRNvadqNt2soW2rckd20MzOoj3IO5C1DSIcBJZoKZ7RPlMXSotyiqlEyDMW5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I/OPzcDXGi/CBDQlrAkQQQQQQRqSgaIEhjAvoONE9mSb6WUmidHo/wBBrS2iHosmWgYJ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FqsybKZ9wiwJkSJ+ZaGQjxLsIFgjUZan9YqhafcZPU3Fy6mDMzKZy7FiPUxC2NvYx03Cy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LTZPsK9F6UpToWHK8EcXYQFCD+gk7v8AwTBLZOcUNrl0E5qV1FM4I7jayO2M2lIc8hs1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nYoRCyPDI3mMlnVjcrIe+SJVpkny2kvY8tDnZDViDSULHGC1kTBylIlLNiNb2YG3lqnH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hXGnD3Iy5YSorlJFZaJHKqbpwxiJWfAgk1bT0mxst8U4YvEMcl02I8wmoGcmBuNBqB3Z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NivQEIs2g2CiQ3ODjocNILBrP00bMyfVmQZN5MltnNhDoTwoHGQskGt2L5sxmXr5/wAI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PAMKw5rJMjhJYskTygmWtzLibgbnLEbfcJJISTisbiia9ilJTguuUYqRS6e/QaaQT5JK8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h9dUNqr23RQs+ljREVs3ozmhQZwK+XZlV5N6hKWUpueAzcRwFNKSZDEsG0EjcaEu6CS0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jmuDN+qFSwYAltltIp4hbjrvehIeHLbl6WVlY0JQ4keU8GK00zZW4h9AY3TdpFxhkklI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jqZeCCo3EJWTYYpbCBEgJJUWr9ygxApUzRofBmAZOXdirYu/eSEkrKROCRitJAu6COwm0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kwxaqERh5bSeKKqlSUOe5ZOgnnBlTsW3Ymh2hOTiBF46OE+g9zJi3JbvGbsPLfhJLJEk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CNI0j8BGsdfyX6FcEEEaXrGiO60Ulkvgb6EiZW+hpbD1QYgjRJCTkfXoT0FC8TI3GzpP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10RLYbG7voeWL3LQW4tPxNxlo/qLFsdjIZxuIl8maIZDyMhvI9erMHbQZFYNzc36PAxHs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uTJvH0WKsvAbWbS2WMC0vyIINccjMx3dxQpHdCgYBfd2WU/GXYgbsdY2mqS9RCzeGLDp2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CUBbyJC5baZv8dQltYXcNhFIUKzZa1wqFMeiAmUKUSMdebSvo/g+B5gjRs4rZ8E8YeBE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LttDBzWIwtzgQLUuTFkbGCDdKiMGnMUFnt6pOE9t6DyPgIySMjH8I0bi7ka07G6habGo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wQ2OXmiDZHEYckMIzZO7G2BUQl6kgcj6EJGir+mVEmOjNJJeCU5y4vUz1hvRTBo3oTY1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T4k/RNr5gvhjJxCSk4GSF0THJsdyU/sUCcyHTuYo9kTeSFtxPJJthynKG3LkbPOBNN4L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Qb5TqRS8DqDhPqIfA1kaLYRKtcLKJxmhpvCX1OCg5By2VRBZpLqdQsyuaOFDXYSe0s8J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0HtiY3gwJA4FA9C38sXTIhg9JPpMWSlQksYHJfQWWvkNVvBloiQgWvGCx46CY89cZ78D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dQMkaW0TJapMjzm+SMLFYEHJ67ZRXIsW4Zub8EnNEWSocWKA+o9g1nQb0rx1QqjXBSaY0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RhBY7cmrdNJkqRe9WVuxXsAaI3xA6zLlD4I+co4MTh0uCmk4Gsvgagr5IpVyIMextD7C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jH6ksnRfoRokNiCH+hZJOqekEDgaTwyGTGQoYyydDYmNjnY6kMQRogS4I0SGIb6FaTNz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tijw8mYwGtOEdAJs399GQtCziUMh4Ho3j2N/AZewloa/AivUYsjUdWLAyGFUmx7un7em0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34IM3caPARgF79CcXA3ShdSwEtksipxujh/0jxL4Nv4HEjO792zaic2JI17/APYQtt8/9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nJO6/ckoh8nkTfyCbUNfApudrEbssKXqb8NYU/LlKdskIUhxGJBlOwuX7FwctNt3vLn2/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PgYp8tvLHbae7kqg3cMoGXi20yPFCSSc0/3kdiFf24InKi30FrN8FRfuCq4FW0f2ZLfH/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2H0JV1kEBN54CCcp4w/3EUJEKmmJiKJ+wiVPEnIm4U8MnNrNiG3V0picJwoX0dJlYILt3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bHHSH7QnYdX9hTdKUeC5qMLIctZLbgnopU9M3M5ZRSfFU3liTur2JTFrQkNT/IjtxuP5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EQHOVwV2kn9hoZEmUbwvZMqYIpV4m0TL+xRo253Iq29x2F3KbfsTW9G9QqecdiMqMsZk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DGsyVFWXKFyVxEmLNwV9BpabxQkcyO3ewsQx08Gy9vgVJrYZIwiaRNcHJbjcqBdTA90Z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70YtDeyfcYzg58tjA6CuoK9wlh4QvlC8vQZLjEkwl0rCFxdUk5cIodmJDGFuYvibxKnY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Ny1dKEW3kSG0IapgCjqKKBXwsNiEU0Kk2DET64WFIzl00Xyh0E6OWhZJJu4babh5r5Er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tGBagNJWxshtJGtyANrmWlKJnYgu0hoR1Y5NGVC9IIII0QQQQQRpYvxT1osOGsP8oII/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epLOwjoYGjEmSLFckEEEEkk6XohPK1gaIMGxQi9HlCwir6amDMJl3DR5HoGwTPuDLYbn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S20eTAyOOwvUNQyveBCokNT3FiI3ORD0dWUFyca0PDSCsVCQhYMGhloo2gkYZ88CEbEa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66f7fYnh/lsBjS22ZAXZkuZbnuVuOJ0ggN7UrXZk4U8k3kWJCIb938CDsrhOL4fbAUr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baT8D8iOp075YqYdJkK2gygBKbWdntohRtrC7CUF2xQI0zeCZT9CQkoVE+ILgylqb5/g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yfa9igL6JDZbmu4weDoPN18MbGThYlDp2PqMW2k8nhFkxAScR1QyNCeKGpJLYw4HnZCE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QNRYu43PY6BE4Jh0pPEG4k3sSdj9PgclDk4Uvgeqg7EtNR3I6GLSvC4RhSiPNQ15LBiXq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TNPQNVpdjz8mQzo0slg3GIJ56Tsy8tT2I1wueCKyad2W9jz15JsPkxwSIlN0uo1tiFPg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hy0SsVSkTUbti/wADeqjiBQ7fJBT2S5hEQlDOUopojyZ0slMKfL3JTQmC4FqU12ILOxld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RiiUYVst3QjOtG4tMH2ejM2+7MNFw8DCdAQyjJlELSqbEv2grcJTHBKz7SNF9sNyOgn5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CvPUTc6I2JK3FBiWzQxMaW4TQpNKmnAZ0hMme5yq2UhkzOR46dQLM+jJQLdDIUIWfumM5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RH2zB3pDyNHeJNu8Qrak1KKdSzEDfMPHkVFiyGTwYW1zkXEkbDGixuDo91YMh0+EPZ7L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fSCCCCCNEERrOsfihaL8tx6J0bCmJOCmQ9hmH1gUNkJp7EE2NQNCWihY0VpC3PA4ex8r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4TNaUExWqZA9EEanh2FlajGQ8ISEGz2MA2RvZon9jI39x54yZB56Bk0eTcWWjAy7CwlsG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uPRwYoUbi3Mhqn1M+leTJamdjjS3G7ToglqlkIzqO4wvzksxLHLHlsivC5X4ryic/Yn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vLY8cD+We6yvQ7K3M230fC99hWeclupbbYk53J3ZBNlKCFxyMSE7UcYX7vBkbIqciohT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sZ/zwIJTJ0cv/hMYWyTMW/UjibFWnbkQVMuQTRGLqo3lMp5QtYjjGYS9XCBSNQ4U5W5T/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RlMSolMplhRkk86IE1fClxghbpCbbwRyTaV98+kcpQ4gVKTCGtJuxo7QjeR7eRBcCS6h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E8ogiswun50FlBDNtnojxOlEHl2xE1kSISMtU6tPQotlJt4f/Rq8up3Ekn5DoVN7GNwi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hSy8ZAcyLrZaI97FGhpCeXsZG2b6BaLdYEW4ZGFwJzwFqRsQJdYJhaZkj4yVapY2wu7Hs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zFLIElcCayzsb1M6IPYSNobYzLo4CZO+mBubR44JGbtr1kTz5UjzPEjYcm3vpORg5b7F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oglJRk7IXXKSLrokG93bBBte56C3iLZOXBzm1OxFvQyN5bwPaFl1Ht6isDtOmKkuSbvi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j/MbZGNdEKp0tDuLQ98+eREiFkyGXJeaxS5OIZBSgWhbk6hZ3tBvmKd/9SBfnBGkjX4S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wkoaW6GcCLPJtouPiWuGTGUJ1gsPqO4aYfJDJ8DdDFLaFtDRKtFLQq1jReCSJIRJJIiq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wwaL7CU3QxRuCWmDuPPcbs/eb95A9zRYhLN/wewY406yVR0Nj0zDS3MBZNvoe1oMjMeG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j7mDJnMW+wZDIoaV/iFjh8lJ0X8Ea9VQ/wCtCVQSpb+oa+XY/wAQiz8B/kkScnJRLkXk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iPdhYE6cTyL/AFcjtkJToku5gY8q4G0TCeO5fEohfS/nyZm6EwatKHivKooh6IWLb/Yf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+hKy7CZUoJlZmIXkREoUZGMJakwxJbGUKeCDSbC1Yz6QiCaETIxXQNhVc2NkTSYC+BRR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2Q6BJb0HMTPNBppuFnkpGJyyvhpVcr6M2J5gt6EhPEEnLKR5NL4Q0p/BnszN1uJPpiob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ZTSGngL3FxlOnyX7B/Ih7CcspLOovoJLEECNImXtJkrN9xT/ANDG5WfsStlCg28M3phT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E5z9CwruDLNdBOVi+SOsi1hJwhrqxN7WSntgzS5ki3oW5sYmU7mlvDRI2pE+pIxVsOkK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d5YxKWBJRMGL0RNxGDSkQh0oc5Yl04s7mROGMXDU7Cz2S7BIYJk/jknXAt+fQSlkS5Ge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8DIJUlHQzVxO58hiXkWAicTdNwOJNa4nuLRsMlXUCZds2PIsxMCGwouDL10KgRmYpuGN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qL0Mo72ljfP/AOWCCNFL8BCI0QLRDRaJFTaGixJKI4enghELqdmTxoUj4HfJaZ5hPuiG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A0QI2MiT3DfgSe5hCd2Idiu4+xk8jXVoTiTGn3I0s3MfbWs6MA4WO4lQ9IxE1n2Ml8Hu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+0dti0dSoWJLCWbGWn7xBmMjY6GDNokLL0wFoF+8YBmX4b0+ow0YzzSfYUoqnA9ibXc5TY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iEij3Im3vLvUZrcXMGLbbZBAfRDCQjlTgguDLevcSOBsshxthDPZVpzl7fz4Opyu2xcO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H4g7YBEV/YUjIZImsKbnBEiBrfBKno5LKoafAusYCgcQWGXOSOBl/wCBJ1hyPMjka3LS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LRobkEBZGwtiVsQkXYSgQtIiFZOomcrhz4E72JGEzkjko2Y9SRvfA/7wrYbjoncMmPZd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/tFqEGnZpmRliLPsfJCFO6W3nBDlqiUxJPMRJeYkcmMEhJgSi5b5oeyeCcw5sqoyTNr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6jW5HfTJy08N4gguEmx6SyltyYLdrY3fIaSU0fQlRA2SWBDNOBGC4FwqfsNRwbDyehSYK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g9mPOlbidCF+YsxOW9RWbFoxaCcDCimRr5PS2ikuWzaiQeYoeB8fudQLctkidYeG2Ojbb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lfASF7Dxj3Td4iS1kOwZdpmEePBFF1ocich4OXREykN8pVu5KWxeD50tm6GTQ9TRZlAs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TTHn3HXSeg4yijE03IXUidqsG6VwPVE37SZLgdZV2pdCvSUsdo/IocBg4x+MawIjVC1g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EW0QQQUQeCND7DRBQoZ3DUFkrcsTs9K6kvqeRsTay29K6BG8h2PExshIlg4Hnmc8MSbJ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n0OpRRD2ZfIm1wS2GPAlekjKzIRgtBpE+ISAbTMU7eh+83PbLd/XciEC4S9MjODd66Vl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kTZux41DC4GTMemWt4RsHgw7DAWNJ1yoPzY2Y1/aSFunkXFu5Q+pJ8MCQoYkqY6qng+B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yNL0JDSpnBviRLU9ycIzk2UfVkEnv0YzGSMp5/4glpXEkifsk6CSMmbcyDthiSW8vIiy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5Uaw+qE0Su534GqfZTBM/k641wIorJGRsnERnuhctpVcmxK34DdMNj9Of2i1XrS6ocxy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t6KqGwjIm0rOSF1iZ7ow2dy3hvzhHJG2mBK+SfyJHowGQ4olSXY3s+836cLa3DjDh9Bm8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F5Bo14Y7h5aR5Vx94h0SluKQVbXezKT3L9w7HVIWNkggUzIzSvwIOYf+mEqwKpxggk5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F5OZvR7iw+fQ4lyFb8lOZV9ELJ7McJ/Uk1/JDOR0iKE4XX6HnGR/BGCRpw1tZHhZN/aS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+ApopmTR6gyPoX2N4MKjByWg3sGDuyqslcdie8ELJYMMkm/hHlfIakbIan1KxhokTJZO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yaThIV4ZDcnvC4uB3YSS7SbdB7TCMUWLCupd6sW1sLKPqMn3BCulozJhDFmUo7w0ItTl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iQnhJkMvcW4mYcDQvcN2N0y2JQ9xdijIs3cN+oTQZpCGt4AlPUSfmO6X8wHoiPwsgUHzV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jUjoQJddK4FA4FY9YfJJLR2II0OA0SZK4FIkhEwjO2gkIRQkVGiDK0SreRQxaK4IS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UvQ+ByQ2sXQnwFJUyk3klQIkmA5nApIbLW5PVC0loQhBk7GEnpabkPrLdAJ8oveQL8jP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QMJZLNLCPJiH+QX5S42GPItxmCLKfW1bHkWl4D209Q2kVpVNJUZ7jgSU/QRN5ouG6iFDY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/TwjfZFbhgyjGgraLSmS6qaR8Hsc1iYIL44Eb5cyK7LsEcAr+9oIEFJoVVBaaB+SBSQO1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42qFJHhyJbI7qbm4vheTJmR9gLJAWlxejlvbSSUqhKGnvPMws5TCn9x3XJW4aEw+KTYy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IJyTx1T3ZElhtSNENqZ7ZUTGdXJXcWNcDm05sTCSR8jQSU13Jqh0OHezejzA0dtur+RP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SWKBuGJCnYkyjcqSUJBB3jrpWkTWHBIdQcnTb9ide0DdQgVJpvczilboMb9pgoqL+jkP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SbH8BJqBK5ZztpHK9ifs+iHBQx8QtxStrzI+DHnDynYbl9CHYycJRTu3LVrMooobUmlg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czGWhLWjJSQfMGG9DMQ3qTIXG41yhoqhOrNtbi+LH85ZRrpcmX1BtpmSMakZjCw8oWRBr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Fnyo2w7LmZkXgaCNk9H3zEiyzQIHncr4hsKSTv5Zl7iOG23HfVDs6MZtz4mZjXIq+hfs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7FCTuDjks4DLCdEfYWnuVYNUI+l6PBP4CuJNjv4TFWuRS4iyHyFSlM+hu+6IdcMpGiBPw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dEtJXH40N99WrFBHI0xrREaIawI3sjgjppYeBsbhWStxwxMJNw5FMLJgTITt+4p3UdhL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0JkzfCXAa8jhbCVqJuo0bqCN4X3OV8EbWNNyGEPyQElsyEQtzsWwdyPARCXIs6eRaGb7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rCYuogtC6cjZ6jL6mJKUFju6gmPvbE0C/KZM2ONGDMDAYj0UbGXsK0M2p7anpmSMBYBL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xOR+TXfBDNQQRED/AHLGhOGOHZLI6Y2KKqotSTIQn2J7SNDIc14SIIlj4gX4BUJ11Ks+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+517ehCQkoQolbCoTzkhyY7Q411g5rWjgM9ty7hKJgYk5idxIi9GRIeIDRRy7PwN0c8fv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PeRJEqGQJVulDzZ+iIFyHzf4DUl9xw7dNbEvMUMoiZXCRuQysgYgBvkfP4NfpKDYHtCKx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iy5QPCCCgWFyzYqRtYKXuVPZiWxNNjoayF2ssDn00O6LbCLDKKL2OqBXkDttMMTdgioT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SybKI3uLSFEzhxBg+GB2IJbdbj8hl53IYJxjyYW2uBklUyKV0i+4pJiHKWZpWkyRfshN3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smHixtlQnLRjYnvkSS6sZsE7sausCRPlfuNEeXomnpOj3sx4GyndMgdCWeSTtht8Dbyz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MqnRFw3PRMQjgVOhWq6ityYhaRFlfkEQ0ndHiyfID2IwdEJrIoziMFr3Nlxz9zNyiLQP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UluL40UXUXg6jL1MU198isKJBak6pDvLQseWisOizwBdsPTiJ2VEWzdsc6T+SU+R8msy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LjYZEsJQJUYJMnQXuJixX40Iw1weNMvWySIcaSimKL+BCG3JPJHDJJFe5BMCfQsdikNk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ZwJNf9IkcTjSHNCkaSJJSNQXwS4ExIloXMeApDuKxtN2NUSbwvAoEpsTgTWiT5J7iegl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bS3Cx2DUM6jIWWibzrotz3hqkSoLN8yHUywtu4SWiifIvuVTJki9xYYeNA9BKGRsxKYt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xB+p7Ys6PYdoI9AyQ7YVx7GBLq3Tgi+iO0wkypTuNIewi7U1lCcFCQgURyEqMeDYkl2Z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JLgrriSuCWLlrCFsgzgbtN4qdiTdBszZ/sfuJDhbCacaYPkOheUucEdrdlmS5SxSZThD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4GomkqWRlK4D/NIdtVoPrgxZTfMSRJCMfLgfaWwtyXsIIp0Q7LA8vGIxESYO5/IGpyuC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GbnUTuZ0DYYHb6ynsUyyI0TCIay+RTgrJMIV08IwIsUbnA2wfVRkvbmoGqNw4vY8GTf2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zJ3RHo4Iugyl/BBj/hm5GcCNFlOhatkh0sIRr4wVsxoTCXcZYtFUTzsbVizSTHlxIllI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3wganwHjozFtlvJQy7FJ8blMNgPA3jbRaIsnZCS3htaRGAtSe2JUdGRKWyTKQyn0R/N6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E4qMlzgx/QsUOPHQOSNukiMlTrA8jwF5NpyQZ2oMnw2K0h4f1Qqw3MOAlu+lreLftIwd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RL3GQqE++oJlMxQ62A3BkelKdKrh5GjHxAnFrA2XV6Fkl2Kq+omXKgjn1GTMScWymeBa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UQQRojJY3ChXiSPwksciFdFcEMvg3FDIINyoOxNCfCkaXEEG2yI2FFbKyVjcaXIqLbYg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3J3WjlYvhjRonobkIkl8CjDOzLTwmIsHiNuo8HQtsga5SIT20jYSgSdCxrMhrIg1SH9C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V7J6L0WGNe8X2C0cCUXU3d9AoCX9SDyJFLhKdD+4SpyEagecaNpFgeyEhJ7p7g0sQWTNY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QgS7oZoSoQ48LkKsNvdkAi2JlHnUcjiDojSWRf2QuiwcPoRtJJsJPYialsSDtNmyovgyw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TlHMra4opFwhx3GP3cWJdhBFgNP6fImguf8AMDIaxhItDPRC0rHSJjbVrjoLoXCBMWy+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iyA1Sp0WkAkIo9ALpkDYHch2NOqCUNI4yIUksMXMLGVA4SGtoiyhh7jh3iVN11LmUiOg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9yJq51nR6woBa26BDS54KukklLCMTROiNEyIIUu6ourh3pjpqRS1c4HSYMrYMaTX7j6v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AlQSHAksiJ9GwhtLKKO1j0QaJy12yYuBHNDBYHedbHfPA7ZQiD34JhEfuUfDPNsk3XaS2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R5N2+cshFPktwEIt0bPVAs9jR6gtCJMsUklwYJCXLhCluRjjsOneBilFQLcWHJG7lSSB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IuR5T4R4ki+INjgszqYFjbjPKXLkiDdjBcku0EoybTd4wl3G5L3GpPzCXUqJEQsCPzD2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lGu46wZZFgQpdwl7aMeTM2OIM0ky2R5EsRvkln0BfVMk5yUyOwrZkiGtGIFA1xoT7PSK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wdiyqbFBZY+hOscEDSI0g8EWQpFQhEqLQ0HS5M7QO0TTneOS1uS4E5UjzWRNjQEljHXS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9mKXI6tNRwNsvDInCD9RDYgdNSQ0QQUKe5CySTQ1sHF0JWLRJKV8okREdGWWWRS/CNUx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Yw7D0jcWGPiRssmF7ssMTuSaEYHcX7igSVRo10JFIdtEkeCrWmrYlGQpO6IR/cYGIHzB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yQLb0Wu3RJS5EixPjQpIspazgXyTKmH3NEZLUr2UJaD2GuM0FlO92ehoQqPXPc8EQlY+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GryObzohU/Ch9ZJRLWifFAvDG77GT0JPsQSIEK/6xwwYL+jYwQypP5suyoGMpfVjxMKO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5Z7kUgm45E3QB6bTytCjEiomCWnwJRaCMXcoizDryXZ6N9E0HAdMS3JxWKyJXiDOiyOGO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AkU+CjrqYbefIvkcSIbpMk7AbI9qKal0Gq3ZgV7wy+4aQfYvAlF8BIDYOTfDEM3Cnpd9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eBKj4IwezemkLb3mxuwlOOBKqMvqXLiHRJZnobzIZSNs3LZdHXkbpGGU6pELUN5dyFCl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lcsim4nVaHmi8X9s+jR6wXrOhSEbcCXmiylTVG11JOZCEAyo2PIhi29iJweGRMgsBs0Y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hedBwaB6Fkl5D5IwdSIq/BPnGgzoLC01s4LrHBv7kjKCZ0t8I1yUZVR57T0N8om33CdJk6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L0SYFCVCUDKVQ4NjC0nAaWR5sMvoSJ6WKQ5YI5EvcYhwGjQpEWUp6ZkIE7IngO1kkzok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jFiINySdFIoTJapyi12IPBc4HKwbKmOGaEnyUvYSN4I6DR5S8nCqGrK2ZfEkcCvcS6kLa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ChQlOUV2F0I+BeUMph/A9hPVELZ+GJHBB7EkEotCauwsiJOY4HTGPZoS6GDErsJRDgX3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IQs+SvkehJMlO4siu9+lyHxGjYTNiiQ3OEZCBn7IPyA0v6sWkvA8vQSEtTwJUFkXkNCX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exnuguLdBWzJiyo06KOp7yIW6VSu52hkykwhB1G4slD6E0ZImGZRIvSE0/UQj2IYe5KH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72XZ+RcIpw6iwQuCsskGqJZ5I1CfwUhU8zuK4ZZCI4u54MJZ7jUVb/g3vUog1ThiEtWQ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94JZkYnAlxbKRG70Pb8IyvYO5AWorBEcak3Qm3glwQMQ1AoBVhlESYPoOgyOEKnT7O4809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TW1CGU7GnRErQsEynvitVsMlOYmMwMIA8OHgyWiZb2I0/sUNtxgXLJme7OQWU3t7FbfA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UE7U8E0jYUrOA2cW+SLahAyTXJNI9i73ZLERQ1BKgoGth5O70b7mdNg1GWPB1HsCHrlfC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bSWPk3XA09ne5IucM9QUd0GqaI3WCHJZFlQdsUjLBeDPsGqe8PScQeMxvsBR2JZVXRCy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4CzbBYS01pWsH0Dex7RN8DczIDCERDktSWl0MIei3Ilm6ZGrrYJXirPIGEcYEE0rOByfY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+4Qwjxy3gU08xfQs0LCdyZOgZFuymQ6yJc7G6dt4EeCuCeKJEhQ8kIgcPJIkG+UJZIhR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Ya0HkYeqToWYTgoCCGxtp2JkokyYk1o05h/jkstbiebtDc2lfQhqckN7LZC5Mj7pjk2Y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hjYwiKGrxHkahRECQ6ZJbREAi3SNS60EuBLuT3Cb7Fi6miW7kaoPwmBE/wDo67DhsvJU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CuoHQeWO5f2Cio9nIuF7jpfdDdtT1LqU0/IrhVtqe8yuhh2Ce4rRjJHwz9wVQYPWYG90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fzLASO0L8RmBPUWhiEsI+JEqeohj5RK4gtL7hCfMKD9BmL7k2Zdgse2inxhKdNOfddLdh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TFVki59dFKPnJDm3cSV9K0VhDE/0CmSJQZeByq0qijNKiOSL5xhRkSqsZFwq27GMlyNm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x3kE2v7JGhK3byMITTqhyxj5Dh5khvbxXQxwIzJRsPZWJ5mSSUbgbBdCdTbjkbNFjtsK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6EryDZ2BGYyhCdCIO7GNolCtoolZRDQs7EJmtBxBiR2iUiEaGXIfJJeiVGigeMM1NFOM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UTGeOwJcEkDLrSYNgbfBYVCOdJjRMmA+7Th8m0bCPMZm2+Sbh7CtM77meB0RkyVCQmqf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mwv3IvF5F6QiYzmBQZ7wODwKkm5aQfQlvBTORzt7DmxLEG6fUaSe6JLZSJNtVEYJSl1H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gXbL9/8AFabrpbJzFAyR2N8GNtB+xKTuPCURKZwdREmsjFxcm8NyYrmYwh5PtFu1C3fH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7R9Y20VjmkZVQrZcCNNLJSq8mfafboKpO6FUeo3znzkhV2CUzXA9DGohk7izwhJ2hLQt+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5bIMt7iQ7hIc5u3EFlRKkkFXJAhVOJGL1pjECXyLfXDZZPJhYQKSzsobPfRaUJGZFtJb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jwTea7kNkckdJIW4g8C3iuE3Au9JkFnFC6xmQbSEm8Xo+Yl5G0jQsbrCErWEOYpHcTUk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8EokRvAtgcnJfCEmxBLdFFJQlq4W67A39gZvJHQwNN18E1Z2jJnAxNOge1oy3RuSYS1Q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olrDE268iVkLYPFaHgQG+Ead9Gyzvqm1uzqxIE2X4F0fkbwdi7uHDCfNk7CdxSN8ColD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DTc6qCv26jnBdMkmpwTrQXBYHsjruDQr6megxLzweuMdW0nUOH3NKlsJgeIINmdhK9Eze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30GpM76iCegk+GgU0ZDLLKRIUzaH/wAQbgzBKtOZ2Qm9ajSUjNLtypRt0LAY0hrcmCqP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K2MMiuCWeKvuOutrYeFJcOxkz6HtafREouw9+4pVx2JEQ21RwiZSSG7NtRGCcbNpFlly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57HZzCJ7Z9kNdci/GHqOIJktukcdFvYQnHB0R1gS6icy7gMSbQuRoVKOm7FUlm8oorhk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gYXhEmzuSgh0G4RtSwJGhZN9Q9wL3FFGdZZdj0RAmIOm0YldTq1mw5+TTjh7Dno8EqnI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uo4HYRzoYaE7Hg6XKRMi6aEPRZX6Gyk6MKsfAyZK53EmoDJuw1tR0FnhDvCSkR8U8CF4w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22k+TBTaPAsC5ZEVymyTNuTJRLE/kxf3DtqcltiUJoheihC2LE5JXgY6hqR0yTCe9+ND5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rmiLGl5K/cylHWRKhCAMnaTJXOk8Ny9GXuWnikWJiIJO+dzk3CyZnYTPoNeO+IbhjJZI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h4G+Aon3F+XQ8lPgeQefAe05N5wHhOF8qFTWgmlsK/8AieX0Ghz6Chspusk4Yb3LOyMC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FmfUNTdyVSE7edFWtoU5JRIig05IFpaG/ATOgsD5gtyMQnQPv4Y0PZHaENrBvoVdCWPs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3oSkghmCb3J8FMTIFiNxCYz3BlCacEEpkcMUjOZGbq5E+VM3Kd0OEspvoX/omt0NA84G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3RF7MTPKE+pITblfks8I7MvYTQy1CcG8RgGvJtOJFp4Y2Ia+HRkGID2X6GtbMajkinwy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IsT5DlvdDYA8mHhsxXiLkGBBstEfYWNJScskCaNrPkRihJ5UDG5KYek8Mm6MH3nzAvzDh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jxFYwvQGRwxXqD2ZO5FplUQF9hSDD6Ggqudk8BNl2CeYNhWkdDGN8g4eBKqtyiFP93k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sT4wQrh/o6C1ukWDYn8EVk4oQ6qKDAXrCsqkEiqZWa2QTMtrwPKtJL2YwvkRLYvlbIYKC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xvZGpUREpQqyqC+kYRBIUJuwyaigreR0S4UZ2YmEh6QKu6dibTRcMak92c2tAax+KHJg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3wZUXPJmFnQWRYFFpRmylBWqdUxCx7E52jfCF3oRB8gI/KEjkwXwORFfdj2OGcMTbQ9iV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Pjb0K2HyOz0aICQKg7plJ+iseTF3cVJeHyJH03Kh7I3o6CNu2u4tv7IcnRa8dRT0rqWY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phDxcx1LpRhdIIYhm3cgRtIvbu+hncsohvPAiO1ORHLAtzyWnsZyKjW7jwtftCQ+G/FIT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8xwlClkDd/30ZQKbqrMJ2LWwJYMFWxX8yQ4m51Ym30mceiZdIxNpN9KxPUSa5kkksOuo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05/BDbr4Nw9vU2dShNmC7E9oeuSozmHhmkZpP2CY+CuxFgj2aSm0Nm46DtiaE9sqSZRWw3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uBJZsHrCoJlPl0Wieic5IUkIQhw8E3ghrJbRQQKZkaLZwJp5YSykKeYbkRAvMa8GAECW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StKO7Mdsw3g0rRNkoMqCLzknwc6IaFBvRLcdlHkqlD2T7CnYaJWER0joTmMiSwmmQZQW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uBS4ETCoZwRmZY5ofsbo6HuV9BZomN2S6QY2FJDWAhDbqQWGTFDC9nICRVMb3EXhBsCa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xDbjsCIWTN95GGJ9UI5AkwphpDTa30GBPcTWUQR+UlhsS94iYkDe7uSvZu6SemHihNp6d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4O+RmzcluesVOxleAyk+AfeZCXFmexFC1FixkPpEwTqFNvZNh9pLySKAp1ezLEzkUWlAr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0BviFE9QnAppW3eCmK1xAhdZixm3ueR20eCU/RMfP+imRkLTKCHZKFsOhycy3wUdOqIR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hGpZnPTY3mxKFeJ+RIUzLId2TYR0MncssZyEUJ9iabwChFA3LL+yKNE7RdthGZUKEX8jg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0q2SUjwGpwdxxsLJKBUNpjQ2K7jIQaos0W7g2PaSBQ0IeFBJx6jRJ0RFsShu4TjZIKbV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yvrsPBSnwLkTBk8CkXLzUSBPkYcw+GoHDsJ7EDwQZHD4JJjc6STb9gmHy8l5cMblZBsu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MhvgKCRHAlUnnYawpCC2jbkQOWUSgUCWq9mztVuMoNtT+w/eFbipKSZcqvRKnYXcJELL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N9hOw1ozpVoyGjI9z8FlXUx0bbDJoTbDNEu42bkvoO25J7EUoEJI4HhGSfLMwJTubKFU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6o7nFCQozky79Mr6CT8kFzSU56CULuS4NZGJsv2NKgY+xh3aVqyJRsVWPXFhi2Q43GfjG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gJCSkSebchSCMiZ1ifMFt3yI9g993BUqOpuJRxJkhowTtmuBITQnCjRCIEJEEEG+Sasb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wRCLjBLgxtHY6iO4iBJj0UG5lRJcnEiCy+RmBvyMWEF1TTGrbgR0DvaQoIHINco6w43R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E/gi7EHYBQ8MS8otMfQZZIcpGbhFydxTG/cgphJyXSnBSQe72iyi0KQx+CXPgKf8Ei5J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EoWfk5hKalDbLI6kTJdoZona6klnLC3bmgkokTXPybBC4yK6gNu91lEdydaFPXGTE12u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n9wjkYe1Moa4bvEZEPsJd4SN59ZP57jIm50KmNHkShF/vBw142GVPuhr3D5H5p4R5Mev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BJGe+wtm+ScJHwXAwkD8CYy3gXi1uqHdXkyshnimhnQecM27CoVSFESyQ9tJTE/ktidh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bV7lyTrs2hkSTQ2eSm8pMJQEyb2sROlbkSWQhDc1NElv4F3e27BnbfJAcZMqrwiBW/2w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4IjlUPZKKXohNVVvyCcRrEHmyjAtuCgEPCBQrSlZIJsNhW2RKXgg7BFmrI9Vbivg8SiS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lD+iU4E/2Hi9p4GLHO5JwWIngXUpjR5B0jJMthSTEh/hOqPYh0SZNELtDERLZsUG51Am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fgpTgMzppP60kOpP01DGyLmkNuWL5DmHB2PI3YwrK7pjbNiKDl2E9WjqHAhk7HuCWIMT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49BaUlNO6KPaIHnuL8GATJYwhVK+IE0BOOqHlDZw43ILXBhGBFRKSdkt5KlMTPBEJuvJ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aiEuxaaTagiWrucnNiw9i9wjbPYeT2VWiBMW7lJ/gidi1BroOwKluRe5kkponp7OCNc8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L4jKlBhnBcP3oyZkxp7I8p2ZYsy/iPdOAwCUiWCWMvMxqEOIxYkmrgJbb16WHYWexEHDR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sGqNWWYZU3gwolNdBq7RxOg8VCtThiV1MaoUWToZnUg7rJyowFR5kbNujA6DQHndvSSS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LaIYhprY3JLE46CbnpqR0PB1HloeqSEiHGSTEbBG3cDnwJP3CG/aXwkux1pFsq+BYp31E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CGyjuIoWSp4DWwdKNjc5CG1FbBmBKdRvFSOQ+xJ3FC8CGknIhSpNmuULE1A6g+g4cvYk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DRBZC5RzHxgS43KslbOjvRO0J9Mk8lpt7E2JYBJqE1sT2gW7LuYUOjOgWJVCL2IKFXgZ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ZISmynO41KV0Yqz6Rs5zqFHIc7hL95CYsOiFXCduOJRqOUbCJLpSYaQ7qKTdvDN5m8yL3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wvgZcrOcxkyryd7BdO62Ly+GSBRITKU3cPZGjYadiDKf6ctmxhT8mM+QnS+SMv8AAKSl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EJGEKjITE7xY3MuTZJIwB7s+GOaUi2NiE/W9pJI1fKGvEUib2cnDctO5Q3LLGdW/cZrp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6dUT5GcJKzfMqPeW/wCDAQ4HC0E3XNflpDhieJbVoSyCLc7noFTu1WSz5IBIu2ybYbex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24OGTFKcjnAiMZECk0owL88ipRON8CH8mKE8sxX9LGtno8C6Dkgikx7mrGiR2IZh6DFgg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Ehjf/SLEKSZYILZGxgyjrcWV7NFw5CwaTN9oGVPVofwMY9nAllKPholRB4M9wPYyLrQo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BYPiPhsYgrxIQxxQ9FoVmLoWU6JljVuqMps5e5JwUGKeAiIbHsVVYEV22PJCcBpvLrVC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M/bJd4hk2hJIe/Lei1p0JiowTORvNxISWiECyLbz+FKbIF1JWEKXYWk2YwxS+7IJgulE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+Tj4GcPjkaq0vYHlj/YXFsT5eoOGrPdIIIydaFdLbBdctlhixoKjFm6CydhoJvM4dE8c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j3in1bkUlyVago3IcmLMcDykb+5aiiLWckDNhJv4BToSLTN5iHuUcXX0KXHTet21WiHl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7CCfUSkkhVuZwYiDVDQsj2GjoDutKEblkm5vp3Em6FvAm/HyOawJ4zrJPWmTC57iamvk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jYWED7oUSlg+DdvySW3FPA3ORNZUxmwOgL/UkujF72W6E8ELjIwFM3VBZPgY5ThfCGG3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CdL7CrDcR3E52ZhTc9inlixEkdRqBJ8kW52CbiWl3FYKyUEZSIxSjfqbyTZzgsXSXHBWg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dCt0zFvuk6Mdiy77mB9x4g3UNKXCsTxZHcksE/EkE071I8W7OQaqtW4LG4sLJqiasT3M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NSpdoYxCtNgJJpryNFqlLyMsB7DPJlndmOb8Aps+DOIGTT3D2rGZpLVlxssp/lOyM6mn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bLt1fSy6YeDApDIgUkf1sivaOCwm7JkStqSElimh3Mw0ojqHNZedhoosDQnZ7eBFFfBxL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dbc2GuCs7StQq0NGcwNm5f5n9iC5Zw5thlfkQ3CSltCUlotNhq7bd2L8pHBiyDgmCSSY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DKpWya2ky0hotO4ZJsK62KZltQ9mFMQk5USH/UOiNFNjfoaESOR4LeKHQIxFhjCYDGSQ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pJCZcoN+o4kjJrcVBSWtvYdG2JJmXwoqybikRNIIkqGhwiWPM5FvZdUHm4au0D25+Tgz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8ohPdSMBYJ2/3E4HVooktuF9m2RKf2GnbYSVUKW8jXfHgpbngkH4G5vuNGQUfQmE20Lq0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+LOuxLOBy06Cc5O5ZeiSLSexYpwNMLMaIs3MX6P8ACqBNlEw+AtcjY5wyi34FqRYOYIuh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SLMEo7aC0epiNOAJl3MPfSQWvqYFAlT5GG1ngsuYTCR8+J0PDKeIS58640ihrOhyekxuT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7hMvXuWdBChsVuOQUXaHl+5ddSAaVvInOTE1IG5T5Gq6MJ7qPItpE7ZPEF3ddU7ISKGN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mjtBEl8idLqNisJvJtFQNNsdBEISn8EGyRCWmxchCINqkhpWGLcdkWQdyBTFodYciHsl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HamBotyjPkS/tIabCOIJeCYyhJloktqG9oesYLRI3HDIbIIJSnKKiNjJ5ORrdPwMVRPg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E7tyXDLYkfI1TwEl9GbC0xrNnQxNyj6kx1l5HCmryN28yN2byPlezEu0F2Hxyb2XI8lu0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Gpe7wJJVIpN4GK3l9hN8ZIvHswEmThOSuSL5qfRlE46kQpU6SZR5QMsisS5pNDLQkuI2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ZLUtWUAKyFBagQ5lIEg11HIwuvcQpfPKJkXMFfqFosdlB9rdAmUoHWRNQpnwi99gg0mv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IcrbE1ZhV9WGAEeKiT4M/FY4sc2e6G4HqE/tGiBWfVOjNeNDmbFIbiKab/Em3y4oKek7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/keyIPhos3LsNLyYy7bLvsScm4fI8QO24clU63eyFSbf0ZN4OpbQlO6pDozM+g+RN7Owq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NF0djeEbCKKx80v+h/a4WTyxxDZyNOQS/wCkliVQskCc7CZsYQsWRvfUTs7z5LhtMEYg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xIf6H0oUNnQoLrkhiURC5kgOKY5J7diYJZPYsudDgiTQhRvJCyxaEyMApgcjYlyK4Kzo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2L8pI5Sk3aoElV/ZsS1I+SEyDaORMLhJcWdYv9pUIOegvcg2FiIiFwGbnZ+B8oc65DRK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9jfGR0hEXQNZJu8FHa6CYoT+RNpwlkkRaKs6DG1mhtREWdWESp0oG27bpEDUC4YpQl8i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zWJQ3G52iETFiFL6iyLQx46i38NrSBbJx6QqOZFGCKcUcBIhQAq+gRxXqhB7buE8wyad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i3ZQg2D2Hj6jxeiIqUw0WWzPvPcMIlL5EZQs95iSudhLFwK2zMJPAqGCegeg9McJ0uxZ+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jyu41ipUubRNO6kk+DwDL4LEO7DpLwKmmytD3K+RZnoUxvRKXG7uSdlFpVyOShJbQwzB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1Enyb3kiVsIjRaJMUyIknQ2miJIXvY7U3IsGGEMkcnUZFfgmimoIkEOkiWKGmJqkEHgU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wyegYpxB0HcQyQlN5Q2WRFTCgS5gjKRyEjjg3EG1A1IsPYRLn9h8SnwM1f2IOg7DL8Db3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JjgjEoIkOpkLM0+jF/0h/MBFS5CoR4Fx12mXtv2wKTekVkTIKl9gfYXdZI6UOEPwWEii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m9ysb8tF3IZat4CKVPIUadfD2LoOngbg9wKW+ssjPMTXVCYjhoUzs07EHE+2hsapGVTs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S6HI0dOhsbC623klS+DqFETew+VSeVuEcFw5HFYLZvIxUCcJSKIoMZQT6idCWDef2Gyb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YjYrVwMnbYqluexLtyc0XBbqiNS+YKr+2d0JVT4LQ7UCbuQk+aSk5z8whUjqUUv/AIEs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0FSq7qQn9xxsEs4U5nZYHUvsxTdy09mKyk/JFXvMTkjEKL5FiqgbRMvki8m/cWaW2oTo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1fP/AAoiibqkJTOlXmEWhNRJGAWB2KMJeK4kzBShqwXXBEsGJpCsYt73E1F3Ka3JVBxWR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oQly8DcCFFuUxPLcVDKrWyOSWlVmRmqf2b1Zt1J40WNDtixkt2ziDdiGLU65I2TshCUr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LbY3d10oWqv10LD06limBp51oUwoMJe4P3slC+r1EkKvpucoi3lu01gwNw5L18DY6Hb5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n7WOZX0Eh4oiw5NUSQ22jeRJULyWZgcZYq8QjCHY7uGyT30NGs0wTbiJRRCQ0bh45IOZ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7WOoSMjheBOowiXIluxNtNkl2RsTI5S74GrIEgSFs40+YmZI2pYXCn2HygVHbf3OCpNq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HLDX1sar+Aq+OgK5aWxKnsKiDW2PcPYVpjUxeYtGQ82YSTujuC2JhgSm18GRjvyVXQho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4EfxkBXo1+0wQ9uxz3F94qQk7izwSlKGmZ5zJsEqHa/UpkXDNzkdwlHQWJMiVE2FQRB4h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MpUYbHU2syuSQUEerKHoiOpCsViuhxubvQRGm+mCTBGiPwS/BCITRTFRE4Y1HIp5JMmQ0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FuEKQo+RckTzshonoU2gchSRBgocRgkkR3HgaUcC8jyHDxkbqkqrFMWZBTUlPQb2HVMdB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k1u0W96LYgaPYU00xMHTuLiUkYxO18loaHiJ6o2L+UQLCDq4LoJpZsfWqRSckRiahToYj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F1JZus3e5LU97KEV4ythcHHxTQ5bI9Lsnb8nG3FvAgbJhkQHRDFbQynFlIDRUIUFYjnc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Gvyb9tJI52VcitwBKcGHNksK9rCiwxVQsbZp7khlP2YVkyfaB2ZcishXHWh3LNoNCQkt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2pnympJ4ElqqFxodGMPuciS0cFyJI5m7okxkcvbqI4kE1wt9xCwiNmydvPRzt3g4Gt6s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iSnCJFdZgWyPA7dCz5dGWW14BHamJVPIqbMmSlLKkkUl8inE8VuYYa4cImTYZOdTQ9Nw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Zoz7GQZjNQjoy2JsyM7DShSudjMMnZDQk7GckEMlKeQrd32ienJyrsPwY/DKwggFS2UU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yGmSeaPcFjY+nIuhvsFkuL8G0v8Amk9zfk30qqZmE4gTzewjQyE5Owt9Re4xNbIklF0c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ENuB0Yuoe1ciUhnbJWjax4MwXAMhwVx2u7RRVhQgS0vRAmGZ7IM26WsCExXcRRLJKsJ0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alKJ7FKp6ECliBt1k0pKROAakkxmMXHg5RkuiBqzSR/bG3OZnklW2F3P4IKW6EkoZNR5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tyRHYQrnckSSDD4R63N5JJJK0yjKo6kdxpyItpw7DF4JR22LtHcQPLcd/qJZMwjS8abL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mE9ogpmIZbKjbeJGnA3bHcdxKYAo40r3UNOnTwNhftGEN8A3Q7K0x2cM+1GweK8ShGTg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4JQXYkpbKJSHpy8aCOxvCwJtqCF8kCsKY4yXiIEs1S7CfNmfHBEkvRY1yEtEdQ2IV7m+s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iGnohiQ5JekaKkYszo7xuzExFXkxlG2B8GQDcwVWxJ7GTyingThZYmiLIRQ5RYy0OXRh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Q6CWJb3JKbvBu1FMhQ+ILHVibsEJ3n/gULSbFamZgumehLGnFcEGJsglt5LSkAxsuxTgd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chbDOFyIOEVuypPmXISdJPrZKmlF8yREt4PkjoaMCE24NJKnoQsN8o58C1CcxkdufciM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pP8Alul1Oh63T1gTwk26h9hLZU4H7aSXRESkbb4HKxLhSL6Ql38u1lFAS2Ywpo+jLZu6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/cKeWviM/gZZNm6ZlldkiSlHsgXcRboJGUbzAaoNzOLE7lbs4HLXDsJNmXJZUBCviOpE/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LmiE0jfgXZb5UoljsTpOxA126ikNT7iVzOgJFTBrE1pSbELokVVIHbvLyQTW0ZFqYTbm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1prrlmfK0d0JTv5ku4yAKaIPOhCW44ITWjTayNEy72Lnxsbp8kfkVSgs0slkb7PgS8x0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Rd9XUquodNjWZRowFJrcS2hM7i6IdScCSXxQ1D+6BTalmIkYPDc7EKXEGUJbB1nNjg2O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DglBFFPI6ApceBGbWmZDECgSpjKIUpORDQBrFSBn3QovlHCb2JGls+5zX2GXT+Dc8fsV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d4Dq1IJJJwyHJn0FJbIhw7DjMdkWciBpfIYrKd5MZ80Ojll0KhRY7IhMlLz5JVJZYrxA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il2uhyixVYm6FS+jG6Dc9BbdrqXNmxEkLuJpbpY8nDouSjLqK3kJLYkpECfB+4nydYVT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Vv8AkIUaW8pipAiLgzR5CJHYj/FAqrXdIY2UPdSX+U7Fu5ykL26C9iBAat6MlcyUXkSy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IEPvOTYXAlkLKiUy/HoqnCUsaF+RFODTKklSPXPYkzYEfMIUEN4EBWKTvgNwqljqbZsS2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aW4FKlwLMQlxwJDngXcdbllGmIGD3SsCYcJSiBE5sZtuq3YYw7fgMvGsVpjRMydREC1S6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nYmVekjIIFPctCacGcj7iIEIduSKILZRyGNuTDRG0rILe9yeVZW7gUB9IjiBUwJ2YFPB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LqFpDNDbJDyMkrEyJMsJA4Tpz+wpTlNtcxgVZPgjgxqqyd85DKrR2IlbRZTLCvuOBEkp8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mxwjvD5G1zLyWm1AjTE+BnZWVjtQ28OVx6VE/JJUts3gWPCkxUapUKgGu0AhjTZmNh9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FmVyWTmTPEACdF1GqQrTVE47inNvCiOccAnB1ZgZbcDj2Q4Kj5b+jdPPg7hXqFOw+2R4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WnQ9ONw0UsScHRTuhRTbSh7YhsdMbIsm0QGOR5HAdiUZPdOB2g7Nj1cbFDLyAEg5AQiO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FLMXgckwji0Ncp0sthO7vsEnJpmI0xy+TDRsmUMrSmkpvmEPqSbG/wBDwRUx6C1NRexx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3y1sMlpJMrpW29zOjlzxyQWISTPYbhsuysek5Q8obSTaeF2NW3BSci5KEj/5WNz+RJ3A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xCUhpI7CbqtwROS3GZS5bNDJUylOYKQ+S8qbFTxB4PBKbk4iXcyJfB2CUiGQlDG8jVEo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suyYHpZ9EsFhFAjchzkbOCJGwY3llMuJVKh5ZwLKMtjIJKWpEqq3csUBkt8MS/kGtLL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j7AZn3PkcknSclcS8GKnAhGhTk2LFiXJaVzDPM5FwmCuJWRXCYY5W45SEU2xJBOtHUGh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8GWnkbZFuRFJwjLSnsOREq5Rw00IIsATwjtqti58DLEkDJljFqNxJKsmGl0BQgmBBSEK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UXUt4jNdAsBLTyJkKgYSNNNWuwh5CDctCbLroXHhD3dCnZMdJFjS9JaYBPwHixYW26akd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5PjBAoK5dx0K4ZXvRbGZjRLMGTkanqD6+BaGZ0ROhWryMjI+BuUgvdTCQRhLIkkVGRmuY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QlorE9CCBmNPMVpckaKFHYXXRFkEEVo865Wi7jE4QoHXRQYwyot2WXo42og7mSJQgkoT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5SLS5Qn6iUcF8IssCmCCroZrmuSfBkDchpEhDVQ+41I6El3EcKwRhDdjvcxhuhNJymOV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5JjZ2YHcNidXWTGH5FCdvoyx8+pBQKlbnyPllVOJcgiyU2KHsIgMn/0jlK0rQafyg+uH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diVde8IU8r2WW9poqUb1lNzHd4EORO6/0MVxKMtDEOakhKQJbUhwuROTKbLnEjaM+3lC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0oyX1Es5tJySE7lYK6kaclZSYciD0uGaskSTlqxkSEHINcDfWoxPySCacWSI7BARgpPI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0i3sJJg7sNWwRGgaDsZLQm1VHDHpO2UnkrabEwyBsZNdCONxC0ZAnOFT/CrIihOUMNal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9Rh0B2wKy27jFBQlYmqmbxEIXjKmdkE7pKXDIpyt75E5wjOBaoYizxt04HLbiRKZJLXI9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K6kRc4TRtqViXTkqaj2x3Mi2OxWp2mUrYeEiStB7RY1sG4xoYpkQkUsL0T6B4TDyOxQVg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jX7J1bPhGXXzSPF2ZsNaLIVNTYJKhr0V6Aiz6apqk7LY0mYUWvLQsHwUiHRC0uD3I3Vh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tEaOPQ5weI127H/AtWyolivdjSFXgqypCzBDqJcMuEpkmnW4uFMCVpkPFxuWS8l0TObZ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TEQ1O9C2bwdRZMr5Dx9CgGSYjIic4+x5e0CVRmCpHyPJhT8CRCHgnuZ2ple7Sl3oagcu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Kmo9IwNlciSCX6MTJnNsW4uFx3GqhwHhtTO7wYxCjgX4R2E/mGqk9ZCF+xMHIka6kbnq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uiNS8n0CBmRhdSCPA12bGdyWFlO4itiN8iMKacckg6CSJsg1Qm+jE8MiQ7Z2MVlGoZIm7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tEyYyW0itJUJkiaI4GiWq9GV6MJyjsSN9BEEEGBhel6K9DEND8oUihKiC2NWhQO+5a7m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InqLTGK1AlKGI6Jae49gjGwT2WPI5bCcRKGSLR0JFUujOLImn6JtdkytCiJSjTpF1R1o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IYEjeFKHiYohR0KnfJ3L5CdWyeyxKRcbCfIrjcdheY24W7nSCEigNN7k7FEkjU1B9hzc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CUE0klpsSW7TxpBq/dLb2SIJgqSSkNzKVxsHJdnmmA2JtLFJjyUqJ2yYmMmbMLuOrUlG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7Fj7cksS3LgtwdC0lQY7nVebx3E+EJLN5E9KW6dD7ijs36wklsLfWBLKQogw1kaYhgSR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RxA9kTJ0CkxTCuqa3IqJJujXQWSrhwkoI/UlXf5KSqbilk1DnxDHFJr2HkfS0uljz98b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jRoFKQkR4OWJPkTJG1Gk6mbBYUTq30bmCqgbjdhDHgnzE/DGMGb7IVKvcHJvzbj1gckh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Oe45sKRYPkkMdyLESESFTgTXgP2Lwugee8CbLKFsWMZky7M0hCpKaH2Il2bfculN46kG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Z5EuGsST/kk7EfLH1J2FmVstu4uwIcPgSEgQJ2IS66d61SBBL9hoR8EHY7oDKENFb4LI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lIv27RF+5ZwLwog9/wAhhTPsLG1BtTWoWV2Esz8G5pufwzNLwDZYHPYxEhGTAfQbJxjg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+BTtrfBbfbZdDfWkETjaTKUTL2IeRBZV8iRIywRTlLBBO8mLCVJjKbTY1Q5OWRRJJ3khi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CTTUWSSiVmRKQ02djAljyNS18kdbUu2pNznsWbcjA/gnkqHLkapaJuCHhSwhvguo6C2b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/HIihfjHJFHuJVLFv3HhiwmLpWmJZ8hiVPmAv0Q9saE+CHU3AoT8CRu7kWbt7CyMLQXa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w0YdHsntn2oatEcCw/QtVuxp7gW3MyE1bchQ4jSx4ME4dhG3mBkOBWNOzgbRbQ9k9hO/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ShKT4NLRKSIZGlTomMxCCDAtJkTIbmdxeRAuTG4mVYrwQI8WQ4OAUN9IWjbBhlERkkNp8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7I3o8CbXQTYujsl3HbI5MsQPimhJ/tSNkXyjo0SUC5mK6EFY8tEMWBLxPgizZ8kJ9hDy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SogdskZj/hO8RZMmA+Q+wgo7SCBuz5YswTuKSW8gNxM3bCil6kIEoJMFdYOm7vIim+Ew2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NpKU3KfJQQbiW9zDlT8jbSip5o35FWbC9yySjSvfsEsJS4chrsh1QpNuwkSc2kkpEScM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dOo5kU9n/ArOCEmICL3ZcSobl8CbSSMk/Uj+KfRhwIS7c6XcaYbC2e59RJcV0wJK5eZI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7iWdiM4i7TBlOi5QkW1muxbK03UnKcYErZ0sLjwTh1mVipNYlzLNDoRTlRgeL7i7DnOxQ6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H1wTYYq5Kq5HsbcjMl9cp2pDd8jCyGJNc8zG8REHaBzuIIwvU2cxYXD2Nn3J6cG+4yoi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r4Epbn5ErCfZFSeyhdm+S9iS9jmiVsONnnoNKaVC6cCnKBsuRwiKq4hMQoG6gwaXDZbm8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3NMwpklUuVPYZmIk7vQ5jAJKeIfsjNdkG8TDETsiVktvowkdCCcqtlMCyJSPcDzozmQp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DVExmUAxkvVjxS6I3VjGQotr5HDOi4A8aXkUDQJHCd75G4qmpaY5JrJ1fA/uI2eiLCwDp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pGqHLSFMb+mOUIZcwE4K7Fadsmnbc6rQilt8ULbTjJCdlMDioM7+SVDAqVF9huaJTtdi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ZJNyo2JLDkeG6GEDmaR2S7ISzexh3SErJYajfB1KT40NSx4KF5EKW7E2ZGwZeR4QoGCF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kDxosPoYhQ0L8myLLIyE+INElY2S7J2R8QZeBpd0GrrItpzB6ovSJTAwwFgkN5yT64eT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kRtCC3dRm+xGxmtDKEYCw4upH2DLqZjwjYdEVk2oi2KUkjkyvYalGWhB5jAto24kpFG5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FImRZNwKiFqmhOBGGJjfX8FojYaBtkmQ3Ukrg7GRhEMtMnySSSIa40lrStyR1Q011H2I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GRzvIq3P6k7wQthYpI3mUGVcjvfRB8nDGm5TGyWTQxq1eTt3I2pTGoy8pCMMti2ddhl1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FLR4EyJCSKtgcp/eUTO3BfyQsJ7hDISdVTOX6DJyvw3kLvZSplA8EWUzfyQ5M5lVklaD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Kmk69RBuOBrEoeIoUJ3gIluzEDLc1F3NFIyCcF8bkxRnRg3REGYYGXkUCdn3Iri7QXZZ3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bf5Lr3DzBfiJLSMDJcwRZDbHGxdh5obDyYpJK4WmEISk51YsDivYi9+i93xAkmswwjvz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KO0jY23RRPTZieNNMx7JYE8BuL7tfsYgPCEn0GjywliooqLzFKgw4QSR9LEjSeLcWMgV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yjcQjKxqSfIx6Y1BKaMaCpkjL9KS77fsS8uxDYuUnD/wU08ZG1sl8iSaysQtKWPabCtz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Zs4Jk6ME4beiWiSqjZDbEHlzgtG+xokuoEgSUl/W1iiTTfBSu8iLp53rLZMmruDVZII0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yTmlDJFGd6CYS2JSUpDzpAqQtCUbk0yrbOWhoDSIhFhGwj60NKF+Bxb8Fh3AZRgkXuDG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o7vJ8ABAw9mMKhbR/jNxuByhNd0Y1CI0JYoB7EDRhpcmdOKHwk+PhFBuLEahDwoUjXFF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4GadeWb9xvXOaN3crLYlZuBakfE1hFFUCfCRCwrgaIeTWCqGswOgmKpEBZRsInPTcimT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4SfMlZuyhaeCJ5yJCCS/Bp6pD4FMJ4A4tRi0k1YUNDXaWxm+RPMxWoWE8jeSGOGSz7aL8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bhYR0HQtdj1T4g2gWAK45FzD50yyutM9A+nQxubDgRY0oPbEhQy9yMCbtHmHsbPvESOYk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XYqh6CfwCbOAprI7DXYUpO9yRKVZQyiDRGNJKW6Y4OzGNKKTyVHPRkSQs76edYIFQloy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CTLcjmiiJvA0i8mOp3aLGB6eJFDqNEMnkY5fAg1yxztgjyRWI8ilb/JmZjwKBIVTE9iU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GWD7ISxZMUnFNiJf9Mu8mexchSjCijprCBMmpSOJIeYxHlynuhKhs27W+fIkHCEcUOiS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D/gRJGCpl8ROI2iTmh6UdHtJJEbVFe5yNknBNyQ2SXZbRlXMOfZEWdJDohMw0LGGKYvO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WeCVndrpJwRpJq2jH/IyrXltVaXJGhDuQ/7EpTs11hREkEtoNmRZzAj5IbbelX4EnLIr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MFQ2pf4IqpC9xm1OUwowwmIDU3m/wGqacNLDEVIsZqWipm8YQuYHVHHyO1BOJBCGiyku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CPxCWA2iHAqBFIuuFVFKkn3Hq5r4mXpOd0ZCpJUER7nhjgUKQ3u+diZj3nIpahYpSoE6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ruTAkwKzLehYOTH9OSGnsWTZsUzyJZQ7E4MtobUHu3fIzPD85HdS6yqZS/sma+hG7lkF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+CyCDMbin7FVcHbrjggS7PkV3AVF0thwXHYkzp7fBLoDDWWkuhiN6OTIuGYj0zRIkQNW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UalLhfYtM4AkUMRopJBAjNCF5niIhaV2vY1rT53G2xQJMkrfArIt5YiofQpOsibbiMEx/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7m4TnhIz8+yKtr6KBRyd1COjHo3QhRDkE9pmUeWwkNPGLEUW2OCb7BIo3LHdziRE5qxz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ECSoX6BNZDndIoU6ovKYUYHPEK7Em3xHBDCayNgk5WSuWvAjjsKkbHWIQ9lnyNV4E3I9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nRlgu5MqmNPBEiokmjxWla9TdC9g5dBBbRUIJQJaOhQzWYfTqboWJGLkOELotJlvQNGg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GDKK4Qs4Gh5oergwiLL94g6ibE+C6eokwcm30PqElY0etogroLJ8ifMLbvqUmScW4/2M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xFlaWhZSdTMgSCiXRJgwT6iUHwYgj3gY2aT2C1qV0eGPUiocJwQMfAJaQxOBMkSTehId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lErbRE9BwxNyNPjSNIExHAmgmvJZ4HoeES3SxtuouTtmVsOkpkTsJN4zollC7kckHYQ4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pjpELEHA1HLQpBRWTObINeCVTCbSyQ2i0o/kJqL4GUNNNiXNDweUPk2mRvI5EDr4MSN2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ZgNVKm6CWxWwawb6ZtjK7m7RkePHdGGxBJFng+bM9BNm+wZkk00ZN/CFAODgt+RGXdFJ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m8QEUa4Moz418ETGf4BXCK2z7iys0m+WDfXNOwOJpLZnIipexDXRNVycPHUkDluKO0Dg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CA6SrfYS8iZ4IncyUzHIufsgkKYsNyuRMSlk4jcTauseBOaHUaJSJ8GvgUKcRMqmK6pz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jvenFKIx5ixYHkYNwOnXJdiRyPogSqtJaSJVd+QJVSptAkpCNlYlQ2N5Y7JMyxawKaYX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E6wtb0cD/G7uEYD8ike6zI6PSR/yCu5ss0ZLwxoRbY6WCxPAyUT2OBitpT4IgpI5ZSoy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1JOB58VrTBBZMvWTsbIszuQXhGdkwgfohhU3GVU2yzkW6I8GRzw4HK3yqv2R1urofkpG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BBk0dHo4D4b5ErN5OAQYoIetFxay3IsJJYFpViRIoFuGLGkM5DKJMdLkfgbGSkJCuSEp+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ZYQKmn8CZU3Mo8KY0MYbJJLK5H2RZdyvItuFtA0qVuh6DGTJCQ1UpCVE1yQEt9yRnCNs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luCLlIRoongTCRGZElegShoWxdhxdPPIm2VofJHMiDWkZNhpjjI2E0WByWTsRF5iLHLtk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MfKBt9xChnjJLLaKNzeUB6M0qZGJgIEbGwx5EIOFvsTo4G7FDvaDXddHul27kSn96JwJ1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2TS0YYzEkPYGjumw4Pq0MjGzhIT4hBRVMX5hPnElhKUFsyyiJpvJzdR/meiw21mDkt3SK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Hm4qCx8G99CacJsXeXJLB3Hh0TajgSWmM8qJKKeBQssRBDRjKFZNC5IlGcCWzEbDVZsW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lUPBJYkdxYFRO8RKzHMOGKMYZwZRZKDmyxK4OuqJMfBlocE1BTy7NiU9hxsNlRKyKUzA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211Ekk5INdT7OjEkuh5TPB3NrpjSHJSPewlXMMwsjucSKGbiDktu9CMwrXBCjfqiXSBUj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K4HckkwmOLqbaA7s20kiUC6CkygRP3KdRSptDIwhKvN2kQKOUiB4nJuDdS7SmIo1YWF1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h1M/gH2mHLcICXPfcxGtrCUfkiBa4c2xs7ZsVI2kkspNjbaB5bKErbShCVk2SjuWyA0S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mmt07kkJXNQmRZO43ECEbo2ItLymsi6sSuZKY2vED9l1scdxEfYqc+iFwG6pAwsXneCE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y9TlH7DtTEi4wYXDwTMDK3TAhiRFEC8So6YGSgpVCdMrikyf33EPaKUieFadhJCqOeyE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NzI3GqKRpbHGybiaFVV4EhV+w5EXQk7vVZJNC7itUiRl19DpSqXLHbal2ENrvgyi1Kxk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smaxiqHoQotPuSQJEsNzhgwlgbfZcEGiicbs30OrOnofEpoH92pMiSUJTRxY0rLqFGFNK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USvB3o3ckap8ImSmhsblMdLIVsO3CIcjQQyDFoyUbGOjlYtCI7iN8Cqb+9m8r5szoggFp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fgRHbJMkS23OSRPG4Q+DqQKPyN3iTpKZIqx7l0T6k5c3rPksdSFHsWL3Y8QrcqBkYhIh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QU6E3EYRgGkG1O0JbDTSDJKVwNn7L2mhtYTe4rUGnPYmZY6iStzNELKFDYGWmoMmTj0LTi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MStjMxgdlJEw68lFiGQqa4KJ/I8rU8SbuORt9xkE3CteKKPmQyTQ4mIla8mR9CwNx58D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eyKeRbZY3yk85H+YkhmxYRyz1A+43zE4Xgp5ImjAcZQ1MMHgfmCHYWkgEwJssqVDfAJVp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3B6ZCQkMUc/cMPcTRuejUAVpsglB0HBFc5kVJRENjYyen2E/QbluBqLsKpBGBjmGmiT2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StYVDEmxIuiROUQbUInmyENTsRgrWBGSEb4E73OwpQ6W1IkSWUcqgpZCaMI6QijcVYLb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Gp6dRda6okfIUkLiCEtyJsSZJDsxyKRuiDPNFvFlGEfJyNzjJL+NELYfVPRKg12IgSs2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sOTEPZCllMiOJ6BKCacjSgpVQokSXDSXFwEBdqjV66DRrJKWvvFRIVQmngVnKd2sCXFq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lgNkR4Q6m6y6RJQrQncx3Wosmr5IRdRzyNk7PCf7CXO4/gRkoqTlYmyIIkhhUyjXwQ5B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WhJTVO8EmK2xM+i5FMdyltIpYhGgmI/zuQp6W1L5Yv01T+QhxJZI2EwpU+HguBd6Mlel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zC0oN7HIqT0tKZGNn2pEXsFyWPBcKZTmZ7H7OInyQHF5wsa0GMwfY5GF2+hLe8NnTqXV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a4GRBrgslVenKCkxHgJ6pN9JEy6JrLeTI7QiRjZXIZ3Yw1jkJuN/A0oqEmOg1m3U2JPm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JRwPCVo5kWk4Ta+hVwmMk5REJQ5yQpP3L9hSct+B8WgiRYdYgzs2kk2SzKsJkC7PkSrL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YldvZFTPIfe5woTBzD3nqJLacjUCuyJ2uXZRWmn13GrvI1pBgXZjVkbh2MSNsXwKnE4J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CAiQoksixmSYhjVMtwN/YUQWWlwK57I2oNpMckzPoQTGjITdvjIxAcO1h03Y4Tjo+AQK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FAQJNtFS8CmpJhVAxk0uBiJaE3PHs2JjbdpSLJGEMpZPDHhDEl+BFrIQm1ImZ77CWJY1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ZqMbSJc7DdlRvj2b6hORUnyLmsJkqZPciRQoXA+COG5NuFkcouSuojud4LpKqEpvnYfG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jImCGq0IXZUOtiRpEssUKUUjYobEN5hjWLDPoGLUwH0wN2x+0I2ziQnJmuxVuxFO2hv2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ldrKE2TLd0kw9xvkNtyhuSRoChkLdltBaD6i7C3ixkonr6EqVOkuzMpGCHWgzyPCjwz7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WyD6h543M5znsZNgrMPMIUmPLl7LLh0Jvu1skjppHCvKINhKMpDdwOmSYkSDGmdQfAJP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1H0EsoG4Y2IJKjccMjyKVk26kjeoyUhQFxA1ScF8iZuyT2gije2zsyJsyrA4jqJ1WBysY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UwKeJIWjkbatTQtFnBZSJEMlR+4lHPc2kY8uRtDcciEolKUNtFHwFG4oaMGOg+6+RrKb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INTpQNThwZjSkod6TdDY0xdBOhrpSxeDjGrM7IwmEQ6gTdbchOhG/llE3/twLeilAyFE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oscPyJpUsZTL4Q+LR177EZtW3Gm2xk0Lq3GkSHFSQYQqRqMiAknS4OYGqJH876ibD5KC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E0xsJgqSIIMMskjpyGOMQqBkQ+KToiO8nzEoznbeY+ikVsvklpM2RvmMkyb6mIMocbGu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b1i7kepBpKDBIZ4lCXLJRbU5j5eBClOnRI4G5u12F6lrnt/JsdMUMsthNn4JTSZZlHyQ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HVfYoJK2HYpJahSdtsqrqfYdGJYZxI0pt5bnRBRUOGLtKG0LLo27x3JDRVCGHpLC3FCS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Z3EkBpQtWDb7QSkZ54GdErb7HEROMBwc7+kLUocvyTKtuhaJSm9DLG7IT5yVKyPV2NlL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5joPR19RIxsoK4Jf3KBMkeoRY5k6QMUdYuxEeNEJT2H0xQxhhsUPqxuttEW5C2xcsi7E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40miUNSUuhLxkXTAmTIdOQmjTlMwxHy+uEPpOwyzk+pmmb6DfBBVlFzGYdEMpibzb/Yl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1pAhqE437GeC9TIwaoTNLyTM062+kNUSUTaHKmUANtNeG4Em3MKBmDoaK3LCTFYEW7e5R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Slw4scErOmIbc+R2FdkqtSHlRlkllPJuqOjQi0pECw4Jy0Z/jYTe8mMdJCu2kpJSUQ3r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RELukWJckhSBDVr2cFzj5EhJuYGIlXypAxpS0qEGRWnDZwJLcyFPM+chPKhw6PgiBQoJ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66KpG63A6ZRFll5hjQjqMhbukHtDy5RdyFhw8rSvZJmzE+omWTiGNXIvoe6P8A0j/AAiG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9InEQ8ockN8pd0PfYzOg9g2iyApoamkvWhgZdWTDMJLFbSO5uOvAkHDOo8ARuNhQlqCk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nYUH0LcQMS+SkMMR7WiJUk3UbMsTCuyyQithgSARvZ/BYiNyXI1LYc1tPY8LwdmQHW0P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VMhb0OyWGUlgqJKIL2MnPI5A0nlpJbP5GuooY4WyFxISNh0wK6aRhv34Li4ZewthMdDy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3EXuLP7GwRh4FJXBGwSt0PDrl7GNwh8Me0ExkMWpE73maJezEtXbPYoEVmMH2jIr0kVm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A3TwOvc+CBzZwkKnF4Cohtry6ExUOBIuDIiUn2IZClT/AMCDaqq8LDRFXYuTXko41Icd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J21SVZHyUs4WU0OhmTClpeVtpk3K8xDEDJ8HWURmduxAjalO7lhlOVnLRPqLZXJabJZb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5kkQyMnBVeWWBHzS9aClSJsUn6D7OtKTQShu6X0BkyKC4EkDN8BtV93cbeWEzifBJtRh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q7DKRClQ3VSTJ3g2ctiQE2RJbeBOIo82n1sQmnTyKoS0QS4KNadVVl8BNuy8jzhptjtm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Jgd7iH2LajMm6A3eZkiam+EnglBaX47FsbKxoOeBhts63E42zONjB54KOUFSE7Yzmy87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tmvw9mWrdnHYeBjQ8CkMXknwpRI1jpQs0c8yhTtesaMwKlaoekUZq2WbPsLFSuyEHc6U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OUaWOqgiEs6WRYKaJwNbt50C6B/gFB45qKnGRtQ7riEfP8izTmsythurJujrHK8mKz5q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hmbQI4VQZh5Iol6hrY9MgXAop1uJg2iSbXkpNBo0qroNjhFpJRoZSLGciZUJ4sR3LhEZ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Knb6lOmtxZI2y1OAWT9it8nJTKzhDkaseBTZ94MayIqSWVSbEIqYkZMiLl4Hh1sSjVNl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ncyNzCawh/Ai1YbAakbTHTGrrYMeibWGJOH+TDXyfvifcdF/rDASgU4Ij3QJYmTOMMGt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OtZD4N6sOxmawzpaaA4seOqCnsENIVafWKxCkbHvn1GGn80uBoD/ADDUddNRLsTKQ0O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mURIqDY29hPWiDAaHPgrCbwI6MpyjGYKpN1Ehr1H+QodTqSxPkyRYMJKYgTuAhrM4Eza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E7cmVWJvYl5yxtO8l5E3PArzCR5biVwJxRy9iZpNkix5Ev8AAUwjoEexHoJ9xqXAmbE3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J3HVghsG6sUYEugmjkmNNLkTOgJixgmdiYG+g5iYE01asU7jRJChtZOW5KLslQb8FdiE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AsMIm1XwRLlGGYE3cQRPcY/m6ZXQfcu0sC2V2CexZekqZHQJsu5bsrXR0H8VzsKFvDKHR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33SaQ39TAyU2jW6JJoIk+vBFzduAkk9VGy7LYYugWeEQlLlwGh3UbpehMqWO4dojlQ2N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oG0qIZ8Yb9xyRWYhmFn4CZ9KMMRtMmnNIVdQ0oQgvERLrhVcF1HYL0Nij/iUTSSZv9hK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kOMISHlqhJJonuiCbRZKIWfJKaXFDG4pKCo3EuCoka4PMIJJpm3AtqQYR4IadMXZJk1cq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ZE5iakkRVJxiIHO0waksEm6Ekysm3XclBNWZSZSFoSKOQSyfCW6CToEUBflDwMnbW2yN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tZuiBSssfNI6knsQOm81FrghJxC5FdzjsJdNRLyJGRkT23H7mNFuZ2IwFwQlmMjkSaiR9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izUqO70XQzJ0nwHt8Ap9zG4kTcCRnwWPVYl75FSqq4/D6EUjeREuINqbXwKT6jHBEk3h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KU7oRnZbrTIxbvArb5k0qJbF7CMad4yxkVU5hx0QxFymOQr2RdXQlREzGQgv8JRhCVSo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tUaIhVgj4GAZKRmHc2Ni5May8OBL3NhMjoyMPDmBlKbaQ/QbzIruQypNjtRCkWTyyuTG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vHSyd2LhqehEux27qLHSNoSk5OC+Df0T1oRNtSOVS5FuGawH7h7Qk7aJtJJdQ0hbeIGW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3E/u5MGthpyPSxVJKXYSSmNMD5hD/HA+CSbz1E2nKZ2zKSPgroOG83QTbu6G1rwG4o+I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u4Q7VIW5NcmORHUw9w4KvsLOacQSgZYvZF+AeCSesjV5NwEV7h4Q1SOyQTpdotpEypiC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djkWRyChw7I74HglwrIdxkzfwOhsThDm7mU+rLFLAkQxRuSJ82KKcSNMBzUug0cqdAkY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bDyTDt2OF2YmaAoEhIykKOyIvuK5IN0zskJ5JkIS0NWA5WA2LEzm9iW00E2b9y3Dsiz5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nGBquA1PcizyMaGJGLSUXw9ChgSPI6RXcTl1JWSRsNREH9oWRzwih0TO5HYxYZSOtySe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FDhDtY4YbqQi6pHkMqJFg7MopG+rIshbaFu5LbMdCU9GNhSMtiSUUwo2rdCJyRvKBK20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gKYnEmMS4Js2hiU2cexvMk30/wBMTlErzsHbowO0kaaTEyJ2pinV2VqUrh/ySkzNvkSEp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dU8UbDNZSvRM6O8yV7VWxq7VOJmBUgS7UifBahHlpXsuUqn0glpuyVlJIc1dtpiF6GaHd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lRmN1hSpm5H3Ru4SHRW25ywxNq6jgUiW3Do0LAk13WBGQw5wfBGkTgkhEUm3lC0SwV34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Vn9wm9ANjoseD3I5caAmpwywHOOmC0JFUSTihhhMZ9jYhVNNR9BvZ9j7fYOk0tpKgYjY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dyUqYoU6Oh2P6xokb4Fok90CN7XXcfir3KfLwEMS10DAlPKoekmmlJljM5KRKDrcLLWA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7CKNr0SK89UQJRB4djUpUlwSc00q6INUPRk2UcjyrbiOozzIsIxBxMJbMwvahNtuOUok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Vk0hDbPrpJQzQv8AmSnU7tOw2EzjZOBxEiR0IUuRvMwuBPkk4Iu6mIhCYDJuJAIkuRwC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BkwoW74YmPsk27FjInVw0yaSBJpSiG4PM0MuiykJbkU4hdRysA1OvI4hcojPBwVdJKqL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Fuhv4BdNybNjYNhrnAhVkKSSYTYnDFwS2yc+BJWzA3EohsdQP4HG6uBOJjwJ94kdZ2fJ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WQwgqHkyLprYy8hxbGbDDQ2l5EtsAv2LY3JJIb8TaU5TRwJmZhO6rkYryLboS2Ghi1kj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sNmPfkS2MbWQ/BJctYDA3nmBcIzyxm7JE0X8IhNyE0fxoc4FDgbc9iSmhHQrEjkfJAQl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RDOieGPJKJsRKWEGflJp2LcdAWXdFpM7Dqg4LK8F0kEdOEmIumFluQSbQpemU9Bb7ieR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KeBLA3lMSGm22ybItIS3UoajNodpCd8D95kSUNsROEiRsJahjNUvZyF2HEI+RSZk5sii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vjBygyYci2wIO4Qtmbggn6MV9hr0XgSmV4EHuNEUN/A5EzFNuCTfA2VRAbUpH2STtb6kf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QLC8CLdIKoD6f0PY0UFyOqnvNkGJ907mEp7DxbneXcifca1yYTiNzdi6AkUqPoInTMku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8sn2gW3eELaY42XgSzmbYcmWdfRyeJoS7RppnZDrMHDwQWymXI1mzHUgTrNzKSPlRUpp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G7dYCRwQRp0Yz22VB9kNIuyML5JcSm5MEqpbTpkiW0scHZIjaHCU2yGJMsqtv+BzIfRL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XJNBwlwRBJWYtmOIWULaZtaKDs+VSJq2MSYIYTZwpY3Hyaw6Iczq/QnCQ2tsaqBzJwEX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Cc6+UnZlXLMBDTGICvhpQFdpE4KTvK3ptCVtNLhu0v3HVSpPd4E5IYFIm7/KGi9AukiC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kyWe3PdXYYpKVXUEoETNZCxG5VY7svxxQukVkz1ZQRLbhIzBuXLiaRVjkSFfYOBqVuHDG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FbnJObS0MQtyS5voRl5jqLMLrke5iSFnXQS6IIRbl5NlPEOmtKikPXdix3PtFUrCFRy15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OtjdkcyCQsuyZm6UCmbONyVMfYkkdqRZw2vCmyWKgd50zpgZcJ2HLv0x5vbRRWFsIadPp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ISVjITYDnhUJJCUV+ATVAKKIYaGzpM0IawUL3ginvTaFpWvmI3ZOOw09W8oat1ikVcD0Z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XwScOobEoaEoVJETkHKEHsUbdg1+FDg5ZRIyW40uYqlOh0VBdiVLYSl0NNLBD3gLhLZCu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l1OB/wABBTyiETEyInhwycLZCUDFNtykc636jTUr6EN7LImnEvCH0CSjyUupfLMJuyJ0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JH4FNEKaRrBZu4hrR80RBVn4UaSbBj+HRNkwJQ1sWjg0ujNxcjnY2lNKGMh1e8jqaZjM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ic3WUZgRsD9KziUpgnokWakYJSNhNbQhkNW4a8pjJk1bEfqptYbFjFuifdC3Gi/jGJ2U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iaC7hKbAigulk+QmXS8zBfyIJFY5EGm9XA1naglzBQJQSVKTjkZJlFMpEOp49GEIQpHE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m7ehMTLqdrHKgT7NQwpk7MUyStPoKRAifklXd9GTamF3kTRChl0UfUaqNKcipNCSb2LT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tTJ0FYxSoSS2voRun5CSEtpiLib6lzgsqlvgV7Q+5sJ8FuGZCV0JJib6DZbSOcy5Edxh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ZpF1TCXsJweWdW7EmPse2RXw0N7pWRf9MlMOfkRjsD6ybv5Ddc9iZtBS7S6n+AbTc4ZX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CbwTOoOwmwpvoUEILbX4EBCyMU2SKmUII7vkZYrrJBOhvhlHDdPfgVKCs4S8MsKSTRy/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1L0ZRapm0sdiQyINdTyy6W6m2NJM09qok6VKXl0ErHVPMyZll21IG0Oy7W2JvJcspGWxk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/wB4ygGfCSqXFcSNUX1bMYptSkcGpFlsiOWXxRUoFsqT8iQhJLxDFPwJX3JBouEoNkgl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3GisR2QuRJpm5FE27eym3gY7BY8bYPcUfLhVyyQNuov4G+KM4iIQVBm7SJEU34Lf2Kqz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e9WTsaVmYbfsPJG6FZOJlBRLw4xSS6sZb6bIoaiyb3EpIYyU7aQwbyPkIJwSvJBK8mUY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TOAjjLsRy4nwKEE4ssxymXMlS3GhtmBzZuF3EUIdPgXbKbFIqcUI44KhpLjbJGnAuaM3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VNIhOxCTwhipOkQVOPtCzU0xug6SVqDcB5F4B2uBbaf0xCXCbREuV9UIlq3iqgXxqpIp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uZOnTGjoiinkiMjeOwasoW2d7Y1QqEokwoLEQkKDCMEWaYZJQqFgPZm6oLCELXESov4P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a7i672Im5t027ky0gLHBBndcTXkhSNsyMtK2ub4E40g8Nyx4mbUuRiemQ1MWEstSzoXL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LOZwPm0K3Bvm47C2UMhDYjxEGDARTDQqdbscMpqRt7Jdx1mnJg6voMmrb6iWuZHWYFKy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aKNxjgey/IZskyjU1UQTivaTZ4llJ7hRN7G6UVZmNiRnzgxadlbMiVzyxZnhD0ewvyBL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NjAumuRVDISTJv8AgpEXkjucDRIScZGm4WHiyAkmbJimsM2N7qljKdu8kTEpkglB/uXC8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9tjOmB1P2HQSEEUUkIdI4wx5WI5NihTyiQk3HsfAFlKdD+AxpcfIjHjwNllfmoIz+KNU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6NwRfwj0BOn90LjLtATS38iBIjqFnkalhpW6DUi7670RPBwWlwQTdoGtGu4nO2wJwJCC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OkkKd7uZKZvggpQZXfQRAlixlkiTBiWlH2cE/bRd2Ux4bjaGNbOBSlc0Om2N0E1hocDJ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hsL7Lr2RC5mRdVjpZIzwVsd1hKoKnkabaCD6oujdsOh5DUYD6IkhnygkkUO4plUmp4FD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THsaSp+BXQ7GC2DebaKbMLmTYhRZJYl4FQi7ic4+0iZF10gU1gvBOtPclRmWJL7iW012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7CSvbuSEjUx7CE9F2KWeJkaKoSTO5e5K5Cd/wILfAQqxK4XhNDSKLy0yiU0SJXkG0lOD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LmWuCZUnC1e4pSypmW2iNDyMkl2E4+CYlCsJkeXQ2TKUEm9tz3jKRTvMmxBZ05tLZNQn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hmxLNsEEcQKEeMyikHe4ihQcxu2NxhGasQn6aDEKwYS7K5Q9jsDwTFn1MTP2Mf0lEiwn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RptNxkki5KWFtwtPdRvyRSKurIieeH/BtEPhYRYVhiddRNdLZrU8mWYLYyiEjFCZtMaI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vSv9CZTSxnc6DxLZE2qdx3dhyLqGW7vcFF2p3ijiziBExWzxY4SaMoWhnEIasisMuJGI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jduJnbLjIJsk30STcbNfwK5lef4Judh7wsshQNtzEFA/kIeNxVtCj5Hw+Sy3PckSnIuy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xPA6u2guZgTc3PpDbyDZZnKJl37sF0JP4JlrHgwk3cDQ55Zs7ipNPsDgK4GdoOyHCE3uh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56NYOJfiqwJvzbwzpoTJZJgyWQZBKiIwTYYs7i245iyJ2FlZYwOQsG+CAcIWNNWoSGzc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LYrZJdSSes3cOOhgxMHiPbB3Tm2Co2mcOhNCo2bswxbAm4Q2qVl9F1KBxm3HNDilVQdx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3xJluhk95DBwSmzaQ5UzBlOKFdu5Ezy92Xcm3t9jxHYIpuXsQ0FTCqBtk3scnhyPNk6E7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kdPIVYSR3Vm27pMZC+QkwvqQrbcwIOGXViTjyIUNgcbBuN/QiShbiUNxVEKOgQmhIWULd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jnvP8qB6cdbAoqy1yLm/iNE/4FTNmkpS71JPNFmtDqmNRJTmVT7iZjFy/kStweQhUhiO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yS6kdPEyS4J6oSGZcImpx0cwOO0ueCmWFMqCUHkmijIYwSS5cYK4FhUkouGN+SxSG2mB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TqSSSgmHcjYuiaUTA4Wu4pQ/eQ6t+9heSIVzKBCE7rIkyaEIS0iLhRpDf2h6EvsIFoTM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j5BFjGlhvEvBILzKHcp1hmYGBNyYurZIlpCL4UoUPlHIm2ew8bkJJ6Etwj4MLT6CXsQ9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4HWuCgOCQ8plt/AxLhOT5klOGIZRGXQS5Q2ShJyls10OojsK99BQSl0AjGOBfoGQwyuB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dxNphqIqhN2JbshLlp3IuWmmQFwLcTTfBLkghiQuRq7+DZX4F31iBgXFjmUQ3ZX3ImCS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5i2E8SI0JQ8FvDYkvHwjEW6iMAGJVYYyFhPImbu7aINXQfCaDBKWl0t7L2vMVCrBnbwY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RppSyKMjNwYk1XETYboOXQAVvE7E8yv4IYKdsCU6iBF9yezycJPrIi+pI8oS6tDO4ISL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pXyORcUlihcEGhXXgah9DkaJbhFiIkizKYFLRw5Y6wVyqGiZMnKPmB63fgJB+EoZkjaS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FkbbUkTrf3asVJNhbRQkJsvLE+BA96XhCgyJYCpSyFSuStNK428DHIFLeJEqqt4WpU3c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27lp2bKkOxWSr3HLFmhOiFu1Hg0p69Ry3STBkEkstJKgzvLwSCT/ALIhDsq2B9Mc5p2F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7EyyGxk2T7rYRFaQSy7b7ClNnZotwOxgc0skCPNAUkw14TmvpHPHm5fcTnJ3Tod0t7sFE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WscYlUkVkOmhbN3sRkrKItrIlfAOZU7CSEFz1FtWmIIV9R4JkVbio8N4Il0bQOR49jUV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b2x3MkpRBn9sl2+RklyIuqI4Vs5anYhTJ8jhdBKLsmhpXRmAybCGG0zgU1RqV+GNUFWK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jkh+BoNVE09zvRwf4I0Wqk6jtRgKju9EjrqhxUbDmcjBSzZJDtxMyc0PcVgdKiYRfsM6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ixITIczGSinDPRDqWeU5O+AclQ4SG0SpKCSrgJDQaJx7EdNu0UCS5udQPQZi7DikjNDr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AiOMsS85XJi44Hk6IdUkupB5uWOQyr7SxxKFY5kqhJDhQxtOwlglpsNk2lSWKVB1CLRL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YJSQQu4RNlBWRzyjcrxInRikqVkVbgi3NkPGjobKxgVxYi50ZcSySFRse3N7FZ8ETbTl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qPgNpyEmfCy4f0Y2PuXmzEx07GJzuG/ghKtxWuXYW5Tb46upUpVZF9yc0vxCLfjk+CRN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aKFLVT8CQjxxEk2zLKjHYkefjMhEhOtbOvY2ZdPuGCPoJSGtRepNQWYMTOjlbYUb9YmU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zRe/NG5DztQXOYi41DDJ7MEJuEqaDvCQpkoOiRjRW+RwhyIwIltQk80cvkngTSS6Ww2RG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xMNDM5VyWWlvkI1E3NRvYfKUCiU++wYi04cmUqTW+BiYjhJ+Ra2pW6RigiyjurjhhCfA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gT0ddhtm+43gcERBTsU4Vy4ZEjWpXATQqpN4IWvtAk0+W48M9ExLK8t5I2vksQcxZLhT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3ySZwcQUOqYmkuRHBIPEibin2RsXTIxFW+rCyKWd2LKeyGpkwJMVwDiCexF920ilc5Y6N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77MsLnlJpwUhB7qLIJKt7HcnumhxZTXKPIATYq+Gxoy9sVmKI5bZCwvVCTCR4HDx/NDW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Qs6o4H5iCUmnDfYef4SMFctxIkbpxI0ycKWwzfarIKSF0WY7n0og+5F5Eo89ywRe4GUi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QZ5DYcs+6gTN2nBbOoJwrHgM5kth9zG1uX1EnxrDRITmIpW+JlC3mkr2JJlyR8DQEkk8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giF58jkbQqCiH1IJOJoSjIOJIKz5HEjEcD80PcH4MoOcSLITuohQSpGqcQKEBbfBCbuv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DN6AzmF8DcFNFvljtS7ZLIrX0+PYwWenuO6QJ1OWxZiB8KbL1doyv4EttplKfsPbEN+Q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cEUNDR5ZCNprcy3h5MjASuWM+giNO2lR5IG7vUIYur2CSlr1LMCaFuxNY8bpQhBjEWCh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8E6GxOTMz2S9D2srNQNiDvf8AcQg5vC7HOjJRhhC3FqlmMaEmoWH1ZMrjBgDjMSBGRzeK+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11HFFm523JNq/BDY4oicIFyYUixhFRxEwWVLISIr21vq3Y4NU3bPc2RJkbyLOW45EqEoy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nJdTsObFjPQUE3hipJUxJQl0Q/j+RpyQiZuDIlRSh834G3ZcPoWyLEm9mIDJRvASCanmL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FRLunZaspFacWwrGrwhSEuYjxHeV30nhS+RXY2x7oknN01to7FYhBlC7O482fcJU9BQK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4YQ0lsRauKaIUsjfJjdj+FEU4BYSGwo0CLkqNEsijGqNt7SNMaJ8HljdPFTeB1t4UmaFs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7QRTzISlsbe2ZIVZ0UhWv4KJHowsgRnLcG6BD5LlwTfCKUVWkSK53gTJCfCCZoZCbVdB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ewkjBNHNNiSRLgyJJcjhVhYzCIIXDaUl94IkxpCbJUsOkzQmv+ob4pIvnGXcU9IwgJ0o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qY1ok1G4agTlskkK20ZKSMS0R7IJ/oeKIZTY2m/ifssfLewuIo/ZB8au2jKbpxV/cDlux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IlW9p7GyCNnYmMp5BE1E8tTEp6RdQ+oRSKjDVLKw7u2jiPBeSkS+QGdYhX7CIjtKaRaN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FJbu7a+BlKSdFItj3JxY87tiYDVbiXCxKR3QPAnhx5KwjvBBKeVvJzL02sjLRRbSyX5h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fRiM6TT6GNj6CKlcmTg6HIjXlFM2vuTK9sIS411A5Vy7CW5EuxYJslmHbL5UN0uhbUPk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OwoMYXQryptjC1TwDWTb2K9zocYBWr7CFtHvRRrDF3g/n+H/AM4G0UoC5EICbItILDkn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iepnwyRZITNnchEkteSabOiZkBWpYy4Vd0sfASPCiec3JSKiWpCiTWWrDeIjc7iejVZq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JyjgESm9cn3ISTtTCWfJCifYMRbKsdBrw47Rv7GnCe+XQ7uJK+TL60VcdCkmJSMoRovpD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lzFCbI6sdxfQGJMofEq5E1OYlKgmAe5Ckl9ANIhXhUEV7sKGSobTkNmETvi+bjXtJddg5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O9KZIBMmjvH+6Izs8STYT4RggRkeEmSCTZ7UZkncx5oc4zBBZOOZkb10EPEnyaHJ0bLg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lO4wmk3UclzvMYLTJyJTec1doVOGxJmQnLfVEmW232JFNoutx0qWazKsWh10zZTCN+Rs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+ojGooY+/DJKJruoZ4Sstxo07GPGFCE7vQ3l8BpVQ2iiX0ZLLGJWwm6PLbf2QWhCikFEm4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+jZOIiorA42XYXK12EtqV4KNQjTZ4OQXxKE24GgoRsr+SxEEx0MhxbGlZ8HYymfkIWmt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TMKEZYkIu+VZaXHkx8ECJXlLA45EhbxLpJXL8B4UqO+SHLhKT22Qt5uXQjlHPdRHsoez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iDfuSTROGqmzc4NiYIlYTRDBUoSxQjNWRJsEhZywv3hq1Nwb7JETpGU7EPmfmGzSW7yf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eRhdth72Jw8gUZMdmqMqy1cClolMZzNmoTaaVwwkRxLbj0L6SOZgQ7NNMlUo+4qahyQz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hCbuAuFad8kJPKcDyynYoTBTbj9y8SMbwih0nQ85G+P5J5q2hkYVG3UgY1T/AIYlhKcz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o8DENGwyWBKsaUmaYFh2Nhqne8kSxRkJNrgZtocdf2FTLy/YXY8U5/BUbE8mDTbZbdx5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cFycNxuRrV2E6PPwMHWkoXm0mcDZvsKYLMzoSL2TEjBIgX6nN2KaSwdDGUyRelA8BR1G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4dxQbHzW+owIO4+QKYi8BUz4fQdRW7kpsUfyxIicFZshtctIkVdSMIgqEC3jcimDdlRT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j3yk0LdTgqVX+xk4+RrhgfcUNJE0Itu12IatEtiQxSS+u42gvRIs56kpBJjJKhKxLPqu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k3JpOC6khCWBFnqToWBdTNmR/e6le8+xLOk39vym4dKASpzh4ZYxy4DfHsQzRcy5Hsu1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1bQpcFaWtt7sn48eRSxjdpjqSTmYkZJqg7ihIZKOKYnoP0EJJjwKsnmh8DNmewTgQp1m7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x+qPlshQJ4UZx0XBCMj6SRNOtURJXcbrIS9ylNqChtxenciYNPCIn76U1jrdy3z+S5LX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FhZBTR/0kl9UAr0ru8CH3pZaJ5gEZJ0Lotuo/uwwmO9myMKSyWyoE0HGINaJgsF24wbkq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ETxhhYJlVs0S5ECtmtp5TKE0hmU4Yty0stQNsy+DlDdpyYopEjbqhe6t8izNNMS21dVJs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oeDLV6koysMg2qrKS35G1+1IYlArnBx79lC5mN3+jCphlEQ6C0zcr0NjMIthNW4XaUUT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VoinDdcDF1dGiK6UmyxF0IyLTcXlM2gT7DJA2xQJncES0QxDxFHkY3hlIzj6lXgumcym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UNnTWC8mSJ8XQdDITnKGogHJLoOtS5I4kqeO1s/wWEsqn6HMppWk3IZkeqVJMsjMK2R+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b5KQdXDplFlbNyhucQSSxaMpc0wSpPYYZwJPfJAWGXuSGJhrJFG0BQWlVplMmYS5sSW+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sE52O/YbKfRsZSwJU1XchJIHu2OykuUpFTbcZNhgFLNM1n/oli7JwydNJnZk6Y8yE7kQ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54czkyTW7Z4ZBvJO/IjsVHDyODBQuRfl4CuNlA0XYuJHBM+XAYkiI3GITll0E7mq5IWT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3Mjrfs3UmZx5dO7G50Mv7Gnso0s7lD7E7yXbcizR2EiMEkvbct0XUIGaFwhnTcvKHagj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0JS31YilEIZHNRqW4VDSjEITokfVUkW07S2TZslsNTgbtsxQJvG1JCKc+7gTnMLgmNRQ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lfFDYjUkuRL5umMIQUT3f9kVxI3lrBCorDiFBiJSXBMbUQiU9oJU07a44CcDyVZBZTjk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JeCHSJty8lB7TNOWEk0ySiTUboQVtNO1Vdw21C5nE/3IOpt1I2mwV1aeiTfTYKmLInvT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CVh3m2R+nJmEVW4fHYQyyDdmncxAy5iWlKw/kXAqORppTGUbDiBwt756DTDaSgVS4+xWJ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cuXJzHBmSWupFXhZI6sjDu1vwLSkcRtcj63cWYXyxqTJ+MCJYt4VBaKk7URr5T6ObTj7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No7rihImknKU46kSdpbxGqzk5aMjIHkwNGRQtqWMm0ocojcNkCvgKz40Ye5/f6jKGVTw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NwidppSaSnA0SnOUYzBcjHZDhLqVNAZpKTZBq4xjUwyKkK/rguB7lSEtxNUR8M8jwesN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SwEJP/1JNwnwMmKGeDh+NiW9i7cjWxXsNNEpS3YrPYeoN0XczQ+KTO5ybQt457Z3J0yS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bkipkyN/AlTmFJMNR9SxHkUwlha5CGBOZPcN9ngjEXDcUd3CwZZMsJ2Mjffdjk/cO2xb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w2aw63GoYqQ2ipPev2FhvOXkObRK1o1nF+wimTdluTMo3gXzNKySFhlLPgkFBDjMsjSj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ATh2U/sLVU1RiEBrHiFPIkFIpC3BV3Vcpib0nJ08V1FLWUX7AiSuivQkHws7oYNue10S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ZpJlrJMEWqCKeCHno80glg6YgSpUwODLWJRYtF/FItyM1JoSqlSTUdYJdtu7IdwIlwNP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uwPMwLKz6piIkS5ZNiBVxI2jK4th+GJCE9B7dmhydSbgurAqpJPjLHqhXhP2RUlJLdlom6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u7sLKmfCTQVbJ58DYP8A6QjO1pyUdybIzm8CBLY3UQuilumknDp4hggtteIdEWF9YJVK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ISgeyhWqTHUkhGwtEEyMHbngj8OBf49lMqG8satOnm6E5WXFEZtkSUW1DmxPDh7sh4af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TtEI6cRuE+U0RKuRQfkTgxINN7onsO6TNzJFFE4ZtOCN443H2Ns2Ok0vkaw+GZZBIKBL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sbydQRmG4qxIyWk4hIIyKRFY7m5E4EmlHARmvOXz3EtJea3RnSKvD6GIvyXMehdLo2mO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0O9KghczhxeCkA8ieF5n4JZCBun+4GWqbVEw72IMAzU6ZEk2iE/LMzgEBzpCzKDrpDBr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uhErHs43Iy2U3wNzhfcJst2qTHKTmXySVEyUvgnKJ+Re+4zJIWOxBOoS6igUnlGwqbmn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bEOSBNJ3JIukrYTv8kBzerKyiliCzee9JKqQvZcF7UWb7RPlQKTgZTI9uknDglajacii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vhokCY2JmTeuiZtjF0SVVT4dfY0Mm2uUw22o1O2JEuuCU6Dd9RzTm7ywVShJnqXyLqGj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6mih5Lp30ImZPqQlQfSvZAyVLpQFY7NOVS8D2SmbMeDKch4uWeCsNI8gCCXQwwW8cvQ65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WytS94Vsljh5Y6Dabtje8d9HcRuHBshok8sPkTIT7BBY+jwJgTAprcNrGfIjJ9iH/syJ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BBI4bl8kZgyRDJN6y0K+gobWakoa9k3DDx3HZ3eX+dy4dLoiK2fFgRXKdThDbG8gmNpqz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rBAGUomPDs8pEpuzPcgZuyCdTZD/AJgi+SKzZzDYtZvfs8Dhz44eRWvdixUcWOUV8E8j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kmLKXUXzApq4N5E7biy5PEm7EDuKkhirPAhgkm7c4MovZIfJdxkhsxJ0zhIr8K/IZtTb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hVt8C0BDnIosmESRZPlbjWnyUpWpjGTGiEydJjsXJYSSdkkMSx6YOkOYyDF2IAJqEi0M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5ItEooLsSs6JmqbVGSRJiYErDesC4EZ1O9+gXKnlJehwK7JnbFY34a/qRPbq2hj9hmC7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iQEut35MBKJ0x6+lHaUDWZwuSPMkh0nFbEpCzIhIiEh1yvYkvtsYojhBKqkcVy3CXZLM7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VkmoTJxl2SnyLAl8jw7SyMGC2VTtyszaEzKgTE4TbIwlWJLsoJKaBbomXBGo+8DODXJ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izbMeIUhTpJ2HcgsU6kD9hjcWWPuouQaRgiAon3DEfQeicpNMkSQ03H1FENWG5K4kUISP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xBRAMOdv9gYNOVTAxe49BPkT0n4x244TDYrOVN7jmNcXATRlEy1gVUxpoGZFbcycLYVS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CaaQyKalEm5k4b23JK23Gyuo4wwpg/ouSVTRCoUoiihhHAzvOPIkiu0MTLhtE2ru6hLVH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omlzyIV5nFV3FViODUEmAJRJhRXBSR4SxSvY9xAPaS5FT1ClyJNVI/SMMobgaZG5VLKb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5somiWdCaaF7k2TH0S1BuPLAIQzutkBNOe38Bu7bHQI5hnTcJC1L0rjsSVw7Vlccd1sQ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hig0JbpIA2bxBOWDrkjyo2svHN7wS5dSJo8WtslYFO6ZFmRtmIsJoqHkrbWNyBZI2uILg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kG3TT2aFKdKAyr5z1FEmh1EsrCPBClokTUbvkVg/0Fy/OwN7NtzdT8DJ9tVQgctDaXOT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MJpdM8JCLdZVFIoUBKRPL4MCcVJVkRMFUxBLZaSpL8kwRzTEqJIR1mRQbf3k0iCooLmZ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E7hxMa4OAnsiN5kSflw3yUZYNm214JpeDykmbJobTJWc1ChZFw3SZvliKWKZw7hsRIbm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uKVKkkmczNbUml0kVfiG8QskS83tknkczekQwUbiKIP8AZIoZHxgRHSeEKd1pL/gkT6zw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zOEk3QOpKhV1RHIm5zAnU52nBPgo5QmJtJLjYrhxvcyNkqziZoQitwLyZp3Sgw3AoT0u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ksp7DW6JD4xDmsDUiC3HjUp2BSP7NjxQjKOCXYn0GI2akluB0v5Md2mq2DY0UU95Hu0t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oF3NSLJJ8gzlHDf0WrN5cwgSJU54HMcNjKdPEMmkKNBzdAlzAzgezcyW1gQituS4I3VTK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1g+DcVvf8CAO3LC+SNi0uWSeDFkiUkJJXYp1FeiEODCCZLQrKWpuyLlRsJtJrFwGwflm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QmoTdoW3rLFp7cNo+SKAqPYZUQeXtQlEbw5DFkT9gvAy+MSG3ZdjqLkZBfDF1FZ4Jyzh9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VKfQoXvi2SJpO5yt+BIdCnTL2BiHs8WHwM903CKAvWBqBfhDdxbh1LPduB7gkSFsSc8m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jVqEyVqV8CMdjNyWZU62bbwOd4RbD5Ht5stjNnJ1KAsOVVZPpTG4oJR8jUpp9XA4kkcO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+iFdC5qo2NTJZJtTKIYJhIfKoqmsBpNpNYtYIMhEdZEtxp2LEzfRQJjlpGBAK5JUjI6Hr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WJEaYShGB5EUkzJGTMeBwYl/0Y/ikwD9JvEOH2DkUiXMlrqbuA3DyJFg4YobuHVIOkU1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3JcS09CBNGtI/roKNHSFDm+QuLDO/qJqlFmz8j7AiSsjFaugk3NkDwc0ooo3lrtiBIaQo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tQ5lmbl0QjaNXmRJtj3gZKKkbtcjuvG5jRpchGpS4IgnNCD+RohxcCql4qSemUkpFWas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NhwTDk3GxtyImyc0pRJxY6ih1Me2iCLOdM3EL7Fybs/QpKGLX6MjbpPBkI1jkZmG1lhw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jE3NLLU4547FU+qCrLUdSHpL3jGTfIqRm0IfaoNKRAFHdMkTUTBnU/wYI4VwO3XX/SPl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NpnlnUEthPls7JewpQoucSNk4V5BhLImHJLiknTUjyLZxqdO5eEnxhEL20kG8C9qD2Lj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M+w3AluSwxtxMrAjHbRCH2JdsT4SWQmhWJXIYSwdWzEP5cdBBinMeBKgjZbhyJwxVNkm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SVCyySOwjKmSiQmv4Y2TIAmnyIF8yURGRyR0buXcZZDEsiInkoTkhbK7D9wxJVCo6Dhqn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i7rzAkG0ykSE5psI3nRlo/PQXY3wG8qHbJSLo4UF5bjDaUJsJJI+BvlLMhrK7BQRNE8i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2soxKJrz7UFhm6seWT6pSLDj6gQaeegv80QEy6mghjyBEUQtg3jYRzZuULrwvwE5OOHkH8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lCQubxSGK9yUJSY2dm9xSKjxDkURpbSkfYLMOTLroEM2J3u/6NicRDhjihLqQ3UeohFN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aiS116ksbXGONsbjULV2NKhNL/XJ9xHtKoJH0IuaNuHPgUesyNghU18g5No/kQqDcoIL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YnJJ9yxBOmofUCRKHRkDE82kpF+LohoU1HJeGSumtztXYmMpD5fI8mFO8eThSEqMQCZl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gzFKSHTfgetqeEym2zfaPFArENIbS+wdnxIETG1FxaZB1i7gN6zZOGOGhrh0I+UdQ/2F3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uTfPCYxUmqUWPuYJvAhFndnLkkYYnLBRcVZJ9EwdIjfyNKQXWX8lrHUBLrOw6Jj4HlJL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Vk43MtnKIZILZshTeEoPWo3eRA7N782M7NlToCRgkw11YpGDjkghNNsMiZhjgVsvlSG5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YgFwLsboxkwZklsTHcgtRg9lIdjnQtkcClPar8hwkuKpf2BJS33bMxCcrlz1bGKq1hPM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olDA5Jrl3GVebEa089wN2JukNyyzrekPYiOOsP8ApLdkrHD4DK0WNBOiRxpihfJmZIuk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IruFK2CBwNPCa44K6++Z9h7rpC6MYaSlJHbW8i6FW8cFmcpp1Ehy2N7PyQKlAhO5Tcq9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O1joOoEzxbKl2FnRWf3JSAi37DrCj2Jz4CaC3bIShxuqxtOWwcpd2JU5bFFMyxFItbzg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Xc5RI+PJAn0yLYUUfIzTVmRJiKZdjOoprMjFbLoMYg73yMa1IxitUqwOLa0/PJgPSoiNk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S1z9ArpbqklDs8J94RJN9QzatI0ZMUi0xgopO5EqYUEkZp3Y+2w8M3OhOdp37RaIhGB6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wJxBRD1JOLcbIvYdIJdiHUr0JNxRQNNRx1oaN8LvBL0IA4cpGkiWlwENuKMpHYImIHQj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r4wsovISFctmCgSPciz18CIO1YSIcjSyY7NlAxUuk7IJ5h2CrxGJuKEWBeygpkxEdOeS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RWDe7LyVkQ9/AkNBy0OkYEjSjLQsZ5ZF5HLSEh0C52JwNk65OSQlBc9B8IWIazkqSaQbU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w6C//wCjLP8AtGhgYjVaUzpUwLGQl3EeMctUJPCupxfIzNbSsgp3BEW6KO5CzYUI2Eyh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dmlxbTEQlXgjCT+0JkbUeW5dVstJ2RRfeeClgzWUYpbrSqgatyYNgvE2ylIF8XK1hCkg6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EtnIbYPvbyUm+4qyrkykPdBbl0GgI4cOYEjUWYoVxDXdpieTbbUmd7JK2LcrGEzHYj+0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Z80O5AvefDyNITrybshcipuAkS1c5x5JpSVbthVpqSwwpG/a4Uz7xsTYMo0e6FrY3IX/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GpXDaiC1KAikunsLbp2trBCeMbIVRsESM5aroNyRtf2KLViEbNkimkdLY2g+VuVU+U3j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5o9CawmpKclUPDE6ap3jYSCvSfZEbc5rYxWJWUykhEnR8IqyG54FcptmUJk5b2aomPtG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VhlpjDqJYhFSWRzEyWiXKJcbvGz5OnUSHSBtXPIUkhsW1wJ3uhwEXVjdti03wREQQ09Y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RQ3KuqVWBvIqe9wNWdFWIZFliQVW2Srgxt5QgUVFXKluNtMGUNEuWMTiwlkJ3nhOxWRq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7K6EN5q6WNNfY1ucNRJbhbyS+orOVwQblB2fLiSCtuTqPOBHLC5OoC8t1LbQl4jahiaG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ixkSLW+BjdUtAabfQe+hVOoO2RcrouB035RBRt7WPozN2kfYnl+UQ02v5LNklk8hTxQkP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aywqGJ7oNWnHeNh9s9ZtfsktjwpQJPVjg6vGn4EjmU5nIZsm4SyVLlShEjHK3pJEvjGQC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xuj4G1oVCfLGeCO6s5hMmKGNviEkicjYokUnlrsbCZcsUXoxiYSmDibY5IsXBOsR0gRP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hZCGyiNkCEui9zsk1DZEv+DhvoIdrU6EIk8MfDMEpfNIrSXBqkiV5WT7yAU7YsJjYyiUq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+BMEGNyhl7EoTjnqKyWcE+ZKzUZfGBImWijI3g3DeCApNDuhkYIUJwLsRfb1FyGyck0y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gRiXMI2x1DyJ0E/SyOt5Lpy0t9nkRx4uW07wNYU9tEag6FyGWeMJZXYdg3jdHdkTaMuH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Y0uRobLEEpbjP5J0tu5JVirwdhCJDuh4lEPgcbER4i5JdSZVul9S+kDkBLz2CQaS6CVh8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W3gpBvuFXy42GwqJmiEF2KFkTzc7kb4IcMnZtuA6SLxLhj1bSycjpXQhJpFaF7R1oSdq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SPaEIYnB8iM5UujI773h4LRJTyptippQfXJOXsi8vRi6aMV7aMMkkkisZqe5SLL52RUn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wbAo64jhW2grMlkbR4CdDiHfY9WkJTpQsSdBySsMEs5sbm0Tyhu1VKAskF8n2RXLR0GY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lyNQ32exylrMiSkaSBXeZGZuoqr3G3WTJvLgQMoZToOrmaIaXIkFUUhDtdwywnPJiTbk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/JZkWRu1C3g2WkUlP2BklCEbqG3kvQkqA0OEmMEmW/kUaDVCom8BEdkQiNNh1ELjfAkv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4JEjs5HHahK2LoEcn8BJEu2+RqGPoYHYWpl4n2hJ7z6FOBQtG4qkskdSMk5RbQNbtbgmz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Nwi8hp7DEggaJU0+A04gNzomFntky1irbDqtaV7dSbB+cwglIJLM5+SBnMX0sqRUo3FF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onkYYmi5vsJQ1ULaioGVlxKeeBEasktFLYbW0Rm9vFIXlSlMbs6cQ7NBNZQkZ9gYBGQYm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INvYbBYRB8WySRzhr26CCc5PAhkcOadoathpucDlFbrLEmP38QcZ2GD5BCggNvhgtjhG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k1iJNtQmLSccojaVL2suVmLglRddDC02PDRKnhslpzIbi8jGn0BM4TTiZklOK7dyada26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Gsdskid3bjAzXSUrTFUNia7lFcxJRKhSxcyJ8lkaTKygKqbVnlJjhM7Tth4p8ghF9hvh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5ESVvrORAi+ESigngyyjylCO4kCUpkZkuki6eIaoRNGAyCeE8I3M/AF4ecRBJ1AWUW5IIU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iSc0gbZbgqA7kz3FDVB2Zv5HQ8ap2ZBlk5yvRA0jS7RqAzxLG0CyG0dwMfc8rkdDz9lu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TuR7GVELjjdaSTmHhlgcSZjsxMrkK63ESMbtO0QM+aIeZ6cC+GrWMP75KKykqSkcdpWU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WpeYs18jQlIW3u3A4rqZGxC1GdKDLSndjI+wqqz5tlJJdJQLG2aFgSKaXk7zN1kbITwwQ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3E1L6IiPAlryIdZXCe6Hq+4vJHPU4sKVUEOCZai+RqezW7PZk0l7GlkUs62cX06243v4Fo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TMaa5GJTlwvYc5EQ1YrUlSphshptjYLKVTkvc9UiVGQjJtyxQaOZlPgZxSG026FFdscF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p2ciTJ25WDPs1gTqUOH7GXI+IxG5stuS7ibNpFxa+SHeCnhLkYydhS2HQSUS6v8Awyg9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32KILLCKzjEJJFhZZQ3KnsEMiwPBMepU/wCgIczFu/cFca5r7wJcrf8AAJMq3wCiqo+c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E8sLCE1+g6FNSEw4GStwhSpvgmhJzudUPpiWUBnzH1ENESFD3fQK3tJT5dOxQGDv9BJL2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2WyTydISpMOSR5mpSzkY/HeFE+lIrXQmptfIlI21S2MqkoZSyxtdRAnQ/wDghITJNMqc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moWyITQSklMdBlCbu9hIlCkUaL2JVw22z2FshNziEIqgbsmWcO5ETXPVJExZiChIhFsZ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IrKqR2Jw0JsdpOI6Cio52gSUdrGwitLHeDWsh1lzjWL0WiRIw0ye4kPOCUWHMYIYKENY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iuQxWTzqsciPE1zKyLLTpOHhdDnaQSUJOxMnhbecsjQzoy2LNFqly2YFKttfZXR8Ak0k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rbjlmPYiyWlSNUikJDvbCKr2SYd5GhNQJO4gchF4G/BFY5bDYQrYGqUhFEM7nsJSqMCu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pgm5OSZ7Ie6qi7lHBKUk6OCI5NhwLe6fUdJs4GuQcodMPIg4V8kU4TG112HRKTIklSJL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JUC2IVsQFRTmNyRsbl+1BeTafgn8iycujjqbVIRoSVFM1GaokzYnQWDJC6Z56ka08fkl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XgTCVXMT6FM1mc4iCiB8pyZ4kXgztPZLI8USu1vkTIpqG+gmu6QGSF0TJmUbw+R6ShMN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FCXANGuU+WxyToOlEC3yqnkTposMApTDQesh+cMaBEai3OT7js3WCzR4pNUIkywpJmKp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t+SZNqykhDNZjcy5qqf0NqQngmJqG8YkIrJtmVQJiuaRekidJGL2Q5XCxye49uwnPUTu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XAvTTrElKk1yJdiepF1/YQ2S6l0J/uELqTkRJ2WasdvgTiyaHl0N0TwPbhiBzK2LciK39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A2nD6Cay1cbjqod7k3NcsnDIgl5OkCSzDxLEhzEeZIKqmzYoXKUTNCcNTKWPDafzyTTT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TC7pwGvhlv1NxVCdJt3shFUS5dxwNMVLGTultC2HDUn5MQZxKge4DNWjBobVy5TN1lJa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A1VyspVezHquZ3WPYJSlJM+RswVZIsqgSJv4Ksa+HuJKyktpLhIpmCRwvFOJHXKL6SGW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JBXktXVOw6aVeBv/AKKNbiSopfwx+DW1yDx1IklIh6cRyYryVLpKCfJNPWOafQSSUphA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arMCHcjSk1nv1J3z4O5IRnDDePkS1+daBTS3qUoCTNoREw+rYXkrmHwrIkmzQy103J2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g9E25hMkKltw/DwSDHvgMnll5sEywvkhKmvgs3JaURtHJSy0PJh8XZK4N1TgrknTyQk8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853BMiou6wximbkqYndGoh3bk6SdlIhY3Mi5Tm2WHqcr2cxA1wd7zZOxB5oUMbpJtk2I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my8HEpaE0eCLcByxoo3dBlj8MlRZfsUMZ9iWTVJgxpOy3u0KwaJt9yPDUqc0bmbQpUZe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SFBu/wCDfy7C5QzTArM9aou3kyCXNSEVMknC5sIIxbLuG6sWIxk7Bt1Mu7KvX9jII4Mr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OSFFmBlI4iglsUo+An22VQ2hbBDex8MMlvcKLJ8CndQq8DWyTBW/CHOZITZvwPAaThqz1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767G3N4IXYWGTyRNMGLcMSZnKm4zBTSoYrmHUmKaCy/NSQh5Ltk8rjYuLHHUrpDQhWXL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bhzshCcrbAhPc3Gv8COw8qrsOmrZMcU3eXhgqSuXKEJfHkyqbwyUmhRiAmJihlG7z+ht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3wDxL3ByKPQmMTruSfIsMPruRDNlyZTo9VRKGyZKSHCUse8Ig0ToMRw5nCFItpEUpCE3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7ICRVDFCibxWQUE9uTbDisQkqlXWKgK1CEPgBQpyJVutcwQyknc8Ic4qnZl9hCKI7bFG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3LY77EzngZOuRUxNDnI02gpveBpNPCljVd3AsoQiYTKUoy6DsquFkSQE0kqEiW/gZK9x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6DZwETcsVlVsXRehcEjt2R02fJgTzvBabzwQtlYjWEWT02HtIyTQlZ87sIuwGWxuBq1l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gWkL8kznVZV0kmOS/b9iJzdn6F0xasWiydyAXKIYjISTccsQq3CJoTuhvkfbbByNC7+U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ZSg4ESJQljJe6FYstbsysjckxTmaokxxS1+4rElCNi9puuEuCGfLvNnQHLNyqZYlSRw7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H4LgaOpeASiQXsG0y7SpjguBgD3lXHMD5aDlbPJQk8Mq3cZTG6yatug3FgSevJLYracR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qSOOwgkE3DFzNNKzkSTUxlA8JMctIJybJpJdkUXRgIJhiN23uQANMSdDG+BU06Hx2bD4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SCkeVFBDT7joeZjfcGEwlwTULfCbMZapkw2klKa4EhfEGtJuaEw05b2kVNMg9I5fkRRl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CGE5TuY08pcDag6ocbCJM1YZDqkxXSNMkor3JI211HTDmFVDq5O+Rp7obfYcttQu0l1wJ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W36Ccob/AIb0CWOzprlDStAyrdr5Mk4yTFLwaUTSFNmNgC4bbEsmqNrkcnKk9oDXcmaC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CZYvttxFkSTbVFNci4Jq05ltg8I+pG4Hx8iQ0jjvM8aDIklt0E5hesjNT4iZNCE9kY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wpOPBHyh/d8pbhxNW5AVlkt0ybERcv5Zc9zKkstZPJiHQUbVhTblyMRIS8QSU+ZTyEzE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i0rDzLG8GHP0ESRGCh/Q+Xr0Ee24limhS5v4GxgOu7NYI9NdptT+egsemhVD/rGs9uHM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520eC/cdycZYblPrI5EUFGrkxViBdZ7l/BcyPeFz8EFHOSypA+xGuQumBBEpFxBEYorf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Z9SWwVByc5YJMRUVfbK5ZbzJxRvFk6b8HDCUiTSNPPCIRmmi3TbinaGqkKThth8yV5CZ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IK8bBwUW7RJOrCplZnQF0VlrsXwiXTU8S/skmV5BV4IMJw1AaFN1uxpuKWuX1gXJjt0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ZTOUlDq9kcwnWFFkJ0pt9xQfxFAHDTPsEWEvF4Ezry7eh1QwdTRfApLAWyfZCS51UpId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5y5zZJZp4T9yD7IZCahw6CQlDaRMooyNnDgYTsrcCIZy4SXI6hRRSEKKXJsW8fJR/RdO6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XciHuDlQxOI7G47vCW5am6tseW2N30KCwYuE8JlqQ2E3ySjE8GM0hlZziCMrD9hHyC9p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FFJ7kK837CydnIc2o2QQbyFUEn8ZbB7NnAWLGqcvfubCcI93D+C0J0KkIZBGsDMfgGhO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7Bi2GRj8Fso+5Mp7EU5O8UwW0xMNiS1K76Sr9vUBkkUN4TI5SCDW/CHsLcUw1JQNbgwg2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I91wtyyVo0v2DSke+BgOrG/QpFxI2nXIaOAMo5LfyQpWYlvZC1JkR2oEp2+e5YbdCSL7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SXgpAls6kUWNxzdQTdEIYxtBL6wlw5kdDvkDbBKe6OEVCJpJQXUwKe4dNw3ZRrx4G231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PWHbNSbwykmGntDR30DQySU4s6ghWzcy8sGGRBkXlPdQS8olfy5HTv7QWFAmiPmRjEcL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5d47tyTBLeOCJVCzKe5uibMvcoPPVNxUHbJ8jOiV7og+EiMDqXdMjRXdjZRFOeo84KRD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5LqUl3ihKo2MdGSdmhGqVWYgi3Q2hMeGuWtxc1dhF21OGwpbmobD7IM8soias9BSVoW7k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05G5JNe0JkKqRewYPEMbEmw5YJFhnUKUYCRF1C5wthJIQiJfJeLgU8jZs3Cq4GNKKIiB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tg3RLEW9FPgdebUy2JtdMpIMxbsZ79BLFI3oY3Oo0xFJC7hzcpew2I56bFpcCpPJcnE9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Ttk6F2JGy/chRZbjNtAZCpqO5TQ88CU4S7g5JJ2moFduokng2pwJMwVyiSxyLLidiIq0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U3BG2xbClLyYaxGyIwlC4QgtPpubdrLglJGu4ToYgcTapkKyq8jBo8bCN0b7MTaYgbjt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hnTyTLWLsPkTnYmLJy1QhyTVPDOw/cyi0HWD22F0j7Mj2DDiJk4+jqiGTKPeIJgVSRRk0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+uRfQS7GvA7K4p8Me1qQFDPe7Lv1LpGimCSSm8JDrtS/dEU45w4FBckbgS8CCW9M29l6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RJ8hlsxwZJGzNoMEiTw0obkfEyUbcI6YXuiiLWaLUxIk13UovW2LZJF0FQoqEXUgTK4J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BN4SbdUoYm3oYX/4b+BCdeINoJRTc8Ej1C2tJZgV5nbtTBnn5cf2JQmYUoUkJbUq1khb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EspeS5iLewQpKzlFDmlD2ShFDKfQSdkN6k/nfJviVOaLseSRN9rRli6Mu2RVjk/YRt4m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sh7Qd1mxFHCqGpkotL7HUxS3C3cohktDy5IberktT1Jqqe17MaCmTJQZSeMp38Invkcf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U6EzlIV5+5iXp1jUV/eRv9hY6LZdzIRixTy+R137dCbEHXb/AHCjUL2yHnkE1A9T52z8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u5cEOO+ktuC91uiOEU1N+TImf1jYloI0xxcj8RTJE9iLSLaMdJYGiK2qgZXGCc00kn5E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OLW0Mf0g9LiBUd2ZIUC8ApvkRm12Ce6LG3JKiRWLLzndCmTmSrtm5ZGiSlDHpz4GuBQZo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KTQ7VNugi3PA8DEaPMmQRigvv/BJsf/AZLKRKlXHsQVZd/QowUT1+yk0qXF9Rz6hUxeCS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OjRTJAqRjYxkVC0SdDlpl3CXLN0eTljQy/cViJuNxMiWJao8MN0JmzFVN2E+DbFwNkMX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4QSspcDrI3cJEO7e6OEO2EuXg3JZtbFMNQM5G04kNQRiKHmPzG08FYKdB9hMnC+hPJKM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mypGWOtipAqPqRUkzdFii+5IT1SYzDNwSTkRyayFiaxkeCLLTiMbl1ECUTRKrMSNTZdy0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rL/kizUdTwcE7w56mBKkyD2uoDZJpRorXsRJQwLSaAnVYhx3uiFkofGnYzE4Fp1XpCOn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IkRoyT6oaeK3RNKS1mNxkyQpVGZJt0pFlmZvlDUPG8ktm3bYkybPCaQ281wm4iXvxuVcl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YDTbdk0JKcJDkhgzwOySfyEP1hjU9JE5kNy2eBIjScfuHHDSmtxPDSTfkq5MhlsGUQYB55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NQIYORJJKHgm/5AgXFw6K2ZVBC/HKQ1cOksII8UojIbzGRcnalEBMdzK2YkgvyjBOBzKE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+SLLycrsKVwSrhtkMiFa3dR3aU+Z5GJkqfFMlxjde+w24Gq5VzBASdaVIjiBxsLQ7wKL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TauUJOdynHXZjSZ9Nzkm4fTYaXTeHUhCTd7DzCc8iVOClkxSsT8yvHImpB05KQ+gsQc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3L5SQ3UDVJrJ4k3B17Mb4Ww2P+iISXsE9pS4E6BRR2LDjbMFpBtjoIxJw24Eycsj9lbe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KXkRVgHs7UEZZVEDlOcFmwzKazDd9DqQ4bD61BLoG7oYwJdROHZzgcmmbmRSRCmiWn9E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GJCm6ZQtppXeYM0k8hPepTvuMDHYVNDXEsq6QsysoToJQisZAitI7f7Fi8+m7PZDVAr62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v6nAre1IPt6OVCyRRLhNGhylpgfRB4J4zyWDmJIMN82thtBgdbbwF8Es8QSkdxr55OkF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8sbbsSm+xJC9jTWRtozctihtzGnUyTLJFRNimt/cJVG7hRy4m5InXcNTexJ001a/4M9O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JIHSQ3qdpCFbnsV6RjhLJ0jdLCXkkTuE7iJHdxnIi7Co0uREWZIcOgdLB5JEy658+KLG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uw6Vls/cJZUs7schqp1L9hIl86Ygd0Er2IQ6CrenHRBEEkdqhLwS8iwES2bg8I4Fu2IR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w14G7q1w8sXIRy/nDyC9mix/FrO3+weSqX0HI9zptS+o0DUHSr7Y2pJUkSkR9tteTw2t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IWakRpvkaiHJxlH1L6VUTNojPcaQbSaxWzektEkiJME7S7f8GoQzUfsgopVBuCS7CKSTY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5W6XQirf2YkWpiT7aRzTkuobKGoBdyVRhp4xqP5GT8TG5EjulciTiasTatjkaMToap9Ka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J5JJeTYMUBuOjcgsT8DcrQObRSBWVT5KJOmbInz0uu5F4G3b5FLlBamV2jgeTRLDG9D2Z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dv5EcpOG6RZknNQQNaZvPC0kqKUh7M26GJEDyNo8DByIEhIa0eCncS+yevl4Fo7jHoYu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2RYtk/PyY6lCLTDYTpDSoTmSXUkFq4gSE4J4kiStXtWX0RZ6t1ZkliIl/aRxW8zeepf5M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dRhqmeRaIeuPhCR11Dr6ghVboxEQbDidEFYkimSD7FoTAWcp5OZRysapIkZy0DiNwhQr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JqAlyi6pH+wYlAl2SSwpthPlYujbKH2JHGYz1MTjwNz9hzTfohrQhdSBCX7kA22I0ksZ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38KUCTZGAR3GxYeH2FXdGH4Jsm4/kdVadhhrUcodtWTjkS+rruKip6GTYOc5IbMBCWA6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5V8CSYcbGJgUPTIoPAnQg6VpfI1dZE5QkN3foXOI6WPHI5jYeUv0RKJq46jCLJW7GEQPY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LiTET3kcjZdDc8EkvdWLBtylghHQprqImxgJQtCsJHJ7GGQyugrhHPYSOs+WC2WmU1wM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NdQSAUIgdiBpyI1Q5Whj7xLGmrUS+yNWxeAmucLhDtl0NYDbXFido4JFNuTyhHoCKJJC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2bTIpA/qSmjRz56Dxzo7Faal2W5I2FiYXfIq4sIKSJtdyCJ8CFZjh5LNyqUxrNy4CMk4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yOYkpOCEs5SymKYOGh6IJINnvydbZiZMrpBc3GpWV3EjJJdQrcNZgltzNZGSuq3DViQ+0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PLKtXP0PRHLXTBEntdjTGxzuQcU6RsQv2DOECV4KCuhHMn4E43gNCjbqRJGxvTwJYVrXJ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M7Mh4eDHKbxA0knDXaSUR2tg1cyRs0RJ7jbzDYoKEuo1dG63L5npI8tNMqUz5KrXuUnV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53ZlsYjT8i1JI+HIlR34TFRLfAm/HcKH+wcGzkVwGZo9Dl9jCGOTMcoW7lLB8cPyMOST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J7RumJ3F2KVrUbJYilLeAIG3rvEoM5xjSbDhxUpn9D5DcTbwynDzTSsRGZubTaCyrg9h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NJLeBZ0dBi3iHggvLljHNi0smuxKIbtT53J+jN9+MsnMT28yyJaxBxvPJNJKbl/A8jVn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HkzZD9xXBRk/PBPExsheSac/X8ga5cnTqSAEK4EEuqJxa2V76hQnnklaFutLyx2GpRd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IoBU6N5/6OEzLwrI0uzsSLKJU5CSKopbT5E7mrKW5KnVEOFxI1ZuqIkVTkbs21isAhsb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0GVVe6z7CDOaaVSLRZtZvAWFc6mE38HATxjF2IlGqv4y6Y4/mYqj1C3G/CFwrhYZiVsu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EdWpUfYyl5sqLwsm6bN4CaN0KZeCPT+BWyUObcEmMi9nLoIWlazab4dEKEDfEJ9SBD5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RBf9YtW4NzGZMDqVsZ3IbFpC1eN6L4bZOmoWNWSryIoCQe4YI3huSkvgJSq5YsnQuxRM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sNJTIlwLzE1hwKwphOyClSi38Ddq5qi6JoS3AnCwqbqWWZUIiDApu6nsLV5FkcNKxIgSG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maqF1emFWMNR1DLOgy6qOunsbHtHsKP1s6KX8qX/AEcVRqm3AHFOvgI62B4B2R2WXI+K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iZ6hh26YxKQSrLy2JQo+8r+WRzFuIEVGaoMqbyPY9uSLkdEaE8md2bwgkhQ1c4sD4uhN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kid5yVA2zwSZu5IYp3DkJqxJN244aKE3MU5EzLlvgbrTAEaXJNJINvKAslRt7COrbgXW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yAt/Q3mRCSbCKlFyJiW25E8zciR3j3iBmxuJ2jDap8tYRFDekQ6aC8U/uLQcLrwdyW6b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nIbY6CIbnGWNlRLqEmyssoWsCXwcBfQfFJwUARCFG6STNqU5E5SJliJUaKzLldH0LWS+H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ameEypKT6jUMm7ykKylsN0qnpwNmVNCk78mRPPyFOpZT36iQiRtcoaWKJ7DSV1FC88y/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CfUjPspYY7JssuoVILhmbMo28UUGsxXcV4MIwxbTrlQNu5i3vAiW9YlEW7jnBYUX6ISS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oWbHCULeCV5JIyN1hSxPb8UCiFXc2Lhu5wNY2lktYDFKjssePOUMhE1Npk1u5LSUopDc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6ClM4iZJcJisFTQVLTIirdQhlC52tQLE5SeRNuOSZJ7Q3gtxJqBYrOdthMdW0yLuy5JII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W/skbjwEpEODYmWWZOWf2shU23uQ5NSSb5KQ/M0XU1c8lZl3DpU09tyGyaH2IZTU8Mu5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yCdJO8ihqqdBU9g3CVTlDq07BNJy+MkQjbqOoywn3Q0LhOuw2yuS2Y2HUrdCh2ghhUYs5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TsXqf5EWoa8EhtbgKagclYamglZruwj6mUFDGW+eogwkR+yxabUOMIlDeVHQcoMENk8Y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SSb4JU28dC0TAmJaC8FiUAmqG2qm/wByJVSe246rNMSJRkhgjoYydlPcUNMNuqgma4un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FzdGcIe4c6PtkxnRhJfmmlNC4u+FQo1cqu4boWks9OiKo8wN18y1LeR4VYk9ycTnW72x1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CWmByylBRpC4kU3wMShU748kSZRQkqXwU2mGQvQScFI5HF5XFt3EeIaYRJj1yDyUIknd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x0RIQrZJ5vgjC3Sk2l0C1C2IHW6DoopbMIKwUtYkRb+75L6UOlLyNKJpMJYJeIKYv7FE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11J3L6d3sJT10Wi7FgFl+12Mvai2CLOxRTPkA5wI6T9WIdTyuoYtJUdZ3hMVdmquadxaJ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rf1kQaVtKl/wUjAq1gZGp5EhnJJtKkTTUXAspluERnlwU33Yk2zX3KialCG8jziSa4L5WE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MsmNwwXuUNxiWiLIwkltLiroZoKUmEcUdPeXGhRcFQTMXDpGp6ClL24HWVNk0IpLzArF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9SGspzXwJoGMMVBCanIhkUHUTV1WR6ZDZ5EEZMhuCwlogVvQxjcD0OjZXzH/AAWhxqQZ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3CuUeRlZI5e5ovbbSJQ9CReH1jb7kKaEJpewmroSk2+B00da4inVedKRJ/VC669RDt1t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R4pgZJHcVNMJaIXlVFRdhTDEgzZiYXQWZgTJjsl9UJIcZGUm8jzEMghNqGJOGUtZ4kYka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thaOW2PsRWSW7Ctjm0kJxyJRrKJt7cj+TImlbEJqWdXWRObexNppvOUiSrHImpRCeULdv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hWO67EWLjcymbcxbUKD3oWcDqJHNWbl2+CmkFOpgdTRtrude+0Gq/EOlU+pu4bLmyLxLwO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QSZEhco+OD5WniRi6pshMpO1Ah9zA4ILkSNcPISe26hc4Yg4ShCjmsQSNOxU7MRpEzWwu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Ma6YeWlTkaRbOClURCseyXIqaRbsyKjpsKPaFG4qSrVlCPh9BPKVLVRChpysiDpvRm4v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xokikpUQKHnE8NEh5omWbwNnSHiR7w0lCW5RqkVZQmsvYkOVBpoRCqtaE3zCDyPBIoUk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Bwr9nyQMK3EoRt3LnY3s10uCOVRagSMRN3yWBLqbEhyTfKLLDXLDoyvkmtGxaA2xTT4H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4IqV8BrQm43E5kzmRaoc2dC54yUkXQISs+xKEOnsyUxK0WmG0xCIMUbwZWihcIptunEG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F1VMVQdkjJpV3Mzbcrh8DtQ1uhbw6rExqeaEyk0FwXcpSi7CMMmYXTE2JLZJ7DU8rqsX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gfhcymsSSXwDptLNcirwoNgS3W4snuNJKGko3wJGjSw9hU8ShmEl3Ik3UxN0fYtvPfI2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JUucEpp7UOUNJ4Fgsf8ABSDTDiJZFJTqXaROK7nZef7wUaJGzr4JbmJnqRZgXZugkS+D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CnQgVjboInYks9uGLep2nt0J2ojpwSlsbysIWI+QUXL5LnoOxpMbhxkOZjAzBP4GiW1H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D/YdLhvrY7Dc+xUZkpNX3D0D6cwsIbRejJvn1FFiM7kyMp3/AIEKIZ3ARxHcP7IJ5we/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WTzY/wA+JsDZB+0ewobKJSNDapZIZSoOIeXA8aw6Z9TGh/jEg8kQjwLfdjfkwup8jltn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sIrkStB3a4I4sdUSzbgUlX2ditE5Q934IT6ZDcWxRUFZUZnTthJGQLrV7jDROYcM9EIo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nAuozu8KyMKym1Fue4NTkmS/A6RWHA/knsyaqy2Vx2tieas/wEI0y7h9TkUXFnCHpo5L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GbwIhcjIc6IcV9QytgpubS6IqApZy2KQXaKIwFgjwJ5BLg/ctIOJPgrn2OOw960QRGiO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YwzhITcVznmJ/ckUrNIWVII9EzCUjYoi+xPkll9QgFeKUGZrZETbXyTmlK6MklXGJGN9W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0omxPRJQzJL0gkiGKAxEenwTlebuEUsk7mRYuugiXcVvZXC0tV5aYXItmE7lM9xpspSyY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JxyU3EIKXXuliIq+t1CNKvM8hhSViXIjESQSu082QiM337DzAcS3JCwTlTA8MjaPNjcS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9pEwfFFIEuDkyzZUWUpKyw8yNJG4mDGaihhCbjgfLIMUQvLGwu6mF8jZLqG9mQrE4ITqWN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47UB8yrHXNfBZQKapTruJQ07XkaZE/LI0imtxNhIco2+pJjA5KidwRIiCXBEvlm2kCR42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6eLu2NODJpyiRNKinyZyYsndW47GV4CSNwMPkWVLF1FbX3z3GHhzD1dJGm6pjJJ7yPYks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1G5H8GQ1heDJiXdwWOSW6Y1Ik9u4+NuFY2W39kIbtZfQ6E+i9yt+yDRzgqq0RgjKacA8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DrByllmlt3hE8FMkinM/5GB6Z6kzLCbEJVlNbEChDXojGbnBbRsSSSSm2Vm7OthZIE7g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PnUECaHagWXOqoY6VEilS9uRKipPkbRqChXBtHP7iGrIpRKOUNLwII1GIo2FdrnJC+hS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GtMSKjRZ5GxRn4dhLNEt5GktQTiVBgzPBjWQa6H9tEEnfgiRFyhtRBO7gZjjqJx0dWSUo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zRq6ZJXRQ+TbYkplNGKxPqKVJtKX5gSnM4ZT1k1dslKlgpEqM7oNqW1wItnVyOiqf3F3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5OWkVnQElKNPrD9jRygS2CaN3cSkOSfKGQJaGJeHUxxmcije0bSOahC4bS4E8IvFsnUT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IUNsaeRsQ7IabaSHfY6a+i2inBHBRAlwkvQ5bT4KwJQU8C689LE6zihELKHCJOckjtSG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89VwSoOsO4IthUS3vsKXmEeV3QxckNrDUjaOHnohyk7c7EORMyGCUVa5DG2c1sJDIwZee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OXBt0KVKhbyNvbn/BESG4cyXESnAlLsuLwJRmw04tUMk8R1QiOzIl5NuZHf3AwQ4l9RPH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amaUO+y7GBl9dF/WkTRSZyxBdNkjJamm/BRS9ZJJCGnQnFMElbXIZNDcVAPU5hFAlBDS1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ue46pzMRMJ/JAL0FXfObXQucEmTCF+att3HQnydskh5Y4ahYSUUiMSje0JDnQgR87kxp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napsJwgmVa7jFGsspyOqg1TV8k0aFM4e5EaDkpTjsOxOHJrI3EIkrfwJxPkxiS3YZC68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VrKXmcsktOEZElY0RFscZ/bZllI5SuJkum4krcDm2yATNcDM5qFcxKhbE45noZiHy9zN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SUtvgzxbBfkMa1fRdR15GT+yOz2hte2qD1QDkfqi95JQOPd5OAj7lmo1NP8AwRjdK3MJ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6juCF4KBiScxeiMw24FuAwu9sbT8gU7v5DI9aSHnJJsVwiIsiglSWVCkhdCeSQNrrBhdUK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m9Vaa51iiJ0Sc6ILIFDEmzPYSl20MeMEo0tW+ETYXUtmspH7HPkm7U/YlyB3JDEhIVT3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IxKyqCStbeBwSj2V1GWZm+48Y+WbUQi8ioFUJjgVfib+Db6V+yvZ7gti3bJpgIQjLJS4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/YJCWtiE68kSt3I2cIG8HYtpIcpZIOl+BImOeSUm3uOcwU8IY3tQyZYZaeBzp0SYaEoX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YkjoEvGVSOgDPlLN0UP57Ca7Q7rc/QoSsSWSKVm9jAOoV0SnrAraXQr1Zeeomh4GkzMC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pFS2CyNDdl7sd++x7ujxGxCJjI3eCiQwfVm9OjcZHBUvT2NEkUppvONHNsKiYoUl8mVPc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cVNP5Q0Gii2w0NmSHmR1O9k+RTOEbdRF0oRfB9C41ZRLHRlCXKRTJpNdixSv5FJdJpOD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hwLamiSpJPdIk0o1c2ZhtN9ihOmvkUs4aewe3V7l8CWh9ky92oN4s3jqJZSl8nMSa2I7i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boMJ6nIhzaORVTcmhnnJK6inSlqo5EooLHCGjwtmZ1ArgCdWk5koGcKwRM6Rp0odLoSZ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ilFwoPqNpanUItkU+5TKLnsDhgNmZMpprImREkcDoTuDXIyg0ytciyN0nLgXV+wKs0sZ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ewukoo4I8Ke6INwlEJnDEuyS2Y42htyK5h54LF4UsmmnD3WCQ28mBImUt5vA4bulySQb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2FafQQXlPYviEyWhtDGF3yJctjAhpbNkLNT24NySzFWEycd1kSngyctEKq4G8WvcMuDv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smLQk2iJ5wNMhBdvodBvhnysMncneaJbbXQVptMcanAhumAt5N1KYRBuHfUSVNQIvfk/5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iSKlyxRkgkcG5/2SvuxYXydzvHksMmyF9jUuUxW0oVPCLiYS9qHcTyfI7BKytyHLlyywT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8UiVGY9xMruQcCxqc0/cdUSihS17O6keLTYn0E/SXcy2IcwhcCJg9CkiEZRK28sRObrU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ywiDa87x1WeYQXYbUdd0pyRrXshZDupC8KIhXXYgVx4TtPDKF7OsFOxyFOXx0GzZTalC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5InTszl89BaElf8AvrUnuH6kFGeb6C8aZdQ8BcQ1sxvQvGHdkAJwRb+BbRamG285JaczI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MXJUZPs2K10TEEmR0x0wbu5ByL/2LVd5b9FgSQmbSPtwcKnbch0nvFlDVSlu2II3nhO3/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Cooxw7NITO7eBxidMluJzlLY1bKBmTLZESsXThmhVqbIjlQ6aYFuJfCEs08vsaWy7lHg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IZEo0hseRYn8nKGi2h+66lEiCPNkUGC3ShsLLuB16CqND6BC6iU9xpdNF+WFY2mt/lmx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naWJ+A6EEgmKRNWci5s1aW+EJjm2yZFRwJ0DysIk1DjcraUlyuRI3lkvg2La2g2FtomG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kjQkVCmb0MeSqrcRwdQ0PoMKRbIVPFjRpzFrKGa9MxRXSiSlsJKQnFTsSFgxdmXSCuyI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FjaiuonL/OZ8EPNaXsSnZiC2wT4KRa+ORFbUJoQmkhUQcikJOslKaIDqJg+zG8BpJuGo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7oyMWCkZJX5FtmhRNxXe5Y04SqMxoaUB2I26RNo0kbOhLmW2+4kG7ccoXRaIUGOcjosk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lRDlxAbAVfuJTK7EzcShs9R5CtNkE82n8DM2iavqN2sHJYoSGiBoweUfskboatRL1u2m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8fIkvS2ZttdJCYivpCX0wwhFYU0Nx/fshctl0ZaSlJibRtVnh7k6KBMkS24FLZ0+BYkVS+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G0exbWQgSzAmsQW0e9yNW9pNcGG2RCxJE/7UoWZUORdpRdzuTJZjQ2IMSfBl4TESJwpb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1Ww4nRqDozBCWhIIssp7iSiQuGHmtXkfOFNHfyX2m4KBzxkg8icRMCXa5MOkhh1aKaJ1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OVVJIvgZP4Ook7vTKNxTS9UnFumGhK0nnYlBTS0uGiR4F2LyNMLBRTw+ILReBuVWCN0NU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UuB9OYTlAihL46Cp3S/LIShylsG2JNz1Epz8yxgXD6bHClOGhJjCCXDRLg8dw4RWV9VY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0UDswRM1cvDTFKwpRZRpSzXgUm6TPIhGFKfgm7CQhdbz1JIdKFsJNNV4LyLLJ0VRhaotu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W+5bEZeBJXk8poiXB0uqBIUD0vRMilDn5ETIcnIpeUSyTgmj5G5Ftz0Y0qmfNEpSklND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Npx7GhNPwWZ1MGYuVhp8ibkgjdzTLjA45ciN4TDIM01bFqg+zBtDXtApTQ7HWMC2020K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OR0+rSTzfDkxRz/gIqmrOJWR0pSksMcVQkrKYTGWv3ExLdbOSxyXlNuONy8GZahlOJdG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VZTyKJp2COg3fQyJC+4aik3XU+AAyUiVxKFj7YhKyZchrXryN2dSeO7N5kSkVQ5TUSn8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5P6OAPsGVbSlEYqAnKimBcwJUUf9DmdKE6QuWy3r8L0wNUQrW4aXjItoGWUiZ2Hht5b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6ROgjSUPkeR1PoLAaNhtfLgwGcteBkeGymTRHJiVoZdBkLYDv0bOOpc0kOQ2RMoNyJmpm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bDKCNjLYipzIuEuvA7tzdhwlgZCG9Ui2IxbbA7b3FhLoopESRw3acx0HIBjfoFyJiTu2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urEr05bGOpNdTUELBFlhoxE5azpWnpQjdDmEWltidGWIuQkOxKmJhyfJ64CDebShoMcQ2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SYY6wRg9Z8+w0mYt3Dsx9lOZKBNzCCdyvQkLApWKRLo0RTAnyOycCi607GFiiXA2JolA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CiFQiW4dhpKHaDmnJcZa9gtbj4Grqcouyy2SNoOpbkjeJzK3HZeB0LaomDJNoXAmMmd2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pOJyRdk9EiOghhjJDUwQgShngE5JcsySRdoZIlwTFDTFRILLYVSx5IxHPCLzct6FolF4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8sXBJnLqCSp+FGB4Ag60NUFLSkRvLz2FTbdyLE0nvA14CzbcMlOMDVK2J1slEnY7ZIIO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4FZehJUwRiFeCKWXI+FsZXghzDD3jcSnl9irycjUjgpktqduWReFbeBOQChMKA5CRCim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6eYxvGCofkG2LBGpRMaqHHDJ3KKtSY5W2ok9r7F0uxTEmwoMbC9p+4ZOp0CToFDcYGN7UP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lMwLe6R7HzJNQmusjGZ1ihWJkiqQmeqktiOpP60STCfVA1ks1aVoixlE2lliFeI2HAmS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NS92iBWg2W5SwU07I1oP5IeabiiGLryMWQiGtxQfwjPUbJ0xjD94swWmqQub5UxOxDJ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mVe0l1axwN4m5SuBlTGmUKFanlyLKknQyjyOdhMcoiF1MnPLdwyec69iE4SOQTrJJkyd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ddRgwTkfUkdqZNZkalwv4Iw36UjYNaqRuqVbRSwQbtQJKnuUjcz0HidHIdJaV3cZ1zcl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QR9j4GUylNkbKKBJzHd7FKU3GdmObc75Rfk2hqSmzxIliimLiIIGVeETZOuGXCuqidgg6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jBSS1Jub4FXEniRYpupcl7EIUQRJvoyFuU8mQJcFnGFyYuNYHgzShvEMSK7DdFMG3BCT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JdhKzZiZKiaDXwwSO0XsddLnDJ7uxjdTVSIolJcNksWt4ZDZYngNSmJi20NM58liTMRz0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koNhrzySniBW7UROHwZ7dAkpnAlfUspD2iXI1hlC+SSBY0pqjmIESq2xi5XyOlBk5dve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SGy8NSJkuZyhBSVFTfdlBwicWGh0uZMqRg6NO+USdtQMXc7iGzjm0E0sLuS8kJwpCso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NwVbdCrjcSSQk5B8zICgnhSNKq4WXwKnFLluxyabN7HGEWW58kJLM/DXQ7rZ0tuo7Eip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Exalr5wLlpxQ3RD8GbbNj2nfMPJdCuHATToNtPjvA3IqiWOoQV57VkVCrd19A04UTqX6J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SMVKYOb56lbZWRaPDZVAZ5lixUIR0uETqU4oKO5K+LJz+4vbxTzE9WbUYZWkig0ltDom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IoySeXfqMpq3SkQLN8Bk/ceKECZA2uS7XJOcQ6gTh8Oo/mRM6+SIyy7nyNgWQ2of9GV05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KN5O2zlopqR47fcct0JhFIC7QOzQ2bCKU07sSZaZTlWh2bXZQZHv8iJucEmURVsmn2Jz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ZgIjq02yP+CJQYbtJDUrkxfd2JipdrE12UCTOIaMGRGmAksFH/BiluK3o5WOYk5oaEYbI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4Esi103EsJS2IXCLT5Y85dovu30Hej3u4JS8mI8sjE4Js9BbQSLFDK5wTOuJEya2xoMh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FyHwJN5EtA8umRZ7v0JMeAQFqFT8kR3CxRLkkncJHvZ1FrHliG5YzGDjsI95R8EYNzEU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6it2vcpDUghmg3hdR1M9dWOt7dw9F/grNW+ggj4WRTUMPL3HNV0PoOLVtwvY2yfg3jMyT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UZvuJJuIGVPBVRKxOAxBMttPsPKU5kzy4E2CSoh5zvCFUNKH1Jodj/ARRBQVaVJcmBhC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EryFDmkIarHQkR06sTsuoiyTsR4FdQi5AbCa7ky57lxMIqSr7CXLW3BFKNzmDPqhU7tT3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JiUJe4mINUJHgasUqzHIBtcOR/LUe2RkUajiRxmSy/5KjuQyOscBA3S6wUUe4jqqFhZJ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M+PREM27lignxiraJBqpRlS7MeIyZykhoRdopmHlolCDlTksSW6yFhPdhjTYNLMZKv8A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E5Emvc+gmJHOEpb3PQPCTftmT8+DYQwIlKFZSvKW6FyjdHQendJSlyJWqMgHUUG9TAm8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yemOM08qJYsnlA0kXZjk0qWqEdls0cD+QUtl0Jb3uBoa5J46DuE27WOEZfbASOzlIpgrM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Zk294YsZCccyqbwikMIlD+mNwwEcDacoiT+Q0WUJac5QzidC3wxzlmNq5yXMBAyaPNr+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RcF3eWsfzHK8pcITGJvcQ1STvbEu0NkxRzPwkaWEtyRksPkghQ5+UNYsIRZLB0yKPI2E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9mM51PrsLw3JqlWkPJwuYHBuYa2ZBTCmizlKwaE9kwdksKKiBtPMr9ywncPZjzDBxba2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D3yII2/MG91TWHyhpRVuhykTorECiGRmBWaabVQQ3+Tp3JS4KHxuRERjEDaM5Q3JTwWO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WeCZIz2MFDhrcbp7VyJeCO9lSWE5HNuv4NhuO1DTQzxK6CKRwEzuM7MUgJ65YtuGnSP7J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5JCSYrnNEFWHIds/9D3PYhDbV5iRe6LECC37jmFDGuJQ4XVyNRNRuD8ENlFoScOQ0dyC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RrwwNcqYcoNnmpNhDnyZceUZhcSQDjQOxnsKc01tMUiQClZTC6tpS7CU0dBeq7C+OwUs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R5QkhsmrJxoQoLZeRK5hWzFztYPoYm8U1Pccla/6Vc9Ct2KbVqXHCEySBJLsFdzg/ufBG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GqLwPY9ukNkW45MiqUw/Yf4EOCFhUUNMTyhsQ7owkdk5NISTcna3S0xSLNo+RhKsoza/5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wiB0awPMdZOaH18Ejk5/WYLyM/UQmJtSbEiW9cmFfyKSCtVruxutFJQQmPEYTlJ3PUaG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yEuUbmYIklcsFLsWy4WEi5AnHBJcNymNurMBOWvuGpW5QEFm2b5BnudRl9UkeKtyyp3R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Cet42GKp7SRDW9iZMuuhBOsCexkpysXxMBSZZHRNpJ2ByQKpEWAQy0QuGbaJwOF/cjrC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kWcpVBOtVPcQql8SNa9vAkuofMoem8O7myy0i4jb/pa25QhQ97yZZGSSUUMBkoJgg6aOY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RA9RshSWkkDhO7oThEDIcWRF8yNe7glkyaTAiEMmkiZND2VUCmKUkRCVtDk+CXJtE2sT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6FZhcxsxhHaqGLPdilE1JTiKGpN2skgOjcX92M3y+BUpjeoGOn5MjLYc+Byz0FIgPgaa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sVraSaJZWEJDUfInGV8DQISIdFzZJszGBUmSQ01yJUhj6VyJ8iDS15Yw1KkYm+BzLZyy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8skyGkJbKjF4KTGp9JtxRday9kKMnRLg4vI8RIgccYR0Z6ssSsyIZOjR30J65F1AoaZK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qZ3RmHcJlk7u0TbyCHTCE2164gKJbV1yK3S2MUm9XGp3XyPSUoacMdCmRHkCl7BiHcQ5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Ia7oFCnsYSZZlqy9tyW65JSA64NGZgTBBij6mTBjnxCp760RvvkXNmzUyL8xKUQKcXFE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S8EhTLZtVQ2SLBuofAm0tNNKz4MRNZr3FrFiRHjJ3IpyVRTLPZ7tG5IVW5ak4Iaylp5lb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ybwIIpYGOoopO+D6nJSKDrXl7CaEJ4jYwmnmfgQ1XMDoFbiF2ngcVLXUK5ctN08ikhE+B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buanYcBgaiuN4b3QxWPYfcNvFoRxkbO0xTZOvgM6TbiJEqJ7DJEsGSQIdZ2HJ8jsjKJw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VYmrrxCKzH7ohKN8xMFaWWzuS6HAqgR3kbYE7290hIsbezVfJK7SUOVsFUd88ENgRslM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9UkSfQQ4dRuVRRTwPZO7VIS3ysokTZSgePhoSjWPQkpU2EvLQ6HQ7nZNsueBloSDiFgQe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NFlKF0HJG2MnwDyBxcukR3IiOIwY/wCmW6BuTihFSvKLUpqciXMoSYmndJG1nMlmUe4O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m7jgT3Fe1rdFW+mmibKUcKY3rVlNp7EA4pT/AOStYL3Cgpwp/tBu9/Aw6bk90yHLl2WC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y23Ia1+3JAyciDFfItQ1ExbQ9lD2zD4aHIrR03QT2wi8S7lRtKHiJ88EUUXkz9FBnFUP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6kWVuIUYIcknLAK3y9WhKMdmbY9Sm3k2+iI+zruUE1ht2NsOTxyLbQoJt3ZUmrFJcmTbF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3GT2RWSl2cSMYNjdvSjshZ1w3jI6OhtIRbjiRnFTUreJUHGsG94M7iKEtq78j1yLUVzN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2+yJ0qOogvLGYLtU5fsJPwmF7j3YkiW265hFB27txzIyFMqFOf5I2dWWDi219QOew+14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rtxtyLzU5irZYcbIjkps0yF5TTpJEa3gakSbIgM1Ph4KKWbTqRNbPNqApwl5i34Fq0mx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1LHa9zk60qEhU2NslOMEB0h4HO38iyIqeOlEiSxbMoKoVrX2Kd3Mse506EB+3CKUwv4D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RZElhtW4C44FG0NPIKYQQRMnkiScHXYlQ1cwpRkcPktxizaTdknJvZezak8Akwlf8BIa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5otvEPI5SEpDQqupAl6MgTxsB9c1PeUUpvfBIkv9CKMUIij98kVEj2l2ReINtdx1odyQ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BJSd25E28kDwSxiQisJEk6tk7DUN0hFtSEYRksUa3uE8wRJA0Ckni3ohLFbJVJVNKVYg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9cLh32E65asr6GJXsQ+RtHhle8RIx2RFeTdqpEoTTr5G/bbCblsdXLTXVE5nbhGJxnfwQ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arMxyuBaltlLBA4o2WZKolLUhKJvHAlMqjfYknPqhpvaUThdzSJsSYamBE2kEiQ4+47s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UpZBDYJEnESTtRfuPNi1FCwhCryFhpUkJWuaQx2birGhKU6Y7Mdwkpy+opv2F4t3wz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spg34IvoW0YRi9ELGltoSgmZJyx+83yGUOu7RiWTiwmjvKEoNWEiXZRbCk6CHtC/Mrqk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2kHCI+CcpiT6WBw4TpUyupiLfWCcl17x9pYb2/djtUXcQvmBXefUKCmc7j9p4uECyQabS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SmplyKqKEuxKSUh4GxTiNtSnW4uiF2GiUvozZGeU1yIrn9sCWkpbXwzLVBVQJYiVMpu4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OKITJFkNG72EINdEPA1fKpd2mRSDwqR18w+BHknO/A5OssUoUMyPkd9KQjENzmTOuxEE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lFShYSd0nERJCZNPAlrZDhsnYjeT3JTeovkiWAHJSH1SwLDOy2LyS5BZcwpQyS0Ele5FY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ynv2EyJ7OhFXeeGpRyrfSkydItngxxLtGBLgVsVF9nQk4a2WRU97GslBBUk2X2IO0Z5a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0cMthqw3sLUU6NiWaC7ZZt46QJ3KFyWw55SfQcwN/RsaZFxFE5TLoyBJvCBHAbtxoQpS65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9z6HyZHF7uS6JboexAxE4z0GVTUXhbCo/Z5IlLf8B6STXguTPt1HDfMRd20jnCGi8Isd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VWuR2TbiBCTnyjBDJiEdLuqMm7CMu0wbqS7ipsolNTSbw0JuKZJvKxIc5bk2qZUJvZmh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nZJOwMkxYtq/kZIMbmZGj2E5E1F3MCwTCwmSKjli1uS4sUqbbWUy1SpxkKnXDdCWS0vg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/cKq6nbs/wCBiLd00RQbazyyESS1L3Fc5SHEkwC8s7SJGnNWGuxJzTNzbsd1vwS/kQ7b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hyTyplLkhZNcZcWsWeFu8G72ovvbHAxzVtl2IL1l4TfUjLN7b5Y6SpLfwDYZ5w3SvoKT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CrdWvyKKDsPDPOTI3wJCjWaJqDJuyocMoI3OZXAySp1nLtL9kKkzdfVcCsRyURQCZpuE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TJCPjgQS9M3wh0vOmeXBhEpRh0og0Z1SY8kmMqgiySjvLPYOd6zKHSSO+6qHzwWGLbOQ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ttM664TkgIXCPwISpljZIhjU7MRJh02lBpppCwVMrlCA0Yw6ZIKL6Ig1aEbrhhdXI2E0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qu6Q7Q1qNB+7Hk1/7zeEJKSuGRbMmIijSZ9TeKEfQQI2LM2tpMAmhByowPgodZ8EFJJp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qJspnMj5JiXlZJVHLv8ACMdqrcF+Uiy3WxKbm8kqtttjfCeCBX2RKt8l+rD4BGm5XLN6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m4cRSErG8nOSEsOijG4qSBPJMZG4ugVl8IdsjqxG0tyxB6QLe6F+4izDMbdRLqGCRN3K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qqh3SbwlBwJSfU+CJISbT1CekjmWIoazWzkgTJqJK46IdEd5PlnJJbklpiu6khcLFgQW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PQGXEiTxCXFcJf1BilQ/kJTghQo9ufyMmEZITKjbkzU7DW5klxUSsEtJNSMzlqxzjkRW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XuOK0XCLRFLhQO1GFkS0gTYbSSroWN7Fk3lshQkuRbPBYjKe1Cla5WyKKELyItk3XAls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TRGQa4QUkUSNyREDbwSR9gSJBbBtq2LYTYwOtN+CdhHIY3K9hF63CFt7QajM/ouRyieJ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59ECBwZ0kTA0SdoO8G9O7JBHXcNLDuRDn11sVgF4mOSqTXyNYYaZlTgU3XzEtX0CdIFzg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kiSrukiYgdDxCd4HBpFzkcepaJD+tYS5JS6Dkc1g8ESwb/JiQlm9qCT4AyPZ9mRDjBLg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ljqhQKHJpqDOZdgnJo2QbaTtFE0Asxn1WBXLscoVF88mVSwLC6D8jtJ1sXFU9xPMHE6z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CzdKUNTKjmU6L4AsSiVvqQm0RUhlqU6MQKoXZEKnwdzEphZJW2VuiFH9GCKgePKsduTVW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kVC3TJuJiN8lu52ckBLsUiyYKbhwsEJacve3uJCK3yOEpnPYlpkFJLgqXWNpKPW6Gqx0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ZfVJmZyLKLGBOlNbMD+wMdxWVwPAkji4YmreGZbyOTa76EJNyv+CUb29iVXSkgUJrDRJv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S3eC2mibjqOXTajMtEZKNXIVuWTskKis2iVjqd9iG01s0Omum4sEalBiMztwTJK43Dxs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aSLKMPliv9w226WiRu4yICG4Zl2QaiHY4W+OSzaJG7jsKGtuFwSrQmJXuoUk7ruSJbw3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ghdnb4Lp8YlDuEqFFQZjWPBBtzAyWy+BZDUOBcm25eBTYw2T9yE5Lo9hLOTlIzgJlTlE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kvfK5Yc+LqrBu1pSoS2T81T3ISJTlcCOje3yQfwwwiZ1YfD1fJUImOIXQeqVKloY1VZJ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G03CXvjqxklb3HC5BoSjzZSLYbGHC7EWQb5KH4Et+HkyBItLoXHJF0TNLU22LxXDvbIU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OlK6/wB2OCQsQ3dy7tOhMdyQpqPRHuIuoSUo3IxKLvGqMinRBqGiXfcmdspxG46lWJCgV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XnSxJbj5HKNWK2ngNcKmzm3EAM4b0CyTL68dCGlE1OMrmCKbgUQuRuijeYSIuMbP44GK8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fz2MAlOflNlPzlKLjkxuHbzI7JFpMylDDMLLFCXASdDIZmUSugnQySWqEuBVRbDeB7VW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BDGgmioURYYMMxMsoNp+SreZQL+TG5UDN+B68QmlTqKIVDfC6E+1Dyy6DHpRHsIIjdGc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ZNUJzYYsWZ0Z4HEFCg9sTZ/xKSfwJU1Lr6DVZMvyMEkz6YGt26ncslNkhtOCInpT8upJ9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SVI/ZIMYpEEaNDWq2PkC6meUxGAKAsBW+0ZcWyIw7iijRLQ+zBhGjpK6p3EOTu18C0Lzb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kQ5nh2bY0TKh3cjoIuUqxDmypS+pG72uhQk1YpRudgQ2/VlhWJKEkoRcFFFGxkJM3yOR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YSyaVwKckwIrqjEqdCZNlZGUTD2FSOIa5Q2ENkktyBm4UikwoSzyMZpNiLUhTDW8j85c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wS/gMrrb4E3PCFLE9zIbb8jyUuwjaN1IuqEKnGRLavgLRk2tzsbVCGtrPqcRnCFaG+o6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0uPBHDIgOTk5cuGZTsZZKB24OS3ZDFUTv+xBEkoajIcEZMWzFtOvRJAQG9QMbXcU27tx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85E3I/nFtpJsOmBLcQ6My1oanas0tGGlVcjm6O5yS+FC+e44tuqaHVsGykLqkh1H6htS+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z4EW1RmcX1TIwjPdGyl0SEuFuTnkPTXDSEh4GAolteQ8+WTQyMYnxpIn4WBn94VvwJIt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hTc9B5SagpwpzwNoRm2SO1QjwPXL2lYJTNrcQKm5LQ3YU3iSU5ICJ+h7g8m+BLaMxKgt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yVHpuiJu7gNy5p2VsQlkbKDcScBJPqMgi243RLNt2k0JFWbrhZgXd2tw4KDyZJxxyhkx3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dz9DvUnyY7ia3GUXiZ6lcBCcLY0KCU3KbpmWcWiwJxQ+QxTDNVKZFCG+CSYmTjKWCzMb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GdOobVJWsdDB0GUsJlS1g6CUm10pDhNFykI4Z/6V/jIi4wwHN5ULIVThjZJmN3EyI24S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O9BI2zdYT/conbkwxUu/2Km7Tt45GsOptAVucoyKxmdyeLEOqR8QzA6FeMEFKzNjXrIT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A0qiOGNPyYstlzsJELdNxRNotjQk87OgpidHa6Di7nuLlTXXcQ3OOxcaSCaRd8MmtTJe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w0JMyeVlEMTP8ibCWngTLmE6bOgMYG7TdmrEZBKE6y2CXtA2leBJuYRjY3iNvIzisykyW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ROpT6PYaGpejY6UuqEu20S6iEUIm+hYLNLiBqjhLc5ktxeFyRRN4slEKwjmqqb/wNklp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YHLaz+xEcmqr6hla6lChe87OUSFZenydBw6HEYCbZaShvZD2lhC4MDWFkj4mh2HJq/fy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8DNm4jH3sNLZNbj4LN53brhbk27wnLdT16mIQW5FwMkuHCi1PEjg08zlX/R6WoijtsVN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NsW+kuOoRJZtLk+9dyBOIl+xvVZuQu/ljuHoJJJFwNh/VMCYlO7qM9xbuCX0CeRscZBC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REUycKFHVvgQ7zU1v+3kjFREjDX/AEdWmSZTdLwL3NThcHckSMCZjdgPMRrI+Fcs5YIK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k5nbsYQXpn/ZEwrULdlEk5JRR/ufcg2R4RJ2HnqdW23kmJ95bCWfJF3ZNsGmOsZsdMWS0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9YZN0mVYJQ1gkeBDNEOZZY9D4TDUoVTsNiUuQhNV2Y5LrB62c3wkLO5Gb+EkamPZCHTKb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KdEr4JdVIEt5bfcggjSNHZBsnQLUyJdglliX9xr6GzOBpRD2QwVQ4bKR7VkVk9BN1bEe0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cHFJIqHFO92FtKct7fZcEa40FbQvpCJ/DAhrkhpAMshrpLbqIaCnyUi8Ub7hYY4qT+xq0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bIc3QQGzRDyjZECYeaZ1CexjA9yCVMjJGtiUHCjgi4pMlsNUICJJ5zgvhCpDXrA2zp3L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CjTtl7EVNJ9HyPM+Aw4J9zDZHBFoLfIzBYGikYxhvf8AYdjpENsnA8m2mMCFLeBXTuJH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pkNCmKSadlJWuCXkKSVibLIDy7jTNxM8cF31IL0lKF8USLRLEOvJBJRkuIItTJt1ByDx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l0HYFTI25ymFwpHN9ymUqAa3F5Df5dCiNvWHBRNPKfUgQcJiMO5wKsUQpkLXQZ0oyoFW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oa52TUJG/pJMp5hDmRUwCdEizZ9YyebkUk5yXhmzHjQFsbQZg2eD4E+3wpTlLdmh64HM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UUwekhzDdcpoVL64dkBtQSsoEnFFCuMjkWGW5KYnqcltU76Nhyxt9iW1vppZkpQTAiV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tCTky2NiXZF98CawsQy25FM8jI0PeSJUrxGRmEnNSE6O4Llm9OpXwLVKE9kyKFSwGqub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clMS5wpdigzUrtiTSTKox3Es22kJ5cqS6CNLThTfDMLtTLqGoVXSnjggVliYkQnL5HXn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WKMRJfIlYmkJHJS7F1CbXQidZJjkVwKvBemZ7G2FzO4ltZjMZDeCaeJGX2IkS25ZEkRO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PGbIPo6KaUz3Hwm1ClKiRKkhRHwbBadbUI6h5voOEmmQ5JPQgaRBFdFnRLgxTbQnxiC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Np+hwRxXUSh4F2eBlqvoSmiUaaaG0mpJXGwiuXIzU1CczuTe89WLCYbcFsWxuL3h9cMb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Y3UPmIh03HEljW40JztEDOyxXlz2EmE+kQE6sqUbEJND2ckIbt+o7nNZIoMUkbKIroM8N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YitPDjAlSmkCKhicsEbuXQ2Wh4t0XwiFQTZkku4ZDYl0tot+42FcXCXdkjKkKMIyI7Nc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rvE5ejd9kQW11CjytNwlujoSZattqRUE4foIX4ZCCk+25FpQQ4UfVi9TDyGQNcG6hQKw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Lgf8EERsx9QwtoPU5dxhWmXUu72GK5i2WXC7LqJTQnkQku43iR2W+jciDSHtO7NgRxGb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/2kkz8/z7CBdXQZw17w8CcU0cDoeLWR4EvgvfHhbvQeFAmeUlmSkk0K/B8Ga0yaZbDIVz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mhPLe5ZODub9ODqU0on2xpWRjbPUkTPmFLd9kiVTE05aXhC5dzIHR17kYiUw3HLciNlC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RLpbwwOMbJ2eyHRKtsMdSGsaoLY5PqQJxdQdEDlA5OmdxYDYS79+S049yYKqqx3FSXM5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4SQSfIUOkVJve5MWpNUyGwXq0lgkDk4Qp1gSx0CZdDMaIEFiGhzn7iBMbbgZJszSTwkiq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mh3lktzBW9kHDLbzgZswEvJLa2GzoEbIVtbOALoMQQRpBBA/w3XN3yNEpRNX2Q7OIN+S4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TqcfhZ/tolpyVCpujby3St+cmRynm8FaSycdtCnNiV8Ie7fCLgq72uw1qkbt7eRmp023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nqQLNxuhG20qxGkjpVsa8vDyJE4SIUW422UDcdAuztnsJZzMhNjeQ8FIQ6HyeE4I1uly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tEp5KZsVMjKDRuwpsKeBgrLyWT8ITXf1NzTyMT3PdjnkRuNeGbzpLhkxUTdoh2sLkSbq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yBukpraBtEMj23KSLmeAidOHfoXIxOU0z0EfD7EQovZpFRbrGlMp4DKVieDPAmw6MmYMF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pEE+CTSnTGoNBSdYxhmGVP3F1lwsDEdcT+E9hTJdtA7au8jh52FnICwaXe0JILy2hn05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6d+UDc6AcW9Mn8cRBjvAfKT6hL79Di3EwoJneCMyHG73JdONykcuw5kRjRw+WhKVohHT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MKXruh6jMdh6JKXwUDTUKgR73kMk03o6Y6+6hkWfIpKmsQCVO3KUzKqXbJiadkqOYjZj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EQnqUTOtjCSyXckvmtIW6JDJSVNtzA7iBJPloSoRdQhhG1XNLJDdlN7Rkjs1sxSLlwRJ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T6wmWm5XYNPAiBJJW18yhZkbnOaG6CTlthzZbMllDZFeJge0ttl8/Ic+dXqB4GxTq8Ce6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5ul1E5He0xoy40tpsbXKKVTAllqKa/pB3RseSVmRqnJDU3M/QoYyTinuI9ufJgUUSi0j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uVYklEYpSSVqe0kNi7AoZUHnuNFcNEYkeA1IJrZ5HZT0A6yJbRuOluDs4LnMnnbsNsm6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mkwupOuRUyHvJGW2GK7CSOw26HETXHFwNKuaUIkS2n/KEIbiP+kJLbKBJNmvo4JY7seu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MozBWhKUNcqMlLVXVDpLueHgTqWah/KEMSUtexgsNiDYhQ6ZQtweDd5wOWRImYUdHDIQs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IJQfUngtwoTgRGF6D2QYeEKfDN5w+OpKaTiVyWQU9xVlroWKMzsWHCaG9ybDSTKZY3T7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5hPYkUrGYFEiqlIyCaFNsom7U0SkqRMvhcsTivh+BpP6g8DyzLua4RLxdwl/Agudhbvw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RY2dg2TUfQRjQsJ0hTSu30wEHcNxq/0mma3vivJCLMcpX8mI5nbFWl2HK8uQk3ZHlmdS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hLkC+U7l/EZoVTN/1gnailOg1RaUQicoJ2C6FdqhVH6iIkKaMJ57DZxhOkvIqa0cVWun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rNpZJ0RLkk2iGjKJkVkq81n99MQbiAp5zUPTvoblH/iBphvhFafck7tLsXSuvUc6Vhp3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kp7b/wBKQNS2nEPothSrsmVy3yUpXbk+HAmMXDTWCAM8e/gTQrVy2TyFqX8w5P4MfHO5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eoyMqDkMYFwuptuCDVJTdG9kjIO2yzWyDlqwK1DVbk6pKb7Lqh8terFTDKZ4E8xKY1Zc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CzxydOb9BKbMnAtKLmNhUiDlMXsGZPdhtzG7aSUmmI8LWPsSe3cc6R3HDB8jTo8j3yXZ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ZC0S1usgzWNuBN82IwCEkVzCbY5nzl1adHkENISm8Gzt8Mgu40v8AVkGKaRxyTqoauGEh0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62IQbSB4io6GN1MdnJkvhE6HeF8IfMhTbYZe2jNUQS2W6T2MMXQDUUsMcsmTG3ZUBAD2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EveTIT6k80lA0SdiaeUImYfE6ABM6Kh07fwPcCQ4xHI6GW42k6LkZJTAJNnwNtlFIVG3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klPeXyS2eoheXD4IE0lbdsiiRGRbFxk+iCSpJNk8zzsymTT4GziXDLQRzSkoIjkbYVSWR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yahEuxKMlxsR6DAsOVjcSRKLo/sdB5BqWhks3cLktwx2miaD21L5kJQuVA1ntQXU5eQ+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7JQvZIHZoRxglIV2S7tk6Ie4lIHZmfAjT3dslMx6kDEpeSP2sFv8AJBp8y5J/ZCBqjCB0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9HJZtLUWjAhdSRqFBT5AkD7sJPPUFYPVUH1GcUTFG/Pyj0orFK5IsJ5CXdGKgzyIDFZd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XAdEnXc3YeRKaXZIN0h4SaE2jChmqxkU5j4GKEaeBTWHcQyhbgtdAzHgxBJiNObbCVFsm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2JipgomQxSolwpJSmxPJON8FiTRnlWuB3W6jCZwTyjHa2Td2khkttzMrDguhppvHGfVN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FiwVpKYjcsB04gNpNPGnmBBNJjE2LFKswlHkVqVizG7oIMnLKYSpeEpdRmrdSVZdRbay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6OzjwGwEno2gneZQmqMo7qr2StNmdyMjDUbh0oR1ciVKNsBjSR0rKEqIJu1Pgz4hrIcrE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e6NzVO0fwEWj2kllqnMBYnS1MlxHixkiE1yyQJs/KomCEtcrZlXLGyg6NnbuIcCilI7YL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+ORIUptcidM78DcVOgkFJdByqyBk11yoyPAl1IndHTzEkLMpiQraAOTtH2WQU3W5Knv4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MMFxNPpAnNzJPDN6gUckQyTQxYti4N/AyUpjZkSVV1sd0qeB0o5EhvzRJJJ2W5mU6wcM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bw3Knk3ghaU+Rp0NKFQRobLJLdliamtM1nklGaoQiRbfUgqiVy+PkcmoSqW6AcytdhHwK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CDlvvyJJMTh03v4Nyz53ZdCpMDhu/AceXZZIHThcKPYlPBlwCchMtyx0FOGjVn306DUW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04C7GbO4cKKQSnCc+sCw8jcZdLbIl3m7JJezHFjrInK6IsUd07Ry+74ERqY9neRjNgOt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MrarUyXV8roZKpQkjlFz0GmXZ1v8dhrqQyCsEeQHNyyzHYSzyNZw63LeKJNwS5ovvswI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/wBh0KaNz1IHOMtzSrmCbzT7CIRyJN7rTpdThU0ShNiqO+J/UsjVjow3UK6UvMHMDmSW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eXsgkSoVOeDGWBVNpuZFFeZncoe2tupt88FiC4WOpCxNsCNcbiRifuJrlDNuRGwhniXyK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I2rdiJJKkKU1ckW4QGXcQllWGLsMSFYnYjImlLGxuaae45eHeddRBF9k6GSsbhKcMjcS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gMsWuCHt04EhCCCEP9J64OwJ+xbXUhmvyHqL2HG4txYSV8Ee1InbSsZojYct4pWOnch2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JiliclRui7qYmxD0+cJC037QQOe9TEdx6ArCsIIUbhp7sU9slIrV2Ie3M7SGthdpZYicm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LD1AUKUfYUuWSeQhU/KwRYSNnFA7Uz2M76g64mB0JSRpYroK1Cb6ipNLsWahi4LiuxBW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ayzajA44TDG0uaIVN4RSLBBDkdZJDbBBua7RwiCfgu3A/vIj1CSTmSCM2oukn1CgTZtd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e3Ukkoh8E7YFLmxIU256FqoO4UrWYVjtsQoTKn5LSXwTLgTlWLMP9QPUqKkskbE7FAGB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llCDIHwwxa2+chJa4snJLXOyN5ZfRwRh76bmxjnLCpHgdBeilE067ibSoSy3QyTgkwzb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QN43RApZPWB2O3XsIne9A1J96BZc9HMDrtHBoNpF80OYSrnuQtrQsCbbIoDz4Vgz4BDN7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J3TAoN17wKjEBpqchwXIJqx9vd/2At8iElk1M0iOE4OEK2tprgZKN8EjbXS0nklLcAVm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tjY4CMixFZqh2iLlkQ2qHGbh9SLFF3MEVSU4shoJc5skrsRAgo5XPkdL3UyGRcKe7uPkR0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9zMc4apYQ2jwrI3mVJQxkLN4FDYS8WMKGCNvdzjKKFstBCbawtRhoiUJPknKIGS6qxUoI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pBsa2uHIle/6ncShAnLqDM5y7lN0QM7CpzTvv2HKc33PgU7LW6E2H+yssuWKm2i9yY5Q4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Vp9SCwb+yhnMVusMSTT2l0+h00lCcckVynZGQW9jgEnAkNcHsPppsJFn7GG8cikk57ZJ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kxwNTTZqMRY2mts0mjPMVEEm3MMZRnGFZJjLBveyaUtueRbKeeCnANtwXcRBD+T3Niph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l532FoT+xyk5TXwbrZ/SHl5kEqHZ15FvmMiUsmWpltWcHji4eWNmYMgMnccDMsZfcarJ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pRyTyHWVcEVCxJMUbe8M5DTHLJMgtnKyuRUSlrcJJqUmo3Qp2z9k+4NhL0K4T7CawRlyk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tlh0KyxuoU/4Am0paUUOxANDSbMeBrFM4WX1KVwnb7CnJVIXHkq0nWFEi0bF1kw2lkzC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8CSO+Uv+mbDuW/kVjmSXP8kGorZNP/gUvsJPeTXquGb7iZ0UEn3F2iJPl9iX/BnPFn90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EWFcjj9hh4f25Nsav1KIh428qcGRhKNr+SdC3GfTglBMGmpOUiOVwhyiiNSldOiLONFV0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DXVkuCZLaE9yZb5R93twRWCUC3jkd7mLrRsGBl4G1z/wX8abjhO2HbVRXP8A0h5I0/GG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SM8GXjvMZJDt46PItq02nV8jaPJbcrdBVyXHfNuJpwJUnT9yCMJkvbTGCsFubI1eOn/E5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nVbVqR9CkE6rvUmH6uT3Jk1o3bx8lg0gK1ChMaQFhLdcsk+texC6msucE9N7pI+BCBLE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V9UMTpe0n8hsRt6bwwlqShLqKRvKk4qRMSSotPoxTkWAnyvgTR54Q57HqiiLIGtV+Ej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GcpSEll2BC1qvpuMPsvxsSq4eBsmGGefkwZNKuc6g1HKeXOyGmtEluRMCkElML4DUtx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1Zmg7wQjxEot0EkZRkXkhme9k9hL5HdW+xUaYrbTBPXSQscEJmqD8bGn0Q2WEgtGnzgm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JZPYsGxsPTacaIWFkSXgai2FWSgmRCgEI7tmCySsuo3SylsaUWYmXIhHdJdkhq0v/BNt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ZKL8nUyQKHEEhzJCQsCOY6iWSTsGnhjXCOg9wLEqIVTXsMsTSDkl5IBCy7l8jVkIpaFl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QQJ0qkKNh5ncSicsODDR8mRa3NUFI7uVLBmJ2w4ozLZAtfAsCfAGs7IiK23aQlaV7GNi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kRwC+R72gxll0cGLwj6k+vdF4XpZXSCtwOXAngg6jguElJKsjqViHSZqhpTLpGHlLJdI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jxnMa0f1TRNmYv6+f0djG65Jzc/KYXuubhlaJzyE5hyK1Lavciqxh29iTWLCY8NGidMcC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QKnsb4EnRaIsO7W+qI3RCeZJyh4RGCkh+BCzzJiFVYVsJB0Hs/skiSSKrf6wNVaKRipQ9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aFYU05SyLavK28ETEOUQz5LOUjbk+iDcSVF0kkilMkkjJqlZsO4taYbq0JtDq3kfC6WS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fcOXuIypSy/4IpytZrbqJ3A3hhCEN20/AEkudzbPoHyImHKUhvRNrKEKU5KqdcsaRiaV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HbgkCjEPRLTjtbDA7mL7jTkGxDhuO0OnatiRFPf8AJIJJq2Kdh7rIE1p01wLuMpqWNqO3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sHBUP2Jmh0Y6D3KAuTjdrcZFKYJcQsq6IkZ8ti8sN0hlCZhU0DVb+Ya6lWkkFMadwhNo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KGoXMbEyUtJq3IjBHAESejKGNMxOOolFpJuNLu9yCaaR2MMm72PQnJ2iXAyOPj+4yrE4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JubRIrW1wmdT0kcmPJA69iOIr3KDZNdBtJVJlw+BK4ahm4SvMYYq5T2kaw3qE24MuxIX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9JEOhSqr5e40SBs9IzpEzD6IKSXt+CSEXfsdrqy0ZuW6lwi6S+Cw+r5FdxZFCFlRdYP2H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9x6z65eC2RHdVL5NYGoqgoR3YRuKE1EikMYZiEpJrfGUryxsDFW4rJBmTlNC8v2HMtyqR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dhFmtLJ3FxOlLW/UScoNyksglKMymu4vFSuEJ0QtysuoQszNw/rOBKMl9cjKsKZD7KBn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5LZvmW6ISD5VPhyXDKpCUe2wjEeN9n7QpwMmiTftx3IRRxSq4/6QxKUpL7CxSdy3fVYpK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cmmu6m45bEZ7eGX6LZfYk+dSGm3bYpNB8tqyKVFvKmRdmQWO5MlYhyQ7wby6vtQji5o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J5ZEwm6jwsNrRKY5/Q2JVYk6XQmCbZJKTThu2ISHzBPcUXUkQHYkzESNl1ItdtGDK9xi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1drOAo2K0NU0c8aYuEdBuJam4xxRN032J0pcOUyeFyZVBobRd2ZN7qyDE68/yNf8VBCL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/Qv82QPTYSJH6L+4vI0Wu50LuIYMkupBov1YyMnqX4X8jTImuhC4iXC/ZQ6a1lkVEols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7NshQVrhqkhqEzcKDPgPn2V6c204DQMuU05DdKScOeBFt4RyyNFk5SyNFQbjkgsNmWVtQu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AycNDHTqOclR2JF5/ZvE7DZtpYMR7bE0khKUvZZYbuxKyTskhE+m9k1QSTp+iDMTwRSY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GSUx5K0UIM0Wpyck5LSbybn7HW5CC3SXIkoksyyA4MZIK1yhtpSL2TluGLkYkpHc2Evp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UIhLOgzWdWTGxmAkpNxsUFSNFiSt/wBQJ0nAbT7IQ4NuWTiVbxsQNc26QEH2AaWZQF7w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ZQ36IMnrsx0o0CeunYXVHKawfKckLmo3GigLq4E3VX2ClmlkeH3ypQrlp0gJXugNHRSJ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Qz9EpD2/6qBnLHoGOyEt1yJxSKdDmZaItkYMywjKQ9oQQ92Fk010IS0RYfNQRvqLRGnW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7vIz4uUYmPgDN/NSnooMeX89RyMHErkQ5pShEjc06gjZ9x3yGzYbdCbfDL1HjOSBnNdb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dHe0mYJioIwKPDm5EpComYDoSQeS8JXu1ghKsq7UOa75w9mOoWTyREaahipXsn1Hf+h1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Zz8B20nOV+CisnK5snFiZCV5qFRYYqmbZo3ldRAiQPHUXlfG3Qg0SLgfY/ycKC5aYPho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lzsnYaUWWDyi8D3IiOgm6bqnwM0kpTUbEuNNxldK2/7DxZMnclvwSOlLsSHGD7kXsM4E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BTLDRnUhZwxCszCk6FZvwJJat7CSsjuJSXsswEy/YonMnNplm2l9oW7ONlkZCb+CW2px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qJy9n8DNLReZybGpLchCtz4uzoI6ieiAx4KIig9osdxdKRrdZ6Rg60pbgqE7Weo2282g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omNAQhsqVcSNKMlN5ISleLN8nkObLSd8diYSz12E7Fudh4GreUyb009xoqYw3gUV4CVbH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JpttHUpEmBzBB5+xfJw4wI1vwXROOwiTki1E53gtLJI3J7C26eon02dud5eENxmj0LwI+X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c9YWI6OW4npQ0JSQnyKRhoeJEFtIskJyersW5CSwdtpxA9z2bJky93Gx3rI/EGvBIYyh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+hOWqqJSeyckvgn/AABVrh7vKeWyUfsppx8iQKYopOzhLkoAnzd8jqSTaST1GISmaVE1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QZlBfy6EkSRRyMYonKnk3QcylwTKpRPom38E9TKHH/Qa4FOYIYqOVk+RHTkfqHclv5L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FnwrNcA4zu1ty3hE55jqneyx1ICJWttLgp3I1ziFtTu1/I0SOgwrmy+iIcYJDEtpKPLkX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dJpSpmY8RsKamNzcVlscQsOXX9ImVwqzH2Eb0mBEhKzsG+4SWFq3jkmZFAtx2RwTwCmyE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5dwq07N+4sOpRUOpLyVh7iM6hbcT44EXhZ+4qepsxIQk2uriVfyJELId7G5OiUMI2hmX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JJsLOsSEzoedC0RkgoIxPGDGj1NIIEIjVix+mgSCiXtHO9hhShp+wQL438AnrjqZlu3R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vkZwxYu06E5M+wRUrGkS2GNtIsRtEXqdibO6YpRTrG74Fx7kMwuC8vDnZfUNxW4c9En5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Urca22KuEMzaK8IfAguHW2BLIMrjY+aW58ZGVRIlyOWAVNq5HJKUY6axzsn0ZcI0uBb7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MqpsVzkZIuBZC+R1SlZE8BsGm86G9Xc2xEXyfvgOOJNECMltWyIRJyskQom6THucbMy7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RCcHga4G32G728bCbhvTCYuQbd7CimqkYQyb6MTKRvoQU0DRLVcQJ3kkxDuBJCLQlMce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0KQGCXdHJLhEOVtmJSjjeBXy+8TBeQYVS602KQLCepE6VCe3A4wt4ch7gTxDSBMGb7kK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TZuIPgL/ADRk7dA/+MEfic2LohhBEVbkptn8kyWb4QVkHwY5scpyNHMiP5dF3IdHEJQh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BmNlGa6maXqIU4Mj1ZBTEDyMEO+xXLrumYULyR1QbduGpkPdOWJt5WQ2hB9hTFTqyu9x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5TFIobtmFKWZyWRiRKyNUSUNxtnKcM9iRtOXLJbVCx1RJNQUMHtMkYE2xWW6mYJH0yI5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TWRmCXQTYorUXySnjsGBzlc01e2JJSVmrEwNCpSsqsUUInKS2MabaJU5saUSV9RhNxTs0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JhLczJORolKSuUJ3VUqYi/wDSCcTLPcTpNiM8fsPkNKpiiVaryB5hFqBJssOyXQaqypx9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cMXEv3DRjlpsslPYwShGSnwNi1FZlmKWSVNuIolcjlacJXG8D8yXZNjYCYyljqPBOXYZ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SKUTNhtoZWDhFdRnmJNVLyPRRJ+wukPLCE0OJ2Hf+SksuDH1CTprYhPaNnJbw6ZQ8W2o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N5Y0SA2r5KSPh4JJba08kDtyugkn22EzXpA2aBSfAROOrkIoExk4TWZRJJdFmCNKZDcr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AiU4X7oazWDECrCVlEpbdOCpSnkSY1DHuhcpUwQVHMYk/YiWCnrT3LqY7jYqV2JZZInK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7iRT/kPJ/WLAcMvEQbwMokl0NOPBIxPIvsxQUwas7CVtORqX4Ca0KZPR/J06CvIJWdDO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ORs1krislGTsyJ20ERGWbollMyfc0oSklJIUbeU/4EtZqxzyQzkleVKF2C+A1VlZTo8D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pLKwvgyREiVSsf4TdpN4NTgSqYYsRiNjdP5GTyDN4UFxzpTKZ7InR3TLc8LqNkykuhgk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KXjQ0MKhahsuDF3CNv+iJkCd2NXPHcd1e1ENct5k7mMt0EKnB+RGbWVZL/ga3PMu5ENvS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2wzXdt4Lh8StIkvb7j5JXAeqDdM4ptbDFNRDuQRPQMPhCExvIU2ybKE6MUugxZmSjcOei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gyDa0Nrh9ZEk3Np6lkyDVKo/u5uZKltf+scZ0znw6sdOoTilWCKk+CcqewmVrYp4ETLt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C9PmTLpldPgxIy1G8nboItnJrA9mRonkVCDoQtG0JXRijf8ACQQvxrQkMeJ74PQH+C/B/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iM8/NRCVMYGwJwUKqDUpDDCNkjtuIzG+j+Q1slSi37vkjvmS8EkGcTIxjAhv2Nlvs6I+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mCQKOyWTJlSJbXBCI94ZeRE1ElhBgd3m93RCGtBJl7kPkkqAiQmQQWCfwGKCCiORRTvZ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GQylzExIjlC72SuXsaGnUUsMxGKciwsuCDTwkbtxA2uBsSy9hQWVQZAwkeRIMc7k/Bkx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RVSSqEtz2EgxDgaUmXQ5K+Ro+DsLglRwJh3TwMQE9xvCscm8NfMDQZSYKVBClIbQTyKb+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2yPqyhwT4RYm6Q+CKQ4XVmFWnwKuRSJFJIhCLEewfoggw7MxipWukhJ2JNombVncOrT5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WRHryD5Yu1h1+wHy1ONWpQs35nBCjKe4Vm00lTRZA23F1E4SRhDrl4JKV4yNv0IdvAdN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MgdjPSIIKi9MjBQ28UKSO96YH6pKU4ZBNIhu2uOSD3dxqx7uhtJI3Qmn3WQzL4rcSbkIZ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Hf8AiPcQoazJ8ODChcTJH+ANQzZBWVxCZtvoQ5YJtCjGpB6TlHG7FMnNHmUlyaHryNQl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ay9mOXYxiVZre5xCICpzWRrpN2StiNDlOyJxrPhZJuSU3OJGW5Km63Qpg7GwwoM0/wBg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ksvTcVyoqNUsDxlzPQnI1WpCJaUiazknZYaGtqlJSTLoRM1KccZEKG3Fp8B0iSyukx6ZG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sSUsGmeTJAqfYkxpUthl0yuUhEdY1GRMksCMlDZ1KDUn9tmxT90kDKS4xPI73Jh38wTx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tNwgpNoFxUEZCyXLiPBvidwiTeb730QnyNussKjTyswOaJl8AkQFLeKIeZLwKk53vI+j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/UJuYj0KhXyowBSUm28JE2hiJEuZ5Oijd+gZKUee4mTM5FA8CUnJg8JMqxHDKN8svIiT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Sm0wITDcPbW5aiaU2ImRJV2kaKTglnKyZMuxQRZE3e4xlCujFuajkbNYjYk5LTgKJbrC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cYmR2S9mO4hSBzgOZZeyHKWcGQ2yCw6VqiTDbXobrKsMYEvkO3NylglO2m1waIhpiDDI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ai7cOBCchlvPUfyR5F9J2RAJpStcPffuJxy5M7kzaVmUFT2OMVv7Y44Tu2l/3cSl8kaY7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mlNNZ4RwgyeTToUQqW/b2O8UVtroI2BrWPk5MiOU9Pdlsvc7ryNYQK0J94sSmt0e7ehS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kiZwuxCRUtTiX1e5XQs1z6kPCT/oRFqQTd9eRWNXbWG+5XI+x46iIDVpuf3kWHwkTLZO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rOMELiEk3JkRDE/RDVpuTmC6dSCxJdZWTiJEdfrFtFQCuu+FsXmVgpS69RCRZhs47G4WE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FQJ+6dYHKlkSCWz3PzJKMo4Lm+YGqSJlXwogRrlLbvLEEvg9593cQSVZ2DlhSKCEH82H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XJNfgROCBgOUQiOWOvPAIbU9ityinTRyN4SuHYEDMn/SP3EvcW9n+iJjyd/CJYmtNSMop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QrOwoP2BqxfcrwTO7qfghcuDbEuYvYVwGscDFY1CZjqIWdFqwFseEifEPVG2sSQP9CdE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5THYxIQMTdYVpEmSaEnRXVYJxzp2roi6pCGwE6Qyo4ktoiaJ2ncnJaCbgVeHbcuiFe0q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7DOWVHhdyanU1mW6R3wyhcF0bn6/wJaOp0FExapgJqETAkmaX8loSp8YkecKA+p/Aqg3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dxreI52FmnXJuOSlpPlGLCWzGGWCIKmNzeDqBnpkn1QsitlsJCBowN3Cjpsk3CKC7IUl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CJJ6iWWK4HFVjaUm+xQ2jdhPdJ3Y4iU4PcobCxC+GREtvAtxgohtNyYSUZVEEy/hBFrM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sicDmRnZsb3jqMSJDXQduUqZFJUJn3b7HWzUDBMX7wj6Fe6dRDwdBikKewnhISaOjbZ2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LUR4bMUGYo4cPpCj9qN6xte4EP4BlwkaRhZi53ErxKa3GqEnPIuxukl8ThYGTtN0gmfE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4cXVDxp3rQR5IuS+lImeu80OEk9N5gWJSJY6EMXCCXZsibj4ipcwwZgrqhhEzW6Z8U6y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aC7bPK7obb3J9TrSuGKmpHlDmZ7tRbqZ4YHQWt0tvqZMJikUDKYjK4o56ji1Fz4RBsJ7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UxE5JylegOal5NoRSs4Y7ZbmUYKMtm8DDeNl8CCVdRsfUWbezcNwS4i4RGjVt1gTKoSS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qEJXlxXwV5lVDwxWvVnYhdLocRMkBxZCdVBAdYHXQlXnLhE85LR/IkiljCtyU7mamHH7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c4qcuUwWiJN4R7JZXnibbEcGWTpZE7MkZ9C6iIwaqcCjd0ql79Sy1A7QtIHh080YkqanA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ZJBwxuNNJDg3JxVYX6MMRfMyQaV2mNoOZlBIYf8AVCs54Qpbiwie0TKZJipSmGIZBIk7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EyIy7kROfDggDaT3IlJXppFNDmWGPhK9hCoStzLE7naexZTLOX1WrFTSj3SKlIrKwzHN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lSk3kmC3JyLz5DryU2UISrwSRMRJG7jAmxOyqGMxyY4GN5WKJUcptZkZTSXldB6SnqyZ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QtOnQdjtBUSrqGO2cdORI8kJJHmtpGZYhcDlpFewpOE1I1LyW2zMqfQneangcLW+GOsZ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HvfYjYssiznKqBM19hkZieYghkKSMKY+4/gbrntsRCy2JNA69/w2+7NkhPhSwK8PNHQ5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RpUh0jllVPz+yKPipfDZHSDFhF+7IrGrllz0QnthKYDcLcrNFSiv7uSijS7KdEVvRK23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j0nkJHXHBaiIqincsStuS5+XbFyUacaeomc+3BISveBCCGpkF/bIkbefFtyy0MuZW2ngV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5Fr0FfAlinNOInp0QsJO6mjXTkaEnGW1hEKK9ha+CtVpMjR90JaUWpKa6kom6VuGYjUx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hT3YImxiYr8GKRcrm+IRRaDzsLqES109mEQRw7Sc7yPVXU033N6UNg9+4hbgNL2lzZkV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GXEloJUwZ89RNU5aBGGYTuSx7L3ax28EhI7zg3sgdLYiTh6fQqyMKRYvjoPU1IlZUZBG4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/giq+zsuJH8wfhPov3F6GhtlLzH7jbCUnEZf8GrXGVdn+wngJpQ3IrjtEiJuStmhJ52k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gWQtG/BiKPDOy7D1WhX+lOkapd2+waH6FeBDO62Q4rC8/0UMxBBy2nkhJWVO0GSDcKFQY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6VYsTFTcXTYmU3XFxmacUu2EjBc3KyusIS+KeRNYV0kqXkqKonTY0k03RY6iIlolJpa6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C5dB5G9LWOUhECL+KFGEHY1NS25cFbYKC6Na2JfAlSDZqMdzobSRRpOpJTjDsRJXSLHA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mODqiWc5GTEBEuTIiD6zaA4Z0JsrNEMMjPKMbMSTj4HyFiSn7oMcEDeHI3JIht4Mp82Ug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qSUW3RCsQjhK3IilE80hii7cQYM6RBk247bE2R9WxrJzSsSTlKEKTTuMmfMMErrbDMVl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29Ajtn8hTUC3bdQ7o4JcR4H3ctQHoiYkhBcCoN+DCyUhy8CKz8WKN10iRLMIyL4ppjk7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0i6CzbdR3JdikHCdHY6c85kSdXlIejKJ10KU8D7kD4wcL9wRvox7R6tJFIE3Y94FW7kS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IKooEjES0qZnC26Z8DINU8D74cDVz1BPSZLkQm1seRIYegZqaOJnz80YzHVrCKlokaVY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FbyI3CniSIYZELcngxKUuD6ZMEmbLDKueSGSIKIx0FPJ0KgaCw8O78Hmhz0D0g+QUSxtz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ciW0Kns0cOFDe2cjTOYTFeOg7ADk4fBOjoWP3HgEtMZGKsS7WyiUmuSyLBg2kTZc4zUDD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NvIOGmYzjzBGuzTlthE2jknB46DkpQQk8SM6QlLAlR2N4PYXJHDC74RBOfOBTVcLc3uK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aSuykeKSsRmIE+1HChFPEqNyXvCzW/YaKE3pF/IqctwOPA0jkwhlsEwlYE3OaUTmu40E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VOxBpj0dDqgPin+mPdkc9IJqTnMXQinRZ8ejuZCN1Q8ptjPAx0meUQTicZ5ILi3rYlSi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0m3DVTghHVRwQs2fBDce4j3LGAPRyTCsLE3IOlWvJXxi0yLQTjckU0F9zlF0QzPbWepP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XtCZZJ8EuEWUxQPZLsYUlDI2TTeYsnBYVLaN5MdtMe4OBT6CJp8xaJMKxxAoid7yTClv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xS4TyXujK4KaYfgbZZ5a2GJbs6zwKyrkmfLXJTkIqsMcpGN37InUMdiaW+ptXdwZdEQI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akxIVTWyLCl1Lh6E1bWvZb3YmtmPBAoly0kvIJ0U3Lg4Q3FdB+kI89znyJSQpMNfTUsj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Gbhpc9SsHYyJoSxOHJKDIeDRFk62zgu6x4JssYNv4Js6KFDvcvoILOUHx6Gp8JLbH5Wa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TLbP6yPGgciZ+EJ8Q9thdKGUvlwqJ9BaMLcz0JFVG1VQyxs6ZjcEElqK1C+ScZruH8F8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LQst9pbEZlLavHC8DerlS+dPLGcuQsw5hxJGcCkRtpLRezMbESnIiOCrhif57snbzbYe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Rxf7f8IKzmTkiuibLUxKIqSE5sJGwPDnoSck2qUmQko9IYciqWbqbKAa2uwpwjXDuDdk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ehK+5vCNmWdCDKGh8vhdSW0rPRwMfgBPIymaLdOBIMZXuY343HKL4BUSRW/dsKl2bLZC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3QJGstELAhY1k4KwjjSzGRK7HBWs6L8WJc6tNl7IWM27ZgbsglqVdkIBNPOMTrPWDLCG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ySp6Q0dvoD7tiYlryJKirEMjawHLcsRyGlMo6KbdxWj2glIVzu5OZcEEkoUPqIFpGYW7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FEJZvc4INTVwwu7Fy2kQkERirXPAkEpv9bsRXS8nt8sUqm7vCRP9kp6GPQcTfkiaM+3f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4YaFDsRw/gwEUxNWxGSYkebWxviGLoe4mKQyYDVJRS6o325AhLIyA0ld9iy/YkicK+CE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ksX2KJSsppG1ZPHRkckvkUKdsiSjZsVNOE67EJbUxst0oV0XGMds2pNlkjFMay4DDdQ1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ijoILbKQX4GOkoGhytAzTA/RGVjZoXcG948wv2Cf3avY5LWWyKRbp7DFzLrJpSPCI2gE4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iphN25MI3aBLd3Bz0BWa8mRNJQTzAwY0mTHPwQWi4kJTqzUX6H6T8lCKlbKkJh0pGHEJ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lhot4Z6fAnJuVyYjOvkyLhNbH22L6A2LQuotQzJDCIcFk3ToJRFuMMfKbPSTTst8SW0Y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DVZW78k7TZamiV3hNMp16fuD2QRbMZJtMUGB9PdpjET/AF3JOJa4HI01H7i3aTbRkgQk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gl5LoWzZ4dt48Cxbp7dCL7yG0XanoImqm24dEOZinsYybJsi5GcMaUTP/AETSYt6imhqr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0CeCnMPIy9qMGxdRKUYCKk2EwQN3IqwxGFDe6WB2KdcTYyh4klCyBSEJ5wRMy+VEmyaD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dDbc14dxSmgpLk40W5cULHM1MurC3naFaIyqRFz9kE1pUjN3ItSUOtgilmb5FRLW48Nl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lexe46kezhcv/g2SkZauaXToZKcF0GbB8Oo55ZRajDoVWvcauetkeVHvy44IUtjvue/D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TdIE5Ah78jYkppvYwxhXQTqG0HiBQfO7BqgLv1GURHugbUlK2gVmUE3vySWy5YaIKKY3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IgNTwhC3NwbWKueR0r/cTTTV87DW8HC2Y0x9MjZ+XcSpFWKdtD7OGTiy4ZbZ5cbCSfRh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ZW4EKpXA5noBByoiblEJSaap9BkLTkZSMikiJMtngi8djkZeSdhJhhJueg1MrMa7pdR8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gboo6nNYEZdF/I1EwW7XVE4lBstPJgb7kxUPsEfAmCw4a5LZSRRTCKBJsdT3INSSXM7Et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0ssepjSo8RO7HOnWpRYyU9ik2fRfuNU71JaVNTeEYaCGhjvwXGSUoTbBuPlIgI2Vq22/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EoyKziS4gl5ygKREo6iRgnpBjwpTZ8GAEnYjg4cB5ghWOOmiNa7Ti76CK3dbzAmLhPn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8OxRYcQT7QrY8o1+6rH5MCClQbfCKBmzdjwkNTNdjk+pMztsiruuwpvpJWJ/cWXZ977Fn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VwD4JjMU9sF0DYc/I34Axb/kQklGucEytGMugpTZ+iJPBOeE+EX1z3FkFFNYwIEU1Z8c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wJ1UMu6RjtB5cqxd4HvCfr/bBQBohp1gUCGGn2bE/b2sfrjPYcZWSpFKezSHNkmaFU9k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LVJT9okEeZVvJIRre8DrmKwOUrsdbPUilPJuMxPVCEYClTmbLSGUIZUfhH40STeiZ8+r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USJJsjcSI7BGmUlk5+iGbRYZJd0DvFXPJPHpWyiro0Mx1drSwg4WrJdEXPMDNkEmeXMQ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HC3cmXeAIHTLdgcOzOFmJPnYE6EjMSyQpXcVIivLhJkVZbQrKiVkuaDSUwHLG42kcOBo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JVzpg8sKfZF9Y0EK1PWBQpS2hCBmUpZaFLS+fBMYWOHHMCSxAdp3FnYVEJxO2w2TmJS3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vztZjYczANUUrXJxEcsalKxhczwViWi6SRTwIqq8ESpiGjJsNC6A/L2SbxfMjHC7kXjTk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32HpMHS+TBNfV2Ge8EpmFgifMDWt+yGrl3NnBQQ3m4Y8SgS74NiJEGObjD9iwyTiMGLI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4jkQtsJFYjaSchNi7U+ZIFyEDNJFtQF8sGbifCFIOH51sJwGkS2xTWqYlLVMpj9niC2+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MT1E+H1zEdgOyKJA9qDi5rgtVRK1oOSoKYFmliDyTsWRIWzoxdxOEXe1cEtsLwMf3Cil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GISYuCZfEUTCUWGxauGBOEbpYEI6Ih3MkpSohVRa8CemrtYmQ6qgZSiWUkiXiZtW+SS/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7m5VTRGxPoGCDhVCC9KltLGOV8++SAAOIXIu6TbYlbcylPEipxrraINWtu6ITd5psIps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iERPuJYYwOCzhkUVooW0+AsCablbS3HRTreug2Km4ZiKm2ioOHVOwiJaaEvcanhGk6bEs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ROxIJSMFs96MRNjW91LHSk2Hz0E54L0D3SdKcBRPisDZI8FsjoMpvkZhHBVMwZAI+wM0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Y2YIDuGFMORECF21G2JuG4g8PqIoSylChRruVbR1QjtLbUfAg7gN03/eoiKST1USMmqW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kYlKanfPwJmrNbfpJQ9TbRhyUqTqU5G52FbX7oxdJwqyXBUm5OCTJcH0BERwu2QpMU1w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eeBuE8ugzoNoxOBQ6xLzuGulXcFhUtiwQaPIhWJUrRlK2QFZA08NlrpODeBQuGYJep9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crDHOEt9yYTUbcalwbpU0W1OY3IlskNcfMDGCMqbHVpH/CUH2EjrHhMslUt+RYU5GSwC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GyTRwSN61yHJZ11UlxOn5sl2eSFB4sNUqFuZjTUJwr7GDyBCZayHLKJEEnGIOTi7tt5k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nUViVKY/YkWUaA6pMmEQi14apBXSpUF/wEtRc1+hJvwGk2Kw9v3TORF7mKNNtskTFyKu0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CjBNYrNcipYzwE+YGz2UkwIgjSwdl2JohYMlwGmW5tvuQTUWxIsKZBHT+wgNKEuWRAwv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OX1YlV5m0/JehNRO0CZUqwmsy13Hrjlg1O1mAOKWJdhVLihK8CEmUIze40lRO4s3Vjkc2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2Jqn96pDVpQZ8IIPRtCpL7IQsNdjoSZkHNzZN7zGJFdohiBqKnYSpSfQMQnlsV4wMQ7I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o7WpW0kL8aMoU0Yngg5VlSUT0KClxajsT53FEhE9xN6J7cXoEhmSKUJFEtyyBppcCspT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TSkG4ZvqtEPGvfsCL020YrQxkQPVubxo8ikqNizNG5csfBMpQcjaJwxzZp2+VDNTxGIRC6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CorZDiqI4J+cX2UVkaeNiguXb7lOUpcUygjMqPkQokhwnEEzN0JSiBzl3HBJd3El1sPq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ENWnbTVNShxLIf8AInCaYJk5HkKbkCHVKlS5gUELNtv4KSGNDnEDXufoElN01eno2YbXv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+wITa7DUupzXBkEx2qwIpmkzC2mSBTLBDROAy4vuPe4tSXhOS+mIMWJRUdCNzOBUQ6EJ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KhZFsLIQLhKKMOxtQ4YyfYQXQXJhUKERfBYOSWBRsIciyxM0Eri+E2Mm8ghgnaJzWI4K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xOOw2nHDQhSucqeBlWnUTJW09hN2bRGkkhpZcCqRkGzoolrIrKkSkuZakkeq4IzzItE8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ni3yQmiHoaGWa1yEIFly7MmwhlkOkxx5A5EytJtBC9Fi0julDJJCspTfQZUiCo6JJKf1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yfFglnaREp/RyZ0JEKVhjKXBkp8iBsOkManEuWKQCRZCylKrFBK3QxQSWG9klol2hmDYtt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2MUEIzDlbtfuK47BWnuRt+TkxfEJtcj4LoF1J2qiX1NyFTHBFecqJQhTSFMobbRwxUkF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pUnJaqMLcIVDCX+xMErKZb2X7NvvCroUClM427EGBy/UCRvfiBPEcoyJJS/AaUxKXtuM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28FAl7SI/KJLkuSabJHi9nybwNwoLA+Q7vc7ss463pZMJePARx3BdxnYUUz7xr9hpDZd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5LpwOSdkidHjqgJUCUxaHILCcWKOWh6He9jD7wKYHy4CiZJVm1QnEiTUk7xdCUZcZknn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vY2S50yQJ4CUrgkpTyMkN7iJ+iPhJafyIk2qlLMoY51lFQbQm5kmLBKk2sCeEbqRJNoqU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VKLUDb3Y2Srsocgu58BWt7amRcyUw7oZtObyxvJM9CIHiYmpTyK2uEWgtgiYgYkN2SN4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Q29waHQ4lkEzTSiM48DlSMsnHAxmc1BQhJMYSobIdPkgyJTdCNf6Wbi11FOacD2JXVSS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HUSQwsjWVDCH/9oADAMBAAIAAwAAABB6jtWKjf6GweTdtqdNH7gMHo3mHMXzJyf0yz0K8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v51aMWDoLPBYyy5nTepM1DvnZVM+rrwD4U0DKzKDpfahVKEblz9DIhfbE3kxAgzys3Gc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eXAmOiiwhwSwwygDWknVC02kVwwQyCCDjDxjgTzTJWMAtbSYdGVAb/aOdutQ3kmEF1+fw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EWZz1Kn/AOSNvsF7xh1BFi02MDJYe1sdwaLb3Ha6key8D95xNm3DMEOahwE9cOZEuJaG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RnZa446dFRa+TNEQQYQUYwAUdhwockQowQE0woows8gMww4Ay0sjjmn/AO2bD48atwa7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J7YAUPTusQxWUhJVnfjGi/rP40THfZUvCqt1xKlamWThxxsylWiMkBsmZeWNPXjvd+TB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PAHmEToP2JNHxav1O2kNfBwaBLLEMAIAJMBOOINAAHPGDGBEBpkOEjztlq7PFhxlEacp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eBGpQx4Z+GqsGDCe+jIsQSvWtkjVS+HkGWxlOafT1GJh9zBnH74ft9uikOboVnevMAHtp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ZcBKIBHsGPEluysry27Z3k/Br81INfabGMJANDPPuhtGnPPLHotnrrqGHvjps/xntkMHP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aJKoMp7YCRSndFadeLIgHmGhDrinh2u7rNCdOYSYHiHkYTvZTKMVSZHmJ5veDrEDL7BQf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2bJUD+5OFap8pFnbvUJ3oyqeLXpT3Pdelx06cyTQIPGqoIPrsqr24PIvhkqtpilCartl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kwFDBhFDgh8IZdNSUm1xOZBgnCiYjSsGfKDexHn873SxVBalrm0esLidPK0D5GsL2q1L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JRqFqNcsnQ/AG0bEpKpzpqSav7EyiyCS0hTFb2qUlyym9axVGPFBo2Hrksq+6gEtupsk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ktpjOGYTb7KAi4EMEO5Jj/C2dVbFnOPVXYt5UbOI+gcEi25ZtNuffyR/Weky8RlA4EGj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/sGMaAbIsYTzNu8soC6ncQdQjpHzPFCX1m548VyqzofYdDzTF2wzpXaEELKBFCJokgqI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olLINZEAAMHZDITWV6foRU3xu7CplSH9KSHyvMLdxPkYaXokjNXm/g9VvjrIM5McPWq8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lXnM6uonGkL0+KuCTa4gVKbvtEUrlTeK3l8fIJKjjIlW03jYt2aJx47W3eyAsDRWNMDE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KRSYSALDPfNMBVRkMAPfcIMKvyQst7MB4QADtb5AF5ATGyyc0MhVzQxReNt9YUKhff3I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T19AjT8jmNqQXJvlJMAeaHpJv0d3EL1iNr3H/QfDz92WGDl1gNoEuFgVp9dagQjxtHEfw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fcUQ8Rix2cbTXXfXdWYOEbKEPfffZGanpkZYIWrKLZ4rr37pdNZhpfzRXrkHqC1O46xC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oSeVhAw/dzcA5d0IEtsfcP8AobiSqqJvyihxLrwlz9fWKUnlgD/cXySZr5Jsgri7m8uX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Bn7COg00332F20HMefHX33333mk0nTSh7ORX32kQquloCp0IVt0KFD4cOUIMy6w2ubwj0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BHWXJ8Z5/cYtr/gCRBn7vE/n7Oag+gO/mG0QUiu+cMAsNExe9rgJWIvki4rRpQO1Mrs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5jAETJtKoQdeVZT9999F5dhf7ICl999995hpQQsU89d991N9fWeVxzhGkLzzi8++LMEF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0lA9ct5Fqvd1oJCuQW6yI1nAIZReITy0mrrhSGuwG1X5M8QWWtawGJK08sGqIgo9R+85h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19VQkyVzMumynplZX8YuFG9999999t1iVd9999999555Uc4kd9999l99LwAwxCZY4jHC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iadkDJNa4Xd7d8zWeYIEw+WEzn3XDTmjA3NxXaYD3/debP5enyyl8tNpYaQypcZaLkFr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17TEhjey3qXA8yuJBIKjPx9kTtIeNd9999999tMYUd9999999h954k8s1995V99/n1BM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u8ymzToDeaM/P/xxkGboPEUeYmlUYLC6ujvGDM3buriqmvplb3nJ70J4cw2/260spa8U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krtt0aVX5FT8gxUaY5d2RvC//fWVDFnsjM5N8999999996+d999999999V9tAAYk999t9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gv69fe9GStGcPzj7WKKP7DeodC/NHygGQl7c520Zh7XGrF3Qif8Alw//APyda2MuP9mF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NCpfRHUy89dE6n5AFLcUk3QXPMcUaIMtU2WfW8V02RV4dFdf3333333kIb33333333323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333302w/HvmkcihQDPD54oqsPL2q7JugKP3QOdBtSF41ln/HLsBq/wDmSFM0KjSi03Lh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gp3PQDG/GWajJ6JADgrB3pcwkNmptrxqSg8dWZH15L1vLSAmHZkkyjXDc999999990V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d9hMoQ099999999ju0YRPLo68OIz6+m6T+Q2iC0VyjNAWSUxw9aTpgvKiy4tn2XxiB+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kpxjfn3OpGHnMmCNOQsU1w1vh4FvrsT7in6gHH3nciM9mh/JYY3zDFcRezebyCj40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991V9UEgo99999999lix/RM1z6ASa9y8a0wjAG3O4pQx9N5HxDuxGK1n2tXH3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5+rGwpvGsj+fDrnKHTbraMHZ7Ur/AOAx+T3Fp6oiXwU+ic0uRgLnNsic39843ez3rOkK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fffffffefffffffffaVbeVNKNFfffffffeUsk+1JBWCHjCWJIBWCqU/wrcUA6oTd2TIm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/amaAKbBkPY4qVuYj3Hx/wAO3rnHN9OtjLe8L9xe1KCg9m0MSrds2Ce565quOtL6WWGHX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juBWKi0b33333333nnH333333n303m1BThhj332HzB23R4HdgXvDKKx9RbRLDZEuOXEX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BFdTgKTnqstJd4TRNGv/AD6mMeVS83nh1zrFPjbnHYYp5Q8j+JOOBbExJVLqfC+6fluf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IxTRJ3r9FLQ8CiILLdx9999t9tABBRw5coYc009tA0Qws4IEgUE0UNLVd4d34IjxrwL0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An1zrgTBkwZKQEbQDekGG7plS2KjujTG3X50HAbP1ajAn+LnX6nsj9ChwQ22/tzLBxnR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5Hv7Z/qOwGFlTf3Ob7GoaghfrdZ9x5555oww4UI08AowE4gg0k88c4Q4MIk0tRyFhu7k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qEAtGoH0e/N+3dJ3osl2j4tgxt1mN3h19l5pb+wVSMrm5Y/Zy4DaREDHP9vmqA1juWjhc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VN/ssEwYWpcUxGMEa3a0fZTjMM5myRua/KbefTXScXQMAGINEBPEAADBEIGBBCBINDA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woGAwwkey8lPBd4YTlzfbGpQBxIDcs9NSEBtbgwMBOggt2OHWbiDQJkUuj6t96dJh+5t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8VF9t93NIMenVoAt6/tgn7bgw/5qwW0Q4Ue+wsM1d4lbfbTbSbSQVQEECIHFEMOKIDIK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PM4AxTQOjbFM506S0ahVs/kJvpgb0B6bPKyNanWSeFW2W3dojhzHVUJcJIsoH9KP8C2P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xqt+LRdz2Z171RUH4a0Oyy9a759n6fy6ik8cQ2gz0sZxC5XcrAFfScYWVQUEQUUFNKDD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MMJMKOOPPCb225+IhdbPNk4b2IvlQhtClwxW/q87Wi/NYk1IQNAnudQYZPz/AAHV526B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6w0JcQc4u1/oeLZhxFcv64FZVihktJg4LX745fOEe1/QCUtmKD76BM6kCNvXnEWUEFXCD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CQ1TSARTTTznmTwCAQRzDivSEi6pxjkK6OMbe340ejEV2sjvn3iRJKiKtiziSRamo+80io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2OBBff8A/wA7UjRGbI+cbPE5wcWQenq0RTBYSM+XnzI984QR10ZuBbdj8QBjMFDk6s6h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RffffbTTTXffffXffea/eXXfbbfTXbIS+DcgtakfCgxn/qptMW+SUed4C7GQ8ZjFNg77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ZRU73/5hz9lHdIRVebw7cyuGtWDB3qrZKHpPpZQZeZZ9oFHccHeBxnr62qxRab06jej4C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DdfffffffffffffSfbfbbffffff/AHX332n333GOE1RPZg2zxxbd7o4T7CWObtkvZC6jy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0hpwfRxU2TNeBNxBJJ8IVKADS73CQYjI/C7bxVM+p3mTc5NX8MM3cNMCeVqJUSvzw1S5V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6atIAO+lGJVW3310V00lnnU00V033333333GP123ln3m23VegMYJpBkAV/51sa6rGund4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2ECAcdfstSwHA+hEg/GITRlejOYGH4oCf9qfoKZq24YPqBgrp2D+Fg9htpSbpJL1NFbuo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XEUYfa7tHoGdm+n18Lb0FX3FXnH3330HWHnX3n2333233333WVX3313dKuYpbTWxQLpP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/IIXUavsG2QBRtc7v4TovrDJHbtWY9hGqohvyAT8wiSFY3WPazzA3HnCi1+46vT76qcmG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e2KPwnvt55+ymG5+R0N4F9n7DlbEH3333nnXnFUmXln1zFW333X130V0232VFnWMtdl1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dN6+eS1LMUp0mrnPm0TdDCfWuugfdCD6999tC4utU/R4C54/yYkuxsELj041B6MUs0CK7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UuEAmzbJkV1BYLapFzFXy/fb+D7O3Ko3Fb/HXF+/XklEGHXX0mHW3Un331VVV010203FG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MGrtM3LfeSZZQssY6Axija0q5tX73As3uR/fS10Tdc/qIzvlQYcC03MTdElVbPWaSoug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9gfjLe0NkOEdQVgUD6QBhPGte6BT3BdYBz9N1ADoEUXWHVX33nHnHXn3FDTH333332HF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hzRtt/OMAXkHOHd1257gkO/F3kpNH0iL13ba4JwzwefRaG0OEMFNAZTbmJKgAm7DILEs1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EmRuMGec2HZY2X+Wu/BuZVRh86m/jY/4XqZcCIVYTAV9KL8rRuLnHH3n1UdvdnFMs7d5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zzyzAHkkHvGmHpPYkRvmcv0X1lHon4P8Aut/j1A8fAwlD3Y+u+uWe++r6jBr0gk5VMWEP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/NlKrRqkuTtFXEUZLPDnTTsJGRKu4bqjEyvNSSG4tg054VISKNqLTy2eRd/895t1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UI844UE999989TU1OpzH3PDAkxDzRM0lcGbghKruWXx7UK9CWiGD6vhY71Pni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gBwwwg397/8A6zADae/+An2gE8jt6moK8hzjUizM9CQeVD3M3whPFhSKVF9xyCFRfnnC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fefecccfffdefdffUKPPPAGOdeYaDPqTOtXF/wCARSM1fbSOcUDKE1GC+RG8CBpJxoaC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6Ws+YvQpBj8YcFEbCs8/bJvVjEjynNHPtvrwyjg6cjk4FX61aZpMLBWhoGwZ4CQcwCRlM6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i7x0lnV32VVnH21gVz3yzBXX2ngBj32xZx557xzGnVBvJDcyU3uSyqvFsB1PP+IJozLw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U1GM4j4hBt9eZ3J3VAXXv2OLEHC0vPnfGSC4lZz3dQmmiuXk2w5Ua56LBvYd4X/Dr0yL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LtNrX7tiHChX2l333333333333333333X22yTT33z33333323uuDWkmrq+xggw2BxzyEt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0TmJHDzn6njlAUejYp/0ASpSw84QDPTt3fssFhzNT+AtoQzcPjEjj5vAqg2t6zsqgiK2p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kOiaK4UeO6dC5geTvf2XHFVW1Hk2ln021X33ElFX21iz333z0WmFFkiFd0DBGbjTrtGm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twafza/pw1eEbkHaIpznJuLaggsKKijzPGB2vqDMUXcPwDi/dcB9bl4pO4Fhvh0RVj9oDJ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bf8Ac9Tcp9zic0qErklqHp5bXy7ss5N9t9H7OAsgkI8IwAAcd95dA9951xeqqaD2ZjTk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3bBVL/wB0Uzc5RNx3K8ii+bmz8796CPb72QpI86HaXNJyATSU2bVEEZyVdKFJhMEGHtJsY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tZwFrnJ9hd3yGO3C38fEDJnIaZSVEuopiY7vfdMfffccccccdOMcOfdf1/6aYfePsml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kN78exxNSW+2Z73/AO9uCOFn5jbpZ69/LqZ67XVXf8uWNWsKgPMgxc7Ghz23VO83mnBz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buIPEeXt2yPQoAq/rtx/fyIW/k1yfJO4LbSsv8yVYxFu+H0lg2l000E0AABRzwQgRh//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mammCSaqui14+zXjDpJ5JZHvj90lV1ztCfPqsyp1ypm/qaOL+5mypz/F/mgGNtj110sPb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n1JriJN06HZvEbjitzOk1+32bwcNh/wBfTJdiQ3aD/GSAfgjj8HvNy4en/ffffffXXbTT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lf8A13HX2345qIb6bbZSNvqygg9Mry0vOhBkmbIrDZVUOSBlKurn+xHUxoLFh4wgdXkg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1IoNRLheNVRkuk2MNxVHniL17pGldDAgwhetPMse0dQwU3RR/FMnI/5qqFHSvMPA4L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33333332kX31hb4IqJ6Loaif+ZeHr1a7w0Pip0EDQ0Hg0cqZGlnHHRaEEyQTDQl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NbqL4hM3NvmXukUlMcHqRwuPJL0G3ljLA4FW4S3qzo/AZw+wSvdQNntE0Yl04Kjeudzzh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3333333333333333333332hDzzh7YZ55b4o7gN+uVmmoGJOsTUOL5vhJ2VDw2NT7YVhSs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cQmFBsT3j2HlqvDEis/xfoua6lTkOz4h6Y5MT2O/sMj8uwuWdyOw99Q7+8KI7vAWgGb1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BaR8Pz33333333333333333333330AjzzxJbrIJrqpIUPPeFrJb9sNOEI68Q8xx2H1bs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66bzEQobQF7VzcYZRm/umBNlAW4xZcv17iWHKn9C5lpIs338TUsr7mo6UBZDehpiCsMA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G7IBQtKZDQdA8j33333333333333333333332lBzwxK664ooqYrTbtK0TYU5TgBlLn6F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JbIRDzAGrglJ55JY4bMnW79RQhbx2J5Wi3pmMNBB3GYhRJYlqino4sgdjzDZpXSFVkVI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sn2QMP9Q2zJjktmYlTn2e3P33333333333333333333332ghzzA57qpYYrbpB9c6FN5JD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EWk0eRtuzyAbjRwwiyEyRY2ivN2Am9mAc4ZBn7ymzWI1Ib5tpIb4P6cYqmfie96e1GIp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lJJUcO+465q5eooHGBOSXOB1HM6YSP33X33HX3n333333333333300jTyDbb76677r7z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uQT6S7YxVMgTknBKCpzT6aLZ7apoIKrb6h3mTaB+ssECBUeJjOtG10sq3/JuMq482iX1v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F3sbtSPLYT8M/LTwlhsF8XIp3jTpjTq1rIpe7b31X30giCTwAgAxyiSAzj332kETxir77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bU/awp+OGi2Hu+oxx91Uln9FvkNSyRhgmAoYq5Ty5P3zvbFJ5T/5emeR9KpGFBCs60BFD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21GWOq9oTleteoHXClFGjqyaaJ/nzM8fXjNzbwyQ6mAXFz3132RSACLoCwBTRTwAAT33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Jbbb5JLWrMnrDcP1/jwwioq1FRlpMUj0kjYQrL/zw+2vsHEXnSkc9yoZ1HcA++MBdHQT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8Vm/Af8YBLaJneXOt06yYriABXJiRjCenGIuPNK8N9WSSxCXhWJ8Axb2n31DCADQKbhBD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n3xSzDIY544p5J4aY+vFLMhs/NO9dtHumSWT/HDo7rJaGVmlVK6gSl5537Zr2YsW0rWy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NP2KqsSruL98rHC3p2Wajrs4euud3WvgQvgZ46oaKi4AQRKhsI6JZCpvVCIrWvW332gY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0gDgAIAjWnkzzjQbIIrKJKIm5yDG+bSNGlEp6QhmGXngFkd9RgOk3c93VjCT6pr7wFIcL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K+DHkYa5GbRJJy2yLhC1rEJtu++ttgEYSvgScHGen4MRY8YWDpLrRwvHuQ8q8cAgX3It9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TiAAST30AQARAi8vT0DzijZbba7ZwD3yJUt/dncPnO0sSWLyThTyiQiCzDT7Lr54uqdJ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P0iGmbFqMM1AOdFw4KwiaDkXNDyJQxa0z3/81XW9O6XyRi/+XIpYV1HAz1GYrwqNPw6M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dd/2m33RxhiSwwzX2DxDgAj43/wAU9t4Cy2WusQ09r1rqHXeVx/m3FREso+E8IxDkacos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sj859jzBsanq2T6qwgMjkeVwbyCLuR7IC2hHTh98vQzDQHj7xHxbRTyQEtyZ2jbcxdEuG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G+12QkuKMPMxtt9cYAY04sUIkEoA8AoP8LsF99IsM8sgE8V9aABnqMHUL64HNgPB4Vz6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LNiSjbkU0zBAOsF9CzVioGnxSL0sQMNz8nb1u/uZxayymk0VJxBRAFIzUB03y/wDAzkuF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40KQYrgvcA815iI568LzMffXTNLJHlMNphslDjiOhmTHLffffedtNdfffeDRVXSYLz0m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9FhqsY7/AFfJ9qZEYSGgEy8HgtYRSIKWMre3OvbYvE2LlbxIOlZj5wDD1pKbyiPLdNzZ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DDBY583nUOKK7cUfigV5JYx5dY/C2T1En0GCBIJqqIqpoIqoK5kUv3332nG021C33029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NwFJV7DUWzY1PhxCc+gclfFzuhZwDIt/vtewm9r4FBc0UyDVfyuvPNitlAtZR6mNETSRP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SPiaLQ0CUOjNYjgAqhcgkwxu0ScR7fp1oQlDmE32303DyAroYLor4abZa4iVr313331v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UUv8APhgJbn7S4PLGfC0xSFf/ANZ1jwMmPtOqseAkAVUfQQfnLtU/AL0mIDv6lmDsEz4XH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5myEuFWFskW15br3zCVctLJmGs/JEqedlZrXmWS1Pwxt1eBYyUbSfQmJFRbEACgoghmgk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33vWEG173Mu16oUR/gmP+ttm8OnjUjAo6RT88Xs1IqVfctUOob6UMzugdJGrM1apOOom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VQcmjhnraK4Pez4AxfIGDwDBPxPyhzq3l0U0HUE7f8MaCxw6dYF/fionYlWRSwyxj132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z8X3vz3lPPP/AH/+e9NdMNcnlvRjfC2+Z4VXX8nRDYLIThUGYLfFRfsB93M1Psdp2Xpn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I0sRmoYw/BfPRQNDHHEHu5K6Hk8u2uTe8SCkmsXGw9drSNVZEpnyReAtmbY3bf6Dfd998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9ck8I+MMMsEUctN09tPvDnf8A/ffffYFRKqWsZ6b4agcv14YDa1x/rtqozM10AO1L7/EZ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XtF97P0h1a8KTl+Aw0BZXG8I9giuWzFEjVTQKbVPoSP6/7E+7r5F8L+c/GqfY0ZZx/wDA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RPH30hTzXjjzyzwxzThDgiRz2wRyt/wDzf/8AfffffTvFxZpToWW5TRkak81oR62vto7w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fgiQsq8sCKyRkrYKZ1ViAdsV7L+BsgqwFu+pcPmd1tCwnTeHqPSSXouIlMcVQUZTjKnfh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PApGDu0LkYVxfdrsJODCOLCCNBBLLFNBAPLLNK3/AMPf/wD99999TDuqh9d1/PUoQHpz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sxdBnzlXwNosZ9gJhnxSowFterJ0g8/6uva86M0t7znO+bfabnELB+PApNhQ3su47j93g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RarYnvar1bR+NzD+60EQIb9tNPtZ9NM98840cYM8EkAEcMYd5fnf/wD/AP333329z8PB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8O3qetIilbHFYk/jMsL15voDYDRgZnkRP7MxJ3Taf1rlPbFW/NVbRT8uq+WnTGsMvIf2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Aua/C98O28Z9mjO1MZnf36xe6pmwhyd7L33332333333333wwwzgAxTznzz333333333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ztOZlSnGy8O7BxWoCDPk1dxetqyB9Gtj+GMvWBb5gR5AZUGioxNQHk8WsbNzckBdZeC+O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1nrOtJjGIEGs24oGd4czj6fVfhONKMekRydL6f8AF099999999999999tM4QwsM88M8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OtYSB54igEAjshhytB35D5nzCJZEHyxReZnbnXvSz1orj7qr3oUCuo5g8BQkiZlS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sqTuSH6rz5VkXrW56zd0KCOj/ZkxqrcR6rOoFlhB5tWHnwXyWhccM80F5088080kEMAw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888I88899999FoKmMaSf2LpGW0/Jjj9nOkfyykVx96YqRBzZM8GfexXWlvxtZ01QSYaVw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4hju6XeaAGYbNcsmK4SHMkgETmcUH+0MjYtSdXuhwaGb4/krfoKsbHDmh9wEw84QY0ss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008A0AIks0IU88AUwgwYXQFweISzi9xRGB+kmgNT0KgbJ3tPuu9357T6IZ+uQWf7wsxN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H3Mvp4NmdNv0i1ttjEulkLavaWm4yCgmxjzBteC0nuPD2BgxE/f+TmW0scUe1TVxKqIA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0oE888ggYcM8s4sgAQAgoww0sowQ1BKs45sphQciI9WgGdE6SxZyZkSgRJWvMYAUpD+z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hjGGJD58ArraDY5uTkGH6XNviDZWVXXt4amznlHXXfax7nP7b8vAgd4ThvPexP6uvnfV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o88AAUIAcYYw8QIEYYk8oUEE0I8s4U8owMMMkEhbY2hfaSpxUsvxzcD2r+F3svaGcEM8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Hi6teKT/ABrxQgFXXLVL1IdGI9Aly/beRx59AbTwhE9NWt8zbQawtC2FdYeYdIk3xxtH1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sjJPeZRzONNEAPOHDCIFPBMCEEDBPIHGGAGKGFFPLPOGMPnEOvO1cuntpSbY2vzVvaDN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UZxx33kEUTJHT9EBmhW7awnfI3KjU9nQYP6m802/QVHxVccCzr69Ht340Um18NCrGytb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7g4numEN+7meXO9pDMPLMFODAMEBKODPCCFGFHEJJOJJDPLDGPMPNPrb3lOb1Hmo+o8op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AeifvaQFAThEIyM/m/AFk1RbBYyS0V+b81XuevKRUuzReYT1TRbbtU1JQwUu79y35Jpz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YmPw3mU9KXccCeEi87aNjH+XFFEFGJNPCFCChBPO0EKGEXWUNBCHIMBAXDODPH0oxfLC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S1Jc12d/0d0WgLQ1Xqy2eWHgE4bHgMxDAOS13z3HnNMC0/mWahV7yV7e3w9QVa+VDGt7/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z8pIfwkiML0pEG6YvW5xS817tF/ma2sZgtmlhtr34wRRJOhBzKJM6cBIKCNGNCIdY1RX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BCfXmbsCJ1iRR942gJ+3T9F96pfzVk6BUH2a9tV8hXeG5hqgKwPYd7nTUCn3jxed1z01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QXfw6gjVuJEkF2vL/QBNX8z2M6mhv68mi+vqBZEFostjqt6gx8/aGejn3930y9+CObGC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Gu2y2X7gN3YqdhhdB9VFHHnVcpaUIt80fObj05iII87wMjls0uTK+yLvrFxIN4QlSvm7w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afZkE1UaWUT8tAIkQwzWXvIlRYV1pp9clSFo8lfZUI5Vq0qWlmnnjgi813zfbd988krh5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KWMORfeATWs9MwyW9CbQ4E0UnvK9Nb4F9Qe6mAFigwv69fymy2AL18jRu+AyO8m9vF8x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+YGRcR8396c9nlbffRY7yEDA6wPoIo2bMp1/YaYE6Jq5ndrPUWONqoDxgqkrisuy1w226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p8+g40y8XQbSR3VSXeVhAoZYbTkjmw/sN6ESml/ehS5Egt9890Q9/jlfcyfSml7jcUIj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OMEEhyZdz5Q4d5+5Z0xwxhuSQaThAPY7yZJjzWX6DcT0CNLilGMkf6cm4dL54/8ACrIZo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/uP8A/Xr/APzlsgu5q45wy3cXYdffebN3pXdwPfCg/TcQ3ejDJi/ch21DEooWYe4a9Mfk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D20wRa5i0Y2D7hdtIqtVzxRRxZcV36B0S1LnQcfikmGUGX8wcx37k8vdvxTkN8BQBMZg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roukjsqjops7w135wy214zm0w631/wBNNsvnXN7xu2iiXISDfM6IegpuOwk6jTwg3iWQ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R3k8BWlqfsjx6AUVw75Uc+PRFDa1tW3PU9Un3X/zVV+ER4PNDevwIq0K8eOE1U4iRdyk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Dc1IoxTk255pqoaZIb7rPstMNtcf8MuOvbIxM+ssPoI56bqnJPxxMP2nGrPA8hQcPn0X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ZIqpRMxYuRZRmmpMJhaWyN6iMsXKT3lB7oeEnOEP922lMMEFl+UUcrYpM7Ne44sulrkH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uvZDC9aRLqsxmSTIFbKbqbJIJ6qL7O9e9MvtucsMedbKbPb7YLKb4ob4oTgxwIuz6tNs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8O3p47Ujn/dhuw+brMmgVp1x9aGLGbGxJzPTBS82BiVeHfNnUdn2W130W+nlPHzD6U5H9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Ik93qskqtoWUSIZ9QWYHHTNFCbpq4YJKK4YQRI88NvPs88ecOt+8Glku4K8gCL6AkyKR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EQFistu+Shuf36+Vx8FvlVfEtwxo3J1HJULlg9hNpmvn3ununX/P1Gp25G3kF1HHmlVn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hJtQESOglwEsS06VrAjZErZkes61+7MSYZL5LJbYK6oLJbSujfNduvu/tfef7YOctfP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hraFwBissmU+yKYJAqcgzJ+KccmRHd8gvjjXFGc7rHd7lrWXq11UOuA9WqjjT9tVJsZB1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5vGiBpXZfIWy5PNQgmN2J8qCclau9E/g/h/Q3fspFa+2mamiGSGK/HqEWs4h7STfimiG+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zzHnryiPpo94/AG+UlJSX9h5BIQz6DK+hxfpg7QYuMrOzRK+H9qQvU58nP4s2WkRuC5/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BtllFthBt1Cb6OvDLNkUZheKG6QswO1WZnBIH0dJPPsCbOz4oK+SWOq2qj7zr/bzrgNLq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zPfjL7/P73vqzXF4L1biWMgGrug3PogWEQkm82bAL0/bVm1xVhKQgaIOFf7qKW8MwUs9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5nBddjsQpUJdFNBxdV/ganCtV/ritjKjnx103FO0FoxsTUUylr3rAsAHJ1W6+yeOa2yeaf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Alf5K893305423745/8Atu8+z+yIgsb+fY5QopTJhpsJbMLZHtmtjijVSMlMNel5WesBt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niHKN0RPpjdwOOelNgXQwV1aCTSLlnwo8l6o+rpMaDO5GFGqPle+6Y1FelbLuc3NCIiDL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rIrIpb6+PdehsN99tu8e8uPcOY8sNOcyWexOxtJx6qbb8AlzhEsjRngf1PE/BOHkRw7U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vLQiJmsv0/eiNgo/JniZvPiM12GEnn8vM0xsER9K37PBaIVqIjtjQc7SPCEoxII0BHK8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9JIob5bq6rZpZh6IJfd9AYSRwOuMJ+v/AHbLXevql5x1Zv71uIgCgCdL+xe1EIVlLStT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SUL9ktjEtO3+q6hHPBF+7OZHCJxMerBafBxx5B9d51dVB5cNGcDBXsMQpJtmINSp1AuJ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iFci6pmWm72qWe+WiOayKwCeQK+DqUWB0OFTfvP3ya6CqDf67f3FtL+YK3h1fDSMkR9D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2y43DBCzidTSOu/moKZpaAi2YnUaH7lxp1NEO3BiZhtt3XVJlNNpZJKxGFQDewvhlgUd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29r8I3eXoZKQo7FP5+COSqCuukM000SKmYKmCGki2fR16rnDefH7f22DgiLwUdpR6Vxv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zZ0uY2KZrHGD/wALSUWt1mubE/Lr0664YTENK67T6+1CtHZOXs7dDVS6YaWzTKHFudof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zHpdmpCL87RZ9ZkdetZuYeY3XnFsvlkkAPFruLghlvlvKHGIMqto0d/8X+hnu94mw8VW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Uyqth8BSBo7PzVfmBk61kEmEnXdmV1xdElvpKyKxWDy9ArdhPmN5dXh5LyXQRZ7fQVfWT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Hg6dzw4kVV1naKjVOlzzCuqfEakA5hkVOk9kumNDnulvvnhqjhgksrnokppusPiykN82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TdVYXRMwHucTAmAFBEtIND2/IPx8sE8aCQeOqT8cETrzTORBRGnVSx1jO8xKnOv08ICVQ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NmFRYfhIPH5TO/mEdAjgoyayJbMFTrRp8yjnd9bV9Klw8qKghn6bigrhiotlq0ihksug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mvg+yzzBt4fWeuMRwUShyWgTmRpO0SWclyg/blNf7QZv8g64BiWhC9XHowst+29ezFw3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ZZbfWcSTDEhmCkiSr79FXw2SWxkDJZjWLncWxbmr1vQ1RWtrX8s/eIar4bYVx0Z+0vqQ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nuhmBN35wws1424n14kTOaRDYGQ0liYWEM4WpQZ1oZdRWFVA9KeVsxqi19mK1+oDV/Cu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A4HhrhZQSVWce3TT7DqikNQYHcUYOxSnaH8G54FLlnST+OPhemzdqVWPnoqoOi8SQ6Y5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ecMlpBuplrolta15m0n6+w6Z4LkPonTVnODVCkal4+ogPRkggQTVf8m+oxv0H0dYThw75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7x8h/c2A9MiSRvYYb/cdQ8eTUbWRvmYZmhlhsigPCItOAcb9RwJp1JnblKvdGcCn6POK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bbXSQaVQbdQdgmuhtsnhpl9f4JjQy75Cd+1PHynaSA7I7Q41T1BHcxsKt4gD4WbSdHGUd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QA6/wA97a/lfUexLdZw0HZZpDpp95JFRlQNVS4ypNMjgMFuh4ge6TXsKXnMg169HTr7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51uiy+W+3zuJBVpWjxF97rTWii2GOWyuuSnXYxmzoPmQWfo3LwPUthF/TjVhEAg8o2kvf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/wAR+tKsleVBjg2gDeyJCdInMhvzIiCG6PQbbXdfYyRcMsdXkYYQ9JKgv0svgmOQbQpr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Nv8AKH770l/7npEHYFWijPL5qrzNsfsMfI7r5oorrZqJalwi9tgJxampRvqRpW3+HVvvy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Goy89iL/h11wyqZcxJ4MFG9+F21OlLXT/03t6Crkwf8N515RVVx1geGlJ5VJJlh4Omw6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Cn7AQeFT5X+N5IsIMfpxLBRDppJ6/gBvfkg6sVfNFNlAnHr7LvLo2JjJpnUgmskreMb6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NSHZh2mqqN92XxBg1igkqkh9nIxCQt53DIHp89+YjjnoMM4fmVPZVDt1RLJzdpIBhNxq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liO4kqyBiwvCnwV7oV8zZu8VIyMuAWn2uNykDD+M8zBVsCyJxf8Ao4sS4vt6uxtFBJEw6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w23VxVpxsDvmcRiitv9/FUSUPAd6ycd31uhDHFLikh7NJe1c8MxZwRmpOKjHIeLURYZd2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YlTUiTjzt2eimXWYf4yzTnJDDIE/9YlOqLS9LK8+jpizrpHvbC65VnpuG5uyONKelnGT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wd2yRCA7Q2HGP52y8nXglQjr+BrI2gxtwAkpEp3naZxIseajKylbtIMGQLjyvpRaNLP0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YVfVDXQQbcVRuImg21NwU19tAfynS+yq4GdKAdE/NBOoDmsqonwrhsh4mhfXqz3EOfdF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zsCPXebbbUV5+EaSsUIwx3TqjvkPLPlTNnjlV0vuTgAaPbBmwRM/SboRsjJbQxjwTpjF1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XOaUQSRQ1TYiuSeTeWeUiLZv0H7Wkuebh+9a693JvoIkE63FQT/GoCbSvODgJQy70SA6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6ybvqaFpTSd1qbf1x4qh7dyG8lICZoLpv1HOp8HHWgi7sla5REyqcPUn5HeytZwgjOwA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EUg51BtZBQxRZRYSXZ8JILWdYVYEoo01T5o+Wuc6ukosKXzHzMNv9+4JDUwnpHdormCC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0jEYZ8svj2CYcKZtQ/HIDd7HU6hnrI550xGL3SSGQfPCwL3X2WxffEzCXbmCUb9BXGlU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fKwM8zfWJiY8pdfcCQMXTT12ebdHrNZRerteuyZyfwZJ0mMV5BQpzjJyaURXgVSWi5az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XFbiwRvZiLp/Ze6RThAMZc6WS2pCEqjjOgvy3OtOMIdNdywX69g1BvMO1Jd2lNFgSNN/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iriWGfg+QvbDgd2fcfl0PBYNTbEZaZYaYc+BEsTXT8gcjLc7CuCAEvLgxnkR89oHY1Bt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QUYXoXgpwt2vDPWBfOKBPonyv8feJMljezlk6EXbclCKOrgYfAf7QfB1ymXgZtPQNeIx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H7jvsqHFZZFW0QwevGX6T61yBwDJDcqoedZTYVb0V9RVArTZdTjanMzcCM9Va67gYfNg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g0md9f2o/4h/BkvzK3l88gNcJ5wywnYKht7VCuAnUR5NBKhe/wZ9vcuOjTcFy7n5XWx3h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T4foWQ2mIBYoDs/wRdAqfF5CMEMwuOT6m9lx2FIjTXYfRNUYSRVXEBubZRSVs70XEc606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baESaeoNxAfESKkv303xcH/2lvWxvmDIdcfTib5OtgjR76nDJxjNjHBv1S8aoOrftgOhh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r8bnK9iEo4OK8VHBfOuOSjabz04WpAeVrJh/2fe7IRLtLRQDVXeZbIQXbRWGHUWcXcdAr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76A49x5zaiXyCeLdSb2rI1pMLl0315ttwoxxuomBGSYafW8YED8NCQOKZ4pTKVskfJeue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ygKT2FJKSKJLhqYJc8fTis2VxDauN1EQA6Ub8LGxBFXGY0h0Dee/cmXXYAUUNNTSR78B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EBovSDwZKqnzbQ+x2oYDVSSQcQQvjwJZwhnHwil6ntjrvF97kADuccUUeYT5517kg23v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/wDQ7biUWrVroQTAUMdx57bu0m+J0HPIexwTegcHQwEhbSA0rTSgULkueFRoq1KUAxCU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FGTAm3UU0I4nZYvNaYehlLiDm1ZUSqSnysF97rKHjvsOsYzCcawR1tTYXVRa5p4jnXW1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MsNcPJaSiL2DI36xO3wDBkkkYlR8jNO+cD9NalT4DpgQl1kmdMh86o8UbZJ6r7sjmO6Xb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3HHE0Wl9UWk35U10312f7wBmJarKSyEpCLpFnkAjB9cXfkTU0MfPP9/5SS5xGGk2XjvY/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FiDlW1KJ8ftEYihtU/lZm5CajXscygV3wyZnq6dXpvTOy5vT7J2tEFIUWDU2nM9iglVt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zDsnSSzHFeuEFMQSgzXWVkFWaaZARmT6Xfn78hSpDcCWhDORtyFPG2yCC8NuIApVCiUS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RyYyipDXhwTz1BUfpbra8BtWPugkZH053NH5c/rOVKZ2162iaRjC0A9/SqljI18Z4FXW0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gtmBXAGDgzjSGhhSWmH2G00pULWLkEFk1z7ztiYZRjUEotxHXjZy0A7nc3LxA3zmUHRGI6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VpiA3jCDpbxh/tq7YSnxyS3M+/8ATLHUS5O6qR6omOr3wk2zkrkYX96tghAnnZVcXd+B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ikuOfV7veqbIzSJ/3xvItw8Ph9B1zVZ4ESA8xJZJhFGnQ6lCVSVTjJRXzjNsSZcpxMtY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su7zPyniCSIJmkkmqj1Oe8t72qsS0Q1oI9TH/AGz3wWRU+VVyUA7FFTstMoxN1l57wXZ9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r5FZf6fGt5HRnNahUlibZ2tVRJ4D0fZTOXYOXa0IGqrPteVeZQVUqiGq9ypBwH5oONPT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f9xDbXURFyipOdDdaMUMLZKvffhpnycWw/C+znFHYTV0332XxbMO+R60Hr6yWmZ9ybXg4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yPMCHm6PMqOFqtJgZgsoLFoXAiJUfXeAzkvNi38xGKEgbeaphjRWaRWZcVcRu0X5w8R/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6ximdiPriv2iDEPBGN99lfKKEeWSGJPXU5EuvP/Tb5Br7+uTGSeDY1189uEea1nmporeU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HYccMtV5x2j8aWbNkpIt3x0onmuK7Wj9Ph7NxQ/GYqYB1m+RTdaBfedtNrDTWeRXdcTC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W3aPX0M8pM/eWMZd7ZxTWRmZIBoybrxh2+USLLFvQ2okRotOqMssrgLyVTYH4W6+ScEP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SzEQ0Hk6qCTAFEzQmzRtPiSxCfBbXllTJ1z/AEAGo75P9dtKWpYiCg1VkFFPDVAIUwJ7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3grRMHJLQ6PdJHr1XgAvb1GuOQdi4vZ3qrHCA3GkX52OsMdq/leR4pLazqbI9KIRPrBu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MXtfcDp8LvpeKdp+6VtN/hHZATJ45mIWDNfvWHuGpJZVsO9g3q/U0s5+c2c0rL279D+ob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1G2Fa1GDRBOHXaxRamIZ/unl8Enl/AzH1BnkzJ6L/SQej6fXpqVgTjaihzBdso+p66q6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Bw2n1M3/xAAqEQEAAgIBAwIFBQEBAAAAAAABABEhMRBBUWEgcYGRobHwMEBQwdHh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jaGkeGM046TAXjpDjaO+HjRHb6ghDjSdeSE2Qjyb4MOD1guIehnR4eHg4PoIbR3yy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7hwnJNpp6Tcdzq4eTcUNwjrggzpNoenKWt+Yf2Jf2u80EOXcNc7pU6Q425YQZJe+SM+x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bOOsOOqdODljSdI8mD0M6PHTnpDrFiPoIbeh414E6QhCbcGPO0ds09JudWHXh53m8yXw+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HnpOs7gMCwhv+GN50Ib5Nw52Q9G3LxtCHLxHBHj68nDZ46w46p0jDnRw6RhDfA/QHJ1hr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DvjtCaODU2m3I87R6wcek3NrMyeDx04bxz0Dw6iXEu889OF8UsFPpP4badOLnXjpzuhv0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1xGEfTkNk3eCdeDrHUWDRBvjRwrHBDDwI+k6ODXJpnQ9JubPFx468UX0GptNo2tiUvEe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TcHLBvjryuAwjw8OotFQ4Y8bnwx5w2f4Q424eDcNnA8bptB5DDDKRiQm0fTuhHnTDkmxB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1GOuWibxmocawjDl1Hg1GGp1Q16dp0ZjN3cqPHWZwQ2XfDCGoR2y4x52m4a5eNobYMcP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xcw4Y8HfxBYxD+FiHMNRgSobOWPKG4QODTDDwwh6KlTdxfOmHJNibMCEeOqdIkTloSzQ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9Cw8GuCO0rB6d+K3Dg4Zl6OkNzq8MedoQ16huacPBNIw3w89YI7hrh5zbqpjhEX2/ht+G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dCEOOjDfDwQPQTfycaorqFDTDjYnWALtyR3jELAVDg40ODK1Z1hxvHskWXXLDwahw7R9O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7nXh4NQ3Lhw+h0hr0nBrjr6C8nk3HUYOHjpKvYmiD5H8Icb8m47Q2ejdCEOOjAtxFDTH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WcHGpLcWLhxvwvJHeOvS9Jtw7hvjePDwR1E4NSv0Rq8G+DcJ1nWMeOk24OH0OkPQwnSG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PQbjGDXKcG2akOfx/Dbei8MYAjjEIsyIARhUHPRjoMs28EOvC75Js8MONSdPRtHUPQy9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DubTrN/SR0R4DH6wjjCOvDx0m3r0nT0sJ0Ya4e86caTvCdPQbjOsOHljPeYgQZf1MkEG6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WD9Al5hWS5cNMbRIqtvLqjp9Bt6XR9KyTZhHnQ9BN46h6GHp6ep6A3xvy750I+l9I9APQ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R1D0mo4PUR0w1yx1DUFMOOvJvgQ4eVVfMepb12hOWf01ACVRK2/rYjX6BwkCE0QcxOcI3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19GxNoejQnTkm0deh4dY+jYm3DDjeHDvl6esfSdeQ4Nw3FbFwy504Ooa9JqOQ9RqOoQ4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3j0nBDh4YvmTeDLH9JEuRf25CdfQ0m0ecJvfpdvR1Tr6NibQ1GHAwegnXHUPSd89YTYm0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O+GPSPprBGX6DTDgcEJt6RgYrtKfT0j6unKFDiXTYGeCeCJ1OnxslMWeDcYQ9DPrI7i7y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KGiHQ3+4OOvJwbS/RbenN+hcp19GiO4R1DjQhDgmrwI656IufTtFm2PDabsIbjuEY7OQ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NE8ZFaJqJonBplxcOSbcn8I2UdGgHCmag4MrQ46R9LwFwRwYOzAMCWRDbHuwcwwLp4c7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VFNpYDu/omYLbqK9Nyzf7cTqHHWMOTbkeLb9E7JefRqi5YR1CE6Yck1YkPQ6CO/QTaMNx3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GbEWOeITGocFd5XDncKjy6GMHoIxFRHh1xwoTzR78Cy4MDAMRizU6ekjAXBLoG0RQywD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2ODNMz15mDmEPTqPEQWSr439Et2TDaMsfuCHDuPOkNx9UPQb5dob9G5NoajqE1xNck1Y+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LlGG48NiFuVwwiRyxXbDaIGTAI8JFNsC0wGB4wCyCKZv4C4a9CyLQwAKJvYyFbPOuC2u4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WNAAogC2bWVKlepsXUESyGaZfqQKhGHJ09oKAZQfwhx19JtH9KB5doeh5jDXNcSdeCbIy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+UwKcz7zJECbr5w6vzoVdIK4XtDtE27ZbqZVsg9EbeBTHUDEIw3GN4YRohi2KW8JcGKq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DNMto4NcdJcogcR5hFXL+gpjgFk8SlQhGZdqDUhC2O7eDi5ZKcVHm3TrgZKyhH0VldC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X0m0fRaejRxZfDtDfJN4sNcEub1wc9UeQA9+K2MVqWAU+EUiVPpGGkzE6o2KaiBRxBrF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sqFGPY4Z9HKqGG41CBfCsY7t9CXArBK5SwhCyA9xWrpDXHSX7QAUTyj0VK9XVwZkje+C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mQ6cmuEO5SASvTgHpEsqVpxeTZGCwMrIm4K/hJGdY8sbx51egTVy68Yz19JeOvLghwTr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oR0DXcgsDBIMWBW5eoBbMqaxMLbEENrj69XDyRhuWLRxMN0PRcv1bZQFMz/edOKIgjUz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X6RpsmW42wg4y3aUFTAOvJDX6k2EdeihjvsSnth/ChGdY86TePBNT0tEc6w5zfo6o79Qa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ELlINqYKW7dY6jo8wuUVmJgRi4yAwHU2S7uKIgyvSF9ODHFM3g2r1Bbd0S3eZ6y/TVvFm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/g5qPOTPFx5eyJZK15r4LiPJr0X6jCMMkskUpHl0Klj3IZnt/DTqG/RpN+Sanp6OLDmH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3nTghOuO+GDAzysHVbMOnxEC7fESmmeY83DMeTym0JUENElw9DrCMXNTr6cww5wUQJle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jqXzfDrj97g3wioubzE5Nc0g3r12B490eGapaExmFydv06/dOob5Jr6XR61686p14ITR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TrjvnRwr1s1BbZ1IhDcIh6ImKZ1iwlw40jN03hwIR2ub5XtAr06mmbPbiMyiFSYa4oIR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8aPBsgnb6HncqJWSb9JBRFUu3HhmRI9DFQQUHj+ECOoGfXTjp9LQ49eCaobi1CXNGO+O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PXhmiVDSOjOqefPQRV4CNdYURqWEsZiWcM3TeHHXo1RyolpuXxXo3iYATMOUVG/joH6T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ucG45FuVyz3z3wK509NQerZZSrHk95cXmCgP4QjqG/Rr6XTNPRocXnRNmMHjRjuBHHA2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8M1y4llWdSOifDBFV/REatxzKlEqVK4vjZN4bgHAU+A4OKnWZZlhxUHFjGbR3BtRagVwS4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sOOIIEpJuWE4rl9B610YtvA44svCFbwn1sP4QYw3+iOiaR50ODwTVNo8m068M2mxMnjp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YjW6d4MQ+xEbYcY5IRedk3huVMoWZTg8VK4G24QnXigXLNlqM24xLKlV7/pvGJl7M9B4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uXiXL4qPNSoiohGjir6DL4ZtfEBpKF5IfwrqHo09PcmkeeiEeAmhyeDbh1GE2Jtx04Jo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A8frM+xBj3Bwb4EFnT0bJtCKrQq5awlNMqZJWVmWdKIGIDAm4tCAKSlROhOvCih4yPeV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OYOal5qNzJdDikomaEGYTvMtBqiU08j04uXKjDPNa244zKDEZQ5Yd/EePfMv4VIw36NYe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pwcaocHHVOvDxvN+OnBNEOdHFzuy+ES6bgWuBvz5gdgYly5cuXLZcG+N0dwmNy/UGyyZ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M7mYliIsIS4ShYFERMPDZ3Ar1juiDUcZbYrYcMGJQcarcccJcsbJWVlrA4M6nlHCLMdW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PJnzH/CkdQ3yeiON5pOvPTwYcaEN8EJ1TrGMJvN/QTRCENzQlTrZjlZPESipKlcVKlcY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O4HB7iARKHDE7H01GO0Q8+sE2y9SYqi3ytShp488mtx9bNEMUQzbEum+brGDiXLhE4PM3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jcuCFEvKihyx4S6O8Nj2f4UY6hvknR6loQ3zsQjwTQi5OJuMYTf0hNSHOosV0ZZy5qSk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sBOnnWRMXwIsx7QuBmtMJ3R3iCaJpid3BaEBtivmB5USGBC9TcznWbf0ouIjmAFQZt4D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krUNIG9RB3NdiPSeAWHemvOCc8LLMsEYM8MeMUmoljdj+GZtyTWacHG80hztDXJNDi+g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hxceYLBFHC5cVjFjgcGCWQoNS+BDcYGNFeNzXs3xjeA7QiEVs6cN481HkizFAQtQcx42R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hFmkjqb4su30kuMccSmGwNr0KE6tOziI64W0sqOPQeBSzOoM/j+GZtycdPTaQ53hr0ak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46c9HByEd+LlcbIa5PUgQ1CYkuV7jQnWCmWmI6xHitl5nVzdeXBRlcQzLd5i9wfrPPEes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ZsRCt83LgPaC6IVYbQmFofEh0H58Yl/zL+v5RGn7xfX6Ty2LMD+fGdu/T/YlofpHs+uXl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WybkGV7fwpHU25McdOSGNPRvDUqVNTQ9Jk3yTZiZ9DOjg4Jojp9OjHUudIQ1xMFyuDXD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iKilivAZgZcVR3GHAVgBLhb7Txv0/wBlGl9JqV9JVpynX1/8i/8A3/yPQ+v/AJFaH1i/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L/s21fKL9vlO19B/kVxCDo38p+AP8j+UmyXznkfNiu382GFt3ZcanU5qVxXBfEwVdxjA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F/wBw4YEomKgfETM+f4cema5NzdNIPojXFcDUDK5SQblSoDA5i71xeCeKeKIqieOeOeOH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w8G1DUXOnAamcuEGJUqGECG+BKuWhnENlxZlloEC2WKGNpu8a/aPpoKfaD7X4M/9B/k/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n/Ia3yp5P0n5E/wBigU35P9nWQfEggBnzFGFmy9e+IGIL8/8AJTeBvb/kJgx3z/k7lbzZ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eCqvbRDlHHcr7sBGOntlrL4ghy9eldKj5C9UcDdlfKJQsF4dp+dY6FUddTq4IDA30Z6u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VLQ7Pb+oAXS5Kqj3flLRCxTDPv8A1O0MBV7/AKdGBqhnV2dPr0YOcgdNPPmBIYdFA1j5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EJ8NhjtWoxjK/DgjglzZDhFHmYCCvc/hnUOCZlsU2zyTycdcWyk8E8E8EOzFOk8E8U8c8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8MO3KDU8E8U8U8Eo4olfoBwbr0WWTzviYK5CCtEWICVUp3nlld0o2wxLnkge2UdWeZhu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UdGeFnjYF0yrQw1DMqwQAAcO/gmKrdkxBzyM17Rg1tu+lJ/jAhKA1buv9QwGSZtgM5LWn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73XiyA1uE8lX1rOMa/2MiyZwPh67/rrEXvFvWcxwJl7m8+3eIbduKzXTOHLUoJUusvzV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XvDYLlLM0eMRM0goy4yd+0RbasHyG6/7Cwwg48Ma7rmNWOCgBQe99p1Cd2P+NRqt3TgYo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NdUC3ksHfKv0m4uz0ymv7hWEKj6h389ouDlArqwAeO0ezIF0C23ePjOmgKYspnEvlbGs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GcKuqstuXMtNKv8AjModEVbS4yfaCESzilxQV7xKVxfSqf7jGfTPtMo6S4u8a4hKRChr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V++dQhwf0VSuKlSpXoJcvk/VIFTUzfBN4Fb5lt36T8ieoCqz1l+8t3lWmX6s90t3l+8989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nMLL7cDMd/A+0DdosX2gmTJYAp0tnqlHwJbXmo9ir+0EMRXi/h07xcrgg+5WZVYkB6uN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di8fXMMYzWjVP+xbFdUYce2cSwkCrsdX59PlGwXteXVb3XWUq8ncimqeT3uA9FFmrrpE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+KUdart/cDCxVVVGqqW4Bd47yjYa14i46Tfxwf1NUWnzuANJXwqvtLGKxj21LLfO8xXfXe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/wB68/OXVWTvO4AUfXErbHknk4kxP4MI8Hh9prysN5mER2lH8MuoftupUrkJTKlR/QqG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nzBlohqpTtKdpXtKdpSV7SvaU7Ss9sp2lO0p2nsnslO0p2lO0p2le0r2ntjD8xwSshufY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5MOn1/wCTpXuz/kGPN1mANmLHxURLMNVrrrrOid3T/YvFUv6b6wlVbda6F94arZV/HJ9v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/wBpbv8Ab/Jbv9v8geZRPd9WfjLAEpHsTwTwQO0qUEsgO8p3le8e9PNHuwDqBAGavY+0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4iZOGj4/htPQVtk831mSAHp20Hgngninh+s8M8P1ntz2p7cF7T255yecnlJ5SdxJ5CeBP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8KeNPGnhRXedPRqR5fvNUG4qIcrWS2C62ilWyWS8OITUSym0JtZmXULsdPCtluN2iU6x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Ybi+bFSqNfnaL8mfzxKW1d3r4fi5iCW79cdp3lXN3kqLDWn0/wB6x6fYrXn3hWuOj392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8qIAKHXTHeLDUu/p8YHdPER6M8kt3+0B7/aVKnv+sr+LGGlX51nTladLxfib/nwmeJXx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T4S7pDtSvaU7SnaITEUiO8wCpgfCac6TRFdOwTvqniE/WxMft9IOCfX+nHovjExMcC0Q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aQu+iY6mMuX6LJZLly5cslkxLmJccmvQ+4zaKARCAdSGIMwiyXPAcCrUCxWozDrM9svt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xZlds8JPDKOhFilqJqUuPihy+8Vp8w2R5/LLGKhAmkflMzq0b7K/3Fb/AKvN/wDIfdMV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RAoYilwXVde9wcqE3VX94aWMeOHUuYR/LiV07e/ftEVGOvfHtPhaK8XPBG+34d2UyeQV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u9+TtE0nRf2d4EY0ltX0ry945XzfoX3/AMitk98mvjKlIS8U8U8U8Ue1PFPBMCkrFENs0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n+GOBwSmpDPwBPy1PwhAQzWqr/kf+RgENb6E/IE/IE8z6SvqlnX9J5P0nkxJFYlFbYlg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pM0Qi+PftcXDf5swQ/nHdz4ss/2Z/wC8x/7zMDb5s/8AcZ/6jNDsrq/7KJXzGDKfUf8A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3B/2VhtXuz7xTK/8AZlX+zL62sNc/2n3JtFJ/TwXKXQ9AIckcPpCVHqGhiuDRfmGbTePP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qg0ZM/T+oPdmS9YGvz+iIWVXjecde0vkPZh6nQ8PeWFso/PnDUNoTInTd4v7/mcRtqF62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SM9b6/n/ALfGmvzUCYen/M3Kg4dM91/X/JiqUA3TijxqIHfFZqqO9dr1LIbDK/Ljq7sH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b7S4kqbvyyxrX0z9WvMVkhQbLd9NkL5ovRzXW+6Xgb3ezp7/AAi4MPJ0vu+IXlmu/Ut6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bFIuhrbK/iyv4s/LPFTtPFECwgpPPGnLDYlywCXpn+H0hwQUSeQnkJ5iBDCZbsgFWQ75P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xPITyEv0MzDSIv0woA+UK6r8pktMAbD8piqsyDXEpgueFPAlnRKME8CeBBKJWtMAtBmY6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brftFKFzwJd0RGOkNcXOn3j+pm0yMVr2jLyi4S5qXBl5QYuXwGPcVRcuXLmRCLIQb+/A4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GZTArWZfZ9ZfZ9f+S+w+f/J7Pz5QvrMZL+n/AGIOq84/7ERQ6MHQrv2ifRrD7A/r7Sg9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a/CFNsb12utQUKjVA5yP+uuJpAOq73VfNE4yOC/PtWxirHfeIKRPeOEt/Fm9p7LHMV/Fl1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2+8bT3T3x8vrK/iyqlWkzHyfeO2acs1JuEKPmASvXRKlSpUqVKlSpXFfq1Klc6cia/wBJ1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0+8+7N3jn5UYQdekLUMEl+jdCLgy5cAVyjrHQkxt7x8X1DGU4xuDqFftDECJbWPHAVAXB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nA0xKmngQKdDf51iCq81jwvrXaNW6dcD0Dv27RCjeLrBWveva5sZS24OlPXt+XFtAKqq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30fIr8uKUrwox5TPxXbDSbx17348Sk2trfW07eIU6snft01FTpfnaW7/AGgPf7f5Ld/t/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S3f7f5Ld/t/kV3+3+T3SiUMw3759475LUS4qJkvmanp/DXGFX34Jq9J6ekP0jk4Ia5r9H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e864rnu9p0myLBCAupaUyoxoenrZeIQZbLipcdPtAj9mCpk3Hbe/AU/gKn3APAf8AZ4rN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Gu/++OGIAzX/AJLVtfw/PlAkKVxyZVFcCiguOOB67gqOmvjX+Q2RXbXV3Wb/ADxMACNP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Da3gxjNeyYRDvW8e/Z/KlCpRu6/2NWZ/gY6/f7xjBydgzWjUDrFNbq8tjrGX3gGsjGm/h8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z06H50imDIvyq7x5jqCYxm+pfaIw4/HaI95T3lPeI955Jbv9p5NwDf3jDUNRiqAEQ6+L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TV+1v0kNS/094b52PeavedU+4iv2IamSmhwal8bYuCJK5NPCvQ/r4W5i/dNI8w2Pliu32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RXaW7faC7fb/YrGO32lu32/2W9pmW8Ga/73l1UL+MOucOl61eMwBjEtud4/yAFlTgztL6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7SurfTEySXdY3gND0+8xCMjjWPftLAV506HxecwV2Uz7V2IKprFY8Y6+IsdKV2747/hmI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YoBaPbWO0+LVXtDVwMz4Pz4z4Pz4z4fz4x8z8+Mru/PnM9ZTEN/F+0Z0lxYrOtlS41X+H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42e5Pc+U9z5T3vlPf+U8r8p5X5TzvynmflPN9GfkJ+AZ+AZ+AZ+QZ+Ef8n4bn4b5t8Xi+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njzw54fznh/OeD84P0/OeF8yeJ8yeB8yX6Hzh3o8w56PeZD3nVNvin2oR2mhwOOVynQj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v35NKDN48nn+4yr1KbqON8EVh6m9NygGtb85lbGjTf8AkvaxvfS7utXfxupcAaapuseP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0bxr8qL5AHB0Nf5Gwru2PS97g6ss1d9qeuPpEgc+Xb37QyG1V8DHXGO8QDpX/UAqZtaN3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YX83WPNGVaPj16S2N51jf1jAETev98yu4bfneUwN/A/uXiGC71031iPSJFrIt8/7M6cs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jb+H05ERNHSeKPal+0t2lu0t2lpXF8WcWcCpSYvRFKOojRq8zE6JffjX6NSpUqVKiT6G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M2jRQj98Vxhz92dDlhHedHo6T6jhKhovBx3iu/zrBeIqa7L+oRzGVvtWfz7RwLxpr2rE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eUjTK0OkSI2vp2qd6LVjtT/f9xyP0ffv/AL7zF2rTHi/z/eHQUvOvjHKzb9flAlpepnu/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1r+3+oCq1ar/AJXU8xCnYb+91AXO1oHWM61jf1gNGlvOM+3TUeVQYx7Hp+XlhQ1Ub7Ma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bj2t6sWZOLw6PxgDClZp6Z71+YjAvpf1/wC1PcRKPtGwVTX4Y5szfXFa3qvzUQLsSvli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/wDYIEG+/X4xV6TPaNQ2fjDgx43XhllDzLEef4fWEIQ4yiUlOCkp2ninhnjI9l8p4nyn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U8CeNPAngR428eeJPA9EA8c8c8c8PGrPcnmZ5meeeTgUzthwzon1U2Tq4XSafePp1e8e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D0rFDczWYP2IotzX87wzFg39JVlaB08x8FVX0x9oDT1K9vPw6feAKrb7/AJ/yARKxX0f9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ptfP4TzagjXFLljMdA78d/zvArzGu3S/HmAzLSZ/rXn/ANlivyHXoddfWZIsrvFXd1r6d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F4uDQN5X3b7RoLYoX8NYO0C06ur1+ECq6969K7RUixT7eMb/ACout8CdXpRjFSypLKrPe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/q31+ULNUPh/XSFVB8Xiu06YVWfaKWwK6/wBxWW9pb2iWjPtPLGMVN4i2z6z+GuHEOCa+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+1vkOdifUcTr5DpH0E0zaLFgy59+dvR0mp94bmzPsoTEY8fE+8xUy2uniW9p8JmUzMLf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nshnpHoLqn8/NxzJdeSdU87mOn99ZV1gOzp+X1g4ZgNnS/6i0swPclzkJ0r6b8fGe8/f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gkump4mVMY05mSqgqvpM1VmI6KZaCkFjxNwZoG4jdjjxEzf50hzfD/XBw6izf8Q2n1H8O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XFSvVfFckr9sHjY+M+q42jzHSO69BHLaLyNxLM6kYy+HmNiGWolM8kNQwoxwjp5i+/b2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AG44kt3muzTi8xVfSaMMPuxRPTd15rv8YgqMX963fXcfBl3Xt58zvCOm6/3p/wBxKahS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0VEzYQ9OgEEMRrodPu/GANkUvudbv+v6gRDVV94wRtDvs3VfntLy7oK75uzr7S+Cl/u+8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E41f/P8AsD35X9E+G43Ls1vpX58IJZnv03qpW9iq0DMJVwgU92Lv5v5uB/BqsA/H8YHa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9YriFL8yi/wC4/Z/kGbx/nNx4ZiOzHEur/EDgmnmvXUqVK9J+pfrvjbkzc+PGwlowfS40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LUawI1Fox3GPL+VNEyB5m33gLgmBZsWdzP58Zd9IOQllluYPooxXJlIQmVfUlLf3Jiq1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gA2U73AfhFSmKno3KHRp92r+W5QcYq9dGz/3zCm26rFd77xO0xzYcJXJycRBxPFGW59H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mQjoWTof8OuRBj6KlSvTXoqV+16cKDno+PCxgcM3e/IXPDzqIoWY/riVkVMpk9PaK6iw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WXklLFWwzG4pTCviB/Z+MojT9/Ro+i3gmNO/2gYLM/USN0C6+IHfuXqIGVXf1jjS19p3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5951SMa6VUuCLE6f869YrHHt878wxZYl47NwU1Q8HnrKSkg3+fKpSAAvp4w631z1iQeqq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r6F/nWFzIdB35xDpK72NX7fnaPHc9F+j/UsaMPiokEcEe06n86wZXg/udY8CJbGrvcw9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GLkQYR9NeipXqr9qcHThjx8HjY+xBhn3eNIfVYKjxHLwcDuLGdIR38BBAZ3d3f5wsuXLm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r+ESDoHXe/wDJdLpCyo5nqh84Hxp8bieNuk7W1B8hdXFLcHzw1BI4vb9fzrubsHtLDpdf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srue/wDcfgYdY8fTP5UQY7sOf/YYMr1Z7eIIVNl48d4eadKsvv4ajGM2Xj59M9qh04KOn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oJ7L16YxiLIYDOOvzhEi7uvGP9/7MG5E6bM4z8JlmSysV76j0bPtnfd8RRQNrxXtjrGm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GN4ezC1FUaxBFSv++8vL4RTp8H58+G7iBYlIWj7xW2RmrvKAfw8GKDBhNMrmv0q9B+hf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nivXI18DwiDN3vyPBzp8dZfHTN4NsWLLlzoexbDZUcMqaClc3Cb0BkOp4/M++7ubEum5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hQXeruWCJHUcbh8X1TSXy1jpWNef9gINm/g+uY51uqPBq/P5qECo1eHt7d42pd1WL94UJ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gAgadq7+JTXVE96vv7f5DnDBtzu5UlYVr5yzvLJZLONy3aW7RHg0AXvq3Fi8/wBEV83y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ue0Nfwzgx3NouNfor0vpuV+lcvi/0WBgMPHPVA3JaRMykNI8xm5Fl+oOiLCHU+khvhjFlw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sQtiXIPHg65hmVUeF4DX/wBDGKVFCUlJcsjkxGnRp/59f7l8NPz2mFas9HV4+kbd1u8P+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sPwldNsr37nv2gYvJrP2hWIpzvUP7C+nj5kpeiXNrirhUStOtdc4lZVY5zebrvFJTb3O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iV7VfI+Mz5LOfb5/1LURg79biwOGGTV++oo7FvN+0BNEe1FyGp9Z/RN483SKvcjlhBO38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4uXzrm/RfFy5cv1PF/p1zv8Ac2GSDZF85BctSEkXlQLUQzmWuVtywaYyCwHZiATplDKq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NMojZm2ZZ0RZfDnXFy2LFlxZRu1f8fnKdcJ6Sivt8MxFiMeLjhjIvGd5z3lg1qNpEA3u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0UIDV7X/nSKkRg9HcGJu3vVXj6RAqdf8An5/kavtfT/X5Qogpu8vwlF9S6z4x9ZiPd5pz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xj4zNouln4flwXrHvUHqOXfpfT/sG3Cm3uxUFw8Y6+PdgKWVznpSyj2UOu93E5R5PS67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3FmITD3P6PR0jjI6Dyysw0Hj+Hsciav0X9rcuX+hcaFM8Ui090MDKdsb8rD3iCmsxy3w7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7SdE3jWDNiO+F8Xtck1BXoYXm+F4un0J/Z9SdFC1Pz34GhLv87T/AF8K+EtwY151EHWO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88RJg0fniKoM8b/GIkFp6Hm/6IEabd+l9Ph4l+FM79b9+3aWsqt1nzj6f7L6mHVN/CEA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u8nTXzgMOEW23nx0hcQY6nXfylqUbWtTpBN+cefeIItZV/XvcyK2s7VfWXxQCy6y9tRF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MfVnU81HWYeNRuzf1h5h+t9F8elOgQ0T9qv7G5tyJqlxcSnmlef0MmDztIAs4DJYBa/T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56a6dflLD8GO/aJsVL4WoxKZimrTAMOLCuLG0ABuJUuLwS9dkVOZ0zJj1hyEzc1jjtmC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yqLiJuXaiF0MIG0Md7ov5rf9R6NLW9qb/MwySVVjrr87xBVblriINy2ZmBWZ8MomtS4J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+YIjQ6+5cuOZdS5Ygjt8p7XyOPaQJQxkVcpo0y1aRC2E+ufvNZs41uKoVPxANSGv2r+yc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AgyfYl0flcC3MPhQ/qHPAz4feHZ16xKa4S/o94YKf/eEDtDCqmJcdwArpC1F5o7R8Tk2G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GimuscH8faV0eWdPeVrV++I66n14+vCNusj5FNQqjrABTabXz+MIUcMWWZGCOpPszIcQ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bcDMHYXVELrrEQskZDUZLE3juOC0QgM6IguFJXvAaZtIrtC66hm4QsbKZQqquMeM/385b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WWkxX1/8lmvz8vfruWdAG97+PeA3Q1Rns/3Uta/y/wCQX4dXvjHtncKA0rPj/YDI0unO8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yfXOJo5JVtRdnmP7i103qLSoqvmdvQiW2R1F0e/5SyqgH6wfqlPl3iDqqvnMuXcBBpVfW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Qh8/jCNoX5RiuWV36lylLbHtGYgx+/wB5pDUISywjV4UsENftX9KyXMekibE2Qa4tCocH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5PtHEsHxPtEZrkv6Si3fgXLR95RW+sVjtAtogHgfeJHugpmt9pbdOILYYjqTYEXiUAZZ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yoNBGDSXEsP0uJom3cIM0D/Ja9dpdTrKezYw1ji51uBtKBUCNkRYxYsuaSwXk+cKIYqlTV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zfg5VaVBFQA++HkIkgrbzBcMdxxVWpeqLWjgK8wCY4OC0deWs8IbkmmjpqzX+1CHA6x4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ySneWcVPfhueZmWly57cC4TjtPNNhHtAxLU+ZiC2PMStPnHbY/5qBIqmWxWQUcNHHSUD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NfwIeouX8JdS4ogEvPbHM3tJXtEsGkYuAvE2luO1x6iVAM4lxXWARTcqpQ+0sZu/aE2g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LIrYQQux14gDSRqgXKE0p1sqAKtrcqNRWukCNIS6l+plRljURqZyfj3WYiYKY+xBtCbn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8y9/AnBiNUVp5im0Wo7UXF/bhuArmV1RmLEjkhrPAg1LM+GXgTMQun575+csOqStN4+sU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/h9fiy3XQ9++PpL+gze/hOlfFfnvKA+fpBhlRvPWZi6usmcYjFZV/2zx84MFyr+Ny8myH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TOLf0qCHok12+P5uEzrjZlfOAvpQ33S4rou3xqMm1tVB8mavNa+Uf6Ai+Kv61LlK75R/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2aFTH2IajLwzWZkiwPYir9qP6YsTapUgHXpPsJliXLkmhD0kea9KkLUq6m7ijmqu4yhDC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cEt55fyhrAqYIvHaLXP0RhrmN1SFHSXkJcqVK9VEoi9IWDgYY8U3Qa9iY0zbhaMuZ6mJ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5mYr9yImLjuLmd5hfwmReEPWXWGYlsDRl3ELY6ZgylK0TSEmf/Y0fGB1aWnrmvz4QMQt2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/fv/AJPc11fh7d436aPirP4xVyXefZqv7vtCV/8Aa/8AJmbJdUnb63He7Jfancwg43Z3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RAG1tdvrCTSxfXvXeZ0VpDz+dYGzqKPeHsl5uY1X3jnozj41/wBjxc9rYVPRvxHms35/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hvO9vxqEiZfzvDGl9fiDMMTPSHCp9IR2LijUZhBFXtaRazbf0CZQI/vgYjaNGprxthCd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fp1w+ivWSpTtOtUQSkjAFUQHCkC6g2jheOIdIshaW7REYLMI8HEqA8RYTrZbIlijCzM0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5l2oqEd2yyDbBl5lOup8mo+JFusWh6qi7IqtTHC5uCprWLZBgRB0Sq7roiBNdOOt7jUylb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29/eL5MCu3nUd/Y/s/qBLGTefDHdAaz+XFtsr4Zzj4/SViYrv5D7XLDWriNUO3X6x18YH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p/uvEKwy19S4J6C/+RYDRTrmjMTTQUo94q8oe/Sdkhr88wxr7b7ta9yXo32fzvLjc/jD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Gt5O9Ht8Z82uO8QKmPnww2GpWD0x8priXBuWTamBrgzANlV+UH8FUMCvQTr4s4GEbwtC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q50SxtQ1l5ZFroMe6RHSRDpE4ThLbiG1KeqPZlWyUypUqVK9Wp2TBRxdHNhxfpFdY9+At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ddIqBRzR5+EApUYN5isCLsYqJtLoG/qyrcbMpZCi3HmbmbRZg1uDv2jEPM6alowwesQg4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sYl+TIe+D7MPEBVdbv7Yj2XXX48R9fBd43qYawuN6r8/Klp7WXvV5+kpnuZ63/kRG8i1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/Ivp3jj3gO5v8CP3lBqOhRLq7H3Nd4pFrNb+HWUgt+fOaAV1/PaY9s/tmXz1+faVRL79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H/sSV+P/ALEYSdMH+9JjZ8v+xfqN/lwUWHUfDK/naYUHt+E9n1/5EBqYVomIheSbzzDA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lLoLGD7WTP8AiDTiGyDCAjoEOsodcYN3hAJC6gzMFBxCsaVIBO3wwBi+cR7ES4G/6lvR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sWFK2XLFWktodTDZF7RlOgLB5pGudJUsa4Edy4sM4h1yCQphwlhe0VpFg8VLR5mDlzgE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CGsSrsY8wcxNIZtjjV95nETcsFOr1lqrLZaZdSZSzpAC3KvUTvNorhn0xjLiAgN3S4w6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dbs+kCYLtrHRf81Maza351/UZaDozpx+fHEEA7Zz07zH4B362f10gSWTAvxj3gMzyRzL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tQUbIRSit3sSiXdX9d8B+mGAFor6TBgTHwiPXL/lRp1NPxpMbShgwqlpWfxjuRGpp9op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45ZYMFt/EaTdAgzcVioX19LzY0yvqgelAdOA9cBgPr9J4EO0S6rGILrJ1JOuoLsZhbRdf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AGIOhiNaRjXWAUkTEPPGcUDQhtkolSoI8BCJePL6T7MyOcKWg7lD4ZVDN5NyqxMUeWXtU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8vtMBGWEsWecwQ7B0qJdJYzUt4jolQim4g2oEZlL9mOHSt+2j6wfRKvHb7waFodOpf8A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9TB2Ab3l6QW2743qv9j3vbPtENNDb/f5jPSKXYuvbpLACu+Oh3qNSgVXlSJu5NHTdQz7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rBfX/ZarY+MQ72iwa1n3PaDhwL+nw+UNAz+diWmfz5wdiqPzvAKqmq+PxhzMS/h9YZ0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3z/k6KfntC1oIWKLqZen2/2X4fp/sSiBHA7Etdxcx5b6TDLvBH4ntETHrDZ/hxZDRxC5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DjEXAEpASsSywbgrKRHeCS5cv15iy5bpBDcEs08YVY7DmYbzEdjE1wop4Ot9IK8wwfjz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5DaTIfE18OSdpbMzGJU2Qd7rMOAM3NGHaFBmiLc7orFizDxBOwEFNz2jDAiRhbiGuiNQw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/PjBFDDMYpvt9f8AkoWe/wCP+Q9unv0r75lK/wCKf+SxGRLzrGYnk+J1m8ZLrJ0vxfSK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fy4KHivjd3Go2BenkIsJn/QvvmI/5WV6e59oO752TNSoTQzfjr9ZmkpO/d/5GCEudOm4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pr/2EA3PpCzoUl+/5iXE37oXKD893AfQr+BUr+kg1IM6tvy3xmiEPdMWBCDDFwVBhDg+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Rcv03+9FQhzfBhCoQYai1AqRYxFwZBxdQQRZLQUXTGItwItjO57pbvLQho8KQErMCQrR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DMxaVGGZdO8VS4EfrRmn2mx7kGWBt8TExgcxhqydXtFRitTFYGZrMxNMbMdMF1NWOocz0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JTDu4ddGsETUBv8AyY+Z9vK/3E5NlPTr0iyzbrGu3yiHBWbx4x75iaTSjXTP1jRek69b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zjvBY6+hqFwVz9xn6y5S4t4HzKCrxAkR1ErVRopcRIRYhS8tSk0NoGE5K+l/7Cg6UK+F3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f2lYQ2+saltoPlF4BvmLN0SHQqr+pLSJZjoGq+kXs6/fG/Pt9YhLAfP8alUPJ95msuIX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GAZ+38OQguVUO02e0wId5hB0iBSM3CGI7SwiuDLl2MeMvksHdEWqPIFMmYKWl5eVPeKq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90JegjiCGOuzOr3n24F+9E3Hd4hoe0es3RhubExMWC1nRZ2ypGDLzDmA6QKIaHDFywD/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YzENRitYywWnxl/ypTp1buFYpZ7axGAw2K+mu86T1svsGDIUmW8kdxAH91+eIFlvoz/2O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Hg0ATV5/yKMR0x3rtevMChXd9Tp+LAYyDX+/1AjI7W+A6+YINiX17+8sk6jTcKfXXSIVl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gJjH5iB7H559vmQojLrH/fMSnI2fjEMGNXmvtBsG3v8A5Njl26xvo+3+xXt9v9lvaa6S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jEOIb98+83Y9I1uZM2UOTygIIN/hwgTbgIFY46TaLKPKOZeJcGLnFxFLjOr2Y8IveXCG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jaNIsuNIImmLrwkrgLWwCVKiuJ4JyyvxGDHxjtT6ydXgGkesGYQd5WSDD2lNZnXEsqCo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4mIMYJqx/wATZDDEmSJEQOsImkmioqN6bTon+kz21dPN/n+w1lKtez0/P7jUUBV4Oh/s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1fpMLWxe+7b8v67QaJTOXd/5cQY2LWfy4A9Su0RW1Q7Xfy8doEdpWmu8Mjlf/JWdPi/3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r+o7ZGac6dfl0YqxEY+utd/MDunpxXnrLZLQHTBvv1gcrH47/ADii8/f9PztEtDrm7+0W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i3KK2d4OAYU9H8uGQZlHFUdn89otf+P+Qb19mLW5Z3jfClfin34qyRwwrUVsxYGovtqv0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ZhCBy8xUxTsnSMIuU6RYiwmNvhhpKjdxihKCW3w85nF1QyeUSQLD4aYkHip0l9IMCHdB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eNfjzpubPtDWOLhHi4k4HtxVfHS4Kc0wKmrC3ZDiMTBE/rIFTUbYYLkiWyWOkbwR6mJD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upPertlYtNPxdOkGIyrTWNYrruMofHOvz7EvR4Z/Ph/cV9w85x7Su5F230orp56wRX4db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qAna4XaS/rVQVdsnvX+x24tY7Yv894IyRu3X/IEr5dIwKur+sAeNtfSKTtFg+FfCdc9V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o3j+/r/2KLqY9yoh7AV7Ff8AkCR1V8fMxJhv8+H1lMzu6fn9xJHHTM04BrLvp1zLYpzu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gyTGAgCMXX8PtP7R5NRixyy8xnrFiXLl5R1HXHWa9iEdJUdwYxh28II7zN/wizG1PEu7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Ffy5XCWTJxDunQhspNjKMil3mDD3mctENRQ0ORIExUxpOkJ0ZuGIQUQDQfWE1ANDnU7R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jaQhRZ5lugXiAVbqry3XX8ItxAaVu79+0URqjjPT+/zxKEOV3roWfP4yktKrW09iNC6m8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w1Rgd5sPLGgscIfGj2hEjJfj7RZfJj8x+NQSrX/AGu8H5jqEwZNxwxjvn/IEoPz5R+i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2/wBg9Kl+Poy/yn/JZEHWeSWRJhUH1Ps8VGJk3BDuDL44goP4chHfJkSBE4dYwxYi5g5m1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dxfkyodQjuaY7yy4M0mk28FmcNxamcFJ3Z02ohhiXURiwsuDLGWDKIMH9zV78LEvDb7kd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7NZoYTowIWgbZl9JMJHmAlSs+hRYwxcax5SV9DUuDbpLxjH1leqVM+5/pFMHWe2ZZKXfy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gJH+hf5/2BSV4x2T7Y18poj7fn5uCdeWa89/Nyrt6sfC+vf+5u5h9aYmwOSPbW/PaIFM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niJ3hgveVs1hlkYR9Y4rfjc3xec7M99Z8sSVFdaM39/z3l0sDxKdGarGNf385Y7/AN/l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CQsV3vOe8RHtHylCqI6+Bjzw4JfVFpTpCR3hylAv4cW8NuTV8u51nSM0nWG5p8eB6cn0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MUw4NCdUpLsiqp1hOI8HmHtKbEOmlcqp2iiCCroZkTEurQK9s2mk8zWODg64aHmazpCG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ivDFIQpHiWbhHmO7fUglMW+oej0fEwaurx/4Q4WHy9GYwtr8dZkCr8n+yqYt59/8AkTlq7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m1rSxr+onUZff/Zjx+fGGIhHy/n+dJZAox1ehR0lb1/8Av+sRFQnns9oWBh3+e0HDSre2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3KhXfX2fGrqKFV17flB8O0pgW/jquu7/KlCq68/7sv6ROE4ef6ZUHcSbSnHA2wTLvFYZU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1ngs8jhhNHFTAmGaS8w7zT4zWMd8GWCHEGbR/aYw64WpsQb9zjbtEljEwwy2Up5my4cPC1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EC4zY0xBsZpMw4+8WIrIOIiswZkHzxdQnSBZe0PXcIkKdxhRQnWpgMIt7/RIKMIV9Z9S+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2Er7syal3SBQO/8AUfwc9SK/pE0QgOkrW/edNtM0yny/yPWPp/kDKwSjttqALr8v+zoV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RsOSAH4zP432m0I2s2h1MF8ywWAHX8Pgw4qArr689GI6Ji1OsMtTQjgEbF3LzBmgeZgc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cBqLEbjZ9uDrham9wJawFuXWiC1Ld4cUElovlYsqU2x61zG8cZZZXLqNOmPkQJhgO4tWT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C2UVQ6hFJK13z+mwRqeSKdy/0a4srap8z/kBh8xuqJrcX0n9zQ+X7xUhC4sHhisvP9Qz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YbV9v8iFUwG8zBPD9pQ/J94KhVKuUfgfYjNPswbYTrDmb1NnvPnEOfv8Aw+0xituXXBpn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dEZgjq2dYrgVXvAE9ZpFi26yxL3IZJohIGwhojuHC+IgB1iombzBcuOpDi+AjHkqak6U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MLUwLYu0FULGKpcll0ShhYNCYBG1xNnFiaQMEsZ1lDw/Uf0g4ThiHQv5ZfpNu2RzNQV8B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7mZVTru39w0vn+pQwoMzL3v6YPkRKYhTCRVV2ftDfvH3lQ+ZVEw+F9iLkg+h/qIqp1iZG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rcI6W/0bly5f6N/p16zbFiLcuXnhrh1nWdCdJoQc8AwTSLMFm+iDbcw+MiwUarhu9oNW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aQOkHMJcIE8yjCVELPDhsEtfXQhCm5vQU3oljcWXRbFcWLGZGGIqE1HJN7ilrDiBdRvA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G1InzmGJVUmMeaZmlvh/xDXa+H/kdAXrCf7DtSHnzfmCdT84IKN+exM7VMX7xMG1vBfQg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fqfcgkVfR8MsnWCsw0GWvWfOX2lC8kwK4swV8D7EdPjN/s/1KEW+aLDUDVw18f8AD9c0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JdhAFy6peZ1ShlwLKyhp2YKnT7zWKo5hmDaNIcawLzMCEuXxdpCq34QkKwhhplwuQDdQ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E3EE+sWdzLGLwszUl3pHDYliAqGsESyDEdXaQ/Wf0D0MN3u7cvWK0p8f9I9P6H+RJ90/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LT9T/ZSw/M/5KJN2wQL/AGP9mEX6v6Ylv7f9RP8A2n9kF0fm/wCy7a+D/wAYWDH48REq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Tx/2dB85/wAYP/KAaX6f2ShC3sn+wsYPLCTN1MXMFqs04mWY7KmlAW1KD+HxuHA3FcBw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g2mTNblKAiwiZGPfwy58RR2RnWGGK1xa8arE7ZvmpXrolPAQIxAQuqx1TqR75Ay+ZAXB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FixYorrFLBZK17wcLplGiLQwynqw/WZX6bBZPUGWqjXiLpCVlsquBwfCrsjpnyJkbPgT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/wCxehPizokfL/J1R9JZr6f+xKv3tHsQOnpHZxTLWUXEZaNI2iuxKF/hww+lzCMVVM4m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YixH0m0+Uwmh7zQizUONePZGNrGGYEeHfKXdeAXiukBRMx21iVUW9YLELuDFMtxcVFiy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37RZqbuHUZoT2yh+wT1HoUCff/aXVxd5ctliKFMOA8MOFR95UMYOK8FEIzNzDTcsJViW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Q/h74dozpHqPEShFmo74JeIKgXbLmkWXgb+D947TQnTwb9D0nWXTMPSN8KXCpjcYbWYR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1MpRG0ExAzxK5Q3xGWognJM1ETMQw8yiDp+xSJ+iwZ/D94UQx6xyohFDxLKZWghbRy4M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K9Y0MQbLlKl4TJuIq2OZTE2C+1P/AJDKaPiPGUD+IdSoxnRxHSXBHUN8FpZMNzf4RZR7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8GPP0lZYnRizDUOTgqBKtqBpizcLGAhmDAjhU2wbJWI2gCJmNVxwmUxkOWKHHrCCZ3/Z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hlazJCUVLmkxVIheovRFS8Mqis+8K4RgtIq+HRCpqGRC3iFqIzGYTECKgeIKVJo/hzcd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w6Q3FLxNobjaYRW/CLKAKO0tVS8cCpODw34iBlmG5viuBv0ArLKqGIXEuYy+yN6sIID7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mURTuO41FRYRFbUIGDNsGJZEF7zKZWjoo1Lx4H9o8nqVL5YgxXEXBpqEbUTGLXUFDyhK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oRQwvpMmXIjU0EpCAaRVtqpbgpKlseCOW4M2HJNf8OEdRI743JgodIbg4ixyBTNJncVrB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NwgY4YbeI1wdidCJF+eLXKlGYy7zKxjBGMm5mEKlDuCG4nRhv+6PXiukdsw1OEdI0yze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bwlz4X7R5PSz61+0XedYMxhBmMjEECvsMBadZlmJI8CGsIneBKmZOxDrQWo5Oom+DLBg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9uXL5v0krjtxuQQcOptUI6hpiQUMWWO6+H25f0RYcPaIm50JpDiBuvjAsx3ImVPB/wBi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0lhivwidy3Y+RB7HyIaziptKtH3m1Bjxst0gGoHBOsfozOGZVIOTsjGXWIbhGBiIG4zB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93P7R5PQ8CQxAhKgIeiI0BwO4RE6xVTLFua4Km4ImIVSo4AblRaLIyjrhUZZGH73YfpV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DdcQ5jN5WSCrmbHUuMGXtFRmnCgwmkGWdInS5LO/AGWbJjlmIrycYgErY4qx1wFGBgur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GLYGbT+kUNN4stEjD0M6TOgjdI3yp0BAqWUKYILKrs/aPFQ9DwcV0gKzN2jmVuG7hkOA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ndmLHmzBmVQeNYzXg8xwplEUJuHvLpNfsciSuHi5cuXwvL6b9CUSsQRKYCzJGmEI6n246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oQjNnFpx0Tc4OtNzxMaiJklL4MKyVKxDXkjt4ETMyQcKYNMmYd2zFREuAkpOwiYwJIOY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zEDEGBvmv2Lyeh4F+GdkB3xMQqbmYcRuAjHci5jgp0IIZmzEJFlioijzDXCzzWI/nxSs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oXL/AELlw5SscEzBDcChKzKnQmyNSoYS6BAygzwNyrpBi4DXDNyYiourKFJHS4tx2S81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iaCWsRWNwNldCPmPIJtR1BLhSTAoii7zKU7FZNblQMTozHtvzjFhG5RHTFqB7RDm/wBi8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1GDZcNxnW5mwilIhFQqMJjFnhmUxg0Qu4xpbTVhLFneMBcLHwSyKSwHeC3RrHv+qeu7jb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4KJbBUMCPRLNy8gMPExI7TWaWb0SFGDMyEsmauy+RYHBc7QQIzBlcsqIMGKqIFKiTcKk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OxEkShqdJmso1E9kThhw/mQVy4gNRpFtHeEl0WaDcNUS7mT7vrf0ng5YS4SvQzxQv3hu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gmYhudYOsKtzqsfC1OjkamOHEvq3cy8AIuGr54Tn7UNxLjT9jaVDCKQWdKYAlwlN4iki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RLWLAwVzrTIxsSwykXBl+YGKlMyIa9udFQGHMQY96K2x2cUQKgLUUcS4qzFAtxCwqDOu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u5bM3cFFQczXjSdaoHrGupbrKAlDEZTtwegj+jXDD1HDrncoPdv55g2kY1cKMeCDAgpI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6xMRKlR4DUyuOqTDgU2WfG0V/HEAev7YeG0r9epUolIAlrcqIW0lV1K5jIYQsh0VEGZU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TET3RFsQZao2kV7xLeSB1vDTl9LuLlmLLjSCKgE0BANxXaXM2GNdEQyU3U6BwkGHIrxY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bS5aQpHcGBt9twbj6X9rp6K79wlrUW8Rhauak0QGpuPGSHo4mViJGVKwQ7mxm24NNxDN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rj9vcRUAyj9K5fNSpUtLSn0XKgy5iODK4iJSIhiSk3LW+NqlSWKDla/CWiJNMWS5DT2i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MSlSUkxNxywK0TCs3KFUKRcQqEEqmEG+ZhKG4rI9ERjKOY92DW5VuBpCU7Yep/ZnC9FX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GmIYqaSdcNzrw5mNIIYSpWYkwqDDDSxjxiZzNorBlwI1J+57k3G2olfqXyQJUFAdSeCP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6Ril09NSkrKSkKxjweZ/CYalinOHQU9yJnS6m5RG3MWqndLDEIWhgKipTMyl1qal+n2zU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XkiBgj0IXuCGIthqY9beYAsm4cEf2Zrh36LV7IyuSs3DSQ7Tfhh0YwZILioQkCJBADcs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fZl0ULw/dDUVxtEJX61wWXluLXhXgp3jD3SjwU7yveK6PI+GIdIahuPKY79JuBMhJbjg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pQWjdqORLWDMu1CgGbsHZc6tTfBxKgQIEY6ahwhAmYm/SBKjMZpL3hZT6k8E2RE4kmDX7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DqS1LiRMzaXowYTCXNwlTcgioErEIrMRhsiuF1jXfBHBLUOjEtGZgGv3Y1w7nbiempXN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lIJLJfIstLS0PSQZmwRSQ62j4xOpx5lF6Wby5cwcVAR2EthM8wMwHWUBUG2BcIkowqVNI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AS4VywjMHiM4hzFC6Rqs/KB3FgRjxVv7PSMeSVxV/RZlNoL4QKkOS7lZhNoMIwgYgZhu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Rme+FQ3AuXZmoWVej97TubgsT9FXGIwIypUGy0WS0zLZfIDrKSnBLloGzwomE9oEI0Y2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JiKR60EKhmkI6zGxXCV3AOb1oFY41zVFCBO0TvIgKJgXBBa8yooflASnWVE4Oj9k8qub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KB1UQbmVmpqwKXHw2bhxZ0gYeAZhZCbMFjgIS8wjEIs42tRIItA7ISyniUsMaioX98hE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uX6a4eAlSpRMct3NxSJcrKM9/Eyt2lcWwWV8QxN4pMNkNDKHWBVTYrMM7lYqMZiTNwVK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57p7pTi24uYEBCyzfSd0VgqlbtrA9TAH2YtMuaokeLx+zOAlXEQznYc14my8OtIml1ZiS6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TaUVgxlQMypWECThZDaZkxM1M0SuPp5cTye/8AI1qdJlQ2Kem5c3xcvgFlSBlI0RYMJc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QBKjrj84jcA0y7thdYYqEIXYC74lsHogVuKpuDUeMTLZlF5qWuVFLU0R92ovhEd1fYgjb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AhLvhJU0msWf2yYIQWTzLrIo3xM7LxM8uDySwEcld4XuYLLleIVeDVGWGU3js88Aoi1T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f8cErWv4GrDBMiNtyvUaei5cviuBrmWxZfF8CVKihGLlwiIJtNJmjmaeYkOGkl1mXzBn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vkEXkxDkpblGLKGONfeI7Uq8EZ1E0m3A3K1wASusFPBxX+0HKQmdJY4hS5WsKwmWG3S2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lgt4FsKSwTHkimAXaIYXi2GxKriJzpKg/gkNS6bgMpiuMcVD11KhAhRzZcUy7CvD5CJm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5hwjMaNyjrAGV5WLohnMXpC5ZApG0S4QAVGUI1iViAuIlVUw4iJuMRjoQXwcf25ONErg2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LIlgSUxWVZHiUDwFW45XLJxT3hOI4KcwvtlIRVuDHMqWlpTK/eXKsMMxHXmVzXD6t+gO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dsWYo4K9KXHdMM8YRUR4XsS4eESWJu+0Wyj0q4VM8YSrcI5mYSnTBtCM2FQvDMA1xqAW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m80hwphLcawRhuC7Q45qVAhCV0Sow5SsYxkoIxnJcUlpLuDcb0NEHPZEsrAQEuUlJV1Kz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TKeL/UqV6UGpcZXJ+lcuEuF+kZb0jWPWLbwKKEdWPVHMZlBFwcZlmMshuWLlzCHpGYkI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JmIRUCPASuUj04K6ftSb8CEYpPDFG/RctlstL8QwGDKSyWcEtCGBKm3BtFkWEmwQlejrz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lXgOAwyyMKz3S/eXl+Kjmrwl4p4p4p4oPrBkHB81AlHD6KhwWg2FMvqzWB4aBAol3DMU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u5fDraJcqW6SqTLIQ1wSpUsSzGBSrmAom5BfEhHpL4rgxmorT+1J3cDi4RYxTZLek6Ji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IdIo6eu5cvvBDiQTSIgDBoyuKlSpUpJmZ4v8ARtgXWECB1oW6SsO9KMxK7Q8oecB3nnhM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PNyS4sf0CpcGXDkjKRAqLm5pcWYLyy4viZIRcuxw8VHSJMoGgy20DgSsQ5ZliFSq1HdE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0ypXDOsdP9uOBHAzHWbKFJhlJ1lpmW7Ssq+lRNsR6DwsK95foxmj0ijcp9JiOW301KlS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+Dweii0B14iXilIATEZdQ9BcuYly5fC/o3Lly4MOVcuWcUdJsY7lUZYgUVKAi23DcWo5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qzvSwn3uFyA9FsS4lz3TiyGBAxHBwcE3mdZVSP7bV4nAWyxxMTEbw1iKGpbM9JlwVwQ3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eFqNO+GupFekX6R6TF9GJTwRZ0loKU4PBwHAoiOnNbhXNst5GYiRGZOblw5XGL4X+hUp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ySmNy4oTfEi6TJ4ADoxK6RJqLcHgtDCKnERYBMyvSUfHOsN8b4IRD0ItOJ3soYblURUL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EcMeo/tt3HTiqEqVc8pWJXSBUq44lS+0G9xWrhX0Mg5FJuWwgEu+KlMR5XLlyyWdOL4M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NSpXoTgxaKmkYSNkv1VAlQhUs4AlH0SvEJUDDrZU1FV44TBcEyEU9xw3JQ8GZVliCVbF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EudZvDUqEIQQIEQlwioEFt8NspmpbGZklouBH9ticyoqD3lwmufPDFrfFIPaUjYQbIMYc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GVCyCy2XxcpxVLxfaU9pZLIcXwpARTvL5uXL4v13L43KJT0S0vFwGUy3AUlcX6GEXAKtZ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6RLKYFKS3eJqCsWRXC8OBXCxBKiEulIHEOBlwYMQi9CEsE3iGkW44SyUkzxiGAlyj+yG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W8DLly+AqXxiPGZt4rhIjcYTXNTPBfqzM8U7Rg9jOw8NDpLdSUlZcvkuX+jcqVxUriyU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FqXPaX6F3ziGOEp4dxFKWmA6iKFSGINxsTWIPG5sYh1Km0OHHBzAjiEMpVajzHXFlIWl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+f2xBUC2E3Ieup7y+THCks5McAJSuGBzXFROa4v9CiVM8Il0ZYcQJiEKojNcKS4PouYi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FcCvQPqvm+M+k4CzAjxM4TBixnBEYYbjoRW3GriDLOJJTNoQ4C5XNRYMehBIQs6TBgyg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tGH7c0Q9YTo/W3K9BCkLMU4t6QZf6Byfp74vlaAMa64olZWKlMpme3A+i4AeFnUy3Lih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2QvgPQy4MECOIuLmVoylHedVDaIxiyUSFoY1WYjrHVQFqLPiiZgXDhmbhCXyEqSg54pN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tGXllSHSUL9I/WoDADUCLNQ/VMc16mEqVM8XKlx5q+D9O/0HPoqJDmiUlJbvLS6lpeW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IIJXoMxhsw5lUS88XWMcc4xCFN3B3AZZ1lJnklzcuF6IA6zB94PCjhhL4WCBQSpg3DHg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wIqB+hX7DOA4WVNcV+06zUGXxUqX66/aVKlcMCV+hUqCgmD4skUlJUOH0XHOpdRZhgRx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tINwd0xK4qXXAiYlXjirdQTBU8DhMcrzLiKib6VQ8FinRA4DES4AcRYP3Ak4bdcykTi4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OXUt29V+hh+kem/0alfpV2jD0V6AuAgJiWHBfByyo8Y9F8ZmippCZvWYs8UlBMJKiuSM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1xs5qUUEUVw5EcTbFg5vlnUOIFRaON64rizCWcSl9v3AweUrGpVqKdM6gljZDdEUMsFm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7wA7nWWC7lV5YHpTh/RP3WPQ+gZjxYuGYQgRhL4Ho3yR8xXSOkx0KIlsdxi8bjMO5u1KO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0j4RwlzZFLPJuBG0WoECoRm/eWISkLcXhcNcIYFR36T+yeAZpGrCnTOugWyBdkPIiApl+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oJRpDNwBbBNMwlTLi8W8T0MPSnFfwTxXJwQYRfF81yqPC8jL06QZioly+Fibi5c1uGU4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jirOqQDrA7QXQh3Qly5lFIitVHUuLGZNkI3Pfl2/S/s6aeeG6Oo3OuJY2QPWXSgYlGpY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2QTZALIApi+pVpnQMOkgzSFpBBmBUuX+hZF4qsw5v9/aX43hBWYaluFekDw+q5iqFRZF24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IlwYMGbSSpmFaMCJCJPBF6wJCji5cuEAXSXGVfSWC2PrCFG5dgg9pcqszcY94tt/uMBC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zcVS3UCiiM0yhK9y3UgestlAxNCBaYJ6zvETYnVQ6HPMkOHxN74WuUWHrv1V+4olHJUr0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BmGJK4z6ely5niXLuXW7RY4uDCkgoiVame+NiVBHCy5ceR4qAh1iv2QJRgit81K7SmYnh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g2+Jt1EdJtvgjiXNkPCWbmfAAogUxMZRsmTME3B7UzwjqbypXoeN8M3CVcccXL/cX+jj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14fSNReX0BKlQ59oINQzy1iqxPBPFFGpQUOLiy/SQlXfSdSITsxjBDO5jcWXL9CIjn9Su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3K7cs4j2M7UreGjVTvS3L9SsUS4UxBiXlesQ5hErqWrGJibeqvRcvi+K4o4u+b5r9pXq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1XzXqYMupd4gEO86EuDNeLl8cWXFl8XLl8EOBAQeu0TXhvc1DPpq5hR+3XjaFOorEumI6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iwt1EdIrvK9SmKzMPaWSnBGiU6Mq2gWtZVzeMrio+quOscQ4vkjM9YMH9GvS/q7mbzwq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5v0voz1l1NyojH3lyyHprM6GXL9RCHGqXNwjdw4OMQxCT9Efq6lQZSwNx1GfhuG8QHUg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MuaYnK3EEbIDrAvMJ3EdJ4Mq1Cmp0SZQcOuLjF8PFcvFSjhzA5OEuBUS5f6r+pctv0LL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oS7l+iw3zXDiDfCReZUzWv1tECVW4caJuGo4jKl+lca4JXF/pVKmvTcALPMvhL3HaJbD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wKD6kF3Ce3NSqwTeuJ6myg4HqRG5moSOo8VcJfDyRICRmo4gjL9Lyy4Mv9R9F+n/xAAq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UFAQEAAAAAAAAAAREQITFBUWEgcYGRodHwMECxweFQ8f/aAAgBAgEBPxBjoyo6YGVN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ZDYmqqOqyLFWMxCHijNHVXQMRrRCzRDyhZprRmFBYHRmBgMaLFEZ0seasQWKLNNTA0Q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pqYGJNh5Fmjpr1CLC6hlnb/xGOnVjHTCrUwdONFXMOioqjougQzAxdDNHQdFRg3GIWoq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TUehko6MwMBhRYojJ0seavAhpRU1MDRCoqamA8DRdB5J4G8RaDUWR0ZkNFtoHuq3kvFi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/wARjdOrHiuFIpg6caKuSqrg6EIKiGYGCjozJC6WSjU3HRaiotaIYyprR5HlGSjozFmK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Ix5rgKhCriPCIoq4jshZaoVNTAQcrhqajENGQqARChVRAqLSuRNP8VOrUZA1YwNaJGCu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wVgWTKIYhmLMVR1eULNNR0WVaHTUIQtegzprRjyh5dDMxihDMBiwahSV6akGpgLAstZ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I9B+NEUVEYmCIoqpYwQsUVXgyEvNSEIuRyhLBof6U0kn7dsfSwFg1ojB06DQQhmL6sVW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kdJ5RlViFkY0Q6ahCFrRUZ01q8B5dDMTSSUiIHgQxGLHRhxAzUY8mBoqIVEYmgiiwIRg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aUVNR4quiEaDY8lqtjUXVP039iqMY1qsdzToxVbEZI0oh0aioybGLpyCGLAzILQkdXgZ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ldRU0oVJvAhUwqs1rFhr0MxMkIRpXQwZaqajHkwHhUTFjo5KqojA0jphXSbGghU1HijG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8RCWt/sX9mx0KrVGnQllHkYh5VUSYk3FV4MFHVrhRoCRJRp0Tbp4HmjNIraayFaU0sVF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ozAhQQVFg1detVghZprRmI1hoPFHg0MhhRZpqYD0qsGtTyqqipyVVjoJYHiipqPBlQfR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o/xHTAVGaDTowUeRiNUNpXYkuQqjd2IXGrwaIvWGnQssXMLR0EXEGrkUWIlyBURoMKLA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9arEWaPNcTEaDxR4HgwNKLNNTAelVRdIqKl5GaCxXJD0HRU1MBGA6pyMvQZB7XP+I6YC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aalUSEoQY1oZJlSB4CyLcWkKMencauJRXBiwqumbogWwlcaNaQLEyoqIeHUWBmhiYUwr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a40NB4o8DwZDQ1Fl01peg6KuaH0lSwzQWKIyGOmFNSxCwxYGa9CTUtjMWJ5+lFLYw9wQ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bp+g0aQPibIpCUIWHgSWKmQ3YLKIFggSymtGh6dxdGYwQ+jJ1WKYCzTWqqIdHlWWB4GY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qIQypr0pjxR4G+hWXTUxHlDoq5Kh9CMqngQhGQ0jphRZMRYYsDNR1TLgTLEAklkYX0mO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5FP0HVsY8ixVCxoea6Biq1dC6MhhTWusVFgdCzR56lDNDVUWDAeDGuAxYN6lXVVrV6F1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tNaWGMVclUxURkqniidzLMn2ZFCwmJyhYosmIsGg6aV9EYMxRW+klZkwk3EvtnjpYsjwa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I8Cq8BdGQQzWusVWaBZprVZGFEM0owosGBgYoQzAYsGjqVZu6ryh0ujwYCwadBG6HqCD1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miGEGXwFV2kJbiT9BpYkNxjLW8MkQjRjmn+TNhGIjSrr6YUL3FC+jbFljYyaGPuHTSrF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o0C6Hhq61zYhmgzNGQzWiFkY9TAeBYpwMVR4MB4EaOpqssQS2MoUuwluxiZPLzGHkjGo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quAsIeBsX3ZaYD27Wx5ZIe0qMM60J5TkQy3QGOqoTSbbHNzHI6at51HkvLJbdjPbItAi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cY8kDBXV6iVeUPKlUPFEOqy+kibtl9FuCNJXJKlJC0hfb5EdNOhZHgQiOiMdB9GgXSKm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FmurMejSjAeBYRgYmCo8GA8CFkKyE7bY9nd5HcpiGhFkNxoTbSxDq16lrOfyJpo0IMdc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w1LAnAmclsQwDjRrMsIdi0gx8vM9xEuIZDHVCGljMk7vCJLkYJZFuhbam9NZHDszSR7ok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P4jzf8GTkjSi6PUDJIJl7fRZRDL7JNC1+4iqx0ZGAhY6Yx0H0aOoVNek8VzVLFmu5jVj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DEayJHgwQ8CJgMzaBum2wghLHpJHBkVPcVRENKGnkIJcC6P4EUoYkuhoRJysoeWmhjyh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/gTjlkGS25cXkL4QqIRgkulj4NEQ7WYgpuQmTTmTIY+hqjOi3H9ktkCbavYiSy9xwOwl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Q1LgPq4aF9ostPInKoh0gaz7ky/pjH3Tpp0JcwELom46r6NAsdGIqa1wo8VwVrIyhSGj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iJbWWnUeJN5DaTyPVekXKkvVAWVVTS/qGHCSbA/m7jwYIwFga2GgDRETS2rIGX3q1AlF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0YjZkPRP5sMeVTVCJmOG2/4/o225Y2Nv8iBcImsVkUtcbNxjNhRdd6MTISOrG24GDwBP8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mipchjTJojQXqNQ4Y6S7P8iVULoQxPVjw3A0t/iOmnRkYCrmo3rnH0LAXRgLqEOrw6D5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J+P6EGRJP1ESUxwNBefAqU5u15Ew6voxqRDCvGgylDlEHgciG5atRmVCnIWDAXOMYyyz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OBueh/8AAHjKh8t2eO/9FKQeUMeUKbv+xqzMlx2Y5EoUImkkk1YnApqLv7jUlzbq3hpR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2GMsjEL1M1dE2SyX0pm0gYhCF5QhDENDtUAlpsef8QxmnQhgLFGZKN65h9CC6NIhipoJ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81kBLm7vgWtlezIF1MCg1yxccw8Z3HkZAhze4mpmZJOxKRabZVU2CMCah307iTbliVyt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/V6af6HozIStDUZCka1MflqNWuNRQxqjZcikEidVK8DGMPiJto7MgHVLm+5mAbJTB+VWP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9L7Y/wAlwqIc2B0kVxZ5JHl/8R00fQsmAsUZkodcw+hfiLo0iHXQwo6MeFSFbCT0OIgZ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LlbrYmRNw02YiqPchO1Pe2RwpZEs7FqiStESIMm1cW4LXC1mH0uaGCJhi0dkQuhXHVJZ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HclRtJRrSNMpeug28sROz+FG6ukLHUiEuBuUoWlNUnRkiutqc2dxUbHmicF3RdCafRMm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wMRrRJeRStohnuf42nQsjEMZkx9GYfSLozQqIY8GKo6ajOFFqPrauQYQaUtIm5+RPxGt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IdqSTYl1x0mTrHO9ycdbdGlJF1ccNjrOV+BpGTQmr/AxkkR5oqQ2xxRi6mxEuzQ7kvl+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3MSBNKMVYEnV9DdhiA9nZmMRqKiUYwJDo03+I6adGQ6OmoY65sfQshY6MkKrHgxo65OF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7DmWDRiJyrMZsdXpRIYo0IItBDrhMVEszN2d0ViqQ309hvPf5M+5UNBArZfsmLdUToxDF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kRix5XsLKuULPSqpzZ1VMlrMe89xrHshIURqIaHCg0Kaljy7n/EdNKOmQzQdNQzSuTH0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ZgY0earIQ6Z6NG3qoFDeQtiSt4TFCbJJZLL1wVmfs/wLQsj2JpMiELTrbSNs5sbLncxY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CcoS1fSqqkTZkQJlajrPMI0nYkPKonSSG1GR0eent+Zux7fJBYgqJGRItR2Gh2PLP/EZ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JjHRGb6EZOnNGFFRkMKa1WVDNDJRU6z0YvNkiDj+QQiwLqnowi2GBKCUWOzrUdHSaJWu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CD8T5iMSCXCENvcSG5J6cdDUDuYvuRKNyGNEh2G7DO4oaSaEpNV02LDo3RV80GRJEmJR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kekHn/EYsj6MqFgdNY8mlc30rL6GYjCioyGFNarIQx4MlJwLOs7D3zc3QlWBjd4E2ySR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YB4oPeMlTu/RJNGoQ8CNKbYLsbuhoBUQK8oepNBQGsPpYhiuI1GOBanCt5EY0V6U6TJa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EfRNGFDtdDkJ4V2R41CEKmhyQ9jQ3h/4rFkeBDplQh01jNK5vpWX04KkMzGAzUdFkIY8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Jja/QUN8MtbY2NClFx3HIiRK96QYjAPAswGJ32GqBCpMOmSRIUIzmkltBpB7ysdDyOy7E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JyKU+bPDToRmw1RqCNSCBFOI9F/wIEMaEXRzQUV8ewhvs6tRejS6HRtJSzZ56iTZBCJ5d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PZeRAbyf8ZZNOjKpiNQ6ozfTk+nBUh0MRmtVliGPBk6IVtHiKWGrDHndPHfYapPLuXLi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CGaRbd35GLIhESdvboknoeGQkPs4YFpcai1JISBjIzY92h3QxWnXsJTLOiaG6TuTt0OT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VhIoxFjGPR7BA3U/oKSViiEJ4JEiIJohkhD5+K3IYgqu8L9ikIRAxCzTNORPIH/xnqad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n05M06HgKiHUs1rkxDGHkcGg4VlZ5L6ggQIECBAgQJTsbIJNXFB0KiY9Mm+vuJtOUKE+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icEIfYCvplsiHm92QCqspkpCzHsNNOGOfX+gmkMlP6DK40G6IXECIkrL1ZD0RLNMPZp7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QVYoghuXshxDcbBKbIe2k9kQMxegkI9dSeG/xX9AVEYjqurk+hjCohmNetEZOh4NDKSE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jsO0UklGkJDcmNkWckjE6ErDGYiWUDWaraql1XRs8wwZxBnhZjxGSolkUCNZasQshLGo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XZlbjUWYwhX2ewkhOHsyJGoMjE0vBY2XvoTPlkCjWrqxaUEgfQglEmWPZovsPYLj2SGW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v5FuRtk1vPLRAtkMjTI+X6xC1Lh9OqXqFvGiPP3S+m+lmQxDpiOq6ubHV5H0GY1a0WDJ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alqhKhhIQcnQy6RIKUsg0oZiTIZCHnsA7slboaJJyh+npIGsTD0NjjUiBCI0aBjNFgRk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PpZFCKZP8RHKTGEUrhfCh2G8sYk24Q79wIswvViihde2Qh5Mc8VkvbShxDlSEOyE5CQ1t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VBC4IcIUELDZh0VRoSMzGsc/4rF0MyGIdMR1Rj05vo1GNKsxqWaLBqEPAsCDjXpxEXox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wLhAgKRhEYdk0R5TML5xaQkdiHCIRqEyLKSFgQsUKSEBLBK2Y+lv0HNk9h5zixp/I2N3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yLmSIRAkPolbm4JnkaYc8DVvkWSb7oxIXaPP+jlhfMwivI1H5ErWM00bIcqEyyxo2LHRC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9v/FYqui6NDEPPRhSSaa6OrGlXQhiyMVKHgVVr0amIV3TUY3eiskAxJl0bgasWyCYtsSC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4QewkayGFzZCTgaySLoRyr19ifVepm2hsyhNn0C3/kbz+QtVsScT88BK38/4LCnzEjfz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4y8HyN+5GEjQcTyErR5IZEwFJsTp0R0wIRgmRiIQS03G84dEOCJaGlOw8oHlP+Mqui6Hg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J6GwhJI2hFiFke8KTI9w5BLLN2c5yjbqOwTLuTIq6jwhJRIe5llhQXB4UO4wETUbuWDRs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scEx7IiQdrGlBYPWP8Ii4Yuhoyi8Tj+ZwfNDXlPMa9Bwz5E/YSktPg/Y01PkxtQ58hqU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PsO2f2G7bm8PcVzb0HyGfAc0HmYysjFJ9+ZENN/fEjSDS015kY0q2ZaV3AkvSRwovsLK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qLXhZ8yRCGszdNiri2WczLtsRMjcpNe37GpgO5vlaEi4a2YjciwabbzeeCGOlL1u73F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A4hvxkYx7nIdxFzJlZjaB7B5cyYe3x/lPsSFooWzXW8iwzkOY5DmE7DFvHMc5ynILfOc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cluchL6rUsWq3CkmSB1XUmSYig1hM5DMgZDCYhCoE7CdouJJEBqQ0IDdhE+iHwDQ/pI5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FqjkQysoWoxyWWJYMZsbamh+VmJ8MvV3wMKMK3qQ2ibrx3HGwWIQrKhTKhPW9xEYvBdo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DnhsiP5rna5MlkUcWIUdlsWg0it9J1tfSRrhk4nEeEiTJnou+s9hd8GmL83Jxib+jHda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Fsu2r+fPoKrPOWdNoEofTa4vvgrnfuT2Pw4DY67O9+CRBK1m7XDyO80rh7O3BOITht8NX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hNLOE3hvQYtCdrreSZJjnKs5hQayJwDXIw0qNFe37EgUOEr20bYmxQrc2/Vcu5+RiymkJ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Hl8uoxont9aSSfsZ6VVjBfQmCSWNjghpLkjbG2NuKcjRLFikseRfSbkuqRjApJwNCDjO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kWhwEdiGqI6I7RR0Ow7TtJbDfRC2isKSfmGsxYR9xs1w0TSnZDG61hbRDFWRPzY7AmyLN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Ladt8XeokrQkQ97XExrNlrOZFwck5z3HiJEm5iJ0X9MsmyyzONxDT20bC7wa44gS5npH9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Y0o79y5MOZmZ8SEKbx4Etnr6iU+pqB0he5ke2TPiQ4s39ckIJcCHRYjw2ILS4aCSpWQh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QTkQHKclBNJKEjxMY6JDxYnLFJJv8edH9PdxqxA1IlFIuQIGiBIdbIhUX0JpJmHmqXEt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EzkpS3JbktyW5PcnuS3Jbktye53Hcdx3Hcdx3neS7gwCpK6FvjfkY1JOwacUicyWL9+A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JjI7qd9PAxOMa9yU829Re0dlGm7gt3dnxs0t+RJUz6f0+Zf2m5ie42eonu9PY7mQ3ZD4z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wnGjhIpSICLmHvDTqY6DqjMI1AtQkPP+Sy/sHCItHRAI89Y5IDlOce6cvoT6+g06vyJd/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8ho38jueRws4WcDOQcoe6OYc45xzjlHOOYcw5AhYDWuQsp2/RaLglxkEkMhDL0BCTDGp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6A1IECA1WSHIjSSkBEyxn0ibECXiQLgwZ6QSNNWI3qyQ3WN1Hy4mb3P9XIaRh5MSzTWdd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XBI1lztHHBEyOzaXjnYZHa2dbiCGxGhG4vuen9OX0/pyHIS3J7vT2JbjuZ3i1NZmdXxz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EtXed37j+m0TrwK6rSvU4zi6AeE4CwhJlqGEdUZBM+WJQQbq/q3Ll/sbly/S6M9AXIrD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DIZDIZajmBlOGmSrC9YClhKTUXBj7aCexwHAcBxHEcRxHEcBxHEcRxHELaHJDWqXE9H6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NjWiaw+RaFuM5hyhqwxCMcMfyuCNzJdTmOYTBssblurJ3s2WydzHcypE22kCww2FwKyr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iY3kWst9Oy34IKN+nEDGJeSdoznu/SGObUdnmO/8E1F1bPsSL1kBXb7fsakHvptYSNMP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+e474pMGBPMfh+d7DRBxOuwm2vDy45Lys4/6G7bhO0+PsJzOh7DlFhKNYyz4XPhLF0B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sWeEtQdIEWPSSdj/AB1VjVzIPgZ8LZ8zY7NYlMzof1j59hE1I13PnbFs/NnB82TvVW41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C9RInFyKRJrcTJhLC9BcSbYSiwLE8nuKd6AhtuxwLkbwP+If8A/5BIHraH/GQ/5CIG1i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htEn6S9iLbykLc8EkTfTdlAsekR/yEf8hEfxLRDzRUvxGAoLFBq0i8io0RZ1UMQs9QCa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kZi3sIe2t0hZC5qXYSgsvHdE8VTfyt7iMYpX40bX4N4zUNY0R0LLEdvD/u5KRLhtw/2L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tl+xdpnffbuJ5td1tmudy6ly3HeWE7g4mZa53FBgu4iOFfPZFvySd4zeBXnFJPZcDS3x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4eXmNNcEl6yliLSsYHuXw23GarXnmBwpifzCHiLzzt3EBvJGsfCWfKXSkLDw7h/gwVYh4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m3+OqMZCM4WcTONjezK4mUSHaaaxyjlHOIATyiXUc45BAT2HMkawl6xEZ7ErmZGoTDgu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lSJkkjmnJGrWILOck5IzlsIYTDbCbmtLzEtQm8xLVyO4phqRzDmC0Oo80Rmz8BiJaEhO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EDVhBipAuBTFSBbBmLHx7UWOWdpfgTcYJfyPcl7fj3OD8e58Ee5L4XuO0sbjbaCewnaeA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LzfsNTgjd+wnBKYznVz+RLa4emdW/wB/ksPuzeXpeNBoR4PvvE5EltJNZbVsr2CBCv2x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cf3kSUJKOwkuUl5L2ErH4XsPfPBewkY/XsWon8ewoav09hR1Z3HcdzO5kPjYgz/bPSv8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EJkxE9cEfVj7NjM/0tRkkuk9DLib6Xj6x1zZ+IwVJg7iHiZCOhoRiz6VwO4gaIIJEJMW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oF+DgilyNKlp5o1jQnaPNCcmHzcQssc4SBobZJQrl5o2Z9BHsIjL08M7iMxK1pu+Y0Im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Gk2ovG8/jzE0UWYjO7/ciwW7mZm97jpKfP1ckbMO857P8NBxT9No55GDWynHCe/I3nDH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DkJ7k9ye433G+709iW709h0Zen5HjsGFFSUiMncdxgim1/xoHYmKMUaMvSxdGo7El6Ji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BEUgikEUiiQo66+xl7GgWCw9xZFgZCRtLJNFOhm6dKIqggv85Bgy5O6psKeQiLiusnvJ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lOOXI9Jgov4Y8iIRf4n+SRlBDkPUkLsgl5TRrK7LfwRkEw+YQ0GbvVbcjyoUa7Y0+eJG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NC8RF3vbzDi2v3e/bgZlN9IkSTF853G45w3rNt3kbmOJwnGLrPAmyCsu/v8Ak7d9H+3y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Cb1U45jcYxHdfNxf8X9PiX9PiX9OX0OT0OQRwrjx4X5RiaiokjbSgKfgiQ6t/jsKjZn6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L9WFIIIEoIIIogjoumvsZexoovWUWBkxIeSKLAyEiJJMFM9C+miF69hkIHjsL8EtlyXsS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QcB8Ee58ke58ke58kEoti/GyMgRHArkNN8d4wNucnaMYjsIM8beifBfSTbxGYhOdIajS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tqNovaL2z2IVOuzzv4OBWVa8efYbnbcO835uLNg53/ff2G98WhCBocJrfnkiDprOPMSW0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inG4a3+n9JCl67f0yLt+aUISEqWRJwRSL/HVWJnDEna8zteZxrzONeZxrzOJeZxrzOF5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o+Fo+Fr3Pla9z4Wvc+dr3PiaOV6HIOUc45RyjnHOHHkRaiHUcjyOZ5HP8jl+TOb5Mi1+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zgfkcT8hIz0ajP2NFBh3CyL8DJiHmqwMnRUg00yIQzJ2pgXoGGC2uF+CUc5ivkWaTkHg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w1sDVsWt3ElNCdGvcSpGmmOMRE5JVtxLdc+/oXHaKFdeYla2t7rKn3ITJZF9vAtmNpiP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eYZSTiZzq/wBrCy2pHoH5t2Kcvb9HoO0Ojs/4Kkr2US+Y0NeLc/wgKCHZZ9hMdIlcv2MM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N9fATfbz/h4C7LcXHlCzRYFTD3Q4TYhbWP8AHVGMdE3q6bmOY5jkIbkNyUJrqY/KYrMsh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LF0shU3i/VLJZLJZLJZLJZemh6ljojWZexmqTNORH6iCNaQfgMnRV0Cy6crgY8pMuV8u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Epmtt6SIlSs9HJEVrcNRRWjXSW/wSKUxoTgJrQWj1kYTCHE+Mic2F5vn4HBYpfhrAiTZ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LxbGY2Zs7cc8epI7uJYttEh6QlOi9dj+ItvXS4xEB8SCnjN+RLPJLa9u/iJKGTvjmPnA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ALY38Yv/AMEBOy8XWvxDb8lpWtth0nAp32XbxIZb9If8EvKa1x7CngWl5zjOnxkM97w/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r2EJZttRqtPASyfPIb2ev8G4E188jB3Qs0Qs0wOUKbbZEr/x1R0Zp6C3iLU5jkOQ5DlZF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nebFufM5/mc/zOf5kevzFuSHWaEx7s5JzTm9JJkA+BUi3SPVeR2TtnaEnRC2hxCYfVjr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ELPtSjWuTsa+lJ8Bk6a01FBmEwd3Rih4CxOAvKVZvfXwGMJzOebkBEW9eBulqzYmF6yR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QlYTyI07ZHkKiy/GSGHePxkIWqnxxYSwd07bevA0Lz+bi2STNTDUa4jctD3NvMX8yxoRh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ynTnPiHENI0WgQyPsQQEbtfTPx/TIid521b5nUs0OznT3EpIO3baN/EUQjnw99Rtcnybz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PsRxLemvifJHufBHufBA22sqMl6rnoZCL2nJr/yMs0YxbqsklkvpkmkkkiZPUiKw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RqM3agxVAhZmNNa5exh0/iFrRU1NbsPBgJnxjUzQlkQTZeaJ4O1+RDZkNn5DWMCMWi0I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bCrwpnTkV2xPA3CHDvef0vUfIWc6PX5A2lN3N9YE7Fd77/PAWtrFPz5oOa+j9QXTsNjQ9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T9Pcyccr3LM+3uJzhK/h7ljZ4e4lJSleHuJ0wsdvcayb17e44qWmNKl48Pcn+L3L1Ubm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5Et/kJZqxrqNkkkskkkkTJpJImTSUSJySSSShuCSSSSSet0uiMn4FvaotNMhZGFNejYd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Vi+YWJmBf2mai3MfIV0octVI1rqJPzTf8GNiLUetyN3FrC7EhNe1xniT4nE/w5qb9+OC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0PjcyM75Ygk1KnnL7DQ2LtPXlsRU0lSsv56De2X4tx88xyNqZnXgdUahpr0jb5uYqJn5p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xAyNXj0n3ENkpe7/AIOGxdRruvYhGatPr88RIdIju/ORsuKZ3bFSC2woxvi7t6DKO65b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LhoS9Br00MB1IvVzSW1TT/HXRkJaJJJJJJJJpJJK6IIIIIIIIHK5BBBFEUgSIpBBr6Mn4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Iwos9EwEhIQnEiUuXKipqL5xmMvYw9hVzDTgWmB2s7akCxNT4EcONuBpQ7OxYEvQVITJ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FyfwMiwebZG1rIuDATAWJ14LeV1Oj9uBu2m7zGdc6fIGmZrzslsMSj9j4sR2IkdiHxHyh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/GfCGfKGfKH01SGxsZDAiuEwJB7ijMP/AB+gVIGhockl0bJJG6SZJEWJpJJJJJPTPXJJ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Rm+6pr1GVMhZqqusTcEJklA81CORdxITMaKuZ8mQeG7FypsNb4EkbVQMYmdj/RI7+URG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hiRGvbcSMs5X5I60pZ8G+NhAuJj9Dp6c/kvp5mL829BU0OeWNaTXX59hN5tfxwPNKznX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IU2jy9yRJTGuuuvgJFbETdbmAx4up+fLD+3J8e43rBBb8fLeow6XW1S04/ZHSFlvNzje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ge1RFCGhCcbSsegExp/xkCIozNSdCSaJiZNJpJYsWLFixYhFiazSSfp4uqEv4oaAdI1i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SJcSJpoYDCiNaJ6iVPkyiNi/dYIpOKGPRKvuLkeprO0e5DJqPDvgS/aagX6gYaTE+SIO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lBsCjUVVax3bKWfX39BPlbXYUb3tm639hi8tl1b/AIhq1kRr3GG5/WQJdswTlKzmL+Wp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7jjQbSW6277ianmd+/uXx6R+e+xOlqnrrbbxHEXVnN5/JqiO/AlIbeGvmIjmpjPM+wpcr8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7GVL8VhZjWrijQkyRk+V3+BIgyx7DTcmeP8AHSIGMzdKaTRURKLEotS1IIIIIIIGIEiH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0OVWSMXY0MKqrn1lRmAWBCVGrF1ZvCGFkukPNHeNCdIodwpp4b0IJWMg0SGW0oWFPMBu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IJSSay75HkRspvzzx7E93x4vYakcOeXs9huctyt++hZ8mpdZveLre2oxoOd+3Ig0NxfX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xHukvwcxyHIQ3JRMkomt6TnQSzsYG6RSBohc/YazH/xpCUEWGMzEipJNZE6WLEogtS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p0uLpsjZrMDzAJzRDx7oeASpzHMMXq+KZu4tF0jkIZgZXIsCEhB2DJ9NKy12HTJxcWcO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MiIILx2vL8CZ+1CFDkOcnrkinxGvYZKUPuRMa0LVba33FNSd0Rfz13GdicWTdeOo3OsW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0mv9I7m3ZRgebbnW/wDfJjN0YfkIiXTFyB8xfTixN5uemkCCwtbS3NyVa6U+MESjVpyN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7NS3poJSqERtrHYcS5JKLJdxsBcth7Qo3C+QY+xgajxS8i5nBYiYf42ozQYxZYjo8TxI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HBfYvseFZLFiCJJJ5Li6tkbmqUEkmBdizYYiPIDwwe1xyAmKCEljBG5iMdWLkmEZowNS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pommBmfIsCCKKWNl1ThWInLLg2KFwNM0IJCCDGh7qpINeFO/j4CpZ764Ellqi9uBkWU/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GfIT/wAgiu0N+PzImjJzMrUZabbi221/USbU3dZ+fPEaB6HzYuWZtFiWxa025vpsMOSe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9bc+RCLTh/PlhUEen8GiLVo2ZglYlebcL8Coxv257ITEkoi1uVwSFNWnbgabZr+DZx1S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+CjUeKECy3sYDS/n7VuPsk5GMwMn9BC+xghECBAhDaLriibTlHLz8IcnREFIZuwqTuDG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rFhUYlqTHoJLD9ThMaXT0KVZBISEEPCBDmtj5QxCkhHcdgyn1I4u0+pAiTOtCN2OuBEb3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4b8e41m93pCFXBRtrHuLfJRrTSN43LgWibcX9RyJedtPFDuNovb+CU7ai26IKN+wmgcW5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HISiI31uXvI9PLsKBSlOJ/fzgVbbRF+2gs5ub5x5+o4K4U6vRd9xthdPd7TuLFPxMSRK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o6rPE4kyQc/a4fYswNBmBkMQ6N3+PMu1W8ksIiqGhK2nNW0lLEk1YVD2Eij2EkawkVj6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mss66eZA1tb7CFhzSCCaaaL6zIksi+i5DQFmApDmI0YVITuEsIaEJkMMdCCwdhEG7iZN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ByyhNS0WctycPi39FlzMp+cr9GBjvNxd5fIJ3IW4jlRyoV6UO3KIExxIRV0cIrCVtBRe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1HuebO95s73mLCnzY3OWK0Q5Z1FFCbFhPu/zQM1GZQXC9vI7gfbNoLH2DE4EyyIbnLEu0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W8y7Puvel7WdBfIscpyxdC18v8ajC/8AD3Ih0XzrvsNWWIx2ogrAdynKIWWByk1IlXFpe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NNoPiE3uGW16H7HMHENRxGfZcSrM9KSHzoW1hlrh1Q7lhthN4MFojwEbcukCMxbbzSnE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UPAKRFqOKJuJiJFJlItCosCJZNaPgaLI106AlE7BKGyZMR2IO6H5NqiZrJJK9+XH6Go9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0Ooi+PEblJbUfscy3yv8Au0lq2+F7juivO3n88CNlzW3PsOOy1xbgUDX0t3xYywlewpNa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FtyNC+NLAxJCz5+eQwXxJHG7bWuy5GiNgtd/ETWTseuxppHLHxhM8smli7xruXQWn08D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t9520YlDN3jbXwPkSMD8gzUuY+Ao8YMeXH9CSaySSTWavIsfRgT1MnkQ+TQgpkvkk5d3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SmpblqiKmO0xZd9X4D95EJfLX8HS17PDQxdjmLYrt/RfBXh6P2EoXW/uIRtoWk49FaGk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b0FTY7ILcaMyZouJbbsiCB1phD4EZysVtnpXIvVQKMkULsTg8myFzdDsFiCd5XhofQnG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CCC1yPdJoMmjQs0l5QKlQsUYOispjGG0A1Ao2UhVDWFgV3SSBSJSuRNgbadCN4Eo1BKr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9xMyd1m73IGg5jmOY5CG5KrBBBBCIIbELY4hIcEpNKDFZL0wJLwEEJC2A2JkVTLuRs1H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X20Ki+jTrUSfS0JWCRAlmNZeSLV+ZHRhSwjsh8CRqi8iT3iXlpobcqWEJM5OVHoOE93E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a5gmSI0luPqbR3HoyMiKTuR7FcCNmnkRSdtoPuE8jtlYmLmBK2d0npH4ESGSYExKmQaj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AmGRRq5hLnqzB1LspQnKuMYMjF0DujIWK4MRYFgVasIej2HsJdJqBOBqViRzGiwih0lw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N2cX5+eBEq1Tbu1jbx9C1n6NvcdZd5Wz7nqN5kphord7k1CJLTQRwzE2fMjTisp08ifo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vYScIk35CU0LqNxqZGUnkc5MX1FoY3PI1Is5nyQ2UafxSSEwkp0LO5GgpcfgEuNuZjTa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RvPAeExyeuqavRmM75Yn0qCCPqLrjImmNwZAUsroaHhUJSWGZdLHXJIiCKNSJlEt22II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U/gOMCEGJGgtENYeZNBuS0NF9y/7i+NhCwCb1GKT/UTGgiR3VFmK/eLwwDAwpqCXCWFq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jQQ8DwaQWIExQ0IpgcnYasmoGMTsNcmwhoRfihcjmGlE+E/PEbJGo35GeDJcuNX49yV0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PabDU1WRa2qn4hntWW2kCat4m3ImuFZR+hyPVzsQUsxPiJpaxyx6jTf9T5iHC6yeRMaOE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JCdT5Dh5pzb2Gr9USMrTi2ciDUmVbgYhWWY/oszba5Hf9uzHeCWizFKFqSdaRjL2HkRc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hLDRb8v7nLrboMUGMTuGQGqO1ENgQXGYa9HIqPqXQ1IlHU6NiYnuSWkY0piTqJu4bdEs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4hJDcQm0QMuYZmT7mLNCILcTUiGhLCBYYwGIgiyElhcFgSEQPBbeqQluYkaEGgtkSlZE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XM0hWZcdWCYpTPKddhLw4SSZErNtNrjSJNzebrewkus/TFHYdxOVtPWw1CLKdPL8epP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JiSUsn0EoSyxJMLx6iaJa+jgl5Mx/RoxsXq7fhDepJafQbCRQ1/0ZETR5x4CpqsiMVb4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mlgui/MbLm/EXAfYawkmaIvjWgoBkR7CRubtF7bKyhHoPtXVfSRkJMKO9cqFjGuF0LUQ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IhSbzI3DcxltBxMXIcojJ4TQm4QTtSfUiQIEkk9Ekk1XZZEYMYoyWRLETYNceRKWcSKD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bJORJURS4kSEOhbDo9EWCLDwNYMTNCWMTOB4Qh6kyOgglA82QksDQewagdUsTSaqFkSa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x349y5aXEXIFyUr95EVqmIcfolNydtIExCyFPrIkPQLZb+xbNq8vTt7sshZpTbcW1UjC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7T+y42w2LknTy9xCDo/UaC2hJjc2pT0GkNf3/wAJWPx/wbE9/kjNGHrbLGBGpXcWNpqw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ZRFXl4ia0WL1ZEi5BK4vSKBzlMtIXb7ln1yPucjBDyNcPcmQ9EaNjBp0GsSpJ4kbluNvM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MEIIrJakF3OYJGoSwkB+0kFcdrCgThMhdiRTQzCpZeZgm4YTBJIPNBCwQQagaMMaapmX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MHdi2FlGOSoMsWcENSKikphEm5EmA1CHgZiMpNhKKBbEQ+CIiCHXQtE6IBu7BAnqhOUO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nO4/JfHWc8e5JG3FpvsiRuriPJSIz5WeeDK7Raw+um9Pm4g1lDibeYlSSTIoGkJwhIrp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VhpK2EkJI0gEmBXEb1I12LdJsSnV/wDnsJpK7n1E1V2dyIZ2V/H+GQSSSEh0lzJlRJIm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kGR6MQws4Hj/ABxGRgPJemLo/oO+TgOEbsoN2VpG4PbHzj0WyOYD2h6Qeg0PSaJ9pISk1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abb3GyRhKpSJZkxEXDWwkzACsuxz3IpAzJsgowBuqaEDEQ3CrDzfuZHYc5DTLihoo8mA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ApAtG2sjHhkJlgabiaVhoTawJ3Zlsiz4hnNL3GnXMX5EbrTl69iQRuI/Rcs3aj1ktLtf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kovfTj54i9i6NPPkut3tpiWNCCXdviBoWCj+SOJhHqXisuMjdWhSmLhxWS8+hFK0y49S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OCQuxDZdJ9CyiJjUlRI+I11SIaIPxHrKEJuGswdpcWYjqzRhQrIwQ9XA1yJguR7DQxP+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GYibI7RxJEqBioNqScxoOIlsQ9i7Gt/qQQeghqyJu3QaS5CVkSSGxpJDE6CQ3FFuLVeB4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EUpTA8QCHkRIPCOgPJiiyNBcEDV0JKjRibZGxAnGBMbEyUQVxO0BDa55Q7ayGy9K35Q2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4t6kPJ3/ADP4sShJ6SJ6ZTFuRSqzO2lhbWcTbePdiKbElpzf0GtUvPpAngyXj8SJ7Hj+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ZwhfiRMJtXv8AGQ07z7f9EhDVnrgW5EfkXAdn6/8ACXc4R+o0TZmOxC7C9x3DEaUSWn6l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xuW1pPcgtYmWYBuxjUa5coiP8gnR7QOjyJdjQxKRupi5yRGhASyNGyBAaiJQhiLIDEIv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yZPcmSFUmRZ4qJDENtDgUg3a4iQXGXbELNEZu5k7GK7DY7mcSsMQ80ZzA0UeTJUFg0Ue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yhXGiw9ptjGRJBP7iR97x01Y5Uj+EUa7CiG02i/mQuHOvmJM9z+DyTmfce4kT+y23D/M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jR6FyYG1Q0G9Q0E9KE6aaXJ0ZWQluC+BYaU3t+PYdkbV5/RCSOyUEWq0ufUSJOaHHoOm4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2EpVLz6iMcOY9BpLR313kjh6f5/RpttynH5RNOzFUwJHkxd0PahoXv8A480wExuB5Q7s1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J0RRwLKEhIgaIiBLhKoqTMUKkEtDLQVhAgRIEAiUJkkjdxNiY7KSISrKNfkiw2Owt/caO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sDWK5JGUWB6UeTNDypkqN3Gv7UUQs2yJLPIl1LlhWogPi9kNblkLm7h+kCfOlQGayx6C5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NOL6kDm23+pElLUQ5u1tZLGS3OghBZf8T+SMyYjTdP8AgvUQnEv5IxsLKfSRweOHHoxK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Gpc5j0kWs5upwKfK6nTb4/IdEeBAmah9yGZBwNvTNxwYR3ReIxAkejIbPyrXKNWPY9IY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yjFCv8ezRYEMd6amAlgkBZo0NQJOJkJCRAuO9FKRHtFciywkQQQNIkQQQKC3aVJJFdkx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xg9AjPwEFnYEsCwHkLA6Mbsryo8mIWdHlDGri3OkCpvIjQ8kvWrloeHNxMioQJDief6N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cpRN9vnr2HGXMq1+RtU3vrzb5yNLZeUeVvnAiaznbSP+EPeHE2EGX8wQWpcvysIRLPvs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6XP2/pnK0SvUdktXR/38kMCabv4x3Fr5s/g00ryb9/yJePx8CzrPnYUHyyZsqe2eNeBw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zhJfPUadN+/4Jc7y9fmTlOcTdR74zI9IYIbsJUShFyTlFxDCyKv8cmidqMdGJYdxII1N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EqLMdxq+irLmxKxkM4ECJKEzHEdo5V0ZCQ1AyRuQqaCL28Ia/gJaZaKoYhjxFnR5osmK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XV4gq8hLmTUHLJvBEkuy6ITHNKELNkg2Jn8QSslJytdLjM61pvzcgTt9vnzJIMtRpZJW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Rbv7DaRRfPz5sJGMSfoyAMm16SReWpPtPsJdaib+SINQ/l5/Jg43WL7iqaSJj0G1ZOEN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4IstpkclXiPQSmbdr76iDURft8gRJ6v8AJDqtb0EmpZpxfx/ceArnMvx/ZJU23ebC6Qla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CHgRAmXo5FhNk7n+O2NixXKkXFZEWEFgQyLEXRkIVNe4V6ZNDOJeRYohqBYCWMz5oKmh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YxOGKwYbgdhMa44a4LvAHu7CQV7Gor0BDpJgNY1HTUuDRJjGGX6DeQbPLJGJQ/UkIRqDN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kQbjb02hFhjBTYZc0pUabu40MpXmfAuT4HtoVD/XbYdpyuJ8nH6LzLe/a/6Ex4OzgbSW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d/jGhllwKANQ8CVTZEMoJNndEDLBYRC3xM1OY5Cxo7mnyqMCbCpjcjjNv8djNK5IbJND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RmIVPyUdeiaNOgWFBKEohbS8JVygQ1cSO6IDRDRDaDULIjXFXKM/amaXVL1MxDz0ox5p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p6wQCc9CUiQkMcSEVkmU8JiBTRafO/oJzpSTt2f9GqfO29hRtOMespTnHoNOyTU+q3mo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nzESOfn9INHnLnA3xhtd9/1+jHC72M83aUeeOBBGtMW2vJqnu8aJQKyRCUV7eLQqAaWx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X8Q2Mh21tgWkLc899iEWp/AZLLy7DSsy9VwcQ2aCThuJZ3VDNR4lGXcaUj2SJmn+PgPI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5CxVmIQx5oFXA1qhjwMB4RBhiTYbZIh4xpsmsD3zNUpZZW7EzCksavcEZEGlBmoZmpqa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L30+kEDaQEhNQlRriEhdUxgXeEajgmBjllCzz6Fq4I4/hdSUvb+i275CoVfN/wCkVJLi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+mBK6acNfNv8Ao/UWa8xgdfjjngVJLD5sxS0tEeBE5LKj1Q5GrJfpBMbO/K57jgnnTfbv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wzPhH61ICGv6F4a/slUxE3Y0YjaEYEAtRM1/kLEyFiqXVFXUbgsYsDozEKk2DhUQljUk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whMsXa97DI4SMJDw8K6BMdVcxS2nJDbIEMQSykkMJJaMmZGpqQQKzZn0MUL3GQQR0ouK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GghXYlH0YHR6sYmOrrI8mTv+kOmu34EzMmSe47fgfskRFvccE5xq2ZeS3TlF9hR7Cs68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QlstyajhSROH8+RE4dxlG+eIvTR3ZGlzKPYYsGIjH4IGh3Gf8d4Mh3mvUUssaaM3FMbH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IWCBkkMkPNFSWRMQh4GqSwLIV6FeQbYXRqYok7BICckiYhulCWyWISJQhSJESMWRQJ8F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JSRTBlVCUbWoiSfoQeTgEiwQLrmsO4X7JC8CYEMpsoTFv7v9DX+H4JNght1F9Isa7fsVC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M3ds/wAoUuQQH/BsIkfihoRcJqBobwx0f3IxkRJRh+hZ435HpOgZoNYTMHYaEHt7f4+F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sIakeopZEVmglYaHyNmloISsNTYuJLZjHIpY5DKK4oaSbQUhBVqVUBqDSSUF25YkJFmS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GJIgRMWrE1EJDhS5CFB5UFAgQJDuHYLThgQSEYdC0c2g5OXVHUn9JkidJW+3mQSa1Lok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El+B/RGTA9Sh0w2HdFK0Y7Za3bwKiaL2GUPf9C9L0ZZlO245Ihtr8j+WJyN6jOQcyH5f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JsxOEYErcIQTmRayOqSSSSfpz9k8IauKkWHlCUipJq6ZseKHyZGEjgoZEH4CRiRimhki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trsGmRiJYypJA0SGhwhoWjGvECQvJlsT0zqywbORCSayRqKIlwiJCQkI4ZbjvDLHRuwl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RH0HREjWSZVyMZ5T/wBIbrTXxybM8UJyIcr+DqzqeQ/+b+jm7oTOVp07CDC1EZgiJKfi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wPZqUaocjTd/ozRElte42WtV+R4ZwTNuLcNmEhp+epcgtu4YauqqyHbC6Bre3011ySSSS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RBFh5oVENCkQSPBoL2yQSLBJ7iGxr+xkIRoXtCXEr0QlK7i5kiFwOSgRXMxiY1G5QCtW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2x/kcjnAgu6EoTShsVcQIWkyCu2XKYM0Zx6wu9mlNKx9FOetjoh0a1vaEJL0fgcT1Ep/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a1JHcInaMq9sibt5CfhPNoWh6nuLKPNfsWg3p7D2Piv6YA3f+hIhJVxH6FcXafL9hnKeH/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yfuMquC3T9ha5NGQCWWwmw8QlkTbV6aFxQJD/HvgeRUaCCUCvVmdHgd2Xm4t2J6Cz4hI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IrLNkWqMIagREsgm0suw1lDXoMoeYGN5Eeie4l7kvC25WzG2eQIIZIrd5mOyNdiUiCFw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BB8DAgSkbwvrpwLqY6IYh4Zs2iFJBkCAwQkhE8BoxoPmT0ZDhvzGzvmRkwv+AJOvoJOU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ocD3hiEroZDIJCVqaEWMJzuLDr/HbwPNSq1jEOm4xKgupAt+6mfRVYxIUSWFyiIiwmhA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QjRTLL5kI3BSIlMJbGhrsK4aHNKQhBKXIlNCCKxhRvItUmJhRLnf76T6k4E56WOrEInf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oatTCQNdCW37EjRGtAai4IShIvESWmRjFnlGiPLv8dUjoXCRTRGorCZwKhiaGQTM2Y9GF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mFwahCphWNu7oSeZ/OF3I+gNOQ7i1oLYAhWdEDkwoCEJmgWwiKkIM0qLQ2KBsmvcL7FP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hqUxVBNECmJCeJlGAnEU7Fh+wl0JCU4E4pEkyHMcGpJsak6CEVu9h2Ek/JmZLv8AIVFTB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6A7tLvTUYjosmJmOiaxRiVxaNCxSXbIEawcHBNJvngc0fEwJW0JN2HqZhhoEYWUwhMRh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hGMD3MRMNDJTxWfsJE6t9KL08oW0EqEIMJeGiJXItcSlIyMBb+wySDqxMWwQsjmbGZDA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Fl3yxrKZk+7n6qJFRs16EUY1xCVxbC2RNuW4tVNRi6ovRYxi+gbGwhIksblSXIMwJNh2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VwlIUsEKtpFnI/Jj/eD2kUkRy2/Qwq1CbQ9OZFDgrfwZE/kTB2ZFigxLqDk2o1oQ0lXm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noX2CdXWa3K7FgQiS50K8Dk2uBySQkQluRkoyq60JRNSPLGTcjRISKFMkKRcMIJpxTAy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IhMVNRlWBjFkxEaDBDeoRB+QwdIEYmYxoQTdtA2aVYJI3d4fzxI4Y8a+g7aPzQ2Up+hp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SNErpsiBFOfQVL/g4Ihal+xxtAwocxos0Xgh7SQiPDYiSUNLl76inZFilk6jSWhhkC69f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aYjSvydgrUN2HK7QsF5MsZ0JcQhskUSDJoh7BBchiKUNtBoVIOtIgNLb+8gjrXRIwqNZ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DXNAhFPzCWYxCMaGyVtvQVbfhr/Bhwtu/tA07/v3Fau33Tt5Gq5OG58iZFPrJcQPWRK7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4upDUGCKl+fET1CbmQkbibKXzxG3KQ9QSNIszt4exJZfERr3CW0uEO1gWTInDWRmAbgb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qvoVHv8AChuxI4DWHgYdBSkKDJkkJQhknHtGhriGvWdtXIcyhcFqNG4hM40IvsNBJP26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711poRgSPgVhKuDoEYOmXwbjMYcpBlEFiGy5wLqGMqCWsSYCHRkmIESRIlfAk4XcTU5T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mubEstO9nd+5nqe7GlMHcWbkmNplQxy3gTJsXlijgQucdmE0lMPRI9J/XSq+o+ImaCoQ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Y0NEpZgzEZjuhBXSiXIk3G5A5oRp+x2Jk/apySITJG7UDY6fnElEU6GgkWa4OjSMGZF5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QviYxS2FeSkNHcTk7SIFQZu5ErMXQpqbFFI2TiKCTM2JVAY5MkkSErcknVl9Mz1jasJG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2kL0CiSY19BEfTVWOqo8clGxMZgLTY2bE5FgwEupsRFNIYkTCWKSTAYxFu5ZieQJCQ5x/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7wTeBE00GQm1NTD3HlMgSG7DQJ0MbhSPDqbrmZcxTSeBDSrDyigupAkxoS4rrkkuRhwN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iOJVhVxMxFpl0QSNyw0paFvcQlYduEwPZdiibbcPdoUywvMSdV5CyUFwhaghBAia/RX1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Y8jo3pRc4QjTSNuBSp0IcDQw3IY8DQoLSzGK8PYW7ISqzQng8AD1ALg1j7NocoUBOfsr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LgukN4IGNu/ksMWFDsLomTDwWseVjzEkkQxSASZoIiRUbcWkyMRMROwmQOrhjskPMjGh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SHqsJLkDQbBK9YMI4hhyJObfAirS3zIxBQtqFVGv0lcsY1kPNmQW3brVV0LodVV46FRH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ExnMGIehYFBlMeGOiG11ciArKECtT0gobN/2jUjUMTgk+xjcjJkQGIkUl4ZMZLFCEjCk2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tkJW2MWRJkhMwLswXgYySSedFsxre7DuhKRsBMqKTljENoRKILIM3ZkFyViwLyGXeNYe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oikA4YgaRwYF4U3eBrrG6F4RiQ5SNjUZFrOl/YKrqs9E98PIasJUawLcYWnUwrBCBjNyR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CypHQMSViR8UmHa0+1Y1RQJ+0YkDkTLA5k2TCkouUH3kTNpF66SG2YEbilHYUkQlZKkaI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JLbdDLEWTWjEshLEDwDXbEpwFcQmJgJZLqJNYQ71HRwkQXctKYHAZYOjko8vYt7I0JN3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MiOmRfXXVlVE0NmYEjQQ9zKya1EIkMnQWSapjd2PgtSjkoJLJlnXH0NU10V9V1npdIEY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BAgTSCFHKolDTJROJkxNga0yWoIFQooTiIEiP2iEQx7CTEDpSBJGlARImHWfzJCE7lig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JG0GCepxHeTpoc1xLMMJJoaCUuoNdDHhj4aETPUvrrofQVLPjkkmgmO7Y91DFRKB5kYS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A1hFwy4SGISHETX9GSeuel11UKwoZE/qRRsY2ySI9rOQ5RJydgtRCeJmpKdYIJEslksb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RRzG8xsRAPUplsxUFQIoJySyYpG043/QhWeSZb5kVgkNAs02KdxYbS6HauMalD1chJDE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WpTEt3gJWRAsh8jEolqXRKVwNNOH0r6sEC6HmpEUiVvJNJsTYuHuqQxGugmNiY2J2HmR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W7wHgyry6pJJ+nJJPS5CNDELf14GjI0Gow20I9aewRiCZIlSlpIucTNRynY/BK3lPK1R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cOWaYkNRRwShZ5EuMauyJoC8Na5MqUZQjUcIdvLkdhVpIySOkiMe+iEMTG+RrJ05JLJl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ESdlynqjqiBMYujKiFXgVnCjdibFgYoQJFghxxI3YkYTsJUoaWhUoCRaHAaq7HFLdCQm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2zUj0YZJZi+nJKEZIRFEhsSIIIGjGrI0vaTIiGXGyzA8s4LC4ORfCS80LMpMmIWRb9vyIz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ErhJtyJ1GnCE22TGmExkrhySEaE4RMGxsVvA1FElmOKB0kIdBsXjAJIQkm3mPiml3GxC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LpZkIQmhSpyhA2N2GhDyHLc0QybDDXiZgMmw3Yam2hslkMc3DRaNapkorVouEszs/eMmw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IbMVkkaoiJHkTCxBBGluTJEEEEGMkiFkmQ7I7cx6SjUIcUzRUISQLJWQiSwNMRCGvAkE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ENkxzUUnRJcyCZsfAlkxpJIrXK2IRW7vYnyW1TJJoSWL6jEh0VHRMD2BmxLYbKHldsUM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smKajyiRhwZssDX0NYk0G7F7CQg0IYTEpGsMbkgu4LcIWaifvEsZkWMmsyZ6p6DaokkX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wNkToSUuYlMsQhoTMIsdKQbJMBtoTZmifkeliCVhruRMTgLC0OUxMpcCVCZFYEzYU9Dt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HK0FrDyJ6ISXK2TChUhlLF8f5Q8GDMOpb/VVWLotBIMNjjCRJGFHKFPiRA5YiLmqMCJI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Ek3CkbweFHaJwpLYnIj1gnVTh/wCALSeTUQrDgvpJSNGMDuQRRuBOcDegpYlWBpDcDdJJ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t0zXFHTj0QzPSIEN4Cd3aRzwOGEMknBmEaw1qFgSMiBoxIMNENC0SvRZSBQmDSlmbaT1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0Q9hSJ3G49bdot7Ow1xMoyMhdfsV1Z0eJGES17i4UF4ToiZwyJmIXGC5IgSOarLYHaO0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F4slklFsFxcicM5yT/gaIadjEywTZFKsDRBBgbo1RESoSEDcUdCaJNiMKIQhOxCyQCEs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6WIlgmsKQhDNDk4C2ERDjAaSVLQhFGhBCwktIgsGIJI9pS8hLZCEljyQTmY4Qk5Hx4IlF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/qMYulzqsbIxljgfAO0amgUTORrakkgeUNCpIwtkCZfQnYXYaIiZIcVQakKaBMC9CY/w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xInpZFYHSRXHRqakCyJRFDYbbHiIhLiCEcIYQxuBOJMSRCTBIFOokKSeCGnFxq6S9T0t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r47a9xaZ6iQWIFzljpKUzcG5ABIImmROhCLfUj6TkMZi2SSxOmUETliRMUByJKJPNDDZ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QyRl3KM1mOOEOaeg/MjbDc7RKyJAgSiaT9Bv7GCS6MElg0Rckkb6XSCDFWSMS2Qy8tHT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iyLVAlI2jmxKKEjROw2252Et4eAah+JC22RNw6ssGyUsF2NxKbRMmLdEYGJNZFEnJaHZ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Akf1Z+hhTmMYl3kaWw3Q0x8BqySN2GA83JExVV4JnaFeOaEkLICIIYjSGrO8TokNxuiG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hDVCZQgQG+ifoyST0LamifQ/pRRkVmrEJCIUJLpJCFbAi1S1IWoThSSsS0sTTHCJGImS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JEaGXSbFbAiGDQJIMmGOG5GyTB1fAh0LafqrpmuBjSxkJZziRiadYRAgRI0txBkNomTJ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0kkUBKPCZi2PqgggNRuGUNx7GTVBoIckoNQlsmdok2EtJCm0E3UW4PWOc5TlGnUcVhLs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WKkFiSegKWWIqDrGW42PLOlZG4STalseCVQbREiWPYsDzYcSpGvYVnIykJXhC2shpIz6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TRJLkZg2NFM0S6CGrmkSEiPqT0xVqTbS8mojmxDJaEjUS9RAh5qafqJupNqSuqEQIDkQ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7/px0utiA26D2RvHFYcNaD1ENloS0W5GisPahuNkSMDOBNtxnKZNocBKGMgSpBMUgaIII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ulLIEJSLcSEQWCkh7ksFYiSyQnqhoVhOcoaaGC5BuWJNNJCwNQLcmrZA0gmdiSUlwxI5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Dqh5LD6xfQY9Fmo4YEuDlZQ2noQxDRkiZIh0kToSBUFbRPYS7CBP1ErwSiawNTYShQvo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Eawwah8BulY5CT1JZLokQGiBkECQkRUiBoQ+mCCCCB9GNUNQNhsIQmY2pBpbbJ3zIkRO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tCLJIpJNBAyLCk7j2Ea9QxMaWWNAoZ7BYbRDY3ejIikDHkmciF9OBfQeDAIPPQnNiWim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OIVmw3Q06JSXWCQtJkOolZEwtQTKKZSYTeKE0TOdRLJESBKICY6Qeg9omIMZksENVSrA1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JJJIEKIEomjLCGhEOlmLA8JIYkc3cmkWQktS82NS2WNc0JHYuVxCQ/Em8khV1RFVYyRb6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wahbobLmQQ0lxiuYv7Z4HoHkdYomSSSTBAqPg1BOQCESbJe6IcjR4RDYaRHQkEl+CZE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DghTYRSAm8DJiqSCCBCi0hkDVy4mW62ySRscjTLjbJZIQkSJDc5ExBGFQxRlcvwYiETVi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bUQhosIbKkgabMIgS2QYJBJvGHSyRjGKGbY3A7ETZkgxhDMbQmXRXLGZgJexfVYuvQxU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F+hGSCYFdjRjAiRMmMDiBRSR9EkokliUJhISZFuidqQQx2Io0QyGQ9hMsW6QgjokhMc0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9WqICECBAQMM79KUkKh6TokxuWoeC9Id5J8hCCIsxCcj5Fa7oQbE5FG20SxPgQrxMZj0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Nyx2QyY9RjIhYSSSSJYQkL9eelUY1FipBBFII63Ykl0lqk0KyKSSNkkk1ms9CLoiEk3j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M1Q0iJpiC5esolEEhohibL0klUaCSqRLJfSiDAo1GJdMAVVJca18MUNFsBWsxtKOQSBJ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4IaHmzVmJmJlVFgaoTJiQPFuwe9CHMQQRVtoSuLAhfasblx7DFjqgjrgikEDZBkSj+khi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RUk+pujWg0aDC0jiSFoRRkEDTLncJkdpEkwQ3Gg01gj601ksJCCmUQ4w7eYnaxKcDRGD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ZrBWlAiAo7IhQ5PECBMWUZVQksnwXYgQlhTXHvYbqKMjBDdxIuNZkCqL6sEC6mXjGGLA+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EydiNyCBrqj7NURu1KFMQ9DmEoTakxE5iTUsNEVgvych8iFO6om6jgQJ3TaJVkYb6dRo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DIg2IYgzoriYkM0xugruOxGLA2WYazYkUDmFxYmjY7dkJ2IQ0WoxNHUQkeSDtFhqFhzw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z9BjaBuRsSsP6UVf0UQRWPox0L6kicEzZiTWBqRqHVQsJBFE2hUJblSciNCQgiBmaIQ4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YWEiVmEPI0CdxesJ6miGUE2COhN4E7QbWMWlkb7CysajISQ4DySTRjkSigMNM2OFY0Kt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QO6L6yfW6TGNxakky7FydHWI6Yo/oRR/YR9WaJtCci8kHis6dDERSaSWEI6SQYkOX0IH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xBCmLeTKiU2GRUjxIQDQswxNYMQhqFkcFeBIWkK8WWJQbXjpTORJQo7EiMkiBUWssTB0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Q2MX24zUvToS2FGxCWKJbYNtZRKJ6UJIT8MlfSfXH0Go6ZJrP0k4HKs0kz0N0JDkh0JD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COhIaHBlQr7BS8QJvQlsmRykzKBhzG0iVNPsKyQsSESskEySUiRskRYgqmkg4SlmALOsD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HimKKdBKRIb7jRGJXFYQTZE2UaJjdhmexG3CExtcojqhNZUkvc4BUItDNMEM4jI6Juaob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+uvpZIfQh1gW4aiRA3A2dxpFbNGiaGJ9CjoRyJoLMDai5t0SLE4C7SifJJFPAJqsTGio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jQgyysGFDaosTkShbUO8hTBFZCUiEUeIqhOLFzH9wlalkS5VM34Y9BjCGO2kQ5Ejyh5S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NeURDowgmWCf0kOi+wf1Z+jNGNDEI7UYuSYHkRJEkbCRajQkKw1h4UoYpogiaVcDQxar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YoiUdtSkYpGyjQhoyzUMcsIdxoaLUTQkF5EUQ3CGlkiJgkbgSF+on0L6KyMhOyjSMkwy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siLyhrMhvGzDHoMYwGEhJyiTKNQh6obAyI0CGpVY62RRVa+k/t4kVXZnTFYpTdY1IkRr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CExDGoIFsNLIkZDnIauNDDsJkGTrD1EMSxiYlq7HAwNTkSEiCBoaxIZeBEXYLoMjAerb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JRb6kUv9K5MeSN3ifkcWQYIDVDSliEuSkxDQloxqwTbF2SLyhp8olwNysxPDp/foh9MV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+gvspZI2OhJ0kwXO4nI0IccDRgSbwKawQyEZsJ3gQcbjuWIuREAaGhLE05RiaYm4ChoP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UQQQNUMkWQuE70dg9yaNzgXSM9EdEEUdI+ikJjyNVmRowxmJ5CDKIbDHUTYHzIsFlCZL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ZjVga3xtBV3H0Sft19gqS9CZuNiU1bSsKibEhNIzVEXFTgTFcjciBsnp7/CQ0NCWEuSA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aSBBIggijqS0akCgaWzCHQleiK3JiEs6R9BDZP1aTQhqwPloCQmyMyJLEyRYISPJJZEj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G+jE0oe8ErI9YaEriJIX0IJpH1II+2gxRDWtLkknalxSYNSFHVpckkkdzBDdGdqROBS0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At6JUQsECQkRSBofQaJDaJ4BuTsZIpJNNBMui6J6FRIn6k1cxKyJ1lDOUIiWBiFuGTdi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kuSQgnCG3EBKjQpJBMCiciViKWKsEdEEUisEdTSrBHTP18VSGTuWglaEdCpeRoyJEU1G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jwaDkhESRBNxdAtEEeDEW5AqIXNqlCCKNDHUaEArqWNBujfRE+f0EPojqvWSRqIIUNCz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MFnCZMTpXEjyhZQtBkmGN9GNw4GLAmp3ht0M0jLgCLKEEVggkn6ViwxUgikEUYvoois9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1RZHYjUjUiSIpJDgSgicEUiRpuwrEDpJZkCqx0QziSRCUrqcxFXV0N0aCBqPodIIiimS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6UDQ4LKWBPUibSJNQm0LGZAi8hkklhFZDZhCdGNOGMqVaSZuzCaE3JhBsHO4IFv6if0n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uIIiCB/Yqn//xAAqEAEAAgICAgEEAwADAQEBAAABABEhMUFRYXGBEJGhscHR8CDh8TBA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AwIJswRhsh5+deJS/oP2lcs4NTKd7D1HSi2lA2cqfiWwTX9RZza5iRdsSnaB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c04uroGxlQlt83iZG6u33hszQp9ov4DKJPi9zAucl+pd88S57BQdtWiBihddZYTPiima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tUVfEDDbX74tTrkloMndXCuLKq+5LC8JfzDZPX7l1U7H6maLd258TIe57wcjdwFAELIQC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0xyaqmS93QaoNWgsDV8u8xPTlMicBT+plu/9yzsY3gyIiBL0fiZ665hQjiyrhq7uWJ8f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AH7Zqc2fiGVjmWQJJ7ZNrlqXVH4gcmaV95hWuUQaG8w31u6vcTYrgfuG/M/3Bt6P8zpx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xvX8w13g/UuQeUjFToXfqAR4/kYEQ2Mz8R257hcrgGo6HTfiaCQ1TVQYMYpMf82Z0QuTh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hvJAj8VL+Ib3iZe0w7HhULB/Eo5MXMxcNLHF+Yb7C/1BnIUVfEGGDRw2aobLYHZao/Uy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o8TJQy9OeoLa9QeTc/NEdxKy8kBbfH4nO6agvti6bdmUIz5JA5yrtHy8o5xsg14i6MVQz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ylX1+IqA5Vl1mM5Uzbn1S++e0OZeU4mvwTL1gI52EWK//KYweHeMGNMNjm9zfigZlTys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C40YziJRVwMWdbZew3f7PoKgQmmkYNroWeIP7pk1zUEbwWWE1RNX3B47Ta5uGFTX64LJL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/Ixv2Q/d+yBWKz3CddiaGZ80hYS7FmmLGVszP/MwYHFIcBzSDJWc/qZo63MwV2ZTrZup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ExTNQ5rdR0jioF9uRiHXnEfg2gszh/j6BpfSCZHgqcwLHwnBeYc+CFfMKHhHlLCGlwvu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VPE4JZC7JLa7h5S1L/gisXVfogz9/wApm5iJq1UGBTbEWYAo9sOT5Yb+aN8SUybtMDdW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6wzN5BIxKN43UsrmzR7m78RYXioao6RUzF5BzUWUWVPwRCzY68QKfPcv11AeyMhZp/mY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SvFYhw7c+o9qoO/vNH2mBPvB2nRjssAPiY9Qgl5L+JcCRUBvNB8Q74lwR4l1zFVll6zL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dpEWFmYZbmeYX4nE31KrmVnmUHcSB1KxX0l1G439BdypUqauVKRWxKQIHcTBKyMqVicys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4OPpnAQL+lU9RhUcxZxxHcGEtMS8+Zd14+hieWe5UBUCpDRIKtlguuYzWcN/E8ENrey/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aCw+JtGzORw5mv3/ADF9gx8Rnut/Ev2/95WF8faWNxk+I8nYvzDVW9/tDS3n8QV7DbD8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s2YL7M01bP2MF6ShfiO1uqnG/wAE+efumGuoyBf+XE3f2hvnLfsiweX8zI85P3KwxWDH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lh6+IM7ykN1YwNeYFi+iDwq1AScebyhQiAWJS7t/zBe7EC/e/UsrNfkIhc8qC04HL7fS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pEi9JbbuXE4wP5mYPTv4lJkMSmgwFJ3pMiP9E6oN1+5+rRqWZwTGnkIlB2ES05X+5W3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E4t/qYBjNH5hgDin6lb+T+4g4T+Er0pX9wFOs4seplmzWVnvK/ETCtQ1yQ7eCcna/c3T8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wZj0Jh6EJVPCrmPqajhI3zSjXw4rUF+tlTGqPxMKfUOjYpz3M0mdReq/6iOeZ4uEmvqZ9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XmLKfJAU+EH20GTm8f3P0hjRcFr5lBtZcQWvE8wWfmZ3Xor6KF9wpTLwyjL2xafOHK6w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hwlr3Pmgjz7UNzItZpBRa4jWkJe8CI8t8Q/mgqkFs1sJXOZP2j3TZ5f3S4OlHlI4fGf4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K/MxRIHyiaU9Tc8p+YbNLY14cICb1JMEFI6ke0OkwwquVpr7Q9GWfvN5lBWSdGZXsnEs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I8XWnyy4K2cQVXYT8Zm94upkd+kdqRu8uSai+CV38krUvNfQBEY/aS5wFlwRy4mLQTFQ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RR77mh3+6BT6jxbqGm853bomr0qFTlKRykgvkJxMWsyKBbFdN3D9hfiK8VvBaeDNVx3B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wOIt2LDLuedhyv3NDp/mAAdhHq6gu+65y+d0RWnIUqvLmfeEwAYJIW7/AJy7jZYgYawv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PyIFHhKbJrrMFzjRLiy66GxX7yzqplq+YgYFqedL+LhrRBduoB7v6wM/3GIssRDcEzv6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MplpTcIcNwYh/w1MczGuJWNQqpibxX0rvcevoFQ3ET6ctBD6Lj6/H0CeP8AhdFTpBfG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JXX0MeZS/QHylcShYnWppgxzAOZo/qP7WfhkGbEpGss/EcnqVMfD9QMGy0LFrKWEGa5lG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V+YFO9mWLN3MeyMAHIb+7EwTkgrlor+JirtuHh4SIvd1cYhePyzLD8o+0vTuU27/AGJ1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vUW4/wDKafk/mDF+IcX+ZmQ82fxFSms4J940LsulwbH/ABZFq8epx9qmRHI36jVs0ZSW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H5gUc6j0f9GOqdL8szcABNi/MWV1VfmUKYp/qGqgwYbtNMLX7z95m5u/6nRNbPjxFy/7uG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u1imk4LPxMNWHRVVzFmcoA+80eifFQ0fQ+ZXJyJ/cTY8AnN1H5jPzFb4wEerluMttZ3Ct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qq/qAf8ACuYWsGKHeu5yNE9z7zddJSvpPxOqZZ9NSubpmdhy/cGGp4ubR0f+5mo6f3Rs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4sCvTidc3Hsg5LynK4dnaEI/Qe3xBs7ucD5mZcWmQeIszynhMl5CPKyKn1HiGX+E/Khz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WiyvKo4GVewGXI8sybow1mOxmxWQCZLT/NDfgTOlzD5ZQTJB+xmCiZm6OU9PCDlxsgnA+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SYG4P6m8xmtyq7oEbrGo7JacebxmVazBUwy9RO3nn5lidLEyFY2J1dgibOU/If3HriIV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8KfmYpzCOYoRtnEtfz9NoWZgZ2sxYMjfxNg5bfzO4flBUZjFO4XrzMr9OcOcRWHUDQ8U/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4bFk+VmVPdH8DDPnjPxURUDskMFPRNWp8KbF40YrPf7IfaKBjMVer6W/vEmAw+qMn8plW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DY94h9AjvHMhjrFIjZFn8D8w2Yjst7ZylaDsmn6/UdK6sEFC6DKI0cREl0t/eZbyftFY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wpW4N3LVx4iO5afOW/ec11HTUCvBgqpu+A/iUCjubDhhTGYH4iu3f84zhmTFHV/4hQjc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96WCipx4iON+YRINr7El4ySndTGGMEG2CDnxCOVKpcKAtK4ANsp2f1jWO9MFBV0t20RV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cIEi+gmgfMQzKjsgYlVqBcrpmfoR+mmLicUKjzOIRr6XipzmP0WT6GL1MV9OYHeoZD9fR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jqG6mfmM19EzjUqKlBwuen6Vn1Obg8y69x19DUZ85jtm0z/5DMdZhkqU8fTlOW4aybofq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pjHHxFx6sgyvP8JiOpovvc9y3pEeGcfzlWqzB/JFWLcWLemtGsk92+TyzJBLBdZviI8x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e4NAtm6xv9x4lKF9TGtuY5yKF/KWIXlvzNjkaPD6mn0/UbSOKtAUU8x33BfmXwdv4nTzH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AHi4uw/JK+K4+HlZkzz/ABMV1EtYgX5v2TOeYa7xU+zE0ebJavglTjt/uaxxtMOLKVq8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5X4md+1C38EvTdH90sd3/PBLmPcKx0PjEyAzT/qOmrLIM0d/xmof5cMh4o/UzGBZXSHHc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Nx06Tdd2te5m9YvxMwwKK+co8Ryf5IcvMN+QPzGo1jN8Q1Z1DdnT9xWabuWc+BLuDWKV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gbmx8/mauIPsKKxOD+2Z/wCTM24zPzIvg5l/SZ965e+TDDQsbIbXhx03EKUZvcYzSbtn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XcVsvKGzjxMl8SLFeJW7yYgUYGyvicruWobKIbucUi+6zNHpJsYXLSjtvi4Zr4M4xc+0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JY5/dD8auLDwbpzHXmI/gYuBL1Poy53VnfbMXAj7qOx8obXkQV6n6n4M4sX2glrlFkON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X7nxAjCvgb+0yv2/3D9vOLzxHHsUssiK8xCadSsA852+UHbafzNHiUI6sx5glt7Rw6mw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ogSnm0OXmpftYxcTd1Y/MczlfBipcPAJ9owa2P3DSfKFmG6TI9Up1Ds5EySLAuzCOlUv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f7pseHLq1I/vE0uG/CBHRDfiZd7kePdyuHuLEYa8ysdvsqL2P3S4nv+IOd1MKeY0zMS8C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dIGo6U8JQDr+pgJUQlrkbiJ7wX8xIeg/ETDkLUFrXWTic/p/UpMgrXiBTXcVsNRIfKmbH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y/MesxwcH6gK7v8AtBpKsXrtKspW7CVOzWiJUjWDScQ07wp4GiJE9vwgmTFXrZFalY1L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haaKPBCm1CkZVnNlko/LQzNXBu4UE2hRcvrVafqCjy8y6HJg9UZmDOI6f8DBiVHZmWfQ+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WTEqHmNUSuPzPiAJO4LKEb8TKR9sN/QxsnvU1OJUCE1cSpwStSuIFaZRK6+iePpthomG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GGmLU3tleJxPyZhaiZ5jiVTcruFcQ1Pl+IqQJUjwfqfkj8TJ9zp5rr2RMA4hpe/4kdEa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rVD9Q0zwH5gxusH5IjYs0ljBzT8kzdVQH7m/y/aGvRfiPPpR+WazdfskwspKZxGn9xs3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jbv3ZdX7f3Hx6gs6LxHYHX6SmMvEzF2WxacUs/Mz9z/E0zBZaun5YsbX7UNKv/afnQV0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HAh8wQVbrFj5L8zBTYNi+8MdFWQi4TwsFH4v5Y1wcExZXeafR/Uq8cwcV5tnF5RN54hx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r+UGzYr+J5sQlfTPxKNLdQOM0/5qPx2H5hQDnBNvwlquyqR2Zg4OP4IcL3Mfvj7w9qk/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nKXe/wBxX4GCxrcllv8A8Zn5Qgw64I8eWOkR3uxugq7mSnicXVpgvCTFeCGgu3Mzbr+S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DSXufLr7zHupDq76n5cXLxGFMRW5qcj4c9S1n1CN/BqK/ZKtG5kbw1R0YqcDhzjiZ+Ix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CtqflRlWxjmUZsvenU002xMG85egvE+zBC7nI6Yq9WftEd/9kO3Umph6mKvQTAnT9RCz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ymAoromb+J+ofiIeo/wBy4es+yCU+VMKlF/RHSy+OKh5gy+UWLIFfrUrV5fqPKuf5S56q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nJriGu6Ml+Y/eVmPt/qYN7/c5wKJ3mF3Y/M1O2oPdSO3qfCGzQv/AAmHpXNi64ifes0L0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VzOvev3jorVTS/3UGqHeNzI9KanU1eoyse7pFdXcJW7TUd9TIq5malJgcjq/1EvnX7mZ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qT8Y7U6E01UX3rly+UrV3aOT7+gJl8/uO/dePUdjtfuKuQKDjQIwKAD0i+wQaq4r8ULzi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X80fmYVaBEzc9JAlDcNyzwofiYyIKa5TpOL7i+SpgqLaDqXu6b8TR6mmyJfxKNrAIEA5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1YxPDHUcWEAIdGIsOy7hHs5FeYUBNiLzbs7LZZx0jfU0hrGNRmXodWvxG+HiA2ZsgFNc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fiBdwWYKNKah5OXxJWh8NQRwOK7d/a48nOD+EfwIxyxzin8kqZUfoJz9PmXcJU9/WGEY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BHNSvvKnsjjcPoaqB9M3/UY0wJVE/R9PMMa+hqa19dLmvNRzBlhqeJmepi5Vz2xOX5iY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/ROpx9Nz2gz8wVZ4/U2+ihUzmrgoGqvyR4G7Zina16Jk2sB+YtnR+yaAGy5h1IfuLKnN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+z2+ZVQxteJZ7giYbyB+ohBxv+ZcRik/MQGLrzPBUv3MieFfvD9EW6mv7GW2PL9wSGNh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fcfsivoJqPC/czK9J+JbJZk02j8syz4mL8n7oAfaW8Yn8xY8Z/RHBneoFCmVw1/dDzhv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J/mhrNmsXRWJR77y9xWv6+gOznicHlosklqTi5+8OXt/ygvxC/EdReoB+JmF7fuGq/EAq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X5lWVWZlUa+ky2XlnccT8S9PmbLxcq0uH8TDxYqu6Y8Rbf748HKzKzruIVp5/UMV+Ic/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iL43HA8Q1dqy4/ADLARbmCje05vRT8B+4trE4R2MTEvCZZMXUR8s5RgFEhtJzLn+4N3i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B5xNXpopRW5i2m84mJk9wO0Ku6YWp2qntYQmw4Ju85nyZhuc/mbtco8RkpwEzdcTb8ol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0P0k4YxtrKfuYgej9R4NvcQMa0TE7y3myZn2TD2TXvX8piOEzDHicsdOon0Dc68fSCk9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+vExb/VR15GHJxK+KZdtTGvBb9wUPFWOmfksqN04K9VzXMwgngfH7j+WVE5pLtZ4mreA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SbPU2/KLO5y/Uo8yfmcrm9Gr4uO09PxKRoyiZdx3Rl2USZvoll6mfvjFvMrRdsuXDxWI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E/lfzCSqia17ir0ptMqtMZCED6Rj8hhsvKUdzEQYPFzEjWf1G3azb9waAL4nhCqwWF3VT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2nghKJpWEsvdC5iOv7okCtBLObMKsgzM2qJc3kSkjksSnsX3zLiOGkbVy9d81eZmpe06K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aJiC7pVkfaVwKwPzHSvL9R0nNn8RZHd/MepQSeIRyG4YShdrvP8ApM8vJBytwVedzDgL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T8QF7+SXwZe4X8xV5Uguqr4Zn4P3SrtqNqvaPvFPoRUJU5+lT4+lSoM4KCVX0r68yp4h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8fWqJWvokrB1KxNJm0CVGUcxM1KzKlcMeuIHEdMzuYniajfcC8rH7zTPf0Hx7i+I4ygn0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8T4moKFMz9AS9gcP1OyYLl/mThDXmH6i04Gv3A13t/Yh5epkvgK+ZqZ/7ILRFJh4lr7Vf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9j+6Ljtr8TDxfdmf5XcCzlMGH/VjfC/ZN88xhwv2mOVHKp95hhhxdsGfev1Nzo7+ZhB8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6Fh8VV+GXekf4lD8Y8NGYnIfD3NPr9U8HuZBz7TDtQzsmFNNfqiaOGTmdoMEyQS/MkaDq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0zgOHmP5P2Rd2pR+L+Yi+mL7p4BE/E8GJwK4/UbVdg/cui27Ztef6j+QfzMC+YL9y/hg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RM/MH8Q5i5wJknijVrUyw8NzPyybzUBlcJTssbK1+IKWtsGPYTLws1+OfuC3OnzPw50Iq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Pr9UqUKxvhlq98IspjU+0FRvyS52WxrVoMx94c/jKtlrX5j+Rhy+CL78vhq7ZSnOFM0P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3my1lMMI/DUkfrJUd29kxRM1NfqZBfMdle2Nos3elDka5malsVRfMzLcLKd/wR39v7nE3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jqTJXggYHuC05Kg2t2hamVXZPzf4ivkr9kF+tDcwr6m1x2jLYXm5t9pN1YxB86jsn55L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Bl8CXtFo3zlUatfzLgOBKOZreFjfnTCB3BztMqqTQfvHT5IsHhByiADgR5HMGh/xUWzMw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/AFPk0/uc85n4ZEUeKivxJ+pYzgz+JRzu3adwNFsPIwVluPZWJDcBZ0zLptmq94NsObOL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R1WROQmnvHRRZojTyYQU+UdxVqBk9KG1dxCfhZt6m5/ENYOEefAvxDJ/zMpys2PUFmU6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tVQxv1ORCIXVviUCciqdfBMLI68grp3NVjg6iuXv90FaeAQa8J7Rt7woLYzLGFS95uaqw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0ylpr9qO/ibPl/dCwXlHCR0j9me9lYMTbk+Jpe1g1NQOeIsTRLgAt8y9MZUa6iEDUV9x/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wYcCV4Isz/S7hlCVF2y+n+opfX0dy36cz5gX9Bq/oXFoQanMrNfTH0fpVQiQ/SN8YnmP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ETqEfEdf8D7+nGYc1PH0vcJowcJUCUxqYhDeZQmI0lSg6iV7gsQI7x9PETJKjGaK2yjj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hcxVccP5JsQ15IYoHJDW7L59kDPkZmns/cs080/cjpiOmpe9x/2j/wAPEFh3+wmAK1ia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mQEmt/mZkNX5PMp8M+oQKNE+6xXTjM1+IOl6smVnf8T5J/PE2eDUVC8AmlyftmkwRzey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9HHwxVtZChnn+Zxc1C6sXP6h8apnuLDk83GDbcHqULm0qPysNGf4JnLyn2gBSlwv5hAeB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AGmXQ/sgy/MVJdDisnhX7g+L9UeDO6l8uj+ojJsD8y1WGjyjx9h+YqQwZ6sH/KanK37j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wfvUzHFw23dfsTIGPBqjL8y1d4qxs1Betq0oYf6YZPhC5NB/Us8DL9WczbM1/KKsQH0J8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G6mJ5i6vOD8Q4O4X3I8vcu1as/cvAdBN/m4tpe5yOkd1gb+oqzbR/MONgBPUN29y63maT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bqb3C4MMvo5osPI2G6ukMoXWJTJ0xWr2y78VfzCqolLT3huuPM2HsRNdEyUs6Z+iXj7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4vGyM/Yfua/GIN0dy+DiVq8sV6lqDpNhqm4SXSgs/GILRFfiJWypsVuDIXPhKTocTem2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dh1rklby6mOKcFcJYmNAtUT8R1hlomG6cNG9YcgxM25MXsQM9NxFizALyxr5kTTxBV6z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dHj8o0fpPxMLcOU2Q5/RBn01FbwBd3E2lsqmfCVWI0iwlHczQ4CW9IT4Li6e2FR8rNMz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9M8C7hFATHML4XHTMQS0GYiyc7q84Mz9uXiZjtEx3TMVDQ80isdfrn5MFttHL2GcYb/P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ftBHgdEzu7nzFHg7Ebozic5R5LX6IV5wB+Im0v9kysgoeozuVvHnEdPlUWM8RVB0Hwir7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K55ILN6wozNmccUv4jrHu5m7aS+8TAEVN43DY9R4MZf3HI8ajCO+Jc9OftMYLuZmRLL9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RP2BHeZ6eE+7EXCWtVqDjO/1KPo3THxCONS5zqY4xKgQxzKmhA1Kx+JVSoYhWY+pUI6z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rP0eJxCrndQzVTjP2jXDiHiP5gt9pX4jiH5i5KjzUPR9LxDO5dMfUzcw/MPMuMfcqd8R+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+hzcuYP+4OcY+j+JjmanVQak3M+YqdXicjkfzHSoKTt/zDPsJwY1/knddR4W3CVr4PmG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F/MQqNV+mG8d/wBkVHkn6pUPsHXuLYM6itvCDZsWPmPrNxkLfhhxmQ5lui+SKvCzJ/8A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yodP9x0ANRslgm+8Q+bQfxBYf5hnLPqY+IJg2bmJ4bVyl16fqG77nq184lUpUeJYywKJ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Wzba/cOvgll+0G8YoJpa/wDSYdNR5nRvjD9zNLBB+U+UMuq8fHmFkcGtFxkPGBKK+5re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+mBv7lOItn4hy6w39o8dyyvf6pYNyuj0nMbv+Issz7y/1KHvYB+Y1t8T5sv7hPQ3DJaQ39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PL1JrPwlrdzAlnOI+A/EF2zQvgwVVrdxZnND8zYTLoi49xX8c/8Aac1dJdbyP3OPM34U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Q6pE8/qcvomefDNqJ4Y1Bwj8x+MxmTu6ShCZnCYMt9yysUEusZqYxc05mXgZlWcyzwzk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3XgjgZpuBg4F+Y0TqWo8xdl3DZPS1LD4n6kVdVMuWRsqgaUvs8T2RWnanDWIOqBpdUxfc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MaXsNsqsSwOEGGbHifip6tgfmYj4fqY66lAtwZfKl3lAKrGPDCmLAKDkwjEoGu1QUTstE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gicPKPzCB9D9TSiMonM6/omIu6bjsmvayCjO0B3lLA6z+I5C80ItBdLhoG7lX2fpCrM5/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wZYqCpg4VdaYso3pBGv3+oQDhVNS5s9wWypvneGMJsuHNivEWU/HR03+Kn5sFpBjSP5D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VnA4GVa0tmn2Ji3qaPNS8r5VCyf7Edt2/wBwWHYJiZ4m8dD8wQ3zBo8azPuQFPIYtE8L9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UFnfGBaNsO31+ifhMOd1f9E0tmj21EgB+oc60P7ieyGGWCiu2PCqYr2/5lKVxHI94vmW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FDKCnnEpO4CBs/BzfTc3/TiEa6jqV9OKYeYEGvc0hlx9UvmN8GCVKxDBzmVKxNzoh4jV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8dTbOIk9cTwmI+587+mnMMT4jA3OZxK+mlfRa4mCaczdT8xX/AKnP1dQ3mI4I/Sszj8Rz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zVu4/vSLaV3MBd/yxwIfkV+ZZt6Zn+n3MXW1r1BvySoeQfeGgMowuNrFj5Yl8VNeJSr/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+D/BAyl4D8xbky7qs0Xl/tErm8NTN+Bv7pwDiYZcS9eyWZKqs0H4hx8TETj9Uz6D+U08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IGTyfwxSnzKjvdd6hshxcvzHbUyEvKtw2ff8Iuk9GR+ZQDy/Tmn+7EHZg1nq0/cyPM3P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0/MOL3eIwV6ZOThIUp2OPE6RZb9pT1nFqHK9WzL2EwWuOZQr2/riryU/DDm1uCm8oylYy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pYlssydz9e4cPN34jlepn6v0jzcYeoFFBTnK/U69XBt1mLfkP2RctQaoG4fswmYnCNVl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qbE848xcXVx3TsQrUdF3OS4mThmydOYa3wy4u/wB04ZqAPSlbbrMUW+Y78BI2CbZ0TXLh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m9iqrtFfeDEC+lGgam1V04tnEwGsAJp3P7aGqjymuc3eIc3JFSTyPhqAF8hPbM1ekVh41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35LMrTuZF2ZZPqHg8B+ILk3NFyksjZdqipiFLCy+GcM5X8x0EVmsxQveUSGOaMyvIXun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En+Z3Cei/UURbIfxwivOkVOzX9RHkqVDz/cRU8mbkMWpW1Ausgufgn6joq3i+YYHo/Uy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PhosuZ+Air2RW/F/3BfsP4jzCDhRGVSr4k/EL5+YAtWaZZXu5l4VLjPg+g0Lwyz8JBa+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HiY77f7hp8zK86MRiPUuqib/ABD4cVK9kOKC16M5TA+0h3b0T7oo+dSr4xgBvQrKt7d5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kHhDDzRBYvafzLhOkNg8Q5noPzLFPU0dp+zDE33NI6B+Ifvf1DWi2/wBzyZgpvFvxHoxp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Igq21g2uXEwfsVDNTgibNBQ6DlhQECdECMV2rfmXb/c4jKf3EJbKPsP4hlC9BLTdQrrV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4bmwWaX3mObjqbIfRT5l/EZuV9ehzL4+g/WofqPmepeI1UpmmJzbqczdTmFf9zqpVDGM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V85lTRc+Yze/oanGJpBqGCB+JzAxUMXcXrUzeI45NS6zxLK8RzMo9wjmD9N6j8Sni/iBh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b83/AJmgbUJunY/uXktzEG7t+WJfdSJbcn88VHRGewZC1dL8w5XT/Mx1Nf2mSeP6JzLP7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DD9RNewJGkpaAmNCFSY2df3N1cDUoX8HUj7E1On+4FlNqb9xWN8o1b194hR5VMKt6/qD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hX3QTNtlP1Mqe/0jWWvEuUViVKHVn8xcqan7X7gKmrv4mJZFszdPzLgc/ruC6jiEC4aP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zGrVBsMWg0r0DCi9r+4Wi9Q2VZv8zzuRMn4IEremJqPb6VdYtYrKYsC5rg9RUN7mdr1+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0Bq7T/FEZ9L4ivnPuT+ZkvEIq6x32f0mSMmNjfiVYVouLvAx06eUd++EbybqfYl+ZcU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DekBqX6QCWMfS12sWjCHJ2LnPjUzJzU0VMkvgTsmZinj+PpQnumHxSHRxCr8XEdgEqrT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MF2az+2POYg5WN2QQX6UcrKvDlDguGZO6CuF21x4l/jIWbV7U4Zn0RlOpfmEK/sS1nQ5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GJSvcF2vMpT3AvxKBiG7Ip8pE2Lmz9Q30Ziu7ZS7iwnJriZNMZxU4i0zlYefymnWyOyu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lLOhuDJcZrRp6VHn6EX+zmAoHgnBH6Blft/uYelH9iDA64lRO3+Md0ZgIXSYKhVomv4M/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ME09zidI6v6H5gB8f1NfEPBhn5N4llNL/cPxP8AUI69CL4Syu9Z/hCLelFtIGNWxkR5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/sn4MyfgTmWPkRZp0z89WOm4q6iDifZH6LPyStb4/hKH8sQXIZPBHeYnxSsAhdVMk4U/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ABMgbux57iuDTPNUQC4/RHPylgdiNaqYP2EwMxWRuiZMeNzAev0TIlIn4gpuMql4F3cD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W9EF+ydOrQ+0z946zzUGnF3VmDQQW7xmQYMaIcLBY9ZRU3eaWDNy3+4rCDnMD8xxiCjo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QfgjU8orVvxZr6Gbv0xUD6ba+l5j9KxMzfcDPv6G/wDhq5V+oASpw/zM33lYv4+jn1ON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xK+84misOM1iGI7+jK19Rr3K/EdFRXUJeS/oEfeYa6hzLld3H83Lm31OYaj0TiEavE1mD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HlPvbPvLFXD9x0S8/wATHZcFD5Pyg/Yz5P8ALO5iLXtBcztzg/MNEbhrmyI1HJ/CZCb/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dH6mSuyDrO6g0fB8S/XT+YWmsBMTOBidL5QX4f5TL1P3NvygvPxwlHiWv6fqXfEf5hk73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YVzc/EO7g/SKgpVTh8fpKvWwMHfRFv0TMnu/ENKfZCHdmxvzM29R+LDfqL5I8of5Ib0mp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9X+ZoPOJ6E7uMMnDMGfw/ZMzDNLm3mrfuUE9ZdGgqtRxw5fuZ+a0e46TgX8SxwIOTDR8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nsX+2DwbnL4ke7j9MwB3NLun/ETTv9kGPt3AHK7TNtEW7NsxTkpmKlW67ng8sb31Fm8T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+3Bme4rfuGtuFjvupLpTb4IcJvRldR5SavZn20vKj2nNQ1Er7pnX0JrjqW1cINL0pinf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0viZPwIRXwghgUAPLxK4tK16jIHiK6OIHJSfjECOHUVi4VLxNh0QjyJHBfEw2ZnKnO6m46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kiuFLvMyDpRUa3HYMIcWgR/5+IPjT6gUMS4nCvqa3tRz4n5CY5OcwgtnEOfeZ8vB+YsE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LM/DENlyhGxKOAm9hO1wion/ANE0r0HEf2IxEwCibW/6glQ3caryJt9MLyI9/Qo8cMaOQ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6W53DPjuMh2r9wWnqeJj5ZOBMn2Q3iYPOnLfKcDORMh7ZkT/lRI3FD8z8SHL3NKqL11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tTiD4iFQz4SVPlNvaQZOYVN3/KZeuGzdhBlHQeUGheUTZ7X5jkLub3Smj7TS9oMLKW7g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f8TN+E+QS4AQPtkdEs2uQMRADHaewl3Hqj8RKenMR44iY/7htulOk2CAS6oOPMxTqBWH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xBjcNvekj1z3M8uXMyyxpXC/UFI8kzvUrRAqNqBYQNdXrUNfCAseJY/h+iYA/uYa4H+E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18/QzHUr6Ooy4+mJXv6eIZOPpzO4zb2i4aly8s3PX/DPH0xUxE5jklVvcv6VPOfpmmBh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39B+mfT9KuYutReI6m0e5qc9EfPE4jr6a7jznTENo8KVHZtPzFaDp+4yp2iq8DLOOowfn+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9w0qtgpDx/Cc3b/NKUNXfqK0eofaIl8PxPi6JqyimsgfqYt0aepnaw1qMQXX6JlW6MWZ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pcZJY/y3Mg8f3MqeX+5klf8Al9L9U/EPrCvzFQwg0vOw7XCMDdvD/iH2sgt+j9Sy/VUY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5mwt+I+HU4XIfzNN2Ng512fuNVZwP1NK+UV0pm/7xflmC8OUxxcq+0VJocPvKPTfuOi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xU/c07tuHPyv3Baub1eoVBj/AMzFZGrfqc80TP8Ax4i7GT8RX4u5gbWYYu4/JMy91DXc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g7NI7XgSMjYdZJTup/dDv9xn1gjPxfcIpsLE9QtXzuWJeaIWXm+Ifusd2bsmJTGMQaO5r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jHw0OM9YlAr16s1FWmxzBr4xLWM3DXqgbq6/mbzD6ZgzKj7EdkdVEdl02PUe0TIcs4e5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9ghDveMPO/tFWo7DwjsL1LIvGXuBR8kXI190FB8XMSurwit4NzCvLifqRZHmGtzB9Igv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oMt4mnzGcgTGyXlWrndmoMFj5mXhEQsdob8bjkawQz7sfwqfdRZ8zR8s3fOCg8JyO5cv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4o7F95ubyx5jipZ4zimFg17lH1CK/N+yAetE+RAT8UWDyv4mr0zBqyqZh2P3HBRGrWS1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D9RVbyj8zEugTODu4ygpbdL+I7t238wfDFQYv3LzM0G4GvP0xwhvEoJMNZJsJYtimo3T8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3LolQOYdLzaY+ibcdc00hW5lbmgI1xDh7BLrxRU+6PzNfqavhmbT8wpPUc2KGquVfzHd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9zML000mObiD5VjiQxiLfSmNEBV1YiM5m9WjnAEFl4TPKpAfYjpdRQGkP6mjB7k0UGxM7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HD3/ACgU5zxtUqhYbz5afiJZmIQYxKUt4Sr4/wBU1A4RhuVZBKGywL4IqyrIeVnGZGVZ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fXznP0H6Y+l96+rUopN63D/hXc539anE3e/pWaj5gnz9P2SvmV31OTMaiyIIVKjKjKmZf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x+uPoPEI/n6P3T1vzHxMPaWV9AyysMBPSbGIviLT0nn5WKu5/ZAxc1z8wPDX9GFij0zA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1LRLxuHLnX8TPorMq6mHmH6lrmtyXVdJ0TLqs/URYMiK+Iq+5Fp4Y+JkhxF2l0xtLjR+C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8vWf6ZbQ7vMka0PxGMfYVBfQD8RXRgKe1Q7bv9ssXqf+s0/B+px/8M2wIjiX0iytjxNn1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eHV/wxaPR+olMyqmA8RWWI0tAYOHf2mPHCJnU/MLM2X4g9tBMmao/MN35wnIcr9zFtY/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/ALczH4PiOy8xZLzB3k234gv3YudVPsT5WWFDQPCNJA5eIBL2v5mL1c4m6B+0u56hphCp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NccAdUl21tFjxBQlrXdD8TlmDXWbgAnhDLV4gweEeO9CO13+2GdWI8jxCaS+9GOd6mi6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AzK+GLEmtL+Zh7prf5iH7CZkba9MAW2K9Q4K7mbeEWJlFVb3YdnN/uCvSYcsK3HUBeDh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K6irtKnmsZdkXvpLofUybzRsGcHaR16qv5hjHyTF625dgdzOWmyZbivJHL9xvrhZ3iER4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DBDlDT6ndDznaM+KczEzyzHvgduBFvua3wxfNBW3qDj2p+OlH3TQPImLt8RbHuCq9YmQ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VzGvVD8RWpwKZrwQp51ZkPjFljMHhNH3Fuzsl/LQfianNR94VX1MIPotYJ0v1M9X/aEf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2qbqb/L+6Yaib88IYEsprNExVvEVjGLgsrxGj6fzDUwopypjA/Rl8nBjjGcTY9I5Lcyby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RS9SgvP7J+uBE7h59zkqARA+qX6mBdn8xYXHzN/1mACZeBR58RfbhpXhxU7lQX7ZmIIY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XvB9GVmqRvyWIEdoPzBRrj+pmtT7aULpS8obrjMHtFRASaS9xUN3aivJWiGOm9sABxhZ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BofqC5VWsHV3LGH2UX2RqqO83Kcbsmc9j8EUvE0nx9KmmepxK+nqcQfxlTmX9DxOYRO9/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ar6JxDzKxEl0RZZq4jNS6+4QJRu47dQPcrW5W9krW5Wt/SrE8RR4IoNS3Uv0SzGHmlvc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pg4gkal9Q/H0s7I7wRoscpMeXf7izHSNqvP8E0q6Yq9eLw53MUGq39mbvdVMAG/6zTu/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AfiO3P8ATM/9OZz7nFNDAlRZ06h356xHePgPxFfYDH6Imm1ZK+CFUhbTo/MN+r+44PLb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MBVZJ+VHfGFfxBycysRgu+YzPf7ZyoXojydV+o7Z4P8AMdka8tAcEsYzyYp/MWi4H7lx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vDhicFtmXlgrm+XEOYvT9ywtc4cdcZgj/DMwGpDXpIwtBrUotE3Dv4J9JcQG9/ygyOf+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czD2/E5zHhl0dJQzVw4mYcatE4e5kUWezmCnB4P/AFlWp7olF5MfiGhhIzxNJ2JiQ7/Q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i73KiodTf7r+IlfuDkvEy51Zw7iw+EYngRWR3+6F86w7mGu4rTqiZDOK5zFSZ1BL/Uz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WPVu7+JknGpg2doFAFivc2MxX4zmZTHI3GGXn+phAoriOEd4ev1D8sDUlOc48ygLjvhIx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3rUbl/wBMpHYz4gq3aP3AuqYleXMg84nBMzOEwxvuZb+ZVphT4TKWeYPyXLPAEVjh/ZG/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YN04d3JHF1NfwsSP4mAeE5TARQZyZyesQ1dzc1OxM0d3U0zTlNWwMSckQVzTvYucA1M3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38x1Ea9MN39Irc5Uz4mf4i7lF+0yfpmB/wCDOkePiYJ4YrX+amv5lnSETFzDyRbN9RNV5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J6JkDEvoCC1uVg8JifE5Ua2vRDSdrFyXMfBG/D+xiw1uYt3Jo3HC4hw1wzH8JFheShzY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w47hTPq36gSd4qYM9IXUyrYxfvNYyjqo7RjMPiPJ2D8z86C36BM/QlMri83m9sofiCpkM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UA6H6i2wWv8AmfoRB5P4Bmje4nAAlQftwa9yiTmR5c8Ti+98xEVgfRApHK5YF0v7Q4eY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vevbCJdvv+yGwzpLMSTM4muYbhUPp+vo6xLlhuMWV9SyXLJfcPcUgdxJzE8StHcQkZRc8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KdRUX3FXmW1v6Cy25ZI33NsuouYv0JUFID3Hi2Or+t/aFOJ6xXBLdQXRPGfRt5lLmCkU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ylfMu+JilPGlisPD+5kMPBe2qvEUy8XDTcNn4jr4nS/zDDAvcw9z9TQL5fiNtcdnx/UVt/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GZvi8w1tu2pi4oAcrDKdzGhJgfi5X2fdqba5JYXRH7E4R1/uzPxf7mPaqvvBnvkjly5P3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PxEtVD3AKOmxYLlr+YHJO6LVoa5jdlqqwrmLj5jVKIooyyu8axDZOW/7iG8NqnI5is8lf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+iEUEKw0VcwHkS1LzB194Psn7mHtzR7MFn9j3M3egfmGx5sjHAAdLmV7X+0KhLOhmSef4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/Egs7xZFdw3U5n5mh4/ongzLrZY1gOogkdD9Ipe7GPUqW/wDbLAX0vEBp5gug1w9wAcQZ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XXBBR+P5iylYUGKj5nNH4lL6xWpo3wgAuYrsTwMNfaE8Jb8ypdyquPJbTDt5hWb8It9S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vb+k+wpln5j8KfmMN9YoNdmY8mawipqBDcV7zmxi7mJPBiesfqOZgMzxaEVRmncUoQ/F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4U/MYG1zHT4yJ8aZe3DiN3Fne4viTFxaZixeyPNPqOrulxFgT5VM3uiIk/wDRCX9VlFq1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BOiOj0jrz4hD0k1qY/MjoexCCexDRRw+k4vaZGcWY8+5l5Em15qZ9gTBgye5iHLX6jUX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OKsN8CsW+1Ufzr+JjNwCp5ZhTFXsSTMWHGZj7jAiNoH2mk8MFJ3U4eqmhyrFT+Uyv5X9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1LX+iOcwcXhMZVeAp+pKurLEtK1ceHiMPJA1dJgQ2zmBY7uajnKM0Yw9cdH3LL1whftz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Re6EAD4x0ZdVZUhnDHcX0AQ4mt8Rm1AgHqYJe6fmC4HJ6JqzNOhVmuu5n3q/iCsyjJc5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9ipWmZeIJQLm2OcpfsJ+ZKn/qoMNcTQjiIPn/AHRZbhXwsVt6KPEYVSPhDEKDTL01k/RC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csyd/wAM1TpLKuf2xRYqlxc6hXiek2upbqLuKlr3CHO4L3L8y2L5ZeMsuD4mTCFXBOJS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Qlkv3Lly2XfEtlstJb/yNsom5DRNI6Y+jLi8THaEAC7PvBL2fQPqWS5eIfQoSsZZ9Itx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9QVTzFPnnPs4fgiwVwwq/9VG/lQXm718Rqnkj5bvj4ivXt+o90Od+f4JkVy/vnE7fpnGu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KYvwRXWKgDzMLY6PxCO/IfmaLVT9QWcHiaaEQLwXH28s2CeYVJ7fuC37iFnxT9wFEu3Ae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8RUL2fyz4z+5lvshSyzDLs6j9xfmCJ/d/WXhytVgq19vzExxUtC9cnqLG8D9wWXf7oyg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3NMcVxLIwGjg/czXnKHdWexwPuUcNqfmOQrBCIGv1ROVvbjEPc1vypfBPH0j9BBVdx2u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9QWm3BD94/mPVsP7mJXZZ9zD0v7hivs3NnzKX+H7jiwipP8zNLv8AhBnXUP5E3Wm86RYL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Wm3rmy5+P/cfx/wi/f8AugOGbSPHuajGZZxcy55m68TPwTJ/OprBTdpPJRj6JjdzczWG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wW3L+/lSecNF4zMOr1DXUEzr/AMqC3rEBhf4Icl8EZn5y8YnI7liOlUxXtPzFl4mR6yzE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cTuU+VnD7yii8ze+U4XMkPBFzUpm7TjuP4ivy/sgzdGcMO0xmPO4jEuh9KtSx6rIPtEGG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uJ0ZVQVGfv2L7qZ+Ys7Z87KaD2lEK3z9RFStU10f0isuj+5nVKhNUml5l5PKUZjVzMfMz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uaMNdc0L6q00+0OXwnDMT7GAT5w/Bl5mw9wywrXwi4wZmenSOr9T3IP4mzDWHFQ2Y5nG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pNDPlSa+GbLtRbqsLCetuKwzAZz/AAgtnqoK8qzMk8s3+g/aOh4xlQLr+qPDieJsxwK3F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18k3Xpl9Si7FL8/TFxrrBQhAWcUzJKQzKXIGq4n5E/Y/c1+j+Y8L4lae6mz6gRfuOu9+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+olvSGCNDu6YQx7L95w43NRivkolDtH5gUfUQANrmWCoGrCjU6i9HomJXiPDVafzDfvm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xL+lyyWSyUllRfEvGpeNS2Z6lsyQWNxvuN9zPcqUwnSUlEojXU+PozicQP8AlU5+u7GO5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HLUEBMEcj0SX3EsHPluIYKvQAuhx0JqHFIv08Ri5cv6X/wAQzKmWTAU+0ys7v4hMb0j+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+IhR2biHwF+Jhi5x4ztvxLKwVK0atRc+v1RTbFSgPL/RAU/zbM3eACXwDLWmvszFdfaB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8EIR0MVre/1QKxxT+ZnLtr+Ep8RMDQ2DfYdKS9JbBdMA/EOS91+Z93+6YF2I7TyqUu8v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9ot+yflgrCwf3AQCm79Jmtwb/wAWJWI7AbBHDrj+X0Y+Yv4l1Lij8MJPv9kpYvOo628z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WLkzhi4OcH2f6l0vCApYiWHlgLnkZ+Jevin9TezbuOxZwPEVB+HuYjukN3yTUZZvF+ZXe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Ql5+UH5iBjhH4grLuTNmWyG7qcsqr0T8zaY+NImtxb/U/ClurHU1tGQc4qG35snl2TeB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GPN5b9RWjm37m14k3a1Od4Co8/NMaszVSyzw5htPahsOu5keouHwpPtSGsWo3tucbPUN8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9FXwZifRla02JQa6ERd6xorqKmewg2zqH3pNZ5jp5n2G8G7Tf7lPtgp+1iAO5caOvJdR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ahpuHtQtFRWPIR/eDPwpWvQ/qK25b+YnxiWMdfTWydVMH4SlTpjadj9wMd4CaPcqHwTw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C8ZnIb77ZkPSRaxC0eY7XtZVK8XZtcyXbKG4/qO7+DDdPglXaYTLXYMW72zIu19Pzp+Q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1KH7WZTGWbUbnM4h1f2mt3Gb9TajUPf3mS8sKkxicVzFSXtizuW/iaQaXjNnxcSs6JmPk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HiOPIvp0U7TKaJre4gJ4IsXb/UNtO6gq3lWdPYSxx6PxMPRUF2Gj+prBm7nQztmXhBFD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fVxZ+hDSe3CgUmjfN/MeDRHabLa/mUBcd8O9zFQ7meNmQbXx4iwwYfaEvX0o1FaX+oBp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w1+DHG+7Q35rv7wyWwyHN+pYVch+Y3Q3iV9owPdMiqIf7zMHFGvuGleBg2q8syu8/qXTe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HlKlEQ6leIwIn/GyWSyUstGMQ2tBSrQ7VxEporrrfcWPvB0FecHifxLsYvYuZPgyy+ry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L+hbgy5f/wBOYcsdTeavoOj1LBlG9TadAE/jJWIYmVDi+IsMryNeGFQu/wD5EqaR76yf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HmD+JtFUD+oyTVu/tGGVXX/FKbzrZlMPxOH5xX7j8RRaJ9pqO1+PqWFLjQvNiep/mYgJ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ezIvioU2M8/Murs4viJuvKXCtDUY6xX9TJa4Mxh7f2IFOmNJbEXMdozvT1+4KKfKbnf7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/yjy3uS+HcFgxQ/hnJ5f3NnwfmVbXklOkVMvSPxGaq6Tq6/udkwLmL7H9MsOtibj2zCyNH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T4CkdHzC91EHsL3FbyWSH8kGdd/xjweBfqbjxU2+554jXpgmfFSnKGx7f3jUrx/aUGeoa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cx9uYF4Q/ejo6ubPQfQa7kN3wp+0v8E0TGEFq4qH7xOrbd5mHtEBm2Btk8TI94R5fL9T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iW51DjrRMzawphob88RGKYK9MGTyzZ6gDyxmBwpz5wI+9Bv6Zko7hjPklYqbxMDL1xP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3lCu6WBd1qX9qTGp1NuCFdS1km15y3wP7jofUxbu49nWavUFeq5tvc9DM4sn8Th+UMV3F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D+py9v3Mh9gQUedT8aI+ON+BFgmFeiO1skLoPEsnuBKgwJsHMZLtYaZwJnZvM2PmD76V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x+VmtTGCubW/Edg8QdryIaOObpVDde48TwkGZ++Jfu1MrmLscXPH6XQblJ+YL8BBmOZO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+Ux6qxY3n6RWGfeRDlmp5iBDBedBmvmAA8ZpPZ9Dj7EhVBNm+IzPyswVjyVlf7meeOIb9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6qYj5uCl4uCz4pMz5lS4Q/MY6A/qbeIq8GeBWo77gI8P7nvBfmdg6l/0BB4gv4sNJ2rK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pmReR+Zx6xOZ0/qc613MCIKu05mjz5mE9KbB0uYNttN+89xH7gyGqJkL7jt1KEZP/ohqv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PPRYdRsvzFhA9QloHpuoe7fxBfWMX0RJ1F+odvEVSWBA7UxFaDwF/wBGWDWuzTdFvpBU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LS2Wy3uW9/Ql5izj6mwTj6UPLOycmfaGn8NBxfzAAQqjJUHkP4gqDg05qnIXDXIS67W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W/8A7P1ZtMJin6ThDQx4nmMzu0HDLhy/MUbTNZDI1/4H/ALlYiK4mXcOVkXv8Yj1cD9S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Zp+I7VejDMDxDUNj9wlNmbSSgEulfiOxXMeBbcHDy3/Eyk43MubKFfblPzEW7B37RGpb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TO3DOruOH7mfRbDf+uocjuL1VfknCGn7B+ILz5y/hmAzzNyu2/M3/CZvy/cpd3EZ3PQA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/5ZmR+GIrfm37isml/qEVvvH6lHuBDyma+/0QkdI/EzPxgu7OWZFNQxOuX6nDUG/pmewo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/pEe2CnJ3MOx/GfjX6mvozLNSZ/fDdfiDLi6iHoFf3jwyp1W7+Y7t4GPmZP7QYOhPv0/c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4w9tQdVOYboxDxH85SspkgMmYbrD+or763HXUFw5L5/aUAamddGJcPP8AE0amcWROP1TD8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M3+MTYe0dBgfsRzW21lmKvmVQ8rczLkjT7Z4hWYJ43NKdStvnMpRDq24zLzUFD4wWHYh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KYNZZozFeazTeU2q20WMY1icOdqN/TqL3ZjxPWfpjSJ37JaHmZN6kcRVbiDQsNtK5TPxk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9v8zHxJNCaHRFdB1BRvREv3HR9I7PswlbOrlSN0EVh5InkMGB0GaPCi0e4h8pDhLYO5Tf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gCYrJQMTRdn6J9wYaPRNrpzLEy8rAtxPh3Hi7mQ+VF6iw4zBiOiXVYw+8xPECrdv6TxS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WGJpOQ1Uyfty2fE53H0xNdApwuYFBrGZ2dzNHuI9hguFYt9zEPbL+wzT7RbuF+VGj9y7z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Jqku4mFkdA+8wDwg2+J9wotFbZi3jOSXS5R+56lofmAMCgjd6hB+Lliz4mIXxilp2/UDc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9zN3w4Ko4izOUzFbjM3BDOM4alvevzB9lX3izeosO7JUu8DcdLun+oAv6RIX5jzeILU6Z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QWAqB43Kug/wiucihxHTvt/KJExSV2Ky9XBAslRktz/MywpTtd//AD7TBx/wpljmeSNr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HSklstb6jQ2I0t0FK/8AqwnEYb+h1NvocEr8TmVmWCtAwSvhXxF5PwiDnTAWIb8S5f8A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zBsb6mNG7whW4/qU97fqMK7a+SbZ8QODX8EKdNrUOzdP8TDLIReA/tHi6jV9P5l790xb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FQ16+I1RWLR9s19h+5eCjaWcba/tBfYg/MZhcAfmJQc+Yabv+EF+P8AQyoVqybRtdgP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+/wB84+KYAuupH2YX1BKbsXMl0q/c1fMtj3OFN54CXSV6rfxFtcD8Q3ElVy5X2jv3r8Ti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Fupu7pX8SoHkvzOd3MbOXME8oqbXD84lMG39v0V+Kj8QG9cfznOHL2f5i8g/cwe2YAI/0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nHj/AKJpnceS6Vjy+R+JrKHaKUfCoMt3iYmWFb+0Bg4jLPDDWXa/ucRMXWJkjtiyhvkz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P5CGxuHXuaOfpKaH3Up6Y1WazArUVdCMPZiGlrGaS9RS7pQZ+yaM/Ciob2zXxrDQ7P7g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SnTD5psGGstT5fqb85ggP2j0G1Hk85pDmdkxac6Irxs9/Ef2IGqTLZ5Y3PusZb5eIVRG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jhX7BEUfMJQ3WD7y9+sTh2P3MM3E2+ZnUeCa7dJwsTJ7lRDVS4Ti/wC4r7w1BRcUh/NB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Thhz7mZQcCJh3nFk+Yh8APxDR8IFTe6X0Nt/Bm00PcM9FzX6So9xY9s1TwgBvRFrAB+19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zDQnA/UWNH3F+eKnzVv5iElGzgZreZ8X+afmgV20IcfNzmdxUfZnBnMuWa8zAfKOPWzd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YDzLor0/3BnO4Kt6w3Nm3lMS5YOh4gUkYeVIK+RnsSjKENDsy9zkX5hMTbygtjWoafhO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P4nuG4lkFt04lpeOZVDpUE4pgz9svfHKz1Iv5h+Y/uUvzM/eT51ERHSmp8X8TM+Jn4TE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9/wAI9X8zIXnUzUzQG1g+COui01nmMflH5LB25UPKYolf/E1F+pqV5lfS1zDK1KuQT/sc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Y7V3uMcJUReJZ/8ARz9CMIsbmam0Ipx9AzmUdH0f/kItYv6sH6kqrzTgoehO3VriCOBX8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8H4gNPZMODi+0vBvHdXLvCk03Lpvtf3g3by/ufafwT7gRKnEbHD+2anFP39GyHwwOFrP6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HucjlfqZlvSfiLKupj5v5Q3lxf8AEpvzM07P5jVHhi9Osv7ZBdW/4IK9lw5tc3M37kNA8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DE0Imvl5u+X6ILL3mzHZdCfkE4l84XByY+YNdVM1eD9IR2hicDVw4vCsTPwOWn+uIa837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/aZeMfuOhNvsfqc11/JLbc1PxX6ipesxu7Sw+v1SvnuLNeUzPZ/U5Gbgp+UkwR3/AHHa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JL5Q1x9ouDtzH12Es+tmiQD4rixM4jUq24ghyJkXbmY8OYOaQJ7uYr5mGm4wwbhXiBKe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kxF6zHtUjpM2KWPJ+yax1yPCGlrSY2vD9TJ6yCP9kVr2/wBx/bYYZ3HD8mLINKKrd/uj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3zmADZSOKA61HRcX/U2eo/g4sbhtcbmSHWOMfaUvYVV+Ji53uWO5wupWkjmAeFnom1OI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Su5u5xLte54xHHRcwI6moaP5TMD1mI+E+wcoCAsOMyzDYelFfu4cXV4RczIvL+or524r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uiVG6U1J2NQvFxXRwoqX3M7IMxT3FT9EwjDJeoFH5WLJXc+yMw81H5nH6I6ZUHzc1b44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csLWkx2XzLa+m/mffx6bSZzTY8qG4LrmHF8ynohNt6UINHVpM+Sp5r2i5eWPmb/LDT8Z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2rTLfUXKIA5pZUlOTqZOxGRcLxT6odhYS4HljbqYhVXItweAvGolQSOyYOi8XE8MNniLW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aWRJ4pIVbFgOlFfSLM4lV3KZY3IjURCx7RmBumY+yfIjptRiWsImkgBuamFllzUweiz+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CBc7ZOzqKG8pqSy6M/2hPAbgDSK4TgMUX/4uvqS/osFfciG9XDBsru5HhE56Sycw7UUP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+pP1GGvptAhhbZrFtlY+jpjmW5/+IfS8f8EehzDttK2eB+oxo1eK8qjGBU7xBQdA/EWLi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HMLLzFXnH9zI+D90pfvqXCmv75bjv+5Z4n+yZ+IxH+O5vu390+1H7mbv8zDbcMQAK6fh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MOSc0EzGMfomLubfqYtza/vMG9/qcHOZwKu38xhKG/zCfikHpf0Q147/AFOEyR5/bLh6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9JkPMVf57jt4BV7Viq/MvT43M7OJX98GhLunYfmYhFs4b8SuXf2JnDHzySPtmPjUKU97e5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+D+5RKir0Y1Hr+WZF2hKong/UDEdw69AStoZp+po3MLn+bxFbHl5ylTv/wBJ+sTGvpHx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dbJRo3iCvczHBd/TCoaqBftgrFubfJHi8zcWLP2J+VKesmBeJyjoG6GXadSGz4TAQMBM7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Y/uckeYJcuTNd1ItG6Rorn0X80N+5cbpmcLcLnK+z9kXFAlzg7zFCCKsVl6hryR+BZm7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xLreAlZYy34hUPNTG1WcsNm5v8x1klk26JU2pyCu5oRp+MbJnBsJpeU0Yn4Am1zKWcH9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ne8VhHadAlYufKvBRfUWOdQ7GDF7fxPihHY6RPmRlZXqYo+M3lF9BP1My+00yTk8KXiG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xxSW8JC+ULHS+ybPAEeA5L8xwDxFYxKBrEugYbS3tVjlqjvPmanpB/crXn/KaHgl742X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50S5TmsWfyJiZ1Hd1ubp0mr2sKk4n86YHx/UVhWrYZHCmO1F4RWrG1AQAHGYMepYZCkM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Mo4EDd73LmhLuA9Q7j4ikojmqfUCxr2RRfA2YmmRhsgQqi5F5lwlRqopucGMkxYR2TDr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eRVw39/8TeaVczL3SztUPzDgOiJHUZmWBr8r8RdpZKbYyYYnjRFHpfsmhGZMil5uHEm6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APFVzL4+rfE/UvDAIW/zNcS4FDt3+ANsQWL0xlfAwK6dzNs24+3/APEwj9JaHnK8spEp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E6AP/iECLr/ja8OVRXW85+KmFHCnxAftmDhtP3KodA/EOB0TM/8AFxwTqYd/94sOqX7m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yTL0Te6/mQrbtLGLR5Zubt4GLwhX8CVvP9sAFY/hR6TY/bEpmLd/umTdfqi2gyL9QJX0Z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/qHPW0/MyorHiArSV/BMB8EqK8n9RX6l/EdRlrt/zMMXMHFcPf0/UWCXp8qQ7ZLP0Me5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xNSK/wDRmatQW8ZFx6mOrY/UFCKvKkWIYe5+pgPYv5hgvOY7keVuoPx8TW7H6jE+S6C/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YedD8wvwP1BVHUGTW4b87/UNLMi5d4swdP7gv0Z+BMe2lTF/lMRzrFh4ivmMd2946NQ2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/MO7uY38zqeY7fOYfIQmRFl7mCeJXFuGMXnw+XQmYvCH2URxUFWnqF+5+4oM14jK9l/Z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jvuFM2/b9z4pRTZFXQw6U7zGrm/3HVTR8LEo8T5tWYnxLAETS+YMrzMT4rEFxAxvbyRv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K1TWUbUZZpqJX2qwRzjmJXtByA5SO8XRKIm6QXc/ImUX99hm0mQ+EdBZcg4MInnIlZhA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JF4xiC2V2g76i+Ekxpmk4smTvJCWNXhtvcWjxuPP4P3N29xWxwCX/wBTceHBAKmFjjOZ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Ecm3eo/cxOkoD4xlFBA5hp1FJLFJeu8/siLIrHuOg7iqrV4TL1ce/pFAy44BQOT+5wRX4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+WGGWovcC+nOo5Q1FymfTRMOnMWC9CfnfzFq6fqPDwZRsZwFrPJQxf9SzGTe1h1FTl1Fj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WAeYGar5lYAc3mD95QvYswyn3ASMshOdg4YeFfkl2c+Mx0Hu1ReY7BUvY5JoOeZgOYMf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ynjk4KlngT+J2uCyxK0Y59/smqmKmJXLEWdfQKtcj+IlF4IqyF9sLCuhb74n3YyzosfmaG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/wDYTdvkePxn5ita5f8A8VvlN99J5YaOGMRq+Ry9wNwAkuV6RljyneHJ251gP+4UmMLb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9f8A4Tf0fqBXmYBgPxEhkmiVOY8P/wAjXmL/AMiVXFv9w17BNDin6m15xbOAfthsZ2P3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fxL9w3NX/czW2D/c1e4+Wv7pzHNQ5/8AMyrxu/hhsnYOIMd7/aiv1Ju4zMX5/njH5smC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7Db8zBdYv1MW4/gYb7qzAf4xLRVu36gTz218yiQcCvmNX1p+p1LeP+kxt0oQDcw3Zf2nc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x/UxQ6loC6v/AGweSk/Epoal7+BPtnHR4mvaZkff7ocNzY6/TFY8f1mj1Bj4b/cFnGPt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nIyq6crmaeCDa9Q4Xz/CO1yU/EN82MeQ+IuDiAWm0r7zW+g/Uzu9aiot1FfmgrVmJuFb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B3WZt6ij40JX4x+JZReJkvE2+Ju+cHft/Mb4pc93BjLsNlzNtYI08GGLQnPufYiZbTEX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HBuj6IGCiZeJhFqxl6+hF70v4RTLWmz9T7xQ0U7RvM0HtAJ8yGvRFGv5QvDAnqEVUldn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M+KJK2SNCK28Jdeor7BhZAdATN0r4ShTHguOBy74mvEEdo9ma2I+Iya/u4NfAUqIO4Wy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OY9W7lk/bEoHNMN/SAfBpZdqsYdp6QxYmbjkl/aDK85xWZ3uiTIpgzdNFc6sLf8AdLLO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W0TZYKzu48gQwQEA6lzMV4rdE4895mvR6i4cuNSk3fiXaRfiOMV7IdsfVR1q3I3D4EaO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qpiXENF6Uwm04qC3jT8S7xl+JSOUMfxN70M5fcVHpM4l1I2roEwm6GQTMZ+cEdetiuzY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DjEAiqqrL6JXB2ZFK6Dsblmg7tldpAB+JRxAVqZ8RM+4paqHLiWeJ3TdTFK4SEJ2ShOa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h5lG4x+SF0VDULHwy9r3UFX9XmWCq7GOiZN0PwQX5D9TK8fRXZjo7B+ZbFVqPbUvZcBy3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o1yalQhU22h8Z/iO18squksyhQJX0qIzVZvGvEHaNcf8A4AOWImHLIHpYHxKFSF16CHwC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MVsfO7iA6W1hrRRcweZf/wBzcY/UcQ4RDfEarBKonGOeYMBl/wDAJqXj/kFaJ4Ib8UOg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8f2jvoo/cNicn9x3MEy6eLfmWi+Jp/7mOTa4x+8y3vmO1ev1MNeogr0f3Pm5/UxXoLKWO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tOy2bplVv5mHozl7ePzFKBuY2dP7mFvP9kxbg/TAhH+ifZ3fE7PP9QcMZf7swrO1q/km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tFvmwnriL+Zj2w8/lgv0n4mNVMRyZwvLfthydJmvlK2rmo8ef7xcJV+9haHcsjU2P81F9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pf3L+Oj9x5vP9Q8c4e2OOYtn683TH3v1Bozf8Ib9CIy83Bm7Sx/5OZXUxXgZ04qWu7gq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KH5xExfEdUdu0udlXMPUhYuLiKjEcJHlDd3aOs3DHzMI41dpq9QUQ7mb9Ep3DF0GYono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DDd3WGnqGkWE6X0XvzO/kEzPwm1szyZjLkP8YrfdKhCbzOB3m55yn0iz4xjnxZFm4p9O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8yCvQmwhmJdY01hspasYgnLZpiCgydS/AruXliEtLqO1+9OUs+YPX3NxfF3mVBX3mIq9R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Rt2fEWU3yRWl2WYn0je+LUkRcdAgunlLnP8AM3DoibKYsx1I6/ifBgGJs84JlcKp05X0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eoOaqLfqkRrVRaflDFQhRvQhMWDpElAepa2eopbVWArTuB5qG+5WWmiAy5kuiPW33iOI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q/N6/aWlC1VcewpIFW9Eq/MN+kiEuIy6QvxE2r2VHU3fKDc1vOL1Fa+ybPARV3NEwv6R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Is8QH4hc5UrdxkMBZ+55hASCr4haxOVjarlYowfmFOeYTLrL1GMiOM/IiNiMu2SJ8IVN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PESyHsnJIDUsyuGa5gBf7hN6lCQ7Q6nuT+DzGOYijUGLwRxhsVeblj+kFtrBOjjEKeq4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AhiYJfMOXtDQXzHYPFn7zCmssBmkzAt8yPqNSO1jwdn9M4O4AunZMwLd5WKrb/8AhUWD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V+I0PuOBdVlNWOC9zNqL5S58v8wxN8mKXWN1AUEF5z/+LaP0PoTIzn6PqOYZWZq/+Bq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S6euWCAZyNSt3gfmOm5oPzHHqItP8zDQH+7gsBw/sl4m46MS6+v7Zg3xNV4Tk81/cyGYa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N/cOXw/pg/cfapwtIv5jc3cVD7zPul/MoVyzw8v0zVcNBOPwPyRW+f4JiQ1+qcV1Bl/+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/miBbu6lxswUZP7mLT/5icv8Ay5+CjVnaj2zd4sXFirX85n5P3wWPCYZDL+LE+yH7io9R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wHzHS9S4vJ+IcvUNG8fyn4QTHgygoM6TKvuLkeY695BUYf4FRkeJ+ILI5EyUO5gtbq5YF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QN5QU63UzdxYTVPllUyx5wBDY+P7jSM1jmMPVUx8QfqGNTBkLzK9ZymzN/px/Z/ubkP3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feIPU5/MfzJNLoJZp7mJRvf5iffmcGeJ9zGa8QVd1laqHD0lcKymc4LxQ8nT/UwT5YKj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v7zAZXPLEiXUrI7EFdVJrkzMevEwPnKT0n2BKFLvCJIHRD0icGiXdk1RLa0HREyZPmYc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lc4Jk1iUziNNfaOJxLt2PEoz7b3HSROcJD3SI8oVFBLc7gsvMfqCOwcIfib/ALig7dYm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lmCJxNb7ZmfSEdfMWXukejj+E4On9kNKrVYFtwoJzBFwEF9IBQTooJfWHQgalA7leJRupj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KqJaVLJjE0LzObbjmOWvkZXmKVnUR4DRt/UtuxJllxNv1M6N1Hb6p+Jng0/xDLDlYwybx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4Uv8JMfKhMDxR9Iy9wrT1SJoROl7WV0aUyvXQl3d+dlcMCH2lldRm6ztBooujUC+6heT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J5ioUmBoglZ3GIKkE8xXNnZE1dOozpBlwSnOo3VoSqR15nZdbY5oGR/B+gKwyc2OuMyx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847GADniDKnf3mVrLjA9koFpuvLMYiAZ4/uFYxDaWWP841HfMtHh/jN6Jiihf3m2Nf8A4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lh6nD07FMso0Co8gXl3xCsjVQRaSIDYWC5//ABkf+HKGXz9OI5U4h/8AARf+aCYXi3+V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2/cz6Wj8zFfRL5hw/ce3hzMuf5obHTLY91IWiYT9jNlx0nxohm7f2Ms2eoq5KX6mAdBN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/DLpvP8AUwf2/MWKu/0wqhg6M2m3lcd2OdFOhlVnNH2jvMoHisy9Q/MuWbuTU/xUwby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VYb/AMmYVNVSXBg1DTdxHxHKuk/1BV7ozg9w8uY8pz9KVH4fzFm7b8st8o/MLEruanmZ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gwcImj5lFVatxtN8/rP0Q0J1mHlqY0avBQeM/MjyvMrenAiwdzIK1b9o7Xy/RByy4txu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+6LkTTwUHN1Uc1bcUP2F/MV+8/UNz3aibubR1W7Sahej6AZPMHwCPrE2ObRGPKf3L4eIK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6XklrcSDHjXScHrco+UTWdE2O8yb88Jmr4i1btlrXVamI4DMAXzLfEJkC5qzC4Ab7jQd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tvFYeWOqox9GbL63FdvE8fjUfBwSlZmAHiLEcZfeOy8IZKXdRSpjY36hxoHyvmU4XpIv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1cTuo1e5l8iP2JduW3bKayQnNfCShxiFXExfcQrPEReJ6ga07loZTRFzLy8INPSiCprL4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Yc7nO7ILIjy+WY8bxKvgmx7l7a4kV7hvx/wA4C/Ar+0Vpwp/MFNzSDUROUbgQjtdZZbhe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nLKV7jXC9QJlr1LLCAGVMsetS2yog0r3LW/tRwFfM2xQ7inr3KyzN7YlXljEAKjCbUaZ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5CXeakBLrP4lcTfYyZV2OpcfMHyo6q9MxnKZw9TWKvPFXAF8B2xXJa3/AJEsGJoaIGePM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GDl4lf8Aw8ACgA6JzmBTE+79BKzibzcCoEMMrP0PAoLeLrmJS2axL2yniOHEQHtQsQZB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Ga5v9kOfwJ2mdr1DVXhzEUt3fxDY8xX0AlzO2WY6OYvlUSqhHSmaOF92YNNBKMm1AZOJe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cfFpCRsmDkmKbyy9Lbz20TxCMlDNCbXllkEiB38+3/8ZH/gNE1dRhNEgZsGyBnc4/8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eviB4Zj6T9xWRr+QmAruLN+n7j9AP4lx7/tJgzuanw/UV9/8jHi/zPtS/EV+IIqGMD7f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K/diFf6xHT9L9TEO7/maH3+pfkQWfmr8x+i/7R0HF/4grcxL/VTc7p+ZUzlEKDev1Q59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mL/hmB4xfdmhCHsJgfnLLGB2fEqG9Jci1astyt/cFRAFH/xMvZtf2gydfzmj3M08wtzw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/KarYfzlw85M+wJjd0j7eIohwvSXvNR5vtmb80Jr5hR7n9Ri+s4Sp1DSMNA6pjsEKFk09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s/mbQUfN/wBxWv8AMS75o5dxvPu47o9P3G0M4jvhlPkY7fwT0qUthUd4RN99QUeGMeio9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gwRYeksp6mZ+ETScShQ7S4fBmDCVZ5mHlqXD8YfuR5HNEeG4tT5n2Vsaua36iK5RDGvi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ZusdFfmYSqj8CaOcE0rmVC+GXB0I5BVOo0ltHz7goywqzRLkFeZWLGOgecwzLFIKi34I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wEmNWl8u4aBOoxWAaIPEtB3w5gL8rwWH+N/zEYkB/lIXCfBxKTcCN1vqOxjhnhhvJ7Hi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Vw6RmfeqFDBm0XzDMthcx2oYkdOuLIrBMl7l3L33gH7lV+v4op0LVgIrqs07g+sFYNRa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xYiWIxDQeILj5oQMA9EC0XKZSw8jwwLzavNxw1PcxoH2S0oU9Qq8HiXllQeGVOGEWR67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06PDHHoAgh6XLvCQb3Ng6+jvqATKobI7iH2QYzhlOdx/hBuE4ROwj5116i98cHBAzOZf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hANBDUUtRLQEQ6pe+ZVbQ9xNZjyILYnkQe/fGfpiJyROEhyOEIBDn3LXmV3ClPaRKEXO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TmHVcJGG1OEGmnF8y9nom1dz1RFDbUJQNtr+JslKub15hyh1FadB+JS7/AJlQ4zuIry2H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3a/X02IYX1/+E3OaxL+hjWIqN7S1EDaVCrz/APmYbjuD6GoazuaQcu4bik4f/UjhKMYI2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B85i/wB+4uWKmfwP3LATQ/iZh3+8mNt5n6n6ljsIK1jWZpz/AOUy/wBe5suKzwfwl7is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sTF3/BA080lQPD+om7p/qZecf3KfMvylg+X8R18jMC5P1S/+zcy7E/uCj5p+pkf8zFWL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wjodm/uwML1Kn+W5cR6TAu1v4gp/CaT5mQqV9zfmZEzHUn2Lf3Bn6H7j+5NDzHavNI9V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mIH5p+4D4EnG3U1ICvYSrZ8I+D/ylavELflL2PM6s0fd5voZTiD7zOK1mY28r9xYO8Y6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5c29b/c1iUnCYlySB+dFq46rOZ+Njy1FcRZZm5a/1ModATzayWbvUER5PE5S4xThUVqc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gsuzNDqbL9qHF5iyifhsd19Pmdxxg2HmUeCosIwMfwgaXTUFmsWPxA8Hce6C10i578wB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cmoQqtR2fQiuvT+yH5RRrvUoDdICbnVt/uakDCkbWRZgznGYiUY7eINh2XDBRrqVRaiD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pmJxEaOU1B5EdUvKrpxE1GGLf01wLkjIHlIXqXVNMC/mVttb/smJF2j8GPSTFbGFqDFq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meW/MWIcnYIMG4s94VBfqC+IAQF9ojPsnK8yvIBhQ/UpbLl5fo2GrYWBcoHaAIAHj6Ji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0cR7jahcfM9QgHN2bll7Q3KzmB+o8VUFtSQGjSk/mHCxr7iZsu1+4PgU0RU/LFwzM+Ed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MvCOn+o3ACig2sDAwzd+CO4Bx2TeoWYWvBAAvB1OZbcxYIDD7kC3E4rmgryv8S5pvSx5/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EsAeKkAzO8ifFnf7o2LjyP8AMRt0PuHIH2gwiyeIS0y7fUu6lW+L1PlRfcviK1jh/UFM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1zn8wYSUtNylmZyQVR1CS8mKjmKgC40Vcxd4QnmCH4mTjMVgOXFwioS93Tf7mExWCFd8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wB5VXqP/AOAF0QWqoIQ7xE8//lPrx9OMPoB+80udy6m9zf8A+3zPmfMxqOj8xWfYv3jzN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0YHtavc0PMf+nU+ZFUis3DQL4LfiK+6j+I8JK1OuX2jguaIMvN/zmHLUnT/6qYnmn6n+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K9r9wtzxb84Re4b19oLcdQUzgH4hpuX+WOhszT8JweCf6fcde9MArj+pX48eA2j+YMLm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uk+YKY09f1KVrpgjSVm37m2IqfEEfCYMvEh92bPmfmBPW4qQN+1fxHqYPuy/MZ2BPzMlf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sEfDxB2mP6l1zDlLu35mK/LzBSuYlWRvzFZ7HzDwdwuqmDsW9TAO+EW3tjPgzH8KmNHT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s2haHzBt6mle7mr2T8xwtTUJazzN8zAKa3zMPSRK6S35go14zE61Ho6nL7xD/mZi70Wz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aTK8QwgVyRoJKMYduW6ipsN+YkEk3mYzLXUEB1OCAhXrOohyfibTQLxcSIpFGDmXUSbj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TxCDOrCrKisnJaYKbnxTMg6j+yi+ymOE/ZMz3A3BSFNpg2AUj9RZzuLRd3CugvzBKGuj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NRYb9ZhLVqXfZd9k4EvGYMQBK2jFSmGlU5Y5hZtl21AN9dS0R9w2UeIPAS7amT8+HphN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GxUag/JK36DDkTf7ohiqjoezLUusdTNLok+M1Go4sjJt2nlCxgClOplc7hnMviK245Mp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O8zieZe4OmXUOEt+Ytmdw3XHcutsGCUv5IcLie7jj+4XXJuLwGGHmDtxSPYwqb4cyJY9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3WI79kz9qZI7gZbYOZtTG3mBt82fLEnPqBQC11zAxaoI4guKHdM/EasxVy2uZtmxKV3Px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+o2Q5yTMrOJeII41Li3w9R2NJMKmTEdLIw7y7Oh0xJNTPid3UWTxBgZh1msGmoaHOIvA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ysjHbF92XrAjjbzE1V3iAJ8qNsTVHzFTynS6P/winMEN3PKim1//ADv0fr4jmV1HUC1h5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hCjs/c1Aw/vmOJql5Jehef0IbohvN/gH4idX+kzXqbr5D+I00/+Y7x5jcPSvxHB6QZv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dU8fqn2P6Jv/AMYnB4f6guR5TpflHk1iy/tGMfGf1Hh/5uUveS/CGyL7b9yprgUZx+qV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2M17ixxiYr/MzBeKP3GCg3eaXNf1Dt4Yav3Mcm1fzLWfqULyGDXXUNPoIPhZXLzNrx/Uw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jzUYez/OXpdr+/pfEP6nm4bmActfuGvQ/USD03NJt9uorKJjVwv3Ereb8w2/hWHEwM3N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Juv3HSdKH7MOqhah0Jm984aw6JbRphoFwsDusS7+8z9NZiyo0+ZYoCyL3Q+YUhTSNy8z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QZVCJd0UlQFtRQWTeWFh/OLNaozqCKuMmIEE0ogN4ArogzLPU3CCjzEhyKFbGKWADXqI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LdAOKLsgQYmrociQFyCjmMvOoAJ3DFYstlm4xFb5lDMzLlY+IAZFeepy8YR0GqudPSZe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HCiK8Q2RFKOCK7ObnZKCX6hAb4nUMyuoOEgF7hQ41CkRCuTuE71tHtyH7ICwlyItoYqAm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w37miVi2VLg4eGzuaW7uKYmxvmOQbJckOxndx8fGoO40X8qVke0t12v3N3OO5h7y9tTJ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jbAdCtNcRtdi7ltxaAai1x8PMAAAOIU7mVmAD3GcscBhmck7MqpwTcvPc43KozDL9DDD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zcbu+ZWYnrLBJ0LJ/vEvcMlag04mFncOnmO18COvM/dmftmFmry64F4RuM7IAEAxLBiN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0dzLeZhHJmaS/hP90O1rTDLmPIZ+jXIwtuK1R6VG1e9OAg89KAi48ozmfBPwiBFCweGP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fpd8TR7go4lkeL7zgrMtdgcQbKjIpsPcoayUQ48/M05izeJlRHQ8l/zDXMstxGp1m+Zd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ISzq8woavHgA/uOYGvMsTC2flgpai1ZJXwf/AIgJSUdyj/8AJf1N/RgyTj6DdXPHc0X6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baGZd/tm+Z0byfzM7ep+EGGDaseDsK+0/U/ibMx+I/EFpXP6TAV8xYf+EjouHK/6Jgv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Ewr3/FFdndKH6/RBR5oy1/Tv3TT4u/JBY9wBT0/UPzfonBJtQQtfj9ofwvzMA6H6l8Osv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hrHS1/3h0eI0vpj4Af1MF1Zin2zcebx8y/3zEXUsfXBm9Itvc+ArHm3/ANI5Zv6iLA8K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Y78H85kfcseA/qF0e4rZ5D8wVRwFfadXTDG0WStwzhrxafeZNu0/MHwKVp8zHxGVR8r+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nqcT5pMgeY0HofqMwq4PmH13YMXxfMdJjUyF5kcpxBaeJwYaHcUq7lUMArQ8wV9UOIHtl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cqytVDIHSH6gEzBdyfxC8+ykjcLnNKS1V7B1fmAPBMoUAXqYKy1NxBWDaPvL6VvQuZqb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OU2SvoeGAYKBK+0Zt/7oTZjuF3GKzmFZUZlmjiNTdtErOUvVZA4Xj+pyfM2+AlEDkS4y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tiAWucw1KEgCJf8AEqPj6GPcIfzDW4g4ESkdJKH1PB7zw9Q/oMqz7SnP0BS2M5pm2mcY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SqzBNy6/EO8G028Epncc+xmQ1nNF5/cKsui7cDc0WnL5fuXQnQQSQUWdqZGFuZ+PpbLa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Qbgw7S8XKLf0XIieI4axMjMqMVSx11LLpwwZt9yy5eHhw/cTd4ZiYKmlsYvk6mnDF4p4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UV5l1JfxD44UW/LC6BbKmoXUzwkfkjF8EYviWx5MeWH5hcsQywnPdD7sMqlhZiblKQAO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nrwZh/US/GkSNDAl44l3L+vELLnGZbBzDv7BAXKJRFcZHcLNsx0I8L2YzMIEUWWMrAtR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GlNXFjLFjDR94GV5hL8j3xMn3OfLj9TKkxB2SrsAOdRBxkA7TUosTvXFH/8ALZx9TqP0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f/hPuQ4uP7ZjfNzQ8/yj39f0T8DHfzME4smTPH6opXzKHx/qO/U/UvDrop/JLi56/wCk1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gof8VDdFwYf4sTEv8VLaZkDl1U/cgsux+4ffBN/+6nzP7vpYtuPzv2IcXifj/pEoc2v1M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NPyTGQKHw/U3jd5yXhZhbiyZAuskSpenGh4Ic3mBYncNvbBbcRtBleE+2UzKgIcgMpc/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6ik/IP3Or4CZ+pl5ephIV6mSK0mXtP5gyenDhmtvGaPQzW3UXtsjzeUH2Ew7mXBuqP1F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ynLLNOQJkeesGGanT9yliI28zyYOpSBYhYkCKhR0SqRCxuo8XrtXMbvYFNHuUsmQcQFw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s3sjkCBTaKUtXXYRAYuUq2PwW5bxBCkAfOWQh08RCALtOolj7Tg9VZxBKlHBMzYCA8lT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7TioVV8TVHua5SpefnLzuCLXoPzKAPBCurMeH1n6ct1ip0AV+58UPuUb5lr1uVjOxbcv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bZw4g4xK55mo5MTiHTDf04i41ufEAoXgSKHXD2QVzPCy6o3K9DRw9Meuoe08ksPxmGrX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5hovKZDym40q/mHn+qx+ZY06TzDu4tULG0A2wAAGNfQYWQgrn6BWiDbuMQrMTGvoaOom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mMsKnxmDTq58F0ONM1E4c59QkSVvjklCDWOKYr2o6m50orMcyh92+Mf3DYASwcHBCdro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zBgnxDcK5j2GPxkcy5mIB5T+cCDlhCJXuedy8kucTSX9OWYjqF1MUFMkce4aw1OJ1Q1K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iH8psHF0GHDCc9YToxBanMMPCNowYk6CKQKLcWXfuPBuvQV4IbVWoOYFVHc+sEKfkw1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c/UmqceY7hqaVNCaNz5m7/hX/0qGC8H8QYJ/i4MLUN+wit/T8EF0bJTyzMg548xW/8A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mSen4mJllBev3SHH8w5Tp+k/3+SYVatLA3r9UxXr+CJs6/VDS/xUOXtfiOiqgmvbBfn/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eJmA2Vd5jlYvM2/BNHsPzP0QfDEmh/0fRND4MDJ4T8A/cdMcFfafkZwe03W+EV29D8yq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Sp9MA5S+5yXuNIsHFI006FAhZDdPX9T7YTL1IYB4fqP3v4R4cZ/ZMVmZe1OVvE2PcnE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f3L6OcXTmbOgR37rMjGiGKuUjD1TE6wlkNZlrWWhH7R5+1+4bz4wgCuIb7KSibqbRYGn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0OYeXXUbXNvMVkWhKtaLZzEWrqTJqMeL7ZOH+4zNmbOYSM0G+YtDOgcIGgNsllzBdY6i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uKoGMsq4ZTXMs3eZaUq3qP8AeccSomaMAu1lzNMNsvHF1AwZlCW4gDUCx8vzH8UO/Sjo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dnIuqkYg61g/tl28xod/aMKMMyhgMENzGpeAufiVF65iKeHq/aMBDyVKo8tZWEF/LPsw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pg6vU6R+i5g3MckdQ1mWoc55IOpznU6tGn1DDADd4c/l+4WHolC+cNV9Zg9zDzqyq84b+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5gHaaAP3B3C/cAq7bhlYOpcdQ1N54leYeUM3TcGLEE51HHCP4g2x2NNYJ9XEIZVlj5IY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Ywkq+I8Iktgs+z3EdemFxL6gDhDFPTKnJY9HJMPMzeb3agK9kWWYCVAgUgtN4/sYwuX4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sV6TnE5hKhBae5bh0/ahzqBx9N7/9z/U4xDWdw8Ttl43MJZEmGJOc/TthnM7vcS6g5hmN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l2sGUs7b8kd4oEHoAfiBggzjMSo6Jkq9S++rP5gZPEc1mqsal8eFGkUFdhUcy2lvuswBb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TX3f+Lo//h8SvofQPoMx3Kmpqw0VHRr6bIa/+HH/AMChr2P1Hn0fpix3LCeEys7zMPJ/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Vej+pv2TOjBcz/11Ny4lS+P2XLodXcwZ0/wJ+B/ZKnwamN2q19oS+gv2RQiq/X8E/wAz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v/0Ir6rhm7l/oisDTNaw1c72ynb/APeWVUzS8L+IFXG38TF91Fidkl9pOBi0P3mjwEdzf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C6Om/cyH+qis9Sfjf19FzmR7IuOZ4dBBx8KUvMMWz+pZ4jMy8YufifAVmJeOPmIXK37o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qjsvj+P0BCZDpmCeAjvsFDBZPbMYecmPqxfIIgvr+MXbz/cri4nI8x0PRKNva1LX1D8A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Opf33M568R4kFNcwOrGxdxlSr34RICDFm6gUBAUOfDqAob4E3AwsKbYmiEVnCQkACpq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XmCkO5xMuAK84sWyRQDBXmY4Wy+O5XEdL1BtpgzWoMyLuYK4WLpTXUZDsZecsJMk4+Yp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SzqWHyR4eLnA7n2DM8GGL4VjROUBANrUr+TLHU3DMcVEmN2q/M9HmPJLpqx52Zaso5LW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MnMO3HLTfx8R2FAW58jvyhmGSGZxMTiaE2RLJjTpnV/HqGQ7lNYl2ZDfuD9TJObTHxOGh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Xz3KUSi2/lmBtjEfzzNwPEvxy1D7T1PcIKsX4LB/MAr/ANQB5fMK/bRAOlvoTX0hUPA9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aK+DwHBMK3cO0bUUted6emVmDs32XkcRC4rhxEv3Ex9D9A36lLo/eF1iBX9StzwMplQ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A91OVy2KVNm1IRLEfmYLKTXRuZHUWyNzhUAsAUTmV94GJzDeJl7JaWtnolQwsun4FmMv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1KahglwyT5lRnLGiYHzFkJzAo8mGeUoyoOG4XNMfvmO78rDQe5d6yPxFitzOqfiYacWwY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QyQ/CMhl0R9EIIVtYxzsIfKUwZxhzUcZC0FmsMTP/AVX/wDEGb+gR+mWE4ue4S9Q0TPc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f8AKlUO/wCDNYPXX9TLLA/C38MdlQrDp3FTNY/iVx8kWV7Z+Q/UGu1lQcv7/oDNxf8AR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Xlo/MCE4oZmP+O467BygZ/oiDKAT9yKksH7mCh/q4rWofmPwQ0htPxMqi8y4nhMyH+WG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9owM6c/TC18fwQ2eMWHP/AGRSPEN01ecTrBh8f3FmdUMQcPEwbw/UNn1PKZPfKZCWAOiL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Ed19EFlWxNk/azTdZjmYFu0xWN55X9zU+Yg8f8J+FDk1A4q5Nzg+IMK4Uypcw8s+nBpd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/GXY8r9w0rwYqqpf7SafhlM+Ii06wcsvrcVqKu0hS75g1Rdm2AHdB8x9sveGLhL+ge5S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Ow1CJ5QGdxDwIp3CNrAW5W0kuHiBCovKnfE2AFXmvMuDGUDvMzJgi3qYw1I2XUsmi0N3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mrMbviKOJZdVQtfgQA6/UAP0RKVBrlntINtOH7xOzlN5aBZGZ2VMfdLH8ygGVqCvVx9s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8S69Tgh19GbWSn5XwbjgEfpDx4myMFYrq5Q0RsCO32N38QopEpHCMoai9wUGuZeEjX34q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IuZio1G+IOJtxAx+0LOhKFTao2H4hE2NF4uz8M78Y+nFyzD8KVAx0eWCwAHTl3BrPcvH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KE9z5j25j++RHXnoRymF9jHBLWyaa8ylX9Mf7gZg5GE6CK02lwGj4lhV4MxMWlE0+Y43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LjXAGB7M/E5leZSVmISpWK3PIh8fRExjVXMKxmKHcNyjVgNShwKb0M2vLMtczaipFrV9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+WZDuWt4Ue2EcMo+YbzAz1AqD7k8iUerlYmzcWTy/Uorh/vbMlVBENf9BZjxBwgX7sqT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ynHBY/nBSNpbIsuG9xdTXE6lrx9N8zwwXMGyWvM2al6bGe6lwrVp9wWlXU3a2CG445GO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ot6hNxiVqS06g0AH1M+DaDNzGK8FHNDUUAAJpywLray85i5/4bHr/wDdX/wdx/4TVYuL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ftLZljv6cy//AIMJUJUqP5Zfaa/F/wBTWPPr+sWeAG70+zKw8wvvw6/LfqF0+SLL5Te8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7/mjiG+jcF6w/ZjPer8k0LOI/sP3OJX/AKnJOH6jrbfJ9JVH0/lgfTRZajVLq6ZeYfqO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nnf3xuFBxou7mLKY+APxB2dZq+H7zJs8z/B5mD8pj6kN+mfmUJsw/MJZ9QH+HEeS5wzZ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n1iO26JNJYXeX6mFXFS70/3Nk0Pc164xy+0ePSUyMafjU/Ij/wAOp+Jc0Waoh+5qY06h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2nkjrsBMVxTEVZ3H8YaVhuG/TmoJk/iZBuhlirECNFmZuNepa8CPqOTK/UR5/BMylfUG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KgI3uKXoq2dMxoqWhuHQQ2txNHoODK93oTiAGoQyfMLBmwGyCXacWAzmF6vTuB4fQuoC5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IegrxAdfbgRgviFBgfac4A+IJcGnLCWE7VfMClNXMPaSlPhjIfMIRNnyKlJqAupim78T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uLmGvcvnjXxyUWVyw03ekF0IwZWBEgW9Z4hZa2KMbo86jVxUUS9oJvq7P3NsGluLUGEu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iOisx2bjAdkBBoZ6Fv1FlvdFxV6cW4Aum5i0+1r8zxNtg8calZpgzODh1HqbuyB5mK+6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5EJ2sXzNVl6anmQD4li469Sne9+7UejUcM2W/g+WiGbWhgCEyqkGcD8YlmyLQi9XNqH2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7gluZZHMq9wPESyHmGgZLC18pon3+0hInmC7gR35NWJde2V8MdaNoX2EsQqS9END1l8DM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Cr+ZY8Dkl4+i4gdQ6+jpvoX8TzcfynqVMO20DhpeSqUG1eos7rC8Xb+g+8yMq2pavlZR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gcrkivxKUQZTHmpXDFxicfSolMzeZYuYnlEQK+GXXMetQWGm4tJ454LqKmv3N6sY/iPr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62hwYeIEF3mMKOWuYzGE2bJkpNl9vMyjvHQjAdMuvKZeVUvdWRPqbm3/ANglfWv/AKEr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o7/4lli8MN5+jxGsS5dFx2wjuO/of8Lg/QSXLly5WJLUv8RH+TX0afb9QHgf3TH5H4Zp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C29ks4oyW8P7YUl4fuYt5H8zhMPJ+6fHv+c4/J/kjh1ohVej9p6ev3MB5pNuR34Bn4L9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uWn8Q3doBbMkpX/WZnWU8+5u9xl7x/FE1E6mO1Z8wUIZ/ijYOv6R+h/bMrfMVXnAT7wmP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nYfmflTF+/4Q/FGPZolf8uY1j8TFzNOQRNp1HXe/omQ7B+ofsJ+ZPxmHB2I7b7g+zFXv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AH4gweCbvqOvfPsmH7GJtL4OXMyB4QYLbxCPpwl80/qffs2vCN9mY8Z4isHNKUVjUdS2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4oH/AEwuqvUCLxeptIPiMj7BHqWnAxLPcAXDAsgbl4jN+5zX5i0k9dwY6lOyZvJFjcFW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LOo4JtFzNsQlLdtfMtXq4vsICO6+IcPcsci2zNy6tirAAVOLnnqPXbZVABojiDXv9T3F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vZVpYecrrt3e41e8Q33Lzct4Fr3gNNfE5EBmvhn+JrU3uZqGKjrzPDMfS8TKqyppDnMom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j6Vw8D/MNrYsoH0j9R4lwPQmeoV+Qy2dLUXMzNvNxVRwM1+8Xfshw6M2JpgcECpgYaqP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OuPi5b4FLyCIcT/R4ogtAmTzoizP5P4g2uIPw1EL/J/EuEoWo9gs/U/CgnsCRlm1x5RT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TX0XOMy27K3IP1dHMVVJW1MdYcw7dSr9xWtI3F4uP3ilihJ8LcKe9EC4q4KC5mnZKRUl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QKA2oSiNAEZmNP0JWcRXukfiL3B/KVHxCQ75ikWs0ALrlVljbcUqNiViBWZozGHhctSp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iGpnjf05jiNrBgArV0QklwWkEywlvXFaVZvumjolHhKmOWcjlir4mYZPSDfupRjzEE5Q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QzDyWKjyb8zALQMZE3JxNpX0Nn/yAnH0fH0v/AOD9H6k9fW8wl8S8VGX/AMSYzzqXmLc08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YSpUo39K+hLnuOonU+0GyNV+8bxXl8SyzFg7d/aO3f9s+3F+UWLpIDFa1rP7Zn6EHKu3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nB6fuWC/3DHcD17/AMx7z/DN5wn+ZmuvEVAcp/LP9XmaLcavMGXiP8Q2Xt+GPXEcXvP7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Yvv8A4TO2Rp3zHnryfJKoHB+6WSepyN1/U+5ZymP5IC3uL00R16JfwUmQaxlx3uGEjkc5z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+R+5xGrn2jNmsATtzGgXtor/ANdQX6f7m3tH9mXpPOLv6JuPmMfHAqL3PI5Bi8ENUdk+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+sGiHH5nyZhpTxMvWlTnA/qD0zbHVT9k/Pnu04qGGz24aNQeIOMwW4VEBdsMNurzhZ5Ih0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C3XZC5DsSLm2ZAui5Q5Bg18Ne5ZEgKLTSlTSAVC3TzFDgFq8ExJLeRAGZDUj7J7l86dR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oxmZ3NU+DpmQZcbAVt8RgAvUA2M7uFIFAZuGKjqCkbVqeuYYg1dQwJUTAH7mv3FiX4yZ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Rv1M7OVmW8yjyjj6DObvEAzaLL5gdIZZVi2P2YNwDYylxwP3i20QvUAMwwVYbrge+ZbN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hhACjzU96mNVEPmVCOZuXUuLCCjqlF85uNLeko5L+MMs1ojxcOjgnlPtOW8V+V1Lt9xv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1iKMmY7WcaIZv/l+JpYgciaTuJjEKaJTI5llxIncXRpAFcTsn7spVVLs/7OfxAN2J8BFPX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QUntJX4qbUzSVfekROmH5heK7jPN/DAmvzFrUyfEcbh9Aliku5/AJYFEG/B0HU6vuWOuk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3HcVV6pmphZ8wZU1eEd1IRg1baErhX6iK36j+JVPBi2vUav3DxKz9KzBqBx7fwz3BP5ZX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U4taJp10dX7xqjUuiYLV7AkURGrgVxHTUUAFPzYSEOCNyJZDrmXH3iPfMcwMxSaq4TGn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7+ip5HBGsDD8pR3CXFb+U2+CVr8xGbVR1WFAmN66TBEEMk9srKIy7azK7aQZcQzmAxXj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/U3Fdn/7VKj9CtypWYbzCFTBFWcFxZS8zFyoFslVVAzECgLjqcEov6KCfUZ5JWU7iJd/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1KptLly/oX1M9QTQxLa+08j7QaZtbj1vP6TAw73l/EVp5fyz7X9c0e2a9qLMdP5n4gjeD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ZX4n7jaHb/FmFP1MGrf7ph5y/DNX+3mb60bmr2/yho+39pj8CO0cH+UeN/yQfCv6Y68TE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L/EvaLsbfqZA7le2pgq9P9zITh/GZmXkPzKo9D9RvBpbMwhuZhd4iOPiYesm54x5O5fl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vEwT3+5X34tncF/HMDxBb+YVpAs+IezqVo3qMm7ucLzUUEntTCi9Znb0nwNfxKUJmewS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4AlbEdr7n3Zl1juCzh0Zw2VNT6hy44JvslT3w20cELPuUN2ppxc0JmlQ/BNBNY5Y5GqlM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E5MkI0w1ZUwWo5fxLzHvgU/RLiaUVhhfcu6kGLTn3l9sCTB8LzUWYqv2Ilkma6uRcILN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htiboVzE+UzyHBepRmOShm6SyEIS1CvwRejR2aGfZ4j0GBrYMxQWu31FRonH0YRWY3/d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isOJa07YuJS2z5mW5fpK1Xcc4jArWpVEI2EWTktHyfqDNPk6gg4UiOHAHPuMEfwD+osKF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sG2qLB4hGBFGQ/UyscFzcvH0eIXd9S2pxDcYLYfRlE4jOEq0Gamo9J4B/iJbsaAkDBc2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mvifhE4jIK+JXb+CLMJkmgd0B3d9faeW4Nd5GAK/zCAAAYAlya+xDAu3tX8z2Ce9PvwZ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aXNShtifxMP1RTzRmRe5VikhRcfyobxGUaofIMe4dxe5olRIUL/0A5Y+Bmc4eA4CKXO5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qL1NHwQYeM0d8lGVA4wmIs8BZ+Uhr8ZD7EfovMAYSK244BtlemrdumaHcqP02+YOkf0I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wjQtddG2DtcNbtI599TEAAGgKi1li2JKD8iK+8FCNDMuMGYCcJUsPCXoz+EZzHcIENzf4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Dc/OPpFwBjzHtS+nUEPQ/ujsNU8QYubiPnnA8fuO7uoMKRgjZrwMDBItt6UMD3LgHhYj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6ps/+Ny5cuXL/AOIXLly1l3xNfqU9Sm8Ez0yujMe4CnnR5xnhiJuXBuJTEVEX/ZP/AEI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XhfaJb/GFLmvE8scg/SUzVdvzE4/cmHP7yhApoRgdy8z/AMGH/QxF6HxPj9orivtLHCSz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8WI2v/MQ3XUVF5/xLv8AflAeUb8TwtzJ3SsNp3++YenLyDOZzdr+Yft4xzcv1DXMIeZX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u/2zbyn+Z5iuncWjBaP+WxrZnH6z939RcYnN8/zG8AY/aaPqar5cxA6/qK1lAXG/3mqc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+548BNTzmjfCWtDPtIxkxLw9EzVhUebR+5nLG2WHHabXhn7/7h3czgrzP15hmYnjS/MVh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2OYzQ4WXiaFbqOkYdenmDY8JnOdENlahyRqO5+Wx5uqIsivMxHu5T3jEsMVeKKDaTMxg+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dwrzEilL2eUxOmX5l98SgNiD3AxOS4KYMWMGrlcY6Ng7ojWqnzEp+/2YP21OJU1ToLX2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LC+liYrxhq5aTgZANJ8G4bxK1U6ZQa8CuwhUa0dYsLHxFAGYPKtS1gLJM16g5129IBs9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6zMyYTw/aokpWC6o5IvrHMb5y2GLw2Cvi8Q1aYdIS7u8TTOW4P53F8OGKSaOLlj3k/Aj/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lBnxM6dQLOWkxcy3eoZczSck3AAgI4R5iehWmCeoYERRRO7EaARzzNsRVlcO4Rh8ysxV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ABL6J+ZZLx9NcXEuViVRmJShfI7iEKaJRldfe5k5pcqhcuDOuYitxb+ogDgYIHAx07s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5D8R5hHtcfAH/aMGMRIwBERpHuUwGe8fPpz94ZtzzLlGbX+cdeqDTKRVWvuTHvq/CMaM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5hga+xhLqKCP+ibvf70EwLcQiRuohz9gBD+5pHIXww6ncWiV9bvoCPzOKlN1uyFlBqBdX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ii90n3gA+ghyXcA976KibrJKq0MQFfaU7j2DKGgUeDUSLxNkMzEcFNF+yVgu9RIGJkYJ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y/EW88svMMLNkLiipzXJAfPMNfQKjr4F+Rp/cpMHMw6lahP3PfCGG25dOp1qoLIBR9Ji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bBHeYtfzAcNdMFm9kyrrDLA40/cQJLKUDa1DmmNCLTT+IsVcWmslqlcNfWIOixGedBeJ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7U+gX6QSaxBxlbm0oxxbRLNOdrnc4hyZQbS4zqZtR6CVXSC8JXVB6opMCD0JZ0RfUAdf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uBOYjuUvc94S+cseLlnX0gOCPQ+i303mupeLeILFuJbFZbBX6W1G3cqpUqvqpgfraBLR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0qDN5T5Kz7s+w/hmiMEHbHv2/wCZlyw2Y9zjf4ZRI6VHfZd+IKzBQPJ+0O1zT9TI+KfzP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eP8AMO5ovNPyzRGwc4H2P0hKPzP8HmL0/wAcZyiav+Yj8wWp0PzO5x/cyLsvzL34AmXvW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48k0P9uW0mVnt9pxdJr7zcn5hmg8phTA+zGehY3yRr7yMqWMrYq+8e+BX2TXeZ/2UzLo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mYev+obLwj+DIbJvcMa0vN5Yb8IJsZqLA8TT8YUKbrIRVdq1Po8Vja5uG2O5e6FcCvOr+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8SfuMGzyv3NxEV6u8addt08vKIVLlrlC3wq37w0GkapnPFVx5qIQbEpjqRuOXmXeWUq7X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AaAEFBaiItqkBZFwYuA3LWUqXA8kFg3IBS+oKYFYGNQLH7dx7CtkFu8c4WrlyLhu2aNe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ZJPUIlTPjXHm8kd05xFg7/nB9yficVcKKpE4YMHhm6rcR1kwdzC43WPvCDPy/wCD2yjd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aVKU1V4Lhez8qCXWdwyPyJSfMeISC0Ox59MuFsL8PTNEvUYLjqHmKcwZtuNYTFRFp6nm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h34/nwfxBjmZbbScPaS7uQ/JBRNWsM7auXWmWEpKhyw8b6IMblZiNAR1+b/iEF9A0NMs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eKjseBl/FZPuXGpOw+Lf4m0/9oSDQeA/U3czafolPLo/maeZT7w9BN+o3DEb8q3GX/UV+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4ajiLQAwj4juDma2hTL+8s14gLBlQlUf0ZUtI4BDAVxHl5nuX7SK1IBX4icM+bGbuVmJc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aOKF5ZUeSoguj4IX9eAmb6JZGHAytH2+l5HM5MzN1Mwq38k41/DqJFysQXSMt6pXdU/x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whABygg6eIFm5VjZWpjdPZCD9XEwoG3Jb+IOHZcBu4qM5SUqMG2aDyIawl71BRyoD5WG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SzxMr9mLh7MWndPJ9C9x7PzL9y3cv3FdsVZmCyxLMVGCnmW9zMzM9zMzM3zG6hf0CUxI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ZlMdQiofQCV9B2iIGYxpDElFauV1H6D4SnklSiJAh1K8QOoh9ODKiYjaPEf5c+WN+py9R2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Ji/xU+RFmjtn+13LNXcHd9T75f3G3ecRWji/1kH8Jj7X7m/z/CHhSLpvucnp+ppd/vi+U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QUfsJyOP0RYn4iLF08cEdEBi8v1HCm4GUsa18xqToJXzBf8AszOVfaZ18XH99+pQU1Hp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f6mI7H7iwQe2/tF9qKDQ7jDPm5X5Gbh0ivKSwqYa/eWFzLqzA9TSzozjcOOSGI2rufjo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8oGFwUKxccyGbc7Zm/c3ifajS+M22TL5o9X+XKl2voGJeYmTyzLwiopNYdj+533DU1gJg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DHNa7BSK3B6uscAe4GEU1K6l47Z4vSD7tUcRd/EYpUFy6MQsKo4lm32IdOqMUMO8zDj7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vKyMCaznMWiCHVDIBm42hU1XW1etQAJlfFw+4mXMvyEGxNkm8LwjsgSzTdj1BnSxbZhP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5lVjiX8zBNRrfPZmS+Z8eyDV1DSerH3gIf8AJALZiDEZkxq5r3FUOX/ABLSNAbYmB1nH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scEQKWU4H+Z9j83EJA4obfI/MBeDIXzH7YFOOA96Yahz1MiuMsfC6AFwCWTj/NIfmHsx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WIJaiGhwQXlBpqeLChprA/Dt/c4Y1dFCOB4RUj/pIctd1UPNQL8RVGpy1aWx5h4QIvfs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DthemtDN9Quty2pxdg+5UsOyszI9L9QtZS/GJp7gJV3L5zQgc5ipcmP2WDhXOZtiPX18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sKHKEIcC+a+opVkyVcxCZdOWfnQiMfiFcxwZRTQqfBM/WAPi5eMaxxHEdEzjynyR5W9vu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Ii+N1OUTPiJVYjyj9CqVnSFziXFm5eYZyhz3L4mR9w6s/excZVjAqIUtg+rxJzD5qcz4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Lhq5Tg5tlqsF+Cj8v4gWOMSo3D+ENG4xNIbb0Yjm/L+IysdioroZiqhEOP0xGpmDuG8y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6V+zM0+ZUGIGZUCVKxAlSpWIkqDEESIMZKEqpWZWZUrMCuZrKohlKj4lJVZieIB9K+mk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9Ll/b6LFjqXKmpbFbl/Tx9bmVS+ItH0LQQbZcH19Orht/M1f8WS8JMFeoKwdWzPNp/sn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Rb+5+5+pxHmHH4mw1dx2R3X8RX8Jhi7/AJion+YjsnI/UVFl5Z1v8JSdymBOi/hlzZVn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0JmTxEOH0BWWs34jqJ4g/dmzYWaj/wBJmwaE8z8r+o9dQV5xKUL2Jyl7fC/iK/OJo6g6t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dKnpT86P5Gb8ZlRt0WuO+j+SXP0LNI8K6Q6e04m/lPzCpovAir1JRfp/nMjMe62cpwR+yC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pGY9wqTLt6w/qVHz/eDdMH7jQwbfNzNpasSqRpiW+foYfMIWUthy79MEB/MnxKF/YY9E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QFqCH3gYAlAN2S2fiF1nRTks9Zg/Uo0azs/MS1bZexWj7Y1sXs6OkhmkryhYJUVljfL7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cqsQy+e4dUPQCzVEdFJEDOYYFUAY6Ihw+/s2h3LU3DeZtCruLMdpwH+IfTHHBeERkhlY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n24mNjtMr7JzO5su/onWyo5pn+kzWAbuAQ4YPK+nQT9JmpQlCxw+SASLg4wD8sAw7jW0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YQjB3L/HX9m+Jpm1dA4HjxEVtvPaeeJstTdeE5o2wBFmDoA6qJTOZZWYlzdsqJF2zRHEA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Q0fqfYZcLhYTJ0niy7+E+TpDWINJC2YtPsH+IQwq3MbxVM2wUgCp9hDxKzGZow/kBKsz/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DP8ACWIWr3Njj+NHbqGIWKAb2lfzOduoNLdGZYyOpZva5UbRHQAHepsvMKr8nuUfWmsd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lb3RP6i2dcFwjrxQBYKIyT+Y1usRhMqbzKr+YVD/CxMjCx2qFZih8pR+5ZDeT85nxCS1X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/MHIv1VTF44haygOQwxwJcKWViBdwMErMSiVcYwIkTqJOXJL4qD8S6jpvrMo5owfs/iP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vkh/MYe55Z7nzDt0blzYtxKvEwhVq8I9YGdV/wBjOtYgtuBgYngRQESlnRKw3qfL1iIWT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Y/aQ/MqgnZVX3GOXGbf/AB5lx4irf/CyP0uXOfP03nH/AMD/AINEMzmcxa1DVxMwqz6b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+h9PX1ZX0dkfG5VwKmnMS4aqc43FriP4BfzGvuPzHmLm6R/MRXzkgLev5kpVMvnh8FF/M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L9T7aP8Ab1Hj/wB1ME/iGgekw9z9E1v8xEqE2/7qap1/UVRg+Ox4hlm5fg/gmjLbMIqt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B/wAzPhWq+I+sT7D4WKw5LJxN0fmbvU+bTFj4v9IeI8ifuTFWpd/w1HillXxP93mDTE+6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GZXnSZG23M2/xcP3UtjyzOngiseFHUNY8lWJ+ogurLeZUD0fmZmYXdrN70R5sGE8uOI8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OX6jrsp/cr5COgdxqi6Ta6Y9OGChSOIYOp1iXyTGixwkS2p8GcuPtDDDpgQ/gm9fS4wm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Q8RMxuL/ABDvuIXjUeptB8R7iw/qLdSvM3nCf/KCQqyDmxZB/h1PFy2zDm0a9jNbjyty0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1icxOb4PLSIbF+imVA5l92z1PUGv3BJ0aO6ZlgzKcG1qO07k/EE80fy5/iDze85KxPtB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AlUwlagTiMJxVCGLdgRZj5z1LalKHA/MCimXHAw157UWD9wpJeRe5ifEuV9iF1HWWZ4H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Uu5tZEILUvAH+UQ61FasN4wg8Op7jOoT3n90xeCD4Z95jXR/Cd2/oX8zuID2n/hFaY4J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BLMwLUrAeVR+4OKqI8kcRmQ4S6P5YTCuXSYfxDQKLYOJftqdjMoBu4xAKTkKSKx4hYi2b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/MSvZuGFEQ0yggUMODexlGrNThnMtjeEvlgwHMk+tienEzBJecRcMsXIUzJNFzfxEViN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DKKj8THzKEuM1uVlgZqGQBy91iK5OV7csMkrNTKbEmD0W18/hElGoFOZsgYxL0PAeuZR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43wVnl6fdJaWRXKbZWx1BS6UX8yoJwJmmtzDXqODiZl5MVBGZX8Ez4lt8ColoApWvvKmd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Jv6XiH04zOfpWJfcfoOIxthhlzHzLmJ6+uxOPpzD6GNRY6hr/h4+j4ZqeoH0fpUrmOsw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3Knqa+nuOI7D6EvzE+uLlHMxHZb9x33X/ccFxUm+b9zD1TYvQ/c2+c/qDQ+2Y90fqf1HD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1vf6jsXVv6lZmB81n7P6J92vwQWqmSDj5X6Jdy1X8JkX+4a7V/AnM6fzK283jz+Jnj4i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lX3P3HSel+JjzKknc72f4gE+KTDJzNPkmfpU0/MvXuFg9md0wbr9UdewucnEx8sElBgf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LiVGJQMRWnP80Fm9Xj04mS6Ag2nUup+aNTw/cVH1LN3cxOn+U0wVdzceP2jpeos72mpj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LDW5j5yajyJo7qZAg0eELpvubkawAPjEJh+k5zDUQbVByxKsmrNDFCAMPeykX2Rt2Ss3+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OWftL/QXOabqBw6iYprWVVuiVXM58wMytzF1Sl+1CRGKcqkuJUw1fiJdWCC5y/Euw9lz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jEarm4843Go3r9E/F+jFceSbM5HS5ZwV/BlOslI0bS92pbSqZ1Puhu5S7bvI3BhLwdkC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GVi4XJ9mgC46TTE8afhCEWIcehmCXBx9OXV8ZnqK+eZ98QNx/LIL+l+oUDmp+8nibR2w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43EFHKQdVl+1+ZTj4INnUD8qWKxd2qwQ23J7MfxHLLvuFkCQ/Ifkh/BkGvfuVzKIZY7g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/VQJCqOgfiaEAvKP4RwHsGNyP2wf4iJ2JfCXLqDijfwKPyv0TJif5HNQwLh+yglLNXwP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QZhr4VYKNFfckd1bj8EKeZ/kYWOopirb92byzBozM5qi7mR+4Olt/FSgPBL17S/xommY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SqFsl+o54la+cn0uuZpCvqbYhSB3Q1AvnEUq7i3+Sa78h+2aMT1oS3A1X9BLCiEtribjb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bQdNz7aIM+oQm1MwFtXAQqkCQN/zKnxHt9AKWa1uGTODdysFpj0mNXEo7mgciWKbQB0a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EQFQNrkfuWOqtS8PcFYbrcuMH7iszmYDiYWrZeVEIx+D9zMB7/hLl+OH+Y/qGX6EqnH/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kNH0qV9KlSpxcIzVX0dwJWJirjn6fqVX0rieE4z/AMOYSpUMf8c1mfMq/qysTmOOIefoE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0CaXt+ZiPT/c3d1EC/7pm1H439zW+Fm1zb6Tvvt+pu+X6nF6sz9Dz4nE7fyQysNAcQ3TW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5nR3fwTF9/xmQ3eJ5G/9RkLl/bPyH7l7TIuv1Qbu4/nNHPE5T/jPtIZzMyqQzF5KD+IL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sZQO0rGK/Am0r4DfiOgW8v1Ncw+fBqD+1Pn0mnqUzWp+fjtxKYjR/Uu7eX7m7w459kdIn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s7mucn60eDueaarqBr4UN76Zc05gwqPgI7z6JW5t9KLGdIr8qmHC2xovWYrde47nOCcn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c7lc8S9QkBqNNqzTCmiN2rhItCf6nicHDJ0zzLaM8E9sEMZVSHacZdwlzV2EOG6lZaVr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V2D+YIyr5aIh0XnwR7lDAsnzGWPfBMvsvuMJAo0M31uM6rzYHzOc0lotq/NQ0aeEuKat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FdajZ8I6zGNGPITL/NiGvVFPr8kxhX7oKLQQ8JdDQsmUOmzZCI5M/QIb3mJXo+zQD4zB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EperyHk4jeAZM7pGOxUvDEu+cLwBx+0RKcBKph0JkJYR3+s/mWAb8/CeFH3xLwHH6sS5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1NmBv6VnmTxAVaiNDUPBwYuWTeGLM/m5WJoeCXdBzLxxWvawG26T0ZEpRYRqLeHEaQAQ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Oo/icS6j3DDPH5+1sNL19DqHdQ4Lb/IkKVLY7VSyNJUzjBLkw/wTJDuUYuMaeQ+bnEfF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iV1bB8AQv/AQEUt0H4FMt5Mxa/wDsjO8PyhNMZij4AWx+JWPBNdSyN8MF6C45i5w3ReD7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QwfgfR9iZcj9KH7qVLxnPDKzcXkiC6w5l5ub1MFx3L6iVVhPhiWVGcxLJeYGMjY2/wCW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bb3xBysz+Cr8Fo/nzHMNS5CMNs1xj/2j47jbliQMXzDcLb4mfaK6cECl8SrUNx6c+oFS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bjx8BUAlYUIjxlAHiZsKhr1TRDh2ihZqGpoFmfEYNgC+p8838SuswQ7lww5h9OX0P+Ff8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pVxJn6VOfp7qPD6VExHz9CB9O/oTRHUI6lfSvmeJzAwRK8x0ZmsMJzxCqjzDWJ+JslTj6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V9K+jMlVw/c5ef7Sz+UQeV/hlj0RYvk+Zf7X9RV7D+IOGsZz/wCqiavP9T8bMB6f1ElH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iLgXC77dPiXOlg6O4Hs/qh+9/UO0WE/xUZwDp9xZz/LjofU4PB+IBQ4/ZNXOGfM/vMkg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Gp8j8Q2HhE2yyGeTwktosM3RoeEuR1b1zAvL+vo7rpA/FMIXoOkWEMq7rczXbjsmh6/q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HwTcnxuU4nD7mn4/SeXoZm2hLzXMhjBr2l1Blbtxfciz9Ey8EXiIS7EVKlWpUN1lm29yw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KI/0S26SDmpXyibZ+4wwJqCEc7jcq+M2hsF0kafax7PEQFAKCGEYklzY9QYgmfy1PyhQ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3gISm05ibUB1L1AIikOawyGFaqxZDGO6nQbeYicNWlKJDzDWMY0T9pWMFk6oNQmRvBgOi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2kZM3JLfJr4lR3XMwGLbmJWZnyZnaNfwR/bmPqi+XKYiq3i+IPbR8wwwclHPhmyPM3zK1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fEQEAhSOki2VT7VvHP6RyYuIjLMPMyzV5biWDXvQWsf26x/swiJ6Aj6XEcLUZPTg9VFN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beaW5ZkAg5bS5zdGsqi5qqIazHCoDMRDvXqIvXEphbbK+qJHLyfBHSqwKvLKAh2aBPXy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S5tfKD+mUYcJmFuNBVS+duPUdk7qanEvxML7fs5eQgoZA18Yqs7jgetTMrADBoP5+ZUf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Je4dhTNHLLrlXavMW0eLt5fBuBnYB3efkbnYi3y/9Thj+MSr/XHHOT9kE76lNea+4KEy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txiMUbZ9Q8TsFna+7K6hgYKlX7GIp8IOW1gxOKRjDUI9I4jncUOsDCqJTG8XqDhmBWs/0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c5h8DRHusRIimXuJm30Dsc5SjmNREUrp32eojWNpH9SuCNCh8rP2IELJoeo5fLFk+hmX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lnNqTt/dLDdfTiBFWbTsYzNrLDVfTPpyvuI6FquXL7cvgO5RTBOpiB3oJ7sBDhWajW2U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idGCwuDE6vyI7LuH5tq+0CAtrCzgvE3zDP05/wDyJlRD/jX/AACVGa+lSvoQ+lSpU0Sp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nEqyBGP05QCvozW5UqVmfM8czqcQZSpX0uOY6q4GPo8V3WfFE/MU49P8DMZGn5o/LPbpn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iTf/AKxKYMZ/qabqs5OlGigDoIunCHBx/FNI7/aLX3+so2rMtOWHz/U0Yj/BxOr/AO8/1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Tiin4jvwfuhyTieT/AOo8fF0cw5Wv6jtL/wAJnO4vM2DOQ9QvFTcVXi3Y25r7Z+cTqJqd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PxggFX1Li2HIdRg9sU4V3H6wfqapu9T82Z+XFb+MwlBOssdles59w2b7fqJyjaHCavkR2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fuOutxZXqiZeP6VjRW0akuWP0wfaZYV1qFrgPkTYeSECXR+qDeZ5lmm4rYtQwLWI9I6j6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Ox9lHW5r7ILvvyeZn3DZp0yl+lt+6mAXBZ5TG1V6uVfw8t2g+MSslmEdj+DK8iiDBj1b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q8lLVV/ZA5EFbZ1EoZO7kwxcUAMs02HSV5gtbCcuDmA3k0Krj7YSxfCq4w9asswHtGpF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CFSs5WYEvF8y34mI3FYdfqi7tQnwT8iVu4JtCjznFkO2q1zZp+SCRkaZ7TGCq4aHAv1O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DDr7B0L6i5xMTMr9SclxcpHlRyymS6/UG8gpiExBgAqoYlHYPsldAI5M0wg8B7qXfUrOj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4OE5HiWrzAs1n+Y9rBCOOV/EvRXCU1MvhjOWbviGug2CWBmW6WCDq6fxC5lA2cqUnJ8R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4l4I4ly4vmGpUdr8B/wB451EDLzfa2L7ksu+Y4Azxn+I0YQJvyeIYImJY2h2rK2iHbZx7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XKqsYCorza44Zeb5UqCELP2Qr8QUNahvpLz1XxS/3Hy4/cTasoaviXyMCIMpcGViVX0A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zKlDsmgVuZeAIfCNEwrmF1QyfJKcuf08wzZqplHApMwR9CdM4miBmC0wUqoNlVo3PfzE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DRUcoSUSzPEXEW2DEfNdh0XKu/BmUIxhf+oHBFomZKzKzuJRQjdWHB0TD6CTlgiJAcr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1eePXEDHmCvlD6+Ud+Ii/wC0Ro/MWTtl4OyPL1lrepkOeIqgxT+Y3PsUePyZdOJ7cQvoz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Y+t/TmO/pcvcuL8kJZcsl/S5ZKDv6U9y7EGpZ4lkE5in0LLiRlHmViIucQASmpX6CNPrl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yz4niJe8tRZzfxBl5mTRHLL9p5k+HSLZ5x+6dm48WT+hla+oMimg/LN6+Uxr3ZMOL+qZ9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hwn5z9RlHl+5lt8Q8Bq/Ey+f9yojgf4lqW5mflzSvP8ABK8yp/nyR5f8XBahofubvMaG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R4IirvCLejC/c1zH4T/CJZhdvb+ot9Q16ku+0f7jULUYtnwpbc3eLxWbx9CGPoz8JKvf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J3cBPuFfzN+6Uf5amiUE9Ya+5X5Jb40deoL1YhAOEsxvmDN6biJRd5zAwVV0mz41MhzG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tk23xK1NvqWCaAWHPwTDyEDa3DpeorfyzEs/JBR9B+JzHOGWoRDiNfUwkHA5bthCu7YN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eYLymKL8oL2PmghT1XJfmagA8NDN3Fj21zNnsdkg9LVdghcYl8ho3+SBFrO15yeGC9DD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bUftj1iqprxGdeUyra10SrmANP8ACEvOl559pRcrT8B3HPgERs5j1vEW9V1xHQy84nAR5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/QQXb1KF/hKOm8Jmpdx8JZiEXXAdMr1wtcMaLxDPlM69Xh+t51CncYYiry1C7M4gYviKr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6iQlIzUq4Vp0EVbOWcQ3cWAvqSNl7+EYFVau2GWHMykeiZQEwVqH6RTAMSnVggHQpcee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KYxuXtZmGhx5IQSMNQV4kW0B/EVsft/ULmk++H+4rWm2WZJqphEBgZ+YweEGUTOVFS4Q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IQ1mbczQozK8QxvAbZlbq8+YVeLzDUc8zZ9QQVWv+szCAFSpEOZekYSoTbmdXZKMiU9j9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KUg8wH8kUWF0ysw1mVpni7IBW1CVmobzHcEAtAsSLUByO/7EXjKrTH0cMHEuyVmZNzBG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XYPH9E0vZoHt7ZcyITNRkwD8wneDqOVs6h6iK3v0FuGBGcUDlHb+pcmuYlExRgq/RDdX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ybwsboy79CYDG4rOoQo/IB1LycqYt4m/vFC6RfmWvMzGGD6Z+uZzH6EuDMuWy2W5ly6l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iXFl+f8Ahf8AzuXLlsuXL/58f8Lly5bol5aW8S0C1U88e+eWeecceSeRmR8Qov4P3NRF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2aWY/ubvFoL8j/U9TZ9pvE67bwfCP1Fk6cp8Q/LDFzB6f4IAPin9zD1Tzl3O3V/tPl3+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YrTv90N+mfmbx+Iqf0Sis1ufiEWHvf3ixLWYy/wBRXa5vBv7f1LZXUWT0jw8P9zTGJy/M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24vihw3BY81mz3Nj5JbCKvQy9HU2u1mr5Js9U/E1XK5Op+ViP70V0dEeblscTmjZ9zd6f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YMPZpMOfESe9Px4/mmSXqGVnlBk2UI0Mnc3ZzUxx4qOj15iLOiWG7cC/IInKf+E8kfE0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UKpRuH+mYPnmB7zK0qq+RdwZYaPJNpAZ9zpEVGAmgC28RW8nme1fMY9LbmsPnuMzCKrF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RdfeUGhk0y4IJat5sFJUTiazSKwkAy0GxbgIF9tBVwdhAmxFNwZi/WrLSvmMiCgnIHP5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hgQtgDzD3EtFEFE9g2MCoc1ogTNZWfxKfHFXqYj6UMC8TGlwW/jKhihRw8RGCjxHn5mB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zX0XyQyTcKCozm5fBBzBYkofgHLM0xXtzldr3Dtqw75aJjcG5eLhr+JivplLdZ1IoSqB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FG4EeYXVutx88wbJSVcwKTBloL9GZ9ijwmY6ESmPQg6fhh5nZTX7nFwaix0mSEG9nUIv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zmMPcZUxConmPBNpUyJMi+OQ7lY/MDEQAWuAmYk7vgHtjprZE+oeiUGqlIJVTweL5h1x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+wSlwbKitohbri8B0wMW4Cc+YiY5gGOUm5WHK2fzCKCcxhjcHDDUMN3TFo64vyRld6H9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agsV7bpGo8qsP3hxDzi+0AAOhxd8S2XmHEC2WZWtCW1Y4GiDjNzF4MzjOJoqdn7g4FF+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hApHUzXBQolLiiac0yO+b+Jctg4JXtlcS/N3MztwFzNm5eufEHAdnxMz3H9p+mSM2fzOi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8Wy8tLS0tLZapctlsuW/S/wD6VK//AAcH/GH1r/6H0zMPL+qPJ1J1DejP9T8CW1ef4YOX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R0AXL6lnzRY/OOnzT9TH341Abpj5Zs8SxV/gn5T9zQd8uLd3+0zLq/wCJonjUtOIz15mz2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vB5Yl90H+XibnmcX/BMus/nNIaX+KnMzA34L/UaqrmZ9ErioD+cUvEf6o8XlhubPX85X5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4/qfeh6XYpK/EeOOICojxcXD90jDPj+sz9ENp4JyO4/vTJzsIXmeRqVo4h5YUq7RuCRh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vLtBgg/LHQOpn45qkP2gfgzn9TKGgRkZcZgyfDM/nmdfSYJ6/qG4FxKG9cw76n3EM6LB+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/aAAfyjuN++0tmzcVMyiQBewUQbj9G4H0swKNRuBie/o5i7Yg9kCaeIgNQF6i3qUrqPF/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4mbrmZC8Q5PoDLYoShLouPix1RgLgmkg41Ud9MJKhpIEan8yszMzHcMOSZ2KxnrB/MVh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0NapBH/1dMOODPyQcMNQYBXj6c+IfRStEUrawM1NB4hkBmL5mtN34Hj0Sys4gHEHJ3BS2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0BeFYjvGpd+MIThhhrAZ3P+QfUZWuXiPK46cykMvZ3GTtQ2xYuo/TnDOJuMrMYHcq5niG5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OZvf0Tm2VR7nGCCtFCy3R3Hd1AjQb9DiXLXMKkqb8RwPJ6hVZoSZrUF2dx2e2PR2ZffU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Xdp48j9Soz6nrxD5Q5YabqWNY5XMsDzyO4wMVNsxMxMTyqPC5fGZ1HMrUQ4Zzn6FhnBP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PHzDF9RQJwi5f2wja2JYHK99vEHQAK+kMGuIIUHaqHpKBEJ+VlhVjEaywQTzFbNr0iXQ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KR8EreO/CJprcW0/9Y/WvpX/ABqMPp8f/Svq/wD4n6VNJzmv/Hj/AIcf8OfpX0IfTW6M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VjDXN/8A1TMLpzmJ3zgLYRw+olI/nJUyYpK8jT/iO8OP2M2+ZgPj+o8fP9ppdSQqOi6v9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/vRWvb+5tf4uZJzZGgwdv/uJpKZt/wAU+wP7mIiaTmLFDmSr1v6i2xVR6J/k8wZzqaXV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bOT+4rC9L9zIV3BirQ/U4/M+8EW8zWrxDm8TcMzM9tIqqeP4lPgg29Eyh1dstb4wMeZr6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5Jawbpx4d3EBZ0mNEH30/CSvuYr9kZb4TlXU1eEGOZZk5b+lhm+E6HEofipkHtP5lFvX9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WzqBDL90VayPMcije2LMwQCdNbmWfISUtt55I4mN2Zr77EJx/jMcb4zTn4x39BP0Biyy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y99Oan0nOUvTmAFHUcFoJsfGaYnwjRj7JOaPdQj/ACkbC7xhF0UZLJTy/COOPwiACKbJ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0SseYmrSExz4hy+krLnEw/YE1nap+Y9nEuQtMnaVt5jj3BVapOTiGhhdAgiDkfQpRHFZo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j+ARQHMco1CQX4HToQtzXwPD0k8w1EBtqFfO98ESwu/MrNvUKOMSyD9iJjcXGB1e+5Wp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LjM8TE9Zz1C3mv4lbdyyjiBSX7iX9Alsu9ekOVQhHnEeV5IMDYmycHMDHi5t6rZDrCfq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19KxA7mLgVv6BmGlm5vUNRktBFvZyvcRYgTZcpgw0dxuRBtej33MSbTIeZQEOZkhpg78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fKtmRdzkYg02UU9wwa0KQhS0zTX9LycRhkMhMYRU+Y84ZcFXYimJgIknZBtqsdxx6nFy8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bnNStER3Fxj3METw6Iy2rgNR2S+TmVkIFgpXogOEQwXA7ZetHPB9t35iBkrkvLfMtgyY+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eJQJXNWIouJSvmzLUsi5TAzR7itzOsWqe4sAtvUGm27PmoNsV/CfiLmZAtAj/wDHmP0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Ql/UiSpX/N/+D9HBNJXM0P8A5k5/4P8AwdNV/wBUY/7aivCP7D+J13Ol/wCEWCHmbu0x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wpmToSuzl+yO6+P54bB2ywHgH4i/y7jtvJ+ZdXP3H8w34p/cmJ3zZ9sV38v7mAzqMbOn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cdwzXkPxODwf3HjmOmN3Cz/6uEzcKaq+Zv7omWfh+5r/ABLXjscTr9yhcR1b8HuWU8P9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SNbw+jReJcPon4sw9SVIamtIMnGJoHEdxvd1mQix6xYSYZrM2yU1i9yCz7mN/RH7ovHG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mRvgIsMw8wJq+U2g36UyPRHXpn3l/uHAeYVUAAEVBjauwcxwIF4osjvO4E2iVT5Zl8Qw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5Oq19uJMufkwVmF+ZeEW4X6j2H2lTFd1DCpddRhbI6xdMfj6Ldwb5mVMMe0epkRawzhbF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qeqZB8R6Gsx/IgQ+IMnnEywlj1DonfpRwjBD62QH5uyKUWNj1Bo7gcdylSipe1Hw9KHi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Vb4HRwSrioipl3mC0lLsJ/lZ/cGr57ZAEHwEqj4BjYLgU4lZzKRV2tsVMknYf8+IiqjL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QiDj90pZnhZQNNMRWvnM/UqOdBEI6uob8IQbuGlXs8Z3BBGFvr/vACYWyDwkbnFMAyhs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B9bHmoplc3DWfoS/oYfoJX2hdX4CZlroamT4gpnlXcsGI5ruWslrhv8AMcQwR7S1OVWK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gxGQLTRCDNM+47Xxmw1L2+Ilb5ZlyLP07ngJq5C/jLvKuFXLsYyEukeH3z9Sl/0nuYFH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Wu2niWZl4iwVO5isnmFkCdjNmN1G1gCKPSIqmANg9sLbC9QAJU9w4X+tEEJMkpxWNSi8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6F0DxLUuukf8eEEQKAlsqzlDfWLa+0TSjcFp9LIegMU0haNOYNV4jUtWxU6y7nlitfaix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NZudyxILp7nogPwR+lSn6VKlSmUypUplSpUqVKalSvoRgXKlRIkP/of8SMNk2R19TYr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x9LlL+ktfzf6TRSKk5or7R2QZeyfiVv/AMzM1qPsQj7P/c75kho40mGD0nI/0Th9ICnrU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0fsljOpw/uL73DtBa6/KZ94QRP7b9x3SVlHf+TENBAtPB+pnw4TSDB7fmZr/q4R9mVaVv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pFji5pxgJ0/Rj5v5RZ3/AC5mfhAq7omodx/GscK9z1cXM++vtNMgL6MG4eZtFHnBFYY4I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iUfTGgrUGbmLruJz9SY+ojHtqKruqhyukRq5m+auaxxUdLNi6EEo51Cg7cwofhBppi/Z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A9ENbwwPYyl1qCEFGWXDsFzJqHRNGNGMNxx6NN4Qu0TMjnBDRKMU1qKrVxqlHZKDiN9S4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VHEo+wXxGZWx0wqaiSAmCUYcVC41xEeohEeIatNJMfMptiCpchlZlhyk0oiVUZWi/Z4h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w/mNCYK8y2nFP7COkdwrJZJnFaZlAknkO4HwFttEUAB7ZZEzqVBfzpKVbb1ly26oqAdZ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4l7ghdn8spCIvX9zz8xvsyoyvmPkynWZV+j9TIV1LAHcpznK9S2+5tVtsR4WO0ciar5i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8f3KJEd+o7dcvtf+HEpCNl0ZHySrNZ5gZyRp95T9pXnznMx3oMKrEMOYtXc4l4hluAwL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4l4vomVblXcwStk6Zt6hgYTpcxyYHMFzXf6Syt++1dsZmRoeoweVQojzNoQLDj2xxl3Ky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Uu5mWMD9Gr6hBOjNQCoL8XxSrgrprBe7qKYG1/pHwgkrI9TCJNvELFmIFHgmCWDufzwh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Zh9EmhcBOceiWdj3DBYi5JY5IHUrXEEIFrwblEngbYgIxlWny4TLq7fXsOX3L22LfjEq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9tamQXmDVQtAGWeaJftBSEcXBlCOhiVdmYHxGXxFmvbjywQVaAtZWI1aYd7mbxPYSDk9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8K+nz9Vhn64+jDyxqCaikv6ncxMVLIvUvH1uX/8Ag0RH0ak4/wDwfo/8r+hGVKOCK3eh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PyTNLlg+P6Tlap+5f1k09J+O/csjwmvmcfRMvB/OLC4/RC/C/cdV4CLI5rKwpwO/vGZEe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A2N+5b4pg/mD9h+5uN7Smnj+osEVr0fr6O1qp4ij/Mdt3+yGzXeGcsMSUxXw19Kuu4/N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n+LzMvQ/c43wTX8zfzMyzMbo34pU4WH9pEWhWcwZJhVqkDX9RaM7hrehcTMW8alEuCl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oTl6E060S4swsjmYvw/UtXU37os/TUcxjbjCorHzmR8zD0Ik9xH6KgqjqckFquofyoaw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+DEBi5XUPGUGo5f1E1qFx+kHZDjtwAwuBkzGsNsQA1OBCCkuGjmes4rEGzWI4amZRCXy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Sl8TP5hqjqKn3UFq2ECw1SKJb4R3byoczFe2O/OUu4pY9YtJ2MV6Fr48D/MRrrY2HiL2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8RPj+ZVNEtZjvEdjFppPJLqAtzmOPEAsNEFG8x0JVuDOolqnmH5AwrK6HLERBppofLwe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4ME+8y58iWD1fxMEPD5nG7D6Qtr3++IL1LvThp3LqcrjzBscP3Eb8n6oVVu2OJOk58T3+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7jdiOJis8x3v4lZiUsUqt1A4gM1IWWo9kLZq9BljS6IbIGxmYAAj+dAywWpNOmUHmZ8v4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/UuA5Op5j2WV2uVZnKtsA8xCVilfEXdpMDN8swz1KdFXB0R46mT9ucP1Pazh5mVXDiua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5Jd2VirF4cJxChYwnH4eTxFKwtDXgdpQf2qOIlMwe45xzAa1HoXdpV6SpS7hDzKXEQXF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gFYlVLHNYmERdEEsOo3KCIWNvwm0GYOWY/EXnzb7Tys+VLXxD7aGJZw+8WmHDtqG7OoND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m0W06BAauZAVFgC+0WFTiPJ8v3NAgAi0z3TAnGme7X0ZN/q4Xg3ZLD5x/wDzE5+r9alf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f/hf0v8A4V9H/i/8ycfTKF2jp+pt6gMuMP8AJHpxCdlr9Ew9D9z9f9w18EqZkwfuYruz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T9xn234hUfH9xW+OYcZ0mTXVfznlFWfEq/B+6OMFnB/TMj6I5Gp4/uImd5l/hqaEVN4P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Z+8u34/mmKVm1S8k5s3PEUlWiM0vSjBqK1e/2SoS9JnwFde40H0+Y+DFxM8kX2p+CisR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eaJfpMMp6i/ajrzqNiHMYfC5l0Wio79T2tR2DUDdzF0epsv0+lwDwmh6mS6zFdm4aYR0n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xUXFIKb5qCr+YxbwQD7Ji/E+EKG18mVd2XiHTf8AMox3m5UVvH4jk7mRM7EtWphUm/uM4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DiCvoGNzBMdK0WSEf5+lBbEsyJicQhaybmPyfqJ7S+GlUyHiVk8SphljEicYYF4on2m/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y4aPRSXpKiVLxwZjwLcqyvLiMIRnOvw8wkCDxcwKUckqB0xtAxFjNRLPUwMVHZF+CPDF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ebCCjO0gICMVmn0HMso7i2PQ4iJsxKQshYkyglBcwfBM7O1feMTi/fEKkAEGXuVVjpml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9ipss3O4Kb1cV/M3LX6I+SBQBwQqVtH/AHPiEKJkUnkl57IiDhplFsGmsMFOSZKBl63M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spJjM5nmo8oFsDfiNV1cCioKBXoip6QblOU51v31K7i2qh/JltYlqWTFl2MeszFr3n2h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5IqV6vEU3Jy/3LzncVK5vDJA5OISLZNw9QUDmn6nyZCxoNsSlaJmTIfnIRQeNPz5ROBL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LeROzMS5El6d31Axx9L61L/9hdx9XKUtOiat5TmD6bd4IQ2qFv8AGNS2W42R+iIOW2AV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mfUfu0tCWO/98xBWBRB8gjq6RSGO2ZLm2HQM3zFYOAQVlwwRLhu5g06i0z0y63as0yXL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1v5bhYX4llzlZwLgCZGD/wDHn/h8fRP+DD6E5/4H/CmVK/4JOZX04/8Aqf8AA/53/wAD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u/4zTMY99n8kzPzH6I8Ph+4vwfsmjxUTs61LWtbYL8x4yxY9H7jv3fpMWN/zTdMa/wDR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Rd9mX9K/f0PZwNRzOidaG63k/uJWF5P5mbmn+M4fqaHg/UV99R+EQdFn5m7/1cw9yZeyZ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TU+TD7ChvLDw8UFATFJ+BmydR/kn4aaRlph3VPQwTH3xW0t5feBBoHDJzDqZrxNrzi4Z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G5siuzgTOrpON8Qz0Y285mhA1vicKzd4lzCPLym56nX5IvsorDi46fymGHhEPFH5ILr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o6I23n+SCvBKha3PEoIeag4Bo1OFE4jl/TFJK6Kh2Yhibd14lBCTEW7XzMn2VxK1qAs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P6Zl+9TQSWKEvebLm8Mzk4lJoqhzdTL9rc2CJOsxEUebRcKzAXllhXIqCi8ErFkAdPcA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0kZQ+IvDsiKzhR+ebmMxX9pftJClOOGWylfMu3RAjIfM4UeDMFSBlSEHKXyYQI+Bbfgi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D8SnSGVghlTAuh+YaAcEDfbKjF3iAXO6Vp/JlVPK/mGg4mAlUL4iVO2jhxtYRPLH6JcT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I+f7KDFw3o4YZeyF77kzalbhpSspIBVMK7uMLXDhhqmVmfaFHuLb3KD5jDbIOiUVAYaz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+I2P212n3GtZmUBcIDEdXH4iIo5D+IbKl1CuBa6hEJguFRXjc2Xqpy+X7leYcv5Q7fEvy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LP1FirU/HEsIVsRawSwwwm5sOX3IDU4hp73AOZX4hAwlxmYMbTkJkr/AwbTHRR6lKlf4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c4qsKAPhfedO0WX2jiLOfF1iNrbtdrlfmEykP6j2w76mZS+0W2enLRb9KUKmO0qI1kHl/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g7pwC2oB3sgQDSsE0nbFhUyYwWQu3gwSmN63MUipr5TEEvExJh0f0xxfKMcjoZiuo6R4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/+dMqfH05mZx/wPoTn/hUqUfRhK8wJe/o7gfU1/wNw3K+r9DP0NR3AGUSkp3PNH6WncAv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4kkGNwUyR8SpXTU7+LuK37UX5i0P77JxtmXv/ANUQW1cE+Hf7RTl+JiTn+aLiYL6iujQP0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INmv4oPBhoVMH1x5v8zFW/MpygYrQ8EveGv1RXf0/c2KrWY8hq3M4/Q5f6amYe6gpbpH+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eU/OmYl4Y78KfQd+AT8MOhn3wSyzgwewZkq19DwxjtxFg7qYvMS8E+wZWQzj+YMLh2vc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hfLY7K1N/NR4zSpijyCfYRn6U8kDEw8Twjz+Jkl6hlqUsk2n3sZ0cQMCBj8Jy8pPnR9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4tWOIe+ATJDT/AIAlXNYPzDjNnm0FmYLyxjbKyqdPM0nqVq6QpkTiEMQ1FFCMBs6jDWQ+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8sqfIQUx7hgTYVKDOkd3+foUEF1UDgnD/eYyzUCuqyYp5Sg/KrHUGXlhAXeEFqziMCIm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lxmFhQVaIalRUIciIpSodBAAN9LM5pfMCqY7uKPxzZeDJxVHih3dGc1mO0Y7VkE0hnGY0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/aTI6qNWt61AV2VBctcHyuWGoHv1CH7t+YqpuJD7UWV5wzALy35i3Nw1U/EsXcCoyoG6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bQViDQzegfZzA1XD+h5g7tw2ICWtIpG/zzniVaBnBFe4WZr8xDRCWbYHwTaWWFftOmJ0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styzORYysM0YgcJgHU8D7zUFgX3DoDeByR5R0RejO2KDhKHfFynLhcMuAKtu0sML85Rb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hCqoWxxvtRFgFLuIMClFiLqmCwQyYqrTMOfhr+/SoFV1mJPoljzruxjaekJUlt3Sgj2W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k8MMpvswIPmf9JnfZOK2l51zNWvKx4JL4fPMlgwsoZuNcv8AfMEafoQrjOwQkAx4Ia4v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mdvf38sVKvthkq5PPxKTZzSnwxMA4uAkrMal5RCimILLecStzGoqfzho3GEN31Ku7n3S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Z6j4iyGk/DLl7TNpzLJcuXLIMslxcfRZeZf0GXFv6XFuGofRh9M39L+t/UjCcfTj/ib/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/J0w/wCDCP0I9Ub3lAXXmPXWT/M0lcRUn/GInE1cWVH/AKfTghq4HzfuisVzPtAZZ0Y/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K2OjN8TZ6knNzIih/ggZHAPzO4YsDkX4QUKMpPxv6mfAUlsHK/uftTY+jW7v9J46j4+d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cvBAv2R0pD+0mSdTCvSb8ym9RV6kS+MJTH1m7M/XNIeZZ7QZDuPVD9kn5cv8APX8x44n5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K+1QSpoe4sV3xGeFKzDXYmfhpZ9eLsR+tY/kEw0NTeG6Y9nUzTtw3ifLUvmyfVLUuiUD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SuG5lX3OqMQfgczodf3BeE/KY8O5fyI8vkiQiiPcoCP7aa5QB4FfabK5r9IK7YSwVCYA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0zbDDc6dmZUG3DMtgvcGJi+ZqvImp4ZXjCiKuJaOU3e44iAslNcFQOhGCvaCi9wZHiYX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1Pw8p2QyMRDVdf5qC09S91GZQTcXNhCaiYLzqXpaGSX46jjO5RkXAKMoVGJrxDm/uokF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Dt/hEB2H8z5nXGoqA0tyw7/ohpeE1YzZlaRZPKXRIVOYaiq4tN6OFcQYKq0G244HI4Ud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DWDF5uZCMFiANKwvf4Es1V5SNlN0VH2gIFcMfzKMoeWVKX3LC8k8tjxr5hRhbPn/AHHm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vYf3MozWD/ogBYG6EjJ+WJq/lJyr7c/fyaWieZBRKHUum0V7T059rqsIor1MCo1YAq1D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dCa6L1I4S9GbT4QJuB8x2F+UurXziyll/wAblRGX2gHn7sKP/ZZ1GupjqXTLi4hl4i+Y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7ajXUyENuLjRxFrYDzFBt7g4rEPxCu4fSwYGGr9qiDbctlt/E7nwHqEZhtHMOA7uchD7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u4tK7MwxboolMEumIOTbv1KjVq/PFVcUn2JhR4Z8wYBuuZ4U/RM28y15nMp6lLxK+j9e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cp5k8qedPKnnTyp50DZVEOsaPMtgU4hfvDtzz55sxbw7v0LGR3yJxngTxJ40saQOCjP0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biy/pbcAgZYMbTi5Uck73A4X5hTZIg5kZrlwEYVaX6g9dqnxKwKL3EtJuNyJwuY6oY5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rJ++VaV3zANXX9EGneIq7M33iUrqcR5Iv8nMGBZrev5lnD/0mQ/4uLMfpfqfjMUFO94P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NxOK38EK+Kb7qv6i+3jT12/ua4MwV0aub3mpQKZAPtFVWJPyL+5o+f3Hbx5+5yO2b+df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F8xY3z/CO9miDzYx7I8d6l0bvKyxWoH3iNYL7UyT3NQZ/vNUxp7Yonk8Re/MXD3DLLwi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BFXrTGR4fJGea9SpdmIsufckN/Vx7O8GiYjirsyy4qpvxsSr1VMaox9EqepFjHS82/SLi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Ha4xcQXc3N31FS4r7rJp4i/e1OVPtx9I8zn+Edr4D6My4eVcwtu1QAcVZTrUvVpUA/mk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ZJ2DAXgDP1RAFkptG9Q2pMx4CVrzHSfM4urTPsqYjUVUeYsPlHSuKvXlrviUcQR4Zb8m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Cly6AGrA/ZAXIXgx5mMPUAQKmFiUBLdSgRaC9SyoAPhKyXZjpXuo80ulX2jzNv8Acajz9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xWDtHXqfqJ3iBPJDFuQf6ipjqN6IOvIoH7gqF6q0vyahIEdUQ/8AGl7m/wAx3okyv+yZ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93FXKj5WIdv3Yh5+88GO7hU54lnEuL9F98S/tLly/pbSPWLqTluCJZkg4lwcQ1PEd1U1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1OUzqt/HmCiZQr8oBzMQmIdal5xLjOPoRc19p5i1OXx9FhnWa5l1DJZdTep94CSFG2sER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5hNmc9kr9nWMwwfg/wDkdH4xNOcTB3F/SD77vvBhXUoJxAzAliGgtQDPsCN5KzFWH/IS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K6MI7cyz6wj7xFKsrUMHEpxHqNuMPBLDAJlYKfqNS4MgJgPtDpPtPH9kBNfZPB9k8H2T0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/aK0lPiDQlGsR4mWeN9p/ufVvy55c86ed/wAMSP8A1p/7E/8Aama/zQZFB8/87Oomo1Nzb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b3/wYC6JT1K/40VSo2P9XNZ54l2X/wBmIUZo/wAag5b5Jl5P2RtVvqfgJpXwfmZxV3qE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cZr0fqL4Rn+YliqZ/gn2MrWZLs/cKy6oH4IcX1UVV1r+olBeMvZ2/v6QX35hA/RX9TIM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1y905e+Po5Y6o/wBqK413wEV37jlP8niWfHLo+MRbGesa75uLLEX3iLLu43k6Ilq3TEQM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uN4ufjwyb7m35qK38SxuDJdMLVTqCTSARvNzDiV/cw3UVFe0t+CK8nOOq7gaPKfZS7A6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mi4sHc4d5Z+AVHBN6AtK2mIVsJiXzC208RsnmOkhbJhbq2IgPtTKQKeT+Ed+8/URIrPv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yoZYiLtBI+EXZFZrwmHwkr602+oLb0TJ44ipcZn3YgecdZ9xV7ExgakZc7vEWvlD92P4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gCARoSKqH2DFuluiOXZL79wFTA+/PuXh3+6DC+p+MKmswOiaEqYdrlbSUIPKWeEEBXmZj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HmzLuA2lEGtYDdCBnH8UeXgl3pZe7z/ABRObk/OEJYRldUupeBd1LEE1BzUJ6l/Ra+m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9LnM55l5l4xBmJdsv6nBQR6YYHgplwDbqMhF0k17lPA/aJ/0IGn4ItSH1CjH2I7RXuJge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mtxBxuCggMqxUXqWszF5Y91zQWdwLRWgwQkaBLzwRAqqUS6a5gMcdFt3xMQ3GcqhpfGI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nEuGiQLWWXAFQKGBlRaKSqgghUFARYAaMN/xKq2ajxuons4PMZlLKuFsH2qAmjIj4lK+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EU5AhZy+qjg5mhMHWSUISxSXbXnZ9oNTXxzkg3lsJWAWvxHPKl81Z38TN6tRuX/MpDMG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ui+5Uv8AF/0gC8f1BoRWHAXHI8ShclP5ii2fUsWShjxZXMJcQXMNlDAFFl7qPzP2YT5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S9yoNoI/8B9FTNn/API0+lbiecTb6b+vM1/+AUbI2qCzflmLe3/ja11bHc+9/dNDwIcr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Qqx6QrXz+6UEncdeh+pWh5lt6FwqvkisGlwr6n7gtfcOJy4gyen4m24rXgH4mb1mmony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iAozmGr+f4S93QgW3NsybdvG1OkllIDe/wC1MUjQeKfphwRruKzH3RekWLLzPmjXvGvp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/iUVu8ITqY2Y9cbldxZavcHRvLL0U7IrWDrqWXpwtQDV6S0HwYjCpuWwo3XmEGvXcGtp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DNA6ZZ6VgAqF0jzs4QuBoA8qZ1keojQPDB26guUA/wAyBckVtL0LKxnDheTvLVg9qIu7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dQQNntBIsuF5bAAcJUCayuoyWxgmGpiFKQHRNIxYgwZi25T7clgVouUtXTNudTNK3OBv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98XFxFq9w6i5fMoHVxS3iVRGDcXNwlDZhBlh3dkzfdjPsDUyWeIqLggp+RTMkdLnnGRG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LiNGbjluYH3O7slPgYiMziDTG5Y95Hq5QNq7SMJackxzvvW4ggq7I+jWg+JdAGF9TIgA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G4Vb1E7sdSyEAcS3liWR5qA3BfolQdfqiodw+wmXsypmiRtKnoR/UsUTVem/mWHyi5OW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wIIhVlmXFEaRA3CM/wAf9k2V/m8yjf8Au8wpuv8Ax3H8rJKRjgoxcGHgtGvy1bD7y1Ru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jFdBZ3G+CFGlhYgnaC3ggZaEAlpzKNp+WVqso8v3haoRog1nMMALKVPrMpTENyh+YXtQ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FAtZO4Oyqwwx/wDgutdb3EVXYBqtykUWqjcAGzKa9I7HBFN5jeN+PYw8UE7aF5Y1jU9L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c6WCBCnuuLNc6gAfeLJtTKSy72JcCke1Lu3F95nNeZBprrcV5iUd1KkCl5tsfYjSRSZQ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7LKsXHjcVrgqbk5zAIW2r7kU0CoscjA+jAtH2hIzI+LSzqPdmChZYX+IxAwoFX8RiUyk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pvBoV7gvJdYKpvqOds3jbllvSahsJj3+fcE4AeBKCvMNhAgXPZ3UeSnFp9TamcanAPUr5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v4huf2HKru47HlSaDQUwG6ebWXL0n8lr1f8AM+Lv2hxmEIanmhV3mRDtAVKv4Z8TIyqG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bgFXpmmmATEWygAI5NweRS5GeLDXHybK2sDSgOPJM3NVlhNgRcWYE42AVwkzTVkssMRL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c2fVVUzx9TjQuEQWWG5J/SbLApvBBWYVyRXUQgaC4rglS3SC6T0ylaQo1lbSYO1BKVZl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bYguT5RIF6fMI0K/cz5LmVa5/wCD9HiJOY6jv/jzHkPH0PEBWLiNFluLiQHJ6YM00eYM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Bhq+hlNDlgGipbUlymTlSacBGYoJwVmLZRi8TN/KK6P9M/HfuOgM2K/MTeeJh5f3SyvSk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Y+FXPxEWoAKrqZL3EMRoUIxX6BAtkGhOrfUsZOeP6pSbQtUwadU0ivQomAOspjo0r1mCg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ysku19giqGS7CE/FlwmVefOsuMW6eZYEZTeRLgjK9I4uoUi3I/COGJt/bEGmdMZxgpgY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Y2MjEGVA9wniykynH0hiJYNwkVa1CPQjxL/6Za24PEsNhNTTY4KV+YNSg8wG2+YpZ2DBc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EBQ8Q5z8xqRQe5UKJDaYfECYu9QBx9mBsSIYE3qUN1vqO/8AHAyQNxEmYtg81Gv9CZcB8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wiK5/SWPB8S6qj7Cf6EVRj7Ino+0KuA+0F4+0XP9xC08gMVjMscy+RtUSGu9WRPtbhcp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/wBwaD0QL95GEhV0iGDbjUfULgDXNRi03EYGoQKaVFOQU5mnGA1GmDvPE3HmcCXAj3ZZ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FuuxSS+6pRLoaZlZAbxOV5mOUqokImkyMJUAKKWZoN8x6bZA2mkGg/hGUwjttqkyac8z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rNhqolhtecku8pZpE7UNJgRZ8bxhEhQIKXlxcPEhRYkSQaUw+wmIXkQeiGsG7FkGz7xD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BTtgRZ/JLl5bFiyD6wQwopjcSOktWa3KdaaLvUs2uLD1Dp87TAqgEbu8Sw8Cp8yqvAPh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qow6BrYsxFz+QbtzKASZ+YPdG2UosFmgCEMSjh3K0ApFItcdmRAJl2iLR8S4yta0O/mk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+Y+jqgcs/eFfzZhXfA61DRaGuaOnUZ8QgbyhrNLgAxVF6qW6mZD0OW3XUUaKjNm8wbMz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eAAldqu2iU4XiGCpsW0GTiIG0SBpoYaKDXjkWMaQd4A/lhYUmafqIBqXs9whLRK9WWzMY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KU81uCZpslp37l26luynk+Yi0YBoUUZ+Yug+2Ui6j2YI0WbOhzliiC6MlW/EGehyBxAi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4rhraAdefgREUEEehfxHmba4hk6+ZfKZeHALLhio1HO4DCkpxV8ShYEO1LWUvM4jrZtQ/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4juDqRhWfHMp/uRw81FEpyRaRWF1yDTZov5i70IaTJeYHj7LFJ4IVKpIVV2rM4CiwY22X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QYA1VfDBHusGMLGRo68Cj+YUAXlKzMeWiCaYU483zFou9pbnH3hqEM6hrEeQMv8AMNAS0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wd4f6isBOQGYsAVoOalQKF4KzMbZrsQOB2Bo9PmEJGpIvTe0qOmdjuU4XQC8fEKV2WLX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AMcjFlyzMy3ljOQizvBsbltVxDcd/W1KVr6hVTxAneHd+pN50xww1ggwK0TeFlVSgKk14i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WHsUyZY8keSfJNkDG+koASpxUS2repXm+pVsH2wBwT3HD/wATj68R/wCLabZ+jmk6XB8F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D8qZf58P+xS/X30z/wA6DllXvNsnxFb7bmnYfUIpQDbBNgdhMubL+5Tx/wAk4Jw/cV3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Z/4uY9ojNH/tHIHTTDf1/UTh6X4YMom5m6eIpp4BE3BwyQouL0YMOHwgqxQ+iA3HHeV6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398PMe57j3LdvvLefvLeSS1vMWL7m0C5ztcGXEAMdsh5ufclVxEPiViiB3K7lZxCVmB5l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CVjH0ruBbUMeJb6SypHI2R3adu8k6I5JUqpTTKSViDWyZ6lXcEzJqVfqYKMwrUruVjdQ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iCmVzNOIeczHM4iuc4mblXBuVq/RVY4juqN3cTE/1+sLwkRZeoSzzmqtRXLR7JoRX32T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UlPQlg1Msyh+yVAE6QgCGKaaFQReENJ27hay3sjkPyhEWEK809y7Mjtgl0PzKlLLpgAt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cR0M7XDsJHe4mKNMw3IolIs0AhW4jgQ+ZnCkoGKBjV8Smb7c0lZxApw3xF9fYlpTtvUE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bnKY6xiDXpAbCPYCURPRhcfdpKQamMBGht01KdDL4IVmvsVALeWNH8k7vuRqvd5mDZ8wB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eZXuYpl941EWbbg85MuhzgPxLFKDlHtmQ9GVN3OPyLILtlXm4l6IpAPkjGrw/wAQqHkl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c9d4oqymBaYhji4iLgqrxKuU41CM7rVoBp82SkvOhYyzLSc9LVtuZWTE9mger/cCVaXe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RcFVUSlcRAmZf3MC7glE1CxE5IF2UR+iAYN0QuStjQt+I/K8l1vqFN0B5GZuzOR052So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yy80bRYYBWZ6FGjzELPCaIAg5Quza/qI0STKnMMbdgftAaeJ2ujKlQAsul0fMEuUDt8o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j+oolkqt4KHzGuWictykvyWqarVS0ugY+IdG8paFg7zqEU5OYK90LY9NzcUELeAisQNG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psWeiXNBEcO1QmF8wMV5i1CNN4CA81234Gt21cCuagy8o+Ga8PDii1+0u6XK7RQsP5Y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QYJfFd6i2EhYLeaOIHxUVZG4KYUFHtQUznxEg6JulZuqWsgHtnUbhBTmHXAqW0yxfJSf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afmocphzWfVTC0Ciqhp5usSm6gAtVf7ZgUu0cl49EboF8pgQ3A6nDUyYLxQ46TWdkOLd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3COgOIWTcVqW6YlAwJKq6TOOVVbgES0PVupUEGhxKKi0IDSLqMuDpyZRqr1BsQ6IQuU5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BPIRkbj9DcpkBo+nsLPqOe1GWKXGMbW8aFrhuLaEZukFrn4jBvcOAKHqZnVZqrlL1lC6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+1Ab4+oVv8JRK/Ges9Ey/wBCAjz9EaMH8RuwPxK1VXGosPxajRX6YhVXu6hbVTxA1+KZ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/wCFqo7fo7+o0x3Y+gxBi06lBy91GoNEODghyPhhCyEBVvubMXvGIAwgK0HRhGvkW8Am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L0irNPIlbfLNo5/bPyiVOTL9MNQVmxa/M3SZRNPKWMwcH+Yls50/qHuQfwlsSGjKcfFt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mBmmVucyg1gnMuV9P19Nzv6BdXDZqPEEcmVRDBRx1LdUZs0Wn2j4RBaTTqGCAEbRTrMp8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AvS8s7rUo4matVPD9CrBIbSwxbLKnpfavUtndVVUHlcToncsBSgq6lI7KqvbNTRRx3Xhh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+MnReZmZ4rD1BtUIULaGbU7rhw4lzYU3HiCsIGexagLmc3hhMs3fllCj2sCeGIOKI5Dy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XngYNQRBER5IR54zlggSFwNPyRzQdK05sW8OR2mWpWaShIyMLZo2l9cbBJp+ZREFZE5l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huWvMC1vETO5Vm8zFY3MocRPccCBeoYO3E+MSq4hmhNwtIeziZ7irRkvxgjqXfeZTw3KA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w/c09T8slCOQfmczaJupGvmWwKgo4iVIzq5cOMZL4IORBicii+WZCj5i4bYLuwuYBqoZ0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BBLxLDDsEXphxahMuNxIrbzLwLzE7hZKbiF244gcxRAQF2LAnEoAuUGcDU3Sn/cwfM8o6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RcdVcSjlPzKbD4Yequbg2V+6bhCGaTm5hHyILlOMkzRQ3jtGnTwCkCIfYS1TULcI9eWJ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TOtUakcUTZP87qOqMKD8w20AW8TKit/3AmWhRwC5mLwHwARG6rEQGirOFK/3uL6wDu6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1dTyxvAO+o93D88Ia/UNCpBnCY/ZNy8xhtX+YldirZa/UTjRNjg8tS+BbXi2/Oop0QAG6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bcMSpU3p3rzEvD3fCwQ5LLCF534huLVLd/2YfAgp75M+ZkUhdaBg1/sQZq1qkBZ92Ai5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ApegwPYymmJFZjBo067LW/MGCVRoNxhSKlWDHxBy0g4NE5D/BUjT3KGLhzhKQOpjColHu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BB1gePa+IpK629WRGZWJkMVVS6rcSxbMvtYlligX+YVSvrm2KxZU9WxmoZKKFZxDFUFi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/EWC5nONfMHsbhzTuPQEHk5fmDrAaFQ8zJwlAv2EzphjyruzSTzRKW+UNPNWKPQMRMlwA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sYxc1wWEBLSAInCv+O4CWDVrX3gLG9iqXuoZOyrVfiGDHd3Lc+cs5ixlnN2tY3AXbcM8w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gvKvmpoQ2OquLL0IylWsD0qTTczZVBi+VxGDtMzXMoQFC6dXKu6bvnMSBWmsxwXnMspb5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/8ePoLf8A+Ff/ADGPoFETH/LmUvH/AODcDy7mXB/dH8pE185/iH2xMW7/AJMx6f1ivbFYm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sLPaTAdA/EO9RdR71Kv+5v5gcR8ziUZ+hF4huU2nUB/6gTm+Y/toukSMt6sWF7/cI4XJ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C3x04XA4ihWDpfLE1zOzCrPB3BN6CgIZ5IRLjOxNVHp7L55ZyLqUjELCwzj+CFUheQfZ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xLHKrai6gCdoeimemrZQgprWbP3cy60Q4AUiS5Q5VFHK9wcmizB0sEHo1lEDDF37VJdE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RKFak1bzuWaDQ6zcSshcga9MzkxL24iPYYjt5gqmVvgzCLscauPgRZNHjGow1YJkL5hsv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X8rFxIcSv4CZKN1ZySludrpXMu0TGtymGpBjx94onmrpACxeOkN1iDFRmssM8VEblWsp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V3M/EAZzTuF8xT4YBW8yg5lFvk5nuWJ2MioAQLiribUaj5+czbYH4J+AmlSh6kAnkfzO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HhEJKFF7IjjP3Ck1HEK6DgOmD1GUpt/vDQuHDM4i8EakcnNwrq0mGB8yls989OTYovqAN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wZ6IE3e5YZnXkD4mhjiNjdaivq6ivD7QDRVLNj7RalD4hlz+0oKtXqLN79RaqxTQRGKLD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WDaQV8HqLwFyKTi94o3k953/ACObv35X/ZnlPvHcvyjVu6zirJJFtMNeULeaQmXV3UEP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PzA7ULjxOiicHY/M90f8w9RZU7IX5Yp2VW5YVGRa2zBPHMNWxKcxSoafOgZFaHESFfrj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AaQXKRjUKJLTy/vAmrBI59xYTNgGXiFNr57hQaLciy15IV0dQobaiU23GgAsEMVaLw1MF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3FMtvzCjcDvEP/SZmjcpWW/EqFViUFJ+ZRoCXWZe2IaJVtSjrMQzPYQs6hcANwlMZlgc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cpW5dmB+0Lf6Jlg6vvJZBQ/in/gz/wA6Wx7Lu7l/Mj/6YdH5i6ATgwcrAD+WMEJXdUj5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Ac/AwLa+iJLoIGiDQdhLI7epcHK+81Qj2x9Dhb0H5nwOkNhALmrMVSrHoWLdcQ0KvxFY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cLS3cu6CfoutXSfz/wATI/Q2/wD8kcR8S4/V/wCBqP8Ayf8A4hkd3FavnR7nN5P3MfK7+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n7YsTv8AjMT8Yu5gXt/qJC0L8IaZ6JyMXRUWtzmp3FKnnxDklca7gl8T8SwIeZm4Sp+4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fElfsINQevzBugFoHHoDMDivMAZGFLNtF7ij1VhCrV8KMAzFE0Of4IwvVG3lszcuma2k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kw51Dhwt0nUfDzgIxC8mDxM2Dl6obGKkUjewnMT7WyWVcEL6eN8238xVh5zxga+JfeEd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ekCWeG2ojdtdQY71BrZPTHDaS0YMswlkxJbYzDkpbGSIBWLKF3fUZsu9C/MKxUBKTuKJ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bOZccBa3glpaW6cp6Yxe6UCVLIglXuHRFlZBuOl+BurUHaHhmOjBwyL8Q6qNw3X0OMTq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O5cpHfmLY7hEJpKvUPDGBYUbLrSv8QVVrj3mZ2bp/Uyv2omC2bjqfhJZWob9KZz4SUfWW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OBFuAWJ5/wBM86YbL+vqheZ/zyAzOQ/+EztkIB9c2v8Azp/53/LKqk6/tT/z5/58/wDPn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+HP/Dn/AIc/8Of+fP8AwoUfJPpwaApXULnME+yLJ0VlyHbfmLQWYfhLOqURNXhn4iwd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gK3NjCy/cDWWZOh+I5cX4mXT7S+1NwdRg4X8OHT72Fx9kpZWV95b/chgCbRX2JfNLhf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PhKGlvzDnRP8cx6z4zv+1mBk4S38Vpkt/LOP8LPJ+hhV/GC3KeoE38RiXM+D/cB5f9dxO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Z7sEew9mFW32YZav8wGar5kfN7Ub8EfL/Mw4E9P9zwD5/wBxYw/UPFM1UI9GPV+jOsh6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1fcxptV9o5z9xLW/zI1Z++iqfyo34vaefyI+37sQN3ftlA8/eUVr8wHVwC9SjqUHEAfU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aOj/AAipwhMpE5Z8kGSeUpfwsYeUPzKBN6hi/M2sTEixBpxUalFLMg6MyiGzOdCeeGJS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8dTU2fUf/wBlSn/hUP8AkRgLNF/5jGUurZnqU9Mp6ZT0ynplPTKemI9Mp6YC6GU+Zk2M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f7I/hfTTAfE/O/tnpe/iZf66mkbPd/RBVy6H3lye56lx3K5nvcaPUCjPGYl+JkuVi5z4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FOpRWCdQGmhoDTEqrzDlACnFLsWbv3NvONBwKPxBMBoHEetlMyvLGBTKRRYjwFgUtdZj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ttr5Li119pZROPEDiIAZa1CmlpOXc3FAAFSimSIAHZDcdW/BCCg12RWoA4KzcVu5bnP5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zTBxuKMxeINYnNwrjf0jOGODDOczceCWuiU1OYkON4nTFziGJfHH015hTDep3CtZqJrm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UMHRv+EjsJpWpq4KX8RYX2i8QbOoceiBC5k/hMXeqlN5ecxn+qgv4ShwVadGINWP5ngR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NljWYgTwP2iQTxQs1BjUJeKdhLV9EVF4M9R8SX6l+pfqPih4yvUD1K9fiPh9X1np/wAQ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OtwUUFvBBtO0D8ytDFB+CBZe3PiWFGbX9zNha26CZeQP3Bk3QE0e/wB09Ioe4W6eLIut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soKefpO37COcrLQXyDuXYcu3DyGpdyHI3QX3KLIABseeiXJjC4ALwRwTJYPFG9+JeFFE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UZHYKLbPiUQrmAztu4zUylAMfeVFiDzBSvxAblu7oHZXMCPjC2JorNjLrsT4QtfNXLGy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iIABp+UFtWaLqmoI6mOSXvEoqc4mahd250S+oahczn6H1tUucfTM6hMQlniL2IWbJTsj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xC7wfZLdHxOl4H5X1Nn65xzF0n/svoDr98Fhq9Q/6CGb9Uy7hYMyHKHuDsHskoFjkg94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IX/aaTDDObeLmo5B+ZoNYhRajUSIOZdr5jsz/DLFLjw3slBtBh4yQ3JPAN9ROJRAgCJY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gfbKoR7hAAqpcKKjC7lxjAKWQrgo6+hBFDiFDYmPWeNcyaE8f5mPv9HkyKnYMMuPCNms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mHS54My6wt1hS7pill4pl4uoBIKbwTUU88yxw4k0Yu7l3Vbg/wCJudfTU0/+FwykeahzW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YKyd1M6uqVvjhRk/MK83+GGlD9zt9oRDmFdMO2k6mIA8TJrXKShbGVn5n7Q1vZMKqagd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4d562X6i0/M+DaJphytMFtaiu5aClpbma6lSomKm2X6luCU1EzUqoKRA1FW4YCtZxKem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xS6haKX2jdp+0zbRocMOIxVYGI5EatoVXaW5JbEN/wC40ePvNNn3hnuFDg+Eqn8KPf7aK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JHn+wiD/DiPF8YiZt9Y/9HmF/VnaPxj/02V2/Gjy/ZzNn7aP/AE2A7+1iL/BgP9GN2ftY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Z/0nKdfbz/wU6m+MK/4stp+LKaJHCVlfMCpYxDj+zn/g50/bwP8Arx0oVCWjJBk8Sjn0x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mHqfTn60zD1Kk84w8GQrqCbrVAngaYZhIMNT0hyrEPDHMDxCvEZB1EVdTtU5Ym5iU4J6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edfT5kfCen0fH6PSes0yQp1mZuprqV6lepXqUrUR1E9RPUPCOLZGm8SvS7WPiHmLXiU/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d6/VLUvNxm15Il8Fo9e4o4HFsgOcAh1ajsPZBbN4TyQUASrISqPuQGkjKS+E4SNEJ3q88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enuWZAFujJTfiUDyDAWAvhQjtA7HdRQXyvcqV9RaF2l8RC1E2KLv53HJ6/ZVSqiAowrJ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+0qASRAGxHcECBctK3pjHwjRY18guWWOiOICr85mMl1gLgGZOCQLK3fuVUoKFltzvFekOb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EevVFFsXqlSIwzYfGY0c/FITn7jKd/njyfET/AKRQ518Sv9OOxfQ/uHK/x/udv2X9zjlf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/wBOZtvxlevkkrNjjNIePXRfluXwtWRP3BQIF2lfd8Qo+5KszRZkRjCVxdv8wshbonhv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EdYRgz3DgmXkbp4xFt/ESP8A50r5nojZeSLlXk/9GP8A20w1+aXY/JLN/cTh/On/AL2Ne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sFvP3EvG37zb/wBwBOtj9zpcyDHzLLv9NMrQ8c2zc3G0Kac/SFN6mfvj0lirgGZdKZgY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cJB04i2JoZyCBUtanxFFAe4VWyzBQaAMx9PI/wCGDVuWHSA5+gEAdscoL8kwYt8xRCOcy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ZlClvmK/7wVUQ8y+XkmozxF8c3kDiUheSDNF0WuIJarjrN0MRtly263qbmD3LAXNqKwK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vvEqBYXrJNwGXyQtsj1DIJdU5/47SsQlzWCk7ahq7TVat/5MWuLTpAr0N0aixMW8QpFA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gqM7ipnoVN1A2vioNQYekc5AtO2LG5qyorLxxBQ0fiNlvnuXmjyz7x/Zn46LB/qo6+Ji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8n8TYzOrtGMWNpAYWVvJe3+iXuD/11G7V/jqLYP8AR4lpddMVh+yX+JYLl/1xGvAHN/0Q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fdB9HTBbgY8YG9Sd+Po/ul4tbob/ADAXys/7lm6dYR/MFQq9f95d/t+4UVV/vmK5H/vm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k/mKD+H/ALSzf2D+4phJ9f7jZeD1/uWXebwl9HN44m7b1JFtHwIdqleGnu5ZIJfB/SFq1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/H9RtWvubUFF4ilJdHWpXIvtOV46iUk9y3idrWLg9S7U6pd1QoHtoYeQgc6HMOWlJK29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nDf/XcDkSQoDb74Gae7RHH5ErXl9sw68mWNf8s0E/8ArUtYf4jQL9uFCqfUvz+CVPlg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MFxAqWnJ6CcGXqGSAWMYYP4EdxgQqy8rRpbMbeGfks3mFY+PWBeLmMD+1/EyaMX0pp9Q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vMcahmu5RrHIRW6+8uOIDiopbWJYEV7lM5MfRcHMbMblSuJc3BtSpzAVmZKGWNeYMUzA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kq6JTqUvUAET1KxdCZuKsTdJWVgXiFiHFG6aqiNBAdSlwuWsb1AZWx4IlqYuniOZyX5m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jRlwXDRVoS7kxjE53cAiGxLB/7tgs04fuLpoELDqHD9nCuvwpgc3fE5fiIGxyu9pxmV6s6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F5jjp6jf62dxuD1ij5Gax3AgBvpKYVOgkTqV1YUNt6ZW1g9v7j/2uMc9Tbn5gepiORai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VD1woKu1V7iJm8EE3j5hSBUefItJ+YgbEFLufd+YZ7+8Ao3SOV/1cquIuNQZfZ9L6I+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7l+Jv6YAuB+UViS6KrA/wRWCgIOqmeqfyFFRwwouc/ZTLMas3VPJ9RMnZIXaW28pKQFYJ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L+piwZVXJ92LQyRF7incQm4hJS8s9EsPME8wQ4WG9P2hfZ8QE3+CWP8ABODMQR/1cAdo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hn0v3FU6fiQNNTNuw/uAt8My7UmaWxFc9Rpo2yqMjFfiEdDKDcf+KBFlmSIa6ROrGVj6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9EovL9AxAxHD/wABrUC5Ziq082V/3T/3J/6cyXnj/wBxMdY/aFIXYczNeeANffim/vxd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p/wCkmCsULbmzXm7tANF8pi44X399AGy72m937h0fln/qzJeX2wNsv9pu1z/x2lwPpr9N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UHjDP/Sn/ALU/9af+lAWz70/9aP2H5j9vvtRFlvbAlCPDM15fc+T3meV95eF5Zh739seaM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xMD4RFu7TTou39RZzFvpuBQ5XfeOvYssR36liH5gplXmoJVgLdxUIwGkrBP0QaT7wc7om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2sVcyAxuzOIXtx+IQvlFtuAt6iC2iAEmbmU3iA2aqO6nzC7GbKhlF2Kg1WxFDOYChRmN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ldkuoaoJS+IOgwBspqWLKaKFFwLd1fBcuJVi8Jf7xoyfELZ3WR2bTKtOovAHFTRUwZeJ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VnEHpFQ9RIXjuUOJdaIZNRWVLwRbbM1FtPctspiVZ3qaUZQ3iyAx9RbK+8wFbMx+SOA6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UkbaufnDXiGMpfKGbuGCmLS5tTrCr4P6mV02PoGhKqK/UiN+AI5FS+c0VwTZKH5tHL1M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CKN6YGz96cdfMQH3xbK0KzQ4Y2CDvkWVG/UVorpM1HkVeZVzPiImPxmRQBhCG+xyxuJY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+ZDofaB/0T/w4bX2Zw2/ieX7YHhfEaKjdERpNzRqI8nkqJP9YBx9sDNZ+JSa+2dX2I9X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IKczuJaQCju+4CyjUqA6lD3/AGRXvysoXWUPNxUAAaomx5P3HaRQ05vMNKr+eZeYfuBf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uE3zUrSg/MQuCA4LN3vualU2BBkxz7glMmQJRacQYffaq2mfmojJgBup+ziAozBNjcsd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LpMR6+yNIDdpNuH7yiQfckpfjRqUEs13228ufUNXRupu3HuIp5wDx6ixGIS1C0i5VuDr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Z9/mXOu+zi4uxmTp3Bc0L7Eq2/YjjP2MarTPSLNl3cGwhW71ldZvSsTpm3VP9RKlebX6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6iZpqldmWkApfddxILbCAJX2rQN06d8wDDSJKXWc9xMpUxLfeNMixQ9l6h4TTMAYtnDKa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YrYtp3GFazqizRfyyoIB3Y5mcr5Mz3uFi2W3n+yYCg6L/uafyXHo5VxOncI3FKWpD/pM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n+Ig95+xDrPjDn+1mX+ieV9voQj/ADy3+5BEuEu3cy9r9w2Hf7CZYUfiKhoIAVOEvzq5l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tcLrrLEwQxT2H4jwwVuVqezK/YneC0eVLEEFE2/4iogXLRLNYJcd/wD46lSpUqVKlSpU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AB2nUYbz9Yi76Y7/APyVhrTmXs9/uPqwxX83+COF9TAeAzW4VmmOb/Sbu54PMrw7+AWP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jkqFeUQHn4ntT61FVV/iOAeINXeuoFjK/EXfN31FBeb9QpSm3xAuKxUtWxG3b9pfG73qD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WoIKznxBW4ycRE1DWEW/Ee5B1dfiHZdVEuy5TWLz4imlkhyH9wk50VlwSlGwhYBM1Dnu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9xFQteOZ0RVRtjoirIaa+UaZCnC7hSRawal4A6EvSoNl2SGcFULG+ILEbXKVtsVt0hR/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/tp2ieka0U+Eqpo8IqXs1hGrP2E/8hEwYMp+tBvF6wt/jRLj7aYcxIqZUIspMoHywmx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GjmYYXDV6RQx9lC7khQqTD/QnkPhLQSX4/GnBMr/AFpRgjkBvjPuZzeH9S55CbEx9EeO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sRqdOOJmpRT2w8/Qaq7fuGwrEQzDE1BcaIap4gzYbha4IGMK9Si8CcEQEyJnYTdhBNJkQ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KzFGPRPBMuoLAFGKVhDKjqzEDKwRMM+GNeGUWXBBcwZndPKZEjcSlfbD9BadZoy9u5Qr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4D9TIeUjvttMwXF38TDpfqZnf1PzEAHRffB2Rr1pk7BOcl5BuDfNLHng/wDMRxWPoR/6/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n+wlv/SeVPAfM/8AVn/rpZyfOXnL7Ts++mD+RLav8ktpKVu/DN/dzHlYs0opFLN8TlQ9F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LHUtsLoq9xDFplCAJ7mZow0CDRveojbnkuI42f8Akr8Q6lYIrnXzDVbSU5UuDWIA2AQl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G1edt+eI3LThuYH5gnUFCopYgOeoXmLgqipfqGldIWDS1/RD7GAqSjl63BDSjz2rHc7m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6BdBYUF9x3qAd8rjqFJDgDISnD3FhTtHIwBzZPBElHMxHVzUc7h2xcz1US/+oa1+ZXmG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9kUriFQnE0A9o597AdYfwjK/VNRLGfhNEzHq0WU1mJvcFeyZQrnpOVRHodzLmt7+Jorq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gp/47GtESvq//juXLly5f0uX9b+l/wDJv9SafQx/+So0+Wp+1+/pnj8foTlUoRree1n4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sv5jyYkUEWyOAXbwv7joL/vmIwD5/wBwv1nj/tG9+L/tP6Pt+Ylyf55iNak/3mD6X/PMH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db4wtpGfSY6BVf5uAvceCL+L0YjC3xnD+2ivA+kHKepQw4nPIle0kcMYlDj9JS1/GL3s9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wxdxqX83wS7D7SUoI4v/AKSzsSqC/tUSx49A/iKUA2gYPOJUGKuqr+pe5L6P6lajTgwv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Go8OqFX6xAjNavi/tC+Brdn6gPQAP2qA9MZL7sR0AlDeXV1ADIWHJPtC5BK4/FRlX2iU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/r6Fw6JDzK1w+cPeUf58umX5zBYAzi/9vEa/mzN/zp4ffSxRe+UHNw9KuUo1BgsAruNe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L/MDSN2rHjOYXMrSsNXKNPsHg7Y1/ECFPEr0Nw2rXPElfm0LQU4/Ms9OCnn5joVVDGZ/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KPu4XLZ85TaPeJgI26sRbuo6y6f1MfTHJmmHh+jn7JmPMeeNhm9PU3TGvlZlv6C/e/cOi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Ms8QimuZTqYUwtkBWI4QLYEoEKpcsFdlSz2QPUDqEZWbx0RwcTCmOYPmDNuXU3iV4Qag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SgY5nON3DMJzzMnXJKhg4dJ/EvKOl9H5lL70IKtPEGL5Jm3lK1U6b9pgThwLC6v90qr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FHcwRFaBtxqZc20oqroja4G8jsX3iK2RL1L7jH5K22Vn3xMLZBV2LBojPlHjVSxPmNdp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4I11GNSqrX/Spvwy87ikSMxRQtbmTpigoLo7gspNj0RYcAQAsXVPxEPrVgBTi8sQyqNg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jM8TRiEEXbDzaKF/bil0tLQLZuPLY3YOrj8EqwONGb/EbhVqVQJVXzC+8+C3e8EYYpBtv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wlN8uY580ix0OckBK9sFjZnSGLGqUseBdURThahdrcdH3vAHUQlQjCU2VjEPLmhVT8Sp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BA1bSDjUTZEZ63ms9w600ugbxnvMPDeWnAbxKRImhzr3xLOvrijp7VGbi2mLy2dxpq0g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vWLlZO1p4at8QgZUQ2Lz+IEuF9lvG4YEIHEA2xL+yF6mbDlvxHx/o9/3DMf44cE9Ne6A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UPtf3Bh/J/uUmB8x0nB3H0JmJCoE5czRZWXL/ZuGC2KH3hwT0ECXA5mRHCTTGLCXB3cc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hRm1lF7T8xU7q0Vvtlggir0ZgLZZbWiJKsZ+gEIW3XEEQ41cxYcY+nH0xAhzEpT6PekP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IGxgnMeWEy1jTVPT956YlTFzxk9cTL/aDF4+88D7wb/tEgVb3PCPmeD7p4/uhDVfef7MGP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w6PvEC4HmOv+O8XMuG5rHf8A8hNPlh/7vo3knuYrBemJ7D7wK3Du5U4jpQQ0ov1SZ6Lf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ezN+hnF6/mVfLMc/H8JbPqWrNH6o/wAs0uahxPwmWCUUn2haRUsUl4Y2Ndxy7jgS9QcT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DEYEVhUwHziJDMrAvRc1gqI5vLgTPyXghcUQeFjmqzKJ2KAmyngpuWDf15jDnxPxnpZP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h4nO49G7KYBQ3HCh0OY6OIkE5E9QUYTCoQJyRZe0tlsZNx3X8AuZ7zBKuqWxk2ij3gaB6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EMfzGsTqlWdolHGNKK1p8y8oNIC31T5xCcsVOPe4+CGAs8nh8Q7ctQwo4YEyt6KIONdDk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7S9Sozewa4i4jLm46+mBN3/cRc1Mx3HcNow3uX0G7ANBRWZjripYVT7yhlIdpbO0QouI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q9wshDAUV88KeSIadHila+yFbuXbZBltg96QRLb+ZW4a2CC7+f5iAIl4wx+YQgpvngH3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t/RT1NReUftH7J+LKhXUf241ZmYPkRaO/o/IlKW/+oPVf0QYX1NkGD3DxM+0QKVlh9w20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tQ8dQ7Jf0DnX1As3P3TaHfUpPEH2pm+5UErEBm85hslE4mVaRCYvuIXXQly9REyKlAVG3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uAuFopj4h+yzExiCZHr9EYaVchHJ8pmVw/lM3zWL/bxBbaCfZND/ABcd8f8AYyrTrZB3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RlXGJVJ8tmC63G01NL1OLGTw1A4a8Grq+LIVy4u2DHFFZiBCTNMANVfHMCqNV1BC3tNV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u2nULjw0S0T/EN4JhVpSLpu49RxRCgvlBzeo8xQObUBNI3C8TrUau4GYYjkMAHh5blECw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YoX5WMwiuZzLwUSk9pgAgV4dyoFfLgDpg7W9ol7oYK6Xa33Kk7oGt5LfkgReM11q3w8EC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jD3EjEC2sFoedwjwXGC694lHKkXTdmJe9WUy3sqFsazCi2DnziGTVAU0QY+PvCsnCUlm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yViCUomidD+4BNFFiwx3iPB68QLGe5c1JcsGh6zmAqj6gNNO7dM5eEMAKVqy5hMb3vZg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lSYlDWdTOEwaAao58QIKd0rXDfEtQUTgSmFlrOZg0hwmqnyoKkCYAJbO8Rv+FLx2BWMZ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HRiDZZqHcCVdY+gSu7gBN/TMPUCe4kSbV+U05lGN5fhi8tr9s1m8uKEwo/Mdh1lHtMSP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onl/uasC0eYaLil/MsflGLVBVTh9BFL/AEMJZ9mxD/DhbJJWNDfJHRU5XcDH1aPaO36M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thdzM/MbbbuedhXhYDtYDyx733h2plu08yeR95YVeAcp/wC1Ft/enLa/c/8Aen/qT/0oA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3gX90VbVfuKFW+8UsVe46+nH1WYlwhHD/APJjivmL1eniJC5HiKKxaVqF1Sf7EWzFPiJQF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KHfKAcpqnpmNmv7THruf6PiZR/tdTffMSeOS1mN2+HHzLsjD/iMmGbhf2nSK+oq6ftGv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iq96rZxZqJ+qtEbtK9xw/CFRAC9MMO8SBbs85y94hCQgKHMDyliJJMrvD9wqWDYx5lL9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9Mb4iN90pEeDE6YpKmFKZdcDKnIwIG1jcXwYDwKq3zAV8H01thK5qngJu4uoKCm1Kz94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xuQDdXbarlnMxCxKG6qMVN7RQ3j3KNMirWHGokKKvWVXn5jZogueWL8EZHeqV66joXiB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OM+JmzXkQqqmyggScTMeU1o8ED72LRp4jWhPvGq390orZ940cPvGsWn3mOz7ww0fMClsK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sV7inZ94tv5IcPyRV3GEekRrGw4VFQfwCAmSZmCNrBuhgggEt0ooihapSJgWsc5jg63N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7jJwu8BB4CLD9WrCx+5TxUb1RVxsTtKnL5QjitBbdRPJ95VZxPt95WOI1kKZd1HiP1xAk/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7ZpmUR8wX978RwYceD9xX7k2Q16WEsGDcX6hADFfygqYY+kr45m5QgxvuBiJFyhxjhub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Krk1o/bMxMy0xZJULQMu5QEOIb+UIRFnojSZEDBKb+ojcOHzNpmXFwtsVmF8bKRIMGti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LDFSfMzT7ZnyJaJeC/GC18Ju3l/dLzeIpsVe7gt3bnpmKBxLtKr2cyg/e5Vrj0zBiseI1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mB43/glkU5lK3Cy7uB4cQNbl4uFOPxONP2lN6+yZt/xCIOud1Ch47AocQL/tXY0dK3Dr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EUcQ7nyDjMR9Lm4A1Xlsihyo7DXpxEaUBSy3b2hbXPNIwfAlefAcB20W3EtVoY00Lbxv4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fmCx6UL4BdYYPYo0P3zFZUMSGQXedROUI4AlKveVAoXnEs4CBQO33GVtHYq91UcJluW3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5acSzIm5KbavbGX3Ieza+YChwGLIbM+404ZFfBzcMABVWUCjKxxxVHicGYVNgDRDYuYV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+M2OFZCu+sQ0piAX+Z0P4o/mIZ+5/ZN8494hdoEeyOH8pL4/dIBy/CYObyIbT7GA6+ygO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/wBZb5e1KOT3LOQIdJjyzRMvBf7OFzq/5gwqEF5rCgHiK14BLKLlPvKBcECI48ytvl+5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VfAfmWVb4hkE2XG8aR1LJCcKTUg3EpSCU8HiL3gg6ucDy1UqADH6UqpW3EVp7+mfqbVm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QKkq5i2n4TAqqErwD5oxDkHarmPMcGMQjQ+cUA2Za0QVQCs4grT1VKErbrGosAXyCXpX5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uLItxS48BmPMWlStELa24AalFpLW+YFSXlqegaKheV9So/xI8xMTCs80xPG860/UR+m3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/AJJZXnGhJbnhKBwiukUbYZc6hxnA42xyIDQ8kVdDcHB8wkiklpwcxWBKyuJbqcgruX0oV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LqKupRNjxP2f1Na//Y+jE/F+Jl80+2lgI7jsf3MDYeRK5mWfbDxZJceAk7kmuMfFh9LC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Lfv5pYpuG5xKtq84eI6tP/ZRbyeUzYY8qB/2/wC4voPnAf24JluBqNKp+YNX8/8Acx5P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z+4Fqvvf3HwHu/wDcrOfy/uHKvy/uf+u/uBa+9/uB5Kff+4LFp7zb+/LUvF5xqT77g7Xk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yYt2RTbZGTEW7PmKMr7zs3zM+cPcB/wC0AOXmMEmppHMfmluzFJkvuB8XRt6IyU4mV3e5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fdfvK+P3gOoNO75i9YvmYNK9xq/kl2cPTMufzi2n94f9tGOUip/tRR1enLt/fy3h8Xmd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S8x6rwzZEXk0xMD0lC2/Shj7mK6qD7v0q/dCWdZPxPyp+CfufZqboKkzHsioXwxX/AIbg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X6yGRqqqV7fR0xYh3U1IGILgqruaIx+X0Fmw5xHTDRELgk5VDRBYy6lSoWC/DGC8SsQZ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V9wYuVfPGC4MnS/ZG46r5P6lM7mTDke39RzOVjVKpcDdH+M/DsyzkX5e4Lh+5/aFI/k/t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W7v8AHcp/v/tP+ywsf8PzK3/b8yhuj4hnsp6kRdfn/wBzEAym/ji49V/vmV/0ZkD8ecMJ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B8JzV+2C/wDVLdt8Q4ZnCPzD6PWrfUDGo8gCFKwZVOTGdRGCwLNRfzLLUQVurPLNuf5U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WjZ0Ef8Akro8hcGagoKnlpLV1eIvUaTYLms4IxxNmY2gl1tihV5qU3qivj8x7oQvUKWl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U+NSigJJp0/t4gFKkNbJRz3uXBVBNTa9/EP5vBSl2VzEJjUx1LLwS+oy4uJePpeJtnJL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j33HxF9wvNT8wgfS4ZJmBMX/ANFUGCKrmHvvhdwvzBULN3/CPXbFhcCNW3fqca5ZWuK4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fXmsRsf/AGizGEZR0krAtq76l/W3v6aFKmncW23f/MU0zyMt7Zb2y3bLe2W9wRpYptZb2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7nkZb3FXmW9y2W9y3uW4Z5GKeZjWUQLmLcpa7vM8zFiljo+vH1KkuEI/8AtCMMkP/ZPB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aAHB+ZW/BKeIsNm9xogbI17nSP3idNx5Lnsma2PF+8z9T+oKit4s/qXpf8JKZ3HW3RfxE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/aGx/wAmFi5gs9TI3BZdWzzL9RsPunEVcs1FzLaxUwbn8zmXmWnMeZl5D+SeIHbQHLDD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xzCgEHWYYNBaLh11K81AjgxOdypZkiASJo7lsu2XSyTkl3nZKKgvVy1pEpb1K+cBTdnc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DzOBM+oMkSjEHIhO4Z3fxKLQ4RbkwZh0zIEgs3r8zlcV9r9sV4i1EsGWpTqYgJqDhEnU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V74lvUfmcQlvUuoQuZ5+lL8SvTgvu5xeJYpV6kuSu5+pP2Z2ZrfMRp1f6n5Efro/c3z9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JeEFBgiWFZWUx5pMvhgxgWw0Q5w4QOW4MOJmgsVBiWJQ1N47BBj7gXxChI2a1NVQMagt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T4lhbd/xBNtcxTT6urlUGXuDDDWDKoI7hz9E/JHUWhu/4jKe25kWVLrP6hOvun7j+MOvD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cPp6XL3iah6IPUvOYd8S57lZV5iZ7iVnUa3K57jHE4zOJ1UJim8v2TNDadTJmQ5AQ8ske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3RmqAVTeI1UwJQGxx1PLKPq7C+rgY5yNlLaT7BCUnDx1flD4aegVL8svigLk0FxuVDW8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Qlpzm38xBVSbVq33TGKrQ2DtO2JIrUpvOPxFGCkR7nOJc+PbOBbeIPHIf9syiJ5/umGD3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tkNnF6xsptHi8ois7yj8sw/3zuf7xxmX5jd/Azm/Ez/30P8AtULc/cT0ntH/ALFDzHvCn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n+OQN/DH/SD+4EbfB/ZKZu/13E4q+B/MCEASRVIvUNS4K1wXv/cRDSn8w4OpUrDLmH8Z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Gp3zHdXUpXkcwROJmbY0BvBCHeBf2jcADxSmETpbPU1LaoId/wD3r/8AJX/N0fUlZhf0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CIbgjLmC8MF7lumNNoWVv4g1DEoeJepUwcTbi5UacRs8e47pRyEu5J5JydWqYepHVXn9R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2Kx4/img7B/c5fqi8Rv+nMNv2pOZmW6lLqcoPzDg5mjcrEqy4YAck47lZ1MGUW4NrU4x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frQcMdfFwtXioVaojkXHUNyG6HkhU5eAUp+oeNyo4AwCM1QA9sE1Sp2AGC6XRYszYUmK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cu4CCMSpd57npzGmlZmmfDEEHISKOyCAsbNfEAYTRcp8zOAYODMGWkYo+YQKXyAorppO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nZAug5awzTmkxeJQyBTDBsDcsrUF8TzjHhMjEBWl5iEh2MCDZuKEaq8dR4ES0lyTYDqA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MUKjQHUwiW1ea3KAQUDPMaKg6XmDgdhEArqYZDXcdADR7lV459IKqRauvEpCmpYspTm4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zKq+YSvq/eJKjCyvMqomxDkqO2upyumGIOrhlqHN/qYdZFsPt95t9T98xKdvqGzepquBG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ULcmUboyO28wlEqk+hm7iKRbOpYC9Q5J5mO4CC0wA4YfeYiGokOhmhgobMy94GCEjZCuE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4iSoMcqUQcXDcjCx9fYkslvMd5yg/MWy48V8r8QWnpZ0QUq3SmEAR6ktU7H9E/O/icvb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yvfERBGi4s6voxuN0LaYR5hYNVkDRvF+IpLK3FotvqdVQar8wC1EBm2irmYP1QrhbrdQR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UbzMXGhNf2ofmGf1VK0jn4Y/3VK1tf6i5gZ6PBJlNDYilyf7cz0go1GhXm5ZX0vuVbUp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ItfsQHgIOoyskGgJesQSticwtjGoCOLDCpRnDiBakIbehF6iqAZjVfcrGbhZGpcD2q+Z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cVKXlbGZa2eZvqkoF5GG8xcSdDNrm116JjQ0lks2Q0nRDFy/kI3Fawe3csa898EZwsI61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cVVbWZKwN4ga4MEAsqn5jJ3KThpPPLAg1rtqBXBENppAKeGsYCOnY7IaylrR6iSMhYW5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o43GqKjdxsSN3iMLHM+Ji9S9Qs3Dh+jiF3CyXw/S/wAJ+ZxF59/gl3Usi8MAutXCgUcS9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WNvaRC01VQ3LpyvDDUtHuWX7PRKw6x+Jhwaay8AAcyi0lB3Rz72/uO5Ur6V/xNfR+tf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J/xr/g/8bjLlzzJSKPrUuPjMdKAXGKJRfEYy+o1x9KXeo4Ibl/T5iUzEP3Ex9CY68P6i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xAVnkxFDE1biVWDNM4OoLqZBYTpBX2RZcyStEcG2mWFk2lTOI82pSL3eP6mJBVwtAr+p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KKmZW7KeMCyid0dNKP4jDpFFq8h+4QKg0bg5jDubZiLjsjl/edMx+mmAeYMJdM/iXFKA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u6lbazpXxmIBSFDWiFBW4TEPKBiziLob3dagAAbzhDKpqdzczriPPmXtqHhBUxYsHmOsO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9yXAUKyimuLtXiILAOMxDHFhWIEDbV1BJAbrqUGB+BEAsLGXfOI3fmLL1FuskQdsPYW0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sQmwfJeICBF5cNXEHUgLm73HALnDqYXcCmurlptbDu5jeNRXisMUaoaxkZhDqJRwFx6cK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44RaC5D2JCpZcNI+YLxgnwH/ABFVYkLNBy/MtoG9PC6iFe3tlbJ/MEMXbLFDcQLiOQ6u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UWGx2P5lurH5yy4w8eEzSO6YOp+Ky6gxIoP/AEIrbzFg8/tNWZUvmVAvIJfSGxfG4r8B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6i6xSK5x9qBjJCzYWQ0sT2xEpgY6iRO4lI7+FSojpbD9IIzyzFUUuUsQbxgLfoDguUgqC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Crhmy7lF4iZI5m/vExDWDDjUGE3Spu1+4dS+46E8fuOonQpQ+ymFrcObJuuoAXP5UMdS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MC9Ws5nDeZb0aaBq0OcUxKSoUMYRdUZZsxRDthdVQZOIBa6xTp53EM54LBVukVnzHfyu/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diS6k4TUaoBaUgTs0c5gJY0Ip+Y5MzS833UrEq7uWWBTwWUXqOhx+HLXnUdUW1ULcOmU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4wiqaAHdqj5hDOpVHClly8KnU9kqcr8j/pLgxKAu2sDXEUdeBTVGiBEEbHCXmN9OtNEsB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Hosbnm6uV7g99VXg8YiKr2X2xjYUCoYtHtx6nKoNA2FlXKzIq+CF84uBUUmMCfbRcPQl0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5VDDfYxGKValTVfMxQAYchnJL2IjWw21wH8QALApZNFbi1ZaXTO7d3AAceo0rB4Ood6g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vwV6ES5uAVE55MfrJE4X58wfoYMWq/ZxBgVp/jMTq2/+OZbpD/rmVWtBhf8Aung3pkmg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HfxmV/0Zmr8WNmfsJR/RlHVHZAKsyg5jDzFTv7jDno+YcJ+UruS4EBt2+oajoNkfMwBw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sM8xKQE5CKx3bINFvEZDzHp6iI1iNe4JSPs9QnPuVzAsj3FRHcHYWTwTIAoFWOshKGPU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6P0CV9DX/AA4/4n/I3/y5zOJWZcqcRh9Hf/Aif/DMepksCW/QfSskIZl5xLxFs4uJ9PnM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8ty3tp+o7+DMh+/5jL27VWGK5FG/VQA2ioQ/Asxsa+SKiCWHAQnAtiIkprMN0MdzTMzZ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MbGVhG0e1bPREn9I0Fu+wHllzE5urVn5hCC8jlVn8Q6sOJa5V+WU5nZnlEviuYjNauNu4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FkxB7SK1CJEZE4pikAwZUWNRogmlTL2KbssuyVsRnK4igtpNyvzGJegs8IPUQlFnmZTr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JiptELJcWhZhzuG2GYWgu4zK7oVEK+Yl9kteDUQIAN9y3nLF4ihhdZ2PMZaNY1P8MWi8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FN3qKKMBFasgMtsnqKiJdwx62bxtf85Q0qq2UQFb9JQrBAsvxCVmMIcQ8RxPMtGbhDGp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R4O4VqLVTkicQDLxUphcIcuoHAGTlubxC8jxFDYL5JQQHTRshcqdnEq0YGB86gJQdLvL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/wBxXQ2oeL3HBgF4Yk1M6rzDDj8BEVuWNfDOZDgiul4qUoTdL+kfoDd0xnyp+VB939ph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cNCnMyu3W5Z9KPDGk6n8tL4eSYE6giHMtIHBjIEVCGnzKQCy4DRoxXlcFtEatcBK/wBCE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XP0NEvMOY5vUbqDqwW8TQdjuCvbL8RYM/fExKh0wyH2pgfIGBTOZTz2fRmI6b+Yz4Mpj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MspYv8CG1XOZ7cH6P0PSWkbY1Sxlg2DD2gBCMI8HYe4EUV4C+B2SsSsUBZPMVLrAtbca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wqrTKvaaMGI1UeM8oWDPO2J7OGBTuPi/vMBWfOYF6gHN/S6jqoixYBYZX+Iz0JlQFqsDX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9uqo0THrIpA8lZmR7rYBCtRrKRsFWA99zRKDc455fEGbS64JZY1nUXnMxc6OU6uakYoj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AkFXefiKIoD4GsLbGVsJFMgwAPFWQC7qAHNGLFlHR7S8SjgAqgUyyz1AF8e1FqzQGYEr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tsVxLzRm6CONcDLACAHbheIOrqiaHN6PMHIXlybtOQ1H03ae5Va8vPxKkteoU2heyqIV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zjMSFldAAwrP7jV8dky8FfJ5ZUBA2OrSeItKppyT2j1deBa3XCsIOA4j+UMtQDqYvUqV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xGupriGofRVwfyU5jc4E+7BIzT8MstrWzzAc23hJVykfmYPLDTNEX3Zgux+5npMS533w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M1aq+yZcmYa5GPmpRCZLeuajllXn5/4DUpFv6X9CYjqExK7j9D6MYfWvqf8ALn6uZo+vH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pUd/8NqNM8SuZeIbjCJPtL1DzDcdwM5iVA+lQLPJlznX9TB4dMe+v/UzfuIkGIeaMxoT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8yqNLUSl1F3uD/OJT4hTgYLBaizGOa3Nuepd1fEt1c4WGNXL1W5u5hLvczcsqCaJeEiYF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1aBvxF2RoLzAwA4sJa2YNYmT12BilqAAKDHGKhBLdvHmHOUPuSiBLMbmb+GkTJNkHG44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UGOY3OyDPvHmKtRwKmUANsOGAq0NW9yu1MjLUa8Qu8cWVLQOVQwgHJkSgZw/mGjgOIVU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5e0/OZPcISowDcuRErDOEjwL5ZWzVkQSyG+alU5gXKHUlReDMZigYGxxABBAE1EBauURL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CHQC6aMQmpnrwpr4lOmKF+DMFRUaDDDBaAYXVY/mFSrBE4qqSnYnF2m/vX6gsFakxSzb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bRf3j6cIfeX1FRW41Rp+wbBj6gJNr5SYIQQyDww4MQY10zt6hkrigYvmZSYeD9U0zQS7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Fcx16sx/KS5BjJEKC7wl3tmE8Noo3BR95jyxiIT8MwiftEY2jMz8MVuRkHiVO0FAKoosO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h7+mt9S5NivmWH1lN9dwJx4gTc8x1Aj8KD7E3fEqjb/0fSp+cRZjxf5mPP1/cyMxS8Xi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H2RI5m2oB45OfaM7IHUMdQ1BazWIL9DUCuSYTicW7lN2oFfEcnENyiaxeScmZrqHuVj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xYWWedpf2XmcBTklRrWc2h+BGLAFhp1eJQ3IQPWmPib0VgOTfxiOo+kVjgdtQQKMpoYM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WFAKey+ZQ+x1XBoA2t+oRtAW9AiPlvjEuwsxRjoDZEjfjFig6zFbQzidrV1KpW0s0YHx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3dAg8wQ/cLMZTi4pOB7MwyhQFW6y57g5IXcg2YNY9wjxb66T0h2+VqXm/bEJkEXNXD3i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WM2mmvAcfdIlwXwOoDvlZm4FlZ8y8blVVIKzApKWijrgyKQLyLTxgHmsXHkTcqR7Ws+o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5iyDatB5nbb9D6pmmft5/wC4Q7/3If8AjQVMD4Q/6B/cG6f67gtFb5/ulbARExjw9y8x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1KvCM7T/KXZ5JUI6s/mVuIBWJSi+WEaR4ZVkgqXQCpFZhw7zGVW1U+8PpHkOkgsAqA9/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FR+p9DH0ZxD/AIP0N/8AHiJOJzHf/C4SpX0d/wDAZXj6ifeVi/pX176l4Z6j9oF/QMTi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HDPxMajienX8maPviYY9D9RYPE1nnj5l/MSjyCCv8GUTZbXxDCjBL41B+0O4ub7g/LLx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u2flLWFpcsvUd3Opz5mYM9EF+UIAwQAoXD23f8TNC0A/xE6liwWpbKLZDOLiTmwB0NZl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kDdC3iVq3b2IgV68kYZPUvHqIrc9PiXmyIq6aoLiJTXBHQBPsavuZ9chqrzFDWBlWK/c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vBuOF1jTUA0XwDyy/ZVlcWTOoPUcF9xXFTcD/U+er+UZc0UYviYTIviIg4vGpQsAewhE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QQKwaINGGEADtjcUc/aiANA0A5gMdwQhuAwe0yQZH2RuBS08oVsI3dcyoGz7CZUKqCtV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2DKF44WHUSCO/EpBsRWzrE/FY5M7mjwMXisSO/d9CbvUygP+biOgxYmsyzbsogzxNQ2E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czHyTjLOFFo7Jx0ol613NuJxOmGbYbPwjKjgxYfeXI0pHp/aAQIvE1CyGxcMxQV2IzDd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1qAXij9SwOAwflDMruVmHP3KYGbh19Sj0TbBRiK/X9OIVfuNo7DgJ/j7miXpdP3FQxBm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tr5WVZaUgNcH/Wo+E9YH/RmDH28/8zD/AKzC3+DPLfGHPb6THmFEvBUDM5zvzhyQdr+6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tx/zn7ni/n+0/wC1f2mf/b8x/wCt/tHj+y/3NP7f9wTNiTKjJ7iYeoBfdzGv1cxpGnm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TWC/j1cLPvWBVm/mPSn2NC0XsqVgWOajqm5nmXplwJYtD2YIAh6ViuuQNT8EwT1mQFLV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fa+IifJGg5C7I5HAvSrbMUdeIOFApa86mPMOh1FXiN15mZTBAfi0z4gqfgphpAefMoZL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xqslaLMhyxNyWIm10DmUNECrKhVyvPUzhftDiMvK8RwW1GourM6hLlBgIty2dTaDjny6o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sFNK8dwVteQqvJV6LnBow5QaY+6hwffT/wBFMl/kT/0Ut/2If9klm0+WW8/cQU5PmKv9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w1mAPEqh7/QS+SCvX83BR7lN5jel+4jpkzDtSKcMy30LjSrzMbbDAgFREqA3Zfki69y4R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n2nmu3/4bly5cuXLly2XLly5cuXL+ly5cuX9LhuO/wDgf8AzHf8AwWb9fQ/T/Ynr7fTi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tN6n6+pF+ZU/LRV6EdeEl/P/AGY5+8NHh+o8Y4hcHf8A3jCHXphU2GC1Zsi/9BP8hAOT7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tXT2Rr/0Qff2Jfv7ieL9xOH8EfT7JZvX3JYBjPkhXVfeXc4+8Fiq+8sGvzDoYdDBOXqZYs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2gqhVlHxMNCr1G3g9Ry0viAOGJ3fadilBwfZKXl9oLOH7TJp+0xaftAdI36iNpn7SuA/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zpjle+42jX6mbLmqD9RdkFsJkfEz/iBuAkGIlBADvn+pUy5bflElhiQ5n3i3uJvNRcFz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i4uZGJbULG/r61FtzCFw0x3p1zgPU3TR1cMn3BDP1s0g59ptDwze8/Sjp31MrI/H/qao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n2mZJmHyZj1Oodo7v+5mXkldzV8R1XsR/Qn5k7zuZN5RqFZM8mhMuu37lQe/oEMX6TD0o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FjILolyjSJENVHfLRgxdsA4MRHSA0RBItS0hLZfi/2iDhtQQEaQj1FS+IAPIX4Po4Jy9x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eKmh0zGnqgBUN3azfZF5En3ZRf8Aipr7grPMNXCqxAg8fzKzP3GpitfTBZmjev5oXNPm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+Zz1NQz7+nE4Iq6xXwpYjYG6tmDPlGCxYP8AEQCgt4wU/NSoux06j3cUULt4IVrBZXfx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dHETVyFrKGmu2F0kpHpR6H8E70Yw5J4uJayiFvCE2MPT7Kqxbw8ywQQGrTSrrPzK+rpE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KTqrzHWop4bkejqKxAKx8vPcPea5lgUA6GtRMiU4F31KvAkQqVreCXSAqWBS+qIdohVm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0lrgTwcEylCcWBgB1S3Lgx1WLbXy8eoiDWCKsuXtlkFh3OirD3DGIFgrzRBc1nFvEDb8q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Kb/lREP7cTb8iCf3oW/zof94n/rYcH3MDf5sE/sROosG9grVnAp4IzNn79EHn6QMsMLF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0WMGa4xncwpAp+I4F7mWHhAGrcQg1/KZwpRR3N3v/wDnn0DH0SO/qTFPiZE3uGSVWvq6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46nMfp+58yp7U/BfqYZeIvtv2zg9wd3T9TeC5+PtzPKY/HM3bA1Lk6lDoPH9kEw/4vMq0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/juC0Mg8hSAFKSbw7qXSZAaP1DBgH2muh+UGfLIBi7uOjP4f1B2Pt/6jX/B/qFmPlH9Q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W+f+kBTPRyDYVUyt/wCzxK9W+f6ou6zr/qgqyy9RAIw08mALrfkQHZ6T/wAlAXd7lCsf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vX7gDx+f+8DyfP8AuV3mt/xma/8AF8zG1/g8w/v/AO6HN/q8wLf+rzDbawzrZBdFkTbp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AHtfmKazw0X58pmNftMy2+f9SvYCXfEKJbgmbV/mc9fS/qAlNnZ/0hite3/zAuX/AHxB9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XP0cOX7GHOvMCzMitTPMvH9kRv/AG9ww2Xwf3Dm+0f3BNH/AHzE7L/fMFcjCLv5CC1Zf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Foe8q5wduL8RlA7SlokeHqHCZAuj6K1r7jrotNjmo7t5SmHVM2e/oIZxiw9L9TTNTMxm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+eLf1Pvn+4L9x9L36z70xmuPL3HTxIGZ+FlynAR2+1+4b8DHc/GmMAsvEAErcWUzKMFL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TGbHc+HEce84OdMIeWISqg4Zf7X7hjVqZGcxC3r9fSrJeJxadx34AH7Q7vEbQQV6zOS4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a/nRIwbIj4EtCrGAORKlNmmWrOGgbrcJ2GwyhV/qPsyjURcDJXEQadahgkNNLz1Ntk5H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39GD9QYOi/E8w7micSpWaWAHmEDvX0CZ1SUpMPCPK2tbAPbQjQ2UNh+8L2ETutZzBTbE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ULakgZ2ov1F2awwWFpcMIbGZ+7mHBQ6FyZlkyhPAX8moFTiurfMIrDAFriy+Zthu9A6Zz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3ncd5EITq7NQS4RAl7eJhTNAJcgxzFhaZijXByw+qUgQc15ivJq6SWYmEEB6Dbr86nFU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yFIjbGCnGY7KtSlssFvH3hTCN85xd4cQuwRjPIrZxL5CVkAmS9oNknqN5QAPBmJwdQyY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l1b8DHhSXoHtwlTjBm3ZTW47W9Zyez1NXpoBZb80EFOro9gd/ExMMjC2fzG4kMkCy83Vc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0mOs/aYEmjSl1tgBYbSlnZPLfOWbAPOXVfzucv5ccWMW1X/0lOLgEw9rx/3jsaWuO47N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PmQUTjBFimeAhKIcwLwLMNZixcLp7R/AZl66U3buJGEy8s2//pbiYjth9Rn8w19CX9Nx1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+Ix2Tj6+vpt+U/BQfai+EPyxxXsnHoi0dI7PH9wYJpdD9TkKt/rKXEy4Msl4i5nt9HuC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gXzmV5x9KRxgnMN0x1UWXL+hOPosDKimmpUZIgmL+WWLZyxfUOnfcPviWelA5ZeRzcYF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Q2y4aH8OINg8y+LELVTrdR0ikAr2OepePLLxLQmkWX5jLhNM2ly5bLYOZcuCwYq5cF3M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ty3bFLtlu2DHb94cSxXLPZnLMbJ4T3OpWLjgtZ1HlPzkrB6nWrKYjmmptMJX40BmND4fr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9Ia9uZmXiD80vFcP6j+Z+4L8U5m3rHg7MW48I6q5Y9Idz48Y0cE/LfuG/VLxMQeJW1bU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H39AsB2yt3LgY4cNbeEhsYXLPuJVN5QV6JVD9LVqtoPzEwnb3KVSpVmpxXmGz3EeKuHq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+YiXXEyXf7Jl2fyp/heJruBcAfIYeYI1TyClgjesP6imIwEiShHnUqeURodoX6xmG5DR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SChotAxVErpAVWK0NPF+YR6pKVRdpeMfmBSlcMqypauNSk4eklT2hVMjV6S14WDUyanB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JKlbz4q961GcPUqy2ol4gtRzqjbHrJLBVnvqKki8ZF+IFAzm6RZXctj+EcKthwW0/qQZ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qLJiD5MU7OJSpbQxrEUdAW600zmN7VyFrgy11G+cqDX3zT/EI27LVqw48EWBzgGNANlm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UOy4qVcUwgCqt2OGE5mIJhmOQqiCgxRRaSjyQ2i0cUNc3nHErceDsl6dq7OJocNrzHMr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xrruoUKAqquezasoYXGwTQhkI12wZHhdRHHV2NsLOWqKlAYxIEW9gcdsWCct6I+TV15h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uIzLs9NyPgcSqKquCgX23MGgqxAbeioDYjsEq0PmUoIhXKxxivLG+igsYXjsM4hiRUPFr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QBXtT7R50BRMyg86CI8NFlLJ5KWaslbgGqHu22ZBODpu1QNFQ++lbmsXgxFrMYQMkMZ7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tvVRalVEKY31suLtDhYeWvqAinEU1dy9n8Q17KRHQv8AqGGh+4bHcDNuEHnA/MJn6lhL1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56lgVws1ZUEd7mpm8oFCxYJgFdAajSNgk2f/AOeOfoalf8T6AahPUJ5dzj6a1OpUXEJ6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9dJ7TV6H6jo+amzmv3M50ckWjW6P1PxEN3+LmvqXu6/RHEBRbefo3l/dg2oDng0EVtV9n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4Pt4Nb/BmN/rz/czw+xlHDV4Sj/rwDj7CCf9kKrZ95WNn3lY4+8Ukt1iJ1FdS0Fep5Fz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faChWFHNQwEdRgsUnxBgKcHUBhvA6v3GrJgVLNv5ZwUxpq4s0vMKVA04q9sBqP3W3TUO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hqN1G5moDGdR1AzKzOZUqBKZzB75lNxnM5hC7nL9SfEqXLzOYuZcMsTBInGNtR1lX5xY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kZrV0pkL7iivuacnn6hspw9B+pjKmrVT5mMGNNQDWJcfAx0hjD+ort7/lBs+n4E09cMzX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8IxZuv6jlu3+4fQKXMnxJ5uEf8Q/en5Uy9LHe4Bv1D7JDtwRPzc24lqfKOk84cfjExP0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QWStpNnO46hxwwIj5mj3ENHaaeTBChPB+ImczYKob+Y7Nyn5Tduq/cR2wE64AyxSsGC8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q/CDEwzAs59xjyq02jeT4iKm9LZR5GGygCFg1URilyKG1q4BKZRa1lIABxxWg5gyMVVw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PCwuoKDoH4IPyEfncMiAooQ1JhRekrIBRqj3GYGMuhtO11Moh9g75ygX4xG+wrGFz0R06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uhFUQLO9Zqo97fqkmuzP7wuvfM2NwSsKdLBFRmKLaPOJYXQaRo/Mv86mBR5YONgKWz4G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eo2CGfzWXUrkvTeF/qOZAGIWaenxHC1BiiWGXdZlOTjT2VvWIXw9KZnTvScy2ABpBrN8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ir8MwlUsMWGyOG8vOS4HPzArYhx7U6Mw1TyK7ZwXg7lG4ESBzVpb4iDcQtYo8SlwbZA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LoRQbxjMfNoRUlbq0L9xIsO7LTcbMAELD9yj5lelIFKNrV1KcIhsKGXHbEsvAO1KwvcC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dSAc3HEMcby44u37l6xqpVC2VTVMszqLjnfW5QzMQLcCs/eKHekQFQV2zLxHhsGvx7gAz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oNqv0mKvtCA/twXzA/zM2B+xAeH/AF1F0VDwZhSO3XLDM0T+iAmhMB71AEY7S1Hg/MQA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xCggehyg7xGc4fuEX7zEnlOKYBmL/wD5h9TcCJU+ZWP+OJ8wa+iVDGa+hvxNT9wP8Q1lY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L9AiZn6lXMcl5TFDdIj4f5iv/AFbnIG7I6d0fqZM6aR7f8LHeouHQfiUNYAE+/wBwWgGu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gZsh+SJwmwDyiQONBVtH5ldCaTZ8S5v8CYNSaaa/8nPbAMH+YCvpd4nLA1huQWOUT0vB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zMV3rHmv3HxeKx1KsuueGXCbk3FFidh1FgdjTYiOUVqu00kXdJxgPlCBJZdZS/QjeeIA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hvf8A3QZQB6v/AHA5XvP+5tlV1dv7ji8LeWPzFcqrw8zPf5GIkmNdNowwZ3apfc983uA9X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R4g6wS5Y88j+ptmv/HEzMf7PEXx/jeIPXh/8pQr/ABPEabs+H9TPgfZA3XyGDwJ7MT1C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wBw3v/vBaf8AzzMuG+H+485+H+4PkPTE9X+WObJ8sLrs+coM3ziBd/z/AKlll9f9Yucn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/1B3f2US/rRCvxGU7+MQW/wAcOsZ8RLPxQsaFTVgvlC2tHvKy0YIg1bf6JsG9cV84YqM/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J4amC+c31N/uBi/prZMptHo+gVvqG38/3BfqY41U212iy8BGYsWs/Cn4TGviDHK+Zpjt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GovChWnF/qK7dr9w236G19TR7Md0TX8z8mZX9oMwXdrM0OiO/KQXRxOWaflipXvDXox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bMxYjtPP0Gc3Gg3ND5isOLU1+Zp+SUudH9RQ3Bde1PtcOH+LiD3/wBkLg4flF18XELw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4eGKxKdkdVGKtmHL0xzHcgLwtgt3b8xuZoQyIFO/iAsIWq3cY8prk5K6QMVtlbYjoUFkO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PgU8cymmAC+gm9eoKAFbHN8PxGY9CH4gAjMI0kNjRQXwdQOc1TxFkAKcg7qXVLIqirZb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gU2S9wyU2byLL6W2QvUTM/MAJnKPxHojqIBxfrkS0vKzFlyfzK910dy/ZEBr0rSoAX0Q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9x61SULRcroBjmGHtzqKhVvolyTCQIVFryiLAwbFBhvcMXHZrsQJyZV4gELWoEB346laX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0yxQFrHVxDxqoB8De1/EZwK4htabyYIHPBJbC263Drl+lJC6dGcdTjqss6xfu4xm7FSt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Z5i4Y0G/GvRljnGxLQsquPjESJoprLKzXmFMjFAFsPDfuXLhEBYQre4LjaSgSg5YlUW08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IhdIBQChjpwIbvVtxFEhXWqjz/UFP5koVLn3rmHt6FjN+AHqFHEqAzVD1Bv7CKi/DGYd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PELIFUstvc1qAJFYNUVw+YD1E8SpS8Q/E1LygouD9ctuVd9J8kxBiUZljLeEGPpSo5mjM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7/kl9oqG4qT1+yLY6l38/wBzxATPzP8A+ebhN/Rf+BMfbDUGLme55lwJUvqLl/MB8wX4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PvHXtw/ZJseJ/EvvNHxjzT7QNEOCZ9dblxzufrP1MF8nxjhbwAoxUgeUoeq9aBoA60MF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/aWG9yhm5PD+pqUnFtG0nPiAw2Z7VUp1KkoYDV2K+YDwIU5Cz8kMyI5QoLTxd/EOHC5sG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bp2p4tqCzs0KcJr9Mw4ZtoZHzLRs1GbK0+Fh18A3V5xS6grjzQCZajcrgH8QvbATSMH2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tEKd3Tilmv1KqTVBOUZYy2iGdh49RVfnzzbCUSNHnWpnjQunJHPVwEdFQlzaGORIaTSq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+HJRLHy7eG75h1TRYWM1GkAyWl8wFCGLzcUiii5eW+YGjGhyMrLUGRse4/gygc5q4QkUV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8VACiaSGQQoVHG3BUdkWhvvTuHzaJd6p7g4oHinuUIdwOe42liZ1JwY4NcRtlCArRmAI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0xYYGb5riVqwhRqGJtDvb5ggbZFYYGquLxUKSoSw1evmZTyX2yncqFIdJiKCyLTpliG8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bPNEMGKq6ykoKH0GGE9oRo7q5VFoBwQQ/mCs2wM62/iN0lq5bMRXPgriopVwTWMiwbS+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pwEJVF27NBdvEpOTFAxkuARErUHvVJflLx4OkDi0AUFmbRWOIMa5Y8YtnLFl4h/aZ+9B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+kMwnAPX0Wyt1zMn88zGvpN7hz9Sq4FfpMCM06IOQg18EWGd8zmjvxcF+gItMKr1LrL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5g0uSOcR4+oH3GWW+J+ZM/dBy8/oF+EWUe+iXf4Mw2HVvxB2MeP3FXmKhnqTxeLjwromb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b/mXqbPGJePSa77l3Ytzn3dx7OU/cMew/UuC1DYnbv5i37f3L2Ph+SPWiJU7HZDWlcMU9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FVY6cXMh3FrNXLL3XLKVX2jVJFE4YBgmtvtimgko97/cxCyMiOSOrGge2492zDgXCzKz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3mOp8T4huXnNS8wlpKSWCKjHtDenQFb9oESNtApTmW08YZo8x+CJVOXGGEoCqnztQJSTpq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2MbslRw0VK8StrYOANW9RYSgI0att41CDVQfjQWjY0OB1vEKjjJCutOY2LAaqWj8xMFd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WkpVroveIesGlrshY8+f8Mt32Z/vjWFh/rmPR5/3mf4j+Yoav8dyqkB/xzHfKWr+Y/8A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7T1P+dz/ACf2mm3ff9or/k/mAYfhp/MTgPi/7SrQPd/3gN2vG9PvGmuCv8MLL4K/wwq4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P8Ac5vyP9wHP7f7ln/Z/cF/U/3KT+x/cIEKqmjCcxpw/wAl/wBRVeplWOixkDNiEGoE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xlWLl7cu2c0fyxcjp/Ub3SZczgFPzP8A+eblsvMHGI8/8cBhqVbHZGGsxP8AP0I/hnMN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1DEN/QyTq1nPxH6n4EV9R/LLvp/ubjNfQPpLhncefOv1LwqlH6xK3AOBu5zlucxWuvtBu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tYlu2BDLup7Akd6hfU6+abSNtdKXgSdopbWCpbhINS1MEdcCcxCyvFWGOQgoeLYDFkHuS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mmoah8WpxBMVaSXeAKS6AltgsEuc8MbWB6L3AsC1qnMOAoMoeZfQAH0ajguSuNKbhFQK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w7mX9ZXL1a2t8wKxYq+IlVglYIs6TRplxUaJSiVzLVq971E1iu48nIp5iRJWjAc8ImqV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cL15S+mHnIWFCLq0pt3FKFmTuNJok6u5UCaMkUmRVKG5cobU9y7dWEXZC89JVOjNyhXhc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GhpZzcBLvUwqy2unl7lxYWJ+7Yt2WUB6Ih9CUrm+H1AKcijQIKoaEo5W4GwZc5riIFkw7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j4wR+YRBlKJ+olZWhyu4E3pBTkjII4OT2114lJ0YXpzGQ5VwTG5tFEvsiGMPzwp95ekIU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J9cNDUyKPeykb/RF+7B5DmG8/wD55RrqJ+UFeyHDu4Nnc2/o49tox7Fw0+hKGdEHEcMi7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/3AhckjJc69koFqDLPMF+MXhHl6mRVBn3N3qDlIrm/ecTENG3R+ky982I2JS3VQ0jVJQT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frL+Zo9or8dEup/i5n8n8RzMSjV9TR8E5Pc21wEzgdXiCa7btfo4SjTLEpqk1dTNu3Dm+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q5h0vQy9xivwlhc3tfzBk5q/MzFPCdBiV4hq+OoQ8hPL9Bud3+YnEM2dIDHq8OcTC/XN8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m44MQj94qJw33cJfdf8AFtji9blmRYLFFw9QIMsO3wV7gMiynCHrllhb4C7tsxhi18+/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oEINJcoxOZNgOr5Xn4mikBUbUOaMAh+yLVAbbwbojeE1G0S2+AHMU0N36qOS3EpLBlNc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KM7fnWYi2kBkDnx3AwlQdja7VxFJSh8izPOJ6JfjExtlc4nPmDPf0vEDuvo39DWIVDEvc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cEA5+hVxJgQUXQ/hAwwqWy74uWVahXpn2dKktv8AGDh1Kb5hGC1dwKCzi8S6IkwRL+qz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pyu84/f/APPJz9Caf8fwoanMCeIR19Nvp7mMz9/TNkHWJzH3L6iZBXqIMJuv5n4H+J0N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ekrIzZguNfqewSBKpxAzCtbIBA2rGIpQkOVVePbFaeUC0dPBLAX1OBoVfzFA0vWKQXFQ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ANYFfB+4A9gqAGCCmrN+KYcpTXBRe/zHOFt61h/6JmAQL8YY6FnCM6XMagzmSqcf1BLa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mmS5UbH3AvCyvm1Do6K7ttYFrlTYDs7uHeEEeN5+8KK3vToDEBpgQP2QU25boExSOWeNy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/9wq2CjZWGsys0NTm+SLQjM3ZxApXoJVNR5WCpHpuYZxaHnxcGU2BeFjlgdh3OIfme5fcW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UGW5uXrOZ2m4PMr6Y1C5Ei4vuXZ/EuccrLl4xPcNS7K4ipzDWbl1ct81Lo2zJKY+TFyF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dtwzcP8Aj4zX4jBqOvqbff07WUV6cy9D+5oi18fosouZyO4N2SmaN5TL1QYuWH6n4Mw3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mzDysMYJks8Q3nmZp5jhuC4Fizj9JvAynAmxBSgt8MY2+K+icZuZl11nMNp1Ky9RX5X+4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fIIYr1NN5n2s1vJ/EpXmcLeWGVuX1HVvaBQPD9QeGcMXOOV/cXLuZ+tF+8mK+X6leDnl3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u5usgNBzTuWWzLqpkGz1G3Cw+L6Tf+D/AHEZhf8AXcCib/8AW4HL/V5lW3e/7p5/6vMw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8FF37nkvf8AdErj5TDJsT0i3/h/3Ox9lHtf6SsMfeE8/soV/oIl+OFc/j/ujButTAW8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7znV1NCrq5QOzYsj95ngFCZdpmHam0WA5rOMwSY7iKWTeeJSlJeEOjMFRSoUt1tVwO8QA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buwMqX3Ly64lt3a6lJHBVDLF5zmCDY7doHZn8TasqjLXa3uBjt6LQXhcBAyoAVas+8NE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7J7uiit8SlVBBDOrxuAdysDSF9ZglHLEyy61CIGqoNfEo2Y/D+oU5hIrH2RiQrerC8tT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XiQFlksNdQlcxlaE2LDIVFDGa3Vw9yiJwO8YgIsGhgbOsEp1OFrPgiTlTmj/AFGmWWO2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28VUMgSizf2zB2zJf+iLqkmKT/U0zsJX8S+BIXNt1xEacAUBDG4LZK0qKu7qXQUDRhdc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/qYIYQbwYnEp/iFWDBMgO4aPbRGB9p/EQp4ywrE+AsS6DM0fAPxMTzFsHmWtdUI6d7ROY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/wD883GMJox/4GB8TiczN8Tj6b9fUS/omNQ4nnj6c3HTLe6nzLQ+4EDg5P5nex/BBgev7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+PD40MOXxOAbmYuTCsXrUcN8cPcXUoKADK8ERmhV2NP5giKj6g1bWjWL6uKoQJZmuZSq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BD3WaIIz5C8UsTE0sHUEaBAb46iQKFPj6hVVbfPdV+ovNCh6JSrB7uIQwFS5oqwX8w20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p5J1CiSADyEDaaDFdpqHhbgTp7lMAcKgZqbrWLgkQZXJC7LVBL2SqUmRiscR/TASLhWC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dQ68dFd1uP3Jf5mKrtJUCTLIe83LlEabbxEoQmOQ8w8y8/RFJSEDnqVlSMS/7msMXMvF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bFkrMx1O+pxD+Z3MRojruDZBzFuIJuV1qX4j79R1M1KhLbrmBhuadaa/c7Joe5j5Saps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gvqpZmZ+NmyGzh3PzJcx2LmG3vKpumrCZqbkL5RhgMkfkS0LpeH6P0Q35l7xh5gtOhKl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iu4lU2PP9RY8PU3ARHBINe5YuoWTgv8AU3837gy9SlYmn4RYeUEJn3ImfXdTLqCj9zVg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idX1AOXb9QpfaZJ5WfhIvvoqTp/qVre74kKu3Cekfll8Ba7I7HZhmhh1zojwdwvCoKKz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PEIJGxOepcjpulwbIFd3B3Lt/wDhjtb3+1BdA34IGzmy2TuGMa6Yb9RZKPdjUGAqXY3KG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jYxdtR1PzBlb0dEMNbmPmLhmj1+5EIwiNCYHqX3CAxF9ADNJDvvMqJTchu+bitMKbKu/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23VtELTErAoFheOYjbMlsblze5RSDOqtMeK6lTQEKWdjytA+5edMnCqrdhqqyx0GcNonT2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s0OKM0czNKIoB9wcWymHWMda12eY2n8BgOFlrUGwiL3LcF97lJeDUF265bfxEIIZiM3r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1p13HfWHFSoC83vMaSZTpe2XxNGzA0h+ZmRdutIF+I0196pdRlY+sBxDXKsD269vxVHA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yqbGcy7+Y97W4WhiyxwZllfSDROAioM1DPCIbF13ALLWrF7hbRQbFwGmb6PvKl4ihygA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rbFsU5aCmwb2Yyw64SZrOlnlh00OXPEB7KNRUBxkc16ivYUTlYWdrMxI31qGBOgl4UVS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Kuz+4yvOK0koJ/qobsQhKL5CUCpxzGE6EmcqETCVBVDzGxT7y19ZBn4lH4n3iEs7BFf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Q/M/M/4v/wDKPp+5xNMf8DNR0HievoeYy519DeIR/ErxDPibuOdk/P0OY1zuYBB9oi+3H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/cBbD4ZB/EzTxGxDn8H4huswRB/WwfRr53jyRBUZ3WuYZxDpCANDLS+YmZcBYZAjk5hwY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ibo4SGjFIMJs+YhkcxVZR8EmI4EK0CoFK4a5tq5fe5ejMb7bfwkzm5XdJw/MwqALZA/R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/SXDBACwrh9vzLaG2XnZD7zD97HBuXC0g8gV/cIMga9BX3jJUJA3htg4atGqaZSzwU81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AQqxuUhaluAq/wDdxdI0Bz1M9b59kSS8TH3lnQHhUydQiV+JZ8UcU5PcbuCWgbjFoaCu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jbpkyDzBoNj0hs7dyvkla3DyOImCJ/iYJ53BogOpGWUwqTshhWAfbKwmmy78Qxjq01cV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txiGKANCN2QEXQXD0WB4p5hDdA5SK0shcvqNlV258R4GRa6xB6WQQc5gtyzabgwECs1i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GxOwQFKlnyiRF2uoUxFfKoKCJAHt1Ox4s4gVu58ymTI0e9SgCItHqJWE+bxKsroMajSl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tEboF6lZrmByg3epQIvbDrXc4PMPwkww7i2o/txjhOTLQHQiDBFWvSKAuTUgkZENZ/qC/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vRMX7mBeILTxPzJjf3MT0mdmZp6R2zgSw4TgJ8Ui/ngv2EWLzGVEyO8CseZr9M1CL/AR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pupnZz/KC08ETPmfZGVTeTEzmZRK18oafSZiR6L3gfRV64VUwbX9EN5+Khwntgv1IeL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1SflMiMwu0hFxxBWpsvmVqAUZ2ZfwIBSNmZYPWMR4KKnILLpGvvM7xC8kiq/DiIyjbzV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RuRg5M5ZufEF/5Mx2y27/AJZeACpV2C0ryFSh1jqsfoTHnK1aPxdTXIKAQNPShNLSCJuo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KO1aNKiheNrcGiUjG1qnQNZy+IRuutFeQ8KYmO45JdG6hUAkpVHZ1GdlPzZ3UyA+S1g3L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PYVTC0+h17goQqrFOQ93EEBwWseIOsEKlE03KWFi3Z7LYGO1LkM3pheiXhcyX3UTkWpZ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Zd7GWYOrMC+YrJ32LR79IvpSctPtWokAoWAZit+Bt4lDXqIQNdzdpL9UQvn+SJvKwwlb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2zcQtLTY9fULCLDIyKPtB/Sz5GmB1hq1vmxxfyq5Psl1PUVk2ZmEyoGTqIF9Vik2h8x4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d53c3xZdT4EvAgUK9swmmaJR7xKK0MhUtrs7ywTAOCpqXpC21wlMVIINVRo8HggSyw5mz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4Y4r9Rusqe8FkX/3TP2f3OA8xjzmnVDExs3BfvP3CqPEzI5P3BnOoN4nymYj1Cr85YyaD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W/gPzMzUKEwM9zb/APoCY/5Gx7gz6jEzv6ES9QIMvAQbcbi1YxVeIbYGcYlziZnExyyn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if6HUN2c/shte5pPB9Odlz8qWkhFa5hzSBNMVcU88RFAOkuBEb2UqfaBrdqHv+0SDaaoc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O13j+YChEZODmoMs3lQxjE3L+FItqtJ4YyCiiNVm6+8whhnmwxECx6eOZWEEU89yxXQi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CqiR6hNeMhL/ACoPCEvBD0Xi9zCwUjtlHHTn3uEAxNMtwrGFZatZW6IueE2guFeeWzLL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t7tBTkDnkEugpc+e46DdSfHctu8FaYyQ1UvkjigwBx4h9VQUxqCS8M8qgPaaPEqgpVo2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YQBtzwJww0u68SiAQHpj2EQ8kUuMqdgIKNeS8XcURao13UdR7Z4GKKnAtSVWJj6VBdQT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tuRxUFAAo6SiYTKuSnATUwBdirmAFQLMqyEiULq2LTZf6hSFkGK3X8TRsoliNv6lPAHB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wEUtlW875IYqUYYcKZTkjPZ842tqR1lqHJUM3nVZmmFvKfBuFbNrXpmZeWHQ8oyzZBPU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9TOERfZYGZDkxFXnBA4zfKv5JjlypXy+iZI7gQ+obTmLlMk8QlUS4UnW1DSYjxiymXtj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fnX7jvmjV6m6dRV5mDbNj4n5cV+2H4JDLMW7JsfE5vOcbuYPzHk8MW6CI8Pczo7gY3Dq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eTyQwgp+ghnVTXdrPzoch4JzUefgTPtRzUH3pn70OT/MzInVg4ePpQt8fv6Vs6UPncQZ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1h/cTp5PiZuYo++AVuPBy/pgMzWcTbmDtOgQMeIYaJ8gFGoK+xZomsyjFEvtz+WAlygdR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7mW4f8HMW3OVn7wg80OglP4ja6ETavC6gZwAAGH4TG1fMJRjJyJ2ghSjocK3MtRHfmjx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MdEQpdHFHHxC6vyI80TU0t1+qOI1AZcZq6vH8oiBQiL2YdZzELVw+KfaGIApqBbM2OKx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qXkxK/yHyIjq+9svdvWLzXi75g9rmDsUv1NktrHE4YPxOZxLzDEW2ocbneJxuGoVbmLw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/XX0N/Vzr6DjxDx9Bgv8AwZjtuVv5lWzsjv5ZEzOoaVZpMwpmHbwX8zHqKYXuamorTqJo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lcP7YaWmq5XAImKZgbSKH8FyHR8Td/xf/wCYIk0+h9D9yKN8wlZ19H6cTZ6lZjH7x7Jr6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3Udv4nM9Ew85Hb+P0mZ/4ubPucy4omlGFKir2TJntI9RyCpc5PMXakyIlMdIwXHH4a8tf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IqxYL9stDVQ63v2ytdYIZUBBfxBWNETTQU9bm6g1OHGD7YgCKExYqhE2UqWyUr/EElTi7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hQpT+YHlHN7o18dy5KwHeUyxt6K+iFf9yvZdCAEldBqv+5ScDHCEK/cUXgJ0195gOrDW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Jf3lpQBUl3VYgC3B5smqlL8AJ4X1HpR8qVTe7ggCiuiEr2Vd81x7jWdHbrSxHKWe5c11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zhuYcfQWXiXZiDe5dvicXChmZbltOahYZ3PaHbcVq48pfMvnmOjmuJd4onmHAB8SwLBe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ztU5luSJyS2ajUMV3VcxV4UitbTUCQ4h2wZpEoamhpYAry5mMrjXhKW2MDi15lRFtbm+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4UCHvb7ngbN84KUHy58ICP7Z3cx7ql6wTbNkrL4homnNLQX7YcX9M3Zwfqgv3Z420dMrd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pCWb5uZq6I3sjBr4nJDdHeNTd4/6ntXH5gw9TGjmTjcX3YX61LbZwepbUvfCTENPXUz2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DDu4svqCx8md/QL8yxz4j+4vEMt8l4GITBq5D8zl9x0nlPi4a+6K+sFseCGnV73vwQ9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oVrGxTzFTwOj8mfzNQu7KBtTZuAra+6ONjHb8ELd019yyuE7ol/D7oP8y79P/dLK/V/u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E/3zPA5LV4lj/cwNC2ff3LOK/wDO41cvn/tOPB5lFsjbzZxYmXWH75dx++Uf3JaGr3jm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C7kZaG+Uvx+VC8DsnMS2Uwu1vYw6lRS7RmjG3uBgCg3szXNQNnbJF6NYhnxKLLXQtXit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dyqCTU1FhdYLzBGT4P64kZ/yeIJYQ7KP1HLTO/8ABKS37P8ASVOSekP4j2/r+uYb850e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+9/gguk9f1yv4N/1TpT/AF1MOhdXivrUET8SfxP8J/E9B3/1TqY/xxBjR7/qlOz9h/EK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j+s/7k/rEGsv+dQbSr5/pGhpfl/UD/wBiZP8AOh/6Ee33EB/2I/8ApwT/AG51tsWtrqLL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3EeO81p5lB8ywK5irz0EdF/uKLpS9sxBohyPLCFlu49wTHfMxbTDOyqgUH+DEVrbGAZP5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lpbqU9Sv+df8A6CGPrd/8X58taGpdTcT1PcJrc+8pnjrMzzNTDKjKr6XXmAgzgnEdTkev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L/Vx5e5gw6Juef0mLITddsN4B19YxI0hVTpOJbiK0OyCVSkGEW0w8jTDawB8cN3+Yg1V2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Rw7JbISBezmXVAVtnPNSwl+A1ZrHxCFY4GmoObf00Fw/mytbGFxVX9lfqMAsUbxOSdU4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JKPBAZA8ReBvF98xLC0jo7Ioq0HRgl0UGseO/vEOhBY6Klg23teEpZFwNvcRM1EhvMqg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nB1VRGS9Fq28RfgKzlluqBwGJMd5i1B1dTU4zOMS+I93O5dc7jgo1DNdw2m0WItwbjln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OpzNE0TRB8M1F9S+YdzlmBlYhM3Pe4kTEF9ZFG6AcibgZIIPhy/OGKH4TGO/BMl9zL4Y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owbH0jFTOJ9HYnd/1Bd3a/mZou1U2MeV8/qKixkEtxvEyfmY1Sl+30k8votzK2cqll1L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UADxczkzUAWDmDauGjwyzw3QQFThut+4mHY2TMZFpzKsDnzqFhsaYqaNyy/KoBo3R+Iq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mbnU8kzg1vCzmb3hl5W+ZdvdCVqXTbqv5l4hcoGdkqG3uZr1/MQaIyi4G14h+YeivB/eD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KEU5qWqVx9E2Ar5Gn5iqwuBj4cvxAaAS8mcz5lhCj6bLlGJecfeOhNtUn5D+5bplur+02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vTE20p3mFHaVTtlEo84jvoqbR3/AAIVjBpzTePEdANV1hGjFiClbUY/tokR0Z5lkYww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VLEOe4NmOPQRVfDCVVVMv5mYKOUrEu0hLMYwu04hvqoAoAwHd0wXLrZuvsPKIV7UFl5s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DQ1xOIQZgDeMtmoIAQREUo0YNO4ZnAAUxZ2SEAKJ2gvLiDq3WwyNPd1GvToiqLDLUAZU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LboCGu4FkxQOewggspixaVvnqNp+urlCpdUHiU0wOHmtw86gZYPjoXXgzL04p1c+EqXP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5i5mgO94L4MX4jSudKNeV9GS4QkIpxbnTBUOhVoKlsfkX7SxPtMWACrrohLRRRRVDReio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KQxQDCdzfn8TvQI1afaeX8TLhPiCacecdiv4YLpyszMHJPzCadX5g2gC9JiDCZ7lRFso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CsqYaEqw1bk7lAbYAMrlioZKE1fohtqb1LN/KfzLB9H9/RTW9n9R/wCO3/E3L9Arua7+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Ez0QXo+jENdJioRyTxTxM9kRxZLSnqW6lpaVKZaVX/M+nEvP/EPvx2wn7gQZz9Lmty9X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/AMdfqA1Ch8EGbGpQeP8A7CaNYUepl/mz9C5c6J+RCYdvEw90HppcgaayMBVb2xrbZrnv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wv8AFx7kKXjIzBfMx2kSztmhODzGLI2M8PwXAdaYq6TaYqVkIOaOb+0wV1Wji1EAs0Iw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IxqhMwT4og5Fo/MThUoLLTLXcBDgvLLVRm6yUf3DknArB/6qXEYS1Ybl97SJk5X8Q6bK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E7cTYC2uQWsAlELE5hgg0O26/wATojnorvxA1EtDnw9TFWMteI9yVoHCXEi0Muxgc9A4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TqFxlmtFw5XKHuWE5w07qWPH+M10NjcPimhSO24uRwy6XeFcQObTDN/SoBnuVlOY8IEI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4nGHE9sTMe2Gczieor1NB+5zmVKx7hhqPiZMxUxHiBcwP0XVB1eQmDhNQM/Ey6wYNTYv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5Eo/DHzKkn3FTQ+lYqH8uDiOotwn/AITIukwnucd4Aes5joeRE5eIKaFjHbfcrm6wM1cw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axY8xotd/qVX4tCbxuFiAthiUmuAhDQGlDMtkckHojj4lqhMq7i4ud3KR3Zic8AFLKfE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VWE/MNeIm13NW7lI8ztWEKbLLIanP5Q5vuZL0CLDP0H7lQbIMDsQMxA1ABaug5m/BLFh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940IJIBQBQfRoqjOAvhHsI6TS3fOYAYAeoIIVIWJ0wPf7KeXJPHEfwiG2V1Ko5Zx3ONS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ZPljzM7/ACSrWJqKlVk4g4wS74mRqfaVgomiFKbmeBRRNmG4IKkG5zWoGoHmCjVvMsVK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cJaFVpOZZbm8sb914lZvroBpYOzVhMFAdECfea7d2qrmA35Kha31Hw94zm8qRBVyRs4EU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+oa+GhOzVQT4jBdUKdlyhDTay67DuIJxNB1oawkYyiiX6Ygms4qhLacpxepckgV2Uq3n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4V7iILnVYa9fBF6BE4GDeDmES6qiOMx0MBlCUfBApGqKouQzRK2MBRpO0XuHdgDTe8a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/qAFBpfpuqeYRwCDgVQLiEBBSKTKWbjW1tEro5N2h1HTAbym216lglS6q24vxLeBAKbR5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ogTWJeBfG4loj4/vnIBr/wBI4ib1I4gJU7P+vMEwK9YEgFmuAUWMNlpL8yqtP7E2twF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no4PxLq8GQ1eSOAIAUdkoWurpFW6S7iqi6FaCCyvF/qAaKBFhTin8yqg2+Uf1/y2+j9dj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CVDc1PMT68zqP1DOYnErPmcGUSiV6jkSvUoJRKQ0XX14+p9OK/4uJzped4jrE2nf0uV3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KxCt/ec5hNziXnNwusMuLwSydV9z9w5tZP1DZ1f5sw0t7it0Xgh+VP1DRF9yZmtD+cyC+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0srqNXeYzZADhe5aCjVNxTGisVxOBb47YkUDJ5Qf1LkErJWi7/cAYDtXONwLhmB7iNJl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GBAReOSMRAWrrUcpiqDS7ieyyLT1Kaw2G7HiMYDC/LtlvrZB5uO2lAeO2JFID4Dr7Qnm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pnylqBQ5CLOGseXMXVF1wNiOXx8QzmyBDvStQ9dlkavmDg5FLuzuLSr5U9RQwqejxBoy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qNssgsxbXqYdZydzj4lnSKMRAS6l4Lp8SvN4jFkJQpCytBGaVI1juGQTF8fRy2QXXEXM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RWtQcS6NS6YZf1NTZNS84g3iNrF6jdanLOZeZVysT0So4eyCYivEdNyxhkIc+piDh/Yz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1TBn6MFuZ7GHZbaJiYpxabmEQvCiOJW3zMUULY7xDadNm892PSGx3cat0iG7eIMsZ/CPN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oZ9kceq4c18stfBPcI0Oz9G+PaYWm3Er+MNPcw6alVMx8jjhpPlUacB/uH7UOb5x374w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IXWJu1m8trMWftJpP0z8ziDTGQeB9EOj5iw+n/idmIyP118fQP8AhRxFl/RIMMQ4HlfJ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+vmVff2iIWj2UH3l4Z7ONHcKc8S+BilFQFpqlnoWPlEWVti5AUOR4jijYkCwC+iNbUl0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iL1nEt2FTHaid1hvOJSGJDHgmU1+X3DqYZVFJmsjM7UMUR/CgiCxRE5sGtypSAhOmTZUt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HOYKiaDz7deF/iNMeTrVl9/MPptTMXNiq+YK0yxirdLZ/MzboKiypnqHeAANhHPTM3pPs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Cbz4tV+blyQFi0M0MW+ICwIkFtXNRI5TCWMFznMeUmOAZW4hWubgRqi2ytZW5uXTgRwsi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KhAXM+2mhjrYbharX0K3H3ca2sWa4N18woXdpBus34h/WVhwy+zXmLXdjDF88uJZhV40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BdUTa6OiOeClKgqju3cAIqLbBBxMzhu+dFLFxqCA9kAhdr4mOZi1LYF9OY6FeEU250w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hWZTbKGwe4AFLBzlb3C7PMlcm3k69SiW0AJBc9w6ZjVNs2uKqDLANxBLLgMGMaW2tfP8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liq9/wDsgwmw6A/Zl78j8zT+EuD0ERpm+YT/AJMSjMFtX1Gv4luK8BDlFhwkrIarQBKH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trM04+IFTdL+0wv5/hHBPvJ+T/ibm30fowhDSMr6Op7+lxjUaMrBuczHzPcIZfppjBlS6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19L+hz9Tcz+EJVz3D6M5uLpqNeIZW5u6IuZgnOIQalrGyBfU0XslM6JkwiNXh+iBeHC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v1Noa9kdkRiEgswKGj8H3iZCUJxE9oRn8ktfbUJwuWf8MxWg50DuoNBAq9t3Pu6gYCAw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JzYbvC5DUzTcWVJFfBf4lVLBJ3mL+WCbvl5tFT+I8qICnGdpa8os5B1KR3BoZfpK0CuQ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GuVC24qMgkZzSB6JfpV0dZv9R8MU7c5gPCxUwgFkMcMte0ypYt2cSrZmK4wW14hiFFXH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N48dwWvmGwS2lalZII0rM93UXRrCPD1DfIrHiG8hWGWroXZy9RyWKBcXA/5l8XMbNVCI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1mTxEwGBnZAYOeUyfjTe/E3JljqLypC2FTppvcCsDxL3zKKB/EBpF5F5iC1lXVxCBS4Pi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8S9nn6KzcB+Zx3EvWIH3jqUzSBcP/UCF1mNT4ldEDc4lFDOZ+4XqNnoiFuT9KPBgwexD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IrFgyn+VK+YE4xE08W1HShv/AH3NKj+/D/g4hM+lPuKnsirjyiQ+/wCE2+pte1EfbDM/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Z8imYcEWJVLyM9NpUf2fov1Rl4ZuO/GIYtZrzEUzbtfQqv5i2vkfufiGCvOpq+Z+cw/C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IrPrFBntshuMZVUBavQSoZt1B78/EDoKgFASvpf0WDFl/Uy+g6RWJMI5GVOGKFhRtv1K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NRAyeMLExcmdQIdRYKeJXCHsPdxpZwE/OPG6PE5/4FAC9NZqBfAoV0Lb5vqauBUwKrnnU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HSRxrAUKtLp2lMdn+KjJoTydSgGWK52QQeW2ECwB4XcBeLM0dUeZk25lUHsgWALGoHVq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VWEMOXmEQuuBWp5YEC1zdQGniw/MOSqIdmt4w9zQMwZtpVoIisCpjH8ypm7qEWp/iDpt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xSyqCh6JmvcNq82S3To88zCqlqYMEdQGrMnZbu5d4haUBLtk3MMNyDLdd1BUHq/DiBKy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1FbRYheA0QepoFKdPMYl6CE8x3AlFQFBVkA5XmXzwXXvX7zMPY6qAlHiD97uvBVV35mJ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OoDpdyG0LEQZBnartm+I0KOroiWIKgADb6gUYiG1MO0FYOtmFP3Q6MthEu8GyXfNZX4f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dvMJmDzIqrrTuOdqlA/QB+oF6yCxuyuTxM9OuOwerZeKQpCha1m2omtqM218fEPTQDta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d4+Z1JQZdbYEp42YFgirBgtaVRHzLr5ZRFTCmsEZqtRxM/5RQMeC8Q+ZuVczWNUV5heV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3xiA4dcolVyDlmKVi4PfX6i4zBpwGr5/4jZNn/gzQTSc/wDKvX0wjvM5hojPf0TE/MrE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sv65n/Eh9SP68zc9ENfQgy4wftNwMTjE5/UNz5zHWJZD1v6XcuuYYXqWD1HY9YxMPW/U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4l/gj+yz8QcK7mWPnUHkgj4hpspXHEu3mJeYLQF2WXFmgsp7EFmwKjS40NGvDLQM1y3u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CWBFKhAeAIfGouyBfc1TuKo0Rs0DcKebKjuZssW+DRARARvpl46jIo7TF7ChTRRMjpEC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o2pbzXzMvGiTb3D4LApnJUM42TlcMQCgDkXbE19ILFiSPItQbYSvwiPWpBmpWwAtq3Mp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/a1jcui2BS6riIlXo3HmLaLAahCSAZSvUx+Iq7p7mLxt6RhM1C6fMqaA0KXdEIeFqPxD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NAMHSDKlZhe4xVjiOkEUDFkNcxyR8T1LmcWCoARdG5hDm4Bs4/beIp6EA8os5S3dU4hU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GgQB5liHI246jaIZ5ZHECcWrji4HGjZyRmncCrXqOg5D5TFfmchUThDv9w/qEUt8wStF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cIUJLK+MQd419oouizpkgAOGgxfD6gTIrPBuY/U0XnoIO6VXWUpgh/GW4wOq/EO0Iy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mFDfaBdoblj1IhNA5lGcoK5Jk0H8sR2VRMDKpRtZaz3Nr1N/zHhojpHH8JhSsiepl3Zm2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Kk8ytDTW41xog0vll6zDw7YqLv8AjMPRCHlYbfpg4hbnhIKurjx8xIlYGZ4s1cGF0TNG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jLW4K9FxI+kS37j/HKFUfyMMfCZm+00ruAG+FFWPMnk9EFfKzgcWy7+WB6Am6h2ZhOuDM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O3097mkZSYFangiwQWNheDz5+30r6P0JX0EqP0v6PaVCcqUQAI0BOPD5mU6AZO9Bv1FS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zF9p+3NbqAprzbb7ReyVhRgVdTKlHml8nOoROZoRaXRrEp0kooU8d5jmgqMrLrPzHKAm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5Bs0beqg5NmxrqPXiJ5WZF/q4lf+LmfX0H9eM1hrmjMrr5s6qz5IjxAUAoNrvffExaGn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qZDI1wcjMaCTk19luIWtXMCGsOgzFT9UC5yj8nqOwGKQ3Vp8OIBAUiLc9RNk15clpbw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8FmGWXrFoaTVZXLEp3PAuqlorD3MEE3QCihfPmUMm1N+RoVgFwdY1Rz7u9QRI7gqp91y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Fy/tPVNMbeZWMKGXZmcYnH0GYPpctMyr5+IBoRv6c4J8fQ9RVFCI9xsdAzyxAWbRy+78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vcwE9orOfh3A+ZGiXMCMFyjwtRWcpQXwvMLg6HwRy2v3jCHSmo6P6JQGsqprMa9vvH/h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+jnxK/5OvMcW6JnthH6E4mvpVMfofS8/Tj6H00jv/hUNfXx/xfgQfraXiXzLuGG/o7fp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MvzNkfGJcOc3LRmfYyLD/uI/bWW3dZlic+Zl6/6gwI83mZDlfsB/uIz5uXx3DDE4Ij9A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NnRe6bg3gQcIOaPMKKpl1QKV+Zm3Iul2X4j1BVhv3UsnqeUq3xECFcGYrFbGO6LfdlZE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vMTsIIVHt6M3/EQmdGwmH5lMGYpzKGF2jyyztrQnF1j+5bOZYM3HwlweHmV4QXrUeN1b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PJE06u8QrresP1EthzHMVYhbITetqlU3HsKYDiUvWpcSAF5uUosrAcJJio06Fl/EZqtc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o/RaYEJCRtATJgp7gTQoVk2Suro31BFDGQ2ygABVBPLgahZKKXiBBcb81DdCXWe530/M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l7CHVSk8gjXbdzBNYb1KSAifBLxCkCObIBrRPZMoPY6N3MDQk8u/cWyAU65biYcB1hRA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i56gK80lR9OSy+VmZDW+qRsoxsvJfXmW/tQzrhAGAL515joAUHDaLfgqMbAJ2tgWCgYW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excbpmj7MXHSK34lcKYcZ0R3lw/pDRULj/2pVSvwMXylm9qvotVvJKvYfQ1YZzN8Ob/c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f0n4DNLj9h/mYFwqPP1BF8HEO4270lhEjgHbMX8TCvdRWZ9Ysz948bu36+kdQLjwMHfu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pOLjs4qa3tnCG18v3MewJ+LBXqg36UP5mSaoQABB2SwAgAHURKwUmkhpNCh95ozPBf7y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9of8G5XyUQ+ldVplR85OcqoOmvOjB+IKd7QOMYYPZvav6CRlxZcKMBo+6HTR2LR/D8xK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3eq/umhKmnua9x9w58TNziGNROfoe3/ul3KHiueYjWf0GWXIhCJTNOl1KlKoyAd63xuH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oZt0QqIBf2l72yAGKBcVbFE3QoLn73m46sF3V6PULi0oNWKscmVfMT4uCrTbb7wqTobHD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k3iWjJpyAoehUGcEZdoHpgqI4ONUAVGIeqSza9nzNPuMaJoSG+rAFW5PTQwIowLrVjoR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Yl0xp2JLWvmFWVfaf+omDN/vMX82VH8uZ/5Mbv5Mo/vxL+/FBofeCmE+cQ4vlALGx8qJ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p1I+Uwf0YdX7QQwH5gJZUBtqR8konNQCLQi/nNCWS2ZgvLqGs41gip8kZZZ7QZ+biiNpq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dXcNZSrbcfwJ5NZ+fouvaP8AyHb/AMOocEeQ+mKmz6e5Xn6Or/Eq9/T1CKSwJpuEXBO5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pz9OJZ/yaIa+vE2fqQYkPOJm/H1z6mNRxLxL/wAweGXV8S+JpqG5kdx/zBsWIvyER5IY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HR+3+sdfMlwJzPgWpuf7iV+SZ2OLe4RwUF+jBSOgBlzqEBlqcjofNRqZg0qw/+TFVC1d7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blYi7HUcjMCcXuYarDkaqbKjBfu9wM3We7TpYHJQoDGSoEqlXpHBLEc4YKtOzhf8AEINV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tkeSGQLGeDNESwXxlyvBAZqJVNwdvCKexblZAoXbFyAJp01Cl56VThY0jCpiw2+MwTyg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AQEKcg9QgA3JT8TJxWM0p76l/cTquuCXszZ0xKwC/wC2F/WGl+5TSAHVKQAtNoF5OPEM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KJRY4YPMBNRLXhe4ltrSN8YeVG0Xjcg8suNqVhrHEyxIrTG6C5Td7RIAJ5jLLuQUeX8R+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JbYxChIjLnRpmAYzWGbAtuPaUdqvBx+4S2yvWXeoiG4ZrYkaSQDHqos7Dp2jMJQQa5dz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XmPjmVjDBDFHLGlE7NzzzC6Fq6CU6h13KsxK+gNuIp8hUzisTsGU/lMEiLcscyo3D95H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2WspZ0fxDXjyXLHwGLOC2/zMLqZjXLxBc8f1Dj8Q4QUXNyxHl+hNUck1t1FwRCzJFR8r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dsQHav3HQVyszxQ1JhIK+HUzXjhOZ4XmF29MqdtQ2QMr/LmJdv8ACbHiGkRuvtMkma+i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iLa+6b3d/slmOOYSCUpdf0H7qfr6sJY5ATi2341Eno0C5RWVRguID2y1Vj+pwXKiNsf5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WaXmt/MwjYIZUWqdVgljtKzbQ2+fo2i/QcRyhlB4XZcDH2xGOz0/uZ4Jbyp4O3wKgrXcu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eYljpH5lYpJZpPrc3o4l4mosx/wZiMGef2xoqWrPa3CvB3LNWuZssLIZIU5xC0CuYBbF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WLxw2xaUWzs1DhICgqFYel2YO8Rc4xUWcKY7+0RSyz0yhXhuWerLCIsPUd9iBwYDNqdS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eoEIUY2UDeeUqhCECje9u5hagnCw4FiH/HU5lGH3gfqkLcoU3Vm5WU/nK4/vkq767gJS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NJAEgY8W8xN0l0kMOCjcF2QGlOGXN7lccPOhrwXqWIJuRvR4xXuBtBFRQeWSjzDwAXKS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KYVxjMNIG6bHZdQ25SkgFb0sF2ztYRal6mFUCvWMsTcSlWhqi2vMfI5pA8CndpZLr1Rc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bCzrSVlSoyHIrEDEUAtxcvpDq42lh1iCcCw73CcRVaX8GACj8IHJ8oiBSwAypzFFG+Oog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TaSh62L+YtuAL9TFR5f3GI5VJXfipc7DuPZtR+YSXeKlOzMecN0/MN1Zr+pbzjP7x3Ll0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tH6P0NPrB5jD6al48xls5gTiHuLMt7lvct7lvcFvcP8Agu/o/qcfRFiXiv8AiZmWy3/i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8fTE/f02ErM+/wBB5uJ1DzOJePo9UdpPFMb3cSrzKvKrPH8SH/NxME8ThcLNpuzeczMr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lKqLgAVPsxqYUqkCI30QMSjWI4VespEuAvov8cv4jBIIxsxfesRmqqZTgvP4gEbac5C/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o/sxbxRLcFj+vtKpCMo70y8VBw9heQkzipnVAP3uBQikG8wSa4+rze/1HHRVc5SMzOdz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8DNdJAUVeTpGiGBOYHfUpM2uIoUoPCU0zBW5yX5qAqZBRvqIjFyzRcYADswdXFMJUGDm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sy0yi8EVt5hN95OiFxNhqBLgtl8prcaaQc6liy5aDQ5qLyC4gaMvR3FKu21uAGyxfcYN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qUTHgnFQGImwRwRqWvEwq7weGo+BK2+SF9NiWsxYCk9hD4XLB3ZKMZGx0uI90CHiDmg+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TVwCXWbYyzAWcJFZQKe0WqmeZ5iyzcW4r1LcxijfhCZ0+Zx6/wCFRvEuaItae6PumGre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1RPybf5xBvy2gAwZ1PFwyqTzU3UZEx8b+IXIsXmZH4ZcZgLUGuZgntFIHaAsbI3dzUtb0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vMWA7TqmNdQKy8TQmr8ppnNOZlX1MPUTZKE7SPI8LPn3FV/SMu8RNFG5ovOUbhjZH5qc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w+f6h2hr05uuRy9kyW+MWncPki468QzFe1fzL3w/Y8wnayXK5XyuYS/pUUFqB3M+hArS+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/ceKoasPk1cM/o5I6ArxLJGG6MTOzW0teuJS5qBA+d46jlZiRq44lxhF5Y+cfvhWGHck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7p9ucthXdWvEKCv9vUzfvWeQPbK1f33K8j5xNlD2qCeRITH2xDjX4Q1PkEG5fhCEq8Qj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uKuQcesuqlCH2girNeFzDkao3RotyQSAIArCz8PzHwNhYrIH4jxHbKsDriYSHESceAMVAM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38RZ/tmC4HlrEtVMuzRQHxuPcJyeUyszZAzRIJj0rCuoLJKqUopUZ+IprD0BIJ3mNWI0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qnaF2oB4Su4AV1mqfmFZCwYbY/HUuj57QOU4GNLqVv4GzqyIAARuX2G8vcMpRN7UteA3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0U/iCeQYqaxV4ZQz3JcgnRKOJoh7sMvEe4a47tWjaqy2cjZard1rxBAqJDzQYwWyoKkB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qwJgMtsMFCbdBrr1m9rFZmnUBdteIAIE1VLW3gqJgOkOkqrqWojUqOqCYOblH5dB1kWr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o7dRqqw8wObe8biXa4KMdMb6h7qlWN1k+IJey4J2feYMfe8ziXJjMigEx4IKPsX8sAZM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QMAUMRiVfMLBMDfuXJo/kmBByzmRIBzR+ZvCUPoIYHqWe/wDCd/8ADZ/4jCCb/TmEd/S4/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+JuZEfrfj/jk/8QXQw70YZJmVKzE+3/HF+4RxCP0DC24Y9TTNEfi5gcxetS45cS8XNRFO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RF7xNj/MS7IhW9xyDu5u5eNFfkYbVbWNlFjBXLNt1VlVHLRcvmJL8IBTqWl7WAD2xMmP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qw3DS3WcNXAgLCp81f6jRWpZBSq/UFygN+RLn6pBRdMR11MUjwPiCXMEsNVETqKGAa+Is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cUVwYu9Z8agIRWXNagzAnDYtrh1MCi1zdRwkIEcC6+Jw+1lKjFJrIC7bCOZtKEsOfEtE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QVr9RE6G9s/uWXAyLSPZKLWOuwhRRIs5jQHYExWbilWulbGF5F5FsymcFFlrUzlQlKMF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dv3CVrghePMGqGuQGPxB5TIgrXf7glot7QuoFAZLGr6gb8MOGuouEgoWSGFYWJLwhQy4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5hSVW6bhwKqYcOmCQBAcAevmUXxNcamKKRsIlzRqOvPhEYl0E03iXyxqNV2z1CvUWwojL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MPoFxMKlfqx+i0ZhxFzNCdvX/GjX9L1QA5LKCg9fwhQ0RBETI+ZTSPX0MNMdvsqW/wBu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6qFwdk3O7xAOZszB4FlD+IQXh9FV4kdD5/ubNy6HhLCtUZepmjIZqWqNX1DMVeWCLMGX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Bex4hSFoL7vEs9qG/ZB9lLyXxDpXxK39uZYJyYvT5TAK4JpLE7hgHysP3pgHjFTOopMl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3zHXiUTW5Lj40PlmX4MfM2+nP0Pf2+gualkRG2qFcVKtU2NtazB7Psp5NVXH5iVaJoqi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Ord/eMLX3JBqMPA31AN4UWsqv6g404Y5oJBqgv1ENB2iuunFkeIqYsWL9R5JWWwrdtQw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3BTKL5GfkmA0xSlqGuZChh7BxdxnpAQkdc7cxhcKgASqa2yhEwkO0JbKmx6GIaBJoACxv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elN5/MAlL9MwfshiGOJrzHN36vMPwGFQlVBEIlzzLUj5iYClwHf7lHm929RtYkoDFZec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xL6FUirPBpDcMYoQ2WQ6K4lFGWZTWr55jFHzQmuW8sKgFrdKBGeXfkrt6IvF6XXWrze7j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ZlIqBuUCdGeoak5oscW5mGnwgs79QDDFjA5TxA79nXezFRPRWoLHavJVtwsAFLrdLV1d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p/UVEVre2tP4lNRllrmpnfcTCxYO8cRV+84baU4jzEBLMXaV1uAM1QCgFytYwQzV4EBa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dThIiP3H9UrLnWotdirDjUKlInb9CrhbwgEV9CeJRx28rwGN1LG8rSQ8X1uVYg2RzjYH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r4qZoXR4w/c/6tf3LW37n+53fb/tC/Z8f2nblduDu4MveA19uSCq+vpnv42QjzIQlTXK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SLVIRK8JlTuqOksqmRXL+6EjGWO/AH6m0uvn/wAeX/EwEwiv+ePozic/8rVDH0qZ+gR+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DmKAKbJBuAHgiXBmZepRpA+tx39CMxPuDN7h9ObjUzrUKxdTi4bmuZ/sy8RwR9kKpucf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Ab1TLLP9omp0/wAS1cskI9dxWEkK3e/EGXXKG/WxCp9TKwW9y14joXcoXFsWu/vBx/3F4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FA/lLd69xRZNumn4Ii2PhFsqHkTZD4R5lezG5aPrFn6Cbz4pTUkO6slroeoZL8T+yfwN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MOVtpcRYsfu8zrTyDKTQ6BlLkGsLHEQeRKSHxC4q7HKoicR5IuUCYjSpSC1nKZlvJzpS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lABbZYFJVA/zGDqsFqpZkL6pEhtYUBaiAeVgph0aoUocQoFLTYIso9YGviVoOhScaiJIi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9thUb2MWln2g2Vo4WwYEwMM2y+MFYbwZbr4hLevtZZ008CCayeGNhBlh00fESAVmgqDsN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H/w4ly5pyV/wCxRQNvhw/MskTuF2v43FXtwWWM3vMWSWSn5nEAgkAyujiOIEvlDxNjE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tZ+0uScQT1JcDXUHMNxDNoPUolQbd4zCHhMdOoUEZRSYVLqLJbmaE255logDAe4SwAls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WwGQJacA02VxDzVBbc3VBSjDTEdrGIODxHKtqndBR2bWDXumDD4IMzE4fGJNvlJiNYpK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cHCIodwTy2Yw1aMsQLhFZZb+9fEXMuX9FuWLoXjPxABFrQoaAv6KsbBXp3L9/iG7qpAp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NlDs6YHRTuDoSndodi1vhirTmNZJiKVb2DVzjEXyrdEAxNPTzNkUW2Kr+gw+cwQKaR+E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vaG4oSKEimDjp4TBzTMDhUIBaCsbXiPFxfg0W3iXBsyaF3E7pdVlNPcbEt5QoNTdnE9o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QUy3U9anZg10ta5D3G5AEHJZbcYn9u+0uC5uYMOkHLnMVU42KstI1uVqs7xAUC+KI1l5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QAUyEN283AnF2RVuccx4I42GgjdATMuOhy6DeVFsAMBaunglaMMqhFCDhYIi2nWowVL7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6mfBQfqxWgPMSJALUVUeOMkZhLVFWVv7R8sjRocVwZm/owGVl6u2oj7IlQxZ6epkjfiat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RVNZm+PXBjIOjiDaCgKtje5aSpT2kFUZxL3qROKddXfmPflSqDK0zxURgsAkrTkvI5Zd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ULZGo3DBXUKwgtYKNYeovL2ZAqK52Z8QqFPggNA9V8x7azK0B68ytuLa2NKvokIyGWqi1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QRKbbaMkuDftFzpt3rEvF4i3YLo8T0T3A3PKY9Sf4ZWYAS6H3EFB6Iq0xuCzH/lFg9j5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PEAV8BuXcKCMK93/ABLMuoWtxcbqYEoaDMujzU1e5YPP/jy+h9cpFgy+gxnf/J+nP/MO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9OY6+uUMs+CWjpuM+4zjZIKczD6D6v/DGH5l8T/X9H3LszBh5m9MSpeJuM4/c4zFQx27+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qZrgQJ7GiL7j+oHzMKnEVrebSi45zHkDAsJo3+VmeWVWI3LpJkS7OrgWqxwbm9b4jAzx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ZhIBx1FIVI2VMLKBL1NeoI7JbxG08QvRHYqQVMy6szBp7mWpbUXMTMCsw3KqGeIVyS4Z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q23Gja52HzKHaK4WaZqInJ9hna3szJFfYmyXxibs/GbZfCO5GxSXoi3T7D+Yg/C/uiuv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6YP0Kmad4J92/iILZdKP8TM7iW68Er/lfTvPr6v0a5jQsWQbBNMvUuDep2vU2u1wxo60r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gqvmNsxb94RTRwpeqQLUYjNOoLMnbm4+XED8MoNaEQlXdgtC7OYqZFE3xh4RMOyKqt1Pz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upjTiyVoYmSsQyi+e3seGO1C/bieJgfcuq9P1Bk7qFw432nhFVVjMdzw9BBYjovU1vP8A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5/VTRN7v90tr7iwqZNAG2MoLggA9uZVEaG8DyxUYlx+hGH0EiZWAjhLRVS7f1Cm6LF7+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oSIE5zuwzI2a/pE83EXyxMFkpgUq/aAVVxqNJoL2d3CIzbUqh27hW4ismCxDx/Mc2oyF7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V8NDJIb7RTxEVNo6Azqf4MXLObs4WaYwEChes7hwtidUC0eC8S7AX0oGcVEZG8X4jiv9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1CqBqsmGZeOCIi/BbUPyNYOh89Es5HgJbeirzBEKzxGbKctcdwGjUH6F3yxEs1hYXT4j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Z0hvpXazRGq7wsjZ94jKcsaTy5mYBWr6Q7lcCpZULOl+JX0TAG9t4K+ZZZdDkuhqcZMK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7zo+0x/wBWWhrLzEAikEy8FcxVUiGiFjdQS6NYwC28dRTEy+C8/iA1khVba+IXoqNyqz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RMOlGlLtYhnUwybxeeZSAZGLGhWcxBCgUy3QZgPKyAXnMBLLAMHx5RTtAgbeMy+3Fitb0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PkLzLOCaagKD1WZooXq0fslvJvlvTTx3OumQ3Pwk/iLG0F72Wo4nps/l/EeQjdnDAi2B+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8FCVaMcQi/bFNXE0SBp9pZC3mZh7nleHwTJjd3ORocLduiK15f8AMH1NmCpv+jPUrM5z9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bRNEPpvRK/5jfFAirBZTCFo7oZSwP8AhWI7/wCBr0S4ZPEuNmYZxzKjNIYfqGY/maJV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X+6bmpROyaJzi6+f1HaOYcJ3Bd/eavDRG1HV5mw8kQ58SuX8wVpiqkvEeGDvqKQimyCYq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bldspRVhc+bLEBVssStQg/iHFcT2hrUsHU2+JwznJFz4l5j4MQKKjfxPUt2S/wAw3xGx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1CqhvO4lEWJUPMNt7i5TBg3Yhe2XRW4HxO7mk7Ss5l8Eag1NtRaMS2hlhVV/i8f8Axv6p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xPxEO9dQQwaT9nT5jdmz+DPhzKj5uAXiP3g23crd7zQBfco45LuNf+JtJaDXMGxwWV4c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RTG5VgOlOS+CKvoRcyvDUyKMfQi1x0/hjuD+YsnxLA8IMLR7ihZJpXHDxHBWqG0O15YDJ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yLRHfsZpCUeY+fkIcV0Tjltkdel+osP+5guvjNA8QaTySuWa2tt+YZhzEaSmrz+IhMZ4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MZMwYRhFilWCIsuLL+jSMtovoWEylrilEsIjBYXhCjdendstBx7IB7Bsmm3iN4fcf0g3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kfxCsj6UNHqW4AoqoPVw6IiULZrcbrrr+QZ3KD1LUp85z8ws01JkX5iGPsGWNH4ItgZNm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gXqYmVOVNUYw3iXhStmLQxgxJLDCU+blZAgLrnyc5gKZ6lW2+w5mdEDlTYHk4hWoXKTh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wXiDDbKlVlbo9dymLYhc4o8y0MTaZw6AEaGSCtZs4TuLHG3I2hV+JjGSACAVHiNJoF2j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12hXmq15WUBFAsI4DwnMoPrwFYcBd3cMByBTg0MF8y3PYrfK6srHSFr6oNXMBYAiyjJxt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zqwazBmKIBsaOV21EWEm5osOBiJYpgyUIIXe4dW1Kr5VOItUeCgcA808dRFxwEc2eQSq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0rxApQMYCArg8St2LUNnlTVypqK6rqyBq9S+jIJ1XrT5Y60jyqaRasMw86BrJF71vMz6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TYO0Udoe20y2DkdK8y5GdpkrY2GGyPFXvpLC+zglZC6AaNXTXsh3RlBuKGeh/cuwR8y6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LM20INXgBKmFofuOmOKuoVVhV3cQ2FRVUAvluMs4Q/hK0IAxbbuBoM0nPpma9EsDYOM2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/wCO99NXx9cvjDPyvrcX6XL/AOOkWX/HRCP0vqXj/g6+kLQgQTiC4kdqYFcVQ9RUO/8A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ncvzCWcssNT0mEhVRQmJfuXHe47uPMTf/ERW7LK8Kyo7fzhv5v0zV4Yzw3N7m0d+Viwq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URm9S6QspK3qazov5gR7O5xUygAW1EdqpjDgwS6xDLfBDFvpZYMEKuPE25DGriZOZTOMT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jll4l5zmu52YWXbglVLrZL33KvcavWI/Mq/EpYlbhe4Yub+ZeZdtv0EuK9EWzMzeoov/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7Nw5NV1NN5mbzFdTNQtvUojQ1MFsBxaR3FmBuXkMGj33/wA36aQPbLKu8dwVoZ8P0bjM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NOIt41DwDCBNA3wj/agn16NPk8MUyxHiZT066PEWrSlDiELlu5itihlw9nHzKkWWhUcF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wTGkV49/KWkPX5cLOIdHpL0eCcnufhsVN4mz5nzKmvzWGFgse0gF/wAhWGheDqNUpaFrz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GI6LlETD6mjxmCajxG85RNyoaHNJZ1ljwdD9zEdmJmOPKJf2mFLHdv5gMph6YCxWq5GC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3B8zG3DL+m3v4mXKFMLv9pa0fmf5v0JLf2Itbinf1OLGO5RljxAbE9kc4hqbsIxi2Hmlx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7l04uMkArkYEbpCnNtmSyHmJetFkLO2sBuHwNDZYKKByDN0qSHMUMXa4riHKAom+ArmL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tA9TLkfeHF+UG2MPEfBQJp+7Ab/nw1V2rXuYDT5wb+TEiL3hzg6Ch08QpAL4vHF1uxxJ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6KtLgRgB3gh/1B/UQy3o/wBUMIFeLr/EE1OzZ/xCLNO8f6mHJb/XEP8AW/qGXN3cBEu0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9ID9RKU0+K/zAk3dlv7mf+D+0sM273/aEu0fA/wAw5nwUP8wIr7H90ShtwzEtC9BQy9Bl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uH8nCpr1cUD4c/1BIKojg61AgVlUNXviJT41kv8AEVLBK7W6l8duFv3M+myIJjZlFrX2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nAtRoaGohzUxCtj7gMCr8TA+P7gLrbjErdGyPvMCcMShbxC1mGBFWXdxZbtmYe4rYsnc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ko3SMYDGgUVtlSvqb+/oau+pz9QK9x/elf8AGv8Ak6zLG7lu5bsl5aDGEYPn6cb/AOGk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hUuU8Mv3rlLtH2YjAv8AhgV/xK7Jtqes+ctPJPPGncC5nklu5hB3xPjPjHfUs/4WH4xC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R1836lRHcT8jFkk1/RBk94lDfL8otIAddmGQqYdq0fBV+4x7Fs5OfkgtziW8epSy7cMA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NKNjn4H7lRiDsFbN9keAZmG4K0l6gt8Zjgu6OY2e8S2tQnAhaccoAHcxR/MYTNxN9xzW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ilQKepxiZGYvLQbY75aNT5jnAWO5/cOEbTcHx3ARZ1N6I3MNpwRsAtJnmOAj5tMQcwx4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qpcLHFbmQI2Ju5zLPaVh+gsAjg3dTnGo2hFw1KqPNXKiNblUViFAhfKLZkm+KrHh/wCS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F9XAmSDz5OYdtWlL3AmaKqWaH9xQ0iyzk+R3HscC6UylbcIQfelpBjd8x1mCos8kW4wMQ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RSAp8RGLUIb7fEZAK7c2j9CKGMY1AWTbj6WU0uvUUY6Jpmwxs/Imbqa7kpf3ipCcNYTU3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KmA8EXntir3JgXiPPuWp6l7Eu5Z9KZFYYa8wAPUOXm4INjS5urmMEeJ8aZvUwDiGo7H0L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+EwWfjFTfM+UmKntQ7epWpUYMC3HpbH9fS4g0FsvZcEOi/cANAQ/4VH6pcU2nxF8fiK0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nrMXYT3NmGlCoiQBc1EOmEI22s589RIOUY6WeKLLc/sxCTqwBgo46hvqpmOeAcx91rQZL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LogYoVjFSoFuKhz8FVVB1KQLUhdbwF6zMWH/LzEuXi8f2Tev1/ZEs2fS/zN59mdLHiP0G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ec42/olfjUagBy5ZGJOR+c/6FTHD9thjRfDChQA9MwSGTbiW4aK5y9NSuiuYh8Qucka4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1cY4c5LlCmFEjziY4ZQ5xOU4lFYfzMBwzT6UhGw1KWU/Q3PGZcUsC7g3ZKxiW1L8wucy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og48xeTEpXWb7+0vhn+Ra/shRs4hru39kQ+8eFocSh0qyJnmmDRTxCW7OLOIRLIb5WOm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ufeCJbKgf1M3lWPAstD1OU4/4EjTiJbIlfS5vEDE/K+vGJuVPxK+vEPpj688f8TEMe55/4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FnNqRC+Y8IwYFXc/U/5sVPj/AJV9K/8AkbLxgNJB7iZzb2xlj0/qG05GVKbzqHEcS5as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I84M8Sl9L8n8m/tG0VfiVftPAInDYezEcpWZ2PtEs6cQ2QAgVFwEAY1Rxdv5ZjfuKibv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w8n3ifCXeZdVLOTiOiJMzKYCVzaFyuQemIOFhOG/vEzPdSsTpUzi+I4nbW3bATi51v7Q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XuFecxXWm62cmYDRFtXz5lwmsCVd465iM1oEDOoK4bFroPcGGE5oFqwGVeSl/wBRQ+Yt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sHwuq+0Wiu0icfMpMSqGLKyrO4AEyUfh/mAzPghX3czpkFqDuzXzMkhhOJji7lW7hKdQ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Ke4xSY4ZB5NzBAfv9QKc7h1KxN2j1VcYjeMF+iAuLzZLjeO/EGCLFpvUvSawQtOc/R/M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ZNy5XlNVP3l9s7dPfEqeXWaWACBiFdE3Pzkl2y/JVQVG4b2JQWHlRzEuYzNF1E9xxzPJ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bShfTHsVMb5kHCWZ6lFa/hjk/EOJd+RFufekEhShD6C1FYdiLOeJVLmn7l2/q0d18Umd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vLuZN6ZjzYS84n6SakO6gp+H7jO1djB+Qmh8kG1miB23cNsaqYDOSXeBDjXcEC7M2YbD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FRBZPSZ6miXV/aYAmIQ4gOBBllsOQN/ljqDvI/YlaQ6aHgtUAGLo4vEzaqshfZZUAXanX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NibBmi+pbWEKBVd2kEOcZGD31BRdacV+YAKl0G/DBsfbb9Mr7t/4Klfv/wCVz8mo/mIA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BPMbEXYoAF2HMfWKfz9AOwkRp3M4JazLnOX4IZHEuYIWDNnDqE2WywLaU6VrmCOS88lD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oZQ3+JRX8gA7pdbdXCwgM2MBsr5RsCheSyBQ2mgB5bXQe5kTFkFtclSkrOA1u1DI98VA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bqsR6tItzMh38sAnLMugaMOeeoTLJe0oZOLaxPmYYJQ67iuG4C3qb3jMYGChUbVV34Is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O4aGiqssLq7g3wlrt5jssJdJnMEVVmp7E8c1GnKMjLgBWc76jOBVtVuj6iiGw5c1Fonm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KmmPxFQwWC4ThMkiJGxtOyorhkGe1a4jmbiRYW5Oe0wZiSYCFS7riJWghxCBq76YTc3U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GsNwGmkGtusXL7ebLsLtziFQKzqu8cQ4+GtoHtrDFtpQ1D43KviC+vxUpJRWitDWvKNx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gHbX+CDRRNVVBxglmoYUbeeo8qMjdDfMZIO6GDzmBCwaKf3KQB2qwq/vAVWG9Fv5hbrW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3lj3OEM4rNLf2JZ2vm/rhuX4/pCnRULTNRWsKYaUo+xgUBBaMqSwvUGflj9pwo3AQovGZ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bkuWNNU/c0OptPvLA2JPllnt/qGWXfgH8xZEv8A4Ov0DaJNQfYgZept9y5j6XmDbFhO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9S5d/X3H6Ea/4OpzO4rWlhYbZKkOW4Puljc9QFTdQZZLi4/8Alf8A9xTC6fqBt3mJn4S5S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LgriOgHmOZ9wuNsZlGa91cFA4/TE5BKH4A+Yz10DQdjwEvP1mmbs4xf2i1pId2P4HHzC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JZ2uFIoV+45X8S5WRDI/7GWHPAVTq/TF9WofA/3OUKRhgMwEcIkDUWYef2IVm4rrkcc5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RCZzcvGZthIaAVWPkfPsU3CSVGFUVXxKgIo1hOR7I0aZgfMpc3g0orlErcygQ7Jb1qvs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fLyZwr85TJOZm/IeXEBo2aS+ISmCrdjFPriVPSDe30dsR95QEczmxJe+Y3KhiMrtePEqj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g/kmCHHuvCckouylwstBOamrdMqMh8FbYatAEDcagYigdyuGLgQH8G9TXsfR5nPmA5oL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axG3A1EsN06xplMksWOCgfTNAxx2o/zL/aAiMcdV/wAjed4C1agM/MrFIsWn5xFgd2Ex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m1Ls2Mp5KOdqORzzqAdnmg0UwpQ1EbQYV12c8VLgom2wRt5gWhFG211UBxXfEJS4LwJd0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yS7UUCZOSKemON8QU9hPDWH7hLLUiQgbV+YUdL8iW/icImxxfMFXMfYjvdQWfbF6bcF+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pZVpOmTGaD8TD2RVX1FXqRWLmWCJS3mXl6gs/GK/FN75lQcmsVChgoHmopUZG/MtTFWx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P2lgChUx1HGyURVbolPCCKxEC1VNVCX0h+IbOFymr3G/5QUOhGoBar12mi8uhliZAKQi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Z6JlyKAh7qnHOIzcDiAg41arUJpYUA07hQ1uMAPBVNesyqtHI7jwhEmaU0aj+XDg3J9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9TjCfEotRlH7qFRUNWDCbY+e/DUcUBSg0OlGXQcGcTzdVUMMgVbL6UR/iWQydIA/I/iZ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ftiHqz0L/Evn0tf9pQCUBwlM5OajMqwFNIYmuwVbWwqF7zV9Rd99C4woP5mipMROvcSz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7B30Cg+yCE6FNNT4viMIqctt1jphrzGFNohWqsckJI7GKY0m05jRKQivQY1MOfrillCu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2SXsBsZyOl1re4bDNcUHtiy79y2F81ZiiuNcy5xqterv44g92BQRZoHF3lj6Yb7LcjyP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BHqF+OOE/EMetwAeWPKV+tWq8KWX3KWCLdb4CtszWvPe4tXUoGsO8NGl6viMEnOXMK2t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zHrWgvCjtzoqMfAVBbzVy+FWIbZo8SsqqYKtAdvMaQEiFYA27uaQSZGIUdAQjW1CQ6Nt4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IpORHTN+T5jcFHAiCZUa2lguM8m6I4lN0JwuBS44cuXUH4QVI0GRrCwtfmOAW9WGUXFv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ZRLl9AZOOYqXXaA7QQasHLCrSClGzQvFirFc+Yd4s9oWxDKqkBgADIeZTMaQc1oDLvcv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O2LqJFzbsasceZY0YKKmBrtuGyJRABpaBzFQguqI8DbkhaXcG93DjxG3YHiFnD7YVKhU0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JwvsgILF6hNerX8R2pxAgOF+pSrjEK7TcWtSrMGzGqTTigOIkoOtMGBzBSylXyxPGH6ou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l4kr6H6Iykd3n6G8wnu6IlX4wBK2BGVlHmB4ZXmU7lGEMgrcpB8y5cv6X9FwcTSDLlwZ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mMOiDY0cx9kIbeCZPAdwwWH/ANi70qIdsUmIriB/bWK+0EISlaUOa6gv9H7QA0rogJbT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Iijsx/x/F4XEdl8QU9kb/E2eZZY4YW7Xdo3KAn0x2dM+5P7mBvEH3k4tf9Eeua2YU4H1v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h8xnIU8ClcrQlUSFMeg3ygn2jk+Ggth7Jg23z4gHJA2pougIUirY0C4fLmP6nKktQ9Rsy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Yl87g0vs/UQqzGGHUDLD4UdpWv7+IGV5yldsFw6ALAoa8FE5ltqVNkKHw4iDq1bhGkjpl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Y7Yvb8EzBOJZTzTIXzAQAqCuDW9XFbjQV2wvTiPwNOHHKXfEd0jAwXg1plLrygFXApTw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DAmB3mW0jUTWJ7gFNN9LgqCwCXUcNRTfcQHqLNWS+YWhbS0OptxkOIU0fsVGoa6AnXm4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WzAWi+6nBEF6H9QgdETpf1LICjHDrNyor9iVPzDUB3gZjX2zLk2tCeIq9XH5xBFlK0Yd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iCSWy3WA9rc1Y2BoAalXZV/8qcO5tqtswJ0Q3Edg2S/QFsUOHUGT5qrgWq4wajBlD4Dk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1tvDXqK9BFYlR9pWeg8kTANjcvNAgNGtRpLuAIuB3C+hgo1E8LUVuXERAyOGUP2NpbwY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DaW72/aeScnpP4w4vLBie0JTtBceCNm5l6MsAWMnO8HGU5hqHAVAzejUWLoJqruYyKh7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jwYrflBhzNpdDHuEdqMmLBGVi5mxop+oKxVDhiUwXFLUR3LEZay7w48QprEDxGqC1RfV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M+Iap7Z+BBXqH4jTjMteogau5P0+IRuEKNvDycXcogG0pzS+TIREUc63mh/ca7pzXUyo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QtmvjEJbiTY8sHPByMW0HqbA9ENKrsDG0YuNRRniNjBmWaxAr/uUsRB6mOKezDGAE3Qtr3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756hJDYqVVA6x8Te/FleqFB95RL0ULanDyWcaiwSmuW+G1fHwhgYp3fBuvuR7F7JbVbr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i1uGu0wXsNq0+qgTNZqwZG1oDwRfhsCHZd4xxE0KFK5qb8S/FQ+mmZriomG4ZJsiznNy7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2mC3BKJhuWcZlcIUPzFVg+UMr7GuiIMo3/cSMLit0e8yi2yVpYlvC09MFrH8xdhNNolE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WbDlzKs5IpyzHCRYWKdXCxGXdr27mnOJgSrBgCclS3iguCruvvFyaIOnVzKYcDT3BVzB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I5dGUxiSHsXcAcqwwK2+9QO9haOSsGtS5AUSGYG7tF83Wq6hYomoYVtXtuEfoqgtmEII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wFNg3hQAuIHwfoqUVcn5WYdYhpGBUPkiYqZ32fiKwNbgwlcpb8TJLhEDnxAjjloMxImk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RS3klqMlmEw4bhLjsDy4jF7G5q6228ZlbShnpNIKfphqDn7ilfSp8ghuZ7JetXwIeUt3E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6SX1KnuVNdGV0ZbM1Leor1LfRhL/TXqAlfpfOINqmAUKc3LsGvcswkIoPhMiEz25f/J1/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0KuphuMIe1hx3vzEuddRDm+812uAaiiAANEeBKvsqX2G9UpR1K9C1ff/AIhlonRVe9xw0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x4zKdUAgPBhgbM1aYsGRllf3BlazGs5tgbHTUqWt/wAI8lFJ2KPyxVI8lTZWKoJPaNHJ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KM2Ma4FrPuMZXqwob9g4jY4YOhhguIAXkIfZ99feGWlaRzofUaYTcaoqX7gasOSDp/UX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3GLptLw0PvDVQlTBljTudGV/A1GfBYslekpEflf3NJU0XFP2IYbSo0Df3Mx0gZvDAKYEI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Q7+ZWBPAFeTOf1B4lm2OO8dQqF8g4mMuOb5jixR3Vp+SJ3MPUQedNzkPcXkqJk709BLl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bxDkj27GFW7DqLSZXAvyLdPD94zveZin+zKe2miHyiIHS2r6zHRtGmjmaTBHxKq0xUA3w7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stsaHNTA3WAZLN4SDt8vUNAgKHBwETN8RCDrTCo9tXeT9MIJZNFfCdmo8pqba3X5gLgoL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v5lQe7vIc7VC24cAWISnmDscX18rpqVCKorBdPEr05x3bR8FR+t/W6gIpKdxXuKinMUM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qMH0JxEXw3AnJbnAlhfdQdxWSsKg/histqo78IizKF7uaR5Gb1ZHIvcuCzhCy8wue9uH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KPkq0IYodEWHuZz+DDD6SGR2Eud5X7hocmY7Mwggali8zqFHGaCIb+4miAapgjcFLbio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4DNWt+ZcvNoL9qO5gfFMD40hszp+oCgkUgWxPGa/Uq1OpDZBdjiEqOpsI1nzOb1Aq2Ff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MMruXd6TKCvxLwFW8b+IcoKGL4gjeAqBcijmik+JZAHNZjrNbL1LS4kRa4AbxuHgo56i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9sEQFRV4E8fz1GCWJWAn+7gLJG11Ox5lH7eVhVrxLsibdmRfm4kzoWl75JSfqNM7sq/sP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o/mAcyTV3+KceZZGGLbA0nuVq7oTs5OZdSi0FNBpjuHcJZb9FFYXZ5qBRvE6RZi3qWil9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jMmPvEyBsjowepgT8qIMD5zkH84f91iX/AJ8bD+RLrNP2Y37+0RzcApCdQRsQQ5iA2ZhS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+lw/M9y7dERbCbEs8DD/ALEaaX8RWz7IFcOemMeHcJeJcvKRa3zAcS8ajVanNS8fT0/R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LgDdav8A3GqxMBc/4PiItErTlD9oLStTEXsRAdDGINDW/wBRBimU6iJZakqTKqvHiPdm+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nxYuNAKKp7mnCdwNMdJdW3oiLbSKQ+g7Zw+l4Hn6pwbOUyTgHiIrt+gQgxKxDwlExKIC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V6+p8MBwYiV6j9B+lS41joLCC4QHD7TMgftKXWCXQ9EBzA/+dSo/T8ILxAQINgPPcVVW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if8Aspd0CqYeJsoP/wAKudl+IWPWYWhgYU2PaUK7cJ4llUW3fUFOea+8zMcCH2nDxT/U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xTepvYKTLecw4saCr9zxijrBqT2G/wARwaq8iyyy1q5ccKMGNTP+Wp/MEB3kc+8xOuygh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XQb+V+4rb4g05VVrNRqsAFKu3eY2Qus7+YqfGF/MaRh7KZUAiVmkxDOsGOGBsl96C4lM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7wyRayBfFnEdoKbrAZbxWqxUHPhkLrg1HrxTSgGmPXYK8PMQU4gNdwNQAIL9bvzGqBhe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zPLCAKOADUaYF1UoTCimDr+0cmC1n2vELDplrI8VBzfqB3ubwh9JeAZ4ElagsNT89emO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wIUjQ6EFgsPYypjqANUKZHQ9RwjZNK2niuItQpbJxn3jA7D9b0QpqpCbY5sIRHmGe50c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JFV6CNAG7kGDCCWVbNfqGsm3v6X9VxLi2TMUb+nyl3m45Rq8zhDEaZczJuJEzMp9NeQJF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mFWNdVW1w2dQ5KeHSRW/x+IoFdFRTL1IgnhjoPZg0eJgPMePipmDS5T0EftMxWiXAOUf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VyvmuefShuVocXHhu6jtvL9wgoecyxd8RXd2EJVepY3mCvbCPkYaVLtGazMg6AlDaV+4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KN3YHmOh6IWQ8xiZdn8kvSxJu/YWlbILwFmVJ1WXz949F0NqqNuOfcqcyyoThcYljnfMG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fBMxALh5l5F2OYuCJSDhglBSFGqiVogMkDTcVYPTHUHDFeIZUK6FQFxKwKl+IxmzwKv1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Q1Gy711/7DvzhOnkmdxkW0N+npgX+sXkKB/uFeANqqCjkqDLtVEhulNAMK5qJcD4AIFu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iz9+YRuj46gCeFUPmB5RgJU0DurfLLYui0rkxhtjxAACsWWKbJrz43LAZzN4q3WUpis2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+JXm8WX0PC1iBJ2IovL7N9QpLa6bIdDOYugwkVQud1h83MrlliE0HcfCGqL+3d5rmMNa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9SkI0W0Frvojyl5KjW0z4gcAis7ZzBzUnODgaEsIiubZFCPdReZc4Bzz3ip1FqSdfFwoV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WMUeN/Ieo2qIM6c06MwL4tp05HzE/lEZhzhmLYgbLwepQTrToC7Q4xEFKBAEgWoRRUb7C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0VAt1t4gagQmJXXxjcx4WgsWdnRKiClLZ3qIn4R/qFo4Ghk6NbgpZfCLre4YcVWgG6Zb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N0A5OzMMBBaNhO8QIrAa5f3Ax2tAXC6jqthWd3wT3iYC8K1H6j57/OpY0L5t/UreG+f9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LK1w3k/uj53r+6Nb/m+YKUQ8B/mC6b0kphQazHUbYdy2Ylz7gMqETg/M9QVfcgjs2QCT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Yy4tlNhGKVXBLB2qN8rT8EVLlAZMZjjMDV+oghdtalEwQOnVrzmDoVynaU5UalxzHaQ3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AApRFaHLDB9BHcrW4C4FlncRUu+oJFGIDcpcBBlxcx1BZB0hjU+fon0SVKIaFUZrOUeZ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Zf8AK4WtGViDn7mOisXZl+oiKIicP0r/AOA0MA17+gIFPAfSjJy/qX2Rp8qZhXt/cqg6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EKsNVeII8YdepuGl+p/huIo8IIsxA3+JLy80xDKppnNy0rwsSB4LLK0eyBwaqB7Go2ny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XWHBkYLBZI3bTGMsAZwzXzAjcGMCLM/md2o4CvmcbmMLtNwxEqQG6iK7flTzEZlAOMtgW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FQPMvpCyg1Er2QCUMVwX9wVWLFmL+Y+I7iv3DCbmm8ZVRq2CtTBMK7KxpgJm1WE/ibRns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IRQOWVniYHzEDLtVmC6osAj6lfE1j7QJm1C23r3Aa+Kw+RNIFDaUdcF1Eh6RZyMPlVld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IB19QhUCqjACzCF20qS6WYoxw3iGtRa1l7rUMBDYCoLEaAQmaMt7iXtOWcXE3Y9jw+ZYGi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5EyzfmL4RmwZxBVxc3DbLi4jFpfR+0s4Z2zGN0/SpjNf8U/6czmCfEcszqiRG5sOEYLYF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WogJ+MTxZqWpRbv1HuZUN9+4vszf9QKrwWfQj+7jVkwR3HRff6is3/Lg+zHPrzColqSy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OD1LoeLitvM4XiSb/Vw7uhGUrW5l0q/c3Op2lAQrJ2Yrhw9xHyQX700zP2mWVbuXe/8A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g6PUl6HBAPkZjbuLnKpY5hk2A1XjNnmLsSHWMo9VY/EBdsiqRMLgsKLWTxOBFbuKlUd0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f7mULdv0NyssXWOPctKGBdCrqW8Ymyy+YCxvuVUVOAL8wTV/eI4FzDInVYgA6FdS0Jmo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P8Q8KNFVYANl1bZrMDCxY+bWVEJNssBX5M9Eu4JTOGvBSvkjnoUBKopnT9w1E7JsV811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fhUNXkEzarN7v4jAuNWDuzy88QtZESVvf5vuAOkKUEqXzdmfEDXzoyaBchdYl+inRwbN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LAg4MYhzIYLzB7ZgcpNwJyBttuYZNBYBL/MGNZSBSvgiLXJbmxxhvGYTcu4RDT8wU5Ag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d2DFDWxrPCAipJW1dRymCGpdnBGhbEcy6Mi8VTLuBD0YBUwXQV9xM9g4AZHgvfMPLR4KN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UA3MLvw8SpCeWQsJll52g1ClPh7h7F7bohVOLB3KgnzRJ7BgnIZgVwTsghbU24QFasvx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as58sD+7Zbp9y1F698p21Z+CXU9HCoqFZejiWSmXvxA0WTUOM4NN1dcZ+IhILMYhoy7W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uqNsA8hBDlHBB48SsyrTFQAL25JzVt1zAYDSVWCFlYUF60HzBrorG82V+SUw7suQyU89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OT1EtgByRLH7TCy9VCiAOCd0j0EPB95Qx+CweD7CwMFfSmILUWxxYMan9klwlOCEFScj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WHCjzFeoOIEBeDcE+sVEqDRuOR2yaA3RxGMGYK8AsERzYlWCKiEFOPhgqpuNzc4mKjv/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ss13ORbnlRHTMyyCy0lp5vpeaHZHsl0e4ipYs4l41F6leY3f1vBHf0ZnmK3DWX0yjFzP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f8AMH+Ad5lWpLQATAs9hFfwDggYkDQ30JdnERtHmYCzNvLw3LV7FPHSa7FQV8JaxuvI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+ZmjVCo+nl8EZiqVZT+Y963wVcV0Jz+oKpLFHf8AcdGdKw3nlFwwFroI7lDnMKw1b9RM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QXUSnMsDH0Uw9QRavwzdcy60RdbatnWpryUpEbuRa3/qIlBfLzi5ZqDA3LF3LwC1wJm4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7lZGHEpUoA1X8wNRURqmGWLnc3zHIUHDUOqCM5cKeY+gVqFcD67gwrxchEEwGVKTxOPM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xXRmHy8CgnuyHskVas5yTeHt0txQNRsKdSC5lG9GoFXbqwc8Q0MqsEUNTZEqArcNkvi1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TSv3mCvb9QjisPlbBmJqEHn3HsXBaV/txjJjPN05rH3j9ZpGrfMVtPEI0yB6uPkgsghT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9ooWSIaKzv7cRRiXqLPMFlQMW6bl9xFYE2ai2465D2QuCOR59SlcToudRg2BPtDeIpqo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A6P+L/zS+LmwHsmwJ6xGftLiktTVYqEFA436m2iEHpEONwU04WYf74+kKPwhMnDCHQIl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dFuXs+deoh9mYS8QDoxGBV2YwkykuWJuJXuFastz5kDUF9VLBm5t/U4PmZcNSLWZg4WQ0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j5I3i5Zbcamu8aWiyDN13Ft+X+YPinWYUb+lzExXVQjzNMT5blqPbLLXUCY5EeXghBEc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XMhwLmtQqZQAPiVHVQqkmMVFIIK1Hmo4Stoh3ipy73BQDd55KA54i8MVfE5IBiiA4Tw+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LY54mah78+XqJnnaw/n3Gvitml1fDO7KDk8j/cy42ntfGyIOGmUG5aKcG+o85vaBbBKe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Yzey8vEDBJHgMHv3H9SksG3Plqo8rDvc2ngJRQYsg2V3Zm31FxcMwEK0jFsCw6nlV7Qs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LxVViuXzC8MBco5at3fFQVeNhq5jWTzuXcL0GhWmmtV5l8uE2BKmcDZuWZbRmtOmLHVB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OLWaDdhCgAdr/KOSXhK1rCn8zSHbrAptDxDPFAxTdCZ6lrnYQaOaxrzC+HgbG0y14loL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pfbCjn7yzejit4ehWYHkobAQLvfMVlHWqPvNlDbRY6zlljhFiDrmKI73ZXEWPWq6rL0w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gXKo8BpiFqU0zMM6M0ROwGVZzZZiebAMbzeiMU3VAfVxF9cHUVdD1Bq2pV06t7jK8o5X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vyvCGIIsZSbXKIu3uUK+FJQVdBtlrDixTteJS0yXgM+HefcEtKJqFpjizH2h1o9d5atU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C2PbFFd/1qbz4g2M6KalDei2MN1UI2hy8PMFVVatGlxAulBeb0mIb+9ljJe1AOH5TEyf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hDYTWGUNv9hjAIo9jGXRBfmW6t5So+NbnMINnnmA+zUW/Kyj3DJYwlFGX7l0E6qL5UI4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wEcSihKQ7/iwJXKOJVR5TmEzl6zF1FLizXX1oqhLh0Atyl7mGVrE4y+5XiVAQXKJVPoa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UohjbdyhPQ+k7kDgaxLv4gZnEZVsYessqLHcxUcDn/kNR/zCxqFtrEUfr5CmrR0VD2AO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wp+smmdL4lMbirheH1CNGgee7eYA/wAIJGeHqE6ODsJz8xdVdLbMd/WoPD2DZG9TsAuM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aL/SKKqG5s2+YeijmCZXW5qpcXNTxQUNK+Wb8QP8TEHzNYqGKl8Mw2PfUBl1qGssLzxU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Eq7JWXGINoqGMRcZmNy4cTnMxFqVPbF8o26cwAKAHRM3mDTBElJcrylpV+4wbL8ZvVvx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ai3alPxGDSvS/mNJp6xg/MH4hssBAIVoNz2hZMoIyw1alEuPbxaLV3u4GUbG4+8elR2E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qcgXxU84iZeSU3QrBYe4uqDQSsVDeFOkvwl0cRZpvH5ixU/OL6hEwzcOHzHWYs+LvoLb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feBe/DZSucyklhUWHZbBQqACBXv/AOFkS2h7YLZexP8Ay8/8PBNN8J/4aWOk/wCdAL6F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xAHoxol2wZfSQSyPTr1d/wASy7geSavcNVdf1CZqZnpCHo6QWV26UF5jf6mWdq9QYuCF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HmKIZE15iWh6RHEYB6bArs/0hzTlhu7iGxKjDYYJj3k1KbmReY82y5mwdJTGZgXCgt7i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ARX7lkN0YwBm1APqu4BHdYjl92P43cK9YWZ8MQhpC11VMvzM23FudNv5larMV9vEHxGM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3xHUM81U2XlgANJzuUyZ2qffUsRgvAX2G5UFCNIUndnEP0wGdHj7yg20dpbdjHbEMJR/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28xVdOrSHIA5dwKxLbWmxmwyrcpNhNzi05qlOuahKEOhQ+GPvcbgsNx0Zj0tqGgFS59Y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QcaGweV5dxmmpBqr9xDz3OHIVTfEXMeanoUYxFDula1slFzE8qLbVTq4Gq8IDUC4RLvzM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QKgRwikKatMw6pzYCVuweWtkTRJgB2F9ttwcSesVNUCzq6i4x5MJo4XZKbjOEK7F7eTD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ouIiy2XYOzLzUFI4BQAOk02XUBkcxtYUY7ZXNBJVditQR7QBUrh5q6iloXrRMDysszMd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BzM3xyit43M9hK5WAplNzC8DBKJWOMTFqZtpicYu3uW7m6wF2DsWoihUeJMUXztxCiZg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sU9dt4ABwOeY/Rm1Kjd8mpYjNEvig4FBzqItrxTVixxTuAS9T1lTpZ6ijhUnFTi5W5NZN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IA9XmA0VPOAWg2ueSWV1FCrYUXZRs7mbSXRKlp1UvlHvAc1BPsBX2lpgBvMUL+JHvkqff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5WvUrngdoQYgW0ji9zoc8wRIKvKYC3jPzLDAV7gJWnC56T8wUATUZ0A3cZ7uoGyojSKEa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sd4Mo9WdL4qXAiXFa5r6HMCjZjwS0a0kpoF7ZelsWbtHRKqtfUXcxxq/QuCQwMgPywFv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cDQ0elS1Bn2YIrCF4jbF1mUtAk9XIpQKBZRheG5kZGT9EcxqAZzt+Jn2iClRv8ys4jwe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OGWMCplioKhVwUvqkS8wtnTE273L8oJGIuLnEeJ8zSCO4a+nL6GTnEqPmJKlYg8TEe4G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WDKHWUYesvEvPuLk9RX7P+Kuv+bApE0kvse0jBqE56v3mvGdm/MqyoYFYCiIrcvmW5QX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a9xALO1DVyCpF7cPOP8AhuIFeTiHQtF/LFNKU8Rmats+8TNRQ/qCiBojck5DzDFntZlN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G7UyzQra/tHmuQtsfcMtf5mAADKzH8msuYNVOusz5m2Ypmp/vc8Ibth83Bo8yxTlHYxGB+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8xczQ1vuZvJNPEI4GPSONmWAYRis1yx+UDySwopll3Ea3LFzZcpc3DELd7ibOoaxPvcV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QtMzcOlj1cUGVl90xqsh9pa5f4iZ7IH0DAihJqbNfCKlieConlFeUdEsUdlv8swjG9b8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OpV7owgHnMtPHUv7WMtnq/xAFP4r+hLBScZP8EsQ0y0D8xRfsZl4Qv8AjcA2F7b+2Lv8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wWnwr+5gkjBlMUQ9bogfmD/AOP8ypdjiv7oFAH1LCsffNqPi/xAmrG6Cu8RMXGLwfxD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VWlo+aJ+Y8FxGn6tSvZEXeYZOQa+SVRSj2NX5mch+G/UPpq06hXm2I0qUPtvFQ1aNfa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mUj3KLziVcuLMdHllBKrDMgd1AXc0ExlzGWNJcyDrKbzmngiw+ZYdqZ5qocmoc3mZtOY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oDb/AOEWfCUveiFMX4/1FT5jYvJFkiUtcXcyDj+WKhIg7UqKIRlHY/8ARAJurCyx+QSx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dx3on5NQ17DNbGfL0/aFLNdXdcdozkKXaXC9eILbE3yPsncyF+ou81z8oTKLCXL2/+wMe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HI16henwfdj/DZOzO2T82H2PxEXn3/BiUtqumcJC01VdMu2RTZMHZEecRQpkZSKxTXKwW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glUtwBoVnHf3iuLbrgA9uqhGxG2ZdrZd9eCUC5xT6UXvmrgNpCrjK27O0pgAGq2jGFd+I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KSi36WJDKwx0aubuQ1DC8DvUqmvG3oZ2XfEUYpRRUd0mK1BJp3DQaJDLjx55lMGekDda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/uo2qWDUtNsXK0ZxZHatZxFuJpyK2OceJnDsGynnOyKYAWlV7zAEgRR8+Fr/AMMIWnIZB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JeSmfsw0wwo1fAdmUi/HEscUe5RxUWduof3GWgtCgZcXorcGXDOyHs3FKRsLK5eILoZK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7LDcV2y5z0iJ4s0+Nzbzdfx18SvF+QGfO4GzqwVzV1iN4A5waTqV0VkLOSFQBeOO93y9s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1uMm02dSrc+IGCA+mnLzAkDXNRszBGqw982uF6haERbsKU7/AFFVuh9k3SnEEbntdNVR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SZbUszvmKJYwAFFrXqYJQlTyKNR4xgsU9ndOKi44FtTXJ8zhE4PFWU9dzHrHE1KwivClwy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tDyLOto1fLK5OGiK3QwNXmAUdiYDbpGAXBO33ScIP8gkCzyyp2zCh+wMUqJj0l4D1mK1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dDbDRrFgybqEvQ0lqv5xMge38SwQvClAVmFh9hYLXMEGDlX6jUit6Y8gwkCCuClIqqc4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0jyxVlNom2oO5SC5fqDmLjH0ePpcvH0Nj/wVGHmNk19peIf4llz7/wBDT3MTGHtdwsRL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/ACr6n0r/AOAgGLUjD2CZxCVFZvbT/gbvobYUHuHmYAMLPzEgoiDYn7hCFC06tuN78P6j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9oLA7hM5pSlW48iDUdVDi2KBat2qNbkHN5YE6YD+iDHIfEJC3ZFnOyl4jVhWRnUAoLme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iU1HZEgd9zM9xFDKxNrZ6gDUwy7dx0RoLlJgbl3rEs0TUOYuaqG8Rp7mEvMHGNzwg4zBK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5l1A3h+lJpSwmYOJfWYPc0JWeY7I5Z+ordkvFIw3XbXNFsJLSMtbZv7DLk4KaDDbxDZead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fHQwXQRL8ICJJf4WBsn/AI3KHMPAIYqh4u4PSnoqVc4fDj8zY/zPMYHL6QHLviv6gy7f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os9XGgvGNXBaHlKhyAHFuH1Ci0r22S7Jo1bBqBam+9zNL2KsoLghzcbkLdexyMeIVAyn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Ng0MJQBpg9PvruPR4QUXh+obmxjv9jE7NCZNXM35H+oxpumU2ckzPiFyW3xAsvMYkmC2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wC528Q2rhwRvguiOGzoqK3Bz1RRAwqVReKisPbMUZR1uOhwsWL6wE3BjOu0o9qaExauT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f4gvXthvviJpnhg0BlMG6H5ixKlgLtVP1NlBftb/AJgqjdbY3wIRuBycvUA4GFQc8uf8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9wQmzWa8+YAtBjkOL7+ICgHV+D+37RRVCnqrl68H8QbL5ItccteYpi7d2j11RxHci6tV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LkjZZQz1zBhJQrF4/qZUE6Gy/HjEOX+bMzhi1Ym8kYvVv3EClnDP7lkuXhcPxn8QcOHDs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NsE+Fjq+1t5rfOpZWLtKe2Ozcxsqo280+x5mSZVOUVcZuVF3xRaoLqw5rUEFs0NOqQsxi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CVrFxXUTARqD7QpHkwFgH5WliHcstHlviNjV4SlSzoctzLzOctX9JwXtVuaVxUpCyc4P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znsdZJt80VnV+0BlOs4XDXGjEqBnAhWKHxvqcmXDCrSrq3MLwMshvqnGuY4Qmlzuqay6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TFepTKpS/dDQguM0Wgxq+oV8WLQVQPJbDwPWMDbTd9agMsPjAQeBwHEWaO2AntYxbFRT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E6jXpAsB3eGB1d56hgps0zZeb76lgvTS3frZuCe+O6WwHBvpGEjJLGmw0UvfEN65tvYwt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jV6d3A6wtl2Iews/MuhfyRu0nWCKYiJFZY4NpT1GDDMDFgDGdX7YBWynpjJVkl5nPHH2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3bcrdN0Ay3f4iEC8HQpMXi4VXiBiXDqfENlaj6vxLG8BMWS3qCFW/aUO0+Iex6nvfEGm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tuPECKmQweYFbz8QGYLtaqzg+IrXl4y3EpWspZTwRmwcZ5FQXbF+ECt2hqunUEEBlzPi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BxQhKglxD5JGs5iaowVr5mXSY1P6hqcso3eDFlr8kZGdtyALPuzDcodZWj0Ev0nlCeoW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VHuSzcIUt52QYGKpmX1OYMfEvKOf+IlQQ7iiyjuUlnE3hKzUGxtLFKSBybq6igZx9I6m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IpfTR7lCKXEcP5i9MIOoFOK0v/A+h9D/AJVNf/YCu+GeaT/T5mrfmA+z/eKHeZGI69Es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KwjLRLb7vYTXQUP8T9/h/E3YroimL/cfzA4fYCbr64Z/EU+Qr/iHZX0P7YsUTm1/M/W2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LeS/w1Ny3yn8TSIelQLInfrxSKZ3VCfhGEy03oQTwfSQozH/AIE7FAn/AJEsjhG+Yp1K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7YYjv6CVCVk6hZvUO3Mvzcak+cGcNzSeeoKbi3dy3WJpmLbBppa9yncLOIZzB7hTJ/7E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4Y8REsDBwbBpuLDJoXA6EPK+qFKe9w8PTxcxAveUtvRFNb3Vy6Xhy4EQrIbxz7YBwVu8Q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FZqVJymWGHAkR4Lt0ilqOms/MasDomJdqB2rI/EYbAeT9jkl+3Alj58TFTBQbE4SYnNym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KrMy9Sv2AdzOdqriOMSRoXgERAKhXmnK/wATAeEFG8D9fQLWZMd4rZ8QboBpN/MyK5vL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GXgCABFLdsIkHMsbuEx0x+YudVwqDzEtvCUUeIELplGoCmxZ6gafrM4ZZU14mIOL1Nlsd0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tfIQbmAdBKEGlIPvwZ+wRfdlSzuPCcCcynmWCoS5gpzCtOP2SgQQqnL1DjwH6lXtyuit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YfBge4zVPkP5gxhTCXbk+1THBbcL+33GwJXmk/Fav4mwDq2ZC06ikGTzLYLB6gsHHVQF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dw7khsfiOYtr1Xi3Eaw2wtUewU3XEchWpKws372fiL48JfLV5xfcPSOgsP5PhmKsQbrv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Ftsh8qsItEXHn+qWkG6XvF/mBZDuogfimG+hQGbBNniFKJUii6bOg8EBvnZThvBq+phv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geGMkX40CVSvBgKjbaegC4MJira8RgNihi6reS0+0wvESllBeRZ5JaBpgFllaabYm6zRi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EIzBX6VUEUE7VDAw2O/EWKibFYvYcQRwKu90tWb8zC5QNRbb6JRdQeaxo57+0ZupKbWd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+DpSL7NRzCxqSVZ15MRjOEiKpeo0U/GR7a3VBsDXuUgV0N1TrQuu5RHwxTQpd+IA2e0U8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oo4tGbIDFGA1xxA13DNBwOJrUVfAMBaRgC9kV+wHG2rjRaG+Ft35iLqTB6PrMFaxWw1Q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fPZlJOdAdwvUFqXM4NV1DkDtyFtrpKgoNFBChlpNsBFgOYXYY5uBhWlkhS22XUqgoJtO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2Fby5O4Oslq0CjxuJ/wVGYZETP3k6n8v6le7/eeZfOLNj7UO4/Zib411A3smuw+ZV5uU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f6Zouj8xiaH1aZ+am0pGfMGaOJkQH8BFDE18pYs1DXj+IgK7q5WK2PHMRZgqc51BDEcb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IGhtCU1WahkoAA1aGZjt/TxCkEN2v/wsLc/W5bLeJ6EomYDrcOhM+5TuWnMcPwTZ7/47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UzL+X7ynl95/7U00go1oRMf8z6X/APkBsvKavKSuR0P5gT0R5HIH9w4JVTcx18JSIlZs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qyZBRHiXvTcqzo7iGUqhagc2418wut1USbtQQRIlbjRFFKsrm43IVlYs4TxGay9B8M0a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AY5ajgXNAZZgfKBABQrQg/mZ5bmi4g3loTUHIvN6+8FqFYyJRkPiZlv8P3A2H5pfzCPyg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n+hT4hvH3P5iWP7H8wGPS3n7BP8Aqaw/+Wo3HkHJpCfhBbd8ZuffFZjSPRiadJhKn2Iw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4mAGVEen7TNROzXEEWIfbExUB+IjwZuUC3GTRxFxFxBxXEVvp1KFxWZgvBLdK3wpISjZ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U6pcBHlKKv4iFqw4qGC3oUQqfiIDrzVohNVZRscwOlKcdQOsjXqahzVFQRz/ABGmtfUt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dygotsopjGri/wBKgV0TESANukQI2iE3aGWDZbXw7jyTb3NrymXpzX6gwS1qNMyfNpQ7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UuLzhE5FlRaSnUFreiDp5gBYztCu6n8MoCt+YgLVkZwuKndMFjIv9RTjQmfSW9twnqE2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S0+GKAHDgQRePSMzjy5b6hFPMujzHV7FkbQ+hDJ3JwLzN13ZiXxJqOkLYupjEG8VDZag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Z90wKuD9Rn4X7kigjuFCng/uIqJXmDCiN5YUWqVjOI+W4B0TCaJljNHUNGqd8BGB9jEC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VhYNhcCbCrLn7ytsNlh+YAAgxk/riDYIaHjWlMCL2QpR8Dk+IQLlWub5My7FIrIWt/h4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qwQXWN9CI4BQLL4BH3fxCrkAhLOqI2B9AFru/fHqPqAEGHBR1XEPqItwDWDrT8TdJ2hm6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OhVicjXxmMgQYSrtlkLcRuobCrCh0F6l1IXKDVjHgAOIvP1UqAAOsMnMLKwa4uANCyGU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8wzyybC3j23BiiSMKiKHLxuXIEVDP9CNPDApY67acajLcZZBFQXlDiE2NA7DXIp3bFiSB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3F/LWaOAAd5+JdKItlKtd/bENaYeh4YWLB93ahTNaxM7tGzqi0G+0GniLSpqH7eYxDSXv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C97hoQpwfErEKvTMWuCbb5eIyqi++Er2c/eYLoMIVNfNlrllEnSjXDgYPMDOI9jraAYt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DL0FssrOJiqquZvzT8zG94FhFHnmKF0cF8Awo46S3YoEUsNUuqJRf6KptVk7JXN5U6i7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c2jO4pnRiRSmzuaWWe0WZuAFbpTKcTFBtLuOQhDoolWtUby2r1C7WqW1EcU1mLlOYgU1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as/AC46PSBsqKVxVxK4Y8zRb/ENNnsR2ozyYA21AcpcYlHqbEB5a1H+QYK86944AUDkI3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0LrQHMIiUB1LFcwVmBaGkZXMtjZWvR/7LtUBBCXZoqWtD4QqHC4QQOCkARshcq7YymVX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0Q+TD7k3PiC/P/6Lly7lEEol2w+0vd0RWqpt/wCJshmiY1eIuNQjgijz/wAig8zbArc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NXojCcam89f5mn4l3p/uB+Jj3eMz7FS+GFNxCD1qCaOEht3MS7x/3Q9FHhr/ADBUr0BMS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BAVtbmkmRFZ8QwolQUNX3UOsXvias2aqCVwh0l3jXFfmGcQJNtonOhpE3f3lPjbkCEqA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IoJunqEWpUN4hYov0s/cSRTiiA3cbJ4hg8QIiJKunPuAmqVXo5SjV03ur19o5uYYUjHR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NsybYUMoLlEbr5IoNv7DMp7gyrEGJxiW5z6S01vhUasI8KUH+19yu+A/ti/7JMCvV2r8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9j/7itFDFOP7hs+yUK59gP4n6y3+PoCYzsbv/wAyn8ZY/cCXD+TCv7p/VPSFi/xE0j9g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7EB/FZtrPAhaBBragveNhHlUikNGeI4AI9xUuP5gtMe10TZQTMfdhotoKD4OIYLZ7e4+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IXPMEwEgbu0Q7veSJzdG42oBi3n1EtIIaDyykeodpsx9mELJdH90WdZmxuK4B3Blsl7qX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R+0fxMpysVhzARVW6c71LQqWGa1FanaVY+M1zSbHlM/IR5ql+/uehIkbV0RglVgvHiXB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obGJe696lJoUopfmK84kjKQZZHUEtA1YYgbrgYUHn8y4u22IA2GxpmiuCYSHslOFVFiU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HDE1uOrx4m0vaobmNUWZr0/Ev8yEygixi5pg3KWdrEkGdA+Y1KvKgFXXSCsGlVhp9sA2s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TgfXMo9sU72/BIdsqhbDhhONeVF+8pGXKcPmDAIHjNwS2ftKlT74F6G3gjV28m4jcdOW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O745iIWQu04nQWHEAMLYCy+hl4WIKqp5ICG1O4klznHp53EaIbre+0VJGqKxCGqFtuF+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wPW35msN4UYvCo8ZjRoARoocuXOuZnuozDVvd0kqZAOYCbKZcHzKzCrJsbdpd98TOs06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GRrJoqImGtmYepggLAyiLnPqG1Wz1N030Mx80QoE0R6Q+LlDt1S15oDGZ1XdwksQMA0wz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GXiE8goPRji43MGk0QLLQRz1LoGoaD8MotSl5JTqAdb8xtbc1jLqIULHJLWIjjlFRGCL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NQcADr+6NNp2oq/Mb3tm2VBJSJWFF915g0kAI3yxFlUqhoribagvABpkqBi8lWH1PMbF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ovW4AobGHNdncdvET0MKyMuUyUbKtfmOJBW8hKNYBqGYDbGfcrq1h/QDzApgV2c4PJBm8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zCI3cmY+cSx1mKyqs1opmLONVWj8uPUzu9cDvBVEz2LEIUhftuWjhoKAFugVU2KxHdMO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bYcMQVtdHPiJOYcCKUDin3lrWCYfNVsviNZiUZZQz9kI9NGxxzyxubGbvzC0OBtTYN+D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NTZ5YzEDN2gO4reOOYYNYdfeZ8jm2Uz6StBGiVp8RlrUlNaLazMBmT7vwzNCxg00i+ki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6q/+FPBKev8A9A5IRFJk+jp+hf8Ajgm2UHuDbH6Go/8AJ/8AwVKGrfuOBSs1MqS/+00P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LLaU90MWlZWwBh2RZEdGrluKVMnUlW2jmwx9r3f+UAH1V/mJuS8r9sTred/yEC2J/wB2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Cgn6YkYfVl/M5E85KIH2GfxK5MCv/ADS1TWVeK+8ujM2Cn4Zk0lqor8Sy3GzUftLOUyo3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5i3lWiEpEyoHcRO8oB3xNfytfcZcOrFY6ga/ChiIPqPOUkxBbmNkpTNSu0DMVdVVwDsh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f9cdJFVXMtUV1DSVaoZa6ls5SJiJZOFag0LhgjWtQdzxesZjAdyhSHzKb70Zio2kVniNf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ysBRGI7SKrhkBDu1BRy5ZviZEtUBGooSg7B9okFHRSYZTwQ6sfa0fxHFii2wpEz3lign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9KI92Xo1CMFyO0EwlloYwKIUW1XUfFtgtjDYQFw5ZgXcwdEYMH2jWXdty+hAoFQQU6jVm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YhiE0LwoFxgovFiUHthghmBBDXcAYl4qVPgp+JXMAt2UQhlmDGRR9JBVQ5Z+ehpxrIYK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YU6tmKxeyWNY1G5ryJQAykte77wNG4LfDC24LAuDMZt2CDauZWJuIwyt7+CIR4YVKid4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hATzBXwhywW8EuJrmCzKxIAbx3BQHFbmA0Dm+Y7ZW9w2G8xUwZf4Sy+RAqvC1zuUspei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lrqqqAdtFvzHMxUXH0lBWfXxF8WALWJtILw4WQVZwyvIc3a7fl+IQHePVDszVwl4PiYq0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fsZmSw5KhGWFoWYMQrpulQFii4BcFFia4jCuV/EOF22S5QynniF1xVfmaWB8MUoo3qGd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BaFLw66ZHyy8Xp+rBtK0LFrs35X+JiYxooKDkHWZVm7owNb8Rr6nBvFsIeOZU0eI0AMM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2nB1cAvySBXKzNcMRm6vZUWdEE8aKbwNsWCw0GbAgUZHHmIxtPDmO8ftKD5avVgzd4u5d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N3MAxspVWDfdTdpQ4zyxKz0pEHB4EuJvswP9q5hsm9tlGUrlZUTeB950D7ylbg7uKvqH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bxHbOKh1U48E/wAzmU7ibzBxVzbufaXn6FbuHubqBjGJhZfbDNzCGnJubd1niU3hFzaf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e5RRbrwwAqkOqi2UucQoVTpHMFoJBAPB94y7S4PnuCx8qmzixuKQ3lgYrb2fuKoOKaYK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zFN9S0bxT7YoUw7qZpC4xHCWmlLAHLRj8xChvrEGUzWMBbWXECyKENmAMtT2twFwxu/M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AbSNOCIPErzE4ERUxU4CWPUv3PaNJaWiVKZmU9SnqVn/AIFupT1ETZ/zLEeUwlxcQ/5V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04j/AMmH/wB0KV215uCudXcFrPf8yp0YhvrB+4udkXmU0MssfggrOnEKs6IBU7flE4Zf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HkjIUwBnMtZWY7ZqIqnbKrUrUNhExUDPMLvn7zJVv3g9lzscTLYviL5Z5MAyvhP0vIPl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T3SIX4bV+Yj/AL17n7hLE3wy/ggMV/P/AImUgiy+dD+ZhB+J/mJ59ZRPDc/+ceGO1fxB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7Qn6ZczX+GI4yYPYM8Sjr/5rJTq35pAiz8J+Ktv5gFPggy9sX3l7eplb+ImYVeqjByPu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rup/1M0LCBBKK2KveYaCpXih/M3CqCx78zL4oQbd6i+1fSr0TCReRiouor0FGWjMsJEB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KuizEuhci7RDfW7ADLb0CmC7B+JexlJ9sRtywgA1FdTHbLabHxuUEE0QmA5eY45JVG1p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lFramoM3GcTTiyCw3SC4ZIK20mYCBzqYLU6j5iVlqpUjdQii1iHd1EV4oKXYZenkfER1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HsrSjqfnsztjRCKm8tTN+VlF6vPc/KRbOWY/FmVLccsapObC9QirbTfjEabsn5R56pRu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blHhqOYaA6ZYFQoCgqeIpvthKhnnNSrYoqWMNWhHg9zCL2/eP7BFDY6mLPBOZ2x+RVHo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AekNpeoGVlWXt4BlDzitbQkGzbKOV01XzE8JhQzTWZtphydxo1xUZoQVFvD8FfiLYAcT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LtSvzLgA9Fn7EHRqaql/eJuxq/I/1Lx71JMyLiscgQzuPNykXF9Rcadp+okrVkygOve4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8G5yH2YkqvIOT43G4vDVjAJCLoLIyIwKgwiK0XQF7az/AFK46Ax3aGqCnmwH7lMtw1AV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Ru2tDNq6a4q5pq5AYqvFuc3hhFACJ8m+LiRQWDZAS6QuTF1FtubstYA0rKwxFEwSmgyd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08k1eop2UoCw3RvLXmFE6O0Abc1gmcq8TRCBu9upRV6i1bfzRXbFGFLjJaF2zqeAewSo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bb36Ual7ZgGx6Is8krdSVVabEUz/KVQLMkTTSLnO9AXwxH2tWgNXkOYBBDkrLw6llMsRte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5GBp53B4TFfYqYpy4cTGsCjEaB95fhmi4L1hmWBqMcq/KKs0Fba/ETmqCik2ajh6cqYLq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7eoUVhZSN6+IxUJkugwS69qUS5Vd/wBEscfMj+IJ2fkfxBcjHj/rLbpfoTHj1Gh53oP8y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u4iN3e0s6D/HEsOfvYk5HsZ2iXmy/cOh95YukllYYt3DUzawaisLCHF1EOhlAsDEBYNN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9Y2YafzChKYh6vEVuq4XEPoB8RAV1Y57jMNIwD5mlYTjb1DTrCsV4eVbMaaLl5rqbXzC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wLdNxOqgAOalhGo8Tr+4n0v6CqXf0bEubMQ3jr4ihKO5zuMH6LcHENy/Mu4ZnxNoBU5yh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ZbPKUd5m644WLieGHlGGn/C61DMaPcL+h/8AB/8AwB8v+8aazcSFfxh+wRmbwQboqsIS2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bL3DfIVNDfIyLxLeyFV+LMu8DgGXG43YngRw+GEyKfRlJKsOhAbwX6nCqvUeh+0qnD8RHh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sQTmjmBNR1VQO5RUriVPUu6upXUtxUcOpV8RxirqolnEXYbFlYCIGCzll7C0Gf8Akc7F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8MG/GJm134zkQ9AijT3lpPxFX+YNv/SeYlZ4/I/UHpvn/BP2iP8AEG4vof7lWlu1/RmS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n/RMkR+6/7SHK70911Q01X5lQhsiVPwwAuS7WfeIrBXdfxiOwS2hl+5CoYaaknyQzqE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jjzC9XkbBH+LETBUBUOhGBSi9k3EVtGodDs66huRhRYV3KeroNe3g9wwOSFhtQpXs0fMG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7cnjccCW5QbA395YDS3oHz0fEs1BxSPkYLa1cZ5LPEs4WVxGg4W5mFj7zABUNtUwyWmC/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rDn+T+ItYQ9qgCj3LPAToXBerfebfQytfMNRgk3Vl1HFqhGCvaX+dzDd+3DtVR0kZ+hB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fEBZmkjsSUoJwSiHVTJq2IADomS5DhzGBxNCZIBjEakVXH3gptuoX5WoFWlpcfwMed0B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kesS6/li3JVxBFrIEtld6TD0S4wd/uJHS1zs48ytsaCcr6icOLB+YCw0lt/NL+cRKEoQ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gxQxLxR1FX5eaKXjjYxxybDi1mRjPJAUsfUNJF6al1SHAVEXtV0MTIaxhn2RkmSqx2TJ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jAPiUBDSUkq1BrAPZpmvSwFvtBKGoWhr3ejyZjbalZZ7+39fMNSqH9l/EopQCbDb9wPm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dZimaJ0LunPzBeRSwA0cFdRwKa3WN27eYEAUDWxbk0sviQscUpKumPNy920UvFOanLbC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R4KGWzmawUdRVMbApfH2FXBocMUoCxyFCjyxLBZ1oCaspRRxUpiTR9uccl4YenLhomAm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gp0cGFB1ER57BrCx00Q3ZeuWE4V5lf8AXWsj8RJWNUCXAvlL8RlUwTWycizcoy1LIMz7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3BeTJDatJ47CZ9EAopgxiaSnyZcynfi5IqzWbrMsttwqmCZDzz1Gm0jSG0A0c6vMxvDy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wzhFNZSmu4zgrxzoUv7psSBIrYs5dwdY0UWcicpoINqwgqBga8vvK/Y1i+9HGPcrnJ+s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Bg3An6R7txs0w/mFaLqOJzzFt0+IEYGkVhaM1m4jEo2IL+DeI/8AqoqWrlEpqcqkMbdXF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mWSWrYWDNofEx42KAa4dVTKWChyCwq/EEBJxGQ37IV4DAXYvHZCNd9VqxiUnCAcUupWs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adXBkXUF37st0AFoJjcGkW+WvCJcAZVummCmv0IdF8GW7uz/ABxC44MBVi3UMxackCpo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UyhkEVwajEjh1fiXl4YlytUC1yuYB2xsFjo9oTsgRLDDEbZNx0rzzKESIl1qasbuXyDK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FB+76F+mmZQK4i4xBLgmJkiohPW5ViOC2eI/Qa+uPpcFjcSLiaMcxaH0wiqblGeY/TZi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XuP/AAXqBbMH/B//ADBZTrEcH5iBwxt9pb2oljV1/MAp3WplqAriI0YKRE13uI5oL5LO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KoPU1gnqfikc/B+P5heWGRt4nd/3HcG8r+IKOLigi2h5R/MEJhtFLmH+OP4mCeVT/UoPN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+X8xyUKbk7D+I190iqs33/ZKTP9f3R/bdGZL000MN8ZhwfbSugkpv8Agir2+0R6qVnO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vBKBcrxBZiGWp9s3lrohWNjmDfULTBmT5j0gu5tnU4xKJiBzE6hglGDbbUHhLUC+bxBV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giJuhZBeRwNMfMR4Guz5cEEZ3ENEeopDg00wYAF5MXyfjCAnBY4U6B+TzGrxevqw/IES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JHbBZ5lqzVRtol9QitY8wO/LMfdqAgDdQPV884OoFRvalG8bOhnh5iFrKFbKaa4NDL5Z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F727uWEFusmXhlaKileToMhTL9oKPaXQ7UdSkbkNY+nTAThPiAFto66lpRepYUNj1Cbq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nzVfzLCYJM0Lo+WO4ieVefaHPDRELMcgq7WUGLFtcBuIvWXFdTUsDcFENTBeIa3m8zA9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kylpgi4ymZUCCOzwPxcuYOQlaomeSsI17BNPtM7njUS6DBM5yDRcbhUmpe1miH8jB3KU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QsrVQUhS8S9sYHfqIDe9xikGPa2/mFGXbSbvxAtrh/cUJoPMsF+rgDM0JRCEGN1mbwb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Q5Kss2BrdbsZER/cKANriNuC7RyuG8b8c/H0cTAjaA2ZUZgvzxLlmj1M5famIqPOqM5J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RRzNkA9S1DRxQQZQp7IgZlAGquKzBFwo0G+IHECVxgH8n5IVuWPAMPkKeDzL7M+tX5O/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89xqVu3vZqBQU5g2qaqdEtq8rklbQYKEh+IdXYJ7tqWhGN4Bex4OOoIojlYq80lwDcgBh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5SmZ3Lo12TAJ1NQLcWX8wVj1ABl16uH3ZwBrxMgtVGPZTQiKou9kDDsKK9gVbS2KiRHC4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MgBoCi2Cz6y9Uq9w7qcWPAxtHVNQnu4hV5M2QuiuUdSkLJbocw6HXhAq0vV+JQeszlQy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jXzClJUnFC18NcwN8ILpoq3riG469FJeR33EjnUuTy7GAMgC2z3QblFsRggjdF4gSRJD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lDpSpihzyWcvC9Tg8wDbdK1w9SkKwWf2AIpL5QM5tEAbeVOU5lCWvV1qC4bHYsdByOyH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xDGojDKVqtbiFV21ggOa7h/dGlG1AO283HwHC9AWc459xwG5ltVDHWKjN09JrUKYA4vb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gbuMnKGZ0Hht7IUCFGwUHL5y6qFVDYTIOfDLNgm4CIiavT9DzMQUFn5Vw4gjhb69lq9o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BWC54CcpDF1BeKuAmHUTOL9RlWyn/EqiOBYKYrRqZp4th07qQjFWBnzKUYvD41DC1AxPC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a0JYrLm5apWxHeD6EGWRC5kjy1ChTovqoP2jhW6D8f8AAQVBGiKeIdyVNH0rcXAhuKLc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yq/4VK+h+YupVzVmDcFxpCVcARU4mV/TlFzBwTmXn6n/AI3X/wAmH/4Pjj+4hZcqfL+J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jNl1xLq5YcT7elV65+iHQalgrEQZlXF1L11hlDUGqvCIcC8x4iOLEaOKhgyxl1Q0UzNQ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VyhZ1iBL0MJ1JsZKxI/y3BOi6/ulH92MGrE7H7Sqr/VcRQT0mfnMZ/MwBOsJ+ahlCcOR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H8HT/MAPyL+ZhIS2vor+IYVb7ajNdJ/6THf4ruc4nRg/2wxZYnwhTp+4iKauANW+0Tt9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+ikUY0k1QbuZbt+ZpfUFlKNZpiUXmdDIdgy/TZi580DFnMd7SWNVptQ/EolAAMSzLuz4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cNZqILvAwKeZwzCqXpQrpPI0nqLDGCWdWuFXB8k1B49mn/qUcG35S1TTmZOa12Z2HXll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RHqAWYOSq6NcGQZdHKx0COaPz94JFQ25l9Shqu9LKwVNDq8rLcJQQ+0AVknPJGoWdXQD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HOKG2+PAy8BGAhRSP81UrYGaHgbU5bjJQrSjZegdMGp7RWh9OmZ8NpwRqy76gXS9ykmv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pFzddtBK+JhWO/l7mDx6exvxsmMkkXQjfuQWHomhCYLFa4Noo3lYSrJXuC+cypgylKscQ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KMocCU3PDmGR0bYbiZbS1i0KPxBvxHCuhMEOXL8zDWyzY4gfHcsWbBmQvvEuWsQKvplR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+JRy4uBzzKYN3/cJMoLVEdN4i6LgRt/LcsCwRllckho2pjhUHB+JoI2KjuVLyxfuuHBhF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Cw+7VCeZSCY6FlKPKC9om5Fhb17JjmNf7J95RFfOF9tyqofg/magfygAlg6zDwV5YqrLc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DKJ6G58cA7RN1bvmG012QUcKdszi50Nv4jAjM3Qe63Eor3QZu3phrrcX51g2yIbT2FR06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iDsVo6VW3GrVGrVfcmCbBQB0vL5huhigAoDyGYQyRWnY8xctGMBruLi1ViirZ2vcUmHa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g+u7PRjbC5j8AdHoHUG8JFUuAbmx4g50DgGA80Ya8R6AyYUKFdVeJRnlXhig0bzWqxFM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mDE7wXVAZLEcrHmSlJ1Bu8AlzczDkeCYnMTiFRtCo9K/MJGA/I7cBuSM9vcLZcAvviNd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YY2KixaPRVc9xNRKBzqa97xCEqiSF6tpa6mc8QNhY721yHHUx9s7uGdyzmU5GnHYTOIs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P+0ejVplSKom26Kbl9VULWLau24PJfIhFGd1t1EkZjggtgZq/mMWyCRxJZmrrMwx3Q0y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LVnyqaOrj7A6Mu6NtJ83KiW3LdAo5rWIHRdFbIV4KP1CDmK6aA7APSN+mTC5MPK1HJrU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1QAcBBOetNNWpcCoq2Z4amEMsKlHOZdQsGkXVuhxAbhlINXbfHENDGYQleXUPiEqgOs3Uv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F4gI4Kbb6lCYADXVAxa22BdS6jPIBrtdnuXZQamXvGoCeYFJn2Q4TUrEsveWVxtkF9TZ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/M6dNTLtNcvegrWIlL16TMlGlcUuIzPfHcC15A+8bRqKwwuyOY1O6/YZdGKu45NUoz6J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+YWwhj/87g1PWNuCLLo8zmeEW4VCo51KgUSpr6XBzLiy/wD5sP8Alx/9x84ZS4M960+J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Z9yPvF1hwhFDFcRWK7ldjWyLwpkraATLZVwiQtwmH2mFmTQZgIOmZUxxG1VhhsTtC6Q4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OcZhcYriKd1cg1LCxk3LipEVogK1FK4Szgh0EeAlUzHuzCM2wnEe8RD6Km8R6kocfZAt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FtFF/MvlL1/dMGJO2wGnfD+ESMwTVowgNfLT+YOHqlLgdk/xxKwsPIP9SkqekYxm/Af3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6c/0S7Ecuv1DCRChU18xASCsbPzEPBgZjg3Ag0NUQTn+po9/FjIr8ygIPCY8e4/LtDfme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ZUFbULhtDz0dwuA2S2FMvvhriPqqCNBLDeX7gjbTAItr1BjYOXB/3CyvZugtZi7lBN3x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iuUITkAWvg9xueB03hheEFFtbz5YJ0wqa7t5uPB8dqU5HqMQq4Sw0FbauzU0sC2AGV4n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TgzBfnweZZakeH+QWCU1ilvHR5L/AMgz8XeTxwltj2wtM0DVwjs87HC/MUN6NfUI7Hi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qZVfbMb6y8+5iHuHN4gFvWpj1wVg1UrhAlggozL4sLAemE4e6R/JLmtdfuPI8P7g+5MG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VwHpeXbXEQRaN6m9MKCcbK8agrGoLRxj9wVmvcEdYUVu5ZpxDgEPZ/tTrUMPdl35jQF2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EKExMKlf9pdRlwtICIfaeS/EGyfmOYG6u/wBkKujZkg4KHj/qLLCuopEHLUwA0a2T3HoG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NDg61BUWrhblhapu7Y4QeC2qA5ZxiCJrN2pYZGLOswLxO649PmEFvYbaOk5RXILrKmaa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vKy2kClLphUPfhgpIDsowJpQ5IqCAKRHuOzreGcV7aD5gGwJHDZWCg0unzAQQSmJ2GsM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NVFXxFXrYcpgnRmK7VTGabWl0yw8MAcRNtcZ+JpRpbQJlwK1mvEKw7O+hapUxhapQ2Vm9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lg/JMUBZOltSH2lACA60BzzcVkzkCNZcu4p/WnR9lkxBDEVN0baWHIhE3BasUexqFvKr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jpGkmZ9mxCvPctriug95irYhys8m7javqYWUpXvErPIuAXaptlPIIa388c1CxCmMj3QL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3H3GVMi3nzco7DtaVdmmGixXQ8h5vuU/hXqbW5du2U2ZT0itPC43EBUq8MzzZ0lkixcsd2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ZVSBXu9r0mH2BlC2W6O7ihVlyQKtfJ3BVjTYyYY7ti4WaP8AOZXQHFI2W6HXqM8RW+Sn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q0S/bnUZUwmNgPjaYvacusIrdeAgz7+GGj+1yyDbFRTmQIPZBYCjXe2XXdKQAtwxXCc7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xBBQ6JQqxJgTxBLW7GBMvcNPenEc42JTwCU7sAwp0TKwK6uGPiqEA74U3A4JflOa6r9k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KWnCNgUt7j5FmGosOdDqMESDARlV0fguKGEPEsMUKuKu4ekPMyCPFabb+8FJ/qmPWs/w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/wDmNMV+v/w1K+lH/GpUqV9Klf8A1f8Alj/7kK4qFLKRJUny/EKAe5cXFmULcVHWfRMy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NswyWL7TLpuJgfMOkFX5XEcnOYIOWZ6auUXUCz8wqA1kAbyQaO0yQHmBgKcw0qG1nMpC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mA+nSI95XqG8FTiPczM94JprOJcNz0lBcTPiI6iR1KdEQ8QsLhKSoTx6grVRBzE7RLoYp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Ibwl0pogOI5dyniLbBHDAHCjDVN9LG8D0iJQSL0V94yl2ytc/wDcQyBq86644h0G51Hs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ROHuYOaEcqCApMsEbEDzUUgndNPuCQmDgJYlGfErX01CqPBPjNwq0lFGEjN6tA1hQeDWp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G68w0kaksiUBXRpmbIYho9QU4BVl45cdQQuYaMPDhVu4smaybdjtfiI0OJC0XQLXxLXE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GSLGCbIa9K0hWe5h7UWfqC0jWGJhccTFef6xhMFJXmwyE2YlQDtHUDXpSylViGAU1Bs4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47tmAeH0sT8BD9x+5dyqxco5BnfManQlbld8EGflm20wwr+lYwfWpgnpAXuPlUYv7QlA4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Bu01/UduGgiQLdzntvMJFqyYM80pxq0ode33Zu+JWota/qMWAVQdj/MSgY5XG5qpScdhD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2lzwnA951DrQ5aZVRX4iAB78h/cWggZAnEy3mUt+Y7YZtvHuCd5NWzNirj3bK9SzK06I/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K5S+olhUjoLq81xjfNXWWOAsmhVR8IDnADTKRIwVmlr8D+ZclQuVSltYuiHulSQhsHGZ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7jHpgAtJnds0C0O5dui+CKhQQxGLTRUy/sCaygExjFygMMZHsmpnEAzyR0cPPMWkjtsmm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qXF1bV9lX3M6k6xByo7g2aDbrRbZAx4jMHrtNyuKDz5jSNPvRYsHG7g04KEqhszjfmHl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/Md6MuYna6xg9zMxqtgsRNwuq4I0a4U6eIhqzDyalI0NSrbJs6Zg5D7wF194mmIIzR95S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vsSy+Id+Ooe1QEdk+Nwc5EjIvCOieCItFYlYgtSWwHiHF+IBLsrywumo1lo9RhVnLcX9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gRBACro1DBvhxTdS47q9VU6uBAAKKC+7LhglUo7sdwZYKn/i+vEHGBXFbCjuK0hi2SwuE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9kCUE5Cxz+IJFRKhhx+fxMLa4pjgCYOVTRFo1kRjcLbRC5i8CfMFAvJalA0LdQXQsvBMC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M7z/AJiLewziHYUuH8SrUnMvHmf/ALeZU4gf8jz9H6XLxMf/AMEC6WUlgDuKvKf1Kg4z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yQCrqEq8tVBockrcKySreO0be8dHBTM9UrUYgB4CDlg2nM4LBw3D/TZMCft947oArfqap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hb5iFyLdTcmWXUArEGMCglHUwnJxH8wgtPKIYaOfiVjESAgFYKu5kaqP0isx3lwRvDU3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Hh9C30NWp5lzLQhqXrAlIjZMQRYg0wNagtYhSkSWLAwoSjxDIEo4leoi8kQ8Rq8kMoLw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NOuDywUPaZ8REMbWqgC+Z5zERbvUEGFcVNvOR7iq+K5ZuqzCmNSwdrngQBHXNgDoOLYL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jdw4GC594TBLwTpj+2Ua4u5R3fKOIldLNihJY/aBPSUUFkpoOAzI6gGvRQNKwAFgxe2EY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jjV8yq7tMV6gt+iawNSrzoS4B/lQ4K0I0UYxDuJb/wDLh+7NA6wQNFBG2uMkzHGW3DJiF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KPQSuvEALwZjrpW/MJ7sYHXCX/sqU1buYvypYunEQfDbKLjDRChOiBmnc0ezn4ixTTDu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LepQpWofatYbVrvUuFN2wUtYjDPJjM3ySwVH/AFTbEGu4ZJJcGNl4Wn0dTFkErXB4rrO6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eTkgDjGjfslFJwdnxxMaztXHmDuKJ3ArkrMJeJY5/MxqwTK8ylQ28jLyeo49sZGs1eFz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18G1lpmdCY7q42ccdtgrdhugu2LQacIAWHW7/E0ZxCrYDydUdywS9UgLN35GNxydAWMA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IJSg2FThWqGKmNXbrayRFeItQmDmknDu4FR+ikJovCoFnGZYr1g3WPIaqA/qEYHR0Liq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G7WlXqJ1ukYsmglN+4fMcWkc2aVmCpdSg2VKxdEplxCg4yll2KjD+5smHtLLC7DR5ZW4R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AY0NjiarjuOHiqGpWM73A9gW5fTTiZTfLrJUAVhlBGFufiYh7oW+oFdclpVB7hVb2gHw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1KfD2MnKgvIn+JhaYmMuLawehLtj2CXGX8/6l6Je8CWCQKow/K/mUhTfJ/MD2/oleH7u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HYe3/AFK2iD4ZaaY8wt/kivH7wwxUXOIlPUsxaqcsL3c2eYukLd9zTmZ/pLgmJsgQ3aWD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t84nO6nXvL+oWWuFMwJxhQH5lWXapZ5ZicjV8xhmxdRUEqUrmLxGXAwL/OFQO9yvRNQ6N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ZuLf/wCapX1uXLlxqP8A8X/9PiFGIZD5mP8AnqVBGkgWPP8ACC8GZbZzLaNAVMmzRNDl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y7bfiZ4+P7llHcatGRzK2Oqg8sE5uACfEOQ4MAwAl8zSowD7zIjsxBILkMosw6l7YgpT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LVJ8QMAZFsGD2xAJ3KnvasX7r9zLgLhWHLjUK3W+IkQG0XFgEL3FGnbUwDPSXd/GR9BS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Kxoqzuo12JKlZgZzKzghrdamBDdRX6YA24h1vMzEpczI4QwTz1OqCptIcwU+hVfpI0Qn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0wCrK5e7l7ao6cPH3INjlyNVmdeJYlECta9SmyBg6uq+3iDVCzBs3KRfjpuYhhhvDCIA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l3C2RFRjXMqihQgUNL33EoAit3iGM+5gfqDKuAYz7jgbmhWuh2eYadW8ogWyo0+UNmnA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VePiYlQAFqW8r0z2RJOwK+RYO+K9xyLUF5fLOSK1WOVzFlxtuflJv9Te8S1QmNRszxCs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7lXNHr+cH5Sinp+oAE5JSusVxE1K2v7iUieFiNZwbD3DAeCHKkFE6oPxHYdMFL2x4+h+p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FlioXkxBVVgxBWtx0LrREU9wXfP9EPiM4flm8AwCNG3gQU2AL+IM0KMeJYrOQgGnDl9mz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0f0S7qoXTMtDiv5mLZSaKUeuQeRRxHjKpFDTTfpH7OHELr8FOQ4SLcScqmFIvT/9o0sM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iw5aOYuTdzEziHiuXA+4tr2yloioqdag6f8ATAUUvLM2/wCbnRzBAABgCgOgh+RhIZAc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13ogOHNoUHmxiDR4XdzLe6zBgRReGjWYYNoIBvdOsuIS52NrzHmUNF2EAiAPO4ljxuEU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SKqwFozuGwThCl8FqkUAzbQKd9QFCdaMhbzfB+YAAiDnCl04HExqsHwTkUVv4S6BznKl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SDgnnGJnVM6DpytO2OvxcNhbkzQQkjVjZRs4xpgxuoEQscrvW0xco12eKI28Uxcc2Uzm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bTDXshK0M3pbKNEgtwqDIhM2mNC8vJusryxKoVBCZaMm9xU0m59DRfdBuYDsSLWqkrBd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fscAtC3SqVJzdnOKkdGIrmJMu2HF9RqcNRESzVN1t1AB1lAV4B87l8F0tbjb3tM+qWGg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qCNAR+ESDO3Vpaysr3xEvMCIqXSXgHcyV4lxFoteYpINvBHsDjePmCusrfJyGKj3qgAq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4o17ZY0kyA8KafEPTkJ0dDPRxM6HBFM65llJJWg7JnVChl1uAMr8f3DIPoUSbBiXB8KFL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4cfmdAHy4f2Kl7hvYksUfcEVz9i/xBdfEyownqFG4NqOUQ7GIyBh/ek/GmZ+X9SjsXnG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aEdOIBKiccEdTHY1KBHhp9Q0FmDUqVt6jlHG8I45i8t/dNmAXlolpG05lSv/AN5L/wCF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yByZaqxzsZhbz/1FQEvEwZwf0l2zeJXnKa1BYLqo1mxFTHbZSIF1qCoYZQ9odxx/cuu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oQnIRgxqjjxM4irKtwiUsECr6thCPGso+2ekuACg4gQ9nURYaAxK2FBshrU+IPsGte5X3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AAArxKvfLAVyQCkFO+oGScQb7YnALprmL7UqbpaYqEPzmNcQmghI7bScCPmWQr1U28do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sPEZZwbmaJWIwlyqgiYmCJQYDmoBgiGSG3KAepyQw1AywfE9/oCiRV5WWAoamDS/1LPC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YWsVMCW+cRlgdj0xYGlNRCLa7g0GSHGaBiErd6RVeCfaEFLvMWfmxBRTple8uql6YHtK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8MDAI0spoLlCyBBgS02/Iq9o2jLbd6LMoFAvBCFrBT7q2JPsPaK3wqPVDp+pv+vqqAzb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4S4vMKC4myzofSMA8IN5tJhTwTPPnMQmNwh+VGSHhKdktQeXiFpeD+I1y4FT7xhgdBHL8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lZeuZgd2WiaUpoRBLiEEZOYoRoKfNRC6NCHDFaKtwX1HXPYmPiH9RlosVfzEtdGg6gyS7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MAVrR8RuFS5g/AH4h4mmZZA0fljaqwy5HMsaUXwVcBq8uwp4YZYcXgDeHr7kxPfN/wDQ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XefiKpSwFbWNTBkfca5T0Lh9G2Rb9fTyxYs+MPf+OpR4TWiw8sbW3xCAAygUA0BGhOo5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wAuW3UZv2LhWYgsXN1gwVjmAyfirPCyzdmOhgcxhi5sGvA29QYHKAJwdJZGZXt8aKlil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DyNBQQeJSttu122lAdRUEuVk4RuZDDAtfIPzEq5b0S0zxr7wb3csAtTWH7zUmIXVKBWK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iH9gJ7Vg2vzcK9J8oiiAQQ2pp7NzGaUK81jqMQYEHRVe7go5iYKvyTn0Ix+AbhBQqNfF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/cuBMoPDlgiRLAbgOFaJWlpAlJhtS4ASBJXg5QTmHq+ygvG/Md7e9At8DHDvDscjcZg1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Yrd1OPDvzH5ktnm7BzgqV9FKJaKKLMFYiRkEvK8Fmo0Q7AHtK+d2RA0G5HbQcKCCeKKV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6AgEwONxVsAOQt1ssUjBAUg8zG3UNPSWA4Wl16loVJSwlNnKY2wQJLNgb3jbFbBTYG5H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VtAreUMr5gg3FWrjRstleopdxULWFmA5Y6pTjV2KGbNR+5oVB5zM5csblXXLW3J56j73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mMLOOXKHl5agFYX7wG9PmVyVLLxHNWgaCFwAoNIEaprqPXTMOmgvPMHRco8ofmHH1HCO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8pX1f0pnziZJaoVA2wqNVbnlgcl5m4H7JCGY4JlJn0MwKBvH2hbGhWmVYib3wdQ/efQ1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ROvrUqV9KlSpUqVKlf/Dn639a+tfRUz9L+pKqV/8AluP0vXq6IcYxzHSUN1n5IgGM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TeO7MfMqhRcDSC1KeoQFWgxxCl3VyzzO48nhV5mRnX9x0YOo47Zn+I6vImDTCV3nFeoj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sUHfqZ3zljlqaiYHhPpxDkg2DzAE8BDb+keQfeWNWT+Uy9jBbGyFQzg7LgvtuGFZYqIN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0uOIfmEoZASuoyycaZRn3HhdJdNB6iyAaqjmODA7xf0lC7V6gRdToiC2j2T0lZQERCkF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QXS8qzMPUrLAZojmp6gyYgBKrOG4faoeEcMIqlEGjkTgSz2QTmF8uOyAz2wZuNZMLWzMH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HeQJfGg1GdNmXUFIDlzOBQLhNKrNTP0MZI6BtYxcpVqhB3uShGiiJYvxHXVAi1eg74rz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sustLLgUdGB5bft+5ZdlsyjNijxKtXyxnoRZeocr39TqrnKgpBwQnoCZQ2y4Es6ACGwd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Hc8v1MS1UAyjLD1CQxksrL1hPmxGNtipo3QR0Y2xT34j04XSChdJi5h1cSqU+KlZFMtU6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J8iIL1Qjvx0SxFbguOXce2qgvtZT9/8AMcvxeI9C5yuB8FhESN0fqCIGVNw7O6gq46yx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38Qm8oUe8eMJFFEZQpAKcARu3aN95gg1xRwNWYd5/JHKRAtdNfo0ykWI+SUNPoXE6pPBl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CORS/J/kYxuRboqaqO8zQAdRwDQl5mb+MK8CqgBbqG3BUTVRD9Ph0wsJvP3kXJ56iXOp0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2CnX4sJRGYY1PGfmcddsCiYrjMSQSHLU1ZfDD00HDeVyybASsqrT7lXnM8AS17aghQyq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iWIylr5jvPYokr4edyiCBMlLdxpjxNASQKY0dAbIIqShArep89XOOIINGCAcNYwJfmHmB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/hhyRFrwsW9ZJmk7nhD4mWfnWKWnhjEF9SBDbd0ynZDZIVBpHcZeiULimj6qBa+CFux8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UzV58zBYdSoy1x0iXYWHygv5lIUINhUe2MJmlXdpFUZgMoZQW03LWU3us4hrBCNCcCtL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zzT9/cTgorObyZrcTQUHjBb2htBld6CrzZnxFWVVdLOjJmU5A7J6cseImkiVhxKcuoUr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wDfHTNhdqnsRZTQflbHzILQ0LNOc4xGMRFUwHMtS0xvmjLEDctbqh23nUxjwFmIVlrqCW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33LGcvCdNmfmJq1Aebto0yke5MvVsrUpFUeUg4WvYkZy/aI8DeiS02+pcQ9CS1oO1/MCs6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ORzFe/6m3PEzgl0+5NBPl5/ULDQOI7VwMpPcqwMA1LJoQSaFtb5dTKSDrOY2eU/eJnOo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dgjoaXBfs06M4IJ8KQVnBcvl3f0r/wCNdS+5ZKIn0vMxGeoRJXUzcKl51K+oif8ACpUz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1KIktAT/9SVLemXNU9+Yhzt0KrzMivzDYN/8ASH7kbZ5s/c5HIuU9rbFIBTwgXGNDlcor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PYMAq7DHZGyz5iosZWocbLYTYFYIHBtgC4UGH1KgzEW4GNwrkqjc/PQWnmLUeIZN5L+0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+YubB9uYnPthw8O0ckfe3Bd/CWhxUe5hGgdwhATZaQPuZnsmn4S15QLOI1Z1Fqysy7RVj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ofLuB2SCq13oamTHMoeyAELGo0kalTYs0wCwPM42+yFBdNXDlCOMKzfeH3WxNEjQlEIk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RS90zAJa18wilS2xXIdmyUQEt7IIsHK47YWuzZubLFTFDp4hQviPmJSNOo4AyjJoYN2g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KLUWCo/GMI/1GwO7Fgy1NQ28zNDJHXXH4ltbqgoRfxdHviyk5jmEBRq15h7wrnyzMPel5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pbIg+H9zFj1BXljSEKYCh/cvX2xhh1qYo1ZNhxUqK57+X85iqYua8xjywtO6Q4Jguio5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iNUmB4k/LiS1mzcS67iEoqflmWWBQja6o1gutoFZtpcFKnmOUqpuNt+QR5HcqhhYjp03M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FFxtLHBg1EEZv+8KCsiJhFpqWLbCHmHRCrFFezZ9oUbGQVO6u5QD81Bo4o2rK6+pibrUe3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rMqJ8IFCCIJScYYZwYosRKp0VZAoIs6HkhXy1LnGvLJUbOUHAWP2cbUqqz4Ye4KT3IWMU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k1Qxs+Cy+rgo2y8w8CGbha6U5LCwvpWVxCDtldksuKvE3RMH8jw+SWcFQfFuv2mGaUJ4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M2oNjd2urgQJaT2D78SqdGB4NnvY8xh2uUuIdyZPNRCc6Vg3XR0+IKbHkguM0xjF3ghr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S6bCXbq5QKy2sWn4yXOU/wALGaS63zBKK62K7Mc6jn0ENRy5x3XdQIBEULI5DCxqFoiF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lkHa6hTMybqL4dGOpbs4QKv1LVwZJdk3W47is3C9MWIcY5lkAhaGwbrO5ggPA3634iqk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M1G200xI+WvAFGPUAJmAVTkvmWkE22eEAFGoWXK9hHEEv7ogDECxevPgzFXeObN1i9au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K1XjUTRAAKun3zF64h1BpQ/EWKMrU0u9S9Ni7cAGLuEoN7jyGzcIEdCsUt70uXPLKmxzbQ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yOdMVxAitYhbF2jZxnmGZI3uWBbd6PWZeNVVorZymiH6wuaUZc4MEwgaY4AC01BS/YEW0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VepMK28sRi2oW0ZNXyrn1KQoeTBeh4t8zPuUABK69nEzNYFwto88sr4Kq6K28YYCKIpI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lcu479+ZXkNyFbCrit1zKcqANW0eKNXEgMaaPf5xHTOANb9s9+rh/YsXo4ufMQqj+cpp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mWK3Q/dGpL4zNfpKLZqC00yV8S8tBrUZGDwxFF5tFlYkAF05ImXCKXueA9zFOZkeMI/c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+AvLLLXVZ1TErVvL6BHMqP8A8KxKjCokpn4ly/rf0qCkGXK+jDFMvuWf8KxK+lSvqfTT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Mkp+ly/ruZ+p9KzKlf8AIlDGQgKK5zFlN4P5jxxm5wdLjOPGLmeTmn7lQqtmZYaYtJkY8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u/iKtkWG9Y0ZIAY8LHMYpUzQquo67YuXtJhlHb4oIQEtsyoPfEuPFps4uX1btn2IfiGV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TBKxV1fMzXozC3cxbdRQ2ZkZ3E2wGtS355ZHdTRUZQXOeGZH4gguBzAA6JQPNTJSwgZi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oQgsMwgcoH4mh7IALsIKWeYgYJv1p9oSi4giPpitAtMhSWKVhUSwom5mahjktEeyDGgd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AYeJbkKXLqXuUALBRU7yoiZZ2h3bi+HuUIBbAyf9RuFGUOUizGFutZgMgKYRB9FcQsJi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AF7Y6uAZustDuGo364olCPcBWIUbFmfPawM4aOSDCw8rUsAE3EispNWc8gTbM4yi2c15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gp+YYV8k9P6iVa1VjCFabf8AMqFuY3+P3NsqbtwnEIgXn+cKVSxWNkWk7SPE7hhvMF9o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YodQUXFJRpiF+2Zrc/fHBLeQZnbA3FIBHyR8PmIs4tmqbtCHORLBveorC2fdKXe5KpXP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4D9zL+e4VBkEzCVYeJj7XM/hYxEw6XH3dnbQr7w0CJRWTLguJQgYpTwqI4hrfsk1/eEw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3YD1GGsMZW/IHiVvTxC190FTIesbO2ntr7TbxLYOQlXdx4hGz4h5QvxLk2A3GU404XzLg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WyN3AuSiprhp5uXmTKbUUp2P7xCjdTSqjhQGJGBxSmLo5MM5rXy+m/mCBWhA9Eqaz9Hg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ROIt4L++Twww7re+UJpgfRt4iqBvHcT9hmy7Bkr4liWjMLZWmx41LZzVM8gBJlqGuaQF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wcwXMBLoG6XR8kJzAMFkG35QRZ83CgvQOo4BuCBZUMuaKhpgg6KUkNVkOKlRwHJ0eQxq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DgAHHMuNlLPhu7OXiE659GEb7x0RtFaAIdF80u6iZUlLIQDhcXC0HJTrWzsOPLM4QiIb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rUq2VujcCzZ4JEEmqFsuHF7KhG16zr4qavpQF4BGxSqTDcVfEF5il51G2upVnmBluXqu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PLiFZN5i4NAsTHwxo1xKNWfMpirrW5m7FHw1LkYKVKdPc9Z8R9hj0yFk0NR46UNpshQ2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lVtA2uOYEhRCs0K3HwAYrbpQrvF2QnMTHMOD3xCu8TAH4GeZX7LlzUvw6h0+XeksilIq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8q4vRDhPG3wqrPMNTlC1hRS7XUVAEpJurxOMRjgbf1sAWMm69XQLOMQLkfiDJcrwsZPB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Y7iUgoNSi5g0dXKE3IOJx6Kpul1AhuHAXUU0fCtWeoOiFCe40QLFjrEbhhddzGri/wDK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foeZ5mPpUqUfS5hldRGD9Awl/SpWI3L/AOFSk8GYGYDmD1NxNSkh5jKh5nGD6U9ymBKl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eJXj6PSeX0V9B0iMz19Ofox3MzJysollLpuc3F0/MzLDT5P1D4olW9zvLf3RN3WJRcXk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1D19xUhjbCv1ixLmRjwYyRYZxBxeJRlwZRCppH6hqdznaAVBTX6EjfzZAcuxZWxgcfEG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aeSC/WVF5/RNFzFr1DArj5nJ5ggOIuGKzOoCrgXBpvcrMegxB0lGviUfCG2UgXBFYqod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GvAQkhbN0JuTmVMcsHCCepiJQ0Sz2YcOMwhcMpsc2jr0sKHVyisYG+6J7WWMoInJyUbI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4QTOC4TRwfxHftCwNzAR6Jb/C7PmdUBsCbEZgENRzDQpVq+amyZkfMrXjUeJQQbWquKN0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jhXnuA1A7XNCJCzXxKLrexhBDIHUdh9Og8S4oaof1EUvvh+7bAuQqWp0A+U/qCiVuL0Wo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6WI1FJMfcfuPOCk7f1btj+0AHhMpdAw17wiNNSRLzikJLzcTeIFLm5kb6h+wYlUa5YLI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6K5hp51l03VOY7rnAvEcr1CIJ5gN1cUA6BMEPMdU8iAMdP8AURFi4rfuaDYIZmf5tiCk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C4AG2ORd8fJlJeLW/YUGVo0gw+KgShKgq2+43BhSUV/tBtWjVv4hPDHjsOHxLOm7bFhAD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CceOGMOkNhqkqj1iAYV4e4MeIK+MIhaXrmWGgeo0AVAVfMs8SviKaFyxziEJBNRpCDF1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WS8uFY0cwLAO7Dd7D8RNWH8XFcE8QwKq3eBkNHDKTMGyCdHD7h4bI0nStT5EOI4qdEVv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bVFNbhLi1Q1AVuxMkBK1f5g2O5w08d2xXUVJoywL3ivmD61UBtvJu6zcCBJI9AhPRxFdh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l21cyi9sVSn7xDtXtAX7MCnrrf6NRiy2RFd0dSxVFhjnbne4IZ8mGBnkuFqfRqGtCnUs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RlcVCrGYi1RxllzSvdkNBvn/AFMv6IRQ0XgnAb8Gd7eqjexQhv7uFCkzy8wBaPyMV2L9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5ksLqW53BRQzMZqFu5z9Cm8wu8TxqVar1PMBhcG8sHxBHjmKxI8AugfKaKxN80XXLj5zM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mF3DGzRY5j0B1XMUu5XuoIAbwDiJC0tzVxKF4ukJhCjKto8zBR4Uq/MpQc2IXOtbH4h5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9oHM8/8AG5xKIn0rH0r/AI1EGp4Mtg3KFntKeYOJf1r6VKMfDCXCO/o2niyhLmyAWXMT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/K/pxOT6BKnn6JmVn6/v6VmHb9DMTP0FHWRjyEAufMFJ4QrcEAaOaTBfUPzKjXelyv6D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LOAXKMWZuQFMFzK5dNwbBsckd8FCMmjcoetjEDwfxE58F6j3mB4h3eAQCHzDsU/xyxJ8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QaXCle8vtMQNu4ApjMVoFZIg5LncSjj4mpMUfExD1Mx9xGRqS2INvDFbnMyo5mztasjf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3KltKIVV1DK2uHdife4dO58BmXZxyYqWuSOXyqoSqQyuoEwZuIZdB9owx3UeSszfO05O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Lq6lse4XJIfqVXeZcDjczFUq2JihnGvuixdSi166lACquJmZUOSopCm2Yj1GLEtCJ3CY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YJqDtynSRi/wjyTNmb5DM6MRZ24Yi5Gm33iGNi3Q2xEQc8Z7gDWuB07WXR2HavgIhyS4X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IUfwQAVxK+8vZhv0xFYW2TL/qU4ohXRiOsqG+xlOrDLEdQdU+9oo5GU5RB7AmKhrzL6OI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IYXMTbZrG5MFR37MJ6JeWUi8HkmgocTBDdxQtjiUbDOYl/BUMRul6it+csENEsF6mBR1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gRqaiTGpydxIbza/iIraVAB2GLVVdg8T2BsLXFwVXoDK+CEia5Si7DR6Z7YQzejortdr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UMGCLavqNogpaaMRfJi+SBhii0r+4TJ5FK/MKt3tgFaH5gJqEKN75/UawSCtKOIjNhFf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XcAYa2X1DpxLwy68RdJsgTmTmW4h1mfJFupiQtuayrTcr6lBcK8pNLC7W1/EAuQs9amI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VjquKTU/B+WKGVHgWS54NlCPgwwwqTCnd6H5JY8UQHYyDQDs3FPwYBuK8JW8dwV0BENH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WrI8oWqRaVKutyxNdTZCr4vMRYFvkFoeDdy3HxNrVFcnN9w223QBtkfCahjypWAdQWbd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5WtuW67XM3QEDQKGcDFsrOpFCwGk4+ZsJdRVZRluoKqIhXbNsCDfqpTyjU0MPT1EtHJT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wITkXJx3GUdSoFW2d9JWKaBgV4U5lpBLA8ARBYegXIKahzmaKgjUYpL+Eb71sA734ohSE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1BsGg1AXG7OFFguguYEDCCmswvt/ZjAkhaOFW5hq5lgaXRh3DBc0Q26ovMARmOBA5qWYnk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gAOYDs2OhSsXnU0YYjQQ9RFuzjlQTH3BIBuweaQZF3gVDyfSRI3eixy5fSTlQV7I953f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M3Z7lMWYzuZXEbWoGwmcYM9K2/ecYeas5YxwFELy0n3sQABvgkOcU3cBs2LUnoGMmomVI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15SrPeYhtKqj7SsEysUGgIfKMw3V8w/4H/CowhqXF+iQ8RPokYpIPcMx+hVS2eX/AB4lQ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rmfqJ3G/E8WNId4BhmVKijMzD69/8NQIzeJX1qVKiYo+nr6VUYShSs/xhe9qmAJVbh4y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xZjmIut0mq1/3Rlzhai5Njz4js13FlyHC6X6g2Npd6QJf4jC8gqIs4/pKjbV8x0t5zeu4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/wBQZBojODhGV2KySiW0qGhxYQZr3zErTCy5+KQBBEPAP1MiM09kOU1qWz4uZF3iIBfH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0sUVKiNnDuXue4fuEDApcDw1UuZ6Iaii+obVM1H4C4qVDZ9kZIq2sbTCNnPKCgbuUe4hx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kYkflYPzhLrLBib8iz4hTD2S5fEdLBZHCYi4M0S4/S4arupg2tMzMAKOGYEP3MSkUIam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k0R4l7RZfxTUOCZ1HdidePtLWRe8aGyuUjvCaz9xDLQDpfNRLdqZYwl8FWGRKYF1Vttl+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PjtiFCBWfa20skt5AeTkY5pLflu1/EZb8dMXFiDjlh2hboO4wpeXuKue+I541K3RzDk5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8T8JFnB95mBMcwUzgZdu2wMNwqPjO8UzJDlwX4yYLcwnxBY9Y5Umpg/mIU8zI+UTDUs9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/c+yhloTL1NA5Qix2hBDzHjeIwhrTkxFFQ4AczJZALUsJQNC+OpurAGheeD0y+JQNqOg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IOzL66lgooTV0SpQUBVOpWBbvFskBAFLPKOQAs3d09QDWFuTcUBugbNAxIdADQ4D+BKW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ksWbzqW7F9+P8SwmPzGqMD4jYP8APK7szC3nMb5Av3KNMRHiodCWUxM7tqFnmiB5wSlp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VNMTY/wAfF9eXxCyRUjDTv8sOKv4iOItPBv1uor2zt48RCZPmXWr1LqLpx4mxHU3iWupo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6MeQzKJSYmZUnHxCXTbTw2N054uV5QGxygNpVDWoqXylQTpuUBJs3K1mE6Z4BLC8gc+I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l6p4uzPzOBHkASxsqW2Mxc3CYAuO9RgwEKTwQyX5gWPDSChdepn4YLQNu5YxEQkreDTG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vLz8wyUlBpqKHGIKICIWH56MQbyiqwZZ0B1GwWtt4Kx17hodBSJWp+QltO5oFlG8/aCi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oIyPaJZ3YMOopuS3cDkurJ4i280Az2MtZnAjmNhXApiUm5h02JmsZq4lUTVGuaeVfaMIB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ZmQ3eFZdrVWeOYOb/AEugUdVX6hgdeVYpXozUpvKKeArLa5o4I2FmEtnV6WljqwvfUNXF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pvGMFdwYIwjyteojaMDBLbvxVdxwwKF7gmV6l6RWDIN/EE8Bgm5aVes+5fUIkg0hdYz1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EaqF84Jau95XUgkr5i5T+awzDlV5RHIRkqvBxAv7TRRoMtMv3qCqiuqzRq82RvUlLFcQ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ARZ+Iu82J44hCrSq5j8qhfMevUaVuMAqCiVDDTfMuZc3qUckyV7hrec0xVV/snJ7h9A/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ZWJ+foFfWokTqFcxlQvmGvohUtxL8S/Ny4fQv6oS3DMkvv61HcrGpV1KNQDZDviCVLhn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KolYlY+lSvq+IZzKiV9KxGpo/wCAiYJzJzzNTr/tHpzSw0n+Lm33HA6Mbc4KruWIuP6y5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2Df80QAzebnQeZ+ZBPsSw/F7fiIUR3Fd/f8AcB86abyx2ZglfEWgQ1UxAbaEy62hKNvD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qU9aivuM3Ae41gwH6iwIMnhE16QosYirTCobq9RCWYViz9sHU3BYW6U2c3GgnMKDC9Tc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nENkejU0z3DUBeZ8wU5hALngTBovM/MmJmPCLMOajVeSHN5Yxu3mEA4R/U2r5lijtCyG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bpZjfUgE1qEJqrJzN0Q3j5iBKgQTdagKx3KvQx6QW8ntDgeANKuGVoiCxNMfIWDQe1d+YD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uJUwggFeTiMyZmIvzLQXARQux5jMAbFbHVt+Z+ZhiNCkb+5/EUCczkH2wPzL+R+IS/wDA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IIPglzT1D+Ytbt5+hYVim2B0nJARaC8PfpmtCgIlYplqKYi06gKHIzuQUDeYwTuJ7Yxb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H4Y0HxlZyQWs5ZexqIlWCTKdMB6wyx7qnH2mzu02HjjCq5xHQrWoQpNCZlwYlId3L2Xbz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fcBZoPQKyrDfBJXVf9s8TEf1wHny+WZIQuR146ljI9X17gW5R4ZZhA5Zb6jSYFwd+46+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EGgDvzFAE8jUxRxi4p4+0vAYAAEjKPX5CO1FBFfBYNYNbdGar3Lfb+kFjL9QJiskKpRqG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+yMankLBV3iVF5guv5+ggGKmC6l/UoAfMqUalyq56IXBN4KM1KvSzW1dB5Zia7cxl+fKF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UBKzbrg5fj+GJWgYeqf78spYTzCg5qNVhnuLPvzAXpb2QRoqqyEzIdeSOVsYcJRFbTIG/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WB0nrPcyho9BEg7sL+In+crAraeepiTYbkLuB9K46SzlT8ykkyssixQ1dhqM0Cryhf0b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xxb5hR0E4wtHt/cTskKKbe0t5VEtn5kUwPFxV8VjaM9Row1A4VYTAMB4mwupgCBfV9Zg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xEAlCbFBOqVLv14uyDWePiXEUGKVwgN2ClkvJCsJ6gIkOUF1TIitpDeRLZSton51DVXz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0nFRjKjAk6bvh4glh0IKq1+OoxV9exaAeU+IXV72ByMWLZS1Qu8TMDhACRNaSWgBlqjx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KZwzLY9HZRti0hujA3M8uqYsALc5Y4c+WG7KaulR6WtcS85PdtxaYSkbkOrYTZOip1hb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NYQ+Z2AlFUnfmWGoHCgbdF3EPg6QWP8A0QTmtClmr5X9OCYf1LzS+Z2x4zKAcuP4IJdS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RMwCZej7krQS49KqFt+YQ3LQx+ERVcHaAuOvQuj5l2Kk2OHiNYU2/DiOhcag+lficRit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1Yr3iC28xMSqYR+gf/GpqX/w9S4sv60jcuCQqISX9xs8RS+5zKx9Dc9RMTwZkgy4V9/o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KHmDMJAM3OJWZRCe595WJU1qcz4hOMVAiR/xHcruJ9oaleLl1vaZKaE1LM+W9feZLf8A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ops4+othdIqZ5n4hOLKLA6uCODWJmnFv3KMlaJVJMR8hL1O2XTvncSxeUlWHV4rq1aYL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iPiogqrhHFV2tj/JiHcUHB95nLxaJUralF1OYpwX+ocHqDLCDNxT9GF0ksYULUXXUd4C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I4Yp5MgmaWjnmFtRDl8QXq8xhbqaH4nA5d3ShJZVsu4fyzBTEalYHDcQPolDSqGpZa6I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BQPuKh9n2iip1WhhncapQcGfENndDZpfcIhhYJfqI/Eg5gylQ5FZ6LMTAZzARYAw+WC2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QbOb/wATExhJrxKKz+E7JdpjmLyi4dD2JDA23cn5hoBYcOmfiJEuhXzEWC1A5L4NQBgC4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hQ1e12xcAwUbXgni9PB1LC4iuJSHJqBJBLF5Hkl3Y7V1N1HzL/Y02CWo/VFKZb8Shiuy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lxbstRm/m39TL2Ybv1OCriemDfaMFoUyA3ctE4Yo1KuVSvFQ2ryy9Pb+pn5mF9coNA08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ih5mAb21NEWrKKZENLsgl7VpviBSOiux4Lo5S/IeAFAXijxACrMg69syoW7/AKSpTW3h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UBWxnHMALFKZHuIq4Q52iil6OLfHiIRu1t8kyj2PKQ+hBSiXZ657iXF1QoM2nnkfcAJs7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A6Mm9UcfuFLSwqucHqsPNRh0jzG5xT4io8ssK8nxKViUXio3zMlpiVCufEyktpxE5JTx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6FQgZcrb4Dl8QrXOvaNWebxfUaFZu8ZVXfrT2I8RWUAbdNVn70+EeIArRHJ4bD3z5D3E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XUFNP4m11TFTOETcoAFUww23XNSoKazhlF0GhTkTXlOIHSHVa8mmAegsNyz8EiUSIHo/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zK6CL5Hd5mwZpHsJg8WhVNPuYwQArpNMB6+FgfDzKNrgCKN5pjTX5UDZw8blNkaMRvQZ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A6aIClrhipUPKyvUygXhCwHyXLuUq7U9JQeiAuD3xqKr5A1ESuir5mSTKzD4VVBjRwCK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RzZF6zRUxnmAhiq90Q0o1pgmC7hv2LZtdeXBuEiX4AMX+ICpjVG2B8RJMCiFvHWRqZvp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AmYISMh7Lncq+WNFlAxa7NzLBAAAIBTnFZlFAiljWUPtjYNQGBC2yLLqruNeIjrfhlPdH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FHLbBDaKne4bZHUUXWjVYqnK1HfqhwdoAcsA+QIqcAgpuBsOCoZScXiWA4gmMQZ9izxc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UKnsFttkNBeIGyrKfzHRwysbCoqhWWLGu2MusubjmRCDFc7O46S5garO5ooTTdXMWMwNs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g8S2ma2U8Q/XYSko9kq/orH1qvqSV9CVUJUfCJEgfQGPrXUruJOMzcTzLT6BnvMq6j7I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0rEykJ6mXiJGw7l1x9VzJMze5W5YMMo3DvBOGE3K6mvpzKslX9K+uIbxElMzcpiIDlYc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GEd1UV2ND+4jYvK4LR2Gfah35zha5pQ+0Fkw1mAumq3pu4KV2Vsli98SlJtDi4lF2Rid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5l9HKxPFLmQefki4w8s1dqTLAXxFNmEWrcjs0suK6tmXUqPH5l/yr8ThM2ZuWLa2i6bJg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RTzHp1yhQzHTBcl+826cKFAGWKJfe5ZVfMLgLqYbsL5g3tqBabiBVzcxBCRwxCcWhHM7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3j4TBZWLMkKqxRmIAN1EQQjwFGqY+KGUTF8wZYwfqK8elG/EDVuByPUGtHHEq8NOYnNwV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Vg86QcD77sjdu7/URqVyd9wmygGjDjZMDOwxqKwUNPJPtM7S5jmLGZYMkRVaIWLVgcPu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ccHeiZbVzGIAFq4Aimy7+y/iK6NQtM1pdSgx4CJlW+HzEFqefMuTHWH7nMEED0+yWkaK7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3fEaJw8w4kvCZtDwAuvtHkeYKTr7IizuIE7gW0dmcm+YCeiZri8uYldzQisyAWjliT2+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6dRgWJRAecIZjq4646YFbKXMV7mBMQYTeysuF49XCwrAFUGAhEKF7PMoIcjXIyokjh/q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ELKppTzBAr7MBYJW+cepSqFbfJeJfXqr9ogHACrNEbsKbxe4JiBbOLl2X1zx89R4Y5tA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VEBQQNK/1G/LUOXo1Kvqz+OiErYrp9Hb+I8pGRYnh+gUUEcJFrb6a4nAUx0kEprfM6E4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+OY4awQGAZuiHXce2gtQv308sbE8RX9/ymgZsa83674TkiqkOmx+1PXT5p4jaQN3x6Plo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7t3f78xPNvfiVQcWQyXfOCCnVEpVX942Z71UNKXNaiGGCQs0pr1K2AWtZ3EgAltr9k6e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4OyEd4BsBsa3qeuIgvIvFTleCLC/OaM5sev+SNFmkkG0HiNAI7P7oZdjr+JA5iGLUoRv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qg9scRvwT9y79P8AulAZ/izCw3+B/THeL1/HHB45oqKhp+7DjbiZFcDtb6JqqvuQJT7L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yC4QnQv5jEZU4H5mamltkMDkM+9NHGDqAOO9p/MAoMMzgJvKcTMREOUfAEtkA64XQ8nmD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EQdmjSuGKMEri2r5WDPdWqQGTIhxD4WFa5X4jMzVahjydFXzCBbDABfu3cc5exDqX4j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0FQaskBdn3inESnEWscSoLyn6nG8zOKHq8BqaEdwW0yiTMWdb4IKTQxLlil4ljtcOJl7k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BlA6PcMVcBfdMZA2185ibZQHyENkwhH3mQ5mw8L7z7hNJtKm5UCBxKiY1G+pl2SvEqH0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7zElMqVnMqVKNfTeMMJ5gwHuIOwieU2WYfCWuWMDzHEBiSsRlSkjZuWLNyrgH0rEpyXEO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0JY6mPrf/B+0ZmEfo3M85LY7orEdnxkfaXteKzcdF7/coHhjBO0xCi6eDzG6y7p3KJPL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vRvFjMyZgg41HTzRiay8QrX3lmfMVWWrQ+AqUHWxEVuSvvMKxmoRg6IpCtBZKX6S7K6u4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0tjFuLK8TAH5iWDeMOT1AWsxAWBg6mDXNkF6VZiXXyqWEzXcBSFBcJAMlDBALFZOoF9v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suvHuK3WKmOoq+ZrXslqTEDCRk8iZWOpQbncSDuhuNK5YByJtqDbMVMw0EebmoAFzqBlZ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eg5w6lhvr9QPnvAAdwDKBaLliSxuh94vXYCzH3hjaOAjr1zb3rkfBmZRUyVnGDLnlYAY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8AzF5agJQM36a/UpSKsIrSbJ2l8iXiYddQrVhiBllWyNnUdq6Cagt7YFhjmCKNsu/a0bv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sCQ1AoNyZ3byxq4rYpRYVVwQn6gsYJ3VQaLGlRYgDyCpMBJi5RVKMsMeN+Yb8TiBsD23M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xzCtdhqPgDlMrQ4YMEHJ4uXX4KIrLc8EQhozmf47fR0uaomTZxdENZLO5nczl6i5cGvb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gUtEX0Mr9iVSHZreC9Ua7UdN0bLx5grTZzZwR8K1e70TJmaysYFUYARDERtPEs0RV/rm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iOesfmKMzLKRBsU6TqFAHK7vLDihtrqVPJ4JRPIxNAqcPYdapLNQwvdo8Hkdjr51xKrY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44ikZGt6er35/9jYTLVa7rr3zTKcHxbS+3JLDWDKS6qVOs3Bu8pSBWWBmzxHvOah0lAzk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ZpwMB+EMw/oU1rK4NftFLCtVtv3vn+IhSUVp79ff/WQyLo4efudax5sa1QXaWux8+Xrn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2u75mAD8SsP5mxq3zqDRlFeIJm98dQLrCRFtlj5iG6PURYE9EF0X+ZUdtzLNt9x1BoGq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j32OzwwbvOIo5i7vgf3KDSBMcQ8HHt1MI0sRyD2n7RcLOOXIeRsj2Iq48J1skLobjoAp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Fhjte+/ohBGvNOSnW34j0LksnG9kMAiuP/Mv4h1UaRe5ar5hBT1iol/aMQDBFnoqIXT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5+hDsL/I/uDr7G/sgVIZXMB5ISTbjSt011FrOZayVm4LTtJYUHiRW4Xj+4mgO6oX9yZVC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5hkrsQA+GAoSvzlZaXgVA8/KkLkHy/lM5NHdb+5RCp5hVw9p/udvyH9zsPoEW2RwoSz9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3C72MFqoiW9ZqOwcEYDWn5lW5S2jmXduhleeYpVBAxFsC20uS6a5gQxG7VlFWbtjjMVF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5pZX8ocR4fmXMxXOLofeG37jh5lfQhKfQRWfoLcfQwkDETMBuVmVGK7Za4H1KzPaViVPU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uFkBdQPt3Cs4i2yJ5VE2FwpzmF9wSUMwPoMo+ETcfCPIxCyX3PX0VjUxWoVMdxLxmX4Y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uPpz9F+mqub+uIDt5j0aCa+IkHj+kAIV5cSpff7mdL7IhOrlVYFZSNbQW8Lsjk3pPxKC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DT2zDfqgb8Rs2U0dsNd3cFQUEpnVtkogHJUywMmPmCfjMNibFqM+Rfqae+olHK4MjJmc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moul3HswXJiniGj5TEU2CYYSVN8VLU1fIllsK0xpGLWHyuCj5sLJnHT+YXhpKPvEIeTM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n3RqKiLg0R3WuIkyxNOzLH3FaD1MPUlQIjWXWZqS9uuI2z3iVC6i+cAhJ1gx+IMEB9pFQ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eA+25wanEfdzCd3e4ey4miYw0X3CpfBzkC/hBTzlLa9Bax43bnF/xvLmC1JQv5VeXtgN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My8cS96Vm+5csBJzimZDUrukhVITDcAc36hs2RDaGXSwWaVlawSl0TPmNB4hNmYXmUWx0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xFX7uNhHNDDF/bMekuXEoDeI8i6hilPR8jmIoE0TEBcXBZhxcPmXLDKqAUZGvZBhLN2M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xgjaliXXdw5+KlgpNxXVEo9DEtU4lFmWED7cwNDSGwNeJkm9JSo95l22FtNFTNI5uOxk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W3ENIGQ1AOCnbFIbDOnP4JSAC0MBU1BbMr/EUBXh9w1ZS05ma25wU6I9iQzmuI50UqMa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sb1Tqr7YV1Yaz4gilITFagFS2rP6l8gOPPmWgbaSqxFLDjXhUzWQBU8DslpDVc8tkHL6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+2grQng7o0RQ60eft+ed3BLSsLwDrx29WTMK42D+P/eo5xYoWarQ7l5R4l3xELEtLEcDJ9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lyPxDZVV3iVAvgU+CL+Xb/tljYsKVnnaZmyL2vzGMr7Y5x/vkOYWFousm7/2fea2Qi29k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msMXn5OXxlqIAIWUdvLfL5gtAA4EVf0hmq/cXAXd8QVsc5iw5JDC3AbgBsalChuqw8TY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UbLrbEB7JjEBsM7ez6KMj2IPsjacDnEDdzdAvAc8RmJAGNn39/MwcqK7jH4+Jt9S30b3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rt8xYgYf2MVLBvcy8rhvAGvEoQSyDonwaiAFWsywPfBKZqTCcjyRW1z8QODF+bl1OsDw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vUsnMUeuwdulxW2UZGRyGq7ZjZCQ8AlkRyoJUloQaTdB+E5eo7SyvzpAUoOIphO+cqVX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/qgYGHSElbSwsD4IO0JhLPvhGkJBr+V2HZ2y8+xf2EYS7Wz+GiKZ+yF9YZe7Ddr9IVwp6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wETY3G7jdOYsgx/Mg0YSse0wxj6JEKFdRhIaP8QMFAw8egajeE2sAVlhpjD8lhUHPGSU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X8yppAdXpjHxDYxAfzDlUSVH6BgRMwt4hJRiSoHiVFDiBCsY0nMorqUalYhlK6lEqpT9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QONy1+ISlYiGIkHaGQzPWZcWMka7RE0hcOZY3LOGU1KxzC5VysfQW3KcXcocMVMJBNFy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RbiLHKdhcDyVAPP3gmo+plPBiYmpcBVxuLSVyIT8r7R2Uu6YYCQR5Fw+YZU8ogAvKviA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AdDLglZtho+X5lVWw6l7oWVE3UaeqjHCi7cjTBZ56lGW4FYOdRV5q9Y8wY0yyr1Isr2/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fzFKVSC/iCCPLK0t2/uBqR3ECuLfuDTMDN2xmd7RBV1CHHDNxXhBdyyIOxzClszY7iWG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5T+MylwyWHsQnfcVtdrGruIVSHU6Eya6YOiJQ6Zq+qKm8zdcCao1Bj8I2/uNLc5J9+WZ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KqHUu3ABavgjca4Z+Y69GYHii0RX3xG1b4/iLVAOlCqbrwtRA2thPQY+9wJVohD4CFUH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ez2fO4eQXny9w07cZiuoStpmHI1/vMHZdaQChWaxcSwiYTX6gvRDBujRMvBKWtfEKWNU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gHXPiZdQt4TejUacRk9dSxiP4O38RosuUpyr3LTtzx3KKz1zCtHa2B9jK6UnghOalPGv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byl/73uEwB71UAUO3RzBp+EzqiWq3PiYv+pY0eWH2al1lkjTfqVyY5MP2jDDg3LAeZQU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wyagaIFLAc3bKkrcPbbV8StVDUsmzWsHHiaJ3DU86xDkN1lABjGWHIxxDVuKm6rTDgBd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B/qcREF8QSolrKmYhdj+oqCyOWOZWFzzcRwlLkrmUi8jKLLcikWjsjlLmjUIVCu70/Mp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oMeZw51FuctCUGjhl04lrkhpMWzUzE7okMLyvWmX4Tk6kXC74bHa3cSqXjgVusec45w4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Xu/NV9nuM+WyVbn4/qKKwSiujn/dSxVHqJ0euqhj3KmY4wvPqCaBqjn1FCmnM3+ai2FNN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MQKLZHAfmVPoeN/rH4e5S223lpz/ADb8KQJIOAFOv+wX90pZDldl8Z50axg6lqAuNz5/1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G9fqG0Sw7iUbI2rU+fzOmyZl4l6+YWGnX5lgD4lMbOq7jQuynliWOWmCVPq4quhUrq/a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OXykWQqs5w1+i4dMBgi257DR6lxN62JuyY9IrI1oQw+hhlBZdvEY9jDl7P2JhLLZoKWN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u0jbwMp+1HpOzgfLFi9SzRtejeO5b0MhaGAdjZERgHg+EQfQRqnGEQvW2P8AGVSlOzqO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PMoFexRwzsgYAGzpV3qLFGdmoVH/AHDSOJVajiCwG3zpslzpEq3cCab+sVbrmW3+MUL9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YepZHUMp64/3ka18wDyZvyhDiH6cBIaaNmBDItE0HMyG5gV4X1DLycqA1CGJ/wBCfxKV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AYjZWr9JtaUf1gvmMcuJ2viIG1GKb7gvFbZKMYXB3MFAlOJUxrSEylbLURrQuYxhE/nL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PXEsRSj2q8xU3WIzT6KldT4gQImY3KlVPyTj6bJhXibdTEMuvoDxKJUrGIkCV6lQtEqE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o1loQ35RGHE4xAszDsTgIszuNNxA/sniYI8/RWfpYHxPFsQ3cRcRozFmmUHUPhG31AlM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QMxK4ajqZnGMC7gXSfRPEp1HwVMBnDr7R4IVvPwRr7eJaegyhL+EsYVeqFcGra+IForJ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lAW7ZYJV7IThg9ReBQHkeILBEyR1zFW6qmyvHMZWqVrAZhDh5js4W6lwliv3LF1rPAd5X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iboViFnaHiNt3a/UEp5IBwXefmZozTMv7/uUEvFTPBpjOWAry5hShaGWCekzrjEyJgxs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yr/gjQQcGTpnCBf7i3IUsbgFoohOGErPEdfccDdGFjlaQlmNU82DhycSr7yGQ6QIBkS5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21MqTdbBXoQuAzcWAkDnMpnrJVHXD774j9i7W/74PghGlQ4XH2i8AYYAATPEWG7sma3P8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WCEW2o5eBLMsWqOuX4xKUFYxjXqPKVUpTG/dw0AFAvJnqOndkXWmK0NX8HsjtQB6Mwq3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XW6uKRQcErsv7TmCj3/V3FROs9/9QYBRANjAKlUfnwyjtRShLcauNCiFhsDLEXw3B0cE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2lp+hH+Uzq5+X/vHJ9qX+cRAL9C/HfxNFouC6u2U8EFFByYlssatRfPUoZ3LfMm1bAWI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GgMFvrKEVmJcY1/E3mOKGD4hDvxyRBa4y+Y5q4ZV55QVUsBtgskZjy0zARUrSuzH4Zhr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2w59QG5jFB47j0bwZI6goBbxEWB5K13/ABKAku7a/wBzBsorJLUNhyWiQopt1BJYLMRr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eJiaLMt8kVhkNEtsSBDjQ9lm463faDdYGNVEvbmvHzG0E5GA30cJ4YDWexQeMm2Ghsxx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Vob3q4qpaAKxZ/Y9VKbhrTAOd/FRgNm44rY3LTQf/IBS8iwtipmr2HY0f3BgRTdHgP8A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8kvpRmimHj939oK0KrYax36L91AALggYHdW44D1fcQUVo0mUX+3HnuWZ5BZXp/vMDCBbl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Xmk3HHDcMtGIFHHxeo9C1e6Jouz7RLitZnCjXcC6VLxGCttlN7B3BFs5xqGoA+TmVguYg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7mXKZjtED8VB5ET0FrHAlNgGvZsHtYUUoqNLLfuYvlnqtsTerNyzcGJvGO1ViFpTC4Wv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/wAzp94bu/8AGfgWrbsvhf6hsuBYtKOLzTN4jW7gsWcNcXwRkKXAcX3Db5lUdqx/67cu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oaxxC4uP2JfPND8Jgw+SGGA7lzoMsFtVYo1W8Cp24cycS0/tQUPAZZJLMYuUhQrrJexE1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N5vAvjqBaogQeVxfyiKycYajDq47WLAZ2e2oq6z7jIvYio5/YI+ZVPqsUzpKb5tU4hMN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xVTIwGtGr61NbfBQu3fslcbsFy6hyZgV/U2UMePVCFU7mBKRJrvOo7yWMegiyDvR1DtY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XnEsSbxUQPGq/UZFBAFepUWXpEH0xpykRWxVh/TL0jRYl6hBI5oGimowLlfSo5TtKT6J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vFwivmekrxAKZUr6VjEqoHmV9H4QcZKQPtPDEBMRM/QUOJYFlQ8yzWpUdwiDO/EEUNRD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BIxwV6jsFOo01RicrgnZUKc7lEm8TMqBXP05xKPHzPFRj0hAXgkBwfuNo54nvERqs/Qgj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vvF+LgWkKtMrmt1UdG6X6hyPb+oreMEosUjprcZqzV4iJ4tH9QERe9RXJIycdEwwhq7k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g025SPhiaMVNHxABUAQZUjrhaU37lL6GYDRkq+8e1YlkeJzDcISwHc1MXvfUdPlLjXpV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3UUWlDq4KLRaK5JQFKGWi2YGsC9K57m5rvUuqstSsFYKRLxGrgHoIRdhdcmCjJAbolcri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3H9PQxBGBpE0wl8FbhpL5l0jULUWjMzJuzcSVW5nXlzJuLgaGHuGu2URjfAXnYOS8jFX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KgdH6mKcmRQdswVMHpYNn7whC16xUtQid+JZg0mSoO0ODi5kh+ZcoXfEvacbl2jprwjA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TgbCpRAUOGMsIo9x6QEFFb3BUFAftUq3cFQXlO65ly9xW8XMwxV9y4xn1KVhA0koGfNb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Or33HFjRg0B7jXeHqAyEpi3CIPEAAaC2uIhsWBjZufl/UoVPVAB6huDaZ2zV4iS3UAdZ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3CRAPI2/mIVE+B+WH1cYVDjQrocMDU/mGkwwvPl/EvR5cxZZSJ1BAnO41eFo82wGhfPx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JKeXL0wqmYIxbqG/BPIuoYjiGXm3wZ/iIIdYL3phOAGvUtSjTQqENbTCdy5yy8wX6Uyux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/nlirUF4zeKuKyKuebPUNs0FGeoxbVIwRAQ1JQGrpTbBXcjnWLgBS9lZ14jbzrVWQmw4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L/3Ewammqrm4C3Lzz2dxASllhzM+rYlLa1KlelUy43KNQhlkhHkCnjaXUDpZOSwoDPA4u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8gwkZpahmE2ZRoAgDoOln3iQa0N7U0/qPAVVxzA3+P1L2Rbo+Vec1mviYsPKFnS88rXj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V4/EsFFbQ0VCuL+WXLLXXnqZg2q4IgKt5ipWLrZeJQuCpV8JvZVctS9mNheWZfDqbs/MW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VSo0eZzW5kXog7jol4Fq5hXKU1xARWTASgbEPZmWIz8cWfuMfHYITEXXqKkmbEKuk3Gp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0Z5xp8FytXmnftUKTgVWXhBovPyy0B0Sx3+ZtmOtHHzcB94/nTUAu3VRdE6xngpwwcR6B2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CAFfdjfzGZ2Dt55nzqMTWh5B+iO7Yla9J+UN/pvrCfGoXmGWCZArmjvgiYVEWoqniyUCs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3gqvEo5boVbqF2X7QB9P8o5TmPxd+GDEsJhp2xM6Vc1PJ+xxHYjB282+nGPEVAm7Y6Ro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mEhSKzikAkPMffLqNL3oLgaKuIvNKFARR7OGOXQ5ikoroolT4zFQmlLheKl4T8x43Z+7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WEKOiG4TKM6si3ckKcLuj1EpR/qXLFmfiXsy3nFxliQRuCNuDHxEuidVApEwLlW/6jbR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m8C8b3HCt4K9MsYFfSsSpUC6j9sR9BlExD1A8T7vrPSJuNMw4gX9Qy1Dbr6KSZgfaJnMB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DpGfKPWOMyw5I43cYOn8kWGcwHFwHmJjMQMPvEFpI6dGPGxFOCQOgkM6pifQPEpgOYX4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6r1BsCeZY0oh4SPhgn4TC8SjxKxO4h3+opv8Acba4xGo1wzEN4Zyt1Ayrmz8ROopYlTNj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WZwLR4wTLrcNLt0f1Bw1cX5DGWTVMK92dHUWSaC3FjrBcYG7jRNrVRHFlz+8sg3mZPwI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rzUZALTbL0NZp9pkaoQsUBRBZAEcD9RAlwDEryNCn7jBFBQQYKrokaVGQQB6ZKzFpFq5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uwijZAvdZmjzGarQ0MqGTZgzpuVcHKG6urlDM5IDDxUe5ik5ZQfNy6OQbjpgUNFzjqOg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9cXLhek1cwt5ZUlrGQrxUp+LYlnp58y9C4C2/n3HBkLM9xFGg8zZQc5qIQsLCEqJcYuFQ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wNgb16hNAL/LBoDHLhysuc6XKMpV0/EsG3A2G4tTMzRHWjkW4eSG0eqPtF9RMsB1CMFZ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Eof9xK635lIAFHQHLMoDCdW7/wAeImfVwijCUzNy69KkRrNwjYtlitQE3KdGVAf9Er/o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UxVc8SyUS9y3N9kBpBziGUuDDW5MUoRpz6Tk8MQaNqpn2PD1FcbIgwccHnx79zvVQRBY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s3G442AVUIMykptgLRjbFQU1XnMn0wsVhsKWsMxowpebWWu2Awwt2DQG3A/mbgpZXQaI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gSgOfEogaDfqXIPNj/EbeF08GJaRlKcDbGpMjfTziHtailvfvxDTXXiKlQ4WXzniM3CF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jn7IGwDQXqjUsUoLdZ1/NTYaGsWn2gZBBdjVvqNBrYJVU3KhWFODQHqWAs3PlzK1WG1v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8evxAxg3UfvFVIALSqWnl/ESNuijbQVXVY9w0IrmsYKWXm5aclidGKxpczKtSq4OuvMuB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vbbL5vEacv2AyypV+TcKYLKxcBoowYGo2p1eVuZkDWoOwo1eIc4c3cFMRLH5UczhT1TO9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ODPOHuJ11Erg+8X7PEQzwLcRRZ5iLXHiVbWOSZ173VTw0j3iA2ypzdtD5q4Fm3fmKogw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FL2w7WsmVAqJRlUNClKs2m+palKxiV0VXMYucjUhbYGWWlFMqiu1eI8HfEpi/QXbVEdj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3jnuJMiwAFXVm04uDMUvh3EO6dSFme4oQ7Nru0qvMFXWqBw3yXyykUr+YiA17K4EEHid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v1AkxOnX7lSXiN7X8JctrF/9ktLETkNtlQ6di3B4wVrvOfEH/jBLYQFjTDKqZPqvuu4n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c4g2hFBKyR29TZ8H3ELN7jztI/BFF8NYNGnpjoFWVZYpuJEBmgqvtDxCNhU2vVdxUq3q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CnE825eXUyOpSzbj+WOmLtrvzeVf4qYFgBmYKWyPVRZQyVh4mZg0A9wz+GozqLS1HMFG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5mot1qvUU2Je7gwFsxxbhXwQq2RLzDkcNn4gvxtnF1DsQTvqps4+hqYRCbxASCkb+icx+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OYwDyxFQO7mBEbgdwa1HqplXqMZSkgWsQ+DCkMSvH/Co8Iu4s+hpqBKRxDOnsgzNxhg2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C6ENpDxHYR+MwLrIYXhhzEMZgSupU8Tfsl00RWiTJAeSUZT5nYDsg3j3PPcRJVVdw+n6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rkxCsv6IVLdv3GolSAY3K3tz+YRoRtOPcSy1FR+L+IbBa7qFc4nSdMqi9zdviW4eqm3u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uquvyzXZMF4ml7eQiaA0RiKxFVK2LKWwLnkhpmpzuwAwAHYPiI0hOOWr7l7liNkY3yoV3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7qYSzfPUXjFT0T8fcCM9JsAAFeaiEJCWqwrMwgZeAYVU7hLY5nqr1M+tZckuQ3A9ZXUF2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xLlY2woZTBzjB9p/UsLzmEJFwwgX8Oni/bEf6BcKgmNHbGXRV1rMdM/khDCvcuI2G7rm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xriZb9DzK2MsPKJ/4oPDm2clDWITQKaO4FDb3BfX3LASQuEyq/Euucg0jSfeMtrOdRs5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1khvTZHvR8y9yIYpUq5z1/mX716IkqHi4QVt6GOoLmX53iX0uOoFZDXUwLC/JNOTrnLv8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C71DKjLEL8GM5apqCFHGYCFCY5auJdHHmGijFwZ9hC4eBc5w6iZViPJKbAAFw9nhnq9R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xsLtmArdsblxcCwbojGSQC1cqO4VqA0UWSoDDguUIPCK0wYSgiWSCttMsYgLya3DZNu3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CZ5iWdOKJ1CF7bI4yEECzZtUqIrPlqrY5xXRTv8A6lqaXV7wwG5g6TMTIAFFgISVyVmM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wKFXV1VyqDu3h+ZRgc8PiXc6N1q5fIFi7gYC10/morAPBMJ5myyK4vUAwdrSaURG63IP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9eIxZCU95iR1sI8wEhSXgZVV25pRC+SjjiFcBeMyo8VAUt12SlsUGJdbOcSsHV/EasWeX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IGLt4IDdpdRoc0F1qCwaQpmNhplSuzGDqbZmxVzC51HxFlZ9zw6IFB+8t3ojxl5liF4P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AGJajeEBebZQCmg3jI2/Ezo4s5d/lihNeNrMK6wp8xUbDVK6PiIIm/SCsbWiLhCeMVUU9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qCthVtzY/wAR0WJBsjzyr3Lyfy/CrFOeXETd2E4lk5WjAxBqTINZanoIwgq1idIHdwWt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G6ryEccvYWJey5zfiNyWeh+oIMalggc9XFVH+UQqKYNn7RgXOCtKWCdeY9GQ0W4TFXVZ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3AqE2/p4UhX1/shq8JolorjUDFXELht7BQR+BVoVVZIi5/VfiEoUaxT+JXh9kRwrUAjV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uIoCqcJvcrrgjL4b4lni/RLNpYA0N3tf5g8SmkZbQKY5wTslthuCyz8ym1VeI8SZF8yg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ArnJue/ojMtIJUR3I8gu3fR5hgRVA5wQIXON/ERslxdn9MzWQM/1Kx9M3UqBKxGYdwqb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ExAHEUepTxKfqEtKZaUwGV944jqXFXRA6S30VWrmbgvUxHES+JXqVMy5V8TTs9yh+Nl8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e0rLAIQvIY+Tj0xebOya9t5gUszMzg8n0grqZJ6RGFwxuLF1EbBFckcYJB+10wCxmLyMx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ojRBQZOyoqM4/QTMeav8x8n3QTDzFg9W55laNgbqpU7639oMMMykEW9DEvfJDVEUq/U1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jMWBNkT7zNO5+KoMTgWtMss3WkWhsKJaw7RmFZG0UtSMAIG2t2/ULTZsdTAVe5Y1cP1E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E2dy7uueol9mQjsjD5VMs2xSFSekZAXWN8Qap3Ma7idKCLV4lF7hdXKKjbmWy7vcWe2Ib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wsYHtc4ADmABrFuIXulmXusZh+7Arqlg/GejcLZ8Wt9RwmDcBwFg6l6Gms/9wBcy+Je7G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MKA9TAKWZGUjg4gs4RUV7ceiAG1EVUvOYJWE3gE7lDmSBYE7lD1azBHsiTbemA/u4RhsK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Z5C3sZVDDzFGOZUvFzDAPi4WjsAdSy758TTco7eb+vmNrUNrlbzbKLC/aW6yFS4Ruphh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RDBePEcwXEOEq3+YZhJAmOuoGSsTaiCL5YeoGf5gRUcTJgasjqOBBUfQ8/EBpYbWbneec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I7Mg/EG5ouXUOgmRwcXPFXwgoHa3Dm5qFZJa6jOxHhE5yZZfw4R21NHuG6mAqoYYK9jOH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nhCoArh78QNFKs4dRQlAfZrEuy5ykDFNRfdosyNmjP5mgACZb2XBEK0W0bmUAjoZRjYc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upQ1t14zKo0vON/EYiCi8JRqS14LCFFFoKgoNFZO2Nw9S9QAsjN04jnKjKaiALs2HiHVU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kbblpPJi2E3mGw1UDOWrlPVJQKMbo81BwQRejr3FEG3P+/iVKae5uZsxOSs+IQUXW2YQ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vVOIhkHGrgigFYvTBKK08PmaSxc+oPkxeIWJtszibvIlZdReXPEcvXFR5pPbC0ULrbEU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4R4HW5rRUSiZUtLRaZl56Rjw0g/cRKA+KiGnmrlqfhY3XVjEy0bnBcEqq+R/zGkH0H7j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Hht/1Sx/LaLhrxv62XbDgHB6Lny/aGBjwn8yveCxwAJvX/KFtYsL7t9w8DWUpIjphjog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632IZ9soM2xnks/iG/KREpsLyWpaVfJ3UMKlH9owkxzcYXjwZjurQHPc5lsNBKZvKnyQJ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OVPCOJd0v3kOkzBJNPbC+kaLm/8Aeb+IQLH/AA1BsF8h+mFjI0AvRMeJaoBs/wDKOsW9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sJqWwx4lrdHnjRMc27DZGmYFU+8sRUcjxKEqEumKkZvJeyGMEFamWAGx5YjQichxMo6sWd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miWo7b8QWX2mKVL+o7jZMO2BdyqbgdkovBE6gLvcpmmJQblku4a+ZjuYgo2ELPUXUfUr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MxG5TE1K7KJpK8fQEqVEevoEqbfRUAszlGssaOo4fEoI4UgkqUx7qULmAWWnplAyGFOa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Yg+GeyWCtdMSp07I1d1CzFjqDdIAmM/MrkSlolHTE1GL9y8V1HGkH3GywrwzHFryylxz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EboT8x73E8iVx8EpqY4xObdKu+pTC1Eu4gbkqTnMH847ujA15NCu8TFoOZgOP7E9sKY/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rDUHBLxnURLWCWuXl+cxCNQIKylpmtvmMdVohd6VGhmUdfeKGUYDeA/UWHw/1BWisfaE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bvEwyPdcS/BAMSe+ojLEQdlwCQKBiGa9JYfhBsLVXfqVWkebm9TIt1UwY9Qhs51OHuIE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lEYqcmXZe5YqmULYqQ8Hcqvw4hQ9y46kA5ZjwBfva/MBeaX4SylwMQtgFcylaPvcVFuT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IHwMCjW0xnUR1cFQlfBjU3hd8vEqFNK8UDYd5hinWUQHNpxesQmnPV3G2fsQ943Z9x4L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gpbKbPzHmgIBB7xFbNiKSVjSjPNwn2DbDcqkpvOIVhUvGZSES+ZlKLS58ZPx5Y2BEQHA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4RR/Q8Rj4yOGVCMpcfm9SsIUFBbLyU9YlQLYVFGWI5zp6gWoFQs0X5hdtfQPLtAomxAyw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1FsKKcRu5rFbuNsrgG68D4j9k3El8YLmY5JeoORd+SAW5XEeY6CAzVdagV6OpUR2v8y2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xNoFjQ5gxVu5mXx/1m0tvCYa5mzcV4v0gBp8N7lRKgvH+cxDo1G8y8tsluom6z1CAbb3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uEUY6PEFRQwAFL3NDgWM5PiXCDQnY+amh3wLlxNjWxLCuGsqYWV1kct7IZtCsYqv9cvU5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yX7llCVfhWd/eDECjzmUQDStOpQQXdHi4+XWTfzGACmly+IE1J4XCivkFydH5jysc5TD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vcrpRaI47++oz6DhuAOy9r7amDZA3Xx/mUmHVkMFDhzUW/KZnIOWbYoVUbaM3DMWisRpq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lbrF/UQ7K4mKHwmIpQdw6pVMi1ruAB5rOZmeEdAcJPsTDyR49S8BxFQNLb4iEvc1RePw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s0VXBiZwHi/aaiJoKh3jczgHk/iLg3nAT8RcTN1jKpsclDf3YCo2zG0+GCtQ+UaVw3vK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yM4shMVGuFAw8zruwPcrABhiDXMFLY+WVjk+1/EVvlG39oK+1y/Ri5nPP9lCDT1v3Fv+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zHt+GJ/TNBHit/MaOV739QvnoF+5aCsQGb+Kv6ZsBeFhi6hWUpFWL7cqztZoR4qYtPZS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uw/iMci9v8Qk+OGo+rTnFjeq/wAy5x5gVI3U4or9ZgqjZZXjbgltxYawcH2ijdJmnUMy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OXmW4g7wDLOQLVYPSX7mq6/EqzUFqVwKHVzMtLta9sARsdwGoGyuxgaOh+Jq9qn8Qnlq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5TB3OkBUBUXElJuG5klRhR9AO/oDxNmpmV1GEYES4EfvBYZldZnxAslQpzKJRcAlOIsn5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KufOVUMOIyiM5cRn7iVS2/UMcU+IJFraJzAUzS5DS8SqYW4ysnmKeoC4WzzM3m7IQtB9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6mDO4IwFw8IhNRy1N4qWJRxHLEwHNWRq8UrOW4mxw0394OV9o6tzgD8R3sNDHzFbcFlf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cpqK23RjsXwxniAfiZo5ds3v9zBfI3mL8TxVgREt3iUomGSxQ3VRAcxln1ONfaNWNWXU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/diLddhPxBc7ST8RlwBeMobey1lvGJYOBVypxhfcETLVXzLMc5lLkFuLCZbzFMT+VLCK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AFe83x9ABPMBQKQYZ/BBztKYhvxR2WVuajmy5uT7pi1V3LUcSgKcw62DBMKVisumpcNU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ObxUCwBPCIlseIKQODMe4Wl3AvGeu1nCpYWFotCleLXNwvKmc8zDZS1mXXng3AfK6NEV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js57LnxB94ySv66J+gjf9jcUNacxDv8A3cMqioBFVY9xprzKC9G1dEuXtuDqUcZ43iWY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7D8MdBFsFqfPUJHDIl6ZfghxUImQzXMJN0CZtD4xBwignGIaXwgc351KgOIly+1THqK7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KcwCnuODP2grccV6gyGJkLMkKxSYH5jajCWWDtd/GY8vA3kD4OPcvrDgqT3qV8GljryY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Y+mFuxqijBGhnmWEm4qLaF1GI5i8THEy5xbHmK6DI58S0Od2iQxCq6lNm22nRmBIQf4r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TUWhfce606MahChHJ4QdEhEfMQ1AJT7QL0QcF4Yg9g4Y3Aqv4OO7mkFEFvvceDxGlLpn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C/8Acz+psQ25qUNA6FcalQoYUBz3/ECIzajkSxUF0B11KtBKqvA8RNpqJdmGJZVwF0R7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IeLzbFCoCHb3CsRQZeF81M6JnPef+4kRQKwORsx8Sompb/jnLDZNoY4xTEK03oVBRdq8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50HDmWjRzNqI1W8ZipwtcdQ27u8+YKFu38QBiIO5SCU5vDDBQp/MebviIVk7hq1wVzHS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+Yil2fzBwRcuSiJyQxDanQHxCPobWEcLBZ+H+Jc6VhPv/MxiYMThLslb+0xZPyRdt/ai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iJ2/4X8w0+GkiCk7bHRaeP7CZg5K/wDDHlo4u36MrcC22anDnU4Xemsr2xmn8bX3iR/p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i2A7Uj6KeLv2ITi1n8pgVmun+Ql3K+w/qXqunFQoX9zGs2PzBuBLzQb2OYDhfKky7hqv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6Hlf7nJZ/myQtc5/vRDKM9pP1LhtX/OmD/nH/AJmh7Ef3Bt2XBWl3Hh/pWKmHeV/THRo1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6RvoAVoo9wnIdlwYIo364irHFwzIy1GROiqwGrALTWrqLlBwGwhnVs3hTHXiK5YbeBYuH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KdwoiNuPN7llbVxX2I0ZQPALmo45vqPQaYQE1LzM7Mxb4mZnmViU4+jIag26YPoemXZM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BUTETF4cyiUD9AYlYmW40ldkS3Ep5+gw3BEbrMbuDfMqBEivoFNy1jAZbhZTfcs8RO8Q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0k4RnsnE1MaAJhtKB3EVoYg+GA0AeZpC/DNFdHMLaNc1KsvhiWS7bmpF9MQxYhXMz1me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yMDD3fHdseCnavvFqjNsXeaEfiApJSAOHkV6yRWfOPMdp1imdbqfmMzZJYmhx9oryalC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OdxZw4izvBHkvqIsZZY6hyNwlOSkWFw+GZim7uMFGAz8S0jKr+8HpbBbzKR1gmp6HsNV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KzpPEwN2YuCUtt5gY93cFGMsooaRq3qIvS+JSi8AEv8AZLn20ypYbSLvVqNDRxFk53Kb4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KICkWPp/uDfshLaMsuXJgR3VqmY7j2eIo4KlecLiKqW17qBavA5hDTEEIp6RPUm3Vephd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iCqic389TEM4NcRs+OOoIkyMwVIiOLUC3tksXRh7tZRO3lj8w6qeKLgSU6VAQE4y6llW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uIwqNrWdx5Bu5dEIkFizL8QwsUJqablPJUyniqOec8yw0BuE3qR67tR2reed/Eotnybf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Pmsbf2l0AFnk7WGx1sFjgDftjDWGta+PEIaS9O4VTVyzLBGIYheyB5wz8yrSA9TK8/SW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zA++L7I0RA5OyHIriFX0/DzFBR7ObSwgAv5mzWorhS8kQLKBXDLD9tQOWp+puG63zDyJ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zEW+4bQHh4vdRkCaBziM8XQPcWV5OfCOcANtuBK4AU2l4l2oHbCpSYYeEjpFXl4mIgOeZ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S9ZbZzUVYuBYsSwv4jNvrerloWjXBcbZMISnz/UNmIVp2xSzgDtMuwgL15jLUaGL9oaLu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CQotW3Ff+x93sIb5xcdWlijW3+xBJX+gqFWgDexValCQM81cRZHgLh7/ojf4gMHBFWcRu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BR/rnJba3KqpznUTQiqX+YtUYX7RtQZvHVzMVjOo3hNvqCsCjdcR4CqdSgarPXUoplpz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xFaebiUPEzAyqXAv5nE3bL/jzEnZsnUd7ruWKwGDkh9oyLi61gP4jtovKIDi6zNbiJsx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ErMBwMTXRLDH4nTHimUqqFcygJrKRqZXbE1pi8Zg8Ky3v8TjKeo40mvUWJ8ApGn2AfzFl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pt+4sWvwj+IretVsfadmC2H6YLD9Fv8AM1nhtI/mVfsCgzgTSL83PXYgf3Kw8ox+mZkT2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aIWfVH98Qq9wN/mCfgK/mVErqntLipWOa7v0aIlTjOg6rrMuZVR2jH3Wpec5mUqrgtTF+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0KaJRbzQxAHKoxTfaKjh5VEQ4qV0VzDCh4uCKybX3L8VH9KcDlIeJdgZU9waq1eZ5nYy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U3KefoQal3rc3EOZpiHaOUNQZi4ywFxSp3OZWJW8fSnuU1AqF6mDiYlGAcxC+pi4ARqu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VCu425iiBFOajldQqwK6qLXFyhJXgZ2EBWCIWmfUvlz1HOOZTtHl08kRwXEUyB7m456g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swM+YbQexLAsDrZ1QACPkqVbre4EMw+Gd0dRB4lMz2zZWHSUQ5AYlS+P5gX5nEqhjCvt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9iyHojYvFUy9JCr1mPCdwtTtZ8CEu8GVyy7goeosM4uPCKn6icBw4lSKlpjuyo+LT/aD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hD8QAKvRrMcF4rGNwbl1SQb0jW4xUdpVmWICNIMy4XCk+JSh6WDDW24gsxmcBlvvEvtm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5uNsLHd7jawcTle4qqolYNVWotA4IlreAmNdsDK5YyDEsDkjb7gUeooJeWErW7ZQplwi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GjolBVwarqERzWzGbhXVo5mZVv5hsLrXdsVFH3cwVGSzipfYagI0pfBGi1o3bLNKtlzM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rAOfk19ieKYVkq4hhniWKRxTMK5XR4Hct5zF7AeD8xZGuHmNDFgJBgG08kqXb+ql4s7q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0BLELTtXjzCFYqKr8nUSHsYR3MTJlhZZTkFeSHHCuTE+PFRJWox0GogXMcFr9RqFYlnq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OlFSm61PJK+84SUMQ9wM4g1XHUwb4hqPCPzEFXqKCcOzslRQ1qVMwCZ74l7Ka2dMCaWg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Ks5nnVH6ioX4ep+dgw6pIu23QyuULCOoIA6PzHAlHtmQ0UstamlY3EcYcvxMFLGWwuAZ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BXnqNVu1fuMot1ecvggAt1DCZjQPv7iaait6I0QV2OXxHBhdqXR5mBsRtrFpGCtBm7vV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+oN7aqk3z39pnSq0mKD3LNQU4a8sp3A0M5v7QCGAV3jPqVBR0UcsXF7FZIiLb1T7RtQb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CZVkxk1fj4heE8h0nzxFdwzysmeO1lMwzdveh4lfljSUJxfUADcJi3EbEbDgxAClVgCL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jMKCFnCyzzk8wo8VZYJuPSlatYvlawyzk4YsOW3NvUBzcOyLa82kyVzC03H6oPxFpqAq0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uJZSKYXcJoqpYqwNxw3+Y7V2gPMNtAaLhLqHgEtFXM8DNynzBBhDxdeYlkCviZKqAHUM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pt7JfrYH3jGtHBd1Krr8QfRD4h3gjKHQ3BXWI4pDkuO0qgTjUAgYZLV5lJZljDiKxTBu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Cy1zT7l1jhhc8GRYTkRKVX7B/MacgjL8yju6p/kgwiBLn8Q2YgNjqyVJUfgniUZYZsHES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+D0GZgwKv1uPNGA55lKpwlBBQNsMfz8Q6G0f4RSWXXEELrhBa7UXpYV3FTD+1ZWVjrywr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ZBUzElLBc/RkwXH06ZIBKOph9BjTUISOfMDeD6PKU7xAdkDPcFamklHGIERtgDMtMaOY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IjZKE3E6PpMPcQ8FR9QU4l+SAiVqVM1xUEGGXqXeMjG/LG5fZHJwma/CW9IRkGDuh6mU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FETXklmjctNFw77gGcn5IDhHmWylemYi05xFwAZMQcLfmYG6Y9GU8CXuCBM0x6SAFEbw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Q8JkGi0d8wFXpjs3nM4DVT8QaTjAmRw1Fdvcikw+8H7gtE2DVwb1Mx6RZwcEX4TbLuRcD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BhgKOMMV1XbuGPxmFcwAXkMQ0ikO0hLVu5Sy1gfmZfAYlKPWMgrTtiInwiDPGZhbyxMU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7rAA6of1L3ZSr+7LZDqULOWKnxQSwEq64ioKzX0DPRcqQAOeZgm8GZwVX1GO45RL0xeu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IpQV0q+e5bPPyostQnE8Tlh7o5CWjWH2/EqzWcRqqLDa4zAUEOwOWZ29Om40OavmNKa0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qOHdwZqRMLfwepqiNIUnuUwwh7rELsWonirg2h1jzBgKXIP7LBdWgspSonFke7JXYbQH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0RG8dQNHcKng/wDHmNBrU4Wei48uPxVQUpavBGyWakYQB5QW/MRN6NlX9QUVkqAORbiM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uV8Be4J0EYCZEFR6ODEszUwLV9QKoCMIqA+YF11MZq46aqFXUKJeQlqiry3LDOZnimFP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hKGVLbQfZhi0iF55irqXftMlUffRQDqiHJWFI6jTcxZGcvuN0YxWqjYEFBwlcyg85xd1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FHGV1WIqbact5+Iw2w2gIjUa8oMgcy3ZItoO0uucTFlqrbxClWJsGC6hOjjAcRdQhSsM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P2jFYpRtYMGyUMZjgI0of9qWrntLMm/9+IjzDeN5/mKgi2tJu/8AfmZxgaBWW22ISICv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pR9pfuOWiiAUXWMdQHgKCYOq/iWEKDm09pxCwMoAunvH3ihDi73P9qGFR11d9QTaxDAV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OolcWx1cvuZWMugjkF4zFNn2tr5ha1UObOZgQx+0uqID7qZwFHFjK0ALZT3FehrnGoy9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zxtL3OVe6ignGpsuMxWPLBsMOQlDF8HuHD9kzZNnR/7LhNBocWf0bfEcMIpfgXdEsu82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4YYuNXJvmXBOVm9eZQZUBivvLBcT4BDlxHwmlmu2DCwCmcXuItXVtVYmGXZSrI+Y2RxuY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OhUHdP3mXsmHE1IY2xk2qPJVcS5qC75yynrmFA3KXjCQDSJUF+ITqC4oACuJXBV3KOIj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08cze6KxmOANmIYFwcYgoGYsLw15qK4AQnL5nJsC5i0Ck5lK6kYS0Uw23fEqYMrbziMUL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fxDtKBut5ghUObuYloyfmUwWZ4JrBAegUlCyg5+iu4UT5humIdQ6MyYlLAY2YgilMyohM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nxMkyYHEt/5FS3UteJatRV6mfDLDmVepScSnieTMEfFRXkuGb1PNlbq/vALzG4VCcYgi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FMDuOWJnFmBLFXlge4eo+E8iOGIVKxH5EcMswVg1BIz6SZ1gvUEsv1xbC2xFBh7mK3js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MeZLzDtc+GAA4EBNnuZy3mVA6bpZADBNKRCgCi/mApDJRIjB0HvMJk3jmcbjrshqdncd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F/Eo2cVMAPNx2z2nFxMKPD8zsSH4gVqAsIOKmGnBsdTJR5zCyG3hHtZXmYauOm1agBrCx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DKW14fuPQabhFiywuVYKsxCp+YktjPMITjCVMraZijbB/xxhFMpI7qjtPC/UXLhf7Ysnq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Y5GN9sAy3VxxmnlN6jz0uXJ6Ew9o7HdRZwjLPemHxlDuQPyzOlip0ep8al1LScnLNl8RN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pqjESgIUFttTFHOcBzKFtt9ahLtrWoqstA+9+YguzcyFpRbrcttY3HYQLVFcRkUEaxF/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c4gL2BMwcKoFQbv5RMWBprHywRdCMtKmr4gE8IFiIwUGYu9VYGMac5Q+YCCAKIBKObSX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632gDxfmd4zavECSlxw888uCMe77TjA+NzKqSkLpOZZbK0N/9IK8AndTeEDdo8wihdSjI3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OIwGn/UHAGp+0ttruLjibruI8agFVc9sEdbiQUxO9zTEc6wWbTTUF1crdcRMBioqZYN7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0JHIN3EMeTM2KzDH4ZiZDADDYRg1WvfEsCGqXMrpQtiAcOnMOiOQcgTMZUVpP3KU4Fvm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mqXs5hUoVra3AQAs6JhAgnHwJjj5vxLCFiXTnr3BkLo84mRBS1X8SwYbzVNyhIFI334g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IdON7mLA27t7i8Kvlb3wxkKUo9Oa/Ev0uVkb/wAXN2WFx/D7QaWLt4OXBAw7QpOyKNFL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GgtailMDt0QTaundN+IAxleeTMRglUuGZIHcXRSxtTFDnQ+WGgIFZWhcwO0b8AmhwAmn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YxlIkLQtYLhV5vxmCJMowwgri/8AfmCkU24mdnXzLXijgt7lq3lx8RqNqPEckvm8R0Yjl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cqywXBpB1qZ02tNRXbPkCaKhpeISDFos7zKaAhS/Dj8QNHrM9aqHOrGOw1RzFQOuoJQ5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HC2KgwjiJSjEAFHzUSMFL2zgQL2QW1aoIqUNTGvnUwbYczEpqYHxKdRVmYuUW7VBdvcG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A1BWFsPm5eyWBYysq7CC2GolWYWQmwGpc4XGOJhhxHqKBq+WbtsdELWD3OagCnfMIdZC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YzTcRqKcL5lmAmhubSo2NrKosvDfqZEwmQiNKzCF4VYCCspVcnuZ2ktGmNZmNRsp4CGz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WDlX4glTb/crPUB+Iajv6A1cCXLcwrmHiBcqGWGPlcce4RlK3M8TJqCPExd1L6S42ko7J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hw5g13mNcLAVnEExU4USdMqv+kd5iDkzAnqZ6mSZfEy0XFcSy1MZ6RgMyuZUeiYGrgU1m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UdyuMOi+IQXa+mCt6YhvH1DbtcrcoiNMUkWZYW8jPF0zUFu0HIEoxVfOLhZhv3HuEkS1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qDBDXmL6SvUu1rWIqPIoSg3wI1Tw1+YC7y3CGL4Igvg8bxHkzFavR+o3N4lg7smeH/0m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GDM7ESPkxUsU6/qZM03Hl7jo63NhxAUIu6SVVlIrW9hWATeVr9xC5XScTdmIhsnEnxUJ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BxmL3aZyLSXN8KBacUywTLZp8sGiAzOoVw7mCOP0R4rALiWCqhYlzuoLblL8MYlaXOOY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YlvM+2ksfcXxwrDcS+7Bk9kHVQ37YMKVpKjJC0twxAVLFW8SxTTQAlBK5ZhAqNXCswB5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GhZ2xOVAudxDg1Xca5Ec8MEHL4S4tTzzAxXK8dzcEfzBnmyLPxCAGzNKj+ZRvcAv7wa1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GLdqN4FDHqXEbXAi0q1kPsjQSIIYhaeRL6hYjRrp+q8Sl0EpYmPgF/MTCGYaiCerDNCw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I7VuXoNGeVZgRqsoweH6nmoIgXbm7miZIVeTM6CiUl7qPQyxW0ygzFVQUdRURWgJU33x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Mwq5glxKHuGsbgHwhtBQhf4gwO5tEfAuADzHxq1XvEq75PY3AQ2DIJZvVtM/fA3bhJUc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uIABGMoR3J2S612vzb3FELTl7jT1QSeJbWBI2olhC00Yywym1GBywbbLpqXfbq5ei/4l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ah48Qc+LF02vNXMQxGlzcWHq8eoSM6XZ94IdgXF8XuKwQMCOSo4FQXRj5gYtCmgzfmDkC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AjO/+pngC9CFqeolgFC8iOH5mctNUlB/mYhiKYvJmpqDuC4F7+JWlG6R0+Yo4Dyrd/Hpl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/ANmBVtYaVjuIa4YoXXP/AF4lBEXgZgGyLBNMB4CqyVh8yqiuQMf+y8rExffdwNqywCrI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iUOE1ojWwPEQqmS/tMVLVtPEVjKBi91Mhc3x5jUHGeJsVJVZ9/osOwK/iYANz8UaasTD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sUttqzB/ZmoW3Jf33EdgbleEYfed/ecmGKVaICCrBp3lCGE0rDEcRge4WkBRkh6BjqJb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UIQEFRu4Zp/VQHsIMPOYcKzevMoVQphqoS6xX0JMeoRqUqClRqICzEAC7BxCbJPEIWNq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ZQZDMjDPlqIoFoQZeErWa/PMNhwKuY0vMzLxBHfqUQy68xdflFE2FLLiGDd0VthVWCLpD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eoWTWXiW5awPUeXEuzXqNsFNmjpYLauz1C+NlYCVYxpipihsvL4qWHtAfHxL7hGjZCAMX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FRfiJ3VRuYQqqvDiIBjwOiU0IZLEO4Y1vH+YsOCWkP8AsZmFhUruVKgPMPUy0ysytRHF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aWwUxMM2hFHqA6jqdKmVcMVTUSdYgH1FaQ+OJWOmV5l0YDHd8w3uWcxQZplCZD7lVQCW2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a3cK6KlpkqJsgXuNdI1yRA3AYDF9x5pYMEsbiPmHC2RDtfEMgI8E06ll1DyRL4mwNhAK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3BCovuCatV1cVLwzVyuAlFxFYr7xb9TMZnMCEr6ol47eCpSOAM6siirPRULNcdpZXpjHd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pIx8Ezk3SvvKpAYM72Ymx7KjAtWzC/8AwzAHxO7uyMYLsZ+Zc9apJmI8T8RSFYQFr4hA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5EiGDjUzBkxqVh+4EMjQ8wBIyiuPEcFOuIpzDuHi4rHftqC09NmjheJmBeKiCk7wyAdRDK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VPgnCtMqJx+qJB8xKFjKmMSg05uOFcTLsi4hLLyjmYBWLlAeWWeh+pt8wVZLwMxozlHV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VWxkgJV4lJsPC4zE6p0a4JqiW3cVBZ9tywvKrbNQE8mfcujFcKMwW4CNjd3XESjWFcf3D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lQu6uiofO4ztnQoc8wfJjvqd2XvqIoUvlhLSub4ihAmy5dn7muJ0NLItz4zEaNoWx1Vp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orhR8gPmVxxCTRNY0DXpPMXm0N2y2xMXomrLjkN2dKwVDwFqiXQF5fcq1LM24uVEvkOm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/iA24COKhW6irnXM3dkoMZZYq/cxLyspuL6hooxBa23Nrd5luLYqHKzLeoA2mWDmXRYw3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FER4cS+MwlWw3goHcuBxBTmrpqDhIAPDiBLg3j1BflSWY9FR3d3NCzqPDiw71EVFHmW0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kWFi68QU8O7LY7nRxKGKEqDp+otzuPs4+YtzOZzBuqEde4qzdce5n1oSeecABw3NcSxI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oso13+ZQaLisb/qIYZWNHMQAbbRexhdg0UuL8QqG98n7hYsGFo0lS0TLGv8A3EdAaXd0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ziVClVtZx6hWALD/AHxGMivLafxMY5HFp/skVRUSkttnn7TJxhZqvj9RIVwAZH/v+41mm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BcnW/wBMGICzbN+vcvJhVhZ/7EuMGenmYmZpVOLqx+1Rr2OsCIvVxF0gC0K/HohKKA2a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O4cKt+qqCVnfjiWLNncXnkTcS3kWcWa37iyovMoOHjJHBQqNu9tTk3M87p+X/UBygF9H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yPmXZM3d0vDuHNABqu2dLE3zt+Yabw/3AR8r8qplAAq1jCSpQiwOgENkTQRLbgshAZ8x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ExuKAoB5VmBS5P3TAIE+EbLMbTPcAzRXMrn2Uu52RtnABaauYhigB+IdHBTGArkP6l2C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fl95iUK46i6e+zGAUESvMpEXgZ4YxETY4H5lzOp3nLxKnJiH2Ao4Ja0LbRFgSOBsuK1G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xZPcQ77Dg5MbiF1rV5jhVnM2vq/o5/MSah1FrHmChYoNZ5YldERDQwwaRjuNmE74gVuI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KvqMSnDr3HfRy7hFNFaQal4FLxd8kGTh0XqCkct4YR8K/LKLrgh4mG+ZaFB4mOOA2h1M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nUE6mGe4THX0bah1Yol7glwyoLYuAws6mWZXURTxKxEXZGZRFbzAGwYHuJrBbKcYgOFzB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1Bu9QAZiDpxNTMF7lvtFFyEW2qgLmABAGIS0YviNjVal9xL1EzTKzuVnmUdMARvqHhGs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whI8NLgNMrFZIAyjzUZFfuhZldHEubD3EoG8GWiUFWHmU4utWyxaQ8MZW84ZkQfKXYRb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PFyxs3XUTQ8Jal3ceOdiKi44+YqupndjU5jklABrcKj/i4MsQ8xPxG0LoM/M88xo6pn4l6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VeYeSiK6VHGEdzIeERdX0SzG6W54lhbaXLD1sPcTlYKmfugMuhTIuDtgXKeEdhzU1cpp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E5mK35iBDnUVbCIhIq0Q4uidN0MSjF2cEbawwzTG5qPMqLdt6ll3R+pmxZYALoKzITtFa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GSWGjTE9EG166lRgaXbBkW1mYm1UOXlgqz5PUVslHKoKMbx6KlAKimpkpW/uXZoOIVQu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48k29y25Y5sHxFOilbwxLW3equDuxkzLalA5JS+HgtvxGIXWox8dQMtSshvgt07iN/wCy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1dShkGmQAwDyAC+W3mIF0bl4xbkRWJNJ4bSxznL/AEiPdu3zBKtpdhdTNhq+dRCZKO/4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GBzzxLiCjzNS7eiOHF+OIhLmYrtfqClWK8wjVeozq6izmO3mXrbIcLc+onzBoGVsMjNv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V0eZdtDagIFQ2iUJdy1zDWLzuUcixcW2Eavkwyw0zuy0vzFaeYFG+pgXaQ17ySiGsLjs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0ER5uFULu1aMfmZ2JvoCp8BJcYhBoSw/Ed8gDO7NRKwwmwDVC+5e2y+xUblUTkTMKsBfP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55iFcDR3UEolDnlxAB5VxA1GhkfxKXAuCkdw0XaKHPUcRIAWY/wDYg7LvlrsjTgGpscUf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YFLl8/ED2YbGv+4jpDgV/v8AEasCNqDBuIHAUKHHmfbArz2MtcqhyeekiNm12tms+sfu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cDSstuA+YOcBhyU+PxDcK7bvmBhGrbC/iNwLKdYD3DOiRrLQealMaJQhWL/MBDyDaGHz/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RXY1+5nhvGiCoWc4qYlA9Mu6M7VwzGNXX2lP7mpnq6liZmIOR/A/3DqFoFeoYzVxMMqt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WAR3TxC9fQ8A/iAC5/mYMh2/uNxgt6bga1trEtBh58Spt3bKFGwslxUXhLlgMLJi9gBc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jLA4OdTIDxDbiEcboY+DViuRdkCrTr8MQhOh9obOZD9wFtP0IUBrGNauwFhu7mTu7/Eu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wohCvImrBkPzFkVkUY6PBEcMeKhYuoncd3JRXFQ3NRHJ2wAFxveyVfd3og2R6wqZfZ5J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X9oPn7r3mVJlVD1MUICJ94BZTQDyzG8phdMPOlC9YgACrAV6JXEssHGdy2tQtXccLlwg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wjeY/uvh5zKmGKdzm+Fjg2Wn5Yr3kY9MFAF6Nw1lC1HiM1ZU/mVRCqlEaS4V1CrinzMT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3CjG0pYK9QGLemWdTDUWLWoHUbzVQwmGeEQ5mlTqmUKFCx04YHlb8EA4up2aizUTOYlZ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shI+ZVQTqFNnzEJ3EvEGFtg9xZjL5jQN/i4WafDcC8wKxBLvUc0xc53GvBEOJbueUFZSO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ip4PUA2PmcxZ8ygHFzuWABvs3MElnh1KBDDEqt3qFtC8rEsjBMa6LxOVeoV85cF71bN3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sz90eIN84xNlsX+48eoGs6zhhfkGW2VrLOHsjx9P1Et6M/eH6H5srUZRfEs3uGiUTekb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TKPd8SxadnxHJn0KQhyUMwNbaiCJvC4DmUQobuPTwJnOosYMS910siwncYRZbxG8Fiiit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mXqdEtT3BvHe5tRU/MQr4ipPhiy+406WBym9QDAppWWMkNLVwb/KudEQBby+WPDWtB1K2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67i0lMo2jC/vKEtnGmIiBgOmIeMM+4hsM3vcsgWpjPUtkAzrcVEXrLG6YPb1EXQvKKmW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uz+IhM7L6xXURe7iD5cVnEGD4zF7PXlDq3mLNBKlTiHtuK8ZjqVTUd3cyjs4UzBUNA8x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D3CF7o8wobsrjuA+fCrh5hVOXjlnQTEosaajkw4zMK0EZPMcHlhh2/UaZqba+0cKCIcx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TFV13c3iU/MFKHjf4lIWDxaf6Iy67nACXdniFHzCngl4yrxG7gHpzFc/lf5TmWGXljmDH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R5C49w+6Fnao1D3oLq/MFbBRrGsw10E0HfnxCZoLD+enE7onBFpbT2WT1BlsVAK2G4wD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+YqgEVfrz3LOQ4dviLRtiUn7TByBYa1C2rQCGbSFUhWSyj/EdNADna6/mcW7c5lgK07/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aglA/wBsUKdr4Wdstk+Vat8zLr4LNZ/7i7QnWvMZBQWA+YjFNZ1RysZGAaQd6/iBqmM5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jRVTYUq7ikVasIVHgjQML9sRKLKCsFF/+wbcCsVi4EVcDV6gG8aLbePeYDobt2Cn+/mY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BEQ6fj8yyJBgbUzla61KW/wgMAYrL5ixd51fXmV2Vke5c8BFeEFCWcwtf74jolAvK4I8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Eyccy+IjGGL8RUlDDbV2Sqw0HWwH9xwKwJ+WPDqh+YQ7LxH0wjyJfMtqwYFLxBX6MMwbA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ZGDORHaB6QS45WVIlL2iNRVavbcw3cPEOmbsnibaAVcyxVNC0zF8Stqk16lgWH2iHCWC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3YgNvMxiZrCTUWeVyqfYA6zGA1GWZovlhafBAUswGniEKlKLEKSy3xLlS1OjE4EKypKIG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JWRzGddQJMXEub0wrdwqN5mFQZdce5TekCcKIAI0gWWddoYWPUPhjVMCGln9R1rljxfM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Y+9S+wtWTbq2HEBxAEr5hQhw5GBaOMeIe9ww93FbnPcx4StX1K6l26gAnDr7zTRAGCnE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RPErzKxqUjrH0I7mKqUTJcAnmVNnczyCuiX41HkzApi4F3SNeJk6mt1KJd0kyxERcTK5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i7jFLgFrLYbiagLjETOIiazC+WW3EUzLBhDVRHBO0mjUubIUzRgILXdynbuIdS+iCExX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xvxA3kZftKqBXFyuKOO5R4p8ahbJP/KUGSoas1B/MtS6E57gTVMlh+Y3yrZuz1UBMe3u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LXRnNksG5m429kotAxVviXVc6ZkTiavWIcNbu5ZB5jFOLfuaLMO41DHF+Imysf2jujMn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/QpwJqYxKmq+JmtxVniDY8OYXo7i+45laem4qXBL0urymS4uGuuFxvY7xNAQmiO9VqEd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YrI2DM4NI5gqWroTSSgPFy7QopHRruYQrGuHExbmsQVmxFa+ZogyOgjpO20c3Zmc3mUF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BXmF7gGSqQ6hWENvMFyFsAqoWTpyXaQHQJVrALVqVh5PE0cgtcRDjPRX+uIACsy1upjUo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gxLBKUHMBV5XdwBY34i5Gvb/ADMNBHMS1qKuX/VN4GmsFXFIoMjvqMAm4KRGTjQw6NSW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5TVcDg4JvCisxsiC9BPulOofgEQ5kdnEK1YDQYvV1HjHS2g7VwEsy29pCwdF/fxLVwlp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F0BRZTwyl4IYddRpFhYz7GWtU9YS0Krqa6WU80tLgU6HxCoNFEeUEnfF15imjT2QCXQQ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6tbr2R8CcU85SVFgbSAnYwNpp0ygKiSirip/1Ktn2jBqvMC1VHHcJAKOBDGHGC3UAnRkA7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RGsJuZrSpmLhdcxYjRmLd6/LK8ihZWVVUAtYjdCOCMFPoJ9wlvWEoiBIlTZndfzCwowT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h9gwhz6jCjnLHZEvIj8oMp7TPLZC/m5gipRm/cHFxrqEHNVivm5byaFc96hqmgsNK1Bf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lhmgcFwlLUQpscwFQYLq7T+4VsmGvZqCoKDJsa8kZRVxaHR5+ZVglgWckZHBZwK5gyC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aC/xwQpkEDFg/wAQyYpq3eX5gadosvDmVENubLweuIXyAUW/t/cdm7DXXP8AiNVtQoG2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DGVD1XuWdO6trliv3EYRYp6x1+Igt4Ka/wB6iWA6WXj+9wPYGNExYFMX2S2xzZh+vcxA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O9f5iot6gKrEUNpFW8dP8fEAQo1BoF5/1xQYXJqLQ/x1Njt+8+5QO/iG65dy5dB+IhUB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MvNGr5YtpyZgSOQQZoWbOI125HNkQua2OcpZWYU/MFHzgJWLZHUEyVl5uJYBc/aE3ir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AuhfxFTvjtRF3EpNBUoOOOYVTlf2I4FLQZVK5GQrFQM4I1gzjILFCo7dr03MxXOENNoW+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gjZQlC8jhJQgKbC8nmYG3TM2+yAigzr2VCLSktfMdrgAJrFJxoE5Fjbjm4crcCBLBW7r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ZDJxKVpp7i2tJ/Z7hbbtP2iqhm7C79TJUBjqyECsumIs1qELMEcBT6lqF2HXUtBVrda2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8zAG1nxLkMkB1cQoCzdyoGFle4KNO1R1AGNVDWFVFPeZaKNCvcFiSlnMZzc/an/cVBWI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HOdv3BahcLIU2EUYlwjB5m4BlF1PaUczJlCYgXqV8S26g9RbG+bI02wXfHiXbP3LV3M8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zNVmUdVBi3WCYy1HshZmsRDhHOCuAmZiDuVuonM4xqZeCWu0xKJ0GZVOHxC7KGo3chBH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4WKYDPcwWUzNSoRWwgNahlqFdRQ6lq1EK1mFzxEGKlV3MZLQgV3Av+yDdX8wDuA8Mo5A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YlV5YYCcN1FavDcyVqxcHLVzLyoLt7qEuDSPKmVT8x0PBMex1+JoLKDNldEEnh7D9wUZ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t+ZjT7vrS+CZs/PWC/SsRCS6a5FuOV8wIbSgwgEBoD97mRXuZJ1LrznuAULolxCxMV2P3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XoUisVxALLIrVFHUVFRVQXCcozM/bHaDCwYdw3VtxNvnSaI/IYaKcNdtwszg287nRP2G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UweeJiYzjX6hGtitn8SzZXjKSWtN3xKU225pmgKGK38SpkV6dhGhYHhowQFpG34uGNYc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BblcDW4aZSt07irPHG3xmKhUoyfM2KTtSJ0dw7WsCNKdVWUjZWpBuxW/lv2Ql8uYDbUI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A/cWgwmbe4V5dS2Yph/MUSKcdQXbpBeBhHAFCy5a+CUB1wXzVjJ4zAFLmtnw6/UrgZ69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ywUBlBuuUa/RxSOSUKK2QNsAxoYsxeIxKSEgyBpsJrlqOrbMWAMXEJs1ctQ+7tRCimc8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yQcrVVVjqVusBG1kc3kpmyCJqoArFc2ulrEFCMwEabuEenqCtrLx5im3mAMJXEW0KtEW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5dcTRLExfcoXWdy5s1UzccsdZ6GIqmn+cFI4UtYAkRzMFW8zA3/KmRBrcJR1uGcPdobh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hthA2wVyyiynVZ18xCWyy7smlfK9k/qOTYy5bD+oJDa2zp6lSsvS+IsIjWJna370xDdS3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JdU6j0AuAf7mOK3ZV5vMQiNA1jMYN7OH6gFtkbHPERcUHI6D08Qyha57ecQSNlq6/wBuG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fiIERpGxldYgrbdwd+r4jxwbBH7FeDEyUFdrErG5S1ezBW39SltBvhvL+/wAzBJbXnJRP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dtsxktTnZGmsBC+D+kiEu0G+Qz9/+pQQLaJTEdwf74iE1Mz5IV6HTRrNyqlCDi3/AFb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tcMQYAyC2BLUryp/FwClq6utzEuDoM6mdvRHegruEK2Ny8a6uUJeLmSe6jka3pYTtuZn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wPuI7S5ih4LXwQABUxVkbgdhRgI3KlC3wePxDYaov7kFIXQuWMlhcMYAuzfqXRdpm/iY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5uNY7fuI4CpCJVAFfCoFWgsl0r+JUFDZaOIA21onOJQZmxT8kTPyISk4bOJVLHZ6h0cw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u3xxLk1aGABgPpCXboHZcuoiOyMomBiXNuScxCug+ZcyqqAdVcWaTUVgrK/3EPh+Y68y1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4WnMTQVVZMKFrbMLGG8pkGFCEv8AW4OsQMJMsCeW5ALBXB7jDpb0/ZHGzY+Qm/zA56ah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MoUvc8Y1EIstvEe5miuyphUqzJEenOoprWHlABe0GyAsdk0DkIELXWFO9D3CtZus1qC6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EpiAvjKv5njDSHnLxaDqiMvWoeECBT5lSr4lVxM3MoCSr3DW4XUthAnISjYqVXuJCqzM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bmlQeId9QKdwB5mkXcVB8Rj1nnFyxuApV3FpxA2+gCNaWpSKB9kMM28TkqpZwVATh7hg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Z4lOqhkzuAHUMH8xHUsl4xL7l9NTXVxR4hS5gcDDHvzHk+80xdeZsv6ZtvRcy+WKg13m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bOYVxLNMwQ3cOHqLHtfjiqgLIyOZggywG89TLxhNigxHB4hnCyeYaTug+8G7BlDaysQj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Y9RIUigvNW5h6qN80thCt0MHRywV3AQ/CCGrb/OBu4XcdkdXGYdXN/bUVodxlXWfizd3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Lhah5jnkzDwwamppK58gv3LJYM/6l1+lFle5pvtg7jKHQlxqggNBzmOwVcpiXyFwruN1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u1g7RhDOdw2pNo26FX0lSUNk+6MVWxgLByBLrggOQHeNRyBVYprPdRgWdZqGPZCsN9e5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HnAL4SoF9HcsUpiwtfEsvLwPoCFs4xRfqsiGEQNhyHPy2/MskbyRBBggDgC/MtZUXgZm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9zMtAxtuBei8F57jOeFXNI3QFmF2Tn6UAvEurov06ggl2LP1MTpkIb9S6Mkl8sPAZYwp8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bcXmYGnLGrmrCNZ2l1FRYVYwhNBgutyhhcDN2mvRHbKy+0OCmPMW4opACzivtP8AtRca+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tFy1xxMS4swkRcozOsdQ8w1GF9oLTvbMz7QH+5cUwJiwVNuJyuWZOSiVWhiBriO+kiu5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7li1cooXV31cvec66iVdh64Afwgc4ovALGEYhVl9XORxk7OGFlwh44ZYc6/iXyJSJn+4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3U1QVF4ohoADGhr1MxhsM+ZZxZNnMFyAEi6K1GQmjqjZzqLBeLAFrWaYJDCV8+ZmBhQc/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nKTM6sOb5+0A5KQqlK1ZNUt5bdXHDO01537j2wNlqxs5mhYHKXf8A1VQXBWYA2n+qXoo4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ODwEcEysI/ZIoAWyV2e+eYJRbWD3eojrKoFXn/VHVorEOXX7iA2LXQ8+pXAQNEu/mIUi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YHRyc/ipbBMAVSn41C9rOuSUDlavMTSsYzWGMzy/qZNV0pEULzUOI6JaAv7QG5ndQLw+8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qmCLLL7eSo+3/qFzUojUQnNa5mas0R7MyrFn/kiU2ICiBu77hteQtfcBYBUS9zrYepou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SGQtxT0QMmlCUrLpYfUq6opVcx3BtKkBIVvCSrdZtKg2B+5jyKWttWSs/wDeMvl6cJzK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OswL6hZaAqREHNzISsUMrcUowRT8jcaQiFMet6MxdxtzEEooLZamQGAoHUVvGBQoVdRa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FPmIeIHEQUitHDUUJaMgwWAbU7IzCloeYrFGIefM6ZerQ3LbrW8J3KC0KxxRt/iOnO3Lo6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mKKA3NmPTQCTKssPIaS4A9Q1NHZ8xCDUMHUtM6ahLWBUAuLhsDrOxm3Eqq2AufPuNOxx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6lgO/oN8S5aHdACec0gOpYspCm3qFd7gZxK4uYblX9DG0DRDtK6jAoQW0xQ1UQdmZQPN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lSojqFcRTqXbK6qCBVRpymJ1WSNkGyR3ojXYxPma4ZY3UwuCVXDMsjmCZ1BjFZi1o+II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uY8jAKcpbuKGKYG0ftcLoYShq/oVOGc5uBnUs7iS8wOGVLdLMOAuH2mRrEWJ8xVXHdmN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XVxFo8xKVG5k5q2pgCGV/wARKw54CK0OYbd9EMeAxnLgl+2pX3mh7JcR7l1z2Q/pKg6l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zizYuPaKxDb+H9yn3JVUtCqmh1eM6LmAPP8ACUEdztdIB12yzWz86KomOq+YWHgjvxRn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BM4mae4mTCwe4GJyOI8GoHx2mRiiN8GU4X9TE+WBdVA9coSruwGVzFA4P8NMgVkRbOHz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l5Q00gNNFc2ywGo4TPEsEAt0D8MpaQMEst1KQFicX4lMerYR/tzipUD7kzBSzWl8SpNHC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qwYmcHL4C5weqmEqynbdUQhDBkDlgcQRAXKAdtVjMQTBUSjV8LS6gb1hDE/YzEiTn9/9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EAN1AsrxCWSYGuoj0g3lGZix8mj71K9WzcniMXJQoo6uZ9XKmx8SxVfyjLgtmgU3AMWAN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Ch5homimBt8wZwhKjDFc9ChEsa3idIWLRTQ8EJNYW51YWYMAmekcypy27lYDf7ZQMPiW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+I217CkEVDyQlnBgjtaxkIRvWoTbcuXDdQ+dEdsLyN3rD7sIbbsvOHZ/MauhheSbXuHb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q47cYUdMtKaB8RsdnPTEBI2t2fzzAjqNPjxFboUC9NvwzqMYrOB/DKNwgHMBEC17OmVM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DneWCkHOIlMctuIfslt18SriIGCauaNKNZ1mChZoObJeUWEEGveI6pQpjGP6gWCAtOU1h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9L6jg3A8nMIdmWG9urN9xOipffmUSmisHZz8SlQWMWraf+SyAE2ej+YOyFwOtv+8wwjQB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WYhCg5/zuDFT5OnrqosVP2oQ4jAGi3V3fRmCq1U72zGCVgeXiNABooYz4cy6qsFnv/MZ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dF82aX7mQWxXuscMv1hVBqo2Cs75qJuz5shVjs6hQLRUo3HlMRzcJo56lhbtq+UIlWdT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3NmmEzU9IAPUzLD5TMW01C5Yd3h1KKbzU/BDFgB5JWWbFLbWAbQa83C/wElqM0P4lSzS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mM4gqu3OIPSahCDNA+IB0ptQy4MFZx5jFckqCsygipJY29wxCloGCzPI6KeYcoFlXTeI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gtxLNKINXNqb90rbhgiBg/VCmArVpdXYIJXllt5B+JiUsB7lIrxUFcraKhNXUaGN7lLG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qpI11BjQmoZTs6NQ31Qyo7XljL1Dv3EzVF0MSIzoFO2MDteUV7iDRsLeLgMRdy9R/nDHi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M1wsotvJPcVxJooxgGAC45ExKpojXURSZl5hTXoalBZpi9WebJmZqq0O7cRLVlVLhDyn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lc7laohqBjqA3uHuN1PBBVKzLblvUElnJKIEr7QD6S15lDxLWSLDBDogWZLiBxUDdwE1k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5mGpa8zPZDPESvoCLEJgj4VM4NTRFyvp9Maaq8kSY3BRj5nyhTiLOGphzllm4w4Virhf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ZleCvcA3cRwKSt8hLbFLd/iIjLHCkSOdS1aWdgl+kGkS5XgZj0XMV+pjeCYW5OZZtBz4l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hUEJgy0xN0cCm3XGYrPuWFhLV6j3dAExenH9TQ9kVsOGX8Vn8zl8n7gHsue0uClF+f0b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E+35mDaqWEXeYRVQSQ3ZMVWxm+fMqH1WzQPc2R2cqy+Zkm7pP1zU7g5u7qXSrMTmOdTa4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Q8TM8YiVVq1hDDJDUAlrm0Vu5+3LNWvmG39wU6qb0ryQMcsRVXo+ZUDBbDaWn2XwMGEo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xBBhYCKlFbkK/kYy6A1r6KX2uAkAyPR5qwewh5w8ED6YuBVcD+whYLWG1P7xNGjFjh8m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CwQIhXwfMNI2LoT1XqI1S9qhAgJc2aY+JWVStIfLX4hQCoFlHqpUbqZAfSwI5hQUJ+QS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YlApZ3HdiaVLmVxM9n7RSpBowvaoxKGN0YYw7UfMX0YFolbTK/MCVF1W/wAIvt3NrAsrw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Aae6MkEVogh7Rkt2ztpLfma/Zig9/CClr0CUtUlNGa+8eRaRc/aMiIOad/hibMUO39Sr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jZKMHcSybYUUSsJuxZAtCPL8EFLVgMR1aOZXDC55wZYsAlW+osTVAli0lHwy2E++hJ8Y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H8iy9KGk+AJjmESh/M3QwC0nXUAZSgeNkra9yysvqEu5gtr5gM2AnJ+Y1iRicYP4gJ0D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ABi9V4hp2/Eo4upVeozrWXD8zG2Gd0/uFr3g7oLqrOPiPQK9O/b3A2tk7YyjdLdkYFaH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LIgVXxWfvHainUpVZQqgDeFPmAoei8iSmUsCC8434IQpe1d9H9fmWBTeynG7jcg4qHj7+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PjuUdgQ5Nn3CtYsccnkhN4inLi9TAg5/51+GAkYLo4eIQiG+R44/2IANqXjS/wB6hUZA4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kvPD7uItDkZtxkik6Jdh8+pSzZaTI9V+YyhKjj1KYpSZ9RlbgGl1GwUZ6Vbn8xIskvfP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65+0qUA4aP8AfxHYUY5xp6nAGpneVPUtTXjGpgXDZGW6iaZ1EUuh+xE0VuWFteGYN5Vx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DJQ+Wbhi1Y5mjADZf2i8gA+KnEZol9URxbNIoWk46lYzDCUP9EBfYAOPEq/reJZxYUwu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4QWrM49Ry/zXLIbNtcSyC3ko8MWmtz3DrOxl6UuDLHfIW8SiRQefUqNDzgVb1cCIBdPQ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bRSL6zLHjXPEWzIZ8S22E4c2dwYKKv4lqPuUgAExX7gnwIup4iFsQZeJs81zErGYgdYT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gSnKwQChg6BSXe0K9MuI5yqNRtTmc6C217Oopl8LjwkoVVWodtoP4RgOOyMoFG03e4Iv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X0hfuohY2VojXWDfzL1FNv3Jeo21LqymbncGQUnlzNikMM6lXcDfiA+Ijdwhhi8FCE6m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FyoDxErJLgXmomEpgRIB0wL+gWdw1dy+cwBIkMHiPAlC7IhKDMoSsQQczBu4VPsgxMCUJ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WHhiGkZZ2Lja4p2GE4F8MSyfeVpaiBqFVZk7gupatxRncvgcMw7gOdSrMXAGlZbtsilB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UHGvtKOiYcnzLXllIsIrtki9qieGZdfaAZuG/WwYKjooyizfcRXiKwvFw2R3LL1yjLW1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y0q8U4vECK6WNvp+pkF7JWeGpvqB/MFjvD9zNDvMQKnKbm7iLgdwcyyoKdR4QpJbxiXT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QU73cx+0utat+fpiriN5dwce0WQnsSSy+pqO4Kvf0jNpVrcHjS7jJ5hUNm9hOtePtMmn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KZwSkXxMfV7GuZYRgAO6ROMOnbsPHvaLgpWyPt/MYIHau4chbsouD3Cu+UFKkz4mUKWyc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h8Mw2luwPZrPyLEgd94t8cR2Al1nb4i9+co38QZXxWDD0o/MSymNkOtctvowuY5oZrt8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QRtKiuiO1kWoYoJat/hjPjM7so58j0S5wtrupR96v5jpjcd5QM3ivEA9SgPBKC5wv3LU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fb5haEIeULVX5hRlEcGy8H9woy3AwCw+ERS4K2I7wcxYWdQUrKADezTKyaMhSYBKsheI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MWgSXW1ipW5GK3KkIgNnQ0/MfBKrOvxNmJCj9xArxLElQoyh9oCcB4KzdU0eocG0877I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heKaNsosvpLggU5SiPYt/o/mAHpU/hiWVa8GINqZeJAIPO3A/EFngyiNgWBqPZ0IYNih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i7rcFQNd2wXhauLXFYYKkIpWwBj8scqIFbGM/qGvbLtfzAOJmGjGpWVK1fOYls2Z1mz8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8wuRJlWMwMnSHa7rmK1hVo7PENF5bZhEXWRbrEQrAcoeubh+ABwXczILVpwDH3uWdlax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oKA5lydRy7OvzFHJcBwHmAoiDrCRhiJWG2iLCGDAo1n8wIK1V4/jxB2tGF9pVQaS1MfM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xyjRwFc9Q6DGsobP9+pcQCOy7+I9EMYsrw8eIChK3bnPX4ldgXrHn1BoAVSDeYkaVsEW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hpr9wKC7vFmuvxEgWys2481EMIMuLvxAYRweGsff9xUSmG1LuAEHNhm4IBo8AQ5viKPp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HniU8oih02Z+IKKS6GXPEeE4x6hr+Xc6IZfGfiYXYN7ggFYc5qNnFARc1dT4heUDVGd+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scPCLYFn0SzAwMdYgpXlYQB2kys4gDZAzFSItBsdxmIGMNBqaMbb+YvHSzzzA2IFpa1v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2aq8BFRaXSiCALlV8RaRqqjtdg5IjRxeYOLSXBziLpSvguDGxjHLyyrzsVdsVDBYJl4ap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HlAku7SCr2COCcZjFyIvEF7a8xKz/pirz6hnrqE/ZLWbgVuLMxlR9xCWn6TCAhp6lLfN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wNcxmIYxfEz8CX8Qli3qnqY8YWU1ML4vEcBWcNumYI4xn4hbtkwrspPvMAc18MoNxZqK3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NIF7moXCHuGMIgmMQ2+gkwnpM5hx9K4pqDV/QeYa8R7EoJflhlnETW8TJlJogmpY7I4b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LumiMNiRM+YI4agiN7lrcTJqMKV7lBiVN5eoFTZEuyfUXlTfIYFLGvEQYfiWqzcu7gm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YbHi5S8ktG5Xn8TaxYMLAV9QCrgg8+m51B1LGQrwl8l5gdOZdVmDVt+qlMQPVxQXi4Ht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UFMu6uU88wfFFaVoqUGi08xYC+cwrrRHSNWpBsW1CvJblzDti77Fn4mAQroZrECrnb7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DIvmYPMYjIXRf3nR2ynVSg9wb+IF1BS+30b0sJMh4ILXoQVRVC6uIaCbHTNUNGcW+8H4S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jU+0+iie0CzRurUbM1S5uW273DDiSofulVpAxRmleBlw63NlDjXLC4Gypg+Yf7iETpKB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g+VXb35xwxqr3RH7Y+HWpbqy9mP+Ndig/DahD8BPUp05Joegzwji35Rv9zxGTEVX9hvj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2ncCrUd8RhU5/wDIJjkxb/MdinliLqHl6r7RKgnxNCig50mg7Uxgo+bfgy68Y1EavmBA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gHu0giq4A0Y3L677sD6ix5Zd57S7vS0XQYPEVxyZD7NwDYtDw/MZb0GPNXBCgqg08Tegg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S+fFEHHVBROe8SoBVQkDjIx7lGrFn3jwUNuRCGJRi1Xyy9R0cBxqYHJZ1m+kKIBMQfdL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73Lxg5LxLmSlbVHx5YiUi3Ku/L+yO4y9y0g5nU1B4HmApZ/FKQBZhKzQ7ZsmnjUWC1r7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AmAZnq6FgJc09xhavVxm9SukEvq8za8HESPA8ywBi4MbO2orYP6Zj9QDCkS7MfEAsQKzq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bilN5r7wCWxldrg/qZAyW0txfj8IsFWFNviobrkKq/EHCgwHb0nUVwDn5gDSt5BqIGAUI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6XSAsRMttl+XvncoWMW9eo6MRvANOfEOFq2LbMFgAjgdfEe05Xut6/MC1cPRiBAUwN2k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zEK2zinNPcWhTwoq/MxF+dVleeIUFNDkXLGot+DdkIlDzZipQJIMD5/8ihSsOTTMApNB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dVLlkDtf1KdE+OJSamzItQShQbVs2BUKbdriWFKazz6iEAbcqor/AKjwlAN0UdPuIp+y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jC1ljeDWIxIfEoaGsVC+8dYf+jADGPcdkmPzDa8sYecMk7ajFsLwlzSVg5pMkQUzWfXu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+JYw4EZ7CU+Vh8RBppQeyNUGjGFTcgb9pGGuUAz4gVXG6HH9xN/y8uoFWlouMnbc9wNAh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FErMMLsh2B2GpnDQDyZZkAUE5qU60rglKcj9UWRXLwSjQ4Y1r0ssSZlVXio6OulSquKc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DVeCVLAbf4yku4YVgZuF5Za5cHlD7mxayS96quPxcdL20UqdRlJyFSHheE9TEauE8ZWV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r5joPC0UAwxQmQlDekMRGYSZPOJcpey0GJWy3WIx9ViMc0bfcZRfJ+oFlIK0WvjqXMUu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0r9zDDt/qZrLmPqfj6B1AhrEzB7GXjUJtBPf0V41L719MTNwTSDRDjuckr6ZMzyJwQvm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UqYc+5hxUX4iBmj4i+Kg+MSmgshbjMV0dwDJiZG4rMOe4WlB5GVVFt7mXURwV4lO7e4F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eWUflHo/EyZ/CVbC0qL/ADKaor1NBSUNh1EfpssYVLokY3eNRArROiUwPCLbaXKtwSgl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8SjWQYjsylyI+IDglrloWwdfQDpdFRtB3zEWTBxHgwNhi4o5E3HjfafJv6mluEE2moQrp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nJ6sVPZFNN/1iYeUxyLzbcdIS4LDM3W4mVQ3iqWala9FRJcRGxJYCx8zRPimDlHgHH95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mLRZe4ccx34kzmViPm3MsO5qqcDqP5jtaqDGJo3BkeBmz+JrNKE4WiqlcwvhgbbV1cuC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MLxRmKGRjDfFG/AgzrFNd1Q+FQoNi8oDKoozo6mm+YMS3T4tFVCfKlmk+cL52yAFovmBz5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49mA8u9hM4R5tiEavUarARqFY4EMJGzlvz3D2LDwfiO5pGEKAa4oZZf6JSGn0hKARFtQ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zgL4IQLawANHg3F1wNjRlY4x5zps5YH0G7a2qD7MpXEy5QBFUF35WKgmnS79tRgAaAxLU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Vh5PiI4DnD1AthTAEtSWWYpgzADBCLSqMpzFQorgsIlgyEG/cYgVmKHDDraWzUNgCu7lU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82x+y1AFgb0booIcF60h4r9mX1YYix4LcHcytROXaF+Y8qs0U9R6WWwCrI9xjQy8HTrbD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jjqvcRWtwlJZkbxcE8YmeXS5gjslBndIFbllw03uMpoWXoMzI5Up1fj1KANA1k9y48NS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qSmNZd7PDZ+5Q6rM+HV9x+JS3fJdTKwiYrvuUjsovXlKrhyXe4N2OmfzDFDklVvzKvRo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5U0rUAitp1Zb6l2jJVPRaahIA1TZRqNhiSpcYxiPINlOj/UqgYDhywDhteQYEGhu10y4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qjhWYbQKUBi39TOC2ReHolPYazz/ALrxClicBhn/AGYhWm8Roroby/3GNVCtmx3BS6qC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RAdyZo/houULqwK1n/f1M0hwFkRdlY/1QDlpWDRq4kUbo0xu84jRo2M8m4IBNPuLWKly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xptFnzmGvWnr3OeM3ubjOH2E3wRBvKy7bDEdiEonmMhvnEpaxfl1NJ8qQBTk7/iYLc3H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GwaIDtG25WhTiOsJLG2SgIbmIXa9w8Fs+acrllAF9WKnzKJaLSGqFlrhGNZU+8oQab+Y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BzGVMJT5uUbUP5SrwxmnqVK2vMenVuMRSLUH5l2lyUPiELsSN+Iu0SF1QzbfuYGgq3BJ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MZJSetbIw66W/tEGXQv3FRKsb5mLPmFSKagThFs0sYVG84hmRy65ZeWiRuIGBBvW/MuB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GjdYLmB9EXp/MDcLaKdYgFVhjGIzWUWrLCF5iCF04mKi5f4mTNpZWtvXcBACr5Mu5MzL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+IviH0CW/EGB9HUPzM1C5vuBcrErMTO5XcLgHMpzmJ4mEK4uUMRZxDCekqzM/E0yXBDE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BHoKgGKK9RFoeojcr6sRjYwJ0xKMQrTlHoalOUiwcgeYO6VwY5uGth7mO7eGAWS0bQLA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WPJxEbE8ZzKrT+MEcWvMpNsuc2PiKttOpU2I1Ybp2Sr90alFb0mWkcINguEBYMeYJsp7g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EURJbhC7OmINLauAnFSxqyHzJmXEFL4m2bji61xFg8sZPi5ghMq/iWnzb+40q4bj1Gr6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hCsek3u3+p92Y7R0Q3/GGT8YrV7cHU7Ndsz1F1DQTCxskS05TEeZsW4qZWrgQEibai+5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iczVR2B6qIYhr1TuZt8zOsalAuSCo8pWs9zBmhY5BDiVZL5zCF9RTBDn2S7TzBQlQPys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pUKiVR+kCbegyO1teMHuVxOeD4DUyPgBos2wLBTsGqq/iUvDmDy/eW5z0MHv7kvYzNLN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uC9mPEWrqU6a+INxWyE9jP5hFLbA6V8MWDQce4uou6zUs73Rr/uVF2fa0oHgyvaJk6tD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uEYO61EWaMEDF0cwRS6e6cPOY4AqcCiDohpwaGVd2mdCh+oIYbUu06z6qB19UIyv5iOG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LKPpQGUKrMM021MPOLy1MUW3l19pTR3XBvPA75mcrgIivds3EMvTwfeM3Jc3x6iIcC3Bq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wraVxceoGhZZ64llZLI1d6+YLgro3VM/m4gPO5WVUExfiDH2pUXKVAeUQaodRTKG1gsq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mBRnsRjEFNZOYZEIzgP3l4bnQRwplhwmJQDLjM1awTIbot0S8LzQHKql3WCqL1CDQHTA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EXQUQW0sJwgM9h+yF6T95GX3qYVsUPD1DTSgZGMTwdr4XEKbW+3MaUbrObvEe2AmTFXK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bbOLOCLukIYK48RIB0PGb8fiKwWta+9xQLacMYiAFsrv7f8AcriQ3SM33LVibwcHU0Wo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wl/2XFcrztKrxEFcBj85gZrh0K+71KFrg5a74xLUS9lLvyRAKpd8iLNXk44PULAUWrJY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BPI0RQGhtV1/hKa+kcsAaqXCwS2Chel4OfMLdsPOL/2IguAotvv+I0Ku2uOyFPaYV08R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uPcWbrmOMYyYEQ5nld6jpHjQBCj5joszcsp4GXsc3q4ghovSx0Kxy1ceqtGLGnzN4uz9wJ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KlwwS+hMRwVhIfZDsBS/4zGu2xiIaaUYp1lMJat5tXrqbNZK+LlBMqAAzsaOMzL2bULt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g1cTauVWLAWDytxxDhHbHSjUKCdLT5j0AutecSlFo4mJshPzOJAa7iNeuMpQ4tHZUGrYC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eY5xyPJKG3GCCAjnOJgA52liPuW5KFltllXU6qJ+YOfpB0lurmd2b3+ZzW8+MIfPIwqT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KjhWvqEtZ+YgUgxgq416TC+2IPmeY7RNn2hqzKrKRTFR7vJ6IlQYBXeZglSuGjzC9tqm+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8Rq8YlQCoeIYSoERUA7SNHf0PP0eW5xmJfEFc6DEB3UEGICLTxGuahSYZgsPtDylY2QL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YYiwczDZLOagcmppio1zD4TLUwMjHMC+o2cwpv8AcsbQ8QK4v7KiW0+oHAYFq+peqx4g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Z5UZkaR7gqZVncQ4z3L4gBcJnxKcXgiq/mXNFuDEcyQXC17mw/kMugRgj+SSjA8SSY+z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OPmFOBfZWZayn2JqYp9TjQ8Shd5Hces+4nGD6YE2j5hn/ALy7Wpj6EZ3boqULiyqQgYVZ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q0wToNv3Aeat+osYXDV/BqYIWm8IGbtgX0VifCVD7f6jpHgwCw83Hd+r18Qi67uyW47M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SruaMx4cITM5xqVbaLsqOzGQ9gn4gyeogelmhLDCBh8R0kmrzma9x1W0xWvbc/AiW/SP0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V2zLCbvTiseZgnxDRnJGfM1fxtjyoWQMV7jGtrqAooVlc2uI6iaurwCDUxBxMrArgKyE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kGgu3moKRtDzHnUcOJoMYgUkA8niY01DTJVcXHVyjDczyG35zBxFAmSeoXQTzZH+fUar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7Hdll+7gP1y5Y/caKDqMBmXdlnY+4jJI4YPtca7gK0OALPUEN468X3HFqcptZn3pvpmpZ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xV4QhgdJyRMjAPbQ2P8AxEPKxbJbFbVBajiWILmMo8kK6UdfEeuF40Q3HgKSxuzvMEuw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1dkyFecEAou2HAXEwhQbsjFl8hmYVBW5TgzAepjWgN/uoIgJK7W5VFxGXEdLzFwlR90Y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9Vx3jhi6ayzP/wCRlyL6aJgBnw3+pcSmxd6SuF3aMH33FSaDqfYzFSA9CA83k/ETS89UU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D0JAA6BqKmIvsqYry3UFN3Mt4VB2GD8yxERcUpgi3I2a/czxLdkCuIOUCkgUg/ERMiKI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nAvfO37SybQN6lYANLY2hn8DHsgsTKOdEJVf4B5gZ8CGsZz/ADDuFBbZ5r7RpizkH3hh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5dcG03zuM1qa81Goha1oiWLZnCozK3Krq4KhvFr1KQGRRLjVQXRU4Pd9fNwnNtcCHSJG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Vle2F+g1YS1C6qp+8Ydo+io1JoRoiytmnzEDtY3ogILWTZiHqhdMH3qatMluz3+YysVe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5QaxMn+4gptZVnJZj+4f3oRRxEANOYiADN3LwOJWiFIcPglSByauKxvluVGOcR3zcQc5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DN8svQcvEBEDz2MLUClZpx6icgvB4I6mpTxytP6IXkFDHGYbIsoFxsLgouAqtVETJViu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K6KvVQATVWGWtpcs52rZa3FgshrxMSLIhw3KigoC8RmMmmYtwGBPMq2NqiUsK4tqO0lR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apiEoC6FQXO1BY1jP7Qswna5mQY5+YrwVMTsJbEWqikhUpCkZpQqa3KICBqgfZiDbvEK6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WJmLOcx1Vd2youR4UAWSJVPiMKdZTdeHzCNLKmeKlFD/LMl4uLTmspnd5a/EEN7NDqYD0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I2HQFfqWBgjKV7glfiHFmjzADfJa95hR5qvpagkFkXW40uwo/wAxyolvCLuAdQM5gx4h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AHMCuzyTKFWzkQICFL7h3xLTLX3hhPl9Pwl4uA9JKzCPEE5BjZLpfUsealWhhpjECLLm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IZLQ9jBbsm/TKu7iekPN7joG/EBk1PJArKPUrZG+4vYp4YUC0PTBM5WBaWjzDsTwwDaZ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Utw3A5VHNS008JS28kOiPZABhjRTk6Y0OEU3TslXf1AXjYomHwLIifwVE20zA3gnYJgK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WyXyVL6JNBtOpRofeYmNkoYG/czZRfbKmH4mNVGnpJe29BMa7vMANXZFn8TCgLmJdzGy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z0CLoTfxBZ93CWqsx+e5hKIcQ1aGyjXHUru5gaxZjuG08TmNl/xDbHdQWA4B1E+bqIHdY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VWe4cvCRdGSW+Vv5lnXX9yqLqFC9wazds0M3XiapH9qfeYadcBBhrthLrwMAlcwkb76mr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XNTFZPyuWHb8SqRlqYnneNlss4e8rLjrUtwZsHa+IcsMYGcYvMqF7RvQH8ysShGsQQj5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AXmK7pzqj1A6V6b2TAWKcUXABSswLfdTCoV6iCXgBvK+ovCEtHzGM6vocszUN5Cbb6mW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BEBa9u4DKNGmALx+EFjEcbhBbPzM+isN7g0bdXacUQlesgXzH4jgloWodRlSj8EYJswLe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H41Asroa7+TlLvErqvco6xxqDUuWEWWcIP8PvBOhhoRVKL3Rn3C67LNT0FfdhUULfc19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PygxhZah0c09eIT8Th9o0Rg1XECIo/cNKsYYhKrKh36KUnUYXVEMyjfoi6limGeflgsd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pl3M5P8AiUHBDcLqdLh591whAQ6GQhjwCy+Ie8p5QEyr/FWP4xX5J+6a+J5JmwxrcMMe4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lAu+pdhi7i2V0zmvHmVBbGneX+JVAh12R1tDZnH3jNV8HlEZv4i3xBrLggf1IVkPFG2C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9pkfaY4inGwXzaMYoLkF4IyAa8RdcArv/uMrNgp40Q1IOOf83BRQac4zHWAFjnEYgNbXv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iIqNGi/USY5qg3zBsrsq/EKcVTVP8R4hacCr4jrWhKBbtmDbEFZ17+IQKvXpYrFLFM1n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s/xE1A43fXJcTEVhV48wH2bOLzz8QMyBcXVsGg2Fsp+fEGWkGUnZ4PcXkCKK1uBNAxvv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ckNwUxwNxlHkNPNf3CFD8Ymcrm4LSnN4xLHy39pk745mC8h+MfxBxmbH3x/M+1Hkw4iWr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ZVZgwQ8tMj3BCm9wcGmYSS1Giq+8VvcQ9qP7RjmLXEKz7e5mQDlEp9BNpKWZCueIlZvA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wCXOcwNQAOKDUtHDpxOXkGSCs5sJkYAzcAiBlgEaoDjU6exupzpdxmIrGVZGHMHT4upc4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2bgwL0AreZaFaimqgy1pJgzeGkZSL0Z0PYfUSPtwxRFVd1pimXPEEooObriacT4+0uUH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QYbvKJS3NW11PYGZEwHyjkUNwIU/y4rHaK4BAysYHqxmA51FijVS2FdzJ/zCCvKbv1El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g6iSDSSmXy8kz8whGwXPzmJ5x17RRLN25GXQBbzdynmYeZYbzAc3cU6uKNy1w+cVWCJn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pL61ESkIB2VMbpfUKpVZKfEKTkRS7CoN3eZswaiBiH3eYpwjxAUhjd/eE+SJgD1Eya+bl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PiRU2IspePEKOCFktcqjeEG3B6iaoBoKhJoiwoFeIeBTo4loN6XUpwlXYJCFps6mWC4q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3pPAg1VKeJoF9oyWxe45u/iOrfuaAXANUfEXTYgsSvuUfn4VEzcZP6jvau2UjVPEuQ9hZ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QOVNRM3o5IsbbDWGFAR7lW7tjVlb4lI5Y6hQobPMS6pruW5YIUL3ALF0o4hwwV1BvupV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VBVHClQiWVKAuCk3zGZMvUzUeZrXVHHcwGnaKmd3+IgVfcK0zSsRMZ/iY51eIa4dp+fC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hWoHLOSDD3NwaYW14pRr1jGYr+TiXiZwZRPmJSs5gWjyR5KmDuo8muJqeJnf3PtS/Ec/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1CoKLkahhM2XzHYNVDT7QM2wz5RRxLeZcwaC4U9+i6CbuXEpMI7jIMuaZ7RlD94YUZWaG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dCtXPUfuGlHBzBAJWF3EU7IS1u7uC2a5MivcsDR+pkK/Li5UDshIW0r1E62bzxUwNbs3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CAJljKNtA0VlUd1oTVFw/NviXPeVL44fipfipSyEZB1EftslcfeBhWh5OYzxay5Ra4/EP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5C6BXoB4fEzhVkOi6IwU07LXQ7lJiYquF0kpird1Mw/LpvFbMwgzo22QrbEHKyLZuuPZL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YTsiH3hlxC0tQhEAgJQ2MChK5aKh3TRdZepWqWtpxKnyaowFkUURwwdsarafawBnEmtOK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TK6dahpYzLwMIw4YFIa1Lkcrq/EYe0URPhnnMNE+ctzFHIQKNAC4VEpu+RZoquIfchRK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gPLiVo/CTEuoKMVcoVcXjMxKxC0jWFa5lDOS+3Mu+KXjxGBLwfyfkslFJgUlRpoNaJRS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hitkrkGCLcGNy8GWh7jKQgsNWn8QsWVsWsQXsBxiPVstb/canUqJdcQAO+Q+Sd4iqdQS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vBeCIT22dOJVQzvD5P5jqjTSLoIBSIGhjNR2YDzqAaUlC+asuCRUf4gCmllTkQgKXL3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dRyadNZaMRJiNDih6jkQ/wA8VLm987ZXiIznXglIWiPefMAVQYA7+IK6FLo/cGldJWKw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DzF0Z7jaGEHEp9v+0sOQH8zeFU8Rgg4itbgq17cV1KhFAbIiBMi618QbVd7pgOAq2sQV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WnI/MZDyax3LLswr8RhHIFuWVCrTCjRkiwMUxLZrDf2iYWh+pV57edE4+FGJxKwjR1HS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ioDbYssbZogNBdEqm5LQaLmOqc04+ZYVVU0ld3UwCysHxKhMJi+4nZuREtc2BjyN2sYo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DGltt9Q0TluX8ysAWh+GXoSvV0zLULwfeHBoU3A4Vys+4ZispDTDldpQC1gIDRRYvUF/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ZfeiM4mAsvL3Chb25jrkWVBDO4VyqO4gWEGO/wAxAngGfiIFOyyFYvLJp3GBYo1CGWGn7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uWhhVmvcdvkpQthyV3v95lWAibD4lVVwo8oDf5iBSFxQbCUORghszMLAzohZzhiLpYCy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zTW4NBkeoauXk5lB7jdYg+RLNVfuDZaQL17hdRdk+D3ACizlxK8gDC0ATuHEn2lNpBcu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MNI/EvhRfuZQsPZKBasKjMDCr9sqEAJWtM9xI8jqZhsQWqYSUC3mNuEAePsi8lKjCLYl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nhlDdodQdE83Mzq/EsonzFpiNdplLQr3LFszLDAw0NTFQU8lkDsA5DEwUg5JhMX7JFME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wnZs8xwCX4i8lIszj3KLacTasQMy+iRu6/eEQHJqycKre4cq6qKz1Uf4TE5YJ+h/UAX8Q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6mZeplX1cPHwqXGCeUoVZ3+oUq9sSYtqifdGfiU4auUHhWGroPiFqe1ltkAwcjUVIaKR2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t5pmRjlNy4eMXHR8rB6biz13c59XGSeGKxbzNkamy6l8OiBk8Jy+z9S3FIdsVnzDCrV6+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Eqi9zaphDk/GZ7iGXgC+IktEvWjgzz3xHtAm35eoPVA8r8wVBpjPfVRRS+8DTklwVadM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HicwYYF4d5Ym0BlFfeJTMjRqvvzLF0JfB8xHA9PJMaFLgZpfBALRusNFSrEXgrsldanX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Mgd0cxsFVIGLuZmM4vGKJ83+INxZgS6LV+L+JaplNM+v9xC9c2xFyL1JaPDAjIXvaJmOr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GSWgHyzEkc91VWpg+ZMl2gYPcGlnYbz37jsEFfIM5WIrziWeLviHZMw4/dpMYB0QfmC7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fsB/cby286PnEZSMwJbG8cRZsW0bF6qMlsWsg7xcPezIBLFemOIowm45i4PuYc7fm4MM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MJENLiLa5OjxEgGkZKgW8vZFjqD6+ZeKhuBKuh4+8RaObxA1tF195xWdPtEqvi42N1OCH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0S5EC22Swlrg1CcAF6u46NxVmC/d7i2Rl5Fo8Jr8Tb7Z7OoaLSv0hS6dPf/SE1C3VNy/8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peWJLVN3SNiKLzRWOYArTgHMA2MoGIApSHF8MCVpzVOQ8whmRkfzMIDw6mwaqoODmN0I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4BFtB4JnVhEEwnqUVwS7DPqAumtfyeZVaFhvr/YiYEJpce/WpRYEO3Hpjgpd3fcMBBWca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T3GqXYzbx3LtOyqZYiFUBq+W5WQVdpyyrbUN5XUuA2Au3Uq2YYKynio2AyAXl/wBiWBcM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AbDYGcS7ZGFrSXBuw+Biw9q/qPiJCRMG7+jfeMPcJHT3LqHJinUeg25LAWFHfMtqOLDj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xBfmXUsidsLM7eoRe27hGiukALnIQuHKDDoNFfnEAMruYu5ss4oluy1mndy+3mqmUTF1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BLi4FQA1geJiP+XKo7gV+nHUVngvcp0LI7ko/hGEK0xgR2Y9wV3YhMThvKoqD90AQdtT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/3ONIB/DHcbc2+JbmN1FSKumIixirbjPEKs+7AMAI1AkvLA9QSdkaKWsEyLdpTZgj2Oo7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IDWHcrGCNxVFH5gDLmIZ1EK6ojB4WpUVpTHuNEeAiPOFUzY2P3uKG0hhxbL8tqy7eCXe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lIlbARVr7QMXKu0vYkRKpHjq6gvSQS6suCuYXcn2ljiyFnVeGBfE2l01crCnHmAwl8JW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boiPFy63dxNBqdOO7gW7ZdLqqjLIqPIfvAdJEOUR2vDKnP8AU8aiSVg5KlgKWxUXI8wVm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IDZuNsWsp5IOZhBXupg7u+ImShyhfYTp3NARABRYG4iAqPcpN2OyBIrl1Ng0OBLC6dtS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90TTJGzkElUzwljZzNKQQblxTpGv2wBeTqDaRdXLJO3qOrTxBBBDb4iBSg8QVtT3WoBy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4gHAb8xhxEXMU8EoXO4mjxRDkPww2qhAuEzKgN5jCHIMSk7/KHy6zCVvp84iYcAv3MjXU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/EzHFfyR6uLx8SxBziP5i0Fij/wCJl2huK4tZ1W5ZQ9mBynLfuU0FAzFruKPpMepmmmK7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9ywBebxLCFZESrsMwUWw49QA3ir9xwClH9RDRx9o87lAL1Cw+JUuzFaLp5ZcN4uE2YKgC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n4Kgq84mGPJLT81DLpvUcd0mVmDMFVythVr7H3ijtClq+IjKSv3nk8R3s2w6MT32Yrj3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zLyKDQq1OcJtyQExCByRbiBZ8uPcqg2OWrYLF1w1olBZccNEA3ZbBd/mYNRTQ4lDDUxq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oNovmpWwyKDzw/EYqs2KPLmHqAtqNefMM09FcoDzp9iVHuZAq4Ln02d+pVJIwEA/qDLPC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jd+TlidgDw53GoErjWj1KhaaBPywFaK2FFC+YUCTCVdBzGIAUCbS9xaQw3C82s0d+iWt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k3EOCxuWVPwlNBgfHMQ4LVDHUQwWkfIsQA/mWkOIAlZvFQ8+a78pyykQ5qeQgxxG1IaTJ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N9xqWsNlamE66UYYAAnoqoNZdytwn3KygA4qZg4uLUZWUhao5gIls2sExzSvkwwY86Zh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x2FrKAQBlRJqdqIKg23m2b4qVrUxPcNqlHnUQIu5cJZdzAtRweV+yAWwiPwS7isMsuBb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li5/8hOY2rf6hpIFI3i0xSwFJ7lyzarw/wCqcKHg3CEojMtNAsHPcTNu2WMDggE20276m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wUYBybLjkcG8uY4ciXdmIUJdjM4bs1hVY/uEwZbSnXEJQCGGtDCguzgcxLLEwJn0fmK3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UspdhKDVSicNm7l3NrAOQvuGS0UunlqKiqQDydSrs0q6POIAoowaKvMwyYwpm/cCAUXi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UTi8viFBqqGZvvfeyOjHBp1lm8tUWIUY2By4lCMgIFE6hs0cy3HIXMzSjqZmywhvqK9x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7I6lkDYt+YMreX8Rvcck1rSR+ZdYQDN8yuwMr8IxN5rh6gyNUuo6cUF+pzsoJerLgzCWS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zVyK8yUVrH9wcjRLslEBaZH+Idpi0/cxBaIG9WclkyfqfMqByfZliN0jAXa5tjcWUXHi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wtjzcRxlBg9TBYWMHiDGUsRAeqs+IC4jRQyp5pT+WKgMmojjtL6xGxVM8mo/v/hL9pl2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CLgZwipeG3qa7i35hFVxAAqrxcItwJjsN4h0Rdr+ZWimk4u1P0wWrBn8y9/n9pbQ3dZD5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TATm9MsdsAbUhXNlwDTl6jULfvGOGpdSIhLbH1FGJ9yhwD5ifIfiEjVfcyFCV9iFmqi3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ADsahVGDt3EcMwsZLiq6hvIMDs09MpRYy0WtSl4qpqr+0peYjZQTuDaUfMyREPEAAGou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WmJwhXiKqz4IAg9mEl7R0wX4D7IJlz1AbwOmWEHlOSF+gzfq+UYRFY7NxSux6SNtpiNW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WoW/aFKeVZQLGF4l74iUsEAbvEEkjwamgi/EMBp8yq6T3LK0s6gNw9xqsY7lVKdcwIbP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ztCwRZpckawU9gxFcfaoxaB9NRwqhjjSfZuHBuVNAQ4te4bT1WJi3nEytdzEc1NHiDS6C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ph3glD1s/MEq+JkSam87gWZK/mUHFi/c0GcL8TrrDbMbfmWVcF/qUocNQYFBa/U3XynF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/eZocKpc/l4+JUQxMRpWckY60i204bfxLWuVZuehlSDJ1DsbAlwQXJUQRviaKbVMn9oja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YrhAAgYu4BTPBLmsL8QegxGuOV9wTB5zI5cJ55la7qs/MwsXAo85lsCLiCL8MCN4mhAs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alUoKLc/HuYxCkHQqGol2nUa8LePmMuDiVNW1j3GXOcBzQxLzcju7xXQRZRKUKwfxMqW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IunAfUfxOAG6iVBq8ssnZt6vH8wbgwBvMGlA5wdyngTKq5e4yVGwOxf45lrugfBZgerD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baLp5bv5j/eLN58EXLXacAdw1wTX5GNdMspQo7glaFr7e4KuRqPHEff6qYcgi3kxbgN3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jRZs43sgNUlfmHmvfqLC8wXWWLvQHmF3F8dSxVA8wFPiWJwEYugPF7mQClWyhTKYAVKr8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zlXA5jtPlmBq4jo2dOJwLhPLMQWuc5golXncA00JUrCv3L02NXEViqUgGL+8AGsktRzQ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16NQsC3UrBZoGJDQI412RxjSrYaz11MgKHCVQGFm9ModWQo5RrcDVy9isEDQLvzEJZPP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annuVF5FDv3EomMBNoZ/mI1WDDg/uWNC2qf1AoHG6UuYLWw518zewLV0RDvFPSELcWiW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RpapVl9wiho741L22oqOsdRQaNLP7lTckrWMeIZs4Gb59fiZuAMFd7/7lwPaumIJlo2l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aq/8AailhbkF1QZgTKju24tFN2rPmPQrwLwvvu6grgWC7OW7mCBctMZgW0B0uAvncYfMU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7HAPEo7057hkBAJVbc28QMx3tGGiURhqW4cHQjxOgQm2fpcsIsyfEsWuUiYqDVZ5g4VS5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srbBsjuELcXy46ma5ePps/DKOpS2+yo2dQK62szM4H4lB8MxUykw9ZjW2qwmZkiEDZBg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85iRqMtMw1as3c1qsNoBfQOXqUti1jW3KHHqPGswPkp+4BbNVmIFbUG1lC7YEvSCo2KZwB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Lq5tBiEFXFAQgAhTh9y670O4bXIqEVrgsdYiUReE3KNOdviU6s6z1FsCVnFSsVM4ypWtb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x2jOZgGEzRUKtuwinhs+0eVuoExdDD1EAnvyssrSqqqZmQWe2ivvNGnUuacv8xb5sMQnQ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+44BZgEh1T3hhJAKwGpRPofeUCBTUb6dTimYeyBW2g+0AUfabiTzC+6/MK6QviJQs13G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nxEA5i6ntYjnHrmJFlUKxp8TKqohwsRAYEfUBggwLnUEbMxdZMzsXcoxeZntmJluCMri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m8eIZ1iG+CzviWrXpms/uQp3KvGe5Z5IGOLY3TmM/M4iONTqF6VDhseOSUOQlm+W8Qsv4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p1i4nCekqTlWSKG6HqGl46G41fCzASxr7SvZ0LFpSBzcGFjEzYokI2jzEGaPCMwBk6uL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zUBFrWfYnAszLtXiAu7eo0FLpsIAy21ZEyC1FIppjSzpx6afvALFe4EoydhHLQe4J6lI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cTBq7zFBquJyYKHUDVZsCowPZAgXZqDVDy+g95jGrcT4tQERwBzND5/uBGrjD4lnSzqE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Tb1CC7aijcwI7PZmcl7f3NaMj9y08NE/MZ9bV/eWoYZYq4S/1FKmqbnF8YV6Rn4hw41e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lL4LOoL/AMGZwO6mkZXUADGaQss5XbxAMHaZEwy3Mwi3NkykxjmBqu5ZK3dkwAhfMIHh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ZgWwF+YQWQX7SkOLIe9MXAsNzQRGzTywjaxvkQBRSCTKf1EQlLDjMsWzKGqx9oZpFg0D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/iFLxctPWMQQcB8saibkDSGlxxBZEqF19v1DQZLQvCwKQUvWo2fgKDlAJBmjYAg4KQxC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BrrMpSIvVLqBhBgYA1f5hgqtJ0LZHaQ+7Bwg7zggEgXapuXQeAOvEChhWv2guKlSyp66l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Gj822eCBT1tCXqSyzLlB+45oEuG6vj4+IH4+xbqKU6Wtd9TBxRFws8wK4b8RRsR0cWdw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rO4FsI+an4XLi27mJk5LJoltxjB9y3CZKuUOCCnuK2GQTxlz1vJga4HEN8gfOIhUbmB3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l71xLhg0HESzMC/lhFfHKSiMh0TmeX+dS2caVDRDTOoHdNYDCvcTVK/JAoXPFMMBmMWR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ggLF12w/eo0wmfULc3qVcE2C5bhVr2F/xFHF3Kc75jRBgp4rMuBYXx+JQSqVs+0xzlxm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opVDMSxt0F5hvcFOX8CCqgs+8TMRaTBy8P5iCWUWXr1L5BBEAc+I1AQLkL9vtiIQpb7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0ll2IzLACxH/AMlpI0ryVL0qPamljWC3wVTf9TIuttdPUDSms81uEqIsaur5ItoiVa1E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7TNaijjZNywyf1BGaQUVVS13SG3/AFRKgt+/1FlLw1ZruFrvcVYX8yzyvcXZRXMFoyNH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dwjAh+j7yoLSoAaBdQIUCZvCMruW1eowtddmSpccFrFRGsBfn+iPQFJiqK7lBeBudwNtE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WYpwOju5QF2Un5OOnMONxhzdFEaWIcrxKq5UXKqADVEFEMo/USFPqd0qAVPEMSbWIeBW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8acHMGt9+40S6AqvVy+43D1iZeqgYDylrMNKDARI5+IXfcWxD/gxBDXMCsBhsiogbSXI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dlGMbGKX+BqHYxjzGZVAczU+YEWgdgn6lhFnCZKWbSUU9kjxmd2LxNwZBr3ENYiLu6AD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QlUG+5QkHB+wwmAWXkrK2MAD4GKrvpLCmHzG2VAr0jB03LzcCW6j1E3Yp4jlqzucgkCU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XlMgqu4ECm4d0tdwRVHTL7EPAg2C0i3BBEKVnuUCgemJFZloKHZB4v8AaIJkjm5h2j0x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WwdeoYgajIH4mITUEbSILMdRHKZimTEyGW3qbQNkLNbgdyoYyMtG8nJEXK13L5mIeJbs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RRdRRMQrOSJAoOzUTJQckYOT0Snj5kUsLbWBkQ3G13sSDOR3SmncscxkBr4lFnCXBCzn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u7hjk4fcHYtdSpqtcSvijCqRTqHKRUu+/wAxjCv1M2A8YiATMRUW83MBYvlUxi0ddTBV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T7Rtqy3UEcP3jn360AiLbwsctmBo/ADNInNUP295FVivKRKmDx/cRQ+uCywWunEsnkbM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NhyJbzqr7wMW6tLg2ckQRr9ktzuEhgMiXb3DWyWZ9sDp3BnqB+YVuMiW8BfuDoww2gwJ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9Rk+azE3CzCADozPuqhVKwQqTxLh4rX3iURwYVZ4BmI3dhZd5WXu8X+oGFm1feAuifNUl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FG4n4kFYodi3EQz7CLVXA6O14IdQRbYdCm1jpwKOqWpiB3A9JNNN+I0bsrSLLBgQUBQN4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zN8bk+9y3X/Ri2XIl+z+GGDuopFkzyzBEsKDKg7hbR3G4HiorxZzKj5eoSGAKVg+eo4Nh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wp2AQzjULszoKMvjUZmOmHqBR1MbJ3ayoCWqsVfncNAIECNh+2yLcBcFqq2fxYYPAHQd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8eYtcN05czezxk/QQOdmVVfKxmT7dNE0xMQlYKy5bNjwZYAWE7apFx/ugnAab59RwsLS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gqKhvAatq6xxFFnmoFIl3E3or1zMb/BGXrHkmwVn4hkbz2kSShv8So9rrBCDS4c3Mkx9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ovcvZZb9AYqULoRA1g8wDe3qAt5aqZYpSvjExnz1KrNYhuO4JWGMt4iIulbJVgbwXxLD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G/bP5gD5Zq0GJJxWGg99zmgYRdQcDjjjzBORYto8wy3ddQCtZZ6CImqWo2WTa9cxInHN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ppVFHVQ2Wmz9oheXNgtc50VriAiwP7Sm+6OccSrrQFbTLmWghOLraSzCzt+YACxsMddw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JSX8wAxe3KQx9Qgej+rl9iAdkaguBVT1NICwH9yiBIBVu0LqZQQ6CKMBSCdLzUzii8l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9MJcoAo10rDkUKmavCdSo4K5rgyNy5MBlTjrPncWVZXL8fxCi5zzm+pZtCqn4P3Ckahk5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K8/iJmqOYSxEmrx3Evfe4nouChsRKisdv9wx/wABecg/EugsMYrmVVVM4YSli2nDuY9A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mWu6yruFMsVLyf8AeLYUipdkMBeZRZRGxNUApA2hoo8Zllu1EVAN1X3itoK/EwF6cxO7F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sI8DIuAOrs4+YbkFNwCdmX2gop5nD6FxovuZ1VQL+I2upbcEU6Ey6AFYm0bYjwlCzxc7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xMsaPM9yKhsllJuZ7pwmLymILecy2lEKDLSML9TIlHBBPCsriCRIWLGODj8KadWks8ZA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jjuUOaR+YBGDgYoFtL3lmgLc8PzLKYjXuG5nSEH3gNMLVv8ANeIwOswR3Cq/UTgOA+zM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K8FRo0XhfWpWQDaOoUN69xPcyFJZ4lcceGAYxANKSo3bYq6VUvgvYlsfALdS2UXwwCMDV1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wIaH70QW5TKt+Im1BxUDyDHrSzxMqQo7iucPiKNQ7SHaI08Ry6A5Jq6AZi0DxuL0vVQi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hFDjZcsVEOoPiaszSEyX7TApkg64X1KKw+oF515iDSI9MULPtLt8PUZXg+JyI5q4V8nK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cXUWUDPMSyXIVFxwmqYyrHFLl6u6Jc037zTFx5S4itfFyuWj2oGzROJgY26iFND0se+b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8+ICyQ9SwRxw1EBNQkfKSgUOmIKLlUDJQPE3CfCB3gfM0kLxiV8C3e5kCHhjXtepQgi3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EICzz9LmmD0wPX3YdWR5BiSvZzT/ABogpTV3QrayqDnu5hng7oZ4SPxU2MaKQxhAbCD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qjgPcVjBZsmGF71qMWyWvstgcjVtSj0iCw01Zqyy2ZQQNZmeYVLKbjxiNQs84LILaEMM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z2EAsUGsm0BK7sIeVomwgs1MEOVlgI55eoj5F+Jqi1f7mYoiK5gLYtXBHqFPQVLUqXBz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Xu4sEtRdHqU956ItgvBopyy7sux+YXtZgDcCIjbKq6zChgq6jx3X6hW+bC37H+GERhN+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8+IZjJ4J2eZXYF9cTSrIvmpbGlLy3LiUWI8jiMm20go6+YiW1UzV+OI4iuOVf4lSMX2R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VVXGMwgDBRlfmPMmJLZZgYMirMk8w9WAvmj13LLpoYC8wswtHkG6+SEkpe4qCmtVw3Bc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Xkt8JUytoOvUbEUZvR/cQloEdihqK3Ivt5YYtzbWXcIF2apJg6jbDO2PxER1sgp5hE2J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Tf8AQeYhIhY6vXHEabSJTd46mHIxAXdP14itDGc5glgpim7D7TR5xRK8hiJBh5Mousb4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PS41x1Fhlaw09y9MOpa8tEJAz6lRRdcSrA5nglZhVbhVSmPHUVpcywsZo7hO5uiNYmnGb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5I2rX8q3L0sUZZSdwYCJtc499xHlQL3MKC44Rr4vyRPaOY+0BxghbiF1HMsxqmPfmb+SY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syFPN219orenunSxKNLfSoTbbcXniKrWptP5lFG8tudy+7p8r/nMocw7XxMAS4EcE0yG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rXT5vPqAs2S1RUVXmrD4+0zAZyKy/MdBhM1v/ahy1LXgEtdkOXRKmC5gM/FxVAtu38RJ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QFYs4DfFP8QWVRyga/1RipS1dtGYdOx1RbfcQJM6b4hA4Vd129Si0aBekYYOxfEsophQ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Lu4DQ+TOZzzDo1F3vMA06ZfNu1/f639G1ZVhCqWuazBytt54irl3EwcaEYpSAQ8aZyUm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EgIhlbWBUxS3qC3ZAbPmYecGlhJo3tLGgRMzXCXBCeWYKJeYjAW2xFhgBV8S/lr9ywgX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WdHxA0OCaBsrEFxZhchYmABd6lsm6amczN7IkNqTZ3LiVv5ZiACnjU9apEIAzb9pZ8a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I1XdI4HaoiXQ2fiWTfMsFNJpLw5woww+EsANwpNeYNzyAhVC5OJU/Rh4h4mpcUu1WFdsX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5UVRIbRn5FFD5jAgqN07qHeKwdHmAGBFA4gDgWqXDXEZWIBD4ijmN2toPtERGBc/Ed1C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MnbaUcxqp1xB8xzjmEUG32i1v4iN8yjggBgz7mw+8cLEe4qwYYGXJndwoxqApq4EyWPU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8Ckq8A7puEGU9wpUnDTmWChHhnGJDiov1qBaOQxddPUyufMuCm2Iux4BhHlB4KPe5WKR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0kbMai2Ls8wpGXuHaPJmKYH0xkXjwygUJ5iHFFGIK29MeiXW7gZaPIy5e0gbLiHZJ2qV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qSxsVwQOBdZi77s6GZRqCwQX3dXCIsleZ03hnlppIiGHFywUpm+4Guh5UhW046cTnFzx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qPAzJyDYLJeQD2MV4KlDIM9R+zA9ys9xJkivz1xAsoOlMK8EckUllckdUi9EtOXQ0R70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RL4Je9xpBPpJmPtoi5L4ijiYhm/8Ahk1H79EoxZ44z67GRXXVIFTp0o6J+Z/caeZQLS7z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JWiDAJFrsH8MHast7f1DoLMXYLFpRooW4iIteAzUUKBpv1FRMUkWJRd1hLbeYem7BiNn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0sq4gXwamI6F/ELCKY7AIMzX6c9mrlxILXuMKEJGBbVTLS8rxGAIBlaAlj7vBs5lRhUC7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G73qHdYqAmdcAArcqD1dgtiKNFpAeHqz8+HzHKlyfwH+YxKmBFr0MMcKlabyQkiy4iHY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NXplT4AcfeWxmt3Mt8+4xptZKTjX2iaWBaKPiEhjE5qoWNNuUPFTD/OeI8jQ+Iz5kcAF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Z4XxBqCtquFxY5WhNXFvoWL5H6EgMNnmWI7aXpv8/qCbcG8BK8mRniooDd4jOmEaF+Jl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lsiVuc5uWaYctjmLtIAWs+CavkACzHn2QOJZTW2N/wAQgCX4NoRIWUpkv29zFTXoQwf4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4udoXa3iUiCz3mLQLp2kFLWcQwvcFUE+/wBDWFBX2it6JYt2l4Et54gtn0QweZlc1w2J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KCE2eYiyGd3HYq0s3mNSCDtzP0YlzehzHoGYF8wSMWXKLNA/cyPFBT7lrFgPb+ZeiW0L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b6dfJEK1GqZDzGIxEByPiXpZNmMoUsXjAl3Rl+wRTFj8RL8zRZBEvEIYcRUPk/cvtFe8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AiYLIgZY8ylhnVH+IqKFXJ5gUsKlF3GUFsmkRAjoNUQ1hsMn+eoqApTvcKBplm2GZCBw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f3MNTB3+pqAD3hx/3KU6gxuAje219peW3grEQAbpleP8AVKbyFlHJEMhWmO9RjgGa6B2/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QqStVR/7NVhjlq6lm274xnUSGxbZWsvcvLgVmVKoXwPH+tjQXBQrxiKJKW/v1BekdZzq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w1Pwl0lRWF0UivlIvz9ajgxuIG0B8sQlUFSjYc6gQLOi5WIF84qANF7zEZbgyXhgPDQHW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xlzTgPUvuFjfmGg+CKYCUqpuwywBxs5htlhWyXWlJuGs9BZ5itMYX5xMFHl+5Zq6XFU8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x+0dEnJFriEtbS+fMrjFKoGQDKz1CoG3MAKyMem5DGKmWr7YgD4EeVcLA0puUsiFiAvs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x3Qcr7Syh6uBFsznMWwhXczqZsLNalNntmXMdFRrlZoYmx2I6IVza6igcrtvEEYCm77zA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kD4ICQaMlGbmA8QA7l4FIo67lUC71nEMA4I+4qVnnc8WzMAxRzbfywRzlal7i6/iAZFY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K1UExUu81E0QzC/UNDiACiVu24UPujxEq1lUsrqyXWNe46UkU8yhwHxAMMvEwAiW6LQM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RlIitO4wsHqElkIhVxE2ZlvIOklNqE6hMLR+Ycp6A1KHbg5gUUtOyB+CEsh7RlwbkQ2n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i1Tuo2P4lGbt6Y0Be4phKdMp0IM2RqFhETZMhF3q5tZA5xES87PtEcuGYLL1iJaqncG5F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abQNiTfxzUClJDhKgAOryJcwpBdOIxsuXTUYaLdwikX0OprvIDGIKHGUsRtniJOty9yuK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ahSN2cjKVZlArpQeGIAavEwxVvZUvTX4yxQB3udDYc3EFAniCKsvBBVaxyQBL/EtU4rc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w3RO2ocG48GZgtDLZnqH0KN1y8Y4lQLqwy0ak5slat6pgJROKjaCMthPyOhHaD2VPSK6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aS9M0X3YPIx7JjyuhVHhxQCo4hNVZdJ7INvXlj0My1pgYbd1hAugVOA4g9zRrELEFXuJ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y/vL2ho9BNzOmL34i5+BKfEuWX9rKF9xQR4gqOrZS8Lj6MhqVtWoqFiPab5+IJuEEyN+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PJbBeuFDzF3czggHOJU2Q5b4hTKNQAIjhC75K+cSr5aad4mr6Zhps2Sndlyg4Q9E/TUu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Kr0LbZcGDCznqogGyhfJmKxRVvQ/qPYW7p3ajFQPyPPEe0VKHRxDdCgKqZ5ZslcizT53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A8RDVKMLSUadc1Ml2y5DQ8YI98MLvhl5gVVnOX8xAuLBZr1FvgDrbHSfG37hU0kUKvVS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9Rts01cO0N1kyxwSuErAOol3QQRANFvc2UZQXtR+rObN1FOjc2Zv5jGVztC6hCtJwW87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m1Nubr9RCqxEpy8RIpL5JgG2/U7lsSOaqahFfGoFjl1GADzeJW3LUOZSoFCGn4SluxX8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aj9IUq7NfZApbZzC5yO4ZRepgGXaEyi1mNMvU5EGCHQ0DB5JUkLNxvDuoLnuzuAmudN6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jwOqpys8j3GSw3j+ffiGWgeUpsPym3c0SxvEsVhLOG3V5i50fZjGCa2+MiDWmoDS1srR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ugjLUbNUNJwygAAeg4mX0wgBh1GpKtVViMm8u74lFGSrGY4S6AD8sVBTlL6/wBU74d09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KZ6KjLZZuWsANgfyyuNMAgRYTQ53uEUA4F35Qy1NlmapMfbMFjCCnPP/AKRyW04rsu79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YY6ATarz5hEuoF8yqBC/z8wCMi9uYq4acHn/AMh5sjivP8ZIaoLK1xniZjp6i1ZqJVZq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m8c3/H/DmoYwpezUoqvzcqXaPGRndQl0LVZuCOyGctSloe+JWIlILzaH+INJYeQXFtykd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TxFWBgYtCxslwrmuOoTsX+IoMArPcBANpj0RtETWpsdq/vDndAFgGDAYhK5bTIcpk3hX2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yZXBmPzMQbDu/UcirYIFStollQQ+8vSFi3UQatGMHeS2OhedzADS2o8ldPeZqhgZZdcDF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QS9KWmIuiURJTlgjKseUQqwIPuaBkhpl7gHcql+w7caqKtKS0OIlamy0IX0urgAJ/PEw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ABnXM2qsFhHB2MmIbEPwlyhsYjGip9DLmEvyiAibNm8y69I45iXAgxWAzA1jNQdzlNKT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3qZONws6GDAQjX4ggtUihRSZNuEQUxLbPvMdidmYiYCeo6AM8E2/hDUq1DIqRZ3c8aoK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Y4Ym609ko6AvbuBtIemLlQa0IVleE0mLyOElXHGXiDiPksjKy8hiraRMkTPFw4AFdcxb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wGkPFkocA+E8Yc8QM18wQqru3uJBfW5VnO2dQKOFgip/mBUQo8wBFNnXEVq9PO5hFHuG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oOjiYwqOLQRbBXOoFHM5rCQqGXmsSg6vBmAu5eBhEMl7LJR4S83hHdaTlU+4t3PmCM0u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Lln9hF2AdZTJSPSSomafQ5CC7AbHTEpS+ajHTnbQefEQau+Kvg4iKzRpKXcvo9669kWe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IKQIkzVG1GvE9Fh2rixqX0PMNCavLe7qKxuyLfM4qgjH2qCGpcUDLtTdAV6iMZW7HUYwU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NUcut5ab+0dKt84/Ee2LaoXyTFb+oePqLRV2nUXCr1/0Rt1Hf9KVT3aRRGAth8RE2fW/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D8hj1/dkWCuwQOiPSXim7REz4OSiTDUskirLRF9vOdb3lmFbyxUbbAYaEGKLdCOAFF4p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q2Wpc5A23HqL33BVDjw9MDwgUGUbPMqlXI/piVAdD+OPtFDWV192GlwAWwvtGmh8E1DB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exOkmk3PlyWBBg7IpDj1AZWshoe25dYIVlx/3M6wHCLPR5jFrrQwtxLKHK0srEV6UcrF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tiRZvAW6rv3KhU68qc/H4jZEOLuqg5HFBrTABowaNrb8wZFuzKdFQQlBdu3t8EBL2ZXi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qYOb3MxDerg7VlMB81FkGHg0Sq+7CEKyzCBi3IBgK/5ZUXNAf3CiMDbcPUqHjpTGCg9y2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pc6WkHNPgdD1BxhYBY+P+5a1AtP9mJLtUGm4VJRLjxNLTHuNSg+o29X3Ey4Ugnd/qIav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KFpRE1sTEczmJhXqKlq6ZaRHpLUP2Mxub7lxUiaixh8k8gQWpVOU13R2w7cOpSIr8REF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UPDXziNqhC8lNyjYDXtNZfD1mcVKurGDleXXWZ+TViiQu3kEd3dvN8wsVhQof4lIXATR3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QjSD9/wB0tefvDDBYr7hMNfzKRwyhYRXAARct0n8QxLSgFWxTDGutchqAoBTNn7jW18Bw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BEFbZrEy6NjLghHA2dnUsKqwa1uKjVoMhj/dSlEWbPf+YSzlsuSowosbafOYmVGitXCr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F0nnxEnCyhfEAmyuXRKcFOb3Uubkw8HxKjH2CtfaVOQpT5f+ymgmBrRWPzLGUJp4vX6Y7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mFvvbjPv3LKoYyvLDgA2NN+IjZo6iUGV9d/8AuYYMUts75hrIpatLYGYq1G1w/ZKCZPxh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x5Fg1DyBPHEWK47jhrbutR5FlpQwe4YiTVczKrQ/lAYduemXt4sPVsfiM2cMeiFS9P5S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6jnI3i4UCzDURUnVUTRNxguCAhsvDmeiKfzBXXRLyXKv2QgG7EtRFtwJ1MJYGGAFXKJQ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5iaH0+ZUwTTFTAQ3Z7uA0wtdOvcKDWW+INl3GF4OEZ+lWBBsbuabnKwwg8NzOyOIw5cNx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G0xysNsDYEFXi1E+YblRtAgHcrTNDebxKKZODpl7qBjJxFBaVxpJUNcrmOVUtXLBoysN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h0cPUKLLsBuZ2fy1KIkRYhN+FV14jQWP+8awqyYY0PtqDZ4gsNTLiFlUXL9HxLbZS99w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WxXzLLcHxELuBQxELwIg0CQtu3xB1sPUA6jK6fvDDWSDq6XEc3GLUIurD4lV3b1Li6T1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9xc3mIdzZMPcOC0rlI1kepfa/C4enqGOAdHGke9K8cotBV7tuLAgfUsAddxUtSOOEBEY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Elq6vMrNvzE5U3dxXsa1eogg32qIRKiWLUrxK1S9rI6VbGvM5I+Ki4EDLRdkE2fdxFqi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lB/CmQsQ+GvmCLO1bENkbckdWtG+rJvL8QYk5NYQTVB4Xc1MO6Nwc4Bo53nUwRkUvJFx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WaeYXQE4pagOW8iKtlKcGKgEcB4gxV31URlwAPugYMKpFQxBKHY2IVYXNIV/1LwaIGga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DIWPuVZQtWzXm+o2oBZRw5DqVghoZnSo4RBzSM+ZaGLdUK33C503RW+cEwLA2WeEY1RB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0/eISMJaD7iVLOYxhZbUK/XUplkMZIZbubP9Y0+VAQ90VDG8XJPhkjgVkBb0hTFCZSi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UoClO4h0AALDA/kk/aNSvR3+YkOQJR9yGas/EQjfuOgviUmx+0Xx9Ll17lrv/hbAdL5h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tCjVMYI1iHTWGUvTMBjp0w+2wHtmq3AUPR9OzmDfjw2vDfI9wglGqwPniLxhtsf45iHsZ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VdxAGxlv9pjR4YInWyLHCPi4yqg1cv7e4wacQ5K1f9RgWy0PD1BrShdwzw3GBKyw34Xu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xGRUMXGE4zGK/hTwiT12uizMsNWltkL+EGBkjWKjYADeTFRnCri86z01FGmr0uri9tNV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4jTJry5lIZ20fuRosz/UywAuOHZEK+AVoVB87lXaFS0NdhEWAwje+Kh0wDRBYKgNmZ+0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wdHILpGpWi8A5eZaBETOCjtnKAZo/I+IeAtOSq6x3GLBKf8A2OynBzUFUApfmaKHxxFo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9yoD7hKVjohVw1j7QcpVGW5Qs63Kqz7ykbLIq903GiEFmOQWvccAD+I1eRN2lg6lXcMi/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A3W4M5N6jIXpSniVSu05jNSVP5isu3JXdS5hg2GGtIuwfEZSs5bfJp+YpR9jb8sPxOG7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hXxhjqVWazz8wxLE1r8yvwIvDcNV2eooKBNVG1adEZzMGanC4Fsq0yFPRgTGEC2llniC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5Bbz4/iVK7SsBx6goFBDHcIOIKOLuaibjzAhXIsTrUMVzqKwHC7fuCmCju6eYmAqoFa/2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5CLd284iGOOjx/Mswt41xUz07WBfrMZRexCs9TQi4O6NSyhUbf4h0N2Krgb3DANZcBWP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APJdqHmmVAaBV8c/xCpKw5+T/EUS1drved/idhWWHj/XLDdjo3WpYVdqTdyxd5xAc9Mx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jmfRU+lPo/TG+5iDECd1OG4kKq8Bscc6i3vIujE4FGgdRc0ObCOlGgzd6iFOzm+D+IDT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PzBkA/s6mRDhmIHJwxlZ1YB0pcYIgqxaoydfmPiLQyF7fuG9sYlSbU0wqzTY1LvxxCql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QKgGqIeUBsOQ/aLG3WsbnI0EbaDYicZlT1OljPCYRaunBAC6DLG9iAmDHDFTPPxMS8TN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TPNqEUJwHudOY0S26BNUbsVukF3CMwrYcx4jhKjQoGaIq2UIbhOabMxFHzxKVOVVXiF5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rqZT2Uxu48ZaFxAuPEcPFQG04m//AMqK10HP3lbli6qMlhB94VuGyWdSnq4y8lVGKCjk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3cz5y8yjgZjG7Jm5fE7FQcz7qFoqPEDag4Y5M/JLUC4NsDFmcrloNFzbhwcQMsM8IC4Z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mG/UC7F+ooaVKw00x3dMdQBTp73DwaXkzKdgs3sLtZF0FXklu63KyYpljF5NlQbfnGYBVL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SpwMHd4nODXiXtgTiXM1uLgGrf3cRA4Dk3DbgWCMGFrbZeeSCaBOKVEUq66YA3tFo2e4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3V4ZmCq9VKFgZKzMaJjpG00fUt5t4RKWteDCThuGkf1AaPHhBbp1SlQA1f8AcTIR1ZGJ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i429RYocylbK/vEwZfcl4D0wZx0YrAA2MVWjfupbEM9sCuIMYbO4istRaTTxK6rIOogB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F3iYxbQyr9ywzGjsdPZAJcQWpf7niHXli0vh4I91Ocz43Gggrf8AJqVBRNIJHJeNWzT1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HJMu233glDct1xw0du4O4dqcrZPZBm3fdAQyQAtLKPtEpbnip7qMSxWVOGrq5yrjWa6p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MegVKBZ5rTKQqsND8JE7RHRyggVTKAh5CrVqZaAnNBBLI3jT7xLH9KfxEjTbyiXlJ4ZmH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7wZRu7sWw3awPAeIFpjbKa0/E0Y9kPrUDmJnXmoo7AcMGoKqrfhLcQHOeL5JfAubJ9T/E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oDm4yVOQq42Ky1mALUANq6JnSMTlqX3WviCAsHCa9dsxQWbtV/4gpLRrA/8AcQqArCvC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dm/UAAVGgWHmDQM9E3AIIhY89Ew+IigN8ssZG0DWcqjVBl8hjywsna7/ANcEDjK7mkmE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mNYW7qrijk8ldXxAIAyc791+IwqBKp/ES4MaXn+ooGgpwRjcrsTjkihfuysoWKttZgEnt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PuUpcihkd+WVwJ47e9Q3lrYrL1LMQa6fUtqlabL43iViwSsitS8sLZs3BJSG8YD4jaBa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o1idE7YSv2HU4gXnuXuFEFV1uU6oDZf4jnVuplVNzgvc+RTIY60X1L6S2eGPUG7bi7EsM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xBK5mOwloJmEuaTg7lgVDgdI3Qtg2v1PCWKW/LxMOhRw6Cb7O8ThkAfhitY1Ewd3GWlU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xlzSeJQ2FaT+8/Rh/hN5rZZR8MRlzi0vxiFPgZRRVnkZpUvcNxPiDnivXBLK5WvrtK/c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LbemWihNxZSqQxURugW3HbTerXVwsYhcEIgqi7LzfcI+zLd1AKlpwfxKC1KwXi4qzwOs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DpLIu1yvX/sB44oHEoLDQ5IxBEGrzKXRixeA8wl+BQlsodyetQKnBgfP/sRjsbOFeY5EO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RDV6/lxKQe1laKf1KpaJhjHP8RgOfkNwKaF1aOtXMcbSf+/mNSrBn9R27wXl/cVczq4O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vnUzr0Ufn/uDLIZ1ACeYARH+IpzQwjeqvcSYvKS5kTNhuV7DOIcFg3zB3IZxEbS805vF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rzLBi6TL0wTuYjk1bMw3VZlUDll2YFg3avxERtDLxLUTCr8TLst+4b+0lQLeSo9LSqgtm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1NgWcU4iR1hRgB3JUWKjWFltaMV3H9rc8ejDrG1h9RAJqhDXqxIfQuUbgsqaVxkmd+BgW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Z0MpbZkmfglrt+4PgP1HoKRz1CGql/jMi6cN+4cptUJpMQDWWskLYmqllClUxbRGLIQC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RCkGn7gDKuvqIVFloqMPCf5YZ2zQiiZKD3CrpS469KUyql1iVC9eodp7qJsuIAwzqK2h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QDZcUZguasHzTBraPUwEUXq4QpSHBZ55l4fyEwqqywpRDSqmJeYSymJWdPxGg6g+ZRW5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RLwBDxLclm7gauioo0FjziUGRcjUsaweGcunqWBLdwEzgQTK16Y2qiFgB2ZZhO1SwtBc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nAUlRmXpWJCyDpELBfBCXkL1cyjBS6uWZOtXB87zNm84zM6o1zLuLdooil8mpmaL55IHg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E6EXYzBPs5JosHfTKXQa6amOeZp1KqSLwzUB9AcobtsqEDHOVmUnu5YF6hhGEj5EvYi/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LoL0buE5npr4mcizn3CYAJdVuXVxKwLvuDQu8i195bV5hT9zIXR0MwShlvMSUx7+Ey1D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3xuivcpEYdVeYWBjVmhHLO+qlHdkWVm4C4Bp4S4U/d8ypmE8RrkrQ7xFCgNZxklGG1RqC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1rR2vi91Gpe0/lgyakEaXKyhCqBJTomIUx8PAJuVDymrEa6MawvSknzfLFC8wC6epYMWE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9+oETjJR9iFc2sJdHuUXd5rf/uJ4QzsjkCrIG/iFUbjAsopiCBHxHW+VDF+Sc0SR02xd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5KUYZYvtIxql2L+xRiFKQOnPMISy1dE+7KHjB3+swgprOk+8aSy+lLC08VV+owinRBYy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b2S5r4JawfuH2Wpecr/WJ0BhzB6jRavi9nUAUHbnXodQKMGFAnsllZOFUsQTvmKmbLg6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E+VfqJkEQDY4zviKO1yLX3BrDWtMdFRioK3WVQGQDheR4Lg2tSBxT/5CKU/mLjRowvRb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EsJctq/IRgLOXAzVxypZ4NAdy79eTDhJJAQjkr/5FuAFYcw8KhWm/mAbUVec4cXCv9+m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gaieLcj28yj89Am7vT9oaBlBoBjDxmIGN5cmpnnKAl1Z7iqkWthtf3N+hZT9ywEFFIlW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RqACy8D5/iIxFKqgb5iEElwBXnywDoWAW8OXuOTdH5RS4+OJadQ2UDFkgltjc+TlHcvc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zuFt4hwkUFJo83GFTqJVAd15ju7VcCWlptXqO5Ei7ODTAwy4yjqAQ1IAnTG7AX0GWO4i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/KAr77MFlFJbUCmqW017h4+zi1xcDLW+LGMHOo27HpBvhzXraOArATLqWMkvYvSUcCBGg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q8zsRnkAuorvo3mEag28Q2GUofHOZgF5e5kR+OIYqFGu4kLixapj/VKQFHY8MEwCIN9c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4gCTtQ6ileIDqEMarsYP+p4nBVX6gpEivRnUq1sXeduqJSmQylUeo0DI7GsTaheQPMuh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Tv8A25kQHO28xxRFS92h4+bg6Qbw7M1AWcrnOu5gtLbc5riv5iuuAQBMa/qXLkj16GMU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OsQVFVHrb3KgspafHEVWdupZgYgpvYTJJoalyLv8MQOoJdTeYhR33A2QbAlAUO4iCxle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XkwqPmCW5xTP2gsoW8imYlBTgX+alAYKpOWx9mOM8nzEI4zZlBDluYDcrmAmZLxDQt2X7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9E0FH1UsELYZh8v3MEq8KgvmtxCL+20Tg1ionCzZ9wyhnZh2+CjfMN2nAdREey5aqGf3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hCsYRWYeaaDWbWclqjHZii1xNr2Y8bYCAgcekLXwwjaaxODvRbxMsF0L8QOluYr6zthG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3Tz+0wZjPMAp2l2LtpUxULkbgKJlP5glLK7Rl6C2XxGhyWyVgDdNDiiYuh5jFjy7Fx3h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d03MxxkvgdkeCdtAmwLgDxEvMHcSDZ6Y2buoDTkmjqBcoXdwbPvHbzCl3cLZKvqXCu/x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wFww6g1pEPmXpxGQPYgCioBsRmGab7jPzLVfpA7EABu5w6qOzVS60xBSlRqgL7ljQoy0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KotXFkUHXMFTYLGxogUxhzrzPDFjiktehPEKrX3jykgyKQWU7Ilay4YqgVDwTR5HDAyx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8kMAY4YBQRQ3Fh+oYahzGRoNymCmodyjGqUMSkU/mYC0TmCGFT3C9+LJuWq7L3t9oVVb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n2gfY8txCFPQQYCgdZqZZF8jcdnI81Eiq80JegDfMUKaXsl5UKd8xNce9XMB5MkCMj4B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PECUy0CNyhEViibfcURrMBx3XMW8M0iUdtxOgAqAdUURQTLoI52/ubcXuAXhH+IzBMHY8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VH+uX/pQoFxbNE8AFvtqCeJNg9Yi64scUP7gIGLvBxD0lNaqd3E3/wBUDFYBWEMJE77G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84uyM33vfiLEIQoeki2Dg2i4xi5458WAEWwFUeD1G0ShxUxd1C2tFhpBsvGfmJQziw0+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A17dKV6MxMwkhTyz0zNQfJCzY8X7f1Aw7LbDsUllXgWv4uGBI3W76jKQ2sWfyh/jBU3m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cAUOw3wTRDdY1mVXZJe9QVIY07V8Q/R9UyQ/yQevzBgF3f7lWyZfC7YX2qWikfcdHGi/B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Uda97sFfiNgyurG4QgIU+YbR4BzUZXwig+GVIWLt5+zCixFDlvcr+qwFB5OfiILXkSq9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Hu4w7afnxxMgAsAFeIsJQOUt6gqY0SC0Dd/qBMca5bp/UfEWy+HwcxNHCb2+YFTptdWiG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KJ2oZsyw6FDSs0UjOF7MvTcBWVoEo/BFJSrOsVBlBhD1nPcvXkGtRbhtZbv3iNsrGMPu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ZhFNFKP8ALETJMkbYbChiG3LL4zA8Q0kwpvrUQb7alHcqOVYVLT3AIH4mwf3GlWdiqVEK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F1BAW+178xdYFANB4OYYShaDVOPUBSnYlXnVvj+4BRgxei5zBvO/CNuWUwVcF8xc534l6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ZHZAVpcKb2FXzAeimZZjUbJc1wxY+2BSYBYXHXvqVl7O4BG8aGH4AhYidygP8pJBiDPL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n7wR7/iYrKvupaDnwiwuMY9Sh8QcMjaFk1Baxmi/mKp1t/2ESGkf4XKQYbQmgokcLHxO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CwAzCqrnZERmc1EM5osj0W2HLv9BMQr3SGyqlNQCYwygtWrTogUURoNR2VBVlaCJRYcFy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cTUSqvERs1GS3fxERoXGckK4v+YKECC6TXqO7NvOOIYlyq8DBSGiry/5hKNpilyxtQbB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MX01wzFKlmH4lhCJo19oWlioNG5W3eRC/i4EHIhd3nM3Le3CePtMdHBvD/hmIVNH8wkb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Ch20nX+YLNgoMb6l51bHHzEAKNajgDue+Msx92C2M1/cf6hBTdJ8TGgHyVcbnkcwtV2x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mh0D5wflCmJ5ur8RUmzVpqN/C3Q2/Ux6TosepbJwz/hhTSQTCX6zuJDV6xm6p/MtdfD8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jB9pgdN3ZLNSlX9RyFugpMxzUNwwo+KiCa6ZQYDtjGur26nbLZmDd5qPvVlseJVc1Spf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Q6ViADshSC2fuAIWw55iWrzGAb7epUjNLNTwqGl8mIcBohVFeE0dOEApbaVxm7MJRBAc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7MFhUQwbCKg5gE1FFPEtMrfEpDOZHTBVrMGvccWzPDi4ss3eiMEOMJYLpeYwiDa/uE2jp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l8QRKgJfcFUg3OaaGrxcBHI0mNFMsz8/oiihgFFtf3LRcgpbLA6YSvYMpplrxKRtlLaA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eoYYLIBw4mDxB35gZ4Jg0DKd1BRalNSm+ouGtSzd/a4C6t9Tat1xEAG7gdkT1MjhOot1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9aVEdV8zeLsjSqH3M78iLfVHi5soHqKL3NRKmkow+PtBgqnSUGHPmLcJAIplMxbHc4A/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14ZkFxscnshttJuyFKw+48cwitYZYLfuiVViIyoPmXWLHu4mhovInEAW6txM1UDqJoor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PsAuXFC303HVu+yQGwk+1yuA+Br7TKUGzLy5LN0sBZWOcOSLYN5dxA9tVQBUF1tCPw4X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yI9mSDQ9uG/xC0AMNs+SIKOjNUqDUrd1AIPeMS7F9C/qBg2UYHF3EJNJRcr+opZ7stV5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jQ50Cn5I5CKZCxbDqwht+V24qYMZ8CBgO23qKIwpJAoBld3zKYSBovfGwXNOIGftsYPM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2EtBGyBec6hKllFLnOipmRRYU9zf9shuY+e3PTFgTIYPxEtMLY3XZ0zja25T3CvfvYtPE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83GkaEF69rN4jUWccVEbyl0xTKJ3GeMFupXrPE54GxYXZS143ONXluGgJ8lwEoUqudxAi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4g8P3LrlOhGzrRzaoZcprjBxfaLJdr3CNLBVLEJrtcIuPjzLawiNWeyN4eJgQyRvIFFM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+SYA6RbJ8QJaRcj5mHaGxHRjSim7tb4mU1u2iAz0WX6+oaIbDkY4Q5cPxFnEctNwy7Kq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uMYw9qhLVvmIMAYV0V+7iMYqhd81HbRLbVLuV0KMG6fcLXjZaLZYCvaynklwo1Uazz/RC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Fo3oXgxMQqQnJbwQZlmi86sxBDbW3SrDGh+4csrSgrJqEW4FejK4/mNQHc2KDqHsy5Up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2QKWVffxArNtUWAhouMpS8Jp/1KfYKeBu+IN2htI5IuNKCpXgLlVGjk4PNx7EdDgKOpjd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T+EbKArlmDhtu1PnuLXaqhTm7/UoK3ZKY+0emapc+8Y1uUx4ez5x1AzrHHZ7loZcPxCi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TKashdlbd4mBscYI7aVTdwCzXGIjLQZviFUVc1mdiopdRUtUx/dgEBalQfg5iGsU0lV6l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iGC1bwyg16qHrFupXUGNRSGnVxcJmoboFRgOIufgMl0YZdyDluNgGMkN/iOOWsYzDSFw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LiWiiKiVmVdR4xK3ZnzPGhGIYdvb/UqUFQOjBCAFU2h/E7oYoNwvMbMAPPUvVFo37Zhn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XMAr4W3+ZhLdhuM9YmL3n/bivWms7WKql3kjxdDWfGI0AabYoqEC11jh/LMAGrtv7EAX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0KW1WQaSd5axCcp7vExAOynrUDSDQudvEci3Zh/tMNipKrrG4SWlOy9LqEKchdY1iUKb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eKL46gCAAsO3OX9R5QFWmrYaXV5P4mYDHXPEa2bRa3dsF1Q74c+IYviIKd+ZakMZgtX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CkCN66qCgLxqtwbp8rFVkT3HKpaouVqKTggm7XbVktQB30vzL8GBsLgpWMocSiGLk38f9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N2fhgl5wAx6lyyJAvWkuz26ILo8u9S9zVOOY6SFNR3Vuh9yXfGU/E/ejRDd/1LnVqDWs7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BAUn8xU8pU/QIqpMfpPSSvvEntHVPPEp/kYlg5t+0XqpKitkYlsYzDSum+YKF0t7lCmG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ii0x+LW1Zuq6Sg2nAZjKrUPkvRZYRtu+eK6hPaFC8w7x/seANBmK34Oi+41Uq73M0mWr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0xeYVZauHuHQhYgcw1YXwkGzkseY1K2wV4goInWsxyNo66vNsYIyBXkwxx447QuI5rOe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RLepZVXAA1FKzDZmdA1AMJj3LrnETxnxDChrmAn6jrn4ioXh6ghQ13FXqvUMDmWSkgbx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Owae4igUvECK1UDWtnmIJX4gwnBc4GzMMplpitL+0UyB8Q9jxBDnbNSosU01aQbgIo/w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dtcSwHgwxby+iZlBqh1uIqkAmBy8wtR8S9Qj+5lR14l1sE6lTNpxcGmdSgiQ3cb4HUAaQ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LSB10Au5YOHaCKqDBtABumUA7XHUcEbPDpmSG+20IQZs3i4EokyBcK2KM2FMHMDY2lRV5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p4TMRGHNwgi/EjJDGA+KliILyrJAIdbNbhuK91cvxFFZHC2M9fwQMBrdbggDXQahAATO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o9+Y4MNyF/HEEoGLyP3gGClWsvpikRq1Rpx/3LHPfbYbFeRvUQTw9UGA2q7uJrTVUejX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7re1f3ELNCqvq7/iaqGPsA7lMUBll3NtdSlwBCLVWgQ5Xll0PD9RiUrDz/wBRwJRW5Ia5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WQg7Tgi6so2pVe5gbAodw8xGi77iOrnULJzShHLvSrRgy1fVbqE0jkBGZZjopCrQDuFk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00KkhHK4ukHl5jpHtC+I9BQoFn1LZjdlZ4jYR0tw7uZAr5IhwKbAcQ11m9j6gpXTdPwTF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1USsMLg7gMPUDh0YtavfUWdileSJFCZaDzPJKEIpseXiIgehsTzB8MRWvMxMaMfQyHyP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hWGLyksYVHjJr8zZTRpx5glG27tlA7Y5Ecj8Ny5o0LDBi6Jh1rBVzr8EFQUS1FrujxDI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pFFhpfyTArXZmrZlrAkteYdfKYNBy9+pvugVDVbs45guCmxVbjiwUVWDBP4lYVlITJyWM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ejpGHdCZRTXdssXEtWivOd6lEBasWn2iVUhpliOmlKwFY3Lb3UCi08+JirHCO9ly3Yyy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MRasraYVzCYxm4Bbi1WcJyVK6XFii16z/wCSmVFFdriqIWNad4V1b4I5ygqure6/iUIq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BWj2y1w3BLetmY+CxxzMA0xC5idZguV1p3K12nxiLl7uYgEHmY7mwGRJn7L/ABHgOYTl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iPMtaZlIO+KmGF3RKYHWdx1MB21NlbnMAzOaIDGr/uKSggL5pteYMC52GIqh+5EvC7UV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/iJRi5iwjWvET0iPiALmYg5wiAhTnrBiM24HuJYA2+3Eoz1HcoCqbzbNzZQc2a/uVa14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lENreYFoEq/BMWHMV8S0oKKanFDGM0sGjAtMwAva1n8oiNGrLkJepYGL58/mW2RGS5qM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KvchyBnBrHzGsASkycQZDQ2Ilf7REElnTL3MMEOrZrk/e4FigDl4f+48ouvlqUwAA/MOY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TaPP+qVgw3Bxu/vGtMPD/cQsymhu151LZsAaOSOAus2zENZqWh64mCy0s6P4QzSzxDfi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aVHAjcgdBpKTGljXnOYImWAV3LIRNgVeYpZFdpVwd2YtuwjlEq6BZ3ljostnQ8w16nDv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Biudyqq6qfaJaXDfILGPYt9xGhV6pko+RKyQapyCyr9RjlmjyVliIW7Ljp1yo3QbVgxS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xCystvxcBXN1KcNUQbWUPENl3X9xOQdxn8Sqw0X4jao2WausILBtYGTN8y9BjKIcLhfz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csuE5EvLthgjL984bFSgdSruLbbliUOfUARtURnj+ZSAo1c0aCUblWeG+48sl2ZS8sdy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V5uAMIt5P3LoW1oxRxwdxYvJYFo8MuaFywtxjEFhWMXVuZmnoWx8KlCylGrPcQm6yMwK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MeoJQrDC+I/cMM01zG5VGKqmP5mVl/E47iZuvmGoghfK5ZRwcRKC9d1CtkRoiyy7mbNy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qZKNEBcORIoL4gJuetQQS9TIZD3DLAMyqVT4IA017gwt5OoUU3nmoHIgdqMEvi/zOCge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b71mMmxPiJpSq7YtpY9R+FPJhAZw+BC+xHiXbRPLLC6J4iMhXuEYu/vAGxQAFD7YbYlTI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ZC32gfSV1hgNLseJbgxwigxSoBMj/TExNRBzMMgXVUxlduAv4Rqad9UGJlAExnMQqaXd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PuQtjY+8EgR2WQVEJh/7lsfbpArf5+cYjGS4YoEbk6wTjMX6jMKmChVeo1YKnaVAmbr+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7j6y/6gSjdGOV6IFKTR/MgwuXeg7XZBdpCuErmueq8S5lK6AOKusvEFH1mr4OKa7jIQpF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Q4bR6A4A6iIKGopw1eB/UwLq/c10A45hoMyK2VGsmCJU1hVsPiBvwKvazN3CLUaS10LH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15rhzMwatWWppBy8yjLbwVFNGQKxmZfarDs8mo1Zz086DtgmAvn5R/1L+HgbYecRVS0b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71VwhgvxNq5kxCWRljD+ZWwMkWF8Z0QsZiAqTAE4ErQxZqclH3xK2foMpe0GrQfSLuh6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+/ma0mlxcNLInMDu+o55VAgeC4M31AAeWIoQulQhGQaYziUViRDlgi0qXCrmC+fZ5Icq/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9Pq7/AIgq1VrXMqCBfUE5qBZWy5ZhmU3whEoLURbPmJS6Q5FdDDz0CKiv20Rkv0DfqOom+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VZUEMeGEYoBBqwCrV3qGiETTGjX3iZxfQDG/MYApQTD7e4PVdaFhU/LmIhhjDIS8mLsH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44x7ihUCt7KyH3m8CDyrMwKYb4ECcpOBbawp4Ili+C87/MwraBnTwwCpdmsI1zGIgGRrP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WnH2lOUo32mYBWRYQL12Z4eZWjR06ZkROdeIwHb8xTbLDM2uXfOUfgZ8S9S6bqpcUlzl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tiwcdB02HzyxgEHQf3LXNNP0v9/9R4fxLqqqVN3iKI2sHgWIKmHqeiJcanB2xa34F3Aj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VLS1AUxntHGYLdOjzAtezDk2xc8K8z8g0jYlJ5wonNJ6dSqir8wAsIHeiVSoKGJycTCw1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/A+37jQ5ryz8QxuHflG4Hgc3Mgd5AzLa0L05iIJtykok0iqv8yrwTAXthZbFrpD2Tlf1L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BKmar8Q5lI68EV0pm3z/AJinIRoXXcXowJneIC37uPcBVtgxncUQgYquOo5VKy8ENyA5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X/YhtTvTnP6jyUNbT/u401Yw3vhhS7K5e4CsN5o3v+oigAu3b/iXA9PmubhIg5yv+6jF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XyW42rBq18xh0BVRinU4nDCh2Y4lSu7TfrMFgl6YgDVQcFJY1AxLbF1GK3G2z3LSmKvH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V3xFByhKQG5Q3bXMdKXQyKL0amamj+cyg7l5I01CCgYA1tbJwY9uVp7JxOM/uW8S0sJR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ds4RXWI3mMb0MMx1cp0+2VY2bcZZq1my4iZ0/U4SOF1Mm8My2CtcMbClYjtzMgnSx+8u1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YKssC3YpMw7f2Sxo1DgUahOu7BgFFCv3Ma2NCPphJWu3ioVXGVlVBXdLOtW0MKtmSZkQ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GjICS5rRWFl8sKWv5iLADdtQF4C/aHYNijjLAYUYeVRmSlVLMwgWyV+ZgW4NQbo1B8QAp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WXArkZSN1qU0w+I1ZT0yqxQyvA3Bl0+SGaSxlDB5zD4e40y51O10sBdnGIBWK3L0cfiV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0BOGyIsFpKdsFWbiKZBjZo4gej6itYxDUD2TF7jWrU85YVuIaveyAJ06hTgWu5kpSo5IN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b0SqZfedwQc5qJUZiDC2LwD+Y0gor1GiZN7qBxJ3ZREOih0RSVOqgSYmbMxZpU45ZQzY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NMVmKsbjebGLypcapl3OyHBF9U0wsZ5OrlxfZHZM1mpnqHJkH9xbKp6SoDvGKwfiFjbW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ARdi9kSuSQX2KkUgK0R05gpQxOh7LcMqXbWqEpRSzsY6gDg1EhacuvUZNi6yzM9oObEA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Yzv4c7BiE+DS4Y5awMctjsTdREp01mMWbDfKcvAahTUIIOw3+ojagYQcnprzKJzJ562G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q+EuzVxF94/q5D4g641ju3PMvjEpzi5Dbdm2MRcY6LxZqKrEtgszeKXUa7Gx23ck2yvQ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rybNnInc2o3b5vGdQNEpZlxc7cVLB41ZvSQDUwKqzZfLF5OJXI5Jp5uG05bS03nKj94t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OA+JXiIeCO6SoNiHDoPiFHXAjPGNxosmVNV4XFQtfBogSo4V9RWigopCA9WS3gdmP1Es/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+C3qcAvqUDgh3vmWLbnyhcpZsUPibCiCED7FApGHkceIZAXRn5gF1szNBb+ZpFuaZlF9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WoRA7V6faO9F2XfUxMBs7jotnCQZJXXFEJh5itiN7MRsAAmcPExqZzqGIgBy6QZ+DFac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WviDgUWmhoV4vPxAAFS5eysviV6euiL94mb5AuW3H8wKrYB4xA1VAoD1XO9xUwCuBXSR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RlVC9Azy9wBoKwr8yo9A2spV48Tc0wJALv1AiIBhKQZORf2jpYz15X+zEprosYgJyK/L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Qpr1KsqBTFUaqrDGpnw83KZHb5hWovvFwMnTxDVb7FCUllRyYE7HHazOvuuEx2u09ygb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ix+7GC8/Xr/BiVWX8Z8RGpkjX/qjjd+J8Oisea/EXMqviGs/uYSAXxHRaxndLLlL8RLO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UAcvMXD9wzFk3hQ54Bhb7zIsFAsZA0uHRy+2Db4qAlHkCHdzR7mdT8RVfefVQ0XKBN5W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zMvlxpc1gyzKYSeNfoyyzEa27iiqsUmwJzaqFHPiJaABv5hBQgKR16hcHcVK3eu5R0Al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5QAhtM6mWCsqvYymuCO81AUHDd/3MqwD/wCyrBgo3v8AxA2QSyUHShBtD+5faBbDt9kz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uheISa700zOBfYqVVtI3nrKX8RqACIS+wiXZrSzH+ZmGEth4zBBUqWo9xz0DVc/eNEvWy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HADrf5mI+2uSIULGbGL1HCgUBk3KUlWsviB3juCk2QN29xqvIfxKH5hBy1HKxNUtQJT2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FpXmMLHGMY1r5hK8kXBzUGwttwmILY3fBDt63K2X7hYNn8oCc7zLac0HPmVcKz9RRSBP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CwYJwjSvNiosgoNfcJF5MQst5iW+EY99QVIwW81MpmlNfeOjw+/E8BLLla84fzAIPZmN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iNXbMlGl+4GyZvcBImcoUgaeKjaYKGx3cRWsLBukWJocdUccdsXIo7vUKdx/ASpMxGld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5ilfOcjUoIvG67lQHZwZlIEK3UpqNOBoj0mlFMQGrU61MAs80QrZ1jDVw0aFVnWIhebMu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3LkrjUBLrEosmMyIbvtBvaZ4Y7hsjVJTcqtZTqog6th3u4zd/DEciuJRjEoXMcdoqlKP1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GYBwkDX3RhdbrBFJkr+IMc5hlkmqoLKmIg6NS11WiK1kKPECkwHkiAsS4g7+RiQaU7Jh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VcrrN9y4WmdXGuA8kgICa4uC6u86SJ0kVC0PcZuP27BEtG5Q8WRDwJV0zcRhWHKXDK3n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QrOmE/bBZCFAc3VSyNm8xpQv41C+wTSalldg5rcsIoPTEhLgFP7goTIjpIGx0xKLtaLc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umWnF/MrO4rK24CIqfD5I4FJZhSpSVRoW4zQuFRJkC4ekgqiByQmP+8YB13Mq5JyrMKX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3IpNwP2c9wrTOKcxgXPRVR2BxeNwK/RgSyWp6PXRU6ElDS5YbtMPFHiIA9biUOngvfibV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vUHVLh5HXuUfklkDhNvUWFBNKXh/sgpVQCHrg2+CWgcI45bXEM7cPsMVlryw1wuVQvvH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zK5tg+I7+8chNY/Nz6jqDbNh2L1qVqiwxbd1Fq24ER5r+UpHaAchsDUeGY2webqLbS4o+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RgUYVf1M7bGA+TgHWIbtAtviAtgfMMzIivHCncHRAVt/BWEgNFLTdBZUWl0CKG6zkZe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Atq6vk6gIECyBdHV+ZVW5QovANjONnu7XFd/E4cUwQetx4gKFP7HfxHc8rSw+INy65Ffm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5DqMlHuU+0TCFYXmms8wP+06C/cTZs6SKUp7uVWjtY9rapW5kN2r/qXQAEvHUtXVdxAL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ou83jSXlNnfmOU5c0ZyRUeOzlCE2GMC3UrZwa9xzNNxCnerI1J6HV+IRGIUn4OiBWxOA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V1zn5iLVB5sKPEECFV4jWbafmdpCDowV/MOaaKrLor+4QWMnP2S6BlNm3+pUl4KTFdJK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4arR7iUJ4uNZviBwqNUOj5lHroXdly7hM6wrWE7ftxNPqGVH/UxMJtSUqVUMFpzU/iOiZ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7T9kCRa5wwM5eMYlBpOyUWs95iOh6oS5MTAZzH3j3AMMNZcy5Wcww+UW3HzClCzz9JYu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Qx0jSWQLlvsg6R8TZGgiz8Nug+Yba+wJZgCtjRSoi8UEB8/eT8y0o3t/CUS6d5yedywD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lmgW+DMziUaeaxhPG4IHyd5+oqksYR9uAIy40YiyyoqrcFjuAHuUaZgpMWyNekpwYrWb3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aDnbX3htWDft5mQSujmAQFhoHNIqQVrRWv7jS2paK/UOBA24jQrFWefiECJdsZx7gBsc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dDxuWIGjVYJQgxaIBZSls1FTaHBo5hrlka9Sw438nUUBHK8GpiEKsLwzm29Cb6jMBOk9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yzUiyuoIM8RV0c/ECwTGsYxr8S11grPI1lhW7XIAV/5BVgDQG2qjPel/P+uDmtZdvUAI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mMClzcNosytaPNxj7Tt5hFFr5bmUtuHmZJx4grmtGfUxx8yg4xDp9zx8S8YjAMShl55l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Eaz5gHZtHOYTR7vFZPPUqrgljzKfaFTrj+45aqgqoqn9zOOUzLUeips7gClJXUuo3nFR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O7K3CpxV5GeMrnNBe9SoDohhqqCCkXdP3FR7XziZXuU6FVAc9CTJAMVvGXQ5DiBx4OPz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VK383mNLKf2Q1nBzKatesczEnKBichDP7lj+D4mdvLF8EExRCJcl2x0LXDN3lR8sQcsE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YE7S5QwmiEwLU49zE5Q5KltV2cTveFvCFnBbwiwtXKnkYoSs8vvB7c8RG9uJZWJhm/cEs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CUwsQUllrvuXAIULMwTVbnwQ4zTM+hiTOcYY0ZdeZmUJLvFPcVVYZgUmZxp7iOARHeYli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xIqbK9Mq7BTz1EwEK6hjkx3L1MA6X5mDWZ4LUAbEe0yf3gNxgbWa8ieGKoKTrzGsYHxF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mNZWb8SzYoN0wLLWcsAXJ4ZYVYvUBdC9Ny1tvvB3q3lihoBYG8D1zMiL6RleCt1M7oF0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L0LLUWx5OY933qN2j7RSGzpaZRojgtqidVuKaXbIjUsGb2B7l0TsYwy/xpxF4suDKKWSc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/EWrlcrUQKhbt3Ac6jwZIKiZ4uBiND7wQK3OXcS+wodO4myrqzUualjZLB+6K3xiARzB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m/LBAPNN/Ndeo8PAQBY2pioGIzJsOKrPzGmkI8dUWazK039fJkE18R8WgOVL5/UqR1C2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okBjReT3FIckCEeQV7mGJ4yhtFCDNMn3OVzCX2hWTocVzKKq74qyaIwzQImTNOn1E20W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DXbdWHzEgR3c5OhyvqIQQCUsq54G4NzcFtBVik2TKCgAXsPJ5gMwUDPM2SG/3b92faoM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YdjQbtLeXKnUMzmUA0Y9IdA9NDW9XLHdejvVWMQwurd2KokKtxtHjEsUE0BV2cSiq2Ks9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keXlGwnYWHOYwRiFooZKOJSg0GrpRxcV5baKDt7OogLsGM6Mfu0+b4f7gmBDJtxjmC6K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Q0S0YdaTzFYleDZ4suH1b9v7GZQloVFDqA1lC1HjDxESEUAT3Us9mla0PEBqUivBmGoo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X0GyBZuXtjNbAc+iUSAoRv7RovlUmX5lK7dGUPPZdJ9obvJBrR1iKN7yrGEd1gD8TXd5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/aKDkUrNt51L0Cy6Bh8CDtQOvPcBG6HJgq4tAZ8mMggCwNR8wst0HIMW+5tZTAto9dxs5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yM4lxaKvVypwKtBYedEdborisjMDCVA3bV9QcQWIclv/AJCrO0Fq9D1deJWIAFBkfF18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TTCbcwSEdqi0hBhezuZQIkb9ztl71xGeDD4lwaDqJFZYywrlk9zIo47ggGa/EOgZZZnU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Lw1tqB7QYd8F6jXJfFVAGCd5PuxYuDWaEANIVQrtJ7Y4ON8QGm9wdJvMBfDeQgFuMWZ+3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Q8hv/r8QQFcbk8ps9xHWlKg+WvibGQBn6ZJr5nPSprSR55TZiapo3HhK1NMQWviWw4Bb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YloihbvhWfxABUl0O31Aoq2KvMNT0tXEWFBdvPcSrI2HKyhk20huoHGAMtZhFA5YdQqQs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8/aOaBq2eJYTLc9e42Gw+xgayijfMKNJW9dMQ92AuAAVJai/aVEjfVW7/wDJZOiTpDaj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5qDeXQ+O4wDS7T1/7BEC28+P+o5iGAcwEFNxa7WKN4ZW+KiKAoAUNHNQZoRgTuKAaF1r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rz5rtgpiBdP1LADs8eIQFFuCOqgt8doFnV5hw8CPzBZPU62JeqNTX95ja4mhJW8PMMsY5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9GI5AWLXVzuYhOJfex/lQZnnEwaziBvWWUJWggiWUtOoQgAHDqUHddEuZNM+YMj0lwGSk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lFj3CFG7wWzdVqBRdBi4areGmoF9pSU61LWtBuZqMpKZgjVJ6iVLLEp4mJewmrxZGAd6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Eu7j+cBFDWYQLpcNOGFQUsXk/MfD1Dwb7i+/URqCBeYRgaYdYhBKluf7QgnFCG8lreOo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1U+WXROqAMW++Iw1cjDBVXQTNAyHPWWUJ3zHDqmymVA8advUcgcOCKgAVeoUInXo1ORut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8eI1Ute42A0kbOiV3MVNemWF5IlmKlI1TcurCRNXWe5Q9IHiCUJTAoqKJQvqXylvqYlY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cyrd7mODZF7eJoG5Q3Lv1oO5x75mLyYaFgnMY5seZUERXxHFoGLbvGpcI7TEoa8xYViZ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JT+ES8XMGBYt1MdL7lAL5aiQplpuI5VbxmXFm/UyOTqODL9pR5UPERF0PiX4fSXpf3gYV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catg+8UDkqEvIR1uB6/EYIwNDmI8hsvH2iGJYKvqDY8hxDld20QeinJcvJ2EvJB5RNYi1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gTImd1HRmOLP3l6pBriP6L9WtMaZB/xcuSlGJS56ZuZd/XqfweYqE6wTq1cRLahYKYKa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6XJy3eI4lwBu+V3F4fBh0ArMQqlLdoLVHRUyjEQm+b3UfLwOyHPtnojkjoABpmjKeI9Ki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6uFjtmbl0AN4wk62ANGIBk3ybGMQyO2vl2b+Ytd41+iUY8wd3i+Mqs5H2Zil9AtU7sqzw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Cf3AzzlKzyLgyXmWcs2G2GzxnJEMuNA1aQFpHV5tlo4w65IJ0gqLg9jAnMsZdKKVw9QF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eFqhKsUD+YtX8ozL5xECtBi6L3iOVdLOzoFg6gbtXSsAXnRUSxQcQwNTQ46O/MRoDXwL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cGVmGaFQjXkdalPUteff8JR7Lrfs0ZjaxoNc8vCIi/pgw8JSYNnn5E9xAi2VpdYcxKQL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QELR678wVhJJQPmCCSZVHLXUpsCQqsfq4WOd031hA4iZHh0Om9kpzBWVi63GLymuIsVvU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qrcyCAZlCOX1vMU5S1Vi+2IhpgbarLTNHcA0DYQcy6CL2w+YgWdJGKMbUiSgRzxFxh2D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sxMBNllAy99aixsVVb/mM9lcFblNRLD5cxv7AF/A43cXjrOwqDJXFSgJWmurvJxCfar4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PmGy7QoBVgBMpE8dRUADJhvjBKB9g7gMVMaEiCvyCMxCU5DdbuJLpEhsefMyA0Ab3xX8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FtvJMYKxSdXdSwYb8EaQsuYrpgd1MhlzGmatZuBZVTmu+oNruhqAVVwFa3ApLs4ipniN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OpQuMyqoo3Cr+SYp0kMCFQ7/zbLCzyJRlzwysPHPz/aYANw9fdwRGyehA+2JmCPSBNq+2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LAeQIuR7+8xctbSUsvnxLKUWazOaAYamRsxDJxT12RkKzTBUrRtZ+TAGYhKl0wa/kiBk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FETqt+tv4gHbDcKvBMKBUrnGmWTZdpsjiiG2kxADlGAwEwRYaeRxKAxMe5jJvJRsgBlC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6dQRVRgZdeZVkvpAC0eOo1QFrhvjuMzZyjnuJRZdvquo6bSWYqYLK9s9TCD6IPXmCol5E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kQGrx/twr23m+4Mi1bOXgjGAWvpf+IVApP8AfiCha61VWTJCxpglTbmjKamFUWC+OKiZ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2auq3G2C1jA+YyIq9XxEf4EhHnQp5mutZlV5YIDqpgz2TB1sK+foNoCFczNwIDity0JS8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EsoLDVzBVh/DxBtXFHxAoBVaIwadj8xQovjEqCc1csQOahItUJVgg9QEAvGVBa5jdQA8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/MoatVMAdCn4hBDbQgCOaARs4M4gW8wCi2uOsq2r4qajqOwORmUNOXtlitRvdau596kx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cGEas3BVz/2lY6dyiZwLILGcmfjP3CxlxHQ+krYFo6lRt6QKLHD7xNdl2n5JcYMy4UwH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hbfmLIbtzmZN/IZnqT1MqUqBLkEABpIhEFB+0C0tVnENGMoxmzBKqmSq4Mq3nste5exG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6lnGIJYZiAzuDZxBgUa4YBF09RAvZ3KtgpALt0ylyfMdKnmK6e5UCrgLTwcQXxmCXIy5B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yIFm5gcymKtl3iU2zLcmvMMbB+YRyOeoUwLXdQOLx5mtAxtYYcx2GOrjgGL6h6iMsAvc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eZgWkXqO1Uy3FHkhecbli1Mx2uIGLag8SLWJ5iAKySjPBD3eSI4KYEyOZcOpem6JYQDx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WuH2mdVV+EtI++j1u+4qz6EgAp7OZgKTuyDsY7TJEF53jDS1oLmWxuqcMcSFVHhZWwG6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wX2bmiX4qyByXizcrbedEvjsrcS9dfNtPkhd1rSLYfeFW0mmoFWfmz+Y7RWYb8X+EVGW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ReNrbXmDoYL+DxIdblFQm8YWvgIWXOjeybtmZGxua9BzCAmKXiti58TGjjUN+XBW5V2sa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6WAoLU/PzDY3uJLVmUii56KLagR+l2lvP9yii0j0tlEPMIkg3CcbdTqE0gPDdtO46eqr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vYKg6VGIbFjK6hWcVDbNyS+RRm9bl3WJJXgHsjHTGoXwv9Qg1PXCuTlipoNkry1WnMAN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0yLEZ4KgVPYVB6qYxNAsBfBjcZLg5iAeEGZ0lWg+yIV9iL1xFGwvVp72Rk0WOYvTk8zH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tUdtQ/7eSSeYD16ps3j36iwMORYezcDsZtBQvnjzHUuCWt9upvaMUh7QtBpRh+W9xYDQ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+FbUV9bjk8HMQ9wB2tB2y2HPzKaQW1HxiZ3hmlMsxx3QFOqY6usbc/EwwLgG1Lu+IryHm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TORpLBWdpi9sLYWuZVQDJFqdt9Szfnq974gWusHribHIorUwpd0dy1ui1WYxKKE0zz7h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QwNpoFAxAAK64ExWAhqruJUVmgWL14I16Jml25fqHx+uF5z8YmO+bDI5W9se7Hltw9+peN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AKDFaD3CmNx4+ZbNE5OfMAdbq0L3mJp8EEu8JWV2oapisZUhxWmPMLSjJbx3e7PXco2y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GZRzzAHHiAAl7jZoovcrLVWG3+qUYLnxDQzcUCmOioXWAGyEN8XqYcAM9wW5QICEXRtf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mw1M7QbfHuK9br7wdkyo7YUqrll5g8KVwC2uxr/Jlo8EX9zbME3R2wleXGpsmIHJWF4S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3/A3FYSnARLQbYwSwUQDNsTb04iDhzKIRWEB9xyWPtX9Q5VXeEVFx5SvL4giSX1V2sIR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3LAN3MwGRZnGmNmOOZjeXBK6gDnAXf3qNSoLC3nqNyRTGIFIF0q/vAm0FKxiWkbsQ7e5g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Duj8wZY5+x1CFElNtFH3isKDWb4jFKqV5ru4guQ1rsgFGymS6YCXRvm3xLrEAoD/AHMV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Mx9iEloAS1hL0UWw+GWL/DbllhUL1+aiLcOAvMqAtrx53KKHQz6P+mELW+Rm6ov8S1WU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MU1un5iNb8OTiZcFyo6hziwtV+Jwl5VxUWgIWjZYwdCXQXXuYeEI6RBrP9zNCkaal8Sr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F1+1H8KXJ4lmjEutKg97gBNssC4hScS6pjXESGqO/hB6LmYpT1KONrMKUNBuGEpdr+ZX2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5IgzamIqvOJYfhKpU5j0DDUe4PfqAUop/UTsb+8uwyQqBXbXTNL1uNBemCj5woVWoBSL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4wyeWm7UWSdbzOvjLU7garUOeizFlLierl+5irYgOK6BKzKhzqpjvM1VfEKuc9QLrbdk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bCKjapu+8WsW4VgcG/4liTNNRWE3efMsa7qRX/KVH3AChXkdQ1eM5qNVmQA8DqGKozQ0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y95WRYXpgAPKkyG2OLIkU58TMnPmNGzmFwljM1XHcOhH7wLWmIU19ouA2RKso8R5KPiY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FKqXhSvJKOSXiAwt7g4xEEplrbz7mTJ+J0C5swl9TEgQ0vuDJcZdYeWC2q7gZ8S3AfM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F0QQlrrqVCOHhjqwl9jLYbQlzAijA2mVthGR6GWqk5Eq7Hxcy6SccywQ5zUuuTdpEUpL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KinOIUO6mThRlE844NH4ZS6bZwKb6qEzGFInaIjk1qypmGe8QaH7xGwacDULAcvAbgG6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q6lEj9QzaHjVwFcNMBctAxrJcuwFOypdhc6xKyr2YRs7/PCeAApqWDavOWkhYADTdz7W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3LGEryx7Tb3sv+YNw63j8wGX2UgcXrYAGrpurjeegLHnOJfs7dhtvRUelQOhfPXNQRPKs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09R9hu3x4jlerYqWuElEE1livCXslcSW7TfxK4CDpV7eDwO6h35BTW7oFfaPBQ7RdwVy3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RoeHjUdNO5vFYNXb8G5nmFoFmqBtuHj2oBfXebct5Gi9dsRuqUApWs7qDFrNxTirvYvu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DhiR6NtQ8uMRYCNuv7nL4jJYUCpOBaAogVwfJtLaFLwCbQ5t5uCGE2ZYavtuULYAZXFi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4WWUUSw1TQTxAMsqDX27mELksH2rmDUSC9g5OSCImclKVdkFU5pmjQvEXZ83VX6lFJWm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gGNTi/cyZ4CUzW+IghI6BKcvvxLJhM34UAaroESr7Z7iIWeQ30G4AUFCJU+PERtKtgD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+/ceLIya+g4Jh7SP3IfrFqLg5bChYB0zf1VsYO3zC0XmIXrUIV489TdlqVXajcpGW7m6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1aLHrVpoCr7BEyKVULKwY+0TPu1hRgqKpuhafMsFuFJq+pSKlp0F8ceYZW2bqq78RTtFc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yb1th9w5FKVffT/ABHvPbC2t0VLqS7Sqo89eoKBo8VAAZNpQdKsjB66xonPeoOIylNf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o1M25chPtMUDaC30EDdAbR3UKKtM/zHRQsY5aLiCHBos0hq/S5MgLgMgtrWDdoddTVc05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WBWnr3AI2DzURbq2txtjjzHQw1jcPB/1ApgfNsqgY9zFotYDR2ZuAXaGbWlZYFWU81HY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RQ0l3K2/MzXac3MzsvU3HqU6eriXb3xHHuG2TVkB1BIUDRghvUCVVw6N1XEErFD4gbg+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1TFTboHXvxKyDJsJfArdZZn8PMVfbC5XRFhCNbWPgjUVKAqteFy8sQ0xbbI9tB5t5qKK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WeZnDEDUVGcMGooQS4Wh3qD5bjYd5DeX6qE7xWXED1nJD7QaFZVLolCiNaLx6hBhA3xDC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djg1UutpBeu6jhoZA/c2yJdV13HHIeOyVbIF60/zDFsI/wBJQrtOx6lnA1vpUyMp2OoN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v2H/ALMunuzCRe6qBbhOO3lJcOSFHuAia9P34lraWl3wGLqUakq2jjUxkEDv4/mAQOQ8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QdUtkt4jSytuu1gQAGbckofb1wSlUfZKzGl+03Vcluo2pWy5a6aILQ5KlDeXuO07TE8M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r4mA8kBSVTOQ46j8/co24CVJmoBVeKrqXFdUYlBrVq4hnU4PiKgvHLM4ydJeIcynmUIr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SGkuGLCI0IbQDDJrQMVUQpNgjF4Rtl1jICcOYa3BLNj1K+YrMGxywqnnL4vJAfO16gv5v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G3njBQdS81Zdz2yojziVdHUw3yPzNCs+Zml4Mq9zMKxwkuJqiCeB9K3Lg4RYVBGQza/m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spa20Xr6Wbpqm4NgXubGtxfg2TCVAiuuJjy8twj2iVZWLAX5o/cVVQWg9RGNAbPb3LFg1w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4YgAQcuoC+yJu5iYLFQNdR3Uom1vVTP+6jkZhnCiuq8Mwwu+rhwKLa+YhS7XiUaT3FOB9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eUWDFMd3hAhnLc0IyxKpavyRrL0ZTQWeoW4611MWDiUmlVHarrmIYvcEAVDpOJTLDhqWj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ozK2V4GOhA+YaKxrBEHDKkaTxBfC9S5+IDt0GFYqVVQWYqAdp35guF4lxpRHGIOHI55jX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EaW8eJnpDBESSuWZQF0Oala1z3M0Et4i1XOLIS+UpXDJmAgAe0AsLww4zHYFdURxUX5j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gfJr95hpa3hsZUO3uECK9UTJg76fcDL4NYggIE/UyNPRgDQ3sTUSNS9ULPxHOIPDUVCB7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mfvNNnWX2eooVopZmu+opLg8Y7fcB81rGreiLH0Q33KijKER2YNxwXsWf/iITcX0E6f9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UDFp1tqku+KIhZvsyyuEAWFvHnUfQ7sXxlFwsUM5qKD4MEQWhL9YpQrHJM9d+VPPzEZK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RV6rzRREtKhFFbYvx3MRO0dsKjvBwDxQRxMybYsaax7iBQbOXxf5gZa50F2pogwobl9e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1DYMDDQD0NRXXmYIBGtHC1FuRolHi3P2i6MAK09N8Qj1c8qWqc+I1LZFTVjBKgRjqGid3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6bikwAcV9P/AFFkF2ILWUbuNHBWlbt2YkTKBPA3whtSiCU9ixRWkJonF2itjarV+qlk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mQrOnawTbFKAfHMPICgzfVxRAFY1F3cZhQAh1tIWrFjUr0ckwwNgsuuFlUg6skwl4jbY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LGm3HFbg+yYRmuZ9yZxxF+EeWyz7CNKmS3VXz/CDANJjPMfNFkMDqnuIABUybwb+IQmw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wudJcQVFP4MQWAK6OCu+XxA7a8nJ3/EriVgW1euokYLCijppSO30my6FbB8YIb5gWO10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x064jNJa2GFSBioLo0bsHKr5hwB0WFRDUFGFjwroCmr+8cWuk1dzftRA34Yk1ralWuOv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r+0sHmw4PWP5laAF+unAsU4BlGnWX9wXJ4rJ/Nxq2ijG7jmxqYl7IuaTPcAN59cTcEHKT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nnEGHKvUHAYOajIuFXjq1eIJx3avcztbzKUVhXwxgt+RUb5NGIU00SwDGJmReVGBe4Fc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aQ3atIYPB/MGDJ2/uI1FrhebgIieNRpoVbRzqX5S9CXmkiGArbggEqqNl8RFVKWKfzNE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jktMEIMLrVFH6l6xlk6ma3ZVEZMKBGh4jxVVNbZkXEagvhjzK3YE9a3KDqoArfXxqXgK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z4gkLfPCdVD3oLGAGnN53UrQgATNcbqtQaBt+/UKascXs3KHKVw1VY5iSWVlWf8AyKAx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gECPgG44zhrt4Zg9th4MpUAcMZ6gQgCYig1TniIgtZZecdxJ2hsgiLV0C5lhmRsVX+tj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8QVoii3NX/mciO2z5RagBodVxKkBrf8CVyjApuvMBt6nF7js04+UUdTSTCBQLVMmpbKrc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4hhXiDDBasYuALiCkqv4BCF4m5DhC08zEOJrcQu+I0gvmogWaU0OxWwrk/EWm3H3QbVh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zYQVvMreC6DzDVOkHT9yMP8A5iIgFahLovakyPuFasGGW5uEWEr3Bj9TGlRHudm4IPNL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xZCiACzl/EZZMiv1MDxRcup1Uu/INvBiKXEocBcvpKCtzE8Zjqv+5lge5oWaSqtlbhVe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ERJDwbUmaxbcyZ6cBLUELmATxMNnbxBWcZX7QEzuVu3jzKuFlMpZe5WxXC3xiBcKgqMh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CAcatf2g+WSaao2jK1FWVXDq8YYOU5urmAS/OojDXiJGg6DDOJwsYj6JnRe4nAtIIcRq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WRFi7T4lrNHUpB4eIAozImG68SgqqeCVa1ccNU1C3ctsqFKnTxEAIgjL2QgXgcz0olRR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VDgB3KpY8BEEiPZuHop0myMSt73xB5tPLZADC66zGzAxxMl07jZQvkXE4IHAQEIWNCBM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3bhlsNW8MsyHzBkPkYqWmdRYpZfUC4a7lDZ84iECHmAKtPvLC3J3BMLuUsNH6lg8+VEr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OMETeIDpcABiJbSqvYjlpq8lRUsX+4EaKrrqBVO68S6CdKY3f9ziNQRdTQzcAA7G2/iN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5jbuHJiJZT5GoVYF8j4iROCtpKIDWaHu+Jufgatcpn4ILtLBT4Hn13K+El82aDYHjcvV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LrRXR+2ZfwCIReKyPUGqEHwRmaC2x6LiXjd9cvdC49sI8wBG3/ziXVIUFHs4QSEjJYPW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+eIUm2WqjqmM89RoQC8lcYNEOFnAHR+MTPDUMET3tgAWEBkCWrCkSAQo9HKUhsM5lR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P3giAgDXzPgtRxVuYevAvazALdVXbe/b8QBLVFoYxn+xA1e0WwdCoNUIbLPDXMBtobTI3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7fBGAEtG7pWv4jNQVqgMWBrMsl6UHsGv5l2cuu53TePaTHAGFe83z8RRV/L5c0tMeZT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7sAq3S5ShUzGzkAxAgRBSD8skqZlbRpnHLKxBhdHoLgaUuwKcJZiHd+EuF2vEImxeEry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XcoWNgkPtt1MEIq0q67iBus48l8xQMCgphzjcEK1Q9wbLvmWE2uVdzkTCl8RZO0axWyO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4iQIqt+5ftBXDk7jdKRklrmFFIow4xDCKCnI1yTL0TOcPPmCooW7x8nOahCmJZ1RrY6gmD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Us012aK+6UEYSiWta9G4hBLUDHo+7CM0VssDuLD0cRWVuoA1gKJ8xoZttm8yuYTka+ZZ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VVOopblvR9Z/M3uYAanPW4ZWqxycvHxUbYoKdvGIOUFgl/IHcqXDKbtLuoC9SLayuH1G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dkBeL9kXe8nNRrfs1U0gYx3cIMkvqUqhR3LPUQtX59xtNCAoPRFwCpdsNiirpqUJg65jc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iV7tvMuFiQTdFypEp1AjVZgaUArgFhpG0vJ4Ia8as6l1xA24JWlKwC1/U0ZN5uEK+TFQ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xQM+RceiHtXKw24Z+IrzHQmvOzjLHzlhCaChQ+6MYjUeArlJlXpaKFdC1K31aJV2NsLy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g+Jj5nnEqXFy0agKC6kcNqH3lzVu3AuIwkbk8xlF0N7lGoCspLxVroVv9QuhZUU4fMGr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DSnNEwhNZlSRNFO4rUoAOKJSWgtWmaYpZBwMLZgt31Gr3VAFuYUtILFwxyq22T7Ssw6n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hutkvUqp1Jm8y48r1kwRiXTJVFxFiokb0zHK0cwKYdH7mYlRaps1/RAFMKo1/EVarbnd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SjKwr9xyAtxb3MYJqDuMILyfBG4KcjOIXYQWUbrsxuKhYGvRuOQi1qhhSm/MbfV1LD3A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iwMyQmIshJXGpV2SqVKAbhDDliC5hT8RBAUbmnxCGjyxBCmSkypY1rMTRZzZqVbBzuRU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/qVWwGassC2mmCWi3MdnuFCW1gGTdXRVdBKUvMRC4pjfnYaliuLWXQxFt2U/qVQVKMQ0X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R12ju1zAtAhhm7fuGxUVX9xe+qHTxTBxmJqBjWpzdR1UrPMzNtX7wYHH9UNlHEQbmKAvu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nmYHWYbQcRYlTN1ctr5mcbi6hf4gVECWwsNj1N+XB7lFhan8I5HNv3EKXmga9y9zGSrZ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ODEIGw1UdOfJBwV7I1hvggzlnplS8XuDqC+eYPI76YV2BLgm245g8UHyRYLPxKDYWu5i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zKwNCbIXd3iEhw8PcRATWkJfW9OYgU1AivBwxBVleY12FxBAXmuElEU9JaWuvBFQQ+J2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mAVyxqUAPVMUNUcVL2uj+ZXAPGYYT4Li6WfNGoc8VzqFaAOppGhiEES7UQto+UZVpf6l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/CzNagbzqKC2pd1yR0ZfFYjXV9zOrtm4hwX0OKhY3OCZlEt5yzVD55iiwhXDmFgUPtUC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4syoqBsqmJB475JsYr9oCtNwY5NMIDR0KwLNqDmFGRh2ECACeTT8RKphHMtVnwQcOrAuz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5hdVgfiVKoPrcdpLu7GJLTxiOzzdYjtoG29tZgTFmHQe4CyjRQXk6JRSV2V5s/mFkCrsU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iFmrXRa5iQuMBXwFYiKIClxLfCywAEcVAKv8GfcFSK3y0tzalLjks2d0Ovcq8z26Y4sX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CB1JlceO4RjL4uNtImD5qCkMGgOzm5kFgsdoHjnyxKKybhGOyvLGu3DebotoYL2Ro2HX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iautU8CnqUEJTS57C8FbgUaoSeINr71ARFJKIW9b6IIrcIjsPdSySUUYY+wmeNFt2vbc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GXyynPar6QcS8SdAVd26gNeFkpXisY97iU9tN9ts1BQXAUDwo4hrAMXCWd+CJHbyogwB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e2x6lyflHKd4ZgM7gckdg6RVYasLMXYjCljvLUdHKJHII0vy58Eosz7ZjAKQKHzRwmqG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6ZVOE+swX+YFdJZRfVCW1fWRdP+ohKv8AwILrqNvU7M9xw3nu9ww3uVYOJZeYhlaUO1lx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GzYVkWF54Bsncu1tAGPf4mp6g53pmHclDbl5gnEheby+IYrQWNtvvBKK6Xyvfn1LB9gq2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CTEvT1Gc1wARR175laKg8DzX8SsKiuMl7b/UqCcMsvC5mUYsm7/vcqWCtblPsMCoC8VV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9eY82HFmM+oQy9jR/ED5LGwr2XvEAi9jfjmuI6hVGcU3+U3QbnMIN0pp5b/2IUPL5Ux3v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PcBrAKLqpgP1HJj7RYc0RWC4SxHLkc14JlTOhc1Gs4N1hYaLBSAjHaKZtwynhg5jetMc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Vyc+4y0Gx36i8U22VKwbf4goHNKlDrEodkHLA6m0Xy8R5BejmvMa2/lK2rAkGx3PzART0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WqJ3BHIiadiVkKL85t+xGFA1URlTF9LCDwiq74XHwIzgjnRH4q5UFS0YMaz/ABLq2YXX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lXHqZMIsaHq0/Uw8JFlbKwHzUuijAtmNaD4zEFA1qWw6Zh18TdQyqjcvQN2X6lqdC3Yc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AKw9Q1d8TxLBAKedy6FrDhCPEUCgSmF0PEpGJBbX+zAKp704iOUHODLEhGzGTcJqGheD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UXQWK7qBWgXFyqSa2/cWZAi8Gh+bicbe3EwsC9TOjncZVd8GpUSgzqXKgow6D/2WMYqxd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6uuIsCCxq/iFkMpWLi8BXxUehUv8fEACrOQCiKKxwXcdAuV2OoYAMRzbEJLsjhCCKIUW+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OxolMtYgUeZwCvwMTA+ZsU3GW2ZQ1xMK/iItMHHOJkguaq1pmo+7WmY9at0H6RxtjlRG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BhuOFfbsaiS6y7JG2JL+3kipRvPE3ZmQeIK4YInxLhwc+5YIVln3sxFpfzBQG4yAzbH8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a5ipG86mVXVwYg7faFgVo6iMnCF2InmYEd3eERG8jn2k2lRdT8xVVx/KOhfmVJ1yjl8R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QNSgVmYxTAW3QM0ZRg+8Vo0Kn7RU1kdxAj1KUrNywxKNyjybI3qKwDiLArMdcRvELLdh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FFGAOCEBwafZP7gfIPzLfk7mKXgPtKgRlvxMVSocaC1cvhV8wNArPc0La+MwtC4pWY9kS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JlBppIUYwOtRTC14it0K6lYN26heKG3cKBQOyKGmHV6i4qC4viZtg5ahkIaqY6Q+7UqRL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e4omP2xDIL86lXue4E3THZG9IXkJtrd+UVu+XWDLOX5JdaV/iZuZfIZlb5O2oFwdPUV7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OmHCsPDDRsrmouQkJqK5xATWq54ixxi/MUEs9Swgabti8wDiEnO/ELm2s5xLqxJqMrhg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kZMW8wEtLeHubbA+m4jOfeIEAAOjmKwtTN1moJUaFaqdbDxpllgfAhQ2AdIkC9hSbOYr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mqZhSvlEhGsOVEB/0Sy5COpyAarMQWgeqiCt561HqBmAW/ERQdc8jKJks8TE5KgN6xZT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1geAr11EK3NiPgFiCp4AXHnllW1C/9BWIJpYpsKmUZpbCfXL6l5aHIPFiAlaavBPVSs7V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h5LNIbWvPiYh1a/cd+IGkGrWof43CD777gzG/mDgBj2st0Jq5NV2HqJ6bxZkzQdXjMFcG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DebtbKxRgYjJAd7ymomXK7fPiXYjKqL0WBXEBIAONm8bqKUcCi031e/EA6DeBdzRePmA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37uJmdgxXiz9RSCMwA6PXmLbkqu2fARRxbDd3mqPUcVmylo4b4hW1bAy8ImfDDFVo+8ZP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aVUAe/606HbFZ2yWVXljIwGgAqxT5hToFQ4eBiY6hUW/6IMfGM3zbqBQF0XbavfqWK8Y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nWC/7S8nQWqq8rK0U38QK7qUCLSvN42S8yskjoHEeDETy9LqYeUKaH2/SJni6h9ENKda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CW244uVkFHcyCMV/cu4uICPhCsH75+JabNF89sO+IuQ7iKBVZNzAp3h4HNwQ3ZinKs2sr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oph/EWt9HLIvqVFGnhy/9YiZ27eA7cROiWRHY0JYw1nNUtvcZSvLNrUxRqz7YqAKFRQq0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rAfaNwrwDMRS8GkMKU3nI548zRKVxt8wMBwwWAigGaz59eIULuyGFZWCOs/Ic5V+ZR5j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m61/rlycAoceB9QDjrDCAzVswBZvPDxH7S55YXS5mNnKmGXRhg9sqFWIYy/LDqG5EWvF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cWDL+I06jmR+8BgexLQ0LAI94rcoKAzUzCWyTinMTg1v5iVvNQkCLKZvqUOdMZZI+GXu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/hEOJkqpffUMyVMqdVLIVsTI4jXZGS+Bz4FMVeWVQPheZii9KG+BxiNylCjcU7T9Rvbx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0q+LWAQLkKmPcAYUlG0K7gynCsxtGTDDmLRiqgFWMRTRQVzoq39xLKm1mcsWrwO4YILt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wSwS6RFZfFy6YQP9iZ4lqa+I2w4vLA2UMSdQxpJgjHxH0DY3/EtstlpNwP1wqGBjzKG+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8QnEQy5v/VEdwkrN8xKcAw2z8S5HK0zozj+YgIm+qrR1MCo9gXmalG76/wAxykqbB0e/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e/vKlWq3efUoDaaHJm4UKoMlZJReyzLjEBQGddxeenk1cDVXZq6PMxlDEzn3BMTk0xgT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XRmiVasEOMTBQ+5G6/dxEQXc0vBDk5a/llHml0nCwOp4EObLo9wqj5ido/mgqNcrvP0V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Azj5TV2v9wUK/hj1vjtaRs2YhmduNQbS4Ze9b17litoXlscu3RSxJtIF5hsNgVQtctdR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kdHiZ17EMmt3TABX6JSNYSrgoGQcHiYRioW21fMunuK26RxCBq7+ZY9gMxmEoviZpjz5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EfkEotMZC+EZdxSGkj+GnAZ1CTtvMQiYBLnSNAVi508C/iAQ1eZd6rqmGUDPiFJdTcDt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yZlh1iyGVw8OZU9lB7INjkruo1cCE5cDiIbvHMXWIrPmc3i8WsHIzAcC68ENQr1LRdnmC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q6hDaj1mHEKHNxkUVsDmXWFFI4gmjpySndkLrUNVKi7BzB2ggwLHC7fqWJYTE1lBvEoNC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gQsN1DScCLBojxGbK0YnaFqxq4gre+EVQBPIlgjLm8w4qY1FXXUvv8kvCg4DcQUHzDLw8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NCB43GS8h+EjFuWcZghS4uYCIlpZxcK4EvviEXsOriF0POYW+OmAyLfUW4Cy+h5BOEE8M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SnUsqgHF6gkBWK2ynBmKttPipbUPvLEFHmMPS8Yl3JB5g0A2QuG0dTAQC9nEVSDTijiNJ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QusXAFAS6tcMaUQ9NRbcYcSw0cUZlje62sMDEOvhIFRZGwtgr+4uriVeld8Q6hFhM05G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5asir+YjUgfn4gSD6tRtrF8RNByRaIlCiguHxzCG4uiqPtGyRt1j9u31AxvoBjsWKpmU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LgafD/EXSTXQPrcEaI0lrarhwrQaIvEtlBSvwmUPMrBHzcdlseAJVtg813LdnAgPjKZW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iVSlPlmFs2Mi6tvHqNhJWFLzdw15soRjuqRkETdmz5f5iYKbZyeQglqWxqVXBvczyqgu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4rq/3Kt16B96Cgh3/wAT308vxLRRlqe9rtjxTirDTtrBElsYcCQsgDgFvw49yhaC0yXgx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/dZ8wzmeci+yGjcd3/T5jjELWxAP9Kb1dA4iywsOD4hhepwYO5S0parlgChe/HsG/Nwsk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AdlQ4szypAB5L1NxDTSkeIq4tISellf0xNW2F6Zb6sqqA7vqaRThF/8AqOSwZaDVqS3L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CiumDOoIuWAVTxGzbmAAK3o5ZXBSY6Br4EPawbtpir1iMiFU1eM3UBLAZNEF9lHCbl1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VBa/EYAAWuFu/mCqi0eDuoQqwFmbRBCCB3Dx5jpNdrpV9e5ZR1BQlVnHmYy22Vz5cZ9R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pAM3LTC+0wVX0HjnS+YMMlMl8D17jXgyp2SmjAqy/UxAci8kYmtZ0QOUauQY6eNTQG/S0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oczDAHJXtDu0cCPfMekFVGrpXjP3jAwkbORBmwcNq9Zjq+fcF41Fw25iqUoeURkq4wc93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K4rjiEVFh2Cm/wAxkGKO84l6aOcsQdn2iWFxz0/hLVBu+cSkIW4DLZazmVVBqeYAVnsW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YWJ1AGFQLhqAMC+UqQWAGMMrGkowMeoORJmUSkVIQxoIgr2jev7GICW2LNcR2+Ajwr8R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F0mjjui9Ro8EVDuvEx78QEvwfwSrAiJND6lqARuzhxFR9W/mYjeo0FYdwIYQCGogUkYb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2DgxDQpc04qXum+ziJlGBh/7gNYVL6EbpNw0o+xAG4CtbhG5ZAwLGK6LvPP9SpXbLdRF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jkwkagiKDzEwEpwDLoNDdYNpz+IdF0qneZcYXgc1HAAcA4INxVVuDnqauLqKrFQbxLyZ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ykK8ATX+uAShveGj/XKNHdE144+JdwyqHz/MVIa4rFw6ZByBFF0G/wBY+8WCgDncNRTT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+6ldsdFbZRJYWckChDodP9cquS/GvUTmDpkrETDGaudDxNrKl4V+0VeSKqI8k+4zwgUgR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9QEMq5cJVZBgLPKYg9h8RDY/aUyofQVCNJkY7IQU5Bv3AChOSO8lu1iZ5HRr/Uq0JpaW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JbMZWTF49EpLtS1JXxdKaDDQt+bKhDChCjC6kma5+8sdpwGICyM+VynKb1BQm6V8TFvF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gQ5xaUG5fgTtKDYG/wB4iwHEFpeEwJstcPiHMCVloF8w6GuI7i5PiXfAhaYPip4uCKOd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iCmxz4zGw5FRavxAGuI4U3+oTEvZuEhKMrpfcIoEUF2Lz/cZkHz4CARFiJBuhkQjVm4m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V8dSp4P3lgu3eEYNUC9pGpndowTdLVdzMlm3xDKsOUQLBfVbgIpLriUdgc5iiVty4BEy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HyktxiF2iUoldwmqFbeYwWk1qCBy7YcRBAjUZQFm+5ditmomg1qoAZovmZugeeZWNmeI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h6MkFohsYSOy0l6I8oDlqEOhA1yRzVp0GIsV4piKiwustMQhX7Nx4TJrMENU5TUzAOYD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7ng1oMpNZolBl7qK6WCAOXhqVBBrhiJPI3K7yM/eZBNe6hgAa82s1ikvcAcKMYWJNXPZ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7PDC+rfOohO+9XMgCjwbgKJXxcDbDPPEKg8DUCghHeFwRaF9tfiYljblL/M2W15fxGwS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q/1B1KvdVDdiZxV7ghSwuuoKgFHdwS0NG7BmUod1JFiI4g0RbpuKLQdrAAaoLZXmCrBS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uFV9AZfmK0Ja5cBxBLfaP3LwQbkBxlPOPtE0KC8oHxx8ysIjQLHtvuWY7dUB6IBUsAQX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PFpl+Ie3+podGf3Fp91WS8e8E1n4K32jW0bLH6ILNA5FUe22V02RQrxqKecjcq8cfeFw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/zFGx/LWXhJm/cxvQZcPFqsIATth1AqKkBCj5iYbVGx4yihJNrD8cn7SgBFCOTxvctWCo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5kclj2ZRbrmTI9CkRFrCq+zqBm8oli4I6KLsL4YNe+JiBdks2OVx7hcXDSJT5jZpZolp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EMQzYz7gKlhn9S4iyAhAToqc56OI3UYty8+Ji+GeUvgMe4NEhG4NmarqANvKEdxBj4ll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HoZkdH8xNbRTYHrUPXNAcPBz4jKOlSG+MQ4K4+lRRQN0zM5KiLLlC6mZ7mQ9rXrd8FW+o6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Ft5NZBcO4hgsVVyB5+84gFDCz1KSFSF+LZcFTRioiZ7D4IazCoW0VvN/xEGTNR/LGRQM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ILvy/qUOosqeuICTucPfH7jqolm3T5S6ahgXEDABcha5h8dbDhV11FWwt7D4iFRUFUr3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+IOgFwZb9x1iASB0efEYENWX041Cdcx4F6V4lMDQMjRte5oCVtuzdcEU60ML/wBmHoDz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bEOr8cw0yAKtWVKFj6g5xDguqh8BGUmm6HmOgLlRb8HcS1oEbQyucf1FtltsF/mAXO/1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eyLqDhThEiWUp6IQBde4IgX4B/8AI3QaYs5gbtnFkZ74NEutNEp7Qk+4Q5llLk/MBNkK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iURRYsdqcN4x+CY81YpTt5gB8RBY+8YmKFfjwBgsKewBOF8+JQQ+xSp3r+Y7fOcKvmUb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NTaqel4IcFK3+4cTIDcpa9TadwelxcUf8QA1954It35gjQaz5ibSLyTFrnQckCCkiFLA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sKBm5KLgmjhWT+IcZQNHUWmmTC0x0qLLq+YBdwEB9QixlgdFlv8Az7wiYbCUZgKxHk/q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dQ4IbzAAHJXiHYmhVVeIwTY4TtlNQrC9wUVVuB3iM26tXrf/ALAQRc2XVNmFcQQGuAdr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27U02zsuQq4VmFlANsNkZDHJ5gUAwsPhAJRG1nf/AFFYYHi23EBI5KujUSHQqPsRc8NV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Bb+D+ZcHuoywizCspHnxKHOMR23puPQ+Lmd4oB/iP0PLYNX3Mzb3KwD8xzpkMr6c3MmG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5lbKhHis/mP4QdZmxddhCQjV9Qhk82biGE+lAspS//iKaUidifDFL9c4MEV2WeyXtZWaH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1u4dYK9kT6grJqYr5a/uFNfkVJTAUNWkClwMMQBV80ZmBFtlv8wSBcUg8KzSR/Zpqhuo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pZlMkTisxOV0PmAxtf1iJwYayXniNqFCqir8BEovxmUdGVkuuDnUuGqNSrbxQCUlXU81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uc1/URdtDJWy+Ibtoc7LeYNFcL8dTEcZDCDeTMrVMPUcKG2yGAmOpokHOIq10m6IxweI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uGY/YDHpa2RXBwQYnzQTVS4HcFR3vqIrBO8XFIDUaizZ28ThTptDi2HMWC6NvIhslhh7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/uOmovR6dwuSBqlS4paUG9TQ+G5Vc3FlkrKUHUSUSjCH7lRTnKzU2lL9DLRSDyXN4U5yjh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5UmTZ5NwktsaNIFiozlj2guWPzDaLtTDFCeydy9FQdWRtyDgQviy2tksu0qdIEn5iXCH0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2iw7VoIeNl+ZT283FllN5K/mDBZ8k/BK+Wcrf4hiBO8oWdldlMynphTVXENtuu0ARt/C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ygG0JBUFqlFdy6l1brUAweSmYFUK1xFK1M5lw6funyCBKEpVoI+0GmhhLv/EWlCDiyMG++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sNGhFA6C/wCUK8l8w/MGVqbhR23LMlC2x+XDB4dznqOsRXaRrie+Iw+4gHUTm1Sy9Tj7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Ld15JzmFep82C9xwP0QA4M36GZ/GV9dqH8pR/SDH2kt+8WJljFVt5XqGwBNpO1mLjCZT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2/10t8wgJINzkVWqQvIauA13XWWg0rpl3ArH1QorW7gxR5GmuZi5S1GvollYouh6qqqL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4i5pxacipQQOLIYkL9Y+8vaoCAfMpIZldH3HfuWDmURgOa8y0G24F9BEAw7LmU7t3HVV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Z3grq+oKgOvk77ftAkdVgTfmUAg8+nHqKWlsBEHfb4lUkqu4EyWZGVNA/wBJf0OnBXFW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7j1RVLPKZ1cG7dGV9Fcy9X+2wB4/8gMRRaquBjn7RwgNgNsHUBsufDuIhfoDW9FuBgr5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0KwDROSoTgmZarR4tYtnHuZEKvuXXFCHA2rgI0FKHuiP7r4glazl5Go8GXQ0OANNS9Ew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NUcS2mvdN1LiF1MOPPUxSg30X3AYR5OmO8fgTSQgNXo5Er1AAsfe48AEhy5qYNFNuFYf1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MRlX4jwhXQM5QPxADe7lrS7xKKC8Bu3lriUooxkX0SkGglc3MsmQNrNx7pdhbddCJcZs0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i4EAGOtwgbZHw3/E2yNFRBnUUcRGlCllGmKia1Ky/ev8QZrsp2UyL8MoVXuNydsHHc2s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Nt+rgFVHVLq4BzC3CNY3nmOwC7U5lC6zBfUuBV9xRv7ouE7w0AqoJgaXLVc1z1BVoP4Q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0t4/mAFvWJx+YbV5Q/L/AKmA9ylvJfvMD19NzzcqvVzdUz9zYGB9rX8xE0QpbUDXUByB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Bm2IFHZL4HpiiEoA1fruXyZoGO54UCq3Q9sUHhssDLR3E14LUUKbfEuL3fzmKwBD9o7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L5MLgwyvqoRLlTrcv27DZLBlszn9y1BVGa1lS13mGAAtUbmSDgL1kYhAwbA7jCdcttOo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bYr+IcgeFd3KJYwTm+4xmFFnLfcFy8sWj8SopV6vdRhlcXDW4yhaC8oHAnhzLQbM8niB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f4+0BeWurilAJY8a/qOXKhtygIUGy33gXuJRwZYOtBL9BuWdWPJ28fEGkj7yB6mA39ES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u9BBRVgL7muFNpRWBwHHDcCwFo6/EbR23KII0t7mGTeJvMJ+EMTT21jW5cKqgmOLXY86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4AuyIOkl4NXxGGfsBvOwixZQqhMkegq80xaDKeH4gELVCi79xByoAhMONihy41EBGQBD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fgpmajoGq+0TKtA/FUXFnZCvcaBeaInSS8vD4mgfsgOE9kBxNgoo2Mr6XLl/8a+hNMPTC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gZ/Aio0weYJZPspl62PIkGFGwxI/UaIVk90yU2bj9RW1M1teBGUkt13CoHeyoaoZDNPV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3MpUvuAS+RiWax3MyVq6XD8H2TxFeAW30EmdRdS81DSbaEipXTYebhDi2bwk8HbPzEsW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PuLpT9qJH3sh/mIBY6/kIXF48G43V2ZI3lJN4JUoDkbQA8icygI8DR8MWjYRVxAyg5wU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BSpfHU5VTeWGSAnpljR5xuPdpAszhhrJbZm5bKs7zYhbweOELA+LS7jtiNAwwKh9Qqos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cMF0swBZQd3moVyANiFxiiWjPZIIczVkdBAvAxFcIIVa4lxpdNVtgIEc7EUVVWwXMScJ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7zUItFualFQASrLoO8T9RCLR4jRl1z3ExFjIMujO1tg/aAhSG3NCbhvrD7zkN8ZGK/1k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pnpFiCgxl4hRWlxRjsg2cqBLtFDDubipBoo4G7IWcU8i35gqB0pDX2hmgmLNRFo8W8RK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s0nCMr7nU5NO4KUg5cwbRQKoMPuUpDqlUdYjGy+LMvBRkohoFjKrHkhwXG72MuHQz/RA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3Zpe7mStMSnp5qUjMShV2h56xcFniJjXvT3AoLVDLlcriKzw2qV5cB5lJZrq2+6/uNxe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dgir6VZbR4/MvaiW8yhNbOiLAyk3xU2q/Ewns4aDwS3p2d2KfLEVyZIwf18RVomhZ+ql1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7uYDGWGbtS7+ZnJeSlUlPbacY6PPxFTPRReAHXuDb1Ba+bb9oV+MpFpeC7S5dNMWppGYLh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tIhoY9uB7lnRMAI73mF6tXsuAXn5laNOS6X1VRUoRDs7jeLWUvY1lNVuCtij16AthoSt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rtxV8jZKyG00Ou+YFMo7GdPP3xLXruEry8S+IAASD0qyxqlKWJ4ruLHTHDwf1BkxDUKe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9UCKCk2taeDh5mZLYbLzaV85jiyjNG/QeW2NcHOe2pT60Pgl2zE7xpHOFzvxCoKq7sDx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nBAcEku21sEW8sajlLxEWhh1SKowhhvWGYFRGkyFbSXLCuy4O/eZjAMoDa89VBC/eVNB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8RDKtgOL68wACDTpfR4lSI1U03sleMyxGJchKURpzuY3ILry9S3qXJH6iZkJwVmPAlKZ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hkIN3FZoJj1zKMiiFyNnXuJzpresLXG/7il2d0jZd/GYBVNYApOb7ZcOMGFrHiOhl0Qq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uFTwF0GsIRACNiDehx7mUFwVsuvtDRbslGfiABGi5LvFszYULNFHMzE0VYUObZTWWnRf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ndfeDTefpwNC8RCZ2ou8SwAqaafSAMxlnjMWzkbb5l9KPvOdvMHbM1mUh0MXUTua18Qr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pjhdWxxUoBZ/EUS6vMsAkucaJ+LiIcXK/VX6JnnbK/mAM3OURTibo7wbmgG7fxFcXErj+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7v0Q5dyLVro3UBieUBsdLf7jxbooqOuWyU8oqPV/OYeWGbUdF8xDLNkB8XEMLzxB1AYmK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dDySzVq5ZVGRnn/xLrJWxUslPXEDbQtFD9kFMIrRv4gTZAUY/iEBH7DNIE5UuFBV2B5l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Dl0Q9Amx7lrgFgN6e424p0GVmbVaUcTMWry8xhYbFnlEmtuhmURw4BzKq6W6eokE0AUV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hvGz/JCSMjaBxEoLahW/v9oKrtSysCtfuLFrGv8AeYQjroGWAXVGxcY3eWzSnBt0Xdc3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EF6DRiiOxLVlq4SptdvMwNwVV1X+qFyovk/f+Yw520OTxUz0AE8EFX5zBEo1EAdbGIr9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cP5mZ5U5R4XE4TNuOriDgwPLivvBE9DRBqsDakXhSkax9sXUAeLY1juXUISWbOPEWRTbJ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DJ3BwBXDJYJq2ploPcJXkIZj51itk0sFrxMi1AWnJX4IoVqosWPiEqitUW9ppik5e0D93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GzTBbK85SXxeeBX2j6YWP/SNEIqtgOuYN0TZQH7ajcYC7JPvLl2CjBXIm6ca0ELbSp+U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/gsGNbgzBDplSpUSNAeH6XNIfTESt83Nj6bDficRVf5fiKfNUMc+re0qVtucXwCGmhp/M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hgW3/AEbATu6rLreI9VNgoj5jgK8BpFNxBsBNdxarBdCoTr2F8SwDZuLd1Cgd9y2Eb3cB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q7gKURcDURkuVlxrq4GrgzVr2sJqKnm/3CxLnFOJeUSZsiVmXTyIGsS9ruALKJwkDLE0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7yqCw2NrCAdM1zGbctNzfsFyJaZxyZiuJHKZPmAkh5SCYET4QaUYPZFG7BWN1AW6i+IN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IwZjLydSoZV3zAFX4LEAou4mujkLxAeoC4YEgJw/6gPc2NCQtSW2vzMMtvJ+9Q5/BNFg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U6Jn4lUOqdCFILDDpfmDS3oOkC2R2yxlgeiVRKBp/DiGMjnFljBlb4x9yLMWua/8xjL3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B+4ADbj+nuJg8DD7wIQ8eMPrJuuYtv8Aa1JoFKhdo5F6zwYWzhWin31KtTDQb+Kg1EHO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sjxtgfIwECBQMMXxLBAC1Wseo0PEJvFlUGdDK6mdPKLGmbyuYMJFjWZcItZsPgjwqhhN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8wWqDwJZVf3Uo6bZiTxX7gdfhzEAm6tpj7wW6HMg8qiBceOHQXWZasybL/DX3l/MIB9o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BzaBfBbBLmNOXYJo8FQwuGwtr1bCjUpi7yVolJbYD1VkLFYC3s9RI0AwWoPJUUoOGlgv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4P8AZleNJa8Li6/mBXtYaHmruUSSs6D438zg5pSnmtkz8NUUkBF+7mvAM5jQCrfLjUtQ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YAsSaNefymKslBD8H8StfAPKXkMxUzFQvBDh9w/tJ6NtqAdBGtZKiV7MUfEs8mXRZOw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z9SptUIo7tYpyySogafi4V4uix27UHxL5pS0eIWwAd0iUOVXb5i53C2IdadxKC9zUdW4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v7R4cUPU1UiQEGQGbtCEnUJL35lbjlActJznpmcltHleuo7SmRsKVfJEXBc24rQDiOSa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OphfLzDjB78RBCqYvmOK5c1dRJgfeVom1CQUrtfv9EAemDmYvLbuOzt5YcX8Sz+aMO+H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r0gK1ad7fT1DwL9KoG33G4FgNkrnx6lAzeCs/wDSY9C4FFffuO9BC1oiujxK3c1fR8y1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LrD4fEJaaLYqWDoUY2ByV5ltQBWavepZ7csZBiMhiKpT7EPsbZVl9rxKILkoBxxAY2jR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ny+fiNNUgJ/3qMhmKpm4bKzvHnDW7j9bOM7Rh+JjCyyo2XnEeqBylOOvMJAmCtI9HqBFc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OqXDnxBfSKa7meojipVF/mLaEaizjOGmGkIMhbXhX+oS+Dms5OFg9CgPi5ljCxOr4h2V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2I08Qa4PzBRdsU+YxC2EjiJGw8OplbRwT4FioHgiP2CENlJ8ll01hH7SqElN5lIDNblW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x3xV5XVfYiTJQ1V9lvmG2OsYHp5YuD0CbvsJah1r0hzjiDCXiYvWY+mBRqn4zEJA+VPF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1Ru/UewGLrA3S81KUOrtiEYtpEY2gfLDRoLfoxFbYbPWP7im6NFZmtll8kLrpeCulhBC4o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faJgES7dsulqir03xDdFnadsDgAWgf8AbhkNjaXj4h5FmCOmTnogKOqVg14iUUg2gY9S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cBWsHvETVQrcc9SwCWF2y9VGm0TNuZRNW7vnxEdqqwfLFjidNUh/iKw0CqiyIYhaynNk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I4gTRaqBrzBALqr/ALgwCy7H7llVwHiGGGRohGrktVU1LoVUX74mLVBa8eCMwFOh24lF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wYGF9zLKjg1yu4a23CFM7jqruCnzRff/AKSm1MFiMcT1SnsIbqPCZZiUIuEq5giTOVpj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FtOkidwvjN2pQ8feBN8lV17ernriJKlKLs0/qIi8Ir7vWB+IPWsGk+GoEtGh792mJk05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wh5EVxEyrd93G9UNAD+ZaBVJq5UQR0dnmV7wKLpG5EAcDhGKpnRTLgvZK39oFsUpdqhQ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gJ9osiBvIvm4hm3itlxBYrLPyuAipdIykSl0FvtX+paCtWBV4cYuBwmACPm2XCcZHJ4d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DxAnYz8xeQnSv4uFwDwtK74u8IMnFSAVDpf8kWxayokD2RFvTZ+0IoXsLiBNnEtVIxK+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SpsA9M1t+UOGRw4vMrrfkiKoXA8GLrqo5BO5o4FZfygQy0KPULYysLKmYAt6wncSIqFI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kPCy5BMPzFW9N6ZkFqyPKIyoN0xHhKboP5hCiuDMSx1WUzNALkbhFDq6lwIGE8RENrSa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i8EMLYIyJpiRBsG2YqjfkjrkheIEdNGhBkAKNtLIxQtGXOoDBg2V+oit4ymhUq+MxS/D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BEBNoAuvLWiCCAGyyxW25ZzUQx70FIC2u4zqM2HymUUc2wTUA3ZYwNGSMsELoYLtxUx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BvVpPiHLp5BfLElllZdHyy/hr0U/MMQG/DcAKwLKZuKhQ89wVOuFuXdw50fUfDj3ArLs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U/eMBS0pSxVmpSwL9RQDvkpo8wdMh4Nd5gNPDZQe3EMgCHFv+Y2cpAMfaBGkVgsPvmFo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VxwgPZgkpeJ4zb8auI0RlRf+8S8Ot2l+ogWelFCV3/JWe4ZmgdP7mX/AEYolubAuu7m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JogbEEzIbXkPiYzqMFfc1EWANgt+ZaYuzePtGkRpBh6Z0A7H7D/EQ2tMuD1LQot/2SJAU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PuxGDiNEfpxGFZNmVbsbXxVR2rFQoq3lgFZFWVX8zMcRSGUwjA1umri7MQq+g8wKROd/2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lRi1TSofCF1GLiYXfgNvyxnVhbgKealJJkIA/QQ0qFqfw5ruESGvB5G7qHtkrPu4NRvp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Z0FGAqLUqtBbxmCs9tWmYoIMGeu33GsZdi6lvZ4l7GAtIDxyfUNAK4quBHk6lDhaeX44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CalYBR5s5VYRCBSRfBzUMgmBIs5u2YeQk94+1kdJRDY1YbXmNqhqgreOSMgLoA7C1Uja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JQOvh+lD5YVLckaWdEZUVkKs5KoLgdVQAMPKGBcz1yXj8tBGsRQKj5epS7TjSzFA9/mH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Km0xa8emvmCi22T4La+0rAlCgV7BxfcAZVI4nAM0UXBpn+ZYXCwAWDtCI39kEqrapYjF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+CVrFQNfY6lk1uiwGRcL0AvRgvdRBLWBWUKPzCBnQU5trE8A0bO2AixTBc+L6meW2Hhf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1V6omSCirQjN8C4vQ5Jb4C3k5+YkCkBpYrXEShI0s5LXz6iFCBwbT/wBikBQ4p29wndqt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FVdPxLkPzNhOX7xnVEFvjHKf3Eyijwd4Xi4KYaYeB6tg0lDTko5Q/wBcvEUef7Qaystd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WoeIv5lDGXZzVuSuYBaciXT89RyQ6ODoWJoVgObN3YbjOUTsKXb6jA23io6vuMdmsAKCK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MRGx+0re9aIA7Eawvu3n1KkmizlWMPj5j5CgBy4YBfMVhVgnB2q4lK1MeZRVLQeCChpz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YswBFrUFcFrWN1MhaF4jopgQHuIr/wBM/qUQb8QKOhqDVXMa3e5csbd1KRA1Bm8xy5IG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zHndcxkLfAS/hwHuY57ahr3tZkAG2aBx1TKkgpGw7fKxULdPw+IAbyadK2VM52aAQeQIi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fhIFrjqvENmX8RMipdWODKwkktx7O2DAlN+KlY00Q7aIUaZtmJImR8woLDbw9xIakrJm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+KghpFU+Alx4DeXjjESBql+osHDScvmWmXcFaxz7jlmqVaPli3nAo4gNCHuJ9K2HHco0t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i+s42xLITaoA3uKpJ5SqLx/rmIo3ZbYhAZBiuD/MbJm7dZ5htXIguuZSrgy7ZjABojx/7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ERY32qygEclk0rdwVtepZUp1WK0jxTm4qqQHNQTFDka8ymy7w0LffcNIpcvSJQXB+YFW7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JLk9h8swOKVXhf2lEQ4wcTz+Jh8pqmk/47mWQEXRzgZcwDHG2JVZLp++IdKyo+wlL+I/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8dXBJKAzsraBbMbcyEvlIoU5lhW8szCqFljjddRCxDM55Ar1mJTCEpx8tW32NRoyLQD1R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UvV35iqhFADA6RchLXbfZEUeCkRG/cRlhUIPrUOnYuQKqaNq2FV3KMOsjQH1CtANxNdx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hzLRUGWjgPRAWNMzGhLys+YBgFV0GZm3eFVCvmu3UqlIWtvzF6ZQ55ljKzXcigs1Dtye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1iKLEImg5uVwUXbL+eIuQKnWO4GnBBJ+cSqBTtvtF1aGwP2xNJmwEfqEKc3WQ+5UuRdgT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U763WiDWe5W/qecuqV9yMqR7xKS8jxARNTwz/FQCY8SoC+IyOi2Frs5iP93Q+CGQcxaaA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xABKCF2xQEDRdf8AUKqdUKs7lHVgWU/MSCrwh1NKJatEitq8Uris8crXFqZ4IWh2Qb+1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EeINkHur0dCWpTYjjGBqJ0TIJYDLLb/uOzMRDH2moKXNIqfmNoNdAv0wOL1WqP2mLF3ls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gRWKeZeIt4Cj0xIVHOF+uph0QtzrLo70lTrUGLAGFs+IanzKOC8Qio8GbxjMwBO/mA0w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ALJhEfmqhlv90M9S7SNgAr3MsBlln9TAHcCz1FgA2VryMq6WQgqvmWZhzW/vqYfRkos8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zAKqVSgEvhqAYRNA25kpww5cfqG2GoxV/UdS1bKx9R3TmZGvF8SyRXs/yRgXGV0sFvJd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MB0HVQSOcWp08ylVNYMvgzSRDkunk3K190Bar91ARIatKvL3DU5usU/OZVCZglHxqJSR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+RJN3yQYF/grS9xRAvVKMPDz5JWhDQrXUtiaW3C3xcTUPIV6eGEw4QloDKPLOQ9blWWX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ABYX4PcfxYIFe40Qhkh+UUzoc434ZQEUVY2r/UvhtkBVniOhArGX3EUDLtt95YgJWUrZ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j3Kk6iWmPTXqbf8AKbND3B6JmagviNWFy7jWzzERIhLylepZMAqoBvy6IMgrSI8DqyWC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mIGai744jGJVgCrHZmXqvMht6i69jkPt3LZwbcVtuAqXoQOYWsirlOCXFq6E8t4DzDHR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W2wvkpgviK2KiuQPBoie4FFH4fMZyIuHD9x08VSNt5p/lhIrhdjo4IK/uB6HD5lIZi2f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apZ/UYKZmgUa23+4pP1aUD9PmCGAcC06b/cvA9H3EnbFDoAc9vQzymEUrnFMR2lex5bpp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HpNZZFhXNJ+mFN9LGvfPnEt64mhbOKOIXQGRI4rvvzDCQUDaefMWQsORD0WcDmW5KeKDn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HBp33AMsEavuYPmX+C1MjgZ8qZcjbkNc2vzplcdEp0l6XceidABb5thALCybojpmFpcyF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PmY04j7T621aCDfwGLL7H3g9Si4QEtHrgjWxVAVkoqJLEwtxbtrEZoKwFax3qEYBHAcK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D2csTnytc4le2quVn4jUINALrcrSQhW8kVoLhYb+fzKxAGgECdxltgho+O2OqAYrBBVq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CuGrMVDA7IRel1DaVbWkLddcxO9xwpXuK4JLeQ6L+03+F3Xd/lickudU1rb5ZSJWtih5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WkzjUIFlgbHOIGoMGYN0QKG0xWzz3OYC3msdKdXlvGIrTsKNA5b7xUIXaiVlu9PiuIqF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UyVOVrKzbbdPmcjdXDwwS2nXPEFGyyYBaAo2ObJZOcyrbfMLAFe0dsFdQAAPjqUmudZm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EaPw1CVfmXWYxqeZ4iugpxFrRt3ESXQblftPuw6nDfaf9zMJiFTNSR8GGpZPLAjKeog6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a85mxWvkjmPxW3kFxo0AqEGUuVdgYFs/qG1KNKQvisQVp5CDlTfqLTAZBUPX/cZN/PA/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ExeCtSjbQhIHJC399klYLh8LWfwRUBytxuJzuQ4u4o5TpmZGMXDT32jaDgWsFvEOhGiD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LGnDUVURbd9xlhXLeoDIrbnEqiK1Qc3LmreSuICclXVRlUQptpf/AGEYZ2Xke4PZttNr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brs3Rzcu2Rc4/wB6jBXi88RKQstQWw1LqpdaUUowVe4ilpt9xFQAGW7iop204uYHdLRf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ckybdQg1koSASBXUZkRy9ViDa5OftUsApa90ywiqZqqdDKqt52LKIr0ObeoA0MHcoXpz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2gUehDDQqotambF9xWyYozxeCUuLcWLOIBAa0nOUILQ3ULMiuPAjAdKIou+ShxzHFwWBa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9Aic0lkCh4qFRagAnu7i8kWMUOLOJjOjgSue37y6ee1GC8t1xKuNiGHCnlM5Mm6E0hNc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eRR4zCnsgt3NqVVRalVqBvdOYrgPUU4HD74lvtcugasZ1zqJrlYGj7PxGzKqCvhTD3vw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1WYqpNipo04idUNBox1mDOJ4Kx6mZSDTZPmJoDwH51CoQxRbN8RazAsVmFwJkdOG7/EZ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U3Zr8oS8UgWLiACbEA93EzAZHDX2g1rFukC496gU/hGrpkCNj9oClAKBdt7lZqTbl8S4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V9A0xqByZzY4qUpStZR6S4CcKuf1M9V6vr1Aca4BGYtHXBdH8y8G5Bfsm3yblv8AE0rA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fmNrUWDQ/JHCuL1RX2YXdGzSZ+5lljs/walIs8CtX7IKaDNnPUOWeKypjbDFd9QQacAF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YQOQIkPgL3Ezpxw2MGM6aQG6MCF8l6LcMBVoG6e6gF3SigPiouYsXaPF/qDhlTHv8Q3s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TXqAMvZDkFW59u8xBoS0X51DupHp+JQLaqNvKJGQ599tFJ28QNREKdPG2JcawFqO7G4+u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IVmQ6L6K6In+2GoucteYZvFb5+r9SwoMAsvlU5l1dU9p+fPEAkDFVc7ur/MqgVJXi/O/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hHiGE0UU26TEuZbzpzw9EultdBxVcEujmhc7dykUFiMebjReOAGL5s3BlF2qq8qwMD8l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wr2X+pivJVGnFy0simrg/eWXbQN8TmDoIwNXOorphRIfIcPuNYihTH2sl9oTOL8GFgUs0E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D0gA0CAkHMqZZh+IihCsov7R4QjQxTGBTdgH1LqTRH+/+oilYqWglgUBlu3IXxKy2InZ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5hgKjGZ94SXtDJnDuJBoDY8/HMpwq6uJ/MJzFQAU8UmI5HxlSb9REM+k/KMW01S09l8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isUAFgPXqJYmXsL/vEeiWe0YXWMZbB2S4tZuxx7iqlgb2Y8TAodLuwf4lMvZVi4vK6ZzD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+uYdhKmv5XFtUNrp+0yQAxShUZZXm582kUZQI7AR21oUDaa9JymNYz9t+5TVonh56jqF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cQHRz7YhZTrbb58QAkg97lYNltrAYrgZnaf5ISyuuj9mNRs1y6K10W7gGOEGAeWB8Iu4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YHl5haSW14HRFmFDkfysbFQiQvzbg1MkCB3bjxUuiDIBoOAIzoAaGPBBNiyJQXmAZhdk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ycdtQV4dWg4To+9zIWgEYLsEuTK1VvscRJQQpHTxax8ORUh+hirmgp92nDKmwCiD81ll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BrQrZtclSk0jKJd3ydsDNuu12ppfxAKULBUL1qDstoK5t3m4kELCa7Dkvyxfh6u7LlXm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mGNbwGBPXUBFKNoJwbXHnA68g66vxGuURRyOTdzEmSw7Re4H0JyAeJxc48bgA3mOm3CL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iZhmZ7W34IlVSbfRqwlnlARDTIJVdwkQI2FD1vjMMdiQGLWZiqoXbAeX+oiKErwC+a4g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5Syu6rCCN4aNy+M0hVY/zNM3nTAQJgtGjKc0TBGWt4CY72DLgOqhkEBMf+yrkvV4s8xx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5iCHAL5H4RXQMmhu8+C4ANte0MF54lFdpbcIR1S0hzmBeS1IAG+oyPBjRmW5bDfqPqWp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KBm17hEYbk8gxAli0VpM3ZF0XWJki9+V75/iXPnvi11hmt5lFyCwXlw5caJWG2BcLGR6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ugDOSXwc2YKi7NV09Sg2MFJf7hvW7lbQ18vUGBluDRd8EuXq+JhCtnMSZVEuGxmfVwpY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kM4G4hORiBWIeTfUKi5f5RiMlt7aP1ACpQcROaqmR38JmbMQwpzAKViYbdvFiJoClaLV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xR6tiMW4Fhl2vFRweOPPV/ligVkabTIJB8MPKZqrUFnY81FtzRby3w07ig9hQhD+fcwpU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zZCYUtyLXSDYkvyOAoJQGA8EQxRkE9xQ8LagoBMV1G2FTYHfuJki0z4hz2aCHUoLNg/B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l/LviAt0mXcdKKUZDiYtu+6IxYllN1moVhVDHH+4jsRq8jvzKLU2iEUVrFEdfEFhV2kU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DOpUwpLrZ8QTsGzcBABigf71MAgx8v8AYiAuTd3ccqGyjlCrhaoWGAlICk9PzHDILRq4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3kQMKikAutTF9TIW9RrYdRIuvHPiDoHOMLBCw96XxBtK0De/Mv8AVMXyxVfhjzMgWqi0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7I2gXZvWZuSNRd1f8J0YUp4jFUi0EGFmerLTdbWAYG1Aunx6m1IVZY4blxRVvIBiYugA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MHjULMx5eHvl8zE5rWU66CDpCCyC1xWrjAooFQOcaIjq4iLfH8wVlRtEvVTVEAR9g3NG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RhBT4LqBlnruRxcDi0VdDvLxKy7FEWMDcxWDLqy7A0vLB9dhQ7E4Qp9wZQGirzUwnpFS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pT2Xu4t70s+CjuPZ4t7R28QdUFgoBxW34jEO8DD3UQA2wqtN1hg8xDo7JP4tCXuLcL1X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OlyQA7UpVYlY8SgSujyzY9y/Fq1tnVcMeCTRUnq3xuOAIJcC2v8ALiDGCiyjaLxAl7iG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zvEsdei92cj1KY86HAEVXfKVIKvAeBeviIAigYB6FwPIqEMnnzD2ddJwvP5jVmvSlo+J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1iULFUIHx7iXLl4V8w86F4sEMJVaIfvBe0YSxPNTNIKw6rhIEPsAfeVPkDPJL26XIKHiN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3AeWZb0bFlbPcHoZLk/HMBb1wgekSJVlYQTsEa4fTtj/AMutFWWupVBvIDsfxKNaQLkd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yDXy7d1KDkjRf37GKSpQsfI1FN+Nu6zeY4FatRPUEsNdIflfErnwvDE8TNW20A3pXj3C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zKgnCJhd4iBCTNqnZAoNsSw+Itu2KBL5bqFQMWiGzY27iQtNMsr54gr+0XgnPAJQkasE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NRdY01K6UgJ5r5fEcpwBgKaoceJSJdl52ZocH7hXEtEWim08S6Fw+d8VTkzKXVYHX2fs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Z1MNs2pMukom0NUh6vn0wpPWVTWcZVfMcJnCXSpFRjVcqeUEcMeX5hQHvd+JW5PBEe6v9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zUYOIAp95i5aUFA7Lg8u7EWO7JQU0yqybqnDALup0V7hJ40NE4pNEeA5S7C4rmUxfaqE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HpxfqVOvaV/dS7LpaP2BILFZyW7fMYVS1VK+eY1jIZar5lKZN5XxM+iCc/COpVKDhon2j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ZiUbFx8Xpiil8vD4NwWuEFrD8P8AErVYaAVPfDLhvAUQ7KlVbRvofToimn5Bk9DqAF8j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dwOKf4Y12Mii+tWMcG3IrP5pn6PJ+94hDTdW1eCELMZCb8+/tLwPVI2155ipUZptQ+Rq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8+ZdXQ0KxPiKZrey6+PEFksurEv1LAqzGMly6OVdifYYqYeyyAZst3XLBAsaqaEDq2hXV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I85I5AByZrsxZmwXwi4CpMJpK5/cJFCzsvUHCmyo33cc2VnIhujj3CPXYK9x7MsIOa23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/YNQF3B08cm6PtMQNxZvz4gmGywml9y0i1VGn33CKnKFPFxxEg7hgFfXMe97cg0eK0S3p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NJ1gUcEq4C2n8XPiOtum6DpxQ/mK9uD3wLQ/MwClqsVKUAYDKWkxFQODPUsQZClF+HT4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hlkHjLzC60eRCh5jZKiAj9LmZdF2L3t79QBMRkIXOP4lI2lig15Q1LnVoUL33A39qK7r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GpUHKO6l2P4EDLQaSJl2AhXqFOsICZZgQkFm+OccQ8huzHyAcwqRlpqhfPiIW9chxcoG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Q8xW7NHbKkl28rzNMudp2f0QqXKYot7Y4etdjb7lgvITZu+G4N+EAyiyfhIYJVo+MfiN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+yr0A1fI38SnLY2bdVeoVUBdiguKshQl3UdgRi1++JVU8CMA4iO1vDeXruVQBuo7df9x8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1ZvVFHmLtHkOVU9S1EE3yrH9x68nRktB+4BzMFjNNy2BTkQ44iUqLXcBeu2UE3IsWjuv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RI6zRm366xK6y4iFX/Es8LZxauvTAVtabV7G4wyNqoCuXupd4C2Lfy1F4+jd3nqC3rRj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OyoDwy5o/MZzRRDC2IrfJ4iUZxHgGnNQS9vMycjRpY6Dsnzto7mCoc4ZoL8QbXvoj1wb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WEfiAWt+YtcpwGJcXCuJQrVbWpZ3lg7FUhac41+UA6ly8C38sQJwzjO4BOFfETgMCmgn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CBdTK/wNk8HDMC0NIOfB3KegdA5Qcy4KdigSYCTN+ZbMYJeW7O3Dba6QUxnEhWthKEt7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te3yhLIo2qo2vnqK7EzcRFyVBRqQnq39Qgeth5pY00wxbKiXLa1plq85ZXxAOanFYv3G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awBzEPAtwEZArLiVsi2DxEoeIDZAsS7PAI48DE0dkoEKpnGxjIAtbQgQGnfAxDw0w/3u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tkKcAI0R1brsYI2t2dsxL+RD+ZYBoHDv/VAUx2wgTqhtemWFIjA9RC1Def3LsgtMlzNL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Duht6IrFugvUugJMNc6l0AqNuctvECxTdpu4w20j5PEGA0zYpq0ceJUaXYLeElSMFaqW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QKrg1KqQSEpWrT+v6lmwFxfEH2J86ok0sVnQ3KAnMqiLjNQWl4tYoQzLgAk9y/sEBVQd4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Vnx/MZ4rvMV7t1OH900Onl/UbeuWm4umAi4gAJ3ULM9GF+RxALDDCDrJVeYMMkCUOjtX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Lw9ghOajr1wCj0BxOQnjFta8PMZlessF6RgUleI+H8wlQlVgdVGui6hcdEDAyiABo/iV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+ZYYxX8MnINJSVdu/cGgiuUtOWFVwTlv2zDNSiEteqqMM2CmhtY5rSkA+Suok6EHS7wA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SVT7gIJR32B1uL4xsRGzBx6mZn4gXqHUPKB9xTklmhjLVo0bzFJU2TRpIcAXNOsNtvEM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tQTsAPwyvoNquyFO4cqZP4XBsg9TfCVuFwYyOLv3GJ47SGFX8xqDQ0Bng7ljaNa3ZbWu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xWbm2lA5H4RYdTWD5uDbYXUQ2XzFiSYUHn0wJRaaVeUv3n1mdzCouHSvGId9VWxQiDBN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gF02fJKZormsfMvoRtY9RoEAdYTzFBJuFGnhiU52wSyXWtZpp4qKbaahjxt5GRg2Ubat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/7iVw4JBfcLrIulo9MQnrKK1pH1GiYuW1ffBFkOGApTJe5ga6vATWNsVQQ+JWHxUrgUDI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3lEMLQG4RBFYW6ZgZPivVd+fvFmarEWOLNJTrmgW3jRILUXAtnaJxBGhewPYxhIDAUbA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TG89uS62ZiH6wEi8xliIB7ptv8RBAhshTql5+JhaJZS6Dj5hDDndRy8uZSXbT2X7pUqA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D2BxAp4TIxZ6vnNN6Vf4lmnoUpXKo1LCGQ1pod+oR78w2Ozy+SAWbVMJijQeuZXBWyvwt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Y9VDtlOG+aDGagwLx3TXwEa0bMY7q8VXC3FrhwmzGkptjcdLeB3Rr3H0rYhiurHmNProm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VGArkGo10SxN37SiJ6FaOxbPUSFLnI06eo6YnOL7kDE0hVg8dxAd64ieDqLDYMVPFQJO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bSEUO2szMxtZj8JGoXZKieTVwerCD+ojyoFl8Mo+wpzT74YWETn+qNxQhmFWV2G/mJZg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BoidY9XBNVSsrD2S7ojy3tMQ8AC1S0J6z8y1HA2WR74lkaRKh6fD7IViUSia+sX7mZi8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L8JUjBYKscvUHIgtoN9ncpWA8OviLvbJo3Aw2mmzUCsJuUdsBmVbuANntABEhLmxPXUo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BmuI72uV0U7IHGiIU+8Smd8rcxWgUybDxeo/0pQVPPNykcNZmXPxHJbuhbrZbFrbpRSk6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NjxwjodUgPFLh5wczSLFdJo7S0ilKPtTXqZyWuHKvmLUEUJ9lG/mNgEj2Ipp8xzme7Fl7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lOW5gUwWU32GCDbRbCn7pSKhLlQb833MNjsOa6rxEnJ8DYL/AMqUmeLAZ8+IHTkh671c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eYZtvqo/hRF01VUAh6gd53AY8wTAHIVf2Y8Bvbxi2qhZDQNL8xkkEEtToTmooRQovGzz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p0x43QByN3u+juNQnp+BqwwRPcHOdPKAViYUFa1UCjjOOTkzuLjSqW7p1ENAQ4NXoayQ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7lazua1iNGwc+oTuhxUAJbxqPoavvBrgRThQ/meghdnrgl0ujJgHvzCa3Ui87f2SlIRb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rmYr1jbyDF8kdFkd2zfqoKF1g6rHXUSsOGDw81HRaVz08zkUAgvUpoENCb+IUNgmk378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MqGjV1/7DtpTZwjCdgiwa5x7lZKXkOqgwnTtVQskTSUzikLm8yrrODiHOCwWEx8kuVO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GMyuopwuxC7gUw6UKGr9y2173yNauFKCvKHExPOkdPUreIgBY2rW+YTJso0ANeZWCbLrm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hRy1jP8AEQvQMZKaEXF8VUQtTbdRU4gyWnc5KxzM8cRThM/MbDFdNszoUPZCo8bipSvB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GHm4ygC5vrNxAW0VdEY1ba5rr3Cg0Kr5hAA7iFCsLu9xNh6RCNxh/cwkK9uUIDiZFMR4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xeqlhTUREbl2Cg/mMRdow88F79xzZLwx+x7hp6HLThaG15qIIpU2ZwNuYt5NPL9xkDwP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xMb+y28mWYK3LXybYvpmrilaOVhY91jaGWFZiXiVMLHWLb74GKmLqo24xKmkC+UDE2V1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VtbqFaUXlyyoEs4Y8VAAxEbZqcrLqXSzAKu8wIWsYDXtgCIQNLCOzeslfMTRZatbhHI0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Ud0Ba6PP5hLFSaO44kWYtcSio5C18XKsNDwZoiFZc3UAsbwqsR2lhZX4/colA5DvmZIp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MLvjn1AVkc40ytkKqw8ZqYxDNDD/AN4moFur+xG1gvDdGYqphsoxZGKgKb5uokn/AK4I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onbdw6Huk6lfqUUz7/Mdi24Kcs4zPEVALpuPEuzMFZoGZ5tP7hcjU/kfzLd1TLwB/mHb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3r6LJgVWjLRf2lwBFcAhjqpVK9O2ChVQC/Fltr0Rc2awE7y7iaCWosbp+Y1NQPk80NfaX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4jTU1fcL+8RQaDxHAS1okSMnjGCVIqRVZf2wRBxwhzdVqAAzgx31MB+h7rq+WJ66S1Abe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LUYUYYKl3eYq2Relt61NrWQJSn8SwzQQD7ZtgMG0kK9OagzZxDX9qiUi4R9h4hYML0RB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ZjOwTXuN0I0uQ6fmUgNjsuWTPiY9CLZs5PW5qpqPQaRzK5Y5Z9RjMZJtyVNY7LmgbgwtV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xExtVh4DsIiniYfiOayRq9KLBwoc4Kg2js4RrDl7ghDIMNsbu/UAQRvA8OKJkvrJALRHL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iys8eZnfOxB6FoJLS41kWWV+8GcNqCuzVTAzw1UOJmSZYbYUNqBBE+ZlKSh/EI2Ta26+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Yd4wxh0FqpExrqBK8RIVzto7IiikQQdYZfImjpE0C5KOnjuZs4yKN+obkVfyQbNSrMU7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6FFnfuEJapKv/uUhtWwhIlAKxZKIWm5+QSolbaBj1EAeSyP3KaaIRXtIAAOjliGdisXcA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Siy8vieRgRpCFBiHOtsKBFAsG9y70BjBZvcEAOM/YK9R6f8ANy2HRtYrXaMwzF5UnicA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h7N0L1b+pTvBqIrV1e+YjsscDw4IazgtrnXUDCCsuDSlqzF61jXnAqyoKBkLCHmrY0kw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bvLVZGkcBUJ5cVFKOgIXp5xAEWafilIXejKO0h8zAoC9mdRdeVQYHOP6lrXuVWjQMxuw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bAAZQah4XRKwWjTK7pu/MQO0tQTpZeRgQJubLwXcdRXcod3lw5iygrdV7KrTL7ZAp4S1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5IaBdPFSyo0Hu4W5wicRAOPApjsFY4QeTAKkNatgzEUVA++SCTQYst9N4YywbIXk3cy423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fdwiEDhuAnC1caHVYSYC8lrQPgx9oEGHYkvweIiS5JGF7K4hiIWyX8xl+ZhDZNleFczM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mVXDRVeeSKMblKP76e4APBSfRG5TRLSweiWkqGkB5p6phhdgrUowEehOnp+0QAwwYTrNyw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/UeBbAHw8y0jkXdh8EGRsWBcrh1wLp/q4TmF7F4HiZI2UIX5B/6lpENIXGILrTnD6Jd0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Zg3smCzPmICcKx+7Fzj27L3DBSo3g+A2xeXRJdQ8hUrdRs6H5lvCGhoPSVJACW14PKZA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Mpdgfm/EKC84dj1uI2Akbhtzp8wuLcq0dgeuZiIVlHFfHMvbFUEXF+juMYBogK9zCEjC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WENladoRpbCNStNhK0yrLsO1aPiGt1Rb/wB58QsVaFjyEM/xKxi2/M65+8YqiwoX7ase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x8RChhcF7jTj1HMWUssfHcqlW1LbT7/qFA2Eq3uvMvjOhFXXAxMLWqEFfkSmlTZq1utQ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/EoI3m1va+bc1FVNYOC+P+pS8NUfZe6YWhtYA8tbIaizRkF3g8QhdhVpGy3URpbmUPBt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Tl/GoURCKuR05xRBpUdwDoHEvbVRgUXSMERI2kQ187GU0DvQnd6lxTnxU5x+8CRTw6ht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eHLnISwsdkYH4ipiDYOvBLo2ja4P4gLBNWWcD8ERiWkdpRmJVGaLxsYfpaJtrHqVYXgO/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b8whgJUNY5/6goqhLoWIZqotSrxC4xQaVxX8QwLNSww+KgNIN2NHR4mQqKt3vfEqKGmy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mCsh1Ks24o+8XpCi7TZ4zDFLDTIPHBEkggUuXi/cYM1k2a/UAxDbzG6M+pdNOd0BBQQzS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GRyQgDCiXof5zKFaHWALXF7Zoy14GbrV/MdB0BSQ0PEMiWdisdkplAfV55i+u0tql5L3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3z7lVi8D1BLdfENto06fUzeCXtWfEq814hF2l8kA2WcF7j2APUrV1Z0xLNRyxlIAs+ah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6m4abDDKit65l8XwthEegYBigflz+LgDaMHgK+hm0pjIVmswr9CEVbO2IrALdRIaQCT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2e4mUpaUcLhe4NUzil2q37jf+w1RH6iipgQ0HlbMCEVyRBGDBm7HG66jnCgBsG1XB4lj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UDkF/wCNzU8fQzTX7oEBY3PitQr3b1fwQaSFFi5uNjK5nUDRcHlMEB08rMLDaur8RgCm6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xHC3nJLIzruoLMTj67ZkiqWXncUAWjLePcNNgGEIEOjzLET8JqWpxVQlmFjxVsKqmlr3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lINc7NHiXBINJ1Brysqx/qjW0ClcdQwUnUM2yqg7IP3/ADN0vjlGrYWDbHkjq1lP/kBv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8pcaBw2moDqrn8XmB9jptiWAygY6qW6GEGbCO8C73KXAdt+JAd3kBzUJx7RR3FBNPMq1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xw4BiBCpC9cP5gmuw68OHI4mFuIr0ZbSK6aheatLFKtlkGRKtFkcNVqBu66VjgOPcomyA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m2nuhiCsrFQxxRcxVvV2VEcX7ZjGU6E7oHcy5QKkcFLsj4AlJJeQxiPDFwwGUAsm5zaO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EOsQbsJvvVKuoMxKGTAbdMPQ8vAdfL0QcSwC3wcEx6pKsBqmvmVKgrmHd7iU1XqLu394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R0R+Sn9Rs6wxIxbwmI4XY9PKpX3HgDVznkO5XA1HY256lGKHorQh4IyPK3REgpjwrnJl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/Usu3EAwwB8Q6MANri3jmVjYqkJhtqAy1llWreP4grdIZYJp/qH3kmgtDSLzCC5VurZQ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wPGIszlI7b7rlrmGFAHWPBxlcc1cRrD83iVUyVRPEFUM+yvRgcwZAKrHjHsmT1M4qzjp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rLWgiLfEpoAWFrG9eYTdjA5wVFVAZVaXUJFT7RuALmpkzcs26LVf1COCuLt8zAoQWqqgA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4DnWumZTMVXpgQ25TLweIYAmEd15SVdBS0i+4IMwHOr/AFFRfwSNJzjiKl9KtOXzBgnB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Y0gatAd8RTg9CijmiXVvuHRfZmVPtpa/NRoU1qsPnEtDDTjrCCanAZrOyCC9D8AE5gtB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h73IehGdoyP7TklyoWKzTJEeQ2h8GqY6ITKYewjZyBCyzNav4iyXimmTYcR9YQ+YbxHC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hQqqHdXA0KgBUx6l2FJ8Q1nJ6iuE5wCeUPMKWZip/IwJS8ILifBqv/Y1tMHQ3lm7lSOA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CFeCm2ETz2cRQdgEi6IeDo+YlBoJTK0eF1MbhuIC5XeK8RAQ20fjVj7lwKtaq+RZZYyf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BV0ATmoQAdAWF15iIUFWvJ3zErK4BGteZeEYNKd1UIJQrEn09+4mCMxVfHRMh1XQg811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mL5rlI3d+5ioVXw62YldqKhaLiy2kEjp1Q1wcCKsEqYivDbFX1LrdMgo1yd6YWcByQdaj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ityuBWHJMFnFdQQPi0o59ln3j2nyJsHOG69yolL+QBbPxFrmdCpyhKHi9Izb96SBbYAB9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mCBToCh4TP3h02cKgF8mmVLtZo8OkPxuKRK4zAmcAIu/k/UDVBlscZrUck+jIp54IsV7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LaRfiCBoIFwkubKE+5JkYuLmSHFFLRK6KcoYt0cX8jL+j7YHRFugC3YNxDwsgVh944IW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y34h6vXZPiYw4H7Jw3LkxXzKM5ymU8EolvMIuiKr44H1cEHEHQl83GttqFUOWjbFCrBy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TX773M/BWt+B3LVCNC5f9ppg1E9GNBF6UBtYzdbjQJqJR6G2q6hMNLZlvJ/1EBBxUa+e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dtxglgaLdXeoFNrs8HbALLUdAFQ8jC5zBTNpaLHNv9oik32N37f1MEPAMidLEUaFVsm1A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op6vzNgBRT2WLzDvCu0ix4ruEUTkiuOA394R55oWI9UYolgsZMLiefUJJb0VSvEN+zlA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aqLHAM/eAaFtovdRUQ8sAJl6D+pleYWVOi37NEXfTZOQFMeA4gMfGPPgefMLQhZEocqM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4Dce4vQtqrF/UWJd2Nfu77jCEGFnLavcYNZiBu/czKB0QOd8IKqehTiJQTPENZWMOFvT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2xYxMwMNGXUCcBxyb5ZUslDTOWqPNJ+Zasek6XRSKTdCNJc/xBUCG3mJyXHVCOyj8+Ioh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RkU25WKIJdvXolGwEUJpgODu1irgNPJbCALXYv8AhDEWiGQXtd2w0KFV2WtqKotN1QcO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lC8lQRutSxi4ZchljXoglLSKdC+ZmKt5c8wjXN5OuqiXQu+ZSVzvABM+5S9YFdIz/wBI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WVgWssn3g0Em68j2RNK4K0D9mNTNkW1gjWyuMxsQEVoFiinkgoGrFaGAXN3/ADErgIOr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AUU/Es4pIgVUVZTcO/8AEuy7XHB1hjviPtiNhvxMQSUFxESizmAgDDEjTlMrCLd9uH8z7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hMktv+ULQoI4NHBMzcbKnM6QX8waGEieYcdsWe/FKjxcdsLNcEfOsXg+5Ov8nRKro74a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CtpollCCMbtGtsWhWgqWsfeGgnIVHx7jyol29DuAVqoosA2vEfeDjK/glnQbIxUmI2DK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NpSJo2nMUDC8Yl1S0W3tnKi8VouIaYODxCNqxbnEJXw6jcSCirU3+5fDo6JS5JttgK5W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PPmZXkOMfmOlFHXXuILBXn0lzS0u6lY4b4ijyXnDoh1KUIP9TLBRRcrbTgpBlJy8Erru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Ew3C0xuEtutiGA8RJHCrdBwRKarR3KM8dy8wAL/JKLILb3xFs8Q2rMWFm7rzKLNQAc4m3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YbC/EchIlZbjzu283BSzrqBd9wwK5F37y4Kyoekf6l3WKn0hqs0MeIy7DZK2pwQ6vFBa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KoHYckZsmbyAef8AqOoJsxJNHqLkrGW16IGr5PthlBMdCa3teZarcsGDWWoOYy59qMzB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44lKPnLG9IoUQdMU9zPoaIp+2OgnVKVuK79yl4ezz2ajVNKxz4p2zALWhoPfuP8AA7ku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b1zEWRdkecJArU59zuzmVtFENja8XEc1TYL31UGA7auu06lRU1UycgR38x966sVeNDiB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xCgjpW2W7OJTSUrRzyc5l+mg3ks4rGYxwIvIDuiosgERAVWfzEIErw2DgnnzCuAULB0R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d6pS3+gihoW5XE11Uz3BkEuY+E4CnKRQwwsviNcL3F3xpJDLnUuYJSj4VkxQexnXrvqK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CrGV5MY6cz15l9J3gsB1AwMdrlgOvdTapPLOCoiYhUoHZMGFw0aaxF1yPE8Icps1+RGa1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U1+V68TYZyNHVQjb7aDgRGCHCUPmBWtzSb+QhDu0EfEU4ruGy2O5sB83nPuWhE0I2MxAx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pbcuRhQAVobPZKkAomqiDiYOzpIHIMTU7qAEhDHK+47rgPsFxrIuLUs9xmbmzX2+0ys2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JRQ9+YGxfpuO9wQfKMS3imJ6JyBT8FkESF1MM5Iy47hztAB+GjENxpdi18Hcex3a/wDq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+JrHdK52Frcprw6A/MtpE8I68THIZ0k3TyVApKuDFefcIOOASHrNRdNzVwPJzMvtsCl5o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VnfH5iavQ2tXDjuZEetG11eIKakLfXD/ADqABhxpHd8N8x1DoYJwi2JXtBs0dJNMNtShC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rxM7oVg2j8p3GPYP8ZmaZr+dvJWQIY3yVcX3AK47jrGAKj2srPl+IQDaGxFoClH3ELNb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wdqUOkLz6hHRAUfBE1iW3J5LgLSnR6GL9KKs/jVnHiOxLYgfJf6jxBQVB3V4nA3Mz2Gq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Bqh9ROychUDQvi4Bn22DZeV14l7x2scrJcYh1BKWKA7aqpjZxqxnVjuZStllX4opIKQK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gjGVxV14g4SENpnkbcxSIYULfAWD81BXHYIW6L+25V3EAxXITWtSvGgKoqc2amESNf1L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B81BuBJWd136mJmLJQzohLTDDg+d5lrplDSnkYpR1xXwQ9U1xSb0nP4hm7GPNGy4hQH/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3dkH9IUBWbAAfMDBajjBiWgMdWiyouZpqXhV1hMXE7QC1u0Oq6hBapcl9Wx0AoW7eoh5k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hiQinZsnlmBoBrt8sWdzFFVHmzkiPZqIX8KGqrGuPKHLKyzTIrWmOecqsrzvMXDQjheV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vqr6IaO9ZLHkOfEco3toRxXJ7ZSTC2rNUOrJk/BAo5NgqyDiHDIR0X+Y62KgcZ21+mCo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JtRyXtwmQVcpwWgAMsH2Yg2ryuFviUVMm7r0H+oTpvVa9X+4cXXWMaljLHAC06iSAC8v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c6zlah9OFUP2c1uoqbkT1OFnxK1cUMHhtn+JfCfSV/kMEu1wvtBueerILzFyFzewcs92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Hw5ZiHVohfu0HqYnzIjhyqr/ADOcjOTPuCK4YU3WCGllldRzjg6uIwX1NGGoAmStnAvH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AVW8rA2i/EUdFN/0RtRVFyPSZF8QhJAyY3Hnbs3VxbA6QCBtlhc8usMRQ7Ruu/HcLg5a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nN6EUEV2ZY+0Wlg4jtfz8aigogwjH27YgwMbN/PqPYQeBg+ZsBa1oR29xLdBq63j+4FV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o5pb4Ao5i8pZsqVp5iCFfGIdrQK0/iW2AB2NReArDqAVApR5YiMgcQRApHJvafz4itZU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1wOl/MCw3LRyJqWIFqjFdfueUtaOnzmXkVUCE6OoAYReC/t8QWqyaOfMFD9iJuVEgUbc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Wa+IlDgyz7jVX8QjTGSv3Gub/wC4tIwJn5IqBumesxWBz2r2MFrk1NjgH8zwCUGW+Yx1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8Bf7Y4ALYVwyghTVV3BRBDEIUFvazlMwXdHcpw6VpoMMVUh7J5TzMqG+eSwwXHFMtZh6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PyfdHETDwGGrnZMztUjRWrfXUIAgKk1011GVSBEFL1vEGiuFwPCHIs63fqJYW9S0czeS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wgG59qxq5S16h4Wo3fiAATthRCaKMXrcCVRkStxdkUZbxcuQ4Cz+osSwWEogLWF7jEwd8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MvzMknGNIqswwXr3Fq3FcHiC1T1XcKw0o+krfKGHliGcBg4Ik0hy4vuDwNAEGrW9HEs63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NQ2DFxRZftmyb7CZy9CqC34TIGsDHN2rjKoAByKOfiLi5Yihrsl5CxwZmvZszBd4UvZe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XlMqwkx8QnkWl47lWWS03SW+IYFqXlre5kOKpuAV3uLzhUxdohz8MtI598qi6BimpBBY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xd0zMJIKcAsmXnVuI6e5WTWQArfawBusAOAfEUZopuD4gUYATwignSwyF9HiHGtgPgK3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ujrzAPJWDg8C91Md1Ydoe3EuoWBB7hxEhaawCvMBxKgLT3DNXmBwPV9RFcGBZ7VEjohq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PUpphO1JsgNC9xbg5PbBnMSEoFaPjxBiG2VW+VY4ClS2Vq76hueQ5gDGO5jcdWGbzV4hG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MvJNdEcMePEoIFkqv3Mb1KtivUK9LwyervZLSfjImqixQa1Uu9cQGADal3wCaYLqqeXU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2FpQhVpfDfEyjUDCl7PiGWINiTumELgcRscB5mrFndDDpcrFTtURpTWOdRSpDTCpofEs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LC+YBXfhpjSxmSkPMqnUUMHZCjCFA4RaSCjpmNADLCnjzKYLW2dRdKiwUDMygEWM+oZm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IVD2OPEGuQ8BdeYVVGB28S0fNGvYwcjF4Dppmw3oLyOjqWDkBFr4zAIaUNGMRN94B4lc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2MaevMbJNlxYvmLhzLhHyQmQwB+YyrOirPRAQtAoqvvzKtmRAN3L8CBdixeoIb6gXnz4g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At2ArPqZEPBLDxZcoZXaN5f9qWgIRXycDXEoQcAZPUnn1LxY+IK0FKNk7GLFw2LIOccw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AN1wT4MRRV5UhP4gPkC4GwuFP0DdBn8xccpKlB5lDNC2N+VrBKoNeUZaeoNgVFEk9XqAL5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ktd4Zg4DF0Dy9CIDoEA55bqDqPImz1bEe7htskfDG78yS+L8zG0NGR78xgUKwUnlfMyo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r7ZzZcssZcU5HJZuEan2BjrLJmFsCDY8zXfiKWErqY0HCdwoZjxmaoMJ1iAXaoHYt8nM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UIRBVb3L0zhwy/DoAi6M20/KLvMy7DpacQmEWFUS8YaZQxTYGzFCqEN8yzOFJA87Y+2JQ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aPaYBZTwBdRHsQbhcNcnkubO2PLCxk9SxIsCR906iw4WthDx5mApC8YeE/mDrIm1PVxW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qGby2K5PiVT0cjDlVC4KkWYvkRZLsxPTtywgJZIfyfmVJJyleTTtBKNJQrDZbdZuCAnVt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vF3w7MD1MFEqYAeNMasA20BfnZEUGXSBNtr9XEBhp6v0xWUyj77OGDKBezg8CRoFFWMf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/FwPRahK83ogCvr2FxNQeBqbShc0Md3FgEDC0U9MpkgYFvwIcKTSMffUqw65WWbxS5Gop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uTTiq7dx0ZtSi35gRdfDn7xVShspbfiUmCjYq6hLLzKg9YblDuS6Umqzz2ysZeEnx/LuZ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BLjk4I581BPAFNQ5RwseZAIyVvwAjGuH2hawC7thT/OVwaGn4zKxOzr1V/jUDoxQKyaK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9sGlbd7wB5iaeG6xDs4cwhOjkK9oN+WZehrQp9ipbPVDyPbS+Igz7lUfuXh/UsC0BMN7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x8Bn/ZhtKnPF5Wv/AFgH7GiR6xDqtW5S3bRLWkFWo+DEQcg4Bh6L1HGyEQwOQdF3xLoA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oyysnTT5dy0e7Kb8Y8eZny4Ua9vMPNsOpcFRPXzFDmYMqHtjtTsGsvxKQYdqmYgiJVpT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Cw2FyiuAdBZh+YdEXQ5WuW6jpXIOFNfuYhEwLCu+oMUIrZvMXjq7bovLXcoj5r14lZlx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2ufxHAJbau/+paoDEeOcwjKqrNU/O2MVoUacnEMOCyOnV/Me2gKEetHiKe1ntnVQEVdD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lKykaiptZgCDK7w9wnpGYCPG7cUxEaKuZZC7KdRtC6hMpnU7Di7zHagTmYNhBtgoA394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9zkiyAU43W8fmZoBRsHLmXNO7FDLlaetVfMrCVqzHf2hIUOLj468xvB3HDjIckUpcRqqu4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xnMXzRDxz1GzTeIhcZ/UETh1F0MdypnYtX/cKwIaAxHw+IBofwiLeXqCmKNMesryUaht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MnHBNg6dTNv5lxhqFYthlgHC6gBVmO4SIo3CaAazFdy78K59rgAWBK7B3/1FqO5Ceuo9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asmgN38oOwXbVWrubSC1wOuow7vqaw6eYiIaCs5marNS+uZYuenZRb+4WiAleskLINOXo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Liu9yjeC8J1MslVyQVC0N+YglF/IQA4A/KHFUBnPEClClc43EkYKXj1LRqunvqWBdiMFa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w2h0R0skXYblhUpT5YRlHscQFiqzNPMDXoogBoDgLb7l2ha9bvuJm1daJZuoTHiBZrGx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2FWOJ4TGjMqUgOO2NlgVl+yV4SGFYrMC+XMrK0c9EegCjXcUApWtVDCOSSM9vdGbt8Qr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DxhgBYIvCVXhpfvDHPMG8JZekXvxLgGGOkH7QBIWPHyiWqHJFQEmH2xHbXaQgi1A2rXE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bgvtgnf3lVEWFm19ygqKi6K7DghQlqIPDp/iCzSKvi/uNYnVSrXZMNnCxXfnUDqpCqFt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iZm4S+7d0/zAiX36Lewj2wbhf9pZCVJdeEwB20A3sWGnL2qayRS46uGuwxoS2z05vuD0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Ihu6NstZCKhTfxL6BtRfN3+oC3FQt2te42rW5TPGQ5lKPwMwPXg8wMRwbceXRML6CxoP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BlAtDwXjxHm+ZOLPfcWOUAWyw43GgOrbMe0F6sQGh0vhKUisa5/qC3goCA6NSrEaCo3u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rkLSG566DoIMqGQo+nb1EmtIUWYk+QRW03b3E24wW2sHNRap8BelYy5hQTcSrvVTBpaQm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UeIskjSLfuCUq9cGUFayNOVBkCIFbNdkTLSytWCFEw3d6fEOKFBbg5hVw2AuI17Xg7+4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JWGldmR5jTACw2m4YBrih09yyWCDQ8/EtDilppzU65lLYfMszQyNg8SxUNyN17glwNom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8xiqmUPYuPUpAkoK2lzmFS/VljHzF5IVuGOA+8ezhqzg9y0At3jf5QmJfWuoGkrlDemk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juLF82D7v+o5DC0KL54hw1tCv1KkdbWwu41ilUYo+8fPdGV67jbAFLEHplG2Auwn4mCa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aR6qDqQW/sO8tMuUiKG2svhr5mXgAYabXmtU4mZRuzWH3xXEdGbbU9sYrxLLrwg+S6z1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31Agl0K9qGCBGMaFSvTKdCWit+NwdSF1DR8bjFl5u/wCyVyhvGD0JDEOpAe3BCiALGC4T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VagGzj98PEuMGXDxk0aTmX9gWAicWb+ZbvEM3ofxKRaQuYGg6lL1OwdYg7ivE9jp83Hv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LFDtWoBKWu5U4YW0N4Ruw9xMTcGuWBGhGhBQ1C93e7IdKi6ltELoL48soKSxPDG/76oV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iFq7f6QjmVkiXiqwXzDy2GS/OXTiN7hUNJ1yp4ioPggwdVXEwWk49ilreALcZlHl61fq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YEKBZaaaTDNTUBEjoD7ET7S4AW+Ioe+pcRY4fhZkjzSKiI7r15hKR6sB2B36gY3TIewc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GhVRcCeFx8S/SKZ99CLsglGDutwVQGZg74xLpDIahyW6vUrtfgp17GUMVYDA4z6nef3F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qKAArKaZlLXsMAeiPhdMv8hmJgdH9wUELLVX/UEwYMYZYwNQMLolVN3AXTLrGbua4bVh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hCtlS+gpopR8oMyZ8CZc0/wAxOFSVVTt4PzCmooz6OhYHK6L8C8xja61k6p3NexAbB+nx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m4WVU5rJY6/iWdCLXWeMJoEcnG3q+5Y2X0brb1FXmAFW+02FQsAGST5Utp1Gwfm3fBfv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3wANS7OEuJOVdPuIpRs53LywBuIsZPx+RoZHWp6/4p1co+o3mmwW4OGU5ZVGWs1onMp4l3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4tflL+pe9VQcu078x4sXex09xEHjTs4Ll/URNWpuhzgwV3Dj0tGmE77mErguyYEOV8QJ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4cRMAFgFB7EAomkXMTkCNpSnLAQ0K55lyswLxoguz2HIAH3iJFK0yb4wRpoW6RV/iWRi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Z7hWRk4geZaSay8BHVQOhfgSjSZUjSf4ipuFZbbV/aFU5TJ7YhXBTStn4RuG65Kcc44I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QhVlFNnJcUMVPLNSkuc6xB2DwLmW4hXm0/cslddtr7DxBCgLAV17lMxtTaqeIbFE2Pxi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Nvg8SiSa7Nyhh2QwSyidxXJy/wDkZGWxmvIv1mWqDLt8e/MMteNA7aleoEIuvxm4I4C8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xQyPXj9wMKLvkF7a1xNtZHHbfEdpa8ErBlQ3BleCWNfmprbUbsXcKGs3zMhgSNgUDDoL+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bl8Sh8QFYtY0M2RFzGrbfcKEog7Vo/cxmiL28/mbVUZj6yHYHycku1XBbuMHK4VB+xHf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BR6xMbo3AhI4JOrA5O+6gAWhVmn3FpAGoKXpg21GKJ3bz6hFKVpw1fzCxnEQPNeZo0Cg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36K6SpFYbZXZ16mArAN0IwWSW0a/ibWxUjjmANoN3qu4K3IOuPEQot78a5iZVO1xNCot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C1LxUsxuAcwHVHAXZu5cF3VrpamKATKObqFVBNAfqWgemVzHkA7Ri3qMGYSWxvRV8oCt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XxAy3bnfrMaNw+XG6jUNnAma7hOdS6JlCNDtAspxG41eTdMRvmy3i/EVV1sr2e4LwC0d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yOxRiqqpiQB3HEZqh2lhAOXx3cLBxctajUUW0ioUmBa3HWukW6gWdhxu4giI5SadRCjB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Ko0eGZd3UovX5noh6UkUPFO9hQhEovwx/3l7xuXhMx6cvUohUR4mvJKVVqjvGai8kJhg5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h8Q7otgFPS5fijVsJvIQeMsbyHqY4k3Xj+ZXKCxZz4JcEGW8CeHUeWNWufaBU0Wwp68y4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59eJxzhY17sN+P5R3BvTL7eZWYCkFex5hVSrGLcwupduFKzUt5WQ25cF9RgoPLMLwZlu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ClpcWnAPrmj3FSo1WD4QoGAom3iXCZCHd7qEiH+zfqZg+TDTxFLO7BWhVtRGQlNTrXyS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vRAGkKsK88QFKnBhio8tfGqvPUV22NhR8SisPAxfFE0PEHFt47mY2pObO+ibcXlKe4E9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4QwIu9+4GA1Aj7PcS1IorwvdnUSmQahez4g+twhQtvqXkFGhyss3izTzXEsxHsAxBJSLA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eNvMLkTGXcQcEZTwauPgQnh/1Helm8fApv8AJv5jREZAHUsUqtk78kf3inIGEtSFDirY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BEW2t/E4Cy+RfEEboIFgMAQ3nkfcy7GxLo8wzAhaFV8xTzTbx49wvCoLeQSmlQgcPDcQ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maF6Wr7iqK3LIJxcLJuaSJMILUWWUXoFK6WWAHSHL1LSr5iOmL1Dt6RTTrL4gDabbUPT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2tQ+UU+Y7VI2dMXBRYylW+OpUPUViE/SoWZX0xIV+8pfq43Li2aefMbIZMb3XuHsf2u/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x8ysBtwZc337gsW4mr0/3HJ2gJWs0kKVRUUGPCcfzE+3ABwVeMxPSwzD7rnu4yRwL6cn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1o3GkzVUs2a/FECoElFV6Er7R6vXeKmijvzDIDegAmEcwaLqy23PULhjq7QEA9UUe7IV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d5ohfEcUelpdZLjQItFoTpLK9QM3UjgcqHMoHlseH3W5gsCgA5ocwRGJpDgVQRdAsY5d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qDxXMM3XQSmu0nDQaS7eEgpTjQo7ByeZkHHOX5eI9QRQURJZ3Yt7ctsaeqvZBSrT9poJ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MJxMAFtZy3ld1Hmbo2TZc4+0r26LThtQWl4rURU4QVXWG7dzMnYYdbUsN46lOvFUR4XW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RibUv/ZhR1yv3fABqvMsob2H3qwIcAofkS8Hkhl5Cy1fnM4EGUB8K8eZjSLKAH4NeYqy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808u8zDQKGgfE2yvIND95jShsjA8EK68CPR7rl9w86bIqDuUqB1NYOWMKEGEqGlAVwuX+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jbAarAPf/cfPVKVz9+okZ4MFy+5WELykDuv7l3EbsWFX4BgZ/uLXFYMKv0xAWjUmqdPE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9zcMAOcaq4SO7IpTLm/MfN5i763X6uNRPIdjrx7gwn0Bbv1AhVZqDfx29zOg1iyq5Xai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8xS+om6oyaJapMLM+bn4llulMRcv8CwmykGs0XWvRbCrO5KrvW+Gq8ssJd5o1YmMnGYH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fvLCuUlpyq0eY4hAqKF/LFfyFCo4cY/cNpz5flRuLgC2mQ6HPzANOsFF64e4KEijpazf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rXR/MQZiq59qg0e/tMQvpWrby8RxpqmgUmc8DwbmaWpGux24wwtDUKVZKND1AEfecxErp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QgwChqCqEptYJiqKjdZeNwQmRrN/PicbSAVeEloAgeM3Uo+dLukDeLX2qKDW3BqYJTdhG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/wBxKKyC0AfxA2wZQDK98EUQdlN5/wC4lQUhyMfqCQtkrRWRZ37hwRQpSvbvLUAhcks1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Kip1UDm1DolF+G5hRG1x0r8Qzi17CGB28uIsShSdwsBpeb7lQlHbUCjmuW5Ta1AKvtLA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sDK4/EWkgUVgdeyDAwreDphg0LQAy3XPb48RCQ7BpQbtxziXiAADcZHkvPU1GltA2B37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y8Mygr3MhkYNkV8Sg31BsS/ncO2s9wcd9QNUQKymCuKgLtSUJIlQwn8DMXD7Nv0YXl4m8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BP4ltkeJhrKXcQtQwD5oYUXosGaYfFwIN/AZ4t0eZwT2kjAe3uVZDKUrjs8xKWtnQBvB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sdDOrESWdBz7l0awVo7GiDeBOKS+PBHPJztaU/ESolMJrPLMCPUJlo+zqcrwO+4moTF9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MuIJXlgiqOaH7okSozuHQtXNFxLOXbxUKB3FZuDUFRa90mbVCzEvzpp4zGm/NuW3gvtE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Su6pa9RDgbs5z0QGrBtHVRgYWjuMcE1V4gJ348REhtWW69QbtBjDOag0JceD4jdEQAWV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+Ymny8mawTsLXqWFRd4MbmFVxdKCFhd02K9Q8hcUhl736BxC75ocfMqxZOGz7zDUF3XMQ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dRvC8Hn1BqnYr14lYmvrRFazhghgas0kQnzMaVUVjXd+EX8kBNvzEVhf8I/UZLV3KauI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ov8AqyBhVbXDxGrdc8ku0rajgU/iF9zeFbY67gT7BXKo8BAqRL/tIuXBdTwIkzpgy+Xe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nIEQpZeK+YjfOTdviLCCtau/EYIFg0DzPMQlp1vsun1BFYLtnPBKiKhWSq8SorEgAx6g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hHQfDMB9aHk8jGzb7AzLC7daHDfMs4SCMF3+I3wcJ4iAOg8LTmUKqjuarV8HEA1qYi6g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4CYhN2D7zIp5ExT9oKwGtIdwe0shkx4jZlOycDmoGGGFjTv5hQICuh69TRcumgTqLGIU1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ZpzUSkLYl0eiVRjMak80agWqSzL0PllYZoMHsckVDWBfA7GNDD0MOyOehaQBo7YDUFpW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cDwzFkq58o2cl5MrsloHltGqVVQV/NdQ2MjgmAjd4Mi1XUIoauqQO2jSWYqWsKFp6leC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QLO2IMoIY03GAFZYTnupfdxqrJ/7BjWmNr9Y5ZbV5B3zDJQFDf8AlwD5bYH6io3kXfiI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lhxKq908y7L7YqycwSI9iHOoCQ3WRRXd8ymFKW9BPHmWSRiIqkMQXrBXHuNjAyHbXUsj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67s4+JlSG6pn7wIIdypryMFYtodIbMWwyLgIVo0Cre4itoW/9iAO7TfU2gALraMEMMnF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RJlEqni3qKTYHIFHP6lKo3WVB8PUc0rTT3/sxwgvNtPmPkAeXHqBuRnOE6gIlBVa+SAA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hGRY9/MVG0zfE+JYC1O908PcrqEK5JT2fzE9SPmfpHlAJCrw/xKMYQ3z1CctKSuL7u44W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brB/JCawvT/AsB5jnly7NXnRLRRUahxSEbBxFTAzavsiknHDFVgKpEiYQEF7ir1Azg0LF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SeWnmFTApdgKhsSwBq8cpzAoZxvmUKQGm3w/HcCVFTKN2abJYZRVNWu6Y9fdE02cQRTE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IoK8Wdwo9zWK8kfonYdD0dxnBrgXkTj3BFY82Dkd3xBFgJDeO6ZS1JWF/KMQGtCAH8iA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2wmqdQFoRo2V3xN9CABQrjDxMUkAaDV1iGUkLIVeimuzMRl1FEuC4plEUZGEZLkXRK8Aj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bzSNOMRkiJGR88sXN+6x+XFtfabbzybezEObsEwmm+TCaxgUK/t68w2lXLpOM9SjS5k5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2Bx0RVLRbS3xqPbCyoNLudv6RYSgqNDunXmVC22ZaCjw8S14NGfIsqFsQwUX1fMXbRey+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VUOw/wAxxNKGAmaNLpgCMgLDlGMD5jx0kqzzviLvmgWvK0EzxnKhvPjUXEVpmh1jiYyg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6gHQ2ysbF6v3KIoKF0LN4rMe0uiFAvAfzEoSC8nYVNDo5lmUKQ7wvL+YLlesOzqt63BTm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izIjlbh3QWPMZZyXpnWKkcXiEE8r8GHnolhNYKW57LX2lJO1pqvfP8Q0FSUO9AMzsO7Wuc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vIF45feWgsUMD+ZQNLRaegdX3N+izDSaOfMLPDaT7eiUUcQqx7CBloAm22HcHdhjGPB0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9QrNwCijRxHq5kMaNt2y6CBu2FQV7XBYISR6xjlgDZH2xAOg35FH8yjXZvTWcwBQpw8p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KLKKsNSmA3hb/AC/MIZ5X68+IRApupQ9XEJV7LBi3qAaLqbi2Yg1bXk5gOHKQCqNf+RsBt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2CWdR/16mJ4uzXr2ylIjDjIamPBr7xo1Y8YNVG9m7LFxOYJxzLqqrAF+Y4jpPEFLNacx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I6N1h9RKUohq+34iRLGgdtLlIik8unGSG27OFoB54zKtAFZ2xw4DmW1DNRUDrKUDeul3b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rjJfBiEFORPAvfiXrJ0s8RXPmUuhZFbQy3AMuZcZImrL5jRz1xNmmaDiZFQNOCYZqLuN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/wA/I0EdYJxzfv8Ao8E5hCBrPzABLjOCi8alIrTnAfeZaI0x1GVhmd4gKwZaNwP2mCcs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OohcmHAA/CP9faOwdA9cxmlRPJdHbGqXj9wUaYFa4hRRr1AOisMV+O1ZgaImWmtVwwxV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iOCAFsOb4goDqJiqBvyz+I2RiCmb8wNiFND5hcLGCuMIBYhhrcdNhwO2WtCrsPwRpq5Fv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UsDp0ynmczgg5s0qXKXCllhx3AXrSqOGBueSmpZEAbx+JRFWrz4jPajT5JVTZmq+IBae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fNS2UHJEIAttXFQxxQ50kCIBdV38zIDUm0AAE0temFyqs00ZiRZVjypWHRwG18SyiraQ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TghnHHiBhEeuHqNkFFWYJrLfE5ILUyaBawuFtW5gioFlM2yiA5Ct/wBxAjCh1CzRzNOe4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ULSIVEGmn4gEKdT0SZvA5eBl/gQOIEMKOJjda+gUZBMj7ILICCcaIUOt2V/oShco0Dx4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zEgMANw8zAlgVjFcDC7ZAWh6gLl3sGLmntYRkd1GNJVWCg8+o1CBdXt2ib1TbkwD1MgI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Fa2/M5gOBBFpYl2/cFKA7Kq8JBFHslguPcMmGwUlWmSrjKu3MB6koSIjMbhoNCc+IixN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CW+UcZgrHBkVZsjsSlucz+ICIDJMHionGtK7cnqJRCw5Keo3B0Drvi44StpYb/2ZTSBb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VhWO68ytQLBf3TK/YNkqKWw6PuRIjZorGXVRjEbSgADZ00u/cu3kIoP9xpCDy9GiOBG4e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QQxiJW2vHiPgtU1kbb8x2b0lgvT+obMobXs4LmUsBZ8RxUyQoaWErcq7VYPg3FjQZBX4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PmKmDxGU7ZaAUFY2owq0Gj+UBnDCdPKIiQZDTAWQCld2++5naZW9D4gDhKNYKeZYl4Xx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S0G0o4J/EsjqFo0+5R8OW83UTNADgEVkREqxB6zK1Y31MBL4OnqA02RG2Q+IDCkqSuHJ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5YmRsVVSgrOLqhhiTCith/MtBcQ02Dj3ENkcXftBEExaosdrEE9tZF6ea8Sg8iC9U7si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E9JwIuT+5mo0y5ESuGUmyUiDWkd/fmAuC2hLpvuXkwQfV81D0DEv+RBAI95Xp5jVQ/CnD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b+YwqWgF8dxALcwjVR6t5ppG+uohSd0ID4gwEOUXF+4Z4Tdl17IsJb2mom9oI6eEYee/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9Qu6vnyfxCIpWFU9rloZArHlP3KB0pUA5Lv7RVtY4hOXxeIvA+3KDVUa9QTY3VV7u3yx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PbKFyCnF8nP6gPtiAn2lcNA2PxJVSOyhvuYDjgaJw9kXdygbHeovzpYADmw1fUrDKFVH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0D1ogW9RXHeM3GQPTPBhsVn2gFs2DXkVLjWFeXtpETl2CT0a+MypLrIx8fxHIYAhHdzT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P2GFHn4h8TVYvYmfATamDihIIOdK2ByRUC7FF2BlukKLEBNIzGQzBYq8Z2vJF2hAW434z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vk5JQraBpb6deociCo0sGBSu0HBTrqKMHAgXi+O4pv6w9rdv9iGLgtvY8p/cqAFzeQ1Y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nj+oH2MX4llwPglJsqwb5o4qJkRb+UDh8y6DLLtOM2fqJDYaE4w9261AhgZVQ92wPuBu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3qJoNirbehuAeHco9MZ3M3FFYAfl9sqYB5UDaP5uYadK1w5rsxtaVCSmHDfuB35gtGDN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Y9h2fBAFFHbZGEHNfaFCvtjVLWe+4cG5HJeOTDRXxRDw8y+IEECt608sQ1lqquFWTB5i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wagPY2wNNF9jT3cQHEaunfjO66g+3eLVTNtamOwWEl5FbfcrDAsw+aa7lIMs1uu2/glj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iydCADWDj5jjcLeRY3VS3HIZdXlNA4lh7ChXui1iEpyYDgOu8xHC+wQOlY+YluwYDXYq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SFnk4IcD8QczARbHR5lOim33gF5J4NzgRXLM0Xx3Ed2wBk451AWJJQCaL2niVgVGCheRj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LczqlrvohuxwwiwGjfHxKEDLhaN48sZIXS8ZsxUrUbbeiG/TgjU5vqG4ihbYvmIBoM55e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BG25MEMDlpYOJlbWHoB8SzWXDDRj7u41kR6BcHY3E0l6gDTojbn4mmWnLHMOTFm9G/Me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OCRyIppW7mMu7KnfzLi6gtfdDl1hlzXXzBc7GLOWnxMrgCjPGfUxMByZX1cZWAUNXXhPc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7XEaAYDIdHoi6XQd1LuW3AVm44GcsFYpBu2rhQZzfEVKb1LGXJLGWCSeNjocSnc7qEEI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jt1qSbd/Bj2xFlIt7Y/t3G3hhgi5eJerPbHNi7ykC4J7QFglQ777hmrbwRaMCn5C+2Uc5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AhFS0TytdwdCsTa3t7YFKVkEuIZlli55auiZq36i8XuEkODynWacZ4iK+RdgsUdxdKHMX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KBWJRTVyOxP5mkaLSoECiCHpiKpDV9piHpYs5xLeiyDuAMZdU6IBmhVuf3C0CXW6mALjb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zGoC6RimBFKY0y7WsR+vzvshokmqN0cQClBfCVXi4C2CuJWN9bO+Jzfu6fxB7mfFQrml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kjdEaWHMIbVa2Vj1L3OlLKolREaLa7/M47K2jslbKI8wYAxkBBttc04PAitQS6pvoian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1KkAIX2j/hbAu4dvNVeUmo2t+mFc6rEB3QYc4lRSAHqy6Ara0U35lwOZ27Y530jllQ0L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TaJ4q/8AUs3OFurXXxqEypHUuSbFLhV5WHvJCUAtDQxoj/NVoXT2aIRTQN/g9RHwuDav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XIpoK6EuUUWYsrxLrO+lMIjJZY8C5ZADBkQ3cAsJbaDa5QwwHB7VCJai5a4v1AthwOQP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QNE5269sblMqAGDfMrcIVyLTNtipXHk5jvaUJTfxGqBCDqnhO5itiLFXcdWaQrrx9pcuG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oUK32QrO5yxUSVGTHP8AjAr1BA5zzfUesnIKwndNLYHu43RnmunKq8xnUQrtn9xPhwDZ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HDiyGwju4BoaNsDx7grTbVHxUuzC9XhYK2BMKXxBQ3LLcj2+IrMANjBoOo0hTmxfSX8G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VUlDZmJHKgN9txhH1QgU/bnbxt6GdkJawrz5iRdAUVVwcfCGzbdeYC3QXa3rHUBoizbw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eT1KpJmwU8icMAAFcmySsJLyF1XxAAReXenUz4t42e4UG5rDLBZuxi1w8AWNjkiUDaDy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/tmghbWseYLuIUu/UekMrQuo2XJ1VPnuMHG4Qcy93AVcxow87w/FxoKkC05TuEY4WvzMW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dWFot6jmOpVL7lyao1RjEboW4bs9R0M9Sw9wFeioX46l8jNR5MblHBAUAs9xsFa9ZCxz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oobAsOD3ACLd3Wh2SgDVi7u+nuAUntl3+ncAWkdoZXiay6Wlg4BVQUbv4l6ULLWB5gir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MArWFOwbXplrYLyTh9w2kc0OD5iF8BEW38MvFbIfISuAZyEyloCjk0pvb7j9eMLT69RJ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jCdTyf6ltgAy5oSXfKYbImcBTwfmAa1Kqsu2NysF4wjEQGqENPq+ahAULB8OlNRIulnJp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QVlvI1fWopsrC+5DA3BpCVbyeHiWAT4GvcVf2ZdGNrSc6P4lgW83bjq4d2hgc+7YpQ2Jl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dK+4zMxUVyh76iVaMDArVM1D8Zosg/I6zMtJvqc6AxiqhVBPwAXSe5jPEbr2PEVqTkgg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0cjaJGhOVAC7uwT5iWR1YgPTlcy1C0PBwhUIpcfwaGZnYXBEWGE23fDAJJrut/YlxkUjC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mTxbwygQDKwbe4Rt0HMjVPNXioYL3LkuPup5iu/josbRmEABVKjvkaPM0Ajae46EOZmq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KkFS5KzbyaWHyMEKtweYtYEg5HtaPcW41pMuvgcxVLEIHO7YDACLa7gMCDC+4uDk0aP8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An8S2AmwMgbf4hHAZ4QsdHl3FqjYlW3TX/kXBjbsPgl+cA8TwcvuDB3NERmlHcB8gUNv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kTq4A5vXrzNcN4Raq+0AejnBtU8bzHAkZbdeP9iKgbJVn9z4gCiXZt+724hY4VgF9dSt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9QAgiltWrNbi1DZQrw48LHPluwHdWQAGm3SdVykWAPAFZpV/9Ra2EFc45cu99xyzhSgzi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btsB4IhBVbtvKjgO4pB84SYLdV4hPNkSIXQlZthdTRAtHIr0i1w/Snd4hxOgK+9i8rEL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BeoJWG2V3XEUWkO0Uqcbt+I7AWaviZRQ5fMMPBxAxyr1FK/eYj4tO15Lp9RTFstuwl2S6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Qr1d3v8AMVnVbwHb5lUCVggr9wqKXgsOs/O44qV0fMC7cJELqAOucwo8kdrZ1UtvDR1c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tKrGVIu9mBFoiOsML08zE7cgVS/xODJh1tz2zYkcNseCW00TAYYVZRLzdLiUzApSq5ru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1iCltjYYlFUoK8tz5v5lR1NSZNC8SgVNZDl4XEMd5gypmvzE55fQtNG530LKq9cQXbCgr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w4E3yKLz3LustDuUJ/MGWP8AuGsIQ5+ZmovUycj8y7NQc8epQPEyAwC2IDolGJj5Wv8A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fvmGbsvmLbN1zMtXmOixPLAFNTKriNat74OYnX2gpCGdpwytR5EoB5ZF8LZz5JxI1vUU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gLzQ37mqUrE8H+zL7xZbclL01qJGYmoq6cEBNyzbuN8+ZuYzaXWT+kXh4EAHlyy1FFdC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nKWfeTECremi/sRDM1AfMG8L8QgFgC8GTccBQKi2OTteIBA3RbxBqDhk5nqNtvqF2NLi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FqAFi3vzGFFrMvE2ww1eoa3xBfHcQELWvXcGIbWc78wIW556haW0V5ZkrAq0UbnR5lLq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MMU0NVx5IRxmb5IxI7Rx8xKnCwkzosZ1VkOEBnGiUBZWhpluONM5h1RdZdw7XtLocHmpo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WYgDFcbckJVxBykHSZynn1GWLfaorWBi25kqyHg5g8Ba7u6iCtW7IlgBRcuomRwwqlo5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SVf26jIOYVaIqCKZKTI1cu9aRz4S75kc9s18QCsbF5XqWQUoVJks04wpiCinZx0S7xpq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hDwSzkLdr/uAoWoIYmsAJ4rLzHUCB7A9wLS9uhax4O5XLZKrR1AFucaXxMBSlX4Geeyt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+sBchEBpp15hLBbW8f3AYnZYyX/UM2wbtUOo7NmyFXc5U6jvADbxB2FGS5vrEVbdNWdbg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iSWov2GCDAHFgd+4ObMish3KlBgvancrdAXHEUiL2G/wlJGOgW+ph0a0VEPEB2AXsp5JT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fR35gYzQLOR+yNKhCPyUwG1lB1uFWEbclVrEuNgy78PmWCRqGj3xLjbh6Dm+2JuL9Qhj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uXJ6bfH1A1aqApVdVHtq6BnJu+pfA+avsepwUxNES6Y3ZDsjQvccOBs5lfOeyU/7TUuEy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rtS2eBjCsO3KQi0KyYDzKRegPMsmoBQWfcQxKgkLTu+Zd6jZ1dnmNKR8E1tXmEIpgZUr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4Hz5gpmYsbWEYCRkyKYLGaAOmPC0iXffqWAKPkt3CY7FrgbgAFsK/I+ZTBI4Ja2R4soWC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PvK89SxOq0pKuXAcirs+HUQaKBbfxLlsUaXJ8RFfc5fDxEqIN9Jj8mBk4v1LZuRhkgoGv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VazWETABV9h59xEAC5DcpIMNFddjCq9lKkSiwy4XzARbTm3MwCxcoymWrQNZ6nPyuzY+G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oG1g2Nc9+ZXs2jyIeInlAHn+Ue1M4DXjzCKAL0f9EwnFqNtj/wBkGpfCja945jiiqWjH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uuMEpNgUu8QFKtTYrK8kCWAQuNdW8Q4VbR8PV9QCZNggKyNrveZZmKWQcuc3ELYpnPJ7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89xWtKKiWyArXG5ThtVPw9SiXs+HPzuZNmGLNQoLHVhCzoWUo9eWETiBvj7RFCUKRsVB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eFs/Z2TIbahWtj6gRSWrcAhIc80v2GLUjqbwvplcAbaFqdDEygMnqEU2AWBY/mIuREb+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u3N1bE74UBl6ao+YsekoHSDUxV1DkY9NkzrbFuvtUSEibSrwmYhopgNCuB3ApgVWX5pi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3zKHsmoQql5/ZFmMcbOgXR+4YqLtp8qsy4PLFDulHUozIo/xbh2B9KqRVOLxXzHtSBWh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AjGfOd8ErWStHGomLBQtR+z6iwH0EVkAYAlCUWeL7aYaKP8A6iPcUkFBdcNPA8XKxsIV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dry25X1LFzypjinfuV3KswUkChUFN6a4oM29Eqtsmaf2h6bDf6BxK7Vmil6qo1DE0190a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3zLJDU0ZeDrzNwGwGb5YCPIkNtvdoTN6QjwAVVR0o8qt+EQoA12+Qh+MHZRxxDxCLXCFO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Uoaw1hnuXxg4C0rorR8QFEJTuPZqU7zdFn2XiIwEAAB5C90bhVYohfiDgYloUQCjgNNb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W6OpiTzLq+fB5cxClIBbr393NwNT/ACVMIOKQ8gEBWgniGDGJf9OIzoVKzlS8S1JhDUF0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2rRKUAcgtZy9qxExflBSsDAUosvB7v+pcErZpa2xFg+IC3tiwuJG82wCoHV3MLYuOJsBn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ICrGpTNBUW91FCiXFY1dahJsw09bigNrZZVXjivzKm7AEr35lbNZJu0K9EyMtYtbvUHB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AuDeFOKVmWVzqBV/+S75DACEXwJC1Bd2nESE13Yqo8TY0iVSG2olUNZcly2dYtdVhB5i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KUoDgsuvNxVOiWuzTUdoU4UcfBKgFIINbf7lxZfaQU1r5g8MvE3XAwHbMGn5l1rzuUS1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3ruPOMzDRx95YrxcxHCvEcGAtMf9X7TVCV77YA2/iCssIt0nq4Zb0NnE2DtoDmW5fGom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pyc38VLTpeWodQOV5j/Tke10zXxYkiuS2af1MVBpG4LtlvR1yQMCnfLAXw2u1Ry+YABF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EFXhjd8Es5QjeubXmZGOCY29XE6AkBAlbd25g7O4tw3HNF/zBVAF0PUCwW17rEcVWbjgO7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FdwCuryVdSpxVbe5RqX3i6gjwKY/EEjOFGMQCi/DLEIDFpKOCuy7lUGijRzmLY04Tx3L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yjhhyjw9SjUNtRCvQoI1ym0inImA9IyACBk6Yb1ku2WIB4rmaIlV7MCYXjBNS3hMkViHg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QK48xbw7dIhcApq6iEi75Hv3BY6Ng5blLFa1rweIBtAU2gEu/O5YCg4bmKMppgDmAtHE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uvRBFd9wbKzjmLnoINOXPCo/I/DANBe478eolubl+pjEKCmnwv5SHdNXVyMcXIBVwTHB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KAuE5IWXlHs8HiLmw6UcfUdYfGwF6qPWFhvA+3uWYDJTF9RgLvE8S+FRxG7IKlJXkf6g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UG2+HwQMFYAAagkjyVykbjCUsh5lWDb4JykxgVLXYBxUzS7tNe5VazL4qWiUuXurJqEG6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NeIgwXodc3MkoADCvcFeMKoitcSpSA4W3c4Y2G7e/UNPVOkpc+cfxf7lp7HsmdTjbWOX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DmZVsNjS++oBpZSVv36lZWjKceYLZseF2/MrY3pLn14ZWOf3X/wAg2UBdjiupUBoAKpqGs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cKRDNF15HzFgTRJWpmB7I69RMCQINLqBh1LaU6/Mo2ALLkeYsq05yu+Sy6PV2ZHUNd1K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iEb+NXbFzRhnBVu7gqwXPbq4O3bAZWP1ElLVrkx1/MVywIKEecniOxOJfJ2sECJUM1Z/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K0l0jlBGXQux7hdgFrHrLJWbB2dy4Gm0RiFraIGp0A4KootiFNOP6lvrl358VFs4NoD8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gkClXBE7OoxAWhb/AAgPKCPHcE08yLU9XMFJ+AS/yIsGUOoViypeDB2R2io0GPmOnvK1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vyGN4Y/oiin34f8AaYFV/wAPiMaI3mHxHsWaHrmolAIjfnnHcLFKKUarzmN5SKFz/u4F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BpxXTLA7CJVziohFaLJg8/8AUUXIWKu/N8PiOJRAK1OaivSL2r3DWCI0fBOyWYAK2EoZ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CI2AuUADkc/0wEgLhzrkYIohemk8Et1BbpSh9SkYYvwH3C0CgbyIA0grOsJIugofkPHq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Ieo8XAZa3Su3yhciSw/R2eZlPoNXW9l9x609n7gf5Sp5xbdrTefEzjFwp015hqRmEOfN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NHKOFKjYFqTYr1ESDF2P3Cqqltx4Q7xbw29/YeZRzlg29/CJWJDdraQMjBVX0X17lACC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m135gitreV1Kmd7s5jXiF7U9kbQsNX/ENRxfqy6A2aYXSwNmRgRW6rLmKwoM0SF7s213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w8Q/Jwwzi75mCFu2kff3KGrLhaerjmFVhyilYFqtbf2juKCiXty8xxR8xn9rjdRBV6+X9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xBYEaHuFmbBWMng9RQ8RtsDoOr6lTNBe8+O4y/AEq65f+4FFCYiWh4vbBZMlaeL+4TYW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ywVLKZ/yx1dsO7XEWEjFUDg8I8tMwjq888TVhLvv4h4dTJ76iUBgllP5lLdgD964DxKUS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ieXooUeHHzA1UZVWaCv2wA8FKPKEZXWgVqc2JoJgDlHrduViXXmsoeXAedxRaDcSdnUBi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Nx1tbJ3TXBMayHLzjw+IxXSTJe22Dq5uRPxYwp21CyM6yuL6/iHIIsI04TdvbLI8aZcr8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snnxB6SwrB96hLPOZVZqM1AlCM73iZmyCLeyLCyPvKiA4IRZW8S9LliQjHSx0HzMsKqa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TpvOuIBYqIYoRq98xSBbuuSsagFuc5a9TOVuhpiJ8RY/EQk31QqoVrCeIlgYlAzhi7OX3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OaXuY0DF7OJZWhvDqVKpbSqOXDxwRe60VlfEJop0KLVmFQ1wBYUV+oCFXNAS0UovMuEA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iMkLHJ3LInCQBcfaOD0wAljFcQqglAFBjuW6XV0qzweYKeAicFvPqVAwkYavf+zL3SDl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pmrsWVWQGRfcq7VT7qlGVB+Yqv6OYWVZT7hLYrqYB/EsjzC2yZXm+cQdMAGOOYIZqmUD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MTMVh5mE1F/eV+xRDxKMBVfjz8xrSrOZkbTHBxKZKjNKqwQSqp1eCK8DkmS3DuZ01ZxX5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bG3m+xU8w9QWzDTGO5eQDGHODlXmCnYIFtLwXzFF/DZYnPq4nTdosN0XwaJsQ4uuCgof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68wicToVOSuSCjENCuxweIVV5Lla6C5qmj9RNBRluVXRCu9Xj+JTAU8cMeptRZqHoQoi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EtGFjLdwyQCYp5lqLG2zXqJcXQAVA/N6ePMsJoN4vr1FUWpQMR1lhgblHqIVuNFnBDLW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cjAbvhfEpQpUvDUpFXsvr/MvQLUbuZUgoWOYiJkV6jYFNjfydTZBBSeIQ0MOS8+/Mu7c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FaSlg5uuoA1DnzdRcmeBHMoGtEygKopCXbLkdnqWvqyEz6jWTVol4RN3AlphDOIdPcKE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mDVwC2GziAbxmODuFeXMRedY+TGyg20w1ZzFS3xHsfmEyrK47H6JXqVDm3ivECcXNjNm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vBcGoo2DGZhrIb83LKIQUAcW8xUZCAXL1B65dnkSwIAJlDslyUbFHWPUKiDgNrP1NHkg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BVjiDPjcoi9dWwKsjCsYmhp8wWaK1ekXxC6gtW1GhxKU0Rg8LB0O4cHWnAYBQK0ccID6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UNA6hzk1gYO48Y7BbVF7jR5M2KTEztbAc7j6U4Bv7wLKq5O30cztRTtjrtGiouFw0WF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H8S6OgJYnMAGIBTFMTDgi/zuALvTms8D7mIAIVkjzbC0IvgHUpog3nqns7IyaZHsnUDDt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m7AVTCSoADvmJjT1VfmOri2uHoeYrVJFLP6XHtAhgQMJ38xDNww0COq5gjUejvrxM9lQ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JDD/AKgS9rU6m/3Dn6r2DrqWtE2mwf8AyogWpKU3xAUoFwsZ4TiJk1Li50YacMbK3uIQ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8vW4QC6VnP8AUGKBW8v7EpJQbG+fiPdyKfbUu7Zy2jYEyjAFBQo4Yi+TY1jeP1ARQbtv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3KEsh6eICdq95xGoVq/EaMQcJsyrEYMZcomsbwdzNZNKLDnMNdyl4PmUWVBB3C/IFzKAv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GEAGmbdezMpUBycevMTzAaK58R8hmex8Q2/wcmsRYFa35YS2jiq0/mOoHqgU8kWI41Hq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FBOBBR1FRI2aGu4iQjrhb8RipVccN+5aJSUp15ISVWcqvc4UcEZp6i8HclZYW+8tMSkKe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Hi14faLBhYtHZl8MRbWeoE2twxzD6YFu0QBeMhFvJFQxWiXi+oqVDjdMPOYuMwtTD29X1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qIKBUlB7UNR2jB4DmqzX9ytGhMh1thsLhWykVuGyq4PcO0RWyToY8kvs3qS807AYwunN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N1MrAgGTF9xSMyz18uo2gJtAs8eIbWVYWnZ2eI8YCWiLsOoXgEwXGyHIFM+JQKyiuB/q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xYDcFolu2ncFogYcwoxdX5IOAj1nfhisl1bHh8RFh8auoFIW3jECJ0XRmVtzfcAwMt9L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+FzFxBFFW/MKyoOjaEbRMLXJ0xLEqhj8NtRVZO1kE6HgihzaJHzDQSsZjZDQcHUFilqC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SveY78PdB9+4S7KqrClD3AoHAK0LgefiJqSgg6wpty8wFnDv2u7c5YuXES6pCm23MqAP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yPweV+Jbtmzal/qJ1TKwL9vmGaIAEhyjZnyy2jDQU9IV4ItAPOC/EYoAGposO8alTR5F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06AN1tMafgG74f3DC0TStOHx39o/AU0aTpdHzLG5LZpyd1mCb5wZ00OYmG1KS8rb8RTpg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boTutoaU6hOvvyg1w/Mdn3lETil/Uf8A2Nv4JAMYlaHdtY8xqCGq4rVrX6iUcFBNp18x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B5ZjcW2raB7iBLtTRvV691DDpNxVLEQtg7jwHzGc/c2+sqpdyAvxAPEMCIS04cutIQbz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GpzTRjliOTWdXU0HcNWrSvuTgETayqYTh58TMqg7EzFxxXbiEzQyLV+orbcjafO4wtPx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nzKSrOUEK3IYo38y08EIIWvOAgQlBdn7Q0gRdLvz4gAVnbfpcJocAvJaz+Ins3DqxWft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cAlGOemAA2rXEx9gS9XoM56hZTaaHEaKRANJWXxuAlA2tGWZfXXq09viBIi20tpxx92Z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LqXYi2rQKxh5iDKVbMzxBqEBvv7hRhQ6RFNi1vzKTa7XzMhaIkMpWufMzApwxGLMSq1d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Y7Q8R4O+5TjMsYq/4is1jzBHruAkJQ9ht/VfMxHhzXKwBr5ixEwHtiTAt6lqzZ83M06N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flOWAznfcvjw56wzLWq9AHy6mbXNI5PjzGh8Fa5w5cDqYbVZrrK8EJYkq28iv5g0FuMR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8ZiLwFKZVnYYMHKB3AlYhMChwNuChPARS2CvnKGmpeTypZZiWDeY1kANngMRzgHSSyC8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fuO1hGqemZzTb8spmLTFs8xHJWaNvBBQ5YBt8y2h0LiMIr2XhgZSWNevUQRR07IqJFtTX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8S0VDhl4lAZ2uYdHeOYYqQpdMQ4doxuWQkrPcQtr1VbxxEbSL5MsySxdXe+MfaNqho1zG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WIq9kvOpSUYajIzCDmFsOJenLzcbUxGl5IGgW2RnPT4lgJZbegi1ii0hFQGPNS6Ib6hX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dKdcREKNGBZWXw8ygVS9YjVJuN3jmDNVuVdgP5P4iXbEqBM3MzGo8o+0dqHpH/pYbhM6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Su8jpWZSnVHD7YIKZaldjmAokDV5ZopY12trHRCnsXJUUl9w2wAXDf6mCgUTD0wzXEq7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k7nnN5ybuLCDe1VZihTVonPUTQDvY8+5YYOpZDwe5YYwy8HaGlFZWbHHqUWdJu98QDsFH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oqg4IetxyKdMqYRuqwdQOMDWPsWGoUA2evcpcp8tPXqEpuLWlFk00tK+evMd2CWN5u/E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jOKIqumBSeS5XzUKiIIK/TySuRC4NuPMpEktcmjuO+jOE6efiGAaZP0EEqBt2R69y1FU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18Qfbw4cuKlXFlmh9Qiu2BcHqFkNmlUcUzfVFOUW1BSWk9vmWWET4Toe2MD6W+8D1K6B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mWOd95jTAmcYHPzAF9q2tBSPcuGz1UDuA6s5Vb4dEa9ZCSkztZeolTavGJtu8K8vcsehM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aMXdMJubfJXqKs4kfhDx5jDNszDRhiCgDO5RBkBQ/dPCMHTvuUJU8w+iILa3MzWopqPC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RmWGm+YtiFA9+R5hdwLVf1mBLWUzHlDRGqVlGnTAAA4Ldy+spUGtfiYiDCJin+4VmWlw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N+OJSQqJGjySjHscG7xqVG9j0EciGw+Xi4Cqy3DUZiWAKP8APmDKd4KyU4SVgHDZV5yR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gVEX5VAgI2A4D3EWBstO/UDUCFo3ZDCigyG7HZURKQOjyOe4AEuyClrXxLeG4DT/ABDL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CX1fiPRKkiofyAoo01s9zaMHPMEDi6B8KQEoKUDCNGoBdOUEgW6NGNy6+1HmaxV977Kh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bupdkAF4Xhx21BOSw0NNdwjS8aoYfMo7VNUjde3cs6KPPYxDGtS6xLi2F4zd+Ig0mJZ+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ebxXQGBKht+Xlp8DcdU1igS6w+eYvOEKsQPySo1uFMWO7ZQqbEPZYxuOqMRh3W4g/DLf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KEovCf65feB7v/Ez+GFNLA0NWaBpXuUsDbcnmuIACFKPF+JhABS2RVSiWPG+fERCwyqlQ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J5JwEr3XwTDKFKjbP48S5k+rD+I1YFeSJUyzAiGrUUCpfgi9ydXYfVxWWgXL14IKagtlA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hefURC80X3QpFPmihcNdRf0sOQacrGeUR1+vmXhNbbeWBi+VWhuvUCF4VPsldRK7NeXC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0v6JRGLQ5FGMGNpVUANlbDzzF45Wru0cr5lXxcXBbFOCoS2YVZ6p/cwOMMyboaCowRIQ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zJoNPd+IM1rzZU2AahfbnpR5OOWFjyk464RcU5dsF3cFKTwXlg4awldJi3Rg9ERvRkcfo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H3D4imnLcZO+iBEstAp5U64ihGWLTfD3zHdTbRKdWIM3o7QqDkeCKlLOqKwceL5gLfCm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3/Ffnv1FehA1fAgb/Zhwc5dbKPNcxsQVBVVwIbTEUWm0mBwDLcRXyFWXgzfiAesTgBph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8rMz4nOmNQg8aZS0C3OSYeMq4rFwsABRbHRWjaVHNsFBnSMEIyKRdA/mDBN7Xa816hLMJ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V0Igngvi4+FByoMOF75eIuXmh31Tj8IdWGcddyg6KiWiUw33KMjK8warc9sEtjkKgthE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qmMKY0bxLCxbDHAaDDEdRBT5lyFLENIm/ghs8sisKb9alSiAH2GIggpdPqGgz4rqNJfA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jDqDEkZ4i2sRwnOq84YumiLV51v2zy4gyf7Ea11TZwt8/wBRgqpBoC+HiDEjQCidP9xB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uHhRuBslyICsYI6Z1mt3CxwGbjXDjFu5XTB1GaaYG1557iERv9wxA0G8SuLteJpv4jQQ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KLzGt3ogU2/EK4gU+V/6givN6gDZFuO6XLsWWAUfvBnN8EZFsGbeYhga6NTDUDglremgx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4hUiAXXDjO8yzZVBrL/uIEEYBA2Ljq4G1ViwnGVhQL5Q3zXysA5OU+SRogevWH5Le4po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NAy8QlSGVu/zMONGdLR8xwh5E7R9RPQK6iqEtTV1iBkaRxnUVlG+B3GlsLuWDI+UDFsv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3iV1VGgfPEEG45/j8wFiHY61EilPJ0f9xcPMt6jFqjrA33HDajVEoOUObgtE5r4qBWFZr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xiPVY/LKM8m8ZgZvBv8AiVimGhlZShBheTALRFUeHogSBANu2UgkLLiUFkJ7hMqLcNYl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f2L58SutY5GUxUasN1AXgLpWGKiC0mkulLFi7xPUEvdQ8mVDJiZoSJG4V9g1ynxEIQu6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6w143EbxDCziWU/MaZRaHr/tNAZZXiVPqbTJA5he6FaLAWMCNoqv8IJmY2WJ8kAFmwqKX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Sxtao+LI54JX07szAXV6HYtfiBlp6JaFAYdzDCcOALX3Y6BcoMkqxNscenmYNiW8+DKp0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sqRS7Dr+ocPFEUK9yxDQI3xVfzH5CCLW8v2gu5TJkDzXcy1RaVlmo1Ra5cK9wTcG1RDl8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qGyqmrN5iwjCorTfXcpJtdeMeZcUQbaB1mJSsspMI9epQQBN78splqSs89XDjoND9xip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kiDyx43JRMPx35iKltHTwkWCYh4z59xACROg8NwllS/imVEBlduFNtRfIl6jmIzQ8kfJE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B4TLsK4+8UHOJRycwBqi2avqB+Lss24lIFNkJm3NsJzEsqvWbmDtEy2a1EG0SWc1xn4l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JeIsNzf2jhReUOPa/cS1TFll8wLDAhYNu3cOkAUuWDCRKlNA3nECI5VtGi7OoiqAKTRT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dYSpWURzql5a3uDvKbwcDEapIVfc/MDQCrXTqaF1u3VPJXDB6FFV8eyCZrGmnL1KJCWov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zcKiBphalxaIpTr2fNyzdqtTpywzQHAWL11KEwK1YX/cq+ldkNGqh7IFVU/1KFqKy5Rv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UVmw5bqEQLWnfuCrhcoVb+IVldqZH2IOetiHPsIAlrja0dL1MBjrWS+kl32QsJ6QW2yL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L8Ki4gaB0IR4K/mM+uIFBFZvNniZMNDhYsP1FudGlQ3Bk5rAq+UvUcbMkeo4UNaocnUq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hayFolq+PcKDINX2dkJqLsNTClmbGHnHMqWoad+ziEJqHSae4JahV2cRorC7RkjI20w49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4uYWMqBF6ZIewByPWnEpLhq6pA8RWHHaI1UCua9nGd3EC13DbAUXUPF9kMR3bKpb1BVNS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BqGIrMI0HfSR9Er93Sn9wOx4cpuSxh4YaWQFFtUnPw7hTonNQ9vJUr5AoHGjZy+IIyDA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S69HNPT+SHRoNG4wzpqku78X3E1Bw0i6LrV9+GPhFchynWYVIGyXL99ytkt5Vw+L8wIa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UWUwNLYGFs3tyoahFCMINh/MAVkzhbFA0+1XPDuFlDLoxp2uWGogUjEfEdFS20AfEohE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hQQcL5WU0StlRT7kZGmpODl80fESqQwB0ch8TSegqPVFrmoO4KCVGgNc5i4F1pO8rp/E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muRzEOLKwjdQ4TXQSPkXDyRBQluBa7rzFAQCPb8k68QMLBYdLwAzTmILwiDBQyV/xBqm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YrO5SatXv4j1MVUTt6v8EpryuSeb8q3LxLZyELW5lb2wUYSrMtdNbeLdsJJvSLVdlvuL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/uXJtStsPPfqEaLuSyyjgPzKVbt7quU/iO6RoYlYA4F/LH/UqRR3XctF7QA80YB1HAKyU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5lF59VV66lQzBSN5Qcp0S1uauKFqjUJ8veV7yquvc3t4Ru3QfhKl4nlG2uUUMFNFb54E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iIWLuv8AqCqXsynmKhAqW9nEwPjxANhriVIvMdB/0SGhtrTytvPBCOxaB+3UJiblA+jq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0AuKwo7N0c+mDvRQoJjxqXrQUzXmgMudy1oMgDyg5SGUSTty6WxQrgI29cghwuEovzkK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30ncMlofa4hL0awSq2HgGvcGy5WN7f6gtMjGHISgXdnOftLOF2X+Y3CTouULAti7q4HU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qN4stPe+8fVGjeK1HrcGjt4m/owV/sxEaJNQNLVoZzGjUJjAS4CmAeP4mJv2WwuJSgOT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cCgjXYx5H2w2ptEwDlj4T+Jc1OzRbeODxMQA2A6qAAUUPVQtxdB1RLxoOBTDBxgKNEOCs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MTAwZrMLJz5lBouu4YGEwCvBLMMniUXyjUU/9TGw43cuzMFDF9R8e2k90Cv3AscqQjaK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HmODZR5godS5ouOiMq+WJx1T/LKG/O8RkSt6lIXalogJdgcmDlIcNHdSxuIHknKZWpKi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aVeeJ1YBcvKwgaWKV0urfEpGDbBHLWvBKiICIbvFOYywBcoTxLFlUBncuXQcLzFVRhi+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BZcrta3zELtQsZIwSFopaol7BAwlRC2e+6lkAaeLirVqwrFvUBlhsWyEQByWjlhAMXdL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RGqlqXGc78wVHR28S3wPFPuJRYNP/cMG29Be2YqR5r8TAoYwxsgwA1a6vcDW0Mp4hDB7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31BusWSrB3Ax78rhKSUvuNKAN3/MtCjozFYnMBz7RIEVqaD/ALienHOGyZo0NUYtiBWX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ozNiUu7zOSTohU0ZEvkbwRBQKKCRUiO9YTIQ2wEoVyObYLktHUJLeeI0LtfFSxl0R9/+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faFrctWIUt9oZa6RDbcevl1VE6bqsFpN4y1vZZa4M6MkLohTafpLLPOCn3iBSh0B4ltLg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4ZXZbXY3k2So7hh/FpVMxrH9kScgCm8OTiBdeKJXkLiqFFIVSU8AMi4fMCjVwu/6ondm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uLlxLY1cYC9Qo+RARUc3KJdKFVXRASwaeR/3l7Cv0LMpdujgewYlCUAZw8wyxAR7JwV1F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ER7BI9LjkVBB57WYVawyD28y1YoVS7riom0ssK5fiFRIZoxMOqM/yQhuxY/fFhqppcl6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v+yGBgB9zvE1gBQX3igCAo3l8nzGmtUF0CRFlQrC0efcDcB0mVHlgIEYC11znzFHYVDVZ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ocBsTcApz1D4SrZkHIXqKFd0Ysvbt4ilETRd3/UUqgBUtA3iPA8hZSWdsgUXdU1qINbdql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RcFkmN8lHBLL0t7wXp+0MsRCiitRQKgtSgjzBtlq0Q6rqZTwkWEzT7mWWjSD/eCGpY23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85H1KBuNS0p3FCkgoyPlhVJtpm+PiUXxW0svzLTAex3cCDjRFCa1KIwDDgHcdakoTF81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Y9LTJ33f8Qc8kMV/3AO5E5JMEApNGffiACCbLfHcFUjBgTzEvRtYXnq4mwq4YWMdgqhX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c3XHcqoulpTgt4h6mrSgUvF+HxBoSDTQynJGkbGVt8xbRIor+fce2UKoLx78R7UNyOX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xz1FxBe8aCVNggjXyqvBdvmWIDyWfLDLjw2ADxExXFHB6f7ivRvDCeo6LlwccwoBapxl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GNgBQrFNPdwRVJxXXqPcqKJZ4McBCrLV9o1QhRLIporM3hhO5eXKWWNtzZayBq4OHCgv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oJnCnVuEZarGHf5htHssrEVgKD1wQsKgLDZACVFWRIAh1nGrDpgLI4moz7Ir2mdCJeMc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ZozmudEp0Jtfc91ggS65FNdF7IgpM1d2nkI2AjmlPZAEVVf0RU2oqLSLJsnLkliADqFa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ujR6g102s3MjbTjDiISDV2bilDbi38MG7E0tnuAQWRN2/gYUKuVpC8ytc1MSvqkA+TiBl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aHrO0014CVUmnI5Frj5gXtrywc56lHQhKNpgvAd1ussTgMsy7hRmgyHLAxQWFVT2VoqB9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cuVgX6U1UM2YA+IL7ORuxvNH5Y4JikVV23dc8QEFwiV5s0HcsuNLWDXIo8SuUbbfa4jV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MWRarZHHhcLnxzyOLOn7YmGu7GJvyRxxzEZ3CtVTZ3VOaxAcIq0ikIgW5ZnBKgg5qvrt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TnL72x3uIA3Rva9ZjuxXrBci7H2JepKzoe2vECCDdHdneqqGqMMl+yBGUjFJc08N9y6qC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RbsoODXGoOAyuDxf8oJ3ZBKtfoPEQQVElAO63njiU246sroaqh8QvJayAXYnflohlpgw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r26ez0MB8xjopka15Qzq0UEPex7hx9hFPk9y9BmQI3wf1MHfbBcMU8rogV3dbxjhm7gc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FDzNgv2Hxew7NykCBrscJFebeAP33M8lttVfdm9Qq2rzsNylYBCCm8LjzCqggcvsBwds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dSmLs2ssAaNtEOF8ePq+AXzKhXbTpnjK3GUmJQXAgxjglEI3RrCnZ2ZmEKGW9vGO4qng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CLAcSyuVwzEXGS36gFbC3Br3EK1Yu+ahqKdKjAaGnC4zA2ZrSbHuK904rW7QlQkGgyxa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SpApRPP/ALNCgFtO2UQbsBefUZDoLLiq7VbymaA46I7gMKQU0WH4EzpukAHaMc6u2n8R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XcasBVhXkNpfKsdFUxxwZ/uXUiqbUsvzKY4eBgKMYgqLkrJFoWiBuChmnmcAmS4Rgh1G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K7DFjLP6lJTNYqB99Ny+xnkdEa5FowPlgKKtvg9vbFt4PyoqXTv+I0aLepZl+BxFA4us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ndQzDY3TUvE28kUC/wAEwCSlezge5UMBQ9DfxCqfTBjz+4aqTBa/6pa/oAK7RKARqADkG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9QPBKCb0Ap5sM3KIAz49HB5mJYcH3r5leGzvHXqE8N0wrIxPSlO6uGkYawOJm2g3a7ZY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KgzWTEncy9JpqXK3zKGBaOiQHOBouvMWhpFg4vxCmyAvb1BqyxA8EFRo5qxoANYV47lA8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BD5d5QrGGaGiWFBrQDb7g7vHHMFYgbGoIAAaazm5aCtGiRchbNfxHKLufcpRHR/Mr+AM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b49xzQeWK9S+F6ZFZDQ0Nhuf8y3DF6K8yoOIyzKemjt4EBpYKwmYsSovOUVFjlNL6ZuqN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VbhGPAEUKYFoszKCzV7JSVWzcLFYPEDbVnnMscQHmLkOvzDQcH7GLdCwd+JVLhXUWJsMy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hMnj5un6xvRYgEhA2J4YKTMtBdwBn+aUsCRWuVOPEvwKWjj1GygluapcmGLC34qb3AfE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mj7SCqx1IhuU4dlGtv4lfkCMr1AZ9uwjOYYBdCD4gpjhSqnFMubagQB8S/GAVB+NwcMA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7hbxBloUsNdkUy2Ac/BgMUMosJrrmFQFbcSrZ7hj77Q1YfnPwmxbxOSZdK/uS61ZFbvdM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NwtcVEYTZ+IqomfICMQtIvk6RBHWLpf+InAWQNg6CVJRz6EvhAWLXULaGVrU+ZfUd/RB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MlXc66YurAdhcwqmtrs7Y4dhk2Dk3+o9xQWvJWceYVHVTvC8reoA2xy5XqFRAutiuriCI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ynUN3Y915gUVaA2A5Lhw5RbTLuXVeYbJjq+Y9CIBs2fklANVaUd31AAYFiHDt7lxbc1ke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84lTWq1oF7P9xAsFQKsxmGKDCql1/mPmpK6Bs9QsYNGLRwwV9FVXgyObnGRVLv7EEbFQ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+oHUY7bjkHzE8ITbDNdRI5MXoaqUBk2g58kCyLBoaHbKlFrQyefMzixrejz6jPEwI02O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X6YIwr6DyNzOoDcvPnqBgyAa9+IS8KhlR5gnIMhp8QUMADAOPcEVSS21+pcJDpBg8nOOY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yeZTARVM3jKxDAxlfjEeRpRKh59wMC6rkzXuDVgXbVen+JZtQquzxfMHJUtCiuvcQFhF1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W9VMMJnh5bgVKubLIVkqsBse5R2wUu26P8ywIqyWC9U9wWhKG2JwXxEvEtCUfggyL2Ch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f+4hWo6Y6OzClrsgRZXLPxL3Fbsn7ggWA0MsTsoeTFC4cluIttQpOTzXMDwFmR15hWqN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wqAOD4HPzNMQgOscDCuQLTNnv+5WK6bp09pOaAXRj416gMpOB3ZsYpBns7uhq6jKskp0S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R7OIzeRkGSuPEpES3QL7uC4WNa0P4iRQRzi2eprsHJ/CbRIpO1bxyeSIQAXWV09QgEwa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Y6LFs4QIKxxpJkpqw7RYLpLhkhyBLI78uXCUxyJ8WQttWBS165mE3F1M6zruJscqBbMP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9JlNSh0EKF6MZ9xDGObbwtteWK6RXOvjK+4NMSw1V8BbviNWyLaB5pqWEPTJ317iLd9W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qc/0h91aUyvL/URfXsgLsDtiMAN54C9eCWGAAq68m9e5X+jAwnF8/qZWcAJjg18xInUK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nMNX02Kv0rReZbxzw3ckDA1VuY8K2TTqgLaMvEBmCEaotLg8faAqFENkWrdGOOIdwzQA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+sZgcNNGr6iTxKBMcvZOtRthFNIzhTT5XUAFWCrW1Z1W2UKCFWwirDgJZyljmB52OrYWN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ytejvn3yrEO/JpHLn4CDWjY1a1goP3KUcnQB7e3iNYoUV2ZGoIoEtRY8rJ+0LkYa2M2+b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aDOfnEFTaUPl6X61CiqXaLxi0+OpVAYWPyngmdiisCc27ilaJxUtG6gKteyOmkiUmYEz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UwuqJ7ZiUgHXIz0gyqpKBdVFS6F+/MAxJBkA23B1Ga3G0PIte4UYekH0pMPzK3c0KrtG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giWbdq4ioFL0Zys6Zzy6gdqiY4KOXvUAVW7FlSysIqWF6g78CmcSoV0s7e5UZNAS+ZoU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1uwmIxb1bHOI0FZ97/cQDhjF58/MuyRlwItj/uoR1/ctgZwAy/7mZRbp3rUZloAVWsTr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BtYQHXSq+5i4KRjgdwA67QCNHzkjpsNU0e7lVBqHZiYQAWqwu/1KGXxYOB34wahIiTsB1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2/uJBSKp/wAEyAZrPiKKFbtqNClPXMyOLfHMwgorlIh4EYOPxCjunF8sQad8wRx7MBMP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dQMdFzY+e532zYv68u38DBXByHFFRotv5PoTBWV4imSrlZBuVJqtzko4aiSUrzHaqSURN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39QlhC3RiwlFHEAocxR3Eopd9+plgrQu7VuHLA7SIQ02vRGSqRQ2RhNxcD/cDJzrA4c8Q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R7xesFNfERSgA0Lh9EwkF3vjMoa3R/eZgN2HoVtmCjbFIGXtdQglkw1qJp2hCaRR5fxP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4g0dS0BDzz5lWFNdwxi18QAKbDtN+Gwmw8sONXQmmOiwOB/UYBBQzWKmkpmHcBpMYOYF0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AiKpdt1/rhVLLkP7lAc5sw+JR1FC1dV/Esgw4TVVEYHancWGHQxiZJ/SzMpgHZVqFO6o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Le4S9VBXz6iAoC2Ztlait+tRSEgBcra8lRLmRu1EXeXLo5hFisuD3AzVrjyeIYllXhvT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fEoyD8QQla8S8UcwR3kW+8MuYJcvHZGmWoVBzF7WMHdaimrhsREIHAZLrmHg1biYNkeS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lgtWgvz7JwVBYn4YnualP8SI5giyLG5gSSMLDngMH+OHDmYzZYWu6hcEcSh1CKcCguPv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4aihbxDmqIMcoAX5nk1CAKhf/wDTMW2qbFeN3EgYZrK+ckGe1AZPOdys2aGmSUqDNMPy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nceJaXuOOyB9eUG5aTUCkBDY4VphY2rcJCipQtXUNWsY9lKsSoZQgW6e41ehlmGG400G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EIwlv7QloVpbL5PU6i3bBm2MoXKUYIDHopDwLfENFjG4Dz5hVi1RsTpIK3LW6UM1ADVN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KwrVfmYFi5Ux5XDXIibwrT5haQ1opk6TuCQANgy4vxEqtW0+4SwnWTTMoMOC89x1TsHjD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3EtKpX3IAgGKNHuEnHlTN4tjLPsLDtzGN+Do6YiJCqhS6OOmUCOjOAK/1xIKF4KCOIxCB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kcg3Gdp6irkFs03VckTWg0Fo9/McHqgKDnqupkQDIMZ2HqZMLWm3N8xABgUt1r5gjhW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gKv03M0ZCxjMteuMNXTwepQox5Kl7SIpSMImPIwaFRgYnUNbTKcnhZWjWwlV5vmI0Cqm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uojsiK94CYvlEhZwK/SumGAscDa3jEeZdNaXk8Q9y4kR93D4jkizCGAPYwUt5uLmuNRc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dQV92CWdPAnu+JxwLKNEdwKOi1+YBu0abyvZAGMwTslUDiB0eYH0FvmzuCWTgV+4uDgu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25CzZ3iJIcC6iHjzCy3Y01XKSkgGFlV4XxBcAhy8vUrRqzILWPMK0HwByjlJ0PdwOKHIC6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gw/BNy22e73AVrEyUUeA1vP8AEaNFXd9S5pTABf8AcDQwprhvJUq8UvnA/wAkLArfYEAS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CmacJ3GgZ3FAp8MNVUJgqB8hzMxYWoWk/uWLyFfIzfnzFLEx54CH+ZnqQUuKuylVemB3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CyKA9r+JSFOxZiLIRRsfDBCoNuQMNUhUwMn5JaXiZLJ1Zv5j6mtuHhMG09gCRtuRwuvu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JMrFFgt+YSZqNy5uic0jKfzgxYxGgs5L1+Yje7ag6U0LS7WYBntS0VCYqtXyclEWIdKzP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1yrsIqFpaLneAy4wcczpG2O98eJQAhTdVcholBFJPUA/ziL9l10G8vGoPgCgVsMdCoZ/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ujxHNbll8oJt0UQSVV8hDbqDuDtRcoYZlVte2zcI5LhPH2eIggYYAYvVV0RMcg7TAj11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L75YDoECGmDFeeZharDY7X3RWHhZtmofy+CXAkvOlaMREPUWsTN2ZmRc0t+Vdi8YxLVfl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6JVqtqlTNHFlfEqQ7q8pLh4li0M/kpC1+oMLo2ITgARtg2AlpOv5fmNyNLSmbdp9ov0jA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p5uLHiHfMCCmtAN/J5gnDICowANqSiUDeAA4o8wwOFNFwo03wRFoSwwFfmJTGyjwvddG5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B5yxguEaTWHr7RWrlI9zwYuX7aLhASWfdFvI+3saZX6lRyxu4HUFnlUoE4dBRlRMoBJb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AbSjHsG6l52qgBwBWASwW0gAnPI7mV0ryyNv7EzIUtAe8mfh6he+gZOyddQ18blFmSdZ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ZCWWZCyo2irKbp8m5YtUAYTvEWmwc4gjHmQCxOpiFVgv5eTUvrgywreUOrZdjCtwFFXb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El87g+zO2gNZDfcUBCwTlzX8y56I5G+fmOLFVV2kwNCI+TRCCBBdwDB9qgRdyeR8ypdG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C2g75YdJwsmKgUHJYXQK7izbxy2uHj1BiXLZtS/w+YQdJ5GW7eo5lxdupZhQspbcNEpP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qS0cZimvxBbbiRMRZTXca1Le7iAddHL6jDHds/8ASCaira7ZUNTOhcI7ZKHej9wecdzE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HkM5slBEKvzzFbNrhMTRJ5vmXGMdxprVthtGUM3YvwnM4OfwuAPOeIyIyCBRlDxHW2KxF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GoPq0Vc8Qv5Lu5gcct8l/EuCZTztOaieaHFA/wALFpaHol3QO/cx9xS7TELmoZ6IYpQh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PBHlIwv2H7gB2IZDNxogruIBV2iRGzBtthgYTV1nbFCIhVrfqXyoh81zMpzRR49zYjE5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SAEleSBiC5WgYMGZorVTEuN1/EcmMtmg4jKEFlZW9Qy9+ICrBqnf/iX1MDFdS8jJeGfE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tuSKhOVpmzqOaw0YMwydubo7mAJOFoJaqQxhEQLVccQnC7XxA/A96OvzEEFqVQaepQMnO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oahnTt9pVU2Krq5h1VdTiuYq5gUDgfUoLSuChjvYErs9VGGrRR4uUXXBfiWdKXN8TAt6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oUl1fARJxF/yxVeGi7g8Hc2Bl4wQG1Gj71FKzWSq78RyEto0GP16sIo7TEKiyVVFZadE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t6OlAYArraELKEN7nqYdk4Rpj0hIPVKQtKtNVZZoc1KhtqrTrjcJQjkIz4u7KPxEKGw2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tLi6Gpjlgy1lepqCABSDXkTmPSxk/u1AyijnSZJqg2OLjjd0LIFPAoU3DWyaAAwEUFtZ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oigDVAIVGW2dgxhg+Ckc6gKPNcA+UmZ6VbN9odZJNgzGSzOgmcS1o4Xq+WXsBCthfU0O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VTJ/iBIDMPKdhGnDguQ7iUsCCMrhe64hXYzaWuT/AKgFXoQD4MxPQuDWunmMClUMj8S/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ZnWMzm2A7qAtu/mF9WjYbrYeIgQHZT9uITuaTx33DxlHhS0VWzwlb+JjCtQaW89wbicC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Xt3UvRVsUDgzjrcKn5qg4oC/MSmKY00K7gCv3LFnNdxrRJh4OvUXpuQFgw4+JZhgoV/M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SKgTAHA0rPUQWYl1EfMKcP5Vm/zHCMEN7K8Zjw2pK0HthyqApVGXnyS47aNt+jLUCit2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8P7lKvoXsB9TSmV1LGcfMtW2jLo4/wDYZsCocWdRLDchoW9PmEM8y8FnAPcNQNcg2GBU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xEDduje9oexWU7Pv+IUyiFys5JUW3zTA0Z7m5AUZlfnUcKFwtt11ATDdTN9MvxlkAV6M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piWFRevs9S7dfQtgdwGIUwSqvEyZF1UW7ahqCzB0rmUBW0Kzy8y/EKqWwwEL6aEafbxC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d3NoKfKv5i2sjKlz8RkMmwxT3CsAeRumWAwjnddy7Tgsf9zEC4A8EFBe2XlsgRq4p+xX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mAQ2bUw9eYX2scg3Z5irAVpaLJQUnpGg+X4hRL5a37O5QhvU+0SsKJwOPcVE1WEaL+Iq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+Lu9US8g0pSse+JhDFZL9vUUQCgupw1w1iBmd2Ds4TCBzjvNEGB68ew9RKvtrPtqIt4o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Hi5o4MftWOpHS6L/AGQCCnkKssbsrSUmwHT4ltNzJpH9xaaKRgtJ89wMB61W4kLw0Mkt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r7zNBlGugdB4ImOiwbDzSsFmWi5Uq06XQH8mHQYWvk6CGpeJHYDzfcuBVR9nQ1GWFsIKM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Rp2IkSBsNZZ+YQDbkKTlwXCFPG5VXgfML5GgRAcBl6zGKMZ+gPQMcER/CUIBQ981X3jag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MJOJ2l7TLBBVc2lb5AfxBTCSlDVi/DcogsaZetI8svLETbjcajK1MHVajBZaowHAHaap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KtLBVQWU/wAS7N9n2slr9Q7RrVX+a2eMwQDWgimnnGairVSRHJ7dxsWY9kR36jR64snw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jVWC+bzBVVALSxeF1PzKmv0Y8cApuuZg7VbisnZ1Lr1K0nyejkiWDrxiHILa/cO1eWcrs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bo0BLRXcWK4ZNTNNwOdcefLLX7rYcOQp56h7tsAb6X3Gyw0xYG0NBDzoYKki7FHOIEou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tarRfslX3gvQ+oijnG5mescdAKLF6WjPUIy1umUeOblb7yAsab7/ADFyPar4gb/sMQGZ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UGaFLPKXpM1NUleVvh4h3yWYWna9xEc1SvcgYzcOFvG7lVpDnWzuP9TVXD4SMjcjI7D4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GSJWQG6x/MP+bp2LcJ1XXUy2xRkFvvT38TBm1mTwbimiE06sv0x2FGGl8sslWKBcwYWo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XrR1LFUZXd/+QSbANnLjUswoLefwhbqXflGb4AGkxKim+pPL/GITbGlMgFm/PiAAhDQF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aDO9XGaoVlisy1LFpTd6fXcCmbXQdwidmbhZluvzLUIpVywlgwd6gHLN9QXIihjLojeG/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8RA5OVlVyhrEbY4DLZgCTjGX3ZxUMeTp4ZmMLnwr/wBS1Dk4hCNiHO4hv+oVyWvMIWU5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PUswcjM1jILYtcn9tUfuWdTvQsI1QAJe8ZnM/IzA2OWNrN22bfEYECALdL4OJldapU3N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6riUb9Q/3A1BMG8tF8scgoVBp4vUJuRCF/m46Qay92zMOdfmUCCxPNn+JRBQdRYPC4z+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YUXBbNzAAT9uoKrkLD/MwXM05TxL0jpe4VNWl0a1KQLsbQl7Ol0fzEOleaiCoA3Uc6Ra6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3K4Hk8MNjDWDcTgRdnZEhd2mRGAsLxCcxaEC0fHcryhtW/mWlFWAU+owZ95FjMKAVsD15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vAkKwWndFEEhN76CVMRYLVr/AHMBo2w4PHMxQDdrxAborqrWZaQaaMV6i7VyB3+Y+uQo7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CltY4RHDFi3corBemaioDNXjmY0Sq2VuItYV3qAqOa6dRyrq47m7E/MBBUNr1AQRtJ5O4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2FZgQhSRXBE1oNnD8RFchts/iCTHTW/MYtAwC2+yU3hxI+ItkZ02jIM7KYEh0QCC/QyE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Nw5hBuMCxZV8yvdaz1eYKCmwqD1KKblqbg3EFTd4ixWlkrvie1IP4pSgO/7keZPFr8jM1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BmP8SVlLzMthi2N3Z1UKcRmv4hFBl2Gbj8ILrDTUpF10upSwim+yUnjlC4+Ggxd1zKZl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MSlwLH3csXXIEt9kdrsEh5KupbTqbKj8y3gvnf3JZk5ZHzTAWhFBRXIkKs+WNXqnmLE6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+X6n4Iy/vkM8FxuLZx35uMV8WiZKXrgl+KUIT/hKQnGoWvuXC5WWW/Z5g53cwJiyIx1V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HKeTiC2iLFzx8QePzZW+Zu0gXfh8VEZ/hdjnT5ibSrY0c334jIU5U5rXhjVEklsr/MAF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zTI2B/MtXGatW7Xh7iV69pmHi9RBHRlIc+SUrzswryfcjyElmxzu+CuIo2MDTJrCPEuG0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CUCx76iBtxEoer7lKyLWAcavmoBzRkwj548Rw7QtTSunqYhBjF01uo0rTXknjwwrIeV63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tqligcIsDByxFSw8xjrs3QFtnUVVJilnGSZQWgymvMRRfuWaYQvISI144xGrRMDJ4Okh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hUNc9paNIBe8Jx49zKEm3Z1cyyBaFp5jj3kXRFR2HSPWdzMUaNbVyEIQVAJh37IWwVpk1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pzpzG10dLj/cTdXRlaqv9qG/esLXtqOjaPAvydy+AaAIt9MAabOL+YoVK1dh0k3IMPLqM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al7rXoPcSqNbBykQqwC9iv8AuIbgFtTkfaXpTA4zRxLJaqgFPv8A6ipNPcX+4E0R2AF/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B1fcs0bkHPyPEHtuo5UfEFymU2uVgfYOu98RAUAoHaHcZShtiUPEb0KQvJ/cQ6Elcwra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GhQ6AZF6gEiW2YHycR9HmFMMaiYpkOnuCxJ1SV/7BnGbLVn2i7ONws8kXkiWp10mmCFG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m0Db/ZAsorgc+plBOwU3JGVbNbzfIZhT8i0H7x+22hC347mRLfdVfxKZR0CiztSgPBEt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HU8b5W2buTBgPl7if7pFDvz8QIL5v+uQOam2nY/QIj8sv0MbT8sskfCNdGYXpKNF4Nl9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lJzBeAmstoDEdaMLLNvD83PkGChZbJRLcBIuUx937QJ5paw9uIAStIRn8/1DKQesOTsv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Lle2DVVVgBfD0PUx7Yf6w/tLmlfsOL3ZxGxBYKj24PcII7MKtlFu5UHZkLOcArjGIjNl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53Dzu6WEsBi2ssBEIE9rlejUWYTlW3LDrMprW/bA0ZdPNHFR6jOlncAbR/wCosqvf58sv+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oOS626iAZjYhVU2++ZXI2VTS1svrcDetrVY8eK5WE4xKLLw2pe41bMYeF0Xg8MN5Xa7G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VmkeDinmNKHY9F1eAPvMGC+WLny9IAHi4L23QDozAHiAgXbbDs1AoBCrgM2XvxuHEHh7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GYW5kOoSlV7gJdg8M3CPl3MWv01LNX3dQ+TgWFUKeAIK7AZdeMaDuszFAsAaY2XjzABz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e8UHAqcQCyiV0+Wqjta4GzNBWy9SsAlobcmccl5CW94fCLQp53KSm0VmH7xMKoe4Kcb6l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SJS1xT3K1OtL9DB0Am3FwUWjfbmUQv3SUfES4Eey4wQevyuvzUEc4FKy2oFxVkoI3dvG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EgAK6OGNLDRYaHp/qA32BX5jNaDSniPdobG9s/eAVhY5LeCEhgALKBx8y9cUKNtHFxyW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ddS7uwrNylBdC1Tn0/crIbPV94Dc4DE06wTbi8LHET4fyQVE9BDPMoOMys1EvBKHMMOp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kHAfYiLFp0h8SqJzZy5WWjkDklbygXkYA2hKKcMzQgeIMG0wA33L4F1FRVbUY8NauPGqn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JaF65Mw7IjYjjDyw+7oRqDoPLEJiI1SDwMxs0rwrlXUCyuxQjT0eJWQhR9pctAAqYvr1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MwZsTCp28h1Fbg59PcSAxvuZWzMl6Fx0SzB8EESJclbiTkcUQUA3I7mggxxyRlphYsW4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yDAxTWAcqu4FIOAyhtUl13DGiuOyKB3ouJXBndhucjK8ky8yVZ2/6jFytDr/AGoVANYG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kAUcTeguKBbN1oQTmdHV+ZVECttplKmhSnMZYRrwiAZLTt6uOKAuzcxshdOFi5aM8NsK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llBhlVp1LdcZGR49xErUAUXX+xGXCjSCmW9tlLdnjzKhwp6BAZt2WWO42NA0HeGG4Vbp+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gSSirlG27rJEJkGSuSO1YHgywGhUstF26qLq0ifLA/4BP+e4AYAojU7hrpFtClkCxPJD/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7TKgDDcwG9KVUPMIWWT5RuvLVtwVdhujn0xMZrRdMohLKBr0sKeUpGeAI0MVqDmr1CqQ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exEYwiNTn0SW4z2hAKOxhkeDBVUA+YWYrnEsbWt3aSwpQEZCPjvKK9y0KdAZciAbpMJB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gP1GvQKE6lCW0bDcOegXuAq62MshZosJ8zNkkGt/tMi64l4XvV/5lRYNUcVk49kRLgds0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DCflcLSy5itdlGRyHxMIFNDkggXtWCV7gadOFWYGuf7lDvo27XsTuMw9nYHMvFkU89QW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SayzX8wYFkSmQ98xmOi2xwgSiBtKr/UIkWS3sb+zFssFcwfMqrZrw9HqWalu3I9MxjVg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AjVPbKxSYJmdXLqA5HSvf6ikKdsZDmX8Y8A6hbgkIuSjEO5u8xLuITG6KVlxUqABYXbx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+5masBooaNJl0zIgsNP/AFLdth4hwHMsTZhAbFaOYwTIoeB1i+cTAs6az34O4o2vY8Be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WGUvhOJ4Wq0U24yyxtBxYsaOFirQho167iCzmDT3viMemUtm/N7IrQLquTi96lKtQt7P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nt8w6f4Jn8aiuhUpzPns8y6i4jZqoTOEsKx8uGUdwy51nPmMBLLHOjx1B6PG2LjiUcuUB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aQ+YUAS2Gw8xMdK8PR8MYoQvSWuSXUCcJRcipS9ZFhoPTBhtQ83Y/hg0KLvYDqZEEUDT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79ywMKbHANPhmKdhSw9PMMAKQ10bZW4C35P/ACWCLlKWZ6iIXdbyVsPMs3C0qp59QC6zk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BQVzGpZzaND+pS+UDWrP4goMysVRz8wqzkRV17O7ma1GsrB8RQklA2rxz8RwKS+V09zL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bYqjg9y0PGQcJ6qNFF8FlDCIZTeLLjCFL7fwRFEDoGEZl9RWPgjXA5U/SIojNnPrG4hl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ovK1nxcBLDWR9xxC2wLpyfPUV1qXlr7yq+XTi+Yaou1dRPsUNIbiXvKEKcPD5hQUaydn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/J4g5vS0p/wC5cYKsgTDJ/wBpLs3L5bGHumhV7GeAw4vnLkcUiqq+dXMYzIuI/UMIaeoH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yEFeUFZerj4WNzukHQlFqbDK3yy/EbxBlh9A/a4CWmB5X/G5gW21lzxbrcZC/Val1tq7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riE0aNvnI4uBoCNMHo7m9eGXduumYCo8D83rxChaFrMiVfthuzQqI9HL4gJuNKT5aa/m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CFyGarwox6bjBuFLLWTdVxUabEleoDWpL5jOhioQ5WY9S5T6WJEma4c7zBj9KUI0K5rl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+L5/SU+YrE8DF+KoIgaLWPObOvjLHhNMdRsH8PmW+JXDa8nAPzEOwl9Y1y5YgDythLbG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I5lkIVA0rsCvuQEcpgRu25t4OsseZy0UcFvDi5m/VFvGlv7QYgm1SuBM152xAJRujoYP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dYeaVMIHAOr3jKAq3j2jd2r0sYMMop781u4rltvxCtviyXWDwRGgaa1EU+EDP3WVRjHO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pyMx8xXdBdqOGB1FLI9INXmw0j1K2BwGL6d54l2XpUlZK/hRjjS6cmltmO83N4BBlUs1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tGP/ACYgGGk2aBMHovM5oWJq+IEE2OoKuusy40pBX1LhdEOTXiFky0Nk1WNHZ/cMYdkc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FbxYMGxXo50p/ERsXZuZC/kiClWniOrXkYjdIuiogcNtOoGGYN+MMOqSyuBGIJE4aBAl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FTkslEVUVWdTmdFWlAoer9xzaF4vScPDm/2jj1aDAqmqrdIDZjUFYCj9RTbD2uHeGPqE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E1lJur2/BbLEagPIP5hmsvcdsHLuQ/wCkMMuGYSCvgr4lvW+k1vyxjYxGlnxByLpCu9IG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HnbCsuW+XNV7WWuZRcZVe9EEsNKOdGh6iP6uu825/mOkhU5AulYpkUHQQovzEceV2GQ+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38wGUUUnJsITNBooTBT6CdvM0JDlVA4OvLM4u0Nt7ZctqlZAVrqVGu2dZJeZaIeAxHsZ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AwCyzVLPxEtIRo4ZTQ8oKTjnhDBCHKGSXAMC839omZBQVM4i6wRR/N5iELY34joM2Bx8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BFVniPolMt4uuZbg2eK36jafAtMDwTII69jMV4NrP8J5JytHiW7Ze7bzBgZFOar+4Uqh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alWByNTQIrYfZEzeQzmFS87x1AF1C8i5lcBU5a9RAmUzxXr8TYpvydywg+j8xonkOoIkL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KHmCa6VtdfiEKF117hz2+eMe4wDXpuEQASk0aiyDble0K93b7RoHbdMQkKxr+AWvxApT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RCAfmVXH08tEVY/NRPi/9CZdBWmhSyKVZZGljgLfhiYFS1on2hy5HgTAr6FAh04AmKN6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FtswlbFDhiXICsxwrlRiYLYFsqDmKBGOY1bYfaKFByxXxDBwMWAGF8YWH6gDark3wYiK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3QhlGOM/0zNxrwQrSumCXSeY7iEGq4YiwHhlGAUQHFZpT9XBFIg5wj+ohS0ZBQfmBIxa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CV6zL6HwifpmpV4d/i4Te9U2/DUoL96n4nI2BQQVkRk2ZDkZsGBdss17lQKlZDcr7wXQ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OYfgX1ChgGgMHzCtlVW2xyygWArgUMrq4ha8viVvKFPRy3HQVRabxt8+IBooGRvZTBaL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SlxyGR7LmDUczg7lhDtzhG1I0FX68S0YZXBTYHxzAa2wy7L+pz5QWpOFhOcAqzZN+ksv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pwIieHmOJNFKw/wEiQioBgYwvzHIONDw68SqOr6wtYzzE8mg8mnGOydQ4S9ePiJgXtKw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xYcxbCELotzUpVFxH6XMmRJqxf4hRCHIWg6E8+4jYPeteQ+onmNoFsbvsMwFr1bgXs/9e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+CBX5Gs7wQUzCKEpxdmoVii7Cp5y1CEIimu/MswaUUHBq+yKHEUjIevUezazBDbOuILg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EhNNVce0TVor6IfqNYAKO2vUUguRbo+K7jMLTjnXMwHXdCeC4qWK9gbA36lgwKvCs3Y7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Y55jVOqlIqBsWvFfEfbvBmrr7Q2gBC/K8lxxEdrku+bhOcKEk/fEozPoOD44lICjpqdM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uXCUaosHSpr3HWbY7W8/MuY2aFXZWkhLcB2HhXEuYAuno4jNYGGB4RtbMeo9VojqS2l9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XzCpMakP2Oo9JNTTljqxkMGZtMFKwU7+JVW53kqAAAbZeRo/ECSDuzxlye0MqHVjuMV0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I4euybcSE2vMMScUbfMYZY7UWU7CBAYFCtMQ0arVqfeC89S26fuLqIpdhLV6AXSjXkhk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Ny7vfwxQGrpcy2QZqqi61FzpUBcCcsjx4gP2yZyffiO6MF5CBQ7Cxdv2lMUe6uMR/Sp46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76JSIwdUGV/7zKTS+xHOh9hCFrHSvL3Oc64pa9dHmMFrhcI8AbfBALr41ua9BywzEGCcd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LT0bm7igBi6NlCwMKTAbHGOX7TnFi+eKxdcxaTUAPk9zEhti8jRv3EWNckOQdU13BiJR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rjrQm+wESyVWyO+h3yymvUYAzyfI3EUQ3XJten7gZGoUDh8g7qoLzqqL0uMeowUZTGNY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5L/kxmEizsBhJh4l8oxMWi0fLgvgiJwEBeK9DNEqFJOibtvj5m1vHvRs7KbIBxxW+Bar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zAflcBU4g6xNzVEBQblraAXAP3h46GjG1Ddrb1EPsU8vjeg75gIPcD1foXllKL+mg4q2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hCGTaDRfywwk9gOup+QwceWFbtdWdmDi5na48ZbHKe3wQqPMUL9t/JbrUuhQgLB6Sgwc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gYjk1Su2DPZXjczdtbTd9QXi8RQZHBcLBo3MJCgQoMhfMvXelQnt4liMZKrQcu+mCmNtZ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BsEAWw0aOAiJBjGxG8+gjSiA7FsrfHMr47Z6XwYzWoOiVvjeQuDGSCaQ8uUW8FlgUPOI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ycaGtjwu5la7i0VVKecGFqxzibTZsw3jb6lJQRwac/QvALM3Fl5Gdh+48qpCuRf7g+yE1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IVDRo+zESboI2kMc3MYpb+JQ3R98ypRQeFy4ulh1l+X7nIE6Lm4Qun+EHZUUrR3wwqwf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4Jj1dGMyW7eYVNMLbnhAr6CCi2Taok1vMXMIQxfkoP2zth0HmDurv0QEvzLL+ZYu021H6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ze6+6PiXnjHMoBzzEtXDt6tqAquNhBXP8EoW045zRQtzti7sO/RPW2A23IyvnuH81FN8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l2N0vFwosEV04gAH+S8uPM35BNbrn0YgzdHgOrhZsFDOPMBKpmA8+PMP4HBHo9RBkbrf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bcbfdFwZSEQLu+GgIA8xLTMVsKdLiUZC5vt1KDrDhtUVaAc01DKXYjVulUPEukm8sU9Q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uqxNUg41Gx997uOhUpabX2RELUfI1DNdsV+JcqJb7P8AqBU5Q25XKCiPB7g9vfkMagEI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mElLAeXge5Zs1zdTDdHDnL/7AdkWi8EEIHIooqU7T/n3HEE7sythAShTDRxHhEtVVjP+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WQGVTb8QIAGAwpRagZspCXUf2qyZQ8jMJSnG8UjemLhLN3puYj8bS7z+IP6NZ34iWQFw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5IuWR3BTV0FcMvEAu56dNSspRId0U/cOXMr5YlXLEGYAs2+I5hG7SJba7cFxNsNgBcGl5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CX4hwjBCI8vmDP8AQA1nv1B7jyaeRGItilKWV8TQyYUr8x/S0EHuojJtkr7S8sb5Rxoi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J1KC+wO4CVa+H4gwLLgLQ0AuwUx1zXu8/MZL5dXBN7DhtZgXNoBYTFAUULXuIpmLQ+jN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HSHqEUiRnEynUDroNJ3BgLAvJiWaELDmg1UDxTqQiUmGKX8wkKLg7QMCnOSYn+lyfCnB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sx8yqgB+0fQbOFQrL20JfzOvGoH2EfexXKLvgVTECABaG/ce4yTbD17iRvS4/ZLGSyxd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66eoWwtCYjP8kuDkVvNnASwy422n8QlAYANIwvxBoG5YU8j3qXchCq1vLKJBgSLPl+8R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YI3tL5TpjsxKdkDywN3RMCl2PhCNaNKFuFcagBRYbUAvFvJGLFsceJ94l6xHJvl1mdrT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yadW7cc4iKADQZJw+syoKLlg35eGF3aX4Cvu/aW9aBLFaVq+yJxHYdHh19oPFY0GX1T+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3/EtE8Z4c9zZAii6/NdcR1imRalhoNSLwLlaOvEwZZRorWQN6jQ1PBZQOE+1Rg0AtqHN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yTphtzGMFeH5jCgtUEtaWYLCAEqvmtRxIsWcvEVkOSw/HuD0WRpKL/cORgALByx6iKOYr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eVcUn8wpTGlNvTkILuqhgKPKsDDkuMfduWKsMjJfXEWcZt7K1Gmqng7p4ZV4ucs/hjhS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hTwNGOEeJS6EPa585gClbtdO6XuBmhtOEbsC4bl13AoUZGl95iExZal07uWmpOXFdKj2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Dm3J7xzBmpQ1hK0/aLdS1aJPRgjcBXbBnHFMvFpNBvu7/ABECrsCqL/UFkgtca5c+IUdm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xC/wuM/KIjlcDH38QDlCOMfzMIrW16HnyQjQKjVj8ympTeu/cJhIzSfkjZoPI0PnzFwK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lglfL+4JEOW36QLSjwLs6sh6AVsyjaMUPMZGv2aoi1W2k0luBo509TDAxl2PiaDL8ooP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s7mrNbdcd9xwWFOLQ8PUpZx3ANdTAoUGB49Ry1I2nNdkuC6P/bmXyFOdr84l2AlyF8vf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7+ZULsDIvvmEE5VXzfEQYFDCLamvW2CU03ai8Gz+o8LaA5eg0JRSbLsA0Z7y9y5JJC5zQ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ACVY8PcFjiB8GhwPyx8rGAsXpeYMwShNeC0ej5jdigEDyVq5fy7ed2ftgNtbyYPDDulhb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JdOXBVbPGCZCMhvboGF8/llUNI0qvkeV4qHMt3NGtbWvgglKNCC4dTQdcwfa0AWI1/wBm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j3cL0SSkc4W/suIpmtJAMpi32swgcKq2VxMFFR9cmXPolNaQ6DW6FenEyiS0bl0TKoC9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62QcViBg9UmH7OXbLTFI5QwGbu/xAT/R6s4BeMfeMBQkLeV6+PHEJFdwLbV8j4qO3P8Au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6q8WeAwAd6lwFQwo30HrdRe4CRu15MFXy6l43g3gFGqt78y3JwH0jnhaWqASD0ovPUuZ7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4lUFUWNM0ZU6rGIAh3Gx0BgQ0IDRX+MMHI2lFK4W17xMVBQlQf77RVpRQ5WXF9KTJqzb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CVsDvruUwssq12bwSn8SsyMi2qVG1EyIssvBDR2hxY4djV3uoAktuaKOi9x+YBKqizEvN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PDA8dYg9RRID2YGMELSxg3VXUGoBXpTZ+4wgLAGyrx+I7TTuE8rvmXLfmejd8zI1dcdx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OijA6YXCoKB34P9yxOWWgpmLgrLwwVF1arfqLzayxlPPmAGl4zKGG8rRB8F5VZWhWcS6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6XVVD+ooYfY3iKk94tUrBjjaG5L6pWTZXLGSkBdysVAlfdmtwIGIlXAuOHMW5dmXIQXJ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Q394okRm2wP1ARUB6AohbZzsb+8QK4CLK2J80xPuklAxxmI0tAgNyQ5i1cAS+/zuBTra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sUdmc2Np87VlRqr3QeBlRFEN4BjaTNcwdv+4I7zVAXyvBLbdkZj0D4ISPtVp+McxjoVJS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XSxcFZRxjR7lbjRKI8HLLlt4B29sCZONrLUsUA1UZiUxYDI9zLdlj79xR9hlY0WyYiq2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MbIrjnczouNQkwAXfMugsFL8xTGIrIOWyurhDUJpcnMF0DecZrqYUgVvTojshDAXcopE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+psqrwcpzx7TbL2uaAa8EWxwxVaIhMbFuvLG8Ft9sRZkn8mMlIjtojZtmIG1TDeInWHAPi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aAE7JVuji6OWG7MRwQIdZBzuItuN3mXiQdaimLGBg9xZFaEpwvzLM9C9NxAWVsbGI2KvI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SVT7j0AOylooOGrIimZadxZWyOA489TNh8o9Bww/VEojjF6q0RavUvFszrbtZZBQvHvq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+5E22gqIWSGrcSpYxj+yUWFy1L9pkTZos+oOCrnGEZNFtB7hL4hCnqAWHxYP9x5uoZri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KSq129tRAjpA9So8TG2TBbn2SxGOhp+5CUccs/WV5/wP4hSPmcLFoGNFkggB20HMy7Jo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2A/oXUv7OpWpadtRj3TbbcXtxzQ4SPnZwapzxBy50/gmuKx8vi505c1/Up3S9V/Uran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jB9oWTQOGOlr1l+40UzdTcB+7bXxackWF1lLFaftKJKhqxUM65hThHEQwQo8wmkizIAZ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5eq78xQpYOVewnSqLLSRZYLas47DuBUIyq4XCf8AUPNa0rtZpfDGWWfGgU/zCCqQY68D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QUFuBfF/7EpQSJgQ7MSkC62DzXqE2i2CnDBWufUtUoa6Nt3xMMMgtZs7GolBqr+8w3Vu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gRTee3mABMQpgZy7zcprjrYXms/bEMC918kwmiBDLEFBi6fBkjJNc6zpf9S4bUoWBxrV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3pg2E0MDGRp0sdSX1QTGXd1UJXS7yLyjgNQdON4DOzwkutzCwUefOowoXOGASrGMUCIG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4dvNmWqF2IosXsl4kcLrLNPwy4AJEHAYa7jLLQic1EAqvAbK5hXEShg42i8dxziWAMei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qN7mBageNSnAogxwIyyUUxT5PZMEFjZsO0hYwLV096/qKwYAbe2ItdeueIqsClPw+8dH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YhsXjZW/MAtAqKK+EdSwMZ5KvvxEPslyVMhMgzSgH2vqKYC4jcFDRx4WeO4UtiwKhwK8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5O4BS3Bo+0uFULaU1GCuLsfeUm3irxxiAvAyvOjn1GcrGVwf+5bHtl2VjxA4LWug1qNR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JjhqV7OoFEh6DtIgFclXWfETgsshZFHWq1ZQfGvxAFY/jfUKpLJR+f8AyNgKFbUn2xKBK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mqZyd15qUgoRMC9eIKlkomj3mIDGhpdwTZHHmDSBlFmHUQ2ArKDwjE1BVlf4JZENcK37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GgFEabb9QBPEWyXL82i6jwpAww2Ts8OouNZt4JTTfRrH/cttkRjk+eIoru0+XcdI2CTV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wAAuZ4DBqHc32FuHN4hxZsAyaejlg1AlvAq0VdFXc7Ip4YcP9I1a5roL7ZnwxgqN5b76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yj9xpHZZcKnKzRyR4p0pUMTkHQceTUApbB0ItdO25VQ91VnsJhxI9tTh/cBnzCrTy9QS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xqsNRBrDfFDgfmNwC1oR7KX3iMphcrOUcsO1xblVeaNy4VrGAO2rv9y5KkHKcGOCU0lQ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hS8gEoQhDvFzLFprxe4jY6oENpZj0ohQVDABRqdur4grsQncgzEVrCXRFDYv5gYKrpgb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ByhylwL5Y22KxsvsVXa7xfxHAbKQTDNZynBE6MC0gDb0Pr7sUqjTJCOMLtdsO5NaqlUo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4N5C87lPGAlg5FGQ7YanhsxdvIDMTEFTu8uyavNLmtdwiLdFJ1gM93DZkKFB5arqY8GW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xEyjF5wLeAPmOhSyUC3rRAs0QnkZK+6+Irhwftbz5Yqz1B5a1k8Q12VWlcq0HECXhyiX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G7o1mx/EFpbBbelOl4auE5ABiQyjWsSFyCkodsOPFxmMX7k1xMruHtIvCBQDaN+MYxKg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xAU6pkltXVW/EoQRpCGVzdfuPRTxlOG+PPEvsgQ0FM39oRwRUt118SkI3KFi+iKlLp+0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U7MzEDCViE2lDqm0D0wV6dQ/CywGFFCsLrZ7hGaqGujX5LLciyq8K+8eag1UQRA1Mtd2B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jHOTjfolkccBx/3PBNUKFcSn/sQMQZgcQMQzDc0fRMMcRLLX6HVQL4m7RmNzdo/zxAEB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6iGYHgOfwPzKBAV9UY5N0M27hgLvUtnW1EYrAWBs0Dy/7jZ7hGnSq3fMVAfF4B/FRuXx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+UOPm4QwpcdnCwYI/uw3LsvPncH8xkbpRacrEU/1JXRTN+YdAKQ2BtXu5caXdVYvxC1I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LdU2m9sSrm0Kumi/ECExsGb8wCu6cKtr1EqABN9qNKr1RbVRKixq91KILVU1QRozKSl7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69yoUmG81LIbVbbiUEAWDvqOK2KoZV1KuAEoax5hNM7HEFGwwv7lxBY9eZeWwbsD0SwtR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3mCxRVu24eieRYFTYaPFQKVC6U4JShyWPIS5je/NcMpVorhT1qYqh1XaK8ADV3DJjgw8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1HFAKrvxL1nhoxUQ+UcprUr358CKPmOSluIpVOUWrlJYXvbEShAWOR8R3ALQmNxYqoNr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WxY91NteQGYCtQduSJMgmzX9IcYndrzL8FthMRj0xSC6SwJYpih3MtEDzlADgmRL+LW/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REy440jVG7Hb8S4tGmv3hEnFROi4quY3AQlLXpitb3D7M58HNr8xYLDIDXxL7VrQ1wxo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mbxquEACZAeQh5Yp6DssSWdmxXmWCbiyRuKoRVIuXu5WgDYNsQWX2jC5IZDKKKw7bv1Dqt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WYAvmWF5ig/iCaDgZj0w2axb5VrEbB4BaxUbiXAzUaA4iUHG/EUtfhC/xBwx2XO+IyUw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YjHaCX94Zc5bbj3AxaBZd5mIK/74JWrgzYPnSZZzpTn03Ks0EQfDRKaHUcAUQQbBu2ZS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dDuHER7Kiunh8xdwJzl9wtlFANBXfENp10bHT1KBDXNQucniHAIC1AydvubBJpdUaHBE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22KEOa5eswWO63wCnKdXFPDUqBvfb6lAbBasB7b3GturDsdaiSC2vMkyekKgi3YqcXdc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hXGJlhRL5K3USxUES6m3DzrMGmFyDXCnDGAcu6qSwt2tZqKCIprmW3/YgB5wXOSq1sl2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2QceSgAt0HGZQXVRu7IVVcSMW4GvEsXlYSwslvN/iUGRP2GDZqXZdEUnpTcEllBMNtMC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iV1dl3Zx6lMeZMDHPxFKuflQXheJagKoLBPKquWovQLbcnB77jCduESnt4+PEolgavEI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vHmMJiTejzzVy1QM3WePCIgYGlp5gp3LYhyVBkmYUvJKVy4WbxOS1ThhoF3AACKLIuaVf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bN7iEML0VutsVtahEZR2eIJL6Io48/HiWAFVCKCb+OY0d8vUY0eycn3dXB1lSkt2epTj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ilzEEIWU2+u4AmV8Cj4e4coXw+PU36CktlOtfuW7JV924YWA6YUz8RYpaUd9sVKvGEx2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5+aLtHAGnq+JSLuBXb1KiyN4UP+8zcQT25iQvjKUPYp1LlC+5KX2ceGXuM4Fgp54uFZVk5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Uf8AbgcoTQwfnxElg7AfB3KpqtxX+IJNbK018cTPxhCV8Ii0b5FlvF8SjTClCwK0RAWHx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i7OYlAwa7H8kQ6iwcRI2igagsErg3EiGqsa+UlKzoDSEU00YGvXUPOhgKfD5iBgBwl0R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9Q5XJzeQ9P9xAyHlZU3Io1bW0MB4icW++0oa+a9Rpuy1vdNNGa67gY/rTLXkZv3FWiCqe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Zj4TRfLrxC4FqktnKl/BEOlVb7yqcBAuABqRaaXPGDEvO3yBWvJdg9c3GClgFkPK7euD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BoOMErMrIFvKBqdtQ2k0GIWqs/BqNMKjk5cFNLlrcE4wY1YrRv8AQgZHbw9tUPB94pJs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Enf3kcF6uvtHG9A7RzSlPtG0biqb2g91B7lFQwc52PjMTEyo8Js5Q3iATqpQa6eFXDq4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glKI4z7GgDXMaqqFLO+QzbiMFTqNfDyuI14YzvHuI7UuAm6tTKvlmd1UFQZbND91dyjL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M8YVNmMjKctSu7hPoAs1WKC4WDrKhjrwHBGZ0tAt2rChofNQdnerywrADzmL2jjnni0Z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dF+EVlOV1eBcvYtbrSmUNhLeoqS17tcsa1DuqtTu0qGLxCx1L94cC/ZF0vGih4bU4ziH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yGe4jra2nETn/Mo0e2knRosPcI7J5qxMi1WPEVBLjpTad9q7lHAABdZyCsZAIbG0hoxF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QIoNbJ0QA5BqDFpFLgX6cbzK2urVmWtKw8Ylwz2XQzbMlvNEaXLdzDs7A9xHdpjUUHye2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Sr0R3n0Cg6tzNIgVOxH9ka0tbkAqsSx4JWCWMyd9xBBjuKi0VVwSoamGTEzAv1LZ7h2LG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+/wCIaZUnWKt8Er7TFW9wN9RT2cDtqdm2KbgoqA+BOZzcfJ7hBQBYORbbiB4c020Oot1M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10eoKgZhtqbO5YyjbMB7iVA+h1DUxi54RXGm45alQ0MJs5jLF/wCaoo/LA/ZKZYoC4+h7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+K+JiOA8WofBC0qtFljV4uM6he0NHr5uXwZjGMILlNDl0HBHhIcsBul89QP76y7QMnUrb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WLZvWK8wQjhFunFsSy5EcKaSFlNNydB4hmSB8Be+ahlRgLXvCeIaEspZvfc5Ii12Na4I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GDTJOwPEcqip0A/7iQQ8n+zKJVsjkP1bEda3trzDcldhx6mKt/clUu3iVIUeGKACCr69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GyXFDm7luBU53jmGvAlncJ1KyuioptpZj+KZzGwlbvacMUTIoD9wjc2W54glQXCFc4Jj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G2rqOgwo3se4S1IU1NL41XLCNXLKazKvMzLEy+eWNtxWBcsZsAIprBX8zAOmirWFyJkQ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ioiOlczBTetCdQ1QQrLcUhVp0zLEHR5laqFqwuoMg6Yj/AORICjHuoyIOvxMRks1mIQUu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cC5X3gm8xKyU9spbAB9kFSLVfzAGJWpttCjy1LqaXTToniUVz07BPONWZi9IOACKk9wW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FAPdL46lv0Mmpeot3mWBh4idvgoTMbCxp05mE80GX7meggE83thUhIoyRuWC9mnr3Bt8L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zYhXxD/P5iUYrVsIlGcZH5j9jHANwTiqrN9mBylaYGBUaLtSoBUgcK/McXpK2IUIWpDU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2orNnTMiEAY+038y7WrKUB+ooJVUi/FwVM5/psDOulT7Sk9eUJW/tKEDJQVQJAC/wrRf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wGtjZA/EAE7j7JHctZSd4X4hQ3sAapYdxPJgbJpTS7QO5YIs3hb3niCtYso4D4jPkOFc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oL2gBTykwEBQaq+oWZHRWE5fUpmoVi2M8TfHNiQn+3L4AJlcOs/uZ314zjzCmIFbTxXc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mC0mwL1ye+Zl6Ksd+81/MVfO0vVeIcwazFeOU5biVI3CKHPY/wBRL0aECN0KRspqL2cp3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pZfDyeIzIeyotV8PeYX5deAtbe4elKC94zo9SycEEKnNdj/EsTcqNjbqOjrItQltK+IF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vtmW5BWV+B53HH2M4RSuPKwylcN6lwH8QxF1V79XyxEC2CYGDsDlP+4inFQpyZqOqdKF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BXRZp1nzKSUUaDfoV+4gDMblaExl9XLmYALLMdR0TTU0nVeZ4CMDe/I4YupHmilFd7Ag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KBwbu25E4hgqMi7Hb3c3NxL0LzfXiYlXoW1PXuVpLaiafVG4CKjrOHjMAbigyLUNjG4q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OX8Sjq4FQ337mDCwS6Lr+EZUwYFLe4Uwma+R4uYXLHRbdwll0UobrhuAuMYRRj1GqwAt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VKfzDA0+D0SK4FmQfxCMChq/9iIqG3SYvlOpj2CYyHThPEzITbq3PES6Waya/mDyJaGQv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2c1szDwNRJzX8k50SAs51s8TB25YYHhf4gRQSUb9Eob4IKcVU3S80x8RusJSPXMSyGFF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8Q1LUYHl+JRNaWqb/iA6vM1XwdfDGIACYV+0pADgx91S6DDu9f8AUrioqZAylcBumMC5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3R/CXSVMvD4gFSmbb+JrlTfge5YRi3Q/jmYHTMZsvs/qXbYjwHcogHF1J4vmXnJoHESot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+hqhPB2PjuUPT1Q+z58yp1+MBSBlblolBAqrxdwHMsuEWqW+gFf7E8FBsDwG+2HIkxdJX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BJ0KO2ERQEsG4Ux/CCyryToLMYuDqWFS1xvTeDfqbzhyg9lODMZ8acA9WKmFTeJzaZ2S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evGVAUauvvEnbBgXWw4rthwkSxZaPt/iM0Ziwrw4APkjaiBvEhnK6h1mLbLzTb0z3FSs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9pbX1nzBgmk4eCvAc+Y7biyrrsw3gLeCeAyl1Ryyu7bWQ6eSvmYlliKm48jzEhBQMjTh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Bu7OHlthNLtZVBim/gDiJR9gHBhg+0rTe9sWRszngwdxe/1AtdtoXVl5wSy9PmwaTw/e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USZSvcO/TMBNvAoeFYwSgIaVhMp1cbQW/sK2bW+F1LGP7/i0QHk2S66cq7hb+ExWYE5P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iJ1LZVqAJzRp5drEM21Ev4ZSTpfRFULE5b1Frw8x8LRWQaRNv4lQHo0VnpcjXxMHSlAK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KVAiW4WR8FzGrPNuls5XeyokrXBiS+zLNUJEVQwoXWNSyKQOSaVAADjnuOBl0Ql50X7mJ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FTDgw46BFU99Qas2bRp5DR9oFmRg/YP4ESlJPwnc4KL8y9S8gZUJ5cxXR5YBwH5Ia0uX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L+0qll4KxAW7O5kbOMwyg1Mzd+pzc1NcRLcMu96MpMPDDyDjYFpzmJsggDvHqAOJjnx8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NXyHL+4lKxtxbXcLfELSUwrcd52sC9PymaNJcyRLuPHUoLDI3qc6j4iVMrlY+jucbnzE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ZMtrxGdNEuTwn8/wiZPY0xDaiPtNEL3dY7mX5WJgCiXTd8BFwr1oc9HQcwFaDGOV0c55Y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jzEGwKtlvvqUkA19nkefOiAozZy3vkIICKst6EevEuCBSs4989wEPKKizau+oDha6BNF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L6lPC7bGHqUUoFucJDTNSkD1cCpI7leiBpihAK/zFLadTQ39wZbgK1Weal1sCOFtfiEX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LiDAWDYYXtlrdxCjds1q5VjDZbxBFCIIIbKwaYgoBTPiWILhwXWcy1xdsDaoQwZL8j1CJ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wLYQBN1yPIRfCYrwEKsjDb1BwwOShcJGx5MCI1Vyu1YHO7CJuwsWnMFShDGMjFqJoqq0+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HELJdM+ZbkMhC0JdoqkXOeIUObuivTG+lLEsGoiFyHbkjgsShQp/qFZSvKLYQYZhC7X9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0wy9LMHryQxaRBcOdRzMl1a/zFX07sDJ8xYLhW+oZYNBYsti9xBsRs73AG/4lNt3EQjZ7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F6s/MwMfiW6X+bv7qVNLcDvxBKklbCtS2uSyniyAme9Z+5AVAs2fFkAAYmF9BigwVL/B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fbpGzpFk/MFCKDSlbbeYq2HI8xBKcHwio+JQc0wJVbT/aICzgESU7HILHwytqYCGkPMyY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WryDcdD14R7ajioyu39w6AbwV/mpUUx/wqIAo1SqEzbOchXG4KHg9pKhYagG5VkgyNYr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pE7DI7gCkCsWh7QN3NlLckLA7hK/uPMV2lD7NRkKsn6w3L5ZMCx86uPt9wpfwkAQk/8AC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jkZQWi3K9LoUPmCZSYI4QSVFXlZRMUJgCAOcoSogYU9ioXiF6ONJxLUgsq/kyQ8YE8jT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biQWIl2614iYAiBFnZvUIAIGw6X6lwDADRrns1BjsCKS3kfO8ShvBZ2PHo/uEmkaCzTh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7nOOpW1XyDLyHUa01Suk3r/EO9tBatefFwM1w0hpaygftGdA1pkXpeTH5lawWlFENV386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HlZdZlaakzd8NccwG0YICOrxnmDhLarHeD1mXNoApXJbvcUHHMLLoZf1LwHYA2KyfESu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gpoVt1WKtEiysq1oPJ1F0JpL7VkTptKUFu1XITlaReB1HXX2h+UEODRvz3UxLsIBK9rz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nPFv8QYDC3GFb73GvZe3T8fJORbsZqLCqGoDgrrq4tFIUsGvLEUkF7HFVwwAq5RnL0n9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6TxAUwW0pW8KsJLW1I2aD8Hmoy/AABtNFbiDnhEKS+JfIHQaHhtwQoqlILtXjO4EVcQDTr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r6/c0Ohd1Y+T14l3LQBYOqYmiYDWuyoItANkaeogtAVwA/iGLcgW2CVHjOxO8QBGpV14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82TqwU/6l0CxfEgDAVSg368w2CK6v8XH1au8vmV0bU6LyUypAOYoWeOIjXwrU9Pj1FpV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tJyhoYXcNWUcZaPHcOkYAOnvmCxyhslhp6uDMCWypf16hzaMBr9+YveYUL5OrOJVLr2G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Hnz6S2IoKU2vUUC/WmLdnM2HSiPwSwHFS+Pnqd5LFyAplclOccnXmXekXUZeeYzeGVF08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uWKjKBkF6Y8m1lCGnmUIWgWLPphpRLWAQ9krWitHh2MKWKKYr8SkCE4YWnMCQyGtFj5f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XUq1QYyB+YiaQlAHf87cTe7wDtDTBTvfiD6zdIM5ei/MRV62Fg4rLuViCNQPGj9QWaa3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FWJPhra88EW2C3StMUZweV1DVZbbqdANrypMwtlS+FGI0Ocep/sTKm2OAoyBfgEWFTBt8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0MrzrGGa9odw31LAPjCuly3AtAsVZ/Ktw8GIOFPZeY3IjVYruf44hr4F7rysPwLGxOG/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2n4TBWVPaxgN+tIseuA9zJqjDQtVFr+I7zTrsF4bwiSTkIFzjt/KDuiW6oLBrjwSg4y0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E5SDvyxPlPlC+8YczWFEd1qgkOfoG5GL8zPaIfOSMnZDo5HSNmlgDv3LNnbVOITK7CtS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W80fMMDWZBYz6MPDdbj9mxIoWiFLwjLtA3M1ZLa8EYXmgy488W8ZR4O12cJXGOGJR5r9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seWpTPFlWna8IeYOisrZcsWZWzxxLvmYOVUFK83d+5U1sSiChNW439pQl0yku0JigGcs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gvdSqtiuzStGeFhDKg2MXZkQ9XDWT3k3tjxpxE5djWU43t7UVcyiHFdq6F1h4oLiGgaG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gsPEMnpbzGsgko3Ym3dQyNaysfbStarEqDfhLc5CCGf2jvC8ms0ZmTYEtajSmcvMNCIC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kiAEReAdC5jpOLDDB+ObeYLkmAFL/qBJjp8p1/UUW+L6h5YObhxQe+pQ2XiBeDMYtDu5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1COuIFBhkS54zLVvVDr0yQZ4RjtDpBzBlxmCxziVXmOSI4ghIZcV9BKimZWZeZtlVD1KA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ofgIYUyxmWUbecR91ftJrAQnFt/ZglcWDBFGhbg5pxxLHWjjaNsc24zSkzSFg78ypugM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HwoW5DkISyiRRcA4Jdq5o6XxUJq4Fgqs0ULLRsbbQXREQVbQfCu4akmiMrkdeWUZ0JqJ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ovCmpc8QLQ84q09FyPMc8tAEpwXcRchd9vA8tcwQYHrGvvySwUs8DO9D7JZeIEowtPY2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BFa+AuvZKK6jI3AtVbhxGxyKUgTQmQ4mkJZSoYOwUFwmJnnwxaFlMDzLK0W4blSl0HiX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ORf4ZoR27YowLktRLaLTnwlmcQKKghNO4EKFKopKlGy1r/wBllwL2QWDpfeIK1qVny9Q8W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nZxHnIUVg+8zwMDC9EbKJQE48QZYMKWpjs3eDRuPgpLpFEXHmBUqsfEVlJhGC2gobu+4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Jeb9HuapDRe6jYlCZ5XNEDgT8RIOMwEzfNENRFKyQ5VmmI0OljxMLK2ebjxSAStQbt7l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bf2lTZUmF+Y6y+LhTqiwP2S3ZYlufeDjfJKfvMBao0QrkhJHs027uH9QaX7RLAzux+JY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bdoeHxUDsLDBuFr/ALj+FVYMoAJl2SnuRpY1FgW8pBAs0HBgy7Kb+ZYCLbYh6ZVI1WhT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mBmGNnAFDGgCYAoO8SrOOKJPm4EYLdhL+0NXJaOz0cwYAVcOmAXVpZpKsgrnyh4DTE0Ob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hSMXRdspjVUf5SmEDpbT4lqxNjhd7i2uYz1fkmQ5cW/sw7LYv3AzL21FsMEs8VnC4olp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TCzFlkujmJVXTjuEqzs2gwkbpUWiOECqICvjCi5a46g7KYdK+bja5laZePvOVDzGF3ffm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YpprBR7mOAtNlctQRjoogLxpiLqiisBe+GPCbg/o99RUshQxqEpRGE15mZyCnA3jqADK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EXgVnw8Rg5IAvKHkhQNtbLMU8b5lIW7GXQ15xKhuYLgye/xEMKrqUvNm9calgUnpaGMZ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xv3BF6Q73Zt/6mWtO8Mq/HiNKsEaci3zM4UDbyq8UPgwRTEDBKNKMgJm9XExnAhgq3w8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j9SlIiLasGeKYxq5jaDeLMJVYiqfLeU9OJd6sLSmzNOo7JBUV6XoUuCJsFilxXKeSEbY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Epjyqf43NiYX3vm40zaiNP+dQzhWUc29dsSBXlThXpvUMzgERAuvk+ZaK5QuDo79wMgDx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CAjpgdx4lJsiMMgPHUuGEQZFer/UYvISXrGY8YFLLT9PqXerQEsp15lV2AFh+EbK5Qrt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28DzK2mpKC5CFPp8y1ZaiOcvMSks/uOdRFAypxzxKQBvTe9z8R8UFZJXTLZAOGjZ1LIZ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eS6af3moAiemuBg01HlXycS/TXOpfziEDk2mXseYNkA3sfJhMgvQNdSvQdtZruo1HYqF3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zMXas2jnTx5NyqVs2L2dkvQOoftBBjOHal6gOtxdtK3FpUGi4LSXdgWfpmAgMg35xCmnP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Nu1NPNkyTn6NBjFdQWEMPg8MOGZo8VDha0Zj4gzYtzmeZyRtWqCUw+zhg0WdxTKPl1KY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qWrlSMstMfHUYHbsQF5a5O5TtEFWFU8wgRDmq/L+4GCqZoF/MAgKSrbRmnEUKdh481Ay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9G2YXKrO1eBsgfsqbOwt6GqxwwDZxLBFpS7/CpbSWnNVlXVp1mEWXhYQZTh0ddSni1mSxu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Z+IfzEYCKGwg4N/MSXgBZ9LkDuDA86Ij4C2r531BNE15HNLaeWGI0mgXFdANzKjLYKsh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i6VeQgBlvKY8va/MqoS5AXWF2nBFLO4F+J16Klq4V2pNANn+zBYLx4pYXVbztLJoNHsn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V3yviDiflUcDzRuoWEgFymnFyolgUkcFhXtwSvIzwKmw+7iHNKLeXvoHPP5lsvLt+bnn3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i/EJBURGsJDH+JVoYqzdtQuhOZVxIdtF00OcL8xKrgVG3uU70eYCscMT3mq6PcNNNily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lwHdK4oc3KSYfzYBbwuYFLBGVqGhXyj5qNnlxqDhoAcpcaVWMxQWwWaMqOpkxVhxsAM+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aM/iFRCrl8VMBfGWbpytr+DRCGsjQ2mRFNB8zBxY8bJKvC1+IVihejEXF8s2QG/AxQYf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lve8zRahSzZCnNB5MQ/qxUpmWnKXTlGgDCQrVqwrBu7gYFLqq3DZo4Al8xlpFjHvmvMM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l37lJ7FgJzQFnFSkFbZ2m1sPRNsQROpeKvgmLu09quqV5bV+0AAM0IQZMqQVmFVxB0Gs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Jp9JUVZ2qL/szoQ7M3zcJSc8sRrgcpClLrwSwHHmXypiZj5lDNc/QJfXEpvsixHTWWM0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C0H2EGPELu6hhriFLA3iFmdT3HSu4JeCOXGYbgHMwJUZWYFNzLLwhuEVq3yHH8xgp0S63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hsSA5A4MbmNWFgJA9EaD7Yuo/BcNn6P3oQO3mGly8i5ijtLDFI3fGZemGyMFma98sWHa4V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YV6fEyMDSHN1rR3HOJarJdXVX3mL6nCqNXY8wNBPAjSPUyDuDcef7TJO6qejXAfmUELZ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+gyq0F3F83G9kMLWA6s7joC4pf8ALYDO7AyL4XuNVG2qAZQvG4wL95fSlqrCt4e8x6cE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XbdfEEDeRw+PDNtmN2qYXgF24gSLEXUuFduJaG1s7hIN7biAF4B7Y1aOFQYLCjg8sIGUr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TQZlgEh3yLwTIgsAu1gG1YYqLNFaX4iJUAcDfxMNYW2ECMi1hruVoGmlGbj4I1vtC0chd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3Rh/maQbcujtYwZlY/JKSwHV39+Jipaqgzn+Mw0xrSlEorisuhA0UtpFhzAAuQc7zLeT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zXAR24TgXT0wV1nYl3HBWxdav1M7+SsTL+YEobmy9amczVLDKwCniUy01S6KTNFhR8MC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DmLhq9MxpvRqPwk2zlbr8kalyoAH7Qh4tCvmo2tA8pCqDG6WrjECwBBMQF2gqYX25iaB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0vfmWABqU2uqjsc6cevEGtB0iHxrgwPvORnKPtpj6XlgQn3IYMotsb6wzOj0N+zLxobK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/tGc55CU9SaFlKquBtCwYUrte4nsKwPlU498JP4YBGLiiGBc7AzXcuajpkWWgjWC0+Zf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oGIGAphYfyTEVLLz9MLhNprrvJBFhewB72nBf7j7RclFN9iDUZbtV+Y3Ra0P0n8xiFzm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GwcKWGdL1g7qJGWYu8F4HxHZM0jRiIHFaWfHUrcWJ4cP3FkgKycY09xIDkJu2upxxAOO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DJU3CFBJs/Pj1KsAtoBoUPuCKyGUtYvz5hLHqhvgy98TMo2f0G+oYgnVfK/YhTsAseDx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El4wzSvDGLhFnqBwrvEpuIYoK2A13BAricHbPa0xuKbtpUsnjMeL5YErd4wGYCgXnBdz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vRWWUeLWjIWDHOITYEgoaV8wFb3WihsHPG2PLWVytN5K4xCqBQBQqobzx+YawWxIFdu9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dKxlHochxV8kTXPuux7++JYuCYgbK5lrkozqlb4+0KpHYehNBoipunOSjWXr8Q1HJ0sd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uk89RIDYgKyYqOVL4GIutck2T6spOCAsiWN10xpZSGgRYXStwZymxQvFCaxGsaF2DW8Z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q9lPb1mBcY5sENI18VEurwudacZYpqAwUHD4WWpg1G2/UwAG1MK3UVrZ4dtI+u5YLtSl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9Zsz8xSFLSwvxjk5mW7wu6OnvxLWWeLaV4ruCVbFVge64YgxSKS0h4hkAgF1JbwUKiDz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SpYUDK74eou9RgiD8RqJkWyLpDUaIhASoM98nEUL+QH+IFdFsLQ6CskW2vbMYP8AaY1q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qJKZQAaZvMuWEz1nxf3i4wBAeXiBADnpfNyhTgd2L7qAFYvwmrvmtMqho8aSYpS7Cq8+5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1gIo9vcsisK2L7loS88VfzMXUzBd/hjQUC4qKA2mGqqAoOrFmvEqBpRTERRGytT6lIHW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f3xqaHzk7Hucq7dVw/Muwci2F8QCRbvY5GYG2+TTH2cqHH9SkYDFVD5ySjg9ooPlTrws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2xE5S8cdv1Kj2kYTVO3nNb5QO8O2dK3xMZlipIHB5FiZci9DQpk+dF4gfFeFx5cmF7As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HbUlIdcvlL7WL65Fb5+WO3IHmnDLb2/aCeqs6MtsftCAhYUAcXNA9pcMt3tjyKx6Fp4i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9j4JcSMlio6Gh7qKstkG1SqyB1nfMRhWUYM0KAfxKaAKo23ArvdQZ0bcfGdFuLS5X3A5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mbLsPHRA52LY9FYE5m0F6mZXNGCYtBCAVqjYvwx7AMUIeA7c1xzAV6yYLb8+7Rth6iHp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u2rWcMFzI1sJoOjuNzLvYYL4A13Bb6zCZ7aMRDUBsIrJTHwwS8W8k8A3mrmUKGgIOFDI4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PLOVGycFYgS6UAuZwz0AIyFdqEOsMZ83DlrTOLsztSfY9xFq6DkOCm3qMNABgJ8A+TiX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9waQxZNTPBjOcROsQU7lLp9wFtoQvN6KzG/tAAyumsnkKi5jKixMuIF65ZQ6jUPNM+wj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VABiXqWjkHVAZXtz7hSgJVA2bcHiNkahgtxSwVxVRFSNROM3ee26giyzAq72OTwJLouDd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sHEQtgGN1m8CXjHmBIBKQaALv8Zj+b6COJP6MrHYzvo61vXm37Q0BAaPAODlAlsQyBIa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1GDHR4wRKm1XWirweZhQ0bHAo68kPJxkp8hid0dXcFkvN6uAsKayx1Tir9TTxDmfhFXhK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zzNmZkRtkGZrHFJjAxmd+JloqaX9THmcsVoURpuCcfQ5Y6lxJUReIZuegZq+wtqhuPcw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n+ZsWAtXtSDCo4iYC6hTbKJ0aAoOD/qbaGarzc8RjVVpMJ3cNLVmYGngephYhXk6xdvv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1CucGpUgGQk+qZAPRwVrDn0xalnMyswOhUU2gG2T+pSC63BR3cJowWzO0+B6fMLtMBSX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xXDVwU5YKFdnuNgUBrR8dSzClmD9nmGoWt8+/p+YZcwjnw8EQXdkTLgRLwrMIpHIzBKD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0EzOZnAjLIjFyoCCd7M9TKxqkPeYPKAJbhUFWlVjqW9xr/TFt2uqxCVLP4ldLAWkIo3dt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N5lHEsDAaVq4Yh4nEESZsGoNyNPFMzFYGza9EbgDsmaOiJVTiyhRYH59RLYXwlQ4UtOb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Wytqo+CarbBnPiXVBS0MEzh3IbPiIAC3HTx+JdyIquvP6g0atOZhUsxUSMGmObOSF270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TZ+YCQjldMbxb0U4+SJSBxZBVF2R/iVjH2AynMy5Y+0vyLi+vZLbpTUupZ7RbjgJpGObu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E0NqUGTo5eYAO4KQx5gh64TcTUpORcIGixacswhak8ia0gIDXxAAuDwNu0uBoeUAP4gB4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4XaP3UcPqlWPuYiM6DAzWQN1vzdGWzXOpx8zK0m26B5YeQbtT2ihVs0B9o8nfIUJFGOQv1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xHiA8jqMuGAG/vELFU0ofcatGZWP3ZCHS1BtfiLtDeBH+ZgdBWg8t5mYPsuqsm/cRB1O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GOYMT4IHqupUFv1W/eJoDNdgw86AS2JMFhni2I7U6H5LjgKREwUWnUEK1bsVcyyvQWDC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LVbCyn/CpLAILmnwGojZauxbU7Y3MWcDF8rLTbsqbqN+5BRRVhMVpFAxZ3TuO6SOHJTBWp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a4EQqWnDDDhAvW9SgdXHqG6IgrK5y1yHxDcs45tqMKxHVNWnCayxkGIDdUv1cLKOTGvn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x6iV4QM+cY8xhpmMQKxfuMnBi4cJjzmOGr6YEMD9kqZW2ZFqVyJ3rn4lNAlbxihrn+IU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zzALSLLCnh6a/MvuXAkIecZfcIy6i3GWsc8VF+dRVktasOZSVwbIIhfs4zCmst1byzu9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AMeV34lpbYABX88/MJ99Y0o1jzKZJhcCipsahvKHD78Qs/YNdL3wRVoSKQAfJ0jRVKIsn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UL8OGD4jQCbigadhqoh84E72dytpEsBLG/juFLkCyMaa6zC7GCwuRq+WM1QIhRu0UcQN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0eyXTdC7AOWq3/EWajQBTZks597lbAKEDDgDuWASFpQlH3dMNrfPIPUAOxhbXrwn6hGKH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o4cbD5hPjAk25CnMFBBo00Hi+McwYV6HLCzWdWRqDL2fY8QZqDFGq7IzUDYXVnf65mQ8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KgMk/N1iV8T1yDzEGNEAIFunGoqr10Kbu66gGwXQhTxX8wTTtQrYfAz88QhFUwRVwnmL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myYWReaeITFEUS+lXNRNkE/iHhlkZvSsffBKkidC+nH9SjoNC47U+ZgyTRfx9pTIJrTP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vMSwAzVqPmAoDTkVvhrnqBDrqHNc1MBQkap94ARYd2j7ivxBYtI4daw09x6hWquoSUQ9T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lfFRvkfEq6hpcY6YJrTd34OmWgKKKbZ+0uHEdIlNDxWNdl3DEJ5tll9riKLE2tD5iAXr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n2xZnjGIwkUlMh8DFnD9P9cfgjpWX1FRGXwWR1tIVPKufAPtCLiVo2G0IOWOFQo59S3j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+Jc2tDGEtnbKxEOHPLBX4i8hUpSFCGcmJWyYZKKwoaPcKYWulnbS09FwltbztvLpXozBR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0RcDqJnNJ/GYCj+BYSad1Czqc3aaDYdq31FMqFglD5GMVC43Di8D4NwnHIUi8X2OVUIOh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gwAH2gNtKAFcWV+IJnqJDLr8IAQ4C2LbKwCnC4IwoEux0HQfuXc7kFrQAZbeWNLhdgmrp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cWqK2rS2vzMBPpTWfC+b8TJCqp2dl74IOqGAphoBl/EfmGLM3h+SFGq4J95Zz5huKdAB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RCdlVz/2iHLmSXoa+CoqdyVUvNAxcucrU9utqGsGYT6xo8LeqzQ5j3RayGktMHNVAIqwXU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BIvhMzgCBSvh816hKnmCAO31xLBilobsPxqcTAHHlalV3o8sUQzRzBtdou2vRK50cIAZ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W8vVjR4CUR4CBRkAtHnMaLzpdsBoHB3LYY2yDBmkMbyy2LCPmR2rgeIy4iuwcUF4HXM4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meCWS0HweBoUdjPaRV6a8UdCjRSgguf00AxlxiFs6LatG8tX6MMa4eWAHg1vygQgJgci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GHm4Vm1Ph7lGIiksp472W11KuysVWvCuMN1ZL84a4O8bHZsIKG4aQnmUP/U2BsoGyrGH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XL2wBAovdZmAGUzAi5uZjZxQfzHc2TSqic8zgnBVSlxyPU2E2SqdkLMGKVAq/iBTrMeR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2WiVTv3AzmpTd1iO6ldmInVyq3Eb9wLiI59wV2srmLLUDOwteuB8sGmYT4gs+ov2Ke4C4+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+WC+NcNuMHEJQVF48KQ4c3QuQouCVjqNteFcNd9waxUIQ8B90GwsLrxOFGHmTS4Tgxtj0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9y9CagB5fyQGarUTBynUsCVFXx8LgvqGfhU/XmMKuFPwIvratXdgGSNQS2huGS071Ghn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FrGA1GAJIgoZr/uGovQt0AOZcGvcg1quW5TY2lKT8LrRFyOp2Pocy1FiVV4/MKCn0Zgk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m26wsshlpGJQXdVUChi3JFj1FFke2VQaV04ZlZ5VhxHiyziowgOdrMHYUnCCZSobApVN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IIvvzKQ3Z/ZCNQpReBcSy42bqqnEN7lqiy8OI4MOwqIDJrebYU8pS7qvErFh2XBAYWHd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tQVjZdsXhXbCstdfYhbkaw4UzK7OFA57gSA3rbEKWDN6xA06Ruii59yGPcECSVjflBAC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ONFtXgTvVAWa7goV9DZHdyjGDYWVqKUF6EpjFtbTMIqun3mwr5nhYyzSlHg8F30feFdp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DGuyR95WtB3kZbebUYsw43zUCjTlf4xiGWVFPMCgYdn3ynLJQLvn7ypQnCJ+I5COG+D1E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i3RWPGsry/EKihsJplrEc7fD0TcpbXi08COL+Zbqlp/PLR+l2j9iQgV4EpMYM4WvtF8u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1aiWzXI/lUZRv83BaZYKq0+YDeLSmD2kDMHrXkJqIRdy93FvYqmSLWuyFzax+I5TnsL1h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Cwk5wPqptCEVn3iOZHVIWFZF4yuMKAZiR+x/qjt/SkIvsIIHDSLh9kt63WjOQDVWx/wBR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fAK8lmPMzOoyrQF0/iAFgVNlA1r1FO347H+oymIJTxUBO9ehDzfEZcNoqq9AbZhm5pLJ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BTyOc5IBU0AkXk0cQFFaKDsb3Dy06EwUZ+InnEiz8cXGahI5t3qLcEURpp4YlbBLsaei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lvvnzHAyGfGXDnF5nb2LLxZxKBiIrS5bXovUaqqkALeG+7zKtLdFjgp1Z95dA7JJ/f4j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M0IONV3l74hlmLGmdOyupgPYUO34wTMZqBeFnPq8bgsqxEfFe781M8DNIKU3TGYnIqgC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jdrFEPGKlklaVWx5fV4p7hpHiWErmju+YLJMq0bFpse4RmILefLyDxLKhr6Dp1rca4HV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GuFYt0jx6gCpvTW358OyG1csAq46VcCFSGPI3f8AK5ZgJVob58vrUMgGIQw394cXCCAR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QlpdDnT7mGGrMV6pyQVBY0uDpBK43C2TCcA88Lr8Q3MchFUNpddkQJFVdZwqg65PmJo3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AxoAjUONV48S6cxsNPwvURn4OSvvmUAjcqqjyeIxm8ijdDnEQagLW5Hi4jwIbDB5rOvUd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+pltna5otOGgtU4vwkCBTYoo3eftBIAl0u6fPl/MFsrdgUejXqVTAJmrvXMu6EWNheHH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9NxLXHNsF4T3zKQUUra9mIrWKZTQPLLZaG2R8/xBIpabXD89whE6w/dwzQUnCkw/H7lZ3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MrQl/j1FQBltAU7H8wpANphuLCaEFCdh3FhNG95fXUbM90AD0QQSC6OP9wjWTara5vuW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CssrFYHz/AFCTIXBj3nmEUBwL+k5Sii3CMs48i9vUE8trpS++n9wXLrU4N/HUMDQ4VZ8w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odBS6zhljotstr2S4m4Pf2gAfAGT7zIjvNGrjiIgwFovJujcBEjysxhovdccwRK15W4S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EJmCyMeV5lTdbnn3P2lBtALTy/xF3I348ndGsvdEq/pfELvOPBEkzDFL26DtYBCu0gPd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ptYpT8zPEGXqllRaXwLC1NTJLob6PRKNujaPfd9F4Oo4JZTFzoTj4IrlxgUAzVGiEyu9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0JNW4oN2pdfmoSChKZHkyTZ90bsvUsd2rdMpGUYJBY1Q+y12TXNl90ArzQYiDoL+YltH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jXdVAXKVXyaXo7OYcBFSN1hVKzKHNJSvGDRymWaJyEVuAmA7fmKW6nXTpQvzxNn0hVTR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nn1UGCqAQOcsH3gEw1zm4tbKYy9QQuCj4poHf9w2KRqFsq0d5SV0pInLKhRjJ+UtU6FA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EM7yoxg5VwXEpWcpzosNvv7S2D77qcR4JmIxK48PGfxLqaoQ14Lz7DmZpipULVgw1zcX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7xGI2q2Q2yqD5e4MYfdgs0fs4maOuWk6vzM9tl/moaE4zjxMOf6ijgceB+IXAAJqxYam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FlK4DFvxF5KqQlFoBFK5oGDwZzWjVWNLcSglAtqNaR8K+IFwpdQZ1kPgJlMWF2A5Ao+6x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m3iEs28CGCjk73bcEU7Ai7HY0Ne8y3o1SIxgTGfxLbUjUWFPV+JmcltgpGBwUaiOq20W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0Mmn5jZyZcMfGKzfL1UYWKOz+YSDY7cRNm2sw6y9Q0u5u8xeYMx2rpJiXFc6sDzPmsQC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DUwWagBC0Rsl/wBzBy56ldgjhx949umOG6nOp5RvOcwd2R/Mu4GDGHRKtriUKpWnn/rz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cTImmvUAZJ5vFFcCaLLo89vqF9gVWjzgfMy0goY3JfH4j0AgamLJQKcwAcgihXKva8S+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pmYlDxFeYZ2/qv4lesGOSPQPKlIvzIOc9rqMhtvBHgvr1LADiQsVDhRE6bbh6VawqN+A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5c8wKVF7/m1uC9HMKC4lKbaXFzigWziJz56gmELkCWgcffURXn3mi6G2kQBdClE4grps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Exg9mWEdoP6Csj+JjythcRlcjWXXuKKLN3wyjgjm2bJexrdSZbZXNJSrCPMU4twbmFtC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4wuJYkRrGYnEow9jKlyuc4xLCC1bzBNLe4fiVTG3XLBe0urNs4hW2nkOYtYFllvzMKjC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EVjit/MFWVHbHgivZFIJDlMLmt6cLFOECrvEoq4LQzKNOLEsgTSjeP8AfuW0MrP4RsGt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QNGjP7mIzV44isZ3i1bgjll+xnMsqrSNl67ioINMYl3FrBRcLEy/q08RpSgQoWwTz1X1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Y1hF2Qmii5layenZP5g7StvYjzam6ZqplAs/MM8yn/YS3RXksPGDUfXPMPyjC+B5afCQ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hApH3jUs9KRaxt2qhEWcH/GY7ulmHxMVkDaejwypqXVpbioZspYl18wA5yl0G41AYxZAB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CJST9orj2QW+aMVUHDQ+DcwebN1fFMFOcH7BmLaCWDX7ozqUih81UR10dMZtA7yDZja6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aQXzKvf1Jb+5SDN50HJYr0nH4DDK5VG08wUM4RuRHxCFCaZbQjYWPmAVEyqNe4i6lcATs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9qP3DygtUh5S4b3FgX6lJTStwL5LhTE3DAbq2AnDZzR58x+QpF/qBlUzhdYqZHsq3uALgY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eOaWFfDE2wVU14GckoG4F5AG66j5CFNAHY8/MpMua0yct8XE4CKsG/1M8sKqAhgQWI2X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Z6o4pO/ctmJN80Z9Rwt3JlHN47jCOcWHJdLxgWCPXTkJ5d45iSrJuqL54w5lMK01T5Ev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M56aGIMDIBcdRdECgEw23zk14jC33EQ4vOowdRL0OjlcxBssrxbz+rzMsSpAYDA4yeYq2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3lHEANKJRamAeIAQGkJRiytXUY10Fi19Dz4gyrgloPR1ZfuU0EroA2XysMSxdY3wA1Vt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YW3ywrYw0m4WX2riu6zMqDYtsA03higzOqq65xv3cdTF4JEmsX7jAQogKzlMvEUyEDyH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dDNGc08QQ4sUZGbcH7mctqaVnj8cxJYHZ+x+PiVmTAIvmhVZe46E1gePIxkXnLegPDuWi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/Mej30tK3z28SwQy21DYeTvqW9cdy6lThvmOkDMIBwDl3TGhV7ABhyt31cJkaE0VcP8A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z3C/WnPwdnMuglahr45jACiIxns4gJQEog585/uXs0uVrmu/4isV1aw6Fv8A9lDdyIGj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Fuev+4gvYq2flM37ihMotS1ausZgMwXCzjkXZGq0EWfRdeuYCE2yiV4GAJUUqs+K0QbL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xU1XqGQE1vBunXfqJrbKBUp5i2lC0MnqV66XYznqtkJarYkc951DuwsW6PjhgKitz+gl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e5Wl/FQU07P6stbbyFqkOJZw0VnteGouTahURUEBZ0+auJhMYOHsOo5WFR0d+I0qxo2v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48yz6VOpql/uWn6Rx/3Aq1aYfZ7gqD11PvuDDF7RTTGloOyOlgNNGK8y05hhRrzcXkV6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teZS0eiRPETWaDGvLl82fUHPbDh4WbDxCUDob0N6S9gO0+0LD7wYXSbung5W8HMdFXQO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MGVtcFcxg5gwQYEc/MTBAViQbp4vvqNT5KBs8A2tQl3eWlqRe3QaixmiKn4YWhA0TVKM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Ctt1DxbrESzdFyu+lv3CrOKQZu1t0VivMV5hYal8nI+1yokpuyL9i82wQkzSCXNGLdfG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2tfaOS6TK5Am/P2QDkLJaWXB3EBoO8UBdA/lMESGYIlbwDt8RaFaVxTNCcecROfjSS0B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jgdHOuwi9f5rBPFY9EUR9TBf68blG8rMFPs+ZggVpQF8cwCyLsXal+94QvWvmMVqAfBw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NP6WIjNLZCOU1X8RMphGzxwj2tQgwdZHgoZcB8sNEsqw4C2a4F1cDAGRT344QlF1hCy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EovJw+LuVVGV6bKBl8sqTohV4C0N+LlkMxRCi7U7Y/wWoqI0tZ2riVCLgULPECRzIVu0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dMNtqvHwQ93ObTPKvHBFB7BJaOi3H3l40MwVc0Tjl31A9X5Smqo6AOw9RgymLAdsNurc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dFPLZnRmCaKisb52/O45SKrEs4K4HQbh4SsCnDS5ZuZay7FUdsQ6eoK4ZRh9AWKH4D3B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Cl3xCi1CzK3EP2gkl/A1e7MSkiha2Cx53AE7KLg9+4a7Wg1jtYXW2gmKvcXys77yxDYb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majF1cbrMCPjzUVx481CKRlhmZl6id7N1+oua0X9o2YbIg2b5mab9zTc2XvuWfaOgmKS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eDHNR6zcQq/3BGiNEviZRoVaO3iWNThRh67+IaxDlNq89HiZJc1B6ZuN5N4mlsvGWFIXk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AdihTFOl0N23ReWXgyeMDDXHO48NKVjgXxCdlW2cq99BLY6TBDx9ozCy00lOTt74ldyc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algKXkNHQEusAmweU49xh0SxdPJnbMyiGcxrvgmuo3thwd14iZZcd2B/3K0oCiorWPECC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ELuKYt0rqZheBU8vi8Sgm6og2KA6gkQ2jTHbxfHMo3BhIbS+D8ymAqUuMKn5gxBFZDT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w8bH5mCazv8A+SFuyLrP8jA1BZKNeCVF66h85QWlX9wLXfJIgtjA03mKoEzbCMWAOViq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eQ4i0VF0LqGvgMKRFFqrp15IRQB4P+0Fwtq9rCwABUuvEHQcBr+X8xAgu178kPIMra49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P2/2pTqSjL5gAAd05EtMwynUR0VmHUMhc8ECIKTYI3lCQzeRKAuaOcrhgZmS6i0LOatA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qlYnnLxL23WCJz+oGD2UR5+UywvaW9e47jKoy45lTe/pNxSiHKNHxOLDoVKAOnCA8qi6b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Fbocwhig/MUZjMrfWi7eyE4FQNBohagIa2XCoYwtq7ykbwW7lvvCNq7MBfmYCQdDMLYE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+IuUhaNPIxVAVSq/FR5mMFofDcwW4oQPlKgQBVlg/hh3qtDGwuqCBtkqnuPeFilzUtCO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qQEqjcNb+I0pxShS/KsJAB3caqGr9iaQax3cIXo8DcWOK4OJkgpw5/cvG+D7ziZQjgc/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/Q0X+YcFBc/9PuCB00IJfYjBtD06Y3sjVKOVpPMt0D4gMhCqEkQBjsDcv+JytcaCW7in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XYahRjUhY+mNkWUAA/EA46UofaCdjxLET9yCjFpvgSBsJrNPMEIjBbnUA0QgvmsXmERh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mAKcLxUz4ygzdt6rxAVFdmrwvdTl4BfHaShBWENmzmIqaMHCA9KwQhfVJFOcdylBYAF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8a9QQztNRVOssaT+JtcUpSrw1mKNUWgab+KllvnanxjVfEEVTDSyYrZHaPSepHk53iZf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uqILLK+Ipi3lx8yhSMJSu0K4tqKpKbCq5F763L+MkwWp666WUZRwygGVeiG0GRlAJoat4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BI5xrH5iHCQxQMKt/wCxFIym6kRqnKGoLLQXSHYa+bi01DVDCtj3mBFJgyNq95M/xLJ0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l5FxgbLGfuz4jiaI5kU46meOwyis3fKQQ0pm7A7X+PMMFKN+jLnPnzKyq9WGFnIeIEpYg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fVUEzqzjGINVVveRzXqueIyI1q+NuVYu4CCWVvacldROynI+bj9amW8Afczf2vzMCATV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bgWMRdSq1Z5qUo26gBtSdauCudBxh1jejn8wvDkshOg5HcXk+ACFNtaa/EDBLSL4KRc5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Xfo++QrMCvhaDNvIWx4qqia/iLDbQMF9UwcOhbrVtN+IYRToYeLrmUpg1yC/8ZlMkr8h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S72HDKa2xoPDfErDDtyEfD3EpR2LMj31XmIAaHIW+f8AERY/Ck5wXs9wwlSl6T/eoti1F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sGg03XJ6iIoeYHxcapsQWr6gKBuUNrse2VKnUKa91k9xRe0SNncqYdTYDk5YXBOw6zxx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R8Dh4P1LkAHADQO45bDUN2cnuMAL8mD+oK0E5cvTEAGKNKfEuRS/hlgEyY0xjphBs7PP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RgKL8jDi0AtFvF/eZQrN3S8DzGgI8jA+nUoIF6vCMbImlg74+XnzHFczNt4/UFC0t00f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ROgB1T8MO5TNArzWoyWbNLcB6m6Jm/2iWuKgrh5vr8+4GkDdAOSrzHnCwMyFVarq7eoK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p7KLBbKueDdEVcFYBrvLDIAFXC93EKP3pLjOceIKMWDWQv8AiuJVCRYFGHF0QGgcs5yH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PGotmlRaZozGM6WVN1dWB+Yha6KbxZQWzzACranngf2RaxNkbNgtDWptmJyEwUYArQcx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N/wDsRjSUXXtC0rgqFAogVDq1vywbiK2IdecRoR0KdjgVfBDFwrW4oJxKPyzHZ5rVvXER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u660DdHiZcaydjlVtwIiaUq+e2PAFmTsjVFhboQ5HuIZLlm1eiostB2LRopAp0QEt41a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GOmV1lV40avdwL1FpC2gUKvuIcbZoMLZ/mEKWKlL7KtvGYTR8AxL0to85igAVM1xarqD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DUHVGI9mTtmeDoty28sw2dbY+5iXT7oio00Cy0keiLOWBmUN4BBxE0r5oiubfhWjBor1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R6Ahpa8i2pwWwb60WhvweoQ4CL/bXMNkCY0Q1bysfPGuS3BQ1QbvWbe9TQR2BQbOnEEE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SHEgg8rtfGI7pumk5XPkM8S6LdrOAeDHOZh6MiQvZpz7uNXmLqMM0JR7wwSYQiBVjqNX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GMpQfJG8wXhwEC6FFhp/2Iviu9N9TRlYVTTqD2lApbzzFdvNQbJoe5RVxmbdw1gxOZbr6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38QwPi4mN+Y0nduGCFUZY37TKCAoeIQo6jSvUJHGszSPMaWu4F+jEDdFp1MzFGrKKoIZz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/EsPartMwU2BotvliWnFTUcE0QbGbAq/mC0sCFU1uChMIYcT/wCS3s9u66tDzDvsimNv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iwZRC4kAiyl24uE9tBtS5V8zEOW1NCn6i8NtLocA7e6qAPNyyHQBoInXTWIPAdH3i4uQ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4HfxKmjlps71WA4lVaArIplQlxh4BRWtMvoDU56pYAeI4I6xY34CpbiC0Cg6vawSDAqt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TeMFnghpq+JdkAftHWcC3qgfqEsFgL7lTVRPcumzD4j32HfzKsdlAbroZJVddEWPkbPd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+JNQCgHkIg02crwEVACgB3jmDvpbXWb8y3XYAnp1FAaoU5t/RKXhpA1ZAJ34SmBJZhofM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yiwYyYv+/vAlxCzd5a3/ALMREF6GKiXCUteZpG0wMZmCekv5la8q4vCRjTQBz7YoiE0V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xdulZ7xAIbKlGJXVc2Xn4gmqOFrlmEJGlx3QMl8oOaKmPMDKAAa+zKgAC0SuoUM2gRZ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MS4qVDBfqK8ucXMjZkJWCXcFJdlrcPUjDmh/KHFhVRdw1oOtDfMFF2FK9sShrSLZs4gr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1PM50y3YsBIC5pE6muB8PPcTvltkc4lsStNuWUIUAthuLY8QiiHaW1KwbBu4QS0OHPub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+paHGA/AaYazDt8ehi7oVaJ+QlVQVMcMzq/aEcSqBTqupfXLKflI8UZJV7p9Q2tdbYeMs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Ao0HCS+jD8RTOCodVEIcppYfWqoE/ZlcBW0Nvuku2zNKn2tLBOP+2iS9StD+Gt+4yEU7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XDu5TRCrUxGLyeR1/MYotKVh9mZ2yx7K8MZSkYBHhpSEopDTcsLLbeeIrXS87xpFDaIF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35F5cHhhHBTTAb1Z8yhgVo2Qghg1IYoQTMyBqpvw5nHxNhucl/qEEG4zCuh+0vmFtMWz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0Lyvf/Vwx0qA1u6+0YWBbVbyKaWVGcrUGMfMGG0ay2xw538xE7oSnRRXthAC0jsHEoarq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Qw0FDjLtTMKgpcAVuiar1Cv9gA6QBBVkR+2fuDcQ+oVaiNAQi6ilbDFVpLgMFwm2qxdG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wQfWchCZSCVscsu2NMcoVlDi9LzFlYAVKKu/4l0hU07ms+dfaOqUHoDVVedeIqkDUXaf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rq6h8rHxE0le+5RWFWndCqVdYg6UxVaGKbc3FgNju6NZcap4qo0FtK7fHJLIwMNqxx+ED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euorR57IHNvPcyFLQtKvm+YuOLVovmOHgBmjnJmz7Q9MoVAU8MQaaiVutQ24zCB2iOxW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oC8OyDjOIEXyX/cRhahgoGXe7z1KqFNHkHfiJZmOlgcuCPy3oNYaonVa3HAFOhG0eG/m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vsKPMwPk/sIxAMtAkN52+0ylhXg9N/uV3rIhhyHcyugCjHrBJmQMYB59x9ajb+YYnApw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W8FxEM7205K0TvBNiz1XUCUyklLG6c1LtYe7NKXXrxLCiaJmvk5mJDY8mCP0XFGRZ63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VyCVls3AkAYFnA9S4M8HUEqoFIUlx4VgHJ8xvRGvDd6R3fuAqrigXTEPjNosEwrtUhg6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vUOUmYp6xDACACMEAXYDXMYpW8rHj7y4NEaADUa47uafJ0wCmK9rEUJrxTIdRooJoSrH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xBryIn6hSZQW+SUgFtUdagtPVKrBXUw1vigMZ7nAH2k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650a84-f2cd-42e8-83ef-6809af52855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Yo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pVjh+n8zaKIi1rFezmzrWaymOCxLzrO2ue9OMrQGCayV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jOi53oy6IwrCJnBSgSUmPs4suV03NdNZIFgAaTSKxRW1flur5SSzsZGvuSq2a8tl2lFY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vN2tLO0t5HCcbDQnBRTjKUnIdfyGXTWa1jpkZBkRAsAWRwmlysbZxpOjME2gDBNE6luq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LpzgSqZwWJJ1bVSiWqtyXATObMmfeQGCaVAOAe7TuRymjn6ObqQnDeYlGQHAkJp7NexH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61mtYacJgCDOSo6WdLl7OPs6yatZrByQIVSiKW8fXyJamzj7KEAcFkijnQHaS28DfwMyW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6nKMiu0ms0uW6rls6saeZp6gmk0GgQdCmiFzkOw4+N2wCxVewCwSAcBMwiBOV6vlcumnA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BTThPNq1r1DfHnuQ6/kPB9FnS8nrSSGTsOkhMkJJEpRkKM4K7s4pwLAWOKyKdhJIZOhM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Ohk6GToZO4xmLKQwyZshEiUg3g2VmLHUinQydhJ2E7SEnSuniKKdGk5YsXc4udaUs6OU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qlCbUNOkZJHoySGFOP0vnbBBlqrZrWZqdazWg1ivZjm3iTWdyUXoJgmscBwCtVrEcb0f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GTgpQnBcXbxM3M6bmem3JgsAg0oyWuUdiH5bquVS5rZOtuPXPXi27KWuUJy5xXacXm7m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yGhMawlGcT5DruSzels1rPTIiDIjgPXUhgnlyMfYx5OkKMulcwixOtZrBDQLGGk66RBz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WJ3aV2OfTObTst5CYJpXrnATt07cvLaWbpxpQnDWWJCSwjOETPXsLx+/z/QwetZBYQkJ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zozdnG2dZLXsV1sTGQrEGQt5Otky09rG2UIAwanOEwEovVzA38HMfXyNfRCKMnKMgEXV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VnSzdPUG0mgwyMCaSL/H9hx5vHCagnr2RwmCEIIobk+r5TLpiiLoEgipIBwWqcHgVKzW1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/wCf9F0y8vqSSEzoSTCSQk6HnCatGcCTxkMYQ4sjCkI0FU1BySiiTM4kmHeLEkyJKKHe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svmgkqVXWz2sviqoPAasmoodM4mdCknVOhk4xSTdWZRkkpXJXqGo2Wkvgr2qEyapM8RNF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mRCLr6fztcgylWzWszU61mtBbVW3HMGBY1nYnF6EYB7HAUQ5wGjj+k5zpC2MgqImQOcJw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fmOn1J17AINKM5QHAaWfKdZyVze1cvV3FXs1otpOtWxXsRa4vteJzd3QoXt5gzqiQIMh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0vSnBY3gRBkVBMAIYJpcnI1smTpZwnoAwiQSvYAEKIsuI7STRIMltQwDk6tqsEt07pz0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gKIsrgPXJXKdyXltPL1Y0YThrLTjJYwmOUhgmjj+h57oSxWs16NOE0CUZJSZ2hnpm7ONs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gyLWIMhaytXJirs42whAmqUcgyICUZW2sLdwsn18jX1HCUQSUJAElZpcv1HLZtrTzdLS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SY0OP7Hjk3zgNaE9ewkgmApCiLBuT6zkzpihLQSiKkq5wU6Z80VO1V6ced5HreT+d9JlJ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khnZxFF6RnXnsbdSxQnCpPGQknIqTDJ0MnRFpMjSTjKTrFSSQUnIKbrDeXpfDpz1/qH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zP0YDVdevjBSaoqTDNJkZkhO0hlJld2QykeK/YbnaeXrx0+wx+HTmeQu4Ps5NAj9uYVN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ElGbA5uqipI9DToryhP6XzdUojVVs1rM1OtYrwW1VuZvKW6d7eNdJUEwTWIRQkiiJHJd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hUkDmMgXD3MKWh03NdLczr2K7RiDJASCJKbkeu5DWdHVytXUQDgi07KWuYJVucT23E5b9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0IMg7Yzi8Ny3UcvHTHCfcCURRBMAmcJs3IytTLTpJjLoCYzQSueuEKE0uJOE00CDJVQ4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lO4c/KE5NlJagDhKrgMEe5Ttxy2rl6kuiMg9ZU4SWMCDlIYBzj+h57oYsV7AKNJnBTgSJ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cXa1k1exXaOQc0BMZFtZWpl5VNjG2bCVrNe0hBksA7OW8Ldwsn2MjW1GGQQV4yK7s9mly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LN0tIJ2gydgLPE0uP7Dj03jBNoCzXPLOucAUgiwbk+t5I6YgyUAwSkgHBTpLKOfbrdOP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+nF3by+lJITSYZJCScJ1NXR5dOShKPTDjIOpOziGRA0RiDESQabDSdEERKNEQNFYGioF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+HS5QpZeoOjYH25iRFQ1NEFNiLpxndCkyEzsQed+KW12ovP1x1Vp2XcR63TMo123mYSN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4yhBIyYGxGqCIj0NWkZpBG+l83VJCdVrNaznTgsVwlypby5PQzdPWdRO1BsVz6zAZRVO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M9OHCYIVM9CnCYbB3sHKl0vN9JqTr2K0tiYyZ0CYyBuR67kNZ0tXL1NRAOGLKSlrlCaW3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3KlvWRzERJjIPRSi81Hluo5iTpzBNuCIMg4ShiZwHlx8vTzE6ScJ6gDBPLOtYryyPXMY0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jgMpKtqoEuVLkc/MczZZLWRFCYQTBV7lO3HLauVqy6EJR1FKMiMJwiZwGl5Doud6IOA4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idC/QTM2sbY1D1zgDzhJa5RzLWVq5WVXYx9iphMCiThOwLs5bwt3Cylq5OtSEQdhHZwCS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86taWbp6kGk0GZ2ARlA1OP6/kLN04D0CwA8sgmCTKEsH5PreSOlIIoAwS1MBg2PF2lajo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vT8r8z6smS8vpdnYdmQ6SF0nOaude0i8kbyd6VKUfZ53GQdPKMh2UCbiZDMJBGZE3Egy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OWrdjver8uN5O3p/O8Rl2Hoij6uR2CqMwkEaCJskNJpDp4wkNUWQbMbXc+b6HHp6RR4i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HI8QtYdgqjMJBowcexWtAxFFBGdh3Cctdfyuty6eqrEXLXLGBY+78fVIOVV7Nazmyr2K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GrkbGsabPGhlEXWWGQZOBAy810/MdQGCUQR2ehThNDYG/wA/m1uj53otSdazXlPOE5a8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Fmrp5ulrKCYMtlJpQFCaWxxnZcZHR26lveREEUkIg7HdpZ0PmOm5lOnMIuoIg504TBid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zY6ScJ7gDBNE61isSPXsy4hBFTRdnqsYBydW1WCXKVxefnAkms6W4EwTSoBwErdS3HLa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R5RkRhKJMwTZvIdFzvRFiucNGlF0DOE5SZ2hnGfs4uzrJgHAHlGcteYy1ZytXKyqbONs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LZXlGUW8LdwYlrZOtSCYNFdnQDs9mjy/UcvLb08zTIxlEPGUQMJQNTkOv5CzdPXPQjgs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SxyPXcjL0pRkUJRGsQDhsTO2a+dpZfbz8zy/T8x8v6yTt5vQmdh0yHTI67uvOLfm79hV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f18HjMY7s4meA6ZInaQmZDpkSZnEmRJ4XZd3reZu+Xv1PPVOVI04t6uEmZWOmcSZDp2Hd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ecu9xX6StY8XezzAuJ6ZnTG3r4zUFUmZI7JDs6HZkPYq3JRhOEJOPRxu7V0Xg9NTnQcj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yrWK1n6vzdSUZRXs1rMsq1mrKa7Su5vG7WJubxoQlCmJCdkYu1ErWambz/T8x1FhBFEEe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5/oedyD0XO9DqSCevKeUXlBKEyxx/Xcjc6+nm6OowyDlsRlGUJRFlPxvY8dHSWa1neQl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ZSj5npeajqSDnuDIMiIJRLM4Dy4mfoUI6KUZbyEwTLKtZqw9qpblwLNaxWi7OlU4DBKt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+QRY10lrITBMME4VlaqW45bUytbN0BkHuKcJkIyjLI4SxyHR850cWAHr6HSdAyjKCZ2j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qGr2ABpwnLWJGRaytXKips42zZMJgWzJCdgJxlFnD3MOFr5OtTDIOpyjJAOz2aPL9Ry+bb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RDxdFeE4GnyPW8km5Yrn0EcFgcJgyknCZY5HruRy6YkJ0EwS1IBwWJJ5Vl6mZ18/Lcz0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Pn7pOhJ0MUdiWTEQEVkYF2epDJATxceLxHZMkmSEkhJISSEnkPYGeWahLNDXtj1KqKOm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06WSjEeKcaaNBSMXNeCcqV7wLKzFhoydkSTjOyHi6EzoawAquOcIKYEzRr2BZ1nQsB3n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fpfN05M617VW1Eq1iupLtG5i8dvc/wBDvN4cx2OQc7IMnCUr2fm4XUcx1GpMRBUR2dBT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O5Q6DA39SQT15TuyUEozC8j13Is7Ojn39RoTjKZnjKIoySk5DruRTpLNexoAoTJIRQpKU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2OonCW8wlGaoRRSysVz5uHSuU2einCW4AwDE61mrK9mtZzcG1VtVoPFWVzBKFq2qoS5Tu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GS1AmCYQTBV7dO5HK62TrRoDILR5wkRZ4xMwDy8f0fN9LB65wahpRkAnCQbM0M+XO28Tb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EwExzi1lauTFXZxtjUIA4FmSE7AvGUWsPcxIbXyNexhGDaSUZIBO1mly/T8znVrTzdKy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SgunyXWcoztWa1nQFmtahBMJZzhMscl1/Hx084TBTiSnAcFieLyqjfp9fPxvOdBz/wAn7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FISWpJM6a+5rcZ5+2T1PN+kazx+JLe3MGGhn6zKE4WM7OrJzBTdBx2a/ZMPnrmS1O53m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1wGdB6bP3bMTIj1lkMK1mUbqz8Zmhgz9MJnQ0mdWlGQ6ZhkkPaNbyzT3M2UtWMdR2USS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dMkSSVOzo72OnzrmR9LzgCEx6hkyg0AsPJmr0RJFazWs/S+bpuyUNqtZh61ivKWzXsZc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wRRWzkyuYSjJS5mnlZY/Ucx1Go4iiqU4yQUxzU/N9JzWUt7C3dJ1z1w0mcBKEpT8j1/H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Gi7QaLwliQZJX5Pq+UTpTgNoCwA9jhMGSUozlrc90GAvTzhPeRzGRHAYMszgPm4VS1VTo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TrWassrFW1m4Vqtaq8yeysYJlJWs1kJcp3DnTBPGuyWoA4DiAYKvcqW5eV1sjXyvjKLc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jBJHI9LznRTRwHBcnTStBKE5C516iZm5h7lhq9mvaacJlcg5xYzNTLipsY+xqECYCknC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28SG18jXsQSitJKMkAkjR5jp+Ylt6eZp1GBBpYi7FeE4GnyfWcmmzZq2tBWK9kcJgyzn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y6d2noIoijgOGyLsoJm6mZ14cJj7eL8f7JBOuXaMk4kmL9BKJmrKmv0XiUUqlF2GdIRw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InYqKmsgUWKk0WarqoaNFoYwnqzSIgaIgbzRFSRF3QN5ojYC8X9DBUtmlJrIKaqLTRBE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pSRBSciWMjo9LjFz11fKwhY45tuSZMM6Q0ZI9FToq2a1n6XzdNJKK1VtStXOGCmCSOS6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obTOz3IpRkpsnWx83L6fmen1lxFCElGVgZwmp+Z6bmci7eJuaSrnBBpMgDxmp+Q6/kGd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nzSQmMRBEzpuV6nlk6Y4DbgDgNDiKKyUozlq4G7gy9ROE94EQZBwGDLKxXsS4NW1WTfnC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Wqsr2a9jNxLVS1peeLlcwTIStZqhblO4c6cB5dZJagDgOjBMFZW6luXlNfI1stCE4bjy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kzeR6Tm+kgwD17DpnAzhMlSu0lzNvE29ZOA4FNKLwCcJlnK1cqKuxj69hQHBbMkJ3IJR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a2Rr2IJR2znCSBSRo8x0/MS29PM06YZBoeLsoRzgaXLdVy6atqpa1A2qtmJgOFZThMtc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ZaDOBKcJwWMzxlPRvYfTz8Pna+R8b7aTrG2TpWToZOkZOlSSGToZOw7O5FSQzSQzSYSd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0mGeTDJ0MnQzSYSkiKdyKkwozYZpogpog8mIvKImkhmkhk6IqTDKbEXdEVJEVJhlJEXdE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7HoqSK1qrb+l83RSZYWa1mWAiiCyUMXl+l5vpN4sBMC00oyuRSgSaLj7GLGd0/M9LrLiM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NbHL9Ry+bY28Ta1JV7AIM7OV5wmpuS6zkrNu/RvayOYySzEQcrkGXNDzHTcynTGETcCY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PKlhbuGdPMZN4EQc1cJRSys1bUvP1zgTflGWpXKIhOtZrSysV7ObhWqtmrsmeqxwHSdaz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yxWtRqpLUAYJlQTAJXKluXlNfH2YvDIOx5xeoxdiRRkzeR6XmemlIA4bCu0gE4TR6d2kZ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BwKZ2eAThMsZerlFXYx9gmEwbCSjJBJJbWJuYcNr5GtY4TCqc4SApI0eY6fmJbenm6NN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yDXW5bp+Yk0rlK7uCsV7EsgHATlGRd43suOy6Ygi6CKIg4TBsiMgc23jbmP28vIYHR858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GTsJOhmlEkkhJIZOhmlEd2cSSEkhNKI6dhJISSHZ4pJnSsk4ydDNKJJJDOkJJCZ2HSQk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nQydDJ2E0mHZ0MnQydhM7EmdkSSVJIZpRHZ0eipIq26l36fzb7MpWsANmwHONHAcGLzfS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YIZ02oMgyZpMfXxoo9JznRbzIRRWTlGShnCcWOW6nlc23s4+xuSrnBB3ZUCYySk5Pq+U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cJwQJgSzIMubX5vo+cTpSwfYRglkkEwbCTGXOqGLs4ydKQRN5HMRRwGAs7Nazm8+EwU3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JWs1pXt1LmdYFmrasvOz2VjgOs61mshbdO4c5ZrWo1WdtAHAeEEoalbq2o5TZxduW8Ig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iRRFl5Dpea6aCV7NWrDxnQJRlBs+zXTK3cLe1DVzgU0oyK8oyizl6mWVdjH2CYSiqc4E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8SRtfI16QSjqcoyAuyNHmOn5iLelm6VrQnBDwnACOcDT5XreSTUvUb2g7FexK4DgScou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iCNQDCLSCYNkQmFjV3J1sbv5OW5vp+Y+X9h0l5vSk7CTsJnYd0hk6GToUJxHdnEmdEk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khJITO1jtJoSSEklTSiSZ0JJCZ2RM7EmdhJ2EnSs0o06dQydDJIeMo1JnQmdQydhRk1O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jKIpRkeipIp3qN36fzL8ZRmnMIkokng1a3SlwOl5np9ZIKYwyZ7AlFOU+JtYctXoed3d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vA5QktrlOr5LLQ2MfX1HAcAdMqAQRZZct1HLJuXM+/ZAgiBAkDKQoSzVfneh56TpCVz6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BShLm5+Nr49nSzETcgUJUQTglnZrWZrnhEgm5Mc9ZrkGQJWs1ZXt07mdYFuncubzsqr2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bdS4c3bqW41WS1AmCaVBKGp2qlvN5PbxNwuCKKyUoyIM8QhBEl5Hpeb6SDVbIKNKL2Bl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buBvazYAYIWUJlecJLZy9TLyq7GNrWFEQdsyDnYCTJLWLt4ma2vkatjjIOpyi4JMjS5n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krQlCw8ZQAwkM2uQ6jl8tS9Rv7grFewrgOAm7It8n1nJ5dIYBaGURSIyQqAZg5b0sTcxf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+U+X9d3Z/N6kzoZ0hM7DpISShJIUZRp3Z0ZJ4SZDs7EmTjOyV2SEzskkkM6QkkqZ2H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SSYdJKmdCjKKSTIdJKkkKMopJJh0yE7JUzsjpISSEkhQnC1iQkejJkVGe79D59pwmsIS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DOzcQ4Ojgo5w3ksoTAzhNSYm5g5VrQNywgyi3mcoyBSjJbPJddx+TdNmaakCUeslSVAI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9lzSaxnTFEXeHCYEpD17E1S57oMBm9thLaIgyXLhMJZmAbLNx9fLL2uE2g5xlcyAYJK1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ZtzRqWtwBRE1mdaxWla/QvZ1z5650vEzdLUr2a9glXsVqLbqXI5q5UtxqJNqCMA6oBgx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h7ktsc4aSlGSDZ2JzgSXktrD1+etQBwdMllCaAmOQaldomLu4mxLeEUO4WTJAThMsZmn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ashsA6YJOEwLs9lrD28TNgcN7OrQyi6ZJKMkAk5ocx0/MRX6GhoSvCY9Q8ZRACLA0OY6j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I9exTgPWQjxkW+S63lee9LTpXtQRhEscZA2V8vYDx7aONsZHq8OByHYcd836rpP5fWkk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klCSQmeNO7OJJSMk4ydh0kJ0lTJxmdkdJDpJUkhM7DpISSEkhRlFJM7DpISSVRlEkySJ2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JJMJJCdkrxlEdJImdDOkKMoWukx6OnRT0c7S+n822Ioc00mkBnCamzNTJyyel5nptSYi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E4Ngb/PxDdw93eXGQQSUXBSGRbfH9hx2WtqZepqMIkArPFREGSIc30fNpuXKtrQZQmRw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MPaxrOklGWshIMkswGCTMA8uVmaWenRSjLUhMc7HCYMsrNazLziSjblCe5WKIyPWs1s6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ncuTHlHUBYrWZXr2KwW7SuHN3KdyNNJ9AmCWEEwR7lO3Lym3ibcWxkFpOcJJGLsTIIkv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rnBoZ2dASi6no3aSZG/g7thwmAp0yuQyjJbOZp5ebT2cbYooShsNKE7AuyLeHt4ma2tk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JWBSVmhzPTcxm3NLN0qiOcA8JxqvGUY0+T6zk01tDO0aFYrnHAYKykzpb5XqeUzeiOA2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gE9fOtDI18f0ePB4/sOO+Z9V3gvJ7JqCJqCJMyJKKJPBE2ggkWSyeLJJxuTUEEaMldMh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HSQklCSQmdUk7QkkJ2Q8Xax3ih0yV1F5HZntdMkdJQknpmkypJCSUidlaoqKEQ3WagyT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PSFFFXUy9X6fzrIShlsOzwEgiqbI18eMzpeb6TUkIogsoSBShOU/O9FzkktzF2txxEGh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cd2HH5bGlnaOo0JRCwlAgQZJRc70PPJvWa9jUEYJSQShopQmxrNxtjIuejnCeoEoiq4X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59+jc9DOEqHMZLHAcMsrNazLzbxnGzKE95rlEWWVW1UhX8/Ql525Tt2aDPHUBYrWZZVr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5q5TuS6iTagjAMOAwCVyncl5PbxNuLYyCsnKM6hF2JkGXN47p+Z6aUgTA1DSi6BeMlLSu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DBMFTJLWQThOWzl6mXFPYx9gIEwVIQc9QTJJbxNvDyfVytWlCcFlOErAukX+Z6bmYt6e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yjQITjGlynV8omtfoX7BnAdWEUJOUZFvk+u5DN6M9c+giDLDiIOxqlypjehkaed6PFm4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0IPHzep0yHTIdMh0yEk4ySJJIdnYbbxdLNhQs1bHUVUlFElFE3i4mZibRQTVzbedbFdqe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CSSiiTMh3iiagiahM09MJOWy4Gli6RaK3iagiaglm40TeDpJlFXZkidIaTTIJ2EnYdnQ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bJ1/p/OKEwc07s6hKIgfF2caKHR890GszEUUpJMqFOEixzfR81FjZxtnUQ5QCOzgpwlF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rRz7+o0UgkJjWJBlivz+/gJv2AH1AmEUcJghDgNnWXk6uXc9FKMtQRQlWIziSR69jOsij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KDMZKkA4InZq2peanCcbMovvNc4DyvUt05VfoaUc5bpW7NFlGq9qrZJVz1wt2ldjmrlK7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HGAcBK5Suy8pt4m1FqBB2SmOZGMokyiJLyXSc50cpAmDqGdkgZRksqWhnyZ+1jbWoYJg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UtnO0c6KOxj7BMJwBZjJoFM5bw9vEyWtk61Ic4EpRlYJM5ocx0/MRc0s3SqMJwCs7FeM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Na/Su2CsVzqgmCTlCZd5DrOUjoTgsKEoykWiSyFa1T59LeZq5Xq8OJynVcV836pRxXj9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OyRNM4mdhWazF2uFRJmVJJCdOJkwnZDyv7uLy5ulwFHCmtQw4qx2SEkhJISSHUur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cadWp0zpgpoJBlY6ZDpnEncZMw7JCRZAVKI04oSSEkh07CZ0eip0VdjI1/p/PIEwYNKE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YWVboMDf1mYShUkoyQUoyU/M9NzEW9jI19ZYZBhHZKOUZRY5DruRNy9RvWQeMiUJjVii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oTBNYEwTI4TBUhgmzrKzNLOuegnCW4Igiw4TAJWa1maxqtmvM7s4S0ESErJgMCWdqpal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28iMA8PUt1JptHO0865q1UuaxoQlGq9mrallWs1rDXaV1eZuU7mWpCcdQJwGhwGDT3aN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uDIOx5jmRZ4hCDJLyfR850YQBwWGdpAJRdbGdepyZuzjbOoYJgKd2fWQShOas5mnmSU9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hBk1kKZS3MPcw4fVytamGQZN2ewTsl0eX6jl5Lmlm6VRhKIZkqrxdpNLler5Rdm5UtWD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U4TLXJ9Zyeb0VivZ0CQZImlEalez86t5ujnenxYPGdnxnzvqMkvF7UkhJISSEkhOyEk4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IySRJITtIZkhJOP0TS577Ta8yyOHTSwGb08kktZSSEkhJISTit2+gxvpek8sqeXr3nmgg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3N2SEkhJOJOwkzjJHB6ABm9l5zDpnEkh0ziaTkWd1Ywjx78uVXDeDrZOv9r5UwmCpZRlA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GBb+Dvay4iiUkoyAyjKLHL9Typf1cvV1mIyQCJIHKBJTcj1vIpvXaV2hTGQkIolcgyZt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Ewi7gTBLEgGCFPXsZ1jUL1LWd94z1AkEWJAMEe1VtZuIAo7Nx4yqEoTqQDgHt1LebzJgW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XsQqlupNNo52hm87dpW9Zvs7W1rVS3Eq1itYe7Suy8zcpXI1GTWBKK7LWF0l3h15G51Rf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/Y40fX0vRy52div6OMWSsmURZeS6Pm+kCgPXsO8XUUoSQtO3VMzaxtiwwD11PKErK84Ti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G2AgDBWZBzsC7OXMPbw4fWydamGQQV2ewSZGly/UctF3SzdGowlAOoqgRk+Wpx3Z8lGx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eWYShslMZC3ynV8nm9GcB9BFGSJRdhUL+bnWhlauV6vDg8X2fGfN+qkl4vakkJJCSQkk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aStGcRM8RkkiScTJCSQ+vVu410Wjy+Hy3by03fmklYkkJJCSQkkLQnq411JuPx+HW5kRj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kkJ0hJMOyQn0unOYs7nGxZosqSSE7OJJCdnGLCSxdITtE9NVdAtTM0/p/NIA4M0ztK0B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88kd3D3LJCKFSSjKwUoSzbPK9Vyhp6eZp6y0JQCskDnAksuV6rlE3rtO5QSDISCYKyKIu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oSjJYAwTDhMEnZq2c7xadynrG9OErAkEUkA4CVqrazrChKNm1KErBkFMkEwSVyldl5az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BwGV6tupnTaGffzrnrdS1rF9M1V7VW0SrWK8HuUrq8zeo3Y0berr+H00rtVfB+hKMn8P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TdLLuuY9dL2cudodznfe8HNEjL6Hk5Toed6JCgMGiyi4GcJQWtZrVma+TrayaufW57yL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i1Yj8/wBKGR+WqauT3nDyu2l7uHET6HD+p5Kjs/Xncw9zCiWtk61MIolJKLoJJq0+W6j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XRX/AAerJvSj8n22CVX8fW01ZZpa5F255Od1hfp+bjRdLzv1/EiDn153eQ6/j83pLAD0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5+hSzbuRrZHq8WDxvZcb8z6zJLxe1JISSEkhJISTjJIm7OrxlEeEojJJHZISSE7TE6iM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kiEFKKxZ2RJISSEkhOziTISSHOXooxB3sVXElYkkJJCdnEkhOnE8oEmdhRnBfR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+l80gDgUzs8oSDIWOc6Pm0nt4u1qSCYKklGUCeLlrk+s5KNXTzdHWWhKIRnYgQZZp+U6b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BKIo4iCWZRFzc3K1MzWegnGWoEwDw4D11JZq2c3Fq2AaxuSi9AIOZbhqm+F9rFPpUc7x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qPblgS1G83fNh1RPX5+StXh+P1c4fp7ffjzD9DncumWTR2tZ5UfYZSYh7uR5+8DadnLn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17VWz6eEq1ivIe7RuHPd/K58j3uF1+d+hEtmx9HkDi+7f6PHwGx2HF7hBzkE9Op9fzt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2j8ztPlOqb73g8n6LD3PtfOKAwKOoyBShOUtaxXszuhj1/h9Amgvzn02dz8d13uk9nPOh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Fi0VZB4to9Z7MjC7ml+j+fgYW9g/U8T62TrUwijWcoyQLJWafLdRPnur1rB/OfUSUvle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RLbl6sc/c01qUY6UfNrOlYB8/pIgH1MGj2mJ+p+ZU5DrOU9/l6M4DUMgik4ThT0r2flcy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M7PjPmfWSS8XtSdDJ0MnQydCSQySJyjJVGURRlEZJIk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kJ2QkkJJCSQkkJJCTsJJCScTs4ySEzsSeMlnGUUeEor6IkhX6N/6fzSV7FeU0oyAzGRb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YyNfRxFCFeMkEkpbfI9byMbGlnaGswZ0TjKAxRFlFzfR84nQWa1igmEUQTBUhRFzcrP0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0AcBocJ66kPWtZuEEwrjalF9AThKXfKIv5H9Qkly6o9ez0xtZgm9nkpTjL53t3GpS+t88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RnRj6OOrj26nLba+S+buY9qp15szx8nomQZJMLOvZ36v89CzWs+zyyr2K4XpsLtfF6Ri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6L9nzskvdzd2UP556Gjw70/UujsnEkiNDQj5d5smj8P1Y+D33IfqflVQWK/0PIZ4yAzhN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EGL/AJb6rmJb9/ITlX1OIlOOjsmiSZDskV6ukP5/SlODfH7t596Pzv6b53Na2TrfX8UR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K5Lrasq35f6zpXfF2HbWf93z6D+TC659efx0R7O/iI5fcl4WM93fx/2GKgdGv8rrWPXf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Tzj9f8jVOA/v84ijISZ41LPvUYuYm5znp8WfxnW8j8v66dn8fsSSEkhJISSEkhk7E3aSq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E7ISSE7OJkhJISdhJISSHSQydCSQkkJJDO0iKTjJISTiSQzu5FpIZOhkkJk4k7CdkJJC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RozgeipIe9SufS+cWucAaUZRXKIlWuW6nlYva2Vq6jhKFTJJBOzy2uR63ko2dChf3kbs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ar89vYNz0JwmAlEUQjAUpRFzcmjeo7xvTjIAYJiVexWUlmrazcCEmuNmUJatecJR0BSF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l0qtbQKViffkFyk3jOskQwLMaHC4KQLnlQpzfecuN9vH3otfaWkS3M4rM0Of/Q/E1rWf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XrbVir+V+wrlbS0SS+vwSh5nHe43mMj0nX8dme7ryH1IuOyHSYdJAKGrQ+X3EEtjz64UN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WUZayGUdrGtyJR/kftNbFe9OHTP8AV4ykNwii4zTgMyICeTEUkRo6AvD0qHrv8jtx8uq5T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vynJpWA7PA6T5HuC0i/nPolOl+i8ksfYxek8cZ2lS6XtzyN/YSnjS9qMeUez1rAnZVWr6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bk46wYH7L4rFCWyQpjsVK3Slhl9LzXfyZ/I9ZyfyfsskvP6Ek4ydDOnGSQkkJkicoTV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oTOhk6GToSSGdIZJCScTOhnSGTusVJEXkiDuiMmkQdnRMkJ2kRd0MpIg8kQU3BqcRPKJ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SZxO7KRkw8JRPRE6J26tn6fzjVrFaDyjIAQRFt8r1XKRoamZqaywyCDRlFYPF4scn1nK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KEiUJwVGEXNo4e5h3PRlEUCUJhBMEIYJc6yalqrrG5OE6rnAeJVbNZSW6duXnkz3OxKM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2zXseH3O7KWVMLeX0yfQHrM3ydXpl2Xn2+foK8576yy1Hn169n87j0KXmnotEXGZ0eiN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mul5r1+Mu1h7HbkbVyOo4dtEbx/G/auWYv8AovE7xfrni/O+q5SXT9R5rvkyfN/X+UXy/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NJDpkOkw4TLFynZvzntyue6jlv1/xizjL0+ev23J9p8z2gZG/OfStzZ/0niYVHyxdTJzX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fMGslLu8LnD35sHfIxmgamxRHepfA9JuT6Wh9Tyc+Ig/v/OImmdOWxW/H/aWhVuevKdL6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8jjJpe59G879FEyQkkJJUmSRDIs3OeTfl/WDB6vk/wBh8mM4E9/lkOcLB0r+Vm0g9DR6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fL+szOuPaUXYSSHTOrJISZCUkilFLKLsJnQydDJ0MncipMMnQydDNJIydDJ0rJ0MnQkk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IO6GaSRk7kXeRFJCZ0OyStNnIJOMkhM7CdkiToaUUs1FEopj0ZJBbFex9L5xa1msGmOa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t5GTU083S1GhOBNJKN2eD8r0/Lpu3aVzUHKEyQyCJGCbOqOHtYtz0ZRzoJQmhwmApSiLm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25wnbXOA0SrWK6Tt07k1zkhl1nXdnqtOEs30A4TeH3OybOqXHdj5d5/R0IWrx3tuld3k/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7oFiucjrFi7xPZV64nvYGTha3oFaWNxnp3ZHn/MdNzHp8hdfI1u/EvacV3fh9Q3jL8r9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J1XG+ce9cTHK+teKQPdPNOaGQ7QXoaFTJXTOJM4k2aSgYH532D4D0byv9D83oJRl9Pyau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1xfa+S+bv67oeL+wfa8vK+b+qFl87yfQOAPXK1vmjh/T/Lvaw3h/vvhh0/pfjfsRNxyJ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x6f8AN67IzG8uuHHAv6/4r6mXv8umnBN+K+1dNGX6PyJ2ftFzvRc3HlLOprvOs8vy07al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Sr3hcJ3YmdWJkiuC3U/P+k/NdFzv1vHWJCf3/nShOGo9K/mZujkWrHXzYXnnq3lPyvrs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pDOkJnQkkJnQzpKydCSdGTpWaSSLuypOwzpCToZOwk6GToZpMJOkSdKydDOkM0mEpIip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TuRToZOlZOhknGTsJpMJJIkkJJKkkJJHoqSDHAf6XziVz1w04SAEEVbnIdbyUmvpZ2hp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lGUr810nNpu2q1rUFOE0cRgrMwjZubja+Tc9HOMrQGCYQTggpQmzrFESGsbBITquYJVl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JeZPXsaxrJKgOz416EQZPF7neLy5tw1Dz+i9WC8oNdpdOaydaPXnkNtJMJ9xlxW23TnT6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mdlSZVwPL9Ty3p8hdTL0+3E/d8L2nh9Uq1lvy317N1L9J4EnYrecw5sY296ieGt7d5Gb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rKRqOCgazxceracohmP897Z+R+q+VfoPm9JOvY+l4+ns17H5n6z+M+y+SXVLew5fT4e6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77gj17i+14I5r3jwj30Xi/tPi5U9x8H94WMmZMHye5nC9D8+9F8XTp7Fex8vt5vdzNT9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8OtqJG/F/ZtlrWv1HjSdaLmOn5iPLEkKyD2I43G9jY8FbfwCXr/j3ZHpKSpk7pi2rlP4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7fPOYS/pPlTGQdk8zQpS7NK5m9fNU8v9B89+Z9RnZ/L7EkhJISSEkhJISSEnZUzodJI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kiSSpJCZ0JJCSQkkjskrpISSEkhNJhOzieKHZITOwkkJJCSQkkM7OJnQmdh2dhJOJM4m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HMIv0vnTr2KweUXAEGQtcl1vJRs6FC9pBJJOMoEZwJLDneg5+zes1rNgiDIjiIJSGCbOs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OUJUEwDDhMCCHAfOsSE46xrzjOqxgmWVW1Vglyldl5e1VtazqpKyvKE869DnCfh97pnh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x1Q9ObkydXWXG/AdOfel849BDDz8U66tY4Q6655h6WQDw1WPT4jJoyZWcNyfW8n6fKXTz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Gp5e2/EwvyH29MlS1+g8TwkuufDGsVo9P6ngu8p+C7zy05jYxuoKnT8x6yeSatbsSn1n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Mn/O+3K886nmP1fyNa/n6Hr8/S3MvV/N/Vl5D675fz6ZHpIO1+v53eLnA8F3nCHsHBd9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upZ8W9o8PA+7+J7J6g/k+sdV5D1XVnkvoXAepeHrrWKy+d08x2uf2f2PxLfQ83scum6zt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/wCl8kWmukHnajHET7Rjluri4kznKeX+weQDa+PdPb0kJ0gFUwfz/pJw/eeZfY8etap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Ox86/l5uhVvZ3s8GLxPacZ8n7DJP4vczpCSQmdDJ0JnQkkJJDJ2HToZOhk7KmkwkkiSd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JJxkkOzsSZIdMh0yEkw7Jxk6EkhM6GScZOhk6GTsJJxk7CSQkkM6QkkJJDJ0eiJ0HKMn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s4AgiFrlOp5WNu9Ru6kHjMkOcBiDJmgwd3Cud+wA2giiIjiKJSGAfOsjOv0dZ6GcJASh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YzrDZ21jYlCdtY9c49exWQlyldzrlrlK7c6iS0rkGTF9Ddn8Xucc2xvjh6Wpx7ZnIdth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8J3Ee/DhO9HA5qfRNKbh+9oV596UnOOyu8KkTQnUVGVnEcl13I+nyl1MvV7cbAbFTnv0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LTyb21lJfV83Geee786eV9VHKNHmNjXjk/XZbFeRerY+2eadRYunPdjl6oqFrP8Am91Y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Oj+p+Pf0qGh0xZ6rz70L43vFUtS+N7dFJfoPIydjz/hu44c9h5/oXPG/Y/G+4O/8J9K8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OsqXK5zHqnlnqZyuvaqfG9D5Wtxfbng6edofp/kWyQDnXfBi/477Vm5l6Pv5kkJ/ocpqP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6P4n7akWIxy3lnY8aLZxu7PQHSEkHnaiaX5r1C826jm/2Hydi5Vs/Q8kwlDZGnbp51tY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hcb1/HfM+tJRXj9kmZDpkOmQ6ZDvFDpkOmQ6SEkxJ4Im40EaCCuFBUJBUJwiGgqEgqEgr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RDRNxOTUEslFElFkmoIIhuTUEEQ2COJ1I0Ek1BgjQck0USUUSUXHeDjpmHeLnoySLJBz+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OygJBzLHLdRzEbV2nc1BThMkMghyiLnVTE2sXWOhKItCIOY45wJmCfOsWldpax0MoyUB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itZzrBmIu8a0oytrGCaSVWzWJ3qN7OuVu0b2s6jPGwJRzzr0J0/h9yT5MpbNypw7281r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WW+t4yFroyZaiK1LWYxyaaMxajHO7NjMq1Orcs4fkev4/wBHlNqZer24261kGdH7rz3f8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839TSnl6P1/LNJezknZDgr+VnsS809JWSSROziZs/zdGixPieovlHU8J+i+dZuCs/T8Oj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t5fR3cTg/K/Wuny9H6vCbJe3l57xPtVINrgKeY8p7xzZ5Xsdx0pPh+5RjC3nOC75VOOg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5F2HHfqfmXdCjo/S8VmE2l0Oj879C+F9JrFdvi+zTQy/oPKq533PCYeh+dEuz4pz2jn/N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N3h0nlbOKL4ndjj5nWeVuUtH9d8XTNCfTCCcJGjfo41sYm1jevw87yHX8h8n7LJ15PWz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6YSSEkhJIk0oiZ2EnYdnQydCSQydDOkJJCSQkkJJCZ0JJDOkM6QkziSQkkJJCSQmdDJO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SQzshOkJJCSQkkJJHoydB5wn9L57CIOjpmgZBEU3MdLzUm3bq2tQZBFHHMZIoTZ1Rxtj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5jmOMgghwHxrFp2q28b84SUBgGJVzggh69jOuePXsbxrPGVVrFc8PVs1gl2jezrlNDP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EeIZWnkefvSt523LQBIEpWhMjGTDMSBCxX1DOGQOa7jkruGMtl68JbV7D2rkjDqdeVtq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G8WAWAZ05hXZdvQ8n9C+R9DTYwvie68fJL7+Gjjz8q9/F6Lw6RdZyTnu8vNPRsijqg8H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1AXB/b8VA7m+t4JatXT68ys6KYDx571On847r5PvszaPw/bpPn3fteaaS9XNOyEkhJOJJ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L4XpdH81+j58a1Xu/ovln06trrgiSinNZfDr6kDnul/MfWheovx3oqvY+35n57oV1nl+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/W0vD9kZ4kotmkqDH8jtJ4z8fQXltqt+u+Rcv1NH3+S5KBBBOCxqF+hz3sY2xjevwc5yf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LyetJOMk4ydDJISTjJISSJxZDpkOkw6TDpnEmcSZDpISTDpISSEkhMkOkhJnEmcSZx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TDskOmcZOhlJDM7CdnGToSSEk4ydhJI9HSQecX+l8+MJRozPGBkEaV+c6Dn03LNexqCK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udZ2VqZesdHOE6FMZEcRQqSzWs51hV7FfWN6UJKAwDQ4DACWatrG+cs1bfTnqOz2V7Fa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0L2dcpoZ2jrOnCUbIHrnlbO0aMuXuY/QxzMo2AMrxNTMV1FOGhVK+/i9Hm8w0iS1pklV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nVPdyuiyxQmh34xnJ6jtYu7mzBZrZ1K9SunK5ezU5dOs7TxS34fX6ysbofk+yu04+Tpn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muoDOS56irGJ6eezyPK5P1vKPs+a7D6Ph50sNTeTzMLeCM7JTeLzZAnhm9Tc8d9I+N9H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zmP6+em9Anu5WkCr2zovXhztwVJvH0nB3+f2Y4vMvpee1nZ23+g+bUsDsejz6aIKipID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y+j2AfDd9+d+kGcW8Ha6bNXv5abUJ+nFt+d2NLkKUfLowk/g6tOeR3xp+SCq/oPFrvar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nb3lEDMIAgbJ0blHn02MbYxfZ8/nOV6jmPj/bZOvL6mTsJJxM6GToikhJIdJxmlETsh0k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DNJhNJhKTDJ0MpIipIgiMQU0Qd3IOnIqTDJ2EnYSSEkhJOMnQzuhnSEkhmdEXZDpMOmQ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Ho6SWy7L6XzoMlRYvGImCaWHP7uGzuWK59BGCVUOYwhQlzc7L08zWOiIOVDmOZIRBQSzV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WNucJKAoiEq5wKSzVtY1zlqpb6c9VM1oLFazI1WzWUl6jezeT0s3TudBnjqQOE0rBKIB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ka1l0cx6jzHNWHOER0KdyXk7NXYiitgdY6vRisPQpZ0Hfw96a59PHrxJJ9EzN2jezpwWK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NkgfNqU+my5edtWgcunUb3mQOPb2ez4Vb4b9rr+N1T1vE4Kx1zazrh/RxBZM/Xk3Wc/0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FUhEFrJouxSTPKaE4JztLZFnd/v/ACWl4vV7ZDz/AKr5Xr1XLLx9Q5mw2bBjyK71ub9X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Ty2IFP8AQ8h74iduNXSo6+8OKY1MmQGUZGrx3X8nz1knsVuPb0Po/DLHz/X7NHh9/wCd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c5gCPlYnbPa0PMsP6HDreZa39LyRKSfo83QY/R87vGjs0L+gZQkSEQNkqV6rz6aWLr5H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zXxvuzQ383pmoImoJJqCWaihmdkSSHdnFGURJIdnYckESeCJqKWSgyEaLBFBgiglm4kl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FTQdAQWQEHiKQzJh0nIp2EkhyCcsRCg8qyLKqotPURcCGRFGEMnYSSLQITEzoZnY9LQk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URCiWAM7FzaeJ0OSmkeBdK5FOoDPCGNE2bj5u3T1nTnKdVJkkCHZjArMD51zSvvrNqZZm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17LnxeSuWLO8SVpVnWCFWpW0xRVvjuy8TpkuWPG5HUplKQqDuwgFqNnN5HVa1ZMZB9MK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VbGNctr4uvF4bjsmauUJTsgxsWnUty8ymbpy2rVY+dQIKYWqespbtC6c9YrHjTZmXKBs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6tPZjErWmAllLUERWrBnvxLFiuZOW6bleozXFMO82Is2pWsVLuuUIKl6fFZLN986AtR4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rTylPTVk866jELrLUzS3Vc1ZWFrLV7OZz6aBorpxkzIkouidmqxUGsdJORdOQmMpRIiI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ramqcrToA7vcSlCV5s+df83rOerZ5/RDMZGnCQUhadypjpcy9XJ93zuXwOgyPifdro7+f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0AR0oEdJWHaqiSQ7tIUZRGSQkkFVh4rqwiurCtBC4JAqxAGrCK6O5XVhoAjyKysorKyq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AiIU2SHSQmTiSYI85g42oAZGkVlYcrPYRXayisG/SIOyFOEibWa5FnYdkj0hOj0lnbpl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1LgblRRbTUbL6jULrDBVxZ9sKqlsd6gjQerEuKmGNLJvPLMld6Os26hFVtiYMQyDXLqV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9OmUJMqTpQ6ZDvFEkzjgPkxrgOE89cJ/d4Gkz7zCMorM4LXHpyGpp0rkgrsM6rmk8o4WJ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BSkiZrmvMr0CvfiV7g3OfPqIjE8dZrFI8ohWmKd+E45s+pOqR7EdZr2EhoEUFcUl5jp6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2HytGdKl/O0OnnaUC+/5Ua/U5Xk9dCPYYnPvlx2B9OVEfTZ3LrnC7Xnkzwdjze+cB68z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XX7HKsza3YZ83lC6OqZVbssa5xzbD3GVe0c/O7lDTlFYeu/PplLSHvGbdzy9OIdLM3sd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IdJm7y87ahpJVvjveb18SkvufnHhMXLsW1gb/AA+qF1HO2YsMUtO1RzvTxdvC93g5jnui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HdJISSEkhJISSEkh5RkKMojJISSEkhJISSEkhJISSEkVRJJEkhJISTjJJUkhO00gpRHT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SQkkJJCSQkkJJCScZJCSQnaSp0kTOj0RJL6dGUevN0kKjepQxrTS8hetiW5idJmSXub6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HTsGTO1okXGHovFNa9cHR284uZWzUKnS49mqJYXk5zfFaKJWgPlbilBjdAOq2rVt2Mkh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J2HSQnZEmdQq9isvk2ji6ft8GjMZOmYRlCCWK1rl1ysrUo9OIycoDwe/s5catO0bjGTt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HdvwaO9XBMd8/ApO+fgFXfrgEnfv5+x6AvP3rv15+j0Befo79cAjvm4JWd6uCUd4uDR3j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DqV2GffzPpfKfYw9vye2no51/p51YrT+h8q+CsLnvpx8zLzerRsYa7+fuaHNG8/p6zMyY9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OfR18R866rNx1nfYYmUrOwws1J0NfHY6zHy0m2DLWs9Ni1GzvpaWQrjfDjJekp46NWOY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/U5xs21ucwlv6XPvZuNivEnafo8iCavz7ZPTcx0vD6qeBJo8hQR6RqnDv0OJpYHs8HKY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J0uPZJ5EERA0RogiKgjOASSHlGQoyZYqUUSSCO8wbkRBiIHEoSTTcipIg7oi7oipREnY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WJOzEGSV3mNE8XE6Yk8WCM0h3ZxnTjJ0MnQwjBIpISSHeLkkzqmdj0RJHp7YQsb6Jc4j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4l6Rc4jpG5xR0jc4q6N+bR0a5tR0y5tWdIubkdGucUdGucR0bc6l6Nc6k6Fc8o6Jc4l6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4jo251jo1ziOiXPI6Fc6jo255HQPzsk6B+fR0C5913xYqToVgI36mZWrzjXytT63y9GcJ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Vz8umbUs0/X4uWdz/K+uZWx+jz1mvreKSvOlFr8aoteaykralqK4paSuopK60U1cZajX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Siq1pLVa2imraKjW0lNr0ZqjckU6LL08r6HzIbOPr+X2guUrevOaUZe75SlKCFJO1x60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lBzT1kDWISwFeFZRSXo5JO6MnQmdDOnE7MjpkO8USZ4w6T0yZ1ZnYTO0qSQnTok7ozyS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pOa6Tz/WRRFWYiCBULYuXTSxdrG9/wA3jMjUy/g/omSXLokkJ2QkkJJCSQkkPJnEzssU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DskJJCSQkkJJCSQkkJJCSQkkJJKpRmkXeBJQkJJh3jIZJh2SHTIdkh2UyCTjOkJnYSSF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eiJ0dQFg/G+xYVdZth6yLKrsXWrNFlVkltqrFxVEWrWWfeL5cp989weTHeboq4+HXaWW3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16tEfPd5qK49L6oMXmoovKi1t98900HzkaDUEX3znTSbPY0Hz3NFs900Hzni++e5oKg5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jm6X6r85pvGXTnBnjNEMA3PWbSu0fZ4ebs1rfzfq6bEf6PzMsdo3g+hmnsSlrAuwKr2Z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jKhCTzQjshlgpSBu72RRGISY8oYzFnUmG4RBQVRjRS1dXtwrkeXfjsZOtkdvLLWytXze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Mzv7vlrQoEy1Y5y49NPOaG8QabdecoFgmkTLXHvqyx2lsVZP6OMJqTMEUy1FeJjWatR5r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pciV01yWhfbz+ijZfN68J62KumYqTdecU6lZOhndU7s7LuyknTuU8dcnpOb6Tz/WRwmm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z3o5mnj+35/n9a3H87+lrI7ygR0AVmIB7CKqsyKcLVUSSJPFx2diKSEkhJIlONorK08V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lSBRnWux2QLHQBrUFArTVWeypKrlcBK9Ez4lVsFaBAiDPQWKMeZDFVXoyU3uooq0SqD2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Z4NJU8oIlMdhRNKImTHoySKFW1V/SfGSS1E7OjjIPnoiduuEkodMqt3K2z5e2THYhi0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XNV7Z5cN7y3kQ9oWN5j3oazXyOp5vpismf1ckkw7xeBlCbNSZdMvZq2cW6WGp4+2Wnsa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o2VFpiqlnbWJ35STLtyeY5c952lmaPy/ZrSjLchF2JlEXl0zqN6j7PBzdupc+d9TVkrf1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xe6KlJapRmiLyfUGpOkGI1QYjY0AorEQU1oNSRFTRCJI5oDDsZ0FEaoMRkaJIgrVe338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1se8zauXq8PSCxXsORoyh7vlaMq65dSyARm1KnKahVs1+vEkJR3g5K8ue7qrNz6oE4ej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loJby4982d6Uuaa1OKMLuV0wSGpUQgLssdKtbWrXNGVw2s5q0R25aUfR53TKpPF0k8XS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dMfo+c6Pz/XkURJqQDBqs7E56uY2vgezw8CNL87+kZJDs7CdMJOhkkJJDpISTDqTEUkE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QydEVJwaIiCmiCmiCmiKdDNJyKkwykwydCZOMnRFSRF3YdkhJITsh0yHTOJMhJKlGSiD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0iqrSlqtbHXfpJN0PcQ9XDiV2yOKXao4un6Dmy88u0azjF2bHGrsnONXaMca3ZqONXZxr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7JRxj9gxyC65jk118jjl17nHv2EV5B+tkcg/XKOEu7ekciuuRyS61HJrrFXJrrEcmusR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Yjk36tzk11qOTq9vlS+R6Gboevx7MoT0gzskyDJz3n0b+f7PDzl2le+b9PZtVLX1vj49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5+ymDOBM13T7yN1IaJIrFpGkoWBHli8lUHdyLTikU751Vs17Uo1Nqi02GiSIGyCz388F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pLGpl6vH0V7NaxeR2eHt+UR4Ok1FWTUUkkyosVFJNFWyUUTUVZJxlxXsVyY1ckCPD0Haq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Y7uebfOzl3K+sjU49+LIspQMluMkpWSQkkJ09js7ozu8irWquOmN0fOdD5/rlmKc1MJI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D0XLerx8VB2+B+hSSEkhJISSEmcTJCSQ7Ohk6GdkGlGcqdkOkhJISSEkhJISSEkhnSGd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kJJCSQzpCSQmdh2dhJIdkhJISSE7ISSEkiaZx0yHTOKE4HepKvURkH0wkkJJCzdLMjUq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JSCCPXKtmTkpM1FZIdJAByhEA6rlZ4GIDI9BdiwWVaxTpMZtunZhFiSkIwRWQEAwJAMO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QYjE07VGjfzZPJb+dofQ8G3OBN5G0oqQgjct59C9Q9ng5y9Qv/O+nr26dz6vyMfUzNbw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LlFaiD6D7zlI05oDWgENDP2YwiCKSZ2sZJWOyQ0o6WbiW69jOmZ2sSdEWkw1+le9XkQL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8+ljWyNfl3r2K9lgkZw93ydQuVLl02FkPnWnHNV53KUo9cTjKO8XL+G/Ht0dfEbHS5US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WvPjvTjmS5dtOInx0kSurKGjnaHbglF+XQtZ7KvF6EteOw3fjkNo2bMVaWdvCTP0y7xd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Ktmtz6YvRc90Hm+xJ4upK5qllTYzbvl9Fvjuu470+XkEy+N9t0yHTIdMh0yHTIdkhJId2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ZwnKk6EkhJISSEkhJISSEzsJ2cZJCSQkkJJCSQkkJJCSQkkJkhJISSEkhJISSEk4mTjy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KKd8kq9OhKPTLvFxJIWZp5caoi59W1IgJlVi/FVKNN65ZmmsdJQ7JKwSVy0qdY1XpFDO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SZGbp5eolevoMZ7aDlWF1yjcdzLJoMtA1pilDRSZFq3Jc+ydklj62MeTaGdoe/wbZQm3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8t0KF+h7PDzd+hofO+nqXaV36vycjXyNnw/QJfo3rOXu0rqakJR3AEEWVDIMe7Tuy8zYr3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0pXOZHVAtDcp6Oby9ivbzYKwtQDFkAa2IFdr2fV41Ws1rmzjbOLx7WNjI1sda9upbmSJo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yRQdJqDk2ig0YtJNDWk1B1k8EkpClmmixeVSvrl2puYi1JNaTOOVXIJHJndeOpmLGF0N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pZvbizJuvNOz06Z7HSdE6UzKraqY64u/gbvn+ud4kWIrEblihlx6k5vpOS78OMSXw/up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DukPGURnZws4TlTs4kmHSQkkJJCSQkkJJCZISSEkhJISSEkhJISSEkhnSG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xkkJJCTsSdnEkhJIUZMd6kq9Nj5JW+j4/ZV4yj2ZeMo9myvL2s9mfxpV7KvGmT2ZeNI9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jaT2VeSCzfYF41br1peNys9ibymlm+yLx8tetrxpansq8ac9kbxtHsreNI9kfxpHqGp4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sbeOvXsL+OI9iXjiPY144j2NeOo9iXjrHsb+OI9jXjqj2LF84lnWboZ+heOxYrWN5gzx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vUfb4ea0M/Q+d9PTu0rv1PlZWzj6/h9xb1G9XLX8/QTThKG8hIMioc4ErlO5m81oZ+hL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kYTgEs1rGbzGvk6+baCYNFlGdgXZwQyD9XjVazV1m1i7WLw72NfI2efStYrnYNF29/yz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nJWc8ECOQ+/KaVuWmtiPPrkrTIzkLZoaVJxfpyInHytyIp8+hHrxL0a7LbJVUHlSlLoh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auEr7OfPeXsDhjUZjlrFoYAl/NJHrhnd+nJVrdTHTF28Pb8/1rBRGuiiKG4HKE+PUvE9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+J95JISSEkhJISSEkhJIkmcTOwmSU04ThOziSQkkJJCSQkkJJCjKBFoNYRxOEQnCEAeV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TDpIYZAkmgqIhpJuNBENKSQSBElCSQ7JEnjISSEkw8ZMnepKsyr01f7nzMFb61MBdAxg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AbfdcBb6TAXQI5999Vdxri47wetoKzIs31vOxxG++Ni0Kbxz66Bdsc+t9zn1vo59dA5z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OeXQo55+gRzy6FJzy6Jjnl0KXnn6BJzy6FHPPvowH3kYL7tfnrm79C/5ta1mtY3IxlFJ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UPZ4eb0c3S+d9LRv0L/0/l5Wxka/j9xLtK6cto52imjCcN5AURVaE4ErlK7m81oZ+hLe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GhOAUwDRzWvj7ObaCYNGlGVgU0oFCcPX41Ut1LLWNs4vDvY2cXb59KxwGuCuzez5e2TDl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56U8tS7eWBJKcG64swCpqaGkmoKk7TkPBicdFcU8dDM0s7jE1WxHgep072OapcNbmqGg2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5ql01mI13x1LcrwXXjN4PvM1FpC07VbHTD28Ta8/1bhQmuiV7ALgJBE49X5rpMD0ebhU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SQkkJJCSQkkJJDuziZ0RdnUs4TE7KHSQkkJJCSQkkJJChOCBZ2pOzjJIkYJldMoSSEkh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GopJEkhJISSEQZFIkoSZxJIeUZCSQyTiZ2TvUlXoEzN0zWBpQKQNWBUtFehjsSKN+Ek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gGtsZZrySlK5Gqw9EUZ2oIpXawxWexErjuopTtsVoXomee0qp2nchXuRKdbWgVFeRVIV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MCidFGVxFOVpFajrZJ5Vfo3vd4Nc4D7zBkicxz57p0L9D2eHmtPM1PnfSv3qN76ny83W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2ldl5XSzdNNAZB7yEoiqw5wJXKluXmtHN0srkJw0UoySMZRDFCaXmdnF2oshMFTyjK5BK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1Ut07LeJt4nDvY28PbxsBRGZLn6QfX82woF3zZ3jEkzXMlBaFi0sGaaIMWedV1aCDkOW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7wefUEbLlVrbUNrA5YisNchkeS1a+lmdOdyR1y602Mt4CZGjOMG705wd257EUJt5s1zV8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C28Xa4fVtGrnUwTB1KxgG49GxNrD9Pk4aM4fA/RpJQkkJJCSQkkJJCSQ7s4mdEUnCzhN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HZISSHZISSFGUQLO1iScZJDnAeVJISSEkhJISSEEwKZJIkkJJCToacJqVnUMk4kmJSi4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sd6nVndi0l0zl2rESVW0MoFvPVF78Epq7Mo3YMUSWnK4ryKlTWjAB2ilNrch3GMssgUd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BUhhEGQRCVFQXgiE9EcLwVgEqaGwVDGWENE1CQ8YKCY2lmHlt6je93g2DCJvMEyJzgTl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4ea1MrW+d9K9eo3fp/LoamXq+T3TuU7kcrqZeol8ZBbzAgyLGEok7VW1LzWjnaOZchIep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BRFxvmNzD3CwEwFPOEtQEoygUZR9fiVG9RLuJtYvn7n3MPbz0AYJbzsRkvb8p7dVS6te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lk664RwxxdBZy570Hz1bq0QMM6l15jKOUuoAUfP1syzy09W0PpgLWG1AOfZx059dWTHbk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uaXTiBWoxXc5raStsVXsA1hJ31lk7yKpdqY6Ye1i7fn+rZMGxbMJhJWRQ8txo3s/1eLh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nSxUkRUkRUkRUkQacESSJJnEzoZM4WYyKklCSQkkJJCSQkkJJChKIJnaxOzjJIcwSrJM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MhwmCRSViSQkkJJCnCakSQnZQk6HeMkSSVJISSO9TqzvpzB0zKtaYDE84jKzn6l0DsO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hgWsoFE5zPPYQBWFFQV96jUuoqtaRWewgFbQQINtFKVtAK956ovcUVJWUUZ3EZ57Cqqr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0wAk0VY2oQHO3cg8pu1bnv8An7E4y1BpnJzgTnuln6Gf7PDzWtk63z/o3btO39L5lTTz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bl5bUy9ZLoih3mMxzVovEJYr2Y5vQzdDGrwD194K8UOKyDNMcb51ze5h7mocJRBpwnqA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/G+do5pextnF4dz7mHuY3XKMlxYjJvd8t5RlcpOkSSHZ0PGUYSTDs7CSSp4yic4m5atVC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UskrtHNZ6ry+0dloeP6M6xw07WIyc9g98D0eTkK+oL0+GhKc+nKsLVElKtoi68ab7gZc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Zr6mFtYu55/rGLW0N5IKxS4d4CKOFkbOL6/DxEJR/P8A6VJKVJKEzoSZCTsKE4Ukkjuz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E1SSHSaHTITsh2TDobUVBQWMGGSSJJCSQiiQVCRNQcSZDs7DvGQUJogkZlEioEioEioF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ThKR0kqSQkkd8kq9HBAfTFtmiO9Ypbqu9joMixGFgDAcw71JB4hmHejIvJqhceoott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XPTpkOzsJJCZ2HSanSQklCSQkkJJxk6pJOMnUAy9th8jYxzyq/n6fv8An6jxfUGmcmQR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s8XNa+PsfP8Ao3LdO39H51fTzdHy+slmtYl5jWydey2IodYjOMmosmQlmtYl5q/n6OVk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mKaU1anCXLtzu5h7k0YRBUecJ3IEzwNnb2eJ83SzJq/i7+b5fQHdw9q0JRlmSs693ynt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11BUmsikvR53sAjjWs+S3HtqvktZuUaKpnaXbkmaWaVrrefvVa7Eq9Yt7w/TTsvL7kzz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1FrJ87vvvn5q+/h/Z/PxdP05M6SOmlCdPc55yQ4d8LfwN/H0bJglqVe1WK6hLj0Pgb2D6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D+ikoqUiZ4SSEkhmUadlMgppIp2EnYZJBZwkrpkOmQ6SEmQ7NEZopJMyEkhJISSEkh2S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dMh0yDOEhJJCSSpkhJITshJITsh2dh5RkidlKkkidnXv0lXpLZuhvMoUq9mq9SJfbNaz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aEqgTSak5clSctxz7ZYai5begWLg6ojQWbM0HqiL70nLkFTLqzZGi1UZdfNmX3ytOnem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mXFUiXVQlF5Z5y0qJFtKNA0ciQ7PLNPK1vd8/ReL7yN4uTmOXPdahfoezxczs4u1876V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0dLN0vN6iHCWXmNjG2bi2EwNRpxdYs6WZwGjmdPM0mbIDA68SJnsjKBM7suly7c7u4m3K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YFmkokl6/E4D7Pm9HT+Z+reU/M+nT6vkvRPZ5MrN7rhMywyf6nxFJpayzuyJOoZ09Jpx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gndITZ4mzRxrSDBuHaVun0/PvvJm+b9qSTqpZYbNiOFS1nqGo3ZWio6iaMNSHE9nyfq8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uRpziwMFXpyTu/q8yrW62NYG9g73D61koTUWscNlN4Px6WMHdwu3n4iE4/C/RJnaCJJUk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26mjIAJmK8ZQp2dhkkEnCapJCSQk7CZ0RjMaRSQkkJJCScZOwkkJJDpnEkw6SEzoSSEp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JISSEkhJISSEkh5QmJ2eRk6VkkegJ1XosRvvJoTr2GnUIGi9erDiZJTrKrUgnivINYvm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uwctIsWYhHbYaueHkBksPVkpoiYLIES4MMC1KuUdhQS3KtapJMOkw6SpOyh0z0nZ5WTs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vka/v+doOz7gnZyc4z5bpUL1H2eHmN3D0PkfZ1CZ2j7/AAPpZ+jNEnFHNbeLs3FquWrR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WyQB65vRztLXOwAoevEjxkRKX0Hzenk9bs38Xt89penVzysXfcV6/LCQ59+IJRfNiUVP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9PUeV9zwHn7k6Tndn1+ToearmxbzJfR+QQ47HPTwkOCPJSjr2qvbkmk2s37OXqeT0Y2uV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9HmZ0/TnJ3XPdt4y49l2PG9x4/pETLz+6ch0IAS/zVag5V0sX8k5oDeHTMRptwXPb+bv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zSxtlKrvZ2s0nuUfR5ZimO553fwN7j9aycBlnVs1rKEoPy1dw93G68uCZ18H9DFTSukh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qNfpa2ZmJw0gGDTskMkiTwcm0EEaCJqCWbjSTiyEkhJISSEkh2SEkhJITsh0kJJDJ0JJ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QQRDdZqCJKCJqKSSiyzUEkngiaggiGgjiR6SopfR69UG86cswqXJZb1uV6Aa0nzUasc6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bA0JZjmiXHIX1ntGi+dA3a1MdajZrxello3KlSuabZ7l9Zsy6KrA0LWPM13y1WmsxGms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YjTfLc03y0aazEuosxRq4VvFTzrXx9f6HztCTPvInjJZuz8t1Klun6/HzVsdj4P356Wd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ezxyp28vl0ztvF2+/EtO/WEzvQ5NOJAtA49sPTzNPv5iCK/bjHrd3f8Am/RrWmXk9aSi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bn/SqHfhl5fSUs9PP9vF6n3eJ/P+34jO7+Ns43bz2NvE2rAzHOLE4L2fMm8xzM1qC5daT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C5jAxSo2gPOqElHtydM+iSSTgs3n01UNtZseieb+j/P8ArMph8n0SRigrCawkRtZODKyM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qZdgXTPOQ1Mv6fwU7Lr53dnh3jJlwlHLzm9gdBw+tZIMuqq12kzQmN+WruFtY2+fEuy+H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h0yh2Sp2SD7OFo5zCqaNQqlDa7JCSQknGToKta/HMt0NdMRtOhaJJDuRAZRmQdpDM8iD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rVYnDcwwwO95CKKk1JJCKHZMdaFAZnYecojteiU2topp7a7d/ADlscrMeokkJJEorQKU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kkvpkXhvEkyHTPo6ZI6iqkzIk8HJMkOmYmzKHeLjqLjszjpkOkwkmh3Zqk0XHZITs0O7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JokyaneLjpnhJnHUXWXP7/Op5hrZOt7/AJ2jKEt5E45ayQgy8etKhfz/AFeTnTVNv4v23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3TmEtTqzDy6Y25ibnbiatZray7xeoThOU0JwzvA08zT1yP6Pi9v4/Wky8nrdM4kGrV9so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B4jh+A7vlevPlO04rc93jqc7q5Xo43sfXyOej7GPr3MCCKGIOfr+bJ2eS1ZoWOHY06RY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01aegTUhMbdeR5AWdXHzyZ3aCFy6fKUux12Pt/M+2Kdh+PoA5ngMiQVOCpGk+CNeiXKU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r1PN8S3+vn9Bx8x/qfF0zYr9ON56CudnHT7xKE4a581v8/wBH5/r2CjnoWjdz2aM4PzW8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J4fC/QwYiUamiCm4NiIGiMSI5pK6MisGxXpOzjJITvEdXt6OSVnYOeW1uScSt7HtCk9Mr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2sAG2sUdrtITuQEToMorRjESSEkYCrdQTOxOXT9Jm+ZL05zzN/WKMeXttehV5RY9H14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qDSVJJCtV9APjEGJJHo6SX0qEm3hJKkuK7HNIk/TLJIdlVi0/JdZK7s+okqxZVDl+nPt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Ft+Eb0ce8WDvcOrs4M6MuMp+jh3z8t1PLozpY2y5oPbj1b8n1eNyZ1jcVh873498/GdL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DxXbl3a4s2s9e8X4d3Zc9rPQrzSx6OHovOauT5fR5lq5Wp7/AJ2m7PvNecXuSThPj2o0r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eh5/ofm/SIcJ/f4LpgH49yV7FOzH1snYubNW1V1E8X1mJBFxs4D186xdjH7Tj17i7Wt+D2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DSPhWXahsuzZ0cBpdwM68QzbVXXPjkTlPTy3M22L2eSxj9dyPPZ9nH1+nMc4vJYmM3s+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Q/m9DWc68ljNp3umLDRrY0IWjHpzoqy3TFdXnmqD23KSWrWWryyY8MLzeq4fzPd+R+k6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FS1iW87yS34GZHWnZThq0JcPdyyenxdw+lU+3+XAkPtyIoKiKDoSLtmcz0PO9F5/sWnT6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JFFytvH6HnOmONjMXwv0Uk7SpnQkmHSQmTFg1c8jM7Aa9ivTpkJJE4WK5p975fLMvHy42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4zp8hu89aC5Tvbu/lzEZCs3jIWxQKy18gU4Whq9+gaGdOA/R83px3fIeg8hm8exwbjpn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knO57PyG9i+2CUuGkAjHmPrXknq3TOZu870nPXnXm/pHnHoxWTrRkkF3edUW6iVJJHoy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sTZ8341a1/nvndfRlXs/Y4JJai876fmfF0q+g8lX5a9Bdl9Hi3n3dUu/K5x3ThQmniaW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/TxsN6f5h25T7/zbt83oOE7zkPL6KMly30PJ026TO8nbrcjX5bh2o7mJe9XmzNvNkdhT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dJkel+/yeb172D6OPr6aXx/pcGGp1H0/n2uJ9D5Pl01uj4ztPP2zuK6Oh2xT5vvOV9fnl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munmaO/NqqLdMQIE0ElAnHtQz79D1eTnOh57ovD9ApwF9vhuHrn4eg1O9n2ZG5ibtzOr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YFCXHSzUt0cay/QfPvUvN237DT8nrZRYnBMs0OKEYaHg0SNcsEr17prOI5vteU+r8qt0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N5T3HC8O1jYxtr1+QM5MlgoCez5lhiQxJFm2NwlfhnWZdz9npyoOj4tZrFTUk0yg2Ks0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QIOxjdfn9vCx15Lexum+N+mAK1DHSoK8MlJaZUq6dSXJ0yWKQtAEvMZphdeHod0Fj735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RaGOjDkPrwJFlqcx0OB0Hn+vadE1KwjDTouR6Pmvn+3ouO67kPX5OQBZq/I+4SQS50nQ4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vEtGqzkMgOKuUVJJCSQkkJJCSQkkJJCSQkkJJCSQkkJJCSQkkJJCSQkkOmcZJCSQnZxk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69hfyRZWvVPDNfU9H6DxOzm3+MYPXKSVJJCSQkkJJHoySX0tpUbnmLXG9R8fvoSxSeLo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0Pl0Iz4nrnF6HLtfG9FrLtW+V2NXzD0/7vnfE2w9ufBdziafo48x3Ij8ejedejQ1OJzOh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qK95vQuL7VuPTy0XZZ30vDhd8tbyels3Tq+ft5rW7XJ+p83K7vN3/ADeiyCwvF7PIvTCc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pJtKPj9XJZ3a43s8nQeW92OWxrV7Hn71uM72jvGNmHs+njm63S8x5PR5rfoX/d8/QeC7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apa8ftoUb1H2eLnOj53ovJ7iEET1+O6YBOXS3l6WSUt3C3LJAKC5ST6kSCJjdqheoZ1m+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1aIiy83qFONVLr41OXplxtVe8fzkJ6WvMGPUI+YuekA8+km5xvSVPd4cCtZp+zyW8XZx+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skcZUIURPV85FhK4vQHLlu5lXK+pfasXnT1ooYopayYlZY2MNmPXncozfnuyegWaFWuD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ejhvQfN/WfjfpaNjVpawCaSV9oOjvFAGnSJSqnzpDNM8ea7pazuNbl9z8vRWhBaLmhvD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c1yu7h72ffcaLWDT0tc9TKDLzejRw9rF9Hn5Kndp/C/RIglnZRJCSQ8oOSjKIkkMkkTs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hJISSEkhJISSEkhJISSEkhJISSEkhJISSFKKJtFDpMOyQkkJJDyhJSobQZhuSZQpmSR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PRk6X0ypajc8sPqqGbhLbRj9DOzvKxNp65GW9PLmpbjy5HUJtzJ5DuOd9vlpTuv1xl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iu45vGqtbXbtyytyrrY3refeg8py2CN8Xfln6QtLN2+K7bmePSpJ5+rzhmO9m9Hh7mP5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wCWpYs3hEfy+jg9GRPf4YUr4FsddzHT+T081mdFmdc55rE9Zz7Mlx6ed36F/1+G68Zdv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lx9FSjeodePP9Fz3QeX2knCXr8dyYpZtzK08jFBs4uopRMrmaZ+nMZREizn383G9/b4c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9rz+iyKxmTVp6R0K5tHPTIfdrzWaxK2sDkOdzZq7OXNS2aur7PCKtZr/AEPnnydbKxsu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LzNSul9HjtACVzvQlV5bslYkCs4utaziLjTQFDWbA2Fc2i1pzU4NaKxc2PTGo+W4+jmtu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k/dv1tqxx7YFyyLWCug2nFNisMtuKMbRTyLq6F33fNKSovd8221RZ0WEVvBrNF4GdpcO/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9NiI5dOMgECgZwfz+jUwtnH68+VoaFD4f6KKdY2k7CZSIpOOzoZOiKlETsh0zjJJEkhOy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ISSEkhJISSEkhJISTjJISSEnYSSEnYSSEkhJITsh2dh0znoyZL6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MlYklTpnRJKkkhRdDCKogVnE7IdM46SVOyh0nGdnGdRld4PEkyEkh2Z6SSEzsJMh0yJJ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JkS5TqeUs85v0L/1flXWnDpwCQU0uPAvLvRo3qHXlhb/AD/QeX2zlGXr8dllLMt42vk4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gyESF14zMEpYy9LK49w6+X0WOnnWnU3flfXE2qDn2phOC5sOAs1ZGZTVYM4XBywtKLK38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vs/BqVzC6YPT0eZ8vr0NMehjVCxVse3wWLFYvp+dNygytxsR59BTJKSqeVgopnsdFfOgw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EURQEgXNZFNy50JjQlBo0Tc/R0NAWt877GJa3WSmN1NlARWUSalS5Qo8nLtNUn9L4hwK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mclC5jdV4S78JOlJy+zj7PD6imOfXhEJqxGcC+f03MjXx+/n5fP0M/4P6V4usbSZxJIS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yQkkJJCSSJJCSQkkJJCSQkkJJCSQkkJJCScZJxkkJJCSQkkJJCSQkkJJxk6GTsOmQknG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OhknEzo9FSS+mx5gXPt1i5OR1L8sydU3Lo6lcu1dS3LpOoXLuvTrl2OoflkdSuWR1S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zqVy6l6hcso6lcul6h+XR1I+YUdS/KyrqFy6Oobl2OpXLROrXJudW3LMdUuVR1Tcqx1i5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erfklXWrk2Or5NsTfPmLtO79f4mmIwbitKEuvG2avY5dqWffodMYm/gb/m9kpRl6vJYl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jQyhtef1WJV7Hbg9ypHv5z1CQzuzn6Wfy6mVCz8z7edul3fN2ybFgWd51Xatbxy97p9X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z8/j2Gby745jCz0rYPQZ1zT16l76PzKhay9Pltc/tZfk9dclh9Z07NG96/CQoS+n5ylG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Ea5IfOJbZqnhF1Voc9niBaxcPQU3djWCaoadazWLivc6pMdl16VWI+9ymH837npCzdrh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PALUebmiUq2x6/FuVcpvpfG6DPz0m0+G81pLNfWNOFCTNgDS3jmdfJ0+P05GiTpwHUuV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dDG2Mvpx5HOvUvh/omSWOidnEkhJMOkhJITOhkkJJIkkJJCSQkkJJCSQkkJJCSQkkJJCT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nGdIZOhkkJOhk6GScZOhk7CSQ6ZDskejJ0vWnyA+H6d2VKHPpK7lk570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OupblUcc6KwlnRUFUZAQdAcsvXlKC/lXtZOgrnoyC4ZCcKhMb9WlH0ea4SiluhqtLqtmL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mSDjZLVB860B1G1mw9JSpwRz1twClMwWUzAVp8jQyu/lw79G/wDpfx+lWMLfIDqe+ZrIp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+8429hb3D1POM/T5TSeUk87Vycajq5mlrNU5Byu7rpyFKMizka2Vz6i2sa/x9Ol03O1P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e4pSex381BWoM2KduC0pnBVfD6SrnfE1uk4nHbSsSj9787QsVy8utYN/M83qKcN/1eSto0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fnvZiLLUnTny6WRFjm52hBunKwzNz7TQq2s3K9e3rDzFDGrFadpQ0NQes5rlsdOdFaVm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P2OV8v7fAaWjR8P19u5zrJ0dfMLKElqzjqjw1fofIylri+p8HNbRWpnqLduc1FgshuyR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T8/1CtNdOUWIGytKMuHfQydrH1nkM/Tzfi/oGTrG2ToSSEkhJISSEnRF3RFSYTOhk7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6GSQkkJ2Q7JCSQkkJJ0ZOwkkJJCSQkkJ2QnZLJRRJmQkkiSQkkJJCSQkkJJCSQ7Ii+hI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JXBIqBMZkGioExmBIqoTGRXpa2aWpWGgDnQFHShR1AFZYArCK7nYArCK7nczmsxK71CV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VACv1gKjMQ7NIsQk4MoiD1reaXkShV3kO342zz6/Rv8A1fkXIu3XiJ0S4POK496efoZ28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1SKIvo8tiYy5psfcw8n0s3S3h4yHYSKVg07WWMrVy+fRrFXSm+jx8+38/wCl6dapWfJ6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3qyXa2tly0pRrVerpjH5LpcHriwyX3Pz+dap3fL7FkamXw7lvUdD0cJFCeYIcBfR4bAp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7rTLFIBtDsZjEmgEmXOqkzMlatbpdOdqByY2FFeaqNKHTidiWuXfLPpry/QvYfYcr8b9B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QKWHUppjRIkYkffM5K+f9P42obluh9nzGnBd/MUtV5bYwohFLvw53QztHzfVtKS68pBL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mJtZNzyeds43xvvpJc+idkJJDKSIqSGSQkziToZJxnSGToZOhk6GToZpMJJCSQk6GaSI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M6cZJDJ0MnQydyKkiKkiKmxFSRFTRBTRBSRFSRFSRB5MM0kMnQ0mcTpz0VJCrc/U7cOr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uslyFlOmjzQTrFykrOpblmOrbl2OpJyV2zebmRS9WuVR1b8kl65ci0dhLi9E6NuQHL2a4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2fiFL2z8Nbs61cZGO1XFKu0XFOdouLR2T8ZbOnXHo69uRezrFybnVtyys6l+Wvazu5uQ9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huNNdOQJtK5uDIPh3o52jm9MZe5h7nH0yKIvo85zCJi2MTcwoJo5+lvEGlDWJJpUNOoPk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dpWUraqY69zuea9H8r63W3ee2c2gSd2QnPdBz4Fz06gAOJNCqzH9X5Fh3b3+DLvUNDye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0GvUrvbzzOE7MzBsejwjc4rktyoXnauhXazSVOPLpZruPebKCpDzAs7uPRgGiOVyQlPW59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wLAXl90KVipN71HH3OHbGralG2g5IUQgpyldlcuUZy7YHZ3jm8Zgejy6d7Fs/R+ToOKx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J4FFlg3adnz/AFb8xWOmIVjtZXBaq8eujm6WdZzGJtY3x/uMkufVJ2HTIdkh0kJJCSQy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Mh0ziSQk6GToZJxk6GSQkkJJCSUJJxk7UmdCZISdEVJyDuwkkJ2Q6ZxJkSUUSUESUWCI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HTIdnQzpHoqSMGpeqfQ+cN5JIKbqPWzdZMuBHULyWsRaaIPNKPSo6lzlRIs6GpPrMGI1R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uufArayJ5rUGxUDY0YDYhbzabFWoJyKhIrJFiIHZkXGqKI+oJ5PqDU3uYqTByGrZ0FSl0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uJ1vmAoiWWWdcO9DM0szpjN2sXb4+iRgm7+eySE86Phb2BIfSztLeRxdtc3dmqLp5bOL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N09SEZD3gtDRD8n7vS6vmfS8N+jH4HYk28S/gJcpZuBN2Mm1m46F0+X6X7PxriTe/5eVo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XKfn9Jb1K76PMQ9azJIwS+jwaNId/Ccnt8utFGo653419DG6L2q1zKVeGpaJYq46Djce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+ihhn4/pO8GzpRZ1HU0hHN0+gwrLtzjZTXSBzjZ3enUtymmKaELj5289VgZpunJSaWszM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eJTN9T4dhpN7Pm4Fqpd8/wBW2WBNyFe0C5VGwPj0thtU2uXwd7B+R9pM659U0kRdISTC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SQydyKdIydKydDNJyKdCTIdMh0nGTsJJCSQklDJ0M6QkkJJDNJVBiIGiIGiMQd0jJ0Mp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RUonmyRaSGTsJJCdkrpkejpkUKu1R+l8zIlpnjLHsDmszUsiTEsA09SuWzDeKpSpIQmy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oLKJodeIkV0EK0bO60dJ+Xbnkr1metQWs0FaRWVkISZYc90077zBFVg2mYrkNAvVL1DG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Quc6xbffOm5yKXG38fl1Dfpa3bhCFgO8zlGQAo5pZaUePelk62TvGfs4+xz7zME/bhZl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4taFC/vI4yjrDyZyKaUtnE28nOm0q9vtRBM3oB6fj/RPzv3OAq72f4u9W1Ges7eTXhLB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nvxFfzzfV8PXRwr3s+XX1cjY4dalDRzuPcunmanbzwNCWRLFcvp+fI1bruPXmlrCzaY+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W8ceuoq51z67bn1oQfqbnE2pD+T96NacOPoESMlURQDlq2QjM0DrXgHP852eDuYUbwbI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NKFk0pjlirJPCQQgpIQtclXS0d31/N5K6Evv8l6UZ9Myr2q1gBEjy3cztCpjfN4HSc78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KkiKkiKkiLEYgpIZ0yppOQebEXTI7xkqTpIqSiLEaoqSiKd6GiIEioG8mVJkOykRU0g3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iKk5BSVRUnWCmiDySRUkRUkRaaIKbg1NEVJEVJEU6GaaIKaIKTnoKkiFO9S+n82Fmvck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sbUy9UKKwDpzd3lYGMkEgUMuTpZupKQdgHXimKrkJWJNG08wnD0c5p5tvWbobAN4d3e4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j8utbSztLpzuUL9BJWK1+5orRpTRsnexefStq5ep05qDx1mRYS1gZGeasZGtkcuo9bI1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Sg9kE7y2xHDw9FPI1sfpipsZGvz7SsVrHbhYIMmdGwd7BkuXqN3eYQeWspyv1oCSbrqT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gULlNa3QZAPme7o8jdzfzv1swOhW1KjlVM8qrNDHs1/qeJGTergmIGp6OZKzYr0CTGjqY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ebBBk9Xz11XJ7nDvd6fhheX16hcu1vjj9dyXRbxg2R3unmifM0uXqzOpz7vi+nCsgeX3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B515B7lO4VhNMgQSHqXBnMh6XH1Mx7KsBIqIOpDO8rHjNA3Zxy1rBOYSBeh5zXkuYfQ5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Pmzr2IM0mKHnu3WsAx0xuX6nlvmfVTO/HvFScgpIi7oZSRB5IipIjEiBvJxnih2UiETK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knplNQNEQNTVRToZJyLEShRkgUdgckw7RcdKZBEQNEcEiMQUkRUkRUmGTvEVJVFSRF3Q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iKkiDyUegpK1UtDO+n8trdc0ggyjYYZ6q5WtlaocJg7xOQy2AdnC17VWMvUy9SasCMLp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CwsUeXbL0M7XsIE1fWDM6ua1mtYsuYe3icu1fSzdPpzPVNXuXMIyDZKtLI18Pj3Fo52l0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wyWNKElt4+zjce0dPM1evNhzhrEnaRF4vNWwmB5/RVxtjH1mpq4Wh4PpaVmtZ+n8sxBE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t09DtgZiz9dFN33IRmrRkFYRoqMpqZY50sPdxefT0uGV1/5H7vB1OirzeI+pV1MzK3+W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eCDQspCvYBNO6Uqdp7yxYLU3T890HHgYojen5ce24rt/H7uWH0+fMh0rGZx7Yfe8B3m8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3Knm9uXschvef2MCNGLNEQbdQNIxr5WzinRCu5EGmYYJEYE84EIlEZFLpsPWaik1M03s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mKluhdGQ4rcuZ05NtVSWNOS+38OIiA6YJWILnuyA1fG8jmuk5z5/04qTeb0xd0MpIipI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3ItNEHkiCmiDEYGisM7IkyeBsZ6rELEZ4wDIRB0pRFpqhykiDTRB5qIKbDNJEIGVAawo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hOEeM4ipPQ2K8BcioSIogxFQ0RQNEQNTRFpogpqu9Ukoq9gX0/lDdpIKDtZbo3aMufq5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5keM7K7qSHpXqE1n6eZqQcBQ9OZXjKyBQlLOZpZPLrU2MjY1HCQeuZE0tQBgFS3jbGNy7h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A4dYm8ZApNJm7i7GNx9DX6N7pyTO2sJM9iUXXTwt7E4+genm6PXi8CD1iajNRskmhWsB8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FCzGfzPraN6ho/S+W84E7cS8/u4HPWxqVrn0MZ86JO686GEdmkiSQqKEleajYz72dxzS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J+m/D+ppZnR4nzvXmhvA3nB5q3U+58wdewLvxkR1vAgWq3Po6dU7p9ZdJWKwKty36bh83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ua6eZLJb0eLbrZquZ7WFG5344j51tjyn4eyMIA+b9zYygiSyokM3oOS6gJfxOllC1Dah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wINJEQkezAbYytSClGyKdxJIhOdcrEnRlsRHEtkAU1owia9HSz/d8+Q5A+j85Qg+bdp3w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cp4PoM0n83rg7oZOhJOM0kRTvDNNEVJVFSYipPEVJqSSEzoaM5QBFQzqFFcMoJBSGgaV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iIGpuDRWBojgUZAZTRFSYZpogxVQI2WgMixIqaIqTkVNiKlIEisCcqBKaIKbEERju1JU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5zhLWQTGWy1maWVNVtfI2ZVXsC3zlJlUHhNLWXsY2dVNXP0SY5j6cypNYAwSpbxdnE5d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Ew65GUJagTAKlzH18bl3hpZ2jvEhFFcTTTsASMw+PsY/Hur9C/wBObxk2sRdK4jKMl1ee6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p3OvGUWWsTsVZEYzgaAiQ83ro5OpilO9O75PcY9Wx7vn2JQJrMcvRDbp2M1e+V2UdtJh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8YmCYZavMkrfF+iJ7EuO6u/kHr6AHzXV/L9uF56/Ne7z0VpA78Xu5kOmdyONPrjSrBPq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6zGSex6tsHPQd7A2PLvOhorjM+V2W8Z87iKUNBRnXrRTB67LveX2EroPLtENZzZiGolP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dMF8mkkRg8CUYjCV2CFtVq9a9C3NOchtZGsxaapnSHAeAPH18iWSiiweoZbtqjYS4PD0d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fn2hNsbvhsU8dczmOm5z5/0hvNvL6ou7kVNEGmiDzcGpogxGIydDJOM0pEFNEVJEHkiD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DU5FU8pU7SnEGJAgiIG5EDRIjNNyLvEkzSGUmIupgWsQGaTg5SkCU2Ip3Bo0BKQx3eQJ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RBFmAa052CmloZ2hn/S+WZ4T3isQZLm1k62RNg2MfYlaEm3zk8UkCDLVoGhTx0zbedsL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NYMoipZxdnH5d46mXq1AZR74vKE9ZEcRZTZGxkY6xu0b1yUdqrcqY52RIAynxdvE5dZX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8RlGVzCTOavPdDzvH0kvUbvTkmdt8yTFOUEZMmkA4PN7KOJuYmszu0rzRDgP05WCiKAnN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uE6WxvIj1j9Mxk0STKA9WxPN5EnW0vF2w20as1UsH1ZT9vxNbzdsezaJ6eNTOvWekyG0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dYpYWu9aOVt6cqtPTs7yYZG1ilYDLyd9NiqeWK1I751jGVzTHZnK4tHMleFmr876gwvT4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rlopb6zkO6I6lU0spieHg6JRTJXnJqr1rQVrFDrQK40wlWwWzBrdLVswo262pFJgWfo0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RppoSQZbNujds1wXav3PghHZqpp1zVs7xMTXyflfXSUuPeDySMkhOyE7oZpOQeTg3lET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klIi85AXnEaJUDU3BoiBvNEHdx3iiTMhJ0Rd3WLEZIO6FJmJqDkmZxJIZpIgpMOyQzpD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nE7oRBOGhGQlFLGTI7tRVUM3Vyvo/LNGbb51rALNh8bcxZoW5h3OfWw0w9uEkxNZjdqI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hs4lzOyjs1u/kJCT0AkTIfG28Xl3bZxdPOnDZr9vOpNK5GUZLT5Oxjcur62RfzuzWtA6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TRsXZw+fQujQvqhnF3845M95xlEi6XOdHznH0Hu1bc1GB4d/NGakVpwLndgRweX11sLd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3CHAayycFtI07VH09FVsE6M3osDQFOhY7YsMKdhIs1SIM4STNk9O1VmovAXPdzMsl4bn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1vCu+jndpzj0xmwIHz9UAsueoitootaDz1IgJ7lokV25V4GF5uu1fo3s+csTh68JCm2s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ysbs0dHO+T9itT0KeOk83Sz1nXk6E77huoXVlVlFhwzQzDiTaLDRdVNQER0KFiU06xYt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Z10VmPEtXUlTPXlybFQ81A9HRQ9aYS/eq3LOkUdD7Hxsavq1MabP1sbfPKxdrH+Z9ZpM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wzpCScjJkOk4yk4N5ogpsRU0NJnE7OOmkMnQknItNEFNyDyYTshJISSGToZ0hJ0JSRFT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poixHAoqAuRwSK4FyMQUmIzQibAYtKqcImkOmc7ZJVm5+lm/S+WdnfeK1utZS1ibONno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Tryr2bUVyyxlrGjgbvPc+otvF0bJiZ98nZPcjsV7C2MPcwuXaWxjadjhIHfKRAG1kZBn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TVydDeCVzQuXipIAoiKfE3MLj1uaGbe6YkKK3zaUXZjMZS/z+5hcvRc0M3Q3loxfWHmCI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ml5vQLA3sDeblkB+mZlCeLRxF1iFK5T9PcRhnpq2vgWNbpl1bhB2OvMc3jo1qqZLEa1m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wE5db1qrR53Dg0/n+o+7g9D7fO+3Rn2xq0aNDy9btWoM6kGJYyt87q5XTICXM6Wws8nH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53e14yBmPXGSg9kCDKl7G38Tl2u5enl/I+1Si4pTUrVda0nhT9LyPQR0ZK1wKyoRbai6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IGVaLdihbtIwVFhQiklWQZxTsy6dirUa9jNloFGlPerysgatfLlupdTZ1cXa+n8qvUu17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i5utl/O+pF3XHqzu4zTYipOQebgkREFNEXSEkh07jJRJMpEHkwmTiaaGTukE7jOnHTJU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Kk5BSQykiLuw6i46SE7uRTuMpIipogpREoOOzsOncg8nISdDNNiLEYGiI7ROjMzb+b9T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VSyWsjVxufSetl6FjRiunMt3N0FziDLrFvneh53n0bTzNPWRqC1ibjdGsVj1Yw9nE5dT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wvN5jJqNYr25Z4mvjc+1jSzbu+aizXBEN6YgZLZxNjG49rtupZ68hyFJlJRJFCUsYuxi8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5SlWmk4tGWcwks0Klqpy7hwN7BtvmCbrhzgPmWbNWx1xGmeHp9EKxanLdgGuHeM+NqTQ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09SS6e/y1xJ+y51MjNNT6W5FTtt830XI+bakpefrO5Uud+eyt7uMzyifpFLh08zqex08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yaXpsJrgLHX856uGKIzzTPFrLnRc10HTzGDcC84ZxlcgIErOnn3K3Ls+dfp/H+5mBs1S7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6r9Jze1GnPG3gr17kVYClV04iyMoxo7SKAaxEdRlBK5q1UxRCXrWYcBWaCNSFJqkQR0P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ndo3DQ2sLW+p8komj145YCD5d8bN0aPg+jFSXHqzpEkkJJDpnV3Z4ZTVDYsUG7sMpOjT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aFJWiZwBJxSLpDJSE8ZDuzDs7DvFyKmiMmcdJxmmgbEZRyeJN4uOosTQ0Tk0RxwkSZTG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7DpkOnRFOhk8TtkyMTPv0Pr/ABylAVI2QlW1hbeFjpYv0LVxF4PvM7+ZeZqPCW83ef3M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WAweGsPKEpEauWrGNr5GOti3Ts65xZkSkMlkT1zWGyNfJ59T2q1neISg6MmaxEEep5Gx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rApwMg3aSMQU7DZGtk8u90gTdeQZxfKQ5jqRgFsv1yj59gYG/gTWgURO/NzgNi2NGnZ9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djNvUc67/U5bk/PbGBEnj9QGO/LUIaFIvdbw0u2PYON5i37eGjcjU9/B2jbUOBcreLq7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xvGzdnXPPr7E7Mpaw8swJcrG7evyejz30uJVy+PSBKNnGkYL7zYs5x+uejPkaE8U2DO8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BW5qdc1b5X2alWzXp4wQIZQqC9Rupf6yccqgr+NaC7S1EMxgDTHIIURCcHmAMKZOpaqGW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tKmYMgQU9muaycmkXTwmhLtK6H0Mex9T5OoqMvT5c+7S0PD9DBzOk53z+mKkvP6IyTia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ToTpDs0pWGeRUkSNjNN0E5mBvNhJkSScdMxNncgxkV0RiMkhNNA3mxGJZA5wQRoTGYjg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7OiMZoExmBROMieKUzM4kkJSRB3cipMMpMJJzsklWLn2c76vyDEFO4axVLbYxtnE59Ld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Ynaq2rKztGreFtYvPqa7Ssa5wUVcvOEyMoOlnJ1crPU9iue5hKDo5BEsRQm1CZWpm8+h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kOopEUM7D5Wnmcu1qzWnrA5jIEkwAjwncly9LM59rkxz6c4PB4kzsjlEXUtMn59a2Bv4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rFazi6kJXvfnmy2szn3iElfz9mogu+PvSkxYkV12xId+r0xXjYjKI0o6mq9VerkezTlNY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b6HbNbRKHvyWdoUeG9huVuZu9nhDRarx50m9iW/Ryu4O7zPDqOYiePvM4A9M6tjFu9ef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AmsRkORfeJvJ66Fa1U+d9WvRtAoYihGFIcod3B7pOlyrUc2pg6mLqWtbO1RwHrqx61pJ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w1y/XMIzXTU0CgGs1xpkZhRrYKEwWYbqWkMga7TtEHivpfKIgt05LXxdbHW3xfZ8b5vW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EmcdMw6ZDpSIqTCTyIydSu8CwMZ3K6JHUjJOjKTA3dyTMQi8nGaTElCQNFQJEgO8UTaL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a0wKUWEncZO5B2Q6YBYas4V5RGk8xpMyzQyIkpkUnGi8iLzkolNHXJ0ciCQPq/IKVm1z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Rz62iiJvEJPC4PerJasoPrNvH18jn1McBtZG0o3LvGQ04TQ2bpZuehTgPcjSaJSi9jmC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6WTAs6wBJhJMIg52GzdLO59bEoT1kc4zRoSiSIKyPmaWbjpanCWuY3ZLN2exihMliUCZ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CcJ9cPaqXM18+zd9Pbng7VbzdaJXq89Ub2fo+XuAjrvxlYDZ7Ys1rdfvzqxtRxobWQWa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WjjT246OsCrKdoZWjWARKsZ1XXo+PtWcxc6CVi6kNKjUsLjSXg9MrFcupeg7+jkI8CJ0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nTgOTPWsi0vm/VrZ2k3k9mIrVGpxYYMExQHs+P6o6OyJ83n827U1NXRo6UBqWqtStBMS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ppExFCUhnq2Er2qyzy9TOMivfoFgoiktKnYSdgFgMetZEnb6fyU11deFS7Tvc/QTkew5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+0rwmqZ4BGG4R4ERk7DpEIMSIzs46SFOKlk8LEBRmlEIw9ZZiNZBjQHUZEXZE1CQlJkd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iBO7LNRRMgiCjNgaKgLkRBEQFGcBI0CDzcGiTK6sIrQtpacrSQJmGGQZBIxckoTXr06O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mMm+LTGSrWTq5Oel2UH1zPXvUJbtaK1h3TVaydHO59TGCXWIJnsSSHlF7k+bpZmOpjBL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jANrE87RzcdLFypa1io7OrxlFHnCVh8/Rz+Xc0mNYBSVxGM4WOQRQudpZud2ZM9yJ2dJ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oiS1sDfwGr8oy6Zcorud5NLo82+h45ZMbKSLxj6Wfe8noLGwL3eVaNHQ64jGYumY6UMs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EmlvC0KWLqaBM70cQiI/LqG+z7wMrU108e8Hnc9zh49ItJs1DJW5bzndeL0ROCzvNl2b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szV7/NY9azvlXeTmtXtYPh+nczbq4dcWtfr8PRVVyc1nC23lxt6hqax1edpYMucN5Vr6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YdxUUgZkhzkSHMJIM2KdO/TsJUKNZ07YEy6WlSAEqaK2pBKHPCaGsVrVhrgz/a+CHJ18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PprYPUc3x9EYkfxe2DFQIkktZHcGROFUZDtCIQcnRpgQVx2CE5TAOViBoNLOLTzYjtRK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9gZvIDC0wF5sgneYkzrOYpJFFRBnYSdKknJqMxJORYjDMORJ4OOmcgiuCc0BlJh5jYnFS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5udYnS8EEwPqfMOauffBiDJrJsvUy8dLzSjvnap3KuNOybpgkU4XO0s3n1MUJtYG7Kx0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HPx0MQU7mKZ1k8XuZGCWyebpZ2OlkwDb5heMpU0msU4Tss52xj+T22LFexvAWm1kB2ha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zNLNzu1KErgbtIeMoVMwjzRCDnLXwN/Bavppby9qGjrdONRu3UGf0FbjvFtxBw6BOrmN2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Tu3TMhFrIbOVvnq2clb1cxjKbNoxc+Lr5WtHvxzwKPLsaRJ7wGnYjy3GvYFjQIThis7P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nGcPJ6GtVbWoVpx78pSY2sn1svU6+IrgLrziIK2avN7eHjqVQJrEKd+r8/6kbdQ/z/pa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9fO3P73Nmdfzd2zTeQ5akHFVphMhZwRIteJbGIpIU2K1W5WsrxSVoEglKlqZFCkM0pTQ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U7dmoSE/ufnq9S/Vlr387R83rFgbGR5vY6jLyetJJXeMhnaQnSR2lKBqaGkyJjk9MmeJ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dDJPDTZ5TMMuNAHbjqVYmDvE4PMaSdBvJyEZoaTsM45E5jcnEjKFrIyCeJOUJjSi5FJC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acRhUyGgdwLGgRTypM0oYrTOsSS+f1rVT6nzT2alnfBEEXWSZmjn46Xmdt8iCIOWTO2sJ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efYxgE3zZnZHdoiKIlhKF+hz6FIMusxZ2pJ0jlEa5nnaGfjpYMEu8CdpCaTWMQZJdTB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Yr2O/GLs4QViuBd1viTN0c4szjPXMLuiQyRpyjLKUoiTdfA3sGavu0t5vmrU/T26SfLX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65yntU/D6tXYrB+l44hPDnpgO6yq2qctbos/Z3yr0tUHSZbatPG62vT1dZajaoagxwXDt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rtbh1kIwsaepcq41BM/OqvZrY1RhJvF6Ws1rPTBS1Z9sWXDLpi/qZ2lvwx0aBNcQXKjp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a1LBmeyqrdL4v3zXMvc499XQo3d8cjndPMoPQ43RVZpWqUVYtKlKLyHqnnUBGGSMKwKL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CiDgKEbE2scG2hPOqZ2Vlg1exYacJ2bUoN9n4KCS5Nc/ehoeX20cHWyvJ7U7vy6s7IdM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tJhSixJ0qi7uJRlCTxqTxcdMiTpyDyaGU3HnBs6NBy5tIOsCyi5IdMSi7opMxOLOI4xB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CdSiIQrSKMQLYwM4kJReKSdOQd0rTi6NJyACO6xaTldrMipIwSxKs52iro4Orbq/U+dO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uTZt6jjpoRlDpxnB0SaUNRPGcpM+/n8+pyhNvnBkqkzpFKMknn6OdjqecJ3LMlUmdWI4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6mKE3TmJ09SZ2ZiSBZdLA3cLxfQvHEfeQyTayQRBXIrNddOJM7RzZbTu++UHZ6eJICJA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Pcw2rs4y1lMtDHpow2MrtqlUcHj7HNS2+s06+nX+t4K8CB4dYxnAlXsQlv3mxenIiJOaz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vZ0OvMtM9XG6xYT49JWwl7cgULrcegY2hZr0rtHGmeK5amCxXzrLnF/F6Hs17PbDlE/Xm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5Ov18SIMvTyjTqW7lamXnTXadyaA81vmzFJz64/T4nTfG+6Yk6ZgUbdOru5lbMDz7dGoM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RFkiZwHGEcJAM4WVq9uiHg8wOPr5Zau0b3LucBzc+gD6s/pfJw53xd+EmTd/MptMqXqO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855/TJ2bz+iSZyTxcdOhSZyTJQ7SemkyHlByTwkJ0iUXiOpIhJ4hHg5JpRRQmlZ2lBZ1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tEWmHWaD2g9MAcobJuJwrNIUXcg7kAym6ylCAedOZZevJSBeSQiZhpiYNFnIxLYKb2EV42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VY01qNcidGjI8+qXan1PlvZrWNc5J1rEatgGeuiIod8EQRbFGUaYkCZr59+hjsYwTdOU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mEztHO59DkGXWYMnskzqxWK9hIUb1DHY5xF3ygk9k4EGkThPndrG1sny+3QKEliixNYa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fImZo583cJA3TjGDqxQJAacSSnRhY61cTbxZq5JPY3bcZ6F4PoYmP6Pynk9/OVdTL9vl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eW6CwD63ipAav4vRaiBNWTU1c3cnP3+G7BID9vn0asqejoUuPWVKxDFrXIRl1hGH6eOdm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KHDocKly3BEYeUh2VLlZ+HURwPZZmN+2JlHPpmevlrrx3C5GtfFFNKZu5Ovk41G3VutR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Pdx9r5n1bfP7XNeb158VZrR0qtuM6naq0OKmhJJiU4KIRSoh4OTFOuNKMrB0NEZSsFrWB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ztbHUuqdvV4YPAvq8lSGgHWawzQ3zEWL2VNbG1OPpq8/v4nm9bSZeX0yTPTtNhSSHTIl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4pJxO7DJ4jpnE7uJSaGabkGIiCIxFFYGxmIungs608aIM6xqpX0oazmNcF15gkRrISZq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7KhaQgxBTgrM4wTwJszEURFeVhADPMjOSWMSwBNYmAKNiY3JL0qkq4Cnfp/W+OxGnrLza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ZIdODEHKyUJNY1itbzsNG9Rx1PYrm3yEk9js6RiNMlm6Wdz7GPAuuYHadiYg7FarWrBU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b5ik07CVzihrArGdLL083h6rs4S68WnA9g2eFyO1WsoPN083HS9JpdeQnT3DwKyxJE2N2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yNfJmrzo3LuL0fg+++d9C9Qth8Xu5rJ6fn/T5+e2M7R+1823FxfZ+fmc/wBdy3zvXXVp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223fV58e+/OVfoV7vLpYnVbUau88VywLorlZbyKnco8dxGeWNCYz2CRxRARoc9169oHH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enlEsid+QlMUjXc7peBTjPXlvY+1iw1urdztoylrKjJ7m7r5+t836udzmnkce8NGpo1q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kDQMTgSKKMxgTBtDkFMgCcRhqIS1n7Fkucv5gatbrAehwdrWOmztLO93zR2Ktrh6ICKH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3TnR0M/a4+mnhbmFx7ydpef0Rk6HhJU0kh3ZxO0odM4nedDk7junGTORU1EHdEmkwzu8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DiaSGYrEXZyE5NKZxG49IRM8tSlu2LnmZ9CXtz5mfT3E5G11Y83EsacpaJSikgxLFUyy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QDWYQw5zEEsgLHS1CWnAxJNRscS6ymq8sp6VL7XxmawO5U0fO8h3Wd2UxenEBFLWINKG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TpXKmOhyRnvkJ4z3iUSxGsAszUM3SzeXa0cR986pFLWZ17IEeyK2tGldp8u2kN57xWKG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vbzsOXpZvLtdJGfXgAoi7xKLxla0GzjdfN1MzHS9N5dOQHk2svEwxWhE4d7VHQz1p5en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1a3Y8f13k9ViMg+P21+c3ed9HDF08rT+58yWxlt9T599hnZcZRApU8+b18WpV8vdNZvZ2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AvQ56i5hayGMCY3GyI1gqVwGaF0s2UmlTRds0Y3fnRgsV8bRBlJmCb0ciyZuvMI53vL1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BsreNt4msxv0tHl1rkS68oyeculajn+D6OZVsRmy6VLZJZ1rLSAngEeJFm7OjKcCBRzh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ZIgLBalld2mGqXqtA1c64z2WbqZvq8FS9m6Xn9Yg2BXI2dJTIUm85W1laDeDXKsbE7vx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lJhJSIvJQyOgRHYaTISdxNJyEncipSAym8DebrGNpS1XsSiqrSK0rJM6pvqHxrGbprnP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ztnXaap25AS2KuumJum74FEkWRSLMHNpEa9obIXLCyMDKyKaJFFIAmyHQ5jOmVNNAxnk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YUVp5nVvVvpfOkK3Xp7VeznWCpPrBLAD7wNEbWIQOMbQpaHLrk1jh1LalO5qzU+nNMWN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zdLPluHgcolYvXk4jjlV0Fnl1yqtqtZdIxlplhYuYisQsjbFZ59KGdo52pozadxWKxdS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PRSytbJs0yPKyvOUtZhE486kUJeXWzn6OfvNDO0tswbuhHOodVy3S+T23QFF4vdm810H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2/t/Nrma59Tw5JHpc96dNjGYLUq8OlElw0BOUHfD1ovjRGuWt5ygWB40MhIZqLQv6gq1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JnIQkudZNOUILUpcw3bc38700bg9HHSsS63HoLTDY9HkebT68QzhLnrQwd/B3mWjl6PP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MQvY56nL0CIjLb16pkoZ9iqDG0gk1MkoTJwLAaCEHG7gmeJEwUTpHHZF5sHpXqdimzncZ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nk6/LvGEhw0ZwBjKqxdXJ12shEo2W1RXPdxU3q7KgQutUeW29WZalVeLU6Trdei0Xogey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29Ri3KnIssEmaWNm9LlLfsZ1zVro1GRdsNCmKcpkJgkHek450zQjcFYSWcxtZKMZkns1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uaCDmp2V5vIBG4JINONDa3AixojKUJXEYQxQiS0guTYM7NpRVef1yVu2bVckEewAxiEh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DIiGcdHPXu43gVyj6Y0JJ4HODhxtENZo2s7rZ2nl6zonrlxscoTsMN2idyhbXMrGHvnq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4bNdXtjs5uRn3qPXlrEZ8bGUU7JxZiVisfOgY+vk2a7s81AwnJjlAeYzS2atyrrNJ4c/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HZeZ+keb06QbQ/J7MHmOn5X2eWnuYe39v5p7FdfV8AqupVlzLYg8ummN59sVIWR4oqxo89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zJamrmFs6zljuVuHUFiscarZrY0JnjjUigMBiQWKSUZVAZoJ1GPpVvie/N2cvb59XraN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hQyuByjI0sTYxrI6GfelnFxqYtciUK5d+3K1bZA2ddxEBUJCnOMqzQ3kmQb0WCGNNzA3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rjGp2bGlGYaqWNNCQU7QBVy1hbGLrK4zhxqTTZYiM9zmX6h9yjlaWVvMEyicUqTzjEyQ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MjXpaq1QzVJtQkZc7xzJnuWpcGxpNmgvViS6JccObujyyF9Zxw714oedMyWgxCWnrIvj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UFILWWEJ4MKZCvMswYbM1pOcSNKMaIwyEHIhNIgKB1AXOOq8ppADtkAHFAI7KVAtPZnl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lqeD0drP7SpG9EpkLGpDTJN4JSIakI0VSlBQSuR6CjSK6tIqq45SV1LVhdGVlZKUVeYoq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1QMlhBYLCL2unaHmJy3ViyEkF6MgPLYYDUedZRpUIMFkFBkFB1XcM4EXR1WLAxPRkNQb1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36KBw+T1c3yPUcn7vJDcz9D73y4RFL2+c1gTdMPRviza0xyzZmG+44iFHrFrRWLGfn6kq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rCayNcocaCk2NIg5Q7xJAiPWoqeRZfDr/H9vQ7+B0Xn7mz9HPxujWxc/vw6ufIqzqW5d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GzyqOtHyyOq0OF6KOuukGEKCJXzLVJByZK5E9RJKRGMwwOSVhi00WaUkRsEACrSsFE8R2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CJHOeHTq53pkyUbMsVjeWCl6K3yZU6rovNtM1syrZQqRlFKywCWpoRzo+wLLxU+2ty8t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OutIp7EUS2QKxHURHYBTwsiK1hOkYkSgeyxRLMhWeUECeMqhIaLk65ICORahXsGMkl+um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Qkg0R60w9inWNh8YkabZarVJgTOjXNKOkhhOb0+cEdQ/LudDPnR11jcgOOtXMyOmnySO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gQ79ZC1I1Otjz3yhOmUc2/RAs5nL7MO8crDtLUvDWe1mcfProy8qfoFHOUOxS8vZ6Nzn3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MUXRCOfz+sjWAbXFFBrxDPlZktCGjIy8frzJytvdiZL6sTObUlLjttQMbN6pHPm6ARjN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VpFMil00Ew7V4ZSRbUU5W86jM1kqVd+tZyhOoqVmPcnLnaET8+uhQu0eXXluX6fn/f4+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JpzrWKO8IdsSJWDkQgjKdoE684FGWmpkq8tvKBuO2qWsyW3YzbwyjPpkQzC56DCTc9O0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FYavN862egp9z8X3+TdDl7GOks7VzcblPd1LjkV1co5F+xkcTU72Fed2u8Rw4+7dfP73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FhOCgV5jpiTMBIZARkCQZRGdkKaijlgUapOQw50SJIGskhuWpVyWONNK4fS5+f0eRy9Y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8qf1GEeXt6hI8nb1d68rsek1k4UPfBs42z0rVlR1aa1oW4pRYp7M42hVVoIo43kEBbcz7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nnVIkqlgNQcjCiWoSeF0BC6AEPSAorMLUUJ3EUYW2BPZCV2snKC0RmdK3ZMxX4FJadUr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Ha+xXJcEUVYsJlj1JW5sNSkgkea01ZkVI3UmfbIUrtoQKsLtUjGTnTKSrm6Ec+50Z1YB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FzylidOJpjoSjSJRAugbJEaRM1jZWLE35YCjRhmzs0qtQZdLlDrdjiTN0eIxtm5mJ1J+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VPyKOulyCrp4c0M6svGSOwblLEdS3H6pqqkpbiBKw73wyiho3TBl0EpefXSo5dutc5ld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5GXWRXk+qm/HtoVyj59eOytW37/GLM0Mr9L8XMs1bnm7xOOXo5yCY/TGY1wXPbmqvrN4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7ois2CgWlFolM1hJxh2wQc4y1oThx27M8rJLNINx5sj1Sy7XTZXoXyPb5bvZ2lz6LN0s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xyg+tFHNz33OerdOc5KxvzOYn0wjA0NOtZhjcHbjITQoE5qiNASHBEZMbMFG0Fcc4kos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EsDhKjwUEexEpFMxKUZnZAzbHn9BRk3YxbuppYvN3dUhkT0nM6F+UuW99zMnfYy7FwQE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dtjObResmOsjEHujMTI7Sdeay79azw5+5NL5o3pQK85j6So83J6K1eWi9VHc+Z5nf09Z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9fQjnZ9FOOLj2r1yctm2YUejkvNQ6scnMy6KVc3HpnXl26WKcw/TSOQl171ygexgcbX7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cM/aROOl2ETkYdk9cZY6SRyq6qBgLfActa6FjEr9TA5I3VgOYH1WZWqrSs8Vo+lUOnPhW7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Jxq6oZzLdMjmZ9UY49dhE5F+uAcyutc5JuvGco/XgjlV1kq5F+tDHMLs9FfOl6cWPK5e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2ieKXPW5y+Uz9csR5JY9QMeY2PRGXhD9s8nIWelFNYx9acUXuuCRRkJErlhCeJzHGrFEj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pY0Z1YnWsQKQCFqIx1ayDV+fa/TsVMdOV2Mq99LwCzdLP/S/G53QMHyeiTQBpfNnWO3O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U8bjRmvN1q2ZPi17NaQWq8M17dc2h2du/KYSpa0Jj5bZJQmlKWDPDnpyiLZ1/oPCdh8b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6tl6+XjfcHlCZmhMWFASWXpSWcbMIhKBx6p6ms88A0vRxpiIMkCw1Bi6BsWYERBoJFaB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kxCTEqTyrE1GcHkOVid4kiDIdVq43Seb0VsXbr53d1Od6KQRhmkrDtRBxOKUiGwVoQDt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Cm6jkiUJpMJoxJwZqkzOSUUTi7jyi8JlGijHIQbQ0xrdwtZ2drBqWhjNG42Rfi5laKIT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HnBxopwciyAyI4Es4JAjDVoFkBlIdSdmAnTJMbkE0xK7pkTJiUgup2CyGaLreSW8Y1SZ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NgtlQxh1ZNXBLs06TxYNA8rGlOURiV4aUg1YemFNN6Nc0YZga2gZ9yWwM7ywtCqFxqRg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ZMKLloUq7w7uankJSMQQlsMBwjgkSQnq1IIIsINixUdAMNEcFRAPUb9Eso7IHQ1eDUSM3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pgYPa8x9Hx5gwm/UfDyLBqHDtajXlmoxI7yhNWzRwPU4dHlUXPd16VuyunaGjOcsGctTO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UGEguW3jOETZ4yuNpY1KUVqdzt84b5PtHoVrPDtDK1MvG+yNj6bE1A0sRxIgyzisA3La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HLVtrO9HCu86VFg56A5nkGE1SoQkIcTxGFJgLEcDOIwwU1SZikSu6IgXJSTim8TpOj5Ls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LdbX56xqbMs62h1GBKQWlK04CaDURhNBpiajMCQ7tBCqDLNkh0yK7WnKqtjAOWAyYgKS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jKRGLSITSHTNAamk9U7kJoUKIsXTJB5MJywE7RCRjEqTMOrqFKCsOZGLRCPUmEasWp074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3oPDu5AE2GHgNCkzJKDlDo63KFShV1m1XhX1nRDnlsOSoRbUBRkNeo6k1Zt0LmNRJVHF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Os2XpxsKcGhLXv2YZ3ZBIWSYwlgarKr4hNBUIiOwJFuuExOUJjobjIkQsRIeYwhRWqxZ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RrlkYnDDYgIhJlcEJFikgW3WoTS9LOKpS17PPpfkxMdKXF9bwv3PmQk5Pv8Ayp1r5s55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nk8etmFRefronyrPTMqunK5w7yJz3WeZdZz43g50IqGbVFG64gWochXPXxogyizZilHN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HRv/AC/ZrXM/Q83ojm6efjVnpeN9AZpB0hyULNuJRsHRUMZ7BsdwKhCU3L9fWjj59Tl9e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G/Gyop1wrVa9XmoSDUrk0yo6g1yG1QlB7A7BOZiCJMHYg4WMCgTNbl6zaHY8vcTEsY3l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IYQhadwg1loruZlrzVcsyqOWJ13QkCsCYiWLSgk3qSU8kMM0CQ04xpw2ZRXJOBFk9RjY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6TNIdV5hHZggnmMzojJOiZ2JRZDxMxBioHKBAdgTE4JAjSGSUmHeBRmiiLlhUWdyDqJO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RJCK5aTrefNxWxduYLEIEy0wxsV3IIx68ujLGeNKOSVbs6t0C2jOXNsWRhp0hS7EM2xF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4Va9liFMllowbkoNCDyyDYBCsUSFuFS6PWPULUIWhp1XDNEZKNaZaqxmskWA0IEsnBpQ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zOdRsk1eVBEQ4ysGito5ery7XCiWdZfn/Zcn9bwit15/ofk2Y4tHjenjybc+lmkp+XtF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fY6YHeFr9M0TWrvq4Y9bfprji2qnDpnW2bnsDIXOkTJSimxB1OFKUdyLv0PHcF6D518n3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6XqN2nNZ/onnfoUylN5IyUiAy1yZKJS3CEQwmqGuEocanCYaxOP7ql0xxGjd1NYzw9xg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EuVtabwqUUsDmGyc0FZgmEdnGM8ZIpy0Fzp3bENZO3PfS2q1vnuCnCWMneUJwEp1KQFi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Fy+p6PHzXcOsHKedCY4hjByjZj54DWfSm5Drc6ipPK6aSRcHJ2dqvM72noCydLGiSjEi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OWs61V7UqiVAGmqTwlDyHz9nSx86fefRH5/oMaeElCSYdue5/c9AbzvRs7SdW1jTwdDq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DR4vO3n0eXn3VS6rReVTDII9bkLOzfzi5qd4+Zo4qhNETxGaaitzhgjF15Xh16xakNBB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WMXLeTPN2HwpLrCoxizEVyguWsRnFg04TlFYOaUdprWQVMCyjE0QTmAGGyzjOKQmSqqY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wRKTytcSaJSgOrFaYxFg6PB7KuFgF2NecMMtKyWfqZOly0MkVrCuy1dTLv8ALrczdXlm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PSq19H6/gnYxNH6XjtDmXXPLHuPGFDoEc4Ppotc1DpRxzO5bhYGYa+xiOqhRtV+Wgh0a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6wlF80hAHsCZLcZkLF1fUsLovj+8Hn/ecFy6V7pr7Rar087j3/Cd/MxeEpl5NIeEmIiR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ZlayafOgC8KRRmqakTKq0uP3mpka1LpnO2BdLJmE6jRzef5npMfUfP7bJOcWoQo4XW4C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rUgI3B0OJAnUnZuXScJEKh3kopuyNF5LMcZQ3n3V+GduZux7HozzHlfea8vjXsvhXoWs9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8dud36OXP3PURcteFbXqPiXTPuhOL7Lh1alb8qsxrZ/W+3Pz2h6pLnvwD1Wl590x7ypT8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vGanP8Zu4nq4exbeLueXvJRnKnSByfMrkeEF7F6OPIr05+W/APQ93xvrj6Blja3n6v5l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+30TgOd9jlm+Aey8DX6Y9bTLh1nFniLvC2n41sh78a+/6Q+NeT8v9A8PqXep8G96zpsv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U+mOCzfUnxrwP1il530z7oKZuHQZXit5EWs+aCJHvyZBcsARogUTBENyxEduWMrpM2ge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NZeWvC5MpytwgZZwV4sg6ccMOJ1ZRVFqzJJAwo2zmkjwt0pZO8CMxyp5DKSTVwkoQDNS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IWInWRqpZHjEVW8gFmqxK2pRASsZrDPOB5GvjtbXP2RTfMdJxvTdeeHv5W3vnwLuD6Hj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1J+dt+zz7k8kvo5ak8ljajjxy1s8Oby6Wx0X4dtNZbGkPPmawx2e/LNrWA+XtCE4c9u8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j6Th09CsEj8n2Z3D9nyXS29qtGWrQ0s+b0evwOhmITZpJTEYDOLESRINCTg5CmK3WtZt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cSaVeKfO72D1xVBMmpHquc6nN1JghzvK0p0O2erzqlGNAudbLmLt5ZUv1byHvDPLSJRl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M+PawSgyXJ59yiRINIPEkoZxVcByHplftz66Di49LKFM8hNh9V6OPo3Ndb5zx6edfQHj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o/nfovNannvs3z59B7yP5/+geCjT6msbntywnLkeHev+S+jj7pfjPz9mZVjP8gN6R35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/nsW/jbXHoOVmEoESI/nXofkHTC9j859GE7QxuXjXs3nHTEvQvIvXo5Tzj2Tw/pn6AbA3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4O3rd+XpMCtw6wm6V04TwL1bL7LryvNFcur52hyms+Te5+I++9MQ8C998APZt7J2Oe4y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COvP1DpvPvQsaUYyzrQTLWfOqGk3flm2rs5SV3nEJRcRVNZbGGbFs2MizLbPQit0NTTI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HqRLeVbkcn010Vk5p86lCECywpE2Z0eLStaQoQaQzg08QkFULMIFqvYGclTIgZIkSbWB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qDYHMLVnXAVtLlNS7qtJSqRM1SgUSLRiqYcJ05a/mY/bn3A8zod588FfpfU8AYmhihYj5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B1T9cGYdeJKtb57HKE4kovY6i9TPXWpMch5s4gjmmi0yM3VT67kOy477iYG+X7a3O9hY1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PPbZxvd1XjnEpIYzqJMR4kXg4R67l6pcrSVdDLvqBNIiabxMKRk89rZfTI5EewnSZ2lj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zL08zrgpSKWRKxg4+m5uK92lo1u1L2Jm1RW47y1itI1H5QeOnd2uE7fnsOhTu5Oow3kkw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qIoj8FmcT25t7tkdLmx8z9S8qlpev+Q+uWIkFy2+Pt41nhP0R87/AEH2xYmzcOjRIw1H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L1neXi8/P1fyTo+P789/0gcuW5fPP0F8+9cey9Bz3QcujOOcDPBifiHtvh/Xn2/bcd2+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jex4zeeL9r8U9v1l+a3fH5crWh2HbnzeJ6RjZud6l4T6lL1cCR4dHaUbXZIKFpDSfDs0f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mBNx6S8I915DUo998+egaz6C2Bmc963i+7a7ctP0zzT0vn0HJPjV9MtZ4EE6vbkWdSan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9d6MhVovlwym7KhBb06pImk5aJUUtmNO2ibNureKNY1YZ1LOAkFiiU4yRJSFGCyjKhDI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gyxKsEoSQFYe2MToBGzKApGBTGWnZqslijHE1NPkaWz0x08pX+fWQVPIcnGWZ1JUXifQ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9GN6Zw/ab58hj7VD7Pz6MCw57g81AYkjmjYj5oTCbNNJrPTNNrYJYsRIFzNKNVzZrvJ9Q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dai6rlu08/XY0wR+Z7LxqtuOSwewLpU6WD5Ti8IKgkCDmkjBpE5JqC05Bwh0pKNmjNRz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6BMqzNHUL0lhDtSbulBuW25zpeT3nNzrwNwhYtFudTQjpOR6vmJanQYHUWHw9zKgVYz7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2pfP+6tW+fREguG7I5N1zKQZhlCKO8MGr3kWZ2vflznrV6xz2pxbnp/OfRuO3nifZfAv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jz3S+f6nmn0P4f7fvEmUePR/PcnA786fonQbUtoEB8t28DX881ON9n8PP35e7rwtue/e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2rd8ElnXupJtw6jmnIeM+0+XdMaHoPknrgmaXPbeeeheRdMV/ZvM/TTzrlrmx0x6RJE8/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u3gHo5fQhMfV49FOQ5YSIIlGPlms6nBW/XevPmfQCPx6BUgzRCVA1j8L6wbWPE9r1SFlH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T0HuMfa56gpKW8ktZ88DZr9uSawdate28UlpsYpdO0uPLXPGDPZIYi25LkS2jZZNy0aWnX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Zg9MeRUkRZ0kpAiTEFZkRJWMIqDUoIoMhQRIRK5OMiVE4HgMZHoczCiECODNEBbQmJPC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5K9n9M2emiHGt6kJs6lbq2JXIKFlqdJFiVcoXk+iLZgbyJqeesz/ovl5QtSty1WgUWNQY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47bsePnvOkCkNbogRxq3XJCyJhlSU2n0golhDThOpSaRL07zH1nxd7lY1bweqehkkLq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RHeMCbwmOxBhhvFITGZYHaaEzdKqjQoUdNqlllsPh6mmc6fcw6hs5XSxdaa5aBx/Vcj1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o7Q8wevmasuhz25iy0+s5Xrxq9jOinVVjpmINLkdTouZ6HOXNtmNjfbBr2fN2mesfWVK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Ee14Lvx9C9C86ljfoU/OXj0WPnWxL1tW2s35/wDWM3zz0cvfZcRp8em/4poZXXn2PoIT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Ad5s+0+VdBueiD4CHPfoj+dxTv4ivY1Tz+hoWBBstLi+J/Q3zz25+tbNHb57M0OHzeo0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ef6OXPfzz7v5bnd+PuDck3Hr0Xg+nq9uXd9IJ+HXzDM9M8W78voGXkvZ8unURwMWNPxy3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ivN2oH8H2u/P2dNDj0884ytvenh6xf8AOxcenpEvN0ejt513Us/HPa+R1MD0f5+9F1nv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4Gl61259IWMPP1LFxl5Jbzw7XwdMBPWNKaMSy22FLNcgks4oopQYmYEA8xRgkM/NNPOu3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HJSBzeEKSkTjKsSIaRXG0xpscauSAKFyIMoLVVSSrh3gSJxrGVz10k4jLQLI4oCzcSUR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Xr9Mx6Gr00twVkXPpQ0TSh3LOKZZsFgIwWoSoaFqoIsxq6NeZPKH6T5UWlABQvi52vAsM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o+HROzw4TglTRLnRYTbrziYZdR5QnqKBYkHSWU4Sg/sPlfq/zvTWGR/J6KpdIEkiplEa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0EdooU1EdhVy8wjluuZ0GRcrZb0eXvbzo0NJ865uHRSszAXaSWeozNfGoitByy+T6Llu2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vGUD6Pmu156xsjTxtRdhyXZZocnXrFIVmG80ef2AalLoePrtdtHh4516hY809M49BXs6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OzhOe9cHvPk0/VI15WT1OR5TudrCUw3bGn4/soWePVfchbx5h6NalnTSk2bnecesh1PK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qYTzJvTZA77VueihDYWwNPC8r9WbWc3RiOaNjbJE8m9G1g2NBTzoPAeiU9TyJenXemON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hZtejqxPL8T2hdMeJX/Xms5Lshx57swjOXzjS7SG8jq3I515i3qU+mPK29ZAeWS9LIeY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zrm+F9hlvHhuj7DHU5/cLHnt3acsIuI1EJbzwFfWl055d+5dzrPM8pWKrUtUNgYccyFc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jPpUrcJwKTMSR6ZOE3UZoKCjaQWVcY5xwHIcAoxIoyTATZoBHDJDShEnUJFLDSdQxGSo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3ntsjnciw4Z7epQ66TY0yLazvEtvoBEK3moMiQCF+ACvqVAVobUC40bLMqhDz4Olm/o/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1S0SWiPUzs2qIo/P0aUXllXsV82FunfGRI9+cSRIRdNU0zpFnStOLRe9f8Y9c+d6lG7X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QbFOUs4sFjGBJRYdpwCJmIsacVZs9Hr0dW5HxfZczrOmPcry89bPnluQhKQtO0m/bUud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mH2zV3Od6Kw86b5tntOR6vF5/OuVtRdlyXWYoaGhUtDSsZm8QhboaW7mPzy+kT8zjz36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6lp1+O7RIv0w7jfUYla3DVmNTQJFYwTFkDyGk4iwOcEYirqR3EEQUPOFcsMGQcZWCRaQx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Aqg5CTxCxecRLCJIJSmObQDZEhgyzZohGCxIjsO0USipAZmgJCspWhZFbCTTFJ1A2MEk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pCLMC7zIOJgqaC6agtZyhHrWPGcCUEUDIMxGZhwjMKaGlWZatXJZ72EvVLGa7oihk7gp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EZZlcqYKSmiwEoy0GsYkFRCuKYeObqWQOGqWVi1K6R8sUaC5supclSp2Yulj9RvOXVidd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4tLZq2rRl3yBDjgeUqjEsRkKJzrzREryUkYCLkIg1OQpNH9N8mETNkNJSsYJ7ls6/mY3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2Usqx6+NNoZ+lvLtN/RyDN450kzSzeDonURyjmF9W8o9f8HpHNF8HprXInKxCwByIMgRm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VBVMkQh5AmPyvS37OI1NEO8W1YNz1To6bxzT9I9Ye2Y8im0YfmNzjts7Jv5PSR3MvSHu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2sXm4QJqWeqwd3na9C9m2wzrFLpg+caNNdz4rblmwxvbLz0c30KsxuPUkQluXdo9ckaEA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d2UpBMjiiZYQIMYwXESBAULEyoLRAZxrcARwOXItMG0ikJPOSATxHTTUcnZIDOlExnIJ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cCcREWYJuCnGQWLSSCOBUQBBpskjbGOj0ptKUcCCHJDjYkoJyDRlVOTebkZgmTEaIKFo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enrOlHNKXwVbIWUIQWFOjqdBnYrazrrNsEZ3NGXNvSs5sL1QM0RRLEJFo1KwGYSAsJOj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LXmWIjcFS0yJmg2TrmxuCgETjsoVtltQduhaAGWeF1+eeyWDQ1NRrPQU8bxtO5bFXJbz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csgOKj3s/RkqlJIC0okpBOWK4mlKnICnA9efDkH9V8Z6mhz/AD1fTTxZkrWtwGbpZvLQ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rVz1+WpaOfodczjIfo5pJYsnglnF4Fpwj1myJKW76t593vy/ZXvgL5ex07Q00hpyEQeM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ooTPILQtZlmvOvYjluj4Xqt5PZySZu2OoeGKxsnNGSIbAKHJ6mJ1lHO0aelm3WuxYuBP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qXjob8IcdBo6GX0lGlIe4w3hYXY5/Sl6gZI+fvGcHEMsAVsD2QMEm4SdOIVRcINpxIgX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M6pw9UbFhwTCmp2kPXeuDGYCxPVsFe3RVlyvUmXVQka7ZTLpRzZRolzJGhHNmbKwpmxT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DnmrQfMjLfJUGXCUSxahVRoNnCLhKZDRjRmEjTiaRcly/Yx0apcWS6T5qLzZqNJs2C7C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pPHZN6OEWzoUBbzxgEu/BpJFwiUtaulQCJJpFSyNNJq2JLNlaSARSIGSBGSgNdIJnpaa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ka40op2UjPspD0UqtUUi/lpWTMkX8BJM0aWptW0sbsQSlmJKwhEgk0pXkkBGkONIujSs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SolpKVDSTiKSX1vFPISzdSKWpMqVlailihgly2klLACWdHtpay7pdMJklZJSqCSHgkJJS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EmlmmgkPNIdkgEUgskgbJDzSJBSGgkWqCVnK7yVnQ0ks0NpIvFSiUEpIUkq5eiltXupW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klJrJRuDS56DjpbmbBLSBErLTJV0Q0ue3AkWJJFeSUVzJUxEgbpKopSJkiBkqUEhASW3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VX6SVgbyRWmlKGaRYMlA2SDMkM6UrDSqcUqlFKHIkDKkjMkNJIgRKUZUqTJEopAmSlKk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mShopE3SBuloySg4kiKSIRSFJI1UlrP/xAA2EAABAwIEBQIFBAIDAQEBAQABAAIDBBES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IUEUIgYgMDRCFSNAQxYkNVBgRCU2Rv/aAAgBAQABBQLiP3lLuI5n7hFP3VFtVu9R7q8s1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lSbSfo5SaFBrr9LE3Snby8P3F/XVb9HmM/MWaOqPUUdM+7R6Rmco9tuaj0eahNzg2fD9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6/bjTNBR3uT91R6a/cosk/UzdTtX9yYP26/cosxn5jXny1FP26vfo01HS3S3M5M2265kz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0S7ap92t2oNwp2Y30Ud5Q7dftUetO1N1uT9Q1qPar1R5t1eY8vyOpqcjt1m9Tam5v0R7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c+r82aP65OX4S5KnzlUOteHa1+EmShzom4Yqne4v9r/AKHPth/jtDUMCAiX7adgTgP4YF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WKnJIGfM/L8OfZcQ+8pd1Oz/APoRT95RbNbv0e6vLM+TEcpV5pNkZP0IKTSoNdfkzMaU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J2ip3qTMavMOa8x6ijlLuUegI5R6Bmco9HmpTc4NrxJkvEulQa6/bYm6Ed4rw/dATNNfu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2r+5M2a/cosxmo0M/LUU7aqt+jyajpbpbn+LNDdcybqh2vwl0oaJtsBQ7lbtU+4U/Mb6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qPWnamayn6/zKj2q5UebdXmPL8jqanZf11m9TZtzdoj0M1eIdt2qbV+bNP8AXJy/CXJQ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tfhJyhzp+zane4v9t9Ycihza24LVb+KAgxCILotXSajEEYwi1W+rfnZYEIkIQuiF0QnR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/Dn2Vf8AeUm4nZ//AEIp+8o9it+4otxeWZ+UxFTLzSbPh+leJNKg1V+TENJR3uTt0obV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LzHmjlJuUmgI6Y9DczkzR+VSm50+14kyXiTSqfVXbcaboK/u5O3nKEWir92i0p2pm6n6v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izGfmPIZ+Wo5P26rfo8mo6W6W5nJmhuuZNzh2vwl0oaJdu9lTnFNW7VPuFPzG+ijvKHb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pmsp2r8yo9quVHm3Uo9P5HU1Oy/rrN6mzanaI9DNXiHbPd8+r82af65OX4y5KDVKota/F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TCwqN/i/2/1hyKHMPsMav/FDrLqLrLrr1C666qL1f6h5hBYl1bLrBdcLrhPkBAyJQ+f4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cTsx9winb6j2Kz7ii3F5j5sRU6Cpdnw/SvEmlQZ12Ua8FHe5HdX4T7tJm3NQoLzFmnZP1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9AzOTNP5VOTc4NrxJkvxkyUGqu240NJX955O3lHt127RaU7UzdKfr/uTNmv3KLNufmNDP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36PS1HS3S1HJmka5k3VBtfhLpQ0Tbap+z63aptZTsxvoo7yh26/Zo9adrZrKfqGsqPars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ydTU5f11m9TZtR0R6GavEW2dU2f5s0fg/l+MulQapVDrXh2tfhIioc6M3bUb/Gdj6w5H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yaZxRpnFOY8JwP8ADDSgZFimKD5QnSS27/IeQ5H5fhz7Kt+7pNadqG+inbyZsVf3FDrN1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qoQVNs+H6V4k0qFV6jXgr+/kd5fhPu0mbdShyC8xcnp2uk0BO0x6Go6WaRqqtLc4drw/l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tEaGkr+88nb5UW3Xb1Do8u1M3U7X/cmbNfuUWbdSjQz8sRyfoqt+j0tR0t0tR0s0jXMm6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NMu2oNdbtU24U7Mb6OR3lDt1+1R607W3WU/V+ZUe1XZUebc/MeXk5tTl/XWb1Nm3M6I9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fV+bNP4Schol0lQapc4da/F2tfjJyizoyOnUb3GNhWVvpRsdJJI3A8cihzsrKysrKyt8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XDOHmrdHwaMv/RYwjwaNV1NDEZX+7NWVlZWVlb6VlZcK4R6mL9CpgG8Bp1VcLpaZ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Vlbk5DkedlZfDv2VZ93Sa0dTd5HM7ybsVe/Q6vKjy8pmRVSgqfZ8P0rxJkoVX5x5+Cv7+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27SZtzUGkZ+YuT0dVLthO0M0BHSzT+VVpbnDteJOXiTJU+qv0xrwV/fyO8VFtV29RaPJ1M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bNfuUWY1KPIZnNiKfoqvuKTS1HS3S3M5M0N1zJuuHa/CXJDTLtqDcrdqn1lOzG8jkd1Q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1F2FFO1fmVHtV2VHm3V5Zl5Opqdl/XWb1Nm1O0x6GavEe2dc2f8AYzR/W/kNEulQa5c4d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/lFnQi0NTvcY2PqfDlDhbWi1WOR/j8NoXVckTezWhgXEa7AKio6h/gBRROlfQcEZET7V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qtxvcSSO6t8rkPn+Hfsqz7qk1I5t3Uc/7k3Yqt+hzGaj0+UzSc6pBU+z4fkvEmShyr848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/cV+E25SZjUoNAXmLk/P8qXbCftt0BO0t0jXVaW5w7X4ycvEnKn1V+mNeDn/fydvFQ7Vd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4na/7kzZr9yizbqUWQz8sRydoqvuKTQEdLdIzOTNDdcybrh2vxlyQ0y6Cqfcrdqm3Dk7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viG1R60/Va5Ts/zKj2q7Kjzbq8sy8nU1Oy/rrN6mzajpj22avEW2dc+f5s0/hJyGiXSo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7Wvxk5RZ021U73GNj6bG43RVVa0S3xjkUP4rI3OVPJVsZFU8Qjb6riAUtZXBTOkP1B8z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OJVwLeI1rU/iVdZ3qJF0mNWONqdK53zPQ5H5fhz7Kr+6o9SObN1HV/chs1G9QoZqPSM0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2fD+Xh+ShyrtUWa8/wB3L+5y/GXcpM25qDQM/MWSkXml2gn7bdITtLdI11elucW3+L+X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THyK/v5HeKh2a7eotsJ2qPcTtf9ybs1+7RZt1KPLz5Yin7dV9xSaAjpbkjpZpbrmTdUO1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qfXW7VPuJ2Y305HdUOiv2qPWnam6k7Mayo9quyo825+W5eXamor+us3qbNiOmPQzUo9B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fhJy/GXSoNcucOtfi/Wvxfko1Q39PVb/GNn6dHSsTaaPFL2eOTkOdlZWVlZW5B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Y4W26EYBjY1TuwqSRyuSrKysrKyt8w52VlS0slTLFwOnwTcJgEdO6kcyWyM6dI5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c7KyssK+HoX+hqvuaPV5Oce4nahulf0z71ChqUegZpukaqzJqg2fD+Xh/KHTXaodSOf93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rpM25qDbGfmHSpF5pdlSbY0+HaG6Rrq9Dc49vw/l4k5U+dfpj5Ff38jvOUOzW71Fo8uzj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7Ndu0ebc1Hl58sRTtFTv0mgI6W6fP4t0t1zZN1Q7X4S5IaZdCp9yt2qfcTsxvoo7yh0c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qTtX5lR7VcqPMZ+WZeXampy/rrN6mTUdMWhmpRbZ1zZ/2M0fhJyGmXT5g1yZxbi/F2tf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je4vtfS4JR+pqQxqdhVcLVg5OQ+S/K/0r842Okfw/hzYmR0zI2GFtuJ1EUQnmxm/K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EyCjngggaK+ds1HTwsrpIzLI8vN1f6Ayehn8kED53UdLQ0xoJy+Gq+5pNXk6otaOobq/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mhvJuhuqs0BQ7X4v5eH8odNdrh1I5jfRz/tOX4v1Umbc1BtjNQ6CpeVLsqTbGSdoGTdd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fmvxk5U6r9MfIr+/kd5yh2a3eotHk5x6ynav7SmbNdu0eYzUeQz8sRTtup36TbCdpbpR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1Q7f4S5IaZdCptys2qfWU7V/eijvKHb4ht0epO1DUnavzKi265UeYz8sy8nU1OX9dZvU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1eI9t2qZf2M0jRJyGmXR5g1yZxa1+LtS/GTJRql2Kje4xt/ShGEAkLE4J+ocj8h+uAocT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u6SVSBH+DHHddLveTCXzKd0ry4d/pNykQzRyTYiU2E2gqJ6dnCKieSmqvuKTV5OcWpHU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dIXiPQ3M5N0t11u2FFteH5rw/lFortyDUjmN5HMbpydk/OkTdSg2hmodCmQVNs+JNvwE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bbnHo8PzXiTlAq/TFyK/u5HfcoNqs3qLR5Oce4U7UN1M2q7do8xmo8hn5Yin6Kn7ik2wn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uubJuqLa/GXJDTNoKptdZt0+tOzG+ijuqHRxDbo9SdqbqTtX5lR7ddlR5jPyzLyc2or+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x7bdSi23ap1+bNH4S8vxl0KDXIo9a/F+pfjJko1Tdoane4xo+jwKjbPK2hp1JT0wU0MF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OmoQWN4RTNY3hVGBxGCjhMzmA3/gBcK4LcGipcTeHUjBxD0bFK9gV/qNykQzTWF5oOBe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FOFWsooxwKRppKr7mjzGrzDyObNZTtD9dFoGfhmgI5DSzcrdoKPb8OzXh/KLRW7lPrRz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Ts6RNz8Qbbc1Dt+Z15p9rxJtoJ+gZM3KvQ3Nmjw/NeH5qBV2UXI5jePI77lDsVm9RaPJz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Tdqu3aLMalHkM/LEU/RU79JoCdobkEdLdDdc2TdUW3+EuSGmXQVTblXt0+4nZjfRR3VF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1N1J2r81Ft12VHmM/LMvJ1NRy/rrd6lTczpj22ago9t2qdfnHo/CTkNMuhQa3qPWvxfq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dRvcY0/Ri4lPE1/GqlwHFJhJU10tQ9DkUP4NNKIX0/FmQocdU3HnFk9S6T+DGA59A7hN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WoAK/jTHiWodJ9Zlg15uhmuBuZHWniNNeTiFHAyv4v1VJI6R3w79lVfc0mY1eYeXmPUc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Z0s0BHJumPcrdoKPR4dqXh2ai267cp9aObd1eRuHKRHOkTc/EO0M1Ft+Z8hnT7XiTbQT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3Nmnw7UvD81Aq7KHMo5jeKKO+5Rfb1e9Rbfk5xaynahupuzXbtEhmo9Iz8sRT9FRv0u21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dA1zZN1Rbf4SZIaZdBVNuVe3T7idn/eijvKHRX7dHrTtTdSdq/NR7ddlR5jPyzLydTUc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HTHtt1KLbdqnX5x6Pxl5fjLoUG4/OPWvxfqX4vyUag26je4z9FnZY1iWJHkOR+U/UCa4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P8AJsll1brrNRlanuB+uMnIco3AOM0SfK0p3L4d+yqvuaNN1KHILzHmU/I50e0E7S3Sn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GbNPh2peHalHtVu7Tbi8t3F5brKeboqkybmcodsZqLb/ACqNIzg2hlLoQT9ATNyr225t0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oFXZQ5lHMbxyR3io/t6reo9vyc49ZTtY3U3art2izGaiy8pmTk/TU79JtBO0jJqOluhu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ychpl0FU2ur0U+4nZ/3oo7qh0V+3R6k7U3Unav7Co9uuyo8xn5ZkM3ZtTsv663epU3P8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fqnX9kWj8JOX4y6FDuPzZrX4vzX4vyUecG3UbvGM/oDsu67rvyKHI/wLIBAFC97FWKsi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cnBwOFyLSi1W+qMubNVkWp/L4d+yqvuaRN1KHSM/MaOUuSo9kJ2hukJ2kZR71bsjMafDt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rd6m3F5ZrXlusp2RVJpCOmHaGfiLbGqp0jODaGUuhDJ+jwzcq9tubck7UV4fqUGVdlDm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xTPt6rdo9sajnHqTtQ3U3ar96iQzUeXny3Ip+mo36TaCdpGQR0t0t1z5N1Rbf4y8hpm0F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dTs/70Ud1Q6K/ao9SOpupOz/sKj267KizGaYhm7U1OyG3W7tKm5/jHoZqCi236p0dyLQN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3JNTNYX4v1Ffi/IqLOHROP3eM6+XDqeKZsuHqc+GUhrJ+J0VLRwXXCeHeqHFIoaebuTI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BA+c1TYGodyzhUcdJNgD6SB9VNWcMpqRpIvw6jdWTcTpaOlbdcK4d6oVwpmG5VJRxNbU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S1dFRU0RIvflf5782x3QZdCBGGyd2XdXKxLEsSurq/O6ur/JHHjRFiV5QRJCx8/h37Kq+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IzUWRU+SpNkJ223JO0DKHertluYy8HUvDtaZs1m9S7i8x6uTdTsn5Kk0tR0xbYzOmLbG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S6EMn6FHuVe03MZFO1Lw/UVAq5Q6kc/7jy/uKZ9vU71HtjV5i1J2sbqbtV29RIalFpGf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0m01O0tyCOluluufJuqLb/GXkNM2gqm11e3Bup2f9yKO6odFftUepO1N1J2r+wqPbrtN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Nzcht1u7Spuf4x7bdQUW2/OdO3Ytv8JckNM22odx+bNYQ0uzX4vyKjzi0vH73Gj/ALip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FzHc8MopoI+I1L6moiYZHVDpeG0MrzI/hVK97uIgtrByd8kMTppKlh4fSlcJ4a9w4nVyB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HyVtXLUvpKd9VNNFJwmlnlfNJw2iNbUV1RLSxuOI0fDHiCsnlM0bDI9tHJwtk8r5X/UD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VHw+ofE5j2I3V/rwRdV/oaIB3DMSkY6OT5hy+HPsqr7mkTdQUGgZqLIqp5UuyE/bGSfo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/Hg6uR1puzV71LuLzHqPJmp2UuSpNITtEW23M6Y9tuur0Nzh2vEmheJNCj3KzabmMkdS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1I5jePI7xTPt6nepNsavMeadqG6m7NbvUSGajyGabkU/TUb9JtBO0DII6W6W658hqj2/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pddXop91Oz/vRR3VDor9qj1J2putO1f2HKLartNHmM/LOR1NzdkNFbu0qbn+Me2zUFFtv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o/CXJDTNoUG4/Nuvw3Q/NfjJko9UWmpdZ3EhadB7mj5AbH1U+FNcWqWaSXlHUzRhzi4jk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Pc8r1lRgNyY3OjdJPLIVBNJAZppZymTysB5Pq6h/KJ74nyzSy/KEfmDSVG6SI9aoJ/Uq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P1hcoNIUVW+NDjVYDNxuse1zi4/MeXw59lVfc0mTNSh0DNQ6VVZKm2fEmjk/Qod2t2Wa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3Yq9+k3F5jz5N1OU2SpdAT9EW2E7SzQ3XV6G5xbXiXSvEmhRblXtNzGXg6+TtagyrlBqR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9iq3qTaGrzFqR1DdKbtVu9RoZqLIZpmRT9NRv0u0E7QMgjpbpbrmyGce3+MnL8ZtKptyr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7kUd1RaK/ao9SOputO1f2FRbddpo825+Wcjqbm7L+ut3aVNz/GPbZqCi235z5O3YtH4y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Hpu54Gh+pfjJkVHqj25Bebiv3P8A23b6fb5brGVjKxfS+Hfsqr7mlybn4g2xmotHmryV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oUO5XbUepFHWijrTdmr36Tc8qLmzMqbJUugJ+iPQE/QzQzcrNtucW3+MmS8SaVFuVm0z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pQaa7ODUjm3dKK/uKj2KvfpNoavMWaOobqbtVu9RIZqPSM0xFPyqN+l2gnaBk1HS3S3XN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cgpdJVLuVm3T7iOf9yKduqHRX7VJqR1N1p2r+wqPbrtNHmM/LF5dqbm7L+ut3aVNz/GP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NlLvw7f4SZBeJttQ7jsxuL8X5r8ZMlHqj0PIa+vuan/yfw59lVfc0uTc/EO2M1Fo/Ksy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SaFDrrduPUivz5HcTdmq36Pc8qLl5jRU+SpdAUm3HoT9tulm5Wbbc49vxJkvEmlRblZt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4drUOmuzg1I5t3Sjn/eVFsVe/S7bdXmLMp2pu6m7VbvUSGai0+fLMin6Z96k2gnaBkEdL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RaPxk5DKbQVS7lZtwbiOf9yKduqHRX7VHqR1t1p2f5lR7ddpo9Qz8s5HU3N2X4Vu7Spq/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/OfTN9zDtjKTJfjNtqHcvYjcC/F+a/GTJR6m6Krc4kLT/wDk/hz7Kq+5pNLc/wAYdsZ+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bXiXQvEmlQ663RDrRR1or+xf0VW9R7nlRZco0VUZKl2wpNtmgJ+23SzcrNtucejxJkvE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z5HWvB1qHTXZwakc27pyOf8AcVHsVe/S7Y1eYs0dY3U3brd6jQzUWkZpmRT8pt+k2wnaP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3JtI1R6Pxl5fjNoKptys24NxHP+5FHdUWiv2qTUjqbrTtX5FR7VflR6hn5YvLtTczl+Fb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brUWiRTD21H3cGgaJckMpdtRbi/sGX4vzX4yZFNNk3s2fe4sLSf+T+HPsqr7ml0szOmH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Nyt0KHa8SaV4fkoc63RDuIo6+X9i/oqd6j1jPzFlyjRVRkqXQMpdtmkKTbGmPcrdlubNP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uVmyzUOR1rw7WVDors6fUjqZuHI5/wB5UexV79LtjV5izR1N3ENqt3qNDUotIzTEVJlNv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Mgjk3SzXNpGqPR+MnL8ZtJVLuVuiDWjn/AHIo7pUWiv2qTWjrbrTs/wAio9uvyo8xn5Zy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ut3aVBfjFtt1KLbep8qj7yDbGiXJDKbbUOsr+wL8X8vxk0lMXiXd4zr+gf+48/P5+l8O/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jph2wjpZoj3K3SotvxJkvD8lEq7TBuIr+zl/YV/TUb1HrGai0+VFkVUZKm2wpdpuQUm2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5s0+JOXiTJQblZsx58jr5O1lQ7dbqp9SObNwo5/3FR/b1e/SbY1KLkdTdxDard6jQzUWn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pdoJ2kZBfi3S3XPk3Nmj8HZL8ZtBVLrrNuHWjn/cijulRaK/apNaOtutO1fmVHt12VHq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bl+Fbu0qC8R7bdSi0Pzm0y/cwbbdEulDKbbUW47P+0Zfi/l+MmlyZmqnc4uP4J+gf+o8/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ZVX3NLoajoi2wnaGaI92t2hnHt+JOb+UKrcqfcRX9h5f2L+mfdotQzUWnyotJVRkFTbY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ZRbldsNzZpUnLxJkoNdbsx6uX9nI6yotuu10+pHNm4Uc/wC4qP7aq36TbGpRcnam7hQ2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oGflmRUmU29S7QTtAyCOluluufJucej8Hd2lfjNoKg3qzbh1I5/3Io7pUWiv2qTWjqbq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ddlSZjPyzk7U3N2X4Vu7SoZ/jFtt1KLQ/OfKTfp9tumXShlNtqLccv7QvxfyGUmlyYvFR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D/AP/Qefn8/QPL4d+yqvuabban6GaAn6G6It2u2hmzR4k5eHcocq1U+4nL+w8v7Edqfd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otPmpyCptsZTbYy8S7ai3K7Ybm3LxJmvEnKDXW7MefL+xFHWo9qu10+pHNmso5/3OUX2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zFyOpu4UNqt36NDNR6Bn5ZkU9Tb1NtBO0DII6W6W658m5x6Pxd2CGmbSVT7tZtw6kc/7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7dJrR1N1J2f9hUe3XZUmYz8sXk6m5uX4Vm7Spuf4xbbdQUWh+dQLB+/T6Pxl0oZS7ai3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F/IZS6XKPlUb3F9r6B/kH/qPP0vh37Kq+6p9tqfts0p+23TDvV20M26PD+Xh2ah012qn3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X9iO1NuUaGai0DNRaPNVpULwGg3bLteBlLtqLdrthmbXsv4kzXh+Sg11u1HqHL+xFO3F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yzUnahvOUX29Vv0uhupRLydTdzx/XWb9Hk3NRaBmmZFSKbeptoJ2gZBHS3S3XPk3OPR+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Nu1u3Hn4Of8AcUUd0qLRX7VJqR1N1J2f5lRbddlSZjPyxeTqGZy/Ct3aUJqOmPbGpRaH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TBwaNMulNyl21FuPz/tGTdL+WAlS6HlRr8Kje4tsfQP0D9A/QP8A0Hn+CF8O/ZVX3XW6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ulS7Yyh3a7abnUsla/w/NeHalFprtcAu+mh6FQcxrRX5lO25tw9UKLQotAzUWjzVaRm+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LtoKXbUO5XbLM3wiOo8P1Lw/lBqrtpl1RYwV/ZyO4o9mt3IzZlHKZmeWayjq/ucmfb1W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EM4eR1N3ENqs36PIZqLQM1HkVIpt6m2QnaRkE7S3SzXNpjsJKWdso/GTl+M2lUu5W7Yc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+5FHdKi0V2zT91C+U1R1N1J2r8yo9uu00xsaObqu8s5HU3Ny/Ct3XRueIe7Dpi2xqCj0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Jds34y6U3KXQVFuPze7py0cxlaNMmaaSpT7X3XWcyS946je4v9r9A/wD9A/9kF8O/ZVX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iOTbbpCl2/EG7X7Tc3NxxtFmO1Lw7UmbdduUu4QC7yNaK/Mp23JrpBcRtwt8RbYzUWjz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1su2vEm2oddfsszIDm+H6l4fyg1Vu1DqwDGv7OR3FHs125S62swzeY9RR1DdcmbFVuwt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hXk6m6yv6qzfo8m5qLQM0zJSKXeptnw7QMgnaW5M1zZNzhYIpfxk5fjNoVLu1m2zuYBhB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otFdtUupzbuObdadq/MqPbrtNLqa3DP5ZyObc3ZfhW7tNlGMIOmLQNQUeh2b74X78LLs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qLcdmdyGPA78X8hlJocmsDnPPtqN7iv2Z+gfoH6B+gf4B/6IZ/Dv2VV9zBtNyl2/Ayl2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Pwnal4dqTNqt3aXcX5DXyGsp+iTVRoLxFoGfiLQNVZpGcG0NM22F4l0KHXX7Mea8O1rw/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5f2cjuKPZrdyl1LzFmnZjdcmfb1O9S6HD9xQ5eTm3WV/XWb9HkM1FoGaj0p6l3qbZTtI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m0t1N0+JOX4zaSqXcrNqPV4Of9yKO6odFdtUutHU3UE7V5Ki0V2VLqbn5bydqbmcvwrd6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NQUWh+cul+/TaPwl0LxNt+Itx+bt5uQ0v5DTJpcgnKo3eKfZ/Uurq6vzur8rq/8A3vw7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ym214l0Kn3K7QzVyduLwdabs1u9SbiObdScm6lJpfqo0EdMegZnKLQNVZthQbf4y7a8S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NeDrXh2agVdtwazy/s5HcUezW7lLqGfmLNHMbjlH9vU71LobqUK8nU3Wcht1m/R5DlFo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ptoJ+gZBO0t0s1zaW6mafxk5fjNpKpd2t24tSOf9ycjuqHRXbVLqR1N1J2r8io9uuypM2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RX4Vu9SII6Y9turxFofnLofvU2gaJdC8Tbai3HZu3W5fjJkhpk0nkVVb3Ffs/wCVf5r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1fldXV1dXV/pX+W/O/K6uron6nw59jVfdRbY0zaF4l0KDXX6Y9XI7nI603Zrd6k3F5bm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0eQR0x7aOUegaq3bGcO3+MunlLpUGqv2o814drXh2agVdog1or+zkdxM2a3dpdfnzHmU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jepdDNXmHJfk3Wcv66zfo8hmotAzTNKkUu9TbQT9AyCdpbpZrm0t1M0/jJy/GbQVS71b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yO6odFftUmpO1N1J2f5FM267Kk1Nz8s5HU3N2X4Vu7SZNR0x7bc1Foepcn71NoGmXQvE2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t1uQ0yZFfi/QU7S7OeNzpKmklngfwqVjXDCf4VFw2erjqaV9OfqXQ7oUM5ZDwWslZU8Lq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/TpaGoqkeC1gB4HVhSwuj53V1fndX/hfDn2VV9yzQNM2leJdKhzrso9fI7hRX5lN2Kzf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5lS6TnR6QnaWbaOmPQ3XWbYzi2/xl0rxLkoNVftxZ8juI5HNQqu0U+tFf2Ir+xM2azdp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XJn29RvUuhupQ5I6m61/XWb9Hk3NRaBmmaVIpd6n2gn6BkEdLdLNc+Xlmn8ZOX4zaFTb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/3Io7qh0V+1S60dTdSdn+ZTNuvypNQzTF5dm3N2X4Vu7SJuZ0x7bdSi235y5O3afQNMuh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O3mZDTJkhk/SUdN8QlNpeJTFtG6dxB+sPlpql8TJXYz9WN5Y41Dyf1GbBPVOlP1RnHxG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Wvkjdn/BH0fhz7Kq+6bp/GXJfjLkoVXKHcRR3UUdZQ2avfo9fny3l5aipslSaAn6GaE7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zj2xplyXiTlBnX7cWrkdxHLyocq7TTa0V+ZRX9hTdms3aXX5UXLyNxyZsT7tLpbqUOXk6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vfo8m5qLQM03SpFLvU+01P0DII6RpZrm0tTNP4ycvxm0KDeq9uHWjn/cijuqHRXbNLrTt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WivypNQz8sXk5tzdl+FZu0iajpj0N1KLbdnNk7dh2xpl0LxLtKLdKO6zL8ZMuTtDkdHi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giR/DiIAJCNvqhXCuEbI2+oELIEL2o4U6yP8r4c+yqfuxl+MvL8ZOUOVdqh3EV/YijrK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oJq8nNqKnyVJoT9DdKdoZpZrrdoKPR+MvLxJygzr9EOrl/YvDtSh012VNuIr8+X9hTdms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vLdb03Yqd2l0t1hQ5efybuHL+us36TIZqLQM03SpFLvU20E7QEE7S3SzXNpam6fxl5fj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DrRz/uRR3VFortml1p2pupOz/MqPRX5UmoZ/k3kdQzchorN6lQR0x6G6vEW2dVQnbsO2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KPddm7eZl+MmS7p2hTdozlU7nEvtP4B/gwU73ti4VVTCemlpm1DgXfUaC4xcFq0OE1JF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+Bgcum5EW+p8OfZVP3a/GTl+MnKHTXa6fdRX9qK/Mr+mp36PUM0zl5ZyqclSbafobpTt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QzZp8ScvEnKBcQ0w6+X9nJ2pQ6a7Kl1or80V/YU3Zq96l1+VFkvI1uTdip3aXS3UFDkjq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/SZNzUWgZpmlSKXep9oJ2gZBHS3JmqbS3Jun8ZOXiXQqXdq9uDWjn/eijuqLTXbVLrTtT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3XZUmYz8sXk6mo5DRWb1Lk1HTHobq8RbbtUqduw6Bpm0LxLtKPdfm7ebkNMmSblJpUun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n/wBBFw09Ph9EHNrKiOmhrqsvk+pT08lRJwvhUdEta4lxNsQqKh0xLT9YC5awRpojVRPiP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poIaWo+8X4yal4kzUWiu3afdRX9iK/Nf01G9R6hmmZeUzlU5Kl2wpNsZJ+humPcrdoZs0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oVxDKDVy/tXg6iodFcqXWjn+aOf9hX9FXvUusZ+Ysl5brchsVG7TaW61BkMzm3cK/rrN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zum6VIpd+n2gnaBk1OybpZrl0tTdP4y5r8ZdCptys24NaK/uRR3VDprtml1J2pupOz/M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uryzkdQTsvwrd6lyajoj0N1eItt2qVO3ItA0zaAvxl2vEW67N283IaZMkMn6VNfANFVu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cfDpBDFA2RPdLGZppHu+pQ0M1Y79Jq6dsfeN87gnSMuZXH6zYyQIHJ7cH0rX+SFuKXgU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frX4v1KLbrd6m3UcxuIr8yjtT71HmM0zT5TMlU6VS7QUu2Mk/S3TFuVu0M26fxkzXiTN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f7eR1lRbddnS7iOY1or81/RV71LrGfmHJeW63r+mfdp9LNahy8nNusr+ur36TJuaj0DN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BtBO0DJqOlulmubS3Nun8ZOQ0zaCqbdrNun3EV/cijuqHRX7VLqTtTdSdn+ZUW3XZUmb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y/Cs3qXJqdpZobq8RbZ1uz/OPQNM2leJdoKLcdm/ebkNMmSGTtKnNo/FVucS+z/iH6VI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k4dDT1VU+Z31KRkbpIqwRtlmpsFdNE57nFx+tGyNqc+JiknLvpj5G6vh/H6Ob71eH7i8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Luo5t1pyGoo7U27RoZpmkZpmXmq0hU20MpdsZBSaBlFuVu0M25eJM14k1KHTxBQakV/b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pdaOY1FHP8yv6KvepdQzUOnz5brehsVG7T5N1KHLz5buFDbq9+kyGaj0RQySGPhxTKOn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KNfslGmp3qThtxJTSxII6W6Wa59LUzT+MnIaZdCp9yt26fcRX9yKO6odFds0utO1N1J2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pNTc/LF5ObU5fhWb1Lk1O0M0N1eItGFxe4HEWOxs0jTNpQyl2hlFuOTt5uQ0v0puTtPi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vs/rj5T9GAsaoRE50stK1r5Df6lK2FXpLzSUjVJKUTf61NSmYw8OowZ6fhzRJhDvpheef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8vDtxeHbij2avepd1HMa0cxqKdty7lGhmmaRmmafNVpCptoZS7Y5SaBpi3KzabmMvD9S8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n1or+1HL81HtV2qk1ryNSKGsr+ir3qXUM1Dp8+W6nL+io3afIalDkM/Ldwr+ur36XSoK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tkXE/OCQhKVJTQzqppZIQ3SzXPpYm6fxk5fjLoVNrrdun3EV/amU8sibw0kigiCFLAA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YF3DlLRzNVi16dmNRUe3XZUmbdXlq8nUE5DRWb1Lk1O0QxvkEXD3JtNTsQ6TV1QuqsbS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VHD5MJBaRlLtDKLcOZ3m5DQ/JNydp8VG0VVbnEvtP4h+lf8AgX/gMDmmKpeySWplkTnl3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Psn/AH6OTt1eHbiZs1W9S7qObdSOY1FO0SblGhmmaRmmaRnV6AqbaGUuheJdsZRblbts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1qLRxDVT60V/aivzUezXaqTWvIzRzGso7FVvUupuah0efLNbkNmfdp0NShy8/k3WV/VV7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gA+R00TFUV8bWx19OY2VELvlbIqmha8NBbLNk3Nun8ZOQ0y6Cqbcrdum1rMwcPc4sZDC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HBExyKbh7XKaN0bvyKj267Kl1N1eWZeTm1OX4Vm9S5QsdI6KhYwdQNBcT9APIV2SCah7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tdx3m5DS/JNTtPibuwaarc4l9p9cfKfoXV/rBXV0fr08nSc6ojIeYnpwsfpBeSboZnPn8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5HeXh26mbNVv0m6vLc0dQ1FP0v10eQz8M0jNM0t1Vm2M6faCm0cpdvxDuVuhmfJ+4vD9a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tFf2IRPc3oSYuhImxuEVTSyvNPSysPSeui+4gffovRichA6/Qcun+1NQvfJDRuYegb+nT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OhS9zSXXRAY+gxvjoMKli6MigyXlu4v66hpkqeH0TaWN7y7m1pKbGFx6knAUeSsoppozw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m12FTwMqRUAtQTNP4yZIZS6Cqbcrdqm101M+oMccVOHPLvmDrn5AbLE2RtVQFnKLartN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c2py/Cs3uGUTpWjBC09/kwldNyr3SQR07XOgIPyNJapGx1DaqldAotwo7zV+L9KGTtHi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iP2n1x8p/wC5HI/J8OfZH79FHe5HdTdip3qTcXlnI5tzKfk7XSZBeG6RmmaW66zQFT7Q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Q7lbpj1cnbi8P1qLbr9dNrRz/sUOzyrTIKanLnU7A1xjjYI5GMa1ZoxftwtjkUlsaprh8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yBsW43NYT1pn4nriUUksMZvGq/dCh5eW61+FDSNhTnYirXTY7fJxrhXTQ5NaXu4TwoQ8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ZVUIq4sJY9mn8ZOQ0y6CqbdrdrhNAZE54A5iMoRhWCAVPTCCpICLAjGiCObHlqrKQTNZ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ryzLy7NqcvwpOHiWV7782tJTY1YD5G9gsIKMaItza/tU0nSkcjuty/F+lNyOnxUbRyqN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p/7kfN8OfZH7/l/dy/uTdio3qTWM/LOXlqKkyOqk0hfi3SM/DNLNdbtjODaGUuleJdCh1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dXh254i26/cptaOf9hyh2fkidZNDQJzg5N1vPsd3VU4OeqJx6hwsVSYw7kcBhuDVu18h2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DkvLdxcOgxCR+IoC5a3D83GeFdNQxOmfwzhrKQfIQCHtwlNOE8bpBIxmn8ZOQ0y6FT7l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tjug0D6To+bSWmqgEza5UupuryzIZnNqKo4eoZH35sj+jcLELkXTmW5scqyDpuO6EMn5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lOf3OI/Z/wAQ/wA7x/KHJ3yfDn2P/wByK/v8Ff2obM+9R6hn5jXk5tRUiOdJpCOlukZ+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OHa8S5LxLoUOqtyi18ju8nbij26/dpdaOf8AYcotn5I5cDWSftNqHYE02cJ23bLC1kmE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lzqh2N3Id1DI2MHuV5HLiu6xQ5L8m66eIzTSWYzkxuEfPBSQ07/mIuHCxURVXB6ef8ZOQ0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Z5DRyjZ9VzcSIsUx2E8dpMUdLqbq8syGZzaqaE1EryAOUbLcq+V0FF+s1i/V61HitYjx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qnK68q6jiuDOP6pyezmyz21lO6mqmoZP0pqdpVR3im7Ko3K4/wCn9cf9H4/mHLn8OfZf/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9qG1Nu0eYz8x5cmIqXlSaAnaW5BHJulm5W7Yzi2/EvOXSodVaodaKO6inbqj2q7dpdaO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GzGDHZPhAayDG0MvE2NramEN6j4wjExFjBBIPbKxjVLE1rYmNa6TWr8hy4zJgkhkuocg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04SblRN+Weup4E/jtMEzj1OVBxKlm+jI3EOVfH16QaZOX4y6FTR+lp+UbPrubiBFuUZCm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MvJzCpo/TU/KNtufGf8Aiz9DhP8AyXORvPiMHqaZqGl+lBO0KpNopZS90h99c5vpPrj/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c/hz7L/7UcxvIr+0r+qXco8xmo9PlNyKmzVJoCfoGQR0jTFuVu2FFt+JOXiXJQ51qh3EUd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u3qXWjmNbsoYXuh9PIvTyL08i9PIvTyqOKVhcyUnBKUBMAyOVoMc3U6cuLoy4XMmcDBI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nRSOa1krQadxXpivTFelK9MV6ZfEbMEkeVM5BflAzqVEntamDE7m9wY3iXFpJyiedFxC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D55W2coT7p2dGWXkNMujhkPUnecTlE25+g5wamvY755G3HKuj9RSsz8sy8nPhkXVqJHY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/wASeXA6KOsnHBaIIcIokOF0YQ4fSBCjpgmwQtPyPGEqI2dVxdKoGl+lNTtKqdqojYFU6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uP+j8fwPH1/hz7L/7Ec27p5f2L+uTco0M1HpGflmlT5qk2wn6BkE7SMotyt2lHo8SZrxL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K/t5HdTNmt3qXWvI1Oypvt/kfUMauu9NqW3vf6nm3y/FO8xRmxXng8eKrkN3lQjtz+Ja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ZUU/DqaET8PpZhxSgNDKvh6o6db88ouxXseMNtLJkhpl26ZnRo+TRhHKWRkMfEuLSVEg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Xhq4vxIUYmnkmc17mO4Rxcl/zSCxUJs6oj6NV5ZkMyqFnRo+TRYc+O/8AE8vhbf8ApPF2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0yaU3J+k5VG3UzOnlkBDuKDDwjnbt/wB9a38H4c+yH3aObd1HMbiO2/XRoZqPSM0zJVCC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2kZQ7ldthM0eJM14k5Qqtzg3OX9qKdupmzW71LrXlupyp9jnO9znUuDk9jXgXp5ORnnd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07scPqP8Ac4VWxMgGZcMcvT6cQIhZPN+sCcGgpCXUvP4p3WJqZpOfCG2p0U3s3n8SX/UV8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8PXCrniX0PK4v/xz9KGmFnVnmPuUQ93LiFYyigrq2Wsfy4B/xUsgiiqJnTzUFG+tn4pw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VUPyvbdvLizV5Zl5a3HLNyiF3fJx/wD4nl8K7303Czk0Y4m6ZNKGT9JyqgfT07Qxlbu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ysVYqxVirFW5WKsVZWVlYqxVirKysrFWKsVYqxVirFWVlZW5d1YqxVirFWKsVYqxVir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u67qxXdd13u4kruu67rv9X4c+yH3aObNxHMbhX9btVGhn4j0DUmafNSgqXa8SaPATtIyh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afD9S8Scosq3VT7iOf9qKO6UzarN+l1+Tm3Nyg2OR7Cj7r9TkfXVkVjJxWsgdIerRQm8Sq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Rubo6sf6zwaWL0jSCmt7zxgRR7UVD1OIROf+kUX2fP4p3WJqj0HOjGHh6Hd3yfEdKZI1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RzMc4NHHa9tQ9fDdKTL9CTtIqtuPh0L8UKGnhLb1BzXE62SDiVFVMq4F8UfagXNZQyUk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Lg4evhuLBQ1sXqKRfDEuGr+XjfE/TtY8SRqrGOgCbl54a3FWP7uUWn5PiD/iuXwruVvE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/XKtRcfeqPiVPVfPKOUOqYYZ5NKCfpt2rhamxYI6n9yTi7f9P+Zf6d1f6N1f6d/4d1dXX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c2a0c26yjodnR5DPxHoGaZp81SCptnxJpQydp8Q66/bGbdPh+teJOUWVbrp9xHP+1Ff2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Lr8lNzcodnke7aI+1j+lX0bZ4H8UgV8PD4RaJelh6YpYfT3Z0/S0lvR0yjDGj0sIhNPGT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2mgMTWhjefxTrZk1Rbbs4fsU0gOz+Wv4GHGaF8EjXFhfLJIo2OkdQ8FlkMcbYmfPUVQg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rTnuvw4SLRIKtf1Kvh9Y+jnppmVEXHaWWqj4bwuKkXxVy4D/xXxS/91cNbg4f5qm9Op4M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EhSMcS48Ff1OGJoxxUrsUTMvPCB7uTdPyfEX/GcqKtfSMc4udzuuDcUJd8smlM113t4l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s95ThAn4mzFw7/yfw59kPufJzj1I5t1lO0nOj0jM5M0DNN0/lVcqba8P0oZP0jKHXX6G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81Hprdym1o5jdRz/ALUNmr36XUM01FRbXOS8ErelIhGxVEbcDMU7uUjn+r/dBhbKwQNl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RrHp3VbA5sphHVdNgkij+T4p1sTVDodnF9ip4uvHRC1NzqJ2U8VdxeaYuJJjhkkT2OjL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aY8Pb888QlbLqTvtY8mm7fw4Z9ksk7uVwqvdRSxvbJGvirlwL/ifiV1+JHKIYYlxTtxK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txFtFHI9z3L4dd/pKDVT+2dmnzwrZ5PkbGPk+I/+N5wQyTvZwCoLKvh1RSjnwiq9VRfJ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4ubcQkyQTtKq+8cUOBO3OMOtwr/yfw59kPuPJzjzRzZqUmlUmgI5M0DPw3S3VVZBU+14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Q667S3MZJ24vD9Sj01u5Ta0cxuo5/2IbVVv02ocmoqPb55p1N3wVKFOSQA0crd+ZF+bmt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4pzjTVBoOdGcXD0NfycaqvUVhFlwShFVKxoYJ4Y52cSpDR1S+G6k4peIU0U1VxCmpnwT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fkl1qrdg4bHlTG8f4cN+wTtJgtCmi54NSPpKVfFWa4H/AMT8Qf8AKrwuLf8AKR7hzRva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3A3xvYoNbjarbl54T9vyqqdtRE3Tz+I/+O5WXC6NtHTIgOHGKP0lVy+GpcNX8ku2Owbn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xhBO0qY2XVuZHfvcZfeg/wDJ/Dn2X/0DPzFyObMypclSaAjpZpGZybpZrq9IVPteH5Lw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PwnbnJ+pR6K3dpdaOY3Ec/7F/VU71NqGaaimaObnBo60khwVC6s0SY8Pbyxt6mNvU5Me1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VTppDm9aPrRVMEw+T4pUeTVBoOfB3YqZFNN28ndmk3JN18OAfp3L4oaEVwd2HifFiTxSo4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Ol4twttHD8OTOfS8/K46/p8KYqVfhwrvRhDOfcXBeG+nHL4p1Lgf/E/EI/8A1UMlxXvx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dCythmjdFIF8PstSKDNpxOhP7fng59vJuXycQpBWU/8Aj8S/x+FU/BIIZufxHFioeXCX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PXxR2LijdpDJ2kqY+38pdziv2X/k/hz7L+8alFyOcfKbJUm2naW6Qjk3THrrNAUG14fk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TM/Cdu8n6yo9us3KXWvLdxFDWv6qnepdQzTEU3RzcDUyQvLCjJGnD08yfbDHBKax8E76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8KqHMpnC7Wus53tgjcwxSzSTNLg9REui5/FGUeTVBoOfBZMNa8WcoD7edTGYahfDVSLcu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Ow9TiFX34zNs/DnfiPxD/AMZ8M7fKU2Yhn8TS3mblS6hp4Ke/LikfTr+C8MwfJ8U61wT/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OUDscPmsdjq+Gtx8Qq6yWHjFa2vp3erq+JQ8HrZoK3jHDhWxuaWnhcfT4cpHdOkhypz+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2KiPs+nxv/i+VH938kupQ6nv6tWzaQyfpKqdv8pd3iv2n8If+B+HPsv7hmosvPmNFT8q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Q0x7lZt+Ydrw7l+L9KhzrkzPkd3k7Wo9qs3aXWjm3WjmNa/qn3qbMZpmSbp5PNmcTkdB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z/RDiUmGgnNTw6HvEpi+aSIyQq+GMVcX6lwytihpAWzQsbG2nlBEcJa6GaMdaGEzTU8j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yaoNHmF/SqpvcEw4Xc+PUBk5NJaYOOVDBVcYqJmpjHSO4TR+jp5O/G6ntT/DX/IfEZ//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K67lDnWTeprwqbX+HDZOnXSCz16OKar+T4p3FwT/AIr4pj9i4RJ1OGyv6cd7r4cjx8Se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hfww3/Sr+3xB54vwwVS7DlxyTpcKjVNp/Knk6VXMLPUJ7/N2Vxfn8RPw8O5cHj6nEvkJ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IAmbSGT9KlF1I3CZtziv2n8yyt8llZWVlZWVuVlb/AKn4c+y/uGai0+VHkqnJUu0E/QMg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2/MW34fy8PyUKrc48+R3UU7WmbVXuUutHNmtHMayv6592mzGaj0+Rp5OF2yUgrYIaGCNp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umipRRQsFmvkZGj0rY48Dahr4GzsM7qljE5wYHzxRFz4mOMjGv68dwYWTdRmPn8T6Ysh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XrUuXKF1xzreEwVJm4JUsTuH1TU3h1W5QcDncqKghpAv0un9RI3qR0PDYqOavpW1kPD6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8uN1HpeHxDuqbP8ACZxYHOEkaY7C75PijdXB/wDiuLQepoF8O1rY1x+uY2mXwzT9Om//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/DP/H1//wDQ+ZndkBc/Ec2OqYqbT+UgVPJ6iiQNjf5OPF44cZ5V1HlUc/QqwQ4cviOp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fzlNggviKZRJm0vD9JUpsqw/uzbnFftv/J/Dn2X9zc1DoGpR5Kq0ql2gn6BkE7IZQ7tZ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8PyUKrc49XI7vJ24mbVXu0urz5ZqXlup2X4TbtNm3MqPT5GXOeNzHxTsk5VT4i2njcSqt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0zmr0pwOpnGc07sNTH1YfTOLJKVxElMXTSU7iJKcukMbvXyuDGjl8T6IsgqfR+X9lNMa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12IfNLKyFl7j5ibBxxFRgLidX62sjHdU49h0VG1waXHDyhdcc/ijeXCP+LXG+Hmnl5cMo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RQVP63xmCSooOCU8lNRVNBUP4yU44nLE2GN8hnnaqfQM3Z8DmwyuFionfJUxCene0sfy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8Toy2v44wNcblQRPnlo6dtLTcsgTiKZZjZZTU1MYVv214fpKmF1N3km3eLfbf+T+HPsv7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afNZpVNtDJ+jwE/SMod2s2lHo8O5eH8ocq3VFq5f28nbibs1W7S6uTM0c26ijol3abNu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RTOeFJTxvXpGqOBjP4FfSirpqUYYF8T7cWQVPo8/2OXCarA57cLk04S1wcPkq6qOlir6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06zHyE2D34imtxH4hrsMcYTM7XTRZv4T7cUxpqh9ntQOEg3HKopYKlfpdEomNijRAIn4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wsY2Nvyyu5AXPxHVYWRhBQbY1HO7o1FM2qpuTHYhz47w0yfPTwSVEnC+HMomc5HYuQFz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qdy/F+lSa5dyXc4v9v8A+T+HPsjutzUOgalFp81mhU214foQT9PiHdq9oJunw7NeH8oc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28nbibs1O9S5jNR5o5t1HI6JdymQ5R6fL55gpK2qEX6lWqGtrXtfxCuaf1KtX6lWr9QrV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11WvW1a9bVKOoq3tdVVQXrKpesqV6ypXrKpetql62qXrqtfqFWoK2scnVtZGRxStU9XP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kbifGHw8MrhVtc2xQJBZIDz4hXR0bKqokqZTy4PxM0yHccnvDU5xdyAueJ1ooo33JaE3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t64HV2e5uEpjsKBuPqyPtznmbR0z3umnYE0XczIajnbtwqs9FVyNwlDsmOxfJXcKgqjP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xekqCYuEVkipuANCghigZzkffnV1DaKmc50r4x2iF3SZoZSZFS9lLuS7nGNj+Gf/AAHw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Hb/JR6BqrdCp9rxJoQT9PiHdq9pN0+DmvD+UOms1w6+X9vI7iGzUbtLn5Ua8nNuZTtL9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hdTM/awKhib0ZW+/AsCwLAixYFgRjVNEei9tz0100Y1gRYsCwotVGy7Jm98CwpmQUO2h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Vwricdex7S3m15aqueVsFR1ep8nBeIugcXtCdKTzaMR4nxGPh0dN1KhAXVlTsxPkyX4z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6v1kdrcmuLU1wd9R8nNoDW8UrDWzNHuCpx72aRn5blWsuOC1+IPbhPJkl/plwanPxc5J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CoCYqce5+aGT9JUucmuXc4xtf+T+HPsTutz8RbY1eI9A1Vu2oNrxJoQT9Kg3KvbCGk5H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3INw8v7eX9qGzUbtLmM1Fy8tzKdk/cpkF4j0jlLtkKmFoH7llZWVlZWVk4KnGGm7Y7Ky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1ULbUtRrA7W7NyCZt+RuJujiA/dw2XDOOCxZdvMjEn0VM9VvDoo1HwimDWcPpWpjGs+R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7FIaJuGjaPaoGYWSZL8Zdsqm3q3FEeHV0fEYSLcsi2VA3+g54Cc4u5hoDeK8UNdPILID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Uc25PbiXovZwzigkL2FvNryEJAVn8xcAjIVnznlio4uK18tfLRNtG1NVNofmvDsipU/X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FlbnZW+W3Kyt/13w59i7cbn4i2xqOUehuut0eYdrxJoQT8lBuVe2EMjkdS8OzUOis3YNx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DZn3abMZqLl5Yin5O10yC8M0jNSD9ooC0R3GtLkyAowi3RNui65hKsrIjDH+a8uyA7FW5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ZkU3IZjJDWhor94D2yRqir6mhNHxqlql07p1x9ARlVfFaSkVfxOorS1iDe0bcMDdEMa8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Xeru8TC+GXhvFoqxPYW88kJHLqrqBRVccruqF1SiSedlNJFSxcV4pJXGlZ+/VMwrzGMT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/HiTf9jhfGzEAGyM55LG5dRydNO3iGNyJJ+RrC5V/FIKJVVTLWTFqpG3axNTBhjfmvxf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xo/l2KsVb5LKxVirFWKsVYqxWEqxWErCVYqx/wCl+HPsXbrczlFtjM5R6I9yu21DteJN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vbCGRyOpeHZqLbq92DcRQ3EV/av6ptylQ5RZcmrw/J2umQXhmkZpvdvRCevzptsI5DIZ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/INJQaSXNIAR5BFR/ZVG4zIoZM1I5/2IaK7epmhzJI8JexOjVPWVNKqf4ieFHxmglTKm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OqKVil4vQRqf4iVTxCqqkGprEArI9ms21+MmS/rm2yqberdvCpI1w7jUtMqeenq2uaW/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wsHat43DTqonlqpGtVA3/AGq3NUze6ZpGabkjprReoexUdZPRPo+NU1SsFwRb5HNDhzbG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43PUoBNaiFQstDGoRd3h+a/F+Rylzdqk18Y04liWIrEViKxFYisRWIrGVjP1sZWMrG5Y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IXUcg8hY3LG5Y3LG5dRy6jl1nrryLryITPC9TIvUyLqvv1np0hcuq5dVyLyfpNeWrrPR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667113rrvXXevUPT5C/5+s75vh1/+i/canaY9sajkzbj3K3bGcW3+MmRQyfkoNdXoCGR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bq92n3Ec2615/tX9U25SoZqPIcmcno6qZBeGaRmmZFS5nVT6AnaW5DNM0jVLl+VPoT9H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PIpotS1G43KyELUyL3o5/mht1u9R5OaHqWIsWFFiMSMawKmjxKWPCcKDChGgxBqsgoGYp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S/CbQVTb1ZtxNxOkZZPjXvifSceqIlBxihnTOnIOm5YHLA5dNy6amq6OnVR8Qsaqqtqa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b+9WZsGJ7c0zS3Py3Lycqv7khOYnsVNV1FMaf4ikCi41QyJlTRvV4iv206amYpOLcPjU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V1CzTR3ATQiFTi0DAqdtm/i7UvxdkUdw6n6+MfNZWVlZWVvq2KsVYqxVirFWKsrF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5W5W5eP4YCsPqfDn2T91qdoj0DM6WaIt2t21Ht/i9FDJ+Sg1VehqCKOteHZqPaqt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5f2r+qXcpkMwosvKZykX5UyC/FmkZpmSlz/Kn207JuQRybpGqZeafQE/QzS3MJjQWOiB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3LzGijmNaG3W71JkMz3TmWRVlhWFUEYw1Q/fwrCrK3JoLjHDdRANMmTOX4yZL8JtssAj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4WtdJEx4NKEaIFHh7V+mtTeH4DGKuNNnqwvVVCdLUOUsBkQ4dGhQQr0MKFJCvTQL08Ci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ONq9i9iAYF7F7FZi9q6icyN56US6US6cS6US6US6cawRrCxFjSuk1dILBZYQgAg1NFuZ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7WvxcinbvmTXxfPGsaxrGVjKxlYysZWMrGVjKLifqYysZWMrGV1HLGVjKDisZQcQMZWM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ysZWMrGVjKxlYysRvjKLrrGViKcPYfoNdZYu+MouKDrLqLGuououoV1FjWP5b9mut83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qhpTmEtaw4cJRacLWHDE0iSqjLo/TyJjHBuE2cwlYSgw2cxywOULSDUQSOApJl03rpvX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nowyX6T0xjunNSTPfDSTNd0ZF0ZEIJQ7oSroSr082P08q6MmB9BUF0NHO1CnlXp5UylmA6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zACnmKfDIV+n1F4qSdq9PKvTzWFPLhEEq6EqFPLboSqSJ7kaOe8cMkcY7h2gZBFM0jVO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lud1HoU+3Prbk1HOPk7Ma0Nqs3qTIZpmTogU6Eq3KmGGnqd/mFHGXEANDNLNUiGZV+0uV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6ZGMif+HFF0Z/oT4unASYv4VTBjfP9m1eHa+R1J2/+UmrixGLqRrqRrqRrqRrqsXVYuqxd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rrNT5A5vzH5RMuuF111wuuF1wvUBCUAmYWZIGt6wXWC6wXWC6wXWC6zV1mrrNXXauu1d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p8gcTMsbbzTdQfQje1qEjb9aNPkYQJWAdWNdWNdWNdWJdWJdWJdWJdWJO7n5GyRhpNz8n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ku2PhdVJWM+bur87/Q4jJPDGy5Z/Cv8APflddePqqbYj0v0DILw3SNU/c2cHQn2g9nkY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RkYLhVGic2dG5pQZ3OqPk7V+aO1Wb1Jk3NMy5AAowtTgGsqN5jC4NgQY2zGgNbmmaWap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uX4T7f8A8qw4hhkC68aMsYRmiB60VvUQlY2YxKwyDEQHuMjOo8RySSOwVKh6spDJXJjn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iYwOMo7qN4eHOADJsZdLhbD1JmywzRxUlN6hT0bA+lgZ0nU9OYoaR0lPPTwtigo3SU3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CmpemmwU0Yq4o4hHTt9NGwmeWliMNDGH1QoY1R0zeoyli6OR5VH2TF+Ltd+Xkp/3H5vP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OB+HPsnavlfK2Mgps8In9VDjc4NLqqJsbSHL1MXVZIyRSVMUbhWQEPeI4+u3EusCyOp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URgyVDWRisjUUzJHTva0U7gWyzMiQrYS1r2ujM4wqSQRoSAzTSNhj9TH1mkOAluwShz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2Yn+3jT9AyC8N0jVIbSv1ufabG6xc5YisRVysuRJKwNKDGg3PIduWatyv2dG1ya1reXZW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nRscQA1XV14BV1dByLyT02K6J7VeukPs/CfbH2iYqmqeye3qqk0sb46mG3EJZniWnjdP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9eKcPaYWsracXptMtQ53Q4Wxhnjga0UsTRK6MNHDYHl09IJouGU7jLPDaCjiBp6mL9qm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oWNMVS3/AFuGGJpr44LcO2Ze8dE3/RrMfpuGsbjq442ikMbKSrZFHUtbAYJnwxVF3uY+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JH6ubAoG4nhwEJ1cqr7CneQfxePcY7oRuRLscj3FHf8AIY5x4z2m/wCkxez6oyP8sfL8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u+ybSU+FkEUbmFzgXsFLVOTXRSMY8enxEKilRy4b9jxdsjoKyn/cii9seOKnp5J4hVvwV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GkhDrQ4n1Rc5R3dyhkbHRxxOdw+dsQNM1ifiaZ2Oequ/T/tjcDT0Dbsijh6n8C10Owqft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hBHJuluqXdqZfe6fCfXRr17F6+JCviXr4l+oRL9QiQr4V6+FevhXr4F6+FevhXroV66F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66BeuhXrIF62BesgXrIV6yBeshXrIV6yFeshXrIV6uFergXq4V6uFerhXqoV6uFerhXq4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lxVXqoyhon22/aKBuN9WcVUwOxyyGzwZOIyHFNRj9/3uhd/ytNM2VXH6hFPH6eNrJpJI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04eael/bnMmI8NJ9TUn/AFqBxFTja+ip5elTTvaVw8N6lQ2P0lPLGyCVzZKakqelDV1Y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GSCKYmmqJI+kyRlLBWOhlje6IsrntfUMqY6OKp6LpmywCB+AVHXpfVwSNjmZxC0cNU0S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qr7CPIaTram5F1i8pjcVU5ot1Fxc/wCxiCxBYgsQWILEsSxrGsaxouv9TEsZWMrGuosa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saxrGsaxrGsaxrGsaxrGsSxouusaxK/Y/KOYNliWJF11iWILEFiCxBYwsYWMLE1H6fw59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80aOQpTh9PUelqGPkTKSToQYhH6KUtpInxvIqVBDUQxVMb5aSri6yEDGtdSMa307rtjI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mbDRlr+k5s8sVRKoYqiIP9RihiqImDrYJIp3lnWxTwyPmdTv6lXGZoiye1NHggZHI0YZ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2JvPDkEEcm6W6pN57A6SriDYJOyaCVgcsDlgcsLlhcsLlhcsLlZys5WcrOVnL3L3L3L3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yu5XcruV3LE5YisRWIrE5YisRWIrEViKuVcrhv3gVXrhNgNE+037VNJCdjKtKsMi/eWC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iBINl4tyHY8rIdvo+G9m/wAGysVY8qv7GPIaHa0MnJyjNp8dyVxW3qPavYvYrsV41ijW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sWNic5pH02uAGNq6jV1GrqNXUasbV2viasTVjasTViasTViasTViartV2q7Vdqu3l7V7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3Db5+y9q9i9i9i/bX7a/bX7a/bX7aOf0vhz7I5/9r4i2+dX9qN2HSMgjk3S3XLvP3KzYn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hRasKwLAsCwrCsKwrCrKysrKysrKysrKysrKysrKysrKysFZWCwhWVCLVqqtyMeyPaqNt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rsiwtaYXNb0z0xE7CyIvDInPTI8bmRl56LsRicHugc2SRhjVwuyuF2V+V1dXV1dXV1dX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crEVcrEVcrEViKxFYisRWIq5VzzKq/s2ZN0O1r8Xp+QGOcIrin3X/ZD/AKH4d+ykqqkS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q6peqql6qqXqqpeqql6mqXqqpepq16mrXqatepq16irXqKteoq16irXqKteoq16irXqK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XqKteoq16irXXq116tderXXq116tderXXq11qtdarXWq11qtdarXWq11qtdarXVq11at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1atdWrXVq11atdSrXVq11atdWrXVq11atdWrXWq11qpVMtSae1p4cggjk3S3XLvP3Kvan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hWFYVhWFYVhWFYVhWFYVhWFYVZWVlZWVlZWVlZWVlhWFYVZYVhWGypR/uqq3Y9MOzUbc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oj3SuxQyTtNO2YdGOowxwyhkUFR0xE8MfFN05et+51XY3TAzVMvWbhKsVYrCVhKwl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ZYe2a7INxLssPbsuy9q9q9q9q9q9q7L2r2rsjnV/aRpu2da/F6kUWsZELiP3X8I/9AP4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KTc+mOfhNd7GYbShuIMUbRhlHuTbKCxTw3qkNs0NwSWv/Nqft3fcQ5BBO0t0t1S78m5V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0mLqShdeRRvkeHvkYuu9eoeuu9dd66711nrruXqCmyuenSuaPUFeoXqF6heoXXC64XqA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heoauu1ddq67V12r1DV1WuLmlW7U/wB4qncjyh2qjaj2W58qWNj1HTxlzIoxLHCx1RO0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a4MiaaimZGahsMfVqWhs/J2r6YNnVUrHwUzg2SpeHupJhGJ3XlZKz030e6sVYo51f2ka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09Q7niPOpeJJ+y7LsuyuFdquFcK4VwrhH5z84V1dXQdZdRdRdVdRdRdRdRY1jWNYliWJY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iCxBXXg8vPIEW5BXCu1XartV2r2r2r2r2r2r2r2fL2sUEfk+HPspZohL1ol1ol14l14l1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4V6iFeohXqIV6iFeohXqIV6mBeogXqIEK2NerhKNXDcVsQXq4V6yG/qoF6+FCuhC9dDf10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Tr1lOvV069ZTr1lOvWU69ZTr1lOvWU69ZTr1lOvWUy9ZTr1lOvW0y9ZTr1lMvW0y9bTL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9ZTL1lOvWU69ZTr1lOvV069XTr1dOvVwKephdA77mHkE7S3SzXNvyblXtTKg08mbllhCi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BgWALCFhCwBGMKJtjKO/SXSXSC6QXSC6QXSCMQUIspG3PSXSXSXSXSXSXSUcdpeUH3aq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j2WZ9l2TX4V1CuoUJHAk3PZdk+2PssXbEsXcduV+Tz3d7TBH1nNhvLFAXlkF3Mp7npe+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9kFP1GtjUdPighpmviEDfTPhDKe5VyrlYirlXKuVcq5Vyrld/kKq/tI1HtHWvxenqDX4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iWGO2GJFsSwxXwxIiNWiVokOlf8AZT+nh+q22ImNAx2vGrxrFEsUSDo1iivijRdHbFEr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d7xImNXiRMVgYrXiV2YvYUYLJ7o8EiibjeMMUj812LO1lDgX7Nv9dO6KtArU6YIbYadO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LBkCwU6da/yuDQj8nw59lVW9T83bqfNTRdeWSiLDDSukEVNJIZqNzA7h8jRTUTpx6Jwk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JGynxTOpiHegchRSOhFC7rS0RjhZw97k9uB/zN1/JTxdZ8lJgYKByhpMZko8Mj6BwEVG+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0mAMpHGOKkkeqilMLb8r8vB+4iQQTtLdLNc29JuVezMqDTybr5RqTXzHys1S6x8wHKJP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7tVW41RbVRtx7TMwpqfptlp8DHwYWPpy2OSlwwyUgbGYiIyn61EzqOhiD3wQMklFO0yTs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7o0ZHlMlcHte4LqyLqPxQyytEUsga2dzA3FYOOBrphEBJ0h1jEWlOjLWmJwBicGuiLR7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V2XZdl2XZHOr+0jUW0dxfi9PUGo6TokN3/wAVq7c+3y2+pb5bIdkTf5uy7KwVgrBdv4dl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3Pzf2fNRythnnqYcdPPG2GGeNs09VFPD6tjlQVMcDHTwuq5KmN8cNdFHTRyxNnkmie4V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+si6lTVsfBFWQgVBDp/mbr+Snk6Mk07ZKU1kJa2pEbpqsOlkq4ntFU1tM2qijmnqo3qO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1VUyeD5PH98WaCdpbpZrm3pNyr2plQ6AEGi7dwIqIXUmscxzHKPVLrHzlRJ2v5xucovu1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G3HtM1BGZ5a6Z7g6Vzk6d72mZ5BqJC3qG3h2tAkDGU2Z7ZBK8Fzi88napu5oy0Jr2dZr2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zMYWPjE1PNG1kMzGsfa8E7GwAt6DahnRbUMbCKpnR9S3pzSRyRTVTXMlqWOiqJ2SRHPl3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FWKOdV9pEodo7i/F6eoE/RUH9j+Gebcv5dv+hfl8OfZTcGe+b9Eev0R6/RHr9Eev0R6/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9Eev0R6/RHL9Ecv0Vy/RHL9Ecv0Qr9EK/RCv0Qr9EK/RCv0Qr9EK/RF+iL9EX6Iv0Rfo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9EX6IF+iBfogX6IF+iBfogUPCA6f9Eav0Rq/RGr9Eav0Rq/RWr9Fav0Vq/RWL9FYv0Vi/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0Vq/RWr9Fav0Vq/RWr9Fav0UKq4Z0IP7o8wgnaW6Wa5t+TcqtqZUOiPNubdwIqkb+3Ubw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fMOUSdufONfKH7tVGsKLan249pmoWXZdl2XZdl2XZXCcRiuFcLtyurq6unHu72mni6zo6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2UxxQwXMcGI09OHrpm0FOHx08TXxXNrlXKuVcrEViKuVcq5VyrlXKuV3+ap+1iUO0da/F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fq/ity/7UfO/L4c+yOfzN/5JXCLg1Ym2Dmkggn5QQR8hICxBB7SeoxOcByuPkuMXOm+5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tzQTtLcma5t+TXVbUyodEeYzbrHKIWpp94cx8hUDMSmFpeY5jlEjucjzOSGvlF92p9YU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UPou1fP4I5QudG7ryiTryY+o/HG9wIkeVDLI1dUqKWVrIpJMIaXpsbnDD7ek7D0XYfav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auy9q7Lsvavauy7I51P2sSh2juL8TnIVAiAU513H+MMv+8dl8OfZOz+aL/kVIw4+niHTd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cy+ENPWwytbZxjjBAaAB8kzS5jY1EwtXQJdIDdgIMrC8SMeVGHrA7q2GLnS/cdYFzprO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xsoLlHJjcJ2pz7EygOjfjbI/AGSXTZAS2bETMAXSYW9T2xS9Q8V+zbuBeAnaW5M1zb8m5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ebc2aoQCx0acLRz7w+hECKep3x9Bml25yPM8ot63L/7VLuBRbVRtx7TNQVG2NwZFH6hk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sDPWQsY+SqaGyp2pUwaVD0jO3B6wCN0tVbr8nZy93UTmskbIz1QlYZo54w9s8bZoJmNUE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dscTJ2BsM7BFFUMbGZGuhZPH0uuzpH5LFWXdWKsVYqxWEqxViiqn7WJU+0dwr8XusvfI6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4wy/7UfO7L4c+ydn80P36lkcwySFrpJi2FkhKY9xcCHBkmJ4mbZz7Jrw9rL4fkmk6bYZS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H3Er8Ca8l7pu4fdNfcc6TeMXd0WJOZdpDiOmcDYg04ThbFhPSTmFxMVy2OzZI8Y6ajjw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T2AtbHhXFe1C3WE3SE7JuTNcu/JuVWzMqLbZqbmzVDoKl0zb0Iu4Ri5jCwdumV0lhKsm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hALQP3uRy5HJQ73IfeKXWFFtVG3HtM1jldyxOvide5uDZEl3J2r6DinjCoG9STD+9CzEY6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AHL06f2fSxiVscd4oo2ujjiDoYYmmNkDXU4DfTyQtbA+KMU8rYwp4WBlTEGM7/SqftYl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TMiQMpCTE/bqweh/GGX/AGo+d2Xw59k7P5oPvlgZiwNLcAsGhqa1oc0YQGtCMLSMLS1r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IKxBdgrDE4NTWgHpsvZqDQDzo9xT7cKY4mR2K8uJT4ulTktjfojT3HqS4sRv0HAiCG/U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yoTdi4v9kzV4ZpCdk3SzXLvyblVszKi22am6maotBUuU29T6xyZpGabkVLon32NxLpFd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J29yOXI5KLd5f/YpdYUe1Ptx7TNYaVhKsVYqxWErCVYrCU4e6xWFYVZWVlZWTx3L7qMua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mveX45OoHyOA6ryblRmRgZ1LR9XCxsvTYXgAy9MtdgHWLHCbpOheGF1xddl2XZdl2XZd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sSg2juFeCO4Qzk26r20n8ZuX/aj5zl8OfZO1fNT/AHilYXOYbsUu3D7XsJLcN1GCI2tD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jaQ9rXgyNcTFdTC6k6mN2LCB3+Sj18vHZdvodufb5eL/AGUepR6AnaRpZrl35Nyq2ZlR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0FS5S71PrHJukZpqKm0z79PmF4bpAF0GAjpi8ydugEhsZKdGQ2xTWEl0Vm4ComkSch92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ce0zWPou1fP4cj7jBJ0zDUB0xmaZ2StbUMqGB75AamjmjjTXt6rZw2OOZgbFNGIoKiJk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6RphE7TE+oxQyzNdTuBxWKsVYqxVirFWKsVYqxTlU/bRqn0HcXg5pmcm3xQ4af8AjDL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z7I5/NSfdfwbq6urq6urq6urhXCuFcKiIxXCuFcK4VwrhXCuFcK4WIK4WIK4WIK4Vw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6ceai2wnaW5M1zb0muq2ZlRbTc25w5x6VKpd6m1BHJukZpuSm0z71OhybpGabpbqnzO7T7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aD8g+78yahkzbqNuPQzUEyN8g9PJjMMgeInGTpuxuicHvbgKOf0CU/2qL3PEfv6f70c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idFHjkgjDxBE14p42vVNGySOGJjqeGNjoWxsMcUbDAIL08kUbWd1PExtPJG1iqImMhdH7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sxjaZamIM+Wp+2jVNoO4hpdqKjRsG8Su9n8ZuX8ArEsSxLEsSxK/1bq6xLEsSxK6xLEr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59lVE+qxFYisRWIrEVc8rlXKuVcq5VyrlXKuVcoQzlkjZI3XKEMxccQLMTnemnwXUbJJ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Vyrld/ny/it1x5qHbCdpbkzXNvSa6rZmVHtNzbnBnFpUqk3abUEcm6Rmm5KbTNvU6C8N0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f9kG3+L9KGUmg/I37sZu1BM26jbj22agopemPVOx+p/dFR+8agGWSYOL3XKOdLEJVFTx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DH6lkEZqn07BNUta2RFF93NunlznNMnUu7qhxKD3tcC5xj6pTOqEwSWZjwx9XptZK5rW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9Ox6bo3WcyQNkEwa/qiN0T2OMT2h/UasV1iK7LsuyKqfto1TaP7F+LtTlEptqqF4v4zc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nHznL4c+yq/uv4NM8Ngrj7xnVVGCKeTqy0JtViQGBcMIDq8sdTfzxriz8Q7YTtLcmbk+9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03NudPqj0eZU/dpswjk3SM03JTZTb1OgvDdIzTdLdU+f5wbf4v0oZSaD8jfuhm7UMmbc+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RAxvRpGjpxNZ0i0hUuVKG9Ojw2O4Ux7mLry4uq/FjdfG7EHOxFxdyKeQ5sDwyS7OriZ6i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4lZ1opgx0c5jbBO1ognYwMlsoZ2iGCeNkMU+FgeBEJXYOr/rmclj6hzo5Kl72yzYmS1A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NsVYqxVirFFVP20apdP9i/B2pyiVRsyd2fxm5fwHfP5/jN+cfOcvhz7Ko4XVun/SaxfpN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TWL9JrF+k1i/SaxfpNYv0msX6TWL9JrF+k1i/SaxfpNYv0isX6RWL9IrF+kVi/SKxfpFY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WL9IrF+kVa/SKxfpFWv0irX6RWL9IrF+kVi/SKxfpFYv0isX6RWL9HrF+kVa/SKtfo9W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Vr9Iq1+j1a/R6tfpFWv0erX6PVr9Hq1+j1a/SKtfo9Wv0irX6PVr9Iq1+kVa/SKtfpFWv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bh9RTiPNQ7YTtLcma5t+TXVbMyo9oZjOmzj0eZU/cpswjk3SM03JTqXep8l4bpGabpZr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/ShlJoPyM+6GZzGTNuo249DdQyFwu/zu+jeweHMELeo6SPDKyO85h/dbEOvTRNfJg/2K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UDCnXBuVf+FU/bMVLp/sX4vzeoVU7H8duX8ByP8ANb84+h8OfZPe7qzEtE7zGmyOMMEx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1pCQ7Ebud+3A83v2Ez8VRM8TGQpz3dMF4ZE4l+N2KSRwnL3J0jsLnPbHA97k2VxeHApz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Rjc4vje4uD3kl7sUkj7OL2sgkJUUj07F1ZnuEjHKQoO9kbyXsmc58r3CaR77ROd0onHp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KQus3E6Jjj0WPfjxvKMhxyucI4H+3jH2UWah2wnaRkzcl+4k3KramVJshBUucejzLm7c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6VOpN6nyRyGTc03SzXNqGuDa/F+lfjJoPyR/c+TmMmbc+3HpbqdKW1FlhWFWVlZWVk4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ZGyxKMlrm4w+8gdjk6mJyxOxWfIWNmLmCVNbLcMc5scLpGsgc8Nhc5vZNgc5vpn9IxOsY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1O5rE6MtBhcHTRdIRM6knRcHeld1ZozEiqn7eNUml25dfi9PUKqdkI5/xRl/AKP8ANb84+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YSWsRDVgasLUGRlYWlFrSrNC7Ws0NFlgasAuAxqwst2cA1q9t/bchtyxtjYhoasDeRAK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hasLVYLCERdBoCCt7i0E2CPdBoHLA3ke4whdr2F8IWELCFhasIWELC21grBWC4v9lFqUW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k2/JuVW1MqTZCCpVHo8y5nXTII5N0jNN0+Z1JvU+kLwMm5pulmufUNUO1+L8l+Mmg/JH9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z7cehmpzbgJjC9xjeHWNyxwcQQeTkxpeem7F03FzY3Of0H9R1PI2SSN0fI5alSuwTdVg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9R6gBwlb1Y52tdHUNbJHNG0sma1kMzWNgqGxiGpDGw1IjYbWjqw2P1Legaj9t094nT3i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nxp89zLN1FE/pvdNciqPVml6vKp+3jVLk7dC/F6eoVVbKdq/ity/gH+c35x9D4d+ycHM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XHDJky94wcbgb1AJLbuZY4Ib3ZbqNN1K1xc9pwMuWRdhGwteWOxOzluRb2QdgP8Ao+L/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O0jKPcl+4l3KramzpNkcqVM0flNn+dMgnaRk3NN0+Z0/dp9IXgZDNN0x65tTdUO3+L8l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chkzbn0RaGaxyppBFI6oZ6h83u6/79Q8PPI5wPETjO3rCdvWM46xqB1/VgzzSCQo5KJo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Z1OiwSGBvXqI+nJ/Iqvt41S6TuL8X5vUSn9zA1uN+v8Aity/gH+c35x9D4d+ydI3EXWL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bZszHJsjSi9oOIXdKA1jxIibBsgceqL9VuJ0rWrqNwiRpa2Vrj1WozNxOeGp0jQsYsHh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ucAHyNYg8ENeHLGMRkbyc8NPVbhxhNka44xiMgBc8NRkAaHtKEjS/GL9Vqc9rQ57Q3G1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+IJrg4E2DXgrG1GVofxQ4qCPV4bpCdpGTNx/3Mm5VbU2dJsjlS5M0flNq/OmQTtIyHJu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0BHLwOTcotybUzVFt/g7l+Mmk/JDvDkMmbc+iLS3XZWVuVlZWVlZHn2XZdl2XZdkbW7IZ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t3nG9jsUkrhGSWxFz+mbshdI6Phcjl+khfpUak4Wpad0SETnNETjGISY+mcPSd0nwFsR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j6ZXZdldXTsqj7eNUuk7oXhylCjUm00936v4rcv4B+gP4w+cfQ+HfssD2yva4ySRF7vT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4XsLYyC4G4vd0Z6cbHMY4EiNr7iNwkfC4ucxznPic6OOJzWRRlq6RT4Tje0pzS5jA4Na1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6Mbk9hKljxhjCFGHAvaeo6EksBCmjL3dJ3TEftayzhEcckRcejcGI4emUyNzX9IhOicU9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wDfd0TZzPc5hs1paHC6Yw4sDg90RMnERbh0WpDIJ2kZR7j/uZNyq2ps6TZXilyZpGqbV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hybpGqoPvduwaU7IZDPCbM7qHdmzZnFt/i7l+Mmk/JBuoIJm3Ptxoah9E/R8alA/A580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wPmIe+B+BCVvWhla11O109VFE2Jo5OcmhSRtka+jexG8cTKm0PWPRdLeGSfHDJMXxueS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ZYVZHKo2I1TaCf3Bm1qltdxuI9UmyM36v4rcv4B+jdXV1dX+UZ/THzj6Hw79l1Lkz+6S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/7LJcUidUJ0tndUpkl2NkuGzXf1v3Xvs58haBISwSdmvv/wBMTZRyslC4r9kzWM+T9Iyj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tTZ0uyvxpdDNI1zavyp8hk/QMgvDdI1T6nbtOsXdxGFrrJp9zpRaI4Ux5fNMmZx7f4nl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6+QTdufbjTdX0T9G/td2ZTN6kkkdpWxjrSQtE3RYKmnhjdUGMCqoeHktY0NCGb0xvySx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tji6Zaz0k7YmtqMHpqkR9GpDOnhHULY1U4XNp7CWsLXLxPsxqm27fuRXBD7Nd3c8WUWc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W5fTurq6ur/wxytysrKysrKysrfQH0Ph37LBZ7oAU5lz0vb0R02xAFosPTtT4g5GIOIZY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p2lxju98eIdP2siwprLFrcI/6SYOMdDTNo5FxX7JmtmfJ+nxHuO+6k3KramzpdlfjTaG6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+nxJo8Dk3S3VPqO5Do/E6UF+Iyh1zJij2/xPL8ZEUMkM6fVyam7c+iNN1cqcB0ogb15o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EI+ZVOAZWRM9Q9kIJjjNTIyMVLmM9VVta0o6cRTbg2mD2ma7+u1x6xdacOoKQs+pX0mL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28apNv8AsHJ2qQqDOTY8v1cr/wANuX0+3/VD6Hw79k537k7vfEfZUOLWskdgjcXH39SR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4MY5wa42bf3ve7FM5+PE8Q43dFjndSOR+KRzsdxeZ2F7XERgu6UTnFxc7qTSODpC7pxn2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6os0E/T4j3HfdSblVtTZ02yvwptpulmubUNVPo8SaEOQybrn1/2Q6PxdpQy/EZQa50xM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oZIZ02bGOeqqMRP8M259ESbq54nYg5yL3Iuc7mcl3uCR8nlfimHC90zTOJwZZpI3SOlG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P0OI01jb5rc3tsanYjVJtu1heHp6hUmx5fq+pYqxVkfmbl9I/wAq/wDBH0Ph77NxbjPI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cXa/tCwtCwNsbEecDbkNKICwtthbYWQwoxsQsiGk2arNarAHAwrCxWYg0WR7c7gm4WSPb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kCCu3M9uYVwuLfYx6oub9PiPcf91JuVW1NnT7K/Cn2RkzcmzbnT6PEmhBHIZM11Gv84dH4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NyozYmafxOYKOmRFDJDPhcBqJI4WxRV33K4bTdZcUpOhHEhq8/QOX0L+1w/bh90nRaZX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amElSOw+pdTFvTljwPdgFNK1gZVBnSmwKfAY6nA4cvFTsRql2jrXiRSKDObYTs/onk1R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kf5g/j/D32Tx+8Dc1GPG0OMDAoW2cbqYHG/uGgmH+qHGJmglxacUwL04EsYCI4uyjacU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G8jhaSRSNcntJDWvwx+0yAtUzXEy5R+1kmTO7gwlPHvcPaWuMMbO0TbPaxwjBuZm3eNmH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4N392yNd0qe9oGkPt3kF3ZtjNmO7tYPc+N2Di32EecOSCfp8R7kn3L9dVtTZ0+0v64NgZM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+34k0II5DJmuo1jVFo/F2lDI6VT7lQmJun8TmvxfmUMkM/hoftuVd9yqJ7YxX2fQwlDVb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1uy7IMJHZBtx2XtXtRw2xlNGJ2GVj8Moe5shk4XEWs+SWoPqZZpWmSSQwzVP+rTNaj8l0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9F8GCN0RDJKcsbLF02q6ujlN3hYqXaOtDu2RSlQqXYTs/onk3OEXb4ITvmGX0j/J8fwR9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5kagQ5YxiLwEDcE2DJMRa8FxcA90rQS9oTXByJshKwnqNTpGtV7pzsIDgSyRr0ZBifMx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kBQlaX9VqdK1pdI1q6rcOMJsrXHqNRmYHdVlw8FNlaQ2VrjjFzI0OfK1qa7EP4HF/sos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tx/3L9dVtzZwbSGiLZGUe5Om50+3+MmlBHT4j1zaxqi2/wAXaUMjpVJRzPceEPencAeF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6l+L8ym6cPtC+Gx/q1kvRie8yPVdUSudVcQgZQ02kavLGl56Lg7078Zge1/QcHOgcHSwu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gkY2DxSysEULxg5eL3EJwyvlHWdMHVGNnVpe1P8AI+kLqyXolPFOII3U7jHNEySN4kYe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sMDpS5r5sTX1JLJKh0rDqsrLxJtsVJtf2efEik7qA+6TaKOf0TyhFzD2cgVJ81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+YFdXV1dXV1dXV1dXV1dXV1dXWIrEViWJYliXw6f9J8bnPwENCewuXTNmhwa8JjDiEYx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dGSws7FRRlr/AE7gZIsT2Bwa9uIMiITIsJMTsckTjIWExOj7NjIQjIlexPiupY3OXTcW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bOiu7okrpGwieA2Mg2djMfeaIuTGuaz+Bxn7GFQ6UE/T4i3HH/afrqdE+qBx6cF3S2so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Nzh23GzC4OY8kK56RJIFwoXB0k2tuceg6TpKGUUL5nUXDo4ByKvc13DRKJ4JInr8XZlN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+G3AQ8VqgWhBWxtnYMFLpGfmF/TeZyXTTmRCRGpJc6ocTNM6Xl4UdscjI/UOhjD5YmCe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R+3CLyytaHyRtbUBrfUxjDHzq3FRxMjXSlFV0pDSxU0rZpaNzpKKF8EXI8nKoF2PitBMB6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asN6cuFyqA3l+L9uNUu1+YXh6eoc5Nr+nnb6MPZzG/uSi0ifl/4P4c+yx/7BlN3S4T1P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rq+8ylPmwtbJiUUmNMmJc6VwcMnkrqkRtkuY5cRLnYny2e+XCer2ikLyur7nvwulfgUk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nGZu75SF1f2mSktinxIVBxPnwlpxN/h8Z+yhUOS8P0qLcP3LtdRpnBLo+0dMf3szGP8A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1QbbhdpjsirDCRZpFxC0CSfB1RnHtnScgLmh4U54hhZC3m7umi3J7WvFXwsFRQ/vxUcA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3FE1sUzcFLR7Z0hBM259EeaIF7Kyw3VroC6AusPuDbosKw93Mwkiy7LsT2XZdl2tiQIDi+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fI4ByusSxK6ur/Jg9rgxTNRPe/K6urq6uj3Em3GqXa/ILxLk9Q6pdmXY+pFqjVXutF1K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Teum5YHKx+TNEEcrfPY/IWubybG9w+Zkb3/NhK6bsJY5qDXEYTYC6sVBQxSSVvDooW8H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CIsOfw59jJOwO67L+oZiNWxx68dm1EbS2rY1vqI8fqIrmojIjqY2JlXG1rZ42ufUROXq4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THgFUxrvUsCNWwudVRlPqIXL1Ud21DAvWMCNVGXmpjcvVMwGpjMfqI7+sZb1DEaiNOqY3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abPEF1o7vnjcRUsC9a1esavWNXrGr1jV6xq9Y1esavWNXrGr1jV6wL1gXrAvWBesC9YF6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jqU0KhyXh+lR7hJFQ7VU6HZgeyjGKdjQ0W/YULvfNcpqh2/EmS8O0qLcqT+61M0HTGx0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5D2+app2zcuIB8dOw+ykZ3rnYYqLbdpCCZtz5R6kc+9vFLIAymkAbBJZUzh1Znhs73Xq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mVrn1Moka7P5oxKKixViox+41EfRsVgK6bl03KQfsEItJUtLZlvksrKy/F+iNUu1+ad2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2j3+qw2cHgKd4c9r2tD34vpUJhax/psWGApwjVmdWTXyiIa+R2J6ueV+XhQ2xylmBOt0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R1PD4qSq6XXt8tJUtgp6X0/yMLQi9xNPMA2ofcQSWUjgE0kGZzSI6oxOfWzvka4t+ejhF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fw59i7VdX5XV1fldXV1dXV1dXV1f6V/lvyuj/I459nCoOXh+nxDr/wDpdqqtEr7HqOtQ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A4Nlkkwtaodv8ZMl4dpUW5VZtTNAGJcLohTR/TunBcXqCTE7FA8Xhq34pKLaOkIKM/tz5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2Te5LP3XwYRPH02VEPSY6O0YhuxsLSyKLFHBEHKOG8jw5r4hicWATPYBUEQullYwCWINj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hCwxU8TcDimjvhKwLAsAWALCFb53YbPqKZhlrKZ7WvjNQXM687o+pI5jlLt1ZjdGvxdp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TaSoc5Nnz9RjcS6YWALCE8W/mW+cKydl9AAlGN4VirFdJ66b78mRukPpZ0IZT89NMYJ+J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8OfZHV/3XHPtIVDy8Py8Q6296h+uq0Taw323X9H9ZQZ1FK20AUW34k5eHaVDuVGpqj2+B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EzT9Jj6lzI2VZwUs8srDzuuLwtlELcLX1XsdlRbLtIQTNqfKPNO1B1kwkHG7E+aVwdLIn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8ha0yFrRIY7kLqvCxFA2WI3LiUOyL3FFxLS4kXKuVwn7QMCHb5bgJ00TU6upWp3FqJqP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NT/iGMA8flcpuN1Vqmtnmfw+0kNu/z+DlEqTaOoZm9pcnKHN21FZ0rtX04/kk+a3ZUcPX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OdSUcU9O2lY6X9Iit6IGtlbgk5Gne01kXRn+eE2fUxlsakbaFEWUbHSOrKD0UDGumWIo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ul8nw/HNLUcYhq4KOHhdU+OfhtTTxU9LXyRcQo6xkFJE9wHDKnBw6GuljfT8Sa3hJrZ0/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jyHNLTz+HPsjq/wC6479rCoc0E/lFuD7g51WmXU3Sj9t/WoNyp0NVObs8ScvDtKh3KjUx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Y0YW/JLE50rwooYmxdOlUEbKZ1w5FFEqptZwEKZLE4h/Uioth2nyEzamyZqTtShfglmnY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Zro5ZmGMzRmGOQCCme0Q0kzWJ1nfL3VirFd13VirFNqKhgfxKohhHxLLf9dqHKXjdUn8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FZiLwHoQ9547J04CM90CoyVUD2vC4O44+VlZW+TwolTH9rynHtLocoSA47ceqTc+nH8k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R1THRSNkY7qRytgnpJmCqhksXttxmq31Si9RxJwMvFSDVfO1pcXSOLApiOhy4LVR0c/D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7zXfKOxe14+T4T+8+JP+Novs+JfZUH2fFO/D6X7Jh/Y4IbcPk0fDO5Nu/JG7A+DikkNT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n2TtXOv4uYq1jhIz5aqdtNBwjibqqX5JZcCcycsfXzQxUNayrbyqaiOmjPEaqocyorQa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bFHLxGpmIm4mDScTOPnV8RPV6XEyKbiT2y8+IcRZTJtVWTiOqqYlSVLKmLlNI2GOfiks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Kkuz51/Em05fxGqcYOK1DDSVLKmPj32sKh1Lw/JRbg+481emTUzJP+1/BQa6rSFALM8S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GbFwNoNREH/LWOLIhG0KsY81MTHmCSKUiuildU8MdLiciU5PGIV0eJs3VCi7UvDY3Sx1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9qbJmtO1O9oZ3c+PCaqBsLZGBjZKcNiuUIxghjY5kLMbaaIPDIml5aOvEy7nxgS4G9fAw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4Y208kcfREY6cEYLK3tw1mtqeA5CNdJq6bU1mEp7VhC6YQiCbGqnJw/Y4dU+mqo3RCWo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/kGSiVLtfmifZMfbgc5RaqhuGMapt0KysrKyt8pUeXOT5nPvHyBssR5A2UFa0MkrmO4lM7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Vs8Ujq+WKQgt6VPLCGVMkDooC0SVL4DHyp3Bk1Y9j5Qj350Bp21A+IaNop+Iws4lM4Ok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qNVNzpKqWkfLxOpmp+Hm9FXEGi4fb0Vf3oKb7CmI9NwT7J+Xw59zUb30vhz7F2rlxar9L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D1V83F5jXVnEaX0D6ScVNPyJsBWVDK2GojngmopZiKJtPTMdjYuJTmoq6xr4WNhbAKuT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jM5fVVVW6OoNdSObLL1qDgs5lplxWfo0nDJIaSD9WprVlQytpeDTGWlVXL0KaCKSrnk4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8NnNPVcuNzl9RwukbUKT9+Gtg9NU8FnMkC4hP0KWj4fJVsqBJFXeeGzmCq499rEodZy/F+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q9MmtuSn+2/FQa6rQ1RizPD814dkoNypTFwVtomvxu+RwDhdXV1dYirooopwVa09OZt0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YXoEFFtTZM1J1r4+8fZxJU0rnp5fZ3UwuIcm9XAyR4bGHkR9S2NzXd5D3JcX4/eXSY7S9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ZhfgZFNgije9nFvs2ZiN1tIOMqQyWYXodzdZh+bGyY8L8TQpIQ9lhgPd/DWGSnmb0nsu9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SZLE6NhaQrlX9qiVLtfmcybNAxvjgfBFHrqrCIZ1G+r/AEDyjy5yf9hwvh3+pSf8Nwxw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/wBKj+14KQKV7u/C62Kjq5nYpfpfDn2LtScQ0EninE/U2bxWM0tVTzNqIOfF6v0lLwuF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6Hgs5pKzlUC9PFSNdFJCIg6ZsCHEMQo/tnaabtWzMEkfpJpJamQOdwMf6SpS1vG/iFgFS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nedcf2eHRwSRdKg9VXxQMi+H+XGvsOESBlcGBVTHR1bAeoMlxIWrqC8FHhlaOM/uN4AP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8Ti4xRTTySjqFrT1eO/ZxKLWV+DtKj3G/cKq0ya25KfZ8Kn1VOhqbp8P1+PDslBuVJTF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mzVUYWGvaDAnNwxfDbyKfilZ1GlBU21UDszWnZuIcyBwZLPI15lcwqonY6GaoY+Mpk7B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GMgmDVIcTqd4jkEw6j5Wul6oEkswe2aUSB7mubLM0xde4ZOwUwle1vFvdTxj34PbZEFX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r2vpnxLpm4FkEALSsux5ImGdK8wxyTGR7Dhc+dzzJUGQPme9jpMQXhQi6pNsa3K12h/T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6wgkKq+45NTuyurq6v8AI11hjWNY043/AOwg4rVwxs4jUiGLilXFHLxWskayeRjW8WrA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3Ga1ycST9P4c+xdqXH6vC3htMKankjD5DA2Wk4FO6Co5OIa1zv1TiUlQ0ukkEEnF4+ozh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IoY4amSoqIbT0b+F2rgLBcXpTBUU1bPVCFkdK+CJ08tPEIYVxyldjMvqmimeE+d7xw6m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KWDPpvxVHtXDaf09MpoxLFPE+mmpalrqTi1VE9nCKYzz8uN0pK4dM+atxXLpZHs4bTem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8/6fL+sxdTiNdS1EfCad1RUfEH20Si1lX9rsio3tY4H9/wA1Wl+43lPs+FT51R9rUNPh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1GTFwUWoFJttyssKwqwVgrcrKysFgauk1VLC9VTf21LtULiKaTQ5BQbcyZrTtSaLumhY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2ONRwNdDBA2SOlgZIyOMFRBl442Pl6TDOIYzNI1oTbF1ZGyNsmDDLC1sboWCHAMHilbG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8FKXNNG1sgpo16aMLotCLQZadVLA5R2cLBYGp7GBppY8HEGYK2lZjqvl7LsroZABzYlS7b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PsY5rZOIzQyKDWTdiq/ueTc39/kCP/cAq6urrEFdE/V+HPsX6qudtNT0c8b65/E6Yr11M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RBJPQVAqqVfEVZgbwyqpKWnkraS7q+mejxGi6fC6ptLxDlNEyZg4WIjDBMyGKNsY5Pa2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4L3paWKmby7WqeEQyEcEdekoYaXm+ohY6thoqk9J6o4KKnLaiF7uVVSxVLZOClQcFY0sY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XRpY6hktpKWKjpyJ4ieVVSw1TX8F7wcHiaWBrG/EP28Si1lfickGCRM3VVaTujlPtK6g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srw7lBqn00cD6iWghdBTWWSMjGp1bTNTuK0YTuOUYTviCnCd8RMR+JEfiSRf5HKv8jmX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PiOW4+I5SmcZ6raqeKpgn2aP7aTbPKHRKo9fh5bj7IWuS5SSvdHJI8tdl7wonS2ixhsW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a739TC/q4Xh/Tc1z8afjs9r2tLZRG1kgYIXvjB7TU8k9M92OSim6kEjcadcIuQD5FHE1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Qcfc1DkXLjLsdTwaC7msLpHxObK+FzZJonRNddqxIstB6d3Sv7R7Yo1TbY1+DokKOcef4q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/7cK6urq6xBH6vw59k7OohZUQ/olKAeC0WH9GosH6JRYW8DpCKWnZTRKt4ZBVyHgVKF+g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wGlCj4JTRvXFTbh7abFTMowaKOixUj6XDQ8JJNBU/bw0nu9Gzpy0rWvp6djp+D7aNOXI0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pWFvDmdLiCrIGy1JpIbOo6e8VJTF0MEcUyraqWGdtfUdM1dQJDXVPTFXUl9NIZaeu+z9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soqcyikg9I+miieuMMMjoaJhqBSRmD0MXqH0kbaXjn2USi1r8XZFQa495VWX9o5T6PKh0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807I8oM59PACIparjbWKfjs8hqKqfEZHOWOy6qxPKtIsExXRkK9O5enRgsnNsmNxLolY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TbJ9rR/bSbaCh25FHueKiH/Yc6N7GHC+WRjnSluGWXFHJK0wvkYY4ahgZTTNZHDOxkcE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WCR8odKZgJpJ2l8s7XMmmEhlnEjHVAdCKhuCKpDaf8Yaroxe4VXDGlzRdzXAlMDUA4ps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SumUGJoxSVjA6vjJjAk79d2OSodI6WfqAvLge5xuI67unM/pwhpquGxqA2jxe4lX/aky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7r/yfw59i7UpAS0wONN6d3pug/wBPTsMcXOoiMhLH4p6dz5JoXSSDlXQmopRQVoY2irhE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ooTBTTNxxCjrAfTV1jSVhTaOta7h0D6eNGhql6euT6Osco6KtY2jppY6hVNHUvm9HXI0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akqWSqrp5JJxQ1GB1JUOe/h9UWR0VQ00sZip6lhkp/RVuA0teXMpK5hdw6rcxlLWGRV1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PQ1eF1FWOczh9U2HjotSxKLX4Ol3Knzh3FVZf3DlPp8qLbnPsZpJXdfl4cjn4hU23DL7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xF0hI7OY4mzgg+QJj3phVk4p5kKLJium9Njcm5VTffw0h0bG4Wzi1LR/aybSCi2pFFuK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8LY43swxywMbH0G9BUsMb2RRMdHTwMeum01MDGPke1oqMLRLIxgnd0HvlYA2aGNkBFvlf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ovGB6Lo2o1EQTZg9nUCa+6dKGr1DAmyRvD/co22XEaY/qZ+jmynJicxN7M8+P65DyZn5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HPsXZ/XuEZGpsgd/wBT8Q7ESi1rwUSoM4B7lVZDfQU6/LzFt1GiPIpy/JEoZqJVHdjM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i1Bi9gXUiCxDldFYmhGVoPVjthCDVXCyoWlWVX9rR/azbDmtYsJaodl6h3PD7Y7JtsUm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JlEWBzmw9YiPqFrOo5R9TG3qdUtkdIGvDnF+JzDG5xcpGyMieLJ0RaBG4sihdKIoXyCO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3dKqkq3vD2TFdFyjpyVg6fLFhTo8Q6N02lRiwtxvCcx1RVenPXMDhLIx8auU9jmKSMsa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9wmIH9tEdjokyUa8qv8Auv8Ayfw59i7V9ewKsP4B/k3XxBsxKLWEcjyhVPflVJu/ymzO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wT3keQ9uIuN7lr3HA5rrKJSElsQuZqWVkcrbMo2/tYFIxCGy9PY9PuAmtTmox3XQDj0V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4bpkxtNX9rRfaG2Hqu9RQOjlmq54ZKl2cO54frJa5rPa+olZJHNMx4mqOox07ek2YCKlm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GtUEzY3ddvX9Q3rulBkkla6SaYSPle0iWfqMkOJ75WuY2ayhnYxkFQImMqLLr4KlkrWy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FuByfcKTMXXdNJC9jA6qCL3uEtdaenmfEDUO6vXdjklfIQnOxgm4dUudHyGSHZ9rAnu7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r/uv/J/Dn2Ls/wDoPP8AJ4/tRZRa2aZEeUKpz2VUmb/KbUdabszaWZaibdb80x2BPPuJ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DL0FLUyyLiYOOkZamDF0gQ5lkWpzFT0Ukip6GJqr6MA274bIKyK4h3NL+1HH3jrvtIQB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5eXKAkPcqbe8P1pvd3SYnQWcIgJHNsqZjXyCAeoqYwxRgOkmhYDUxxCCaJjWOisAwGmg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0jGObGxnVDW9QRsNTgYaosaJ6uNglmjjJNo1VD0k9LUQVzJKctUVVLErB4945PciLpkf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Wmqcx0VQ9hF2+nZIBBSPY2KmewQsPuc/tih6jXsDvaWhHcaf2zqv7naHZKJDMqv+5/8A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V9X1dYvWVi9ZVr1lWvWVi9ZVr1lYvWVa9ZWL1lYvWVa9ZVr1lWvWVa9ZVr1lWvWVa9ZV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9ZVqSvq416urXq6terq16urXrKterq16urXq6terq16yrXrKtesq16yrXrKterq16yrX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yrXratesq16yrXrKtesq16yrXrKxetq162sXrKtesq16yrXratetq162sXraxetq1xKe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mVHlFlTaFVKL7jlLufmm7E+QFw0FjnH9/wDLyUVmmaKs3Maa3vBD+oUMUTBBJHgKw4iK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1XaFUbstOyROpiE5uHk5dH1NfVNE1V2ArvtqewpZHfsv7qysmG6pt7w7WmYr/vYi2UOL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gnHbDNhbFKmxTPDWySoMkKDZHljJXnBKx2CZj8DnF7JWNzXm5Vzy8kYmuOFpxUzqDi4e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SAoyXQC6rGqury9QRI/VduxaBqITtDmnAosxmcqw3qP/ACfw59lVNZiMLMMLbsqGgvKax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gNbjZhLJGgD6dWvPOyt8mEdMMaZp2tAZYinDCsI6r2ARRRtKELcVTG0JsYuW92rpBdEY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S75D8tfpjUWpmT0eUKp9tVSh3+T938ym7E6jzzUgtP8AmivKYfZLoYmtDnySQ0sMUjOIN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qOEMDsKcQ1Na56whoqx+6CEWtT4FUUyPc1LxSKN+J6rft6c/6j22jkzQbdseuDd8OBxA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vGZrpXyh5qH44nM900gMfW/ZbMBHBUdNlNM2FjJg1MfaWOTBJ1rzzzY5WyOvUSiVEd7L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uquH2u10tXM1MrmSISBGdjE7iDFJPLOooLK3tXZdl2Xbl2XZdl2XZdrI7kOhAo6BpKZm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f+T+HPsZ6uPqNrIrNrGBGrjK68K9TGvUxr1Ma9VHi9VHhNTEV1oV1oV14V1ol14l1ol14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14V14VUyxuPWhv1oV1oV1oV1oV1oV1ol1oV1oV6tuD1bATVxlerjQq4wvUxYjVxkerYn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vWst6iJeoiC9VGvVRr1TF6iNepZfqxLrRLrRLrRLrRLrRLrRLrRLrxKtkY8RKHXdOXnx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f5He/sQ2J848/Lu5/KycvyTNubQxZ1LaV7KfhEfS4iD1E6IWZGg1YWgkqmu51brIFun3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LqVmJ2QVbsQfaOF4UFFlI0tMO94cfc+PDGz3PnjYyCaKNsc1NE2MQR+mbCzo08DZIaaG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ha41DQ2aFge57Im1NSxjDMyO88TGieJjaaSNnQ6YEN8DYRH06eMOVNGwqoYBNShpdhb6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whiwXXQCbAF0Qg1NCOVKWr2eouDNLh61YBjPY/KOTx+9Bodyt7MuTM4zhkd2Vf8Ac/8A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Oa3FgYumxdNi6ca6ca6Ua6ca6ca6ca6ca6ca6ca6ca6ca6ca6cailppZOmxdNi6bF0410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pRrpRrpRrpRrpRLoxLoxLoxLoxLoxLpRKX08aPphG007jIadhd6dsMbYJCWxX6MS6MSc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aVsMbI+g8ubC0yNijEYie7BFdjYnr2K0PTDYnLpsXxC0NiiUOtycjmodNPtKqVPv8v8A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nFmjqafeUV+SZtTaYu7pv25aSsayHhParpdBThcfup7JCsEgUBcq5xLz1C68ixOTWri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Xfb032z+0drIKLJ6h3UcNwXWDhcufIP3JD7ysUlw57UL3PUiTo3xOwPjjkilaGRyAASv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zpsb3ubDI6XpSB8rXREX6j43xmSN8YN1EHWpKd0bahtpHtTghm35TlGS0YRgED1HGXxQ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sdImxuMkUJdK+HDPMwxtueUn3FPpdmhk+5DhZzc1LnX/AHH/AJCysrL4d+ydmrd/rRUz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1TDJHHFI1SxSmaVj3U1DC5h6JLmCzU/FjbG9qwu6dRH1WU8TmSSxl0s7DI+BmGZ7XOdE0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oKFnQ5fEmzEoNZTkc1Dog21VZ029y/8AoGtO+2n1Q6k7UNSdn+SZsT6Y8z3ERUDulX0x9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093ZpJMftilP77pC5BznImwvYcSfdjx25cQ2Kb7ep20FFk7OHe8P1Mwhthhp5gyKOZglE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Kx1R1AHyTh5qJ2SNkna+GaqElOKhvSiqWtZDKxkfa1NMIl6holjqGsqfVDr1EglOP92W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bbHaUqq3SntVkEPlYE6EPDoqmEM4o9hhqSGNlc1MlLHMlLZGylsrpnukkkMiHKX7mn0u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hn5fnxNtpv/JXXw79lU8eqY6j/Iapf5DVL/Iapf5DVL/Iapf5FVIfEFWV/kFUv8hql/k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5DVL/Iapf5DVL/Iapf5DVJvH6sj/ACCqX+Q1S/yGqX+RVS/yKpX+RVK/yKpX+R1K/wAjq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jqF/kdQv8jqF/klQv8jqF/klQv8AJJ1/kk6/ySdf5HOv8jqF/kk6/wAknX+STr/JJ1/kc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HUL/ACOdf5FUL/I6hf5FUL/Iqlf5FUr/ACGpX+Q1K/yGqX+Q1S/yGqX65VYv8gqlV8Tl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HNQj9uDZVVnS73L/AOga0/7abVDr8nU3Ujn+RTdifKPNT3DhaVvDaqzOoCo34j4m7FkZ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HvYK9zJJhD343u58R2KfYqtAQUeTs4d3w/UimMxRU0bHMtZU0bHiKnj64gj9VNCxs4Y3q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baiJjYZIohSOgjEUEMbmUzGugp2NcKZsZUEbDL0mdUQNxiNrUD2fm9UcvUhrB7iOxRQQ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ri0UXSgeWhk/u+Vufio+7psjmM3ZFptLHhTdSdnxXe/7a/O6ur/NdX/gXXw79lWt/wBv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wqPQ5qwLCsKwrCsKwrCo4/2y1YVhWFYVhWBYFhTm2DmrCsKwrCsKwrCsKwotWFYVhWFY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2LFgWBYFgWBYFgTGe97LItQamqDUnI6lAf2oft1VZ0u7yH3Ldaf9vPqh1+Tm3NOzbqK/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V0LOYXxGGYubQvBEeWDG6DsHZ+Xp4sXvsat1kCHJ3PiOxDs1Z7IKFP1xb3h1sTY3OXZM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AXG0omvIHP6rXPxp0b42uEmF3UcyOCR8UTZJGxB7gxkjkInmSz8cEBaskESiU7uHFMl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3YU4IBW+VoUaLgxlVMaiYIJjnMTZe9yrlXKBN/FV93Bkh2X4Od+1fqJurtY3vxPd/wC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dv4Pw79lWfd8vHNgtTfRyb9C11MARZWVlZWVuVkV4VudlZWVla5kbhFlZWVlb5KcfuzL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yUO1ET0FVZ0m4gh9y3UVJ9vNrg1o5tzTs/JX/wA8yh1o5t1Gzj1X076ae7IanCoJIy1w7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1STdpKkuNU60HD5OzufEdmLarM0FFk7XDvJ+qCVjWmyppmxsjmY2Rs2GpjlAqTUR+plm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kY5VFQ2VklQ1zTU/tw1LGR01QIo4pWNEEwidEHdbsEXXRPyOT2qXshK+M0dc28tg5yxW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UxxCeqfOeQQKCb7U11+Q1Kp+7p83ZnS0e1+QOGQare25XFM/+0t/P+Hfsqz7pH5LJ3aI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QjF3yvfi+gG3dM0AD5wLqFv7tRkPoUo7vlEg5wak7T5UW1H9sqrOk1oJn3LdRUuxLrg1g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/Jf/ADzqHWjqvhVDCDVTx4XtkkpDTVbJgHC8dZIwRytc50hClna0TTOlQC4htxnCmvEk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nIJg9l7mLeT9QTWt9PThpgo443U9JYKQWkhFw5kYL4g1rsJczDacWlpft6YtDKXC9RtA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a/Iq/ZDk5Sw3U0JCkbYsnkaG1V0CHIBN7LNGRjE+sYFJUyPQ7ocxzBWaD7JupVH3NNkU8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nI6uKfVt/Bt/NsrKysrfJcq5V/r/Dn2VVCTV9FWQBK6JRaUGFVAsgmxlwbAum2wiCbG0c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3Qo2BzQwAOy6bUI2rptXRKp4j1qkfRpxeafIfPGbPYP9qdDlZWQaShF26Yv0goGBsTm4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q1np2XkqLaj+3VXqo9Q5R77MypdiXXBrGZzZyOr8kft584da8kKmkMfE+I0905qMIQq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dSTOcTmAgFXG5VI7C45riW0zbqx7UFFtydpI97w61/aurYiXCmSBqE5CLw4h9h1jfqdn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bM5rerY0kVyAAHOR5BXV+Q5WTgnWVVAHNc1FpCuhM8L1MiMsjlYlBqDQFiVroIfIOQKj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5pk5FDQ/J+Q1fjIfdxVtv4Flb6NvoWVl3V1f/rvh37Kb7oJmhmYCZkFVagoNvwdPgLwN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xpORQy8YbNg11UH7SbGCwRNAewLpFCIp0dhZUg/dmacI5BpKLSFZNjuDGumVTtIEyCEQ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TdmZM1Ir805HUSotpn2yq9VHmOUO8xFT7cu5BrGZTMl5/JO2JI3OMcWFWTz2t76kWc09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BHmAnmwkdikQzbUvamVTHLiJBjboq9KCh25Rd0R/c8Oz8QUscjanoRODZQKUQVA4nEI2M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TwpstPdtNE5cQZ03Qb5iaI8g4rNFNCJ7k8ggrrEs04XT22NTHhcWohWCFl2QXfkByH0G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NTTp2RQtgOT03P8AHDik4uLH6lvmsrcr/QsrfPZYVZd1dX/6n4d+yn+5UehmbcmaRnVo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Vuzcma6nUFBtjS7JePxGUGufvTqLvGdLuX4uyUKnPtCsLiwo/wAjmInuaWnlHszJvJ2f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6Z2OacvzCcjrUWy37dVeqj5w640VUaJdyDU3k3JHMA3wqyuAu7kW9sHZveWoFxwqXFT1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QCHKpk7HJqyCurplU4KSZsjUFDtv1xfceDn4lmMNDwiGwC4kw09TxN4khZrfN0eHxtMs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m4pu04vM3s1xTim9gXKPIPunFHsGLIOKcg4rEipGBwkjLHIhBqtzHztPIcgqJ37ddA2V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vw7IWBzB3OLx4GfWtyt81lY/St81lZWWFYVYrusXyW/6H4e+ym+58R6GZ+GaW51eQUO1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lHrqT3Cg2/D0VbsdPiA++sdgaFB2e7JyOr8XZKEKbJvI/afkmTyMY6pxJ2HFTMxxzDs3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5DYmQUfdrs/7HZuR1qPZZb0yq86PnCo8iqnJ+5BmM0xhw2a1XVnLCumE0Acjyi7ySqgk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XBFWVuUhUjsTx3QCOZ0/IHEJsqp3BzH7lNc1fh2ZyrB/rdd4ofVzqeV7qOpBFG3VWt/0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DB7qviQ/cpWjDe7XlX7zOsi72Pf06WPQPc+odhMIUp5PHYd/kkYHCSIs+q3M8geVI7tj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2LdOYflY3DbCTc4qbw/w7Lur/ACWCwrurq6v89vpYQsK9wV1iHy2Vv5Xw/wDZzD/Z8Rj2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Qodr8X6QvByGUW5U5hQbZ0vyK8O0+IdXEswg27Tpdy/FyCiU+luZzc79r8vPg5qlVYby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r+5N+3mUepHV/Yc3r+xM7Qs+3VZqo5MKEouFCotJVTqfrgXkdlZzkGgc7IJqPIqDKXK5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Te18ZRaVgWBOVUcLbINTjZNCk0/M12ExydU0v3gydmco4RPR4TTy9JU8Dqyfi2gamM6l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jzw+j6a4i28sU2B/4uKY73VL+8z+/EX2ja720g7Od1J6dqlPcBFD5S1TxYT845kdvyOk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7qXtyCHI5syk18S2P4Vvl7q6HyYVYq6B+hZW+lhWAKxVyFiV/nsrKyt/B+H/ALOp3/Ee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Vkodv8X6VkHZDKLcqcwoNs5PyV/a7T4p92vN3BM0O0nMZu7B3KPKbJuafp/II6Tmqcdq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kc/yUYxU8yj1I5jWnL+xN707PtlV6qfMH9y91BlHpVTrdrgQbZBuH5CvAQ7BeZDZkWUm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7uHMsSxEJwTmqZ2OQBONkO58Safna4sNHZ1SMjmcm/txzv7MiiwlxYasl9Gj7JXyHDi7mV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sEvUgabiJ/vq3fuT73FH/ujTJ+xS0zP3NEA9zgLA/QmjwPVvmsnBZsdn/UxX7uKY6xhOJ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c1wLSu6/EpmUxtLxE3h/k2XdYvlwhYF3Qcrq/wBOyt8+ALArOCuViV/mt9GysrK3ycA+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bwF4bph11WlR7Z0v0rwcvEO5Ogodvw/Jfi7JU5s+rN+Tds5Oz7o5HkzRMm5lSZDUn6fK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t1HM5jUovt6gWfHn5J9zdfl2f5+W/bt+2VVqgaQm7tlS6I7YFUa/zo+yAsJpP3GHldOT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apDcub7uHyCCp81LO5RCwqvfgiRKcmjlJp+d2mjnMEzfRTtLh1sLsHrXYTWOJ9Y+wrZb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1s9/WTL1ktxWTKeofJCdJkLI6c9Sljd76/dn7zVjsVTSNxyiT1NTQt6qrJrvgb2PyFFW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zvHaLup84z+1Gr+5x7hUiafdI2yN7hX7tPaTKPTMP3K5n+v/ADMIVnK6uPksFgCwi1nq5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/EsuAfZzfcns3wF4bpg3KnQmbf4yafLtJ0qHcnyaots5P5fi/lEqjILS0o6l4Oflu3Om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kv8A55s2Io5tzOZz8qHaq92PUc5RZ41ItJd+ab9v/wDMqpRaG7zWWfTdomj9vzVbn5Uo7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Zm9BOXkn9ztaSsha51dHjFTHbhNc2riPuEjMJsn2a2qqWSzZ8syOUukfRjdih4NIyGVs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MrGsax98YXVC6oWNYlIbMcfY83bRPMYxWfxFSdyTeSST0/D9jh8f+pRRAySZI8zlzPLN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wuqQoj2iPb83a1SuQU4xQus4NXkZOyh7xyD38Q+0+vb691YKxCur/LZWVlZWVuWasrLC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252VlZWVlZWVvktysrcrK3ycB+0lH78h9o0jI6RlDuT6Am6Dpdy/E6VBrm0tUO25PVl+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kMnr8k7T5TdqbNuakQ1FPy/JH7abNiunam5p2flQZT95I8/LnEkZjuS8sNyXIbH/AM6q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0b+rf30+0zQNVVu07cUgc1ov2fvNTTcIFDN3Lw4qWQRtnnkmcrcuEzOgqQnxh6mj6Q4tW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OmYSPFlPl84Tuz2HC+oY0xliwIRrprprpBdJdNNj90sVm4FN+21x9l+0b7SE/u1+0HXpm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0TPV1lTMaieNoa0o5o9lkSbIlFY/YH+xBVEF/kHyPHeT3RRm0kXYN7yZvKgNi1evsIn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Zo7qLsyXVW96f+Fb6XflYLCvOSLbrAmq6vzvzsrfJdBAX+YjnZWVuVhyIsOVlhVuVvoW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7ztPj8XaRoh1S6Am6XZFHsToOlRCzpASwBRbZycijoPJmiVMQyevzTsvPn+iXNmZzlTd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m1MzR1DOydn5Ci0zbjM0c25tzfq5f/O77ZVipAOgU3Om2W6G6qrdgGGC/sppMUc26oz2X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tIAg1YVhUd18P1BfDdcZqnVVUf3D0rOLbrprAVie1dV6CHzhShOUbsVJbtZWVlZeVZU7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pap13E+2M3e82fLnM/qUsL/2g7CWscGzEU9PTRYG+T3CyRK8v7slNgXdrXVmoHCo5Q5Y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mcLhnZTjBJf3Ra2Zk941O8NZGPe02m/JfgMxlUZ1ZtT/AErc7Kywq38Gw+TCsKyQVlbl2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si7ErFEKyy5Xuj2WNG6ufkKt2911ZWQCI7/JZeAuCfa1G47SVm12nxDql0Lw7sPMnd5F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ulbanTRaJ2R5HQeTNmRDIZPX5p2X5L+iXNiOcuY1J6GtO+1l1MzTtQ5OzQUemXcZqRzav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7YVWqU/tJqg2BkzVVbjxhjhcnXZPU5sZiTORQRR5VTMcAiWBBqcFZQxYzRS+nm4lUiPh3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xrkRhNlZOasCDVZW+YKTT+NOU3JBpcQ0l3SCLQ0loc7pFUzMLKvZoh+5OfcD7Wus+qFp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0lKA6poBZRNxSL8ggV4dhIunC7Wn3OzkLsV7ptwj7HYMRv7pIg8mEhFW+RyrMnO9sfaO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HOD7h28BdAr8Rk3TJbFXu9vKyt89vq2VlZW52+ldYu5cfkt9K/0zb5u68EoW5EdrHlfnw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0lfi7SVDnNpHJy8u7k6SiqNh6tV7YQUHWD15R0nk3ZkQ0jJ6/NPy/LzlBNm1ZmfUzUpE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tmYzfqZydqHJmmTWzMdycxyl1cj9s7YVXlT7aaoPtxlFrkF6l/cd1i6jKh9xH2hyTSn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ZGNzVhddtO5yhpmiPptaq2odMYmCNVfTDMRDmU+ISxYORVuRcsaxK6xIIFDk1RdnMWG7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TUB703ZqdqjHtnXh571Xdzc2q9pKPWPbCzs26vzyV1dHO/eUXQabAXLGewZ6QGjlZPja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2ZNP44sDdTgr94s5NUY7BtkR7UD7XKsb7PqX5WVvpW5FW52/6W/0LfJfnwP7So3H6XZH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MRc0sc7K9yUdLW4jiY1tIbz1R/1WrA7A9fknafKbsSZt7r2KVN1py/Ly77ebOMYjZil1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5PtpdbBcs7p2bOTsxyZtSamEBRyNmRzCCk1eQ26EzZYv/nVXlBtoaYvtxlGLSHdefaVK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Kur/ACty5OVha92R7UsQEmhVUvUmpLuZJIgFPFhBKvyzODtbmByCKf2lykavUdaWQe9u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VOzT9qaTvyfnN3icgVMqL7mV3uBV+QPPxy/NO9zdBv7r+3sUMldXRU0fK/KbtGcyU91z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qfvH0+zme1wQbZs/ZVex/MsrfTsrKysrfSsrfWsrKysrKyNl25W535cE+1q+736XL8Dk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qXEDIhuFYcSce/mjPvrO0TVZ7JZUNSdo/JDZl1N7qKPpOlzbr8vTdfl/28uqMXUTOk6TU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3ObtTv1xsEipWdNr9TMvJ1BDIbEuuDWxmB/kKymFnjNi6YZD/wDOqtQ6F/XH9uo3EvkV0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q6t5uxyB5BHm3m7LNYWrEwDOnpmxk1kggYM4Ji2OMoyLHjTm2f5TR2Vgi1WV01XXdS63K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FSa25gr+ifYZ2pZOydZPWdP4aU7uuF9qimd1Fisrocr8rq6us0ciHYmu7RgtTChYG6Ll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X71aPeTIJnZrz2amKZUBvT5B3cOfE+S/tqVU7P8ACsrf9bZWVlZYVb5Sy66AK6AQicEA5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UdnO0vC/A6VGqvcjRZ73ZNHvewhN7NGapuzqk3DU8izzdfkU7SNQzOxJnHmX95dTdaeh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h1uKmP7gzKfq/Jqn+2k1wH3tPdx9zdIzdqCCd2pJNcGvk3lO68jcwFMf2if2VVqLQjst+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ciEyRUcfeY3LexaeZQyTcuUiuirttDoxhscjzJIFCPcIrLpXVBRNfGzh0cwjoIXCro44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wuNsLuGx9Kp4d0hmi2yaFeyBDk7uTppCm9hKfe3NS62ZhM2Jtp/tY9PPe90w2Jz8lROwH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HLEsSuiUCj2F0098bWuv2yF+d+V05THunKpKZ3T1GO6ebujCZnNlww/tvz8vY0kbdR3N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fRv8tv49v4fBPtarW5FON2ORzZpqdcOo5zdlAcLoXdR1SOnGNXmDTNpbk9FDU5HSNTU7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qbqT0zWFN9vJqh1WuZt1qspM25hT/bP1Q626nZt0DN59wQCmNqZ+uLWM/LciUc2ppUve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P2GbDh7YNybsvORiwmSrkAaTfk26arXVuQ5Yu7TdP1OchimdZuGHRXyWhCCaqaXEzNCU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zquAL8R9VJh/Upg11fK+MWVsTDdvJp5DuqPeaptbF4l1szjBIhjxRyNupzdxUmbc3dk5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zbKV4ai9YkHIHkFf337yH3OcsYu19wDiQTisSxK67WmzT8qw/sR5ZpnYX5RDszN+XCz7i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VZbB9OysrfUsrfzL8rLL6tlZWVvpcE+1qtxyejtLyNuf3GmaXTNNn1L8cjNTTZ3EHXeN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zdmNSdkNQUn2z849ThZ0msZp+bdTVP8Aav1Q6lKf3I1fvJrjFy3Op2X6oNTdZzbobm7M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4dd+90NPk6gmlS7X9Cq0zJSbDdo5wa393uWoYsL6h3uYO5wgYgg8JrigXI4l7kMdwHlNu0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INAtgivgrXYpghkAmHCe1ukSOjIvSzNbLTva7pORjcnN5AJge1e16nAxDtyChdhmbnNuD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DI7GSVFSZ+XDseb+y4f7KFsvtjeZJpD72hOKBTeYztcysxNcP2sPt7XbyeU498SDkD2c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EORTU3s1mZ0UBtKw3X5lM3Z8qz+Jb578rIj+L2XZdvk7fNdXV0T8llbldX+lwX7WrP7ic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ZTaSK7ZSpM293ea7eHaW93DZlTE/N2bdV08oagpftnZx6ie79beT82ayMKn2HZw6gfdJu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sqnadnDqbqQ22mxOeSaqvaOqLXf3XTdPlx9wTc59v+lVSZkpNhu2c48nGx1I+1Pd+5gY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vSvanOiYnVMATaunUJpZTBw2mlQ4NED+lUzTxWBkE8z8IBkcsPYizcYZE7uQvFlEzqLgL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g3kxxtTweobudI3FNLFG+pPD6d7pOFxFVlO6m5O5s7Kjd1I5gS4M7nspUE1f0047vTlJy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ZQyWpQ5cNYm+557NcbkJnN18LMvmen8gViUhs8mzcSkP7ATFflGLkpq/Cl7ODrEn3lYg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G30+6F+Vlbl25DkO6t8ndX5dlYK3zWRarKyssPLJYkCCnW+RqsrcrLCrfPZWK4L9rW9p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gLkjCybXD3ceyefcEMq8/7H5DO/8AryJmcmbsxmnIZhTfbuzi1E936m8pM25sPefbdnDq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QTVU7bs4c2H9xDQM7XXhiq9B1M1X7oaQe5zamqo0f0qpTeUuwzR5Iww1LjeOS774mz5cF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jFVcRc5OL3LurFBlwFHPIxUXHpo1HxfqDiFW6etjhuuzUbvLm+7iJDWc2dzh6SpTdXcn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TSlenkxenlRxRkVcrJY+IygDiV28XqWyq4u3k1DuYZenLJIJHxOund1Prw97L+mHbkzf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yptuNhc57ehRwt9szk3uQm5c7ocnDsOb8jzcVKLp+Uh973ewIc4eQX9cZsMSv7nlO+8q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9GysrfNZW5BWVj9Dsu3LNYVa3Lvyv8l1dG6uroFWWFYVl8tvomytZNt9Cytztz4N9rW7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aB7vddj9yl7ylO1tzVd9z5aj9rJnHqefc7McnIZtzm2DnHn5dqbyk1NTM5tL9UOpvdz9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p0uzi1N1ttiDbxDUfaT3TFV5OzjzGfn8B2Pkcqg9jsqozbym2mZQi8k5swapIxeM3E6p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Z3K3KDUWOLsLl3Ub3sMHaYuTiVdQNaZqt2OdXWaipzbDgTJGwlhD47hAhBSPwComLVK82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j2Yr9m5EoGyZ3UF8EeyVP2kbmnbcew5FSfIUUVS92U0AvWHFLpZIVH3LB3Tl4QHLNFX5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9Rd2yNsZG+4Zt+RnZiCbtuNmg/uY05/tP3dW7G0X9J9O4+eyIXfldX7Kyt9I90R89l3X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W+YX52VlZWQVkFZWVlZW+jwb7biDf9iQjqHU7bbmxyfsv1024U7UE3VWG9URZwT/ALVy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erdxnNsuzj1eXauT01Mzmydqh1DW7U3IZv1tTM6jSc41EBiQNmsTz7kFUp2ceYzX4jV5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qbym248qcWFULrJzmrTK7DjqaqSR0ws9BABCyvzsgFk7FZYkXJrmxwjuSvAabh8jHCf2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dj4iHNYZyHOkLzN2dmhkD+0IHBcQ3Gp2R7NaGvTYgmx4pZ+0sR/ZKqNxvI7RFoLdnJ9r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xYjfCrYpKjsnlQJg7FHkEFbkVkmnEE/Iq/YJyanWeK6zU1BBXTO7iggmaJNJ1Eq6k7Tz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AIpb8lkO3K3IFdlY878yPp2VlfldWui0K3KytyIWHkV2XbkB9G3Kytz4P9tXO/2G93eH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9VNr8u1A9o9c3esc68gUn2r849bszmm5vz8qbadnHq8u1Dk8pqYpU7VDq/I5jSM3agmq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4uIxnPw1VKOcfMIZoIKoT9pTaxym0xKF9i/A9srWAXLk5vap1yH3y94kE3k1ga1wtysv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XKqzhgAQQ9zgPeWBwYwsdJ7xLDJ02uc0tqihVNvja4lBdrM9zWdhWyB9Q1107M5ZcqI/7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m72oLNkzvc8oqQKyKPIpy4R2o3FRj3VLrlyhyYnImyGr5OyLgoSindw9ePBTcnPwNkcZ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IJoTdL8n6zmp9U22JO31LK3O3MLPmRy78sP0Lqx5ArsVZEfJf5LcrLCrcr3V12KyWILs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pkhJwqyA5ZK4V1dX+S6Hy8H+2rT/sszHdO0BNKftP1068+RlFuydpwgpPtX5xa36jzdmg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cxkE/U1NUidqizbqeLEaRm7UMgp07VGhy/Fua8NVTkc415Xhuf4jJqqM5NpS6xynyiTr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K6rl1ipnjou7qH306C8MwghwtiXflhsrqnPsu0CV11Wn95gTYi9znOL36nY0J3Ah0j2sv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AU2NwXvCEjVDOMNXV4+TVe7h3BarJnYyi8rdHibW1NzhyeMZfAbPD2rqOWNZrtYhFOXC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kxXmIWDR2cnIC/PysQu/VGEeT8/F07OJVu00dmocgtLU1BDJ+T9RzAVSLRTbWMNb/GHK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oRPO/wAnuWIq/wAoPO3PNWKsrcuywhYQsNvlsrLCeWEKys5A2WNYliXb5eD/AG1Z903OI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Um07XDl5/r/GMfuTO9/kKX7V+cOs5u5lDMKXbdnHq8nMZBO1tTM5l5izjtjee40jM5jIKb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Lc14Ju2pR1MQ5tz/AAGQVRql21JuDlPndrYROAWuZIJKVhXpwE6MKUXgGmh1cgomXTh2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TuxZJYh91H75JTimhbidNL0wMZIA6gtfAxyfHiQhcni7SEFbkHIhr1hwl2fJiCvyzGMh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IfsvCxOTpFK5jl2WIBOfdFFNF38JdYs1VTrKdM7vjQydyYr9mHsihZSNT/a3k/kQnKHV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oRyCtyanp/d0UfKs2T7o5vczMWKxWWNX5FwC6gXUCxA8rcgrBW+S3yZc7XRHMfJYK3zgq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VvlsrcuysrfJbmPk7K3KwVmq1uV/kxLhB/1qv7tuaKGbVNtnVDpJ7nZblE4CUn3IaZftn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5HkFLodnHq8nMZNzframqfMqNAFjivxGZzGTVLqdqjyHLw3NeAqjN2pnyNzTdLVUa5dt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rRS0j2IY2FlTdPei9NGKA58O+6cO/JnYHU5MGJ07mxxNBKI7hi6LbNa2IBUg7us1rsGM+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mutAHBPbdSMwuLeVubl55RoI8gbKN2KNmVvbILkIam6MIcpLpzSnNKur8yoR24aP3qfV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X5OKzIC8x+0Ap2QCdlhuSrJ6OZTlFqrAmBS9iHIDEcggEOTM3NuhDGp7o4lNfojtCcRQ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aQiLrArIIFZ8rcj2WIIEK3yX59145WRCwnke6y+TJBHkDzARF0Qrcu6sVlyvysrK3zX5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rEr/ACdlZXV+XB/tqv7tmachm3OU+w6otvy4DoBDPy3lLtv1RauXhHNBS6HZx5jM5hBH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WK7ivxGZzGQUmt+uLSB3K8DPk1To6o/kbmhpCn1y6E/dbym3IuydWiNTVhkTnXTJLLCH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eS7iYLuCHdOUDcIqH43xxeyWP3hpsZcLcR9O1U7MME7xdsrS7D1ZfShCmc1HqANfJidK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Xnt55R8hzpDdR9le6Ot2bMxoku0RyOKLiVOx2IRrpBCAIUwRpmhBq4d9zD7YZj7pCqcK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vIbAgo8ijmrJ+cnIpmqszYFUBNTBhF01NKumpmpwsHns89yqg/sP2Px+a3OywoXVyu6u6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jcmuV1hQHOx5jnblZHlkrqwRagCsKbZGy8DldG6ueXdZcgArc7hBy7FeV2+Ucu30O/K67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9Z921BOQzapNPlm0n7IybmmrNTaXaotXyHMIKXSc2ZjM5jIZnMZNUmZziyGa/EI5jIJ+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Mzmgp8zqjy5tzQybnUbk2lO3Rym3b2bA+B7ZKdilhwoq9j1MQkVH2qKke9QDkOw8zSWb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ZxBcsFlPbpUzMckxOHo35C/UcZgop3XncxyjfZH3LJeTzCcnZ8mcr97q11S9pAmgKXNM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MLgcmIKTJjC4UbHtqH+2CRPPelHZmTsjyCuSj3WQv2a4Wxcs15enjs1OTc6vNgT+5ugU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n5fpT+5n+3taG/s/gkLsrDndXWII2VlZW5BBHuiOV+1+YXdW5W525XWassKuh3RQ+S3K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bkVcq7lcoXWIq5XdAnlwn7es+7agigvMmXlmypD+x+I5BN1To6otXlDkc0FLkc2Z+eQRz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8m5rwMzyare52uHSM0MhmRyCnzOpmXNuabkqjdm5HdHIxOkkZFdrKMxs9TIxCsYpOhMn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EzDNM3EvLRYeUc3uuaZmJzr3k7OEgRs5VO5S+1M7iaXA1z5HH8on3D4w8OY9ohlDU4904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+TUOQJQaVTbjeUiCjicWYv2JdEWfk6nNsgmlB3Z3uTWhrYwqrKYo50w9jU9OKvdXV0F5c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Tsmmxcm6qnUwJndDMJoWFWQugo+xcvCe2yqDaF2w51h8tudx9G5V7/LdXQKvyB5BXQPI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yVwu3KwXZBvYhW5i4WJdkbKw5WCwKyy5dvkzVlbldEofJblchYl2QTRy4T9vWfdhNRQT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34HLwp0c4s/kLkEFJkc2IZ+RkMzmMmqbUo8m8hkM/PhvJ2uLSM0MgihkM59Xlmnxy8oZN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5OOGQvc5zMSKmpYJHScOcn087BjVCz9qzbPzACPORNGIwNDGkvcpT3bEiMKku6aFgDMg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6rrBR4ipmBdN2HNoR7jn4Kk1IIIOVxYGyJVLrXipIkaEx9l/VLoiz8v15giyCDlSe+fzE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mALw5O5HkOybixkd8PuQy5FHJ2ZTVN3efbHGpB7hcIFNKBKDldNKPK6lU3drCqiL9r61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9IOQ5YQ5OZbndX5XWJdl3CF0wJ7QrHlZXV+RVlgcum63yW5nsroWvZqwLva/MqxVllyG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n3aaiggpcwvwT9PgcwptRzjz+Q5hBSZHNiHMZnMJucupR6W8hkObcyjqh0jNDJvLwM59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ZMUm9Ny/tCCd+49skmLrNUdRAEJo0+pwh1ZUXc5kz9tjHYXOHuyHOUqnYmtxF5c97Wtx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6Z2a4oOTm4XXBeuzWytcBBI8GT2lBOz5+Xa0EOTRdZcqfUEE/WEENmXTDqsnagiMQy5cPb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cqId4xZOT155DmebXIlEo25P5MWZn7QMzABRgRYWoIcmodlfucxmHi04xiIgKaYuZf5g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VuVlZWVlblZAfLdd13XfnZBy7FWRaCnRoNFrK3ydl4WHldduQWSBuiLrJC/LCrIns0q9/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z78uxWFZcjlwc/61X934bzb3Mma/FPyCHLwM5tai5hBHMIKVHNiGfIZnMJil1M1MyHII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Hs8+Bl4Xiw6M+vyzRzGaGTc378+aG6EE/vNSdUp05v8A6b06CNOxtTXuVH+5UyL8pM0e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Zi6icV1Ex4M0TE4gB57BuJEPa++GR0ne9hIDgbfDju0OXh2fyeUEOQNkSgCqXcHKTV+Q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3P1DlM2/KlFqdoVT7Y5Mz3UI7sT0/vyz5jvyPIHkSCrjkc3q6GQVTtDNibyMTVFSukca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LuU5W99lL7Yuxhmw4fpDnb6Nvm7LssPyA8roPXZELCEWIgq6KJV+ZV0BdW+QEBY+2O6BC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07qxCsvauywhFqwrCQrkK91hVlhVrKyssKsuEfbVf3fgILww2MutO5O5Dl4GcutRcxzCC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NBMUmpvYsyHIIZoZMUmrzDtrx48LwFPueY9HMchk3N33E+ZyG6OR+4pIXCRzI5hNROKk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PtwtqwJwspNQ+Qd3Qts2qnL3sbK0dMve6GxYGgtbGE53UJ0l5Ce+Qq4EjGNLn5yWDI5WmN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q6umkJ/YcghyCBVwFTH94cpMzqQ2pdMOpS7nlqfqkZdMFlGLurXe6RBRDuwWDyjyugj2A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Eruin5HMaWhTdwUzNvJrbqn23JwuRmc72XkH3VT/YztFUvxQfXt9Q/Jf5O3MdkH8gi0Is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3AXccs1gcsN1hDS8koK9liKur8sBKsQsVlmuy7oFBxVl57BX52QC7cuFfb1f3aCCCGcm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VNuKLmOYQU2ajQ5jNDJikzTNI5BDkEzObUotteEecturPu+Y9Cd3Fk3l4bqd9xNmcm7g5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0mF+OViM5u90L1Ixq4e21OnqTV8kDMT62owimNnsEpQdgk7OTmWRBJyTssWFY3OLXEVD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B6nZ0qdIViV13QClyT2f6gQ5BXQamus+CUPKfmdTU3am0Q597OF5PyaEdUQ/daoyqh10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Ue3JqKaro8mq/J1+VvaU8WQWQOgpqATG4jMzp08GwUVbuQivKnQcME23zsrf9AFZW5XI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wFYbKyuQsVlcFdwsQcmOsjis4EL22bhV2pr7ogFBiPZFMJtgRBacxyA74bfLZWQsrKysu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SCahk3U7UM35/MzVLuKLLkPkCn1KPIcgmZoZMUuaZp5BDl4jU2oKPbRT+zh3XjwzVNuhR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4Zqlb+/PrOTdwZJn3PChhgmYJGzwd5IVJHZOaqUWgTh2qH4D1guqg8IPBT6oMZiu6nlaw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OAYsTi+UFhdcnEgwXeHpzmtkhfja5PT7mM3Vlb5BlLy6hwBA2JTe6wkL2oBY8KilLVcO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Ofg62Zx6vMG6zuJjghmKce8TVCpOyeeXlD5Qhy8HliWaLboMUhTtohNUXdsEXTZW7NNsI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oyGctul9W/K/IcrLCgFZXVxyt8w5W+gDZYgVZYUWgp0atysFblnyBXtIcwLAF2QZZYCm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rysL7YSsBthK6ZXScuk9Bj2pzXFdIldNwRDwWh5JYUWOWBwVnLCVwvYq/ukEEMmanZtzO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FHpbkhzCCn1qPJvIZDNDKPOXNM0eEOYyizm1KPbR0Znz48QWxz7gUehHLw3kMo9cu9Ua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uaIWp1M3GJGqVqlaouzUVWYUbcu67qyjAQkjAjLXkXiU06jfileHYgyzXOAQkcCZC5Oc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yvLT3KIKsrKytzk5OzC7IOQD3LA0K6s4oABPK4c1wR1obM2iHNHUE1OzpRdMb3qn3fKb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U5OKCCA7LweTAr9hk5FWRKj7kMdc/sxuOJ7to8uHAFp26napft07X5OZyPKrPsaw45IS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LvyyQsVZduQ+Tv9K3OyDuWatZYQS+JEFByvdWQYU2B7iykeUygXo2NTaZoXSYFgamMAQj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un2wC2BqwBWbcBtmjuWNKMQKsWjp3QgWBt8ACwtv02rosKo2YY6v7oIZgdxpZqdmzV5Q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hR6QbNQXlBDOo3PMekZIZNzQyZnLyyb+ByCajkMotc2tM0eC79u3sGbyvEe5NuhR6Dkc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5Jv1Gs6W6wo3iN8Ia51Pt3RVQy6lU2QV7ASByrIrxYCum5dNyETl01DESmQBgnqg0Sylx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1IfbECU1hxSPJcQXzPwpuUqyJN/lKKerJ2fZBBWCHbk4q6KY3Az8k3Zn0Q5p2vynaqPR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g75Neiih25drWCsncmhZG/Ym6uGom6umus5k/apmxJqdtorhh9/4Td46PZ8ya/yTk4IK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/b+Wyt9a/07fStzKF1hKsrFNY8r0kj07h5BFAAuixqZG1YUQ64CNkXAohDsmkW9pFzbGES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jhKDLcu/L3r9wJwKLXItcvBugbmlv06sf7LUB3TdLc3qPUnZDVyPKDcfmEzRzbmm5Mzq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sBbkB2jHeXlKvwOlBHJumHXPrUenw7IIZHIKLXNuDNmlHTy8fjCPdUdqmp3DpGu9g1pB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VIVU9jKndnFrpJI42xh9yhG0DwWlYAVha1OqGMU9SXJziSBcx+1eJLlPxKPtG1sikx3l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hyHN4R5FPzHIIILJE9yqSBS6hrATdmo24MwO5HvHJ+umH7dS6zJXXPlgsoGp57ONkUTzH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VdOVkeV8LXoJ234K4cbVA0Oyotsp+r8k9Pz81g9jtQ1EW+QfLb6B+Sysh8t/mt8vdWKw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oUb0yiCbSRhNjYFYBFyzVl5dcrDbliWaczsI+Qwos9oBAAWEBFvfCAhdd1ddlhViOZNz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37IXVNoqvuG5MzQ0xj3SZx5hOyaivBQzp9b80zb8cm5oaYtVTu+YtA0nT4Za5CblFqmQV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4bpg1zak3R+LuQy/GygH7k241M0J2l3ZN0nTbsCQKjeq906cVnMFuXiPSnJ5VSUe75cy4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cV1isnTWT51JKSnFWumRJjABhTU53TJqMawm37qLnY5NQKNk7I5chzOWZPKRDmEE7sjZ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absVGin1efIzTtUA7VUl14TAoh2lPd5uSggh8vnke6sjyt3DW2LsRzIR0NzIVD90xP1U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8sIu1pKr+zHnuc3g4rFWKsVhWErCVY8rIC6LVYhAErAVgKsVblZYEAQrKxWEqxVirKxVi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ALAFhCs1NCEMjk2jeU2gam0kYQY1qxNC6gWJYk5/LMiyxWWLkLK7QMVycIX4k2DnELFi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0y2ItKsir8rcuyuszZdkMCw9/cqa+Cq+4bojC8DSzVKo0OTcynZWXmDU/lHot2PJvIZQj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tA0nT4ajkB2j1SpqGn+t+lAK3YaYNyfMJu3+LuQyOQCg3Z9xqZtnQ4Jwum6SOyj3Kjdqt8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ZwutKbwiuQ4XWqPsE5TFTlDedmx7mGaPsyR9mzXWNSSIkrNWKY0lAOCunO7RuvJ1GNWMl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3vktjcWlAdiPnIusk7lLk0FxcCxzQSmM7dILCFBCwvZmU/WNSbsT5U+oL8hmnanOwp7r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PIm6urcskOY7cyro8mqXLJAcvPl2qDtOzOXcpNwpy8lOy8ySvjbWSY6ZvuDtS7Kyt83b5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ssQVwrhXagQuyxBXarhDCvauy7JrU2F5TKW6ZTQNQjhQICxlYnK4CJVl2RcFnysCrFZIk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siwFdNqvYiRyubgG/jsnMaFZ11huA3sDde7FeyuUezW3sey8YnBNN0Suyc6yExtSvJjq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pjzlUSCKbqsnLyFT6igmaCPaQrILwB7YtVTuhRaPwOk5MX4t0x6pUFbt/U/SQhl4GmDc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zt7SPaod2o1tTNv8DkV+OQUW7Mf3Kv7h3djW4WWXflHpCcqgqZM35VFd8hykixjpliaV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OyeU82UGK95SnN7SBwUUJTsRklNjHcuR7go/NmbKyZbqMAA4g21TGmtWFWUA9zMyna/z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BRPcZr853+7srKMXUTVMbJ57uKKaPkaOZKvcqyPPEndyQhkF+TtTtEe5GffPrp+1Sivy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Zjih2JNcl8QKusVldYlf5T2V/k891ZWVlYqxVisirKywkqOnkcm0TivQsCZTxg4Wg6U5d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IlFyHLNEFXQ7IuXUusaJV2YCGPYQu1je9l57WxdyQh7kAs0WXQjCN2nF2w8mle27cCIAK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03C8gd6TbqfuI9LcjpGTVMoFkr+5p7py/ID/AF6fU/JqZt/i7k3LwzKLXUawoj7PxJ7e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5chk7P8AB+nw3T4GmDdnQTdP4lOz/F2lQ7tRrCZo/ElSDC8aTpKi3ZddV3qXENb68Fet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8QT1UDtKo995UN+mVIzEiOTCtSLUW8nFErNN7RtHuxXdYYZGyhYZGuk7vOrLk7mMyih3V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ER7oQmNVk4KLsmnvdP3Pz8s2KnKDUNR1eU3XK7uwPKY0qNqAwiQpzkblAJq7hXQ5BOzQ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kr+4opq8uzb3DCo9Up7s7VgX4/lyt388T700GxUj9yo7y8r9s1bnfniV+drrvyvZXCHd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lkcm0KZSxsTWs5WKN2o5A9gXXxu5B9kXdsS83Cw+1xcFi7iRB4vfvZWXjJXCxFdRyuSr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uarhdwuoF1e+JpVwF5Ngbm5dYm179i0BDu7GWLFG5OLUFjBT8CwIE2FkVSW6dTLF6hk0O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mWBBbKPdThOab2NwDeyc0oD3gOw07Td2kJluncJxasbEJGLEyzZY7RSx9Spb7uwUUkXS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sVmyxIvjs18doHM6k4TcpO7v63XwWKwm3hoOGFp6lQmhNCI9pB5HSdKh3JtTUwe12l2Z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7Kk2qpXXY0Fd0L37qh704TgqnKZU/wBxbtiReumntTgmnC4FXRKcEUQmMunMwsGFYlHIg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h9zWkIIp/wA1uQ784DeCuF4YFGiOz03JuZT9X5JuxUqHWF5GaOTPcaeMWMYTRZSvsJHI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6BV0DdBBiIWJOes1knlBX5BEpybn+cYON7Cngirbe9uwHcjn+XFPtKZ14Kjcl7yc2hWVl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dXwpgc9ClmQpCm0nf0UhXol6SybSoBrVieFikuZZVjqCbzYccwXXlRnkXVlsJnrF3xgL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y9oXUYhI1ys1yjc2NB+JOcxO6CIjX7aBZbG1MsV02LA24ZZYRycwFdNdJdIrBZojAGC6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e/TTY7DCsKLBdrO+BGFqwFWfbDddJFvt6bUBYOuVhVI39uucfW4nK55tc5hM8pWN66j1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F1pF1HrG5Nlewmolcrk/RxO+jE8xySVz3r1Uq9VOvVTr1Ey68q68q68q68qbUztLq2Vy6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zI1U5Xqp16mbD6udeqnTaucF/EJnL1Eq9TMvVTr1U69XOvWTo1c5Xqp0KucJ9fO9vrJ06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1Ei9Q9epkXDDiownqrymKpRea9mGQJpLnAuBIThdObZNKus0AnNQbZAWEhJDg5zrJtrP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yOc5FO+QcskTiWlefMVXHDHLWRTRwKIIp6fUxRH10IQr4Qv1CEn18Id+oQqHiVOWVFTC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Yl+pQr9Qiv8AqMSgqmVJp4hgIsgvErrp5558rIBWRycmmyDgsYTprpzroBBuESFAYlax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ks5Egq5AnT4yJWrrBdYLrr1LwhXTBQ1tQ5TTyztpBihnqm9TETyubXWJyD3rEb3T+y7oB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3AxPjRmlV5FikWN1hiQ7ue6S/WmK60imfIA0vVyndRXe5XcnOGJ0tl6hdVdTEXPQkdhdM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LSAPnITKpqM8TkZ40ZIkJI7SObYSrFGFjhkXVhaTKjM1dQJs69TIAKko1Nl6hCqXXKbM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SjKbddwHXcus1CVGo7tqWoVDCjKnVAQnam1HufV2XXXWXWKbLdUryWVtJOaz00y9NMuhI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lgcsDlgcsLlgcsDlgcsDl03LpuXTcuk5dJ66L10Xr08q9NMvTyr08y9PMuk9dJ69NMvSz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OvTTLoyLpPXTcsDl03rpuXTeuk9dGRdGRdJ66Mi6b103rpvXSeum9dN66T103rpvXTeum9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pF0nrpvXSeuk9dJ66T103rA5YHLA5dJ66T10nrg/2IUp7VhUy4cPdJZocLiJpBvZYk03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Aq6BuCUT2tCCXdm5XIRExe0HqvPfwnfI025uyHIqoFzH2kgziTlIq/wC5+pwIYqwtwlxT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5Acj8ngotQTQnuWZw9nK6GSHMqp+4+g1zmoPcFHWzCEYULIAFCMWssCZSPcBQL00cabD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2j2J1iCXLEUDKrtKzbex9oLrOQJasLsX7lvepG98GEFtzhWELDcFjgHPke3CSLEHBcmN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TLdNqwWc0Bpso4mrCxpdGCiyMIsZhYxrgI2rotXS74WFdNgQga4OgATYGOXpMKFGF6Nt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0FkaTsKVwTKc3khcxdKVNp6skxVmEerWCpWCtC/2WketuW1yvWXPqLkVAcWVRB66wVIX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Nd6qJCqjK67S4uYiGosjcv06Ir0EIXoIkOFsTeFQocKgX6VAhw2nX6fCA6iYv0+IFlHY9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2e/AmkomycXJznNRZC98cXa0iGJXJQaSix6LSsKMN1+lw4m0MDUIYwulGsDELLsvYjhX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Fqu1YQV7UMFsLXDptWFiMbShQ05LYI2EMaunddIX6AK9MjTWRhIXTcvSQlO4XC5zeEwl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1Mv0+mVOwRoZTlVhUqEAgjqgmPLU27w3kXrELE3QQRQVk7snEXuLuc1fj3Bxlz2Gz5Hd/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oELwDdcLpG1Q/SIExuGWLIqRM4a2ob+kMX6RCv0eFfo8a/R4rfo7CZuDOaW8JkJ/R22/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RlS8N9NLjuiskSnFFWQCsrWR5X5X5AFBpVjdoKeVmgLJ7uTRyv7rqyKebCTgk8kn6DOpO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eRwKYr9ClX6FKv0GZfocq/Q5keC1ATeET3ZwucGLhUyPB5Qv02QF3Df3IuHMvJSwXFE0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HQMC6ESMN3Npe5pm4TTXTaeNqEEabBCVLSNQo7JkEYIpocfRia7oxhRthDJIIhGaYLos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hDG4mJmLoNK9MSuhZNiNsPYMC6QKwBRscx+CV7ulKhBIS6B7U6GQLpVC9PNb09ShHU3D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V4b1QGKoWKqRfVNTDVFf7TleoamzVBXUqr4qsoyyrHLbFLhc54XWdh9Q5CqIDqtxQqSF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ahO0EV5ahXNBNWCvX9vW9/WhGtC4ZPjp3C6HflcBG6JaiYCsUaYyNx6bEGsRaFgFhYjq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9rQCxY2LE0IGN6aGXc9jUJGE3argp8jY0KiFGphK68CdUwNXqKco1dPi9TBfrwIVUBWOG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YbNmhK9TDf1UC9RDY1MQaauC3qYV1Iy0yMajNGF148QlRljCdNG0GthDm1MJcauAL1kV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9QhTKync2SthaP1OMpvEYwvWgllQzBJWxNLK2OR7uJQtd+qRWbxGNx/VI7RydU+JAq5R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rLtWIFROwtc5Zpwsr2Te6asQ5BYrJzk09wzGeiAndg4m7dTdyVt14PI/KFmMigF8O2x2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RylVDM1tKJGOWJiBYhhWIJzm3ebIOaExwchdYLosToyGPZhcSvDynKxKaFhQA5Eoq/PEs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cStZEp5uRyB7nMc36IX3ga4lzn9sLrNKwMT2ALCE4e64Cu0IvjREKdYL3EOY+yL055Rq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6WNYqa3VpAnVEOJ1RFhbWRuLqiIplTAvU01hUwXNRCutG5eoYEJGAmSNddi6zLXa4gtX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IxpE0LgZGXB7juHtju1ia1tsHdwXbEJCS8OarrEHIAOFrB3uI7FvuLwQRZqHZZuIsvaU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9ZiFQxrTUIyucQ43f2cHuDTPUWMjri5WM2a96dis0BPe9YjZpc4ts1XiWFr0SSTjYg8t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8zZH1T5T1HL1b2r1EhQmkv15EKqYL1M7lHUysTpZXlk0qFRKXunmTaqQJ1a4r1L16mYh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e9NqZmk1cpRqrKSeR6bK9GaXBc4S4pktk191c2ZIWuc66BTJMDjNciocsd1iWPviuuoU9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iCXp8jriUoTPa0SFCVyx9sffE5XcruWJ9veVgcum5GN6ETruDWjAXI4yrdwHtc8Fzum4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zxIuIKgDuuTd1azqNdTvtic1rTdw7BOC7ruU3sm8nFOKjci+69wXewLUT72d5HK/a3Yj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ldcHNnv6ts6tmTspFSslcwU06ZSykejkchSTBGlqXO9JU4vRzptHKHy01QQyGqc3pVqw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uSrpxR7oFCyJuie11iV1dGyceea8CyL0ZCiewQTimofIdNLK30Z4gGu/UHuT+ISB0LJp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aydy6cwHTkKLZUWTWwSWwvuOpfHKiXuIhXRAVgAaWFydRxlNo4sJpIMJpYL+jhT6OIj9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uGRL9LitNwwMXo4V6Fibw7qE8GCPB+44S2/6Q+/6UQhwxP4T2fw+MH0FkylhY2anLnUn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R+nPAHD5ihQ1ARo6lSsqGJvVRiqkKeoKbST29JMvRT3fTVCMdUHCCqwiKraunVAvbUOQb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B3VWOWxmkwtlLU6YEYkMKxMCbM1deJddq9RC5dSGxMaxNvia9C1sNlhba+JjXYHQOjvL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LulY4dUYC6JcLe009bhE0cZxEuunuaX3WJqxNQcsaxXXXjB6zEHNe50WFft4upEF6qKw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4GkVUV/URFCeFGqZcTArrxp1UxpNY1eraV6prV+oIV7QvXi36gQjXuK9e9HiDivXlHiDl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qMlm8QlCdxCVy9ZMvWTIVs4TK+oC/UqlCape6kbWVMr5KqwPFlh4zYUfFZnScMqXj9Gq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8Lu13BGF36NAhweAr9Gp03g1GxN4fS4vRwBOp2W9CxGjjQo23FLECaCNMTU/LiBXBIGv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a0ghp5YGrw4IjkHEr8XlPVODg9zpMgb2wknDZ7Gh0r2hiHfkUe5+S/J+aavhsAzEC833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tAzLC23TjTqeOxgYG9BgXRa5oo4C408TU6njDRBGjSi76foxPKtyzRHNxV0TdAIW5C6d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yFc/I0IrMhqsr8wqeHFTtom3pm4JP22tawvQZYX73a1dnLSgVjC6hWLtiKv2LV0gF7rh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6urlHmHIFOiiemRRtNyE1yKsge+SARRa0p0MTlU8Lp5DSxw08tVTwmGnZPCxlawPD2rx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gTHtkb2KCLl2PK/I8vF1iQdZX5ErND2oG5s2+aDWuXRjt02LpRLowroQr08C9FTr0VOv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dOUKWG/pYSPRxX9FAV6JuL0tnOp5Wrh8bmw1xPre6u5XKuV35X+S6xK6urrErq6urq6u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q6vyAJWFywuTKSd6HDakr9Iqr/o1VccBqF/j9Qovh95d/jwQ+Ho0OAUwQ4JShDhFG1fpd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xMXRYsAsQgx2FjW2woNuhcN7XxDFJEDLGJcQnu/C0Fz2tTfcmvCDgS66BugWtDJAE2UE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5VZXCXtbw78algMIgucAR9pBQV1ZHuS0oCwe5Odyj7RNGJ3ScEfai437YogOo4WTVZFH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hkfvd1J3q4z2enqn9lI42cxuJz0WPxCwTJDhOeZeLprTcNa4eKx/7Ug5Ec+90UboAp+R5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nOV+VkGlHss+TXK/MILhBJpjLMxPs9vRJNK4Fqv3v2xWcUO6wdwA3lcBXAcCrq6I9xCI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LyV3QXawFkCECs+V1dXXZwsVexNlYEKSFsrfSOBE4YppIHxF/SMdUxyCC86k+Atlxdr8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6siEbLsvGFYeRyzVysldFeGXacSL1iQkViFiV+xXnShZXV0U5U+io4M99R+jSI8GfYcFm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OGFq/TX2dw6Rq/TpXJvDJSv0mVfok6/RJUODTlHg1Rb9JnX6JUgHgs4R4LMv0aaw4FOU7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v0Oows4HVYncFrA6HglUmcAaUOB09m8Go8MPCaNCjpwI6WEJsUbU7G19EJZYWMaxDAFg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xI91gT3RIs14T8TR3u4hC6ATXJxCa4WxWGKRYSsDbus14biLMDB3ab2GLEHBwaxriug9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vyDfcWjC8KYdp43OVCcPDWaZ9JiDmuOEXxK/e6jR7oWai5qe9PddWRCF+i1xY98jkHoO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CIR+dwQ5fDnthc8MhibdManDs9Yux9xd2UYJVnBWDj3KFyBicU24VinaKrZxYUWCxuO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FYjkVa5d2RusVkXc2ouR7oIBW+Vq4HJZrw0lwxBw7wG0jXDBi7ixRaF2CDldDLF37LNYr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3XjNEkLEsxhWBWsSFZAnCO6AVigggRbyViRF+ZA5WVw4SU7CX0zXFtJZdGaJNqsIbNG5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ErugskOy8LLkR2wrJFDDYlHsri3ZELuCM8XcLurhCytdXVlZZcjdXBV1issQKvhVPYsq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cwXa0y4VaSWYsLU2PEGMLVG+JhL2JxahISMQKticIyHXxMFi0iwaSWuc7DYNNmtTndot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HkagI1hwosTsTUOxce2EoRucj7T7UA4FoLi0EouOHEFiGIE3ssljsg97y2+EgodjcABu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h7fBDgpg9Ss7MwovZia3E7FiQxNTpPaZRbqFq99Q2PWWXkeAZWhSR3T4ezwYnMNlO0SMc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Zw9gYrYWtKleiViV1iV0dhXvy7LtfJzX35XV05BHkOV+YXw4fbxaQekhCCcpVSymSlD3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r7ujsMEgBV7KzsAdZNddWCkjuwi4Ac09VpWC6cCFiV12VkTzxIuvyNysLlhVlYI2V1e6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Q7rgZC7IWTrpwDZr3JTT3xd7oqy7rNZrJXuroWKxdgUSvIzw9jmMySmnEi1YbqywrJX7g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QDl4Xc8r3XZOjBXS7x47t9qvfl2WHkHIuQV1dFEp8jgWVJWK6xFYUVcW7Lshezx3Y65cE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dk11nXa5mMYuoxBzbm4QN0Wm9vd3uXAJ0vakJMTozjHdXxB7uzHmz8ZAYWNuC0v7ZHwB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8GEAWDDZuFmJ7wuoU6qsmPxSmT3YroySSNjxFYVDjcLAOLg9ftsGJix9xlJhYKeRuF0h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rBHCmuCaBfS4Y7yMuLkO7FGwV/bgGFojia0OeumCvY0ySdy0uDDZz3Bwe/uHXbhBBDy4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AC5wXUcE51pPawg4nBWTwFX4Wo3WYfdqebkdmAprgU8o9l5LbhzeV0Cgf2CSi4oOCtdf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ldkUUEeZ+QL4fP7/ABB+OsYgnKVcKdeDGSXua4dVpRfiIcSJTcns0P7yNZYvkRu57IyQ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2AossmveF1Yyg2IroORBCdyus+VkUAsPIq/Mc8SHfnbti78Idhq74ie6Luz2lxiqsRb6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FOuDjsb3V1dXKBAUj3heV55kc3XQyv3sj2Xm1uZPfNYbrDZNAWXIcvHnkOZRzLQQ1zQj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TYoOsg/Eh3RdYYuQNkZVc3GNWdb3K0iDxclpTWjE6EvLaZrEIu/TasDblqwhYRyDmAFz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4R1Sg8p2JyY3Ch3VO32yktTnXBdYXBQk7uc1pLi8ZDEr9sYasTHJhwq7iGNUrnolPkxJ8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0ZxnG1qDmpvuVu8Uaw9mktixYkXe5wBcLLybEBjQQ1wc3ceSHNLSHvQc5YXuXYKwcun7m9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uHjHdmNzyol1HKRxLmAPQFwLJzmLGAndjK8k6TjDA43TC6NODcV8SiNzI/8AdYUHi/tT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8c1iULoYnCSJPYU0KwCcUXK6aSsAKdFdOYQio9i6w9rcr9434HdnNOYXhw+Q/NwN+CeE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Lhp/2TGjrsZEA5Bps9pBscPStIYu8kQXcIkW7KeMSNNHIxgla1Fl1gWHt013avUPC67X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uvTvCdA9OhcvcESUed+V1fkAg1WssSNymrhlMI4T7lYp49rIy5NhjBwlY7JzyFiTiwhr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i9qBuAVdAoLxyF1j5eAF3BD1hFrdslZpRjWFdwsJWHnbkLgoHss1bldZ8nAFWaUGNKLUB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AItF8KwLs1PDXBvsVwU5FyxG9kLK6PYiyvZXxcs1bkOQCuhytysV3VOfZUVAbJ1gT1Gp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qDu5jxIR3QcSmMso2hXsgz2h7WGSZyEzXJxKD3kuyvLInxvaoobprGBtsIJe5Ae3te+F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TpUBiHe+KzHG6bi6j/c4XLXYgvY5BhWHv0wi0FF6b0wnBqHtUQBjwNKZhDHEYMTSnOWN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AgcaxDqPY1oIDW3snkIuxFr8ErXOe4YIy2QyrqkKzWpvdNCIVS7DHOf3mq101Wunxp0dk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iWJNesQtcESMUQcYBneIIuYuoELlxCicnt7BYuz3dgvHMfJQnC2DSxNRT1C7BO6JjjZt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yuibkhdk89sy9p6gaHqXhwT5Zad7amF6zRCIRYixOYsCu4ITSBeplRqHL1ARkiIPRRwK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sQWNXcVh5Wuo4+8BvAgXL2q/e6cSrLNFpCF7s9vIdubgrK5CDk3um3QWaHZHK1x5cXAh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DlfuV5xi6v2uCrIoc7d72Nxy8eeysgMKs3kQuxCyQejyKxAoWPKwRC7hakAu6Isfy7LC6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hNV+6KIuj2DeWEuEGmq+4DA0WssIWLEmlrC55TGssWHDEJLUwIEs1nPlavW+0zPIxWF3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EPs6IDQ1uIE3DWh+L3XNr+0XKc7A9xLnOmDU972hkiDruBwqG5T2vKZ2WIBBzrA2D3dml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W4bOia1pc64x2BsVcFNe2NSEuVnAD2tIsroOu10mNpd3jjJd2YsIs+Noa5oIGNwd041U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a0tB6IY9q6MkiYmp2VYMcTjiqWlBYg1dYLrgJ8rcM8lz8ocgnvVOxr4A2nCwsRZ2yQa1z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OCBR5BOz+aggcaSDQwphTk9OQPt8OsET3tcZJpBX5HszEsadYj3lgye7u/siVWMEokhW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kjR6qBGWErCCg1Fq6QK6JRiIRYumgwBGyLWFdMLAu3KyHbk0XUMSI91H9r+PdZjTyHuA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yQsWJHLsr3PZYVhRYVhI5lytdZLEr3ByICI7MyOILGmm/J3cZLJXCIHIWTuyv8pVrrzmg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shZHtzuVny787WF/kFrrx353scSusSvc2QVl3CzXfkQiHIErJQuu2qsKiON7kWlOYET7G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G4NDpQR1facKAwprLFjC5MhTWosFseA4rk1KdUuux5c3s1DEg7Exsrg2SosnT+17pXF4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6MNYxpRtZpKcbmPsbm1zZjrxOqG3LnFrXMagbl0yaWlzXIhtiwuJfZHGUyO6zc5F4TdN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3CXGN7Gl5Ba4tcZILx4emugMIks1gfK+UCNzo22eHtlYmp7lVzhqAD6rD2DrNkkJL8ax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ZWVlZWTXFdPEmtY2GNjUGBHCnSRNTCXuf2NrIo/IE9BD5OEUYqZJQBTQ6HOwqB3Y5OT0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sintLRcpriTZxVroi8UMvZuUugDE15sGuJM9P1E6NUUDg6ZhqY38HJNXQx0rZFicFHJM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6s4DaqTGaleqavURldVq6gRkwnqhCRNu5MpiQ+CxjZZAdiqP7VwVysQtZrhhQHe+NWuHq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1ZxSkpDL8SAlnxJIDTcfpZXss8Oy9xWDvZyrK6KjUvxCLt+IpL03G6aYsPYC6BF7IXAl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dq/yGQGL4jaTSVtPWcg1O7G105t+RUj2xM/X6RUkzamHNNRXZEIFXBV1W8VpqYv+I3Jn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pQWR5WVXxelpjJ8RlD4jlUPxBA9U8zJ2Acwh3XldlLIyJk/xBAxH4kkKi+Imqjq6esWF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FtR8QQNX+RSXi+ImE0tbBVAFGyBsT3XcKDTI29SWe7thBspIhMG4WC9kPcj2OMljR3jj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XuewJsgsZiFjAWJzjGWguJkJkAbc3bIb9TGi/CuoXKOEud0wwhgsWp+EFrgr2V++IWYS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R2IBL7SWF7ut1LXTfeXXuXNCvImmysHmzbOwlYrNL7G6OfUCLHgG1mujwvMcTWFlyXvT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bG97mNDnOJEYaAZHB5h6gEfKpkwisnJliUlmq/dsbChC2xp2uT6FljRL0SNIjSFemC9O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IXjja9yPZv4wMa1pMLnSOwub3BCKPMI5W786ClkrJaeBlPDUn/VgHtrW+2md2GT8h7pL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fa4IMFjGFH2F/bmo4iyZuTx7Yj+3JZWxJjbLCMTm4hHiaaip6bJnmZ8jV01Sx9zCooLu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HRNcPTBOgATIQjCAp22kAUUd1GyyYsN1ZeFRC1OT3wktwoFA8s1mrrD2RuDx/i5a+GKS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/wANyKtoKiiPCeJPopYiJYwPaWNvxriQoYXufNJTcCqpGv8Ah96q6SakdwbibqSRpCNl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66slrJaLhdTVtHw461RwCqjAL4ZOB8S9YxFDLyvPxBxHryLg3bhTSUE66uF4LUAuO8SLH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0zhP8PTtUsUkEnAOKGVAtXtRK43xZ0r6WmmqpIfhuRwd8NBVvBaqlbS1MtLLw2rZXUvL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eOkp66slrJaLhVTVtHw661RwGpjAL4ZOCcT9awBWVdUx0dPW1ctZLRcKqatv+Nm1VwGp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+IiuiIF7IEq5Kg0z96g+1DFaxxCIvTPcCXOQLge5Qu5XuR3TcRWJ+FxKBV+xBKbGLhl0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cMfUwSvLIrprAFYJpKcCG434Q0FCwTP211HSyYZQ9+JitdGbt7wL3ADcd3OTSMT5GWIs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lqklBVnEYiWd2nuFgdiXcEmxLXOEjJCyGkbgw4li7lvsfBGHOltHTiJiB9kspwO/cZCW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6JVe7tP7jRR4hX/ty8SgbSlk4TZUJUJbrErhXC7KwWBGILoJsACmxMDMZDnY3G1rgoSM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Cj2TkeQ5A8jyc6zeAMI4aHd6z7OnciMU9fC2CsB7OPenNqhyHc+QrlA3RTfcrd/ytdYj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UXYusXZJoTLBYQpjhbUPL3W7OHfCuFRXd6VjnRRMiHFpLqNuJ3TjwTAMTm+1jAQQqhv7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LcjkmizXH9u91fEu2Id1flmT3Qzw9uK1Xo6DuTwbh4o6ZWU0LZ4uIU/pKz4UqcdO7snP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X8MULGtv2w4nVFLHURVtO6lqfhyp69LhsrdviKp6tZwOiFXU2a3l3XxNRtfFRzupqkFr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I9CPhNAa6oOfBP8Ai9KC7FOQyXEqkUlH3e7hNE2iguVkuMUIracEsfw+VlXSDLjExpuH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jp0Lq9x8SUTYJ/hufp8QV+V0e6tZfEVV1qzgdD6ypa0APwldl8TUTXQUc5pqkYXixXH6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VKOwxK64/wAP68NHUOpamN+OP22sUXKDRUG1U51z3KxEC5MeK6EjrANVwED2ifhT3XUY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GgNw3XZM7hwKw9nR2Tu6iAD7C4DsT3IO7DsHWTlfsw4k4hC1sWFRgYOoY0JTgYAUXBNZ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sGrNdy1lrmO5hjOJ4a0uITcwfc4KJuFAXDsODqOapO6NsLntKjZjUtRiDqUyzVskMLIo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E2wcSDFhcY5HU0rajG2sdiTZxA6hPs4l3PFR1OGu7JszmqOe6a66DkHlB4WILGsSxLEj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whzrhrw0NnPUj9xDSnNT/laeRci5NYXthjMMTT7q4/6MbPbRe6u4vYzYfa9cOjx1R7ru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W3Q7IhD2q9k3u6nPeybq6Dk1qAKcLtFwqo+1xunoBWXD+0DC27iq5130rgHzy+0FgEmC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wBMCCuMCuGgyFygGKYg2zKsAgF2VwrWRHtt7TqZl8XSnp8Fj6vFHd2+Vk34ot+pfChIrr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IzLMxrWNCC7r4sgXAJujxPtY2aJXmSX4cj6XDAFk/uuKC/Dlw+5oADycFxOtFBTRslr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7VwUf/l2KNwgDZNTiviqX3cAg6/EuzViKvcArjsPR4l8LTIL4kueG8OIHEBZCyvYhfFhH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Isu6yRIDZXmSX4dj6fDUeXFLHhqoSfRPOBjiXHgTOjwoduVuxsVVR9Kp+HJDNwzkSoDd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4nLuvba9w7DYBHlgKEcxTKd4WMTEsVnJrHX6SbhCc3viwoYGkvaXWN2DA45ucsGFY7l+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QXve0JrQrKwxGwaxt3O7g4Qv3Fe5JJTkGXQvKnNLDiuHDAGNTJoi+Z6FwsLcXknsQ8Jp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ZvZ2Fr21UroFTPleMTeubrE2z3YEG2DWgNeRh4hHYQkvjmiK4g046K8sdfGGonqcCkzty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DShIFjCxIvXWsusnSgKSTqNa/sXXDndsSEnvZKQY5wne4PHyFBFyz5cFi6lSHhyIu3irr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x46rif3v4nVwlvuxJmXa1xi8G6DlYqyd2AsizEpPa5os8G4buAgosBVrHwTYzqbPyFbt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bNqe4jf3keEXId2jNsjVOP3GpiYE5zsJve6IANKcNR10Zbjq9uvZMnEqDfc4LMWBVkRh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CTh3BG0VSQWrvdeOMVIquIfCcJJFl8YP7cAj6nFnEJoQtjzPxHHj4TC/pzXuJBjZ/jbV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3woOuviSpEPD42GSSMNji8XUlRHHFxGrfXVPBOG+lgsnauCH/wDJbnbkbo3Ra5fED8XF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ECvHxW33/Dz8PE29lXU/qqV7XRS8Kr2VsPZDIvDBxyuFZUfDNG50ocLcx3Do+pH/AI2F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m7V8RVPToI2GSRkXSjqW3p1wc4uF8rIriDsdd8Jv7O7qyuqceyrwiZC5QY4oRlo6bnEx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gTQ0qKd8YmcZnNLU993YnNBuF14WJj2PDnAud7TchDIdi44zVSzRtZwiZ5hg9O0d3OeE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27jEQMRTSU4uesTWpryTfC1oCdjxCyMftJuGG4xHHjZdo9wfFZ9nqGJsYGfdyAJMkZax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EMQ9yfZMYMM0ZBrJ3RxcPhLSQEWPcoY2xsc59SnWa32lkveOlOETHtUzOhkoqgTyVdGBG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7j8ocml66jwjKV1WrqBOddX/AGldFBflcK4TZsKdLiOJC5TrK7b/ACcAxXyaCq9jn0cN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oy4vxe3F7uHROiph2Az7YcliJWbgF7ley7Jw7RBSDFFG/wBwaE5tpSWoPseuE2zk5veo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YXuHtLBdVbvbLtsKxYhHYK+J0klhTQPldOP3Gpqp7siqZ3OGK3LMROwSfqVJf9RpFDUR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r3RATU4XQ7nNNtY3Woiyb3d8QcVEbYY3TS8Opm0tJa6+Lfufhgf/AKdwgcS8ghx400fpi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5WCq54qWPiNY+tqfhyiLn+VYW4/xD1M3w7w65FuTtXA/+LzWKycbI2KuLYrri/fifwp9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B6+LR/rcG7cT8gLi3CoqxSsdTTx8YrWD9drFU1lRVLhPCm1SiAYCPl7K6cb8gqipjpYuI1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LFKSr2XEIPT1nwvWDBa6cFhXFqwUdIvhT7ghZK/aDRNHeoaGXBbjkfiIJJ67l1VjcS1y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uu5Qjs3uZ6JxZHRQoMaFI8p7kHJuIIyvu14RyjLGJtmq9iCiGtRabl1kCXg5R3K9qONo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sShIxYrNCtddRnUF0feu6bfDjxG7WIuJHZGRjAS9od02q/doa1ABONzbsfZH1RZuJzam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AyAFrH4AsUpQLjGMbWNbiEzcE82Vc3vC90EsvFRUqaPo0dQLOPI/JkhK4ITAo3ci1yN1+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K4VhyL7IuJ+YLgDMQN01NQNncX4eJJ42hgebrhdF1XZrM2KBKvy7rJ/ddgX2Qyg0js8N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9By9xWOydIMNS64wLCgqBt5XmxjOIVru0mmIDCGYl2Yu6jj70zOnBNrCibiV22lu92Gy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VP8A8fVNwPpTE93myzRdhJHdqPcXOK11kh2dmZTG2Pi3HDIoYnzycG4W2hYexGfxYP8A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V+XGD/8AlqlH+sOyL+4ysuI8SgoY62smrZeDcIfWuZE1jRnmviLiXSZwagNbUC2EWwp2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1o7rCgCnFXFuK/8AJfCR/wBW3MtIXxUT6Xg//JtU0rYmcU4nLWv4fwuorRH8OwNH+P0b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7SzcD4mKxuS7FZq/dZgHkLFcT4lFQNrayWsl4Twp9WY2NYzxdfEHDvUxtc6N9D8QC36z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o9Txat4/DHT1XwpvByJXin0VDh172WIuLQbveo+49rCzO/Zq9yuAcadPHGBO0p8111EZ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liRkF3FxRkNhKmgJubM3OXcJzWq7Suxb0yAvcE1D3G4Cx4kLoNe5tu17jpFvLJYbrp9Z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YQGvAb70BhDjc3BL7LqXZ7CsLS6YdJU7bKqqeghUu6+IARCyv0zM6K4jjI/EyPkjDzaQ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e4TNs6F4ZUcR91NUtxcz9AOcEXlPQxFYldXXewxIuIWNyz+jwhxawyvY9sjMd+wJtxx5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i4C8koI5BZLPldG5WFeYD3lFnz+5rLODx79KC7p7XEOY9ind7mlFBUTcETgyQdJsarHe6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2Mk2a1MBe6T2xSZrh7bvq5GsY2d93cgiq2qmo4f12rQ49VBcNq/WUwsVGf2roCyx8gETY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noouJcSnr3cO4dNXOoaOHh7LAOt3cvi+Ozvh12Hivddy2yzXH5AzhDRidkyxw9yPx4px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gWEggDFZ7j24rxBtFSwxyVlTRU8dJT2TQETYO1cD/wCKsvAcs0RZFceZ0+K/CTvbfsvJ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uLixtf4rqCDwek9bWswsYSgDfJfEVG2oo6eZ1PPG5ssSCPcNQ7Ov7pLW4nxoNXvml4Zw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K7BcT4RBWGfgdZGRwutJpfh+okNHSQ0kPxE/HxT4Tj/YwoghEKn0VIHXJsgg4rFZdTEp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uoQsa/cTmPkQp2BXFgbkH29l2vixO9yA7WIToxheSHRxOchhY1z2hMNmuaQu7USbfi26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OwFN0yR/txi4tZ7zHZkIv+bhgRJch3Rlam2J73u0NhNkcbnODbjCxzXEqzrWu9pdcuu+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pcJlecXD6LrPc1oczoYb9o2dJ8gc5d0PaMXfD02VFP6iJ14nyAEQUT6lVMZMJ7vmbb5D8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XFszZeLe17sA+YIfJwfE2m7tLWhwZIMbTc8TonzvpKGOnWRyF+7nWWLs1X7dgFZX7nIi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JEHYDE/A6WPEpCGASC7JLqSeyqar2FxcW3X5MbiI7NxAFyqTd8/ZkeO2LCsTimgqBuKW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WhkCfC5yLHNVsKv3BxqJwZJ6imchJTJha5uSi7S6muXht0Tcgi2S4vxJlDFUTSVEvCOC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9j2Qc5fFEXVoKKXoVbXBWc5Bdyfiua1PwaLrcTBN2+5SHC3jPF3VRoaOWtl4dw+KhZ2cg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FjHI+NeqqF6ypXq6herqeTKmdjfV1PItsrFBOXxVDhqvhmbp8QOlBXuviWbqcR+Eor1D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wiB1sibW7rsVUMHp1wfvwrJWBTb3Lbq3Z3tbxnixqXUVHLWS8N4bDQsHZHkbcvVQBRyN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L16ngVP0OGH2m9lcFU59k5tUnuskQC5pLVh7junRNC6AxOaL5LwAg1Fjk1iDF0yUKV7C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g7TOipw1ste4MTmOtCMCL/fNLI4Yy9BrcbbEueXpubnizGdQD9sufjVwhazQXBjWBSWBc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cLB1yGxkCMYXYRbBdOLS0FN6YRDQsRLnNfG95GAE3HSxupMUvEcQqKeF7G4ZKt7/ANuT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Iq5AjBEpwtHXKhveobTywzUQLaWkfDGQ5sZzcLtc0jkEflPOLDNQyNDXYmhY2rqAoyI8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ARQB8gUnuTnM6ziL2uArq3cmy8eL8gndyrOKDbK4TFIoHFqljDwexa50YDI3F9M0oxyM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0jmJ/ZM7mibeRYGlPsxkpu+sf7oLFjo2qyAVD9xWOu12lUX2zu6MuFTPe42TASWSNM8ze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QKlUfB6uCov3kNkzInsMwO1lm2rqWU0VVO+pn+HuF3VkLFaU5XsGlTx9eKeJ0E3w/W+op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LVfrK34WprIqMWXxNXnFQ0r6yooqeOjgv2cTdhKdhLG48NRTxTj0NHb0UJl9BSkv4XRp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LTP4aaKkuCnZR11K52a7rj9K6q4fDIYpaOoZU03KuqW0lLK8yycCpTS0F7H4ritV/D9W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dErjtUKagAJNJD0qUhVFVTwGKeKdo7oWK+Jq44qGlfWVNJSR0cCyQ7LUijnx2Ho8S+Fq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EVd0qfhlKaysFgLi/ksaoG+2pZ+9hQaiGqTugywEJXTkRgK9NhTIW2LAF0wQI0YxfAVg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65TvYBViVSyOa5tJE1doxd1grlweQE1ntaSr4i6ziS0nCnXasLXsa6xxJoRLWo+43wsJ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4e9+NgBxYfYGMYrFNcEwEmVouLBY7EOQddr8eFgwtlqBC2WusYQ6orXvdGI5U+Z2D2sD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/ZDpHMfJMxCF6bCCBggUpxq3TIDzJMbwX7lWxJ8dvnPO/ZHNN1ch9IKhY+OldiCLVb3t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CwA91ldG3LM5LMW73RuCmBSN9oHYBwUvTkMj3iofPAwivkBHE5E2sjc4PpZE6SNjXuL3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U+hyqHXlpbsciEFw/erT2t2VJ9vPcqX9piZESrtY2peYKvFaV3HwHj4gYm/EMKoaqCuj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IolNDg34om7NsHN+I8Lf8lX+SI/Et1/ka4Zxf11TbsV8R8OMopp5Kaak+IIJGu45w9o4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ikrqiGFkEN/bI9scU0hmm4TxFtAP8ksf8l93+Ro/Ei/yNU0nXpm+1eGnG4k4QSinauCX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nc2FcCmfUcMR7rjvDjRzcN4hLQPi49SSCfj1IxvEa+Wuk4Fw41Uo5cRpG1tLUQvp5uG8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oZEeL0QVV8QQMFVUy1Uvw5w1z5LFE2FRM6ebgM7oeJE2TyyKKaQyy8J4k3h4/ybt/ki/y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3p5PU011x/h5qoGudG+i+IW4f1igtVcejY1zpJ5eCUHoobXVu9u5b3gHtnYTOGrpuuWW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XOENdYX9tgbHumgqxCaQmtFvaAblEjC6UMZGz1Lq4WVLTR08RCae7jdBt2uCb7UcZTY7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0uRFpXHGhttLWLFZAloDmyJgJUt8TQQ9oKOq5aLgDF7b9RYcYe1jRYWcAVGBZ5tI9+N01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kqiRj33K4TK6Gad2KfEAsZMwkaXGTs0PegC0F2BCYsjJDTfG1xaDbAxtmtfJ2IPTOvws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UflevDOY+lC3HK32tkB6bGuDA8MRjIiiGFpsU0cskc3BBDIGzQSECUNRKuMI7LVF3s27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qlk6EhdRQOUnDyn0kjE2NzS09i3vAwveAtS6cirXWjkNmyC9XDk1FDuqAYY6xF1h4p+0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tjZeRxvKQBxGPEyllM1J+k0Tj+j0KPBaFU1NBSxnVH2msV2WbQ1YbnjXCZ6yqPw/VBfo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j9UF/jtWh8PVRXB+Fz0NWTdZIOK4jwNs7peDV0ZHDKwqk+H53uoaaKkicrHDWRvnpv8A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/Hapf49VL/Hqq/8Aj1Uv8eq1RRGCnbnI64gthDrpzle4d8P1V+HQOpaK4KwLilAyvgb8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aK/J4ZKyt+Hzik4TXRqPhVa9UXw9ZNYGjNeR2VZRw1kVV8PStL+E1zEOGVpUPA6yRUPA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HAXvm4Nwb0krlVRumpP8cq1/jtWv8cq1/jtWF/jtUv8AHKtf45VqhhdDSnMM78T4PBVO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rQYOB1kh4fwiKhQKtZWQWK5hHtkNppnuYuvcOexoa4lNzzTAAHns2SJ6abJt3K1lmsWE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91zTSE1k7KSnggBwuPtu5wQ9xzId7zivh9nZdimYiekGIWTDZSOc4xnAnWQJRvY4GBmF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03s4sbgf7BduF0L7NwhrDZBrnpjbo4MQdSMY2oaxvXc+N9QMZqJSXEudSUr5TBF02ucz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NCYS2L8AxzlNT4A/AHGKzXHGjE3q4+0kzWKN0iY4qW3WRRzKwXRHMo/LJkNMY7ch8p+Xh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kkktQ6eF7hfvbsDZXufLUMh3RyyX45FOATRZdyxt7RgJ5s3jM49PBDeKCqWOIq7gsRKv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lgGq699+IGyqCj3niTU4dmph/bq83LxFtOHfuTI8pkVmH3Gdnahd0XzVHEWz+u4nY8Q4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U/S3uAhmHBDCDjRF0W9+yce7SE4JzrEe5AdzkWuYsPtxNubEjsrFX91sLSF2IXj348ji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7yJrA1pF1eyv2IR7JwsRm0rsnx4kQeTmYlLijHqZFBP1Uczlh75rx4OQ78+/IcsSPdG9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35BxXZDkHd/yLU3LFZxunW5DunNCsQoD7apxExHYMLhHTuxNZ7wG8m4CT3PSwwi8Tc+R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YpJJapkMTIm97Y2rNPbYXAWK5JWEFMY8qy0rAAwGyLveI+wOFSB5TTZP7ubju8i2kNZY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7ES0Ou+QskJCujZHACwRBYnWv39jHPd1pKizIGufI1U7MafT8PjpRI8saRGxpcRA2THhw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KexzSI8Cjkc1dLEfGBuF3tVI0lTBrH3Fqgf7RyRVkE9oKtyKPyvXho9tvpW5U7sEjcWE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DixxcXH3q9i098admUeyOfezu/KRmIphssX7YNxaxqnmor4KAYKmkUbi1YXMHVci517J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rCpdimmN3xm88eV1jFmruI6nUV4b2bL2TsoohaqlxoBTnpxRmOKammpoWipgcBUxFdaK6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27FtlixA53CcrIe8WR9qKFsJd7rBDsnRhHIEvDciCjZwBIRsVdHuDNhV3h+DEumxF4xX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783dkUSb5oELxdBysE5OiD0aa0npgHe5pxOCLkFZWTgguyty7lWQTs3FOJXZDNXuu9iO10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KFirnkT3ae11exRTXkqAe2WDFM2IANaWodRg7K1k3unRhjbkodlZzlpAc0rESr2MszI1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L1XtAKyUViPYU1t22ANkbFZLA0lxKe4XbZdNzlG5jE52JzsQa0XXZxDe6IWBW6ajDpXS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xYQ1G1re7sWRkIWC4nVujU9TJO+pfM6MyPayB0t6alFoIzgtZFxUphYOrNK4MaXEI3R7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L3F7QCwANbG0dnLBH05GtADGMTSVxJlqw5cgu/JrUWhPzPyv5Ny+mO6bk04Ioyn+xByjG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6PdWA5W7G+JeAO3uCORDVbth74JKN8Za8Vchp6fhNM8uwyBYLKeMgRvwovkXWfb98qmYX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cLHu7uKozeryRKaLnwe0c592aHctITxdPa0KR2NOzY264j7osJqqb9CrF+h1i/RKxfo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QOCa+FzSCAU4i0aNy17nNcg72YiFdpWAklBhIDSGDsu7ljTQ0IEh2QeQSHhqwOCkHcv7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QNwVmgARcYie+Gxv7m3JsUeQzsjlflbliLUCHNc0YblEFdwGkIBONiTi5gLsE8X5Nkwp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ZD3LJDK3cWKI72XYAgXzVrqw5WTgslisslTk4Hs9+FdliV063J4YA4gNZfBe6NirOeWY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0+4+xodHDibH7GpoaHHu9liThKGK+PswN6ZGEsfZYjit2whquxysemLEucC0BH2p1nK2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SPu4gvIZGGtcCXdkO7bWdLhAbNGU6pbK+cvFM6aSRMlbFDMY3J8gDqSAMY2NlupZ2N0a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+onMJDWOa0OshJZAuCaLp3ZXsvD9PYNika4ucXvwgRxm6mm60jwWohWWEoAohMRUiPyv5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gmrGwohybCWt7XDMKF7C672BCPdgcSMkT3N0LI91589y2wBDbF8jmqds9M5rqviRoXh7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sKlp8SMMqEEgTKeYqnhEbV2RcuISKc2ZIe1ELc2DkTeN/dygbeXsQ9FwLn2DQ1F1hKwllC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BN+t0S/WqIocZoFFxWikcpBdrH9gbp+IHFZXaXXIWKy7pmT+46ZtisbOw9sIxNJxFYzh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I7EyWasOIAYQ4XHhjAmglaZDdfiBiQagOwtaxtdqwghd03urJxK8csl3IddNN3d1cAN7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Our2XdDsE7k4LChe7X41LgQuTkbXWSvdBPV3BY7nNd8OHvgPK4RvY3KPZYbqn0SO9+SD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EZIJoFnnGm3KbYNb7WE+0usTKhM0LEXOGJYVYWbisGItTWjC3CnEYchJgKidjMrrk3Ce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OcnyvCbdyL7uvZkj/wBtkrngRoWc+WoYxrq4RNgM7y584PUliP7kpEc7GU5K4hVMka0Y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Z0qp+HepdBFDFGge7+m0YvZG0JwaFI9rUJHOY09wO+JiB9p7J8LpVKwYbjG213yucngu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2zMT2JkkTkXAOxrqLqJh7OcpD3Pyuz+Q/Nfldd0zOF8Yc9xLmtD24XNaex7FGyciAsPc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NWHs0oWTXOWK6xWja1xc1oauJTGGi4RGBQtcWI90bruveEMZQarLsOUrrCofikmdd1SfZ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31z7M7lWsqFv7wspUWttLhw3RUjjgi7OPBmVrz8OgI/DoQ+HUPh66giFPTgqIhiDPdYki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8MbrrHhRcXC5KsbMAanOsTexcLuPuwBWAVjcDtjF8kXJ3caUUZMSxYWF91e4VuVwuyN7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7ELDdd+VlpQs5FndpTgChawu1EAIZNtY52Tey8khEAnDZDsCcLbBDsMQKwXN+zfcMJta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J7bmzlG5FGxRCHYN7It7X7u7mn0TdpUXCwKD8CN3JpuQBifYHyZgwY7kvBQc4KWUvMcD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bu1Q9Nqnc4y4iFiLkD2JD3B4ti6bG2eumpbWc5zUyYtOJ4ewveXlN6dnTgEGoeZZ3ERQ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UdhLBJM8CrdNKyOl/dZTQhGojA9Q5N6j0ZWgU8rAKuzq6ctBhpZMDqQyPraCeWTh9GKR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PPtUIa4NiLk13by97yoQXB2FWxJyyEZIcLEE4i2G4kAx4Vg7Na1M1ybjo0WxSK37mBWWAJ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lOaHyXV+V0SrNv7FiCvdUTOpVEC8zbvj/bWII2w4rooEI2xF3e1zmsNgSSs0SXI2JPYA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gD241J7Q5sUHVa8tcFYFFnKy7IdkUSql9g5yKn7uiQTU0KDcrJbuDwEHYjw9tmHCn3ci0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TRZUJ7lpvhcjdHsMSxd3EF4JV7oZOeQrtIJusSdpI9sTgUTcXGH3OXcEFPKHucX3Ujrh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gxmwTm3UmIHCslY4IHnCyQJ1TCEKtrl1xh6/YObhxFOkcxCpJQndi69i+oAAnY51wEJm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tlja4GRq65CxscXuCEjblzV1O7pRZz2YjKE2Zie5j3GQhNlCxtKJaGiX29axbK22NuEv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snXsUC1qusNxcqy9yviZiXUaij3VPpncI5nVN11u7pgEX3Qb+2HueBKI06pBdJUnEJyU1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wshOFodGMAaA5d79mq4cmNc503UCI7v9ya4tbIXYTEPSUMpLY34nyx3eS6EtkOF0uFA2a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+R2ENcjKxiD24pZ24iZXIx9JYji6r2qrkeSJH9Kko3ShziI4WsapZmLrSyS0lCum3DPTd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exsN01hwiNrRjTy4gXxSArC9ya1jGsY1raeM4XNc2TBZB2I2xSjE5HU0tYBhIu1zLHqA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UByhe7GH8xaz05H5CjmPkt8lk7M/JwOMyVdmRp+Dpx2wtLAuyZ7Va4uAMLmgFuK4B7I3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sFeyPZfk42I1sAxE2HEZOrPT/ALkTm4E16bIusE3ugrq6LrJ7rCsfdSaU5hu1MamhDssV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GR+XqTJ5ueTtJIVCf37NDfBsGttiLcR992lyB7qQ9m5fmXKy8XIDdPYOebku9tu1y447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YQ44Fexa7CSHqMhzvegXI6LYnRxHFJhxhC7VdY/a3qBzn3V5F3erYFiJRasTmp2NywLp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/SsWQHCWhqwArpgMLbLpgoMch3cY8LnMuPTMa3pJsRuI8DgX3cO+AWDTfA8IhxWCyLTb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RLllyDSrOas+XhZK/akP7dTBUOn6FShT1S9PU3DKloLKl6cytToKso0tSUKCZqZSyEPp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LpyJjH3EMlzHI4FjrujeHATuTYpmrpyoRzlhikTo50Y5bHh0mGnglYjDP1C2oT45QhSz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gTFgBZNGGsc1pFS90lMZA+J7G+nqEIZWtME2FnqGRYJ8cVNUlzqeVyD6npywz26Fa4v4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N9PMA2KQJ0ErgyB6fTyAQslY201zC5zXRyWYx4AifZzJWv6L79B9unK0iOVombIV0pi2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GPcOk4JkBB6b7QxkNPUesLsdTSVPqDR1N3UVS2KCgqw70VSV6GqCFHVL0dRZ1FUo0NWj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FYvQViPD6xfp1ancNrGv9DVr0FWvQVa9DWL0FWvQVa9DVr0NWvQVlzQVZJoKpegq16Cs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C8nC5zzG7Fgugx6wvLWxuWByLSnROv0HBCN18DkRKgJAsDk3EhivgkXTkv0X3wvVY+W5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TxgwuC6UpTIHXDCsJQanNKw2U2NSwzvdLTVBJpai1bRTNp200xAppkIJl0ZkYJ16adNp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awOBex1pY5V6edGnnXppynUcxDaV4TIpvUiPsWPTmPLQyTE2N6wPL8Dl0Td0TymsfgDZ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D+45YJCsEi6b7lki6cqbG+8jJLNjeF03pzJUxrw17XFGOS2CYF2Nj+vKUXvMckjoxT1Mss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WATNDopnFlNJbovLxG4jpvaWxPJZC5CJy6b0YnghkhPReulIui6xikwmKRyLJQnNeS2J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uK6Mtui+/Tc9CJ1xFKUIn3DJMZbK5dN66cgHTkXReUYXldN+ICS5Y9GJ9+nIsEoXSe5G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SwjffovXSlt0pV05U1r0+GQHoyLoyIxSLoyoRSrovVJG5sf/xAA1EQACAQIEBQMEAAY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ERASITEEEyBBURQwMiIzQFAFI0JgYXFSgRVDRGLB/9oACAEDAQE/AXv0ro7dPbpfS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XU/afsPqfQh9C3OM3OC+yv1ff2e3T26X0vf2EL2kdvaftP2V7KH0I4zc4P7S/Gt71+vv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6X7K9vt7T/CfU+l9COM3OD+0upK/vQhfVmVErL2o0+7LIk129l79K6O3tPpe/so7frH7M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9pdSXupXEN29pU2sG7+0+jt09vafT39lHboXU9v0T9lHFbs4T7S6Y7nM91SSHP2o6GYb9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nt0vpfT39rt7T6X0v8hi9hHFbs4T7S6YyikSqR7e5FxRKce3spXFlRKS9lCUSU12Lj36O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pftdvafS9ul/kPpfQjid2cL9pfq3v0dul7dL6X0v2Fh26F7fbpf5D9lHE/JnDq1NC/zi0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s+T0Hp0NWEkldkVclZvQdkrEUt2Wu9MNvwUrjVurv0dhdD6X0voQ/YWHboX4D/Ifsrc4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q/tZrDk3v1d+jt0vbpfS+l9C6Fg9sV+C/wAh9L6EcR9wpu8U1+r79D26X0vfpfQh9C6U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/kPpfRHc4n5s4X7Uf1ffo7dMul9L6EPoXSh7YrqXQut9D/El0vohqzifkzhPtL9X36Ht0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xQxq2K6UPFdS9t9D/EZtv7FFfWjio2mzg/sr9WtH0PYi7dDE9LdDHK6t0Pccr6YrBvFCG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fQt9R2Hi9va0t0tq1ulSsrdN/pt0t36GN336FuPV3xpTys4t3k2cF9lfq+/Q9umXTLpe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3tPof4jF1shucR8mcD9lfq+/Q9hdEumXS+hD6F+U+h/iMXWyHyOI0mzgbcle0v8APsKxp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Dl0y6ZdL6EPoXU+t+6+h9b91ixQ+il8jifmzgPs/gqNy1utJsyNfiy26Zb9Mt+l9C6V1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D/Nh8jiPmzgPtfgJeTPZDd+pRbFNIlO/4sumW/TLfpfQh9C6nivZSFQmxcJI9JIfDzQ0+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5W3ZwH2vfRmsb9SRntp+PIXRLfpe/S+hD6F0oliuh9FLh3PchQjE0RdF0bk6MZFXhnHbB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hG9xcJE9NAfCQJ8H4JU5R3wYulK+xT4WUtyPCRRyoo5cSXDwZPg/BOnKG4ulblbc/h/2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h7+yh40/4fTnBNj/AIdTR/4+la9yPCUJO2p/42iemof5I/w+i1cnw1GPYp8HQmr2KnCU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btlHwdG2x6Kj4OJgqdRxjijh6F9WaIlV8GZvFSZGr5NGcRw/dEumhw+fchSjEckh1Uc45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W4a2sR9MIuTsUeHUVqbDqo5rOYxVfIpJkoKW5X4bJqulblb5H8P+1+vl0y36EPfoXSh4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CNKSlcexypeCnpGxOlmlcoxyxKkMxSg4yx4z7zx4alnZpFE55uuE8pujiqWV3XRQo53c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dUaltzc4mhb6l0JZnYoUVBXJSsOTfVGfZjSkjiKWR6dC3KivJnAK1L9fLplv0IfQh9C6K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8nNh5JVddGcx23HUv3M9ne4qnlnMXkdS6tcVeFtz1FPyc+BxbTqNrGhDLEqy7ezSl2K0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OZ2KcMqKk+y9iEraElmVirTyPHhad3mG7Ibv7FOXYrQzxsNZXbGO419TOFVqf6+W/TLf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I0ko5pGaHdE4ZfZrb4UVeR2JO79lOzNyvG08OEhd3JOy9qDuji4XV8EUY2iVX29lOxuc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L5mzh/h+vl0y36EPoXsrYW5OTjO5JKSzRH9v2a2+HCr6x7e3DY4pfVhwitEqvT2qT1Kyv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39qnscatL4x3L7nDP+X+r79Et+hD36EPoXsrC8Zr6tyMVB3zFSeZ/wCPZrb4cK/rHt7c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wKvtU9yp8SW5w/z9ynscX8R4R3KjSRwTvT/V9+iW/Qh79C6V7KwUFFX3YqvlFSFtVt7N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iSs/ZW5scQ7yw4V3iVvapblX4ktyhpM7D39qmtDjHpYeEPkVdj+H/Z/V9+iW/Qh9C6V7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aU1eJLSC9mtvhEoTzRK0e/s0o9yrLKio9cOEl2Jq69qktLnEytG2EXZlN3iVVZ39lK7N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HFKzsjgPsr9X36Jb9CH0LpXsLFTjJWmLJF3uTm5O/s1sEUKmVnyROGXrhDMfFFepceFK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/YjHMzZHEzu8eFqdiUcyLW9inG2pWnliTld40/kcQ/qZwP2V+r79Et+hD6F0roXTGY6n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JVdNBVDOZzMTm0hVGSd8blGt5NGiVHwOLWNmyNHyaRRXr6aDd8YlGrbQ0kicMvUo3Ixy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NOeVlKopInC401v1Qh3ZKWVHEVcz6KXzOI+TOB+yv1736EPoXQheyuu+KZLbqjKxTrWI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jREqiRUrXKsrjxRezKVYTTJUk9jlyMjOXIVLyaIqVktitK76aM7Mp1UyyY6RymcpipeR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5J69FH5nEfI4P7K/XLce/Qule126F7SHt13sKoRqnPaPUMlVHUMwyXQxSsU61iNcU0zM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2Sncb6YuxGpYhWsKsjmxObEdZEq5OoOY2LGj8ytrI4T7K/V2ZlZZiTHBmVlmZWJMyMys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ZGZGZWKLMjMkjIzKzKzKzIzJIysyscX0dh4oew8bdT2wv0SLYVpOMLojXk73Z6qoesqI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J6+v5PXVvJ62t5PV1X3PU1PJCtKSd3qc+p5OfPyc+fk50/JzKmXNmObPyc6p5OdU8nOn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fk5rHJvCglnjZ9FL5lU4T7Mf7JljBXOYpStYvE+k+kbjYTiaGhoaF0XRmiZ4meJniZ4me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QqqUspPR2OI+0LclGgnlW5V4WlTV2jLw+bLHcq0KMOxW4elTs7FaFKmk7CjRdRQUSfD0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6anGNtyXD041FHKOjRz5MpUoU4yyqJGlTc1FxJUKanFWORHn5bHpabqWt2ORT56jbsRjB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ySSKNGm5yOFo02pLco0abhd67lKhTy7eRnC/dQhFikvqKi0/7OG+1H+yZ7409yi1zDlR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OVE5UTlI5MTko5KOSjkI5COQj06PTRPTI9NE9OiVFJHC61Cp8mcT9oWg7SlmuSrqWjYl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KxU4t1EkyVdztm7D4j6lJKxLi7tO2xLi3KSl4KvF55qa7D4t5sxPis01NrYfEPPniipx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OUsx6ud0yXFycs1tR1223bchxMoSc1uyHEuMnJLcp8RKnfKQ4mcNInq6trXGcL91Cx4f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+3H9XyJnp5+D08/B6efg9PPwenn4PTTPTzPTzPTzPTz8Hp5np5np5np5np5npp+D00z00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/B6eZ6eZ6eZ6eZ6eZ6efg9PM9PPwciZP5Yw3KL/mkn9I27XM7M7OYzmM5jOYzmMzszmdm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gptjqXTRwnzJfJnE/bHhlh5FCHdijT0uxKGl2Wp+SUadnZmhoadVixbr4f7iFjRdrlRlH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uZ4mePkzxM8fJnj5M8fJzI+Sc0zS97n/AGKcdrjf+T/sjKKd2zmw8nNh5ObDyc2Hk5sP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nNh5ObDyc2Hk5sPJzYeTmw8nNh5JVI5dyfyxhuUvulT7bM7My8GdbovHuXh4LxLx8F4r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H0H0F4rVH0loFoGWBVly2spGW5wf3DucT9vCLs9TPDwSkmtsFsKqrJWFVVviN3eCTexy5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lR6aYqUiVOrJ5x56cr9yNRxd110PuIjjDZ/6JfKItF+rcnfczS8mZ+SEpeTNLyZpeTM/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08mlj6bmli0fJ9Pkna2hcuXJvUuLctE+mw1C5aNi0PJU0f0l2U28yJ74xKf3Sr9pjeHY7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wuXLlys9SGz/wBHB/PDift4NwPoM1LwadhCsKVPwPfTCC1FDvmFD/7EYa/Ik2krSHFd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3/UcuHklTppaS6qH3ELGGz/0JXnFfrOTDwcmHg5MPByoeDkw8HJh4OTDwcmHg5MPByIeD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OTDwcmHg5MPByYeDlQ8HJh4OVDwcqPg5UPByoeDlQ8HKh4OVDwcmHg5UPByYeDkw8HKg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xW+0S+WHY7eyumtuQ2f+jgvnhxP2+pIt0Qtf6hSpJbGan4IzpX1iQ5d9idmllRlMr8ex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/wBEI/Uv7KnvjAh90r/aJb4dh9C6V08TuUdpf6OC+WFf7eCmrbHNj/xM6vsN3eEKmXse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aasc6XgvV00IuotkU3LPoKVTQXMloSnUR6eZyZElldumj80LGGVwdjh0nJf2VPfGBD7pW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D6O3tcT8ijtL/AEcH8sK3237aFCNr5hJf8iKTlZsUUu4oryShCNmpDjG3yLQtrIqKMX9L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f/RQ+4v1j4hHqYnqYnqonqonqUepieqieqR6leD1KPVI9Sj1KPVI9Uj1SPVI9Uj1SPVI9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1SPVLweqR6teD1SPVIXEp6E98YEPulf7RLfF9Hbp7dPE/IpfGRwfywrfbwiody0C0MIx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uKi2TouG+CPp8F4+C8NNCOXwRcV2LrS0S6/4jcbaIg7XujTXQ/wCiUl4JyzO6LlH5rop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F+sdGdzkTORPwcifg5EzkTORM5EzkT8DpztawqdRHJnvYlTnLscudrWORM5E/ByJnIn4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5E/ByJ+DkT8HIn4ORPwciZyJnIn4ORPwQoTTuS3xhuQ+6V/tD3WHYfR26Xt08T8ij8ZH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/wDBJ3FOw5XVjYzMvjG/YV7n1lppZiKm7WKjnFIXETRzZHMkc2fk50/I683fUk3LV40v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FPdf2VPGG5H7pX+0PfF9Hbp7dPEfIo/GRwe+Fb7ZCST+rCzLY2ZkY4SW+CMiSvc08iUf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SMab3ZNR7CjRtqxqn2LUyKjrcap2YsltSfKy/TuUvmhb4Mo9/9EO39lS3xhuR+6V/tEt1h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08R8il8ZHB7vCt9vCMsruh1pMc21bBOxzZHNkSrSno8EOS8F490SV3oWZChOfxR6Kt4K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rMkvBy5eDlyGmtHjS+a6IaX/0UXt/ZLJ74w3I/dOI+2S3WHYfR2wdj6T6R27dPEfMpfCRw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2/bje+hLPLRmSVrGWcYplDh5SSc9habDGuzKvCqXxHSrLRsanbclCX/Iknm1ZKjZXuZfp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mnYhq2U+39lS3xhuR+6cR9se6w7D6HsT2HhE7dPEfIpfCRwkGtTuVfhgnqKpH/iSnFqy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MXglUTW2CLRvuNRvucNwyX1y6qtNVI5WVqbpSyy6cylUjJI74bFD5Ee39lT3xhuQ+6cR9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D2JbDwidsb4cR8zgoZ7pklZWRSjeWpxUVGOmD9lF14OHp8ye2Nxy6ONpZ4ZluhOVvj2JS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NYU/mjvgyh8iPYX9ky3xhuU/uE6XMjYq0eW8OwxFhoadipsXwpUXIVKKHSTJ03HBEoxl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3zDqZpWRntcrTzwwWW2pLJ2P5ZPLf6cKd2RoShqVNHbBF56nBX1vjZdMldNGWbTTexHPr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ycMrsQ+SO+DOH+ZT3S/slkvljDdFH7qEcVawx6JDE7YxkVhavQo8LbWRt0Sop6ocVYpR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LRwm+FT4Y8taaipXaVyUEu5liOMVfXohG92XP4c9H1WYsK9OUJu/RD5Ie+Ejhn9Zw+6f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Fyl8kUfuolPKrlapnlhn+lIlijsVUcNRsszxujOi98KjsiFSNNybM2eEmcKMn8MYuCTu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Lx8CnDujuXRzI21Rnj2QqsfBw0UoJosWLFjKzIzlM4iaoQzsr8YqjVkeo0asOte5Vqcy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w3zKD9+/4dvctbotjKoo7iaauhux6iJGSlqjYfERIzUtsOcr2RCop7YSrRTsRqqWFSrG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lJRWp6mJdNXRLfGluUfuI4l/Shb4PYeMR7CipOzFjYyrGauik6e0lqWvGeXyUIOHyGS+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6jnKoXnGzOVJmVnLY6TWpGm5XscpnDyqZoq5GKMiMpYymXDiqXNpuJKllV7lixbB74S2O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XvNC/DXtRVyUdMYRJpdsKkXLYksy+og1tE4l7IqU8rKD+srbJE5uErENGmVnaDaKcpKOj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7RuUYKSuP6XglnqfUV4fTc4d3gVPqq5WVYWZwr+loqblxFPco/cRxXxRH5LCQ8US7EFeX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OEa1ZKalPQ7lRfTgkbXVxwitpFNLZsVu7Hte4krGnklbsyKXchke7OEyOrEhjmS3Mye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FltqS5Wth2FG7sh74RSctSbjzYxiTf1aEdv0N8L+xuU7LUzRJISI2sOzGS/wU018iEFH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+5Rp5NWVIZ1YdGRRp5dZEkmrMlSaKFPK80jcVOVJ/SKlKcs08JU1nzRZVXMtZkEkrIqQu8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hBQjYqbly5BrQo/M4rZEfki49bDxTG9iitb4WLFixYylji6DksyIaUWcKMm/oeN0Saew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gf8Aom7u9hNf8Ro4WX82JdpaGdszEpXFIuKTRxdTl0m+5ke5kku2HKkcOnzFYe42ZrMp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IfFfrLl8bl8KsW5Ci/BSi8xVjccP8FJNMrK5k/wQi77FeN0ZX/xIxd9id7aH1n8wfxMj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8E4PNexl/wAFNPuVN8OxSepR+ZxXYj8kMW6HuPQvoXFrZFJqwkWwUbmRDWEloVeIjB2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KMl8SE3CV0Mle+paSKbleyI59EZpbDb2M0rNDzu5zJbnNkU5OMro4bjefeNi5e+N2jMf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Znk8LtFCrGnZsnoNiOG+4im9CHxX9kPYqb40dyj80cV2F8i5D5Ikm2ODtcSvobFFa3I05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BdE9jilmqan/AMc4KN4lbh7RzD+I98Go+S0fJCMb7mglGy1GojUdTQSVtRKHcyw0KU4U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sy+SvKlOVyXL1sWVhZNblsKoxHDfcRT7lP4L9X6aoemqHpqh6ap4PTVD0tQ9LUPS1D0tQ9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g9NUPTVPB6ap4PTVPB6ap4PTVD01TwemqeD01TwemqeD0tTwemqeD01TwemqeD01Twem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lq+Cpw9SKuypuyS+jCluUfmcVuhbjIblNpJlVbf6NiLXcp/E4KonTyojC0hobSJVfApu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HHzjCCj3Kaz0LPyUPo+kqV8ysS+I8WmJqw9XdGb/G5cT72L7aDn/gz/4OYrNWOYu6OFnz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8RqujBRXclWbHVuKu1YzjqDZMYtzhvuIgtSn8F+rS0Wpf6r3JSXZn/Zf/JGSW7M8TPEz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zOjPEzryZkWa7mtrHfcyu24k073IXXck77M/7P8Aszozx8meJnicXOLpNFTcb0thS3KHz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7k3qSnmxg+xQqOnUuTeZpxJ1GtBvojJobzHG1OZVbKX2f+yMrkmS+IzYbktB52JS7H12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Jq7LyjoPPJtk05O4lcjTcjLrY/hVK2ZmQ5ZyhQSP4vSzqLOV/kdOyf8AjpqbDNjhvuIh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cuXZdl2XLsuXZdl2XZdly5cuXZdl2XLly7LsuXZck9Ce4xlL/wDCh8zivkR3w/qJ79EN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V2qcib+rqrVHThdEtW2R+wv9lFkj+geFl5LLyNIaj2Zan5FGHkaQlCyuy1OxJK+mxClz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KU2RpxhG0empTjUjlkVP4RFfEqUOQ/5kRZCPL7k+XrlWEx4cN91H9TKTvBfq+Ycw5g6h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rZHNOac05o6hzDmGcznMM5zDmHMOYcw5pzTmkq+th1SeDKf/AOFD5nFfIjvh/US36I/I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lfqr1XOeoz/46/2UexMfxHghOz2FNW+JJ67D76G70iZv/qf9FCjKq7ZSn/D6a1kRgo6L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VYRqK0jiP4b3pE4Sg7SWM9sGcP91FvrkUfgv1bZcuPbC5cuS2GXLlzdDZcuXGXLmYuZhs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Hgin3/0cP8zivmRw/rJdC+RIRw8f5Y0WLCgNWRxFPXMsH9iP+ylsiQ/iM1kQUpWSHmSz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jnLc+pWdyFOcrWOH4Jx+4KKW3SpmYuZhzG741aUaitI4ngJU/qhqsP6Vgzh/uoX3JFH4L9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y439JJjkZ2RkLVDZcuXL4XLlxu7HKxmQ5+DMZuxNly4ins/9HDfM4n5kcP6yXRH5DVxR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kFC2FV2RJXVifDTWxPShEovYZL4DKFCVZ2iSoNO1yfCNU897o4fh5V/iS4ZJ5XMrcFKl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Rs9jh+HVGNl7Ny/XxnAqr9UNzLlSTwZQ+6hfekUPgv1b3wRLYfQ9iYyxEg9CWFy54Jsv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2JvC+M+iGz/0cN8zifmR74L5Me+Fi2F8ODqZZDxZUndl7iJRUtxQy7EoND+OFCThGTRS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UzZ8uxwsnGE2iMU4uRCUpcNJM4LhuTDXd/hI4ulpmWDRQ+6if01Wzh3eH6uWPYl0PZEx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J4siVMdhdiYsY/F/6OEV5lSjGWrwQt2PU26qbsynLNG+NeeVF7j00Fthc3JxsM4BJuWb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UIU6Litz+G2+q5LgqbejI06eTlx/EkrqzJx5crDKP3EVfuM4T7f6t74+CXR2RPoWxPpm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7FToj8WcF9w7FTLm0w7j6Uf6I0peDhZtfTLBleTlIRcW3RHUnw9KrpsyfB1KGtNjq1h1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JzqxwU6s6v1bfi8bT0zrCl8kVnlnI4N3p/q5Yol0dkT6ES6EVNzvjEqb9CKmCdsI/BnB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3gu5l6UrspwUEZzP3IzzK5UrX0RnQ4wkcn/I1bog9SflHNZzWc1nNZzXmKbv+LUjmi0N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GcJ8P1csUTHiiQ98YkjvghEzvjEqb9CJ74sXwZwfzKz+pi2wj3wat0J5dTnNmYzFKs0rC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0bmVmQkhaMewzMXMwn9RQX0/grpleM7oh80T+80UFaP6uW48F2JJZbjwTF2Gk9yW+K7E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y5f8j3xiSy2/z0Ik1ltgiG+pPWMmjg/mVfkz+nHYn2LdKEJ5dSlHuTWuCFoZhSuNYuVr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p/Gqr62UaLk8xUX88o/H9XLBYSO9i2lxHgm8UIkx74rcljciS3L4oe+KH9qRwfzKm5/S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6YlrCWZ2wqkZWepnRcuMX1GTCtpLogtULT8biFaoyE2mV/v3KPw/VyeuCESO5/SI8E8UI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PfoRJ6iw7n/rZwnzJbn9ItxCRctc5Unsh0ZeBUJMlQcVdkVhR3uXJEKSauclHLMo0OLL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CjrNL8fi3/NEytH+ZcofD9XL5FxYPC/04RJ9ESe/RElviyJLctjElvj3P/XI4P5Eh/FF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vpRGKjsXw0JJ98Y6RwlIk3ucxnNkLM9xzaKU3J2ZKI0SWhJWeEYRkjhFer/r8fi1eoIq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36uW+KJYf04RJ74sgSxZDYluPBkB74siSxZ/65HCfJjH8UR0FqRLZS42Zi43ghsuNpkLD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SKEdS2puShpuN4NvY4CN5OX49b5sZUfxOFd03+re+MSW+GywiT3xZAliyBLfFkB9ER9H9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X07ilEjZslsNjeFzcykRvUtYuXQpmYcjJGRFKK0JYPYmopab4M4Jfy7/AI8tZXJyKu0Tg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/OksYknqPTFE98WQJb4yID3xZTLFsYj36H8GcL3wTtZkJSe5kwexclgtWXNWbG7FoOSEL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KwsKMnToxk+56qmR+pXRkZkf4T2M7Iz8lfaJwez9+xb8uQxkSW5PGO5PfFlMeLIEt8WU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Nx74ol8Dhu+C7GW/wZFy7mjHOysJ4/FF77YS2x07i2FjHCWNf5Ybmd6RJnAVrrI8Ht+E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Rsn798HH8qRLCI9x4w+RPfGRTJYyIEt+j+ldEtCI98bk/h/2cN/VgoZkOjJEZ1EJv+oc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JiZNiLDI7YLBYSLYVvkXsi9iPyKnyFNxeZHD11VjfuSenvqLZtg9hx1FG5kzKMSnT5at+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kPcngumG5PfFkCWLKZLfoWxbBknqQ3Hvj3J/b/wCzhtpDIvSyFJd9Ba7FT6YtifQo5mXs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CLCwljX3wZD5FT5DKNZ0pZkKoqkbr36Q7bsrcR9X0D4iZa5sZrQi0cPPPG/4akaMcS34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xhuT3xZAlviyn3Jb4rchsXG8Y7se+K3Kn2/+zhtmNHCwvURVoRluh8NFbHExyxwSZlY4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FuimKKNC53wawZOKmTpuJYj8kVF9QkWOEX0e/SZxfEtyyRJbli2Df8uNjhlZfiqRuOBb2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g8I7lMlv0QRLfHuU9hrXBiKew5Fy4tyG5LfCwlqVvgjhtmcu5wsVmZYmrHF/HCnJWM6O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lFFjTCwi5cuIixschyLtlR5YWLCX1oqLUSHE4dWpr357aFfSZKGpl1HAcBK1NHD7fjot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plLe81qWFEihoeEEUya1xS1IbsktSxYUbspLQaEiwlqQ2GsYx1KaGtTKZSlT1K8bROFW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RbFQkyNNLccksLv2YjJYLQl9QoGX60ThqKGpkIKyt77OLjsxoy6mUcLkofSkUuuxZlsb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RmQyHKFROVFH0ozxQ6l+m3u8s5YqZTjoSgctnLI0ylHQlA5bHBkKRThqyVM5ehy3YjSs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MVPUpxOWcs5ZGmQhqOmcs5ZGJWjdFNZEOtY4KpzL6DKhxG49xWZZIUkOWLkXXUsIvUyp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TIZBw+pDgcsyC/A4qN4EVdGXUsJWHqR0MxmMxmMxmM5nMxmMxnM5mMzNcMxnZmZfC5f8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AyGQUSEbGQ5ZyxIUDKZDKZSELGUymUsRjYyoymQSFEsZTKWJRFAdOJwsFFuwyocRvgnY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qE8F1IjhJXZYsSjrhYt+DUjmjYitCxYaLezZlmWZlMpb2tcbe1Y2wsW/T8P8hlQrSvOw1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F6EcHv8Ak3L9VjKZSy/OuXwv7FjQ0NDTC5fHQui5oaGhdF0XRoXRcujQui6Ll0XRoaGh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1WSWFkNYxiMWo1guqkllI4WRlRlRlRkRkQ4L8HIjIjIjIjloyIyGQtjfC5cuXLly5cuX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uXLmYuXLly/sWLFiisKu4neY79xovYuNEVcSthYeC6EMpfEjjbpb0/B1thsXLly/XYsiy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lRkMpYsWMpYsWLFixYsWLGUsWLFixYsWLFsLMt0W9ixlZlZkMhkMplLIsvepDKrtqR3M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bofWyl8SPsS2/BjsWH/adPfDivttmwnfFIXu0viLqvi1b8Cntg/19/bRb8inhx0/6BiY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LsvoXE+hdCKW2L63G44Fn7tiOnVf9hcv7F/xqYzi6aazDVxUkxUUbFy4yUrIcxSFLrhG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lotcymUymUsyxYsWZlMuC68yMy6MyE74t2M66bpdN7GdCd8cyMy6syLp43My9y/5tPYY1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yRdozs5jOYzmmbMWwjoJ9KjcpwUV0S9t429ldUmKPkcERfbD5MyoayidyTsRjfVmRHxe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6PmzIj4vCb7CgZEL6Xbok7uxkRKHgi7knYjG+pkR8X7Vi2Fixb8laDI7k1hOmmSosysym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wLWYsLGUitce+D9t4L27dNtcV8iT0IYS2IE02LbCe+PzZUFtjPYhthNaENie5vhvLojF3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tsJkdv0b6UXsyo9LoWLRlEl02LFsafyxQ/eiP2c0mJt7jXU5dkRViexDbBlPGU7EVfV4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tsahHbCWxT2JNISfYakQa6dhvNsJWJq5GXZl0PXUjt7Vy/49y/TcaJLSxF9Vy5fro/L8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uRTXfp2LuWwo2wlsQ2wlsQwcuyFDzhLREZWOYSlcU8Z7ENsJ7ENjeWM9xYuVjWQlbFxT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VixYsWLFixYSLfhPUS63thfoRKOYUTKsH00d/wAN9DEPFW7iyYPGb1E4ozozLD4szIlK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RnRnWFixUEtBuxGVx6ieVmZDeZ6C0JKzuKSZmQ/qeCnrhe71MyM6E0ySuiMuxmR8n7qt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XwS9hoe/SsEPro7YX9pi6nisEPFNLczR8EZJ7DxyoyIyIyLBpMyIUUsHFMyIyIyLocb4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lbHIjloSthlWGRGRGRCjbBxTOWhdFixb8m5c3FH2US36E8Yk+uh7j9qOC6FfsZpeBSb7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76I4xJ4LpofjLBdCbWxeZmqYP9Db3bl8Ll8LFvwLlzcyll7k1qQvbGIsIk+ugtPc7+4h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/iW/Lv0XLly5cuXLly5cuXLly5cuXwuZi5czGYuZi5cuXLlyUFcUdDIjIhRLFhEkZTKZ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GZmYzGZmYuZjMZi5cuXLly5cvjcuXG+jMZjMZjMZmZmZmZmZmZjMZjMzMy5mMxmMxmMz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ZmZmZmM5mMxnM5mM7M7M7M7M7M7M7M7M7M7Mx//xAA0EQACAQIEBQMEAQQDAQEBAQ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DEEEyFBURQwMgUiM0BQI0JhgVJgcUMVYsH/2gAIAQIBAT8BW2h6e+nuLQveex30PSxb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aV7L9l6ZbHCfE438r/hVqW2h6e+nvpXvM76HisGLfQyO+hkdK0r2XpWhi0PY4T4nGflf6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9qxbWttD09/aWley9jvoeKwYt9K0MjpWlfpPTLY4XY4z8r1SllVxe7Vq5djnSZSUpdX7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ZTjLv7K20PT30+dK0r2Xsd9DxWDFvpWmOlaV+k9MtjhdjjPyvVKS2F7jdhtMjAXsNjrR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aW2jvp7+0sH7j2O+h4rBi30rTHQhaV7C1LQ9L2OH2Rxn5Xpnscn/ACLb22TpuXchQ8s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UbezPqcsW2jvp7+0veex30PFYMW+lb6Y6VpWleytD0s4fZHF/lempCcmRpT7+5NVHsU6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eUk6jKdOT6yErexJ2VyU6kinTlvJlhbaO+nvpX6bO+h4rBi30rfTHStK0rR20rQ9L2OH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tbaO+nuLQtK0P2nsf3aGLBYMW+lb6Y6V7S9laHpexw/xRxDvVY/CxTcp9NirJ7I+Meott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7RJOyI3S+4V5O/Yk38YnSK6iXdnyfTXcvct7EpJCd9SHj30rfStK0PT20s74sYsFgxb6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WjtpWh6ZbHD/ABRX/I9FvYtb3rIt7ORMUVHbUth499K30rSttD0vQxnfFj0sW+laGR0r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lsUPgVE1Np/xa20f3aVpWlaHsLQ9DGLfFjFoYt/ajpX6a0rRPY4b4o4n8r/i1to76VpW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MW+LHpYt8FitDI6V+l2FpWip0icP8UcX+V/xa20d9KLrQtKLrF7YJ3xZ30MW+LGLBYMW+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j2Il7+xXdoHCu8UcZ+V/xb6rQtyUc2hGXrfQthRt1xYhR63xe2CVsXsNEVbFjV+hFWVs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WDFvpWlXvpSd76XG7vpt1vpSS0pZeixZLYSsrY1oZonCq0UcZ+V/xfbQt9K0x20rQ9haG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CwYt9K0MjpWlaV7K0PTU+JQ+KON/L/F9tC0rTHbStD2Fp76GLfF4LQxaVoZD9hD9ip8S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9qV7dBa3fsfff2G59iObv7620LStDI7a1g9haGd9DFvi8FgsGLfStMf2EP2KvWJw/wAU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FLNrcktzmJlv0FtoW+mO2mO2hi0MWhnfQxb4seKwYtK0x0L9N7e1U+LOH+KOP/L+g5eD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VKaXQlSc31KdJQ/Qyy8nbQtK20MW2hi0SFoYt9DFvixiwWDxbSJ8TCA/qNJdxfUaXkhx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H9dsTXsz+JR2Rx/5ffbMlxK2qTOVfqJW/S7aI6VtoZHbQxaGLQxb6GRxYxYLB4cTxsKJ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bcn1I0Zy6IlSmux1jsUePq0tzhuPhWwjoWEpxjuVvqdOnsT+rSex/wDq1CP1efdFH6rT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Ddtyvx9OkVfq0n8R8fWZ66t5IfVKsdyh9XhLpIp1Y1NtUtilsjj/AMv8X20R0rbQxaHp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bikR+p1JO1hfUqrllSJ8bWir9D/9Wr4PVVtuhL6nVTsU+LrSSZV4+vTdmyjxtWp3K3F1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k7Nj+o113OFqOpSUpYs47jlSVo7jcqkih9P71CNGnHZYyowluit9Pv1pn3U5HA8fm+2R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r8ZOqyFGdT4oj9On3P8A83/I/psuzKvDVKfyRS4ipRf2nB/UFWVnqnNQV2cZ9RlN5YFp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Xy6C+nU+4+BptWJ/Tf8Agyrw9Sn8kUOLnRfQ4Pjo11plsUdkcf8Al/i1ojpjtoYtD0vR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dlSvCUbEfkhV4PuVXeVyFdRgkcTUzzKNXl9jiKqnFY8B+BCw43iFRgScqsrnC8KqSu99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fdTkfT+J5sB48XxSoRKtWVWV2cNwV/uqCSj0Wjc4ngVL7oF5U5H0/juasr30N5Vc4/jX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aVkUqMKS+0uXxav0ZxXA/wB9MpVZUZZkcFxSrx0S2KfxOOd6n8WtC0rbQxaGLQxY1aFR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kVPBGh9vVHJV/iKjazyjptxtlHR8ROS3f7RUrSuokuFqt3sekq+D0dXwcFFxpJPCTt1P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+n0L/wBR+zx9DpzEcDW5dUTur4TllVzjK7rTOC4a/wDUl7HGcKqkc0dyjUdKeZHD1VVh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lRSpurLKinSVOOVexx/DZf6kTgOIdGp/gTzK+M9hP7TiXef8WtEdtMdloewtEhaGLF74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NbSKc83/ALgmX1UdsOIlaBJ55XKMMkFH2akc8Wj4s4Weemnh9Sq5IFGHMmoiSirL2eNp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+x4Pojj6ueqfTqVo537M4KccrJxcJW8H0+rzKKxn8RdEcR83/FrRHTHbQ9haHpYsWPYh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5ZC/L7NHbDj3akymvvXt8QrVGfTX/AElh9WndpHAQvO/tfUYXipH06eWthXdoE3mlcoRy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qx9Fn9rWM/iW2OJ+f8WttEdtDFtolsLQ9LFi8Msqb+3YlJzVspThkXs0dsOPV6TKXSS9v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0lh9U/IfT+/tcd+I4T8qIbHF/jZ/cR29r6k/vSPo/fGfxKad+pxitP8Ai+2iO2hi0S20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l4RyrfFlOebo98Ey+Fy+NHbDiVeFiSyuxRnngn7NSWWLZ8pHCwywth9Vj96Z9Pf3Ne1x8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WRHY4lXgySyyKUs0E/a42Wasz6PD7b4z+JT3OP8Ay/xa0R20PYWiW2mQtD0MlsU0pQE3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mjthNXRx9HJO5wNa39N+zx1bpy0cHS5lS/gpqyw+p080bnDTyVE/a+oVLyyn0uleWYRNX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FTNDL7NWoqcczHecjgaXLppY1PicM8yuzjvy/wAWttEdtD2FoemQvacJRd4Es81axCCg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DmxsNSpyOG4lVVZ76+I4hUkfdUl/k4Ph+VEjhXhmRWpulOxwdfPHK9/YrVVSjcd6kjga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h8yzIoVXSlmITU1dexx3Ecx5FsfTuG5k8xCNljW+BQ2Rxv5X/FrbRHbRLYWiWl+zOmRp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OUKl16nLOWZDIQgmzlEI2xaucXwvM23GpQkUeO7VCNWM9ni6kVuVuOW1M+6pL/JwXB5e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4XmRuhOVOVzh+JjVX+dVWrGkrsrVpVpXZ9P4Rt55EI2xqwzI4zhHSlmWxw/Eui/8FOrG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9WcVxub7YFChKtKyOE4dUopLRW+BQ2Rxv5X/ABa2xYttEthaJaXitKGdxaO5YsWGiK66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cq8FOGx1iQ4icSXEVJdzrIpcJOe5Q4WNPYpxsLRlurHF8Fn6rclGVN9Slx0o9JEeNpSF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Jdyp9Qv0gSlKo+pwvAv5TKMbLTxFNSicTwLj1gRlKm+nQp/UZL5C+oU2S46nEn9S/wCC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cFOrvsUeGjTjZEF00V/gUdjjPyv+OewtEttMtLFo7i0dxaO4sWLcRfTYdMnQT3R6Km+x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OyFTFG2EdCJQuVuGjLcqfTv+BLhKkewqdSPYXD1Hsin9Pk/kUODhT2I0yKtpkrkqdytwc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/ax8BVPQ1mQ+my/uZR4CECFMy2I6K/wKWxxf5X+tcv7Vy/sqSMyMyHJWFJGZGZGZDkrG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pIzozozIzIckKaM8TOjOhyQpozozozozK4prQ9xYsW4i5cuX0rfVFl8IK80idJLZHIiP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0vB6Ol4PR0vB6Wl4PTUzkxJU0mrI5UTlROXE5cTLHNlscuJyoeDlQ8HKh4OVDwcuJy0Z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43KvwKZxf5n/0mD6Y1GOm4xvctMtMtItK41I6nU6n3FncszJIySMkzJIyTOXIyTMshRZU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UvyIkxSqtZnsQ4ic3a5mrZczZCtUl3IV5yv1Kc51G1czVMjm2RrTafUVabi3cjWk4N5h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aTje46ssrdznVMrdzmy5V7nqJ5NznT5V7kpTdFWZWqSyxbZVqzUYnEVZ3i9irVqKfgqVZ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DZcqv7GU31/0cV+V/wDSafxxqbFZPJc5sjmSOZI5sjmSOZI5sjmyObI5zOdI58jnyOfI5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j1Ej1EiNZt2OJ6Uyn8Sn+RElddCzjHKKjKOw82TLYp8NJXI8JlbsyNDLezPT9HG5HhWk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Pkhw2WDj5FwtllI8Nli43Fw6y5GyPCpdGLhIKNj0kepHhYpZbnIVrXJcPGUVF7Inw6kk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XZKhCfyPTUy6K3wxscT0gcPHuziPyP+L9RDyeph5PU0/J6mn5PU0/J6mn5PVU/J6qn5PVU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VU/J6qn5PVUz1VPyerp+T1lPyesp+T1dPyerp+T1dPyerp+T1lPyesp+T1lPyesp+T1l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1lPyesp+RcVTl0RT+ONQrL+kRX3FlexkRkRy0ctHLRyzloyIyIyGUyGQyGQ5Y4Cp2aOL+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MzyM8xzmOU+xmqEXO6udDodDodDodD7S8S8S6LrG+H+ifw0V1dJFNFb8j/i5UpX2OVPw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Byp+DlT8HKn4OVPwQpyXYtK1rHX/iSpSvewk/BZ/8SpCTVlE5FTwenqeDkVPB6ep4PT1P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1PB6ep4PT1PB6ep4PT1PB6ep4PT1PB6ep4KdGakuhT+ONTYrfiKX5EZUZWZHezLS7MtLy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k+jPuWx9595959z6MvNF5maZmmUocxfcOOxxnwFsU/yLCazKyOXLyRi0+uCJUm23c5Lf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JZh14o9REfERSuepiOvEjOEYuBFRqRyolSzJI66Op1J/DRV7C2ZJ3d/4uMI5V0MkfBkj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SPgyR8GSPgqpqfRF316F5W2PuzPoXnbYu77GafgvPp0KLblaRZFkWRTSsWRNdOg5VEPPc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mn16FG7X3IsislkZD44zKv4ij+QsJHcS6lsbdS3UsWLFixYsWKK6EuxxnwOxD8mH9Q/qG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PYcKnkhdLqS3G1kHJeBy/wD5JS6fEglJ2aM2/QzSX9pGU/BzJ+BVJ91o6HQn8NFXsXtB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qank9TU8j4ip5PUVPJ6ip5PUVPJ6ip5PUVPJ6ip5PUVPJ6ip5OfU8nPqeTn1PJz6nk59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TyKtPyc6fk50/Jz5+Tn1PJz6nk58/Jz5+Tnz8nPqeR1pvdkPjjMqfiKP5BbYdxeyxFi2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b8MIfPUkWR0LD6MlfL03LVPI1PyOM/JJTtuQum8zM0TPA6af9H+ifw0VN0Tl9rX/Sqe2My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sI7kcL4NXFoYtFDYqbo434nYh80WHTlfozky8nKl5Iqy6kdidFyd7npn5IRyxsS3H8Bw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VLZOo1DqfZHqKMBV0c9EJ51dHU6nU6k/honmU14K/SL/AOlU9sahU/EUPyC2EdyOjvqW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fjhD5rDqdcLEV0LMsWGuo/j0G34LvwSulew5N9LDk/AnJ36Cbvsfd4Kbv8jodDp5Oh0J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8b/jFwUmehmehmehmehmehn5PQS8noZHoJi4N7XHwUluz0MvIuCb2Z6N7XPQSPQS8noJeT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6CXk9BLyegl5PQS8noJeT0EvJ6GXk9BLyegl5PQS8k+ClFXIbY1Cp+IofkFsI7kdHcWj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6OM2WEPnhJzv0L1DNUI7dRyyRuz1Mdj1CI11N2RI7HXyWl5LS8jzeRp+Sz69Sz8ln5JvN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+yMG+5TTirPCXw0Vu3/pXjmg/4yPE00j1VPyeqpnqqZ6qmeqpnqqfk9VT8nqqfkjVpqWa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4ila1ylVpU79R1aTlmueqpeT1VLyeqp+T1VLyeqpeT1VLyeqpeT1dPyerpeT1dLyerp+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eT1dLyerp+SrxNOULIhtjUKn4jh/ynYWx3I6HuLR3FoofEqbxOM2wh8xnKfkhBxe46Tf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py4+DIjKkM6ZT7bbn2n29USybMpxjJj4ZM5COSjkROQj08SMMux1OpL4aKvb/wBJ7P8A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/EcP+QWwjuR0dxaO+mh8SpvE4zbCHzKkW9jbqZl5L/5w2XUzLyZ15FNS2Y0PomZm+x/o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5dhyqdiDlf7hutfYXMP6hPN0sLmdySnm6bEFUv92xL4aK/YlsP/pMNsamxP8AEcP+Q7CO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4lT5ROM2WEPlhJKSszkxQoJO5cdmrHKicqJGnCLuhsk+glLyZZdmRlZWZnRKvCO7PW0i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RzonOiKebYuXH8NFTrYqLcf/SYbY1Nif4jhvyHYR3I6O+CudT7iN++mh8Sp8onGbC2I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jtlFlRnincbjJsq1op/abi6dS5Cvb5CnTfVF4+CMl4IzSXQVe7HN5so/gIfQ69yp0SJD3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1Nip+I4f8h2FsdyOjuQ3xZ300PiVPnE4uS2OxH5YSV0cqfkjTne7eDV49Dky8nKfkjRkne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Un4K9fN9q02IScHdFOoqiuXRdF0XErReNivsS7j3/wCkw2xqbFT8Rw/5DsI7i0Lchviz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3GzQnd3ZVnlXQ4eWZ9TuXLly5FmZGZGYbOx18laeWO+ORkabeNjhpZZWOl9xKKt1KcL9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HEbEh/8ASYbY1Nir+Ip1eXK5SrcxCO5EbLmYUlcp41ayiOtJka0kQqqWDFKUad4nFzU7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ezKcMkjuSz36C5nc/qkM1vuEVYpMlVU1YpWazDOzLROJt0xvfFYIvFdj7fBSqLsiE8w/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n31v/ocdsamxX/C8OGTuIXyZEavhYnEpjdkVuJzdI6YV5JWFJ3KkrUzhY/cmzihC+WCY6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ZnkhTk7XLYy+0yo4xJNCLFix0LolLwL/ANKUoSifafadD+0WPEfErba2L9K/tdf4aO2N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hmKUMkRGS8iOi12U2cTWzPKsbMyMathTXUlTc0ki2WcYnFCP7sLdBqXQyy8lpeS0vI6U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KV+jOXLuOlLyVZfd1Mxdl8bmZFGLqSyop8Ll3Z6frucj/JSp5FYewtsEV/iVV77ki/6F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RnfFuyuRlfGFNz2JRadmJN9EemkSi4uzwXDSa3JwcN8FRffoTpuG+EKEpK5OlKHXCnRl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Qg5uyPRTtcas7MjtjV2K/wCM4aP3MewhbsWLFuSk4q48bmZj84RfUqczeOxe0ouXgrzU9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HoNQOXGBaLuKqo9Dm9znCrXJVbHOKihaTsNmYuXLl8KE8ksxGq5PYTvj2FtgjiH9pN5uo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JH2lfU49bj3FuTHuL2Ks1FdTh+JlKbUv9EXdXw4mrlXQ4WrL4z3WFKUYr7iEsj+0nGW8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6s+hxUFy0yh0bkUqUKkFInZxlHwUI5ppMqRg5PNcmoujdFNXkkcTVlCVuxG04O+E3y6C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cSlGo7FL7KLnHc4eqmjjksyaIbFsKuxX/GcLuyfxwXcWLF3Kr+32eH++Bxa2QoOMOp2I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GZ+CpfsO/ZC6vqiV0+iOvgi30uht+B5/BXUlTZLGzZbGJTU+nixNSzdNiKqdLkE/7jZMW2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uW5SIfElu/4BxuZOpKNzJ1FrvZH1BVaiyRRya62RQm2upOVkV8052y7EOZTkpKLKcuhH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lRz3KNV05XFUpdmcRX5nRbFKpkldEeJhbo7FespfbHYjdO8SHEX6nEVXJZY7CdiVWFZL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nhCr9mSSKMuVe6Jtt3kU6llllsJ0I/cirVdSVyntjO/Ur/A4TuT+JY8kR4WwrvtquXLn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qo4nBL7huxc+7yQutxp+Tr16j/8ATr5FLpa5G6t1HfyRnbuV42hLrhlLCiOJYsUI5pnN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kVX9juIt1GrqxUgoUrIkT+T/AIzKZRRQ1m3MhkFGxQmlHc5n+StNONijJJCqW7laaa3K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mrPqUJWZm//AKJzVvkU7ZvuP6Q+UJrOOaf9wpr/AJFeW3Up1EoWucxf8irJPuU9saux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/iIkX6XF1xfS5Vi73wvg3YzYop0JSV0f/AEX/AIcSI7k4qa6lrIjlsi8ScYpDyFo7iUdy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TkxJwUlZlfhuV92GxfDoyxwNLo2x04nLgJJDhFlSEp3ICQyv8CSKnyf/AEhENsauxX+B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YTSQpq9hsRV8DnGMbMlpWEdzhnaB/wDY4yX3WKVe8spfrhcTfgvLwScrbDv16DzX2Fm8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zIec/qFSM5QaeFsehmKcaiRHPfqS36DU+hZCICGV/gSKnyf8AF86Bz4HPgc+B6iB6iB6i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iB6iBz4HqIHqKfk9RDyeoh5OfDyc+Bz4HPgc6Bz4HPh5OfA58DnQ8nOgc6BzoEKsW7Ih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/wADhdiewiexUTdik98JLwVPkcVF5sxOXQTF1FDyZVYcbYR3OCpuTv2JvLVK/wB/3EKG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P/JKLvuJ2Vrlv8ln5Ldrlr36ihfZnKfk5Tve5yn5K8MjxuXRwdNVXfwLh7dxUPLHw9+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IxsQEMr/AAY30Knyf8W312Htawk+6P8ARb/BKLvsZWZGZWZWZGOLsZWZX4MrMrLrxh/o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12RH/KP9H+jKzIzK/Blfg4eLzkNhR63wqFf4HCfEnthIirojDLjNdyrDPCwllVmQitxL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KaRU/L/okrIR3wvmRaIsi6jlF9WfYZYSeUainY+19RZUkRkooc7Dq2M/25jjqt7GcznM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xzmKrdrD/Z/sRDGv8GS2Knyf8fYsiyLFixYsWLFixYsWLFixYsWwsWwS6kNsahxHwOE+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EthK6OK4eyc4kVZaqNPPIj0Q/wAz/wDCshD3xu12OvgV/BeXg+/wXn4I37jcruyLz8Cz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V477bRHUlOX3aYTcHdEOPb3IVHVX2ManYlGoyMJ3WbCGNf8AGz+1FVfe/wCL5Zyzlipn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VzlnKOWcoVMyHLMhkFTMhyzlnLOWcs5ZyjlCo9BUiOMziPgcJ8Ce2HYjolsQ2JxJKzti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/wDsyt3EPfC5K/kl1W5lf/Iin5Ev8nbcs/8AkX36lWooK7ZPi5diUnLfCUbO+pEJODui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q8TrhDGv+Ni+CK3zf8WkWLC3EWLYLcRYsWL2YkWLFhCRYsWLCRYsWM3YSFjP/wD04n4HC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HbQ9iOHF/bVs9DkJ3ZSl9thC/Myr3Ed8LKPUm0rsWVuxLLFilEjGN7Dy9VYlKCuVeJT+I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LCiJWxhUlB3RR4tT6SwW+Nf8bP7EVvn/ABa2xW4sLFhbkUWMo0MiixbC2NixboJFjKZS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4n4HDfAn2w/tFtos2uhClIjTUep9STjUzCkZxybwoRzSIiqIj+VlZbiO+FerGkk5Cqpq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K1aNLdCr36qJS4mNSeWxXrRo9itVdR31rG2uhxXL6S2Iu/VY1/xs/wDnEr/P+LWKXUWj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jg/8C/yPuQ0w0S+S/wDTivgcN8CeD2FsJNiosVKKNsfqVDPC6FiihTyotbBMnDOWsPfD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GnWk5XIxtlvucSk5xTJyallJJRrxZxVbmS6eyvZZwlXrleNb8bI/dSSOIVp/xa2x7kdH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0SIbaY7aH8l/6cX8CnWlHoh4NkI5iKyrF41VeJWhy6jWPC0s8i1iKuPfBYSWHHNpKxGu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3scd2sLiZ26oc55s79tezF2d0QnmV8K3wZS/Gjivyfxa2FjHTDQ9yOmOhkNtDI7aH8kc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1O2EI5VYWHY3wvYlXp+T6hCM3ngIRwsYwh/kYlYe+iojPUou+6FxMK35EcqmKnTXUkoT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Rh0/V4OfXK8KnxZRV4ROLVqn8XHFkdMNEtyOhkdEiG2hkNtD+cTjfgU6OYtssKcc0kdx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qPpsctnJurE4ZJZSjw9vuY6MtyM6kNz1K8Clm66Kq6XJK6OUjlo5aOWjl9Corfq05ZZX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U0cX8/4tYsjpjoluR0MjoZDbQyG2j+9HGfApL7UPfCgu+CeiUcysemtscsyeSvwynJTO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EcEyyRzDmkZ3JdVgixYyj2K3y96/sR6xKnwZD8SK3y6/xccWJu9sLYMu+wsZCvfQ9hZ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/wCNDEnmvjLYh8o3OM+JT+KH8sKfSJuRFK+qQ1f7StP+1FKd4jsxsfU5Y4NEXgzLd30S2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lL7UVqyirEHeiV/l/FxwYyIi/bDyRWhkVoZHRIjtoYttC/Iji/iQ2R/dglZCOxFi0Nma4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9titTco2icifkULbstLyR/ySWTqcxvBaJvoPq/1uHd4E4p7lH8JW+f8AFx2wYyOH92DI6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kdtDFsXw7H/0icX8SOx/cJXYyTwvY9RTW7PVU/I+PpIhxkKksqJSw4h9FESIFfi3CWWx6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2HxDfYVZdyFWD7mW7vhay0VekG/1+FX9MaKL/AKdiv8/4tbYsWH92EiO2iRHFEhbaJC0P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ewtj+9kFZXJJ7om+hVtGWeROpObu2WFe5ZvcpZVayOiwm80sIQ7nS/3DpxfY5MPA8i7C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TWaJCfQTIu/Q74OTRxLtT/X4V2gMpdziI2lf+LW2L3Fh3wkRxRIWKJbixRI7YoluLR/9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TGrKxsT6DeYURRQ6djIRVi5J2VyKFG4k4la+6IcT/wAh1k+5e7IHFyShYT6GbKxVv8Cw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fDCmvkcUkml/FrbFi0MjtokLFEhYonpelfNHE9sIfMlap8WOnNbk7pENxIghmUtYjUVio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mVvYaZOmZBRsOpKJOTnK7IG+Eb4I4t3nb9eOxFFLeRxi6r3b/vLFiF1xZHRIWKJCxRMv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bBJOVmVIQT+1nMb6PCHSSLWKawf2RMvQilEl1PjEfXYUWhtJk7MaLE8Ib4x6rGtT5k2e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RmX6S3MiJRKHykcZ2922Fy/7axYiOMtiO2iYsUTFtolK8sU8JaafzOJ/twjCTdxSVv6iJ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JuVyS6iXQfQ6zkWsWTIq8iSWFnuh9WMeExkMEiOLW7InGU+udfqLfGl0lI4uV2vfsWaF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lsR2xRMWKJC20f3aESFjYp/M4ndYRrIVaMicKTVySX9pGKjFIthLYpQt1H1HGxBEmX6i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ATLiLYS+JDYcVJWZXounIXv3WKFLoORms5Mq1M7v+jlOqFMv+utha5bEdtEhaJi20dy+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k/0cTvERBqMry2JwlvHqN23Vij99RIkr6JTyoV2ZZdy5J4RuStmwmy5LbCAsI4y+JDbC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HZ+/UFfsUqF19wqEMUrzkjiY5ZW/TcPB1Qpl7/qrYWD0y2I7aJC0VBbYsluWEsZbC20Un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0JnFTtTZQ4qpDZi46o9zgamee2DmkzOvJzIrqyMuZO7F/gkzMPqLodiqOpI6ssPYaIu2C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oN2LnFfP36iOGoK2ZkX0Ll8I/kkcU7tfquHg6oUxO/t39hbYvQ9iYttEmLbRUYtE9xIs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9Cj8ziX1RzLHFN5REGfTfk8K0fuMjOTJlOnlHUy7maUnczWOrwTa6EtzKZRoaJojEjG4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XP7CnLoNiZXd5++jh/gRkZhTFMv8A1GcRv+s8L2FWtuZ0ZzOZmX9m+hPoXLkmJ4yfQmR2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36FR9TMXwb6EhYyfQm+gn0L2LlWfQoS+44l9VhxfYRTPp3dj6lsJTSJ1W9iNNy3LWGky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7ESOE5FxyFL7GQl0HPoZifV/ocLLdFzN0MxnsRn91yrjcuXLl0XRcuXLoujMjMjmIzo5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Ukeok9kXqMyTe5Glbf9LmnNHUKkupGZnRzCU+hUkRmZxSROr0Kk+iI1DOjmIlVKr6nMQ5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5hzDOTqdCpLohVDmHMJSKMrMqPOxUv8AJxkMlhFM4D4sS6DzRLuS6EqbI0y1i/UUWx3v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59idaXkdST7lOfTqOoZyMvtZn6HMM/6PDStMm+pm6Fy+EuplMplMplMpkMhlMplMhkMi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kRZFv1bly5KVxSMxnHInK5mM7M7GxyuXMxcuSncuZjMNkpXMzMzM7GxyuXLly5CQ5HMk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OC+AkNXF9rwcRkYtdSMjox4SxYh7D3JYJl8IvC5f9GEssrk98bl/Zui6LozF2dSxlLFs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RwkLU0xPCSFhYlsIeMtVRfcyWCRYsWLFi36dixYtouZjMXf6tiyLI6YWRZFkZUZTKZTK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jMzMy7LyLsuzrj1Op1Op1LsuzqdTqdTqdTqdT7jqdSzLM6l5H3FS9upEp7FP7aCITLjk0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kmReD0t3OIbVQlhmZmZnZnZnZzGcx/o8xnNZzGcxnNZzWcwzmb2bFi3u3xuX/RtosWwt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UymUylixbTcujMZjMVWIp7EklTI5f7SLMtzKJk52Q5XYhsi+uD0NiZxL/qDwbLly5czE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L6r4XZdl2XZdikzOZ2Z2Z2cxnMFMzMzMzMzmYzMzMzGYzGYzmczmczIzGczGYzIzIzIzI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boui6Loui6LoujMjMjOjmGc5hnZnZmZmZdl/cmRKCzNIn8WKGUvYhO5uO0SUr4XRe5Hf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Ix+xHf9Ge5f8AWuXOn7ttNi37M8OA61khq445cErEpki4nfFC6YPB411/UHg9ad/0Kvy/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v+tbCeH0qnvUESt3HDuVKiiZxT8mRMUbMsONhF7iY8GJDK/y9pSaFURde62S6v8AlrFl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61QR9PrOD5ZGViVe2yHxL8DuyxYiQg2xUyVNEoGw8VhVmoK7JTzu/uJ2MwqnkzGYzIui6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ng9ag2ZHja5y5Di1viot7HLkbaFFvbSlc5chq2Kg2cuWrlyHFrFJvYyP3LFtN/157kSM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kyFSE9hwucqPg5cfBy4nKRGKiZsJddiUR4ISJVLFes5uxHb3ksLmYW3sPVTjfqSqeBVX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+xHMZGWdWY1Z2IRuyc8vRHNkdKkcYq7sRsuiJb4rqO1NHMkK1RGxTj3JVfAqjJJSV9EVl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RlSNmQWZkp5eiOYz5r2bozFy5cuX/aXQkQezOvYp8RKO5DiYMUkzoXiVKsUrI5pzxVuv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Gcqu0blyO3tPRHCX6CklG2L6QILqVXhB2ZVXUpyS3JO7wpbDw/Gil1uS3xpL7io/uwpv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q2Hxh10TmmumEdyqUh74Uie/sSjm3MtsOmlyb/TXXVa6ILqkNFiwnYVT/I5MvhcuKTWw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UrF1b2XoWEmR0LBY5Y+SSXZmbrqhT7snK5T+RV3wjuVcY08xOVllWFONvuZKWZ3KPclv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8iruQT7EnHuKUConvpSuRiodWSlmZTlZk4d0ZWRWXoVN/ZsW/YSNh6UxNZkya7lixYsX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TxLtDG/T3EsWR0RGLFtLsSafYehK4kodWSm5YQ+RV3whuVcIw7yJVPGEFdko5jkkIZR0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hT+RV3PjDGk7qw8YxzF1AcnLfFTaOayn1dyTu9Ny5czGYzGYvcuJjf6SEN6rid5YOOFi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xj6iRbRxj6e7Yti3hHF7ESQsEPN2HnNmLGmulyUZNnLkZHh80ZGQjl6sk7u5Tj1uTUmc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2UmSbuRjd2J08vUTsSWdXRkZFZFdjdyDzRsODRkYvsWDpdMLZV0MkjlyHFrcpuzJw7oU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EKcr5pfpqIkN+wujFtg1gx4SF1LC08W+tvcirjwvg3gsZCJCwQ03sZJeSccu53xVRo5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7bHNY5OWCk4nNZzGcx6IycdsL2JTcsIya2OYxyct8Njms5rG298OY7Ww5jOazmslNywU2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5fVt+nlMpexm9qHWCxsSVh4SKa6ltXFrv7diPnUsHhLCQsENJ7mSPklBJb4J36/sX/j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JWiliipjMo4Ppp4zt7d7F7rC5cvhEQ8HhIji0n1ZamZafk/8Ib2/jbFi2CRlLFxvSkW0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d+5BrKrlWSurYIqYyKOm4zineXuPbUtT3I4y6oysyGUSt/EWLFsbFixbGxYylixYsWLF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WLFsGixYsZTKZTKWLFjKZRIjxErInWk2c+R6mRKtJnMZzGORTm0c5nOZzWc1nNY6rJK7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lMplMplFEaMplMiMqFEsWLFiw4mVEYlixYymUymUymUyoymUymUymUymVGVDijKZTKZT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UZTKZTKZEZDIjKjIjIZEZTKZEZEZTKZTKZSx/8QASxAAAQIDBAcEBwcCBQMEAgIDAQAC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cSAiMkFRYYEwM3KRBBMjQpKhsTRAUmJzgsFDYBRQotHhRJPwJFOj8WODssIFVHT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tc9DpAJkH5oZaDouzgPD2JyTc4BBMgEyAT4CD842mcG5J+aMREIJ2SCbAZx6xOaKGSGS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yToFWkXZQmm5LpF2aCKdnBqcnIooLoiggukAuqb4oGJX7ojJftg3JDwxbmhAp+cXQ6Ji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Arojkjkim5LpBqbmmwC6pmcOqb4oOT0M4BMh1Qzg5O8SKZ4v8tqViFtBbSoQqH7pVy2z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T5qrievZP/UP0Ctc9DpAJuUH5rpoOzi6H7YnSOSbAIJuUAmQGaeuiEH5wKtM4NyT80YF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gM4jOBXVFBBDwwCZBybknQKtIuyi3JdIuzQRTs4NT05FFBdEU1BdIBdU3xQMTkv3IZwG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i3NCBT84uixdEIdYFOziMkckckck3KLU3NNg1dUzOHVNzg5OQzgEyIzg5P8AEimeL7rP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gVr4tA5QCblB2aOWg7OLs4ftidJ2SbAIJuUAmwan5rohB+cX5wan+JGBTcoFBBPyg2Az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EPDAJmUHIZJ0CrSLsotyXRCDs0IOzgE9ORRQiEF0g1dUM4HOLsl+6IyX7YNyQ8MW+JCB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dYFOzj0RyRyRyTcl0gEzNNgF1TM4dU3xQKchAJkRnByf4kVZ+L7rKSw+7YLBbK2VsrZW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tkrZK2VsrBYdk/8AU/gK28Wg7KAQygc0V0i7OJzh+2AR0nZJsAghlAJsGp+cBB2cX5wa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IJ+SCbAZxGcCuqKCCHhgEzKDkMk6BVpF2UW5LohA5oIp2cGp6ciihAoILpBq6oZwMSv3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JDwxbmhAp8XQ6Ji6IQOcCnZwKGSKOSOSbkukAm5psBkuqZ4odUPFAooQCZEZwcnn8yK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0qvR1vutHkLvHeapaFSvmXbP/UP0CtvFoOyj0h1TkckLogc9E+GA035Juh0iMoMT810Q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RzRzgck3KBQQVpkgmwGcW5wK6ooIL9sAm5QchknIIq0zgU7KLcl0Qg7NBFOzg1OTkUUIF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GJXWPRHwwbkh4YtzQgU/OLodFZrpHqgijnHojkjkjkm5Ram5psAuqZnDqhnAoxCZEZwc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z7UMYJuNEWnEGX3ubjcshvUha2shkpC2tSeUlS2tZ9Fds7a0JG0TKS1HEjn9z9bblzWH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5hTfbWvyRdaW1sODaTVXO5Dt3/qfwFbeI6D49IDNPRyic9F+SCboiD8kzQ6QCGUGJ+eg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YFHJNRRQQVplBsG5xbnAoZooQ/bAZJuUHIZIoIq0gU7KLcl0Qg7NCDs4BOTs0UUIhCLV1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rEZI+GDckPDFuaGUCnmW8RdDorPqjkhA5oIp2ceiKOSOSblEJuabALqmeKHVDOBRiEyH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yKss+1HpNo3WdRn+6th+Y/eq6ti3acgyxFyzbSm7/lBo2sFIVJ/88kbOzOt7zlIbP1+5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/wBLk87m7lUV/Cpvq87lTXtvk1Ezv2nEqZMzCvav/U/gK28RRi+Jyg3NPTo9dAK0yg2A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DpALpBifmihDrE5wGS6wKdkhlAoIK0yQTYNzi3OBQzRj+2AQyg5dE5BFWkCnRbkuiEDm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iihAoIRauqGcDnFy/dHoj4YNyQ8MW5xKtBzi6Nn1RyQgc4FOzj0RRyRyTcohNzTYNXVM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GITIdUM4OWM6oqyzPaSCAZ6RKkhROnj95ohZ2drJo3SUm27fhRl6SK/lRB9IxxoEbzyf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jTFU9InzkjK3mTvkj7bHkpTMivaWgyC1GT5nt3/qH6BW3iKMbSJygxPzTtMK0yg2AziIP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IMT80Y9YnOPWBTskIFBBWmUG5QbnFucChnoftgEMoOzXROQRVpnAp0W5LohA5oQOcGp2a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Lqm+KBzXWDl+6PRHwwbkh4YtzQgU+LosXRCBzgU7OBXRHJHJHJNyiE3NNgF1TPFDqhmI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slX3nJyssz2ntfWhx3NCuzt745J2f3iQxWrbO56qDv8AFPuz/Cpn0q0LfChctrR/SS2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aSfogPWWxfvlgnGztLUXBtPwXtXW4d+WRmiWl7WfmOK1R5qrj9xdqmr/AOArbxlGNpF0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WuUGwbnEZwemoZxdlE5QYnZox6x6w6QCKdkgiiggrTKDcoNzi3OBQz0OkR4YOXRGBVpn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DmhA5wCdmjmiihAoILpBq6pucCusHL90eiPhg3JDwxbnEp+cXQ6JiOSEDnAp2ceiKOSO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ALqmeKHVDMQKMQmRGcH5JicrLM9nedsM+akzz/lSlJsq5K2pLWw+7hjBecdy9o0Pe7H/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ukrvq2zyRY1rS/eVTz+5B9vaM9HsuLzU5BXP/wDHei29sN7rsp9UZmz9EsuWs5B/ptpa2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V9rWWZ3NYFMn7jKzE+e4IH0i0HpFt+CzEwFq+jWjGzoHCStfGUY2mcCnQs0/NOiIhBWs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pqGcX5RdlBidmj2HSARTolBBWuUGwbnFucHJuegcoBDwwOa6IoIq0zgU6AQyXRCBzQgc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UUIHJBBdINXVNzgV1g5dY9EfDAZIeGLc4lPiYsRyQh1QRTs49EUckck3KITc01FBdUzxQ6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yIzg7JNTlZdezo5wPIqlpafEu8fI/mR+7zY5zTyUx6Rag+JT/wAVbT8S7+1+JbROf3Kp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XK8vtFr8S17V7sz9zleMldsH3MmpxtLQk3la+MooQtM4vhZp2adERCarWDYNzi3OD03J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HNGI0TkggijAooIK1g3KDYtg5NzXWJygF+2BXRGBVpnF8AhkjkhA5xOcGp+aOaKKCKKC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A5rrB66x6I+GDckPDFucSn5xMWI5IQ6oIp2cOiGSKOSOSblEJuabALqmeKHVdRAoxCZE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j17IvtRNgRPqmqfqm3f/ACqLn2LfWvwH4U7P7tdc2ds7/QECW+biq2NeF4q7Z2Yv50Ckz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ZjhZ/wC6uWXo9ne3mWCl/h2Ey3o2dhYWZdvcpMHX7jJoJJ3K96XevH3GrWY9zzgwORL72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r0vxl30T7oMr+88grXxlFCD84vzhZ5J2aMREJqtYNyg2LYPQyTc4vi+DckUYiIQTskEE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sGxbnBybmusXZQC/bDquiKCKtM4viMkckIHNCBzg1PzRzRRQRRQQXSDV1TfFA5xeusei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bmhAp8XRYjkhA5oIp2cRknI5I5JuUQm5oQauqZ4odV1EDoBMziM4OyQTlY9eyAsw1oAk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FrTLcnOfifu1+5edu5I+xJzKvGyJtPkiLKzuuO8lfXn9xAcbo4oP9Y60teLm4K764tbv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eEossb1z5lcBw7aug19o4MaN5V2ztmNbveUSLUOJ3DFyk3Dc3cpuM0/9T+ArXxlFCDs4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YFNgUE3NWkG5QbFsHoZJsXxfBuSKMWxCCdkggijAowCtICDYtg5NXWLso/tiUUEVaZwK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TnBqfmuqKKCOSKCC6Qauqb4odV1g9dY9EfDBuSHhi3NdIFPzi6NmjkhA5wKdnDouiKOS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bALqmeKHVdRA6ATM4jODskE5WPXscFgsCsOyp2mC2CV3a7tbKw+4YLZWyZLuytgrZ+562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NT+ArbxlFCDs4vzg3wo5xKECgmp+cBlBsAmweuibF8XwGUHQKbEIJ+SCCKMCjAK0gIN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yj0ickUIWmcCnxGSOUesTnBqfmuqKKCKKCC6IJq6pucOq6weuseiPhgMkPDFucSn5xdF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2cOi6Io5I5JuUQm5pqOaauqZ4odV1EDoBMziM4HJBOVjkeywCwCw+7YraR1ltraWP3DFb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8ltfJbSx+5CMhB/6n8BWvjKKEDmhB2cB4dAoQKCanZwEGxbB2a6JsXxfBuUCiim5Ragn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K0gINgEyDk3NDOLso9IlFBFWmcCnwC6I5IQ6xOcGp+a6oooQKCC6IJuS6pmcesHLrHoj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mhAp+cXRYjkhA5wKdnDouicuiOSbEJuaajmmrqm+KHVdRA6ATI9YHJDNOVkOUX+tJEk65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VJVC/wBc7CF60mG4BGzsr0xjOBa7Edg64NkTKb6hzjPipDFeu9JL8mqVnUIWdmKlN9Y9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3BgxKe1j7Q2wMpGDrS1m2xHDev/T3/wB26Dz6dfBEpNbzUrKoG9Ns7IXnFXHWjnW7dvhk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Sx08OxwWIRGjU6D/ANT+ArXxlFCHVCBzh+2JRQRRg1HOAQTYBNgc10TYvzi+DcoFFFNg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jEowCtIhNgEyDk1DOLso9ImARVpnAp8AuiOSEOsesGp+a6oooI5IoILogm5Lqm+KHVdY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AZIeGLc4lPzi6HRMXRCBzgU7OHRdE5dEck3KITc01HNBdU3xQOa6iB0WZx6wOUHKQ3CD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uq51dCQRItmsEpuoiXuvSoFIIa9nPZFEXOxQthKhpMYq1DjMz0wyzE3FPsW2wm/ak2s+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UTQsxbX6fhlIINaJkq19sGODATqzR9a+/XghZ2YqVJvpYbPdcRfaGbirl64JTmm2Vn6V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oelWtp6r8IInNWgfa3y6jig1gmSvWN9KbZ2ktbVnJFz3Xj2s2vvP4XF7KxcR5BWloJNa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VfuAaHNbzcZBfbXudvuWUwvYM9KdzNmGpzHiTm49i/8AUP0CtfGUY9Y9YHwwCKMCjALr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romxfnF8B4YFFFNgU3JBWmSCboFGAVpoNiyDk1DOL49IugEU/OBT49Eco9Y9YNT811RR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JDNM8UOq6wcv3aH7YDJDwxbnEp+cXRYjkhA5wKdnDouicuiOSblEIZpqOaC6pucDmusD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kE4DeukJAkb9GYNUR610jzhQyXtLRzs4AMtXABTJmTp3rNxa7ipvcXQueufd4KZNUHMM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KE7J5bkp2toXHnCTXkCUljAXrZ5lzhfs3XXcV7S0c6s6ntZsoclO8VdFsQFK8ZTnLmpn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R5AfhxWyyW5sqBS1W/mAqiTiexf+ofoFa+Mp3YOygEUYFGIziEItgc0U2L84uzh+2BRR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WmUG6BiE/QbFsHJqbnF8TlEwCKtM4FPj0Rj1j1gE/NdUUUEUUEF0QyTUM0zOPWDl+6PR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3OJT84mLEckIHOBTs4dF0RXRHJNyiEM0M0c0F1TfEIFdYdIHOATM49YHJNTl0/ynD77v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7J/6n8BWviKMRo2mUGoowKMOiGa6xGUAhDqihF2cXZw/bAop2SbB2SCarXKDcoDPRCfo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i+Jyh1RgEVaeKBT49EY9YnODU/OBRQRyRQQRyQTV1Tc4FdYOX7o9EfDAZIeGLc10gU/O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U7OHRDJORyXRNyiEM0E7NBdUPFAx6QMAmZx6wOSanFOn/aj/ANQ/QK18RRiIhBWmUGo6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DqnIIQdnF2cP2wKKchB2SCCtINgM4HQfnoCLYOTU2L4nKHVOgIWnigVaR6Ix6x6wCfnA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AuqbnArrByPi0D4YDJDwxbmhlAp+cTFi6IQOcCnZxGSKOSKblEIZpuafmguqHigdAp2c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QPEf2o/9T+ArXxlGLYhBWkG6ZyTM0M49IjKAzTtA5xdnA+GJTkEU7JBBWkGwGek7OIQg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aRdlDqnQEH+KBT4BdEdLrBqfmuqKMCiggjlAIJmcOq6wcv3aB8MBkh4YtzQygU+JixdE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EMkUckck3KIQzWKtPEguqGcCjDoinZxZnArrB5PBNTlZ5f2o/wDU/gK18ZRgU2BQTVaw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9I9IDNOXSJzic4HKJTkEU5BBWkBBuek7OIQgEIOTU3ONpF2UOqdAQfnAp8AjkjpHODU7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KDckM0zxQ6rrBy/cusTlAZL9sW5oQKfExYuiEDnAp2cRknI5I5JuUQhmgrTOHVDOBRiU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P8KCcrLw/2o/9T+ArXxlGBTYFBNzVrBuUBnouyTEM49I9INTl0j1ic4O8KECiginIIK0g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PQEAmwcmpsbSLsoBOgIP8UCrSARyR0BoNT84FFBFFBBHKAyhZ5xGcHr9y6xOUBkukW5rp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QOcCnZxGScukG5RCCCdnDqhnAow6QdnFucDF2SELHr/aj/1P4CtfGYlNgUE3NWkG5Qbn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SAT100jnB/hQgUUIOgE+Ag3OIzic4hCAQg5NTY2mcX5QanwEH+KBT4BHJHQGg1OzgUYd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lnDqusCv3LrE+GAyX7YtzQygU+JixdInOBTs4jJORyXRNyiEM0E7OHVDMQKOg7OLc4GL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+1H/AKn8BWvjMCimwKCanZwblBucRnB+SYm5xMekGp+aOXYPyQgUYFGAToCDc4iBXXSC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i+AT4CD/ABQKfAI5J2gNBqfnAoxKCCOUGoKzHOHVdYHJHNdYnwwGS/bEZoQKfExYuiED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ScuiOSblEIIJ2cOqGYg5HQdnFucDF+SGScrLM/2o/wDU/gK18ZgU5DJFOQTUc4CDc4tg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GJ+aJ5RGi/JBAE1VMEYFGAToXZ63BBNziM4FddDpAIZQKbkmxtM4FPgM0+Ag/wAUCrSA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0EUYFFBBHKDYMzh1XWDsl+7QOUBkukRnEp8TFi6IQOcXZxGSK6I5JuUQggU7NawkuqGYg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nCkXFNRVn4v7Uf8AqfwFa+MoOImCeCvcQigiiggusAWy9W7FBMzi2FqmZIDinNJJnhB0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Lmm5QGgFaZIKbHSIQRgdA5wbajegmZxECuq1TVPbamsOkekHIZKYE0bwlKD84vg1PTnF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U+ATkdAaATs0EUYlBBHJNvbO9Sbug3OIzg/JfuRvYKYgcoDJftiM4EWqKfExYgZTluVR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Oi6KjjIbkPCjkm5RCCanZqriZrqhmIOTohOdwNUSRLhBucHQ5JtldMpphwmirPxf2o/9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SiDuRgUYBdYXSmhMi2D03JNU5Vg6LoNTs08ckBOA0ArTJCBlE6BzhIoJkRAoZoZq9DpE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ZMH5wKfBqeiDvVyDs4FWmcAnI9g1P8SCcjEoII5QEsHCDc4dV1g7Jfug5vCB8MBkv2xG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4mLF0QIwMDnAp2cRknKSKblEIZrW/EnZrmCuqGYgU7QtFTCDc4GN44twQg3x/wBqP/U/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gUYtziEyATYPQyTYui6Dckc06BTdAK0gOw6xCbFsHIZoZx6R6QKGSbF+cCnwanwY4cYO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j2ATs0EUYFFBBHKDUM03OPWD8l10D4YDJDwxGaECnxMAmLpE5wKdnDohkiukG5RCCGad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iE/OHVDOBi6I8f8Aaj/1P4CtfGU1GJick3OITYBNg7NdEIuiYNyRzToHJNiEFaQGj1j1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0M49I9IFdE2L84FWkGp8BB2cCnwCcjEaITs0EUYlBBHKDUEzOPWDl+7QPhgMkPDEZoQK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QOcCnZw6IZJy6I5JuUQgmp2cOqGYgU6IT80IDOBiYdEPF/aj/wBQ/QK18ZTUdI5JiEAm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XRdBuSKdApsCggrSDYdYjOBQziE2ATYOTc03PS6QK6JsX5xtIMT0UIOzgU/OATkewCdm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QCGabnHrA5LqusT4YDJDwxbmhAp+cTFi6IQOcCnZw6IZIo5I5JuUQggjnDqhmIFO0H5o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uGCLBSs5lOJcyQUvuZfZSlOVUQ8t6Ht7xbIGtVeDQBzKBtLleake2PqmTHHcqtb5oz9W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+9v/AFP4CtfEU3KHWIzg7JMQgEMoBCHVHQdnF0BlAwKECggrSDYDOIzgUM4hNi2Dk3NN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HeKNpBieihB2cCn5wCcj2DU7NBFGJQQXSAgzOHVdYdF+5dYnwwGSGUW5oQKfnExYjlE5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SOSbEIII5w6oZwKdoPzQgM4FGDpoFdFQnaUqy+6FrXOGXbzGKm57z1V31tpLNTe5zjz7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gEXG3feVx1q8t4LH72/9Q/QK18RQgM4jOD8kxDOAXSAXSHVFdImLodIGBTYFBBPgIDOI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AQiIOTE2Jj0j0QQg7xRtIMT0UIOzQRT84BORiNFqdmgijEoILpAIZpmcesf3LrE+GAQy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iYsXRCBzgU7OHSBXRHJNyiEE1OzQXVDOBTtB+aEBnAowcU3JdF+77qZ/5DuW5bvvj/1D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c4tzg/JMTc49IBdIDNOXSJiYdIFFFCBQQT4CDc4tzg7JMQzgEMoBCD0xNiYnKPRBCDvF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mginwCcj2ATs0EUYFFBBHKAg3OPWJ8Wh+2AyQyj1TcoFPiYBNXRCBzgUc4dF0Tkckck3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c0F1QzgUYhWmaEBnCiMHpuS6Lr/kXrANVXxZiSHrbNtcEQRI9rICZKmbNvmu5ZLNStLNk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h2r/ANQ/QK18ZizOLM4Wibkmx6R6QbmnrppGHSJRQRRQQTs4CDc4tzg5MQziMoBCD0xN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4FWmcGJ6KEDmginwCcj2DU7NBFGBRQh0RQg3OPWBPAL9yEf2wGSHhiM0IFPziYBMXRBF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yTkckck3KIQzQzRzQXVdRAo6D80IDOBRg/JNyXRHxf5CH27wyfu70CRdsW4D+Sq4nBvF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ZYsLivW2xa6147gq0b+H/dXbJzZ/i/2RlOX1Ve2kEHUdxUyR5qTKDtGh2E6prbFouYz4q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ZxZnB6GSbE5aLU9HLSMDkhAooQKCCdnAIJucWZwcmIZxGUAhB6YmxMTEoZIQOcbTODU/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OATkewCfmgijEoQOUBBmcesHZI+JCHRftgMkMojNCBT84mHRMRyQgc4FHOHRdEUckck3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c01dUMxAp2g/NCHWBRhaXcbqZkhkjmP8AIBaPcGzwCPrvSW2ZbuKuMvlvE0Ws6fa+zFBv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pxV53pLGke6SZhazzXnitmea4ZdtOFTXsqaDRMN5lEX3Ok+hmrTxn6wCZAJkHromxdEw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BRiUEEc4BBMzizOD0xDOPSAQg5MQiYmJXRCBzgVaZws0/OAgc4FPzg1ORiNEJ1DigijE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cOq6wdkuqEf2wCGURmhAp8TFiOSEDnAp2cOi6Io5I5JuUQm5odYNXVDMQKOg/OIzgUYW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Zj7/AOsPq+V5X/TvSzkF7BgLt3EIzcTz7X21+5wbvTWWPqLBmd5E2vplra/lbSanYsDC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e0u+Sq4PdyWrQduJYp97H1n8BWnjP1gEyATIPzXRCLomFmnp2mE7JCBRgUUEF1iEyLIP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g5MQiYuiV0Qh1gU/ODE9FCBzgU/OATkdDVaV7R0lWqoweS2PktgeSqweS4I+rf5rWbSB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BXWDskc0IBftgMkMojNCBT4mATOq6IQOcXZ6Dkckck3KITaHFCh3rZPkguqGYgUdB+aE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NyQyTsx9+Jey91U7Wd3gvZtMzzwVDTtZ2zuikHkAYmeK9jeJzwUg7t9ZzbNvFy9paWj8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FQLUMx9xf+p/AT/GfrAJkAmQdmuiEXRMLNPzTtMJ2USjAooILrEJkWQemJsekBFybkhF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F+cGJ8BA5wKfnAJyMNUU4rX1ipMElXToq1VNVyMxNvEIII5QEG5x6wcj4o9F+2AutU3v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O+q1SfNalop3Z5J94ERMBkmLohA5xOcOkHI5I5JoY0minaOlkq1WqweS2VgqtVWDyWoZ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ox6J+aEBnAowfkhkuidmP8/nd8wi+Qc/i7ctZ2akTT7k/wDUP0Cf4zAJuUAmwOaKEXRd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CfkghoFGIziEyLIOTE2JygIuTckIuiYBFdNAQfnBifAQOcCnwCcir9thwV2zoNHXtGjqp2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0vtWgkYLVtWHro61Qr/o+P4VJ1CjlAQbnArrB2SPiiAMVetTdEsFqNmVRY6crRoU7B3RS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SEOsTnDpByIYJqduZ8lKzaAFU9hipWjQibE9E4OEjHon5x6wKMHDkm5BdE7P/PpiXVNk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VFT7m/8AUP0CtPGYBNygE3KHVHQdnF0GZJ2adEaAToDQKMW5xCZAJsHJmSbE5QBAosFs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FVqwWCOC3LcjgsQrs1MOatoLaC2lK8tr5La+SOvjyW38k0XkT6z5LvPkmVnOBzQRT4BFr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GqNvY2jzZe8yezA8DH2Vo8ZFXvSyK4UquUaK8KWgRDhIiAg3OBXWDskfFClG8VqibuOm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AhF9jrN4RYjkhDqhA5wOS6K87Vs/qrtkFXQwgC1MecSJrDQortoKrizjDonZx6wKMHZJ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tR/6h+gVp4zAIZQCGUOqcukXZxdBmSdmnRGgE+Ah10eibEJsAmwcm5JsTBkXGwE3qzL9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rg8+C1bQOMKJrQ2oqV3UgjIShO7Nqfae6aKVb0AUCG2auPa3CdFgBKA9UZOaZpp3yhZZ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dabZ+WhXQd6R6M32fvMG6MmiZQtfSBN+5vCPNVhRUpahOa4SIQg3OBXWDsl+5ettaM3D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LVzSSHrCFFWPJessaP4cVI4pi6IQ6xOcCvX2+wMG8VJtGxoqrDQkI0VY3X1Cvs2Pouif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kuidmP7Uf+ofoFaeIwC6QC6QGacjlF2cTBmSOadAoRCCfBsOsDHomoQCbAJsHJuSbF0G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A4hEGyGcBWSALweKmy0DWjgtx5iF33VK0BqZrXbMyjZ3nSTZfhTs40hY5QdnF8BaPwHZH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zBu5hBlmJkoOfrW300axmF/irIVG0hBvi0XZK9aD2YM81JuzHkqdlqxor9ntpnVHJCHV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COt2OIWInnCkZOwUxsFOziM4FGFplDonZj+1H/qH6BWviMekekG5p+aMTnE5wblAwKE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JyTEIBNygEIFDJCLoMy0TJteKtLxqVdNYTImperAai266RXswYTUygRPDQq3WROjY5QO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3Adm91kwNLq6dVKF12yUWe7i2DfFAxI3SqrjMBGZ+4j0iywG1/ujkhDrE5oN3b1cZgI1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ou8Hku++S79y796+0Wnmq29p8S71/wAS2nea9HqdqMxE2b8E5rsxEZwKMHZIronZj+1H/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MTlHpBqfmjE5oQMBlA5wKECggnQbBucesDkmIQCGUAhlArohF0GZaTuQVnXaT5Oq3Fbw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tJYSVndNHJ4aTeYg4zmVZTmaJoE7xR4j5qyxvGqdnpWORVUc4FPRtXYmM9H2lq2fBarb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TbUA8DTsecb427ODc4GIHvnGMz9wlAsdslPZ7pq3JCHWJzX53YxmY+keHsfRvHoTEbw22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PBGamU/jMf2o/wDUP0Ct/EfrF2UTlBifmnR6xMP2wOaKKECggjBsG5xGcHZJiEAukAuk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BbvNYBYBYLAI6oqm6rRdT6N1uaFGUoiJNkeKv6s0XC7VNE26uCkSyuKDSWyCbVurgtYt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toLaC2gtpbS2lYCfumEo3RvKawbtIucZNGJRZYG5ZfM6OqbzN7Cha2WH07KRwKfZ8Cm5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5djrEBarmnI6fON4bbKoQ6oQJOywz0/Sco2gtp3WtnRbDvNd1813AX2di7iz8lNtkwHLT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wKMHqezC0tTxAH9qP/UP0Ct/EfrF0XQYnZp3YHKHWBiUEEc4Ng3OIzg7JMQj0gF0j0Qi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eS7pSe0tVO0lv0vR/CdG0ccGownoWdg339Z0PVigxJWrZA83LWsW5tohW9ZO2TD1Xu2o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e8E3OBg0b3VjKJfaODWjepWBdZ2Qw4ld/aeasnPcXOrU5wuWcjbu/wBKnavc4qbHEHkh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O+nyhLinM3TmIdYz959Yy0LfpG38PbNtN7YDODkYTOAIWrPJAOnNN/M/wDtR/6n8BW/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Ts07sHZIQMSjALrAQZEZwfkmoR6R6RKEXQs8tD1Vn1RbKVoIScFdNbMxF21e9rcHNahaM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7kx16/MYyR9Hu+5emiy2tJPvnGFfW+s/xEpzpJW72OdV9yzF+oTR70k+8xjX3Lt28nPf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rIuNS0aFh4YthavO8xGhXC4IekfipEcb4lD0eWN7sw/8A9tybnAqzZzUuGiLR4LpmQAU7U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Hr9U+0fstEyn2r9pxmvV2dN7ncEHh1+zNJ8INLu8Zqu7GxtekOsAziZINGAhlo23SNv4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ZwKMHTwmJLUbXimT4KzHAj+1H/qH6BW/iP1i+L4NyRzTojRdlExKOiIMi3OD01CJyj0iV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pzziSrr2gi9IXcUbY+lWoDjiKgL1b/VkjfLFNecZTTTD1bLO0s3NbsscJKwd7S6/ZvOE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G+2XquKIc5k75xQLSCF9oZ6n/Ez2feXpQL7K6LXWJZrNTbpBpRWw9KM7S56yY3FPDfSm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+AaHo/hMCmopnOA0WekMGxR2ULxrZuo5B1k8OHJTcQE2ysTOzZWfEwPpDhRtG9iYekN/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fhCMGmyPdiUuKFpZ9RwhYeP+FIYqwfa0daT1eELH931VzfaOlD1m+0dNWtkfeb84Wllu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A+23n8Ka8YOAMH/lrDqgvDVHTtMxG3yC9o6b/wAIxXsrFoHNf0/Je1sWkflKk111/wCF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nAow6oTTJbwncv7Uf+p/AVv4j9Yvi+Dckc06I0X5IIaJiM4CDItzg9NyQicomATl0i7O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X3AyDzNFhb630Z2+dEy0sq2QF2m5MHFoTYPY1sg/GSFjcBsxuK3XDRA+qs5Hku5s/JGz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4Lk7wHNWmoPabXNBrRJoRtpa12RPJXRZMuHkg1tAKaHo/hMQirLKAnpF/ohun8BRZatu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e52ZQaxpc7gED6R7NnDegxgk0dhZscDr742/gKbnAq2dG2dxcr7Kt95vFNtLIzaVYMsW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de248F6L+6Fh1+q9Hs+DSYejN/IIWzPwvIXox/NLz0fV2VfSD/pRJMyVZflm2FoziE2eO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0XeIRtvVbbxKfBEkzJ36LfR/STjsv/jsAnD8TQUM4FGDkAVPgAArZ26X9qP8A1D9AvSPG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kijERCCtIDQOg3OAgyLYPQyQi6JgE5dIuzgzLQ9Y3ZOKvANPRbDfJbmSTb2y2MmF9PJW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QvSnNS17s8CrJvtAZypii4Xr5EuWCsjK0o4ynuoje9bdnWtcFaHXJcGgV5YojXvBteGy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4jR9HyOgVZZQuCV7cmB20MdA2lqZNCIsj6uz5YqZMytRjnZBSe0tPNBzCWuG8IN9L12f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4HsKgTFQq8IW/hKCBRTs4TRMK1sXbTf5Qew3mnAw9F/dCw6/VS4MCKYODRD0r9QqwPC0b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u7ZHDmi55m44mFoOFp/EbRn5jAK3POOuZaJ8Y0Llk0ucputLNp4KdozV/EMNBrnbbdV2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KzP5UM4FGBCriinZj+1H/qH6BekeMoQfnF2cG5QOcREIK0gNAxOSbEJsWwehloOi6DU5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p2Ti1banaumpCJO86A5Rk4AiE95QJFRo+j5HQKZygDolgPs7Ogg59p3bPmpMAA5IstmBz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8oO9GdhtNRsnvk8GUpK5aP1uAV+ycHNVw2zZ6Jh6Q78qCyRzR8UDkUH3q8IACpKu2rtZ1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Oh6PkfqrXJv00PSvGUzMIwMsdytB6TP1u88YCeC9I9U26Lwp0jaH/wDIfrAK38UZOxFQ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l7R1XmBBEwdyk3u3VbF9lue36aJUggh4AmQKMB4hAojmP7Uf+ofoFb+MxdnF2cB4YHOB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nJNiE2LYOXTQdF0GpyMTBuWhN2C9k2nFbYXtWzHFTbG5eF/GSuTF/GUZsII5QdO0aLpk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mYTrK9rgTIU7O1aeuj6P1QRgVas/CYiJPJThPi4x9GdvqIejy/FJW8sb9E599x9IleJ4o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qOTbWycS2ciCnsdW4aaV38ZlByKtB+aJ4tpAW9uPbHAfhj6Nk6Ho+X8q08LfpAQ9K/UK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WFqNhycy0F1zcRB7/wAT4FOPFxKCC9IbziNH1TnlgvTmF9of5Lvn+SZaX3uumctAP3sdH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WvIAKzzgUYGBX7v7Uf8AqfwFb+MxdnAp2cP2w6wKEQmq0g3QMTkmxCbFsHLpoOi6DU9G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1QvVWtDuhIvZ5oFuw6BnhyXrAx3q8W33VkvXMs3OadYNvVkmUIpgVa2NLjWTQb6i0cLx1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TbO2tA8knVubRlivR7zTMOExJXm0ZlJenekWRk0uDTxur1jCLtj3bxZ7R4FMc7EjQ9H6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EJcNC0sz7rpQtPR3YzvNjcYZts6dYNfuZVWn6ytPCUPAUfEFb5jSsbAe6JlBFOVuzrG2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Ddf3G8ND0bJ0PRvCmO42YRVm7i0GFu7i8/VejN//ACBWhDnlrLXYnim2/pDnNc/eDgmW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7U4JthbE3HOuEHcVfs6W7cOfJEOEiMVYDeRe84W7+DSguqCe38Q7e3jYy/GOwtrTi5M8U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39qP/U/gK38ZQgc0IOzgfDoFCITVaQbpuyTYhDKLYOXTQdF0GpyOiMouPJMdZuLXF2IR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a7er9iPWUx3hXA1t3m1G9/TMk3KFraH1TmNHeSMjyXo9tdY1lp74aTdV5/CslbWk3XHW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HTPuqY2HBekixr7XUrV3JC+LVxwe0nYM8U26bzZY8V6Y1ooLRshJWws57PrLs8TzTHtB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XR9Z+EgprxgdL/E2Im4DXH8wBaZEYEKVoG2iutlZtPCAawTcUAe8dVyP6/8AKtvCV/8A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N44BWtruJpA5Ipn5tVGDbe0EywYaPo3hMPRvCrC14TbD0c/lu+Se84NE4Nd/7bS7+FI/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KtXbzafwjL/3Wfwiha2cm2s9b8wUhgMIFu+0N2BzQVm/dejLsJTHnoXfxuAjYDgb2na2m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UYAfmEHL939qP/UP0Ct/GYnNCBzg7KJR0Wp+cGwGi7JNQiMoBNgc1PQdnF0GJ2aOgEIk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Zo6gcTiSn2noxMz/T3FUmxx91Gza4uLygFruAzQszck7BvFPDLpuDZXrGFp4iadZGQcPm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NxkArLZuPmby1i0F/wA0LOYDtwVsbO7fYZORAuNtHL1d4X+GhYdUIFFPRsXbTPpGWgXN9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2g5FVsLTyVLB3Ve1c1gXsxN/4jD12tfvXsU5hwcJK/ZucTKVULNzi2t6icxri6ZnDnG4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7cWkFMtW4OGn6N4T9Yei+BWrBtDWb0g70e1ddmbzCfojYWbgX2mMtwg62djammQQ/wD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AFT9Av8A9rP4hKEkyxGFmJnMwOaCKs7TeKGE9FzrNxaWuBoq2r/iVXu81ZWtdV1VMYGL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xtbc4DVGhKNl6M3xOgzOBRh+4Qch4v7Uf+ofoFb/qGPVCHWD8tAxKCanZwbAREHZJqEek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OLoMTs0dAIaHrbPqFjI8ISNXbpK/aQsboG/FWZMiGsuozI2S0c1aNm3Wa0eSLptulwdz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05khXirMOeCWtc09U0Bze7DDNEhwuEtPMSXpIBbK0IITnTFXNd5ISFPWF85clNxkI2HWB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JC0ZVphTsL9o4NbxKmNOZU4FztluKc/3BRsBAop/o7sW1blGXDQ9H8B+sPRfBA21kPYvP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kGtEmigC/wAR6v2Xrb057kbOxbedeBkiy2bddfJXrhZ+z9a0zU4vtn7LBNPtXbTzOHVC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MtC0sj7wki120DKIsfSZmzGy7gp+vYi30TWd+PcEScTBtnZib3UCZYs93fx0JwdaPo1o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zgYsH5xByHi/tR/6n8BW36h0BDrB8AijAooII5wblAREHpqGcekRDqjoOzi6DU7NHQGh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DCR5LacqD7g6ydMb01h90ShYZlBGL4f4S1wdWzP8RoqaN+1OQ4qb6N3N4IWPpBnY7j+F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8JYnxmIlxUkUU21buxyTbVlWuhMKcWm3sw+WC+zt802zsxJjaAQkcFMB1n4SpuvvzKDW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i30Nh/M+IQhfZttdMJlvZ78Y89D/ABNgJu99v86YZYsLnKZk63OLuHLQphEeiWZqavyi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pyZ4v7Uf+p/AVt+oYjQCfAQMDEI5wGUBEQeghnHpEQ6p2g7OLoNTs0dGlq/zRIt348V9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2l6+02i+02i+02i+0WnmvtFr5r7Ra+a+0WvmvtFr5qf+ItfNd/afEvtFp8S+0Wnmu/tP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otfiX2i0819otPNfaLTzX2m0X2h6+0OQ9e+9LBBGLoDc4YHgjYW1PSGfPmpGFFWhjXWt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0iLG3M7HcfwoEYR5qsJBXLOvpDvkiSZk4xB3kwKMHehWuGNn/spQ5KnbSEXW1p0HFPtL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QOaNladxafIrlCmiXD2dpxavZ3bQclWwtPJUsLT4V3V0fmKn6Taz/KxXLFgY3loSGETaO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zc4zMAm5wMW+IIpyZn/aj/1P4Ctv1DEaAVpAaBiF1gINiIPQTYnKPSHVORi7OLoNRzRi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9jMCnZdNIQfAIWlmbr24EIWdtJnpA3cctDkifRrO/afRF1uHXj+LRFjazdYnD8sKUjII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E61eZvdiU7lDJNzgUYam0BRertNX0hmPPQp2mrEvtDJgrVTFLFtGD+Yz4QEDmpoei+km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dVyiba3MmhG1fRoo1vARKbAxb4ginKzz/tR/6n8BWvjMREIJ8GoxOh1gINiIOQTYmPSA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4NyRzRiI9YMRz7FqPYk6Qg6AXRAtoRvCFj6f0tP91eszeboScAc1rWLeiv2dk5zd4mmz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ajWtyGhN1G8UbL0Grt9oi5xJJxJTeafDmU3OBRgcl6+yN21YcV+G3btNVY6yp2l+0N1g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xJuiIHNSTpuruX+F9MMrX3Xfi0a008VTQ9b6Q6XJTfSzGyzhoE803OBi3xD6opysuv8A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Xxn6xEQmp8G6B0BnAQbEQdBsXaIzTkYnOJzg3JHNGIj1hZ5I5qgVVjHdFo5dk1HREHQC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wUrX2VpzU2EEKvYVoEQD6204BScbln+BsWD8qerxg3ODonJOzXrLFxa9uBCFl6RKzt/k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RYKgVTGi9Z6Q4AK42bLD8PHNBMgBEQOcDAWPpuvZ4B+8K/YuDmnho4rcmB3cmFdG632lt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dw3BBSEQEzRb4h9UUVZdf8mwWCwKwKwKwWBWB/yd/wCp/AVr43fWIiE1Pzg3QMeiGcAg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ekGpyMesTnAZI5oxGhihkusShoCmhhpt0esXQC6JwKkY+xtHDluUvSLEO5tVSbPMLVt2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3zPNa3pDPNUcXnkpejWMubl7S1MuA0eitItzgUYHJHNGHq/SAbWy+YV70e0B5KuibVk/a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PRR61/Hcr9s4uP0gEzrCcRA5wMZ2Lqb27kG+keyf8lNhDho10faWgc/8IxRZY+ys+WJi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8YRRVl1+946OKosVisVisVisVisVisViiZrFV7WixVY/8Ld5Ld5Ld5L3fJVlp4N8tJ1B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WBTYtTc0/ODYdYGPRNziEItg6DYuicoNTs0Y9UIHOAyXVGI0RojQGgUUJGFIt0SeBi6A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CM1TsGronw6pvigYnwp2aIUjC8wlp5KVuBat+a1neqd+ZeytGu6wwWCwVSAva2zZ8Apei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0MuAw0LQ/lVn1gIiHXT9jaObyUvSLJr+YWsTZnmFq+kM81S1Z5rvW+a1/SGDqu9Dsl/6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XG8G6TByWCnxQTI9YWXjgVZdf7Uf+p/AVp4z9UUUMohNzRzg2Az0Tkm6Ai2DoNi6JgxO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MCho9OwCGgUUI1GiIPzi6ARyRjPdovMuSeBpUVcEJLpHqm+KBzRTHGesp1UrpE1O/wDJ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58l3v+ld9/pWpbkZBavpr/JV9LPwL7S74Aq+mW3RoWv6TbnNVe5Y2i/qL+ov6nmv6nmn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XmqB/msHea2Xea2T5rYPmtj5rY+a2PmtgKZsxPNd21d01d0xd1Z+S7qz8l3Vn8K7qz+F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LZb8K2W+S2R5LAeSwHksBoAF1Sn+NsAmRGcLHxwcrLL/ADMdvgFgsIYLBYDtH/qfwFae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SVq1qtkoUKwPkhQ+SwPksD5LZPktl3kjMHDgmyafJbB8lsnyWyfJbJ8lsnyWyfJDVPkt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phhQmwrYPktg+SdqO8l3bvJd27yRPq3eS7t3kmi47yRPqyjOzK7t3ku7d5Lu3Lu3eS7t3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3ku7dhwXdlVsyu7d5Lu3eSHs3eS7t3ku7d5Lu3eS2HeSox3ku7K1rN3kqIoRCGgUUNExE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E5qlFSsW8yn6PJUQh0Qi3OBRXo/7vrAPnT7o7g7sTcxQvY/c22k9lP8AGyATIBDOFh40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13a7td2u7C7sLuwu7C7sLuwpBoHabDV3bV3bV3bV3bV3bV3bUdQVXdtUrgK7tq7tq7tq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q7tq7tq7tq7pq7pq7tqJ9WF3TUNQBbDUJsQF0NA7GrZozYF3QVLMBd2u6XdLul3S7pd0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J2dVTDRdT+ofoEdNzgJkDBPNpZ3Lpl9za6xExOqaTiR999XfF/hC18JXRHQCCkFsmBRQ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ovzgU6AXRGJziZwYOCcphaxgMIhCAi0c4ORVh+76xdqUbVa18ftRm40E9lVeZ+FE3zLw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f4VcF+94VMWVqeiNm2yff4IEWTpV38FJliT1X2Z3mjdssOaErPHDWRu2LtXGqPsH0Pmg0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Kb1Nlla5yXcWxPFTFnaJ3s7TVqVqWVoaTTT6p+sJhTbZgbtZyNofVyGMiu8aK4JxZasA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11Gq0dZWjnOaJoOLTMvFeStTZvcXWeKdq6xldKF1t1honue9jhKWSZ7VrpulRW4NoTKh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a4TXqn09ItNYJtm4SN6qddtGNF/H+E4GRa0GqM/SMDdw3q1mLxY6SDLjuM0Y2njZAJkW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8v7Uf+ofoEdJgPvG7B1kHC9vV29Wd3DegCQCcEHl2O7etUg5J1neq3ErUcHS4Itc6o5K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mrJsjO0E5cIOc1rnXXXaL1dy0DuYV0nW4AKUze4STXlrpO5KoeK3dnei1s5jiE0Pnrm6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efQKYLpeEq+06uKs3AEh5kINnvMk+ywc2uaL34BBl5uzOc1NpBCtHXTqGSaGicxOfD7iy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mB0AgmoqzWK5Q3Ld5Ld5LALctlvkp3GzyW5blSSwCwCwCwapSCm5jVqtCwCwC2Qtlq2G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pljZqQa1bLVstWw1bLVstWy1YBVkthqwEB4YORVjm76w6pzAG3RyTPWDlROP4mhpTAd11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BNdqzkt5eWgUrvTpvcJ1mNxTC5j5y4p4eXN/CUXeynIf+FPc2jp+6vRiHOmWmdU6bJkC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1eGtgrQlj3FrvdTm+21tabdyeWSBwmdyLbI3NaZnvRN4+rafMq1ePWtcK7SNdY3peStq7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Nwcgn2LnVsTNruSPsrM3Ti5ekNutbQbKc60fdMqJpNpr3Kc1ZZuRM5zsTWUlZ+teRMzC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4ppFveN3YRlbl7p7JXpDrUTYSBJMughkgSmi4+7blM9Uwu9WZVRtX+jD1owqg61sRMat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7uMppwLCLxADWpwY0tPr2znvXpYDyydpiEHn1lBOSMbXxNQmaIJqoZISTeKkVY8byKJkm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jPtj/kL/ANQ/QI6Nt4U32QwV6zs5OQ1CJ2vLirotAHi1vTum7OaY172s3nVn5IWPrR7P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k3n8gkr3o/sJ6pv1vlerFgRLaM4WfX6rVpZirufJMtDK0e60AAO4cE72bbImk2FekllvJ1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A6lSSnltoWOFnTmre1YW4NnMJt/WN4bNFea1xu21ROqtHljmtuyqmWdpMlltjxXq2zF61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NzgmMBlMVViG2VvK9giWttG+Mp1taio1bNqY5jmt9JYJy4pr33ABuNar1mphKXqii5/q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6ywddJpddVCVjatPE/cZGFr4Si3ciNAIJmaICaXToveW9b1vW9b1vW9YnyWJ8liViV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S2ltLaW2ttba21traW2ttba21trbW2ttbYW0FtoScpL9qIRRVj4nQa0b3J5CFzaXpIaT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0PEpp/CCVqSY/wBWPqnk+6L3yTB611+QmFavvTDJlW3sG0lMcU8lwshwVkz141BJPs26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5zgDjtJ195GtsN3q0YLQetE5VonTrNpVpKewPeVmJ6s5q3c1lwYYqcpkvlkraxFrIyvT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RNuWgc6z3q0baNvzIora0bskALumOzTJWbDNqYRtXirR1q4TDLuaaHnZtG+S9Ku2t8u3cF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/ghas1bU4tVjYB3s8XOWpsgSmrrHm2P0TTZkhrqu5J1n/AIl9d/BAseXtnOZV+dpOeO5P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netKTPFEmYvWl/5K1vP1vdoiTjG18TYNTIBNWCs+ScINyWC2VsrBYLALALALALALAdvu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boYBYBYBblgFgFuWC3LALALCGAhgO0wWAWCwWytkLZWytlbK2Vs9o/8AUP0COiLNsrrj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qzFXu6zTrK+yriZS5rVtC0S3Juu2ztQJTbvzQD2hsqUM03ZEn3to8VbF8taUqzW3ZeSF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FmqbRWQlMB8ynBk23t4KnYsHrJ4uKs2ggtBvOccSVa2hkSdlPaZeseZlND70hWhRvSuX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CThUc0yb7LVM8EQH2VTPBajrKXMK7esSJzqEZus7+SZO0Zqmeytd7COQTXi1utbgLqZa+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usN0zmvtH+lNZaSMk+68NJdPCa74fD9ztvCU6SdoBBMTp8VTjCnYb1vW9b1vW9b1vW9b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aKKsvE6FCtsrvHea7x/mp+sfPNbTvNbb/Nd6/wA1rWhKmDLRosTGixhLdpS3KX3LBYLC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GcGnnAoT/Ct6wKwKwK2SthbC2FsLYWwqNl2mytgLYC7sLYC7sLYENhbC2FsrZWytlbK2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EMCt8KzWrOOtPsN63ret63r3l7y95e8veXvKnZv/AFP4CP8AmxQ0Lbwp2adoBBNTkM4O+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QwVlDomwKZ4nQwK3rerxY6Svlpu5q/ddJTuOlKaBApmnXWmnNEChHEoyGFMU5t2rcao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sEzXFC835rZWytlbKwWysAsAsFgFgFgFuW5blujisVisVisVisVisVisVisY9FaZtg3J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en9qP/U/gJwFnYynxXd2Pmu7sfNbFh5rYsPNbFh5rYsPMrZsfNbNh5lbNh5rZsFhYLCw+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Nf0Pmv6K/or+gv6K/or+iv6C/o+SxsPJY2PksbDyW1Y+S2rH4VtWPwrbsfhW3Y/Ctux+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7H4Vt2PwrbsfhXeWPwrvLH4V3tl8K7yy+Fd7ZfAu9svgXe2XwLvbL4F3tl8C72y+Bd7Zf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2XwrvbL4V3ll8K7yy+Fd5ZfCu8svhXeWXwrbsfhW3Y/Ctux+FWgc6ylLgnDmnRKCCanI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URApviKOSnJVFOQVJy4oNnUcirmtekrldmWCDZOo2Sa0tdz81aTa4zM08lrjMp7taTj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kXSqWSmmPuuoCmUkRobluW5bluWIWIWIWIWIW0FtLaUz9Fj8lj8lqzPRY/JTrLJYrErE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et63ret8LTMQZkmxGcBF39inj27/ANQ/QJ+f3F2q2ie4+SGrin7swhNU+kHTu4I0CbRG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WmSfmnaAQTU5DODoSRDZSC3LcjgtywCwCwCwCwC2QtkLZCo0KrVsLYWwtlbK2VslbJWq1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FYFYFYFbJQaBitUws8jA5IIooeIo5Rff3K1FTddIJ4NWg79ykR7oMkWikXQtC+XVWouz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BpNWs2i6JSl5p4AkIntAeaIbK9OaMzKYkmkcFXjNPI4osLta72WBWCwhaZiDMk2IzgIV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BYLBYLBYLZWCw+4YLCGAWyFstWy1bLVstWy1bIWy1bIWyFgFgFgFshYLZCwCwCwCw0MI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gsNHDS56b/1P4Cf7RmPFd6zzXeM813rPNd6zzXes813rPNd6zzXes813rPNd6zzXes8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zXes813rPNd6zzXfWaPtrOq79nmu+Z5rvmean65nDFd8zzXfWa76zXfMXfsUvXMXfNXf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fNXfNXetXfNXetXetXetXfNXetXfNXfNXehd6F3zV3oXehd61d61d81d81d61d81d81d6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1PDbRpJT80YlBBNTkM4Oi7PQP3xucWeEwdEoeIrosFgVSanNyNXV5qc3earM9VgsEaLBG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781QfNYLBYBYBSkFKgARbNtFIkYjcrQE7PJGuBlgrQAjVU3O37giZmhkpl0kyZxbNXi6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6L1l52E1ev1lNYrFYrFYrFYrFYrFY6Vp0gxNiM9AyRm4raK2jNbRW0VtFYlUJW9b0Zz5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sFsrYWwhqrYWwthbC2FsLu1sLZK2VsFbBWwthUYVsLYR1FRinaC4FKzac0EGo3heCpDm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rZcqBy95e8ta8sXJsi6W9bTlRzpqr3YrbKphpC6Z00X/AKh+gVtQbZWAWAWA8lgFgPJY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lgPJYDyWAWA8lgPJCzEhPkpess58JKdG4YhbIEhOqmLrsgvdJAmWyWLW7sKq6XMwnRTv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zjKSdZlzWkclZAFrvWYUTtdtOSFo26eSNmSBSc0bS+DKuC2mgynIhFplTTdo3b0jknE2g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aBzpXOSswHEh9JywTrrpy4iU01wIru4DirheMJtIrNOlaTIE5SRJN0jdJOnJsleBmMtJ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chnB0XZ/dz2LYt8Jg+JX7iukGm9OfJEzqFO8OfmnOvCbdyv39yc68aCavTgYfwi0nDgn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IDZVKLRHcq3cJLVkn1ALuCLhdmVqb0+7vTpSDsTRSstnhJSZUHkpatOSEsJECiIDzdVC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clwVJ3JfhUzPDgrxnJOMjJuKmQ6SvOnJYlYlYlYlb1vW9b1vW+Fp0gxNgEM9ByJ/zKp/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t4zp9NMPfOQ4K61wIIOtLZomNtLZkxLcVaG0exwcJURbO6QQB/uu8aBUVT7zhOePFE3h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uybirt4uIVraC1qdm8J0Vj6t+ow7DwngvbNxpJervCfGVFfaZ6spSkixr6ypT5LXtKmW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7RvSvLcHTGqNylMT3K1lWeDlZCYut94DerUX3a+FNlBrXG+GgYc004iUtXDFPYHOukUd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4rW++9e33VhJ09J+cSiggmpyGcHRfnEyR7E9kexbEeAwfEr90WgyonB29Pn725SMsJJw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pC5+GBgbtOaJwcd4V4GpRM5zxmpvqY+S92gx4q0mQKJxEpGSdrNu038k++a4q1q2rp5q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1zsHFSJaJH+USDObigC+oUr7JniFKcjKSDbxJDVdJ3SQF0zuyV0HhuTgJz3IgTmeKugF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sCsIWvT6wamwCESnjiP7Vf8AqfwE93r21JOyu/Z8K79nwr7Q34V9ob8K+0N+FfaG/CnW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faG/CvtDfhX2gfCvtA+FfaB8K+0D4V9oHwr7QPhX2gfCvtH+lfaP9K+0f6V9p/0L7T/pX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T/pX2n/SvtP+lfaf9K+0/wClfaT8K+0n4V9pPwr7SfhX2l3wr7S74V9pd8K+0u+FfaXf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027tU8F9pf8ACvtL/hX2h/wr7Q/4V9of8K+0P+FfaH+S+0P8l9of5L7Q/wAl9of5L7Q/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D/JfaH+S+0O8l9of5L7Q/wAl9od5L7Q7yRtPXF0t0k/OJgEEE5DOBi/OLjzTuxKPYnsRH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cMPmsFh81gsFgtn5rZWyjqrZWytlbK2QtkLALALAIbOE0dkSTmTFK4J4vDVP4UQ9zaECg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rUvywTr7jMGWCcZ0vXWqbnG9gplzpoGeKxWKxWKxWKxWJWKxWKxWKx0rXp9YNTYBCJyg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EdO1/SH1hVVKJngqFUOlTRqjyQkcVtIV0pb9D0vxD7q/onZoQKKCCCcusDF+cWp3YuKI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4lHx/x90xGC93CS1CCnEXb5luTiKTlREg1vAmSmx0ySqO97gj6uszPBOqK8lJlRkgLP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NoceivVlkr0nSxU5GS3ret63ret63ret63ret63rCFt0+sGpuUAhEzwkf7Wf+ofoEdP0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NXAb1KVSZqbm0IVW0nSi18UXbrqrM9VvnKQWspDDR1cUck0EEhElqEhvQkJNQkm3TgOK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/Q9K8UCJTkg6Sq2qnKqlCV3dCQE03mprBVpRVQoaoiWCmiURJOzCOegUEE1OXWBi7NVg0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HsZyXXsGxP6cHZ6B8f8AEXXxWacNzRORVqLooWgK11dUNGCLZNuUnP8AhPo1wuzAC1RKY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IFbpHksGyLRRWmyRdEgP/OSN0U5b49Fi2g804ky1U594CclaG+KgST5yGBT8ALwqMk7WA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808g+8pF0kwUoSVdcZGSaCTOUk2znKn8oAkg3JSQZXBDKOCwKwWCwKwKwKwKwKwWELXp9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mguPJDJE/lKdkf7Vf+ofoOw9K8LYUlhNN38ZK8MZyTt6rLGSmMERwU6qe5TatbHRBCM4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PRaooh4Zph46HpXjWrJGtSVKdFirsxJTUpppBwxWIQrghe3KUzOGNJSIWKbUU5Lghe4K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56BgEEV1gYuzQgE5SMZ6LE7sRzKOfYCLv04OziU7x/xGiOsa4raK2ipzM1SiqZ9nuwTT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k/kiHOG7BPBfsy3Jwc/CWCtNY6pknaxEnJwBoCq3pouPrJhXiT5pzi/rwUyXTu8UHTM5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kXVnJOdPWzVpXCSeWgzTSwHshkrXIfWAQygE1O9VKuIO9TcZuqjkjLh/ar/1D9Ajp+l/t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aKpKNcVR3NSCK4K7jPmpDTNzqqFYoqe9VVAsKqXBU0PSfHAyTargU43veXKiE9qacX8U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91dOKO7ejU7KAKOIQ5tifEIhFGAQRXWHWLs0IBOz0BotTuxswjn2HSL/AIHPQf4x9EOy3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QsQsQsQsRgq3VqH5IudInGoRDZB2ScWGp5J1dadaJ10muMgiNY1nKSlxdw3qbJywwWpe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yxWqDcyVC4CSvC/cCM5ylNHaugIl165JFzpyxKkS9CrlWa3ret63ret6w+a2fmhkrXp9Y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5J55f2q/9Q/QI6fpubfpBxDaIQMkNXihexRN1wQDsURc307DHcm5KcjLJGlCmjdJCQQu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Oj6T+poYBbtLd2X7hEIowCCcusOsTnEJ2aMRotTkdDCIQRziVhAwrwjaeAQOeg/xj6If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8aYJ7n6t4ST3B2IG+SeTUOPHcn1xIKe4YS/hEmQM0ZPA1z5ItM53jUI1lU4zTWl1Rvkr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GG9XZ63hRZWo4ItN6cpYJzbkyUWSdekqArArArArArArArArBYQGSten1iMoNQiVd/t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P0zxD6fdsVuhiFiFiFiFiFiF6TUd4sQsQsQsQsQsQsQsQsQsR5rELELELEeaxCxCxCxC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QCCK6w6x6wCCdmjEaLUU6I0AgjnAowKMDlG18Igc9B/iQgS0YJ7d7VdkrglhOaLd4V3f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ceSkTIS4I3n6oAKIvTATrNxTheMt0k6byACrQXjqqrnYp14mhT7xdRTJO+dUHm9Mz3qd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TjJTpeu/NTrO7OBeG1kN6ZjOa1duaZwNHcirMiYBoSmCU+Sa0Ckt3FWQHDGWgMlaZfzE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TnE1/tV/6h+gVtrP2z7y2nfEVtP+Iraf8RW074itp3xFbT/iKxd5rad8RW074ltO+JbT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tO+Irad8S2nfEtp3xLad5oPAeWnmrr74Oaxd5oNF6cp4qpd5oNaXTPNF0nSH5ltO80bl4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Kxd5rE+axPmsT5rE+axPmsT5rE+axPmt/mt/mt/mt/mt/mt/mt/mt/mt/nH/AJX/ACv+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yv+Vv81v81v8ANb/NNz4xEDAIJy6w6x6xCdmjEaLU7NOiIhBBHOBiUYHKNtkIddB/iCEH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EXHhISV+RldlJXiDK7KSMhKbbqGUodE+e4IsM8AnDcAKK5i3Gc1cu6sp4otlJtxC5gRO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LUfXkEeMpSkicXc2o7nk/hRu0PJqdIyO8XUbvyCJZMnjJG5PGsgpNv8AkqXpOmhcL7uA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Svi9KSmPWXc1e1pYKciacVN16Q5ol1+WamS6U+KAIOseKY6taCqBff5VVS7zWLvNbPzW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laZfzAoZQahEp+X9qv/UP0CtvGfr9ys9aRaJpgNHXaic0FMjEAbSc+UppmPmnVbWZhaFx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Gc/8gbnEQMAgiuuj1QgE7NGI0Wo5oxEQggusDEowOUbfIQOeg/xBBOVmZCeK1mic00yE7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RvS5T38laC0Db3NEG5O8rXgui1DJTvVyV69rKc6ykg6dQp3jNaxnAZJgvCYmrxwCdNzQ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ZSknPJEjwT5kSJGKe512Tj/4Ubxmb06I3AJk1mjfNZzkFtVmdysxuE50TWOoRvkrpJn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1kiCCdUBer1pylOSAuYCic27iAiLqk0OxngmSY6jp1CZIOmDNWYIOrvWCwWERkrTL+YF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v7Vf+ofoFauFm2RcSNZd234l3bfjXdt+Nd23413bfjXds+Nd2z41sM+NbDPjXds+JbDP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+JbDPiWwz4lsM+JbDPiWwz4lsM+JbDPiWwz4lss+JbDPiWxZ/Etmz+JbNn8S2bP4ls2f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Z/Etmz+JbNn8S2bP4lhZ/EsLP4lhZ/EsLP4lhZ/EsLP4lhZ/EsLP4lhZ/EsLP4lhZ/Ev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S/p/Ev6fxL+n8S/p/Ev6fxL+n8S/p/Ev6fxLCz+JYWfxLCz+JYWfxJr7QMuz3GIgUEEEV1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xGi1HNGIiEEIBGJi7KPpHSB0H+IIQoVidMZdiMkyfvck4T3cEWtrJpKe1xMmpzQSJAUTw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7zIcCnsa6YAKcbQ4FPmTtEYoznOZ3o4yn9zCtMv5gUMoBNi7+1n/AKh+gRE6zKFapsp1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qbM0KneJTayqFZzcBOadrGjtydfdQBTCkTvTmtNE3W92aHGcleOEpqRO9UcZTRlsraM5J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wTRkiJypNNkaqc9+KdXHBNriiZ0FUamaYWrFGZOCF6alWUpqhlRNBxWMkZFCc6I4ymqT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laxrJNacUdf/AITappvZqYO9ElAE70TOmKx4IcV7Q8kfEIiIQQTl10gggjmijAaITs0Y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Lso+kdNALqn5hBNs5UO9YhYhYhYhYhYhYhYhCowWIW0FtLFYrFYraQruQm6ea9mTNSE7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Lr+WKcdalCZIgTvGuCN2c51zTrt6e9Ou3uamL+PFYGU1eaKZrVafNTDD5rAq8BTHFX5C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xU5DzV64i5wFOawQMgcimi7tb0CZGaDQKlNEhrCaaymsMU2cjNBWuX8wK6QCET/az/1D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GmKwCoAtyqty3LdJUUpBbIW5AUluXEKYAW5TotyFMITbJYQqsFgFQIUWCwQphgqqghPe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hIrBT3qcqrALBYLBYLBYLALBGiPiERAwCCcusBoBBBHNORgNFqOaMChEJsRDrAxdlH0n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JgmVdLdZSlWU1dLaqRERkpNRbKspot3gTV3fKauUvYq5SeKF8YwbkmAmUgpnCSvk6oZ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T3ToVake9grQuOIonE7ynnjVWlJhxV0caJ3yVUB9EBVU6q7dJpIoWUjINuq6J7N1XK5o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3FatAm4iSYRPVTQRQYq8EDLBNfLAFNpKSCtMoFdIBCJgf7Uf+ofoFeI1Af5T58f4TZfgq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mYyT/wAzvNS91Mu41VyWtOafuR3VCMxKqtJNpxVnjQK63cURM7KbSW9OoeOaZvVJykpV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R2YiIFBBBOXWA0AggjmiiihotRzRR0QhEQ6wMXR9IzGgIWmYQjfdwQtBhdkVqunqXcE1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EXETor4BkRUK8ZkXZK+Jy/5TX3d0ir9zl802U6UrBuUADgmCsiCmCtRVME50M0GtwkVQU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ZQCESJ0UvdTs/wC1H/qH6BFSqqzTTuKJnQI3eCGKlNSQNSCqKcKAq6uk0DxU4kbwsUKo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poTOKJVFLejyhVT6I8oSR5KqmUZK6hzRxhNHlVAcUMaoiRohzUxoXazTiOIiIGAQTl1g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UUIhBNRzRzRR0AgukGwGcCusDH0jxaAha9EFiFiFiFiFiFiFiFiFisVisVisVitpY/JY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ZqpdeATZzv7qJ12ZJxWLgV7zjJEBrphXQ100RddRSYxxK1iGqtoVtuWo+ea9oAOqvBnz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5CQE1OTfNX7lFf1ZK8Wt80aDGSqGrZWC2VgFgE1WmUChlAIZqkHQOf9qP/UP0CM9YKcqZ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eymtVbpYJs1OWqJqYkKSQE6hG7KZVMVrSRdjyTpOxU5bpIDmnjjzUpKdJyknkb0LqlJS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i1kfohKWCFBQ4J08VrcUHtE07OaHCSBCu0nOc1aTGKmp7s1OnFCfCSkJYojdKSBkPNBw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FEHjNOrukmmlAuadhUJspUEkZSxhMqcgQr006eOgUYBBOXWAgckckEIlFFCIQTUc4FGBC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hnHrB0bfxaPVWvRDshl2LUwE4BEke6ULw1bvBB0xdEtyc4m9TciZnBPvTqrRxnccnlxM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168RgpMEtG68TCHqpFo3L1b2uBlirl04SXq6zlivV1Xq7vVNbIUTubp4psxhzjuW5bkF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EBzWNIOQR/tR/6n8BZkp4A2ShcEyUDKc0XSRbLnCQAX5QN6bQYTKnKqqEBuKumUlKiF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m8/8mqp2bg4coPzCKGiEE5dYCByRyQTYlFFCIQTUc1VOKoITRogUCV0g1dUM4jODo23i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ZNy7FqaQTMqTpykg1h3FObaTkGgp7GzoEWk0uzFU9rjqioRYDqhXvSPJSaJDQmdCTwCF7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v8IUbMJ11oncVJKbQ2kk0sArgrLAgSDlZGQxVkGyrwQmmXUFaZQOa6KYQkmyi7KB/tR/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jXEoGeAkgJ4CSLdxRPFAIyVeSBJKNcSpTomm8Ziinzmr01VSmcZo1nSSx3S/yYizuzPF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CdEowCCcusGwOSOSCGgUdAIILrAowMAgukBBucRnB0bbxaAXVWvRCIvCic2VJUQDMC0q7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uS1hMJzJUlRTGF00CApdIKbK7dIJQo27VWd0boNQ5LUxUiDe/wDChKc0L8wVL3pfJSre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09ZZbW8dm5j8NyflDqhlAIZxfkgj/aj/ANQ/QJ2sZX5LVJTATrEIZq0rgEzHBHLBM/CN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4pK8/CU0UdbBE/h3KQpSZV5EifAJ+9Nnsyx5p8jkpTQqRREncnFCc1dnVEJpqtY7/AL+/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wbA5J2SCGgUYGAQQRzgUYGAgcoCDc4dU3ODo2viWqEGDc2AXVW2QQ0L0zNUKq4rWM4ty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prRMfI0H8Kzc6cgSmbUgCCgRNwkZr154Sb23rGCm+G5bluW5bo4hNcn5Q6oZREXZQP8A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3gxE5EKgCm2U1zRw5qdEBSQUqKSwRnJVXJGgRI3qklOQVJLdNSpxW5BblgEMFIYQrHFY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JqqoVQ6eKdmEYmIQTl1g2ByTskE1HKJRgUYNQiUYHQdkuiGSCbnDqm5wdG1aML1SrgFE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ArzSS28rXIIdk3sWoOBKAM5KQmNU71vuATNVd/lOYcBz7c39lFpUt9NywbxVA3dgmGQpi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LhnMxCfDqm5RGcXZQPau/sd/6n8BPx2po0QujBNpJwdVWlZdFhuJVQ4EJ29A8AKJl3qn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SWqTzcrQniU4tnItVnMSqntnTijSU2pkxKe9EiafTJAmlOCLp04yUwd3BMBJNMUQwYFW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n8RT6ncmTBohLjCgPJT4IzmrOcyhjj5K0xU5Okfqv3I0QmCZhSEw7epOBwxXzKvvaS1P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VxngnXqEhTujFB0jzQLfdTMZz+SwM5oprrpA3q2RzCKMCjAQcusGwdknIII5RKMCjBum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2Lc4Oj6Qf/wAiOSML73BgMmhqt8C0NmrTwhBbQW0FtLaWKxWKxWKbVYrFTE5ZLFTF6WS3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1dTBak5plHXtyDZOvK6Q68nPfO8eOiLCzAvSqTuTGup+IgJnq3FzSau5Jxsnu1nSruQc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QcEQakUTrSkgi6lFOimbspqcweiwWCwCCflDqm5Q6oZw6p2XbvH9jv8A1P4CdVDngqK7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I3hBu8ogzohM4qkBzwR5KvCaoplEcFRXcSrpxV7cp7lRXd8CCahVQO5HlCilNCuMCeCo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x/cEV1iYCDs11g2DskUEE7LQMCjBumUYTaynEo3rQCa1LUHMLXZTiEEyATM4OU6Qtp/+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hZtLLlhIEBOBraWjZXBuTvAEISHCaAnjVATFUGnHFMaTtINmhegIDGkqJuuJywQqgH2k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cQmB05CaBO5NeKiUsFeIN0Tkmu1sEzRNsLa6eSk+1cZUImrI3bzTRqbZiy1SfmrVlnZ3S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1EWy3SxRabt0q6ZealTlVSddlNGoWIWIQTsodU2IzRTc07LtiiER/Yz/ANT+AnTu40TZ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v91CQGxJNlIcUJIzwRmBKklfpeGCJ3HcrMedVqY0hM4SojzU5UlJCqknnyTSMQi7ii4S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YVCBu51QLAJgp9BVCSu0BT6VJTYOKZyUhxThSqb5lF1EfFNUUqY/cf3DQMRByGcBVCZT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MKSRM6rkuSaukBoFXLMTJQL9e00JK9Yya/huKb6xpEWZwPCaa5vVX90pq3m4D2iNiyR/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B3q0nuH8oQvIG7UUTd0k0md5u9MMtlAyEwtbjAQ1sJKzEtxTALu0bys6N4lMuiW6Iqga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PmmN9wquF35po4DQsQCQHWgBWq1OLWk63DmrMXRfa+cuqaZNDfWX8VaPDhU4K68g4Yad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zO6mtG3vC1JbkNUUcE2gxTQ3HisUE7IxblHqim5p2StHcG9sCjAf2I/8AUP0CcxGgxkhz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wBVZYQIunkqCkkCjgjOSwxKlIYw1VeIruTqUagJVImpSCkBhim0xRMt6wgRKgTBxKElP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Jwlgm03TKLqJxIwE0KICSfIbKB+6fuGmIOQzjPgETOdIud+FOBgITgUVVBFr3ObKAjRXr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0DTk4TCvej0P4U2ytpsTXNZgd6LzaNYeQxRG68rpravGHBOacQE7xIxCGatfD/MNpYrF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eipPyUqzyUhOeSaJOnkpV8lrBw6IF15YlTmVi5b1vW9Cppgp1mqkqcymVdjoiYnIz7KZ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uhuQTsjDqhHHfAZp2StBxHbmA7KbQStkrArDSr2OGhUEQJa0kDTNxpMsdI0wV66bvFVB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Hqtb1paLo5qysA0i3qXOnuXpLrWWo2k+wB46D/1D9AiPVW94OnMNRPqrcE/lTfZW8miU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BEert93ucFP1dv8KAFnb0/Kr3q/SJ+Fd3b/Amj1dvT8ipZ2/wKXq7b4FO7b4z2F3dt8Cn6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8KIuW8z+RUbby4XFqttx+xTu2/wLYt93uIezt6flR1Lb4E7Vt5O/Ih7O2+BA+rtvgRv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vncQb6u2p+RHUt5ES2F3dt8KBu28x+ROlZ28z+VCdnb4S2Fd9Xby8CPsbav5EPZW8/Ch7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dvX8qHs7en5V3Vt8K7q2+Fd1bfAu6tvgXdW3wrurb4V3Vt8K7q2+Fd1bfCu6tvhXc2/w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Nv8K7m2+Fdzb/AArubf4V3Nv8K7m3+Fdzb/Cg31do3W94aBiFROQzRgRyT5cEIOad6MsY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5CAgGME3FXn61p9OzBNHDByyXsvVtG9zlM/iR9Jea7kRvcj4kYtQzT8oFd4JIc02ongqu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F6YTy9wqrSVZylVT92aDjRWTjSR8kwscdU4pobOiMsIYQwhgiHbKwgzMdpgsFgqwoE99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isQsQsViIOyMOqEJBA84DNOyUu2xU+0naHfgtR1FtDzWI81ykjKILsFTDsNZGTqwbWsG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GOfaXiNaSd/h5+r56Vs3WvvoJJ/+Jv4at3QrOe5GuKNnbXjZ8AmyfeG7kpPcQFJj9VTB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dq/1l2U0XutCXEXVQy07OzcboOJTMbh2Z6D/ANQ/QI/52PFoHRdmhmpBSuovIkFaZRm6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yVUNAowCPCAUhirzu9OPazbijZveS4bhuUvzKzY3AATkncAEfEnZRam5q08MCm6wMxNA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tHephxqUamYkpzcp3zMiiYZumWzTHlxqn3iTIlWo3B0hVOG5G9gOaLLx371cmZVTAwnW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aa3ljrj5p5G7BTA3KwcG62PYYdhWSmXtB5Jw4iSmMJcEzgWKwII5ppb+NNo0kFapE5w6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lzgM07L+wKAlVa7yWCwK2HeS2HeUZMaXHku6f5Iys3UxppstW1LSg60AEuGg/wDUP0Cd/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g7NDOAVBJWiEHN4hSOLRAQGiE/KPr3ig2dKW9TLazknu1XSwuovddIDZkDEJjywXXaN/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kA3FHJHxJ2UQm5q08P8wKHKiEsUDKTkL4pOYojPdVG8NXJHVNySpOSoDdCutGqskZHEzR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VKkSqlYrErqq6WIWtaNHVVt2ea74LaJ6LZeei1LFxWpYNGZWIbkiX2jvNesdV2HZHKHV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JCaOf3gMKo8zTgMQi6+fWDcnAE3WqfrSvUNdTinN4Rs79L6LSZ9gKyV4vnBpnG7ZtLnc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13ucFavLhMCekbu+ibrAuOI4aDxYWgYZbxNOL/SGvbORF1Ncbdkj+VWtoPSLM3RPZTXf4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z/SWuut3NQcLuO8IH1lh/wBteus7WxZMy2E4/wCKsqflXpQsrVjd7pjFGekLmsTgApH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BO/ztvi7AooQEHpsbSGUBpWkBZjE4K4NltEBohwdJAOtap5ZaGWJKtJ2lXiRQYLY+EqhB0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9zk8ykzci+UqFfuTsotTfEn+GBg1xTAKyITQ0ijgrQM5dVaMa7FXQ/WuyRbcQBddM1JwO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OCw0MIAWbpAJ7zdddE6rumKjGBYtHRd6eirav81Vx81jAS4qgWEOUAeKe3disQsViF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3rHrCqOSCdn92HCDXFaj23irRzcGlB1kdU4q0DCLr/eK9VjwW/ZT84MnxVhmqcOwkMVc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rTEN1Qv8Z6dO6dkL0hti2d3hpUQLwdbjoP8ACn5qz8IXpHgVh4FbeBWR5lNyQ8ZVovTQ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r17Wi+drmn2t0NvGchoP/UP0COgGWUixu0mvbsuE9J9q/AJ1nbSBxbohrReecAiXWt0y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TiCqUeN0b9oeiPqAGNCpb2bz+Ga9Xaj1drEvtDJoUvRLM3eMlPX8kLP0tlx3HQ9T6I2+/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vVemNuu46FxutacOCLvXNs2rWtWWvIhX7PqOES+0MgFKy9mz5q2PtGerwdxQb6TLxDQ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XeXei1yHjmrzOoTc/40DoFFCAgUyL9AZ6VpAOPutmhew0RIy1gFNEtaTh/Ktxd2hTyTiL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s24NmnC1Bz0C3imhxOsF6pzptUuRQawTJcU95kQBFqb4k/wwKBDsVKasheOumuDzwTdc1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ZLtmaaXE1CGvWfHBOvXjzCeHOcLpCcyZujHknteSJBNAnKR3pgkazVkNapqhLFMV9oK1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UC5uKtT71AhoYLBUjgsFgqSgzNWdp7uDlaGl0somFvBEDjo46HVCHVdVNrSUM0B+RBPz+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uMWl7nC1ahb7pJxG+AdaYKz9XOmKb6rqiJa01K1bVeyGsh6zZUrPGLScFOz0Q70qdwbh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gra3INx6cRgTotJEwDgr8pNwA4aF+wddKdY2r7zSZ1VmfyBekeBej/pq28CYfzFWeSfP/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8+zf+ofoEYmW26jVaPf3r9hO9GtNpuGk30Sx2Qa5qxt/R53RQ5ptq3fjGZ3J1tddI7uS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WLGSLfxA0Xstttbya4bxB34RQKzsrpDZTPMoP9Ix92z3qx9IGq/AyTH798G2LahtZKTgb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jT+VytC0PcJyF6pCuu2mUg67tOoF6+1necZLF3kn2ly6+zKuuxZSD7TgF+Y1JT/VvcbSS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D7rqGPqhssVo94c5rNw3qzsX2b7pxTrPEbkbN2LIPeMcAvWB7cd6FlaFr2O3SRTD7po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hodUyBT4CDdK0haPOS1cBo1r2c/zIFOyVoZVvYq1qcItTc07KBqgSfkhdmTkmGUpYUQv/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jevSlLBVJW+7LgtVzrqBswZV3KVnexTsQd6I1iXYrB0wFrXr0vkmbczghfDuS9peTZg8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Vylx3K80GXiU2YeJCm25YKYBUt+9UQuz5rWmpQnOgQG7kq3pKYMhwVUSbRrM0ys9eSdL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YPRBtKoTLaprrwM+SY6803kagw6x6odYdU1vFwVoCSA2s+KGaDjWdnKD8/7Aa9vpVs28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jgvRv01a+AoN4OKssla/qlOXpJtiRMp5GBPZv/UP0CMCTgF/+Jv0VABIGmW5Wfpdjg41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DLvHUav8S/btMHO3K0srYNIJuyA+af6JbYEyjaeFMN91QFZ0No0GbhvVpbAXLMyFeKxs1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8aIPBVIdM43lcZ3bMF1hbC0xOCY73iIXp0NSvSXN2Z0hZZpjbfDGq9XdbhOc1aNsRISn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lxTZ4OpB1hKTLsmyTRvmhC2nxVg1m3aumi4SvVXo9uPeElandKH7laj3Uy1sMWha0mW4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5qz/83QGkUUNDqmQKcihBulaCBz+4CieWmD8kWy1Zkk8FaWTBq7yhAJviT/DBya29XigX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y7i10/NPA2v+U8TruVCg0kYSUnY4eauuO9a596atHTxKvFOdhNqBnq3ZYKxfendxTeMx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+HZRYJ4K7uuy+S9XrTlJNax5ACs+LSYU0aAqrmtTga5LArA6AZuDk7NWd3c2SvO3IO4I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zV0yUroETyE1RTTVwVU10pycCrrTIHEIZq7wZXyhaZ/2AGMtNUUwRsg/UPJNYy01W0FE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tNEGi0EhyTmscJE3sEdcV5Ik9o/9Q/QIwHo1mdZ20q7bqlF021knWLpEHhuT/Q7bjTOJ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n0TbOcm4CXBAXzXlJN9Ks+8ZtyCa/wB4UdFzbWchsc0+1ecG05JnrNa82s0GWZnZ4nkp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3/Io2DpSuYq9a2oL/AMLKoMZiU2zG6A9Js/3STW275WjdlxXtCGNG9NsLAu9VgBxQado1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+xfS9x3FXbhvJlg2sseZQDto1MHWbsHBFjqOarO0e4CY3oGwt/ajhvXrn7Da5mP8AiGCf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UT28ELDFodQKTts1MHWbt6tbL0jV5yUpEt/EiAyb9zpIW9oJMamZn6QGjetNlUgNAZpkH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BsHIdnhAXU8ESoqp+SEjvKdPFCATM07wwMAOKEt5U5705wJhP3pcd6DjNTcDNPnOYnRO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Cc2t2U0BWUv9ky4ZkoTQuhUGCdQg4zRMhO7NTkZXJz6oFAvG9ClLxQzkpPMiKKRmZii2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N3DFUasKrFf8Ld5IktaeiF5vUJ4kcaIN/NoY6JVqN5YZQ6qz6/RVXVMNoJtBqmiwEuKG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iYfcH/qH6BFPtXYBO9I9MdzwVLWmS735LvfkrO39Ff7QY0TLTfvgPR2GrtpAG09odqin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3n0Vz1mrhgi1rr1g8ynG5aAOanepeJO/Em2ZtmgD8Kk3z4xLXgEFE2Frc5LXthLkpWY6x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8lrW7ZKbdZ/ExuvtGgq969jLTiFL/H2d3NX3W7Hv4lSbatJjK1b1UmW+rwKnavvcgg1g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8166wtmMdwnRWjjb2OsrwtGOfxJUhaNJzjK0AnxWpbiXNTtbS/yQa2QCs8z9IDRLTwRg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1iE2Ii9CzsxNxTbN2MavaOqrbM813wVC49FSzeVq2J81Sw+a7lvmu6Yu7Yu6Yu6Z5ruW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mMcEH2fu1T8k3MpyEGpuad4YGqxPkqEzQvXsZ1CN8mWS1711BxnLBUmg2zvSxV6zvXVq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nBkwRjVOkHXmY1QbJ17NMEjMCYTNQzdgm3weUyiHCmGKN7DDaTnEG6OaoaS4q8G6o5wvM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bmm/+4JV4rgdxVZKpWrMcyqRm2jlrBYrGcC8mqL3bTtUItG7GiuTb5JrJibuSBcQm8xOH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26eCKtbU0a0ILqmdYddB/WFpn/Y2HbP8A1D9AinWdoJtKneeOqvetdLNXvWuu8Zq96113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dlhC/aTDuSq9/mhrvrzWtauHVd47zQdNxlC1I4J1p658w2a9d6+0ndnijaetfO7MayFt6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zmrTwqxvvfrCusp37TbltK1AtbWTRRNaXWrgRxVsJkyfKsC8vdW03HcrbWtNUfiTR6y0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NZ0tpW7AXFoG8w9Je6VJJ/s27E13Y7uaaLoJu1XopY3WJMLOzsg03hvRcRZiRlgrs7LB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9lqckx7sSFbeFWTjVxPHcrEer2pq1BZgeKvGjs16O6zaAS8Q9HY0ymeKe1zrS7u1k1160q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u3Z7SdaBz5icjeVh/wCbuwMGoRbmmQdoBCAQgU9WlvaG7ZgSnzXs2yHEotDiFI2r/NVJ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KxWKxWKxVQp3pAFXrMHAtR8KbmU6Lc03xI+GF+eCs2jVkgSrO7ukvZkSoeac2fvGWSlM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nASwQaXJrHHfNPvEkuKtLQ+9ukrVxqHq+fwq+3gQrIgmTSmSxa6aOr/5NFtwVM05kpEh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mZlDipETlMovDMDekj4VRYLZqq0hIKRhRYQHBPa4flQuqtRKSa7e1MJ91AOajPpyXBYq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atbulaSyh1TOsDnEZp4dv3wtP7Uf+ofoEYUlijZ6s5zXq5ga016ubcVddKfLQpwTTOdJ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4bp4xfZtkC5XfW2d2UsF6sW1ndyVz17JSlgu/bKUpJlm7EJ7eIkmEWllqCQopessZTng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Qd66zmKYJ4tCCSZ0hdbaWd29eFE72llrY0VbSywlgmgWzJNwVpa2zmku4QtDZWjQx+5d+1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mgykrM21oxzWQa+zu0bKqLZ2cpq97OcpYprRaNEuatLxs3X6JjDiArRjcXCSa29Zybgm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11nrGZTWl1nIGas/XPYWNM6QsnWLmtLDOqc8W1nN3JNb62zkDewRJtrOcruC9V61lzJW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1CLM02DtAIQESnJg/CZyQlqvHkjLcVrKkMFgqt0KCFY9E9hFeKcz3Cn5JnVOiM03NO8J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B29MPEJxaat5q/I+cJ2mQRc78Uk+Ywci33Q4BSnMUTQyrVJx1Nx4oNbvVmLIHGRTJDHH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i7JHmrSzd7qmNmG01bytULZWyqhYEKjgpCExSb73TsnA4KmXSDU1TXXQMH/2o/8AUP0C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z6/TQESnmDUM4sTclNOQziEMoiDly06lb/LSkQVWipBvOia4cIPTE5Czc4XzWHVNzR8J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oesaZZJ14Ok9ODgRIVoqh3q5fJA3XSAXsg6S1GuknXA/mjcneJ4pwaDfGKuka0uO5MZK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bkJscDuVZmssd61p3M0b0pjmpkfNXrlM1NrRLNTa0eao0SnJOsyG3mapmU5133ZUUmMA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5x1XGa2kZHZaBMo2d4YTwTWXhUTwTZyrBtceSBrVF97DlExYmoaBRg/+1H/qH6BH/O7P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GoRYhlByCClSakAtZsAGNJWtByrgpDFazZXsE0y5KcZqamTXsWZos6pkqDenqzWtgnPB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Y3yg30fYDfmm5r9pgU0E9ZYIGeCbIuo7BMprf8p4HCSLfyAYK6XG9LFNm6RCGFJyKN/j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ngrR9ZPkjaSxGCY84jkmukTL3U11QRvWpMVRaRKqceKIrWvVAe7d+aaDemN6DQDROpQu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f1TnOvAEKdk5r5blrzY5apBVApb1hGbnBajSVM0Cu3aIzALnVK9Y3FB1JiiF4YLCaGry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ougeE01Nh1iUYP8A7Uf+ofoEf87s/wB2gIuT4NQjZrpByaprmgDwXSFEEd/JPUin2gAL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DUtNcfyrPLSwujmtbWKJshI8NKzam2h2nGmSbd4p6ZLCSeVq7OK1781NMzX7TAwAr0Rqe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aAJmDT5qYMxKa1hMIs3STboTQcFZSbtEBB1mjd2mjjzVpq4Nn9P+VMiobw8lfePdQc8Y0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wrQFo2qU5K1BDRgnjVu7vNSu0LFYC5Q/RWTQJTxkEzCrgJDgvVurvY7jyXrrOrOE1qkB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fZaTWJWJjN1Gq5Z4IW9rtk05LVIoQrW7dJlirTjLipFzscZrWImgCazO9O2e83lPDiNq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6lRXyVoae6gnZpiCdoFdYO/tR/6h+gTw11jKf4VtWHwrGw+FY2Hwlf8AT+RX9DyK/wCn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v+n8iv+n8iv8Ap/Ir/p/Ir/p/Ir/p/Ir/AKfyK/6fyK/6fyK/6fyK/wCn8iv+n8iv+n8i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KmW9f0PIr+h5Ff0PIr+h5Ff0PIr+h5Ff0PIr+h5Ff0Pmv+n+awsPmv6HzX9D5r+h81/Q+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PmsLD5r+h81/Q+awsPmv6HzX9D5r+h5Ff0PmsLD5r+h5Ff0PIr+h5Ff0PIr+h5Ff0PIr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r+h5Ff0PIoC29XKRld0BFytINQjZrpApqkheC6o5QCCNE5P8SlC1sG97Zm/Z/wAhMaRJ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FOUzzhRV4KZC1arWEo2dluuzKDbLuwJNyUm4BFWZHCqO+arFma/aYGE2TmKot1rzgg0h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aLW2TSBfWR3q9uZ8leDThNNcDTdVGVZp2ciromZc1IE05q4D+bFXZkHkU0TqUHunJ3NVU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OC9XbTdZneg+wM+PNXbTW5HEKdg4H8pVNU7wp3lKcNWpVyzM+J3BX31PPtDB+aCbms4O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2o/8AUP0CoPexUrtLxQpeqhdoDhwgKSlipmVcFKUyKlMpQqo6qglIy7Sx8fZDVbOS3UQK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pD/dbLaLjq8Fhgp4VTpjrJO5KomuZwUqUxQmBIrY3yVnSh7IZHTcnwahGz0GpqqhzXSA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cGtOJ4K1/wAFe9a0A3uqlO56S35q5bCqm6jd3NbmqimpvMhwQkuiqhvVEbmPBSAqnhpn6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EbtnJt2U4FWXhTnBdJwmmr9pgaLAp1DUJjpUDZYKxdJ2qK0VjQ6rp4IATnOqN2ZCk0Yi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fJXXD3QBRNBaaBSrOu5PEsX3povkQTzRMpgyV8g4Somub+EhWRnO7zTcQ0HBGX1W7zW7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iFi1EsxUsHKovgeaq+R4OW03zWs9o6rUDrT6KW7g3/dTd0G4QxW0tpbS2lisVj8lj8lj8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HZoJucDJWjeIgcoYp39qP/UP0Ce02rKFS9bZnNGVuxN9symC75nmu/Z5rv2ea79nmp+vZ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rbM813rPNd8zzXes813rPNd6zzXes813rPNd6zzXes813rPNd6zzVjK0bt8V3rPNd6zz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PNd6zzXes813rPNd8zzXe2fmi317PNT9bZTVbSxXeWKpaWSB9bZU5oj1tlVCVuynNd8zz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6zPVH21nXmqWzPNd8zzQ9uzzXfs8137PNT9ezzXes813rPNd6zzXes813rPNd6zzXes8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zWo4Ghw0BFyfBqEWZIxCbCqOUBFyCC8LVbekAapZNWjbxew2YcCrlo31jVOzMnbuSN8k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AWaqptXNVlRE2Y1ne+i876oDlAqzyXWIQI4roYFNIdM700cSmOE5nGqJbMVTiC6YE0XG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V7aTnFawJM1bC7hQK0vNwwTg0UxRymrP8Cs7rKnEJos/xXZqm1ROIAnx6p8mimFPmi677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4cELwbef/ujSgJT7wqLRPubIT734VSR1cAqc1JwmjvnDAeSwHkq10C/dIK1mBKiYfxCqb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mcoPHNdU3OBiVeG5FGX9qP8A1P4COq3yWw3yWwzyWwzyXds8l3bPJd2zyXds+Fd2zyXd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2zyXds8l3bPJd2zyWwzyWwzyTrOzDC5uNF3bPJbDPJbDPJbDPJd2zyXds8l3bPJd2zyX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Xds8l3bPJd2z4V3bPhXdM+Fd2z4V3bPhXds8lWzZe4XUX+raZfkQlZCv5UZ2TaV2V6z1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n5V9n/0hd0z4V3TPhUjZs+FHUZ8K7tmMtlFxsmZXVIWQn4FVjfhQnZtqZYBECzbTkERcb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hTiPR5huSvljA2U8FNrWHothvkrO60DHQCEHK0gNBuSMQmwKM4BdIOTU2ZTbX3dlydZW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bd6TQ81eWqvd81gJ5rAea2E2Q3KYaVsFa1IWksdyF7HfHqmZJviRBg3qm5oZGG9CV+Qw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i264zMiEWXXYVE1ckTS7IFCzk4ckAAZnCqFHDhrITbImg1kXSkMNpPe5u6usi5rZfuTX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kBLZ5qQrLi5XA3lijZ0vZq5ITlOhWuwINAE0BqzdhJXnSqUDIVCLgwcuavW131v5dyd2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YIG8JSmi686n5UHXjiiJ+9dRqacArs05htMBiFcvGUpzmma87wRyhaeJFNzgUaqSM0YH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gI/cXWtm0D1m19ztHEUwCa0TxQFwyvAo3W06VTJX708BROvtcKYTotkXrvCiFJcobE2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WzW9PFSBAzCedXa4K8OiY3diSrTGWFU+kgWSTnOpOStfYgkky1kGOHuyKfZEzrOFl+7Q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ZJ0AghAp0ekCmpqkcCru9qZabntuFDJShMKSM0E7kFq4qpjd4mAh1VnkusQm5oZGNS3y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EXT96kwrR06O4L1msRu5K9rAHHmrMtmQ2pTDLB002k5O+SLRR3/KLATekE5utMiSa0zo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qXdE91Te/wBk60u0d8l6ws3SQNaCVUHhNutwIM1I01icFrbLcGpp3A9rUL/0tqZfgcvV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IhG7Sac5oEyr4FV6wYq/S9KSEwKRtfEjmmwOk3m3+1H/AKn8BWrALOTXEYLZs/JbNn5L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LZsvJbFl5LYs/JbFn5LYsvJbFl5LYsvJbFl5LYsvJbFl5LZs/JbNn5Kdyz8lsWfktiz8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8lsWfktizXd2a7uzXdWa7qzXdWa7qzXdWS7qzXdWS7myVbGzXcsXdWa7qzXdWa7mzXdW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7qzXdWa7qzXdWa7uzXd2a7uzXd2a2LPyWxZrYs/JbFn5LYs/JbFn5K9cs/JbFn5IC1a2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TS6J0AhkhAp2iU1NgLVgq3EcQsdU4HgrlptNpoUTeKAT5DEqlSt0CSi46HVWfh0Am5ro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YOL9xVqHbLZSRZKl0HFNa0bsOJVkONM+aZISE6oYCcqhNcMd3NFw2hzT5AXg0H5Jk6kg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ktcVvykU+dWtOatqUpJXpUlvCwhnCXvNQPagvbrblKak8S7C18Scm5wcpr5ROaZ4f7Uf+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9fuOPZNy++jTCELRPh0Rj0ToCAgU7SCbGdi8sPyQLiL3EKieZ1lCilvQR5lGsgqUUsVO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NGz8KYNBi/aYVmptY4rAoFodq4SUmhwumaLLhnOZCutaZ5rA+sPNCjpuFEHOBnuM02+1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NzTLHFa2xmtVouOritRtM0PVjliqCVzngrgxbz4qV3WxUzQr+dK+xX2I9mXONArxw3CO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MbROQzgUR5J3nE5pmX9qP/U/gK38Z+umOyGXZYYfcwq9iENAwCEHp3CHRGJyToNgIFOi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wE16xhN33mr1jDNrgqrVcKqaYgplHitQybx4p53lXD00BmmeFNjyTF0MOiYCc6ImdZpzX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dWiL79CVfNR9ELSRwIVmbxkye5Num7xogWl21eknCUiaK0bLcZFXBwl8kxknYSKu3ZnF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21rOnhVPtBg7iuJ05wmwyRbaapXI9jU14Lg3hpavkuehaIoZwMGxNVZZf2o/9T+Arfxn66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xaOac20M+HYgIS7FqHYvOMmqglLTEHp0OidFydnBuidIJsCnFAe9dM+aIU7HY3tOC9mb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a4Xm8U26eiM1M/NcG/WDRzQ4q8OsQmeEJuaMJhM4roYdIF25E3WmUr01eLRU1nmrx2Q4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zSBUGR6Incyfu5eautaC7alL8yBkNazO6VVY0rNy3YDDJD/zemz23PlNWjpDE4y4K1ut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4lSVOxmISnRayodDWcFqzK4DlGmlVV80IOTlznArogqwKsuv9j4LDtH/qH6BWvC+VQwkI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VhDCGCFE+EyqBYaFE2an2IQ7Bp5q05TQ0cFWNpAQwVIiD06HROi9Ozg2HSJziYjJCI5l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1hq6pX4wq2T58kLSaOg1sJHB0WpmQTM4hMKGRhvwW9CW4SkmSpdWz5p0vexTpjaqUQAZ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SrKc8VMzJzQkMOaJIrmg0YBTlWp81eAuy3qQw7TWRLcdCjitpVcVWFVTstXD8KmnIxdN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P/U/gK28RgNAJ8TEwCCdpFFDnC8IAwpCsemhSMzRUhauPBNhiqRCEHpqGiEIOTodE6No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TAISCmTFgUxjuQnvCPYl0eI5rW1U2Rmm5BMziE3qm5H6Q6Q/4V2znaP4ABTd6MZZBap1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ZmE17jitY/7qTr4zCxKkNx/gKzzVmAT6xwmrrcO3nuKp9zmNr6o8EV1g6AjUyVlLn/aj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EYDQCfEooIxCdpHQ5GAgM9Fx5IQwT802FGmNohodIBCD01DRCEHp3CByTo2maOcGoo9h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uaojC7var3bycJhNApEJiAzPyh0gbu050k62eMaNnBlvZCU/qmOG8NP1TcwmkY/8qpqd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GJV0na+q6/8A9QmmVGmarjEwJRPZSKkY4fcbyIOJi6AU3YIShZ5/2o/9T+ArbMwGgE/O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9I6DZ8IS4wGei7JCP7k2Ak4oX7NpWrMK1E/dmhx0OkRB6bAaAQg5O4wOSdF55rrBqKdo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FUk9Vv8ANUGg484S3OopdhPcOyqgAmdU2fA/SHSDDu9YVZhhIuOkSu8KsxaGpcXdFZT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ZyM/qmbjNa9zanJu8Kzu8ZqXMfRTbsj66IU+KCAUkIz0ZFcvuRhPlAyTsk5DJUxQgzP7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+Qv8f8BW3iKKECggnZwCKMCjBqfpHQEGEYoJuei/wpsWt3YoIpqEDzoqIdg9BBU0AhBy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C66Ds4hFOhXyVaZKg7AnQs7TfJXh10pDEqUKdjMUKZxGKHX6Q6QfZne4pzLcG64SP+61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btj/ABwXl/KGaulOui8MFsO4YK8/aXX+FdOwaQMCmDkmt5Qc87oT7KbRT7nkjA5QGUBB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8/wAf8BWuZRTYhNzToNRRgYtT4DTCMAghovyTYtQgEIdYCJ0X1TapsTARKdB2SKbA5xCKK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/sQiUIUTrI5qRUtEndu7UEJjm75/SAyhZye7XrJPD3FwaJ7ky0ltFWgv2movWEzJdKAsw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G7JWes/WTzN+qVZ2hnM1XVV2grRNzRVmpIJrPedVTWaw7Ll24i6anwoVMYIzgMkUF0Q8X3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dsFQwqPvD/H/AAFbZlFDJGAQzRzg3QKMGp8Bpz5IQCCbEQtMk2LcotQg5BDsH5IJsTol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Gk6oQx3QLpb6KW84qQ7EVUoSUkwzoTKF7Qlvd27XbkAHXXnByLG1kFeum7xkmA2INzAo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dnkifUNmeSuequtnOgWyVP1TZ8ZLuW/Ch7FtMKI+xbXGiAe0NlghmiW4ovG9DNHNWPRO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p2GLNXG7uzlvUj2btFxRV38Yg6u6LskEeanz+/1HY1H3fH7q/wAf8BW3iKKCMAmrrBuW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kmwGSCbEQtMkItyiEIOQQidEjiuibDkjCkSnQKKat8AghDkIO7EYocFedhvQ1py/Cr2u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2/NSiSaBE3qCgVDRDteSfZnNPc+XiJV2+y6eavWfpQI5uXeA/uW2PiW3/qW2PiW2PiXeD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Y81tj4kJxc33ZwB4qwKJRPv2n0VnZ+/aaxQ/EQrx7S8MR2U04ctF2SKaQm2g976owCOS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DRV/zJ/j/AICtz+Y/VFNyRgEItyh10QnQEBovyQRQQTYBCFpkhFuUWoQcghE6LPFBsKow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DnGIQhlVD5Qd2IReVrGnDQY5vGFVN2HFBlk6bd8JrXCoZowHZTQI7Kog1n4RKBRBUt25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M/pWQqjbP7piujDSaiqwnJTjeb2OUHDhAxOSayyEyN6e3mpObWSCCM02DuX33DQ5KkKK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/wC4P8f8BW0vxH6pyCMAhEIIZxnBtRgnQEBovyQRQQTYNQhaIRGS6QbF2aGSbE6Nn4oN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UIOd+JB0pyVceymvy6MgZJ1naHWEH3XeybQIAVKkdypHEraPZAwlvaexHKqCsxzjLigV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DbBve2lXpvo1jjvKmdo6QmjdqhLFC9UqeAkrp3BTBTeKM9ym3HsJHCDudUToFo2ipBO8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v8ip9xxjVUVVTSw0cIbtGqph2D5fj/gK38f8ooJ0BAIoIJuanodF1XRNgNG1PJBFBBCA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AQgc4Ni6JhZ5wbEwojBqOcHoaAQRTQpIfhQU+HYOA0sZS3pj29U+0adoUQE8V6prQAN+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COMaKW9YoALoqJ7imIHgCYtPNOHNDyTxzX7SmzwbrFOt3VecFfdozWsqqVVRCZrOM1qg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0w5NTjCZXAIBCE+WgEJqXH/KZ/wCS00neP+AvSPF/KKCdAI5JsQm5qcOqqmzojmimOI3Q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EOibFqEHoZREuCOUBlHrBsCjEwZBsTEwCd4oPQg7KLUEFTaC5pnGXZVC1SqtWBXBYOLs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LHu1b4DeSNdY7KY/+oNnmi1tX4LWxXEdsRGQUkTwEOi6RZmnnlLQnxCIRHEIJ3OikENO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pqiAK4qinKuhxGiUzNAQqpIlTQKaOWgFNB3P+x8O1d4/4Ct/GfrF0XZJqkFumgmiAQ3D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c6oT/FBp92AgEIWkJL2biZcU2LUIOzQQC9mSZcYHKAyj1gFQzRToFGE+RgCRNFzG3Qij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Pig/NCD8otTzwheV5ibkhl2tSrt8FoQl7xM3KxB1wSTNAUcSKAbuapgFOmtvV1sLw7Uw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O6Q6I5Rs0ebtCzd0U1NT4Jo4kING7TMlMIfRSECmy80a0UmbljpTGg5MjNGIVmfyxwQy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sVtabvH/AAFbS/FExcOSARIKe20MygmwbJNaNkGEtyYOc4Wc3ah0AhB8XADVKC6QahA5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wMOi6QbnANKu80UYFGB8MAjLZKKMTAke9Vfug5CD8kYMBwCdH8qA5qTe11iiWhNvXpE4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/i4q5Z7bxrQuxluUoz7DCcAU0q+3qindIdEcoeaZmmdToOHCugXu/piaL+y3QmjeXJOq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xEQhyMJc0W2IkRzTckM11/svaK2isSqOC3LdoO8f8BW3jP1iYuygBzV9dEOKqFPgEIHJ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g9BDOPSDYkc4NgU6PSDc4DKFUc4FGB8odIFGLoAIjnB2aELRGAU+cKKRTrU9O21lNuPJM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ooRtrR7fWXBRg3q0Isy15lda+chxTrrZuvEkOODeSs5Wdo++y9f4J1mLN1Ja19FzJg3a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MK0cHm6wT0amIHAwcn9IdEcoeabmmjg0dg/mFLn2RkITnRXZUQU+zaeSmpaIg4c1TBOV+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+1HeP+ArXxmJzi/KAzhKSn70qIsf0mh+ZNhaeFMiIhCD4CJygI9YNgU6JhZ6BRzQgYNH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v3QdmhB8AYBSgJ4K63tqUapNlPim9UGDfoSOIgbjiOqc4vPDFTDjlNSvulmrziiPWulm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YXAh3JYwloFCLukOiOSMuKDbzRmrNv5pI9jaE4AT7PVxCuYBCY1lKk4cuybnLsbQchB8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P+1HeP8AgK18Z0noJslNT5IZKe/crPwoQtfCm6QQg7ODYmAj+6AgU6JhZw6IIrqgjGz0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Tnpc0zNb1XBYrFUVGnyWyVs/NHBe6sWIbKdrtR1gqEeSq0TyTclyGgDVYOK1bFyMrFy7l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uyqsK3rFUM1riRVN0aJp3CBRygMkcoMdwVnLc6fZWjt7nQa0I9gCqYqqFJlc+z6qWmE7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zTf8hxhisfuuKx+9O8atPGY9UM4PgOBj0gzwBCSKtvCmoQEQhA5wbEw6RbnAQcnRMLOI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YNQzgc49UM4EqcWZhTLlq2b3ZqjGtzVX2YVfSfILvLR3RV9Yu+Lc1q+kTK1nuKxcSmMs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ktumSm97p7qoVced5F3ABT0KK0oKALZ3qQQEk4kLCgWFJrZHkrQFjd25bEskTZuLZIXn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vanUwTgeAg3KLUTy0Z6N2FpancOw1cdDHsSEYdewCceSK6QtByBQzTJ/5Lh2mJhu0sfv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xlCATTzQHFOB4y0ekAODRG2yQTYmAj1gIFHRbnAIIoxMGQ6IaBjZ9kxNzh1i3xIZqkKQ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mWd0AYuRbYUHFaxJiYC68oNtpPZzXsWBOONLtFNypATM3H5JrG79CSmK8VaS4TxUrrxk9e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Rmu/d5rvHAeJUe6XiRvOd8SnZu86qrGFVsTmCrK7PqqaN9qvtwKeTM4BSCGQXRUTU49mA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gdCSDdGegYdIMlvohxmr4wbj/kNFVU7PCNVjDH/IHeNP8ZTYDNWYl7yBTjxMOkTkgjkF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AR6wECjEwbEJyMTBmhrYKYMTBmhVYIaDE2HWLPEm5qe6MxQxdaXiwSAB4q42jNHojILG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QF6Y3o8BSIUziqiYV5jU1zDjoya7dMoTM41MlZyM8dI/SFpxmFVdFPkigh17LJAkVXJD7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EoIoQskZcV6QOI+8bvu+CosYY6G7tsFisdHBYLDSd40R+YpktynBuaIXWHSBRTU9DKFo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BRiYMRgEUYFGDIFG8d0KKcDBmUDEaLU2HWNnmm5wEc1r4CsuKDpyH4eCOhgOytHtHJVi2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8DdEk1zDQhA4fwqGe8q6quoqG8OMWhuJCBuh29MEpasQqGDWTlNOAwCtMxDpFibkq9izm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Pcp9iAOxcgjGzVG1mnH8X3nCFI8YU+5Yf5E7xp/iMQhAZwrApyZmn5p0HZiDdCug2AgU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iUYNgYhCQloMgewYmwGcbNMzhUrGM+qcrN3KMzhDnpThUJjBvrECSEqY4rFT91U1RlNB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s8qInWB51Qq06DamnBG8T6w0yRLTMCk4N0GZp+aOcTBoHFchHlptOiO0rpFEnBFx0Z6D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puH+R4fdcNPUtHNVHNcpWjZaNY49m7xq08R+qCoghBucHRKbmrZ3CJzg3sGwECjEwaij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wOj1i1NgM42SaqaLXHFTRE9mMoYLCOtoUQb+ESgJINlRBTC1kLtCtpHQ1XLCeSrMIj1j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vOnNGSdnEwYeC1ceCxXHQqsY3fwuhz08NGSKkdMrrpS0HZRMG5o5hOpWX3XDSx08exw0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e0qadZRwKwW+GC2VgsdB3iVr4z9UIBCDYOgTzhZq05uRgM4DsG6ZRg2InhptRRiNBpQg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cbNAmMwZKrlQocjC0HFvY00Gt5px5oAK5ZhAv1WoS5wqrtmaK80rmNLW7LMBOiY1VHHq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N5T7aamhc7Dro3uwc52G6DfEh0R3UhtaWCw+50jjoVWKw7DD/IMVu0neJW3jP1iIsg7Q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9k3TKMGwKAOmEUYjREDoyiEyDc42eSDOqmzWaqKTsVhC05VgBxBGgBoYC8samNE48BAl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aokVKc4SapjBT+4A8KJymjLFHKEuaoZqSwUzhpEp/gRPDsZKRiOEK9gIYb4UUtIyRNpU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oeJTyW/SxVY0Kr9yrGirpVhT7lh2de2d41beM/WIi1FHOA0DBnZN0yjAIooTgNEIoxGm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L9qkwKrRCRqFqp4hZo6V4wbPVn7yN3CEgrQu3kCFd6kgGANQDjMVwVCptK1dpY9Owl2L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IZlc0NYrEeSk4wxWK3wpgEfCVaHseSn2og7OHPSCKHNdIAbrykOSOXbY/cKdhXRqqOKx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AsexwhhoYCGAVFWLvErbxn6xEWorrBugYN7JvYGAgewCKPZHsAmQbFuSrhdV2QmqBYGM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UQLsFsXhuan0hVWYzKaNy1VVNDGADiViOkNZTeSAqCn3E5J0TlBxc2Yg3KGWlQEphLSh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GQ0MIiD+xKEf3BFOy7DDssNHGNJrHSw0d40MdDGGOnit33HaWKwVVhHdoO8St/GfrpNg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7BvaHsSjEQponSEAm5QbGbcJItuiUpEnFXrpeeS12GXMKoU2G67nGgmmT4xlo1QA9mB7y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VcFQJpe03FhuwVVRSkHOnvV1zBmqdtIBVRyToNri1FXxxks4NgVy0Lo3oBtBCXARHZU7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KOX3Ov3OsaqkeCpDZjRYR3Kq2ljCojtFbWhu0cFhoYHSd4lb+M/XSGUGwYhotyRR0qwb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HsAm5QbF1dXABNsxm6EnOBWBafyr2doDmplhlC9vctxKKnw0poEsmNwThvi4DigIEph3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HFXm1b29IOyToNdS80XboRTN0kICBRB0MqxMZfcxBx5aOK3KoWEQIszUjgU97Ts6dOzx+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ojitpUhWGOhiqDyVYYaO6GK3raVI10aEqqwlB3iVv4z9dLpBsG5IaLcoHsBA/czoBGfb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MqFaFpcGz3Ba3pD5cLq1JDNUcFqVKrdWzdeUANyzR0wNy1Td5pxdjBuawpkpnEwKaXWv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JmKk2Tii07PYnSlA5J0TlAQCoiiucXO4mB056ePZmFVqqtNCugFgFMe6ZpznVATxLH7h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6OJWMMIbgsY0VVisYblujvW0qrFYrFY6WBW9TW9YrHRrDEp1feVt4z9dGi6QEBlpCB7A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0759mEMoDKLxyVo9r5GfmrvpFg12S3sXsrULFYCSHAV7OdoSGck6UGZpt60ny0G0lzVa4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OEjpnseiMTlAQGjMYwZ5wA+54aUtHgpMl1Vbp6rAeaqYBCFp0+qM8HBagoPv9NOunisN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xhOYWMNV0KzjjGkK/NUKqZaFYYJ3iVt4z9dAqiMB2R7AQP3gRHZBNQh0i5WgsqsleIKlv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gqtVo7p2N4qTULzJncE6dIDitua1cIG6m3sOKBM3CuKmMIVExNBpWGm7sQnR6QEBAow6K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M+13aRg+A0JwKOhRCfvFbqBSkOn+W4LAR3hVXKOKwWC4LiuS36U90KqkcY4QrHGOCd4l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RgeyPYHsQjAQMJ7oBAt39kEEMkV0i7NWzjkjJYzzVWBVYWnktVwIWZj00eSuMKvATKm59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SNlJSEW5rXkcVMb1zUuaBU4Y6dnacyNGim5At3Ig7UBkukAuqEXQ6ICDncPuWHYO0JBU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Vc1Zz/Ejkpjh/k+MefaazRmFKaxaq/Vb1qkjNVUphU0f+e0oq6DvErbxn66TuxCd2h7Ax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QCCOkYjNCBXSLs0TxKkVXQYOURHFVKusWsjcbNCYUuUPNfRTdApl4XWzQOIqsYHsyyer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5YLnyXtDRTYaLpHqhAlOMSeUAOPYU+4UgYhXt6cmwkjlARs/EinS3f5fUKmEKxwjRayp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GKw+Sr2HBUCq0rZPlColHeqp3iVt4z9dJyHYBPi7sSjpuidIIwEJxMBMTR0jEZpuUCuk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KOtOOMdyGvKXBqlZ2Vpa8zQIutLgOADdyK6Fbc1MuoqKibe3FAitTGkqiVVuVT2dVRsK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qQtCcMF0gENB2aKlyRMDy7KvaSWC5orrF3EGD8kM1KHTRs/GjXcicafdcNCn3SuhvXFY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DCFEdUw3oG7NVlkv9oYw5woJQwdLJcuCw+a581W6sFrNkqSRwxVt4z9dI5odgE+JHHTM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GJgEE6AgQgYGDU6ARiYBNzicl0g17q8k61fevuM03KM4t8KmqIwwKwMdVTtDNSbSJ4yK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oIkU2u81VDPt8IcdJjeSOURmghB2ceqJ8oj7jh2TxyRTxyXXRbGz8SrwRaXSMv8AMMVR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VGfJUu9VS7DBVmsVQqZJWrVVC1aqswhvzU5LBYKipJCNCfNYT5oVatxUqqU4nNW3jOgI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6JygFzgIOg3JGJgEE+A0TBqMBoGATc06ByXSGsZoIaQV0YLcqiYU7qwWC2VuC1VjHBOI/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xVEBaccULs8fu/rHjKByiM10gc06LVLQmpb/ALuYDmE5S5J2apDpAICFn4oTUvuGH3fB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bcMAtyoYVWKkSVOcMFgprepShvVAYVEMSsTCq3LARot3VarlUwpDqrbxnQCCOfYhOgEd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CdAEoxMAgnwGgUYNT4BFSgYBam1NGByXNTNT2AHOF9iBealY0VeycPylTexmQUg1UVEL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7GvaX3YbhAp2URmggjmnRE+CP3eelLgrPNOg+PSAQO8qTQSrPxII5o/d6LDTxWMMFhGi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t0N6wW6GOlUxlxWBlmpVWPyVZKUxmFUqYwhJyozVVFUOVRHdGklgqiFMFJGu9WvjKER2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gnRdAIwCCdAI5xMAmp8G6bU+AjVGLc4FOyV6za7yXvBVtpL7X8lXRZmqos3HBURnu7N3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RZMgVTbzr1TMoBtO21aq67FYw3rBVCdnAp0RnEp2lT7lu0xDMJh5owtBohBOLK8QrMnG8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isYVKxC3dljDesViFSZWC1nLWmqMCo0QxWJWKqqCFCqmawWBW9b4bSrKUNZb1UTClXQH8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K1qregKyyhWc1ISK2eqpIqREJyCnNYrABc4HNWviKCMAjkhoHKAQgck6A0DAJqdF0AjA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0Amp8BAQ6xanwGgUYNg5OQFaLErErEoaLM1TgqtwrCU5KXZPd+VGYapKQV5wmmX2SbNN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k8JqgCJ4jRKfnAo5RbnEp0B9/wAim5xfERCwogJUvUVm5o3IwrGscex3xxjVVK3rBYQ1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LWJK2FQISBIVCuK4Ks1OcBisI1CwhRSI6ret8kLrS53LcrzCZ/hVCsFTCGCrNYKsMZwl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AAqFETC2US2hWtJahEliFQwqFqwwW8I5q18RQRgE7JBGJgE1T/MnZIwCMTAJuadExMAg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CanwEBmqaDVaQEAiEUYNTc09XruC7v5rY+a7v5ru/mmnlosQPJA4TVVj2VU4DgtdxeYU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Num9U1Uh2wyTHdNJ8TlFqGUXQ6Rrp07aemRxQgCjnEaLTwcrLKBpLQro4rHtN5VLNyrI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gaty1lxX/K3RrDFqq4FT1fNSeqKoXBb1vhuVJRoqFTvGaqVQreqxoFumpfVYSVaoVKoV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iFQHzVGlVksa8JKocFqkFSdjCloMlUUic1a642iu8E13jfNHXZ5oa7PNOkQacYGJgMUF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zW03zW03zW23zR9o3zXeN813jPNN9qzzT1rEDqgDa2c58Ufas80ddvmu8Z5rvGeaOu3z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5rqijJdYYJyKDZIUTs4CYMl1QWGgFaVEGooETRKKMAdybmnp0cYWeWi1NXJAb1Mu7Nx5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kU0+svV2UCQRU9uzJA8DpOzicotXSBToPyhVU0K9ny7Z2aFDJCh4LrHBb9AeJNRlGsaL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VWL2dnNVaGrWJCo9wU/WUWs6S21SzDuqpZs8lqtHkqS8lS75LVe2XhW0ZraElj8kJ1K9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WfkVM2LlgVKvkv8AhV+ip/8AxUnO+S2lj81NawHVYtHVbbfNbY80fbtyUvWNmqub5r/l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KLH5LHFbS3LZVQtlatFtQoFyVCVjWG+ea3jqsfNTfNVqFK7RYOEKtGYWKOa9Ir/Ud9Vi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VtFbbvNbbvNbbvNbbvNd47zW27zW07zU2vcDmqvKx7HE9iHtxC2Wraku9cu9d5rvHea7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rvHea7x3mqWr/ADVbvktsrvHea7x3mu9d5rvHKfrT5rvXLvXKlq5GdzyW2V3jvNd45d45d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4V3jlS1cpOd8ltqr4bvJbvJbvJWR/Lo5BBx3QopHspo5LWcOilDVTTJzTxQqXSma9u1rw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3XznyTqPqtl62XrZeth6um83NCT5rZcth62XrYcth6c1ocHXd6M0B9/cPWPxVLa081N7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LvnKlu7zVPSD5rv0TeDpcldtBvnghROFnXieKmdCgWCwKrNShhVVC7kfUql7mt7nHcpB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mhOVeCGuOpVJOGaowHI1VbNzZoSYXbjJd04S5qYDnHNUYfiRvWRbzvITb5lSuGfNbEiu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1LZHmr0vnitgyzXNCB1XHJqrY2vkp6yoH+SqD5LE9QpiXUIbB6LFzuinVpVHLVd80K/N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cVtN81rPHRyn65nmtpq2gEdcKpCmJHot3ksFyhvmu7XdlVb81QfNbC7rzK2AOq1R/qWt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h/qWz/qVJdUZtGPFW5Fk+V87ua7t3ku7d5LYPksI4LBYLBYLBYLBYQwWCwWCwWwVsO8ls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27yWysFSzcei7p/ku6f5Lun+S7t3ktkrZWEMFgsFgtgrYK2StgrZK2VgtkrZWyVsrBYL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rZWysFgsFsrZWCwWC2VsrZKsstF56KR4rVRvU7R2SN18dQTKZe40VXCda9nIaDUNF3ak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c+wroV7FqtPF2OqSFtFOsvWG47dHHQBpLNC87yWqwPzKF+wF7kqWQmphjWngiSyTuSEg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Jd26ea2JBVMuU1RUlRarW5rDyWDvNVHSapZf6lslXmtQou6WyFSzE1de1xC7sISshzR9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XrJ0hwCmWWs8l3bwV76wMvCtlzpcVRjlvRnZz5EKf8Ks1NpPVYHqpkaqq4ELaC2lR7UZ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yqlq9xUDVVgQm0A8lOR+JHWc39ykLd4bmtf0m2HIKnpNrLmvY27zxqu9eqPcRkiPWy6L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VL1jZ8qrGZyWPyWs8eSl60ZqlqZ8mrXtLXyUvW2nULvrSWSN57jrb0+8LaU8bi/rH/8A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9pP9MqrHf9td0fgVbEn9iwtl3Tjmu7cu7f5qtnaeapYu+JdwfiX2dy+zfRSHon0X2V/mj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VT0d3SS+z2vyVfR7T5KtjbeU0PY2/kFL1Nv8IV0Mtxk0Ktna/Cpu9HdM8bNezsXD9sls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NtPhWy7yX/C2T5Ko+S2Qp65VLIHNbA+BYf6Vv+BUDv8Atr3v+2sT/wBtYu/7arP/ALR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Zf8A6yve/wC2qtd8CqD8CwP/AG1gT+xbB+Bb5/pqX/8ARd18lqMA/YqH/St3wr3fhW74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HktkeS2Z9FN1g2eSLr5aOF1bb/Jf/aw+ZX/JVxmyNGzZ712bkJQJBqqxrpUgaToq2V0K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bWl4nVKxcnN4GWgLQukXclt/JVe7yW27yW05bbvJCTytUh6q0dShN7Z5Lab5LaYtpqba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NdPHRw7IvD2a1VR7FUeS3AcSu8Yu8Yu8ZJd6xd7ZrvLNbTFUtHOaILQeq92fAlUe3zQm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9Y50uAWpNo4TK1XP85BE63RymbUraf5rvbRatq9XS8zzVXWhOa2nT/CiXNOTiveBWsbT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81K0Ly7hP6LWc6XBSLT0K96YrOac3WcT7yBvPvb6rVtXdSq2j+hWpavkq2loeMkZWj5D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F7O1d1M1S0r4lI2rgeZR9ofiVbV3xKts7lJyra2ss1Jtra9Sr3rXA7kS+1P7UL1q8BfaHS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PSSc0J27VS3b1VLQSzUr481O82WapI5FTJCnMSVC0ql3zVSPNYt6o1szLmsGKcgj7JVs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Hkq2NFWykh7J2cl3deKIufVN1XCXBHVNc1INcqscepKqx6nrfEsKcyqD5qtn/qWwp4dV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5Gqp5qhEliPNVkpvcFt4cFOTpLYd1WrJatVV61nfJVEm8ZKrx5LFCdE2qxqjeUpkLamq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KjndFN4uhTmJcZqrwBmtW0Ws+a20JWkwpX5LvJ9VIGvKq2ytVx81trvJqTXjzUrxdktq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rbV6YlzK1pLgpBxJ5Lkqz6Lf0Ur6kHCfNbU8kTJTkQhMLZU59CphwWFYSA6uQLnDmZ0X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cyjVx6KbqZBAcVvV8b9BlL1cEXOEjwTTOAkKQpoV0n13I+1mqmcWzmeSwlQ9vbifBCZVt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BUtRPJTvNVHsM+axbxVLpyUnFikA05FawVADktj5LYCwRMgpf5Aw/lUgq/8A8VUCSkQu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aVTDJV+kBIFYTC7uiwcqscti0WMwtsBVew8arvLOWarbfJG5aSyQP+IBI4qto28hetWD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o3rZh6oSt2ZLvmDqu+s55qfrWE5qjmT8S2mu/cu8YR4ltWfmquYRwmqPs5eJULR1VHN8w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fmtuzP7kNZo/cqPs6c1PdwCpNoUjJUkuClOarNTJUnaw3BSGO9cZLZkhKsvNTFFriXNT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cZnipVCwWwOi2epUhNC7IcZLeZKTrNoC1Wea1WNKkWtWs3yW3TmFqzUg6nIKob5KdCqyH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AvwriptDZ5ISDPJTcKb5KrCtVonzCkGMK1gJZLBs+Ek6nvb1aNv0Dirz3nWQBOrwK1ZB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aM1tEKjypG1d5qTSrxcVQuVXlSLjJaxJHArhkV3h81Jritp01QnzVThzWrTqqvEuC1Bd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6x5HNUmMlV1FR10oym5YFTFHKZxMKGq2lquw4ra+SoVipzKxQjUKS3rH5qhW181j81ip0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e95KQDvJVafJbLprYd5LYd5LYf5Ks58FN17k0Kod5LZJOSnddXkUZMPktk+S2XZyWBGY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DgiUwTWrVBsawpGuhaE4UXs23VNVWCbKTeaxnj10RTsrWUqr2kpZq0z0BdLbtZBYs6Ik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mCqFspLWczD8SmJDqibzZ5oTcw8ryLvZ8KFEteKGUmuW/zV1968dwXtLMtGenMwp2tOyK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LyQuzJ5Bdy+fNqbeaGSFNZUtGZL+mpF12W+SF17JrbCo5rlsWYOa1mDzR1D5o6h6qXqw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V0KdyWSxKqy9mpljUR6tqpZgqRs6LZkeKxkqOWsfkiQwFvJCi1bqAa1vUIi71vLZcsHd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VG2k8lqtteqkXyPPctS0BX/qHuv7ruC9lJ45K68ss7T8Lt6935qjj8RXeH4l3k+qpaM8l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3SaVUD4FJoaMwpufZg5Lbs1OdkhRp6q7IKVyy81IWdl8Sn6lhPiVfRm/Eqejf6l9nd8S+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tQvs7wVL1FoP2qZsbT4VVlr8K2XfAsLSfgUw53wqh+RW1dOSmHjqKLaYhK0b5rvGeapaM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yOu3zxW00jxK810nZo33AO6KspZhGb2gZqlqxbYK2z8JWteJ4yUjfzuoTL/gRu3pXt4V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zyLlSTlN1eSMgv8AlYhYrd5qt3zWLZZrbCHtB5qV5s+ZVX2PxKXr7IdUf/UWfSalfVfS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aKlpe6IVlzXeDyUjbjo1UJI4raKqtWqwWyhdmtl0s13Z81SzrmqN+a2GrZbNbDVsNXds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Vs2fkqizdm1YMGTVj8lisfkqEfCsGfAFObyfCmWdo91lZ4l5Ekf8IbdwBlrNQ9na+QWs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4DmZIXbZ85VLnKvp2sFr+nGQM17Vznn/AN0vwyCvMtbdh8dSgfW29N5erzra1d/+xE37U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eLnLuxnNSuVV3Ua3gBVDCWeCADGzV4arTv4IXHE9VO4DPfo2r3NJrAclim8VQdm+k6hGc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qU3KldCZ0xG3nwCoFb+LQnhjVb3T3Ite3zWq0CqmWTzKEm3eQoidY3sSdym0mREqFS9U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2YkPwiiwHxIXSWu/KcFO+90zv0aaGEaaGCpP7gH3ncJAJ/rHOIxBbivV2MrkxN2DuqGu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xXKFITENUU5LfDGFB5LGawE1vXOM5RlDnCslM2bZrVa0LkuMKSVVSM7ra75KT7Nh6KYs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ssMMFeBaBuQNnUfhJV20a5jslMRoVddUKdnN9n+HgrzD2VdLeqQqFRo8lsha1m3yVGDyV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3yXdt+Fd1Z+SHsW+S7lvkq2IU/UNXcNVGBTuLYCqPmveHVUeeoRrKfKiqyaN5ktbirep7x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P3euhQFYLZK1bJ/ku6tPJd2Vsj4lVzPNe55qTntlxXf/AOld6tZziqttJcZqtkSdwmqe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JDUs+jFSzb1bgtRoC15EcJIyd5KuOcDOU81WSmb2clP5KbKH6LXJPhThW40ynxKkTRbR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Z817O8TxK1WHMhUqTxC3Eoh1AFMNPRa0tG1rrTMHXsVVwCHFctGmk6stYVUmkqrljAVK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9IO6QQnJWxH4joNYJlzW4KdVrNkqYqdDJGk3KsgeS2hJUnRFwwUpm7xKN5VoJoAVkgd2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OQu3nXTrCWKN5gG+hR9YTbWPHhmhc2ZRqFSAW5S92GC2QpyqsCqiUcY4RoRNYeWju0ue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6LRvktazc36KdrPovZ2hI4ELW1Xc9DCqv2BlyVRI7wqKklXSxVYUhgZQlDGE4VNIGcMFS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o8J6E3blqo5q1dfAm4nBUc0qZtGLBoH5kA5zZcQtpvmpyHmhMDzVGkrZ8yqhvmqtHxKl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yPNd2VM2R6lbAlmqNGc1sfNTuj4l3VMwu68yFe1B1Wr6ufiVbKeS2Ws5mq9v6TrcA1EF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l3E+biqejt+FXmWLB+1SaAzoiGsc6m2EfWi6eBV2785qk+qFWtKkS5yo3zQ+alxWq08yV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gqXaYLabmUBO8fkvxHlgpmc+KpM5qY6Im6TzJUzs7gpUOS3f7LXfMlA1OYUy54sj+EyC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IK/Jt52CALjktXVRuYnyUxaV4rE2imbKZ5pxu3Z/Jd667vO5AzoCiIlekN33oEOWKAlT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zCsBdXTt7d3MJ9pwE1PjoUfTJOEsAhtFGWGS1n3QVrGe4IkAyFFr4IXZLaGshJnmU0AC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7FSNWqbat7aQjhoU7K0F2dZoneKhCix6I+anoVGhLeplCiot6oqwwU1hGhVVOfkpmGB0a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TxP5ljJatpNvBe0a4fNYjqq1UxPzUzjo4aVFxicQsFwUwgsYb1uhgsDNb1RSW8QpCujR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Na4tHdCqBwrjKSIJqeAXdTOE8Sp+susb+TFEzrxOJU7t/nKSN+TQhVs8leGKHHksWDnN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3AZJxnUYqQN56m7V5ha11XaIXiFqklGpHRG0JcJ7ltHJTDzkr10yyTpmpVJlyAe4quKp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FJT5qnyVZgc1rTdPBTnMnFakslN758kRuUpIXpDMo3ceKqepqqvU7QIUClIIzMskJoi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Td3hSD/JYoz3+akxrs1KRVbpHA7lQvpVCaxBO5EjDequNfdV0SGalQyTbkmkncr0zm5D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axk3dVGWg8e64KqlUBSmD8kAqKUhnpV0K4XlRViJKir23pDcMCrs6uMpaNlOokmY1KAq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cELk5/iUtU85qYrxRk6vNEkS3VValC7MBarpHDBPbMkmohNq12yPELVII7GqoqaNSsOz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eCx1uSuzb/smuNRPjHhGc4ic1uW9T3wxVFRCtVUKkaLgVjWNBoc1WOMKKs1TsaIk4/i3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XIOQhVUWMcCprCNFvCkVOGOhQFGoQ13NPCal61r+SkWDzQmacC5VuNbnVe8fzTUyZt5qh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yVVhRUW5VkOqOq5VaMVaGU9bipuE5J1TJbWrhdC1fkg2QmiW3FeLmg5qcmhXm9SVWR5I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71Rv4rVmwHcqi84qsgj7R054L8vBVa3oqN6kLWlPkjdMir8s1yRqOq2TThvXvT4XpyW9b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zK1Jnot8ytZ1mwc0HBspqSo2ipdUzNUBOSvKZJ6KgojQT5Kc59FQSnyU36vVa1VU8sFr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eSvEXSdyMqcbyo6u+iADZy4Kjfmm3cDvKlQSWAU5GaId5NUrFlAEA+v5VMTJ3iam5wvF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JDG9uAC1nitLqAM6qYM+UpqZ0BxjREjRxVVTRBnLWWMaKrVJU7a15tV0GjKaLwTK4Ziq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t08VKQkhXmm3royWtkjry5J14gy4IyOPksQBNYkDCnFXzskyPIwmqKtRzWtZyyWraea4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2lVTBObuIR3thMhC8g0g+uGPBUIfe40kpTvFbVViVgqlYoianJYrEIXbKfVSqFvjVBbS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Vlp8tHHseIhdLlIvkeC1arkuS3repT+S3FbliI6tkXLYYzNVDeimCPJbl/wpGYVHCWcl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K5qoWC4RpQrXbNbJHRYeawXBC6CqgLVuqslO4sEc066448EGvMytRzfJe0dJYyaVSXmp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Ehv1QkJLehssHAL2brreKvk6ykAgG1I4oUmjJoPCiExI5KpkOJ3o3PNG+5z/AKLG7Lit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C4hUtAOSrekELs5I3jXktUG6EDdJVG1U5ZI3rpVZc072gWtJG5VYg8litpVeCqFHA5q7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8cEb5BHJVBHIKV50+QVLxK2wW8lduY8UC+5zCmZgIhporrZz/FdopvqVMAHki66KmnJD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ECQ35q8ZDcjKibO6N62XADzVbRt7gSsTT8Kq0lxV0655IT381TDQ5LGGGhOOMMVRVg3V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VXKfb2rjusyVeOJro3SZB4krzzPnNbNeaJbK4psoVS9eG+am41X5pIG8fJNMphUCqN6J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9j8HKdlVw2mf7KTwWO/Mp6GrNvVV1s1rWZ6FbTm5hato1Yt81RbJWCwWB7Oq1Qqw9e4e0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gbuutzR81M69EJYIXZV3KuK/5VZoLBCpC5LWEtAzVcFJsOS4c1TQxXJSnMLDT5LfoUXL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fNbbvNVcVR5XFcIzWC3+aElsqhICxWFVs/NUElWUKTQVdKsaaFJaNpeJJn5IAuMuCmA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vMrdLzKpePOSxkVMupmtWZW10AWDskZtnunNVkOCoL0qKbpAInDkqGXOa1TRTxOM1L5KV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81OQPC8p7uRRvfVVBMudFqUBUqE5yVQ2/wDhapuKzRvzapXvNYimKAuzdiCVQF/Eqbm3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w4ALDDcCtyODckRPzWq8BvBBk9XkEceMyFToiRWaJvUFMFTVzUhPpRC87ohdbVT93fKq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xHNC81tUSGLZJPN0gq3HE/hV57VenOe4LW2Qpig5IBpDjyRm687knaoYzCRxQvljuU8Ff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k2p3zwTb0jIUGg5y6RxiTp4qqm1AMxvFSdJYFbKoxUACPb+k/pIaNm7g5Aux3KYxmiSp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TLsVdA6rGibeV1Taf+CpqhrJXbVodmifRnGzPDcrtswHJbV3Napnp4nzVHO81j8lVrfJd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oHLArArArArZWysNGqsj+VUWtK6sIGaophqM8eMJIRmBRGcKYxoVisVKdVQLhCoM1VC9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8aKpW1GmhTTmqSjNYKqlisYV7HjozmpqhpzXPQx7CsxCYBRpvVoGTDrxU32leSBcegXP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enEXWZBVq5arSRuRvGzHWambW+N24LAFUIGSk208wtzW/VBxa500S2zJBWs6UltEqZcR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JHNbmg8kHXviCmBXJTMy7cpODuNKoYNagcQhKzlOpRuS+q9m+Z3y3ICc/wAy1XmXEiqJ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i5e0m0jdNTuuOaw/gKSkLOaoReRMzPJa0589ywEt6pdCAIlmtaR3IEkCS1jJU1kCZDljN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NrqqWfVHhxQ1brYS3LVP/KMizrir15Nu3pn5ql91cdwTbr77t4VmWsDMhip62aJZM8Zom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jyRNZb56Dm8U/LQxhPsKqiF910XjVVJcVqtWC7oLW1Qj2/plpLVuSBQ0mu4hVmqNQWeK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0U8EfkgfJVcHVqhJNPBTlRV+Sx1hDVJCxnmva2Hkq3m5rVtAqOB6x3QwWEagQx06KZhZ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DGXNYqZR3GGOCpPNCtVuRmsSUMIUqhSUK0KpAjFclzUisBoVU5Lgq6XNco0K46UliVh2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qfFVWCoqQ3Q5KuCpgsFgt8MI0VNChhUEKYKOatLjsXGgGKkGzU5S6o7gqADM1PRSYZnk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8KJkbylWaAbrFESB5qbi2fNUuqZm7gJYqQGP4aIYAZL2bSc1N4qq6x3LVkscygQ6ZVNW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Msig5xnwUxIcpKTq5K7XyQ1C4LV+n8qc/MqUxPGuCBa4/RGZlmtYNe7cnTpWZ3rGvNaz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6KTnyHBT1p8VMjmhInjgi75IhoHHJEuxOAkgboE1qgCSF2SmVexdgAg6c0bxc5TcG5IA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vxV0E/uRN4SA3YLZmfohPDdRCdChefMe6FUynuajal03HiVKoyU75f8AwmWYfVxryUm27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1reM8L2i94/D280wP2Z1WEcJp3qmtbTenTE6/wAdsX2o9k35lPa0ANuGmmKYBCvKqKqF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kOCJWKdObhJNa2ciN+IQRWMMfkr7BXeIeskKYTQDboG+a91a10uMNoqjisVgCp3QiCwY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7K2D5qjVvWyVsqjVU6ATIVWst6xRxurdJcAvkjOa1jJFoWIUnGbvwNXs/Rvicq2DSOTk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IOY4SO8LFVK5w9u+vDevY2HxOVbBvxKVoDYuPHBYh3OEtypOF+1cxrRvKlZWTrTmaBat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cjwump2NpM/hOKnocVuEHWlpRgEyqttfIJtrZzuu4wuhV0aBXSS5+9rVqejgZuWv6OOjk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6B0JX/WP4MqvZ+j05uWtYMPVe2s32fMVV6xtGvbyWJyW6MoVhftXNa3iVKws3WnyC+zs81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dNextK/hOMd8L9q5rWjeUfU2b7T5Bdw2XiXtrBzRxa6anYvnxG/RqjmrQtLNo4oe0a48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u/8ApY3bPgBig2zugL+VQiS4q6C6XBbIKJcABvV3yWsQMgpjVU9omlFdbRV2lMnzRc7W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KYo1G7PyWuDLkhuV1uCHHNSmS/zWNeW5SNDyVNbmFIB090lwzxRvGh4LZN3cVT5qV0jJ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I3a8ytYiQVQrrD8lrOFFN5byE0SHNafy1UmzKpnVBxBLjzUmtDfzOVUKreW8ChJpnipn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XmVNzXZoUJPNG9ee6SaLR10cCVSp5q84TbwQuAozmBxKcLNyNQ0NK9maDnROLSZceKvv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20GBAWsAQ47WgETy0agKdR1VHLaWJWMN6whJNpeM8FVso3nIzCdLkp9pJlGb3cELJlGD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UQi0cSjVSxECd0KYIVosoYrquStDaGcqN5wKktZbQWIW5UKM4FztGQFVeeRknH8ipVYR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0VqrksSqf/UBNckGwkVzTvR/RTJ3vv/hBlk0vedwU7W2s7Plij6v0hrs2yXt2apwcKgoA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jptNQQtZTUrOts8av+6m4lz3fNXrSVkPzYrU9IYTzElK2ZLgdxQs7Uk+jn/Spgw3p1ra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abm7grzG3Wficq+kD4FOzu2uWKmLzLRpyIRs7X7Q2viCkaaHGHqLE+ybifxGHo5HD+VW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++4fRXLJpc47gh621YzlKaPqrRloeGCLLVpY8biv8N6Sdf3HHfyVSqwNh6MS2zFHOHvK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7Wng0TWr6T/oRfIWjBvZuXrLF0j9ULRtHYEcCsFSAW+DrW0wGA4q/amm5u4K+1t2z/E5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Rba8hipi8x7TkQvVW3ft/wBS4QNq85DiVftTkNwV5oDLP8TlX0kT8CLrIttRwGKm0uZa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7cefONAsEc1ayZPWKrRTl8SoAVN01i0LW1pUwoqLWnJSaAOqACwJKLm0ktbVHzhIFUVVr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QdshAi9PihOY6rFTfM9VeLcgjek3lJXW/JbNM1KTR0VS4c9yN29JXg4A8wtcCeA4BXd5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qQ3e6Fec4tn81rOJnxVDNZb1NxEuakG/JVpNGRouJ4oTdjuCrKfMrBX3JtELxJPNYuJP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W9MqYvSTpOMpcVs3uJO9S+QUsDzKbaYNPFFxu3j+JXbNzW1xVpQyLt+9UEl7QzyCFDw5q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dVOZlumUYFUVeC1aKycxxLX7ju7ZvqxVayuhAKXuo3WTTr89y1ezmm8XEuhbeBCash+YI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XWUoc1VHihvkuCOPNfREblj5QbatnQ60CnBVXJTlSEwqnRLnboao6oN3KY/CpOs3WfM7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NYGNApnRa3gq7SHmIVRnmqBDkpSUwVzU96tLUbeDc1xJQ/8Afdtn+FhVVTmWovMOIVpY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9HcdgzCEzVEmgAmn2pwOHIL/ABds2bjscuaN0hVknWdrVpT7F3unHijYu27L6LfNVXqm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HsrOp5ofhWrD/FM7xu3zCs7VuLSp7ockJQ9RYn2r8T+EKX9JtXFFWGX8rWU1PCPJPtJa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XtXbRUsIGntW1Yf4UxRwTLbeceRhbOB1pXQmtbiTJMsrMZniYVMG21kJMtMRzXq/dtBJ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oHUsqdUS/urOp58lIU5ITQFV/irMa7drmFZ2rfdKm3AqhTmz1LLVH8o2tqJ2Nnu4mFYO9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94Jlsz3T5pr2yuuExCi5wtDM7RUyS481v8od9ThNaowV28ZDcttx+UJAAnipmc1MXlJ/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OaripzUzgp0opTbJapVT8lSapdnvmqa54NVQApN3ckdnNUaa+8vemsRTzV6a1r3RbpcUZ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3oOOPCSP/wDZGWDuAqtf5qkpKd4KdxUEvzFGZkFMAPnxRcaS+SGJ5lAB0vxEb1Rt088U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5oTtMMGhF3zVMVVOJ2pUmp/NC6HF3E4ICaF8mXOiaXEy3DiiSHNPABTZIBNa8CZV6jWp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qTmpucQBjRENJHBH2hdmtWVcUXWpMuCIOCmirRrgHC0EuYRlWi4r0a0kZgCHGGMa6bLh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qiqV7Mbk7WkaUWPZUV0YkyVmxoo0SVMlbEz2ZIEKxmKTmrLjKLZ4N1lMEIz3KSrCq5rV4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8E5vEIjygZbW5VVCt4VVSoWMtHNYiL+Ck28R+YzVcVjMxOhKUMJrZTBxKJmgZ9UJFUhU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UnL0ez3Ely9HBwne8lVDhDBC7/7Yn81a8PV/yEJmnNWlda01AmWYxcQE2zYJBokuM42P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s54P1CpYq9uCe92LjNNdh6wkqk1ukVvXpM//bMPR5mvq2/RUrEudV5o0cVIa1q8oWbO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YqirGasbGf5ymTwZr6GKtJYP11bWB8Y/88lgjLc4L0cnD1g+qxVY2YnX1n8Fejy/EqLf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ymu/9wkqcfSeHqzD0cn/ANtv0T3DcJok4lWUsXaxVFjG1s/wuIQE62ZuwpDqrXdrFDWq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KG4ZBYOnDBSu1UvkpFrpfhlRXgJSxJWob8t8qLgFLVJKrNCmPErWBJVWgTUjRAy6yVWj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zQeKmMPqtYgE8SmlTtJmSmJyX871I4DcgLmr1kpA/wDCkGzO8qoJ30U/JTInxJVKIBrZ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U3FXxs84YDqqzWE5cSpOcZcFew4VUjM8lrcKBqmWODfqvVB90z81hIYc1qspvK4k73YK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dVaplzkvxE4lXWsuz4Fb0Z3MpL2Ni6W8qZY4P3X0WWlrffPC7RUCbfaSeA3oA3QdzZp5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mUH2YOrjRauCrVCmCGtIEQbe3MpoYqojSOMKoTmanBb8lSFV0R3hVU2nTpG9us9Zctym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F+5oU7wOr5RtX8BJGlCFvkVvU8Vq/NTliq71hXCElVaiDwnS31ECFJypjDFcAsAVhLQY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eadmNy1Zft3wwhcCMZymv+FVAEwabpdku7tfJbNp5LZf8Kqy1PRah6KV4ImalNUhwVTN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soWwty84SuyWssDmqKu5Wto3YwCt7Scp6iu7l6MzMqwG4TPyW+FFwVqTUsII80x/4SCg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7SfgTLEEuuDFb6qsoGzB1rWiaxuLjIKzbuaJLGD7R7pNbii84YNbwCv2nfPx5DhAr0fL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kq1CtQMGyC9ItMhCi5qcivR7TiCEwfiBELSyPvCiLXAte0oVAtgNZqqZLFEucAOalZz9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4aoo3muaksRCqc3CYlNfaD8Cs7EGdwYxwmiyRa+1pJNY3FxkExv4RJWo4tMPRyPwyVdD0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6SzIx1l1VqN981W9b0BNxU7rWdFMAzVQt8+SoJNHUlVohIhXTdevayc38IwQotWZdnghc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3nclO5bZykFqtElqyKvXacytduK2qbgpSajZei2YLvxYq/6U+b8TXBa1q9/Ja02jJSb5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DdUrJ2OMkC4DqiqTIxKxkFQA5quqPJb7mdFSr90lIku6praz4kouvqe/BcRwW4FTLrs8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fZi9mrjnEcKr2VmAPxFHfzQwAyUmgkcZ0W0B/Km4TJ3krXcB+EcVK/1WMmqc5cJ4o3m3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oHpxvYcEba2Drz8Ai5081NputPJEtaznexUxSzG5qDXT5reeJRAuSI2kRD1lmZFPc0Sd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uh2NPmjpYlTa6aq2aq0woVimZlY9jScKmWS1R56NsWY0QlJau1JWgbrb8FcYCXFD0Swd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MdbF5nJGc5ckIf8ACqtYFSIM+K3oEYqYyR4p1FMbtykphT4w5KspKirgjXQDRvhOapCv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QK61CSMQ663qpTotXHipz1lwTXIj/EMB5r7TZKVlaseeRVE4jB8lJcljuXJTpCmHBVRrg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P9G9Gfrmj3A4ck2zsxNzqBMsmkUxPErEtK9HH/4/5X7CprBCQKK9JA/DCyPFoVI8VNG1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j8PdHAL/ABdoNRtGcyqqqrgvVWJ9iw+ZQ9Lt26vuD+YUkirCu7+YVXOGEPSfGrY12lQK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Zej+JYrir971dsBtbjmpC0aXD3rN01L1gd4gqerH7V7e1LuW5estbVlz8LTVBrRdaMAN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sYOtLZ11oRtH4e6OAX+KtBqN2OZVCqq1stwdTJO9FeZOGsznHFOM/aGjRzhbj8sKxtd2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JKZRk2Z+i3hcYUlmslhLJBrZA8SVtDzVXCXNf7b0DaOLeU5rXc55/Mf4Qa0erapB15gT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zx3TKJNXcVunwVSGlDVOSJJk47kBv5rWZPqgWB01msT0hNs1rHFGYvIXqZreXKhqp2j3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1VP9S1VQnyWtNepadbeMSsK8LyutbMnepF8mjgpy80J/REkmvJAyQm4XVqAu6LCU+dAg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Ls+amauUzPzTQ3Z3KZoU6Yn/Cbcar3q6KXqxtbkNUoiU7Q8VrEtcfzIOvh5FMJqt7lgE1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eCLni7kg8bD/AKwkBMIPs/JNbItJomtGAcKqcsdOi4qqoRGzww0SsFgsOyttaQpNCe9H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1Y1p2ry1TMQ9ba923D8yqVrS81MOFEaKkAZrGi2pQoUJwr/4EW+XNUNOCkaqrAVRjVQN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0KkSpYKSC5LCvNYmZg528xC1btFvOi62ball41F2a+0/wChNtD6S7VPutlBruBQKlET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pijgAVUiSLrQ3Q2s0bL0KbWb7TeULOyaXPO5F77r/SDv4ZL/AHXNWR/J/K/YVVfmVCVJ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2AsCtVcUUZuvW25gV+2dPgNwQfaTZYcfxIMY24GjAQkj6LYHXdtHgFrdy3a/2QAEmigE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yuSpgqLdDivSfGVbD86OENyorCf416P4lin2loZMAnNETLbHcz/dXmANs/xuXtrW0cfy0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o1qH/ldRe9Z2rehC9VbUth/qC1aqbSuarCikucJON+13MCv2xyG4IWlpNthx/EmsY26x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Zu/EEC0lrgg30trp/jYu/8A9JUrBrrR3OgQvGZPk0KysrHZbZD+Vbn8ohWHVWmO0VRb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qtmjqkKgIXNCdF/uq0CEyCOCot5W+fJVnILmq1VJDJVxW0fJe6FUqSmdXLFagr5r/ZCZ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CnAKTWnqpudJceS1gBniUZiR5rV1uMgqEH6IukCUTMLdJbgeB3qe7NTbdA54lSbIFTE5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L2e7EuNFR1/ILXvSCN0tBmrz8ByRLzdGEyq/CrxNeElyRlTNG8BNbwOCAYHZkqsnXqST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sdYSABVmbUzbenJawMsVRpQdfqfwNmmjWqaudvWreIGIWo263NXXu+SAATmvOqfkrj+h4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ZQe3YvCSI39nitkLILCOEefZ2t3iFIzPBECokuSnvVkw7Mr0A/0iZP4B/KoPJYFSAoqY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WilJEoSJA4ohDNNtG4tqr7cDHVW0vdKrQQwje/EtYKYgVVapotYqlUAMVKWAiTwWq1oK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YEY1mJqvqvhVRZH9q9YGFpFCN3RVClvbCoK3IwkvwqRwV63qfdbvK1zdsxgwYBamrZ73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3HEqckDMw9GfyIVl+YEfJUosVLVCorfcXSHzQaMSgAMKLFFcOqdZehkE4G0/2XvPe7qS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AN17uEhJYqSnL2jqMqrs5veakoWdmDT5rhC8AivR8v5hLcqIQorccZH5L0lvCR0fRmt/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/JCWKs/RhhtlNs3bA1nZK60Sa3ASXFSg70ho9rZ7+ITLVm00zTLRk9cXlunxWsIYLWlK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jvtP9l7z7RxzJQtPTRM7rP8A3QlQRmt6Lx7O3/EMDmtVrbQcWlS/w717dzbIcMSrliJc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0i04kDy/+4VhhvVob3vGiwMcELxMvyrVZc5zmSprGnNYo8VMSzK7yQ5BCZLzmuGUJyWs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S+iLg0SQmMVeqPFvV52zv5IETkVVzeEt6usQvgSU/Kildmeax+aF0uJ5rmEZ05ogjHip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GfVXgMFISHIq68jndV0XifILWImOCkBNazwXcESJNnuaVK8Q0eS38KBS3/JXKcromrrd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3IXau4yoph091U7ihSZK2ED6syyRLrteG5SL8d05TRN0t5p/rHT4BTdvTH2jCbIYnin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SBvOBkgLLX5qbpOtOK1sDig0OqaoTrPipUuovDL4OACk+bbSdCdyLHiThDVlIYkr1ba3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IT0JDHtHXRObuCLni8TxWtU8JKRmApNIkcEx1mWiQkZlV17X8XBTwMJhGFFWBxhisPmt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HfhmrzCpPmFqumOa3LuyVIBzc4bUAOKDQJrWgYaspc1xdCqYEf5iTLErZmptZRVbJVgJ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fNd7YeYW3YeYWq9rh+UwI3PWqcYEqZdOEnUQoqSNq7Zb/KNpauLnlC29M1W7mcc0GsAD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piZUxgr4r6twKsbXcxwKF3OZRIqpmqHFWVj7znXivR27g68eiqKLf1RMxLEo2VhSx3n8a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LUF60OLyt6wQduK1+kl6N+7+F7N7m5Fd/a/GV9otvjK+0WvxlfaLb4zANZbWjWjcHL7R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4qqsrXc9svJFh/qNkqKUS0Glm26ra23Nbd8/wD6Uk8HgF6RkIYCGCtQTq3TD0ef4dE7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jGaNl6NNth/8AyVyxGZ4LVkbQ4vOMCY4Ij11mDzer1m4OyM9AkylvVpa/idNWQIq/XPWP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VmpFaoW6Z3lTJWE1WzF4qrnZLVKoZzVSty4ZQotYoXMea9u4V3K/Icls/NVIluE1gZ8V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kXLCdG7ypV4LVDVeuhx51V4tmvwjkpF5nxRlrSUy2ioLrdwCJpIc1g0Dit7WL/hYAKV2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vLgjeLytUgjgqb1/wtUU5IkylwKE/wD7R3FSDtbAjei0M1uE1rVd9FUVUgFUV/MhM0R9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4zW28n5KUihRvOY3r1rbVXta47C8hb2no7bXgC7+Extr7Nn/ALQOKFmyvE8E83SLICu9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RTiUZzU7pJV+Yn8lfcWzNRVWlZkDZATSZ11sUb9jelrc0H+jOcWcH7k5znSvI4mYmTKE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js+a2gve8lIA+awHa2TWnEIttGTO5Nc+QBUmarf5W9GQ3rmjvhVV38kCKckeKMMRHZVG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0A6h48FXDjuV44nfipsVZELUJWvVUasBOF7hCq3yRQCF5s2/Raoi1GLaqbT81iqmSqVq4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HzCdZiheJKltZfNbdl5lMf65jADuJUyr1aVQuy5qoE+ClQLD5o1WCtbV8yAPNOtbQ6zk3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ysMlhVScZoSPVc1eNVaWLpXXBPsn7TTIq44+0sxdOXFcFNTdQAJzxsDVbkrT0l1J6jUf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WzpvtJfRNsrPE4ngF6uyldGJ4rcjWS/4hMgS4hD1lmy0l+Js19ksPhC+y2Ab+mKr7LY/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Sd6NY5+rCKsXWno9m5xGJaF9lsPgEDMiWOSuM9Jsyc1WhVE6Q17PXCZaM2mmYTLVho75Q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ac9+04zKYHbb9Yws7UYPbLyQv7DxdKquENycJ69pqtCAGKsbMe40AwlbWrWZqdlaNeO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i/8A2TbKz34ngELOxFOPGG5UFFhDBWv4X64Vp6OTV2s3Q/wzT7S0x5BMsvdxdkpDBc1h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fDarkqCfRA+9zU72sqOkpYrWcJ8FVUAXNUqtbHNSBkOZVUC3FXn6zlSRccFrPoMayXq/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XL4Nq73LKsuqvGZecSVs5SWsStafILfJc1SsuOCnaA5Kp6KXyRF1UmiLsvEtoeSlQji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EOd+VF05FAAzVBXJTMyVgvzcFdEyRWgQLiQT5rVBHE8UbzCOam3enAznwnJSAbTE4rb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G9Nm27xJqi+ZaM0SDj+Kk17JEOOs7fNOs2VdxQDSLSnkrPFyLaFxxLty1W3vzIF8m/hbN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OJN04NAVAPJXy29PyV60LWHc0N+qaA19oTvar7rtRK6iLVoIzQuXWc0LOzJ18X8ApNcTk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3SVaSrIU5aFOylOn3KxGtgqTc7ksBe3UUh9FdvkjfRarltT5CFVQyW8BUwjIGHJYLeuI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jqpVFphPcrNltq2Ya4ngV7JxyVJrBTtWLY8l7OxkqiUOZ0DDiDoE8lujZ5KgCpK+VUqaN3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3DFH/wBNXxr7O6fiWt6O/wCJE2JwxBFQiJzBQG9SInDBBcFY2Qn+IoTExwUh6J/r/wCF9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Zafqf8L7L/8AJ/wvsv8A8n/CNn6r1erOd6aMwuS/xdgLzgNcceaba2Jk4L/1INk7iBMI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1VmLlj8yhZWXU8AmWNnINaJKiNocGiZT7R+04zKtPYesc/fekvsv/wAn/Cn/AIQfH/wvs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okv/ANn/AAvs3/yf8JlsW7bQclqg+andFKpz2zkeJUwqiBVhhKX8xsbJsw18y7nKDHPq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Iessx7B+HLkiWazDiwqb3OsjwIXsy60dyCnaUaMGjcvXWo9gzj7xi6yJri08CnWdqJOCF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vCraXD+YFfaG9Joj0drrR3E0CNpbOm76JvpVsNRuwDv5woPJOtLTacVZBuy/VcEOCe87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jNWnsPWOfvvSUv8ACf8Ayf8AC+y//J/wq+if/J/wqei//J/wq+if/J/wrK1ldvNvSBwW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cwg5pLXBXfS2m9+Jqn6//SUW+hsJd+I4KZm+0cfNTfL1z9rlyU4YqmK6p8/xGI3jiVtGW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LVquaTxWPXcjL5qkgqC8eCqVRwCl9ApzWCNStUTVRrcAva63Jf4X0Z8nvOs1vuhXLMv5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VKnq8praAC/EVh0VXCXMzWqeqkzyV2YrzmqSpvngqvDualSqw1iaSUrhc7mJLCuSnIkh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mauMaCRzRFJ8zgiHll3Gclq3RmvaOx3LAl/JCZ8kCcAqHDmiBV5Wtu4miFeklINnwqi54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uHcFJrS7qtcuB3AJwIk3eU+0M+QWCoJl1Mk6bb+alZibuKl6u9zmh6wOnkh6tg6ozKk7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5tVfmwzV4gtA4IuldC1GCf4pqomjP6ImbyHURadDCv3pjeJkpN8nKn/2q0OK3udNEl3zQd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XHetyoucThMx3qawTlSGIITn2gkwVw3K19J9ZccaMbwClaWbby9nLzVJqrZ5Lgtac1ig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JRXK7oudx0GZIuvSCJdaAZBez1uiluUkZcJoH37OhUzYVP5iu4/1FdyfjKu2DLs/mpqt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mFSY6ptpZuswA27rFbdj5n/Zbdj5n/ZH2lh5n/Zbdj8/9lt2Hmf9l3lh5n/ZG1tXWZbd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FR1EbWwlZOO7cV3N7m0zX2d/WiH+IcLNuMhUptnZANr5o/ysaK0s2Sm5hFV3lj5n/Zd5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Hmf9l3lh5n/ZS9ZYeZ/2XeWPmf8AZbdj5n/ZWFm/WcGBpARpJHEdFQnyW5HVWC27HzP+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0boTUpycNlyk91mG8U30ezmLvzhOtOBXq33XA0IRPoj/2PWt6O7pVU9HcM6K/6Y8H8jf9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AIq7bsycMQp+j2rXt/NQqvo7uhBVPRrRazW2Y/MUHWzvXPypGc0609DLbprcO5eu9ILX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zYRee0tqu8sPM/7LvLDzP+y7yw8z/su8sPM/7LvLDzP+y7yw8z/su8sPM/7Kys3HWYwC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2VtvPFUa20H5Spf4a08lrsFkOLirw9pa/iVVWPCD5iZmtZt1VohKpW9YSWBkjJGcsgKBa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oFQz5nBcslILVnNSpmpCR5q56Nrv32hwanGT7e0O6dTnwQ7v0VhxlVy9m01xccSnb+Ck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RVNlIkKctZf7Kr6LUDrvEq60TV57iMkcQOaFJjhxRvGbjuG5bvESpvfVCgUp05Ld0xV+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nTNasgOeK1pnkKIylMYIUdezQlv3DEqYaV7jBLdisZjenbACutpzVJGtUAQLqLwBPc1Xr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/WXd0uSJBcZDjiVW1cStZXmkXeJCusaS2dXmnyRvOpjVEsuIAOk7NYA/yi2k/mi5xa0j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No+p3b0HSLjuAV990IVu2aGs513cSjMBvVCetvopya3jmqmafn9+sZ/iV4fNSBDvojrUb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Wq28sSqYqs4cQsEbypgqlYqmC4KkkIeFGWCmSiG702ws33r54YBTabrxhVXbcVWFFR5k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lQfPQwkq1CkgF00QMKLnFuS1Z9F3bSeN1SaJIvfQD5w81Vs2PMnck8Nf6RIGkgcF3npH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IdbA+6WwnwVJYKgVa5KRXNXpBCSOGanvW0FgtqXCqxBWzVYLV1VXZ4zQmQApkdSrrVqk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pgzVSRJUHmqyQukzVfNO2qcVSVBgCgMKI1PUzQk+mSpgqGFYUWFc1/uqw5rghJVAVHrc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RUW4KqrDhCSwMBOO+E4y3oqhquCosZKvRSwPAreIy0OSxWKNN6feMtYqd4TO5SWySURs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vaU/LxU3grVmGhSs7QtOQmmgB1/8AEv5WNF7xQLWya1V8gpu1WjiVKx1bM0QaNYt5LCXR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Uiz5rc0cGhUAARrNTY3qVrv8lzzU7QSWq0TW5e4FSSm4EZLd1WphxwRchIDIlB1wZner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UZedmrzjX6KVbqkw3Vr+S1W4oNtHzH4QcFSXDBXpXjktUlXb5H5d6xz4oWgEmAbTt6tLT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yrtSBWF1gnaH5IWdrZWotzvLak5pospMYBQBOBceQG9YVxRdOQNFJoE1ipWbab0RNl7Gm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aLrSdo4ccE5rAHj8yv2suTFedhwTiJCdaoSbMncnvtACfyhCVLwwIqhMmU1aeL7iO1a/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qtXEKrpNxN5MLZm8NxTgjKfWG4KiKpwUpBcuamJqppAISNAqwvNq2U6LWnLkh6ubN+th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Cm8uJ5blQzcrj8OCmwi6q1XDJYFTtJDlpFP0JoTIw0Aqral1V59Gq62jBAWn5grYPkLN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my3XnL7TZfGvtFmf3LvmT8SBRCu+8FqzHJYhezUxiFKRhtTcqGnBFHhyXHmt5UnVnwVao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Khl0WuDTeiZNohuWJQrJSmM1tKpqpTqrrhXiSq/VU83FETA6Jvzoj+FCuhyWKnoboVEd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cpBvzVRKG1VY0QmsSuaxhgsIcFQrlDCGMBxVRSHAqS3KUAQvwla0JTlCakUc0+YG0Vzh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+1vW15r2j/ksJCE6y4rHqplr3HcAECXzdw4LW2eSLnY7mq/buAG4KmA4BVBmV3bpeQXuz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eS2aqmHkFjP5zVD80N8kBRUlJS1QfmpbRRwFFOYARui89H1k64yU2tMkC5zUbjpLeVJss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e+ald6kKrv4Uph3Fas5lVdM5IzmeJUnSGaHDdJTMyTgtdmqpgyljXFNa1p5OQs7InnWh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7miSLCZM4IiwvVEjIK9bmZ/CiLCzdLkh65rwR+IoXQSOBwU7bWcPdaEBZWIsbPe50pq62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MMgpGYyQAnlxVMd61zq7grrcOCpMZlXn2leCMhTjJX63ymXg5jjvDpKe1an33umSuIVp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L34QUTOd9bvJT1nb1NpuvxlyVFLdzQwXHJcoCpmqFGPzmsUBijCYDn+imtMWIPY4SOHA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Jqg8yEgDN/NG84z5b1UmamFiQqScObVtNbk1VtPmsZ6BMvNOdC1GiJ4yiFLaWzNTcAt1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1hbcqv6XxL+l8S2WfEtlnxp7bdw9WcGznVAzXMqe5c1OswsDPejQzhSZ4oITR3Ksk2XB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9AqvyUjKnBOLGrYNVrjFSFVy5w1HScpl0jxRn1RkBMc0MJr/AGX+65LfNYrBVUwiMJog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R5qsDKHFTUyKLEha3yUhVCGCkqzXKGC/3WC1AQqKuC/nQ1lwMecKYCG5boYreCsIHNOz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PmhJxc5UY4q9KQW0Vj5qVXSR1Lzt3BXLM628j+Fs1xUrzZBbypm95lTYHgcSVR64r3ei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ale1VqNoN6FJlHnuVJEqjpZIc+Km4rvq5K9hwmFi5Bj6DkuQWyWjmsZ8lwWoZDirtm90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nBTkpuopYNRPDcFKvVSxQvnH3eK1ACcsEbptc5URLXlln+K7Ve0tHOzQDLP1jzi9WetI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zU7969XVQ4qTCVemHHCZ3ImQeM5KdrQJosbO8PIDNUV6eG8hSmZrVvE81rWgO+QW7nJV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5BOLlepf3BA2zm9Cr0nSGACkwIX3Bv1RM6Dinl9AXU5LWoNztx+9YKtYDNSYC6SaLhDih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KjscSqShMqQzRnOaExu8lwXFGdFepCilOqpJNRlhzWqja+jm6DtAYeSZZOYG2M5uKt74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MGXVTc4La+S1ar3pcJFYf6SuA0ZTUuML286PRGDRHWInzCoROM1zaU6zJtCW/hC/q/Ctq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QAtrp/M1VUx7qEp6qxM0QQhOua5FSG/csJEFULgj80LomimmVVR0q4JzXDBUkQt0ly3r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1WCoAp8UKnipmYJWMxzU26o3qk+PJCbQqTkeKoAjNSmsSqqoVCqhCi1YSwhyQW5VKlNU+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VyX8Kk+qwElzU98OapJb4bRVTDFH6qTlzU1wVfNSMlwVFhNUw0MSFuVcFQrBblWqwwXVP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eCk4gZIHUaF/sqqbnBCVBLNETxWzM7uCL3GhoAES7oApV/3UvdzVcODVelLgFwRvnzVf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tuixlNUEwpz1tzZLWmP5QL3CX4QcVsSYMAFWQHAKbgRPAlSBQlJTtH1VCKIXZ15K4CO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NTkFN5yQ9Wbu4maBFG8Si73Rvmrzi1oNBPei55bMjVaMSrzhtVkFSzPQzV62IE+an7UM4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vTb7Ht/lepYHIAYlXbN2vgd6vl3q7LniVats7f2NnvKu3S13ixRuHWnUSw6q8SJLVYS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5blM3jLADeg6ZLjiOCOoPNNujHeqE396IJwxR3N5rZEuKwBJ94oXHk7zXVVCCN28LYNOa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K6/AbggB5q8X9FaybS7JoQD1qlazS0/kP8I3SHAb/u+qJLFUg0c17QTpir7RkJqdZrVn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F/uuAhP6KlYSqhVBxWK2qoynLmpolUdiuJVqW4ykmsI2qq6atUxKHBbQWK3lY9mBxUhS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ktWalCS6I2otyxzjUXZr7S7/ALf/ACqelH4F9q/+P/lfav8A40yzE3BgoTA3zyRrRVhq0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nRAO2QqABCXkt00QaKUkbqbK7NbsVq79ykMd4RFZLH5KYrkVmFvmqf/SnPyU26xV6ldyn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nDgsY0mqxoKqiKoZcFIylCslyWPQqbPJVFYSVRRT4qoVZlYqsDjDCsaKpqsZqUkaq7wV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VclyVFRSU1UqhW+apOqwic06ZnVVWq3quK2QXc9yJK1WzPFSJCnUjmpVmVJtBxVdVqmQ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rVXNXgDNfwr9o9k9zZ4KYx3XlraxUqolwm7ngFMmfNFrBPkd6mWO6q8X1K4INbNTaQ36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PrKuKMxMKQBvcERbXuTWo+pYSApm9LkiB6w8lrzvcFWXmgJii1JHnJXWtvP4cEyysxrY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l9p+USCvWgoMSdZSsWutHcGhazWCu4oOwV0C++eM0C9rmHiN6NydzNepsASd9cSm2hpk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WWrLssS6id6y2Y4y2Qg7WNoMG7laPlPjwRk2iNpaDDBqv2pqfcGAVZ8k51BnvWq4CfKq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qvE+CpgUJnkqNm/dPBEuN943TUiKcAhLBnDBTa6UtwRqXuHND1lEbzi0cArsgG4yVU4Hi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krQNwn92GawhSFk0cVXy4JvqQJS2yhv4o1ojU8lmghVY+S1eCqIYhVNVLest65KU8KKms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Zs3TqmBvuhasMY7o1hUyRdBo0W56BPGMhOmOjV02p7QZbwsax4rD5KoKFyZOS4wq6vNY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GVAhMorCqHzVCJqdJrjukpO8lSSrTmheM1hkpu2s1dKkJTRaZ3lQgK8BVS3Baxk1OltD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EnU4qpVbVqlZ6/MITMv5W9bRmpIf7KhDVLVd8lRjlrAszC3zyRmVILgFJSN1Y4LeVJuH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5wxK90hfypLWHzWtq5qQ81KaqFIqkkCRe6oyaVSYVD8lyyWNFu6mIhv5qhVfNSxWMlQ0W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ZgumqLXorzS3/ZYyBV6RPM4IAv1fJEBjc1SdEXPdVatTzWsqrE5LmVca6X1U8OaoXO6S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5qrUbKXBTnc+qx81tURa0NzRc7WpKSc4bW4zTnWmwdkKVGN5qhLzzpJbUp80fxu947ld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ghjmjemb3u8VVssyi5+qFqyAGJV8nFSC1XGzCbNxcZ4EKWr4WoPL2l+4HcMkA8CZ4CXmp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4p1pt8+JRbfIBPRYzni6VFK+C0YIgXnTOAQfby5NmtUS6oNe60kNoA4pt6RLaN/KFJ3xX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oG5G848dZGX0QleIRaRRvPFXjIE7gpXdVXfe+QVXNU7QF09yEmhvAFVMkTiiMTJEF9zh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q6kuaBvAAqbp3kZq9donZw1mVRkcVrQr9zCx0CQ4Nut2imi/ecUaOLjgEACeuCoaLmqT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qFipzhjdIVd+9CaEpSVDXkvwoyG5BYVhigN6wkVgYS0eam46DXfi7ENnGtdCZWrZyTb4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WFSsFtfNY04qjq5qV5bgRCjqqQOOJC1S6nKGKoFMCqEyQ5SnRSGE1OdcVRsyhTMFUw5r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oAOU1Q13LWJ5LmcVUUTsZK4Ge0CMpg8JKv4tpNo2Y3hC66u9bcxwwVLsuCp9ECN3JSGKm1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gcRzWyQsFRYlSAd5KrfmsVK9Rb1jTeVN1rkFW0fNTvEniFVx4q9U5qZoqkALEjmFIE5G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81xniqCSnOnNVl0X5s1g1yrhyXeOW18lj1Ws93ksTCc3ea2itZ0wsXeaxMoYqixK5qhK3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XbC1lePulVsLb4Ctb0a05ahVPR7XqwqZ9FcTuFwoF9ja3vAVq2L87hWtY2zj4Cu4tvgK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19nahvKzXsrG1nxLUJWBeebMFM2b55KVy0HORUhY2jG8btVrMfLJbLmjwqVnY2gB95wKd7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CwcOZC2XzXdP8lsXBybVatnaHNq7t/wAJQHq7SfhKNxr2l2MwSrosyABtFhV665x5tUxZ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h5MKvPv2f5Q1VZaOPNBtnYme9xbQLYtrRy1LN0zwYVedZWlo/jJTtLC0PKWCbfsnNrwJ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2cgqsdOc6NV71TnOwkQpmxtCfCgB6MWA8Gmac5no1qBu1EX2wtK46pTiLK0EuSuWFi+y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i44m4V9nt8rpQnZWgAHAoBljaT3m7ipixN6e1dmUQ9lp0syUBK2Lz+WQHVTe224SuKdm2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2s9xki71NpTltKZsnEn8qF2ycOibes7TywRBY6Z/KtWyeR+KSqy1Mt8imyZaXjiZI+wc4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X5SKDv8ADuEuAQ9m+pngpWdm6vIqbbN0+ElrWVr5Lun+SJ9W/OSPsTeyVfWg8A1EXLS7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JK0lYWpEz7hX2e2+Ap8rK2JlKXqym/8Apbcf/rK+z23wFdxbfAV9ntvgK+z2vwFfZ7b4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yvsnpH/bK+yekf9sr7J6R/wBsr7J6R/2yvsnpH/bK+x+kf9sqX+FtzX/2yvstv/2yvst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/wDbK+y2/wD2yvstv/2yvstv/wBsr7Lb/wDbK+y+kf8AbK+y+kf9sr7N6R/2yvstv/2y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7Lb/AUGlrr2LzLHknH1ZFeC1mPkBTVMlVrnywmE72ZHCildPktlywcZ8QsD5LVa9d2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jR4Q1Cei7tw6KVx3kti08lRjwN9FMB/kqtd5Kd048FO67yVxllanncKn6i1+Apr/AFb5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qNd5KrT5KrXLCGC3rZJK1bN3wqfqbX4Su4tfgK+z2vwFeiersbRzgDek1dxa/AV3Np8K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fCu5tPhK7m0+Erun/CgXMcJcQtlYFYO8lSyf8K7m0+ErubT4Su5tPhKrZ2k/Cu7tPhKZ7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7jmlYOvZLZd5LYeOioz5Kon0KmLN3kqMcth8slsOHKSk6yJ5qUnfCrvqnO/ajKyfPdMI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LB8vCqseRkth3kqtNfyoahR1XzyQIY7Dgth08lsPPItXduvckLjXNPFXQHy36q2LQjlZ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0yQ9lalw/KVeb6L6RM/hacV7X0P0hm6ZYaKbBbOONGlXbj5eBS9W/wCEqbPXMrTVWsHF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qrXg5LYcf2qrXfChOzI6KRa/OS2X+S2D0CrZuryR1HyyWw6aqx/khqvlktl4GS2D5Ktm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QEJMdPfRVbadAFVlpP8AFdQdrO5SVWUyWwWy/KiS188lUO+aEr1OIRIDh0V1zTyoVsnh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2fJbDvJUZ0Koxyox3VqBDHTyWw6eS7t3ku7Pktl4/atl3ku7d5LYd5I+zd5LYcOi2XeS7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ku7d5Kgccgqsd5LYd5Lu3+S7t3kq2bvJbD/JGbTiv//EACsQAAIBAgYCAQQD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EFRYXGhgbGRIMHw8TDR4UBQYP/aAAgBAQABPyFvmFkyLXBYMFnE6rw6bCbfDEMJ848h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j3isxKjJCqmfBJlj8XM6Y7cDoPE9gQqcgvynpwTu5wfQuc4JaUCq553z0F06p6R2fGB9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6gZn5LXAZc4wC4dEWl2g7GXE6zEKSfn1wunOH9T0Oxf8D6g7CowrESfh7lkWz7i3lEHu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16LB6DrHTKXHSOiU4BYF+Eg+oNTsovcrBPgwlrksOoLvH3hYPdexnsZ+bsdVjywa/G9YL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7BZ5l8doV3Jf5Cs5O5hbDoFrAHdiTws6IvcjNwdIirsE7RX8s6o7Rd+dhbCDoB2PWPV9h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GTATEvaCqpN6OD0/R+Bt/OrYXlmMQVUj/kVFv/HlAR3WARLavzgrKhH8sDHjOvBBlM8k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F21UpWRoRFkxWWiZH9Zh2/sscGR6Biy3idlh0A/QVJwzQd2HZqB3ZdywLlwPvLXOAuYW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8LrmXA7LBgnZgZGw7eMmbA80PuwSzDu1OyX+DpHSWHc4wK7ihFUHXwdMMXudBh1C5xLx1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pOkykLhj3jPBen6GXz1R2LWD2Ra5M/J7J2B9xfyFh3T1vR6J6DpHXLgfQdbBWC1hUHUD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BI+iQHQF7h7wtHuvYy95PydjrsZ3jovWC4L1Fh6GW+ZdHZELvIyco7hfhDu4xxO7OyOm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FPDPcFdyzrGQXYaHrx2Ooer7HSCGfvYZOSzC6IqqJf8ARHpn4W389mF5ZikSEP8A40EE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5GgEoYj+BYZ4PIsVMSMQ8zVG8x6jJxyy2f4oYd8enFWB9B2BlgPQHrM1i5WGbwFjLwvY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49o8IyGpezqHoO1MjIdNjuKCQrfDr2DZnsiuh384e7HXO49ndM/B1cEuHSOqLuLBtHSM/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nSw9x6KPQMjsZcTuCUUKxzeB9wzXJ3ztL0MvHoDLP0atmO5OwO/kvxI95ej0j0HQOueg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3jnqxnQF7lexA2gpglrkzHQFzh7GW8B3Xsdj7x+ZsdVjyO0dtesN/gXUiw9Rb5l0dgV2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+AO7gs4Ev5jsjpj3CK+CjjJ6KOCV/LOuZDd+dsbrDI66Eu2+x3EIY+9h7S0mP8J+eZI9X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/ksx2YqXUGjDll9MEEDWEEEEEEEEfSCgVH/R+cn4yOX+hz/2Shzy/gQsEjYQQI3cfBPJ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fJuPk3PyPaVwkINTGl1wZBBBAvzA7g9BkXcRv4fQM9VC1hXWC4M0ZlnJgvbFyO0IPfgr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qPQd+ZGXAX42QNzsvDr3GCzLecuRn5O1MmdM7n2dgzcHWOkeo6R0xduPjpGfk6IZm5Ouw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DwDLid4ZYXrzvGa5O6dleiwueD1sT8PfELcW8+KruTC9I7yOweg6J0i/wdI6ePLZ0hB0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4HAdosZ1h0HsyLR7j3he8n5Ox1GM7h2V6w3DpItw3ul8do+47QVvJ3C4LGPoWGdYv58K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TpD3hXcvClbyLy1EXVDOui7j9jtIVxn72C9izDdIcy1nonb/AM9mF4rYu/8AEkN/wpMu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JJ2qB0nM7DW5N6CDq5/hX0rBucKjQjXgHBeb1wzbRb3GpG5lI3mK4tQax2lRFiXggr5h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euCyVbC14KOlw5zwWc5kMxe5eB6/lYuWHVx7xiuLHIy/Ab/Jk4MnA7MOnGHTQa+Y7YvY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LuUZZxK+VhmbjBukLnwdA6Z2RydA6595abPv+iHaNw6B6h2CwVuJ2WDsHUnYwOydV6HhF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BmyzkO0PuLuTC9I7a9HYPQdA65f4Z0Dp4W3wWTrYHS4dpF7lYdPC2OcFjgdB7GdGd17HYu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Gdw6L1hu8C6kWHtHufYuiyZ+S7yF3HeLisHdwW+GHd2dwdMXuGL1OkdAewK/li/HhXce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PKHYY+5h95ZxjOsMpC7OdD0ztSP4B/ROoMENi1UgswylixqIYkCBAgggj6fj9Pu7tyqq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0+HIo9lXKDeluyLDcL2c2sQ/5kwrUm5pcbdzwQwwIECCMF9LrgQnKFEUEgS7KpxTsUUKo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Ea1zd0oJG5b05e70Jaj/hbpEUxV+YH5LUucGheOkh2LXBdOWOpDKwVynmCsGX+S5DfjsX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+TtDwnsHuMhcuB4L9CrAjHvC5wWRHZlgVx7Y7YS+L3JZwHF1Eeo6h0hd+DWjqH3lmB9+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uDIHhd6WHcwnu4HdO+vQ7YT1vqFEzO5OwXeT3S07Z2VhnoOkdc9Bd4Ojg7fBYOpgdMNY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W3yWnSHTe8Z7b2Oxc8n5+x3GHcHR5UsF4XUsHvH5HGGdgz8ncC7DuF2AZuC1wOuXcx2m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0R7wruWdAQW4VwdDh1TolnlDGPuYILTZ1TfYZ6Z2uLeC/gqoUXRZhCiGlWXJZheKyxRKJ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SfpQxPUP1yLVilD8NhCKTUJZbc6slKx4U/0PN0Lf0OYyCb+iScG8VjFcUliOwMiHnXaf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+fBCEdj+P0hc063q/wCg6rjjX9kpzLtiOxSN1oHirF+NiX0doH4rU6xoXT1x2H6HqGR2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PVyFbh7jsFgXr6Jhi9xiMoF0z3jD9DNhfph2DwU6mMuci5YLOYdsIdwv8lnDAKRZ+DpH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fcWYH3lmB0cNu5GQscYCuz7Dty07BY4naLuR2jsr0O2E9KGejBbuAZnZnYHdye3hd87K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g6R0cDZ4LWMunxD3LB0FgLHOBZ4HQe8LeA/G3GXvJ+LsWuGM7Z4QGXxdCLCxwz8zjDOw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LsAd3Bb4HVLuc7bAPUxYH157AvdnSMo9I1L2ATudQ6pZ5Q8P3saw2dEnNONPX4KPD9CF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NCiGZzzKrLMeTF3/AILc/wANR+HJXpSJEnygk+SvMtIbjQRUm4phIiFuo/4Iwy+g3GEM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YKjUtCbIzBGyC05mkkeVmVHkma0crHSShzKFoiX9CywX4WE4SSxjD8FqdIV0XT1MZCyP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Y9zLJqWB9hSK9HTwW4Vj3RnTOuyyHYfoLCvLgzCxjyzsDqlkzLnIsiuO8GXLjCsclnDB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OqdnB7H0sDt5LCeJ7PyacF64wtTLhhtuAeidgu5HYPxth4RdKHYtH4O5dwBXO7F2GbD2n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1HXOsK/g6B08Fb4LJ1RB0mIesMr41gLPI7FvgdB7HgfxNx2L/ACz8nY6jHkd47K9GWH0l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Rm5O9FZydguC0fQWOJTgh22AetmWH6890zcs6IrRfwGYr8CszrifAWeV7wY9liMvOFuw0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GlnHrBEEfSvpok+pO9kN6CJJHLESScpNXUsxWY1ESBAhiTBAiRIkSJEiIaaipsJRJULc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xanRMNXPyijPHr94sOoDuHiwIYIEYpYWE4kV5x30TVkhQ1UFytYct2OlXpbotI1nk6J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QWeasKjECJEiQwWC0L8HUhioLsgTWt0H5nU6ArOS7ydxYvSRYLtZWSwWMLXJaG64bslB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Ixe2GZ0Tr4A8BdQY7rg9PC9Z3B0MNHuFvBc5DwvuO4K2DOoeg6p0Du4dY4wjLzjsvOAeL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XBmLsx5cYZYP8h6p2xWcnaPyth4ZdawtYbfwJXO7EGbnBWnf+x12HX8DrnUQruB9B1sFc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uHrDOssFY5GW+B0Xsywn4m47F/yfi7FnhjO4dR6wvC6lgtC3zxjfcdgK3k7BeNg7+C3xL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etitgX+GewZuWdXD9QzLuDTHXOoWuUTDGPuesF7YC8Jbo9T1hyf4qUSxNrVkh6EKU2qc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aeWRDN8C3DIZMZSIErUgSiULUTRQklakrUlEBNErUc7bhJmbnCWcZfc8x3kKZXvWNdFk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l92JZVRCqLRaCKydfsIakohqQIECA9GKIGKwo1JQhtOVpkfIyWkaZvbHH0M24ltLdvoQ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yWSIakNSUSiSSSUSWvoEYULX67OOR5GRTDHxLjG1Z1IHap+V1OoKwuclwFhPVHYt5MA9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7PCdsf4S/FF3IeOM6Z1sKeB5iTD0C6mE+k7w6GGizyy0K57WZB6sZrnBKw6RY4FZ8HVO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D7sSdnJcDLuGAXvkdi8XRGP0wSzCvRO2LsO8fnbFmGXWizEbeHeFc787BmPeLSnk+2LR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jBOvjRbOsIOhw7B6w7HTWFs8mYtcBdD3hYX4G4y55Pxdi3wxnaO8vQz0C61g9Bb54xsxc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2GfgtC7iXc2CdcehiwTpT7w+xnXwHqGZcH5LUY65kND2IeD3n6wXudAMuL2T1/R2/sxX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po4cqFrlVR5nl1uyzGrY3fSkN/H8MjEpeYl4YwUEJUaysNU83OUk1121F9hjltp3bCR/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y7g4GjWWsChKOrZA7DbXuxKHOrmMFqfw8FkyYTwFLHegzOq+Mi+Cu0JvyTVHUtbI/G6n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UXT0iwp4it+47RcZuMSXMH3MLf4KOAy4AzLzgH9FhmXC92Q7YHRWFSbtj14CPYLWHtY7r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ws4HTOtg+gWME+87GDN3MZfgC4MvF1Rn2FjAu9z1zvit5O8flbYbh0kP6VuZHflgz8nt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QOoX8DoHVwd4WjqCLocQ9IsZ1lh7PI8yzwOg94eqfibjPun4uxb4YztHQejLA9Kwetnu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7DvYK0zYB9ZfynYYB6xWwfUF3kZ+WdUVn4sWcGCvFomdMuHvXvB+07b9YfedBik2CVgv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OzzLe199PAujCTScZZ/YiW1Jb8F/ZGlYWY1bF3JxQ9sPB4w8ErQnY8Cq4gTLiNTTe3FE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VRVC7v6Jg7Xr9gwITc1R04QxJO31MWDwbGxCTZG+Ie48/wBB9mdlWv7P0JuczyeRlbqm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x4G71JnIlafwSUK0EpjKtIyRS2LvVpluSOzINt/nwIo7a8G7ZigoncxwmZS1nU1w/C6n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F0rBZhHcHdwHfwdMvLnGG7h3S/AMp3hmUu5D+h0DLh6GDPrFuFd1lnieszYKxh2HgUfj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s4HVLXGD6+B1sPYw+/CssbLgz1HSlg/QtCwvci7wO8LuO4aX8IsLh0kOxbx0O4K532Ie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R0TpIv4HQOjhbgsHXEHRYh71g6iHH2jsyzwPwd8LeE/E3HbD/F2Oox4Lsr1heF1IZ6We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7DuF2BK7jBb+B3GDdQWeGWYfpT3sz8s6wrD6mF0WvyqO50y98HvXvBl23oYvY6AdsB+H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f1pagoWhZ6CEuLiEWssqw8OhCSsvp7MXf6HSn8E4T9AV7u1KQmuW6r5KbyWc0PUY3QhzB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4nCf4FgxuB4SgV1dTBBpbOw2sDsv+KzQkdXdk9dOPyihqZcmZJP8ABb6IB3ETTElAjtDT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Z+VGeZ5DFilbFF/srjPR3gfhdTq4TMW84rod3P0Bb3RfF7g6B0C7wdI6WAP8xczpDKd3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7+J6mDHrYVAdwt8S5wZuDqYWWE9hT+e2KaxNbwOiWMN0T0nTMh3BmXk747YXewGbA6XD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fEjsHuO4fg7Yl00OxYwW4LIjuCwIW8xadjDL49B0TqIv5DoHVwl8WDrisHVYXR6xYeph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feHoCxyPY7HtPz9i1yNMF03oeEupDsX+GexiGzHcCs5O5iK7iyLuKLuQ7Y6o9TFbB9ee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OAzFeLWB0C+e0Q2P4mwz7zqBl4dt/Y7hZw+wf0ojBk9ZFt5GCjESHTyMsLwq2OdbEJ0Y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HeNiowt50VfyGN406hGaNYJ7RYQ0wsDIfH8CQ3p9NgsLsEJ5tUSfQJKG+CDsJHeB+B1P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kO7nCbSk1fILnJmOkdcThvg6R1DufR0zsxDDujO8Wh2MHed8yHcdotIDm584K5wdIT4i2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ZQrMFsX0fnXMh3cHbydkdizid0scMF46HAeXCwecs8nSHeF3Iv8AP0WHpjsW+MVCyIu8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9GSeo6Z1kXcDoHRwd4e8dQVgt4xlwWuGD1MPY5HZlngLo+8PWPztx2Pun5uxZ4eHaOm9D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9bPbwjvGY7gscnaLsBV4tH1o7gfcOgLHks8YPoD2D7B0hDbwGYr8VdTD94rHuO+9DpAvc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5DUf0RilIzSyJJIG9Ac6L6HKIn+ZBghf0JVZdh/rD/VGx3hr+CCpOKRlg7/kX6oQOAr9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n1IkGK6wq5COgjQdTgd4H4XU+3hlc7vCP6Hkmvk9hc+DqHVLnwdY6x3MPuo6o7MVkw2R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O3g7jsFpQHNzhb+B0MQXR+DqHYG+V6wHQwF3n6B19D86Q7L6Gu4O2F7jHF46Idi5cF05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8dgqwteC9EeCsG7AyyL/IVmDuC072MT1HTOsXvg6R1sFdHUwzKPRNS5yWOGH1cD7DIs8B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uO2D+TsdJmh3jpPQ7HpF0IsLXDPfxDO7LOQscnYLsQVkfaL/ACGTrFnhlmD6A9xRzD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OoVeBe5LD3HY+xYL2LfDF1HMJAo3n2PBvOnVjkP4CxumhskLKaRKu0Eyrbzo5kmZ8SXE4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sL+mnYVE6k9EhDQKdpJSJYdZtXi+CbbDmyU5maLUpW9s6QJmN1JFdJstWLOUwhnEe5p5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l7BOdD4buxnoSD3mDuNKtwkhiXuXVEegceMZE8EsqLYr6Eili0l9Su5gS0coEdqMkfhO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RxRM5EnBHA4E7E7EhNgTxk4wLBdQsj8jbJmY6If5gfldS3CMy7zwmZ3WB44BFjlnoOqd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BsGdAf0GPYMsCvcDtYO/FszvYgv74P0HWOlh9A6B3RvmYboCK5yhYiZYuWC3xhe0MeALC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l0hh5cDv44LJXwov8nZPd9Cj0x4awLsCK5c5FnBf5Fv0bN6DpnSLw6x1MFdHQwBWj0sL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AW+R5lngLqex2w1H4LjPun4+xZ4eHaOk9GR6BdCLD3D2i9gWfkt5xXR3sIsY1nIsj7R7w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50hZyOwwKDosU/A3w6gvoXeSwaV5PzNhi9y3wxdb5f2HPkEvJLWC6URE9A6xCSRlhkSI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VMzbfJRQSU5qXoXIihVUaj4JYWlCJZJCTF21bHkFiy67CSIF8SWo3NC4W41UOiWovSo2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JISiprlTdiOVFKVCSW9cei1M/wCEVlvk1WAFKKUzrJCGaaJVRZjGslnLYvBFzMtFCKAE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ksyWU26XSdRiJjmWL6Hg8PP0VA/j+WV5kUzAL4dHcc6EMImaSLmSSVmTN3P0u+M4UKFC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OCufAU7WvJD+WTbBCPJmor40wQbnBh+F1LDaMxc5FsRf5YLNn2Csjuss4HVLHAvQ6BY4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XwdvobLvDDZrnFGQzMxqZRQL+ztnqOqdDA6+EV8uJLoGcfssFgDTCdgtljgeR7wx2YJ2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wugsLy4LuG8pydBF/k7hHyYe8F6Y7FrxhfQLYrl/kWDMvci07mGXhbwOidYvDonXwd3g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jhhSrwXRY5ws8Iz8feO/K3HYeX5Z+XsWeGO52jovQ7HqPQsCxwe1jCz8lvMK6O5gFwo8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wEWeC3B9ELTkd8dPB6PDoD0vYzoHrL/P3FdwJ8x+ZtgvYscB4V2mMuO5kTuoyMMmha4J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NjOfLMZk1PLQj6TaRBYKIk7Di9UNvP69kdqBIwatmZO9QpVQdqQ12NIrsmQxGcht3Q0P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QJs/KdHkTd5cilORaiixOwzFthFkyFjqkmoMVx5fSRUbhDciLAikTUaP2VU5+BZrDCSE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y2TgrP6WUQ3OGWKWFJUaQ8ehEV8nJV0WxHwF0h0f4CLrZLbHcV8Hi2KD8LrgLAsy3yy2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ewrLCrAeSFbBFkWeGfMPvRkWDo4OyOtjHQRUGaxazPGlgZncLOB08AvfBRvDrHeO+LB1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XMV3cO3wOw9wZkj2R4W7m8AZfOshlyH0cHvKeFHsO4ezAXh/RLC1xhPWWxF3kWDMuci0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nSL+B1jr4a/gzqHuHq4K7ks8BjdBeHvMj0hdT3jPzNxlPzPwdizwx5HcOi9YnpRYWeGe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Zrk7mJKoFsesuB4CLPkswXVDSZY5n06x2y5w9mRdCT4Mj+JEO0fgbYfcWeBZhSR5/Yrk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4EySSfq8YJ/wTUkpoU0IRTQpoU0KaFNCmhC0KaCjQpoU0KaFNCmgpoeDwU0PAuCmhTQV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SmhwJ2KaFCFoQtCFoQtCmj+SFo/khadkaCmnZTQpoJxZoN3dnkSLfON/942f9hPOEL6Y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jfMewWhZlvlmUo0AssBZg2SEFIZHuDDs8MLFgmRYOuPBdE6YrOTPA5ozxLYGh3D1YZ1k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ALOAK46TBXHtw6R2MGxwZDqDHZg3gPdxy4dNFhcPrYl0Uew7pPyYI8J6/odiweselFsR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J9AL7j1HVOlgOodbHx1DpGXkevg1ORb4YPQLgs8jsz1hdTFfibjPuH4Oxb5Gh3zovWHq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dLot8mfk9sVnJ2PpAM+0dgO7BVsWB6A74kL3YFC/wsC7kXuV7GXROy0FHL9xWF3Y5m5P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605Gud0H/AMDI+iCMH9Mf8b/8Rh+H1w/rM4vcWxWfGGXaMZZHTEF3BXFznC/ywzvLBbDs4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WQ4dAQZnsma+gNwZI7xbwOgdEV3xhHXOydMsHUPvOowQe1YWcUbBkOuxmU9jG+6d7C+e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HQR7TsjvwS47B6AywXeB6UWhFzl7FZzgucizE4/c9R1Szweo6x1iOFlrg6YrBbxjE+Qs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R2LfCF0vZkegfibjsfcwHtDI7p0XoZ60etFhZ4O6y4O8Z+S3mM1ydzEDPwsE+2Xcg+h4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AsL34TJCxwhK4uwu8r2ZF3gjQS2j8DcyCt5wR3FdyWeUPEIze0yFNcf8Dt/AxfW/4Hf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8Cv/AB9oH43U7OG7scZ+MEs850RXR0TMewRmwEd3hnSYNbjCZFiGBiwjtcCsFc7MzRme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WOqejCOqd0v9sDpH3nXYK492FrAvaKw7Dpjxo7Yb28cvHcWNeri3QR7Tvju5wJ3WE9Ud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Ee1lgz8lzl9KSvQdUVnB6jqnXxAWuDonsZYm3BKoWOODpIvD3jsetHoGWA/I3HY++fk7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eh2PUepFh6GeyXMGz8lvOZOTsYlK/Alpv5B9zArYrYK7iENJRRWolLArg6cVztneXsyL4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PeBl5PyNsF2HpYE5YnEhbCfKc5+8f8D/AIGL63/A/wCB/wAD/gd/4M/4M/rf0doH53U7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+goHsDEro6Ir+S1ysFee/DvTvnXDMmCyHZDsDsJYp6xg7wV0K5bzYjWRd5wHSOij0HR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7y3hwZi3ysPVhljlFg7DpjsPANh7x7eLXj0sL0np4LXI9EvcnfM52ZphPTHhukPWi0K57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0Bdrkt4HVOsXvgf4zoljCrXB0h7h6gxXizxwJ8SLosjI9aPRxFv8XLD7p+fsdRmh2Tsr0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YWOGe2XR3jPyW8xmuTsYgK7jBPtF4PANbFbAX8A1dLMaWGxzhenMztI9D2M9JuRTCWoyc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GGuOrHpFr7/YhT1ex2/gs/gYvrf8AA8h/W7r+B/wO/wDzjM8e8D87qdwvfB0DpF50Dq4J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51gxexa5GXl3cGZcuDMHYdlgWHuO+XhYEXuRkMzsMfKw9xYOidbA6h1sD+Tk9B00ffhEZ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Z70IdkdPB2HQLcB1zv4XDtIswvWLBfIz1S5yd0zfJdzGaw3aQ8N0hbxRbEN3YgVy/wAv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6x1C/gPpOpjEs8Ydk5ZfMuiF7nUYHSY9EkXxaGp60Lo4esWvzfB9w/J2LXIeR2Tsr0Ox6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PfLmDZ+SznM0drArBeuCfaL2Hfw8KseRYLuIp5Rh+7AdDifS9jthvQW5XstcH3Ypdh7l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g/4Hb+DIL+c8v4H/AAP+B3/5x4PDvA/G6l3kufB1RI4DNwdE6pWJ/IxMAfeWaBmKx7h2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wZuMDy4wGL2neLotiPezIZncFyxg9+A6p1BWeCt4TtffC6BksAhX84hd4wP7GD9Bv4Bj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fFdF3n6I66Bad14S5yd8V3ye4Zo7R2V6xDpD1otiFo5eKX+Xg7GH2eWeo6pZ4Mw6B0MY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pWwSRXC1wwdAviyMj0oXQw9Qs/i5YffPydjuDQ752l6HY9SPWiwscM7Tw1vkd3JZyGa5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fDCHdywCz5FY9o6gX5ztT2F3ApYP0vY7HrL75HtFqFZzhsjtHuRZh1gstQP+Ev4C+t/8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/OP6HeB+N1PYUPgN8Z1C98HTOqd4bCHQC9z1sPuGqTwZ+rwxupcLpwOorwyjHCLYi3yx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bjHaFgdOiwLfKXijiMnJYhXJ7lnNGR0C6fahGnBk4GWDrDtjg74rlw7BYXRdKw9jBX+T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eO2sFI9EW+BbM0WuXij93gtwLb5ZZxOoWuDNwdQ6mOSzwdBC7GLsGMW+H0u0ZM9CF0jL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k/H2OozQ7B2vsOx6xdKLS1wz2y/hTu5LOYVh3MAsFdgz7RcDwAWSw9o7KKy1O9K4LUSh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7Mj1Fvgfe9ljg+7DOxRzHtRaPXU7BqIvQel6L8GZfXZ/AxfW/+A/4Hl/A7/wZ/wAxYvDsA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0HQwZeh1CjgK+THBKk0SRNHJfhL2O8OqOidRjVXkx3epIw6OIugeIyh5SD0GR7xYMj3Md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ZaimOts8CrMZFYmwf5F7LgxDRpLEJH3jiR0B4U1eWB5DsElnDAHj07Zmh4MeA6KLSjfwG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ye4Kzk7R3EML1nVR6pZLMsecFme94LMD+8WcTqljg9B1DoY5LXB0DJyX4KCzwLMMuh+4k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s/m5YffwehOGNxGp2TvL0O2D60WljhntjQxcM5byGQvc4xKjcH4G46GbSTcGblikeoVj2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KaIaAOTbJ0ku4RPA9D7jsekscD7w/Uq88dD51EpnNoZDpYbiSHDapsrnURXssOwrfXZ/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x/W7/wZP4M/4WWHeB+V1MjEQIiMVIOiU8KFYdM6n0frO0Ukyv5FhYjJyd3BqVaJYQtz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TLhdRadLCIlglVmjPuWJphrOFvlnuxwNbDk8kCZmMMrIsF4Ra4OuLpRXTKdmPADM+4Tu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1N2K+S5IeXA7BA8i19CUyc0uiuV4DJLgd+NLwvThVKMuNx1KUamXigvcntGa5O4d1Dtg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+cFme14LD2+F9J0y0ZuDpnUwT/IH/WQZrhycsvw17HSDsVfkuXA9OLkRlVUehC6Y7YS3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1kkqNpiEIu7ydgb5l6FUuC61gtcM9kyMU7hjpNzOpFXJbzGaO5gCUFeLQYWu+Wg0l3Y7T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WepltYs1bTUV+LzdQ/UNCPWzpD0io3gI5wdmhT5nRDEA517IdqSK6l1xk2SeKhMaIXoJ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4DF9dn8Fn1sf8D/gY/rd/4M/qQ8MhzvA/O6jwi5G6tNTrljgswJWYCzhFWSUqkkOYPEkQ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oSGoWY7sIy4RWHVwhDizgXhQh3cYGwZMsnuwC4QgozuKZaTJe8CsQS9kKhb4G+KXzLOQ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sdEfCo6HeIHlxhMdlgD+jsa2lGuw/bArsJ6eFj74tKVQaMUzB9xZzisOxhlgh6CPRxbHk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xM9kQdQsGfg6R0sVlnjDEsnLL8NFY4DKW7C+FTE7SOeZqHqQugMuK1+Ljsfew/pMnhFw7x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RYWuGe7hIR6pmPYM1yd7ALgvRYIqaHZ0L4lQ4OgeJDCRZHvHXFPJPJGh2RBNUBdwCeZ6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wd9+yoX1YXR4R4O54EHVMo9hjhUOi4Re4Re6fZgX/AK312fwWfwP+DJ/A/4Hcf1u/wBb+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kcVVbiJkj0scFsVg7Ys8JM7yx3Zod2Md8BZ9FNX+B9R0sDMWzsnXLWEu8nsWDMexYes9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Mp2BnSwO8DHdcYTGWA7fQ0auuT7sHd8F6pbhe6XBsTWhiozuhWcnaw6wR9Fej0cBFks4e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6nWLB6jonQwTgscCpyKqVPonV3JZ4YH+Bhfdg9CF0B2wn5m4z7mE+6I7h2l6wXCKxYdJn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vMZo7GAXhX4Is8S8LnDwz1FCR7B21g3YFzkV2KS9Z6XvBZ4Z0ho5RY4wVvFhYF/xgePh7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W9D0MTJJJRJJI2SST9AgOonGCBJAgSh1xkkkkkf1yP65GSSSSSSSMn688J+rMknCUSiU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8bqdLDXPBkIL/ADh2GHWORDsOi8GHuDOoLB9sWRdKuTDNGFdsQK0XeMI62BcwXbOuXoQ1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OGF/jA/bwYe6MyneGXcPoQjusJmhYDtgrOBWD7sHd8NT4izA9suYZXLecVnJ2Dv4j9P0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HuZp9Cbs4nQGo4M/B0DoYqPSdI9hfgr2LPDB0EXh7DJljhHoGWC/M3HZnseH9dmmE7S9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vl3As57xmjtFwWiwgsF75YhHoJHtHZRabnaHsLg/Ia4fZPxcmRZ4wneHSF7nRDosDfLS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UthVtr6xn+WMI+uScEkkkie30hJJJAhuQJW5AgQIkMEkkkkkkkkkCSdiUSQJJWCcEMCHj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yup0MB7Vgrz3LDuzsHawdh1Hg7DqDsdMekdYV0O87X1MDvYK9nXOgK/g6R1zv4KwJHEK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QGR0sF9+DD2jLGzPRikOxk4FdwMd1hnbDWB1BWc4O5wXTtItwncG+TBodyK6H2YcwR+j6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5LJme4eD3+D9J0SwXPg6h0MVF3g6eI7FdyWOGIL5tjJljhHqezUu4j8zcZ9w/F2OmzTBd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T1nv+i5gWYs5BXXJ3MQFhJ6Jd9AEawV3NHfO6LHJdwQVxek/FyIscMSjg7Q62C6IrQhv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HgQPSiKkLMUewkkyPO5bnYnZJxp/Mh/QniO6gYQQ4uThJJJJJJOMk4KkJSxcVUuwxKhz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8E7E4LCUTsSThJJJOEwem70CA6p0UZYjZUJSyYQlm4i5JOCxEolECBJI2T9OQ/ryO0D8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hhn5OoMzvxuw7qGfYdoUFgfTguHposcCujOXBmi5nexRd5OyZjrnVFc6h1zv4w6Qr+To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cGs84Ow6jFYejAst4/RWXIzcDMnA7w7F0tjqmfIzPaHdFzk7ix7uifJgkdyZo7GHOwj9P0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w+4Tgd/hfUdEtcGbg6x0MFdC9Dpoy841XC1wHhr4tYLHCPyc4z83cdsD8HY6rM8J0noy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9v1glszfJZzCsLvOIH24JYOwwDqHpFY9g7SO+d8Wy6OpwXej8nOCzwy9UO6Oke06IZb4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aoLNFq0EFgtZSdxqatk2XfzmZYocTyYrlf4Fg/oUnNJZob5BqFEfZihrYlrDv/LHYLJi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M1RytI0yq/iWDf1JQdf4WH4fU6Yvc6bBex0ePu8hBO56CwGegsiwak9FYJWCuPcZodxf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7pmOidQWZ1DqnbH+fA6p7DohCu5LSeKZa4YMdMshaBmzqneO1hceouMnA7hZjrpi7jMt5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OnnO1gkdyew7GHWCP1/R6ZaJywVnD3MWRZgf3z0nQLBe+DqHUwV7kXHTED1cFdyWOAxH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HCPyc4eo/N3HY+4LOwO6NDtHTesPSetYLPB2n6LmDZyzmFYd7EBXC3wWeJcx2B0mArYD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TqRC7D1PZkWOGMqzmjvjoC9jpx2EVwE1Gooc6VGT0CJZtE1I4P8AlQxWxkIkalfXIsN/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rWA/44D5mjWidQ3BoNfxJ/gmn1P6GH5XU6AreT08PuLeDEuo8MzZcuMJnqLOAsSArouZ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Ud/IvzCHXOuLPg6B0yrnOwXHRPuLOAQrucK8A72KO3AeEeAXhO8L8mF64F1jHfCWYNzgd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7od528HRG+c7GEap34n8g+w7uAj9P1j7MslnD3GhZzwP2z1HVLFwX8DoHQxkWM6qMnOLX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a5MixwjPw94egfk7jPcNQtYHcCwXa+2HpPSsPWZ2WXsGzFvIZo7mFWFwWhb4F4d9g33B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7vA3h1Ihek9H3h6sJ3h0hX8nSDsQ6Y6wxmjWGreToC3wGh50j/nWBWFfB/wz9EdLTUVE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woli4fDb+VJeoEkQpSk1WhO14qpFdhLSRxyUmPj+JFhv6KEhPzjGh3+tYMyIwYfiNRWR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2B0MOq5RFy4MwZkwrMYLuAVyx8iuh3HtHfAZou8i9DrnVF6FPAdU7OJHWMvOMXvhmek7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PbGdI93FXC9I7Fx68Fg6mGKwVzuzQf0WB2sRrqnfivyOwd0sEfp+sPZMy0WMPYx5Dzif+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dQ6RZL/ItODroyc4Niv5PUGXwFrHaMixwjN+LmR6GGOx73gvVZpzgvxNjI9J6Vg6h7xf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uF2FXcWS7EivRivRYbsjpl4WCkXej8vJkWuCxwdwdYvcnSY2NLTClyvIRrY6T/jWD/jVX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/wBUPdwVoTmX5gkmVJVl0Q6/yOwHQQQV+juLtdTDTkiDotgiKxy3nyEtHP8AM5VxkuPT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5zub+lVwf0zAJ0o0Gw7UQmy854mezDkTTzgjPXw7v4Xiw1y4M/A7D72djArArl3kVg7l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4HVOsLPg6J1jv44dI9hfhL3LgZbxxLZDy4GBjD38St8voyvSPA9KLBDqLGFNKrU7oVx34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EduWOTtYVYI/T9HpljCwUoMe9mmOPvnpOqWDNwdI6hYO8LvB1zLyJULFdyesM64X4B3s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RZhS7HtwDrvFdJ6GegXWi0sj28cGfkanIZo7hfhCuFjBbuTGE9TxDphy7Y6xfxSL0nq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g6xenUs8Mf0cKekzCxPeP/CFl9Cv/Iuxq7qbcYPm1tsqUdaqseLalxv+RqUd60NZKLuS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XNIPSUuoQQnDSgf8L+jIxbkGaf2OaEPQmTgvrTgsZhWbrZRNyLFItCti57zu4PsZ3xnq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Mv8C6iw7TOwdZFg1PcKwdy5yZo7gQ9mB0S3wKzOsdD6GP0D2YJkZOcEyOtjVkOzgYMdh1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fhsyHVRYxJ2hmvooXiywi/gEd4Kzk7WPEXrHpljEWDJntZpg+hgeAfodQscFz4OkdDDd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rcHpYOoL57Ay9cI/LzhZxw12PZgfXeK7S9DseoXSi0s8HeeKLPyewK6O4XBZgWsBu5Dt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UL8bdGflnUL+BSF6z1fZUizwPC8HaFjg9h0mN6pkTWYl1Qsr8o/mQS+hYq/8bOhMdGt3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kyuqPJJXjc93/KgNW0NQ8tRZsy+MxqlOvwdBHsgS0S+4/sbn8yQ0U21dA88I0ROLmZ/w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UGZUEmq5M6vEUZ9kZ989sZ1g2C0XT08LvGLL2HcL+CLRky2WMLvOIVw92IFjA6Z1sM1WG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8nYHY6GLmRcuMB2HYdQeD6DPf+p4RWDoh01jki5yMnJpY0pLsY7I7kVnI+7ArMH6eDtG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1SmiE3tYljI7J8Buv8QaWNblPZwa68gqr7lVF74OodbDXORd4OiZOcfTyFrgM6oSA94Z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gd2Ox7XhfVZodo7S9DwF0osOodwXh2jPyW8xkL/JcFgruCxwdjAdkdYeobDZZSdJcjbB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bD1YFIbrPy84XpL1wdwdQu8nQYzpDsOxEibT6/mAS+tm/wCMqmWtEDrGhSYwLLwPQYG5/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yirI6RCxxesrNxdp6sY0v+fu9OTyJlAXUJdtfIK4man8UiLjNjMWY7c7d2IYx97Bh7g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1fpm9orJ9vCyZZwGewXdgV6LfOIFiFbB+p9Ghawu1hl5+jLpM7WGTgzB2qZTQycDxpdcz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2HRL4tiuXeRk5M2PVks7Rf8AGGR35Y5H3YFYWP0MKrlkWZrCrOHUgQEHdTZBBGMFwNC1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N6hE3wYwMx1UKznHq7k9QdjprBLXI7GTgfl5FWxVDEXdBVUgohFyHkhzC7hTIlSzyH9I0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Ua2Mj1HTRYdwewXx2DPye4Kzkvcl5WFwWOD0Bql2Q40CyOwJM1aseNJRoNARLtF+C2wO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3H5ltz0z8vOB6RJY9wdAucnWYnqDtK+eegWP+EhX/mJ2JxEjf8zbbqMT/Mk26VEPK4B32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tl5HcRWDL639ORcXMXgw/La4dE7LE6bMsP66OoLLB7f0CsOodkfZwsmWfoDvitMF2BX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yW+MA9hZiBGU9zG9JnewvWAZZwH6DxLdTB3ne+uMe6LIrnuYu4zYG+G7xa/GHzO7FZyP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mpKW2ikqOQxISMxtty8bI70xSYna7CZZ6TsdHQVVKqtjPDMelAHOBZsj/oUFQXTwT1HV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B6mDpDpD3jdByoyyVEZHk1FPRqXH8iQ33YjGBmrODNJ5FEtvAkcDcSdhdaLCzyPfMvgH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/yXFYK4WuFgG12j4ESR+BQIMLEhLBWwjC10bjnE3EugnmGZKFHyIegaVXCU5O8LHB7C3w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noqZ+UFkdJ/xs/4ihhdf5WgRaMg/53w09kkGPsDVmnICoWn+N4ckzL6gDwofmdXg7cDu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F09FFjhmaHfj1w7mMu8PRws3GKMi2ds65Yw9jPajIVsAVh6HhlvkVh2PvGWF7pl9LRXYZ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UYofTHfGWoTXHTUiv2HUQ+SQRVufkY0/7iLpq3G4ZNIExqg2MjbaZCUjYJpt+DkXQVLS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QG1bKTFxdByIDvkRCmk2w7MzD7DsDENGkEkhZibWNBzotMbOhLUzKxc+Tgdauo8LyIaG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bkckFKylNA3HYZ4MaQhw2z1H8YoaKGNPEfedGOzO0eoWYJ0B98ozquJSod1y9OmhBFPo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YMeWgYhHNpzIdixwdx4os5c5C7C/yXFYxAtBknY75h4HSWYzeWkgSwTbBaQty92lMFVy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oa19wyklngSX5ndFq4F7FKcDI6p0TKUtWsnJv9gtf8jDP/1SH9TMuxeDD87q8PRgbsO3A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od5cWZcO5jvuDvFxnxxkyyd0f4S5YO4epgri6Kw9g7xZ5wdj12ZDDpsy+g8nhLpQ7HQJ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2FJw9DcjA3C7hvQJZoAoJShJbIkRqkfoRNqBmzLZoSR9epYoNDIJj5ymUrCLEqZDqPTtJ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hlt0mJHMqskmUjfKKi3mM1yPuO8MTpoRtU20w6R4JmoKqrehljzydytilYIEwokhMgzy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x5aGNtKNN9iQaiaeTKOA+4t4cOwehii4IZb84ENUNKEYRNkOXohG8sSrIIlU6KwQ65VG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DLKxc0roG6HMBXBQiahntlzAM/Jf5Cs5Gr5wVg38QgLoVuzNBGhGFhCVdOwrBFi6qHbQ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/hjKAsFOBLqZhsHhod5+yxwL2LHARQvY6g7Tvx4Vs9Fn/hQuxz/8Bl/zP6bjMeLwYfj9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QdhZRyzvl8LA7ucJmh3F/P6I93DNwPoOpgO7AdvCWMFd5LOBBc5FYuch6e7KuY1H6nSZ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nvYXBdC+uZDU3PMTz09YoFp2UyMrJNyyOz5lHamsJUUFyYJwN0WFfPOJDoJKZZNYOxkv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ggvNBUiSQhMi5RadyK6HfydkdhSBpHE5LB0SFpS+v1XkXfkiGW7aBZSZnlw+mJBm1k8G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Wo3wmTkqXEMvcnvQykCMnYtQnJJQSwdW6CgoRjP00arU/wAw5TrhOP2HvL1WpQkjFAmo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omKz+STFC5Y5nwEklCovph6EPQsanyCaiU7IISGh9VSxjzn1Hq/rDsvZai7ydaLD6ZlO5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tn/ALHP/ANQf8DMyYvABH5+eFy4HcWMnAyZ3g4OmWjOWc5kLn0bbvLO+ZuDqHUwHdxgO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FFce4yO8O4dzB+h3BkOw6f0M/bwuC+tohiNIVDy+Yo60sUbywUqAWTJZmOlxAcyJSjL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48WtItQsEbwlUepIWaG3xyQyBIihRy/Y9DuxXXJ7DtFpRur0RYijBKXCEbn8DoYyjLjT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BKbqUWmRZf8AAZOSziw7B70MW7eaCTS0iREPpwhDQ0NRb+BSb6jomSNnVs0QA0KxQM3J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JbavohaVFKmFy5/wwcelNZj0bxG/P4UZ+wkXD5i5Dux8ie7fId87lyuWWVezx/qcWqQ1i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F3k6gQnU65NELD1wZ6BJ/wAaM8H/AN2b/rVxljF54MF+LqMuXAisZeDMGdt4Z0S3g7wV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fnArHwdI6Rd4OtgKxp5sDrH3FmBkyyMsCt8jvjPRinowBnaLY6Yy4ej9FE4TckkMxWwB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WqVKoJkuqpFcMFBBDOL3JTOs1yIkAKzZlBJ0QhUQ7CgNBR5EMuF6iTk10rHYEkiRhMmE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lFyH2HYImaPBMN3YyJTu7fTS1EyVZ9pQeg1MbBKTTSaqnZr62W2y2OalTxmhpXks4cEv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t0SE7itvjFrZIkkTJLkEEEfShED8MkSVcHIEpiGMUWpPQ7R9xc5Cs5LnJeojZ18UbMxo/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+30x3eP34Rmmrio3Kb6oeUewscBIt4j/AAk0JbqkmPIzqE8iKZLY8pLUf8bMkf8AzRjBH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Crj+g8GCBPA6Adi5cC6xYL2FfMOoW8LnIVhmdzEv7xQ6GCvZ1DqYF/nLjoCxJex1hliF3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MWAy/wA4TpmZcPVKBRgNczYD94ftjZfIv9odiakhpsbukQx1zWhczNKpyFdayYYYWlz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CuSMCDMV2ZQEYeFfLlImQ7xUSdBUGjbndcOpFsRaUlpJol/ZgKrnnA3UMZlKFVtphAIW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RblfiiZqSRshC3FrfzTxoN0ro07to/4KkrOuFbaYaJW2+Czhw7Bf5RML/sJx5ZYVJ2fQ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u7g63RkEEEY1pWd40Uy33RUwzlzkLsLvJGqZDnIrOWWFadl9D/B9l2FrKSeKyZo8lL+4+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ALSWs1Z9PG4Ud2oIqGe8f4BMDdTrGSElDzRKSTISIbGgCVfyIf1M8H/yL+JX/wAMYQQQ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0vFCthl9LBYWucFXGsDuuBdSHY9TO6PtlsR72WBm5yxn5+wrouix4CwXPBdbGArs6QrOc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4HZwuXA8J34YZlzkvjpGaHcd/A6HBYuamiM9PBVAaiRE2TTzX0Tv9U74SrizQS0+n8hr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fCESTBG+rFDSo6GSwQ2w8JCOmedRsaUo+QhXppM9+HuZjpbtI22xn6JJzywUBrIymRPw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yzMLuFcjcV08bEkL2U3WIhfGDncuwWY0pNk1ZLas2xYQ2bQS7bhrpigjGz3VWFUWH+KQ8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vkhWo2eGxB6PoaOH2HfBfi+/4+eVRCI4WoPPkdKJ4TplAdLPk1rUd7DsouVIpQyPwkkP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Al9axz/8BWf8NSGVwrqQ9RpjdU5ueSCMMsYxT+rtsD5l89QeF00Mo4Wd8WeOFkWeWWDM9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2Lh7GdAvCsj0HSLeCYrjqis5O1ghaTLQ6+Pd1wO8ZGTBM9hktEdIzQ7jtlgnxfozm5iKT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eWZHbBujlxvoR6u83WdMx9W13rXTMWkdJJwnwRzhXYzBYEbzHoH51DqjTnYR6J7TS5tr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muC20dU9dhQFUROeg0Y2Tb4+jvveHPyN8RdFqE/bxJAxVT4A9mRW9nxi8naR3FyGV/wX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c2h+LDS1Zrh2jRlq3wiRUtRgh15VSxcjNbmWbRi+He95ewXiHY3TbYtQJSLKS5dKMNt8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jCCBog5lVIE4qroS4dZ+0IXOQrOSHrmgnaOFQdqvpb5F7HfBKv4T/EsJhYacBQyyODqs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FMr5CHTZLkO224zJ/oEMhkMrEEMqVKkMhlcUzwtj6AJEM2DaJEiev0VTJkzYNr6qgkSJ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DYNg2ihY2jYNo2jaNgTk9VgRoI0GwRoOAoSgg5RGg4HAjQQ9CHoQ9Cp4KkPQqV0K6FdDx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F6hYdBr5xb4Yj3CxiOwY8pY5YguCFnDDWuCzwWecLpGQ7xkLGuodc7pkWuMJkXLgvCws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7ZYdXi2wKRQBRDGckXG6xwO8ZEmEKitDJjFFUqSftC/+jLPCaoogHWRUbbYdwTzpCKsk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aidobNOgmGlE2mq0jh+MwbG9SyoeWToSiOSbHEKQST1i0n5TT6PyGpYj3YjcQT2SLA3H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8KNtCNaajwPzYckFXbcEjASJJQeXM/4JwiSZsgiDulDO0S5+0eXb4V1S2a0qtMZtS2a+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Zwksy4S22ow7vtKecI+Kq/sZiXwrpbKi+4lGmdL07wa2du5P6bEyfohCbW8mnJYX75Qz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VOYq+SMNL3wWJ6v6bTX3jwT8bMoemVwwbyeWJTs2xTa1A4BkpZsP66za0waOZtLL5Oo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tjGryQkl6Lyl5PJT9o2SSSSSSSSSSThJJJJJJJJJP0Tikkkkkkkkkl4k/RXCSRiRXCSS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ScJJZJJLwkkklkkiWB/mB+G1GZfO+h4fpFmD9odpHoM2AsjsWDLyNQqB2GIXRWLmGVh6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YZS4mdLHI7HrELIuH0LA7R1MErC54g63FdyTRuYJHLIWWogRJoRweY2FY3MFRXQRHNsEq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2LUgUSHYNODMw0eYTqzIVaQFVhUZEx2GS3NYNddCEkP8q8VEtRM+QjiFBafR+c1ws+JC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mSqlYQsGpUOGnRpiGbKu34ZnVkieMdWgWQu3GM7CyD2lkKvq0X8Ees0aUReAhZXr6CNG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HQrCS0V1uxwJ1YpkKQVf8bETwYzskXEK5aqcCz8MsPxdxLrB8uPsNxUWoUQ/y1IrOT9a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3wTFg1OSPx1Y8kxLbu2Tl1bfC/8ARqUJZZq6JFYUuRO7EvmK1ySwOwsL2+mjfxVskJI5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Cg5zROhsd7D+lZTnBo5BtB8odEItHULR+n2Q53DSJRFC2wNoUAx/RBBGOX8C/gV8IIwj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IGqCxgjFi+mMV9MfxRgw/EajIX8Cd0Xju4Inq5Gdk9Rd4Orhuzwy7CzgK6wdmPfiLpYP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Jish38OpiSywOgh2LXA+lDsd3AXRYM2XhaUcXBCFRXJFTV2yRBUQhX1NZCpwTynQFhNU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zOE08pmqF0WkHZVciysYU8m8xsRTmWTbxXZCrU/9jdkruss20iMkSslCvMtpFBUMFiBG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yWVArIqfBlGg6iw/L6lqM/JZ5wjzw8LQJTK0ja7pwIx7IMb0NLpK55GprUbnAsNuKJBb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K/cI/LKLNfS8IF9ONleTLWZIZlDX+SHhiumbkKT2Iofq4iYPQm+ht0bwvt+pBetOUZrC7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hBaP7Z1iN7IdYJA/GTfkdBI5sEUiN/bDDrssu3hN+eaf0SX+CqdP4bPYz3Cc77SB3FdpW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L7yRzAW2VlubiTrS5JSfOPX6IMrJ0tUg2KzR2jiz7Z0wi09YmEhI67aXZBTyClZFVn7s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Bn/Bn/A/4Hb/hX/Cw/EasQXecLzL+FPCc3zhV/gofg6OA7jrHbWGuRSeYtc4i+LBDzUzw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DsjxyWvoYz0HqQ7M7GJC5GZ78PTfQ0khJTyIZQ0FYhBKm+gsIhLFKlVFx64TghpKZSth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hAyJZjGyh1U3kP6LkbEZuT2YbjaO8GjROpRW+h9QKLfNjmhiuZipq0F1VZJA2hsmqokD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DqipXRqHIXRMG4KFkU9FxsJppNQ01RrPFDTh8tEigqDqgXQO29iEmH8kOgE5fEgYstiE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zD8BqjQ/Mahp2EdR2YlCaQsbUsX5M72CVVKNTVEyTlKWdlsMQnmKSQlfmBFzg2S9o97wr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WYJk6qikR9HrcUzaSS3RLUjciWpemCyyUNrMQ5PX7YIfKXyW/wBKEDs6CpVhHaJEae5j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MqcT/YVxFJoQx/HK38C/gz/gz/gf8DsL+BfwL+DP+FgvxtWWTNzg80XcaUkWHZjqHTPQ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7BZi1zgnUXDLBO4ewVnBkOmxGSO2PC2RY4NC6euO2AvQOwsL9Ytmb5LeRkKON9DG6EHGR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E2JXrFpR5Chnga5ZihnjDIyHXOBpOgn2iHoVipCjapokgePERkdskMf0WcftwV3I9gvz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YtBXTND3NduWZwWivKxQeYm4pgdq3YaARcqEDpXcdGzQ9GjNotTmN9uoxp5vknljYblm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ye1D7G2BaF4JwOjH3IlwkWUCvl/vH8pqsO39iDdZ0HYaWbLBpYbcHoL82CLbfqj2G5Wo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sKH5JH5jDJHHuJNgfvBlTtsGsUKAESbGs3xP0YkBIjJQy+Ko2jc7OhGH4LzQdxYtSt8E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bE6hETNKkXD9Q1XDB/wq31sX8Cv/AMD/AIH/AAr+BfwZ/wAHbB+Nuy1yZss5TNHawLth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R1C58F3jBdrBXHTw2OcRpWVfGrOR7BWH2HQeGSxLslseg0HfgWXM9IdsLsHQLWFvIXI6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jIk3ZPCO9EaaHhlF7WGR86XOaCn7qJvyfYb0CbHizlwPUVOqy0MnYdKzBkZwNQxCYVG8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oUytU6i3as6CKbNCvhEjUQUNErgpWx4/k8Fku5F7kukguijlHJmEjZgsObZiwYbA8hRlD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XYDrVnmJGPFTk98inaqu0UbfoEl6OHHWvtdYyWrpgkwWZO6kduxPkOkJ8yJXc0k9CuTW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xvd7/R+W1RmjvPbKSf1G0dYib/OFYjeR9jfhvw5+w/6jQTQfeil602HH2Rup2S+4wruj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nUMaOQjumSSoYbyn+sN290U8Ra6MT8hO36WVq0eEybUIwgjCPqhX0Xsd8J6qj8juxYvK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R5zXGGLA9AeiHtXQvlkD1T0v41b/AIGf8Gf8D/gf8Kt/wZ/wdoH5++Gm53mA7uS3kwPT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gp4DrFz4L/B0DsHcEOgfcWrkyMxY5xhuxb5MjLBWQ7LCOx2MF6DQuHfGXcG7YPdPSLWF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zawX7cSCBQCuaLMmdmLHAjWNWQLu9CMapDom5iFfQVjO5qYg5QuUQG0Y60mJMgpTmmLj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d1ZwOScFVRUMwk1dNobXR8RxyEU2wRUVCLvLRCT1pTKnZMuC+GQUcPo/F4LBc+S9yO8b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yI95Z/QrsSTdrA1pVMQ0KcGzdGN9hHn+RjjjkJIXG5JFroeVBpWnrE+DESLVYlXZ6Iwp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j/6hELRc4B7UVBRK/wChBt8LCCp1RuaP6fxOpmfibkiSub5qvubCFOStzR9hF9N/CGzS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YuAlNKeR4u6D5j7iloj8J/YitlagfYP4IRe5yiGKiqOCwgC3+59LGy7CbrIPhkjvXCBt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a+RPRJnlAaIwmWcQnsd8KfypXhGeNlsSL1wyG+QdERJ8YcsXnZH5YuU93PSHo4Yy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hJJP0RhByORA0tRL+ABGDkQQQRuQRg/5oxj6ZJJwkkkkkknBh+XuWzU7wRO7O4Gfk7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qW+EZuC7wK3g72GIdDD7MF7lvkZfgXtGRpxilgYnhS8UQXuBXRcwJ4HdLD0YtbQ6HsPY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OSNOhXF40RK5cCU/OMpWl5RqJ1QmKJw8jb5CBNG7SuTyKoywjvRNMoGhgSUkInIn0xJJ7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VH9S6ZQpYlFRNC083SzTwVGkAx0nyNzZVSu2NdL3ajsSI/H4OgXjuYTXWLZMpeg1JpkFV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o+UOn8YMd9KQ9hH4DdPadWc+S+Kg32/BSKlsho3Hx6U9ItsJZBQcr2hHMLYzz4pNlmdI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7UINiHhmY4MIF5W+vangD02Veb8MYvTJMFJzFJ+00/tMxqdED82slyN8V3ggqYju5IFW7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/AJw8exaYcuwmFcZV51TBiEyFJSrPCSRiSA3hwMup5YdwPIcwcEOrIUXzWT2IIJky7deL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2IEsKau/QhJcIoOflQWjEMhYesRBTf4MkVLSe/wDmWP8A5Zwn/nkn/iYfg7lnD2sA7sv8h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FnksZ1SxwZ8cu1hS+x0hn34uwMswj3MHlwWcDtgDwRqGRe4Mg7sadx2zQH1YlbOCxye5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SWa4lRdRyTG6AWpm1acJekJXGlUSqqHnIsWndrVmynENByNG1eiAi+Us2jQqQ0Ut/wAJ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Ghod0TZCZVRMiRqzeVqP4FnotKqoQyASLOVqdWg2KajKlKsI7f2lnguhqXuTMR0CT20V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mM5rkKkWC+l3SNwSIZKalNfRnip1gbKwUlwqWY5bp+x1iKciNnqxLGqE+ReyWlbyB6aD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Cnjlql87HGZlxg3LEOp7x6LcitFIZJCyNd0wmRNciiJjjBnKEOr7vNWUDJS1iQbzwTmw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QvbjtiVcimKs5dCXTyHYzvj6M5D8hW8NMt8YmUFFXtZAqlvRknbcyjg1GvMslt54Snh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ZvFtTMc1iBnApBt5Gs7JaZEQpigjcgSFaxCRqe0f04CVmmbx/wAeY/8A4Dtgf5upZMixy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nJRxmh3sRVYejAdDFsr4A/cu54feWch3OodDBsjQeE7I6OF4a8vcCuh3f0UdksOj9EUb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IIPjTpDWQxlvqDgCryvVkYQ9yHoQ9CHoQ9CHoQ9CHoyHoQ9GV0Ieg53grQFDWqHzxu5I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cmcXoEoLlaUgU52yYxsgmTcr6XaLo3bYmvDbsGOwbTP/AMiaQ2TZSms/pRlA7aWWDE3BD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oJkzBBJkKPKj1/ZmTaNcwzpSaaawci4LWlsWzGWGeSK/3hDxmyWDEhNrpqUx7fHlSFjh4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L6YqS6SvhAJXYipTiDTJEGFI8h2C5ySG+AFp5aNHmsMy4cvocuGqlmtBbCSScHVFpZc6D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zxlR/pg9CQixS1dPJaw0pNPsEIb4z8Jris9L/iZYP+Nf+Kv50doH43UtmR7RYw9jPdh9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BWYuLnhzsOyPDZzHgn+HDnmacDvwOyOgRS5ewS/wWB3eAZouncwurgl5vHmWSJQT0cBSC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wOCpk/8AcfsDW+UcpnjxtXh3qtIZv2If+rwf+5EAIxxHhsaDbX5HyKlxH+hCmes3RY6w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aoKfULuw6tJV26B2GTKgouIy3FPPdjRPbLJNFieMmvd/yMmBNqpqzx3HQMW/hg1CJZJdK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z1IxRNVj8DzFd4PS9iinmuow6R+8Gt2QiRpX8S+iudXN6CEXLko1mSK+AGwOYBO7Owew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WLJfbBm6dyEpvmsUJimuqj5QybbfIfwxt0pChJfIjvKggYrgSF8i32oJwtggsF42Gqys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BMbBmzK8HY8l2DszL/hy/wDgSO8D8DrhZuMKrDItFXJgM8PmL2FoucGTCXgjrDtO8My8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4Y/tiMlUt1DiN8YusKwd2XhkLh3C06J3WDeZPAK0qhEy10LypCI8hFOxHQgR0E6EdCOgi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hdhReFsExvoOgauMpFSncjEiihYUzlBxU9DBJSOtwHqCNoOG/wDoUV+Hg0b9oZlgSG/l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EjwSFfCUt/6Et54KRQL4NRcI6wp7GJLzjbSqaEIXKySdCPM96PW9iDat4nQvcQ3Ja+w2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2aEFXjGP4cr5YIXEVk7BPmY3G4ruRbEmgG7P2dofsJ8wh42oxdNFHZ/2GRsyJaaaYiil6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iods0YqMq5/lxZUjQBeWEzNEWO5SL4KvyENb9+p2jtFhu/gj/wBuCN/+DsA/L6noM/GH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Z4RFewtF40LPkbDdQsYzLyX8xlJ9I7GBi6xjy4HYHgHZOgWB54JXQ8EWfR1eYV2CuRqL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7A6BUDwEKDI7m1JDSa4XWiixUlMUyzC3ToX+ClHWFheC98i2dBp1J0KvDg0HM4bI86pX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MxKlmKVDkjCBSQHRJO/NA1UYwiUMoVZN5RvLD3NlHWcBGEEqbkqrYgPt5C41JG2m4Yqm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W3cqdCantR6HvCv49R1bcUzWjKehb/XgY8JD0MhNyK5kJ5Qi5K/gs7l7F0dNERg7oIS2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qQUVqlTgvd3U9794Bq+TuBSSs6GzmQV100bRf6GFba42N0NeBNWOeMGSIgu/wGnlWpVp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KrZm9FqIFa0rbnufMmbktEjUBvzaEiZP3WC7Z6WA7h3PoR/wrCCMSCMSCMIwRi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lhn9DH/PQWvcDvOiWi5gO4d8Q6wrz3DLBdw9LKCZjqFjHZTujKWlrg7g7YHQWDuP0wYH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K6HcXcxZime/DmwljCTgEoRTDV0Bh1wiXhrCtmoE+EI1bE1dDyGyRVG3bwaoEqKAWggl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lIlGJSXuRYVsc3PTIw6fESoSI53tX/BBadFvyUU6rNCWTQnOEJynYssMxVsNKY6zwkVZq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+ArpL2V0nhC9zqRnuRd5XvB+DufBiSxAJYCon6f6LrVaoywq1BLOeRLn8RGrF1m1xosz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TNpXDsurLX+xnQjbPv8A6DnFeRS1y3I1XBvkyavQ979ncHcd4O6GF0tETcbg5NRWr2Up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IC/UFjON1VvI8hlyNiQlhxmrEbt96i5GT9KFFLmcyFzLMJuwSK/kbshj264bd3+CKldC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D0IZD0ZsGwS0EnoQ9GJPQlozYNhmwzcG8wj9YfoDffBLb4iH+oqWZtMaauiHoQ/40psQ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9CHph4eL+tfV2AfktRe4Zf4Ojh3TpnYGIrnTM57kPAXhnuY06n0CZDvDO2WuMZdjbjMG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Gpc5CujN4J4iD34M3GGsCElTsyopCwlWQd3I9hm4w3WwHZippKHvIeg+8rCUohKaRwlR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odEv8IaEwNSLMcFcRenH3xaCYzvNRLRcgcKF1OQjSDqQRk0SdGfbAHcfEF5Hw6sj4aIH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ZWktaC0cl9h0F7ND7zoR2Z7Ueh7xD0xBnMQjSSon+UkzlnnXgsgZkQIQxQaTJfQkuiKN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+yac2m3BYcmwm+j8rgipEj50Qj3P2d4d3ydgZrnAUng0yTVZirEYMuX9xBb5s0xrVUDw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0Gb0W58wgiIH5KuRM23hUeQqkqz+C5kPoTTydsWwruSzysCyWeGuzgEtET2OI4sb4jfN/F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BOHQ3zdwm4bhvDJw7jYEUNT65JB0g/lQ2f5G0+h+NH50N16d6CBFTscfwb6+BHL9EsnB/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D4EDTU4FZJqOBay+DdX0ACNgIrI0X1xJJKDcuX9LnkzqwfjdQ1XwdA6h6i/wPSy+jkOs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l7lgF5Y4wHTwyYJj/MN0+qDYQGe0YVwtCL4uE1ZZyGRaV0W8zNwZ+McZYrqCdz3ljLmK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j7me4Q6okayCZFSNTNkxKFAtCBPRF3hFonFhCExERwrBZiBevClpfHoixCw1yMdAtmkMQ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k4Ggw65DFBFBiyVJqNXyPU9jwOgG7nvRd8Ygq4AppZoa4IaKJM2bwxOtbnQIK2gkEA0j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0IE0pUbi5ykzJYoc1xIrocYU0WiA2ivY/I4KMRSFZCuex+xizclzkZB4cT0JEJZCmSLn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zQksvyVdLwHG/wAY9MUkZd0VsXtPbUgXyZtiqluXqT48mSo7mr1Y6G2y8FRXwHcFcV/J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0sd0sXbFUhkPQloS0JaEtGS0JaEPP6F9WWG0bTNpm0bLNhm0yWhsCZ2RLQloS0JaEtCWh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QloS0IehLQaZLQh4WowQ/rgggjCCCMJNhIu5Hf8AiZ2gfldR6DqYNf4Hq4Ojgzfn1EdU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9gzvx/lLvJYuDIdMZkxXaLnGIeKu4ukY+zArjaLGe1isFdlnJ4ZQ7hZyM3GB0sBFkd0Ww1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Li5jHZ4Mo3cYdU6J6xLiIFmlVLTShc4LGFdxewuQ9R6YxiqJ6pZESQ1QfJFexBmA1Jh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ESUEUEiEIOrpCCSFhGhtajGyb4w7ifwj0PY62at02Y79dxED1UlM3Jxcwi5WZYyFknEt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QFHo5F+Hif4xWkLYCV+TGZPhCd3fAk5/JCv+kLS+I2viG0vTMqSqKV6S5jNuo1KSOSxM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5iR/ucfyIO/zs576R+yZ+Cz9XiQK/wAwfoZFZRuRG/8ApD/wZH+jP0c/xY2zwJtj4Ft6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19P7SMQSHcYxZdWW8BYWG30xOrk7A/yPZLREtES0RtY1xYTxqQQ/oWLv9Kg+oc6Qk29R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/g6qOI4jiEqWE6E5YlEx5l2CH9LJwJ0z1NpDSaoPSCWiJhLQS0GwiWgnoJg3Ln6HQRBt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mBalm9hKpZEFKrQitqyEt1WQ+0LIXQ1kUQEmPyqVEJJNzJaFh2CnL03D/wB8SXvEdauo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uioWz0PUKVz9Qv9kOh7Q4ry9Q2f2BwL2hh1vcfvRQslqJiq4Y7qfYrfdFf7oeV4ME2MCz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6NvQzUdhG4FGCB9BG0BEHybumCS1ZAX+doLX0xV8wViyAuh0AmwRCXAcyM2TsQzPrHaK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yXFjwHZGhPgTp5H7jUD/AAj/AAD9cFgzRmdRq+CwXlqx4KZaGqG6RjC1Y9Etk1H+YM8w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RQnGbGN8xAlggtSozjglgYHoGo+Q/wA4x7RvhlUnvQ3zL2PI2wL2LL6pF/IyYr+Jb4BX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I8JJxqETyDVfwljn3z2B2JpqqeJkHY/ofDI+Qo5hRCS4+5+Jn5GbX5NqbP6Ev3jYjyAi+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YQQ+gAAbLm4W/wBBhkEoNav+FuTuYqSljAGqSbDZy0wRspBZLMQ7KJnKhZLMj/QGPkeC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mpy0P2Q1pg8xVTVtZybb5Np8m2+TafJsPk/Az8DPwMZNaRkX0Uh6iIkzORDWkaPp1mA0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8HhfBP5B8fBf9DzjhpFc27oFUSSyWSyWSJakvUl3JEvUl6kvUl6ksl6lS22i5on1QNjn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vUl6jnUl6ksqVJZL1JepL1JZJJIlib1JJ5JYm9SRLJblR7mVPzWg1K2HQFo4LnwO7jDd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t03oRQhiLT+CE7CHETZnIoXLoKiHmNiJXoV+WCgFhuRJYUlCsF6SJzKMcWwZ3O4E6qpK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6OBT3RBk+cp4gXORohNoSsPhKUYDarUf4imoVWk8mVco9BunksN4uCzuvAn86G6PYuwE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k07oSHd7ikTA1ViNqaJCs0XqExINZJhVmu9BCd5RAZeUOIMHUuxUUIPRmJkOJhBf5AdL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aFYNFRbzcSatoKNw9ptJQOhxXzQgt4cQQbRRPZEoGuFTasshyuRIKSkIcny0LE5PU3KE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EjJkpCmV2ZUdzH8kYumhwEcWhQF/aI3eySMcrrWW8igKErm7KqV3XaiIqG2pEcurYQBB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1GQ1Q1EjJ9ZOGQfDsBbshFqyi8ZmRlNu3pDHXKzT7mhqFo4x/AasamD7g01HNFE8HNcp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RaT5k/D3/wCBf+GX/asXgw7H1SC2zWT3KlHXZi8V61Ubm3J7ikbChfFHmLsJNHkgXytW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dBQ3bD0EFe9UKzjaph190KiRGtdNxQ7NPhl4GCSskeqL2USxOEyG4JfopaO2hyi6FFSY4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L2u05Cc2UCNSf4nA0Su2lYyOdSJbmOqthHTBgaL0zESIyNBJOTUcVBa5rJ8G7AEyuZIyV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f8CEnlNroJpDWZT+VQfLZYK2XPgd3GOchV5gdqDUZCpKZmCwrzwOL4F+gTBYqcRb+gQQ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CQiUzQ/MircxPguQWdhy83wfjRCXf4I/UTyHgdST4LM+BNK3xEf4xWA/gRV/QNJT6j8o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m2F0EtIKLfAOVOomIUOCF0+I/KhRUL4hiainsTJPiVZrcFV/gItg7bF8Cd+RP50et7wu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2C4tYk6raDwOn2YKcFZsTdhRcJqrWUK0DYlQIlldyRqqSIYqM0SlGf4y5+murTyHzCSE51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XE0BIFdUlYhWRl9xwJJm555EyAk1L5jXN2+gqdEPaUruPwNWpTpEiBPZJ0LIApuirEGn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qolmSJllOuYVBEazGsSHxcjbyrYyJNsn0nMXoUkY+Qkufx7FkN4FRmcKz8Izmqi9xNz+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hRmSblEnUUN9TPti4mBk9PApbetZ+RzKi98pG7M3J1GVHeSiaeZHWSazUY5SFXrWGmUT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bY/h9yqRZgSI5I950QXr4ZUNlaocODwX+RvQlWykniSbdxdi/wCAsXf/AInyqxX+eXYu4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DDtfS8Nmsiqp4N1d4I3EKkMaeaU3BU11EmSS+wJInNikTNPoPDPFtJ2qJ4kqtXUUSjZw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VDmebLnDO57CIMnkzOqgitsOqEPWSZIYsHVNCfWpLjFKSzAyKUlNxQikJcZni74Ug7my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SS9A0+TIZ7ZIhZIK5GhIN2SbtzpmJ+UjJuHwKTVaGDKLvOuo82AAmaexkrbaX0XJyp6Y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ktmeBKNdzgf/AANEaKMRISsNH41CAKUW4JWuh6IufBcw3aFnbD1d5Fo8J1RXmG3YtP4i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zupDkF/Sg1fwFugUJF/hlH7Rky+DL9COzvwKLJ4PxIWw8FT+p+dFGifBtfgb8nwfgR+N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sh/wTqvQ2HwfmR+qh5KfBHk+CrZ8H6g0/iHpvgRS25sNbaOhZ4Hyx2Uev7PxOuDLsBdi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JoQjx+SzKZt0c+EOhXDWh1LCYfA7QyxJOEhClwCmWylFo5Y7M5M6xYmcHCVlHW4yEYFsl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BUH3cEVnqVJl/wDQ9+NBQf3Qglm0usSxibkU1V/MydqpDKYZFixKVcuRaoWCt6lcQo42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1eY5IBDSkplSGS+8jESks6CEqplyGKxu5eWxRu0p8oldcqzlmJf0inQOzbSrtwEmmU3o6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OUuUyXNKxJDkyyQQnuXCfNOdxQrBr1zmaqM0zUybsWnAORaGZXyVp0sGV1kbVRs3LOWLD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PeKZ5G8TKY4EtVQ0GpN/AsmhqnaxO91OxNgbQ2ptSJRwldTEAiRCXH0LF/SnSyNhG0J6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nCJRYNSIRMJ/4Eglp8CX+BIJaDgJaCX+BP8AwJ6PgTJzCJ/4EhOFQkE9vgasNIsG8GjK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3CpEkJEEJEkom2wjbG2NkbI2ZtRpbhR9Ukzi8GHawyxjNIyOxbrSxKWlSdRemv1WgvJQk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7KEq3zkQKwwszWoRtKkqhCTm5KD3gtmpQfJuPTb5kzgYbbNlSQiYorkakZMxQpP6HUC5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cwrwKXxpNEhsVUspkdPJUIpZOhHeCZ6MiRkrm28eOs7dxgkn1vSTKDeSPqzSpzJ1KSo0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EloFqYn3qFXUdWZshJ5kQUw5PKBhqLGrpu0dRNOTPIFEl6zX0csM8F9WQ0o/pUpuyTpl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zuEVgiO5wgTALZZss5TbZts2GbLNkbY28C2RsiNI4jgJKd5O45DkOY5jmOY5MHlN03jfN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GZNwZ1tfsIV+MgrVI88qPV9jzhDBNyatA1tBoJ4D5QxLJok6zystB1QqCmTW9b/IhNNq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O6m5AhEkNmnqhfgyKzNdRJNLkmqa4YqWZTeoqVTqiyqeyaELwQndkIhFDUfCREjIihQl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TBkeMPkgXAk9GJPRktQtQLXDUOGoG/F1weoe2K57xwcY0dMxNu49eRmSwQSCQftj9wbz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/Y2PybH5IhzvoWOY70+iCOTF9NMBI3E204poLTfJtvkWgG//AGfjZ+Nm1+cKxv8AcN38n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/kcTSxP+gnQPMq5BJZ5YurQZ5JfRSKYKMxxNBawt4WrD8zy+oFEJZP4mdsHe/wCJf8DeK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jmyiuKKebgnRKk4M3BfwXdw7RyDSNMAdh2y/iMaRLDMmSJkyZLQ4HA4HA4HAhoQ0IaEN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fGEcioNZognyPRkh6+BB8xW/g9b2PTBU5myUk/6BaHyOJWErZsbU90wKKq1vkNwyIa3R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E0kppiICYhrdgWt/KQ4sjTI+mb5HwDSKSELUofgZP7D8DJ0Pkhp+SVoIFAuA/Aif+JP8A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n+h+RHF8G8vg/MsNuzfm6N+bs3Zuzdm6N0b43BL1Z5ZcuB+a3LWDewZis5PaOILo+XJd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X/h3YQU/wClfQzvgeKo0S83P38/ez9lP30/fMMP37Dj9sP3DP3TP3A/YPCG0G13Pyyfm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Fq/Fm78GLV+Y/YD9mP2Q/cz92P2Y/Yj9nP28/bT91P30/fT95P30/ax/68/aj96P3of+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B+8n7mfvJ+yi/05+zn7uL/Zn7ifsB+0DUKeYeRinTLEZ8N1Ds4PuYMlBJRdUjgqUuidiG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/AB+vHgObVBwQkRcDMhquFhrnJ6fvBqttEIsb4HWlfZCHplc5BSpGhzmVInlRdKMgGaxV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pKOM4Ho706VEUmdFtNhjS+Rafmg5VJCxV1RBzgDimZxZSmZl/cTVCUhtZlAPwTY7OL5OL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nyJ6/Inr8if+h+R45Qihf4EaHwRL+g2UhpayEk1Hb2EJd0JiTMdKBpG02kfcQjW+D8iP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j/ARq+By+BBRgPH5GlaEfmdyxYR1WIVE5wTXKddv7HqJLD+OF1/wL/w1rGoX/BIridH8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+xYK4hCwyQ6E4sx4JoKb2xrSg7XRKxEhTRCxYaqBR5ZzuQZlJpAkR6HJQWtoOmYghJWX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uJq7lM4Vq4JoLFuo6MywdhfTAh0RdFmRUVzMmuKtGD+j36BYZuC5gu3gexgFgpxIliihf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6Q5G00oJFEuUfrf4DMjiun7IQoX5PyM/KT8JOX5Ia/k3vyfusFitvpqJgpn8Gnf/AOCd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itBYw7rvQkcB2jsL3jcEjyTF3QhhMxHtJLejTeRBaNRSDWiyeDO8QIgiohpJVlXUt7Oz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qhV0hCDsYNUE+JehQUKFCmFChKkkktBRLjoMiTnO49ojZDALaiKvDnLwIrxOgTQnRnGM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0Yl/gFqDdlCcI/A6luCdJiMnOGsPafQr+BE50olkJaUCdYmNiSn9xV+gW9sVBsRk1RR9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RDQTCpyiP+YkU+gh/kRn7RH/ACGrX2iH+ZH/ACPwogMZKJtHhBsRQYBLAii3aK9wkZRX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ykepNIjzg6V1JZowLyCsAk8wnSOpQidI3GiE/wBxw7Hdxb6LoVZEY+gztgUbU06iOpT+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9LwH+hH6GL/H/AEq0r1fDEpGpGTUUXTIdRoIdUNIwqonW4Xi4kQvcoEmIAkXq3GFINBvk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9j9qfsT97iqv+EWQmaOz8Bn57FF9s/QM/RvA1+yPymKf+z+DOTKJlBQhLU7Ms4isZ+MB0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pVR2RVkPSIHCEoE2Q4rCGQtA2hQWGzJGiFQokdMgNcYpYKdgkySFNQ95OSZImW3wTcND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eTur3hO7yE9T5J/2Ei35G1yk52gqtXueYhKe0hMiu1YnW+RuH9xuS1J/aUIYriVw3mh66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SOnmDdMSoX3kNPySoJCfSXoWqbROm6J2xJZaOvcXo39hpQqCVKZUke1aVLqSIXdLaNi/s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q5MlkUG3qFiqJk1DcQtRTWaq2lYqVihCpmKooU8JHug9CcWUdRDeVJN0bo3RvDeG4Nwb4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erJ3eFy4R2PctOsdd4ZeccW7n0Z+B2YNQKLoNsz9Uf0wKl6iBSXgqLOVMH4ZI7s7pStR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Q/rdEhOZFHD/ACZknkcLq+TX96m5+RVJz6lTObUcHLGo6Mc6lqr5PwMU7ltqlTPzEGj/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JFGvqb35HHgOLyQku3nU3vybYyUibIqOyFxYep3Y7XsVYSPEaspOpElWrkXJKYJKFuNU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5mmtRv8A0CU5CooVKlmWi805TSNMFh2oj9eenArdAVMji+BUec5PqY0KpkMXgwXpDuQv8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/wACgKAiHokIFAUBT/DAQCVj7GxVFi2rji54Glycx+SrQ1hQJ7bNKhNVqRFsThVzZOgxq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GMVJUSbqgipE1UF8+5dxnowoFStLeEs0C6JHFGWpDnUYzIsUMoLIIVnFULYmAzaG0fB8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ihtqlXSZWipOpmw3kqps9B7Kd0qXSTHtmZDORkLkIE2MpdEiiIp2ESRUBy+0mCpeVehSc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L8RP5BLYn8g+9exvnnoLD1Fzg6R2T1juYj7YhXw5Kg1QSrLwhoigg1QSErjQtRc4EoNE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aFqLvJA0NCQ1YauQL8w0NYedsBae9HaXs/G4L/IyD1EkFomSX36Lr+xyp0JvoJFFR7BTp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kVSQjRCm6RLnTL++iw7OEok61jM6N/YdTbojPRkZJxXViEUIblfUjjG0tctsHYnlNiz2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DlW03JM04pt7CW1HeaQoJJRUpcS8oE1pCqqSdPyCRzyL6eHsNUFTcHgdXpht1srG61F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lErU0sKn2shuK5cD+gpA+kiMHTIQRSnLUaSiWWGhUhHxB+BH5EfkRH+Q5fA54ZYVx+RYi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WOixHuL8Kvt6KG4K2aKWQNm2/wDmRECFoJLQgQiEQiEQx8FMYRCIRCKECEUIRCGhUlUZm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FYpoUI0EaDYNjAgUKEoklErUoSUJRKJQ2tMGiNiHoQ9GS0JaEPQaeawYfkdfqR+fnB/S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KTsHwNFFpZMWnCjV02KsJJq6moqodtiv0TFrD0snTqMOqjA5bExFo6oSmj1EJ0NS3edi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kK9XzwKqd1xOPOhNCFUyZymxIUp4LgzQnRpYgluRTuWyJYSNOI/kdl6Goe5CW2UVKEJ7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+3o2vDKPtTbAhgKcHe18i75U3rULcopmkI3Jlg9aiszHBBDkKStIqQnTzmD+lQkk1ks/p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grHqOlhuxhu5inuE2DLHMwWDaC2ONGQlBoSoZhqhSFwsHgkRQSEqCUEF/kaIGqMSoNWG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HjPvO0vZe5+kepmQe1Bpsq1khOa61/wqHK8Sr/hGd5ZmkPTmSmkx/RSWdgbmtELIt+R4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qi4VDHhZXKUe5X5UQTNIJ6ar1wdiza13Alls5mkZhq9IXYu4VEbQriNAehXPNUQ8csyi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mqpfFUEqE3Jm6YivjG0lRyKXbANXqlCVpFWVSq1MxfbO035F9ZCiIrBXDNdRtkWOolHG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zKSaKQJSapCZyJMtIsPW8hXRkPRkaGQ9GRqCWofpBGb4oRPRYSsK+M6DGewu54Fq3yNH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H0ExQQQR/DCwggggggghaEEIhECFjGMfRBCIIGkR9VCCEQhKn0vE7YETSoyVJZ++n7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qhk8x2/iGHa9hKlOyxmcWBLJnqMtRnq+JzfEnq+J+RT8Cn5VI/4z9QF/kD9AP1A/Wj9a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+gH6Afoh+mH6cfrh+un6+fq5+on6mfqJ+sn66frJ+vn6ifqJ+plH7MSgnVUqmonLt5Qp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jD2MNvO+XiydriQa2GKZYKxlhm+hog0QKxBFBBoWWLnJA0RQig1YdjIT58GsCZ3zKe87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+hoEnr/JOuJ1/knX+Sdf5J1BP7Bwf2P7kNh8mw+SdD5JWj5If6EMBOkvGF6FiQ0pQtRy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VRrJmoyDkRSGopGOsu0BMqC5OYghqD7JIhpY2kquSOBNwolKG6+Eq6Yct+b835vzdG6N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3huBPUJerJ3fyeXg7rhHX9BYe6dJ4e4v5ilvyMJrTJ6v/wCMbP4Vh3vqRXtYJoalDdEK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Gh7EaW2xsSG1hKmJreMJqlm7YTJ5WLeCGWhCZfqYpJGkoanVCpqmUiVVDUk24TLpNGVR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qWKPxGn1W/jX0PHJ7HYDRzCcIs4HQwXbwvaLYvO3h2jvCwZz2p3/AKFmKzwR7UEtCwZY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IiCwyGXDLHwLDcsK+bD7ztL2dx6HpfosWEkkkk4Oxf8AHrCxKJJWLEjsUZ7CeTbdBIGV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qGp8mqQeQmKKiCO6pA+wVrDb4HGc5OGq2ogXTKUzm65iQ6u+HbwKLnK6zYnVJNrXqLEt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VLMz8CpoqqjIT8nzJy+ByHLEHIc/qNJx+Rz/ACQhFoR0PQWFfmOwGxD3cC+dmQDOn8Ey9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b67+CDsfXXsK7Yii6G5JKo3XscmW6RHMLKgsQGZSyehf0S0WUKPVF2qtCfIoZpH8Buoh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1LCLvpgOYmNh2rwSeb1IchHyOVluHfcv3hJbRYkHK3FHk0cMbaApAYaI1N3OQlx3baCZ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fQoSHFIYhK8l8ioGGkOoZsJyeCTgidZJnCkejcOthh+WqaECzJxIoIoky6QaQi5HOqRFS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VvIL4DZsWiEypRBqqzhLUVQDQ/5GZ2BehWGY6B0jt4TsFgXnawbJ2xzgJyZscjuluECw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o+sTFYywVh2FaZWamKFzXFYyMLGOwqcm4k0KCwNYrT7Jd5XvAnpZYiqsiRLFrtSJM0Hp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B4peX0hqg0sxLeQYFBJIdxcpZGskx2L/AAvWDh7hV6JOaCUYCjp8DRLFMleslAnvGJj8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Dsyxw9CxJOncphB9NQ00tWnOj/wbBch2psicU1SFEjQSYj+V4HD1EkqGhukqaO0qKDuj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20oHNbuPrRVsKNSln4H5ySQiUJJ1cuHkFlEWTI1HNac4LI6JoV0ZD0ZD1YBLV8Eah+gP0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4SGk9Do+goQjca1H+UND2JFzR1Km5jhYg5IzcpUHQrbVSt1/yP8A9ns+u7gguc/XX+Tf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NDbWEVLLjyVUSksthgSMq0O1BQbLZlE7GxnoQJWUxUumpWNHA7rGM+GY8HIEy4Fp4Uth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lVQPWClPYcIUomgZ8RKuNyM0fvVNaP6Py9iGboqXygqDaA9hkGHAeE1c7QXqkXyLMrIg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bhvORuhwtKp5JKycCXRUpkUtS1AoJpVJAqqV0ixOyQqks8trMSOw0oEK0TLIieZXJSHL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Mx0i3wd86Z2S0LzuFosfTWPuiLwowbQjZLcnoTsnqNU0kbLIh+8nqYMhmWKsMneo/rcv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HrD7J2l7LYLHn0WITaua4PvAuX1W8yX1fklRmJZyMqZs80OJc2rHYv8AC9YRXD2LF2ZD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MphM0kkpoKIKriXAsYcmbu4hVpMlEmpAvuaUI0SKQlI5qbkVVlQZ17CQ2t+F0FKjTUQw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0T4C+0edLGKzda5iENFQ+5LilrOZOqrkIUnXM76CepEmqmlCTLHBtOSXqyurK6srqzyz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PCoM06d3ZmX1D4GrzCPrLsCqIE4UuTuvQ+1XP/CWL/8AgNcwYdr6/V9MQ2skTCR0uKJJ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plqZKKzbgoEJkhajRlpF7SLkTCtyqHmamQJhGeCuPBxFYS1Gy1bwZTUPMWjL6VLuUGUo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iTQVuTtJErZEtTHM/H2EO7ydi9qE5q3ehVrTm5l0QuQcqJknMzg08xkRLJ+w8CiqjIeY9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tzSpN2lNJOaNVqIzbEtsx2lNrhDeRS1ESaRShidQThptjEpkdHGg9z2ktStPWK4NBNb8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Dt4fslrAviwWDvMNkxbXeCp+DLAWxXZc5EWhQo7iHM4yE0ZSixBLQVh2OIr6/L47Fvli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yveHE/k9Gh7Nns2zbNs2ezY7Pykex8jfAs9je+RLX5EtfkT1+RMPyM/Mywkw0noZQ0Ia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CkJShHM0Qq15RE6FvoNpPFNhKYoMkJ3iwv3E8ttkKZlq0/wubcsZSkq+Ues8yXH5kSCC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UVJpKyVEOTbCyJU0qNLVsiQp1h2sTwe5MWInFNReCoEm5hsaQjgVqjbNuq/oq/KTh8jh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FCHV9BYdxnZHIdT7sWIIxQSrbg770N4Z8/8ACsX/APAK/gg7H1K5VwAVLlqoiSZwlKm0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kSRbKITDHGkZ1A5FPJ0TUp1K68KjxzTmysl9CG8Km/oWdKEvSKl9qrVq0Dgky/kSIz3rD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Q1bkjbaqUhNZpZDJMFV9GZ3nonClEU0I/wABFVBC0oUaqKEWPuQtBTRDUGoUPIpEZFJn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71W5SlLEJWUYPUfsZkdfA6BaOzhOwWheXBYLeHWDJia6heO2Nsyx84n2BRzcYEUKEYEr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3JwkSdIgaGmEfqWHNzZD0yUJSX0Yzx8teC/yveHCVOfQhBBBBBBBFD0L0RQhEEfQxeuA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QkSlE1RFQqYTMj0LcB0ImvkoYwknJXf4MBtExvCkjEk6SyYaSFNJuyF2J5M66iaMzHer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2dCB7I3uaE792bUfkGeNhX9hXoklxJM1XWgkdWrOVYuT26SUvi4pTnVS1mOM2Fxj2frvo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vjbEhyHU9Bae/AGQSd4xqfI0q2GS9m/n/hWLxt/+6uYMNNmQyNiBcEYNOHq4fGD+iePk8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Kaolar5JWq+SVqvkhqvkhqvkhqvkhN18kNHyQ1+RDVfJD/Qh/ofsD9gfsD9wNahzP2B+4P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++P3R++P32HP2x+/P2+Hv25+9P3R+4P2B+wE2tF7RWwubguFng7f0Zy/AWyyXRZHcW4S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7mPBdsvGbgdjoFoRbOziB9rKPHjkw3YZ/QeVnOOlvwXeV7Os9HveixEhpRnyRQVDPJMl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I0NVPnkiNSZNxqFJOzQ7HrXoVvqkboPSURZkLUSvdEhe4cw0FJMEgaWbgjq7dFJCm9Ia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9DaKZ2I5jlCoSlxySSaUwhw2Cp/wUOw3snCKuOdhAvxmIJPbNNZsNtHwVuSLWcr1z3F1U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gqyhptUDyChJkha5wYXYhNbqKL4CrQfkCMNOb9EVPh5f4WMu8pRshKcyNyOB2LqvQlQm2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BfQrjz6KGQSYJkKlKy/4Vi/8AkWgeAsDhgU3/ACZY/DEkcThitP8AMvYIO2S1+tRhBRTh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uHn70fvR+9H71hp+9H7UfvR+8lsjTTjXCNXqP/aiWHaGuw0BFrJuI+BkKsT795qyJf6R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1VOh+yn7GfsZP+mS/wDeS/8AWS/9RX/US/8AQV1+QSVkJ0Yl6/ITv8h5+Q8/Ifio/FR5+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5+WQt/kQt/kQt/kQt/kQt/kRz8j5+R+Kj8VHn5Dz8hufJh5YHMdAs8HZw/awl+GslnBWB3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9bCzPYx/TEGbGKw3fwHsFvkXrL/gz+g8volWS8LS34LvK9n4TQ/FwWDFVVvsaoeWJrQk0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mdeu9CYNBM9HI031L5lMzJRaq2RSJPW9DavlQJDinXzmGO44c+T/AD5JzIQ0Jgrgadih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OTgf0HmImpKhVmVBjdQEhOy0lpX3GlVn1KIcYmqglmHzOmNVifBrFCC+GcuZp5EiCHW6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xhqZ6WV6GpPsCrqWSTyCwcPRcj+SdUstiTXbTsqE0ihlkK55vrId1ouVkyHVFMnOobg6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lT2YhZaI1sfJVdgKlxE6sW14FqWRaStwSKQPlUIdV6Ye6MCtheyUM/v6G+P/AJTn/wAj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H/Cv565/GwCf8LKyj1rYpRBNUCbHhlb5Ewy4JX9HgQ3JrqygM6qkVCZUikq8Qka0m6rf+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qFnjEvt4C495Y+gEdnOOfXLngdTDVz2/RitObgY6BaFhu/gs/Is8sXoL/wBPBX+ixY5x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fnNMJkb0+B5hk3y2H4wDKY3JrqSGtUp8Em4FLyIp6UOaVYgAVOyiQytW4CLgacXDVr0L1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TbiYF2sRMISYvtOhdmkkxOHfSXo5GuEmRTJ1VIFKO7H9Ei0VLM8rJ4ExmPnOs3GxLlFS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FFqIqWLRhblUo3cpkTuSaIMEos41pKiiXOJ6DtXKb3NDNzLNqR5yaInpc1hY9Cq3QYpQ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CqxIxKBQfbahrJE8icJNMsiIKROEGaWbVzUG43xvjfG0bXYrUWOo9MPdJDIu09zA1V59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8j/5Cwd/qVgrfxsf/AEFzBgxmdEbSfoZ+hH6Efox+pH6wfqApvtB/5w/WT9UP1XCv6ri86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pONJcr/j6GMYxjUn8PUrSlaLZLZLZLaLYLaLZLaLb+kwBjYC6qblPeZYDMdI6R3zq48X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G9hee0wtz4LvB1Mb3maLOWBd0WfA7uDoHqx3bOgXeXhvcj3rD0y/4wL6ALHJXzYVvwex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jE9mT/oHW4usc9zIu4PWGf1MbQY8BwMqG9g9w9JKEJn5Qh8CEaYs0rtCq9DLdwyCQqOu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MTX6JSiCVzig82oLzpUlwtK7EOFd4SWwyVkSk3GS1Zd3Z5PJG/0xhBCIIIIMuJ1HoZcB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Gvn0N0eyJT4Y/wDjf/I2fWVxW/jY/wDhZvrdngwglGqKWF0rKtyiOMlUzUq+5SJXRJ7N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sygJbUZVF5SghK5QIjJpFZyhO8kEtw3uJHcSpQsjlanpUgKIstCbB6wf6JxNxnY2XXgc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Y55JZNJCTyuONXlCilxWYmS+CSNocOdxApdpu5JBkmnmVkmHDGUSWQNjXt3qTlZWyFNa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gChxSU0QlYQnJcjrVdQ8ypk1rGYsjlUdZGeB5R5FCRKkpzJ1UMpkjhOCHUbLLM2EU0ZP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hSoo5Gum46h0bVSxsINZpi7cmFR8ddLkLSxTaolsKxmxaajIUboeiJYWTvyTsvldCyBF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bVUofN1U1iku2BsZfOsd06p2MFcWuS5D1LHk6p7MYd59Re4OphLCzRZhjviszpHWPQTQ6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4H3HsWCG/wArAsTshWFznC9QvcPZ+e0O/jUSS/0Jf6fVdtqmiYKAQ0fBC0/BTT8EL9SP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niSiTSSTcVPDoRBFJUKh9Umpo0tmiFGupXU5JAtKrIlNFUJCQUmtKBmpalFxhwyluMXH4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asyUvMkLBecJqZFCBEif9hA3RdVAmQyYwlLULIS/rRcNaTVym2gp5WUJqYXcrEUUZmP9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jQ2QTrUY6hsCGUBeO6KDWGLNB5pUUKuJ6YOyNT+Li2C9572ZDL59Hplxf/43/wAlb9ZX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d9ef63bBgzzJLhpj0NaKVFlDUL1JbFUvcd1oiXJMjhRDJscN5HrZiRWRa5CpZHUoG2M1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bkzUCIa2Mhuj1JTcadVLBSUizRDSVboNyNXYYRtSdiCtIrS0ICYaJaRyRPFNHIklYaSk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4lMSnBaWKTUYdxvmio32vUIWiS1qYiShKhCUasyLBuIEihWQhEkJKETSSEkrLIulCmYr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S8kWfIk0yJLucoG2GxshKmEUuSGiSCqnCVQbGUYY3zNYsUCVQimrw57B2wOY6xb4O7g+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/Bd8nXPedbFr1F/g6GNaFZiF2Rr8D6SngwEdY7xY4L/nC5+SzwJEN7lYFiVgKw9mFY8Hs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EbSqKlJwShMyoTGx8eGxMwpwUEmQRQu4PRDxSQ2nIthQJqOhDKSiq0Y9tqJyJ4TRdDyQ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jaWolC0NSkUvInUXMMxu+TdMTbhMqrcbbzRFLZlexoTxmkIsdyUoml/JJNw8KbEju3ot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p6F020224K1R0STMzCpew/wCqJOibj5poTrBRVzUI7sVhWl8PAxtAtPXcgb0aRV5E7hLG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NIm3WZQyeR5kP3YoQKJiSKmVUVtJCEYETqOadDBlx+5+Nuiw75YFSF3ly74Gjv0N1kxXQ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/wDI2j+rMVv43Yf/AAs2K+jLCgmym20rrUUQlN3ScgiXR2WEAebs42LiG0qQl2U2elKi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FqkhKVKqGWbUImKC5eOtq2gqtTm0ZWnOXYZLqUHIxWuiqV+qZzKgrJN2EhIY053SKGdh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PLzLyaVciCpShJ1tQVJTItXyVq6bKfgrrTJbNBUk7f8AW/4PzWpd5HY65mwnWOzg+1jr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qi7cE8A+o6B1j0YWhWcl2B+0WB3cFng9Q7HXO2PSpUxLRf8AJ0zPyWeGCfzHvWBW4CxU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n4Xc7OJ1RZ0iwfIKutvRUNCN0dDRBuNwRJTNhnvQotGNjgSiFCF3iCkKrv8A58CCuVRU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+Q1Ur7O/9DmNMPdWXocljyb4fkbvBTreZIjXOnW7Q1JVNcnZxP3Q6a2ezSHkEznXOYX2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CcZ/lduP3Osvawr8h3oj3s9kyj/f0VBCh8kK06jLWlhBGxBBBBBBBBH1v/kLR/Wrfx5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UU3G/kWpqm4UIXWHExA6rqwjWxhihZSpWI0nJqaonPk9BqqViaaEGZCqQsbnCFziIJQO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2mVM0E0t06xVvRoRpjwOiV1ccSma1XAjXtkOENkndoLWck7QV5TMZVNBulUbgzHMWqLFR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CV5LkrkhPllaGhJrVtoELyzjhu6NjMzTLY8JUaGuf5Ezd5ERy0T4LElMIWyWy+5E8zqJ6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Q4sJDbmbRmVFlWoJyZOygQ2E1CVI3lfwCVOGkuClsSLdgRIxvBvUi4zNQ2F2B9wvDFPE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7n04BWfBe5HRF2ljgd3Is5lvA6h1i98Czwi7sJ2+Eegf4hOjge/A3Twdc7JTZyPuHWPu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2FW44K50Bcajj0D3r2dj7zuiww3FH0gWUNIipTZZEKP6lP1Pxg/GD8YPwgjXEa3wJefDc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EIMTQ5P9klr1WoTgtNWZVa03kTCGg3hGdhC0GR8rhqRPUmaHUdFRcryzSZF9pIiuUKmd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llqI8pJ4i+a2Oo1T8HCRpTfNZpakqygnCbFpRWI5C1nQ1Bqk5OSZK0E6JOgQKJMnYVMuT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BIaiFnCXu1HQjhkUU59FyUJ338jt9Cxf/IWj+uz+GUSMf8V/13fw0G4Ip9dyidzXRias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HOXooFVOo0ZmhB3dj6aaqs2SFY4IopWRbcNYaD6a1HzIlmoGKNEK1sJNCpy42yM0pK6n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qphNLlCKh3M2HpVlBKwRDhyOZVGRtqly7eblKWIgUI1WR6ryYXEb6tO7LSl2jXJuctBp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FCrHLxKSDuLWSWiKlFJqfBGAyo6wOTgrUjzdpRuRUREOcySdoBRkTapHtpShU1oJ0E5z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4bKlw4uYFiSVFLLbC7DYo3J2Y1bzSa0qKikoKq5Grf3ByilLJI9QFkVB5tWW7GN6UEJS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cDkUXTkk4KxPgXywozGK03VbD1KZL2XOWaFrgsHULPGJve+jTR7B3h0ztljg+87haOm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wUCHaZyO7HUlnJFrMloJNCkyCpVbNSSVh2qPQaaaeZ6y75Ohhetgr+S1wwK3hgro6ARmL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LfxzO8IQv5VH0Pq+5MHykUx8FTihGrgoFUW6qzRCsqY1wt7SsSJrYV+SLW70+BVlgrLc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N62ynkoXFKfKCDTM3qMNxhuaqOqDNRTKmvu9C/GkqVE5HdKRMsGoVoemEovNy2qhJVCa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2qF0DUiLNG4qnlOoq8vk29j8JFu+QsWbZcn4m6LVgExpuCzGeAHRbd0NQmzSy0LW8+hf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9Cxf/AT9Fv8AAmQx5ktfqGO/8V/13fwdkGkqkqXhmSCN8QKFohw8kJRwTahaFDdSaVCZo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paZLpQkG3uK6Vm1S1Rl5potRzW1UblWoxkFwrYcabK7Y1Sab5D/TJzyIhso5JMqSNdYsm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+CcZ/wCBCS0JDiqHEsQJ+Rmd1izyCsKzLhZHwl3vo10N/IOxOidw9QvY72B6J0DOZjoH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kaPKMnaFLmTzuVTeSgmsJlKYQghKkTqNUXODoDJ5cclw+86EzC9GCujpvQhFmE9Qt/PM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klErBsbKB5P2Kt5Z7JdjpKj3QuVU330n7oSiNy7KfuUDKmorn/ROA6apTWBvFxJbyZPe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MT1kZIalFEGNCJX8f0N2/QyQuNzZQl7Sy51D8SVdwcFi5RArjbSrAjWUdLwyrSglSqRO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tZE2tVXDv1UVvlS5DY2yR+fnFaiTR5DQmWQJPJGQd4rwRoRC++XwIZlCTtfyO31v+Yds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XLFH8JAlH13fwdkDmZQxHI5myUliXIvIEG+zmR7CRJYMK3KR4ELLJRUcrM03npUTxWoS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SzDlFIWGrakQwHwHiTrQyKQdPQQpPLSakau2ZBfHR3EQbk0o0UBNus1+vL/tgXA1LSkS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2GLKisK2BZcLWHe+nSfew/rFfOerAv8AIg6IrDPwZPjCdvB3OR7mIOsaHqHdwdbDZxc+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vLOLB6GFjkvtvo1FmWeD0C3wLeHuzsGYhMOaqSV33GciDpYUrVQJywhP5JHbrCSPjGwr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pFFEyPKv7EQrR+PxihncB7JE0tZ/0Skaob4ph0H7K7TsGXbPTA0WQlKvUVvnlKVfUicC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6vuNmyhrXaFeRXGmFiS+Q1N1gxskkox7NUJYzNU/gyoS3dtlTyzOmCy2xVrCo1x/iTIX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cySA+SrywlA3zEk/wJgknFf8Q7YJWhOxP/JmJz/xXfwkHRfYw1Rq44EuUSSF3CdTG5ql1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VuHR1gmYobg68pL+uvgNEWQVh1KZqPgrYb/IOYVyagVwmVqKIwoK6ldRNG0REyNlNXPB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jIqOpV8hCn0aULLUTnSTiRqMSqEV/XFVIyadXEXENNWkuBt6E7ZQIs4SiqE0HVWUQu6N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/4YUp4fkNTvsXBYLgrcLZO59Ou+9gnQO+XuMC/wAiHpisj1GTw3dOqN/IPdhP8GHVHdwdI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65k5L8JV3j0cHoYWj8PYTNzpUndmSYS9WZBrmxb4Fn4KnYM2ITas2mdxJEIlQ205CLyx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29xASKLFZu9D2b5sctm23zg8nR+yHoyQVUmiFwzSmorGvhLWw1Mmi1sLUESNPaF0hTW8g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DJJHUk6xb9ye3yRv8hc/Ih/sQ/2FP7Epy+T4EgiqG6zGDZS4G+cQ+R0Qv5E7s26jmVh2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G1hSMX/MW/8ASnDFIQ/57v4O+ByQqiBE2pSlVIU2UozYlORGeTAk1QVY0Iq0koFAmawS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KRKUivPJZqSVUanQS6UlZaDZlqvI67ZuNSJpLIiexO8bErh6mhVaylCUkyW8ZtSMhBblk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JwjMkJ5EBNppz1GxuaCqKgXBCMJQdiUrshcgUOxkKAUmbAbVyIZJLQjlkwdECrRZFCY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mKqlWFWzQ2k4bhsopl2HESdNRtI3Qty0Di8CbNwMTUpTcbSdWihLcGVHgybo8pIE20hX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7LXysFYXxW4Zg7JZxURPz8U3cwyye0WEskeg6Bb4OwdAz8lnnA6QzqF7gVkWuHgFzHTD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TXpwethY5H4wnERFHFfO5JbBBNIENKKy1IdwKqn4253kO4X8HS+5kTv9bZQOKP2MqDMP4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XKl8Eo9kYpbl0tkPOFdxMlKvbFIqUlRLInFPBkEDG8G8FQozNkxKIlclM6Jqxtqp0OZt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0hqoULYZ8yzzHuuCza0E0feOgZD2DtBS7ZCmHIhXljkoErr+XITUSWaQxdMMuL/9kVf+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uwxGSSiG8ySpwmUJhsnaRRFw53R6ozGJmpQFpNEIqWQT3eRB7pulXgW+ygkV6i1vTvGms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BtTUs2Uk9DNXSZGlCdETEUaqLhkJNXtmNbYpY2I3zFRqkiKK55FOBTpuKKcFDVORaIUK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L7T4isAhYPgRkkIcm+xWyonyFAK0BbK40/Yko07s0O1lbm9oSbZU1WxWpFvNkMKG09XrU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jQyHeRCy85shDtqUuIS6FUkN1JdYxFwjPUVAJipqI1RSjC11VS1LQhdOYSdKzHQSratl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UU7gNBaWlmgVGUAx9a4q8lsOcAVYrLgTOlc289hy25M0yJtp1NiQNVFCNiFjkSRKZdEO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LMCVvGGsHeLWB6eCfyDofQuVk9wsaWDrFng7xZ4LvJb5M5eGdA6Rkj1MvK58HRWB28Jh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vbU9D02t6NbNEUqQ+XflYryi3gkW/wBhHyIaS1BAQ0ENHwQtPwQtPwQv1IX6lP1PCdNy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EvqQ5vgZANqCkm03jY/Aj8COCHluQSpaBEKV7RQhDgp6+ROuFMJxnclQOtVVSLQkwpTQ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S7bM4kPx2Gij2EUW7rQU/jVOpXXAxjYxBmWUNCwlVZvb/B5NkxDqXi00i8jo9ScQ07ST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ZMJw7FBwC/UGm0quwsDdh0NR3gnGRJDCYE9UKgZou/Qv4VxIN0MlUr6D/wCaIf8AFH1P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4O6DZ1v2JupuFiuLJ1QNazqHUNzoaC1WBZCIFcRV/cGDsNrwMYlVYQWDQiflbIgNuwkJ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8pz/0lBNpTzFPtIjA1CR8k9WpE4k9gYnU5FWp2CpFwjmURJAbCZNc45KsAgYVZSOSupwPW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/U4vA3PBpwyg15WS0OIcTqIJPJEUb80N8aQTPeYGKVzRCWOUJxXGf5r49wucMFdglZgq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Z/S3jvC0WeRXY6wU8ArTtD9S8WuR0cuDOgdISsKzq4CJNFohKRQ22iwVRQUXEMO4yR9m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0mpemIe4ehDGVHLwXwQqVF/ov1ncq1R97G/IzO4h3cj3BKb4Dgc4wZAmzWiAOSdGizHW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RQzJzSmpI38L9mRNyacqIdxfULVeaEKZJXLQySgI9Lt7/wAZGbwrn5ilZGZLSVDpB6R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ooNSqqVuKoKhR9ycFhKKLK4q3VUrcSYtQLcStmpaUCaMmUpTAlQRs5wNjDY1CPLLfmKF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RknQtpsu95OdAVHXDgyFR64hOldOrO39YbnIvwsVaiyVzGdgZ4AK62Be+hfwI9sLu6G4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ioL+J/P+I/48vpTwaP8AgAOmwniEiZPQ4ktHMDAgalHZiU3Umuzn9kosqyKMUqEQ1IkV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0GNNenQnlDNN+CS0XgaGJIUlygeekU/YRYqm3kKSPKoNzkiqcyckLQ0qJhUODs9yXaTJ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CRskYOu1CSNoChKd0NLUdVy8whXIWEIoKackrsu5h5ENiwTHzWMyuIFUUjUZSU3TTkYs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TLrIrEUxVIxCo23UQaqlKi1HxCcpUY1Kks2w3vQh2qldJRac22KeqE3UKIVaiJHNqhSk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9KdT3X8uX0XguZc5wsF7E+gdrDFhxGDIV0NNRBJb5TEqFoxpWMNIHLh5Dg1m4hkV3EFQ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rWNELBXkraMTrvI9Q9cLMj1hcS1HZcFsGgdskgkEI661apg7OT8zYsEcsZEj4HCsKpl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9HU8LEnLGjdIGlb4RJIuSh3kRWUMpURBZGXU9RPRfhp5DkphjiWTyGd265GZ8KltJRJRg+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bE2NmrZx9xUkYfhQiO80K9EhNPuZzo/2Lk8ktQ6iJBz9iHFtmomlGjlVEGLktvIXhk5V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QIHmmNpieo1Q06qxQcizWHUp/gcJAzXXVhUpWWpZyOVKQ3RUbGxsLBLJUxVciUNgijIQ5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zFSoy7RqsbqVEWGZC/TSu1IzQJm+CIhw0obmbF/Gyw3uWW5A6cbjc+Q8JC7BlBLPZzII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FZFdxlWM/wDw0P8A7mDll0p8yIrUSzKi0Uk1miaRwVT8SNRoElfJEMi6aiE0m5DEaU3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uhEZNqJoZJEqpJbEKdMCjKB72TgaUeolRJpLHcQ0bwV/dJvdDGWRFlXMgFrVVRj59HCS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SGhOhXZY4YEaWiew1IJbcC1xJlRJJKVGDROlBGaILqjgQ2G6gtcodNxaJAYrNGnmhi07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jKt9a/hYsMsOuZd5wVxdMlgptoUneFNTFSw2Ia1Abgq7zsRBKgugZNZL4lal64wcupio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KIyEQkIRAidZnkaFKaxhc5wGxpLeSEiV2W4Xlnb6EdglYWDStpNCxs3FvAtsZ3FqyVwN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L4dXZ0eB0RRnoaCmCK3nQq5ZRwvE9MX4Z1wUSqZokKPgh+ok0/AmShuAoJUtK8DPuASo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nQFMkWCaCVuyDoHDDpBVk2vzU++sOYz28xtnVnOMNwKAnkNAEEGRktSvk1z3Y+syhX3E5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zk1heAyyw2NjIqnIYVsiEmkiRkPmqQqDrsiQlGRPYbafATbfBL9BqqLux+C0we4PrZQi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OFNJHaWzV/MNYWss6/yATsiLQTlKwGgzlaIZbFJtCqywGsJVo8Ien0JTYalVlhDiYpgs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80rfS8ELJ6mSt9NxPuatj04UFSrlpRKCWsGftwx4SWNThqGOFVvoNdvZDwQlaIK5MzdyzK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tLWfTQWZLH4lhw6VVyjc90gCmUU0CtTaVaBF09THlUVcu6JZUiiO3AaZlc65E7kTqFGW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mGXWohjsRE4Ftp2vqTP6hKg+OVq81ibVoh66l0VKDIt1Ogau0cokMVdzBh015XCWRQpR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MxKhaSactchEJbTItC5hIRIlRWsc9T5TQhwF1lQkBTrMKHSam13MSqkUGVhrRc95bxpo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X3f8Ae4c5W1qUJpFSglI5hRmHq5wQNUZLCMOc72NDqCmVjGvOKK9kOgrQojFuUPtw6v5L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Vsb8l+G9g2m5RIXlLVy4fS0G8GySYExfUOVXTEoaUVSI3G+hqgl8IUoE38l4zqjdlTpY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yR14359RXXI68hNG2sNQyU4ZZEurodaVYjQNJuC5tqjMqUmcQ9iRrRZFmgXXwiqjykSV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yfgbbwhANiaXoJaXUIejI3CWxD1EPQh6hZjkqb4LYGWv3CtogX0NjZOEG0yXNiEySuSw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UPN5Ev3ngQv9MFDQQB0Ss1ZXS/Vh9w70yBFCVm7JYMCwbo4BQepfTOE/UtEjygrJkalY5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nlqIrJMtXZjsCK2AmPVQ1EFkpxSQ2l4FOctCeFJqXDvhKImhNIElNzXTDPIWoxUdE4UR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S5qJYK2aDY2K9TyZiehAsXCcSBoXkuZHY1bjiXFsZiOoWQwG83bjeGLMzIQ1VZX2Cmbl0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Iaigk2jdCHZAkM9CXMU3oNm3S0+uYq+BD103Q6MOJ+mg2fnglqS9SSzYm1ORL1JRclqN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WpLUlqS9SXqyXqS9Rt6kvUl6kvUl6ktSXqS9WS9SXrgl6nIZ6kvUbepL1ZL1J3ZL1JZL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L1JZL1JepL1JepO5L1JZLJepL1GcW31gsfKwSkL2BqROJa4p1NBKHKJFQauHpS2wO9Fd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jQnLlLebOiIWuVgvoFWcS3N52LysnolNs6JCehNNWm31OwrDwZOF2VG0jVXzBCFKKv8A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zlhHaHcY6HMN8E/M3M1Uv5X0JeIQdtHfQhY0ZbpaJHvugnDUjHkEKmYxmmNl+ak08sSn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VCNlVJpNKCUFUpXmChIXmckkSQ3fe6vtEwJSqac0diYM2uXZOw2ECW4xmlTzRCGaSgqY1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Glq05cOJhCi1SpzNk1EDuUq8EBji+sulx2SUMxkuoxu8oESfNkdcNJyNgQ0RTCcXXIRa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FtpzNCK6JJsloYYobHyW4OTJDBGFc3QVJMUKmY1thKIVqtfYzsZKDvvTLT3jU0Yn2JMs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9sKWFT8RqpDIZBDIIZDKlSpU1RuFTCTZ/1pTYbLJ/WrrqJsyioX8D2HGyEEpLVsb74P1Am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6Ytq6JJUjvlVHQsGov8AUjBSiTsyE34S+mw7hng/4p/nyH9GX1XEv51gsKfwWwP7GK4a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0hb4xLSkiBUZwiejAl2uJ1I9j5uC86p957sFcXsVaC98Cygi8GEeuuD+hKLmsh90YFqM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c6waEinNUdUtcLHceUVFiCnN6hD2TpmXuXbvI7w7TERJp0uGFdHbGNQmkuGIk5E1I6f5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EbWoatWSs/CWxYVsWSINIv8AUElchVFtBMq3cW8ijq1VObisDUc/iG+phjzdEDe7Q9UD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lVD1QrabVySSNaEOe1c3lSOKUbk3F3mkQMwiSn0u+V5O0ZcP6/P4EnTjC38ITzl2JyTKh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OcpygSqSoXII0EiKlBGXk770WoyNx12WCCgW5L1Z0uFIhWk1aIqO0v5M/wBFq+pskeTw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rcgDdUiU3TQFyaVFkfGg50yUqBXmZRhV0IAVqDKC0q/wdyxug3thdPOUWwmQxfcGSSZ2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5uDHf6KKZS5SIRGpSj6FULjYn3hAKhHihcSt0KiqcKiHiBlIHA2BVY5pYirrxxEudtNV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uv1CtLumv0pAtTMU0lVwOa4SjWn0sO0QZf8AGjP+BkYxX+S2LIJ+h4o/E2xGRYxKMViyO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8LqoSKXbk9A2egYMxRMx957MM5ewtjRwFzF0VF8ipVJSpOJepAM0UYXZngvHGxKkyWtlY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5S2Q1ESnCSniHhfDkQUXyLjezeo1HhRdHeu5msIg9zDFYWMrDrB43/uNBl5xbMymJkR0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SIAHKqaCStLjTUUdzs3H7GoRuiib3llTuaeBE55ynKCUlMcgroyHoyHoyHoyIXfBuDYZ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C3M0JKxZ9BAoD8TYiUjbjB/aWwu+Doq/VhPISpse0dLigWB9MhjzoSIvgj1pJBB+QXCK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RsKaDlNTJ8P0NCIp7hVMzuFoXiBdU77BUr3fyNQeNq+pKpbMGLpJajVJuVEMsjaJxK6H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Wr4uh61Q6oXBVhFJ2B5J2Di9D+CAshdtNmXG4DGss0tRjGm6fn/g5gjNtaBqPpZobQ0L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0xm8lKpiqVvGbZF1EhbhYhfuJmqs/YVFl7yuhk/R8I/uWu76WrSbUiexUNzeiWWxJTGkF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ke5j6ZgGWHh4wdRR+WToGz6wWKGY277I18zS6CuNelNDxDPP9sXmiyS7Fbe9vLyTrbw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UVGPadd5suI2aEijqKMIypbFHQF5EWz3VGi8RUCrDTlY0F63IWlBlGhZASmkcRNGKzOS4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WOJErGwbHKKwqqL7wnBNOU8XdTM0E8bI7JQQhbTSpNu1y6O1FhlEUmRFdMiyNCh9x2sP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xDL/AAN+O5nI7VmQuJn349ngf4S5i1aMEyRUTTVjELBo1jDWjY/obd5bFCFqxbBn2Tul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Q2s+8suzUMwyizGwmqTBZIKEC5mmqDT1HKlFdowKuitZdwzNYvGhoKvwXWDu7mLLGxrs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ytSsQuVOx4pjpVPl2SehSq8f2QajN91lk6v7D23wRV/4KcaSg7IR+fA73ibjNgV4FvAh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PZVuGOcybQ4ChTQnPA7Z1LdavfQw0hmvX6KGRdNuu5AwcL876MjEWp1dJJJmoOW62blF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0Kp9NqG0jTNnhhNRLuqcEX+B22KhaKrMx1KATcpoxDZ4CFTZmnRRyijqmQbrjKsyQxxHK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BPBO6wXa5mvDGoqDrJnHNWt/RSHJLYLTQQIFqkJEypAhjd0ZQ732VEPpBWxbGoXvosX1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ZrghSSi7fBjSnDKl0U0r7EgW6VthVhNOE7kdBjNBrkMWUpVNC79VGmVIEzgikM9B1chAm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ZTIqxoY1zfjGQHWhuFyi4JCF9GkoqUH2GvpjLQ22ZI0JQ7J9D7IVElcARpUUqadCg5k0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QWv1ixtnsuGn9R4ZYvaOqth48wnyff8AJQ7OKnmy77ladxnl+xrTcVJ9r6nwTVFmKIEO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GIQt9pJYlbqc1QOdBQlMhVSMqI0FVaPmbF2FNhHLqxihxd0Xi9Gqi7nQggmN8SxPeWOW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mVzF0kI1aD4hOFuKkrpZVtgx5o8ENrWj4Usv6mgZiOpPVMnBLqtsNcqXIwJOaiyKLg+d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nHYsDqR4qLqVVuJLGGeGmPIkV1FpI7bRVnoOMllOMP8ATVY5LsyqZw/jEtEWRaHEExKs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MN3xqifYdnCtYZGw9uHUIeUzEB2G6StW+P3rCzxg5xVOUU+RED72oxYSJiVJMw8DoJDc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7oUVkoTtRoyPmqjHVK8pNQB/koFUZMyzQ4sxas6Mr/PdDsLXvfQbu3lCm9DTHqUkIzMg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NrTvtEiJZGb3VKpYaFHE3zJaBRURLVLREj0OUHC8CoylWjVDUm2nRAmuqGozFmSDXQo0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WLPgTmzaFYjBvNmRBqatyUg0DTkX8Uzi+gup1MZkJCYd/joZptFhzeLmVBt2byKkSSlt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G0I7CmlEMxdUO5s9C0RO5CaPooxLD5HaqG9WxFzad0x8PVw9qqpA6ss5oHFNKXKlZKBw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gJrK8DJZjRCVqSMqEw5hA1kJRJZiuoKtr6x5OL4KmkIsFdtzeD8QXdRzUNl52JBk61E0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lQ3wUoUJ3iF9JfX5wtX/AKCLrQ6EVISkO5IpF5kt5wMUvRJ+DYP3iGkQpIlCkReYa/ko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Rm39tP7JuVKGmUL4VG/KI2s/YcLRnh6fQtl8m+5AxSNINpNXyVkcgTDMogJ1yfkzwYir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YW4oUhOMxpR6pYT1QLjvrXkR6wI6F4ZV03TyIlTyTkQDvRE3AqJinv3GKuzdoVyNhXbEf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lsQU68JHJlORaCcnJoU6Cf1ocCuEJ6LQhH4GCt6RJJFwh/MRTpM3HmkNCpWpSOyoFiTTB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80GmNKps5C3I7ZiwgGrJJNvifkhMcCJhktX0fKRd1RGoJpD1YtwzUK/Isck0Z6hJ4h35H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/Ph1zv4HRMlCw8l0cNbM+8sc4eoqZjqZhEsTOfgSplUzJJJGxsknBhjQkrNhFlc7lrBW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JxYfDiKGXYvbAygetCKrVIfgboyNNmMEjk3wixKNBOxQMG4VaSQ0luNbynob0pOVqFHu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FJlzkIMzg5LLN8QhDpU+WRGupN4WQtVKBqhdRsZWooaKWiNRVVCs4nCqiZqJ2Uka3sgx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yksWNqtxmkbNHb+hpRajPIJUopBSJK8iNyW5LzX7EyLZsTKu1KUpMrsIXsOGZFSGVRIoN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Q841Mrb0G3/ATcGcCYNUOQ775EjaYRqqUsmKqE0kQQ4qtKGDWFQWISai2hnS+5IwVLZQ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uSjZDKbi/Kib+wsJWbfoRzPk2NENsyAlb4QZHFt2RpEmK5UfIZDscEKm4kq/RqhuGPDK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i4C6oLQR+0tNbhaJIg0EjNUkKTc5sZLECuTNOYWI9cXoy25f8tBPkwbsltNBLSR4HYTJ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k+WZQ1yG8BkNDhUtj2wNDJCs3UFceGTEjdtqZku99KmTJ2ZRvhCah2YnJqrrK8hnipBT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rzcy6MQtFCFgnhyTKBBUbSjh7VElWJ/6BYLbPhFhVYIFEroozFuZCosmtGMW71O5+CJA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4ZdHyk27hRAWqeriIKLOzzR+Csy/AJhbEp67lzPksxNZNy2EdHJUwZBH0RQq9k8lxKuBr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4qyRpLBZ2WE9GQik9wgn0EhyPMArrYwoTeDluAY9g9PIxLhq1tFS7GqGbk7pY5LBHV4vW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4DcmXkscmZ6cBmOYNsnQkwV+ImciBtG0Q0IRDQhobSGy6FSUoFzpMD07M2oxpqINc4ZJ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ldlWB2WPK4SXne0Ox2xQI15A1XcpVXkyC2yP5goWTlf0SIrqt4T5ERnlDmOhEqB1m43m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sXuIhYIiaSRR0XS9SeTUPuLVZMER2N1KM8tV1p+iBE6aG5vW61KG5RkomP5V0c1kVVko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EmW1Ny7iK+UKPDEh5ewzSZSVSDy5JOOSH7WZD4DQHAucTMPQ1YiXBI2ZHqPJuVGtBZzk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/SnFWD4oTRzzRPavJ+CajaPJIpqcsEBl5ENa2qX1gZpSnA0bZDVpSwvUqKssIgytBK6TW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oWR3OLpK2OmUfSs+h/Tf/wANOomqjawn66ECLcZsCXQo0G2/5aHYLBLTdjIFKVVLyKbA2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OamPwWLXDEpvULo8GxsqWWSIuVX7Ay82rdLfIxlMLTMknk6obOhT3o2ZDE5GdsZPIcME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pVjPdd2dcCL8TkxpxlmdBvTpFlOburOLCY0zKRO6Y1yysXDieAQuoakcYMSPumxyXUC/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T1DLCy97JMeFRxqy3Q7cJZNhQb2kIQ0tksEObCVbZImm1PJhLORwLsj52gZXy5ygvNyy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EWV1R6SBfpuSiIIfZJ4KWYo5gPRyNmqgQrOygzZ3C1yWiwn8fGBqcS8LzFZwPTiP2jDdI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/wAmAAELsZsJyF/o76ELDxc38HUrgSkrvkOyPJyBnl/MOSg/vMCNwyJGkBSIJRiWkUXb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HuEP8zHlH3vtYEJmq4tgFB4JCqR7SPMyEBJwmw2JpKWKrbQcaChlFSUztEfcgI0IUyHc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NaoXkUI0qmrVExVChSkfcSeSZSyCVlMdmciRlrLsokjHISOVa08gRscKqIX4yErjWvlA+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xVo4yKeZFyIIJU5GSUiKfL2MgVbCJVE8EWkujyIl1S1RAgWwqfiIVVq3dkUiC6oNLvUx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yfIkpTciqZbqX0LyyQ18aZVU8saVZLOIh1zsxP4ZTYNyZcWIjONsSjL4IRIXNn5FIVSS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3CVU76EYFHmGrfijNegyc0qC5pJpDNJyRKJig0Kf+CEXwy/85lmiBA6iVOwwNP8AMw7R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IO0FxJToSEnng3cwgvocXNc8F6LqJe42ULkdTCk8oLhsiubphssOdIeg0g7mh0eUNd5f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ovLebGdGlQ1rdrQF/l1VhfAi6m45HybTZD1LYgxJTQQjq2SWqFkypzVY760klgpra7lE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KCyF3qgkPuUDzEV1LqspIuMpJrMZMLBt5RlsqCWpMMtUwxPMkUnUQiwm22qKWSlNI7cU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gqKJdWi2dlShUEWrkpNpdMS9SlM1K+1zYMOEgK91E02sDVQMxmkdbOyB1OkzaWC6HZyU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Nj/Me7AsK9RIwv2w26R+o/aPY7xfyJoU8B2vuKxVezbJEotAz3siQsuJVBt2dNQgUl7u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Lgme7Cz+4mVyhCi2wVCEqNSDZimpEEY8H5tkVYHQc6jrwD85qdYatzg7A09B3H2wOcLV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5PLMeUlVayEWnzgdzTZcw5qNhA8uD05EMt3zURTgqT5U7CosTmWsq09DCDSdnF6jgeHK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GmOBlZDRmMnCzYqOlpalpmCftTdNl/orlyGBx0Nu6eUH9h4EVHOpXkKv2ErTh0SITiUS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3gixajLRok/2KJcSso5Vy5BJzXuNFtDS+SB5SI6Ajf3G15hyCK6KezEwVS0WjvJZBESO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x9VG/kRHV55GWQc3FhC8g8jhbEUB5nXn9FPFk8qKB7nyP9UwNVUliPlBR+CxCnyJttoQ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UNBRwmTw7X2+iCPpy+pYWMv/AIKh2CRCWQbnQSSpWncVJlyMS7wmcvQni0mwsZ9GlFSE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otFXO0NDkShTqJQpvg69FCbKhti8hYAYjQR5kzIhKk3DQMYTzUNWtJuqEXD4ALiwah87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kJQHzwRYFGkqM4+ESuNzniHprpRoX22ML1uJtkTXswXZ1MmRn712GlCbSSqZFBYx00CL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pKiVHm3Fw0WKXN0QxdOE2i69UkbX5dMNCLjQTRPzBQqt5HPQmwP4GoyJxb0C0OGSa5Ik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Yn3IgtLQhY5K45Hapf4OszU7guzAsK9bxNJyNMlqMokshu5oepiD0iWOcFM9h4cxkmGoz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KOwOLahGDI4kVkwnjMP0YluSpShoRKUSB3AeWkVcwK2kl4FXZy9cCUnBFZi4xR1hKnY9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Rdwn5DYyElAjShiZCCFJVG0clI4vPSv9QTVKTi6n58mv1+EEREq4nJampN2RAKtZdNiB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1AOWSjHdVqSV4mG65RUhnHejJkVBVCjewlbBUObDjSpqlVpVPZQU0huaVHPCQxPGSpG4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ukfwxz0y10JUSQ6qg+2CJC7ggdWnkRa/yKI7RwpBWEGlkiVEmmTokNuSSkySUTuStihQ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V8muhqC2N5ZKqa/YzZrDdcaCZtqzgzHhHE1Qqp5Iojvr0scjIyLlsIMhYP8A+IoV8xYyE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NNxPN8fwQzGK30ZEjF/MvosZDJjMvgiwK0sGQ2b1XOBTwHBU8OxhCLj3sdkNN2oiBoJo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CSIhFXKTQaEmyEgTFwYnzoK5N3dRpa8hKInglVpUnUm7yE1xmtRNJ0KsxVMj9Aq15gUO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BkVJ5GFMlQ4JNShvgQvf7KILwNnJa2ogVUJlCG4fz22DMX8EUk0Ws4uLds6UEinQk3cK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d0O8I2v8FCoRDaFaLgRdtrDo0LXS/Ktf2JmVLi8x2QqwHKTIi2VYtfmY3M0ZhFsFsZsw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CYnKuzGourWQMzTIaLmbaC7ppJJiOPYdJ+wyQqtSlO05VdA+O6LnYigPsHHRGyOHaV/y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jRUJ3aBtU4Ei3XoQm6lA3ab0JtYkakoiuuS3lQf6XRDN1Kpo1EISs0mVEjOcJITGlSuw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tCapUKqmjlBvdG/0J0W9BXRmW4x8BHf7DKMLOrMqZqN6DuUVCr5DI9L19PBb63/8RQb5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r0BAohQKFZYK38Ekiri2WYlT6ENk/Vn9LHhBHyZkrA0gWYSzJSt6l65Gy/gXKtmalo7o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obyCr7hAM4SGsCgktoHB16CQJIZQpZ9gmiXRQatDbOEkVOOkchjKDuJ11iVsarEqDhvM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mykTovmrFYcyJXE1jUTbYRJUwhpzMJR5LA/JD1uD2BGaVBZEQ2IaSpW0qXBARcRnIzJp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iMxtSLxIurg4DGnBy2JjNJqm9R1d1fJUzMmwQRROVaRP5QXE1K2TdOF8ihnbmFJZM/8AB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kC2i/suZCVRaozhpLhqx5P7ivqLEuRQlrOsD0qipZQrfAqpJYjQRaZSiNsKngqlkKw1F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8/2PYqnMkm5AeU/8Jp9QjqS0/Go+yKawPvnCxAEavKlMpnx7GpPngaATqghshpVQNwkb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ZIbBlO81YxXDNaOCQQlBK85k8VEWTYa6HNxBdNBcjlMqg027EwKyG9ZFCLXhbiFtUr4U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doYytP4hLVkkhIeRcw1iKHOHresJJ+t4z/8AEUO8RjH/AC5/SsMhXNiIIwaoQoIF9K+t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iFeAyc4P0IqTw+8d8Qj2iyEdvCNG0S1zfmOiKXCHoZjA+CaJuIfkLgqyZblLtENXclEJ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kThCvO7PmRaEZXhLnSfEUHPIgUEC1uRCV71iGGKyzLyah6MTNQRvIjEFLOYNsjRDXBP9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OlBqiYyjkEEKQpgq1DKDQrbmyE9SoHl/hYSWn819AomiZN2uMgyXCHN65IaZKq4nNL7j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sxC5FJUZwRtyFMVuTioS58wNlqOZidEyuEzqTvVZ6iuknSHLqm2Z1k3e7InwKcT0Uczf2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VfaH8i3Jhm4uT8JQlPQbjg4I9k0NU3YvKYEotpQtafI40qVCFGmCEdEzkrirZxrJ7t7i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SyhlqK2NWbhm8DIpMVUuX9oUXYMOkv7D+qIom9ioPP5TG6E4m85B7cJtsbcQ2xdsWz412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uFXQ8tCB8CockKJUqUldRse0SllMiGUarfmgoDXZIEJFU+BqIj2pZVuo2aHBWpUTmfsK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Qmwo1KVzJVWrUX55MzlCTyjvNxOxfwSWLoWG+T0vX/yC+mgrEd0peYk/ej9uEab4lqG3/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jnEIUpGMYZXCjpQr4znHpk2SbZNsi0ybPxGz8B+hChoviNn4jZ+Ir2+I2/iNr4iT+kT5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bPxGx8Rtk2/iP1I2ybH8E5zjGWM9X825Q8HwtZYFzgfAXLDqYZH3jsiwqwJs7+Ei9w44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eXnJpIsz50KDtCPg7iJp0kegryKQjNQpXTgdckzRIqBKWLPkjzhRRrQ3plLrQMxWquT8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FHqIzdEJ1S20kzEkrRCGnlREitpcjIp0X9jVVwKLnUiLmvtLv50wOCtM+ILEg2ZF0VQa1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FuLzKIaqZsITThrQqnU+X9iiSipM5qjSutTZm84XuLuzS66CR7TLbzuKjvgERVHGj1lk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SgoocjVfI4CRMrMOWlp5E2qj3FxKlq2F/oEt5trk3OotlZhjISiN0JSQouW4Vqfg/uGb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uYhgEJDyFROWrMi33YllWQsFKbyf9IrbY7EIhEIghYpECtx+4lU7A77EvaRVWqymUR+Y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r5LhiHVt6/8AlWDCKSYqys1I547jQn25UKgo47B6FDjcema6ZihSnpSVipESKLUuNUEL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65nl0uOw6q2EEV+iEJCVRK8I1Xya4QIMQRDGa2MyzHZSjhTJiWxOSRPKcpQMVhOZ1cEK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LyKlZrJgS2knRu8k+qnTQoRmKQ1K4nuToxEnYF2IbYR8C01CWdjJK4amCdlJoasWeK0y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jlgO0XqUMZOS5DEpwHo4XjtCEVcRFfAlC7yWhfkHDQkoaxkyaLMG6uD0jJkRTqucy/mS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W6BnSHroXzbWrJkdWfIVakdjInp+RPKYyWbH1RBIS0budcIKFgcoakIcpk5yY1SWFrvJ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sho8loGnJh2EdIFUC21TITTEp5CG1FlReRo0pL/40wSBN8H+AGE3SohV5bOpyxx43bhq3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H4ZJGWXwOSkk0eqGKXVNc9fA1zXI/hIqsyr0hrP0Kdb+4vE1EiH+dlQMPTMWSJWqKEdux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k1iyvNzTszZRKEWGZHM6m/sP1WoKqZUjKgn+gkDJ+Ei3/Mo/tLCScjJTQLEkrtkNWm30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jdV8ArXhBGh9rEfJksrhs6F5ExMTasA4MNKVTXZnH8HH8HF8ESh9CF+pH6SBRqhLVEaoS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nbHcY6OeklbpQTgMeMh6cE6IWWzIlaiklp6/8ef8Aqf8AyUImybTRyITITOao3ZCXLUjB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uKyyhWeYKaVBWKyHZhIh2UBSp0WNI1IT+o3lec5Y6EaWukjcWDmYaywtKkvo1/zrFnoF5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ofpvPwTpJwrgdqr5RNBG00RDtIV8NESRNJFFHkxtaFBU7mNhnKlBu1mXQJmU3xIU87aSa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U55k61qtQN8szgMkIznE8EISMRhCDR55Fgzs0FC4oao5HkgStsOsO7ge0LCpYiODBI88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YUuDQZmaGhk4My/ep3T3iarVha2bdxHCQkbMescA5zDHK0d+6HXoCEYknEUF6K1Y2Tvr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EhXoQ0iqKZnhjjcyktAlKtYmagq9GyGy9t289DSTWWDuF5oZWaSJly7lx7pZIsGmWvrGH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pQso6QXISzIaonEFGW8pEH0BXZUf5mKSymRvQRWC72TBIpOVa3yJwlvWqmj/AKQ0xOTl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5+xCLRKjf9iDamIlEyKaE9roy3IQjN0KcK/CipGoJHkdU17IpY7UtkCLpixmNQv7FAtX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nNyjd3/hDnGQpbCRrDmgyRFtPAt0VF03KU9EqRz0rK0iK7kKMjRryJoSehte2Z3KV3G9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Clo8iLjAWs0ckDmFKJetSWG1VQJ/qJXBJNKR2syNzBrjwMoVPLWQYm7ErUlEoXImW4UW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aIbeVDTlTJjG+AfaGw8NEjp1VlfjCCCCP5oI/wDXn+DUEXmA3JNOg/Xyj9qS/wBU/UT9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9XP1Mf+RP1E/Uz9RP1Ef+FP0UlYtBLQX+JP10/XRf4U/WT9RP0E/WT9XF/mD9fF/lz9GP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F/lj9XEkTkJjNjISFyuF3ZFMYTeQrWGsoUrmZZRli0tjcrAkyrWqgKf2R+pFTHwoZijdwh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RZElvQTQAadrI5R3hKDpfoIJE21TueiF+WRRYTPx2hLKbzTcZCkuENRfDNUp+njbklao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MzKOESsKxfxPuiFg11jH7nVwSvgEKFKoNJfwMmDtHcFSECkeC/oZMQW26alVozXI9hexI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EqSyvII11wm9AWlNo1RIy4lTk0MxJ/sE1O3pqKl1b1KWWO7J+6Q3McLC8Epm4QqCTXCp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BFU/NDt4K2ax+Gz5CCollI2NtETaSqyW+AMOz+xOTlRGn5BNDRKgoHab1JnA1DSqctxZL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BNbeo1JymVRVpHZlFifRT/CHMSltZIkj/JXTef6KFe866j6hVQfJEGuyhUpahsikQylD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XFUJNTwJkZxsysZQSWZHyLFTYgT7lMeCQxCoi7QQlTXSU/sQZ5uVhVSgRYkkJCQlhJZV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+B9MWz1IQOoSaSX2EArQhJak9FFs1kn0SuqD+zwlLsnxAnnEiYhjGVTwMeqZ5GJyRt4K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5pA+duMyeSWNbMpNNUJU6CeT0fwR/PH8sEEEEEEf80fxQQQR9FmCSsyfmB2sHLYQMy/g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hEEEEEIgzwuRgscsIHIhBM1NWFbTtBnGxaOdRzQQb+yxBRUHBQQUCnaZlBjRm3mzYgcK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NuiSgIeo8zG6CVOr6txlyUzJBRsvmdVHJo4iU/M6lQSV/wBUYzFNI0Sn4EvY1zmIwLIk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SieaI8GygNkSdD0LD0YEphUHQFJWOrgoWDq8RBGjfM6uDVzMEfgGWOBVQanZZ2juCpy5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Sl7RkJblpKaESa0Pc0NcfyOjLQSguyXSUhG00J2ZMiIJl4aAV5j4RFHQy4IzwCHurayr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+HY+wucIplRq7aHBavREdlbPuzaCCKxtViIYgrQJQl1mXzDWj/ROqoWf/Ek3mkTUVzjY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IAkmtEaRYjcppaahQiyJ11LfUUotIFePepdkhwZVd066Gm3W+BU0pVv4CUSmpy8oE7Thm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IkUHyW5BIJiHD1gfQkRmohIzCQ4WdhFE7dCSnkc/2AydVZi1ToLTBdYsEYEhIgdiZEFW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oJq4CyRA8M4RYd2bpudRF/A5IyrdkfVTFakppWkpImjIwoL3xhQh1hiYLd7GqPghQl/g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i1ck3Vkv+SCGVJJ/8bwRhBBBBBBBBBBBBBBBBBBH1SydiQ/zAhgi8X9K1s48OIRSo/o6g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mIO9BELDW64rUv2Q/bj9ez9az9KyJfZYoZ6WfpWfms/OZ+Gyb/Yq/wBgvsiTS7R/uj85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/GZ+Mz8xn6xn6BjX/Qz9Mz9IzT+Jn6hjZ/cP1TP34/dj9yJmkBpmngNX9oViQeTcoR6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iVxWLXBc4EIVp9bDsY0cgnyYHUrgfbgTuxizK0ghXFJaaLsNaxN8ms07MpWnYQ6HWBvI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LD743+ENFdKK/gmVjyQtooh/iSKpMlxhYFHELO8F2Cvy4clM/kj7T0r0LDASXCPuQemd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cSKulKz5GL/XtR1qCxlmbRAYTzJqfnwecZdE2ZF43MdoTKMvgUjnVjNXlhHy3uKAUVWp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KcmJrlsSMmref+VJUIKvVbb2KhBBYQNRFK8IY8gLRazzgqnIQr0hco+QhBooFS3F1uQ+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YE1gkdhYJkIyD6A58yzCXNUSVTrNHhKEJiZe4eDM6ijwDSrRBadEPO1BaVIKtpyk5EU0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/wDgggqST/31K4SSJZLJEsE7E7E7E7EogQJRO55I3IxroV+mScD/ADA/C82F14UsDwUiO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jIteBNhiRIjMMDKoSwPMvwzL8MhhrCNEkXk8N+PbkVkJHTAsQkIESVKu2OWpPhrB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ZDwCuXIVi2OsIVz1ROkawtnjGuwd4dxCkvxgVG84qQXBSswldh9NclUa0YkMO/t/I031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tW43Os9z5JTL7kgGkCTSrYe1qQX2ydZLuV8DutDLCxydKRa51Il8PAsy8rCQjctfjQyc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1N/yEs+nElpFW6+EOIZKMuoZ69jbPLqgVIW2fAcpWomm6vBaO6E71gvdxb1JopUHxX9Fa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TrqsKTyJZl7mrj4/iJ4Upsdb/nItmE8VZWNj8pSJ3RIrmvZsyoedRlGbV9VxqFA3i00r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1J6zFWs0UKLgMJCUCsZiVcKwjgIlsfKFugiUjzM50EEQrkRKidu9bfOA3jeGeUh+h3nZ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ELU9KDrvsRIuqigr0ihqhNkWyFs6SK/qMYT/ACwQypP88fxQQKhKwoUKFNSd8HDBIncn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JLJZLJJJ4Pg8o7wF/DzEDVSBFBogRSKXWSBogggihBA0RHMUIIIIIIIFaJyoNYoMMXYl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qRTBdghBSldsagLAuxIIIJdqpaICCOgKiLoYu2EgcZhWLY6YsHxUO6WYD0HSEqoWOY7m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RZ85k9Q5Kchaz0B1lzGCRR217KXr8shCy8q0kmeYSoboY2J3cjQTSirbJ5kxWubK9Mv0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XkC22fXkJE49oLT2HiyhZ4HaqvZ3mWPzoZHpehr6nuJ0is9IyFu830gc1aRWZRV8iIdE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2UpOYYhKXIl/0La/5DJ+vgWLINsG8GrMuP6FEfULKU/sIZGdxn99CJzpUXGVHsZ1iXYmR9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iExbIimjj+icugIf9odnEpQsjK99VsyBITQmSZ1E0H2WzEbOLD1XqPcdYyZ5Fo1EOIlM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aRHHsoRmbK5csBlnYldprsI26GK5Pt6NeDsJ9HijWLwMkQ0N5oSqNBTMUsyhkO5shqda8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SCMJ/lggqSSv+eMEEP+KCCCMI+uPo8YeDvAX8HMQJUigxqoqBeIlmAzPGMIlokNCrrA0Q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RUEsyFcZmJEEWIqNG5DIGZiEVIqQQRUgZQk29iRTVq4FSCMYxig1FBGrLsxWwRc4GJRU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bDdYWDorArMF6izwRLA1U6l3MarhJVcIZkPThoqODpKrSOSQkypMTQpX2J9TzRE2yH8d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WtLOS+JtxO6HthzmPDJev9Bm050cxJUdxLFkicJVCVnWaMd8O+yn8yhYawHK8mU0Sl2Np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rAy9MHV6uH94LkEVNXJKUpNoMtoumEW1K6qhhuWxV+VVNVZOWpD9Ros0rRyGSQ2yUOyE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k5F6VQW4mXChsQxJ3DyS0kjG6OHG7lQzON1ulG5TNaNpKDmiJypXExbLp1SEKBwithRB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cTKKMyBowOl1IHd6GKoWN0WXY6bFAUtsIZU8lutKIntBHcITP3CWWYkIQnhJqHweZuK/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hknZ0HUVVaCIItvQplZDKI1WDJ02gp5z0fwI+iDYVJJwgggggj6owQ9SuhImv+4EFSXg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hseDxjUqVKlSpDwYSm6m9mbsG02ZRRyJt2iU4TfA7FXwcAF1gpYicyo3SWSGl3oIaluo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5SwmQbJJkkwImweiy+qyROhSlkL00JyVo6iuQRXCB5CuQQ3SovyiXMzP6XLHFBIx5GLD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TLMxdvXRFIpg3mMRXgtlmTI1FqsioErtg8i1xh2YRDX0BEevjhYXweoUrJfLAzKz9ozK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27g5ihHUVR8Og5clWfc1LDjnWU1InEeTqPKNiSglGQSyd0NZOCbk229zNeApNyZM4SGX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MJrBltWdCPwGmCimqHoX4sU7JLYoH+Cx99Rq2kad00q8lPKM3Vm/0PWq1zMi+XUrhVBas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ES8ghmYpStBWharbCUa0pPITQrkk53D/ADkWoWwewhKg7bESWo5IVBOg9pIVdS0+cks8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obghMrPDRLnLgfIqxmPdkXAbImerNCES5GITwSQk9d+VNBMLvI9P0fZLFyvZGiIaAqaA1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0+xFHqSUnJkfRGEEEEEFSdcYEiwn9MEYI+qCGCgloJCmEEEEEYxjH0QR9EEEYQQQQQQQR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HfB+R1Yh7ghnTYndnsFcjYh7RdA9Rk4LAsEX5cPkFq5wb2KT8RJ12SUW+GXI5idsG8mW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Nsa9BybEVRORurpndCituambBO2lCFlEnkMsAUkpS2VcpGky6S0LMLcSuzIiSZF69MJq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7o7l4/TCz6jD72KFcuCp8hQPQReOoWC584Beg1Di9YzrFrqLscyqtEUFgnI4ZdKTdRL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GOLh3Ih4GwSNXBNLFRCNAvTJnRvlDHUlbFP41CoiwLPKyMiZ2uEW+Hod0MmFE5aSS5D6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mbD5IkzAuiHZmyovxYi0OzU/kqApNwkkhrzwkn8CrEto0hDSXwLS6U2J5CpDtEbiIs3ko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chaEjgtEOiCW4Y83LSKzIO44ShmEOmRYBZ5idUSZCJk/gQbRSTkoiNa4CpZ4JJEIkkyG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ieMFJV7PYil1JOAqfganFEG6MnCGr1DpUVQIipYQR/DGCCNCdRYQZTZldMCe2MYRhA5F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PJlBuQkwggggggggggjCCCCCCCMIIxjCCCPogggggggT5AfidWK2EQIPedwemxvDa5ZH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BVCzwL8pFRbmUSvkSoUNUoJA1UWOC3wx0pTAK7Iwna5Z5wUVZFR7yRYgvIe13qLU0ASB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KuRdpxZme4sN2w71yWLfBcrKnoGgdsBYHlO0l0oaqHdx9AmZQxqo79ATwi/wEIvsCtKeH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vkkreCUbsxCTSqgdyjkSyrQ/YXcb/iw0UE4haCV2Sg8KVW6seCVEV7k+RBao4EM1BNB0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la5CuCbScDTNQxOs6aC1IKKmJOzIqucPtjRm3IqDSEfIQt8PRmJzw6r01F1UaTRmxjUnD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7/KTSMpzKPuyv2TJMsnTehcH2oiRZppU5f6HlotFg5DKQFefeE3oQWzJfI1RoUJPEomF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K/qTDtMzA2aJRDY32GfChjTJbqRAUMkVmmCZkCuQoIGZYDExdkgS6z+5lgPgSmtV7Km+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pi/Ah5BQhOQ1Gha1MSkLqpb+FPqggj6owQMQ9SdRVtg1qRyGjRktXoJzo8KEEYQQQIZXQ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o8jayOzJW6NygTTwjBBBGEEfXBBBBGEfwQRjGHcB+b1FgaxUTG4Q2+53mD3MNSVlwJfEO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5qyTZkPcNV8koEooPKIyLIUrWjI/J6d2JNhmplRBIXkuJKosRVyWuSKkxrHOXGZRyCXcO7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CZ3ihIzRDybks0jyG2Jky9cmZSnA8yFKrcd1gGR3sKwfoFpbCu4KUZT4FXANRixJdjk9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KQ7p1iAdy8KJeYyCd+8Gz33ZB/Zno2fkLZLdIsi7sV0odEPyQVNDUyzhecmE8BRhCxLR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VwFjwwUp68nhianTkYUbHKyUN9rWVgDQuP7whY4ehoaRjyJPRVLBJ1Wngip6BrxzB3eo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sVvgSn3QkG2pK5RMktOqJmRcVZJF/FWPhmg6kH/c4BVUClAgRtBHqs31WNfzqykCMMlg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FcSEyTqOWhous30GNVOoarYS2IRBGECWFEsG6YpMkEyJUiUjEdBXLSB0hQdUtxNFCpYr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Bain3KH4Qx5uX/XBEEEEEEfwR9D0HyN1BVsRhMSQUXXwLfD3J88CRkEEEDRAxDyZLzXw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sRuE0CYSngkRiQQQQQRjBGMEYQQQQRhBBBB3oQ/k1GFZ2KVOxPTAd1DfOxVAhZBdB0iz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+cBO5chBcIkr1HUCdkkUyMoZDuD1wFVuR/eKJHIWhKhgz7+Cy7JNiUZQXPZZF3IbF3gu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hOAv4nZEobVCHokzcCSLi+gdWPVEMcEKxlvIohS4qQHoFnlj2geU7HbHqEIsnU8szJkv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eEDgNkLUcuxmlHbcz9aiV0GrTBNWurkRsQhYlWE7Y4Cuxw4+B2IIRCgZzwULC9CNBZ0Q9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Q+4yfC3bAs8PWHQpkJ6PISbUiy2QaJc+5G1wMLSGr6LIRUNvcU8b2IQhNV81ZPQ2jVTq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Zm2vstCBe30ETVXwZZyRQyJkU3ZQ2RIPIQ/oIV4JrMtORsM2ZSbJ0G6CdSM5hORYbh0H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6JFDhyN5I2IqR9CVCGbh1HfATQWmPQoJsU3UdcCvO13BQMTMXgoWgUQSnGbFoaLkm57+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+SCCPojBGKSyoQj1L6oqti0ndEcqDXaqKLpolzkkVfpjBAgjbGCCCCBo7oeRKI7DPKSO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ggggqIY0EEEEEEEEEEEYeMIO1D8bqLoOkWQskK7HxXzv2K2CbJgz2gS8IlMsCfOSljPB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qLgrBZSP5BmOma7Mr5RrBJOS5LcVC/w6xyOrcmlyNDQuZQLTAXZUViUqhIRPc7hdh+FB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IVRmKlqQdwV64fRE61HUluU4JuJ5f0mM2Yt4db5eFPEVcmCxoanKstzFrLZoUaJMsLqa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FrlMpVsUtWgqbbaHqMsuSRE+wyZbJwImwtZEzoRqpEOzAwBXWIFrlCwspEIQ6jGKjZLKN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28koRJUm4pt8a9D4EkmTgrH9C8QwpKz8DU2preSkmqe6ESaqTyhFWpQUrMVxSypf+FYf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lCJK3Y2eQ99xvAKXagh5YHhOyJI3ag0waDZMiQyTq7pIoY3RltYQEXF8CtQgZSbjpoL5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WGsEECQ6q4p3gUiJkchQE5kNKMjCQDJ6SmWQIaXAWVzGaZEkZajoUXJqZtENOkh+ep8I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QRhGMEYx9MYx4ISzLATTthJR3G/IkvvDjefBC7/JHNfAkdmQ8YI+iNiMHIh4wQQndDZm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MSCaJxjBBBBBBBBH0hGK/JCbj+ybiFRa0HqE0G+IqFKXd7EdQ9uErjTrCtFkO0P3PtF+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yxdEU9VpmQHFmJ8JUoyWo4VUFasXsUTGw9a5xNZ4xCqSoyho08R7y4vlzjAc1VaEiggG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1QyKUnoTmsP8zPRNBU57CS4lcaOcsSuExCuaBUHsBVdNStZghm5EhWULkR8pZLDNNmSp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jEyUExSLk3CzKhHyCpsNWEBMNmio7kakwxQGkuBJRLNAlNSBDVCxyLB6C+hZ41NVKvAq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7llXcE1zuMgneNEmSNwHQ6qlCqCcpTuIK5i51JnTyOT/0jcruWiul7PvqHnrqaCFPJak+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5qMu+wtntdNCpaINDgrhZiWbmjvLsh9p0LTY0tG+BXAEQI2nLHG1pRnke7KM5KF/QthB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YiCDxgksFTCZDEgy7Ska46BS8DwipBU0VGSBTrkOkJ2YjaqCriiZZeRkLhK17srSqouf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0R9EfXBGMERi9xutQgs5KcgUFxMTJQ2XWG7R1IIhpiJVSCPpjGHrhQlaEokqS8IHK9SX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UJLUhfS8IIIIIkjCCCMCfJBPwcz4gXUj1mfg6J2C65v94hQP2IfIyjNtZU/BFhQaN94H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+Q1MPdGCuSqLuLWZ2cGpWp2cEdkXG9c4GoVvjFoVeSa+51y/ngrPSxJeuD76lFCqZgdw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zF6MjTv0Hc7AovVlEidx6WrQsrIBttohvkZFukUUPY0FXfJBbkp7u4x51URKWZCoxxQI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JIlkUITRGxKhuIIVWxCDT1G0WcRUEUqVDmjTURNazJdOY9j1jtNIq2yOgikYHsZtzGCQ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ELX6boa0E6LNKiseVbiGN6OXkqNvHplDk6ykicIVjrY2VVMlZVMD5yaayU+1T5kau74D2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5J/By4cAK2EtBf8AmsQk5ZcGuKxscQNm2XVWiK7DKDLLQdbDubHlmNzmJSUjladZLMjXB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mowjIWY965iaZIf4JEwiJKHrwMzUJom1Ku2Dx4jbscSoKeApzy9hqRaH9iKfVKj6YxX1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CBKg01YsqiZWGYmVglFsVFOglsW2J5IkSzxIIhQbLGmJnYmcTiRsQQQcCNiCTyZNXxJx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siWxFRSGqI+gjDvQgAGeMYDfGPVwdcvT2fczDQB48h5SGZNfIyTJmawdxuXiHQvIlOQk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bAlc2mDMmx4BP5SasrJrZoWuR3wlacFghIMkdo6RfzHJ1JVIq4hlEBehmIZpXgm4rqJa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35DRMHoOhfHC5lhILcgGSFVZpFSclS8sb4xfkHo4KjkFQ4mia7jlMo3x6vAWag8K8h5J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uliOGJolSpKn6EshIYRV8SVtK8TDQiaTVrpiqPEmGJLmdCPJddDZMn0PSNrgXKyM0OhCxH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o8CGL6k2JckJ8hBEpujGqzoTKI6cKieo6CZRpmVMk8kLD5LfBQLYclbSZcHkPSznsQ8s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BasdS8TH2RarV2WiPF3GhGmNS5VFcpl1UgkuolGapNJYtGcwnEiVo3GhOvgb0fApXSUs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eaGowSJRWjZYR6FVCcguVmysM0FITK3GoiV3UFU4sHS4Ib2RJSRsIiIUNDDSVO4r18EkT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jFmbH3/EsYxTJxQQQQQQiCMJBQ1oxsuRybEmoNzqPIhF1yacsJsRbVSbAm4cZing5Ezd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eo9lCDFyJqVepZ0sJMhkNXITNJCT0FW6LKsTZklnQyqJpCzLxEkk2qtBObog8WKDCRB4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IRqkB34h9aF0CVQJ8GGeV5LGLf0RDzCz4CxdycmtRIqGZOpJZ0yHFFE7kaqdEt8jdxrn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DQOueksDdcMzQVN5I6JY5LmCQp1LU2LfA9DMYC7gyhio9gpSq4LhbgWGRaEVL5UNAvlr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DBvORxM1SiIwvuHQK4tS5wakUIqQkUoFGhlE9UKj5wKWo1AVk0TI8iaDQU4VZ08jGNWW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pEUuS46ynQaQ2Swp8KcSI9DdCoXDu2JtFBhqsKyCW4O3d4YERjGKEs9SGbI+BSYhkK4V2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aCCmfVeialRqTLzdSj0seYF8o2dLTaqqF7Y09mbzRp8FR0qVump3peCvpcrNmfATZIzoV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BDz3zEm9A5QjlPIfcNlixk68Ugk7dRQkd4pMNm82LEs9LCRFkm1nmQnkqpCs9EEShdix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Q3Z8h9glI1JNEodTcZdsLeCIUhQq3qJngN5B5bt9xreZA3nHsgggggoUIIIWCCDkTEzJ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BBBBAqXRKyQod0JFw0iERoLZQTIdNEhFObHNUWFJIlCVBKzKEmkDk1AV6oWyHO2vwQJS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KxJZpKDoShNUiZ5Bmiio5oMORQroUZibpCJVJh5jbRs5E0UsLehLasS0KxwwVI1IXkRc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hW/Rg5vCjoiZD0LnBMcB6GP8orDL2RcNRvlFbqGUXWbDKklhlc2JFbDXYbxgajkaXzJq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iPYCrDupi2+HYq41UWUHVMnI2Aq8L1nQwit4WeCnkEy/hS5L4ri7BXlowjoy6UFWMSV0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toWHsIEiL3w/R98p4zvmWRtOoMub5L4Gh41VkLZCLyCRsGoiRkwlVoOV7i2YdfBLOC1y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QCx5ErzdynUsrc86lyFSmqnyTjKqFSNSgPEFqKEokla4ILL7VL8WMnLqErFceYGULCVd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6RkHmUxtCNqEd1ejYXUFYSUmxkjb4cYFTWSMlIs09EQZmRxbsmqVEtBrqrLlc1Bm5EKY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UnksWPwkgFaQ4nVlEq6VY8pgqko266oT3NyO2L8MyIrmJZhuawOCJTLQ6OJRLHbf5itX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riytwyta0+BtwoX1GjZcXyubNj1Fc2PV3GPkZlaKkRVoMmjKeAg2zHwjEvpIPBQpkUIw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eDxio+geBBA4YwRqQRhLJbzYo7tako0UyGMkuCXq8GpwR9SwmLUJYwQQQLGRmsuykFic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nQUDUYlMVngVJiomxyrk8nHgzkTacyOb3qDtR0i/ghteEucCZDsMDYacFmkackUDWw0I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fEnCKhtJ5iN55pA9vcKmDINnq8BlKhVMJVFd4Jebg8rAXoKq8D+gZvkRh1CXJFUVUDiF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osQbHBTyFU8FWpiqy9gIr0qsaJLTHS6XjaTKmaIz4CuKKKgxkdhYdFnKXOGNRwdojm8l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V3ElJwoyVZULBGYqpKBVgbJkYmN4lsXVxbMfVOUN1HxFySTViPVpSFQld1LMugmVIaTE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+6ncPMa1rjRmmRwpKjL8kq7vcMqT4iJEGIgUhsyQnJDYxqd8hK6tBoSFJtInZV3LLkhS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VEfmTMv+TpPRBEy/J/4JLoLKUBS6d9DxrLD11pfcslmnHwNOrHwEyTIRJKgpF0ITipd2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0iqqHSRjkoy6NxD1nsEVrKdUOQUtLWPgVJnXexzVrbYkJtSTWLkIe9y+UexbkHgcLkkz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+SDWVzjYkQlkVgtpqecGsltUkiz4JhpQSRLIdKpS1KRWDqI+mBIphJJOJI2NFjB4+hYl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TwQQQR9M/RJQpgyNyPrj+GBIWobWhKFNChGEIhqKVnQblVkbIRFijIOyBYkA8PoMkmpV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zN+AauKXq4EKaC5QseU2JMjHYJq3C6iVywvuGzmcHfgvSuHNDqUJyZULA7A6hDTZ0UWR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IUrmRdwPQMt4CdMTHQHTFNG0m7olbSW6FUPKLKCkTicMucF1SUKLnAiS4WyITcROJRQVo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SjZMPSOY+qwNkCItaRSpTbjVRO5q1IFb2wloktFmzM1w9IdUR2pe8lgdIWYqCY+NR4aW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Q0w3chQi8gsMkYWTIkQxKmhSL3HRSIaZKhqkSiajSiuqMqDNm7Gd7GSgGnzLbQmNgiFoJ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KKrfURkOaELC2xqgUyGGhYSFbEoodT5yT4JFmN01JUWhw2o8Ic+ERkegeZ0OxSdT8yXRS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4Jf6NVqREyxazw4UNJdFhOUJDhmnwJKdYnYtVvAITvh2eRmTLrskTMUnFUS08kiEspGZ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NSTCrKoUKpCUhQprNI8XeRu95eY2roahpViWegtcYmRYGpZvKWIvdl1yEvETRUQWIpfE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kj8qKygx0sd5lXgxhDxgiSMPOEECwaIF9KkjUjCjzJkkQ9CCGQyCCBIgSRAhr9AgggWC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EYUwjBDrlgQ5YZjegy3UnS+Sj0YoEMSjJEths74GW4feC8WR9sWsuxsqOJNF1QWgjspUk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iNKkkXM4FvKQt9ynEauQ7FEunxFhpbXCUC1QlI6HdF2l2xIk2PhEhGrLK1MnQwzD04DV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1UTZO9OqYtXBWh6C1iCMZUi9ATyGFeW4EjV1ckXUewvyFzvgWYsNxQ56j0HRGscAihuL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UUyFFoNamjE951xDvikFdVyGIVB4ettjihVsh6le4ai1ShIlMgnUvAbrhaxNcEm8DolA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bc1DpAnAVnPIuINo2s1GmQtMpZ5lT1HHfKGOtyAzNWHsYdW0FWXoRSEkgrIcCSGqKQpO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RWtZlFckLHKVS6C7YjcqQPy9yohKaA6f4rFJ19hoZklJUlRGsMHUQUKXJHMmvNl7HI5z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iZ/0jSBhQeVchOt1MbO0UQ1sia/1gkG29KGO5UykNRPKEsNChcStRSlC7hVJYSU1DRRn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qsUIla1KmLVIWo5CIiEXcKpk2Bujk2lmxwcw/wA2Hl+BGNcGvqiRLCCCCMECMI+hMkTJ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H01ViW8Z/iggjCuELQhaEMRHkS1IIwjc0jwNiWNMms+QhK7Mbgse+BYy/JhfUpJq0jUT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JLLtRBDdXWzRtLkb2yZUmpZUFl1vyLHOO48rRxrbWcyWj6UOLYAivuVc+CvHpnWHgymy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zL+Bb4wxahCvwR3xKcTcgish+odTcW7ZCuDqalQrghAkTkRPIZOwsCRlwPQt8DSnm0LxC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eO5P8JYBdCR50SobQWOdQR1l7FoD3DTOWvcFuTRVTvzGRavKKTUrglkGiLUmFCgswrsX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yKndCHJS2mQq1KjSgyKjLbLghPbo6McI3DymiMyKMB9KATqkOIknVmyRMa6ujOy8Doq1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EmXkrkdxVnDUqP7Js1QaRCUcxINXo5Y90skM+QT4sllC8G7VDpBORuoq/Jcero3kNMNg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GH8D1MiRepJLJqBIgOkiworS5JNMnkZxSLKijY9xyK1GQiLyMPmChU0po1YgaWDqOBJKon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nnBxjITtA3F8LdBVFaJYkj0KzbVjyeZuRpj5CWFoSmhMxaRU3JNpkfROOoNSh6kKQuFm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8wIIIERjBBBGMfR4xgnDg5Q1oxKVeCCP4EkYJECMGRuRgkQV+iv1XIII3E2Kwkk8YRsR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d8Ftr7mW+UPabSSHUWLlYDQ4Vq23WWVL2FiFJN0zJwTWttFMUzVtRHpTc7bM+AKo+KxY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h3k8PBXFPiLB2xqss8YYnUeq7DR4EchIRm9gpTvUsIjYVT4jiWeDrFzKNxl8WngaA02r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MaRyF49ZSgrh/kKiLzORqmm0Kk7GjS1YzqYN1FyNSgHNarQ9A0k0RZ8jJnToUDTa4lR0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A9BQJwOuxNDXA20kSoJCK4ZC1Ox26IrMdxoU6ezJea3hz4GXJHyhSipufHJhIoOMQqEo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wPdKerJ2ZaiHkE1riiEMkBzM1VIWI6hMdg5ncsUrqN5seSZNCUXZ0KpS1Fh4zVS6egmE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qRmhXVqDlkTmJ+SZrU1q5CUGqfAXSsxTI1q6HP8AuFJJJjzUstDHuw4GobohkkVJWg3y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ZIoJa0kUhWioTWuribKiN/ZQeo6r40tZ8F2B0gWZoZQCmTshVS7sVTDvYqlwWizuQM5s7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uf4wUZi/ECStT6fH00ITIYkEfRG6IOZJ5JWZE2Ng2IExOcyCE80NQJSRhGEngrhGM4QR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I3wjDzhDyGmORvUXJH0Kggggr9DKHbA35WbGtyjNoWuRui5QzQ7Y8QmL9ZrIlDqUnMDM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pjVlqRGKtWZu5eys7yw1JcmtYoRD9BlOObRwh5USeQvA9+yGl+2DzsI9eGhdRWzwNo1k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z1FA6CPIN3lwRRFaNzvDVjtD/MXuS4aOQuHpLCLmPHkTKYNu+BnLjtW8WCt8COkPcNQP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JuVofGG2siOkFVvUIjF4iaw+ERUFDo/korXsJjRTSrKxR5skJhzJw286MVQkzY2amqasc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gVShVL2T6WisKjWIsYSqNBwoTKw0taidCC9nUVamajZLcD/w2VXqHp0XgiHkJIS31IJq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cJ0XEbJvMiS6PJ6Ca0SVNWkpC+eaMc5ErAapRhjk13lIRBaxJ0hsenIsvcRoqkhNZNSh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gqzM/JlITKEsizw6yyQ3UZWKWTSOEshtZIUkTQ6SzW5LjjJKrUSFWPBStChYiCruPSJ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xZ8FTL5MWpc0C1EgWFWPJfuQ1uZLUl4RTUpTs9FH4LFkc2/4UZfRBGDwvmS1JE9WUZCZ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myyHqQJUqpTVDTyo5G4WYoxI4Y01mSydxRqRyRuOm5Im8KYIwKMtkS50NyeBQ7CFqQtS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YaWDnUjVCUkrM84klNRRr9fZekKz/wDZjduUPLY7cE1IlMV3A5D2HQJ1pHrJUvA1B2RW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KYbq6jpYC9hQH+AboISItIPI3wsHKamcHlhq8cIxjQVeBRQ5Hkl/Asa8ncIAmqHqPSM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vCQLRcIgm5Q8RUNwKjGBuwreT5AfsVh44z3BYWyKx65UB5oFaf0GMbUaTXqUPMFVesV7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DoUDyapDymJYgoTpMjNptAacPF7izFYESSXZQI0I3EJQUmecRI3V1YGoTUk9IEHVmsEy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tUSM4Ub4Hb2u64EhOJU8SR3BKLttmVUqoclFUtMDohpDY83krUB2nMTWu9AsRtcZOzFS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XULIvZ1E62xGnD3El0yMhAimxAzrRyh51JZbGr+oDQ+R/KopndDot5Ctsmg7FCbzGl0+g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BzhjGxidpEnuVLvLIzYAkwUIcxNzlEjBQktso7Mz2HMvsUon8ioMpK2KURXYoKjuNMnQ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2y4cBYb649vwNykbs+UgyrI1q6tzlFUAnroZBCIRAljH1wQQtB8idimEweSwnoThUnQNk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QeicN4tkbAxEEbEbkojcKGQxpS+COgQs5FGTEbEESOskJ6CO3gm9CSIjRkvILWXpmiTF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DkyBnkTIIWmEEEEssBX5QLd3957Rx/IE0uzgMWXaEaC0b5HTnmU+1TUJkHq8B+WdCZVv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vYFrgepth6y2Oy5wwOyVnI2Fq5Y4HiexJWWwv4CinA3ziqJGix6x4oIPEt0TSjdWUJu2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ao1LAet7Co4NC8lIXeSxjVY9PYfcEXs24w1EeRlKzpJSK0tBsJCQxokrpiMRTg1QRq5Z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Y/nnGRrK1h0S6rA8OCjDFlJyzVy8jJ2UrxVoYRpoyDXNtcILIbgWpSl2GnTZmK1jJE4OZ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EyqKiajiTNznGcT5yNCuN4ylp8xSvnFRIfeSnG3uHpmtyhup3QlyV1kC6eabbhBSVatZ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Blaoqjn6NnmtCqmOzy2Gu7AqjqOoogr1iT3u8+yCulDedKTYvKaQ3iZuF2GGm4mKlE5s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uRyZmVlgVFiUDdZLsSWoofcseZFNySqdRE1m8xW5HsVs/ZdUSmxbBgrzUMrRHjikndy8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G8Kt5JJwQrqOjwE1jQWUUJGz8sXEbbJIqpmjtl3+lfQl9AgSxjAw1ukSRUaiIQo0wVRJ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8yFLKCidRQGjugnq8E7jClKtBeRfISHKzJ5kMrlCX5C2ScYNAVWD1M5Bp7iuaFgkiBBVE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YkkshJdKH1JnglFMI3KrPCOotxBGCCBPlekfk9TU1HQaEMmULmXOSkrpjmt0uhe4Khas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kM2MntI6JJ9R48IufNMcjUcF3DD1DUYD04rthyaCifwLuGA6O4Wj5A7hI3dFwyircdbB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CiZw3KzRaipSwNUd2yh1G+Mul3gqKjY2E6d1xFUJyO8z8iZ8Sd1/VSWwoiwWrcapNSm8J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M4o3ygcpUv5FgoeSSLeQ8GxNxKyChmhsnbYeRVUZGg0ZJrUKE11GU1WgFc0oqyMQkKeQ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XqUAtcOvgSXWJzGrMgLa9EKFMbmL0OZYmTuI6oiVBoOQPI8LkpGuSkKlx6kQEyYltolIx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EpoE+VB7NpZTvti7kdzEUOo6FZG/oLRLVAoq21IBK2w1IJ26iQGeHtGBVsEvkqZlrF1G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g0VWNAgEkShF2ZbkvQ7Ug04CYrCqUe4q4a9qpzI46R1M3X/RUlmOpcm17EZEoEEKzjBB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E1wWM4Qd4wWJaVTcK16YQ8mxEHAnIoIWpGHigoEWRSVKqSCBIthEjR5FG6GmVYCcxULd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Dmw5WmCXk8kPJiZmPa5R3KVSxzHTY4QI/wBjSbPAlLiDsJam5CXgmVQUuwh54FUawSZL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sgFVKJtmuypORnBkqBqWoh4ovAaWko8g8wNQPWW25SOULo3kbaDxvNF47wqTGkLMTgu4F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PnhlYIWqewkuGmFXhb1FUGo3zjubcakacDYNPAXz1DrIoZrdiHVFHdCqHmkQ68iKchiw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sWEZiwsLuJ23hY+ipTSLzHNpgmPRmq6ERRb2Lyr/ACA4UCiSyCIVnVFBFoZhIg/oFK1O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BiurWRWCOZJdeWRzcr1Zc3MuOBRxs24L8DoUgUQSJkgbSIyGonJS/wDkVGp7ieotzapV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lwtGzG3HaggTEIjVDl0sRzJKo0kQaOQ8hXTKxU0GMq7ioBIQX4ZCIJvyQ8uYuR+Arb4g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qjgEbj59S7GQ0GnEbSO+4IJFiRQD2TQn4LGyLCVcCif6FISQ4KRQTzdCamCUpYbLmmopR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6FxuIm6bn6LDMkpJD2iyGMuD6o0RMhcTMLMc3caTP5Q2u6ySxdHfSDLGCPo8kbkIj9le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nFxOUQSKhEXRGiwQbqaiS96DFdAiayNNdDHzEFsCVaMiol3J0h8ngl4JqBQeCqJ1G54F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gm0JiFyJA9FCNXQgzYLcS85KCKFlSZj3FHngRAoPBG7+DiuEkbScmQISIWhCE+V6Q25+8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XMrgGLAujJM0lJCYdF1BXwBYgmt6QmPUeTLBUGWONeCGwUItsCGnmxCvc7BZgrLQaegw8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2iluS3jphvjLh68DLCtCD1i98HqwKXwFfCxFayZt4t3Ap5xYzZa7lUAhqbpJQkjPEmZN0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og2ESHqcpj8CEESo/jIhNuNaFQpNyUZCkxUoeQjbQMQG2QTQhFksKwkNSI5zDcUKW9K9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ZhIG9J0CMWO0VRInNsKUVVMtIZdbGhBWQN4FSs2vRNZeUVQzLDNRFw7yAiT+bKTpJqjC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IHt0DSzUWezAxs6It4/cWajWpAiae0bpUOusDiSK4jpPdyuykNqiyJ2LF4kIdjXkNLpY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wmU/0TWsk6oFNLDZitbDUgWBcObSKIL6lYpe4Qz3bLb6BcgPxQm7CPErrjVTmI/AQ5Ul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akeThT6E1NHh4wnBUIPBAlXBCGihzBRqU2ENCcnA5QnCiFV1RUqoaaUqx4IGoFSKjq6E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XUguQHMZpKI2eHGBPcXI6iCW/wAleaG+TTG2hIoLxIiMwdIpLjeRPlEvmy62C6HBQd1U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OGGyIehLSgtCroysQEpyHCeaNyWjGkjCERInyvSPwfMdwRtGCvXyKG5+ZsXC7gIO4eOU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74GryfOUs8YBmLhZmRY4FfD2sVK3Y7w4XDS5cXL5Dl1iyMbJX5Fsf5C5gqjsXOcO7EqU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w8wTCYhZMw92DpndF9H7Dk6pZQecvScaiqog1S5xlHwUxudlLkSgYmaji4qWxKthq5uH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BwdFQki8mZJIlIM2QQKxBSiuyoAmgrUejpM6ElViwgxIumuwqzSzmiAZXQ8PyC4i2Eqs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tNK7io6gLW9uDQxQNhU9DHhpluoYxmpXFlWws5d4RZxNAtUXOol0ozPcrii9yszA1rCn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tgW0KvUeixWhXPMXMh1rRClIyt6DaVqZiSnMSilBKXVDngZaCgyuJcWZWsK6aZXZuDXC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Gxk7CVhxiSppK7LC5XE20Oh6jEtcE3XsJD1aBrJm1WMYQzPlXknZiazTI0ZUk5FduWcF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iSSVoSJWaGm1h3gqylDjbsquqYsoiVsXVTTGvJbWSdjwOshXhkknyIUWwU5M1L4Ys0OV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TIggvQlaMFXYbUQ0w5D1SEpyp8MaN1qIqzZXcjOoNEbb+ihV4YpzRHBXIh5lf7Jpa8mZ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1PFCm3ObzwNarQTayJQlmol3WBCywJPJFczsfSH/ACcw5IlOaEzpQJ18hKyNEmpfPVJM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SpzZWcsBJ+x8nElzeLMQ1fqEdC5yXC5fREpfEdXGq4Jq3gOmm7M9paLxc5w9bAJJn6iW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SohWLI45D34elg19GbPZk2oboTVOTIgw/oBrUfAirhA1mDB51KNCQhUMVRBUllUQVJZTST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0ZjWHSKs1G/YdcTZA/wC8vtXcrHlcIspEyoLkjqCjuNqwVBtdPA0qbMIBVRXUSMguiLFb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TdIcSMxPgduvVtYJdkVLgUFUnnLRFMONRS0y0UyWyquHA2blc0G9DQmZVxV66Nk4IvRV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hFsRImw0urMwLPBnRwMmpHZTc6kE1FGpJNWdjPUakisnc9SgtYygoGpSkdWJD1M6liGLV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MscDbWViZeFaBdlj3TLeENJlYoIVKNRFLWG+N6Yj1jbtDPeFTcGj+wn3CR3RC6ZW6Loq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ckLchNTeI6j0yKEElhG5DVjoJ0lHwzUQ3MPdudykUwHOpA0nmNiqEisKiHExQTwTQ28k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d2IRRvySGh1IyEtCayE9oJRCi5GxN2KMq8nKoJByIozGpzGm1vhSeTK5kHYrsUzRC2fI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9RxZpjyvkVHl4MpRUlyWUbMwz+kP+DmLYryWB6RqnaL52CahFKrVkG064Lgme82K7GrW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cFmILjMvxx6hWFwucljnAWmMjTwFzwM+Csl7FaWi4XOS46p3sPcQMLBngeWtDpYNpThi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kWI7j6ItQOHmexcBmaGrTTIlkJVaidMg2wUMN+AIIGWlCBCESewpRGFxjWwxTxbywJls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WNhq1CuaNlQNvWFUwgLlAsxUtGPV8tjSpyEpC5ILLIYqkUHqxWE2O/G3Bc4JJmFxX4i2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ky1pEyeILCgTm4TyAy2JGxTl7giRnL2hJYsiJGfkeXwKpNlArIapR2IpPgJthynupKK3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qPUEwioal3UFxcV8GZlznMpTkozKsilSkm5WIQXTqIsNSmuKEJZCnIcOKotK8FYoqMNJ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0RplhcrQ9DOohwGvtkxNfuSk1Qo2EGuTGF4paJIqskZqI0UwUWSJMaOsCTnYisj3vIxZ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ciVmLRiSOlRJ3EDU2SRildhOhFdJVOKGIrkOylCVlUhxZjWkoZQd1PBBZuGSzIcyRqyD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hUf0WX+E6SU7ExcSO1xbkGWZFGQbegn+MdqjiKsnRiDhsiRI3VkJZmsjlF7V4FD/AETJ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2RGyGsy+CGRJWJO5J2XpH5/UN0Ez0HowZE4ahgQ3sWeSwO4WRlhLh6RuWO5mxkXDhcPSW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sxRYXsSmLUM4itFwvc4eqd4yOpSCeyCXIO4rCur0EqmXiw5vDIhAzZ7sfcEdl4HfD0aJ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ghreKmgG0AJWXroTBKbQsMaPJ6FjTdUMgEJWokiptCGg+DJDIIKktjVixXwWi2o9DZig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zpdTHJHKNwNMSxQKqiSlWgTfBHVSK++gpmLMJmgneTKkOhcSwPJoMYkJCLm3jEM1WKKC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0v7CyzR1GWRc5GSadyqQ52JqpKTd1Egi+EJeZvBrMNZi9VFJtJUPmKHkc1BM0FzVkjll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oSzGVxiI8CQZvhmZkVOltxNumY0RDqajkiUSavQWYCQJu6ZJ3LAuAS8QkuxzQQZzVCNRa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6itWiuhUYbYsSha+DMJdzFHAEtRKNhCK6lSmtjhjjhl9INjGXCenwFeIlrJEK0PcQdEk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hPEDb5GrMrpTCTSCI1XAm1ZlTrQhZhqbj0lM7kChbaMiatIrYxTpUNuq5H6Mhajlm2Il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kqKx90J6XPkGdCHP5Kv/AAQVubHUa0HF0fYlvJMXRpCNYHNSNYFoSBzmj4YVExNRb5IO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mN1oPURCkUOy+Cqf9koG5svApXQizoqVWOTVBoDFz/SPxuofD6C9wJmdMYLeFclzYFQz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eL/GDuKzxsxedTCv8FkuYleHwvULmAcPMyF6Lh7cKyVfKJ8+A0KqixgMicosFzA54ZIs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CO2/oTCBrrPkVZjVY3oNqSNoEE0yoJai9yOQpiCXKIKPhJqLmDaVRQbBGzhLFKuLTWE0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iErf0HRF0b+wSJuZTQ2abRzKU5YsN6HWy6EspU2EwuiOXB06zMSoNSgThkSnBDUeola/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pYKTNrxHkpig08UJypfiR4b3HZ5EqdG2NPkPWGoTqSevpgWpEShcLkjQSwpzdZQNDWZh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QW5lNlSqaDdpoh6UZQNRiJYbkSV7IpRtlQgbBOZmpNAOXwGm2ArQodiwLPGVj5ZlFliG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Q5dU0GRLnxQyBk6g5LZM7H0KkFygoIERtJQIo7o4PA0VKikS1ExcRwZDyU0E0s/kYN9J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dYTyaJcicDzQoVEL/YNQ5NZCqGleoNxeo+8EprGpJ2C3cDWZlE/AquieUVX6KKncpWxK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7ZTn0VHD+DgZLIRqhUs2Ud1UgKItJoRw0RovgRDV1hOp5EvKRMu0Sldl14IU1FDMbzIm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w0SOwbLFKiS4NVn9I/F6izDl4LnwLLoPS2LsNQ3YhW4ylEvMylMaEPQXjoEwHczCyEmg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cEjMVi4uFj5HFngd2MMxWlouYrFw5jvneLQ0SoLISiR0tsJUL0WS5hq1wiiLJmXECq1J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IqKEJbHKakiq40R5l9QVKuR9V42JXB0oyq/7GyI2yFXA6EapuIZre401DMiw6jkpkxxI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OwKV1oTIkhxMCJIibjX3PIKCguCLw9Ct/LLMdXmFXCqHpFeIYgPbissInXAhQpTGp5IJ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LBoRmpQ7ki9pWCWeI6KlhatVAz0GUyity4sp+0z2DRwMSpHgptK5MEWEnC5QL4gVHqTt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E6i8iF0CxXyNJFRCkG6sLcNOkjihvchZ2Iqj0FoE6exwVLjRrcgphyO5ZsLQVrwVpGqe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shyE2jHDt3Q0HJojmGkCql8EymdRGYJjwNPCiJLYRJBDIwTZWKoT1JCEIQpHOZGCbyZB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jUjQTZqRpBRGzsSxi3J2GTQmW5Itirs0NXoW6qEc0cD1qJmxMKpCVZQc3XG41qk0LKRG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QzHFTVuJUsPx8kqRPMJtmxEsqk1btyeHA91yiV4E5o1JLA4alJPyS15HGSENJK6eCsXg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8jUO78DZDM0+YEbUqom5qgmlpY4a3HTqVybRIryEHoOUwnOwjdnTcRZNp8i+YzGXm+kf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7KmXlcUqNR/hZ6MGeBXRdgbqjuZsVhUZDZVGbbYuodQvF3At4iyXz3F5Y4M8Fe+PoZ3C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TGWkuRCbCYK0M9w0YaClLJmWS0yrAmTH7CwV1mPtiRnHSwsGVFLpCQiVJCHsBkkWrWPw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xM05ExHNqeCoTg1KieqUhlBmeSlDYUrkrWRua/nuMcSqKaUKEu7HIknUjrzM2N2KIlkS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ncu/6ESRrWhaa4lpxYgrtVk37m4WWBrFi9l3C4cRmhtYpo1Y13YkvCp8PRFgirRVkRTU9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dnvZa5KkckKHJGnachJWRPwOeGMQCwPJWEp2ZCoehWbXQmMAPhJccJE74XqKW9hdxJak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Ko9RPIXNVjolRQTSpeNIzShwXip+DgTFsF1qpPANo0WRPzEn2RLF4x2UCy2JqpoQSXLG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C1okDGsJUOc5wTK6iJ2FGZKWYyqJIpAqkYI2MSqo1uHEuBKFIjUoStBJIKEaEDpdEkaC3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ypUqbj0xjGpVGZMCpkohipnUotfQr1BrixuxP2GhWDHNOeSLpUKHbYVHcnuhq7qmwoal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FrqJoqi5JK+QOob5GmsCcuzKDCpaRqboaDjxI0erxBmnAdbMWOSZRJ15NSJlTAS+BKGx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ivmGdQphI1EyHk+kfgdQrYLi5j1UFaQxcejEvVggVi7CL3JRiqxngZsPVL5dwLjMVi2XS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XPCyXDuKxaLztF/k9ArYaCWoqYLB2+Bm9yJ1GRoJyhmWS6+eEvDJnpZYXDpzLWq1mhuh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VFiZJt2pjVwybhoTYSk3BIqBKGioxRkpAxrbGcXHkClzMjnwZFSCgm8yQqLVkNp1fYmP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scZCF0eptuwoVAqHDEQJjKuyTAotJcVXuwk1S72TAZhcuENZ4Foy1BLdmNJ2EUVL8FicM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hKqJwG584V/D0ZuChOEXYCpu7LfI3wG5U7BYKNksNNodBm6oFwi+ETKeaJ2qTllM6EaU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ILVqo5yJu7E9XQS3OY6QsKFUW40K2xJJqlQSBy6mQdTk8zCwI2EwSKrwxpRISCuwkmr1I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9S09h6TKI5lsPRDHwCAsGiFsu1i0CwSh1zKrMam5qSQ1IOooMvYzqcjkJPUeRtKshsSzI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E3oxOcgvJYNCdy8C2SKdCJdUUOhWhPIis1M9HLdGqOgn/wBEs4wJXoRq0ckI/wCo4f3I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swkzCbZvA2lej3Qy3CaS7cCLInAUSFHgbK3kaluXmBJNEaKVTwZBZkarzQksUY50I8lZ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oSI5IRty0kKLp0YlCyMou1HBK0KQ1WZMrlyJp5jJZjUzA6/SPy+r6BZitMJ4HsCuOzs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MKvgGXHPCwSpcFuUM9RdPVgZisWy4WeS49B2jsGfjCxYGeBeilrgd5J5CUeBAsixk1FU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WC4LBa5EwSdnx9ACRjyV0oIiXYVtyK+rWiSnnbjt09HQSk2IcSJqJOjNFTIUBsoqqgu4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7uxLLJqFWPTSynpFN6nmYIigROhF40F82MdxZVKxa6MNluFptbC2pKDgpOoklKbq22M0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Y3NGAsGO41YXiEaiAy6iowK1B6j7eFnhFgXVHY+46Jeu+pfMwk5SRLgsnkZHc2uxS3H4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0geHqxv8AA6cEtqDq0Z7EmpYScbF2TLOiUlTIVFp4OQHJYTU4O0VEFLcCn3BQc5aZQ6oZ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wjtg2oDLRLZCRRWHaUi8ToSmjkeyadCTCnWpGI7qKUQiFqRBcjFLCh1VC5GtywiBcljM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g0xXsQMW4WplabcnJibyGyW9Bws0+BQtceqSgadSmMzqhsQ5IQVGUXYzupEF0EsSmlsJ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ImSqKhpSuSibib0nyZ1+SIrWnWRtDUIS1IZzXRuGxBq6jYWkJptVHuRarE6lS7s0RoXT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x5EFubkjpHcBMPcWdT2Cmvuig4Y26Nrf2E93Q7KsbLM0a1YaxWRGhr9I/L6voS7BiW0M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YPKUaCwSKwtF/gd5+hsENyZy46AxbhsxWw3ctLi8PA3Yu8mfjCxfQCVQ8eBm5LQs+B3c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kZR6pv8AOISfIaGhWRf4wsnawnTLnBYwEVS7C2uOHA1vTRZoZWrwPyO5vqI9WY55gU1D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DFbcczQQdKbkYpdqD1Q6+JzqUlLjCJ6WwbVpKXW2xdRXVbMZoGUbUxGjQhfPfAqsQ9awK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kQZDRUMqdcEdTNvCGhF2BjpZCpseQVDWhd4CzEp4Rd3GaO2z3YGIjANWNvQtTNWihKkl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J0VB9xpepMisbmE1krZe7HBbkXVmZzLbEjrcQ0N0JyOpT4DoyG8zEc/cQUYgeASQhSFF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hNlZ5kL8AkwkVh8jahGGTKSYFIsEcpbDGoiZogoZBXCMEyRPYgSI3ELDkRoVKkp7Cggg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TRiSJLNHkqrMnqSOcijuiMwqF7MlYIaqoeo4aEVmPf4aJEGlDQwdXkRZUJTdOQUITAj7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LeRawexLoVHQ0OeokaGp9leSS6QWSnArUBt/YSKUKMvgqdh6uhoEsx2blaolZko0oVWcM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MnOpDNDSyBJkqUOSzISTX9kJIi2NRjWpMjZQTQv9I/K6sL8ObksDYC9cCszIZmo7Csit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zMXFvgzLDeIWFnhXYZWwrGMtQlVhYjuD/AK5SCdx9ArIeXBRCEIWcSWKIOhcnA8eYqiL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MFYdwuNFhnSLGAhJ4wl2iEdLLpodJS2FSd8k5voX3chKm85nGC1WsGOhMoSrMmQwi8iX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JzYepJMV1JSV06EU0kZZ7jl0iFoNnHUzElpuyJsXEHB6EbTWgspYR1sOD6HoSDWzYmdH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/vA0JhXk4KyhCJYpuDDUIQ3DCFxsOUhPiYXQ8xJ5GJQOkxSjJI7sXoFNvKgs+CCbIRJF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OdSbkSojUilQ24+g8E2KvIg83O42eg74J3PIoyKww1jG2UXVFlWwFfBBLWeYplKg5KJb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7bF0JTQyvxETMjYTpdkmnYg1lNZFErL7C/q2JYKuJGuCRYoZEEQLgjZnJSKYIlDgkkjC5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qUIWolLIuQ4qJoNZqjaK6itkJucBQRAinMZpI1o4YnmN9fBUUQ5qC2z6NH5GhcAmVDRj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Q1WfwYkqppYNDapexnQuBFbBviJqpwOk6WJJXW4pqqgUY1Goqlm+CDi+pJU3O9hNVTwVz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qJ5q8NiOUkXWCEiq5n9IX83MRguLj3Kg8ja5wssM8GLIWYtcNkXeTUZYK5dizLz0GeAv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/Bu2ErB5liLlgrC7kN8GKalj3FTMgoaCxn4Bk1bmYLhKeSk9Shi8C14YK3CoKtGpLXB0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qhONtzJkDpDTGZCI8kjLASB8SJt3XYaakIWwgYW1d2Sc2kyE94zKYeg4o5Wnkb3KjZku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VE8xMqNBjMZarNIQpuflYTTSBbJVFhRdaFAoJSp+B6hIQRQjZFF3WCCHewrOIGUXEdjM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EllGtCrlQdVW6ssiOlHCD1PYnyJRyywh02WgLAGqNfsM7rQTS/Is6D7iwIwvUypepNQRK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zQU3Qar9x1gEtSKqROdSKVFnI23UZujHhXE2+BzQO3cWdRwQ2ii4iokkahZnYRQwJSKX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FlD7G7vZd2HqlS4obHV/2KnCVBzWIItEjuj14nDYaBqyhQZkYJ7iZtkJEb1EsEJiZEsT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0KN8HYyCKVyKUZwK4RJEYIJEJJSFeMMyBRmNaDwuUV5ElYV2mQ3yG6JEw3ShKgpV/OSU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Tq1SL0BJ/wAY1GPUVUCZkfcb0hJaimZBwnQtgkUIRNKoKpvtmJrdI9jzUaCNoeU+IISk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1e8ZCtWIBC4NcjJQb4QobJQmU78tkL+bmEqCVLy9yVIN853x5bBDFZljNDvYDJF7kSX6I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cYICdC2CtOMkpg8xIR6iB2YlhVngyEoE+Uc0UG3cVyTIrM7sVA1kF0Hpmugp3lmCYTgu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lRaYrzj6DpvArQuTFhZ8UGxdCwimUIFVKBsIFmhEkkg80pFezfwNbkpZjkyq7JUSk5tN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6oNBG0rGhrp4HqWX2DIrRllh4LHfggyd3NjKCmxtCliklR5DlPIYXNUJJUEqsvCM8Cm6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1Rl64GqCBHNyJVNkNFFxcIWb21Rat80NLLQWEZQkZ0t2XdkEd5lXMW+DRl+cxY8XoSj6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y1ZQFqENfAma7KgiBKbSY5TZVyVEANpEmbVhsgSbGlCdCmTsPvQ5E2quMLMBuhiD3FaJ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CD+grZ+LFfIJom5KXLO8DYXkyclJggcrwPdDWBw4u3Ipig3DS1EjISIIIEjOw8VUJVoy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RpJUsewjUJauhsODzUgPYSYzsXyPjDOo1FhVEQQnmPYQOG+UJ7wRkqSsReKhkOEglo2M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DJMxQb5KtlsaHrIryw/pJPM/Eh1kkoTtB9zJUubieVUlbIbqs2Q0bUErMoI5Z5qolcyv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mS1Gp8ISEJqJvdC6dwpG1HHAoVyLTIaSi7gIo3PiQnXQlMpCaRnohxUnngc8TtTMBEo/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tGLFhlSDFmO4VyvlPYLy7yNRWuwsFVMLBJTkUMgvziVdh2K0+haQuOY1C54N0sRqaCRg6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JDEo2NFLuXtCSgigWpYq4C9FkJgUUQkeA3UKvALIqfA9KwL0hqEWypylvI0iQZKyHjbQ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UXZBrMH8I2N+QJuTNH4D9MOXUcijd9DaFbepFA2gwRrag8Q6DgXCX+Ia24ZzGKhqUJWk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7EFW3aRkKmcN0SvjEChIVSCChjFTT2wUhPcbfmK9lwJ155MaxCcmQMPO5YCiyesK24lH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Dp7JEuCD6FRMqbgWAnb1AikY3Y5AdBZiVYm2JHJuKkobTaIbMRRUdIm4qlJVG6EEuA5q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1UF2IcriiQokPyL7iQzmKM+Y8kvo6S6C68jNwVkTMyooeZKHQuEYyUUOZtQTUG1BOiE1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pGh7EyuuCGiWKpCI0IkhxRiZIznIT0ERQ4EiCvjF5pghxecIRAnueRFUO1oIasUZORKt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yUK3egmgLIfBSWyRLO8CAkIytuQr4bCyqTgKEXtS6VWw13ZeSCG3sfYKGxLGtygkHAw7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R3Kri0kUT1YSRIQamRvqIiiNRjTBwO1U7CWRz5FKzaezJayDbnLz0DSkpbUGl77jiTSW6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4S5+T+i0IqHyPwHMSUaAi8CEtBR5YDMSEJtDIViwVxT9sSEJRW7IozIVhcNQ7ReaGUvc4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24WgdjzBKvJebiQ00USfmLglRF3Akx0xfnKAV8HnKi1Idi7sN8BQlwV8wkcYtAhuzLw7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SjgGN6cOBUEevAr3AcDeiWpIJHoTqIH8PAjQoMqIsPKaOJVBL5jKJqRBcDBSRFsKobqN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ISf0wuocDJCmnRoYaWedFu3FxXaSGW3eNDKaA6kgqq7jb6lFumRaTQtRBiYZlhlEDVEI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uJ2wsUcC/YnmJPDKzYtPLFEsoKQmE8PmvQ7iVRoQVMn7IKdlL5ZSkJNDLXJ3K5RUIV0Z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j5GewpdvLJm422GNkFE66lkkfEEElNHsSzsKV5LCJdCTFmx3KXnD7xKdQyEC1EVE9eZt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2F7jAd6izWNCN20VloUDVR6VsNeq5Jj0C3IORhOtGS8LkJIwSk3FUgVVQyzRNqlNTkSMo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NPNiyDFUqQ9SNxCYMhMrkebwb5EmQ3sx7Sj8B7CZcmeBt1bwXWW9yHSSVE0C1e8iT3jZO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wkQdSUtJdNuvAmzlAmlpdqIUjpqKl12bjjURA9HuSZm5XgY1tTR7jYo10ZLRKbvUkwy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kU9DXIaOzODJQ3oKc1DGmrncTI/dBLW3taIVROi7LqPgqsafIl8fKFc7BPycxO4gsnIu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wghKYx95Z5wF7hgRcblHUHYSmOMK7KUEnlw6Fzk65R4C6xWY9CgdbAVeZcOpFwR0CQ4h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+cf5WK/gp4SK+RKD6FkmFkz4PlhSvFHcNmUKVaCTwiVcFQI0JdI2F3rF1LTAnYKWsi8Z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a4LIaCkxjbOZIuxq9mMqJlVM0RLgZwqT2TyE4REC4zUzQe7wNmJ6uiJDHkjAkOK4VgnF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7LM9dUQM3LVPeJssrUoKRPP6Q8hjIEqhSMoaKxIQ5oIJVlAlwyjqZkVKwT4Asyx5LH8U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i9DErEp1iQkCEmebF2V5zI6h9WASedEST2ErURSUyHDSSeDc2FNiOy97DOwepCJx6JaQ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DqsQWVWdygQJ6kDR4BVAWIlicE6HoFJg1NxRcpJq2XRIRa6FRTiehTzBpiQstoebHycZ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RyGJCkZSZXJMsXBJm2RWIyepDRaSapYYajZ5GgPwMWVDFA6fJPQ4SZ3SFqdC8u44qQtf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Wi7PCNyt+BRRDWH8hCJ3DLHN7lmSEC6KNA5qVMrrByGzSIEOzK1QyK/I5LvyOuENN3cM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kRQlHyZBwHcoGyQTcd2iAbRIQaGRapDSk/kuNmFriw46DD6HIiQPkUbcgTNlnlnqScyQ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oqZidRJ1bbIaaq8uScqsUIdI0fJN0pjOwt69WyhEqRvVVqVyaJP4IlNGE/FzE+Rladhq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ey4vHFOBa+BBYL2CQTqxgriYjZKNC8sIXzONPYJ8WBHwj9S7xhaBZzwdEaIpeXBS4jBPj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wDXcWi5GrkE0OZL2AnyHsF2BTsUBFiYEGR4IiCL1R5LCfAhakxAgofVCxPmaROn5Mkpd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ECZK2Vo2iS+ouLAx1Ii0CVQ84yuUKSlug9MaViXsHkXGwgROIY1B8knLcTfPcdbA1go3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6DNTPIUI8JDSCo2Hd6YQInByUEs1xpRmJSyOI22HZLS3WCkyTbclWbNJG7ISmdJTAn4t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HpZ+NsW+GXKdR9x3F6GJJjxooJuw6wVhK6CRqRQFyR3kVQaJFBCWtETkPYavBFeS5kNt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Ooi7IMg71Ga5FgoRk7QJQUoe4caXDe8ePyXwXeBX8FxUTnzCkYNRNEodcSra/wDZvcr6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5iyTg2MtmTuJiejgpTMhrQKmYnrUbIUcC1kE080Vg0yBSyYUnEDs2MwWWeJkoTlLGlk1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EOte5GbwsQ/UIVyW7GU0NhuqnKoJXz1F4dJpeDxXmi5meZI5nUSQoO+ZMMyRGjajcVGV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Dq5DqrBQX2TQjI5rZi8obNFqoJPCiN5KG1NRSTTyh0XDIQcILRong67MQTJaRJS5pPg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ofIUBLEZ6jqoRJ3ihSplGsiVNP5DFfRfgNI0Vi0yNkjjZQKGROqdhnA4TkdBLaS8iL4H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mwA1Y+LK9ULLjV2LpQk0zIBrsdrT/AFR+X1EkljZA1VgfgMWDNwJLJSltgClQV04SOTsc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4XpilfmOyXIWfM9AlWgnwC04jVXAmLpnFDjGRKiguDqDuETg0O0PXk8HTGu4leSFqgvv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ENqkfCP2FoEqxRRGwTbgdVNTKO8FKxYk1dEQ+6GTG3+hH+gqofYN8OB6FBj3GEjbqqw6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2/nUdwnchUSyda8kN0OmYwoqRatkzoOS8laKkipItqz0KeCkpSKOgLIpxsFqQNTsRZMbm5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UkYxOg8ixY2MRQU7iYuxuEbSDFkYxPA4nwJR+Cw05DknPEGHU+GXGYangrHyQ/X6G0rC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2gpVQ1lJNUyA5NmJSGK0s4Qk5nMtuMVxMrMm4NqB5LRGyNqDpd1FCtBoioIluLuRo0MJQ8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gu52aGhatjVSxPMaT4xK8lqJBMX2MfJpJJ50Elwyi5cS5HS7c1BzINM9CqvncudiUCtq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ApXoUmrJWSoVykmhOrgzKJFRmKFxOL1IzQeTTBrJbeSJcBMtnImTsK7Xg0Y8C2RsLrEK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A26kqsm2nAnk7lKyXSBQspDVz/pIVUa5sTPROzSuMSgpZ0NObIabapYadScPQmXFrBsR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SkoWwau8lshLyfYJM1XLUvkIuW3VKKFxaMgs1GTa0n8lvUNVvkGiZTW40v6QTspszOrL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InV0spuRAnGqSZFQzYUlZ5qiKMZnDQ1KYxm0xKoYKpMeTSQaIZspRtUfMDrxOc6ooM13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u0boNOrdCZgqhMFyFH2eyPw+oiroyOjL/BUTwm3FDCSVUOoTcYrspfAQQJO8DuRo3hrl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VKOEzFWEjz5xpawiYwOiZSCBaoLg3wFYOCcmW9kGycXLZN0N1j3DsD9mPUp4yaOSEu1Kg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uRi2NANIXnXG6uSlyQhNVLUYW+A2WH+Uq3kRGXMyMSSuh5iVnMFXbAusEOQjrNGSgdkz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FxJdqx6aBaSq1VIkVqio6i7kR4PMQFm5RQoNSqJOxcblSRqd0Ra2EbYJVj2GuTpaXia+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JepCHGToZhZghQxIxSOoazXKJLKo8tWaMn2TFvCtIi4z5L7YGl4segIPHJMo58EajkeH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aJaS6HtoqMHSm5NQ+U5knkXNGM4h5EyqE6hUrCVdKCiS6nY0MNTW5zxn5ak5hYHZWJbI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2wVNId4shZ3JBcu6Hr3RM5WmQ6h2bXGuOwntHg0iJNWiylWnwKo/kKVF4qMqJQrcCRRZE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3dY5E4E1vIkaoikqEY3AjH2KneglStRPQU1CEdReSFScDfe42RU5KLtfIxui4Bd2LCGh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U0UE60XiZCNMbK8KlU6rkMcFCNako38ooVVnlcblNs6bDEmjWqN9RkW1LQbbRKNwl7ma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C4zWY0nK+UCG4s2LE4P5HKEzSxOZfzJVaBJZOiU96bHgCU7S1SFI4TKHQdQ572kqz2CG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3go37HVcjbZk8k2SbCy0MTLdyZnImUPwPIeJuQJUyWjICxOkTUVKiJiSjcCOlzeKC6UWT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uhn08obKD0bT+B004ZNCsomJtA3hSIuE4fAkVnQdKjY7RfmELpc9vyIImatz0F1J3gI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jGNaZDYpZkLGp6ULQdhNoyFRCNBqpv4JpE6psIUMwr8mJEzTkgS/iChj5FIn2g/8OcE6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d1UNmq5Ym8QggAKQbVsIQjIJFkJTNZBuKWDA+kMLceSSECCyjIedZSw08gSRRRtEzo3w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U2IsknsJtmq1oJSer2Ocmf0BmRiO7VGxpzd8Esjqx3NDv2XdRZb4Ba+CkZwTCCiSTmo0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QaC0CcBw9pHUXI1IzsVkOmCyrIgXvSIUhKh7lXm9Dald0RdR6KC3RqJOgeyK8opj6Fid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KLsRFLj2rcS4fEZpqKS8xBKF5EFRBLG4sOZSKw1vBQURkVlqr1LKiJSNqZYaDdEXLyIZ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alNE32YQKCYRRR+NsJQSH8C6huWuGWGwLkewaeRFih2hRvIVmBRTBKFzV4QhG8R4HMXJJ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CZkaR/WHSsIc6uohpEbjSIkRqKbGJKU3Guw0vMUkN1HhplgQaFLKCbeRBWlnBjo7BbyY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Ic1b4EUP7EKaWQqJWSjiBpiDzOGrIrqRXMUrNdKsoVfyN1a/klknMi1lF0iVTWTq0vJL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Isrsq1EknKLOhD4CqyJeUkyhCtcjWkMas48RCUsNWJ1UYSvLkOuddhZt4qNhBXTMJqSj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NE1TrATUmomrDW7dhUD8vZVNRus4VnjciVrJPZt3c2FqLycILtMhk3dtIkmVLyXFBzEe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EJBy+UI9wtCeULtI3QlqecUQl+UjRQ3S3BLiRnAdyC1I0oWyQp+5BmnYsqryRWXXog83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1VjtYJWcEwIc/OESa7xwxh16kJD4EsRQMk1bRrBPOD0Q1il+RsqyPNMbVpFw1ylxFSdtec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LyOgVqcUHJRL4tYWUXZtV/wBJ52KZNJMpEpymNirNucmyjgMHRE29CCSV/lF2P9BvRsvi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iU6fOL6YU4RTfcE5N2AIKIf8jvGfkl6lfrbr/MVdyCPqv6cqRFVddB5PgUH7jATZfDC/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RhW8y4bXMHGNnUB0QlSr2rIUXTi4l/tP2IiOWtxIis3dlyOEcUEuxv3RQjuP2gkhKTXP3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mobhItS92NCY09hbCa+DeBJsC1we/vCRRaMoaSsxzWs1iS3WZcJULY2oVsTIzOokSBqQ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qXJFRUS5VWYahGn7UtRBIJ6RHgrdRSZQ6xIMZgJV2K7p4JRZcrV8WVIzLpLZKFqUSJqe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oykvKCFoXkqs+gTVQEVykVgco5fA2DTE1Be9yKoetkoZFO7JVJk2qIyFL95DkbvcEbRC9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eECjrnbAk5b8JCaTN3yJ5XhSV5FEIdQ1khb6nyDCBNBt1TNoSlTIj77oc144Jc6alQEq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qCuTHBVViUEBIbeGR+4dRLLPFyGbtDEv7GftmL/cZtHkL3uwgz8idEwExCFYgOVUIVW3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AIiY2XZL5FEmZE0iYm0PWWSFNOzI6leZHKJVDUIvLqb1TYhSjYYo03EvJfI+WwrpycSU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pVklbdiLgOd6ISHCD2cexV34xGqpqqdKkVKMpuHtGnILPQ70WHFda1kKblKJg3AUQLah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SKimK7cGiJANhISJeS6haCXWUj9i1hMp5lbyvQWs6agijVF9hyiNaVI1R0oe4aaUGoSa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ReVPKGdVVw1MykpmyRq9JHqaitDG092mHZNL0FSXAFKE7DN9uopQlqkMnmUWs14L6TyE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401M+zKtyszzBpJNDedEkmyyco6JQ7iVuvkJUv4iJ4rWVKiVY+qqOhuJKoT32CVdazgr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hyNF0/IpSma5RE0yrobaVVZi1L2C0oVekkrUgcVVHow1Sr6KEkJNXcKkoU7wjPOvcazr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iPwQ2KZ6ctRWjuH7uNd0+Q0XOz2PQ7+kSTcYLfk+BbHeOSyuxP8A7N+SW+Fn7IR1alq2E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743Qn/wCyaPAMfvB+4H7wNF/nEAboabjaNyfiaPyMWrJ7fCfpcM/SjVcNwb3Bt5hm4N6T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YRuj8jNyfhZ+Fm+Is2H3+HWqN+KckaS6OiCtClcSoYrlZIMzUWQtDgy5NGaTncnBCqha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shioyl0YioRKlhTVNymxlI8sTYqMZNx0kyTEhugxuL15PAuhqWsxJJm2N6SVYshNDuQn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2z9iN+HE4KULC4a9t6OMakEPT60tM/sDErKityTcmUJ1Q6XJikCVvQTm6kVkZAUtVIJS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2hkVcAldUUm4phr+4NLEoIp0OR2DukUoboMubwxflEYQQQQQQLGkjvDG0r5yTEqGw8lK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/DEqs48oeSKcoV1yaqKbd8O9FCZDbWZcjkSusg1yprBsl002hODAD+JTy3E8mekBPlN6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qCfjUTCBODMUlqgq2gpQJRkqbooYPqUFKarNqbIJS5hJReq6Dsqy6tJj27Y1eYMUBJub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staG6oJKmG0jWBXKJselvyYq6BwnBRaS1pJXDV5CZjYVAQUospDNK0xTWC5UyRDndRvm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cqaHU2mmyXKr0dn8iYnQpPhcQUmo2kLLa2uhJHjzSVfQ2yh/Nf2IOg1JOSonkGKNDrSh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vHVuOVdvr+ieqe6DdpPILOGqN8FMg3dO6kcWXGTuIaaNm2SuxWmaYkeCEtLiSlllJexx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hStbOxZ1qspeTOTfJyLSz42guklmsjyd6kGrFdmhItsqyWorIROxMRq0XixzGitFEV1a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rgUskoJBIlKshEbhfYKy7Kt1kMaNdVYuJ9JzEnQIOVwajlTJgw4qdwwlEOrE8AT0pWzS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Y32X+cjal+FCBLX43G32f9EL+yEmq3lFkkwiswgrwubNP7FJJOiBUdK0vAyv+L9y62EMx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0shpg9wWU/NQPJl9x8Y50EklCraEq8Wyf3gGALc0vcrOrvZMyok2MnFBaDQyWqFIZyVj8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aa2CYlSvMicx4uaJ8h638pZZ8yyu2OaqiFUUmMulutATcvkHdFXRa7uXJFiHkWzhOQ7dW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imYs5LzmJ3gmKi5u5Uq4oq+bzkVZS3NkQ9Y3NlflalqUXLCR5FWKJdoySKpOtaRMmrzl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p0gE0EUEikXIIZGbdBerk5h1usnIC/3RCOIpZO5E6CrGJVBKwPQVxK7G1EzejAgNTL5Q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FFtEVzTHXoGssnFHlEyNZ4IlGyp4HczIkVxuZMYcl6FoNwwy4bKluNxSL7ZvABSlBaml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PgNFqmweT8CLx2pdBHFpzaQwU6+TRST3BUAPkhdrmMlF8LHOrktCQ9nYI0TkzGKnUTC5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5NiGwLSfuY2obmiY2VKDcJ1JZENob/0k1UspM8kPh5EaS1gx6UKEhuXhTLRQEjg5Cwyq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W+ZqrwxrTadnJo+FJaGke8pz1sq/IhnI+RodfiZnp3yZwrZsbij1CabK5sHHMwxk/gMK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1WG2yTSjpLCGHa26oOeRC2vy4J1UdYBIVMqycNFg8Ihh8yqLj7CHUlGUk7JNpLiP6lxRb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qliEKczLZKOsUJMEHDEi7R1UXBTrfN7HkwkrYztM+xpJLV0pfI261NSiNxMHYEdjcUMu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TRNIMwW0sblH5kNEEPWSYRlaamXQNFckCSr6WoSOvZOKJLm9qtJQRhDm8ByYabuJR63U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zG2OVPk6PkUssZtEQTdbSEDvtESipU+6wVkqti6u9jE+Za5uf6KKdo2WmWngc73kEYA+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NZNQkqySpAwZFZa1kx8qKKEtqTcoTxokQkfwzXCWqRLotAT5BOQa7HhQb3W8of8AlYJz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gO2biRLNEuo6nJltkr0bUDWOUgCyNkpaECDbSYsuegpTK3ozQ+msvAimml7iWUmmw1pJ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idQyrwhLSoTdXYaSaNr4GUw123A6ifhBErG+S3PyVWp5CpNiqVGnNuhCW6qLtkJUbpI9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HDU1BykpGohyZ+BsMkdLyxtMrnEjRRTnFcy6KrKwwbQbyLIo6EkMpRWuRcCvIO9OVlI2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bILaM7gmTyxqPcQkIFOzyTFbO1zRFKeZcciCOcyxrVGfRwkrMTUqF0275IX1yWaDuHWb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jFVDWBYHFkGp5EyYn/KGSypbCEvGTy1QnBRMFxN1ietGqshKvNW6KRrZVEk20SyETLNn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NLJ6KpbSJkMKo16CVV4VtWIvCLJiNQprXQccicUT8hSILJP7E6J6quBk6ONIqU9UUukkU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0NCQ6pTLohLOA4hBrak5CB0QlvRbmkdWWqE5VWiQ5qRIGop6LgpmClgEtlBmKhchy/I2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GYuT/oNcQSbYTBxGwk2fkcMezzTUkY4uCnSqKMZZUt5icbS2UCSxEEkpM9XNhWliw+U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U7HLVy4Yh3GMLIKOWZJXGZqD3DWIS8pFJSiCUKLhzp11XuUSufMocJyoMnAWIqqVZInd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gFGmioilSyvJISq2El0h80yxQnRDdogUCTqnYualyK2DIEdS4awUzui4VxuUyT/B0j5D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KCmWSEZtwNKI8jGrYaVOwpVRdHIssmFgZi2pNCZKm5XsQgV1y2L2mlKaVWNbVw8mw3o1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G3oPINVUSmRu2gQMrrkiputEJ1VPS8xIhVAZqpmMhLwLOLjfOmjGJNGmcjhKlXYpf0SJ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dS8nblqTIJTTWmoUOiuRF3KXf3IttSJY7cnUVzSKucjJx7u3UPvlDFQlqqYZk034D0Ru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akxFWdc4ku4ZQEluHKyUBTJ5pUGhjaIENpMtEcjztuZmwKzTZVTUUraWScWyvUHdhLNd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KFUMlc1LtCpjuFcVkzbvMCdVLRwyl5nWo1UaJk2yeE7wtJGkaAbeBiqTsSWyBPDpyZkJ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BW2TqmsxUpJS8UJM1G4qqUbo0VFJaqgksysjklJqmcwhy5JG1eScoTTwGkS1jMHZW81b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jJIS2sTyVpcrMSURKM/8AAtxujluRLXKaUiBSmejaBKTg5QxuDhoUhoKZSXCbqod7SS8N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K5mkpUVUiJ1TSH3R64SqQYb86yKmdLtpKF5r7EmIiO0fATKYStaopLRhkImMFagrmkti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5lCql1kTkNcrxexEMyJUkiUlkeoY04ezGnAbKSBb3Ko2BqdN4Zh9R1irSYugxnNZG/wCQc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G8iSkGeogSQ81MfUifkFk/KHey2P0OCE5ec1CZK2CTJ+wYpIL4F85FnKXyTEtLrgRik9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qRtottSapQvTFa3GNUFpQqFT0iSP8FE4HPJqQSVrPJWm5Kqw11cPsbU0V2fBKyFc5Niy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VCbYybBsltxmicQpWcyORxK3c1ERyLOUQ2KJsNTonORmZu1DolpOlGM5Yh0zEOKUKYpZ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nZjZieyf0FH2qJXgeRCZdbCa1HiFmXvnUQlQs3BOsuTb2IqPadlH3JseW42mmmqqyInM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PWTTimnfmsogNU0uY2OQySLKKOR9SzvKVxjO7eYh5CrEKqkJlWiyIpu6KxpjgIZQqPk1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cyGYZmyIpZhJLkhuFNhJUpYnC1JjmTepPCTIaGiirkShu5Yki7oKzQnDodmMyxSHgUJq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L3KJM16TqIkbxYwl432JIzXNiTaU25wpGY7Q6pE/W0ZhkxXJQrMV7BEmtBVbi2ZmjKNl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JvJE4reFtjzVNloQUEKltWvkUtolSGlgVCIQTZIZ/wBCyNYF9kT5BTVjXMdQmd0mPqjw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Nkk5iB1YhI/1B7uIDRgMbixJJc6DCmpQ+SuTtaBRKaKoLcIjVOljZsyDpxwOS/VLiqyq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JayOROCDUbadRR24c4kVypRDoOSeQQFEhPVBUDnX9yWhUiWRmkJWazLBPm3QlUuz1kl1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0UgYNEbwEyVXSRNIGVZFeJPoYQ1nSJJ6oFq2Ivz1iqThzDfellCJWcqRCG955bpKQLEez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qiHImNzs7HkRd7qFi6+dBhsnQN9PwFHG1hIbZq4IhX5pEOGw7hNF5VFPV65BExqtJJP4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2aruoafcVOHBIJ+eRC0boR6EJktUSaf0ZsFzXTFWibSOl+RSE88vwxNB7ulXwOPkJUytK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VIg6vsxCD3Ezl7IiIt2FjbeQpwsLJvxzHtLUWRf1gWUSDXwoNTaVox2myJeiOpWSQQMS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0NFIrvcNSiCT8owm5ROc/wBQ6rSyUlv6EmmRqS6FcIcZNiZYOQkypDBP4gjSs5UbJFRR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UUkGtQ6iRzargxsjPm/cJ5wFSyjks4zEVU3ZMbkkw7ooayFldP0JbRosjjtK1lioKjKY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qkyS7QqpHoejK+RUj51EYSpCSdhTVIUBTfeFpPkek30QjCknKiR26YtH0DdJbGgTk0Vgc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yj0OqNa0VGZHXcmWuSko23EG/uyA9LmJqkMUTvcZNNYr3EqNFK7kpK3mhP4FbiDaotXO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QmOU8oc06uKpogpSkXKpy56oSWFnAyzM5hdZHlLzMi/cxJaprSoxWtq22TOgaRcfrKR0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Q0QdJDeoJSN5r0LItdZDNy51RigaUrzrC9CrRKCtyNBkOOhuS241mBhR8CkxslsGQ0Y1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fCsidGrIo5RVJiEhak/1kJ7EezfCCl8g0SKeazImqyzbCZJp0CIRm+ZliMXtzQiTCpS7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iYmazFLQHEg2SmSXIEdDaQEmRSwGaqlxUqkUJLFoY6OLKRr6MbTu/RfMozHC1jHanUUt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DfKAm8xoUQuwNQkaks+RUC7RDdxyOyZ1LcJqlTXWLFKbhUQQ0NR01bDdbkIq/km5kv6d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yVjRkcj07tKojN1wLB6iVLi2z8xbXTTu5HCLWKkKJKKtUqKDFDRL/oETo7oaLcu02G7R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wpEq7nORZU7JqgUTTRsDJN2F7MpPHIu21U/JUZJqZG3mQmrIhXCUKlWXUyVFHwSzEQlrN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pUmLmbTgUEm28FSjyKrMcDgbG98G5sMkoEFcoQ8CNGToS/QtUpzcoqcy2S0ZjkIoSLH4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RkGrFlyQ6a02gjmlhqLQo6tiIXppIhyifsOSrTSQ2pqTUwkU1N6PIiuqbEGyS/BKpST5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UW6GVNY5GPJtKE1nZkQd150EpdTNKVKUmzW1JObQSNJPLMakUlkPmRqkumQYlV0GX8iJ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XSEmqy+xfmAqaqhRdTGSTwOpwaW9R153EhT2MHJYEIZsUBkMeFMVZtw/oJVTfwJbcKuJ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/BLzW0FuvqIlkSPq0mVMmVa/AX+WTUgZOxSUsTY4cPcbWthJMiVZqJF2OFXsfJOaMkLs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Q30G2nRpbsQnmIW5oytKUbIT8ZI0tUBqDipYSMKGST2oG+jLxG1xTzhGNCr8Y/RCb5KL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AAOJt40O5D4ggoUV4MmXyUKhkNdQGgkvAYLJohkX0lhJ1B9CV1TFWx5U4IvUX3AnqaEq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USyQm8pJ1JQtpwOJxOOBGJEicsFBcOd3gcFKNHI5DcieqI/9ie6Me1S5fzw6p8I3o2pG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TkJ0nY3dsiHml1linzLVUszzNxMUFEw+kErsjfaIYYXDGqtRQG7Kkyxq6Dcmx5UbKKiU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TW/ocqK5koMhEbIKWjfYTmYro7DIXVbaEVqaPLY2rrg1oSJkypHkTLTtFAcRsE7Iq8sU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BQMomHcnkpayZfbpWciLi2ZXR4LaHNbgeuDqoykrzjKDrPpIngsjKZIiVk85WHROYmkE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SZNrYjYSTkzO+iGikboxXdkS1mK70sSOjHgUoSuPMxAOPMRMMiroTWHLLo6voMQxk8mR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M3QhXkGbGWT5PIxoggkZjkWRLFhfQ64q0PImhZQdUNZccYNJvUfJjtckgag9WJB0FwUV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lNRnMo21pJSmaXEkCvM0m6MoyyoiqmrHlISw6y9RwLWbVERMbjCwr3nCSaqytKJc5yVV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VQdWZM8FAzfsTlDdhk00JSJIGMhFQqEmtR0dTmRWZbGlsyi4oiTTYk6XwUrF1A/kS2qW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chqt21iZQ0yQhv5SMkpUlUXkiCJVTrDRmUyOBprQltpOq3KJtUyGq+RBCaVdSTuqckoo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+hKitYsxQWrmNRCN5KNzYOTfiEkSxuhToIaqJJCPJqhSzmLipErXJcF+hYjmRqWy4zJKq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9jlWXxoFyQ2Ep700Es6xqNlDuU8ifRTsXUNbrjVewkqVQjxXwVRMdP7EmJa1QyLRI261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ECo5NZaHybTUC2HVqGoyLn7DvX5Qk1W5FRFrV3FOTzYiqrnCFbBTsPUlLlHBuU1gSalT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kIq7jdpQhA5eEPGYpvYlOSuQ4OZ5QmegKlC7IbcnDKKkm9RtNKgyq4nwNPQE6bcUGiXB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5i2vcVahbF1AdcoDqGCgDaxsS54E8yuKIuJC86cjROHBJuiT3HahE+gzibGNMiDEZvOb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Dqk2X/Jm0C3gX+42cNyipklv7FAOdopkIs0M4p3Qi/CjUxQ0ZzDSpZ+iqHLVHtF2adGlgm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hCmW7UrSjTucDEzcn8BRZ7CsSbaA9QoHDZLeTDMZY6RnTW1ZQxmnyx0PHus18k+NM6Il6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8yDO6NJECWT7I3Aza86ykQqe1SRSdPxEiUjTQpa4+5DxuXlIhHxU0S46zkCmWhF4qWZk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QmIcT1akzMb0CRElBSsyzLbUx5xFszzKgsmzDow1usv2FUlrcKghpNLPCEiegaBDmUH4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GQ4QnIetCTTQZqhItpTau2E9KIolYdQm4EX6BQBKGelb+4rNSmKjlI5Uo1VjRB1HkIiZ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KklorKoZTqKbKfuQNMarCOKvCsSk+5mvPUZCQ10KAZlthNlymKoW/sR8zAwaMyahjemi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k26DhSoFXV9jS3L3KtLESUH26GmMarMsIWldGUJt5+CAifBUaCnZJIqJ5Zl6hRk5GhwI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szwqFx4JEwQ2WFNRIwoCZaqDPty50xk2u8kCuV2YkMdxLaKK/wAjq0Ypl2EbSaoTcaCK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ObJA8l1lbVOv5cscYklwVBtuzViRJC/CEslcKJKo5qfIJbkzNuxJSJAPRVmsjnIrQy9Dj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ISaEi10NpkhzsK6ZQdp8DYIpMFlETpCahGd0RCXYOYuQXKRaVDGlUoGNihhJcVjUXnUs8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EBUZrRyUiVSSm1MTllMJtwKKiupUjpOFTIfIidhmaVKicGhJ9ybuvMFUIzEtfydiixNk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chYnUtHYzJ/ZjqyZeUEzFMtjMzzsJ1k2Yo3Q4rLhknSpegyTwGUZIIdQSTKdYEPkDKggz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IRo3GKLOzL6HuhHdwaZc6DOWomsynDoPbeTK4bxKnyJFSNz02oV0+Qivsbf6SU4HTQ8s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I7Y5JFslVTcK9NRNyTksRQnkNWrgadVQ7Z7jhuRLmGyZUTZesV9EcG8yNdJEOGVfgZZ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poI5Mxp5tRPC6GTzJ6yb2IsaDWwz1Q03NyLpdl1fkNDhgtdB1myhak1UqbMaJVk3LG5a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YyOblmLmHKlhRQQM0hKmZLIZg4aIKSKjPcQcTGlRkDk2zA7Ry1U0C0ipsqT+hNWSkiEs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JYukEbUSkjEqqtupsYiJrm1MeRlvNVf2sMaUN3Sfg11u7klidqWJWWJFUUz/JGQyVKiXA2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NosJeSWQLVO40j1WvEiqHzCVyC+UyF2jEzWT00aIZC2XfR5I6ytmIxlJpcXkWQrIUvEU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UwizKbv+hHNvuLNidW2Wb5D0mrkXuydKm962KK09QkKk6FP8Ek2Bs4HpNDL+w7aE2VEJF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Ur7CalkRcFCe0zJKaXiFJX0rRVjVEBREsnRY26SqIaaBZTBuFs0jT1bVEoEndMhwbKcG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UNOkBCoi4u0IkWU81uGogf3DFM+aVqagbJ9B8q+l/mY6pEberrLLAqXAiulKpUkoTKph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CZM1ZlCXyxVjaUNkVWU0oXA5BVFEy5E0oW1hT/W5NX+Mpf7uMOpUqUDRSVQoeq8MU1VN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3GslAxHX8CnVXM6iqZFiol3JKKxDrQaZqjRsgV3dRVByq24IzV0dJG1ohIVdSM95Jcjw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gWyg7iONOBlAquWIuKxag0tikUISBDEiItLy0IVNNZqhJjjEodRjIuaqqXkpiquW4E9F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pAm1Zf7XLgq8AqhaN7RxSwiQJVVOWTUpZidKi6S1bdEVKCVKA6ysI0KwqokXD9j8lv6R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akHQTQbRSxENubGdWxorhFLMbp+JwGebxReQnZgyKgmmNgpYMTySTImthVEwlXoLQ1UI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JmqIstQerVi/sy0TVwspKSY9h1/hCPNkMJ/sPNfwZpe1S9wPYlFFBpgozJQS2m7NDdLi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q7Mdyqj2J6KlsUKPJRRI9DHRvE0NL1RGZKp5ljNQJOroRqN8BmmQtN21RccSK9eR5CfOI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Rp0CmJSUZKfI68yFcmYmd1O6Fs8DamiHIrUSSTKuNZirfAoU5MTdSXBLlNQQYoTzHMpGw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mqaLXPKMhJ5kxssNNtWM2kgWRo83KrSHNV7EOl3lBFSoRahR7DigqbkaN56Ma1qRWyQT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M1LEmk0k7ipKaDyFxNHOWgoOxdaiNA+bUqmIlapWXbwWts5KRTpbdoKpJGs4ytV2ITML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ZzfQ4SSnYTkjZzeORocVbJMp0J0dCZCCEKs2pkF6iKlVqKGVsVF2aZhNCbj/AEfmo9xr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U0G/2anYQqlSWLcskISk/0Eb52bVhIaRRt/2KA8vDW0GN1oKNqvZLZyDlJHBdp/Ybnbpm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UhjSqES26DbZRmEsTKxqLEG5E2cSvgSK0lUoQqoSWhlQaVSJZMpGSuK8AnFZ3QWnth2f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FsSqq27eBqiDxGibcq1aMIg3K28DrE+xC04TtMQKqm5eERJqAJm8k6uoRpLn5MyvF3qN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7IUrJdtSNi8toGk1ajmkZlEk2mobVL4GSUS0SJHEoVkl1Y5IhK12G1Q5ZCKWgxCC4m51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UYtC+4RTrRZCkzSlDxEkMq6OXk0QxKomiSurZOEJqNgpTFTkuaW8kHvBHRSYT46L6ZRr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SRaAorSCpKIsX5Y1KuipA4x56haHI1TUTVl52jQSkyZJkEjdQklEKjK4hzhiWbktL+x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S3KKsjtGv21BVAxEoRMrMRmn8E0E65itmrlDUWrKVtw5qT2uXBSxLsUrB1sCgPVUpKlJb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JCV0h66FFMWOYaNibZUhCZk8DrdjyIscCl2JKhQOosKGQqTqj2SUzvZiwkMxyplE1kCJ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CcTJVqSoauRVgTcTMrLQrq52pi4iZRMFlyZBYbWZ8jHCDTjw19DETK1K1bjk0jTKZ5DT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FRiYpaQfsQaYmK8D8lJlOVqJIXNgexR4aSkCHbgjaQpyoGhSvBUpFRGJTtcepShtMNXg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3A5XY1QNFU6FRQV8CSJSGg7zUFKE/klW0LcUkXkJ0cPNkm5UlE0NBQrX0I6zM2qMhG1Mt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5OhD+5URaipBKBw2FN8kNDqqC3ToJEUNmZSSChss1KE6H3IHZG+ZBNKegwpU/DVEzAmXR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4vJWXNtRuYUPDG6exJCW8ik1imW4jUioq0auxkqYObszPJDR1vLFYexR1IMrUfgbbukh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hCzKBxUtsZkWEiiSJk4cqCW1PsqvfYiFOSwqwjyiWtBKZChFCqOaUcEryNUqqscFHJLl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+KI3SRmdatUdGYrD8kLDRt5LNRWVCFKTWouZDrA1DbhuJH6JFtb5HXTPBPRnrRCcldvz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vabzFJVp7CjbOKC/2gTz8k2GBziKkQMruTIJKS2RWnPeUOuq1iClEPMUPVDpyeiO0Ssi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EUwncSmk+XBJxhb5Cr0Ghcp5tyIiF+JVQRsIllwEqkhQgUqQbZOTzUXOQ+C+1NsSzcZV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qi8EZVNJeX8FHu6pCUUHtlyNqPdtVFJpYVhqH/Qb0uOd/wDRIKXWq0v/AEJdoyCFQrKM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YipLm7Tj5FptJWb2MhSwvzwQoMQzgiea7AjKTe5/QprKc7ByGiJhlS5uBChKSsVETJFq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qsuoMighnr0Zk6LqNBGPbuuRIRVKuYlE/I5oGry6E60J3Dhl1DiJKYf2KwFLOWkTrTqS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xY1uISqzNxKycF40hVal0JbMU251ghOW2uLetExnGnjNJkjTWkEvJVR8kg0TkDQOKnl1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dAlKbFHmoFmXqDDRCSuUMhQyuKxBQHVQ2QqJnLSPmSx2ElXUryT0wzdVot8aLKiArw8x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VmhsTaK0pQ/sMUmkTDs0JMqlkqNmpnZqWJZbqn/gm+RIoKLqLEGgLV5XoJvNElJVCpO/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UW4Lyzc0LlEaPdlSxCIchqIIUsfWop/2EKPo/aFw3wW0JCJr9RB1QyaOcjQUrQKS6NyR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jLNVIkUm6iuNUEWDciWLMvDDwOGyWyZQK0aWEqiuZPUgik5cgybUztao4G0+mRrYRUrQ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BVYgrWgVGqJc7CWkySos25Tjw1m0aCEQtLU0NqoWUciEpJzSCsqsdXFLUpZ7hgtPkgQs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aEuRJks7YWUV2DtxuTfR7ALuOXA0qUmxdslbFcCuYaqth23IVXTKZkpCEySWZMlslH+Ro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wIQoLSJcLJIiV8MgoVUyDVe2aYyq6jKrcfpNRqw2aBVmw2SgfyF6bNSEuqnT2KuIs1kj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5HRN6s0lCZZPkTSzVkTHM+VQkIcaDXWW9iKUFIELUysZEKGREm6LYilU2IeSQSKFl5kJ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JZOnovUJ7MdbMakOuqhuRLyJbFoWS4jMmXIqzI2liSlmigqwyGybnyZOkN5jylFFUPZL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k4G9FBKzQ9GKhL7lLouKbg6q8h4S10Vi3KMnKu8q4SnDSJKu9xJ/K7jVHoQqVWxnG0MJ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IzL+BrXxYSWic1uMCabSVo0S3JfQew1oZ7GkWHKQmT5E3JNUS1gSGajMSTRyYlBNa3K8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jsNr5GnNpgUNGZZep5DQqug4i/wahEmspzQkNpVG01dSJHqaiUzMzqNSp0Nor1GTrmSf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03NV7J71TXKCAarwE/sVbJGZBTOWngC6ZzswqKMyUPS05CRUVvShEiUO85sWSXCqkhJI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rllqg9X5E24DlNf9IWcopCou5rruE5QKpm41hOWTOZLJfJEQlJvSJks6IVFBlm8idTbgp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SHJy3tFBV4KCKpUSW1EDVTm5cXyPVWrMb+WJiS6zEf2NplkljZiRSqVJexWt3QmQ4E0w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7JKhdcheSTolRRQRh4WUsKlN9iEvyNpUW7pfLEm8jvFytLS8lBs0TwdhylGq5xVB2mVw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6mClXX5Io7Xu1WR6J2lC4Q1bq6ZuRIEtKZi8kBcm810SKBKxaSZ1JtYFQ3ztMHxmPc3WV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nUiIknSqkmVTXcMhp2suSHWlykXbBSBoquVStYn4FHcKQrnsp4/U40kVKmXhNfA9XsUZ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iHarhQlEsk1uBsMzIkKinWbsVtP2gtYW1iJEU2Ly4mhFthWrUDdalEpF2y1HMmR7dCbw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DFKi0KuTqhujWqjJEFAatXMjtGESWw9U5HnUDMrMnoZA5yVh7iUSZi7BmNyJCDwdid71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KyuKTBZD8SWNTjYUNhBPUmsHMKH3AkuTUfJKVlVquRKQ4aVZzcjqkzNVUSiwo9E25CdX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Bc3V7yIk01MpPIuvI6PlJkI0luI2oPJZJ24hIcFFZh1WTQJJZTxZLdMSLdzdZVv8klmv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5ezE4x5nBLKK09QdPu0OkR58XX90LXEFjLJUayODc55LKCTDopKCsiS5jhN1NtD7jwGQj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oJG5Gk0Ia01bQc5cn0RSoazCBLN5jSzo6OUUoS1qXTltpiZnLWthOtheZdsmdkxNMppY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IrcWEsT3L1rH5DqlDXqih0kKmpzkKobUqwqItAclZIWpD8wUvNbimqpZibUxUJOZVEZi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UhPEyhzeaaMaiVEZpkxksmLZEXdKZzqRkmZh4HK6qK9PgvtIkmoRJlohVvqN3UOhh0G3N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slK6ohKoPMydnBOdCFlwhzL2ZKlxduIV0IanEGpqrckVROXOg9KE8nQl6whkq0T1RmL6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9HuIpFypVMKEpRoZLqNs4buIgcoahMjRib2JFSlNq0EXVq/WEQ2Vt2JGUt5sTiaQWrJ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JrcdpKBG72KVSo3HrxKsXUA7CdR2lBYmZPUZp1Cd7jQzK9zEtiZOlv7FC6hQtYHSciS4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IxIlu5G9pMsszf8ARVkSiOkstEaXdSqkVSnxK4lySbu/0Q3BZpBNXOJX4G1uXnFRSaJd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ELibk+kMVI6UUMSrxRK73IAZ50pf2O0oLtqEvOoVfCFMVvNxDmkyNJZ0ExpBY7/4OgzU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HUlTaW4wmZg4+B80urF+xW78rEsUyd1fhDnSJaoNZNTcTqFmcbbFUcmYmiKDlnWHncpkR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2aoEdCubTkimt7RIMhmLbCXhEuM1IbOQ0gVDCMkyoiyq2Kae2ghI7GoKygnodJVRSJUd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Cqr6ycv6DctZyIkRV1amRVujeEQbczeqaDGGqHZRSMQURXiWPVS2SWRRTXWw0mEyrUqL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errF/gg7bU7FNdlH9zMWktMp8EUBzap/QmVNlFs3QrVQVLunEpwKQlpJfgJFtfZpoJRY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NPQqKorcHMOATKuRtqJLOXIIIJgc4gszD5igSibk4R/VkE5WTfR6GDI1p8yKUVqeigay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Fxmy2GjBDYk4IwSHseW8OZH+ATJIsCjwnsLn1SX/AKOGiry3CzIyqOPga9CByVOqNhtK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5jTSpuNZD1kk6S3Urq2RoV5kvCR3+jsz13gbqluJQSlsgqDND8kGqO6SVVL7iikgooqy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Cr5FPdN50EtH4AhqeWXHACjuJmYHcQ4Hlwy7sUEmMv3KzSdxnnyiyQjQD0qSEY1NhCoV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UbSIqkmqh51G4Y1BVTWg23ttqZF74DKxadeC9qOzCpdXCurC7PmHCy1Gmhlq3FKUOU5q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avKikVyOTVqJwibrzYdaNKbjdiQdnkRc9WZdN1oMumEZjkG7rNEqIcp5MTcwDIkho0qG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/IdG52IioH3ICdDVCWiULMoeIXBQzErIcEnmWhAovdDlKZfIgiXDQnCJlakSTTTRQhNJ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9jJa6xcaDmzNCOLVQmq38Mq6xHAorQYrXCuoTJZOpWTkaidylRFuThcCLmgJFRJrLE05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xA9HoTudOxubRyUijqagU2PgzAiyaGdbFHZJwRUzjIpJW+SIrKR8jpYr6kzVqfBDq5Kx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LKVTE8tBdqgSWXyL6ujJk1aGhAKVlU320HCZUeo0By1KMcLomkRR6jayTpJmE2IUYaC0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O8SRN2qhZuimI+whM1Dduy8lA4W1bwLDmxC6Wi8lCRpiifXJ/lINk6yS1e3cxAyXDeaL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IiBrDlKNR7oqTiRG4ovcrBGHvFKP7FIVKvBE2VCsyrClLoc1UOyVGllWSeVbNiUt35/l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RdmXpyR1K+1DK02sk/ZEay3lFrI0lYlmapZUohNzgrRotKEJIVOa1G+B1zgKWQhaj3p+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RJK76QM12qkp1MzsskpgTGo7SqE5SRxmFEhWLuofpLWMtv4IBUyZrExEi52FNpAeSC8D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2GJUfdcVJukiCnkjYLFIhUplV/wCfch5nSo5IbV2G4Fln+oejndUU3Q14Ms9h21h8lUtE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2VeSuI3dSUf2KwiHZ8hRhH3pUPKMHLJIZKWRX2JBGuq3USPVjm0/7HGu2mfhEU1GryJ8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/iYwUkDXptLSCbySas4xokyXl1KUrbzuKFxdyhJgaeZBmxsQFEkSOBA2Cih/JCtDIYEr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WIsKptUIE9Si1xuIdC4tUzRBxTA1LKCvMkT0wcWpYJ9D9WdWNgT/AHEmSgm0L+SVBpFL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FeUE3DUKdSVpFCRw1ddRqDqh6F1im4nKnmOzTays0EM3QySiGlmsx0m4SvBfM2qk7C4J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qdpUQiKIyJmI8EMVObDZShVIah7i3SeQyXgLcTJY2+8nAiIpdKCtkeSuMIJc3wJ79AUz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kr8g/7EPLMmXV5LqpbMll1NZEfuT6BLvCiFzNERFKibRS7vyOmNOholJRaCbccZ2JnM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pLVUSRpcFqCzmnDoipJquahmCOil5l2RFmkJzPh2ZJVFauY9ZHapfnQcIYyf2Y+5x7jF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2olMlQURUOGVMsgpJiBwnKhNMyNZSlUv4EnljWDpf2ISf4ZGvZFfzKRqgpkZOef2E2dy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3Z5jZRhZJxp1Jvv0KbXWjZlO1m/UcexVChrSXwRKp2oXqfJQKVBvSiBaOREVlmhJuYlq/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25eX7hJiqlJIaGnVeMxmqjWsFLj5DSbszEQ8blRX5KlFAb0XSpjl2LFVrI/RZurWB+hu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hpS/IocTvk2Oa/kCSjKWUZfGQwTWHbebDbhG6v6MsmzoeJNHsV9+jnmD8ggdNSTbQprC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3CLHsZlEoUJzDwUUWYzpO76Frk7v93Rao93G6D/ETgS03nZCeBwzehzQ6KChFmNebBgZ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RHR5yRZX4AE0hvTdaiTwLbiaaDNeRuquRVUq8ZEAr+8F0i3Nqjk5bxJBNpqVebKunXN+vu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xck0pgi0qsUCSoZZu5ZSkWeSJxBdAZUlM23AxWBRk8ChpCiyKISpKrtSyUbkrJQWdnEr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qTllmN6zOlqQpdNkb/EUvsiShC2BaY9C8KU/siGRpuXH4YkZ8BqE6B7QRGlyd3cSmmjU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jctYFwqn03E0DdGYy3oIyc+BPKas6WJ1JVGkq0VsIR1FbyWzdfIQtXW7aRKulrDUH4IE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K06CSaLaTJNuJHZUIWaYkibCyZedSXwiCDO8g2+chupyZcq5AnWqybfZWIFiR5RpaM1S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HgKzVVIWstZEoKQkov4HNUexSnHTVr7ECVTZ25CIonVQsKlMHdqIpS5BTbwbdG0vwIyp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k6SgfuC85cEtMgklobA1lRRQXrhJtw2vgtYdMtvIXAM4cGpkLpq7hpjlYZ0HvY7glXQS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o2LCyHUNBDVVQSu6VsIVLLBBcN4E1ZS6BefG6IZ9DRJK8+EQXbHokKcMdlCHlRSMwX9YH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2OrNshj5ZaKSpW7Ettqh8D7wWm3qLuINpCLxJTUkFQuTBDaHLogkGBdcX0qWOMIYnFIGD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dkm0aaKhySqK3lWzHDSOOgrSEoeTENI1XFNo4Jdsad6uB2WqVngrl2VhUVCdjpYhbnXB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3waVYm2HB/WZShQbKEZlj1Qm1J3rFyygnnE6k821Og+uWyZ4FoKmpDSmyLebIhxNC/uPs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PKEAiQ1maFUQJA7gjEBVciSQpahIxodq2ZKqpSNkpaQkl1LkFEl3qK0aq9UUrFCuouRG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DRok7qi1E1OYraElLUq8kTAoh22b7lvPCJZLkTEK0KNGy1k+4sUKDfyBmLD/VbkdTK2NM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1q3Nhfh3YktQ0vdd1bCHKrKr4ITS5B/2JbkdmvAx6dar2RAV1WUVUne7pMihmkdmluZ8CQ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ExVtqKfGo7JZ/jUZXrWTx8GSU5UCZSzGWoTF1smyl6Pi4zoqhNyr5HOVGyFmfRN1jS/GF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BdnI1FV/ZNMpSRM68CJmXwKyUckflo1XgJGT4H4xd0Z0IYYzKbMoDBDGCm5t8hVXOBVS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1CQyDCracGau3Fly8iexL8OCFVnf/QqlbOt5IUG89ZJo0U8b8ZkUs15IrRTYlrKnkbXC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ROw+7davkkPdAtWdhFSdamnxqWA6f3GVTWbHwf8AYusua4J1iSZmLNeSO3gOlxJVFKmb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DotRT4zYqtLSv9CUO2fiJDyXVGFGSTTp0GYIcXRwa04GlWC3QqX2gkRz3m7VJUI1vWai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OmKGiCsocCUdvKLQb0IoCC1qskqExOWUxZIlOAqW3kJoMcUKSTu94RIkItYFUQa5rcTk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qJk8o1kTqXZUkkyVWyQmlZJyT8pXJzmyr+JNoPlViI52TVqpmpZ1okidBDaRMpuNhCdK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FSat8lFqxOdUIhxB/LElLeRCVLThZNlprZMaMwGo6eAcVrYSUKCYmWWSUQkamiJOB68Y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XwNA7akJQVm8EiVTWdi82VxZW8nBG0qrRQZZqdHF0JM3bmUCLpsTLFMIiP8ANERY5qkj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oVBSDBaQlIjhzGpCFLt/Q21RqvJvZENQneqZCJtBlB01EkvBv1DITcO0Vd3IopKEn+ep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pVZPRN3fMNJW6QmEtj2DWK1tivmq4grjUVnIx2q0NqqbNRP+KYKCPsaYnomKSLcTWkba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soabFfDuZ5DDVaGkPkkV7EptHIQw3DV5DA0ZkFS5Bm6TsMxNLVEZbzErFEpHtS4knJF0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milCNryxKy0VEYqRngdiRuYwXJiCyXnpBBOWoRCaCFlV+4jBU3fbBvbVoJQIJKa1GihK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QPXTQsytJXJQU4UesLI7kUDxe4XXVszGsZSSkRDlFcrcSNWDmqzEFFrXIFDJUFpqNHQS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yaimUNZo1KEmWhEpTRPIbmC22kPdZQ4CQqlCFSUtJ1FNS1qkZoM2uxzIsqS9aUXY3J86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YJwzFaYbsGQK4hXsMkqhOnSgZkNXgWApdFctE4pLLIkZQhZbiptpFlqO5daN3IWFe32Gr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ZKhV8MxO8NQqipHScEHZVWjK2am50JwWT7vyfA3Lc/IZDcQTo/4IcLWusxsks93tuKgI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q6Hat3o8vn2PBIMhHa8k8h87khdCyJurboEnUk1mw1yTOCSqk/3kquuhoZMvEtOa6fzg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1JW4/k5v68D3OiTqyRNgmkUQsiGlLT5KmoifQ+pVFQWxPKoMPcN0zWa+BZVVVTPMSlKiz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UZE9TlL8JYqvKoPTTkWFLUyur2JUm1dy2DpfkSRByNzohFJudiWnF4D90FC82t/Y263L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q10nQsWNC5KZSrYomS3+BmKjG7KeaaEjVCFTs3EuhbDgyb5NBYUrIt2LZTEx+Y1bvqOm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S2Ky/wBjlM3Kdbqqfv5KrL5ZJZKV0iU3KGkVRaynMkz+RDnyPkZv68CkOYE6sggWFFkI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5QL1QpOlsfKGVtOdxms18EQyUSmQOaBVyY+bN8+id0KtbS4MlZWUFS1q0ElEOBSTafwK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t7ZKZXTIuT8jgj2GWcqwldroMSS5T3GQa+CJvSnOlFgpyySbSut5jSmJdiD0QliW6F6Z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fIEVEpbLQmTVXYs73rLhHwIoZmuzZyumRQtrfaC4iRklmJIpPBVEV07CENIyVWuRzVUO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SIQi73aIUkyqqY0ItjMl5KC6euQlx8KE+SyLc1SjcDMVfA8IbhtKJwndWTluSVRpVqkhJ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1LesudngcbxopVKIFKjI2SFmH80OLapWoKhclR5UQKnsVKIkKE1qK623RNzPwMNaqOrBp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9l0GDJQhHIDVMjO0u9Q9ghWoQ9W4xGZxVZELJMNhK53V/AzkOHnpKtwcc7sfNlciUntF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PZLJN3IQcwWX2M2f4AJYnOEVXhYWNrphUMwptpp/2SAaE6JbC46QtuLCHcWkuSYlscli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cQlhdzihP0zk2mBwjEEUzCEiqxv9Dz0Jz4jagxOOcAxRaK3MJclS05OapQuyFFSr5Vyt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wQ5QcIozAWULcJWQGiFIbcBO6slCUdoqdUIlKsldhHaGY69tNsI2KzIvQnzUUBHanyeR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dkOdLNTIaE8lLIFY1vDchVUpskqIqNiZaLyJKHgdgnflbSO4I4jVlJKDFeYpVEJWmVCB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LVwWTUkKbUzWXkO06oTU15GrcqWpVtiiUVVWouGtNNzonoZ5nNq8lZPRNrkOBRC8lhtFbk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RM03sV7mwhWpqKjSdyHHyiFpeAlm4T5GfGFQlBTt0k2X6TRl52RIu5XJpkknCpXewmb9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duhpBRo6kNjVsUltE0teShjb1LOEKZbNkPWoJGzoUOKKrOB0Rmp8KCWZcWkgTVFYSHUm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MoUXrao5Z0TQuYIczJJs5mck2l7zqI2lxZFM4YvEJe2JUpSZcJ+xJiW1ZyIliTztobSb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yyuolkNZEYTVbgJLNNFCopOWwnfpMsP95bgewXotkoGS2ZlQg7P4FB5VtJXXnLO0I3DPN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V2TVxFxLvy2KZVSsePsIcuCc8iGyXoi50C7ClD8YSB8qHgINx5FXe3Aif6GHea39CPNN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uY2p2B1+ja/IlYStWVGhEy37JJuKCIyZDb9CfoX3F3ZTbxbtoWRMaMd+POhWDIgL2qeb9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isGtS5kNscrCVdBLmjLIV2xGuqRQovfVGcQrSBMyVdMhMrUSaalS0GVJwNI1eHojox0E1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+ZsU7o2r8x9hqilHIzSyjUTdJoLIuaHmMNSvoEqmpKhpcslsSzUlwLV/1BBHC91JaH6DS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VQIRVS3w4HrZM81de+iiVWaSkrqUyVcoVnZUa3EUp3yhVzL2coKtkNRSt6Ca+vQoISamo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6NCZpZvkrCoM1tuIhqtpA+UjVRJfIkmnNYS5dx6ctZEvPguJoLUsWZsqV9Ro6GV2c92T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oZJyWYeVyqKdNw80WU2eC21ELJeCUH1coGrbzdQpJS5CShtIlt1SoUsMlFJDcPaZoPBw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4iRQUeiwN4s4s8gw3cWHE1mB0pEFf5OqG24b4qjV5q7IUc7nMRbYOgDJSVcmmxqCW4Zol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Kc1WW1o2lCL90FXQQrk81P6IEtzBoxznS4kKWlBiESw9KJBivRRS25Gwpj0OJbgkpRSq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obs6F5if8HK5RCzJkzzhlBRJW1D5DumJsTCQ1FS/qhQ5Q0x01iTa5EyvEJU/CFp4ymyIU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Ti7yE1nk2LwqxJr5FKG3VmRsZG9K292QMGyrqXBpmD0JigqRDlhSlGZEXTyjhxJMwqal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LHLksUuB6obgeQhReZoktQqzFCl8iWUXEk2yEKEpE1ClZh9rrAljM4MzaSNjCg4IXloO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mVarEi3J0t3kLX5SQ6YUu4pZzmF9yskewdAzC8sRK40UJ1DZrRDtEiQ1dLKRLRNVJApe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V7jbStYpcNQlV0sRCSaiajnkZMhZwnaR0jXeGTQ6KWakdNNy9EO7qVGQ5ZXwGMgaL9fJ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QzV2SznuOG0UaFCbkzJxFLdIaXfhHNilC7DDkAnkSd3qxZjagI3TFCsiW4LN3QvDIYx4I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QwkyYuQAotSYTDVicl9xnkDdOMnLUUKiEMKXFzoaos5hTsTJWmVT/Y6iibrIcVASOy1N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MGkojMagZF5Mgkt3yRur5Ez2W2Q/DTlVU73EPRK5h+SWoWa5Iu8xwJqZobtyQmt10Dnp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MoIR9v7DwmlLU07LeuIS9sma416QzJCjsIvN1NRUZpZFIVYUEMdpZ9yK7/CseYNhIG5JK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Iq2CiJJJaaehNKGkmUbtUiIUqnK7f28lb5TmYtNir4RNSQnEJNrYQiRlyWv/KClVKfx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YFw1u9h20JVyhDajOt5Y07JkIlBpLVkrZr5kgCrYU/H+m7klvmZ9IaXOUOh9S2mvI2Dg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dmlHWz9ihFZdZI2VqHk7p/MEOoTWaaIh/wBm1sWXmxVRLwKFdS20JCW1qc82bKDlcquz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aoUakPLmIes+RLzwVnkzYGr8HsjSYJUZB5JvWRJ/EgS2yQJmwRbTN/byKElTmZpOleEQ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95UFS5ckZqVJRawqilBLBLNPaRsBR9/4UaqmomWxVdUUmqERFMz5DisWFnNFlNimh0bK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JJk9ERJltDFCm0lwckIwvNs2yWlCkqoqU1gW2bJOCInrnQGrxkq9xEKnnWTK/dLvRITl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uO5GjzSlfLuJdJzTP4FjUZl3HqOOQsM8/bQ8GctCHNi+NxFJsqJXRDwuEyEmB8kQSjMuY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6kEkpWzE0LCzJFzrO8owtkmQUncqZJiRqGQ2XLDQt7lmJZOSUEszpLIVyaTIp8kacAkKr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PWkTwJTyNSsOVKjPPVlTkOKeBxqNuG01UDFFpuItsMIgRzWRWoLVSZfoTJhdkT5Jt9m6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bMrkAWJqaKJ8BnD8IQmRk1mdriVwJJTGi+CpS3Vmplkamkj/ACJkyGqstx/opm2XCkYZ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VLUSSmJvxux1oLW5kFGXIjTPG8nAOZ7Yk6Ky0/Amm1JeCxf1XNX4Qpzk/gU9hQQPKYqA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sTTktFC/ZOMMEDQqOg9OqOBhQeQrU4MZaDNMyuURhKlyFmWqsp8HHyFUM4N4tOhBMuGJ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nKk3RG8CXFHkqUdgamq7htv/AAgSMhURTQraNRr4c8yglWmTMtwGoKqhlDSI9jRSVnDM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1UGyGag8Vq06pEJNmVAqqUe5CaovsUaFM5BsQzha5jaypWisPabRrLkJpR0JUGlBd1RVq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ZiLXwXJPQNi8WVCFJO5E22GZE3PBi1rW3Urm17JkOYKEoxkLzyMFfMaBFAsqSQJQEzRr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2JSBuxUTWFHLBVt0EwHLQgqc5KVMxSS8g2RZWzYfnfYlQcVHJkTkkmwm0SNFk+hpiJRp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xyr8EygbD0jMpVaTdXA2ip8Coh2IJQ4V0pCWhCbt3Gou8RDzJklk0lmJAmzvIleLWyRv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JjSLYnTZYkz5E8DQE/osQcjHSS3hyPey1J/Iklo30NGpR5PIU35FRj0VgQCVbsmZMTwq1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9KpJavRsaWk1BbiZQnXJH4UkJajFmrRKNN8+Xx+WE25O9CzabO5QQT1ZiXbWfNwWzLrZv8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kyaQXYNmq9iEziFwShdpOQpm/ghEpzEXbzEpPTIcsNu/Q1BqQsbRpwLNSVACKl8CGFUtY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tR0QrIaDYlvdAmcGUaH4uO1cKjPDROiuy+x611X9mPKH4fBUICG1a789BHxSEKQJdH0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SnREWg40JisV0LE/gijNHsjJ0HmRxXnA0/6ZZcUq3otygtYI6mqMl5PAxxWLERj5Q19r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9/I4NNxiUXJbPBAnC/eeMHcTNX2NdF8DqhB5mRel5l7Q+ao492EQbBbKIKqLhKw2KRWl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0Tlm3MjiaVyKiVTPIkIlOW8ii5AaFmNZFUSKEUE6R2JtzS33Ms1E2lIWjpp2hSFyi/oQ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FCkU7BS3oUVFlSiWLKSGsQ/kmbKo/wQYijFEtiu8GiliS8eRQIhjkc2+5BK3G8plCVKqr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IyUm2liGhq2KDKSS0v5EakSiZt2IxV3mvA4SYytDLSSsqmkJrd0TdibjFlbeY/SLJMJ1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mCi0x6IS21yHBU7jgaEl3p7CjVFK1Oyg5Xrk4RMk4/ENNRnpIddaHkx3UQEk2dj03IGI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GNSuYi1BD1DVNYJIyudhIrgpFXsrfI6QhCal3YlA2megoQF8zEvZFE3AUNWiYlqBnGnO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qbEqQvSajED2SXscEhE23dvBXiVBKRjmONOxNKE4SqlA0K6SsiysQQxq20N8wNmSVmrBl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6u2aKlwVhliLUyRoSEkaEIEhoTbTQZt5FiwyaRa+E04JlN15IeIlTFUKLJAmZTQEwtBV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S+gzPGCYkZHDy2HrLwDtRGa8EAneRdF1co9iKRdm1Ej6ilVSU1f0VZKqrRmPiJCYnABl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Tiz0Q23ORC5JqG9iXWbgiIOWazzktXRPIZIX+g0zMpUFTUyHT1bWd2/EL3dO4K3WsuG2L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6SkbtDWBO7LdQJyblO0kupu864IJC6EoxKgR6gvIlq3IoF/YZSazGr8NtkJRCSyTIdLl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cOpINKK4EqLyQidyKMsaVkoK5EoRC6oytUvZCmZeZZS5sEwZ/JDL5/6K9xDVR8yS3U1E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cGQL3KWudWiSoqapuhL4MRBFiqOxpCZnJRz0E1D5vuXxI/kSTVnlCFLpyhJCZ5iljj0W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QVRyl0/sImr/AE2OqqSzVxUaawryGjl9okhIovNyrjQroU6SMpE6uSrePRCxN1VgyW4J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stmhbiVOj5scNHJVj1qvOiLYSi7Ox2XlsX9lKOisCOHPwyU1T1ktY1L4vIhwd19RCpJw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cvB2CtoKWW4mbmT0M2nXqJlWp5zYk6vYy1kSAkcl2fJPSKJeEjWlGKZ0OlhnTO5Elhy9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XlwIYjdJ331My1HkPjU+KGL2mXhNY/0PTysiXyOanOgY6DmltTnYSdTQWTN0DlZVEuT0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SWNag4Y1ChtPNJLqRwM3XL0Hefo9AhFPy2L+ygkAlIJsSmMhO3DgY12iIfhIwIcpqjTE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RBmKjWf0POSTT/YaQL5x+kIAhRu3NTE4aOxtiVlKqKouS2FFJsqnyNK0hutajrD2EVAqOG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pEqGfNMgpUby6MhCL1YsKVXUzUfcJNRR5SKOTJoOpIzC2qZqo0LJuDopcJ7gaJu9iWPT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S5GzKh52U2RozIeYPYWJU77slV2DXQk5pSpKstXbbZDpSq6y/YZVKZb2CG2vslIvEpEp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1Aqu15PSS2ySSTPUcN6XaVhfCKJOaACSNXRVQgjKl1/oSRDJ51XwM/sx1be46MSSTalmi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6sp+6OU2m3af9EpZnSlEG4vC6gkS9KU8/gSmanB7KtR830ZCwbcVIwu5TsUaxPI+S+L2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UJEA2ks1KiTaXaKMTnRzAmh1h0jnrOYlck9Yxd1dN6V1GK1EzFB8zsjlOtckPxFA2Mhr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w6B8iH2kmgG4nXw257yTTLkLMiYBtQ5gvEjkgU5sqAX0qCsNpVRZNR05jWtEGvUao1+b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CQ0NYQNCcCajQMKrCaaySFcSwzXJQ6pp7jWg5qmARrFNbT0CZn0OWq5GqECQvoQ4M0my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07aJNtRXQUJQ9wlEoZ1pYsxaWrKSSFGNVWR+MiRaSpCQuBJNX5JKkR31VxrN2rGroyqh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1HSxVvNhuMzR6uxLdZda8sTZnyyaj1zUVHYgrNFQiGKCjUK0oxysr5CORt1WqIeqixIw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brRwJvkgg6Sd3BJcjQQ9iJF7sVurmNy0rKJaa6EJVyshItjbi5JdUvtheqNNRlKGr4OEE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mEzgjTm4JZXPYVycUnCzHbgKGYTMPulxUlzf5EeaRhFVTittkOrUnaPqFoxVq0i7djUk0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INJNzOaE0MTVt2Iq8llImqFZjZiZYmVCkTwWtGpLJY3VFUQumVf8AsZRpLencaj9MLef8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FZi4tJrVZajIq7TXh/2JSdrHuKVLt4gWSJ5yjMjD5MhSKbqzoH34QhVspSToNCRRsJ0C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3yG3VqV+NTdlyBaim9wl93ApqpLQEuBIm3RxRiW65y5YwqjkQqG9XshFSrO02QnCy21D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57KwHD1udgk00u3mompzSIa0mY12Nta0HTRLV0VTSTjoqpKdchrDN8qEz+ZfYptKcDqs/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2V1HKM6Dp9yevNPkWiuQ2WGUfSXsTRq/Cy9IWh0oQoMlT4pFUWKNMkONM9lfcdLCSEIR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p+SVZiwteRoTTo1dRGhbCKISprtat0GeJBVqxzs9xL8Zn9xQGa+EOi/GQkFYKWsI5Vta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P5E5Iq9FU+un4H3INop/eCAJvAovOMp/inY5/OjexCKaak1xP3K4t8akQjR6oqlAh2cM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rHczHlUDOJTfgzDUCR1NngfmYkqIRGiunyRO0qPVk6pzUCWhZPAoJmrKDklAWsy7fOCp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kGSTVbUJmSaVXGYnBNjWiE0SnYxPAzPJ0jbqCnYMcIaTOZGgt2JXGUmyJc5beB9paSoF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zKoUkdSYSH5QlFTeh3Eudsmmwq9KnINpZc27PAjRD8kjSoarmVoRVV9iS5xmyQ615tLY1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G3BZk01GsEN4mkSRRN1RVx2ilsJrmiUZrpCbY15ZnY6QPGEUUk8iJ5oU3lRyFbkZAi8p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kghU6VNkQ5ajdOEJAbKW+MyqrtN0UBqj1QlyGLZ6zZCft0mSq17uX4Qo7Am8yQqQlBID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YPuqkn0/YuzVoWg53NLLBJZCpHQ0JTDmZKKgmJP2yFdeyqisZRxUJLchXpMaVEVJ6kLI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0sBLyXmQeQBnwjI10Aiybj1zV0MWJyOcWlCs5TLJkc7odiBLA0NEEDUDGoTjs9GJfQt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4JNCNA5tTIgXlVdRISGhr6hSx3uy6n/g2jVImv2G9crCnI4i070oSjLKKg1TQEXkrjq9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ncREzTlPNklQa8DIqcinZ4KFNE7+iTR0cDdG5ZFkS1aFOJhLOBs5SfCEzzTrATCSTf45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y5JhuVBsDtMp6f2hi0RUa0kfHzEJTX/OEAe1/mJ7CaDJSTK0niaXg1zE5mRLdoFpESjY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K0eR5FmZlwm4I4A1ap5VISHkqjLrSOYBcqVSwpJkVM8moKhtomadixfQJ4Yz1IrVUrSK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EtE5WodsEzWZG5NQ0HHwKpy4SyEm3KJQ3YMvIySabacQ5eRFTZWRYmnnA5i8okG/C5SR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/Hu2LrpGyuW7bf2EW+aTg2gaK+pyCSQJvgrpzEoSRAgqun7Kg1Tw6fdE+TJeJqSGdLkI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o1CnkbjPJ/4IUNWDol/vRLClTgq+wrOhtKGbKZRmKCypscQlqOPjolQ+Wxz02zuStKER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8txFKV2cO/8ARDMbyCk/BGsJi1m8MG2LUNuUiU6ID8Y+5+afcpfgfOFlDDKSJr/ibipM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zyE5qotTMaYaueYk2OFpYYhrWd/2QhghPXlV+zEaoVJrQ51knrK3MiGnrYROSHld+xrS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vJcSEtTwONbhx9v/AAaozsWrYxWPLQdeI65DLgnnXjBG7JNR8Gz5Khy45HSzyLqzzSGy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KJDlkKN2fPbYrexdsm5QJJQ1caIe2ZQswVIc6uBUrmuiZU2ajeYscNITRBCWlSfKKusb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Ip1ilnkPdZ0NFoWiL7DqDWtbQTT+xpX4FVcSVnKt5EaTJuUoHGkiBOlo6k7BFwam2dyK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lfgopUWlCXQlBjau5nsSjRa4SdhqUNA5txRog1Dcx8FxKV0meCfBMqVfYcpTSaEoESoF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9EqhBaIaFuVq2i2d2RyOQ3CI58AgpTJUZQIKqK7csk81sC6Sj1d/iwjKl0qpluJllvc0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BBkkjNW8g2UdZ9c+7CHOgrOoqmSbV9w9qo3r7E+ZdqRkqNTsmMu5JHsIWhLQ7jqp6rs5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BmJnPIPpjkrYI7PmdYrRWJSSh+RJKkeX+iqJZQA5AJM1X+EUSWFzSqDVHB51FOja1bgr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rDj4JdF1CIxUylIiknV0qJ/Y4lNdJKklyZqmfAnEGtGqrdLNmaLHJIbJQplkL2+RfhEW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tnYUyRrmInVvQEQ1UlS54rwLyIpMIiEQ2hKI5YnOpOILshnlWqn7ijb81K5jsxozuaUW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hPKsPhq6K+WZBSwdKJ6InCNlgdBqrTOoh7KF8VNSBMDII+nCF2lPNKzE1HJoPWO0sjzbj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GmkiVGBCWCBMELEoi0mxtRuLVC7pkZvm0f5cjJVJWXRD1zKza9EWENKE7ljct5GN24KDV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0JbMsoFKqSrdGxMqNIlDtS0S9xNfApdbaIaSdwzdU1pFxWsLONCFChe3yRKpAO060Vo1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poTXJvURNjXRI7PuiHLDWUVcaSglXqXmPk11CRFUZXKJgnxGbhXdjJeoEbWTuj2NJqtth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KaooK0jEnkpGqD7zIRUogkqS4K6EUzVk3QopyVBoipWV2Xp6zbE5w+7mSlPRqUVnIhcI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C7JskuX+NBo/M6FlWTbmNaWHWoaIstD2LISKsk4R6bFQpy0rlcLhmmRUaNBBVQe9RNSU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TdkiQcydlsiFJN1H48EJlwWrMVNGquxcisRhI91Uh0SS4Ogty2At9mlMZMVDDxR8qMa5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9TaT0dhpAVBvJE1vQs/uRdWLVN36EbUHVSU2hK824K3KhM6ejNSsyMxsRkJmFW13Fm7tG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E5/hiNNXWc+xnh0tQYKG2FlwSyybpXUCRwtyfYFGNKdZBlNKRmkF0tGSp0d4a442+bqy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RwQTImqoRJholn0Wo1B/IEoXPyMD5BcXXwM4hLxDk0VVMyzQ5mNOyazPAR2U0Tdkht0s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psviBHg06hOv7IkxE6bonk/n2SlrygUkq0qVU0SS5dC/wW5Fa3fwKRlnCRmTYtYRO3SiJ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YkV2THNGvgTeHBNXQuRVZGc2IuJLtdtWyJSze5c5dVxItay4m0oj1qSlypQjcqIWtygl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i+QzXxHwUL+yHqk9RyQKfRX5dyoKqVZLcZJcJkOApcCbKkOKlxKeEiShM2fkyQ20kUnSP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TUTKpjEHgiaRadQizj+RlpGmzaZFaGEpKiizma0uJr/V1YohxmmCrQ2XY1caXmwUTkOQ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MjTFJU93cVlWTrLwQya0Uj9RC6tQTsuuwax50aPif6JTSqiJBUMXMbWyTuUFTk0tbjCE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oepu2IS6h0dUY0ol6pZFCpqHRFJ5gYrA3lRlMcFuJ55xIXBrARETuSsDmoStbrU+rDH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Rp6SnBQ7NpTIfmBvUkJM6FuWgiW5sXii3rRiUkxtIaq6C0QOlRtz/gTOgG7EsMHcTTcX6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CaWa3khYLUy+w2z8ndPIlUh8ghR6HcnwPbUhszAnFTlINZrZZPljGQnWW+BmCWqu5j+y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lA1TgQKOaQEEyMrI4/Q7GD3HMIbn0+VqZgoEoELdo1wKjIEJwj0F9s1nFywznU3ENy9F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V50Ei2Ir/OyBylBfjYfA15Bi1Jy+D0JGydxElkXJqiZoHQkeCH9FNeZokhaFKD1KghiC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jFEhJXsO2EsnC3ky2xqIql5yIqDakqUFoQaRyX9iRTJEXtIqTvqlChbKJZasklyU3JtP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BG1aMxJukSyLNNxqUASVtTqOa+zsZkppu5KOIu6eZM/cJKNKjMQkbU1EtEg3oWaDQkpQ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5MjO1tliQM60EppfI9oOeiKofwLy2rX3JAjYaiGLdqtzRlw7TzfKo1WZdXWnwIxWFVHF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U0ebldQ7kV7BHirtQdIStoVGnLdV3KyotWNUvzCfOGkTjRodfyzUxct4OKf4Izn5n7DD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gGcDVIjTVmObuh34JXkmkkNqtVySTUfYT0KE87kojdFWKl6plzyX3GYxLrKJQtKiSUUj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Q0BESbUrvCIbW5MuiillqNWzK1gjKeZVqTtQSlVF9h1se9mQD8yq4hT7S/2oGNiaqn5f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DkIUQ1St3Oqohc9RUyVR8Ut+Yl5YmmSysxTGqHkChDNEVJu01NTWgon4BTmkJ0CjlMpv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TS4SgWl5b7AzA/NCko+SqZVNTsEsLgaj5E7lDFK0cD+WPgELvB0rcaQrCdHo6Mmth9re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Me+zFTMFl+hycaomrti/r/U/0LERs+hxqbOyU1UUSX9gDYr8NDVtBJT+4lU2h9kIax7G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7kzKotE0RAVqZh9iInS+txz7mYd9Mh7bDonLoGhFzQ4Hpyw70QzmWn8mWxTbJZWZHQ4UO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NWzTUJqpWqBytDkucWi8yHMjlNUaZGpkypT5QpkS2/zGAFspvGYxv5k2KPNWzQDWh24Z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JbSF7j8NElGv+DZcktbmyGsjSFIhrWJX/ocDCZFLEQQHmTykcSq2JlM9c5kXDmCFtnQ0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DFYNUZ0viCHnjME5Jc0GqBpm8zIqETovNI8iWRK5YKypXbQmx8sLYt8o9kKuW7kUisxr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T7jslJXFVp76nxBSk/BB8pL2RGmSzgqIYqa/KCqy2/BeCkZVZqdlonqhQFIhdzUBCHqd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UKUUVAzo4GUlVbD+2QRqvRYJCoV5gYS5Km4+SmVcv6CrcIlZRkFLW6hBqZQqZYbOylEl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KP5BNUKNVy81ah5P7k4txCS2ZXOmaocVtRJ1HBFoNbAysCrHBCEw9UtFsIUiKVlUY1E1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JJf2dmOlal0lbouWJylVZQONBVK4gcDSyYuJFKszKiE6q1dw38gcUECah0bNtkXTLm9fg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1f7EJRyrdw+JI7NplVjc9GxS6w2ngyPKFEyhIhPOpsehqblVvQc4iUKcgjCHJr0KqBKb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RSLlY6MJFBVZGBcURguK2xjwJfQ0JYIQxTlisVCSu0jUuptTZOAoyTHQsvI6rUHLWZBB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nFBJk5xRFJ0TUVpO80NOpqDrLzQtE4lS1Ap35QeUuwtF47HSH2EMNt2IKWnD0GmpUPXs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aMkySPaYhjiSQrE1eZHVLJkMh3UbjKZFcw6oq/5mlAgbZkNBcodAKLu0dCWPkNwZyS5N3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DGoQrJrJvuKfPVJ0OgyIywInc14TWtMvAyiYpq8sLq5O48BpRHKZwQDARYG1Tt9XAYfK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O5I+p/UN0g6jf+hVrQ/zuM2TwDworJtzL5MZ0lfUZPUobp8MqSQsKlwqqTkVuQXjMizH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YRS7Bicy3kty5EE5xHyThDjWDYhqek0ihLUolTWGXfJGIM8XN3WqFZVYHrmukUIqUWdK5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xU10UvuO4SPwzGJBKlNXoSWXclLbVsRqKunE5h3diiislEzl2ptRkOV5JPi50gtPpNTNK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s8aqeUixmAbUrMJwhHEm7NCEmqDq7n4GSewkRFDk9qEK7EJZ/CSQeeRhw9Ltu2VSSmvk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n0wWZBS3VW38KBBiVs77vIkrRIbdGdSwPKUMlXGEZcijh/2MIb3j6DfyUU7HMkBVkvz/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JEQoQuQtHfQVqvacDGLRX9AnJC1QdMe9hQeSJ/XJpVFOHxzIOEqMbROIbIttxoTs/JsN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7uxmnRUESKLWlVQNSPJwZMsGd4eTXCPZ9DUyYnFM0rRhdkpCqE8mKUoYfvIoKVyQ+aYa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fxJVFXn6iOFkImEjVkNh5lCm2QsOrrGpYCvrnqLuywlyR9FklDZtO0K7LtNTXIrKhO8S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w66iHYrbasreSZzUGIRROgi0SWVyQ6s4hJuhsIJTd9wbKcpd2yFDPmrRiRUZumwk3VLt6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uewtJdKrWFmxOizAp/YYqr9uCrk6XsSHVaod2iZBT7HbIEXmgrDb243EpSTwk0DzbFhU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XAmRaki40p0ZJQhpts1gvgd2q3NzJspDmVwzUUSseeRWuHbo5I03WMoqxV5lUl5Ds8KT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xMoIDbo2e+/4GUUK9bGeVhPaaqrtFGzbtyI1hLLp7g2QBryMxTqjlPJ5IdvJS0QhDO4dk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ZKovQak0ZNIJzGqGkOdv8Di3yWo+7YqkrMGUWXnIqR9V+YTFkymZJfXNxbQWNyCYQs1a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0EtYLJpyJSYlRKFsJVzEotRcRbfDYcpAC6zYTosmTVacFchi/RZF4hhbtlcIayxCrNtW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UDegDd39g6srJpNkxIlEo6tsWsF3ZanWYqVnoybl6pvcjuEQl9SsRjejIEwQhCY2FLEO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1SNAxOrmqCl5NFSzFdEZrC5PKfTxsKCZGTWZUup1dssqqpCEzYbWWQ4lCd6hXFMrPUTI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pRwR8CUpueUXJccyta1E1JGt3oNpxqXIknNXUdCrVCUI3eCFcY56iSUgXIoypS/BNmkk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nQTOuSk2J6Shu1G5OdajpUJqGk5S1BVgkwsoFU53ZapI2VFUGsrtE7UyNeUSR7EUjLUd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G1yEm+FWly4S2ILB6sP5JvuEU6heIga7ZSXcV7dhLSKyk+/2G1q2spB288mYWgn+4f0Q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hWtfEWHccqYeRTq1f2LC6ljTFrkOlyErEeBnSJpURFt8JGqVcnnEwJnRzNheYa8kxpml3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zUoE2dNqsRDiSIlQViyyoRikm5DG8I2nDTzFV26qIDghIg2Z5kS3Z4BpxM57aDJo4CzK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6Op8BRDUuLhQEh1yVg+W0NirINDUll0p0TRQTlOSa8IFHS/AAmQk9U19lkoqJlciOSyh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JZMrmfCMhl5rwShLzKGSyzUgxGpTE5QZmX6k0yq6xUTNp02FImrMzhENoKJjxIGrJtsa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8ZEbmnysSkSVpYVRpOcSRCahKpSuw3bZkNonkkiSXkKjq34qKWtQ0l2J0pYtSnwNUIvvU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5JJEFU6CHpnQglCUSOpwaTQiaOWvgcQGi+VblSmvUg6eZ3MnVCpVcsbenCl6hZmo1HJQ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EVbIZYdW7WEnExKWTGTrITpQTOhmfPAXaFcTbiakKtoSrFxk9kinPRGjgobQs0UuzLsS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jVSsv7J2ISiC2ZeJHQ7IMzJKhMFVJZ3NkKVU0ydELHe60qId5HOsjdlC06sRZ7h0+ETK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wyezWRf6Ko4aosJKR5S7slNLH5EreTIhX5jKC+SSnSfmkYqPDpI4iS7WZlKVLXhDdTJG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aqaetiG+YdBrRecL8gc2aS0vPY2uu8omSOiSiEsT1Cb0Y8NMLxq8CyrjJSZzCidCG5zR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Mad69EJtokaglbdijzQuSRVy4CyQdtDNqwklMkxNVrCr/ORo61mvJ4VewJBs1ISlB5US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yG6ZUdFIcEoRWlNwTeOHQxAUXk/BsQA9ET5EtCE7HwhWconl1kbCiYYjD5dxxYr3TnnC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iHwPMI4q/wCiGHW0rxAvMMNLy92O0MdyaUTxYiIWK3whEaqo3obuxE9dmtfknQjVh0Gp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lY+h3CvgEOaCFE7Q23dRQJ4YshM6C1qyLFCVF8hG3YcGQipmEMbIa+lWFuOlqIFcihAs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9bo5GZq3pnEJailxovShfjgVKXIWR/MHUWR5HA3KacTW5NOyVoRN5laSUVZFUbKdlSRQ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KfkSamhCKytkhnYhJnT0lf8AR1xVIvUiFFfJSzkUoTLdMPsy/RRIUqFnK2Ki3tCVpnbu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bE1cdVaHSp92C7mSVjlMVkluTcQhpqegU7ybIlEzJnVi0RC4FRmpMdR+R9aqk2kqHEoE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Twyp0RJCViUHmtiVICQIrCIK3CucDVWtKBaUkZtyNjoRa7iivVeoq8LGpAxJEqiaJi3X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Qz6Ijq0S01e8jnJcNDSjXIlioNmO2SSbhE8xUW06QrikR5ibGbmgmaPMhaUtNOs2JukL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1y8yOZwWi5uprrQIpVXJS3ShElJRFECkypfA3WS9SWnOm3ejfVTFQsRRdk6MZyghulWQ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g0pvcRrCqRC1epCvhTV03WpU44yVSqVFraIaqVmSoJTUNHuaaiDUjgjQnGbwLRS0lDW+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6JViMjJKI2FGZsxp5w65ChRGcebaoTLItbuSYh8DiEWdGKOL1E04TVmSSltvKhNCUROFV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UzqhK5n3ZG0bCcVTddeTOBBTitebHmyhrMSZfITq4IZhXWCpz4CUUVlnJJKnArMTEaKg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N6kZTz0YiaTSrwTqFeSBWN0jk27eiKlKBcVkcGnVOBwi67t1HTKNAqPlRQzKfYrS3BQS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2ppQSfuxpxAWw6r+koalwybcOz7EjFbcz1wPGrdlI3u2qDlSCpYqVW4+U2wPFEyQKjVu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Sbip1oV0kyY9iFROwpN0UV5ZETRtouJKkm7OEjllQnkbCbUOgUVZ2WZFk2icyPFiEnJZ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2ReejFZbF+bpS+TMiNNtnyIvnaoJtaEo/ZQrF6y8yAm1roCsiOaC9OF52ExGp5k2v2Kq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r0tSimh58hiouEVJOWygoDSdE1LZ5MDGNQKxbwbyaiSRGUEryyyD5w4THyaTM2/7IfIv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YklQoQleHBSst6AW1C96P9Fu5oEwnmrL2QVhWTkQx40Z2waJkfB9ksIfqinIgpclolkt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sPLplkWEfiiGoClwCkQf3Jas6lhPKYyCdzHVTzBTeXLVI2fWB6EMJJ1ehESAdRCa/wBI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kXSSfAxNV2p1CP4xSpNXB5IfBcUL+xPcOpO3kW3TfkMaJGisrA41rW4hf0VyURshNyOm5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KNdi6BE5uiESkiQp5IDqpJnJsZIjeh2hZE0ntlGUjuwU2xebcCxR9Jlo7fRlfB/QyXkSx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ehpx3yJFkBwMs6uZSUvkVenzVFGJZxSqVRzezz0JjhUIk8KtZsSZJ1Zth8xmSnausmsGh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U3J1dYuJwiedIIlc10moncuCUJMQK1UQJFqTStRskbhK8E00Ou37oZiVGv8A1lT+m6R6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k5HeA1UEZyXvUhQm4tFhrXOcFp+JZFomhirQeYhzRs2Z5QeKpk6ovsQhBGuDOZuQkKhYD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uuB1SLB3Rm8spoOqcB7OKIdCIJZSVG6sG0BDrLKpCHvPzsVh/Wy0WrKSDKhTpath0dCr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Wv8AJIUEtVIkMTfIykkZPIq8sexoaGqrb6FASlvOaooqiKnkNtwiFwNqHCeakSOg5hFa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RJXV3FcZuajskNRISgUEe5qwrqW51qKJVpxQN4SXaS3cJZR6vIlMm5kOlTQodUhysPED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DGKiVlEEr5D3lWyaJFAjyL5FsLRNyqNkqUgR9ITvoGTu+QoRxQ1HmYu7jMTM1EMbhtIX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AMXGpqIeSSuhGjJ5iN5E2nMaONfgSHhqNCfwIlqjgSO/gcQqz4JEV8ZFdMpMk1Em4Ybc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Syi7uijJxwMfCVbyIRKgdGrPJLhx0Ejm+geQuS6sKpzRrQTlencV0sXpme0J3Y+a/Cwu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E2Hqs+Bqlo+wq3G5FmLSJpSNrqPCFAuhVYlXcE0NICoOSZoQpikCfwM5Ziao3CIIrEJp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6v7FCa02FBNlrSiDcOrdXCqJdGQzTgtG4HEKVxuRCKISZHVZ/IjM8JVTHQoJWFcol8in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ijorfGtkyFVpPUm/bESsgNtSv9IssqX+UFKU9E+RT10QI+Rk1E86UIu000Wb5HdahWS0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yTmWgVU+BZFtzRCVQY7DqETSD7rMsFwlhMXsER06bP8ABQgUZncyk8+ZJlUSrOBSM7sl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WxGDVbduKvOVRDtE1A0dz3HUoZMpfYlK4lkqtkVqQvKI8klmFCexDHQCRdBdvZxFhlfR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eXddFa4I5E5ilMytSieHz1CZJDslLrRCzaVoQRbEAF/gQkfG1in7yeQtoGiUfJMiDUTg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dJ01VH7HMlF8L4JrVSoVpD9Z3NxkIXLNE3IlZZpLXJldkBq3KeYSYUsejbURdkGVeV7E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t1TdD0Wwym0sVsvGY7lxrIdZiursK1TRmlAn2NpAhWVCXgkbQDPkWoVLKkITujTl5sin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shNVoFCaplj3ZEFIEztI0VMwmNOJKaUnMjkU4oeF2FoiBoVL4PBYNF2VKlGroiG5pkI3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SKWk/xlXZ659DOfYnFsamonaJExTGsxloVDWGuZQpV7CUE8aOg021ptQbaYtfRXMKkj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Wol0PRR9lw6gqPcgUG7iyvI7oad7oo5POVbl3WSZFLSepW+aumQTIqswthpeqVESHXKM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HHJVnEZPl4Lt6GmGNIrKRo27uBkTbWBOkeACtQ6e4Larxf2XxLzZeyNFCKw2NQhAieSd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RQqryQZVRSTcZiUhaUeRfMudIoOD0igK42tiJncQ56DM7vUa63XKGWshtLXsVKvkv9ld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xPibTJEpytPgipJqljIq2jQva2xUyb+RyVEvQO4xegb6lc+DMhXE8ltuVpt45anNlNx55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rsmrxJkBqViBHCYap1Qs3qMn5TLY3jYxwYUaCHAdBslNS0DPNXccyqNnz4Mx+xJJUGSz3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AUVjLJVdqWIkaQWSok86q7NE2tcgaoypilxJQyIidRRcxiyDWw57HNiRxR5GO49psNZH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xqKUIhaJMXllTcpr7lxEpZuo2ijp8kJOorJM5SVqqGhKabA5VxxuSo8lncUV7wf4CCdU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9kRd2dkE1EulR8U6pVyhKpoOknRjofDYepVcaTpAoaltqLoslQMUQlKftEmSy7VEzCaqE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42ZjZktFlsN5zbSKDeTRSsgmmmSVmeRaB2q5KMuaaNe4o7Rt7bCuXTRjad8CSattC9Gc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F8FTSPgRqrp4KsNuKCbqaSt5VQlXmVZFc21GhUPyIaYk22XPyI0Z4SeZJQZNakNm20JO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x0EkyTu/o1IyOo1TGsmOT1FaSbLAmOfAWAlyJFduIYvNRrtyY+veSCvkbx4MzIeiqquq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oLkm8lxmI1BpKLPISk5lHwMxUW6KEmU0zqNqyudGCSE1QKeUwgrGPcnsoXCyUA1a0q4x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UxG6zeByo81WbsSa5nf/AAchQbnoNVZnoCdUa6uvsKhtmc7/APZbqooEXSNKkCxKZYSJ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8GqyxJBNz+4aKahoCWDMTcKDmcNN8seKGbpVPUcqFKOvoiVk0burZEOx1R+xJjSp6ngT0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HLbCQpkE00ClwKilX0HLBvUolvg1bduTKlOa9JLe9Ql7dpPuSZbpnarwTTUlKKqOTvfP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7E0qxWbDyoMy/wCh8d3UhCboyiHUWdMjYtaBKCwVdXaocqjTkohpJEJ2SlMC21K1RwiX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kpNrISWoxocQ6zqNSpuLqqzuL2qXe1h1IHVlzsJduRZxVPlFA1VT+QnXJEcx6l2JUqDnY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klH0mWsEJlBEcYomFYvtyVMuT2FoCWYabygU3AaOdltBCuk7kJWbSGVnSrOgkupmIuu0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BFUcxbgPJOJKbwalNG3IihSmhYqjTdmhdOaivs2lWEP5HwNpBy7QMmlUUpRDJKzKxoMf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AN1opMgSaCnudhzEPBtJQ+I5ajiCDNjJJV2aGelI2FvqJVSDmpCqzWqY9tOeRi1S4wJW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KhK7oUi0ExJFgo9dBaLgVaFAmkshNLTaeQd3cvsXCrmERU7S7seVMDzSpelGLssU3wmK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4H+yT+oSKUzn/AKHhRBuWxbdqPUtoa1XKq4ZByMORJVEqNBB4RKqdmRQpaMkrityhRP8A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JmivtJnJyZQWnNKkbaXWuQ2uOZ1GINfskbROq0E4Jo4TE3KxVtqtVN7DapnnkoOaJYVb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SRzYWThOxbshMlVepqRxq1QtUt0HRDBtDGtBtSlSslbwoTsQiiuzakLRJqk5VJJMarmJ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w83FMNPnkhp5ohLTTuO1DPJiSThwOZp0Y69MVVbDXNqLIQ3kYo4kRUJzoMzzLt0os5Es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MbApTq33CYdRciATUcwJUOc00O6lLJ5jtrRbqGXQupJGbMnMVpPlJKbPgZPVuexVgrWq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NCaO42S7cZSOkTVvihK0p6ZCyhMrJ0Mk3JkiSLYcI7LIjNFW5qjLhtO9bFPWVyxPVeCq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Ru1QTaTbccBJTcMkvILKmavuXvItMik0roe5mU2HhlNoIJQmwdkQtqlKPOOB0zIpgEoZ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fO+yI3Zz7JTb+G+A8zmXLF8DMOR7X9CIMshEblGztoUEEdZrkZ25Ktj5UCxldEKqaPmz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gooVl/ZA0komQvgeHEl+xCtyta24rpqZIgaFYsQaGET4NSngacfkBwlDWVg1I71x7oO7I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XcuMls5todaauqY0mM0EtKWZP6HSWJWDgzgod45ZYWuYsS4GAJFQgaxYzUCdKSGMYvgQ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5U5t+iSrKjpdtyysso3hv7ImllWl1DJaBRZ8uyGmmnntiqsrqHA8ZVWxHLVhp/UqKsZp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jzCF5veJYKxWqX9DENF9hIpnyTkUkryGghXLO6oqIWFHoqIa3cJ1RdIn0U5IarpKjTMD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MVOhwHuZKNyb2JW2gt5E51Oo0sxaZZQQ4TJrlO71GAWLU0vUmoWdt1uShnNLTx/pkLUU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KE2cBFUhJaZS9/g4k9hI7LUk1TOXWlmhk7QmUjKfGbZB1SZEaCi5HP5ElTMCLmzc+B5d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sUDgTsUj25WhJns9yEyHkhk6oJVj8GlNVZwNBEb4l6T9hk9DlRE18ja9BkNQQNraUJbe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xlyac6CUMmvPQTZcUQ8xXKVopb4JyNU0W490KmETRbe3A+o6tLhkZZVrYght0oggSMM5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eOnMyKCvkQ8yVhGzhEOB/aB+VitRXopEknEJsU7oJBYW7EU5haWnBM0O5M3ZWKm2zySR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QmluILGRUJXzkDmk6i2E+UM2Kpm7EzDcKksnQblsaiU0KBSWWaKymhMTtkU1s9hA5h+V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m/JSyDrL5FMID0uVUBZms3QlAp4cRo7v+xknaKuDI7OuVB3TOl+RsZXf0G0o+ZGQsusXR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NGshqWSrcyTy2pKFBJUiskoX7D4HQ07bBjiEFdoVNlNOjZFEi3rECUOh2ZqGQJY3dhko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jREmWzDJagXnVkPNKtUGSi3aaakbtNSVq3RLa9ZPJqhOaW1U5oxO80UxQShqUEjcauB0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xlcJSMiJvWgnrF0/aElwTUqaolky1SGWUUzRMbZ1kOG2/ocakWSqQptoFLc1kE7QWIk8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LwmXRsbJqzrYbxpYbWCKm3Q0sSKBISD9gnZ7KCCTELkm0kd6wJVKdGy6WmxURqDoTmTl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5Vg1k1CP8LErA1yOMm8w0KiMMyl8IyioVd01I3UK5CafKAlni99GxQTcFk0TixONigQ16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J3RYaOeoSIuQgoX9ySmxlsJpNdLyyouaFBq2mZO0lV6ySmaNbNMdJVzBBKgNc6aFopHJ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1uQbOmcsNm9yi5kv0qCTlCqQSwhHJVqzLhFQkqv/AAR0PaDc0Tfom3V1Y46TJ1U8jSLM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8nsi7ksS2cwBOk7HohVaJNaqWN55UVOUlP6WpvbNwfLf2MaJtCc72JNJNDaEKolnCrKk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3QdRbkcQ5KDcvcZGWtzf2VR1zWHAd3XSiQSaq0tANWcKRCsLShStwINYSRzVZck3gZDYj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8SS0H9KCrEIq7bzJwOxJfbE9EuKJCIGSoSa7KOhM8wOTHcVgFJlaIsa6hKIoVSt+ORIi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Fic32gh5UMl6qFxmNk1y2ZI4SVo1snRSomFmwUpjVgMGRW4t5GbK2UtpBFnyyzRaugxH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Sh5uh/2KeU0oWMVM3kIXKpagSUJNmqS+TwoSCUyYsmPRbaGisnMJbjSbmt5OJELuMIdy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H5UEVORmTOw4QzGqP2M6uU7k7IZ00uOctbtqiyUmpbsvIicOto3SMtSO6F6lWjMYbUea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ROYgW4yiVHkeX9YXIVyaDrYmO+EiFhuTbrR0U1kUYSkseSiErVEqPUslDIslqQPRppui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mqohnZckUbqL5oTStW7uVMDmVKlheco5FJul2ci0Zm5uOdO5RV8E1k3FqCZSFL9gvBNq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sZvKXJJwFFicHEti3KtUqw7fyCL6F2xU9CqOhOhSuWVW6Jd2YiJzSzkVr2W2XnUhUkkcR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ZSM5OhM3HhVqOxISozjwI7JGthSDiQVqbkt2KaSuyFyiE5bTUgqqWxkqFeU0JAbgzk8w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HIiqS1bguxNEoTSYyE1ETGY6s7FeHYZJNqKZoHUnhSmISuM7i0STXHsmW60RuYFNEqff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2aBoCRxVM7i6Umm1WcyK04OS2mgigluVBPZKNkjzti2YqKKtbkVZ5FyW5NkHTPEAqabr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6VtbMiF7eHkQcU1sVRvHUqi4+VOU1TRMeauayJWFjoS0r/DKHLUSl7loVLVLlLTQTwq0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XKKROupmEJmlpmY0sHOoc2inoUhzSvrh0EnQumY2bqauRKqu1lnInakO7ROEvXNKhJh1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KqHgOygtkjE7TzQNcM+drXyyNWmpZJUtQtB8A5jbfJW+BBqMnI+BBMnNeSG2c1ZZkAhC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y5ZZQvD5Xo9BJVvKbFoRZ3v4Esl/ITKo9dIdB5j6Un3G6GyUeyqNNfAPOviVJnVOSboO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gzPZTJg1kHnwxyNJdcjoM5xnYIlk+Ro1/QOZGYgZ65LZuoqzVGYy3JryTJSeGRU35Sya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iW7u429hiIhu/FES0WqUnUyG9lB6Gm/AAoEpgjkVAFDCmrEuNDWoEQ92A1lykqTb12pI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VJV6rSgUS7q+wnxLHk8CTeLtSTiisyRVNCrbYoUWlzfxBDXkSD8ZDAS2VVRI09QOm6pR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G1Jc2SRAh3nMkiU4cnSCbURmYOv8AvAyMhS4wlIfBBJnDahhQeVXkfvRz+iPCqVJL8lZeL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uxjJtMqUmLLRpJPNbyL+tKLWyFqQWnhBIXNRWPA4njuYwQ52RtpslFCxcOUpuLLAFYZj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Gr2yTe5NnV1TexHgZJ14IZGqrbLcrDQmqvqg6zC80SQs4UTlGarktPShzZxkC+jFRyDE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4ZqStXnUbl15uUNG4y0SqKzQ6fQnmK85jSGV3mcRFw025lvB3ZImI+2KFYT4iSoTtqNG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u5LsGlk21Ta4RDrFCTn5FRpVNvKJVS9Uy6gSqCrm9DW0q2bmm0800m7rqSXdrKjbQhgj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immkJ1z1KyrE1A68DaK/d2uiqHGYdDKfO/pHefnbCYcLKVVn5aDzz+Gg2r/5aE/8T4Px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5n9j8z+x+W/RK/wAf4GWGVyjfRX/N+CT8ToSPxej8k+x+K/Y/Pfsfnv2Pzn7Dg6340KxZX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2F+GeiQkpm4r/AFEw4daq+wahpwSlYoqdAX7Ai0JXJhsTqjjZYEl7mW5OU9JUkhbhkDe4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k1bTSY7Sx85QJpxU0FUUNTmXwJyau0WZo01zDy4d4khtqSovNiPEqaycpM8RTLOPdCYb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M4UyCU00kVDza6SIfmY3mEEWCkLDgtPUoHrwJlX5IQ+UFlf8FK3whqzGSTeBzp7hBVci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BakEtH4mwg4JjnDbkVG1vcP9IFv7o/8AfjTGbBs184jEK6ikk5lp1Q4D4kWrxCPU8MNj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GqahNde5Jvg1GB7RNEh0gfUqI7p0I1bRNrmrB6hCjlF5ZSOGakaXwRuz0hlMaHOqZZGp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Wm5OIzyJzAgKudzKaG5U8jSHQXNVI1dYY2m4VdJh1z2kmUEaURMdCFTvH1jtKuRG09aJ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VUeak3uZOPnOqEK8zlHruTVlkjh+YHEOF4Og2dW1Nqs5enNRjYbhpwlTGyOGopVCqa6C7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XAVTldBrgNm5P0LNI3VzNdDZMKw9VutRWU0lz58Cv2vUU7WKFZpT51G4ibOeFwItFk505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VUjMwuLSjc1iCfRJ5aRqFEGyciIUiVmiEiQ1QTNJ9ioms2kyKYkXVyLBpDYXwnNWcxkg5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lTctlXaWl2dyke/G+41e0YUvaIGKXh8DhzU0Sb8RXpv2OUMpiysqPzgdOM3dwLFHVVgSk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csgUameZVL5EhENPkIM96yFCvaswLa0shwxroGVmxJqQVXoRVQlnvJonwNTddchIJN65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PkUVG6Q5LB87YuiOXMqbswpaS71wRQnRbv7A2dmcC1GvdtQp1Nw0A8mnIH6XJtPkiyPK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WjKMVdVVsj//2gAMAwEAAgADAAAAEPTV1GK/XdxKsSOqAt02WqGGl3kscNAfTcYYigku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mjdp78h2DjT8sNs6nM54UF8i3k8rAmfFAEAHDkR+br7YQfUXfRYLHhRiulvmsstvVnSY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A3J/5mMvvym1EIckQcfPpGHshEweyyDxuyFHXjU6HRUdupj/ANETSCoj0Y0qB/SMlhuTE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xJRN3Ptu7kLt/bZilx+MspxruLFWX3EiQyZ/0oJLKbIbSh7z152A1VQQ1IwZM4jxEQFT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WEAwIWxONfLDfimQfCDkBMCRQ56evJMJzBmAnT2xivUZOhInxuVvbiy+HuCv1c8OeVd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eTdfBdyZcVpYC4YgscI4c4B54YPywsURNdgEmRcWQp2SysMMK5wp6RSciAJ73C2jG9bpO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lJwoFyN6fNW/X86R9zkcNgTk2JRa05PL+PYKfmwQ7B/DrHUv3nrVmVSxJkgTwEhJ095s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g00kolw38McIkEkGGP27kYAOqQ0AaVGp7f6pcihDcQThHabluZ+KK3PZEas8O0NbaSlW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toKAnGB4MEDlbMk/WsRFLeLTViJwprIV+BOhj8JchMMgNOwcCU4QlNBRQAMDnLQQg0Ag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cUEeSi8OaM3tufHZHtUL0B1RXDj4ThmKuIDdydzs/t2q2dDTTPTN5gK49BGwdSAYJoUF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rHyWTpZr93PUdSEhV+hZrsIx1N8BGUkgk2qM8Y+KQ82548144EbKD1odSWZay1KxDsHHu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J9BHnnfLvjWDiNGff3GrLxj/AALzJGx1vSFw9mWuiKpvxEUaEca9k67NYq8qNaw77W82p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QNGhNXDrfnPLDBcgUfUUH/ZEOFcDLItoY1BSa0WbNjNIDPtJyLji7w6s3dUS045kv90R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eCrr7wQv5g2wsCXwwCaRBLymnaaTIjKDlbfZXux9A9Ys/ezmYaeEBF0RSI4J9EahyqQU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awOMdbCNPK2tUkDDPfLTCFGivPN1N/s38F4Gs/eTd8DdTprm7vvfgF+8Kn05x/kZny04I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iN79q2CyfdaL8lRQfw42ks2Pt0+y6WTwPkaEDyByOFH9K0JLEUsXEslJiFHPHEDPoizB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9MPDMK1gm2fxA9YMwiam2K52v/dvTtjTqUTJ6wXQR3k17RwbkUAoaAFwCXhlZww6vSB+9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2Lnhq1WGEATyyE01MAirrXPKfDLLGMHGDBLDJDCHACBEGMJJHHAKMLNACIIEIPO33Obpz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jmu+rMSGO/ZQAO8QxyqbUrq07749heQ1JYGO5VQyOqk97CV4oIo00970bv8AqQ//AEOJe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yLQ080UI00sMskkscFQ4g0IsAs4AQYYw0wYwU8NcMgAM5OjRD7W1rPG1A/ftLtJXYUEzB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U/tdGhiK7eGfRWON1YT8z65mYWb4MAf8CYY2TrZ8Ff8APVw8bGC1Nm4dGgTLBFLIMNEK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xntmil/hl8pMsvlEEtuNSDHJAPcCcYCRy6cILM/hy5jSWUxTiAv5S1/dC8lOK1hWGog/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5xxNWBUvKBSRMhwJddq5fQY+jVx6tGBhpa48n9R6EIAAAkjKejgm7nog54oqkitpglkz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gllJDPm7hYH6yyD51+19Vm9ayckdyFSAWBwBFv60xr+UGefpUZZ3C/4eEdWC4K+wTRcu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eUe7KkIQTB4JtpyZBzOABABHnqND+ogomn/AJLYKoIIJYMJZ6JJ8ba5KJbYyzBVrOCd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0Jtdb+6AnUdhPJFXosVJdYjnoUMXqa1Hh7uZeSEk3FxOWHkZ9eao02kMxK12dDVTvBq1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G003nmF0QH30gAiwRDLrzLKJWjDsjU9nTQ8i1QDAEH3y0Oriz0b5+It5jrcN/esGWR5as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fpsbcn61Zofq88GTudFjOCStxVHpXdW/KRkceLmLuzTzrVfe/wBGM/OGnhVNtdN59Mp3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P0ddd8MorIN9skl89tkBQQEzFr2GYt/j9FKO+mqvfSTbvg+u9Xc5SRrYXICDqCx5i1L3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z+24Hx/xGNFpX3YY7yq4ebow76RjtqeN+3rIi2t99999dI1MfN901trtaNd999MqBzVN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1h4DkBckwDP/AEyo01lyOw7qQH6Q/kxClSA45Tjfrn4sl2SgfE4Z+arIyRx4ccxA0foU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vdFvGHS2L1NonuH+hKFfffffbeZRBPfafeTALvfffeUFUpXfeUaeTXXQZ1TGsm6o9kLi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zby1FutBniIGXnP3W/AJUCo/rb1CjUjz8fWsG6b+iFTrbZ9qs9T2CYzvbYTVhVDI0+dw3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AH333121jCz3n305eX333320rX332X13x8330H2iQw1WJAbH5Z2+F88vO+sfQpSOgqrQ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6EvnKj22ntoet/OeUtyqFM//AHn5TiSLjOY3lIWmEbB/gtL3eSu+znvDFq9999959cAU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9999pYV999pN93Gd999Ndl9g8zAWzB9gGBWv/AE0n63yqmkCcDmR9U2Z/xz+N6AT3z/pP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OzyPtptJp/1qZubIlGT3jN2Qqw6ikuscoIdhxc/b3PPPMP2Ahz33333333333333n2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kCnVhVjxkB1m0iRlF6fNcMM+fheOAeBuOeAzxJqOVwra6K8MGmNxnP+ZYZlk/zjF3xkEl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Tye8EZmQUWqF8Nqu+Qgb+6sMMMILdBCz232l33X30HE3EHnn3kWp4olmYzUGxCACojKXf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Ri/OCW3NMU2syW39l6v0AOCCslHLanSEPaHnG8cOo5/k1rco/HvOfNAEqfMrL8PxTbYa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K73nGg0h0gDXVH302H3lGHjyCTi13mQSjnVnlHi3wQjyw5Qyjkec7nkVSDwsOu4fWt4+q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FRcxQ74FEqLX2X+UVtffMQGMt8n6nNE1138C3sXfyQs1977t2TKlI4dLJkX0hizUwRAw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BRzDTTxlngxlzDgwS0GwATz7Isb/AHD6rOFe1u8kfGXGgOLfcQozdUyhSgO8X00CfDss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LhvLgvIBORcZpxrR1ZzT/Po9Y1P52Ta2XqoIge8QhlRNdowJARkksw0w0QRwkgAkAMl59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c8s8+ruYbCHbjqxV0jbg0jL/AIhGj6UQ3T3odvDeOREcnAV6eh87bvQS/wCvEzjdWWPL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DocsNjs0Vn0+52kWFdki+zTzwnz3QAgQgQEABggDEggCxDijxRSzyTxhRRAhRzBYYJHs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RIwy/NPHBaqSP0o8bkejLcEfvL1FWPL91sEV0wh9NcqM+t0vHyUn38XBU51s0mGYD3k3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GxQkMcwUNNhxx0w94w4848UcMIoYwAYYww0QUsMEMM4wyay9EPybrbnvUIIlAPBTKstW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5lK4moqrSz45+5RRbahPdR09gFTDxxxd9Mw5GBFw1npVgJdpchZlDOWpDUMd99dt99pl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BRBxRtgw19JxFoRlZdsZplp9GI+NxC3HK/fEpw1R5jZtw291dJl/HnVf9f8AYzQ5Kv8A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ZO1z8WPW9t6v0c12lnL0z2genK8XllVVoO9ZTINw7GmFWX333b3VHUHGEkEwFEGWU0EE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m2EMNUXH6w4TPZcsjQUfXbiWwt3xiZl+XolZVXupeJemQYa1YuI0nBcYb4etsleUpMLL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TSwqf1R/UFkvKjKTX9DHO1N5559599ftFFZJNBlB1BdBJJJBBBBFdJxxVpxBSiRx26HeO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FgldvojwxGFz9HKNbPvvd/5ps8bF4bWvxOoFrzxlQpy7LsswOKFNhLGpkvZxEa9VxdHX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sZA04Q099BVt4cI5dNEUkE2+sI0U05NJM2EO4tFN8wtMCm9ZTLiodcEBHTvrHQbQEXY3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eIb9zrAfTOqS2yLtvF6m6rEtiXW4UBH3WUJSIWVhofvbS+WkoQd6afthay44d8w99ue9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9dfPXDTNJ195TD/v71195IMD9UFlvLc8nZ5lrc0JrgXbve7r01I+L3FIAuORtE4jmVQo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MqD19KMKfluAoQQkU6ObHgpwdVRuNi7e7cXIt6JBtIJ19wF99zG85pxpnbX5hVY945NN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Q9Jxq9h4O/rcDfFJLqy3zHvxy6L8ijX/AD0v8fMpvfTXDs/IaVfcca3geG/M69JB1lIG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J+FPWQmVlMZkryeMqmN/fffffffPfffffffffPffeVNLdWXVeeffffefffIQQHQS0oMx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PQXWuOTtxx91fQ2LaJyCr4FRsnho8M56ffatY4537g5weLg5tsJvX/8AZc5j/YHr4fpL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uUkEsH33nBX2W0W30m233UE0EXx0mFXkGFH2H312jTyL09jhrD38Unf/AGFzueJXu4Ga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FF6WLWLGBMiiHBaY7cZtbhuLUbFkYW0EpxGBeaqltNdlsWiFTTjISFqJOg99t9999lA19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54pBdhpFdNdZ5h19poc88b7ti7H5rSC5Xm4RVfQtu8ruCZftDnZduVv4BR6ijw0q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mwyYh3N6pfZRnUpYXB78i/Y2rsHLN0L3UAh1BpydMAhx99Nh999tjTyrOj3u4nrVYug4k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kQMAYwZz1/Meb5HbHEoSoUKZtef2y8ooTp3wdircLri34b1jrhMqNi0dPbcszSNceR1f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+29nfgB17/kJB3IpQL9Vlx99DtJ95kmuqyiCyO6mm6KiS2e6u6aKsastB+0NH+cAdgwU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mkmI+OMG+XBp1E50QRmiGk8aZ7Cr5+iHfr+Uh5nu+slDUVxCY03KIyJ9POtDQq4D1dCV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8VsJd9d5t6uCCCCWKiiqOOe+KyqWW+eu+u++eOKi8BUIv2DaG2McYz6yIa8Nuwwk0gBf6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J/m8urYeJQ/8Aeb4q645JyS3J0nE3r6IssmAFlJu77uV0yR71WcqhZQTfbXbTXfbjOfsg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sttvitognvvtvvqmpvvrwfAMM1PIkFJVyKKDGHDri+28y1pIaN/Ti1Yd+sXtRSLR2KHh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5ICqXd+iC7aI/G8VF69oa4GVvnOJULk437ffffffffdFKcqhtjhhminsilupoiorvuoi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gOThgpBTVGWyAWnLKUGJIz0SePYdId9Or/46VNIwjz0HV6cq8Do2mqHrvszyKCljzoV5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I0jT0k0q4nvA5o/fffffffWOHEqgstosktvaSUvohhgsnDbeHKsnutrkwd9dUtUl8+Tf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Oghv53q87yX0/l2LTe0n44wEWwi/gH24RU6V6mqUuH8XuVLoA4+OFFXft3MsThYV2NSO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eOKALggggggs/afVDvumqmPfffaKigoguh8ZpEsHFZluryf/4/8808w8/ac212k3Uo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80+VdC6FsyTfozCB1TXpWKDdKmRW+XjWhCBWtj/GQzupdrvwDj9fffffffeOOQFihnvn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slkpPffcfEuhhh0lgUoUJOdcaVZ66+3ZQa/35BvJnbDCCU37uauoCp2NL7wSVF6nyN8c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d7uWhBrwBkOBGe3q+BuX7KPgP9PybE9wjIBCANfTOCSAkusgggulafdCiggngvfffaLIs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7U2zRxY8Q+YbT3/02Lz0xczBWbYta6sVBZwbarjDhVXNHp5W+26l5VtQOUz0vJ1+j6bu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H8s0RFgGig6XFmrtnPaFOdPBjrngCIPffbbabVSRdKMMPAAML4iivMRPPWx4S+Qb6z6xT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d+/vUl8myk54UI3gV9CvA0VKLpjfQzxtWRfSNsDWg+GTPyiFyTKrmk5ujGgkp1eoQrCQ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GT0TxxDzx0333312mH002gkDjSzyxQG6OrAZQJ+PMOMEGXs/Xut/c/d//dG1v+aplI/f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+Vi0190r3Ue9DXsm4sN8fKyUHymHwexfbAqxGtfmPeURrxpBvldToIBv8153jTzTiH333n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N5VyzxTgSBgvJ4AoWbZvlPHk8FMzYkapZaZsldfmdmjC2OB1MuNGrUsXovDVKU0wLV5c5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i9JXwnPKV4Mn7P5LmtZOLq+0bajy/BBqojpb373l03y2333313320NPEcN12gDykQ2111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DV9XOePkOscPtfunFeN+sPTaM7Fjqj9IsyACDMK2RamF/mHTKpLt5/2YHYVKLBMYbiRYh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J5t7x6aP2ywpwA+F333nFq+n3Gn1mn3XX/kBkNU/lFhp3X1nf3yeZAP181UVsMtNkXfV1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Wlvso1LFTUAWPWnPcOMwsH12T22N0uT1dgOnwvupkmFt4+w5uQ+wdweGPLe54Dz6htBQhj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rrPb33332n1X3DVJctVYW9r3f32HX0Beyzn9nTkSHAOwRIKGGmqXMjtXKlAMtGgdiiNl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RbhysHAAsRBeZfuMJtF3dHGGjGMkt9PpRQmM/ZiuplxESzRBQRipf0/3Vmpu6ljHnXnVU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K81lzH0/33xT+folKI9zY92anDSv2bb7oiFLzvK6KfTNN98uOLfyg1OPF0QmFjolugbv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8LWarvvWBOtKAb5k2WqHJkTUeCSYiyytvX333333333333333330v32n2x2vn333333y7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mvmXxZngV/3VIxo5K3NYrAtxrKFL/hmPgon2xmMa3wj/AFuKbRuj0wxOZylOlEF7Oq2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w+bpTce7PPJFNPbAPfffffffffffffffbXd3fffEqiDfffffcH4nNbq0pE9Gf2+B+Ps+P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XxRwRYQVaZSVZH5y6cEQStxYD0y0CjitiUK+jGzMSErqhvJ4nbv8GGoywMDYLeAHwRj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2333333333333333333n30X3X3321UnxuZXgH3l0mOc0CxCGC8f5wR6RYK30UIBpdn9rB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0gNnQOshCOTYAdKT1uSYiejjXdYxd6RH326JDPIJW7hWpDgCBBSAzz33333333333nn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XU3n3X33XlHwooPeBVraxzZWHvzRsnj0V0IDvGqyg3YEUYk8yV8IaKRF87E1d5tdZ/wCT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03vAg8uV3cnAL949pqAjqkTZUb7soAEwoQ85x95199999991999999999h59xx5x199dw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DZYVDZplH3L3hy3z/kRy6DmxXmORkQuy1HuVttvwzewV8dm5u7P6N3HwS4HqoQhH7W9B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qtfbQswQA88kg0Y0sMEsAMMMccc519999t4AA99999559U8clAfDHNV9H3UP3zlxp5w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My3E1GuwBGjf2XkeCdXk6zCZADjL4LY9tNYhTWW7CLUxNB7HqjstKFcs+9XIXg8s8wwQ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4UMMQcwI0oM4w088kMgAMMEkYIEcB/vZOeJXVTNRoRdVS5aMDoZvhJ9v54chqTPvDsukw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4rj3hFkNMWjAlNIdMvW5u6pPIDQoCNKjL2g7WKeoQDKMUMcEMMoM0Y88ww4w88U+6EQcs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0s4cMcc8Sv8AASh0+sPy1W83xkF3+493p2eGTwWic9QHGo1oRATeCf3UHLsaUtT+5cQIY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EG/Sopj5Ztrsi9YnggXvtEzDlALJOGCBKDdLGCEAIJPDDuoghiHJELRRRacKURXYMABby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Vd1/V/vj94v3jB5596P8AtSLqxP8A+SVeMqZHi5Oijf8AoyRQGBUYFxmZMQaap+hCCmsI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ks+6IhlsecfVXZBDPbDTlAqLfWAEJK+Xy3eMIQQUMdaTTUcefcRj7R5APCKtWea27N8bg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bNxnlUkHIjwNFXsZCoTJmZ/P9h3culDwm5Jc7gC6ZzQ8YWQxu8/sRedgu+8C/UjzLLSA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QsVwgeacLVcWcNSUbfVfjHLGTACLzEW1940nYO3s/rRQ0r51vNPvBGoUMDWbCrtyvMJZ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V3DG/JRdmbN8krp+mKPw4CoIe161ozkdLPCaA2O1ynhYdcaTaSdQQddeChDFQAnIPJtl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qOlQsuikfGNW0xkGelC2viewQ+GDJGNC3f2uTHO2SHd+yZ8Z9jZg9fKB/GrRMol2Xx16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JIdittz6lQhKABhoxkrykLV8aAXXGumHPtPPGqmAipAvvnhsvoprkBttnliqqivtsSha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ost/N0KzqN2aeKDLXyUICfA2dFkXyaf7NAL31cGd/TvwGad/M8YKwsGNte1GspikqBX3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07Sdoojsokg++mhgqghoiEguglsujnupvotmsminnpqsgmu6yGsfwbnlHkqCoxRtWIiC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Cu0ofGYq5DMNHve5p+A/EW0EaDH+BmQmUPBFo3ynuo85L8gEuml3EfpjXWEaphjtsglj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uuhrtvnvpiihksmukggmquxrjL090egQJS0Z2AyJdYhJ3/h2lZnNeZUYmnn3j4Lec28X3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jRAS57DOwtnNHY/xt2GlaQxBdutvdbSRi3voCzuT4hrqrlqttkggnmgoshquojrtpjmr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tksqvUugyZ8aFiNDvkYOpiFCHOM+J8Uew6EIouP318EXTsnE5OKU0TC9xJCrf5ZBczB82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i+HH/Fl9t9TtuOGfRCWAohnou0inglpilti+/wA5qoLJ5aLK7J7JaJrY6q5aZ4+uYFs2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4Bdhdx9lGQJQyRo6+XmeF5jO5yA/qeFyv5iNq7q0EXK2xUj6Z8ktbZyri6BMCDBvhQLv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R64JNKaz0ZMNdNr6dPNstMteNdvaZrYaboJS7ZaaLb/jYuCGR/Pnk1MrVGkemNed+TRxw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18GT6kO+jV973agXhmrBTzpZ18htmDEIhGTGcSlTyQjAz55Z5VTtUTAVqKLao5a15DyMv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dMuJO9tOMdPtNNLa4ZaJaI1T8wK9k3d6mlmNaKzdDNlT3259g6IAjr+AdGd+lebT0CNE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q1NcGkXxvzcaBAae93VjQCyFDCimFwVGm2t1Qbf8Lbp7W4s8hsvMc9se+cL5Pes+vvd8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p78a8tu7utQG11z4LlLHhYdXM6MiDxQzMpQvYyhMRJHrfpWBdEbYMt35hi9VmJ662ixp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yiRVQUjwii21AtnT6ep5ItIo6yRRk7Ife/opML+t7oudOY+fOssNo+eMt4LOPoRLhtFcE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TmM/wdeXAHTgiC88C8v64CJsr0scaHAnnM+yNAGgPVCjf3SxI+G5JYaC+xBRzClw//WhP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6JI7ucqAyhJaqdoovuaN8vZIOMc8+PeMevPN+v5E531T+xlQkwrSA360Tox7AV6/gCAQ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iatiBp9EQHCt2+w40HUILrsyYJnYzM9LoVIiyyxiSFjORGz3zFSW5v6owDpo7TryTgbI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/wDCyWbvLfrX/wBttgSozhADEKNlkMDBpvw+QP8AO8NrkTbB0QJrPs1Ax7HinWruMMSP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78HK2giMApA4Ucqs7jTSsyVAJ018Z8btErT5XIzAWouYAhrTDQCZFJdTivMPP/v5O11h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Lb/DE1s7cRwktgkcQ0hCutLgnUGiAqQfc5bh6gA6gNDPd1bK5UViz2KJ69S8SfdLF5Ka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0Swhims4J591nhrzMTAxQB6ACwihRATzVgZjNe9/tf8A/qDYgZVlj5p+JMsCbC94VZyn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Zmsm1ZgAS5zGJBgA8x3ViojXFdcZqvg8+4AwpoB1AXCIUeYyAZCbi048xwKyAkBG9qwP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wAcMMEsUE0oWa+yUcaVF/wCA4R2YIgc5vsvaCeQbjl3L26RiaKTZGxnNk5rQRUH9ypbD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Sf4XvZks/gbHgob9Fsh56nmzYe8dDV4ifcvNALJaDoIrppvn6y0bg8AgsnCJHnmOCBAl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7HcTuDZ+OoDXbY1yyuacQgh9/kupXg/1eqZ0tgt5pvR4NnycjIOhDYzpAY6ahqg6/cuP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nzz3NbdSzb9yLiENafDSGnOgib3IwzYrw0LafGVVQn37xrYWS+gJ0Ylm35tUfB6jn8pW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cZRBkyRsK3lzT3usahrY8uWcgJzU5StiRq9qPoFUKtUZxt2fupNjaPiv4kO0I0+Z9fNx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HHEgiSxXu+72wnii2SXuncdiYmiba1UnQ+beCITkT023r3d15aBQXf30c8x6SRZ+enva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y7xNvQoQlc2OFELs7R0zA5roCoXDV5UvRenVbc6em9z+3p4N+pCnBLrCEEvqj02Ic/d2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uaxGipG9a853288/2dEh9309YBEa9e2hZ6XggvkrLeE4a+bQQUMGCeps43Mmt7WpClpn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DjEJtymAR7lhp7U69PqRmXbceVIA/GHzqMGhcRljqQ2R/o5wMVM1rp3+l/Z2FiAAxmpg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xWlZzQXx+0uOu919waUi/wDIk7d5jQyiSJ3xzp81BQrY9xig2+XUWF6rODyTw/btsUNy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JBFffOUXxpJxDDCRghZaIYGt1pYXztmQf8lCPsyVlHXL/wBDVBJ8qvvfqGOGHLXbnzcn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8x5AiJRboQB96DHW6cZt3a550anW5zJWuUeNWXLup8Lj2xTQpeNudzzGGYKumUh28FlaC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iOEpHznKzDvh6ixPumaldGS3C062CNudTJTIj5QLLR1uLXTNe3C2vW1zFc7+XxtVLt3l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EdOOio5HJPmmVHmQIH4A3Il7E5DVpIjaMRcA+ecXwoRMqbaoaUA4FbgiGMAGbH9tIw+P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pXMcs87YINo0m7u7zOjvqbNT+ka/PaRda/k9cNbw4htJDMZvl774tTijw+Z3iKOoqhf2F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MWfvsAeRfY2LeDuOeo12aMzcSdpVCgGA4YYyKUQ3TzFsvmS1ODdDk4bxRVt1+ahvIYss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PRBLTL5f8cICmTzxC4JwjEtnarfnAjqw2XHtBHrTnmHXb+39jOvz/c7UPqlMobq2l9WH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+2yO5g6/SySmsMXCGllBPro7KfMuRjCGejfBzeMnd/TZ5VYMIcscVh/9h6iL/djHwE4E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mtKAM4wOm3Z/l93HzXv7nnOa1jOwTTGT34ZOfYjp0ZiZUrwHsNvjrIzV7+euWCqk88pp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Al8x9y6KNtnHEEpHSATL00h1peCaI37tKzTwlSLVT/5B5QCgDvnAfjzfHBj4jNNAe0vx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YKso7k4WngRmvw5aaoWr8xTm+zVer78bIhNU+/4SOKkHHBeJ0jRjbTqcRU0Kd2h5bZ+a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wqL3hD+BlQIj8NyAOTtDUr3us7vL6TeCYJbvCaufL+JLx0jakXkdS2IowwosN8/NI0Kr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4ITvUK4lv0AWyDlLraPpo7+h2U0rJEATQxuC9K85+fs4L5oEUJjOU049mdJYZrJ3tBtrk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oczE9GTFV3LYzV2vZwBqm6gOn/wD5pos/Eqv4iPONzv3RQe7BgI/84Wd23PX/AHoMlBbK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wnxXFnHnMk5JEqXMDJxqUUokHMVlDgBYJnOvj3kgL9C+rLX0eDmKNm1cltjRz100N1fNC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1N+z5Uo8ZKZrSC4xC73COjhq4T/8A/gKiw+dqS8zhRudwDNphVedt4k3Zyqb/AICb3bTr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KZyeB1X1Jow/xX7zPaA89HXY7cv1dZQlSTbhrjrFbP3/APdcitMhYQO/TIfD/wBc/wCX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FOshOnJkhqEy/F6NtZPI4QM4vasxwALPcKzI1YACl5qe2y6vfVAVpHC2AI5WMT+XUVjp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KK188IGT6S7gU1UN/N3VXMYJnOIlaXdTzwda8dJjx8vvrHhxZOJuqptvmgvMGtmqOW/0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bYHHVC+niaN/YXzCn8Jgs5uTYc7HOPUCYyN5bXJqV+05xgV+Sz/rYClAGilRwEHESM4z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ovYwduuHJPsyZZSljLuzcLsGJ1g8YdOsu4oFLrjiv86grPkj1MqX9qqIPYfsSvkztXZs3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k+4XaV+a529/vyt+uchidyNdAIXl7lawdDFLIwiH7777GOPFDCbQoTLbaSSqo7Bc8Rzw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ZNGp/qUwFIDuoo7wf53QYNrpQPJ1iTdcdoy7ycHJN1t/sKRVvD607Bopk3YU+fVmNep9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x5jc+VX0GrVFLbE+swZAI043GB0yp3umw5zs+ZWrocEibXrbebkjvJUOn6oRafxJoIP5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2f8AUBp3LePxuo6K4+RUTurNNesbBvTAdTB09MLG0U9dVlP2WfnHnNYyKN9H6FuihQOj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2V+fMN3lg/G3fefmjCdq6JbvVnRyPbdZuM0H2CD11xz2CCN/z6Jz6IP38EN90OJ0GKON9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IDz0F/yIMBz37wJ90Nz12F8MJ34KHyEEB+CMF/0OKACEEEOF3yN8H9zx9yF0Fx/12J1y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2KEMD13/AN8dhD+A/8QAKhEAAgICAgEDBAMBAQEBAAAAAAEQESExIEFhMFFxgZGh8ECx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2gAIAQMBAT8Q2RUI2GOS2Oeh3yMUdEOEe8dCRsPTFqEJQhx2LZ1w7D0o7OjqChjQ9x0O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Owp2kxjjd8/4ft+ea4P0kbjI0MuL4pS5cvbguxcOwtw1GkFNTTFwHPvChsdTVi3LFB8C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luzsZ0MqDFyZtKEM0ONlDQ43N/yv6F/byVyXFoqaKmhIsWy5ooS4JWUN8Tl7cEtihySo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FGw+HuPRgWoPXBbFDEIfAh6R1xqEOEr4PZQxClQWxT3BHtCUEPcLlGbc3fpDVPnUsSKP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3LEhKdlQ15o6QYnz2SjpwcuDhj0hQo3hQuJQ9uOhQcGIR0IYhD0KEIejoR0dDFCHHR0M7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WRC4EOEPUs0DIMOW9Kx74sRfII9DQ3foJXhGSG3uztP0aNmKEPDCGNjdxUsekKEuFQhy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hQjaXgQjQIbELA9KVoQ9ihYGdi2KKHwWxlCGLfIhx2PUPUbob7wv24U02Kew8t8LLL4o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5XGrG9o6rJb6NFloeX7/AOyKHsIcYguHQQou49ChD2GdT7x1CWRqCEIUMQjSGI6NFKFB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4IY4cKO+IhD0IcLk/K4ujNhhYF+khFkUQbvgoU5EUJYQ3cPgoS3QgjUSQhQ9hDKOh6cdE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Gzjo7F0PuUIYUpDhwjSGI64C1G0KHs7O+DnYtw4Y5UKKEKCHqMGKWHxiixeqoforEOKi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FDEaDvh0Fw2EIQjYqUe53JKTFBwxCGaGI6HBi1G0IYxvIxS+ThoUo7NZQhz0bChQ/BVO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itAS1Fxs0OylJYyaAJaLIh7ImxBtaQ8aeyiuNDVF8aihug2WZewhQ4nCNULvhuuO8KOh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Jih2UOFsehj2KGOOhG89DHuFL4LfJKEVmb1C2OHoZoKnXk/FXBtvZYm0b4ZG29ltCfsN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zTDd+im0NwlS9hQhhDhGoQ4RuhIUUbCO4RsOFJscVxCFscoeoexI6OuO0KHsbzwYxwh7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W5PQ0bjK1+4rSKE5T/474ECKMiFwuFGo6FO4hRsbD4HKxyBLEMcnqGI6HqaOjcSlnfBw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9hCNIYxMD88y+L+Bf8VcnsIUMKUjRSlG4uC5hCNjaOhGwtFQuAcFqXsR2Hrg6OpWpLge4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4dwWlC2LgYlKG++Nfxi9G+bhcHNemuT2PacEEpSo6ifIq4qC0KELkussoQmYM2KwUJk2h+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C0XDwKD0aEKHqeoaWbFZEdDGXwSEUUOKaSb7hRiU8A+hiY9Sy4HKP3MvRXKFwRXJilly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2OrLEzRH3PUpo4YsYiSioQRsPZZudhqyXLhQbBiLEMQ9FaUwZHUHoUFT0PUOXSjioYxg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lVwQxsWxlE+uDUxuY9hiHoPYGM6vccNfpNQuFC5uLllxULiuHYU6BcG1DnYUrqZuix8j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MUHoY0I6GxjhQUKXqLjo3Fudh5Y4cueouHC49BjENilpMvl4BRZcWWWX6rm4ooSmouai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HQR3OwoQjaHG/B2bD1DQhD0MYlSOhjGoQ9cOh64dRW4R0hwy4fBDGOFPcNRjEMUktD7i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q8TZVFR7g8cRZZc0JTPKXF+g1linRCwpRspQjdilGw4RvwJmw+oYhGgzsWjrgoXZ0Lg9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ihbFuWB8u5s7Gp0I2NhDKGpbPyTV6K5XDA+dpB7BZfr9sUpgKVAtQhGwQoRsMQjccI7N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s0HqXBHXDo64dHtFsR0NgXDvghwoYxSlka2xaHCGLR1GaIz+U1/PoIXNq0K1JDMnyylY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tex24UPoUqBSjZwWzYYxG/I6jxCNeDoe4exCHqGPSOoguk6kS0nYUdDQoqGXcUihi0al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MW4Utize8n9/oLmgyb4qLcjqDdu+KiyvRs7fDZfEFFQKUbocI2hiNoOE1B6hcRQWh7FB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S0DVtnmGlsIcozoaofIi4YjCwers8Q5oYsjUhcBzYoZkK8i6w39HSlR0iDnoxQ3n9/oL1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vbFPUTxDEbOLdKEPcNWI2kkPCeRPdsar2ozkGrLbGhXX3CBRj9q33KUYepr8z/SgkzUZ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pJK3Re8zZoT04GEsNKYhj6GNa9BDSRsRLQvAr7GkEEOJ0JCKikC/IWlFtD64vZQK+kGe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1+gv5yhKe3CjdCHChQo2HylG48v0DH4yxKKHflGb0NAVLDG6IrBVbdUOHtRZcViMgJA1l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4ShdGVaKgigHnZU6HYDCQBQx1AsAWo5yUUVCftGVhmeTEdDGgLAeeV8L/iWWXN+h2xRd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3N5RsbDWJ2mhINNHgRGN9A8atjbJrXyJaX7oSqFKa6iLRQRQHnja2JXhC1FarCUY498W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FHoF6wmwYuGZwKuY97Yii+Gi3ISwPY8M0wSEV6T9Jegyyy4WSvR7YvQNwp3N5RsPgux9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E7FJYtaeikVKfHRSoSqhcMUVyzBoXRUAyQ3bsQ/S5K26KZFrguFRZcsTpcG6HC0pGC81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FcF6b2yp3FqEI2CLjc2LhGw9xoSF2N6hGgzSxwQ+/FGK37xUoqHCiwPkNCUVF3xbEqFG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ihfj9ipQlINbOFFFQ5a4o9Q9HF/YXJNmIwIqLi/RSK50UULjXJjo1HUKEbG4UJm6NhDF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GkJUmpCwUE4lSekoooJbcLL5JSjQ0HUqOuDhR7DBhcB4Q1mbm4ooWFpGamMe5mePQi5X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jadTubhQjcZQxGw1kSoULUIRobMbeAS8LoTXa1NCKMcWrGyF2uLNytojQygoFMKeuaWWp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Mpo1yoXhjQbPk0cbEMss6FKX817SjYWOFybOUbwxi1F7HCF2I7NhaGpbGpopFntC0n7z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iItxmxs2Ke/C2WEUC/XNDimBDyzMIrn6CFGIQlQu0OKVTEvBP4Rc3Fl+jfpMdQjYKd0b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OxjELTFGwtHwIHR2PW2ZYhRUbGiio2FDGCaDeWubmMBfpD5uL5nDPL0MAKoEsTOwYgbNT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GOM1HP5D9/z/AMtyXRuFCN+BG43mooUOyxw94R2PSH1kJksjqfMRYrD3CvTPkK/ZcEUs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mLuOAcrUQ55KBUFaxiHoW9hoDfhyc9IQguoPa3FmYhSFMLBZlK9FILBrEXYxmoa/kE/f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CN3DdcCNhqHBNnYhiOhiGYjeBsZYmXgYssqHsNliEMoIaF+TI6oSej2IdhoDqpwFVZ1s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6jJJwKKFIN5NQmPLCsaIt6GaH3RqYm+XMIYzUbPk/f8AJf8ACsuLLm/RXB8HuFiLYMUb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3LFwMY6liFo7KLnNCWChQhdETVpjVtsTFsa+y4buGihIWhsj3G9hD2dseQR2zURlqJNFw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e2eYfvC2hz0XiWxXQghmkex+Rfs+iuNcqRSKRSKRjlSiikVXBzQ7tHgPEXlgYd0eA8R4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xntDxnhPCJfUB+2eA8Il9GPQ/bPGeAr6FVo9mVCEglQpS4KKFDo1CwPYTpDDcMTCFB73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xK7/AAVf/B+lISy3f/kexAaDSx/vAZIz+aVR5Ylaf7nn/ct7/cSsp/ue4G3uObYm25u78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2/J+BxxwrhmL5V/DorihxRUVwXGiiuFRRRQ9CU2IRoCfdR4xP2loMUQsqaKgv3lqOmjy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jBjwS5DcKqWbwaH9hg2opuxSpd/cSaL8mXWza2934FH+8IT+YU7F+RJfYsUdhWIQU0Jp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v5KnCg+qen18mMHl7wizKXuyxax1tL3f/kHjuhMmEs1//Ruf2P6glmBQpnha+KXyU1/M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NcLL9KvR2qGaC6s7eCXmPIX9weQ83DXzyihKextZsdHQNgyZNlq1MitYFitvexHTp2JB0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3ZyFqsg16Llyg+tcpVBSeWo6oQoUgy6v+hWjpV8mr1K+Ciq9v3yIpBGANKFl2I7KHiPd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NROi/YTKzKvcEr4l/Pr0alPV1yWW3hPGeM8cDxnjPCXdHjheEXsj9mF4zxnhPGeOB4oDQ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J18lLswpjDpQ1wLREoD5HkLl/cv7lhP7l13GfAD/qN0w3/Qp2zHuJl30/J9C/kdf1I7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eD5fkv3fkv3GDBgpFL2/BTVfgSar8CT2/BS9vwJL2/Bj2/A69h0WPGUXm8MuafuJXxr+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4LJY8yPGPMeIeIeIeEIsNfcb/wDRFS6iysghp/6LS/8AuIHwDwDwDxB+0PFPFPF+54v3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PAH2pB8i40GH3j04VmyrYaFQJitBgr6LwlAMq0H4Fi/YaQJPlqK6OsFzs/Z/0dheT+Tc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jjlHYm7GdBRzUTRPtZcNItt/vgY0gnqSE7SK+FtUt+Rl4QlOkv8A4Mm6rYbELJkyZHYx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opQxUhKLL4riyuS5rhUWXNcr7I8w84ystHmHmRkPsfIkqWX3Ke8vuLG28/Ilsf5K7PyNd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bJddlvct7jOxb3HrITW1Ymu52BS2fyK5WGVDYPMbUNlO6P8AeIlOhvJeQ3gNliZsNEou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r+V/QoW/ubfoPZ0UxN9pj9xr8jyQ0QyNWJJJ9vwOm3QrIxqk6GWvcNbNC3Xf79R3MYkk+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9QsTb6KbvVDA7HQlFDG0fkqfQv3Qh4LHppFerXrVNjZKZK16iSTLaYL2B4h4AvaDbtDx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DwDxDwDwBZCl2PlH9xsMA2XkN4cLwXhRZZoN6ExsTHxH+6Nnwds2/QrL/fcaGiisiKUK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JtsqazK2xobM2f0FW5e8Fvb8H7EUvYSXsUil7Dhs/LQp3BMvkXvFL/5aOh+nU2XxT4PU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6Gs7HsaIoqGpMfgZYmNQ9RZYzoN9wJmXlm87/fIiia4MFUFlUqxVmhaRh4Mfsd2XDPgcy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NWrKdo7FLVv98GorX70UVhVfgVpOtC2Y9xMTdrA2xDHY7Pz59iM2zTEG/SX/AAGX/IRZ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pu+hpOx7GihsTOwuh0UJCVIaKGJGgYy5/BeXAe8fux2OzPuKxJ0j6mTIk72LlW6KRcrG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eW6j9eIg3K+3gzWWBbBoQFcqL8n1H8lr3G17/k/PGLwMb8xmv0l/wKhN1MeBngZ4zxM8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3pnhGrDTMV0zxnjPGeM8Z4Txzt4Y3jgeM8Y/w3Eo2R/af4miOpNiOwxywxjYtGg/F/wBN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+RhbmXbN2WNK8CluPvlDKl70IrGOyiq1+/Yu6QSmrwv2HpfMZabv9Cuu5e/Ye35Et2+n6z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Wl9fYp00bXXJeopDb9o/LQtj0Nj/AJD7F9JepfpX6Ti4weCQvAeA8B4SwMmWukJbCvCS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U223jPHEvCCymZoP7BoZbYx0hiZeQ4cjeRsbEzQfg/wCm8W2bhq/x/ZVVSY/ImmKMbCwV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Gyw23CXX6/obUuxUxS3+9FBjlv8AdCJm96LQorarCob1TfVGKr8CUqDfd7YPIA0sHZk/P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+YenfHpL0nwX8J8L4WWX6tlzYprBsxjNXyY/Wf3Gs7Z0dIYjsWWWJ2MdjhRfg/6bz3M2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6GrY2R9RJxJuka00V5FtpWe6N/rEm33/AFmEniUJWF9JsUFgmld+RKzLr8lLJiqdt6x8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30L27v8ABe1H/wCD89f2bBwbN/cbBa9K/Sf8NPmzr136CxDN0MXD5P7DFIT74DRY9h4G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H8X/AGN2zcMYjchjbfksBllq0L3CvsVWlmw48BXXhEMa46PAbtZ+xmQxlnRguwmpvpka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E++v7FsY1Ytvm/oY38hPH8R/wmVyv11goSioUIYpbJ1fJ/cafmA98FiHuUsWVPA2xStKK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7UJ7SHNzmKeBaQzMGz2GrEgKecGGH2CJKFngS1sEmdGNSS/osHWq/BmWml/+DuwOe64K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+xsuhm9M0oYzwxKQWl6K/iJ+i/Rr+S9G8uNXyZ/WYL8iB2xqRi3JNo7EsWk9Sr9lf2Mm6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NOw30SxTXX7YqKajeqSjEqo9jbBRRdxRuln40hIcMbhYINjVDFSBpfZ0LYeNDYe2vz/U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0HDlr+XRQxsxjNXyavk0DVodjDC3HUt0jQ6w2aCcCE1HQlAJu0Q8BjFllliV6Erj2wJW0P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OFVFULQ2WWfpyi+bChOqF8I2MbJ5/0WwzQ/qZmNBcWL0X/HXFL0rL9BvmoejeW40fIt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YwghSsDwekMqQnk+JElM1UXZqWo6PLFC7bQmVEPy+0I+TJlauPfZk9IZVqsYGDVoR3eo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E/ulZClYyyxTjTVGEGn6i1exQyq1gdcYn3P9GejUe/oYjaXuLHJ8rLiy/XvhcXwuLEMo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ZCPzj8oWhlq9jUh15ZuNF2Jv3HUaCNCCvfiSSlGh5HVAxShrpf8AhYt1X9mwbVsbIdsp+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ruBYJdhUXZjGmi/I4StlUj5DmbLG6h5gRq7Q8lQd3Q00NPsdH5BtGJgsb4/wdtjpi9VZ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8L9G/T0NkW6MgbN5jlXQ0NFQGvJZY2BtoYhSlZLhqOgSJahuA9slF2/bQuzY2DWSl7CQ+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vENjwcQbWVYKlVFzbWNTsFnb6iKauFD4F/Y8AhTSoNnSj7jd0GRzNWx9hUNizfGCOheSh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0WUE79OuKRUNleg4cVCV4HSG6kGhCWxo0haDaSxB4TYpuDsJbknejHVdx5UUmATL8FdT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BST2p7D0huMbNDVABUlgsTK5PAJJKkWYAfTQoOuToN6QyNw9ltZSGtV7WP2SWvwNl4X4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zoaxE/YK26DS6te4nr29Dx7CFUSex4FisFB9rB7iXotosMLD4cxDr3HPc0XJ8mrKgSvR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79C0LWA1UWDWdIZJNQtC6DL6Ble4VTWR90XaL2MiiO22NIIyQhVLbHOQa22O010J4Ll6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tI56oY2hqNRjXA0Z2iGHkqsM1gqCueAV3LseXVaKN1EkKHGsoRaSf79h1QxLjJgbuhgR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3mxqzVhFuwou3QjncsC7O5peR7oo4YkvcsaxmLZvtYt9Mj2r9qFthDkdghehQWgtokIb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+AmoLBgb5pWHzBsM2CwZLWMirFoV17i72LL3FJbyO0ktorWZYiwXcqxrXZHHQNK2hFhka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UXQonzC1gCOLEaQmkHpNmwwF2HUi2Liav71GdUPDuEiQ0KguPme9CLt+UNuFwU26X7oY3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IfasNpohfDawJS+f6hG22ENShmL2frG4pMS7VpjsA+4Nvc6RSqZZaZ2h7tsL5ehV4eB3r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f0Gq3Y+ZgoVZoUwd7H4HOv5ll89SNidFxsN2XJLFCVZCNmqVDnToYwkWqGqqQxWR4DF0r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nYRt/gSu43LAqT0HGyFylbSsG4SsoVJ8Gs1+P/kDQ1BLoZaMhoNZQvWxDwOohQqELRT9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JiL5rweGD/wyZlJcjufH4GLHRdR5FiXplO/uLISzZ6E7bqjy+BOBSNo6GyGwSY7ej2Q6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mO5b3srwK5TGyGU8vw0PZsfSGtoQLKex+N/wr/hWWLghZMQvTtw1gvBl9DjbfE1fUf8A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2HNQfQu8JR10iwNBp9KTvoXkQv6SKy+UWDYpiC/gJh++xtbFm6CsaTaG00wLJZYg61mxf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3EHnkzDk/IwXey7LCVDVaL1iag0Km3f4FZU56FYtCOqOsfI09h1kv0ao2Uiy+Bf8ALuVp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4DwHgPBICY9TMo0XseqAAspNgxqgISD0PX0s1jfYP62dDSMB7KkgT3RYfuFrDwd0ryXCh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OjErJsLAMV5U/wBhM/vgpjzlo9gVia7/AFC2IwNM/SGnsKTWXoaqnXYhPIr7DQOSx4K/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0JC1BGOS1bpZGMmlpUagsKhvVUNbul9iwzSF0JhDoZL3MfgXorhX8KvUYyptAYQX4lPZ9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5Re4eQssnlPIjwh++K5h9ymS35Fab/QsCv3EBl+47W2n3FNgFfalpdPuL3xE8x5hImbC8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SfjH9TGqFpBiwK690qKHofYoB4gzmmyx5LEpV9aG+3Y+w1JCUNjJ2NsfuhW1otmYtybW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J4hnH2K+aroTmYQ7V9O/3JZjysja7t1Zaqxkknss845nPwN4q8Q3VZY6/wD4GsX+BTKY0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jZNR1p/ln438eiuFcK41ysWLe55ovMXXZ5ix5jyReaC3uWLe5b34RW9y/uX9zzRJxlf3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9RpHw+DZ8DQsfTB7lj6NQ19gM6Rp+C5mNRpCVoSO9D0O2hg4XpfJ3P8AAlspDek9nvZT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f3KLsxrY62ra87GcNtedmI0/7GGMvvYq9t3f4MCF9Bt9D8ALorzRQjQ2OSrTHluVqwe/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pr3+B3SdmCq0JSS+BbRZh8orXiv+yw+F/wAtoio0EpGsKjUXYhIUKFCkoihUqNVGgkKj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GOhrbGoJ/Y1mv4NnwUL+ooXZQzBDUKEmprT/AMKhYqx6E7EhzWi6Nh4EtHsbTZfUynZh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fqFNqoN2qJ/AfrGlpvApunb/ANEVMF2YktiumlC7UIbhspK1Wi13fRmPZjsWzJPg9hbK2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5nzCFhg3LQfD5G4FJW3HcuXGuhuXhcwpMYOc3YMOPRoa/Iaz+g3YhbfEEssqhKzULkS3R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IKucn4pkLkJkbwexeBCpW7GengVW22zbsXmCKq+CsbXTwjEBRZdFKpiWLCEPlT2z/wCy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v6ELgb7phV+59MJ/x7L9HZiwJpoZAw3Qwjd9hXA3FyyNRQtDCKDqkNwaoVclQ0XILAnY8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Rg3yEO87CFt8GwuyhQPYU9iGBPZURkyo24YyORZR+7Ll8IJkJkaWaKCvXtZVNTyxo01V5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LL6iZ/2BX3e4osxLLg25NJiXSv5Lb0ln7DVOH5qEwfI5WWWWWXyuUosvjQixlzRZcswY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HpDG8xh9Z7BMDCUUBrG81BdRsMWh0T4KexFRK5q5Uy8iohPAnlfAtuzsToroSvmCnb+9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+xKi0i70WVyYvcMaj6UOwZMSUmBTwDJvgZvloVm/kUleSTr2ZvtoaXaNLCaozDSWXFy1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VaMAosvLFO4ooooRZY4sqEKKhF8EVN8aKKHFFFS2RljeBpDhPvQ0isL0NjixuhvP0ExrM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PwHydjrhEoWrIlVwUksV0MlGxaFlRlcGhmh2xtgNSUw32KVowYvugW1pkUbb+DAuuBtt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0Wq5MwUJd2D2P0aj18kXQNGRD5VNl87LLL9R8bh6YYmbQ1GOGDYHqFSHwXAnVCepnofQ2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x8DBixYrehn4ol/QNZCIx0xZYa8IrviqxshR9oaswLn0jAdnDY2MalM1oFWd7lrLYspm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EhM5Ivm0NVx6lmL0DdJDUryfUZ94GWIfK/Qv+DfoJk6joPYy6QxrAJSQxieDrF7L2Lo6S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diGYpGwnZQGYfCYfSZKEI9m4dFaOirOiqKhF6exoKroYyO9oJyNQ6G/Qo0N0NjZqFlXU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bsoXoNWNcFLViWBRSPzBxpoVzRX/AAKjYcdTAaEJhC2PQzQsJCYQgx0zNI2XwdRppilRn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4excIdDReBBK+FDG5Rg7FsTIWCoWWbL3gWMiV9mGh7OQDqyKANti4sU6GoZuHaQwnMEX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Thw0NcDUsuPcZuj35AhKRX/GXGYRiw17kWygYIAlBiVxNau4PcwSNa8DpRwGhG/0Lqhq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uRoSkIqvQZaRiBr+QQWxIsJaQYaoUvRYpM0q8JJoTECKBcjbFlC0ZtnY1obwjWVIKNTZ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DxGylJTWlRT9cd/8iyzccVtD3QwapjghPUelgbsatuLagYJ4Ykdngf2Ntjbg2foPQdrK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wGv6EOTnR+RhqZIa1hKyMQmWJZVSkLxhDN5MwmDxDvpFH0YaHeA0SEqEC7Y3gfQw1okL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GPB0KBuQgZo5qa9Sy/5MY5soN2G8/oMLYbJ2PRgPdfA+TtiEwNbXwMNNl2i0qGyNaiWzo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oN0v4izYevyZhC5oSrAk0gCexloMY8spCZFitGZBe4VWmKvY2sMVyzGgi2k6HlZox4aG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UUOHFH0GcZQJScFNFQ4X89spE9DljyfQRlQ1MbyIZrBW7EqHsfMWmxZE6N2INIchaOhu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kz+8IFCmhKYvQefArpTAtMa6GZbBl7NISpFmShBU0JPYm9i7hVpODWajoKbFx7DpmUIQZ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4fCyaEaEI8pDA3XNQ1ZVFepfC+Fl+m2UJmqGyN2JZLyjEiisGUNxoXDSCR7oPQYxTFGw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Ax+A2NEW6LDZCoVDDZ7CqEt0ZBshJodtspdhOCWBLHN2PsKqPyD7YmVsjwFxcMUVNcUPg9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7ASKK4plidjVlV6a9W5vgo6LrA2KGHQtPn/DR7OQbnQjcWlUL1NbFydQ1aZhg3hDVs19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ryQpUkIgJlBUixrRYbWJTGuiFYVW0JiiutDHtHsBIQ0uM6GaO1ihX5OCliHwvHFDlj2C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GXCiuNidjVjVcHyX8KzNF0Nn6GYLRfA3aoeDf6cgSx1GxlZiHo7O4tpjuODwd4GdC2flo2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JRptIRk7g2aUJ8RWxsFhkvQZMjC2Wa2K0J0WZF3FRh4LaBrNGRBM/oe4xKNDgwHfBi9B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8I6dKhRXBoqEWJ0J2O+h0hr+T3MGaG30RmxsvpGzN0PfCTo3Gdm41NmQ6O45L3EsDFeh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/wCT+sexkvoGzWS2pYKEhobtxgEgJtDUU2tCuqZfQJWMFqGoWjUsbo7vBeCm2BMd2DYR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6+4a2hqlaPtXJl83KoJpnsDTXo0L0HzybFpjR3Nw95nYLZ6EleYdzaLzBLs2DLHsSJQ0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E6Fkbf1o1+AxVi9hRZiF+Sph9i5ScGW4RWluBGxUQ5Yp2bTqkotBpD7eBWPJZrQ+MHck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UMQgtDThkwxOLwbF5IPtb4NFDiiiipqE6EUw9gaa9GiudFTZcWw9nceWN4jsbI3nQnmG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Nw9RVuhrVFEhqhi4YMPlFiY/Z8H4kGPtUqL9ZhEmVjXqKxYLGOBpYSWB2ZQaQ6ZcrItiC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tfSLR0NIkkhE5T5uGwKqB6ZJgfVGx9iayH4SH3nfOuFRU1GijZQeyNkPBfK5oSKK4VCh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bFs3G06l2NxpD2bGoyYehKBrDgNjauoi5jdo6EsLSfrQsNfn7f4ZOw9qGDvYsDSUGGRj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IWh5wjKwzBVCVIJhNvRcVgbGBJSQt90bIWiqFo6KhyWxcHycbihsSNX9ihl0KGWhDktf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NDZFllidjEalcKWhTkY3YlaCXY1BbEwFtti5jwoeWWNwvKPkqwtsy5hK1BMjZFbo1GNT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mJ94U7MKMXSHZQtQzuTyDUMBuKVIwhlodD5GjyPSoTlhBjNg7GLRas5NEUyuxX0UFecz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GdwtBdYzFqKkZEWtf8ShCdaGuJmQexwrVRRRRQkUUUJCRRkIoaCxXGiaEslrQtp/MCsF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hCCxvkvY+hm5DdRmYlgodQyv5M4TPCLGDZULyy9/kqtCZLhlSGcoz7xGUCCkN2JBdiLF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RDtZiHQrDkQq5WJw+bGJaKzsFQMJxQ8i1goplFFFMtBYplOQtEoCwnYmZ7ouweYegjqI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FFSkUNUZ4O7Y6pDENZaNiFmipo/MLXEtofY53+5lLDEgZgy2LGF4dkbOL0KmjMM4qaE4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Q3ZFrVBjUPQRZZs6BiNlUhCFRZaHgXFQgtg9sJPRdihOI1OLHZkK6EpSxek4rH5K1xM2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VIWLPovCxb2E/sWdCYujHoXUN3ZcbHSFlid8aQ1RRRQhqLQ2WVHaNahDM0VForjsJChSV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lQ1EF3iqNWLQtNlWUEglFNCmsjXR4uQajJR5bcBsFiFNCXgsYk0sLGhCGxOmhcC8YLEY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DhYqlUtoqCKKKKKhJvhUikKoVFxTKGrLaFlDTGMlMTFGUWy3GYasaZYzsWNmINFFPhRR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qK4UUiiivSbIYe2XAQsIooGuxl2hModlWNC8SUPMOamohxZY3FlzRU0UNcmxFl0WLDbL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l1FIwUVGOGBVxoo1FzRbLZZaMCjLXsULQ2oTTWy/I2kOipSHwEvYUE0UULQ2hNIKFimL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seAwFZi2EnPiZsO44K0VQnQNUyjsGQgRGgorBQlQwliFYG4UO3iiKXr0UKmKkTZaqGiK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IivORMsucFIooVFRgqFXDUZm2XFllllllllll2WWUKFUVKFSpUSuFjY7QrcZKfBZmxjW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ArCHktCEyPYqbEUbFYlLERoNyioUhJGoq4EWXNegmyCT7GMIWLFxRSKRSKHiGVOIU/Yy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CsleP3hdFi5cuXLlixYo8BYpqKZYplMplMplMaaLMQJxb3hQqUKoqXsa5UIo0ah6tGKK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ZUXQrRKDGn0UJgroWDqFkQ1jUokblKUvixDNejmowkIoorghP0qKqMxVlFS+CmuFFRfB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GC0WJi4pOalIqahKaTKKgbsRICdrUKmht2ZSuihqhFl4HT0aFCOobExQuFmAnY84LFfw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C9Z+hXO4oPPBIUWWaEsQrhcvlRUULEXFxuxs0J8mA1aNQZkUGLQlGcLGWmVRUKFgbEsz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IQGrQ0GvQsuVYSmC2NwpWXws0WL1a/hPjXBctlFFpFiZaHQtisUvjXNymati2zwCo24Y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TgGsfei4WRFQ3UOqRhIQjpxwLEMuidYtkWKixcvFZipsSo0jri0bE7syLA3WSvsRoVCd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wJ3wabHlEaS0dnmPgqdZY/eFiJy0Wy4u4ooXJNQssosSYkUVXKpv0qKMA9IrsH2aj/fR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Qaa0Lsy9iEh4G6iXgWxbEjbmhy8VZcaKKEXFliUuVeELDGh6dobdAlDmtFCylcEbBXVK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SViTyRNMk7yhqwErY2DuxNDKgkbKFYrZKBshsFdUsT4ZErEUK4Bc9F36bhZhDh7RlQ3I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eJJ246DawWzRSijdQSpUI6CHyWPghDFG4zcbouyuNCVlGQ1Qpbu8UZChhMWIS3HtNFBQ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Q7oWhKqjVL0FqFwawlIxOlo0N6oqFLCh6YTZsjFCjVDWk0JTSE6E7hFxcJV6C4640NQl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9gayyxDGy6gVSKVFFDV7EqhUapS2NRsTnBUbi2ZGbEii+Di6yJTCNQMBUpDLw3nJUaM2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exLSkdTVOiNcbzYKKY/kNLIhjhQ2smPahXopWhaQP3h34uOuFlloWXRYmL+C2MOzENCR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MFliZZVjROoVE7Gki0ixuEuSdG4oaKhDw+DcpY48BLYkM9oDDIaNYKKG6WxsUFwS3HyU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rIpIaxoR1K+xiiUqqVsNcXoLQehiRQtI0NauVKJNti9Sy6MoIqpAlJDihIsWLTo0Q3Ga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obRFBUXKsxYQrwmJwqUJe2IEqGLNSuTKEqLPHCoeB5NYLLHmEsl4HlbNjeTFcp0YneuC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YTGrQrJe4aIxBUqFdvZ5Tym0UKCVVCqFSy/TEpRimeQxASlDKkI0djPELGi2lQ0uCX2e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0diu7qWhJCEorjcxS9ByV6R1G7HNlUU4dKMGixCUyhMsRoWbmCZY3ZouELk4XoHDQSQ1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NVFGoREFIJDwNztzyQ7UYBxaCGFvhQsYFCthKsDVqmagZvDzCdYavY3CBGkJTsavhWh7Q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SGJmILi2XzXoqGOoykx7hVCzNFFDVmglOhFosuExmw1IsQ4sWhrTUamuSY9iUvJY42VB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iOKYaGqdSuFc6KXoWUixcLlPlXFoS4WWMssXNCixiiyy2N4EiwkKKEosbLNQ3gsGyzI4o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ihJFmrM16TVorOZqWUIbGmxxjI69g2si9zqWdcLL9CxFl+k7CVcaKKKhiYorGqHcTYrC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srg1RdSUEiKncISGWXCLh4Q1tQtlmh5FgodShUpqxIot6NMcJ3Chjh5h4LEMTBhL0Kng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xCZfCpUUUikUJFGCkUUUJIooooqKLGihotlssWyyxMJy5cuXLjcuXLly5cblxuy5YtiZ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YuXLly43LQWnGDuFoSlBUkIeygkKFBIJSpSLQWLQWLliw2G4mLly5cblixbLZYsJxpZY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EFixaBhcTFixYtBcuXLl+EVyxcuWGxcUAoBB4uIBY//EACoRAAMAAwACAgIABgM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BBUWEwcUBQgZGhscHR8OHx/9oACAECAQE/EOQ8+p6Fl8CyjjHHhshDx6FwS1hjH6Fz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uEPynSO2FjrB5T6cZ9D4znwfsWGI4FzL4IYj0cC74dDkf6X41+NsqE0J+C8Wxw18mnly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yibC4PDZyImPQuC4LL9ZZyPaYQ8PeT8l6HTCGdYPmKLVOB4R6Zz4PjFhCOBcwh8waFjg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QSxfwNEM0wkSL8DeNiRKeXLDx64WXwLKF1noZSnGHh8OBeD9HrDxeuEM4PeTNTthYfUd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xcOB5fGc+D4xZQ+eD4ImeRdXhowsX9eaVQNUn+WedD9o3xoSn4G50/ajmJiCr5eF4ch5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4QguYYjgQ+4fBNIuGPg/QsPEuMs5F0n4Gfo7eEPo+4vFFw4Hn5OfB8YsIQ+eHoWFjgXR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aY4/IsMKIe4hIp+BCVeHK8X+ArhE8VmnIeXxhZf+gso+RcHhHAsmLiPWHj4Fh4lix4If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IfR9OBkOHDOB5+fE+MWeB8PQ8ejgeeBdGIR2P8bxVG4Qp3/5/kSIvxtoZ1iDoISnnwbSF9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QytUxN/5nIeXxhYQ/wDQXh8i4MQjkQ8MXELLH68ZYoZyIYg/DLD6jthHsfcGLCOB5+TjK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WfWLFksIRyf43kq9cEnsL8T5ofjYMQ/AhLKP7w3w/APLEVkGVQyCTgMZ7HyehFNYIWfY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FxYQx8H1CwzkRYhmovF7YQx9O2EMfTgeF0RwPCPk4yh8ZxleJ88DOBesIWL/ABPGvC/G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C8J4sUQsch4Y+cLK68XDPXhwQeOBcQkIQ+HtEw+Ylk/C4Hh28H1ZkMfTg9Cwl05HhHoX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8w8PjzXT0cC9YWb/ELEtrJt7QQS7sTVmHqPLZ+qKP500S6LUw8Zh75BvaDgTdm15sRomI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nlZMfOFnoLnhw/HggxnAuIWWPawhnIi8dZrg8e2WPqO2Eezo5HlezkfgueD4zjKYwuZ9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xHU3/Uf5PgkXCLo0n0/Xik4RF07piU0hIaT7ha55t3UJF+F9iOY8uWDHihZ6CQsI4eH4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44PaPQsOBFiOj1ESCHh2whj6jsQsuB5RovBHHh6OPB88PRyPLOhiEdDl+jsB/K+Ax4oR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w88ZeL0whnB7WEIc4YLD0yQ8e2Fh9Qu4uH04GdF0Xs48VzCx6YtLKHzw9YMQx8xYhHU/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ZfL7CyjnHsYznw5F6whnI8mc5EdHQu4Qz08Q+o6x6x0cDEexezjxQsv2LCw+Y9+C8MfM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fl3/AB3AeVs2dxRnuJTnhyJ3DGcCdrDxLUEcHspyMJlHmUX4ky1h9R3hYeDELovZwPwW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lSeX0NrZGyFhoWUywJeXx+VL+LXgrSkxKLPU1PBekNPBuFM8HhwhCbB4l6E8YeKjhDEI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RVLouPbBeEWH07whj0ajXMoXs7DXxhCGJV8PBjtaPeEPg8bXsWHwSqFpgRwJYJjPCR77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srwXAx46ePuLLwPL4coghrF0sQeEEEM2wIQx9wSy9MiGPp1hZcjwxHGUfPi+fAh88PWD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f+yd/wBfwsJ4zM8J+FcDxw7Y/Dl/vwZw8GcIYh+MY+ZIfgFzB9wouYfh1hDH1YPPRoh5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Cz8iymPmfR6yLD4JDEI1YWv6ErPr8X7Eqb/BE+0n4HHx/AXhlnbH4Lp/vxcPBi9ZPF1hD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g+rwKdrIhj6ske8aDx7F0WVhc8F7EXCHzwfDhYLD4IZ7KK2w/wAcXb9fihJ5dk9Qnkpo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4Y9Ho1YeH5D4cPDg4IIZydYQzgWCPeVwXMOkLHGPQ6whj6jsfiePZ1hZeFle/F8wsnBi7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wmv6P9X8BfTjomhBF5dRspWEH3+d8w1xh4Xv4bg5ZZwciEM4OssfwGeh2wuYdI4yZ6C6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C3g6jwRwPKEtHC5XMXC54vmPeEpDXsbosPgvQ8QWsj/AP9S/Pqgne3QhIvKOkK4gnnYJ1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f9j6IflcHDLOMGhDOTrLXhEU6R08LhoNtZcDPQTSYk6fExXNRykDWMJuug42qFkb2W8E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NTiT6f8AIoGl1N64z0z14PghKPenDHvRIdD32GvASVxi6MWR/wCwf6l/HtwUf41xlHv+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HK8ORYWOToYnBAjQkQIAGrwnaSCY+A66aHIaVIIFezPolv04QZ/sMIk/sdvmhcG9odIYCX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QSw0ktHTn4rY/oNfCaFL7x6qPWU4fcTZnEOIDnaRBU9+AbhtfB75idWs3DyDQ3+otECi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f7p8aCs218EH7EMWNGEhf6sQhCE/kvCwz0aIYh44YmORdLLORYWa7j0Pf3iKoh6A0MlQ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D3kX+ihJBlSqfIXf1hjnwMeGypbbJr/6YvjoInwGhMn04Hh4+ca1ov7QojEUghrhiLi/g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ugeWaPSj5JpMlwhYaFJf4D2BFN+x5TYaIz+wfx0ITM/Bwh558PRyyzk4XhycDEPHrDcQ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pFK39CfVT9CYGv6Kj/wCUfv4BqezQw49pjGDs+ISgdBwIZ+nmG/FYt/cjlK6ZpB6FvYYX6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LLgrQSvR0WFzuDbEHoxWSPKGsr0NexTV2FoUQjqas9Dm3+V8L8A+eK1HOEM4yWXQ2Pg+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EW9J0bKYMRcLNSY9nyFrhDFrwmEtfY0/0vHjL8PtAWOSG/wfSGa36sNsY9y9Ioe7mH5L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4xCHjCNaG/ldwsPHHg+HDziGciGLHpgx8OjVxRH9oB2nwNC0JQaFokwlieIWR94g8M4c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QN4FsfETIM9CGLP0IMUvkTqTLzL/AMhP0eH4oSGJdPcKMi7haESR/wCV8PwXBy8NGNMI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T4dYbBpW9Ep/uOo6306QZCZXhaao5lLNyxqyQPg2py2Lhi0PwSuObampL/Y0T9FLfFYo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pX/K1wPPLw5OV4iPeeBcHsWPQQx8Oh6Iig5VtGI06DcKYNirNYGVg17ehH0PgxCylz6H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BKeGs3H7IaoLEIYoJ+iAfH4UfrGiX7xY3YQf6P5Xwss5eD7HKw8i8PTBi4M6EMfDoVt4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Y1evoaFrD2JEKLAzVDPjstfs5iEJlZhM9MMezS/RWBcufQvFC09FopEVkfvhvPV+Fj9Az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HaGpDv8Ar+V8Mvhw8OxwvDkWPQz0yXBj6Lox8GNjFw+BLKJEA8eY4JjVZqaJh6a8ICiz9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exIh8KyYwOfDDEw0SZcX76GpfWQAkJo+dEJKCPzxPBj0fCIYp+IUpLCNGFiF8fyzcB4f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Lw3ghi4MfUIfBIs9IQEkY6itAxXwX8Dj0bihpdYLHsRoLp8D4E0T/wBgupUpuWFvYN7W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cOIaLHyEiaaaIp68Exep6weiIP0SYguI4J/6YspgWiXJZQ2efyIXD3goSiEhHc/wDf8A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HLLOh0IeOBFwz1FjgY+oQ8FolEEJiDQVYMWJFLY1BjGKZiCIbbdDT+Qd9qGDLvvZt0iF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Y0NG4DelmjTNR3HBI0UQh2gU+zHGk/0FzEstU2hDNq18FQ1GgWnWTQqTfstr+4PL/QHC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hCOpyf1/DeE/JPwriwx9jlZZ0F3LOBZZ2sGLgx8YMQ0PSZog8DZB5hbYw2MZNsaMtgym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aUb0UYnRCi2KOTrHSFhJph3pIcBskiDwhJMb5gFCR9C1IMhu5f2LXEKQuh9whtxYi+vx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dhRRfOkC2fYfYONsSXT7j7B/Ie4PtPvPtH858sS/Z9594/mLEfLPsEn2P5Svp8k+8S/Y/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osOHqG9DesHD7HsKM12xlHBEJWJJHBsTJUehRTkj7M4Nnrw2yVwJHEfWcmH0+s+k+o+oR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6n0Rr4kI0JoQye1P7oeHA9YZaX0N/AtLm/wyJhsWsUqKilKUexeFKfrMNEFh74MoosQ2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8K3GXacJ7iQnxJ8BJorxYWexCvmZEsffozSw0DVovCQOienwLWSUK30+Ce9foVDka+R/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2uyG3+UdH9xFV9P/APBO9aKa9p1/JCtba/8ACGB9POlNY/pfJQr8339FJ9DSG6SLBf8Ah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vEzYaw0/5Yawxj2bwuYhMwmFomVoTzfFiaYeJVUF8vh79R9R9B9B9XkwSV49CKFDngOl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qf4hePpBnXtQoNDQm0qJrKTGCCRMXt0Iaz03T5EHRStHzbUKD/1+xxRe3/Yo1K0SkvF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Q/wFQtTkoPKN1a+P8CRo3/s/2hjW8PQNLB7+/wAJ/J56gfwvMEwBM8EE+7zmS2n+Jksg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Z/gl1QuWIGvomEBhAwgUIJIJI+Cfgj4EIsvs1KQuZbRDUZxnz/gfrRsxGzH6PpH0LoSw0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AoDUqyJ9BV8FXwR8C/Q2Fv8AYPCP2giCaN/2/wArZbAf+CP/AAR/6I/9Ef8Aoj7p0m/s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wNwf+wk07/sdNv7Cd/hC+afbF88+yU9z7Z9v+x98+/wD2Pv8A9j7/APY+/wD2Pt/2Ptj4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Sg5bRbjEyjR6gWMmgNyg06MfsQfuNbgegsUCYxjMn+yxpFNQqvD1Izvf/NF82of0NEtC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9Ry22NtJoqXDoManCykb9EkZSDPT5CWD4aGzYrg1gPghGz/AHRd0MY38JS4pS4vhS4pS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qf2F8b+wpw6vR9L+x9b+x9L+wgJUnwWaJfrQ1p/xG0QtP0fsP0OeafoT1/1KP/gHRKn6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I+k2Z2IFr/A3r1+hmJv9Cdxr9F1/wDs9j6UJzS4Jlyz/AEnMVoghqIbGEGjgKmxWB7IW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sjkLg1QXsShbIvsXyf8A4TTRXBk/QZevRCIrsbSFxy/RtL4/9E2xT+gM8ZSaP2KHEt+B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yCaatEl8iSXs/Yf3OgxCOv3QwTe/4mTNL+O5SlFk2xL+R/8Axs2mGJ+3ioLWG++fbPsn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yUOWf6zmblD4O2QWGtoS2yEIJGJ3I0KC/wB1DaHEjmcJSI0Qoj7BL5CURA90Dc+OET0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11H3IrehtfBr4L9FXwUNjsPmEPp+0JQH1/jv8mZPKeCHiYWYQmGhM+Wf6hKWxLg6fg5B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EF3F/unE9BS2Y8z6G0uE+A+exsGjRSX9JAdmmgqbpvQsvwQ7NNvn/Q4abYk/Ug66OjS2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L6Ho+z0ALDPmT5nbLHRtdIZtr8K/kay8Qb8H+FIhCEJiCRB4WQ4Z/px9Tk9D2wkND4F1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3Nv3nEXFhbuiCCMbDGPsK+SvkkEjRv4E20/X/odNev8A0NAKSCrS9+0/q0bd6Ll1gkvsT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8jthEolX7oZJr/liZNM+xH2I+5C+ZH1D6R96PsQ24U5IarBywa3oPtR9I+kfSPtQvgH0D6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xPqH1D6A5u1oUrHDP9ePocEHWEMfB7Cy8ix3P8vG9IbQT2Kv6n1iZNFEn0Ru0GlWCogh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4DZZ6Fa2F2LrcMdvf5Hunv8AImvfuIfQn/wVAVOMoqh1YX6OwuCEcfo/j1L8ySrzGXzn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xszi4OA06jSPw4MmkkX4NAoAnhngcM/04F2cMOsIZwOvEhCDOx/lHE+BNBNjdfkVgeP5D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JizY/wAGjpvQ1srg3vt8Ru/pGVtDozJFJXuzc2N3D6hLk9CVF8DMx0FwQj/WEqh/ytYl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IhCEISCISCQlBohBIg+eH0N/6MPQ4Q8HoQx8Ht4llnY/zh9T0JoQbg9KehdAlfA050T2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bEqmyqfErWl8T4S3sU7NDegdZIcQN7otrXv/AAJcdexbT49n6iJ/9T/P/wAEjJC4hCOP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w1ESYuIczZ4UpcUpcUsKUoznnof6zuLs4HkXMeh7CEiD0xCIMU7/ALMRcRoo3vY5e4Uw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KCjQhuQFs1tHWdm+XDzRxneDSek3pUTOMWlFfBXwPsxcENweP2X+zQh0/wCDX4l+eCmZ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EJmEITEQ9I456H+s6icY5HkQyaCbdhRCNZFGVwWHj0Lhg5GqJF9FGP0QaZA+0PRvh0pvg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fA5LdjfTJSirUO0SoSQFRfYXn3LpCIoJrGn7O1PQlNDd0f35f7H6dvyzEJ/DPxW/BHT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KX8jW6Phwz0/R/oR2G45y8BDFjJE0dHsLmGPG+j/ANwbiPYg2pdjXJDQ0ygoGhrkNpV6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iNdMC+oz0PnDcFsSEF8lVRDEuNBizd6LgtkMWL+1/vB0w/5SvBMuefhpSwTKUpSlLhnHP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OMOR8Fl1CyXRwQg1hame5mxyV0NBQkGZeKUhq6NXSGKcFbol0W69oQYmNfZAguwSFRtn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MXHNSxw3YXB7CP8Aaj2OmPxbmV/HTzQh4rEPCGIvhcoRM+vDjnRh436KBQzFhNCFo7FT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cno+qOqfuxIZWEUXYp6Dp3Rq7PQnT8kDrr0NNCeh+7NkQju9i46YsD2UjX1CQl+jgRBoT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NCCQ8jXobSnT/wChtJfYgWpbIbw6f1OBzDT+pDxMN1+TCwv5EiiKUpS5evBDyxedLinP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cNynt4cixBoKqgvsUxsb6SG23vKfwUBm2o1Kv/0YkHacoSIQNbK9YycXC84b2eh6EHMO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9jJkp0QwAh4JRKKCfsRpMLOhInoo2N1ofX9ThCExDoy+hryTfmpfxIWTFieEZ+DE/BIS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FhC/DzEJHYX+wPeIvmg3Y6LFBoSHkTvRLKdwuqURkEPbH4lVfDGsxQiZShl7JkZUKLQk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7LO0STgLWmGlostetG3rFXyUqGixcUD1fsJh+gok4Onom5ywpqbDUf5GxsQ6JH+HgnfJy5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CdyxRLWUcFPBYXZkpUan2IGAa9tE0iV0igaIbQdGEm6r5GWHp9CyuY5/XyOrfMQjsaYN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x1KAsfBMFi1g236JkbO4RZsezbbEgmjArJ7CeuJiNY0feCS0TEEqxo7fRxXSp8CIJ6JZ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ao/2EPQmGWFZInsiiJWnyQdL9j/Z1kcsdiG4lEou34EXw00UEa7+Fqo378PWGMNMP08T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6NVdf+HoTIU/0z7Z0PzfoWxoi3Q+hQ+Wi77kinwd+xAjqBYqN4oOkL/zQgQ8kZ/Q8cE9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AY+w9qH/+j9vYSQZsEoRW3v2Le+F1wh0G2FprHEd4Xot3ho/0JR+BMmbGVXwWXsNysFi70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6JNaMif/AI6W1aiktBYU2GWB2T2FjXt8Dp9YQQuQtDpIILb4Cv8AbCINqw5CexjHR7zs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4XjP4ReLQnVDA3dCTzewxAe3tv/giVKv+Bbay/wCzldZ1ScP/AJEqB/wUhjqqNEJ6QhXw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D3SNBhSvAfqC2M/2HQ9AhNY/tEGP5FFQlmpF8W+zoy65wTSr9DP7hTlVyGx1FlUXo4DR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mz3EUp4BhJ7ENITFKiojIr0DEX6rFqUFwggnZjtaEkkDp3pC2hEcHe+xH/pFqggR0aF82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bjI+DckexEfBL9ET4XRLYTSSfSKoa/8AQhP0/wDIXQugtrDUXej/ACP4x+MJ+FpNRkiU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EO0To03r0lzTdHpNwR0o79cHjrE3kYVLFXbhN5/yUJQ/1B7ehEVTQhpynpAg9lDabCxB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NwuxMs9MNE2KAaKQhKMxjUPQqHhbCdLoauC2fFhhxCICV7fBGgxRU+SzZ0bo136H9qHr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afDwfCOoSTEkIKie4gQkoy7CUno4wkSa4aw9ev2hBAkTGjEXfk/yv5YljhfBqiWHl4bK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pMdj6F9CNP6kaMcj/iFQu4oNjkBCVGo8X2LBHiExQY0IhjQK1l0/Q5Ig5DLBdCZrg6lR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SBkQgS4N4xAoOicRacQhPhJogbFsijTiJ1fAsPUdz6CGj97NBomkPoYfTOxyj/O/lcvZ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T9n3n3n3n3n3jUrT78xITIvmPuPsLeyHvA+w+zE+4+4+4Q2HA3UIXT9o6HfO6DD4FP6h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ha3DUKCYR6A0PQgZyfVfAn9okGbE4PB6Ds1QyzUCqgn18eih9Bs0/wBpfwWN3wBQAkKo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6ObPQVK9BaT/AGCrfszqvgSFGxA1f/RGusOGKVkbH/vfyvYKe4LBKFIY0H1C+E+sfxn0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s+sbINVuf4HtIdAbIHOgrSB74FR9Z9OAiKLUcCDBdOV+0djp+z/jEcMVBlL+2UQlhZqnp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Sy0+zNiVh/ZBdEHBo28E1JoeCXTFPwDVNR6E5b/3/AKjUiYlFltkAkTCGJYLV6HMBSyJY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J3oeo/YmmrcIPc9xdHtYzVf0v5YoiIiIkRkoGhBI0IIIJwgggggggSMiIEhEKSQ4EEf8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xaGxmIR2OeJ9i6QEJjZ7g3hW3gqSkJQQprMLFENppC/7hgWm9dLa/wCH6Gytjc0gijQN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dRU9i2y9jA2omPKiaKKMHQrT+hUS+P8AIqzj2JJWDi6NC/2Rq/0CCP5WmZRRZzGhOUXF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nhKEEzE7KLLszfRYlhD7/qjuf7DVP2IZ5GPHTA1WKp+i/wDDCN2NQogTrOAv8Q1OuCiR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969CBBjjLTW3uamvQcQwydIzp4NK1w2Lgn4JC0vGMahohMY3ummKP/ZG2/8AuG/8rtCy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B6M8PZRKiRLnlptGsRSYJE8bRnxjtfodTUf7MPEeLB9jVEb4Jb6BO4TjyTBGOD/BO/6R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CFbn0fKaHJLoYin/AOZ+gMuGp7LE96dx+CjEPaG6xVlROVAw9dsTrcFjYQv9k/8Af9Dp/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QQYT/Esz4kY1jZTCiHbEiGw60KGRZFIXywUtsoiZ3E8KxMHofGJiKPUBpb0PfljJr4Vh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/wCiWCw+0IAtKZN+dD94ZKdqLS2CQkMZJOqVbg8QayxCIjwuExzdAl/Q8I/wRuuOk/K8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hqkv6DsQsL/TBMoxazUlIdEjYglUWkHb4H2E0NEGh+zRY+8f4o1Dam0OIbXE00Md0byU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Pk5D4QlIr9sUB6IOiE7kF0+RU0kfQ1nfRw+VQSE4Jp7PryxCYZCHBr5rKeEmf4gv6JGmZr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Bfxci3RIL/TJHsXX6wTwzcKMQ+CXTkSiJ6Ee2J46N9xP1ncDyiA7Q1h6KJDNELgiifs1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0xHT4hLsymihIQSJMXoYPdHI42aTkiQzb94rrUYvHvZCYeJ4NfJYexigUtfeNi/xTdvxc8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8FKXIkWON/rBHo9nt/o0xTp2xhDo9U5PWEe+L3hdHlxP0OIXD/NG1/YwhYn6IATUJRjii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F+xxKTN26b8IhRBLC332OUcB/P0CauL+4wiDzhwT1xD+1VxMehrxYtCd8Ji4R/pRw3/Uf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5WJl/i9EJ+NtCxpcEIWhvb8WjYXCE6cnrCZ7YnhG7Gwe2I/yDh+zUY0QTRNsc0w4QSKDKg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D7CJdBD7HMUTuiwJCQkV+oRBiJZqSp2aiFiGh5ngmJ3webBqFIemEn9CNf6P4G4v47+S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9sYXDR7G2wXBY1Q8VE6sJ+OR08nsTG7+05ImHAfCS/tHtF+eFhySbL0abQrTg/hD3iOm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wKmoa0IIzgscewQWHrxnigsPLEa6fwjg+jV30O3f8rcCGPpi0uCWhBqid/oJDQ4xYdM1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ZXQtLwwzJw1Jl6KNjOoK0r7GxWF/qHwWItNDxtiPB9jVIajFuLsEISGQSwtHzAyLoWNl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KNhYZMTwayhMo8vFP1DZ7skfr+WCaWXLFNFTd0MYULDOzQJazxBNHogkIKOFEz3FmFHwS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/oa0OWmNBORgYQx6RBbG3PMQU1ZDYY2xjRtlyyg1BnI5+sE5s6LohBexFIajwsPEJ+Ce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Vl/KqKIIcEC0oTQaPY5xTouzgvjvjCVzKUT0NvExRMT/ADDaCxD3/RMRD0RRN1j7MXKi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Nb2Is6JwmhitNQbk5G3IEXaCSINMBbAnhcP6QH4PZPFeCw2J5WKjWxKYNt+BP+RU5YfBI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nhwUpwaYvjCZqNEUotj4Dwto/wBk4nIQIvH3YrQt1fhfeJJheCFyBXNN/IlwOlFsSSGJ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vXF1lE2ylMX0W4c0WGGi59+TYh+XsghonjHQyYjSCkJ782h7LC/yHlhI7C6EofIuHA34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Io3lQ9iGwNoYhcF/tNg0H+gTGH6M0M3aKHPRARhJ3sa0NeNxnULycEydHIwDwWPZiXoJq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+fhRvC8/fg/FYgmKcClfgg0NQTgnf4Sfig+mELuixFHt+O9CNzjw7s4EesWgnrCLs6LrF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rgyTNjaAdbDOjVfvHRiNmz0NAhBrBKxfQ6GFn8kWJX0Rwe3o/NO4NLoSSGZ75l+tGvB8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0WKiu2afsHJr8vWXhoaEU7/GUfSEI4F0PsxLHJxlY8YmPocZ0H2hCiOiw9Zp/jPGuD37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RfYyjsex1R9ZY6SHtJCkHgOto3JHqEMH0SC5vBjExEfUNO0qPb6DKw+CysLKyh5RsgmI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aMagpEj8p/CQ5QhYJo5eeOBEEjQ4PeacwQgtGoKJ4EzgS0TDNl/R3g8IhSJM3xNAgToi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CtdG03oTNg72iYMSi7OyFhJrFglIeCaI6MXSixfNYQ/DgJ6Q/KyvFxcXxYfAfKJp/wAR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LHo55OYapHGIaD88Jl3whM3OBNEIMLr+sVCCQ6jcP+ECxW/6jGI2zLWxHoz0RarIaHQ3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bwZwWF00xpMTbD6wEl6FrwhsSyswWFhqcE08dCIGLgsstfGfhg6Gg+USP+H5ZviFoXwJ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o5ykaw5HvD4NR2dCYgujdBNEITQuRLwlMaWhS2AXdEg9YaookQOgUI+cXdCQ2zkbGmiB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yQ22BFlHkFj34zCEPKD8CSws6NyIeysebH+RrEvU+US5TxnhfK55YU0SEIo3EcDgMYjh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b2UbQkCwEoLg2g494biLOGx08vk0h+ssQ96RD4OCeF0g6xDToSukMsbKxx0ha2/Y9oa6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W9FO2xuOMYs2alQ6YX4VnmKIs9sRSKsKtg2r4F+W5eWk+4lGfRPHlSlKVEFKiopSlE0E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G0kPUG8cRqR7iiE9GxIbQ2Ub0JoaTQWA8SH0KUgOn6wbVB5Ex4ypqVH7o+kQGL9na1Yq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RbpjRkEcWkoP6I8Gm7H/AFBlvYgbJESgLy94YsJjEKrsasiKg5WHYOwiJ5LzpfwKn0amJ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YwplZWUrKNlZcKVlNTBnZMCY3omw8aHFKSQ+CUTHIggtBmkg8aG1hsWmJoXQZJSLwuz+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GhW0uhs/Qr6Qn2zSBhQpw94KA3aJBRZOiBfgUqSIdFJtwESiBbjVf4kLKLCx6MdBQJ92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RhBOaggnNfYfdgeIShhyB64fAPcHc1EsXFL+DWLhaJCQSIQSKw0aNoVRMRI0IQRp+DSb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6FBCbhXoIU/QkEVZsCf6BNIaMlJlUKc/oUFOCK3cUEgWDsnocIJ9NmxA3cISUVYJpi2Llh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dAPmsDsqSiCBluv8KwsofCyvog6ECLtFg8zyE7JP3JRJPCPkkfyD9waDj4O/eKPo+oUc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EylLliJihMihxaXRNwcxr0TrNNZAi0N2J0UONjZlFB04JCB4xEWiyxsMQxPQkexbrmKC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pnwCtiShKHEVLSZJkxBBKyHjobElhSKaG5ghS+aUyhYQ+DkhqzKUUnA9eba8ajdwdexu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iEOFKdNeFKUpU8IpcVFRcTzpSlKioqOlNGiopoqNGjRo0aNCnhdiaPsQb7ExDGmsRRoG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3laHwSs1MIIEqIIIQ8InknhZWIiJkEkjRjy1GGW4rNobZtYWN4lJCEITOiISRGBhBF4x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foJtibDK4zZLEUbK16Ew/AYFRs0X4Ca+iihYdBpyYqHXBfkOgJsUdH4FN9Fgl+iFgvh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o3B3A4JDVYhzOoWX2iY5hea86NbmUa8lbE7LfsTEbw0yMSaGmUWJiMjGmiEHjhSlZXhS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3SpGsxEISn6EGiJ4aE+jQgiN4UXhRRRRRY5wiXWJp+yr5Kvkn5IGgsFVMdVJN8SQ9Voa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C3bZN6GsXFvM0ONo5WI6KLLzNgXmvFZQYqQ2Z3GhuFwrRIt7PuPuPuEvZfiUJ0exDZuk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X0fqfofoQbn1E/BBJPjVJCD7j7ixUVZhB92L7sg0dZIZQX0otnvsH8xXyVlpM7pfDgtE2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L2H6DgIg6qMckEhbGD6CdN0PuGsEiEpeuHt4vg8TC8ZheC8HjikbLClzryXjc2G/RIOh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vOZcEqJQpKMMbxaUIQag3+RYmH5cCHZSE2WFTEJT0IdrGIYleCNuId6MbOhjRC2cRd2b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WtktLifh5lidCJSUhMzE8bClyvForLlZp0mUaKa81CxKEOYaDNsUCUIvYgdeExLhed8Y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9GwjaCVoaAbsW9Br6GSErEN0pbHG4X3obHusGqFjsfRjxcLDOYPdEwv5EIfYyCEoMhCE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L+G+C8N8TiNCkbGyJChCJDHiEgszMwsrFw3MPhBsg2XdD0AzaxGxmiyYpdGBPoSDbyle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CzRq4SOYclwrEmC2KPAL4Ct9Oxry2SQ17hBibRH1eAuSPqGm0fhwQ6tMuGM0R9AzRlKc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ztsTPR11nij6xprT8Z4Mawg5jTHENENl8b4rwhrCEPC2hdjFegc6AgrCW4iGGbxu4xK9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IIUbGuBSlu4dBvQz15JjUYkMbpckHCGqGCZcXEww/Ci9g2woBMBRFd9G9iCH2GiZ9nEju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0R1zsiGhWJtno1UYp7jKU+knxBizm+DmDZL2aR4gk/Y0rLpzwa8GjrIfMjFI2L+B68uF8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SYqYTVIP7DTbGt4OqzjMbP3D8E9KppUK8Oxs0G8iKwdOvA9jQ/Clx0LQ2Q4w+hKsS0SZ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fD5yzyMQ1LNLEE1GWRQeFadsauoSukJKr6x2zM65oLRiUiwumhjR4S8BIYJVQ2kj2O+O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lEgkSISGhCDQtZBiOeKzDh3wQobpfQ9Ya2I1HPknoYYeUMeuUy4JDqBjbZvhI1fDUhYM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zhs/BhmzIS6GvoU9hSRfPitkDvi54DwOUQg7Z8FkQQouowdc9joU5HIed0EtG7Q91rxY0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a2Ce5BX2HXzhCGSSEJSDSR38PMofglT0CSQYTytEhT7x6QwwwymTEptLKY/YIJSCRBQN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Yw4MasUYx6Rsh4jkQj5ALtQc3NGNEJ/YfqBDxBIjwlUfaWFpA56xQtMfpdFfJs7Gsdy0k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FxRYSNrLGiGnF0cXBI142FsYs5pcJGpGR4yKXsrwv4aPyglEmxrJiXKgkD4fCNQYYWMs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dYkIJY0Fj140uEMQinOCZJHDkg0PBycYoQYaqNDTgy2LE/sKZo+ga1WhNp1DS+8adQiw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H0H0G2+GhfMP5hjtZQjIQUkMc1QtYbZBLgorFUmugm8Qq3jddIVdnRNHsb9tH0C+odT2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94TENsdGy4sG8rs6FLf6Df4Fsv4IxjICpiopSlIPAaoxvFBNC7IaG5YJBDRMauFf4qBPg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8Po1RzimNGd3MdrVuifQhCKLPoo8Pej6DuYWReD7ddeHjDddYmao6AsCc+Zwm2qEnoze3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/pEEYzXdGwY1Y8JDUMujhYdykG3juZ+OCVFQg0DsbGx4pYUTR7Gp+kPCslE3jktgS8Gb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02jRCncPSwlEjQuC0seRLBBGmLaKyksfhf5kU/K4RMQRSlxcUQ++HSCEmSD/efXg8SkFi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JpFHijdIdITK1pMWg5Bw0QOoPDRCdJcFEykxXyXgnD2YVlFjd4TBrha0LQ+zgQscv5xt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A83CGLymWjmE4Nl8rlDNmhCohCGi5gfhUcOEOYoxRF+jvSGxEtOh8huDYxDOZhwXSY+C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w57Fg9iGaehqRUUvlMJEouiGhoeEhIhYaGsNRthCUSPvKLH+B/jhMQmNExCDHiCxryhP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D2NCSBKNSSBSSyRqQSShIlEokEhIVJEg1IIIIEo1JIIEiKouL5/7EltL/P8A2L4l/n/s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7iX+f+x/EfQOfRLo+lf5/wCz6V/7+p9aPrX/AL+p9a/z/wBjK9FNsgaEEEEkEEECBBA0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QImJCIIIIIIJJIxSQQQQQQIEFxBA0IIGhBHyRiggka4I+fAqMEk5CSSCSISf/8QAKh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MBAQEBAQAAAQARITFBUWFxgZGhsRDwwdHh8SAwQFD/2gAIAQEAAT8QsrNEPqwe26I9n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P5wFfUt2uqKsGkxFwPtKcxeiVq4owXT3GAxl3jE3Z10l2n/mWXyjod+sqoMx0asjGvHc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lPj66QsB0q5i7kNdJVZX9zieCyY4Yqbvd6xpf1Q4u0NeLiBmt3T0oGbmdmKSo/4lalqQ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C3vn6Wa3cmWDlU3Tl+kq8tXMuynMHh/qTB4x2ht9kzPX7pc6Nfqfeqb70fqfF3ML90ee+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+Ngjy2V/X8LHpf2lfMhw96YKVhYaboj6tLy2/Ub2ar9zAekw6cPjIMX6XPYj27jv+eFbq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ziz0jvwTPBtg/uxa2cQ+x6MT+V+82dY9uBDoLgxHVUDVW32Tg4bqZ+CDBxnPWessiODl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PuPiCv3MJ2PE26LzkvOG/B+oMnqm1349JXTxi9V0gqr/AFUBcGljRA8svj8Zd+VTCcMf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37gz8KfeEw/uoM9T1gfxMP0Mo67TV7MzkQWp30maCGvIeCfS3ftO03xPE/wps3uIqvh9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44lg76HvFl7fxgze99PwWFnVUOeun7xvppT1de83ocpm+kBd2/U+DPmdJFbIJ2GrxDX6G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Ke0tjNQo5Eg9CnvN39LmnnWplytz4nS5r9pbJ4M0/vU2omxYVA+lG1LM9cRmOPYzOo8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1r4Iuf6h8jcHtZuJwVjiBYms2vMGBBrSuFb9ZgPZRsPXRHDD88fjt+H8H4I/g4mrxFjA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PH55/GIYhD8dIyiZOyHPWMfic/g/Fy5QuZu+sgQFztcwBweFgkcHkERO7HrEW0ezGmqm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k4I3iV1lQhKz/ABCniC+CILOY2trmOtzFJHeEAozZSUpSNCSA02NqhsBKTGohoaixUFXa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hx+PEcp5P6Kb10icRwKlKtZoeZRb04+ZpNJ32Q9PEC6aJzkOKpcytFXSBBcqpDW58jE4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Y5m0yy9PNzHs5vSBh5vzMKOvUUMcHJOC9VMEOGPwUqY0Na1PR3wQAGc8M2eYaDtjywL7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S7qVwgu4AKmQanOk5PSPk6l+4zLzanAdZi0HJ6T0JvrpmY4cYBP3/WD2v1GX6XqfPfU1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tB4KmRY1mTrnftDhTjTtlczX/wAps47QZ47IMMkw/EN/gY4vSCjvjPhJbXyfmaOswr/d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+8AMcDTU0K417w7eiOhfPE+TKtUq0+JsuqPqcjv8AtguAV9d+81s7Z9Z8pj1J2+kvPca+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tp2cjWnEPNbTjtNzv9E+gKn2Z6W8J2K/U2u6YB3/AFPgcQe7OLw+JTBq2Y+Obf3qanqz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WVFOH3NvjXzPiNeJgP1H4r32mX62UdMXtJlIHDPkcJ0ev5vwbU8/jv1nROup8I+pjX0/O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vUy+BNmOX7nTf94Hjh8zPnZunT8fqekr9z03CcV4Jz/0IJR6H+U9i/1Lozd7HzPj4S+b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n9Tj9OPRge2p7P8ASfosTUT4yDGLzuO2r+YmF9J8BxP1+x+Dg18Z8BXzGaH7zDk1ir+3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l3xx/5Yf++JyTjM1fjCagVG5rCV8Sq4npPSP47Q4/GOk5h/48TRPSJ+B2w4CyRu17yjpY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iFnEaMSVGcfglQdoEPZN+IwWesCVfELh+Ip7USbebmD+aAP5IRdAdYcqbwS1g3zA22Qh7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mn5hx8o6mgxonK4EcHaDr1YmfWunwq5dSnI1KoVoILu8PUN186i5+Zu32Ewydqi4q5zH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dwWjjEdjyfmOuPKZfFM34Tj0mWfk1Hh4ytOZ0vO3pAG0WzPmT4GiaVzLNGRMQrh4j1uG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tdbFfkbnTR8ycnvNmcy+RPnsTS7vqLPBdan304kG1+8QZ6hTa7/qb1cPqdRwzBLxeY9S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fU+HmbbHJ1nidqcob+qdbwTzxOH4TK3NPWaXE4H7EwB2zPyvuHqi9+p5erfER+mowlbY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6RwnNJh5EARWr1mvfB9Q0clc0Z+/zNvuPlhsfvZDYVi412L1Og/6zh9E9PafLzYxY75H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qw8+Sadc5b0v1NvnHpOX1L+mxPRYTZ7vadUbcT4krIv9E9vPZzz+KciYBcQUVAV5m3rB5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RfvU/TdU0f4/IlMl0mzzpP4D3fjY9FzVuPR/xIvkg9t9Qnhjtmi+v+Zj4/4z93xNmBi7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+Qnyf8TBYxNXtPielr9wze3lrNcB6Q7j/lK3vX8EPcPr8GR7dMcqsaB15mSfpc+PjWjl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0miH7+J+xxHlxHx4/klOB1w91MfkvMQNcvEoerP2/EdTAF4/rM/HmtDAHaqvHeCMVu+e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+46I8JaNPxX4JzHH45/PH5dyafwntGIkLkZzA9YEF7RqJK/DymxqZJTDwnkQX4abnDP4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mA5HC8ymXml5dzlm444Vv9VPBPRZI6kBwHrB4PeLdw5qVHyQlX0jiC4JUDayyVBnLekb8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pTfWDYGppAd3/J/SIqIF+tCnR5XG8T8ARmnpxF3MqiptLS1Ro67b97mbe6Ok9FRiZp2H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aL7g2N6h5t/WM2nJMz0XEt61kbvfX2l1urh4s6js83mDRDEel8Q9sDntD707TKfxqYdl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2MsD1lbHh4ZgBq1m3yT4yDTsZ6H+SAHZK/gE5rmrpNLo1snbShMn7p7GflQyutzgcy+RH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0c+xNWc+/J+r2n34q8r6mOLjN2eU+fmPiV2nC6ItNVb6nxpjnjeSfRYpt8Sj2E17zqjz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e1MBDre09LGYaNvuaQz0t/xF26cRe9ifsu8OSXAOqTKT01P4F3RjL2i/U+8Upx5mhvj+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Q3iOz1Rc/LiV9Yj6F8QLO2HH1NB3X0nwr4Ia8KDMe2u8vX259Jv6Xg979T4acXrFhv8A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96nS8cGX8aGf75gI/UqMNj7mz9cz9XtPjTPJ/wA5jn/7I9k9BSYdPoQ6enaY+aMY3p58P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JlPZUfH4Sqc5uin6fic2eNBt5Yi8X889PTU+WlDyc+hNKfyqY+B9x80mRn5H1OjkL6FHx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j/6TS7faVlYaNMTD9LBPS0+mFZTTWv6wPtMVFcTt/wDSH69eU/gHrKFu0y69M6H9hOPi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RUekwucVXvmIpsjHQP8nXcfSeq/iJ6/i5XSaIQ1/4Py6/AkOHia6gR1N2f/Hn/wBWS7Bg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MzEOLgtiIdQqrYBLIRUKwEpRABTQaJaN25DdTKCnMR5Zn8Z/Hr+RExjU51GGCfCXWWgj6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AnFwHdEQEgbf61FKlLte6b0IIxfWIV7Y0fSXsmXbbFesFszeZh1qqhK35lrYf5HXd2lrl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k6HxG75Ls9vHmH3M58/wLROJp9jFku619ZS9yxhy2orXQOO02+mhMWWAioDrMLp5ldPcI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8pqzLcNtyro0fwuNji1JoY3NXjPLiaWN7lqO2aT6mYJ5zNvGBDocJv45jl/rMVqPtinhb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KzhSGHsmHkm75niGqD3pt91T3XpTRlAuk+QW+Zh6Y9p9+D3HHaD9ziejHFleufAynpIh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5zctbsi3LzKj42O9e0PiqYdGk1K5goL4fU28OIf1dYo/p5qY/wB4qJmsHl7X4F+QnC0W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D4i/V6xj9YTxmaft9Wazn+89Lcx2r1OMYn2mkbi9k9DLdN682D2n77om/wBB9T7M3+76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3qfqXx9MPNzNB3z7k9f8Ia/vUwlu2+sMw6P1ZuycLg/cyv2z0H9Zoz9/0mP72U01DwQ6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J+/3fiXHpZNiGfgD4L6/DaQdLgckvi58+VXsJo/vc+A1PlZ0e39E39ZRbtmP6WfyhP33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viHLXH4mEC2/swZfDx+D8nxIOHn9EFdP+Jl0JjrBn25eJ+76/g03ofc6EvA9p+m6x1Tl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/qTeOaxDXM9XDnjFTPwdeYgRZbykZ+GHB2HxMv28EYp1jhKpZQ5jj8cwdPxX4dYGLlY16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Opv4QexKuYiEzzRMrM0Q1c/4Sse+Fmv0mlHxKdcSjA1mVvceoxFSneAsz+GKRV50S7YaS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OYmzrDsA6DmBlU2NjzfQ/PEI5cCKd6P3UDTGDD3gGCMZXyRCxo3mU6tTFtjVtneiSaX+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jjPSC+fQnXLWC68gLTkEcfHVgYBtuGvVqHLx0iuwAoXeudGqvOVEH3ZJfWswfXOcSlXr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EWimWXluIrbEdZXrDIFYqbek3nhgslsP+Uqu2UNsEys1j1dXqh9/GuXNQS9CR2P1PdFm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zzxEN1bD4ly+j3iwcX0itdLcszPMHmIstPKz5B1LbBzuUK6S6TM1kOWbWN1PU1mh+Zj0m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XOeNKuFPpR+IgwdkyNaziUd7n8pmQ4GV6zDN4nSYyzZln48/hzafJfmdJi4N3VqocuS0m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13fxmp+7Xj8awfJHT9+PSYeFH5EFR+W/pifDh6UHFjCrVSccTrn0FcRCCvoT9ztBny4n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x/OUbL4hq249t9n4s/hxeCmvxWEO4fMx6Vp18m9qfQr2hX7PM5a1uKh0r+Zt1j55ZS2N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mWjszpuFRYjULPRRN8+E9MTPD/yJiHNPqfZlezfE+F+ogXlPm/qcLpqfJm3zPicHvPTQ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ci950nCVQ7desaFM/HfMxj6f+sHKcTX8c/VdUck+ChkNkvg6j8iy8e06/MMMVYDoaF9Jr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esWLXBXr+MfC+v4C76tsT931nxlT5OZZdP6mGk9qrP3XX8fXHLKjX8U+N+pv/bE+19T4s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MBnkd8Zqxz+p1vCvZht1iZfBOMT0388bafSfEfc9Zn8T911llMEfkzP2+xDL+4ioej4j9l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FH84jo4a+gB/cfsfSU7H8JMQ1PemiYR/DuLcPxUzRe6Z/wC4eBjjg/A9n5NU+NHBjcN3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8R6h4lO0XGGZckR1i24go7wqtkE6ylcQHUl52VBB2Sx5PeY6kQvEdBzNIOjqoEgQmW3T/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6g8r0I6n1LSK8HQ5eWV6KwGFDR0Hx5jZgeXK6vboQE36QTtMPSYHZEVuUimMwOueJax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GamK3MAc8TFIM0u70O8JIixoPC9j2vgZSuoMYDgQ0dDl2yg0+UtTV8NYx8kzZwlrPVee7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fqHI44OCOso1ZWJ5/AnEuy4i+svxFmqCN2MF8QCO6jGl/hj6MX1v8icqo5HefPqH434N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V0cQb/FMjxQx4h1dJMght66mS5/mgMPXUXDrrRLU6W15nSbH3PZcfEzGYN2gqsXnmJo5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xpmWuOxXCadcppO2ehiaPCDw8c+sSjfpDt4RyGtcPM7E0r64mXTXB7WcTds57XP4v6zP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L48yoOvSX7MPJzb7md3X+LtgreYnin1NvOT1t5TB0T4+fN/UwgwOp4fCaPNcR3ov6jpN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6KnoWPiIY8J9T4mH9Z6w31ekcB7YsNeLzLXmX15wYbQ5nPNWAJFr6sfjTZMOpj6h+v3m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vH8mH9PWYeSG/mdDHD1kx86ee8EVrEfjofE+jexPW/0nP3zd4vOH0/UwXnxFv3eaPbPlQ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D7Q/fxDcdzfmfHfU2/vmcmY4MfzT93rFi8/iNtP2vScXX8iXsj5tS6bl6xo4i81x/J+78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0vjsD/UViTPxB8fnN2VaqmcDY7fxB86fres+WZnz85pz+ibJj4/1Mep/NPjZ00OHoD4nN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n0uPSfB/mZDxR8wfAm3rmmhdY+sPk/RO1/yZiuqKv1ameP8A7Smmr4ml2V7y3af4z9R1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pbPxOGGv08ReygKmGT294CCDBK2L7v2hRpWMK7T9l0JzLg66/GkY/niEGpWLXoT0s6Xc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3l/FU3Jp/6b+fX8YPEW8s9Z6z1j+KnrATi4apXd4i/necDJn1lGahCyi7029ZXsOC0dDG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daOhLEEgu3vLcsz1ZmpnrMzMrqxIRUrKafha8TjbmXNwsNwsryYcyisK91FrtLLgG1jw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tKYYOwWImnQasPEFymN+oeYls3IIH4Rpb+JjE9Noijat9VgtbmerM3uOvRFknYjHUWrct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BpTxK7flMoaV83U6fFzJeb+kRoxGWLrAVNvoI5UxI5E+mz4h8NCei5SGXukqXvH8kODiO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HiYjAGMz4g5OIeDwh7bmp2VHTiXg6tTIO3E1esdJ2k+YXCem/Bq8Km2mhiM4Ixn6ZwtS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Njtr89W/wDW5qd5zuspf7fma+vE9rLuvV9zeKpcvph+O0+J9MSg+I5vXNDGk6TjiXtr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h9sTfXX0jB4uiLB24mjrE4JxNB/dTfxTPgD1xNXs+oGXY17xKEHafAZ1vP7n1zf5jI1w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PWUs758bk8Jo5gyePqLT+9/gddzHz+FYj+8z5HtMlZzMMv8A1mPeBH5JhVq7VNvmcDdS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4/DHvZgXb9Tf2Urj6/qfBVPkz7f1Pip+D/V4noIm2p0/Cav1zHQuKuftHM2+H8x/q6Tf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7Jp6TTwT5bH5UNbtx6v8AwMT0X8T8N9dD6mHQ/hmjU1y/b8Svp5h8Sa95BYfpcVeNNLuny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1qZ+0es9rfc5O+HEfoT4afwB6Qy/H8T479x/wPmMdF3hOHtTcvNJs9/1Fh4/gfwWL94n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r3n6bpPjUdQJ0nLBSXr6ZpPc/rDfiTxQ+9FRDPUHoAB/MZ5zWXojw/tRNo0juH4OICmM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1Ib8GzqtRMxsJh7zwBuIUAC7tx5Q8QZJo8fkGTEOsxc+8e9PNKRAmld8ETdt+88/vPLM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x73iH6MEekKn+4IR0nTv+9JSCAtZd2Sq4DbLGHYFHBeFuhqBjW1h0ByBy1DeLmxL4Bcw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pcviITLKZ3MeLnmlO8wbYi9xxAwTBEw3DDwlXM+tzJC+taDuE0BGklk7/ItvZ14llwjE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ACqGk9QB9SkpOyiVuhQz4942I8YzJuwPA0fEBtud5hRzHufgcm4jqw2ccSoTFvpGAFMa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OfeM127jAX8M/qnnOinPTXRODG/+1Tp54gtO9bnwaLtlO80RieLExXsF/i8Kd+ILe6pP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Lj93jvKeg+4hfNj4m8sOpwiGXJ1TodE5ZlF+ycN8Js9IL69CiejtPSUmnpFpbVGPxqlP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hKDOOI2Xa4TL97Mw8Kaa6TSH9PWdLzDq6z3K36zcziVE7Rv1Jwq2anY64iqkNiYDjU+I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7W6M+OZh07fX4D19D8TYT16R6kezvMRm72ny+PSbnipBgcUj8dIUhfH7gfUmninz33F8N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r5s8UIvf8T4H0wnZ1xMulZ9Ss9zwan93HecXgHyz9nWZ8qbcVmDlxt9ZyDkxGT3bz3oPH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dpf1c+Z1BXU/inob1M/N+oOfh+Lqd1+0+OwVDpf3iemn1DrPU1+p2Mfyyudd4/1OZh6H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uo/1eJ8S+UY1p0zk9UVj5EcH8R+HmehjLr/wI6PqfAPqcZjqxaOrEw/XxPjcQ35ob3H7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RqfLfRO9HQHIn7TrPh6/HDPxd+Jhilb9HE0+P4mx2fufsnM3a5EWdxdVhp0/pBjrq+Ga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66zqJ5noa/cT2v6T9F1jidcVU+1HhvmF0lTLsm23hiUrPSZ6TQAyCOO8y7bDHJ/wJTrF5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cP55imB5uV+zfYly8wBgYfxoiE2mht4w5fiYigpHG9fX5PomsYnECUzLuX8I9QjwMc2Yc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tJAdSNGkt4Tvk7pEckNALm28DVMGUA0FhsOgx6AldWTsmDwscAzDwYqoDvpf4kANYFRG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ThCrOg4PuI4pOukeijThNTuRo3mNm4Ffg8QYhAoZhS52HiNOztGVdlTSGpP+AnEtkWrS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2EDxM4PX2jR2zB3g4HmCMPhz6FVj1YSA0pFD0DiPRRThMmyPUJS9kp1lM2kcmZZcQ+xB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5AY16wyykYkWRROrYHmbMzcDwMvPtKzokQGA6ZfafrOuVT8YQHGyeNwguhmn1NjEpm3d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VlLHmK0rlnpN/vGsEcHgtEbqC37wY30Yaai6csuBwzRvjmMJ3E0eJ8VOBxe5n0pwvzBx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Tik1OLkNlxWas2YzRHfQFI67TT4Yjz64CdiJ3c2ZPx/NDfjzScZmHGidDlb5nz5se81P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obp/GGO7Bq3qx7d0E6Wfjprx6a8+H/AOvMnoOE6DNY3l7Jsez0n1+Az6P9fww+JMvJ+p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AldH/aLGCa01WP3n3Pqnyn3Mmfh34T7l/V8TsKqZ8Js6TDDPQ/hMO5/c3q4V2yz+u9fxV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8fBB8swKyyX4m+O+ifrdpv54OblFl/Spa/gdTimLfU+Enypuzy+p8B/D9Lr+p8f8AE6s+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y8N8zf0r/Mf7+kWOidB/xmh+1px6R+zh9xGY9J2G4wnb8tvWdeRnbj+pNPSbulPqejnr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8TDRpMfJD5p+26z4jUXuJzOr6m7pUfgk+N+58N+JfLfU0OJfudpq8fxMfX+56f8AkiyO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aMc/qfudmH6JsduPSUZA+mJ9B9zkC40/8MzNPMTJ3Spx+hCV/UX0zAHqLP4Zufv8AeDPj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4Y5jmDMY/mpUzdG4NVWW/P0SUQIoDZ0cwUeMQHhq85riIpopUtfK/m3Jq8S+0v8AGVOZ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E4/NRlTiHSYAZY41rRwlnWZePVjgb0cEeZ2vnN5uCsvAuTatxHPkir5jdEfx6Qhue0CG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KtxNtdIVFKCbSo4IE3UIs95TuOrqdlDULBAUqqtcxDUtCX5gleXluCi2niJT2lf+age0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0TSf8oGAF8QNaHvDIw5Ry611iZYXuV0uvWBiRAKF9fL7zo86PXDBrdk/sOkpu/RNg7k/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dvSiDsbNBH3SGDc1JiTslEcLXKbPbniO8u+51fDmHg4zMtF1maWnY/CynbPsn+FMj1jJ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TteiG/Gm7PVYnenLNntPYoj4+LUeVMIAYX6nMxfET6GVp8ZnyftNbvDDNPweZ8smPU2+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5xehOLGt2IzDH+jMfFhvyTG7VyeqqfGYnDpH6/aduIsPOJpXjX2ndqsTd7fxKVc2+pvOg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1Ovxj94cZ6R5dpMU9nrE57yxxr1Hlrs/gcbeiveLKub1U9DWNManX8k7C9Myvp0nwMdsz4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3nO3c6eZ03D8z19/gObZP1u04WqfRPn/AKmNZ2+Lk4vR9TIM76nytHpOZ0VO03xPWW+p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z+py55zPhIsv1zE+tCa8y310/wAz1ePxK1GHT0+k6Fv+ZHSTQQ63kEavxKW6XAw9n4e4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EcRu8E8cdH4/Gfr+J8PPlRwRuF5/5Iq1aT01+I6R368TfHg6JiHNPuDPgml7E2/0qY4+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6/aL5vubfpes+RhHf1lnh4zQ745NX/bDeNXH7fXGJ6X+SbrNzs+4cnb+JiIKuusXveiC6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4gbp1iZp6uZAtKfD9JMvT+p6q5aCHEMKM5gw/Jb8EW/b6PMWuI0CWLNOw33uBSeS0fKu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2M904Lmqo8o7nGa59Qj7J4HtPae0NtRAVpLOhLDhL7PSY6Es6J2E8HtCnhCALroNxExQ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5htyigLd14dDm5fCrX6h1dvAjAn21/AuAHXzM400UeTZ3iu35j2ERWkE6E9CPpMdoZnCC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jkjL26ShxcdBYuADMVISipo6oydtmOjdls+QLrs65MSuzJodVffoSgxbAFO64B3izY5F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ESm7TVjGnjExWiDnRPQmK0QlVv2lNJiX0SwDpmIC/xJEPkWoPASioAa085bfYiAEHzsNJ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rSdVuejwO5ujltXufLMamlkK5O3ieh/kw0len8A+hbOltvmH3J13MyfZn0m7epiHS8t9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3dKY9Jzhr1ERTGa4lsYbM45itS/fruP4Nes+mYY+HENHe4cPfKVqHyR4ecya3UWbjFTH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+Y/BOi4EZu8dJ8PIldV1F86ei/mh481Ay7Jg9WqdcTGvWfuL/KDdvaD1kr1jo7kQKatG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udP0nb6nwwn1Uw6XCfBY9JkHRlid2etQ14OotA7/AIdxHI9E/e7R9028P4nS8pu8Px6G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jl045ljLpmXQ095jG9iqvmZ9D+L8fgG8Pub9YIXaf1TIE+WQ/s8TdxPj/wAz4n7ZRbsq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S3/M6Lmc/M0csPPtOkxf8T910IfFb6m/lnW84sX7VE+pmrjf6nxk+VN7hX1PjtTgVrBh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YvafUf6+s07TAuZErxx7zT0rRDom7x/DORun2nDfpC5dwdmJtGzpU3+WZYfwD4ZzdT2z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4h9fhes2VuX7fiL2s+VD+JAfpbnwEPLi8x8r6mLmV/T6R4uKfcw8CYPL5z6/Dv0HSd3j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9H5nR6EJyyds/Q7R+v+2PNz0Ffr8YLSsXOB017y9ZHB+Bo11qbd60cRr8zsRTxYpsm9Tw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9EftfaH4nD8H8X+eYZ8A1qberE0YbQo9WMBJUb7D44IL84PLt8sXH9zR8xnGaZzOI8oP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xfaX+L/C4xFVLB2XNRclV3V3brOeNRQMLavRU6hg+JWYU6pzRXXO8wUgzdad+niIess4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I7goPxw/iH5dIryyyHJIGK+tGWb267WytX0u6nM/hcnZjY6u3iiDAJlKw4CueD3nCq7g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tPM7D8Fly4MWHaArg+IphhYt5v8AFxWQrIdYFwU6Q4Q+OkC/FtViveEhzSL7FZ6sCM75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IqByh5PL7sTL4TQOgcRs919f2YcnZM/MR6nP4Zw+s/hp6v8ArFXZzCA3kuk/cdYaX1Ez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6zjUrfdFIaZc2IPZZmd26bgXnPHzPiT+UMbcnPE6whzbPt/H6rzBT9QRX2oyhda5mSon8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o6PiWt7QVL/mZeT9/hq+txHFfV9THzPua4bJD878zZ9hH4C1HzNTi92vWWxbxPc19w1/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wmh2NT5Mp7aDCMPHnuXMh7n4nCe1afLyvhN/H+Iz1+Zo8Pudye1RrxFonpvFTu8fqfsd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7xIxjqhOj7lq+4n9lAwT/kn6HpPYha3oT4D7YKzcPuY9W5n3mfc++fLm3PM2Kln2z9ztO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dTT25weufFviYwPm/qcg4T5+IqwaX1MMXDOo4z5n6nrIcodZ8F9T9HvPs9puVwZurdP5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pN2qP5EdM1iFAeD8DdbyhD3kD4SP2mYd5gddD2TX0mzwfX4jumPpUN/t0T42fMg+8zWu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ft/jN8DJ6J0vH7n1T8aw7H1fiWv9MT69T4r9xVh5fmbM1bBBr1VKenmn96mP7O5WXxPi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Drc7H/uZZcVWJgfD7mXtPckqYr3RgZ/5KzT/ADO2vilqvUHNGf6GBBXjfRFj73z+DRH/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pDUQ0eldRZAS81GjSA2kpaZ6R0nKCcZr/LXW5VLGhL4Fz+BMG5i8fkh4/DrU9MT0g9d6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H8hZXA+pAWoBZREd6YHaekr8VuGobgRMkCwiKo31leDcO89JVWrsIIGKuKlUc5oC/Ma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hLNC7krwgjCVKnH4vEB24nBp+OJX4yueIigb5go3DrAOUYXMyg3iCwUeItKUOiTJc6Wb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SOzr+0NsZzicjbHROs/hJtdaTOao7Jmr2nzNmsXjq/aLLfKGvHomYahZa5alaexlcJno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ipp9hF7+pV8yx56cRYDWZoHVM7+CUMHGoinoJ9jHjMcBkeg+I4HmPydoATmn1+BqVzB99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TDddvqc3jMn3Ga61sEPFxKoc0uUF7sen4QDx/wAzm9nzPRWFes49J8efHnwiH3p8Oaa6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5COA+pl7Qn7/b8G9eSnxFg78Sv7W4d+KnwifHZkn9JxehL2x+2aRU/ZuftOkxoN8Z0ngl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mfMnpq+s3V0nw0fHx+2ZeEHvN3m5ueeJp8/zzHzzOfee8+6LWvFTEu59T4f6In3Ji+We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x4+/6nMOBDwcz5L6h9qPh5879StMsFmHhfU1qrH8zn8TFpvc9rxPVVmxiev/AIZ+o6po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cGXS42vxfeAlfZTqs/wJS0xXT+CdBiejMK8rE+L/ABnoq/gEqvr+PfAS12m2J+h2mzmfE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4k/VdJ1//D8WHtD4ms5j4Dj1n2/3mG/KXkqXIPh8Q2F/ux+04PT9TI/pmeJ+33mzuGJu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UykFa2nF1LWKKiurxRyNkzOHi6GHtCXh3exNB8Ho/C5zKOsMJUolqjcttoQY/kmO/YY3+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z8TSLjtK1DoAnoitR3Kj/wCjf4C+JTfaI1Se06eek0RMdENRFSmmZQcPbOaPbH7D4JRx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NVLIGO0DG4qzPxF6viNOZioZjvT2iixPSAaHplHA8EMzFquuI/8ADghsvYM5gWEHfpUo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VX+GIVKLnaPaASKgAo6y6t1GdL8AE6ciPTV4nivEJiXy9JlxWJgOJorp+5nMtbxGXmiy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uTJ+cQXa8Kmwr3mI3TTXiNl5fcFcN2bGjhFlXlqD2MGTjhOBA8NKhKflHkejjvGdQmMTE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WOp7d4mnxay7vMO0RXRqkNxcPM+ROpxX6jsg96Vt6H1xGuscVZz5a8zoayE+ZmzfP6nw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fU9FOOvT7lRX+JcNcejsix9ge853xMD7T401FcR4Pw9XifH/AFFi7z0FsOJ9zPkcR050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gg9l9zZnI6ExwcceWIq8SK6uj7mZHeSx7x56/5T+Bjx9kp0dpMv36I7DM+VPj19pozpOk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9/ibbVeKnpf5YLPvxAy8zru1HjWrj81PqX7Vfom7ynQmnrZrdn1MxrnOb1zR7Z6ebZ1/U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9+oMdknSnw/1MsX/AHnJYR7sPP8AfM0S1eoNf6k/TdU0PifTSnqo73E+x1N0hjL5HeVsx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LO+h9fgeyZdqXobb7Ew6kfOnz6mv28S3oIvcz9TtKqO0tw4HxB7X7mD4Rp/tUHvPqfDx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+99zT/e5r5yWH0CdVOj96nq/7Zz31XSUx9j2mB971jauJz/3cFmGgekwxePrMhGrM7YnF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3+9S9nY+YsanZ8Mw0OdvtPUP8E72G94zYaxBjBFqApW48IgYVvsmkDH4t5VDPQO7Aap67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h363wRSmrAnQlfuIaO1QEx1sdBrUOH8NSaSp9Qo1T1lgGSmN5ZfgiqA4Zs7t14huyaAN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vpzAwONbZdYeaYLa8Q1fgiAMWdXgmt91dq4uGooN5R4O7DvWBZBa2cEUYpXci990gNxb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bw5eIAMl6EwicSF2Ivhg8Sz6kbQu3Y6wbZjvnwS5DM+xtZXH3FFXci0PMt0JivHtFdHtM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O84uO9V6z03AlFSpAehGWF2wJmDHoGpT+wjlIdBl+UfSVbT1gZ39Z2EW8JfCzyR/5Jl/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tSp0ynTA2FJS6r6wBViu8pK64q8kR0K1qgy08WzV5jE0s3xmKeyLxwiPe4N0veW5TKw3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ntPVWw25m31w+s+VNt7s2ZZtSizo14i13YQmWqhHS+UwHoPqaLnAljJmPi5sd2L6QT1m8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QuBqnwmOk56RrvdJp+UKFrxMK5XoQPuobPqeguZN4R48x3o5npZWUwl3fP7nySL5Y6euf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M/J+p0HGZHjXE8F/FPSV+GXwT3X3fh9Ga/iX8J0kOWuxL+kT1NPqJA8T/CmmsE9Faz5S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XoS+Lj3Nr2jqmOKr4myrNY7/AEMzVg93HvF4IfH4f0lMesu+nebJ149CLil59p8m5/W+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1X3Pid+WX9NidBWZq7M+H/M0+85eZuy11D7hXtMr/AGeCb/KLNuuYt3zLxPqYN3T1V/qU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1Pkp8NL9m31+EMHrP1O09hT7zcekbT2WIM4foTpC/Z4nTf8AZNjU0x4lQ0+6NWcHe0x/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zojUmtNj6mrHZK16Qr4X6zj9E+ZH60/U9Z881Pm56n+sPtQrWzT4T4H7m/hCpbr+CcLO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IsZh+zcdL+lzNOjx+PZ+GdP91KWfrmBmp0GAQV8KEpZ+z3licAR6PP5h7P6gU3TnXm2I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/wAkXHE8c/tNUEos84ioCzb4hpBt51q/5i5Yvg5xdnWOdM6q8BTeb7xTpOHmFTUYBhA5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i4bSdOhFWAhRizVvxL9yP9KZ8orZ+WU86VHq0cEOtcLtXE0Y6K/Br+PuEMIZHCskhcL6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FroeQ48Suo1lNpwuLfaEMEdarHpMLd5lcBy9oZIEEPEaOOkZwrRjmUAZobjDqzevEoD4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GyjnZERyBdwKel661HvNI5WEYgvL6F1xUFybavwHGsQIhzspjol0WE0FyaANxG/kdLfL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AfEK6TA1iVrpBkhfDiI7RLV3faY7e0wtFe0CMCN0jr/gRBsAsgeWiYliiVvqMtMcs5ID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iK3O69THb2mO0x0PaFXx7Spw1MdCBi8B3gKriIVxDwldkrs9odAS4puAXqr9EOxbO7c2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arLnEXE61aHWpWQuavE19LjdfU4yx7CK3QYgA9YUUhL/AGOc+j+Oht+sxY1r9Z1HMeWv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g1/EdI6C7j4PMw3dCYdKMcPRKB9kWF/xMKoKeBiW8QvxF5KvzL+4nAowmf8E0u7UDMqVu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zt6EHitYQNXqtzh64xph11FyzTLUUvpmDozQ93xPO/7TSrjMAcT8ifEpX2zb4Z8z9TAOy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+pl4J0uI9+yYBW/uhg7R6OgT6X3OPCZ9biL2B8z4BPjqlavPhUmn8E+CzPJm2ybukVeD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nyQ5dIV6U7Vj4m+OKTp+OvMZmVDNYV6ssWBVRXia0/Dwpl5OJt9/0TU8xYZ8D6y8YeD7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3k+fqa/M9Nw+Zy+GDnjN6nNMYPeYR6I/hPTf1Jpd0/m585PR0qfME5xz+pwuifMi8l/r8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18EZs9n1P0/WaPSdhVWYlWv7THv6x044h9i+IJXnOT1Ruk4Za/DicozbUbukvnYPypyw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W48YYp/HZdS8+b9JpDxnz51er8L+Qfjf2e34QEeaseI/bnzNYKnSu+Jw92+p8FOR1V7T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fmVeaTS4PwRdH9amFk1pWej9iEv1i6vSYeT9zT4Y9ZXtyFYoquM3fE0a5faH1NrH7zrO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ErEngjMU19ArUBfWP1/EWZg7OxWGL+4qqtr1lkrASnMa4UDhJ1QsVQc7ggxRbVdNnzUH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ttnDayiGNMpWp5ZgP41JpGXKjgdTTOWQtrcBL3nZFAqhClDRHtNtHceq+RmDPW0g0Mz4Z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bG6ptxCLmowzW+rEednVZcEqwgmRgImrEcMBHTNt5es3279PhD/E3ZfWy3L+Lfwhpgmk2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it9o89qiTekXXwr+AmNthikBXitS/AOB38QYFMTktoOYzBVqu4Pj4l3+IYly2EzSPLl6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4vaKU/YESOlUwQ4BZfKxLfrLLS8B0FDpxGmL4FToL9MxDVYharNs+yOosStQrfxF0fgzk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UT4VQ4pgLxPn2PMy8tx56cs2Z390zDuMZX0lX0DUx87LGLieqqofGaJ0HETweCYnhqbtY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u8GH6ZhkZDFEvR26Q4u6cTb5qbxq7HTcGHrPsZCl2YV6hKze83e6Zp1uc7/Fa9qmxjH8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Yw8up1FYZi1YLQCupee04HSQ4uKRVl/5T4c6+S/RQdL/AHmhji51nJNY5SGsT0ObnpX+U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cXteiUriPW8T59oMPxMMXX8Uy8WLOufwNgnoxV2gJWdqko09PvOp/wCE39cSadcJfvIv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jen0jBVFjrhL+z/M38JPmzFMXKV/vc+fAz63P0nWexxF5/6TP0/1Lh5Qbz8zPjPqfNz5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N/UowL2EM/oYmsV3gh4eP1PhfzHh8xK7xHw0GEu3iZE/SofTL5RunrXtN/FO13jVmZRW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HTmbo+EdPSofifUPRnt8TCd836za5qRe9Hs3aPi/ihr4pGeumFH7om8IMHZPg/uZa8J6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iovY+kwBN/yX6zg8ehmWH0EYbwU2+aonEf3Uy6EAziqvEx61ah6Fn0ox0vo8xkpoH3OQ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5M3l3sqOO05huT2Din0VFHU8Y483/AMSxDoPaFUDB8meiNdEvsm7BPCeBKdCWdCD2Jvgm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KJcad5IVWCWdIVMdIV2gDQ7Q7SFuzzKl2JXSZUvF7zXWGXRNz+U/Uxof2gWafgrowOj6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CumUdPip4KlhwJRcmp4faPZiyoTwzfT7sv196D0T5R6l7xQ4v6wPBqNt+xldPzD/AKp1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v7xJhbmTv47j3ldaA4qvMrre8ZHoDBqoNXpDjsDpgFLTukOjCH/cs6vvCy6feWd/eX5mO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5ITnm/ouufPJ9axabtUQNfK+ZVrZiW1TOl/6RyPcxcQhcK48Q0X6TAOaZ/xRdHj7lVk9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keHbENDqfRME12QRKxKbeJ1+LThF7U4fVMlvpNz3z4KfMM9K0i266zbvUc5tMavnmO07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zHKvw2nwTqtKfAoPeR1QaW/EKeHOR8IuLnmfGnT8J8gn77rDc+aTcdk/qV7Fp8L9z+Of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NIPnnosz+fScHv8AUsW9fwh3PmaiwcfwzoTR4PqZNWMRN5q6Y/MxOv8AlBnPrqxwjqnn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8zDoSJbrxPjE3Y4p/DT5P47n+OZ8+cswSzjR6zUm1fOT0mz+tR2766ix6E2e+fGfUWfJP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0u/6nCkdLWfqdphNq32mO4D9TOvz+s1mT9oAKar/AD+VGv8AXE/b4yx56TfwT5qMBzPt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8p9TP1nRHTxN/6Yn1ObypQzcuJnxZr7THxZ/HT7U16NEtp4T5edD+wm3rUNr6K9p0HA+Zr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U9NSP2X6mtztOfuaO+x3npNSWIUhVPiQdH6JYfhmQ2czrJfp+iadCtzDypkgWm684mK74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rFqny/0wy6YUp0lCekKniUz6yxNKuftB5LEB5piNSpyfQZpKxK/AQ8fiu0dQJUzKidpX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Ij0lMp6S0t0gMDKekzUzUz0lpkNTPSI2Sm+0rGpnpM9I3epmFxG5T/yZ4IX0hfTMphc9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mekpiMpuU3qJ6ER6TPSZhfQqZ4JnpG5myZmekL6SnpiZ9Ij0mY77ymVmA3qZ6R8TjUfE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33XPmk7eLS+HhlmHFr5ntMxZ+LM3+636zSs1jlQ1YWa1mHWihkziaXcPmJm+OnSVy9uZ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FZfJ4l6eu5+NFNdibPbRL69PcY7Y6J0POcoKR0pqWdgCZN0c9BcNzi5r8SHykXLzNkHO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ejmfQz1EYZuYwez/AB23fOanafH4d+/JpdpiHbDdvO0/TZg5lfXIsv0zFqvFTg9H0nvx9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JPIOPwH+WfDhe+dQZpWI4e2O/WfIqebjXxM3r2nvUR+Em+D1WZ13/KNGBqPhJTLW2UpDl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u5r7Tl4lAXoTUuGsXJ1cFJ0n8pjXuoNvNT+Cev4sR7/xPlSaFc5pKnrZ8UfE+zKer1Bw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X+ogr1Poaz5T6mIStsCELyj6n6HrNWyYNWIYBfCvmP0jN0/ZdJ+g6o/0mknobRun2Rl6b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/EfsOias7P/CGypbZ6S85B2fQmH4SVbRlimfGnzMy/Xr8R+10nMeP3NfGMZG1eNXpPiIs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nv8Ac9h9kXB4TICoCseDyS6+iz7Sw8fyyh8sTHwJ+36IuP3BHRGoBjH7/UwIraNF2JyN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pUrW8FolP2tytOJ628wGjA59YTjoo9CHgVC8mP4JpDUO8qdJX4vp+J/GMypf4TE4TT88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H/o13miP5dfiodo7PP4O24SpuE9Jsefz9/8Alwn1OZXacn4c/jHaaEMyoQqV+Knsyi4T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OSOpxnUE91P0vPgJu8MFPwjcwwYpfmY+/UeXlTR7MIfbqLp74mpxUwI1J0+SDTqPuWrR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o9ZsehKYt351iGzfQj07TV5jA+qGuDWplTup8xE0xhlLVFerROq5zpeZsO+p9QnBWLg3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rcwHpw8Q15y+RJrXjHyc58D9TaDrBy1PhfTEN5zlFfeCvWafE0u38WMImC95oOKnzE19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9y+26fcePSiehqVq4t+D6FTHoAy+VZnP7z7iG+5HJ5ny5+x6Tc+k0+CPTnqx7d33PinxL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1iN3mxC+ZMT0l6nzPrN0HNhCGs/BB6JY+WDXWdn/ALxcfMG2x9895qeZ8rB6T5mY9tpr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G5thymPmwYO2DJWMz576hO3nMfHj+l0mWBn6pmt09pQl8PqYW5P5Zp5js+P5J8X/ADDi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2Ifu9WO04eya0N3Sp90YdOXxiJ7k9PA0fsJun0vqLWHDDbMwcS+V9fwPyIdHH4RPRpKes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p9T9TvPikxgfoOk+EZ8R+pp/iZ+Z+5+o6wRV2cu0Y5wj4m0bzDkfL2n7/AKzLTmfEQ/o8I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67I9ZjeZ0Rq1cuvKxNn95R2fE+FMTX1/kjol+kWWEA2Xz6ywez6IbzSxrDAfn9xD8VNY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Hj8cfM0nM5nj/AMHBU4P/AAwlThXWPiP/AK3PMeccTcrvKzxK9vxUOSJqcGP/AFolXPH4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mOJmcwj+SYqV+KZVZnE9vyN1xGPSCe/oOuGQB1LR3g0pSviM8iizHycpoOkPlqS7xJjiD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mpmV4S+YYK9Zhl3UpU7YtD0mLexMADN2vSPgxLZr2m2HEyfwnEPadLmpq85NQ7ZnuCM1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Q2e/H4N8mbfMz8dM0ONR+nX4/DyO7xKqdpXPNKj9iYPXD+LLmDhOk5uY1rdb9SZF7VDj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fmIs1D556qTz4iUnc3M35r9zORlD5+Jt935P8NZcPWWs4qPhfgu0xzKdm587XxFkT6n1P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02StB0+kv+zicjoidLeZ6fpR36JzusXPz9ZrPjkxlaxfNmiPP98zT7wJL9jmakFC+ntP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v4nwGPSavF4jlwMnxkqevPkPqZydRwT+QnL+lQYYPFT6h/d5/DT/ALMrXxUv3nxEdsTVj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jrtPrT2Kj6pifMfod34E613HYcZE/RdE3eJv8MHia06jZ7/hHyPqTD8VL/iTCWfGg95P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v1B+7rNfCOi5/Up6z6nwE9RT9THuqaPn7n6zrLhCGrzCKrLSvE+Qg0Nf0nG/dnLtxDE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/OYZ0VTvTD5H3PhFQNvUT1XxxOGsz4pqYD9MzVcWG4LpoEMBjaq4zKk1TBKxZR4/CNH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X4qfzmn55jOZU4+YR3KlQPyM+X4a/yYmPxXv+PmT0/HM+4ePxzNyOpX6fjFa/FfgYR3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fU57RPhHG/b8VPMZzDxOExF/FR3D8DbEdHWBntBHf0HXBwRyznGDd+PSCvUzbjhnprVD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Ks085mRmHSpMiD+9zMPE2+6YePBQk3SzOI9Q16Q34E5dpvdkf4lzRjNTd5qOuo2lcQF6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asGY83VvmHyw28zOdhVdcRPe/pPW/i6vNEpEq8SL4VdR4q9MXtp0XMdd9jRF5w4EfRI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0dKxPlJ22n3KJvoTfXEpTjEz81j8TEuO0+UmifamI8X/BmExzOu5lz9DE3PxNPgh057vi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fSZfo1Ne+MM9bhOkx7EfRsnTcz9B0mrmO+jies/i/AvX3L2PeYH1d56a5Z9fE3E4vmZ10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dHzmsunzHoqTY4vU6fnBWLiT5U+d+p8xPgo+h/BFfOBYzy6jz/evwv4RPC0DrmdLmv8A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rtPRlXuxxxNtJcPrjSu0xPmNf8TNB3IfAfhJsm7w+oejDbPpBPVX9fwPyp9yc7oT7wmhP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Jxufrd5p4x6W8+ffErg6MdJ8bTxNTxPkP3NX9rgpu8kjK9UxUMYsTZ+9T9v1mBZ5RZPa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Bq0uXMUeO/4AzoNCGqXU7Cuj4hkuskro4ek0Y/7TTWpj5BA3/q48zjfwTA+Ufkgw30hq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+pU4h8/gfKaH4JUq5xCaYhr8H4efy9vT8M41+Alfjc8yq/Pn8O/xuR0/jk/Lln1NMd/j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kxn8vjM41Kmo6fipU4hDx+AZYoefwd/Ydc3fbG6+c4xzmx5qVN/JH7nEPtYaHZM16HrM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/gjaDhjyxF21dQWeOYKbyimM0vLiCzrjGfOor9xPpzQ8TW1hBv6Iim58lRW3Ej05y8lz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MqYdz7ILs6hPY/wgx017StPKP2SeD9p8ZOD0iyDmosHYlOvupt1WEbTt7TCvp3G+0qze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jlOm4Rqu/wCO3uz7gw8wNL3IqwhGnrmk+JHfnsWbPTWztdteYpfkH4ynovqas2HYi9Ma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D1mfofU0uf6ytfZPrJ/Gx09zUXHHT5g0fE9PRNv9KmBN6e5a/WWBs/kZ8yar1ZfZ0vec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9qG+pafFTfzQh07zOvVdQ7+s5HX9Q++mVZzRsKZsw9JhEy1ekxOkOLjD4n8P9ZSobC8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1g9hOU1ftiCv1csdPiZfjU2TSd44HMs5D7LJjCv3uE3dKm39MTpawTj5nTdidf/xm+fop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Tooyq/VE2Tb4vxNf95nwIzHvirr/AME+KnwR8TVfSbff7RX+5mZjoI5HB3T2QPiP+O8z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/RNJ6z7MqnTGjrmP6HWcfofUw+L0m3T/AFY4ZM+jSaf2zPqlc+jo9SfDaiUL1Ve0xbY4+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0/FSoMQYJ9fgh+eHmaanpL/HmLPXE4+ZxPT8MPzsfivwQ/OaUczrH/kaqfc+Y5mmZp5id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SGDv8ff/AIfENHmo7hOYysTicZnCJjvK3mVCc/jSobfE2IaPH4O9L/0z7uJ7wlC98Ptc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iB0w/KmJ6g+ZomPWgsfQyldDJq+Z27iwHo1HiUb6qcQrNkw6HCE5M0V2mt0M1mIOgT0I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caPT5T9JNe+Z88+Zq84nKbun80+YTHFy+pTTt6StPOcLdG56CjE6EwE8QqPx0Fesq8WJ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jRobNMHiX28iP3X4io4/IUuX8TFJXqCYGCs9IvpjXTuzlmfAl/G5X2T7k0u77/GaHviZ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6TL4zmNflb0446Pua8Q99/pMu0Y/d1NH1idu7IoPS/wAUtTXrE9BieiPog9iPms5NTxP7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VLP/AGn85iPecbrhqJ7aNecOrSHPHOdrV8TouH4w9z9T5eYp+1RcH/KZU0kdJ3m39an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XXo/MN9Cv8zEeEUhp6fxTmfqsfpNfBiXwvhG7xFXmgVr/wC06CQkZPXKfFxsm3w+oIuy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PxmId/ymvkH4pcOOPoRXN/TY9Jn0P7yoCK+r+pvd31PhofafqLHxPlfacTeL3jXpkV7T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FSqrXpNX0PWPM9pacVj+iX0RfPPgvuaJqC+A4Q19c+j9M6XiKn2RY45vmOj8TAheD1ZI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r2wfBNWGn/g/OCh/5uM4+Zp+KnENfgmv5CfUdRhNjEJxKzA5jPqVmbnn/wAOtSvzvTrGc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H88a/88fxcP8AzxnGvyb/ACT2jtxM3tDRDPR4/wCTAoYu0r2dMezVyZ9Wn1MTSH7kjB2GP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48fMooKJb1ZCh2QxDtljTj0iAdeErwW33HZmCfAQzZuEaKzBcHAtwBSeR0zBO25Y8A1P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DOuY+J15mWTlM20MsJe/SXT8PGpxOv2lNnMLtes8T9rvNPhGJh2afE+MFQOSloWHuACD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YsYIn0J0eLPuBBVamp6EiU1xMHo3UA06GGXGzqbiNHmDf+6m3mHKoZ6NJgOMRYZqHUmJ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d0NdIcVxiY2+yaanAj5SZDWp9+eis1Mk5gv1Zt8z3X8Z08T/AIJ+n6R6RFDkjKO59R/s6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2j1GKT6iey+qbJ8LSa37VPgx8Bg5OK1MtVX9ppcXDj7VNn7ZnHzHqc2mZ8t6TZOv2mpP6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t1zt958JPTRcfPHpGdbMqfEw+XPjfqOFjy/Wo39/c2dIbXofuYeF/MqT2zIai0/SpT0p9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xiZg7xuvFfiIWtVIkXCyCcRcWIr+tpLq6T6w+J6U1kT1OibnF/UhW8aQ2tvPEvN3/DDH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4PpGK7fqdFLAILfKFvjibvi74j8tsekfhpNT3fUeBVFcT5f2gdAWvDEZjSztLjWRFBEI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ri6HzFxrM2K4ME9sMeiaOm57d493R9zVrweY1OGmPSNy61iqnNaPebO/EUBBRovEcSxZ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YIi0NcU4tCHMarCAw9T4lRchqtWE3TR/6Jsh+a/OyYVM44/8H41ma1OIR5h+OZp6/jT+O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Y/h/LGbnnUpCVKxNfgmrH45/8E4j8kfiBh/F/wDh1fTEZ+6/Hpj8Go8x3Nbmc9CTRsrg9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cSuYXXMOMzDvwPC+qHjNT/lQUScIawZy/ET4o+5panJ9QB06u0BeZHN+kyA76j1jEcfU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w8EILTd9JRKtJlutyKqS+jByCO8Q3g5xPgE554xPonx0UUBTGkVpzYJackJhcV4gy4Dn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ev8AcyKsS6E4B1CfsbmPS3Pm9T9JFVtoFhOIF7eCvW4fix6x0B0nTVxKadp9xVXjidBy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9gCOQrAPBmAaErLOt5fUD9cRwY1e1itag+rPRQcybQXljMJ4GBoA6Q5fEHBBgTV9pvnV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Hk4C9abPEUFtxt7u8fDplf18Qa7OJ8mY9GvrML6zQe3OJrKqn1AYbE4PEGVnZ5IlFI0h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3jpek3/U9TQeJbI5Pqnx4PzMN+2p8n7Q5vWH6J+p3mCeYDKFPEyWWHdX7muGuEuS9BwTb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lW/vLsOAPiWkcGxx+qiEFIKFCdoRvi/qPN+Ju/eob6U9/wAQ0gtqEX9J/MtQBVgxlp9I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uf4J13/ZnY7RfB+GbOk6fUSvUTL2jLwAL++IHcmIqVqqvjBVQzVfvYRUnxCfBINzd6SZ2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np4hmsCk0rbH4TQxLHrk6SMvSfEIfiZB2fU/W7w6jkMN8/UXahfoVDs3/BPhiaulq9o2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7lkKxTMcdS3mdynAnEXEJIsHMrbfRjxKVcZD1iF94Bj6IPtD3JUFl+Z4qkCrZTXmWEGaF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YIAtx75mjvj7TYvir3i0QhXhSipmO6fmjObtI1jCedcxwtUZ1WIWWqN80YvvUA7wviJC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Q0eJr/wBafnj8E4hj8dJcCJKnEvrOScQq/wAH/jV5jucahPr8H4bnmcy54nOZcuPiHJGc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43PP4bh+DxP3H40zp1/FzrDUdxnCXKj+MzScsR29IlomJPwdXi/kwyaNSzTwy50SiN5iz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TFa4mj2Jh0AfqIpMWJmc9CXipSBpjYc6vrUOLqvxPLxFjvlmHnWvSY63O1vZmJ5OPmC/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9UXmwTJn1TcoqgnPMer8Y76NoKO2o1M9i1NTg6tPiMpLVGqZ89+4/AirjcSXTv1lR8VK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XN1w9ZmJyO0MVHFjzBbU+UZiPBPqQ0FsGh6SgJkCpxep+Jilh0PwOxOGZR4r0TQ4RGO4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HWRVzS7Q+9gxH7tTQl12FivUwBpQZx6adGOZscXEvp/iakqPq1Apcf0hrswPiLQNIuEm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PR2Ruqek4fX4RyYonU/wYnrajR4YbmPn+06SX9z9zvG35TXXep6C33O139pbRx+Aw61BL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F6Q4n2phj5PxAXob4SLwCyNVnpPpp2Ov1Oly9s5/pHhmsfxOwj7I/ZfzK3VARId9CqrrP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ow4mgdE6/MHlO3zHB/VQ80VGEgnkudnB/W4Q1iZ4OCG/8E5HyPqQ+2elCVNP7UPlmJN0t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Cfpdo8f7zAcsBEv8QyTibtG/1LVPdd5rOz9QIpnM/VwFD+jN99rnXE8kWbnFLulqLydJ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03WZU9phRXVDfQAT3JWyh5zNXinw2vMFnQuGMlFOkaZ7/AEe017DNIs9ZsJq+Xyfgpoi5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iqz9NQBhlVzLEPVX/EWGUo8Spz+efxo/iq/BOD8uqjivww/D8zsR1mHx+K/HH/gPyQlT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am0dJz+Lx+DNz6mx5jMfnpDjEdJBj+Ffg1+CLKRzHxPuen4JpHeoa9JhT8bX+xzmHbM3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IapeCH4p76iHN0mvt9UKk1vMi7mOuZo3wRePMfvOPScT11sWLzFhmHcCPD0/lB7jDmnW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Z5m6K0rCBODtMArVsTK3r+5p4BOOsWom1WnOi/pPpZw9li+f7gu7VcTBL6YfbnJ1mL2U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HzkX8b1iYrc273i9+ifcEpXxGynVOJ6O18QzfTpOPvf4V6n8R2mHqI6IXQaJpZqYwEaq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0pimNs/hfeCvWmOzQnOOq5SvvnyNTa/eJuny/wAQff8A4hMegw/f0hsDVzLqR+Ajrzp0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0nGgXkqMS8VOrntOhxb9z5MMPrFVf0ubnS5iY8z991nveHn8RzfAKnE9c+dmfgT0c96f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U8Yj61sTbx49I8z9XtMa/wAYC1ziPWbB6f5hy8SDlfSa/wBsRVr/ANGK1MXxTkdUa6n2x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3JwoX63Cba4nI3R9S2JuiPoj3S+X9fwIryzR7s+pQ+c1+A/X7fifET4D7nYx8lMH4/im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PQM7Lf2iql6XvBRvO0Vxv6mPyU+o+HGDtmOrirByJ8D6IaPTE/rU8H/UDD2PzNvsZyHN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rvjM2a508zPWpomsCX1p7+TiUyq9f+RYYGpSU/NTieMuEhjGSaShKfgXCAJSvwBr8BDE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2fhSImkulEupfmX2Zfn2l9mX5ngwrVX+L7PtL7MXswezONM4YgX8KU7lP0lIiAiI7gO9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9vEIMvH+RuvSLmeEvzLvhnPPtL8+0XEURAynWKBuFWWd6d6J6xdwcRFGExV/sc4cUV14s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aqMMmMEdl1H3Okys1d8S2wq2PSXr7JoeJrm6ZqapMeIFn+TieZmHEa6nRmqOy7PuD2lN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R3ODaJcPJmbslzf6axL5n3DWXgjL+UpedTMZVt2Zh4mfBZ6Ws3tv9ph1qnQgmPO0I7HV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fEXj/knBN7uiw8Js8xmjx7THwsfmI26TPZt3PUQtTaj3F/ifFTfiqnS8Q27Ro9Y6t0j8W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/jsXgsjVukfIwgPM+dPcz8T2p4eYvgzDz/xGId5oO83P3ueipPXaTbOn6m6LwUTidDg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gnrLd+fxOXzBlXU+Y7jP19J85Pt/c/qpZ19k9hTbzz5+fEfU+xPm/r8f43XiCvWvPgfq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f0l0Hn7oKHGAHzNecV1B8E/ddJ+x3Y7TfHhUx8yPifjP2+34YYRxc43WaH7Ul0xPjE9qh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Lz9SdFHyoNUPKzWA+cnVR+72m/xNnh9T4n7n0o7nY+R9TS7Jqa5OPELG+ntNuv0zpO16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8pll4fU6DxR4hjzRg3Y+kvE5nqryoy8B4zP1PWC7Oj6n+ebtSeWHL1SZZ9V9kGEfBrWR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AYTjqpe5dTwl9p6S+0vtLly+0vtL7fi/wYTIRXX8VCNdJjGMQToyvRlb0+0cnD7TwZ6/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JylK0+0B0faHY+0p0faV6PtKdH2lej7Q7ntO17Jg0+07XsmXn2j0X2nbZ2X2j3vaFrw1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H2mmn2ngynR9pStPtPBlOiekB0faUdfaBeH0JWtvaYtJ6QJw+0Og34iejXiPSfaIrA+0O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Zz4qVOvtNB9Sy4sKS3UvMfxXaHpG7ifgT+g64KDtnprJ85fMqr6T5JNRWP5o7ZsdILEH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D7M57qHBX4mWfln8RroMsn4oL8xmp3lqL5lbSXZ8Td9ptdyaamOSV7/7h6Gzc7DUxz4v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7j8B8IRe3XzPgTsLhDg7SaFYgUE+VFgDi+ZeRWZ6e7Pej+Zr8JweJq9pbolQ50zxA3PL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1/CePu+p6aOaDOPCfBk1npKh6eivxJKKu4peV1TDwpWT3m/6U/mTX7w4eLPj8NtfMOdk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h5dYsNZ3nmLpbKle5FfTfUyJfg0T40PUxozjMOHETuxf2m3xcMwsjm1e82MczhvvOBqT+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UtxonQzh5s+FnQ4zOk5nxMAjreM4u6pg+P6g35/O36PSOj6j7iETp/mH2kcQ/ddIftdU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Ro/xNt9YPQ6K/Bxvyny56f8AgTRm1rYlZexNnEdB74rc6/V+L+VPs/DHf7CPoR+72mw9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9z0MfKT5SvafHTT4fqaz733P3XWa/wCLuozacLo+pWrO75mzzH72Ed9Kj6TQya/AgceA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mbXimOkpb+Ep3pYJrNziPRh+D7J8X2npaACbxT6hcsadkCChozXBn2qFXdEtBT0sPMZdK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LJZLKi/gjv8HDBkhoniUswB1bTtfByxwPm5jmvE1KSn56ysIy8Ra3+JIJYVJgA3Kzi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EjyxXhx78RySJrEOodIldOxXU8ZSU4TsMrFehEQqAJWVfxshI83g3a3mDJJD5joSqH6o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cnaMX1YAVHLcpW51vxYNfgrX4JKBFucysRgQKdQlQ/DuE1SUnq/e5w6XCovDSdXxfMcw+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nt4YGja+PxI5XnoRaAMG+2k0Ylauams9cwMTCzVYrC+KE9fK7uZj1JvQ4lXdBBjX8TZr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zo+E8WvaYebOLyKntUk+c+vwXwMXvB8ylPEw7MfAMvRvoTaV700ZLM2q6czHt/wAYbI6Ia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GzMQ89EWDaWTX8YvffgHU0OgQxT0zE7zfwT0lPxOuncd9Ks+Whq4pqaequbyZeYjHDql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XpMzscTXk8PSYvxczXzicT92FeuTsY0e36m/pPSUVMPDDDFzHwH6nB04i9VfTMGvrDb0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NX1jsUy4pe3s+YrPxIr6dJm+aP3c9DSetqfL/UtmHQ9p+i6To9cwOw/UeZ+12nCz/fOf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Z62kcmuJvf5Yn0ftE+pt4p87CzxNvl9IK+J6pxZGnS4/ej/U4R28S1vCDj0WVLPiHD3y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peZqbmHYmPQvX4797tNrOl6fqD2v3KdrEWzUMO2n4nwc1eX1NfiY/u3NH9rmcO/L3Szt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Db7VOsh8cx6JiniGUVyEA1xmK0P1ZSquH1KfX7TppZBqD2WZpcUfZPrlwMLYLXi9ZxKLX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eiBThj1PYivaC0g1cf8A4kJzGDD+JBt8x1UUiOaRUGzmcLcfH/om0WorfxUqd4twI6QV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8n6R/jkvU6Edpt3t/wDriNuwgXxoQFeCCCL/AJnQYxDVoWXLqesJim8u5T/6qVDdQTU9T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rBHa+PxxOIaYw048R1+FOnXF84QDofqYuNaRqbPCa/Yji5yGxbiw9lRLB4pUXymD8Uy6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HlRdkoKsMu3h9xnMMcRXxZ9pkvv/ADRyp5lQv3ifOfc3JeT2nX6ZMPFm9Ok+XmJQfZSq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itX8HEbJYLPhJmLuuJjzMviTDu/xnv8ARHWpr4T2rnBzLvNxHx8rU11xMWjAcb8T0U7Jp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4D46a6mPrm/rWelvOggy88zDwk+UT193Fadp4xNYmRxKjSx9sR3uHpNHv/ErdvDMPN/MP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9eJs9pnV0NTm9PwJa7yVKVl4noM/c+XDb0jzrofMWfLUvbxdRh5cN1fq4NPCVirt4Knyc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3J/HvSZqzgqZ+H9T0Fme1J5ObnwU/R9Zqxz1UZK2ftTPP0fc9PTEYcP9ifRr3fjbxzn7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w6T/ABPSQHOGOJhBqfpSNU1ubulPqag67ivr2xMTiynXvTi7zqpfJIveR16D4m6Ve0Iv0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/edI+Lgmrw/UU/b+5b97c4Xmz+JSvlNTb4fU9x9swuYeNFu8PZHXpU9DK4G0IV5mt0P5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n+ZXJDdHjurELRij7gdHSiUcbUZwFf36QUfqK7xoP03AU6K/DLTh7SwpPaI4qP8A8Dc5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6xMQIQXFx5h/Esuk9I1wke0x+RNvSZPxxCUviMhbZCmkPwMbtVAcV/6YfglTuHrCp8iN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/yEFX5MBez0jT09JX/knOY9Got/k/FVGOE/DhnEIfganEMpVgb5POEC7JTROg6tC/SEde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x9zE+G/F0/GPx/nKVmDKrwiH9G5p2mnGReCLKvwmLJi6mvngseZ8iZzcC5/Z9oP5JkJe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6Spk44nsRsd86bhMH2TDx9eZkenSHj4wsAVzgzXuTzqfxk0x4VNZt8cDiWq78+k+Olv4D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TpiAPXjwzc7Tz8pdZUm/7j1dE+EnpmrpUfTAS9IVx/Hsu25n9SbPM97H0VlR355zen6ix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enD4npE2+vxEBkq+YuXw+YHpPxWr2vxFlNzsT4EK+qTX4Ys/d+48cCHOur7hh8oqP4T5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9Y5zB5s0noJ6LnPgSfYZsd/1NyuSP9biB72aVbxj19pkiv2TQ4PRzNZjXrUjxduvWfFy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t+1lHT+M9XeNHE+5K+YH8vxBCh3rzPlTDx/pOPSfUl8/6sWPxj6b7T4Ob3ee+M4sD5yf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rU1joiwdi+89FGdXVHk7HxPjMTD0fSfTNjzj1gp6JvvEYVWKO0GLcCFnS5rVx+p+p6zlP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B4mrynqKPuUsMX984HA+vxvSlyGa64Y1Fiy+xBVuqVP45mUguLhaV7T71D+x1h1VmuV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Px0/BsjuDMqV/wCQmiNv/F1WN21X7iVZndRx78eIeKlMXdDpDonDQ+kav/JX5v8A9VCL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ZLA1e/SMqw7bvGBMkxvpOIIgY4RHt+PT8P8A4dEEaEs/JBhZTkuPgdTMxvBsH8ekJxDT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DDWIGU5fp5zAOxPRymZ1wZeCdBFKupqcTYEup8xFeMP7mC85oz4Ah8M+Z6Ibc+JWRetvX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31D6c6ptxzNvq8TDzT50e/fNXnUwR8eMQ9BbmEeoqMzHnc4HTP4E97z0lJx4VeJj1n01c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jnE9yHr2xWHibKXi4t9QV4E4uOt60qfP/jY44ix81b8d79Yiwc2oeblY6JkcaJ0XEava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jpBu1cd4MBIfcTr+Yt+8WWfPkERq5mfifU1fEWrsfiup0n1FZ3+1NvC+J+x6zS5pKeqn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eJ/AR8sjuzoyiy1qLl5fuD3oFTD9m4KV3mQ6Yonzsz7d/cWJiD1dCbQ6vlOs4T78y7Jf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2r0n34ys+OIt+Yc18fqXo/vczagDTW11tlPhfz+B5T9t0n0/tKjpah8x9zoPGvxhzmgL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8mLwU+kdpu8PqDM1bg9zU+T9SfBz09zmd4ZnUQDwWfiP1u03TFecqm52/c6nkj9xMjrl9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9Rwa6fxPhP3OH+zDjyfj320+G+p+k6wSb7zqupPin0g4z0lppcf2nJ6PzMcHCfCyn8H3j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JwUqOg4qN00wV0m0uUw+y+38Ff8A5k4h+M8RtNQUNTNZzMXvLl/+AjjjEW/yEAKrgJkV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w/Zln8l5oizV8WT6vTSDbyzf3mJVtq8rua/+JhjljXPqhg7rwQIEM2tHjr7phUoNLV3V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7ho5e8K7PLLdV/EDsHaogc34l9v8A1USiXWot3+T4vuRGmDC+861MPmpgHpyyryLS2Jvfq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TuPGIIS6IwWou4Qt8s1fNXNoehSRlyd+0GH9bSimteIHupgHH9IuMzT74rPy+PwNL2Hm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x3ROo0BI55zPiIV4zHlDllk1dENJ2a4/E2vecx5TMuI83i9z3rqOt9Sb/Rh7TwVcOTxe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/CxxXnPg5VmXJs49Zo8aiwdsM9SOh4+krE0ka36xOFdJxorj1a16TLxKjjD4lapUZ+TH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Q1qb3MWHtHzmpxmfRPhQsPxMR41Bv8V4jPE4MvkJ8iJv0bUnaV9a+ZkPJM6zFze/WIt+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5Q0vZ9R5K9PSb+s/U9Z8BNruxMvBr2myfCJ8KGOvY+J8BjrWKon2/uIiKsGLlaex6xsR3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Rdoa+h5mJFeSOqNEVp4vKevml2T/AAT2v1TdiNbth6N5gHAEmr0l7u36l6Y/6zFltnMe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Kv2RMMwp3/BPqEcsYnxE+X+/wcvdHQmkj7RTjR5mHnmr+lJgOu0ed6pODq2bJ8lPmfUn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bEfBDHmJnA5t067YJ6Gn3Pln4hivdj0lDw5px/wAJdvqE1+z9zoP+0Cj1TGXSGvcfAGPE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qVcubU+B9E0TR5T0f95YJ/VljoUgfYJ0fS7ZmlJj6DMuh8ZeqPiLLYJjrt9CMJXbfUua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/wDMj+BmG38V7zZ4/G5/6wEW38ggArqocQubnD24mIWChB0rbqoxrQCYDdPBBRHgRNBw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YQb3RY9r6weDYhyOkQGCuEOxMTHPw/D/ADGLOqUe0qk10UiVtVf/AGGIYIr4x+H8YYF04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nwhppM2q8xSBbXAv42/LxDEw5g57QHC0MlxZ7zcPjUKo2Ko+qyyi2AJro6M4n7HqnaY9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Bz5nY5h879RY1xEWd4uPp/OG/MztFpWKME6HQT9VNHhMuHGYLPtBivFkcfsJX7UPtxLe4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5x+clBzZZ7TNUPzwWeFTgdhPiqJ8WP8AjzHxJn5J74fc9iY+BU15E0PL8D1o0O76j2xI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4J+2ofDwmonnidfxiXwnOZc+kxft7RYZC9PMOPP4s+jRPHE7HBD4ya9odDGCafa+PxPyI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OEfSti/Z0gwwctpT3mcGI9zHpPkp8Q59Z1+f551PCL3E9NT6ms4XQnn/AOJj58PSLknH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4pJdtfyRpfMmQgUvNGodmpaNpRWylwmswuZGjzHC6Jj0bzHypnn4an2Jh3fqmiHr7HtHq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XND9Ymox/rNJUt/Rgt+U/wAzxP8AM0fEsY8fxRcvCFsZ8DPk/ubpt8p8N9M489Viesv2n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XKLHVPqOovZmXlz9L0J8TPkEZNP3ZnK3ZPkJl+zX4Dd6R8P9zEe5HUj9V0nMl+x2gRX0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h4/eC2ceyiqrhj2jOH0fU6rveswHpLY+vqn7HZE9mfKEzMKy85n7XrNfslsuDUg8H88M5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P3s41ButCepIAMjRY8J8B9w+l9k4/wDntGEubuPzs/G5/wCAjiOYQgLTJ6QRqPLR6h3F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CESwtdDTXTpzLV9U4R48Ef8A6CdzbZ7VuDzL2kxuLVgruj/eorzUGnlvURqtVROFcrvE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DUXP5sQxnrOCQj3N5mnSwJ73MOEsUrb+ottr+SP4IC4I6Bt5qG+0MHbibagzEjzGigwV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cw/e0OZgHdYuhdn4gj8yomRVyviay2PdMZI8AmePrMqnRcE2MahYvinxglknvCmXmw14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nzo7fM+Um/IQU3Nsekro5la9bz1FS2HdGoa8JNPCcao8rCH538E1+0+Ch8jU+V+pWG38S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K9hPoWG/WQ0JgnbU/hlMp1fE4Ohx+841StHMvjx0rrNtaqPP4ubYmeXQxNzoBOlPWqm3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W5e/j+aFV9ka8x9J0/T8TlicB6/h+o6fU1+/8R0pXO+kwxn+sXHik4fVHg7NeJySnaxP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ahVZh3cRvU2/c606RR7wezuG2CRqMv8AlKsj3fcBegII2zz/AFSk1nt/iWVaFLI1GaUB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iY29ZLbucvbZrPiM9j9EvXvSLi4y7wm8XrrFSzi5wXGpn+jmPGpv8/zQOiqeNwfo6TEfE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Gn9R+Gk3Cv8AabovVAGRzT6Z1mIa3PSKvqTbP2EWH+JfLFUYnooVnU75yj/gT4KZ/El2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Um/3SnvD2m2HwS/b/cXtJzdFMP1sR8p/lEcsW+pVvw/USsS1oIKFiMPrOPVG3JG8qzKI/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mlvJ8xb7M5P0R7u30mBmnsp7W9+sef9Lnwn407t/yQpLNReADH4rYvj2g5C+bxEBsD8J8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Scf8Az2juEZ/GfcYfg3PzU4/8EUlVhUenlhGZQsn17zE5QFUeveJuBU8xErv/AOi+SUZPJ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p06x5ggR03qDWZgYLgMeIwW3rDx/8Ai9P/Ax5G1D4NsbuqBt6tsW4NoHdVfBDPB2N+P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wMBxNPmYS+jcImGWdoPUY4IevHP9/KHM6fhg9uOJ9qewh47dIODCdRX2Snw2GzzL965v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R+2TVZgHFKL1CDl0pNHiHoZnS8s19IjOJzd0z8KVz8K/aDNMPKnM6FVPqTRrgm5oqU7F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mUvnsIfrKHiI6fM5C7x1qPHq0Xlt+px/H4GIfkjcsHUvHXmbDSYQLuzfGdMx6VzPznE9g5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EVk35zU+vFR6Q+XEeHsmH4NGD+kr+9uFa4D35+/2mrO2HZ0npZej9VN86yts/Y9ZS3sg9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cQ9kT4/0hMGrPqMDRxxCQvZAiOJrwweCCIbjJ/E9CJeJhxCt/hRRUoWcsfEYyp0ZjhXl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JqZpaALPXpMHftl/fmXkfUWOwxMOaSOxebI6IuX3j8NT4jadP5ZhC1fuz4o+4fcfUWXi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hGSgvYh7HUI0IouWre+8OyvcEvs3ZBkk6B5TGJkoHcvyTWSIvC3ZfxKUq1KGrJmIt4fU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fP8A4z46P6H4Wq/wzFfRpOtzbE6bl9TZ7T4fE+N+5xusYjvjB/0qO1QLDGusqBmqSvff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QFaUH3KCgrpHZX3g3plGA1fdKfUIFFwGz2YExJTFBl8DaFTIO9py+h9JoxNTXIhCUKbd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nxk0KOcsely8aIPLUWM64GB7KWnRhrwT4aep/m/8Aobj+On/i0sJuf/ALijRMcJOQU5iK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viXK3TBqJgQoxqW9P/ifi/ySCp0BLbW9gjbxB3NVVfRpZxeDpNiopBfeBUcB0R/8n5VO1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8X8j8bmr+NJs6xb8418T9DvNXuZnC4jXpv3NDuR26zb7Kj8Ut7umTSba60z4M+I4S9XU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mn34/HsD0IvhL6Wn0nxZr9iJQ+I8Xus0uycAVE4EFeqzqeSfDPmGhNDjE+DxPiGJ8tHR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HkrmfKZp/EfHlmHk+kXHefx48GL3EzkujNTsNQdHBmrH/WlQ/X8TTVtmucKD3sGkvrU1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3naP4Zo+JveJlp4xBEq9ePHpURb9sxbeyWeoztNoVOYjjgwgpeqmnxUfO/iXQvrM/wBT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1+p9EAr5xFXh+kKGEAG4V3WXZT6wUEqAVXgljVerzMYxiDn6jsaqtpCGiN14gDUl6p9H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2ugZW5OsrImWpQcTgmK6cSrY5SJkIu+1Z7HVFA2QVJPS2+ovfAuFp8/qUMnWIcvafC/U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GGP/AKTp/wBGUr5fUybhbtSDOoHJSq2zfpAqBwss+sxR7YzGczsupbOvWVj9xAxDJ12qN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glHAm1vncAot22ejEqegtMPhle1+CMzDuX+CM6ClfE9Jc04eWv8ApDT2RTV9V9SsfHT9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NihjyYSXpn/tlOBaMUV2CbcTpxK9UeCYOIhX8wdEaDXioaQG7Peb4RxlKxStiB2aG7p0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1ua85tAWYF0V+k2Ov3z46bcdFfi2mvWcLzBu0Su74lPaTCErcpjwnD6Ptn6HrD/6cfhm3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+xqdt7TxPaMV2X2I1f8A9Ow9YNce0rLTHSdQRr/4V/6tQsq8SAmQAmh/cwUESofPePgn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qcx1Df40aGaBzddYy4wYCaJiulfk7fwJFxo04/HZhySCuHrEr9W5pc3SomY96kR4QqZ8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PL+sTod5ey8BqbD0TRqYD3MV/vZnyIVQ1/CnxI8esW14nzGZF2RhbY3yTgT0eZ1dZCcB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KjDuVPiQE2FHUwX4mIMZ0WMz0EGP7R6uM4iK+mUvKYv3mlzb7h9xjqZ5JgIPS0Ijff1C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McCUtPclyybywvlJcHXIxwmNSZ1CVgbMIHaFlwWFm/MWy/RGAXVGCg4OsaIF2mIGQBhH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4A4BgAujhRRpWzh8wxbZXVsyivVdWjCZp8JjD6QjU1QEJX2DrA6QZ7Y6ISCU1iBaPfE+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XfKfA/U01xFeHgi1aVsuIWwRgs7TvPYqeItNBF9plaDqyvUlmjUKWMuehVL9ZgUt1W7m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Aos4loAPUJ15UiPo2QZljkPdrEzQd6L0Q9JfaXfp5OISR9D8HqfUd4irxuOlDWPFwvAQ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49IMf1zOCpp9v3P2HeE8P6TNUsAx6dYVSkORV9RPMdLUweJT/E4gFVArY14mWkYftClW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ekAp+oFQ+zEzwbTB/UtSuHIR06keQk23V7n6XoT4+fPn2XifvOsy8Qmr3x+6+p6qU9IR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4jkRgOnbvNJOIN/2xah9V1AWYzAP6hlwQ8trxEGh5ZgCNNZ6uuJboSiUi9pjQV2i8VNk9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DSIwcJ4YvIpgBrsx5uLxMe9Hhn9H8z4SXv0jmeD5nj2nEi27esviLr3nV4f4gBWF/siv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APS4whNvy7QIMn/8O/8A8Agh0/FULGbuYa+YePT8cM5/jSPcPxaTNh3NzGNf4TR6MTVnQ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6mS83ml3nUYvcQofqoOHmpRSZs81mtTTj9F1h9lN3Wo+jTO21qa8Rz4p93E+HiVZq06a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B58TGNcpyT409mCx8Xh8dYGIfbZ7eBC+bU4kOjniYeQmt349YfmmZ3lLdKqKZj6Yz5vvL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5CPUwi+6iGFLSKh2GCxG4YCWTACeJicS1dGJWIwgqcYmPo6GCM5JvxEtw0UqoiuILGGpLV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WtTy4SjeoUVjMv0LuxhgUDuynPpDg9qG+3SMl2GHV55g6uPL4Cwf8jsCJdWs/NwCnwgn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fV+sNfYxfUnV8U9pqxs4qFBBXiKmlaO7H+rQGgnDKic+IeUdpggGFa0HEprtEERBEpEv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1nz1nE4aZOOZdtxLi6DKxjxLBfce8067QxrcGQHWDD5i8Ed318TC8VDrg0xyKgfGG3Z+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o4rDTnOH+Gl7O8+J+puz0D1is7z0FfuY29F57M5gihQ9exAAmomvabW55mKglSXxRBhr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q6mZABuB2NgzPKu+VrtAtnknH11UQul7FRClJ5+J9T3QL9Q9CZAo/q/ceOeApHpB7/1J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2n8m9Zn40obYr0j9N5koQl0VjoQ/Uj4O0cAUKAVYfxOqEQRHu6mWZdGoZ7QR5G9QKrpKq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C2WJr0Yc131CpTnJUE6Ee8TpOOIeIjBgtLx3lUaNsOr+JarTSzuwCw4xYjDxJuxHTQpW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IceNswcPEdP0P4lCYo/YR2J0fbC/ubjtlSpUqVKlSpUqV+OPxsjOIbdKhFr/APFX/mvx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anpKlSpX4NQck0jrEItx1NkftCj+ec6aScr15cYMzrTpHC+4cek+rPar7ms0HKTL92ob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55wd582Zzqyp6A0jtMZX3D4aTZ8aTd7vxWfomPUqP2pr9sruzBDHwfgG18UnPafKJ6Kh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MC0tB3VSGCM+raWjPf4mhxTO1q8cIb1U3CVd6ixen3g0Q6O2J1XSqnpoc3NSmQ/tOwfE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xR/kea8GxLiFRoL6wKZ1aPmYB1mFBQpcMMF6sKq9MQh5shg8paUgvkRpePFQDRG9Fy8J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nQcTbrEyxONRHNVlnnoxgFUse82f6MQP+SxYMcJxAqEYDiYAmhdv1jUF8/gHyj8d8Trx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5jYtWocekPHKqM903Dx+CqnSFZ1rSblBlFO9YfI4lHPQD5hUgteez3d/wdOY9iMrFZwn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7kPbjD0HSAeJd/3HPaWNfD6hu78R+4JhdTR4r9TY/vc1j9G+5zTMaD+CCBGKAq6/idCN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r6u2K6R+IXiaTHTM4nMaPESgAdEgNu3U/UNAI6p4lQ23ZGCGoUP4+ek3YUhE5KnE6Jrv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k1O5xK9u0BXkx7T7pepQUdM/iUXEgfvtCjzAto3FaJCsTWAAwEsKImJnv7QGjD7QblXi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8sT0/JIuVoIt9I3ElTzM9yHeBxuGKjD7P8hHriEzd4f4mMR8YmXWpUVegS1XzG4dpUTv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BT2+ogpF449WIC5L5nWH/wBH8bxnEYIPxX/j0jAldPxX/slSsypUqG/wysSow28/+6/H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2/8ANQLnRxDcZwTR3hGbMcQKHzX55/iy2/VzjqfDE/Q7zdFr2zV1x+ZrNO+t2li+D7Sn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dlspd7EPnKnk5nN3fh1ODqK6TF3zPh5uYNTeihmXaNtjruJ2GsyD095p8Q0fL8TVrZnW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NuXF6mZeLDTjiYftX4wdkNeK4+jhxXPSHP3nfY2nwfyHxCbztMMPHBxF9pvh94diYF+J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2EE1qm7/AGnpDMbXMRwKqaxwimTcbgcwEt4PiDjYFRY9cUL0XxK5ZFCpau8LvXpCilaD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HAsup0uIC3Z51BHouZNRRbvifwbFolJvw1MeX3TLx8ekstyKPJKa0Ahx2npmMZNrRKgH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cdpo7T0Hik3EDFUctnQu2u8qpwQC77Q3HMSoxLLT1dYiHJpOYQqgLpGypWZps7+PSHzf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Fz6Tk/e5qwG0op4XqF6EpPpMIunOJSBzWFOINOzNuMRBhb0Yif5OmJeKzU9Yw48Qha8c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MA5tOoSrdvRaGvhgfeD2k+ZE36j+Aesw27J8tEe9DITFf0t1CcHKdnEKuBgBnVEGhDSP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Jfx4EiaQOwmxPwP4l37cH8T6Y1nyZSbp5r+yNF9+jcwKVUR31mLS+0JaIZ2j+Jdbm8Q8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gCLWulcfvaHg4nRdBAvgvmBo6TZ40jxe2YeIj9RCVFmuPNSgr0IQ7zq9Z1h/9tozRNLx+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l+Pxf515/8Af1+MQqXLiy/yHvfgj/5PSAdZXie0CY/PEYFx1RKgVGHf8n7U/wCU2Yr8E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+j65ges+ElMKKA+ZXCs9ZsQ4k32z9zI7TDXTRLerh9v9zGBt5/BvnR5V1Z6m86Y66wX4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7T1sJmw8SHPymHkRh4pWl1n0I6Zn0ToZOHlNHtibzC/WnjYE6pvd8y88egrNMTB6Z9b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kwb4yz4f3Bo6pwnyI8nFfSbWpYM6fSF9HpmKp6fUHBFQK658QHm8UNwU7ONlag4nYAp6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wCxqpfDIWOa0zUawMnWXzcYOYcG3KvJHnvKNWSwejd+CZytZ7q8MNyKRfWKmpgWh2l/2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qDHIJqNo9mJRZmsQHllFQMTjrsy0A533nXc8T5iLPeafUA0Tx7Ne/wDETMEtirHpPfwc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u56EaU9lavQmB6AgD7xirTkB8QoqcNvGY7BlIsY5/qHF6gQnM6ThPUXhs6QKG/SG+mMd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Q+ksY4v9Q8uZOvue0X4mwvWvzAFywHK6INKTwOX9anR5nHaEDa2cd5aH21MO4d0shGM5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MS9Yj0ixNQH2I2MBpIeIIE9Uw3hHsy4LNfKfkafB+M5x8hr1lfTTlajARbco5cQxjFfW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Z+pUFmYHgl6/Cta/wmCl+34Flu6faBoxKwQ9PeA3sm84Bo7hKHkYb/GJHHAJg41BTABw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P5DJ4iB0qLPxmA+nPQJrxV5uZSt9DHWVwoUOQH+wqhGBov9JcO2BNBgPaBNvSSqpnH/i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cfnb0/LtKRDz+KlfipUrH4DEp7fgnP4qVKlSoSvwqV+GmpUqVFi/NSnpKlSmBcRlSmV+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Rv8AFQIxLqV1nGo61+LbiOmJcUqcvxpNt0+5FiqmjpR9Reh9n4/gJqcfyfgx1bwity6z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3nf800e8wVrlZud83OlzfdVSvaGj9bhkWPCYfSmodCewJuajnagCQm5c/Z9zf4mBds6/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Tbn2TS81SgfvPm5r6/xez8bhzg6nE+v8Xo/cw+nFjnRj9xcdelzoOalGuv8AidhAsuBc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Jr6Er/HRnYHhNSbHkj4U7OGV2h6bxL2xh5dk2+uRT1IqauMYMFYyRwzPgEMppIDDo6xt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0qgUVkwTZ3lEtQI4tZlZksmyesasS1HWH+RHzjowt+khjPssMN6+kc4vQhGFVV7yk15U7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xvGHFQPKKUdDBFz9ReG29oKKKowS89uv4ZoFjAbuXwpRK7y8HoRacrXLz7yocGAxFx07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j27JHdtRpb0Wey6k4xDcO0rP42/wSueZ4kXbqfgBkWM/fMW1UrflZPj6nBkaZw9UufSf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r2JvXh4TV58TDPV7vScR1DMTjL0CHTfaWgsdck0Syu062BZ295gVOkBGfavytPeEuDwT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w9Ja7U4Za+w+SMC0vvOTvPUUfM6bhPQWmcZLDDhT96Sw4cQ6WYH5669pfWah3lWfiPbB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cFTLCAeTW2V+b5ZVUvSxmsVatNQzC8yhg7HFHIzn1zMRckaRGk15lwc8j2hxiGCd58TH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LrjKLts2jvLiuoLnYv2oDrAHuhNOpM6ZQXLq2RFB7hFbX96zhlSpx+MfglXCV/4Gbfl2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+KnH5PwzfiP4Yfh4/D+BOIcypWI61K/CQ+7+OCO4wnECVrUMNSsMwIWnj+LGTQzCWJvGZ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/wAhheYBPWO4cJ6/EdTmGU7/AGPlH4gLno+pme3MwJqdkqP2pulaK4B8xZP2ubKuI+ZN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aR9LuZp1b5hyeYvQJGcBn6qDP2nTYqaNcHpBp1WZq51MGxdJt+WKhef5T40+Bg9x6zVq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5hq5xNysXj8dqnpoXE+CmvtJphCB4fvc1+oaydc+InzNTPqVDefmdBwo9Pxiv1sQmUxe4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BiiL+qG5nM+RZCqFjkjvtNSxQEvdRF1S6sLy/g1vxL6VXU/FN7PRlHh03OKPWF8VDC5r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/kHbxBg66Tgak1rtFM7nWJKaY168AcYUV0pX9xLDmjwTtolmmcDx+ONTT4qWglqOS16j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NuYlHof1CNnxo9BUAkKFw32mPJBbRskRZwFr2s9Y6Kh5xDaD7TipdajYlkNqn8wcYjbM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PibtS+E0zVWOk6ermXyV7y5f4hWOtVqPUE1UATjK9WEqEHa24PHV6E0ciux1fomqo8oJ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tD6hPWAZJ+Z4IzzCt16GgjRCsSj2h2SwLItcFOhiN5x1JWPSMOOomSG+/EvafoVHjxzA7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2ce2T0jVzvB+hzF7KUM6tKIW6PF6+D5lbiWg3x3gkeXdjCUy59Q9zDlKyTNfjLmOITtO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XRfzOGfHaWOzNz37HD/Esf3qG36U+8saNagKMXROM4uRIVH1lStg0g4FVVupaTQGnBMU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5W8wXz+Kh3dKlRKgWyxuXXmq/FYhqP5510l4lxcoXElQz+CJKnBKlSvxwRPySvaM5iUT5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7yoRO8GYcdPwcRMzn8Z4nO+JS1A6p3CJlkha4ZXh8fgdRnpEpRwStRvEW9JaU5mYdTaR/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56S46YstLf1HVFk6XPoT4h/HAdKJn1IYixUTqfM/YdfxGvEMemb1f9JX1o7YxO9yZx+p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Y+WqKsMLl4j9qYih2FF8uky8M+Ayp9wTf4nxcVeZKpZ7ZinEw9c4taRWJ+AeHumdBzOG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2cTl7TkOiakz7HOIq0JfIzFT1iqG5civTKP28Q6wo1P+S7GRYPxcs2+xOfGWjWTtcXFe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8v7mKw8YYBQmtvl+9JVPoZt8AOXtPV00WzWj9QX4Re97whk3XcM8VKZEy0DhTTjUsU1Yk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ZjEMDqDDcs75iwhZchd3dlh8aPccqnwghNy0k5KqkqbzCTK5ML9Kg5qDBP6HibSuu1SK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j5jmliLCdvSMOMY4mCYGWQe3+rl545jTHT3F/wAkI61KvuH7uxPa/aBMiFZ+CG/ieuOJ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4g5l5xVQckQCGEpIvMqvaJiRRC26HLL+ITLCSPJ3mz2TC1nvqP0QtAShOe8uLMe4l+IS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HeWVC5FeE5e7FtKAIc7ualVPXYX869Yj9fm0dDsFB4l9CinZr3eCG+MBedA6Oae0OTjt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8lPUYRg2zO4XHtl3RwvHP72jhriKhMl34nI1VfRPsH3myus/lHrNc6MxnuF4CxjFBA+D4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B/iH4PmHEq78nJQJdwiR1GXMzxMc7i27i76SyYQ2YnT4bMcSrMwNOU8Wf3UKKzeOiYnj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O0x6U04Zohq0SOf6R5so0tVdfeWs1aqd53ugOP0zqE7E7E9Jup2JUBjUe2U4qYo03C+C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eCfpidqI7h05dH6GV8fMOSidATsHvO0e87B7zw+8pOPeHR+fxGDsTsTsTsTFqZ9Tszs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a/AIuyh0kt4SlGjudh/5wAohLwd2fxkeiekJnroQNMVJ1l04TU6EOAlHP2ldWJ1fadz7T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A6GojW0Cmmp3HtNtPtPa8TyS+pLf+I3VJ3f3tKyeeJS/n+J2G44xZ+D6mXpJtiW9WI+Mx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X4ht4uU/VzFq0x59cTXjl+50fJMz4Kb7TacG4ZU3bqdD0mrsEpoz3ToeJh4U+cle6nU3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80z3bsTLrMh5l79SPMxS8SsXF8TqIdp0mKVOxmsOEWKMu0CKr3z7fhesxX8AZpwXH47m9j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5wTpOiD+wgnYhfSZulQCqDfOodnVAerXYtz2llWHqG82VCXE40FM1GYZx81OQg40MMpJ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kergeKtbWzGnuiITqyYl6CFos9L1C1sIieqMJQRlHkxLVkU46BpW8x9DL6KKHHfUKVEq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4DEXC6VXtKVzgXqDbPE5/Qg3XE5y4gjBkk3O34Dtu34OOFNn1gwlgZESp9H4NQxGYNCZG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8cTunHRawdx+4GbcBs9NkCgV0T3l20haqrHYLz3hYe8R4KRNuFPBOnaG9xqoTnpDJLxr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95sQDFiAO2ZZbPr6OpyzOr4QcmKTyv6I7PNicuYBkSToA9vaUUllPcr+OpCLgb6YokKS1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gL7t64qW16zG25CHaLr97A9Y5h3m+I7d4wvWFYyLwC36AmQFKeR4hsMEXqv0cTIfU0xB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yz+Z+CVWAUcBPxr0gmUHMed/VzLPfFQ1o/0mA7JmJ8v0Tpg4ekNbnyq7EqdPqEKqYWNK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SRC12eekGC2lN6GJcEF7LEItKQXszhy7PeHTHomTZ0juMXUdS9dJUU0t6QMkpzoSoNaZ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c51xMcXQxPOMZRDzxD+5HAd8fxHyiArdiv5mvbs4GlRElt3fhqYdS35PCeJMeCeJLRfS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stLRfSCb/DKW7y0tj+Bd5bFEvBQUtLS+pbrLS34LS0Ey0q2ZlvWLFvWW7y3WIfiFEzLE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me/vBpLd/eW7+8s6v3gstlu5HDn3gur7xXq+8t1fePc94rqy/eeSW1uW6yx195bqzBt9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RiurHds3o5hp5m3Td1iZvWT6Jw+ps9NTJu8YKVCussesfP8A9IfbJy900nae7F+Yc/TM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+4fGnwL4mT8abevaMxdQioW5qOvtnxJj4CafJjwN7Zhy6QUHNIY9Wa3dHTuprZusfiEZnp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lOUyHhPRAuDhNOeCVbpY4Exmd5OH1NPomn3nqrm8f4ixiYCar+IaYsoTfwk7yKnZmIhS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t4sQcS9Y2MGfLVXo4vt/UOHAnxEXM1U8wOuTow2rlBHfumWWRMg3d7ibxgqy4/lBivU1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HMAhWBFy69RgjC7XBunOIEelpoaucA5XB0mxYC7lJ7zHbwJbMt7gjxhcDRMBubqfc2hp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+7PmV8xJjzcAoFW/Ez+8TGRS1MBB6hnwmHTtK6wEEJAsR2J0l/aUKa+14iHDlreHSdoi6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E9oJZ9wsCPQvB6dpUSIfH+/gl43Df4MeY2mo0FSDZdf1OkawZqA3oHzjXtCo9tfh7VmN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5UmqUFjXJLp6Gj4lilFb/ANJwwX1sJtcronJAVMIqlLdpWrtfTJ/mfA+8h9w4eKUqgcAu4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ZlAEPIfKyo7qlzGmADsofxMi16K/gUyeTcTEUNXxLIcysj/J0PWIUAnaNqxUAlHrHwIej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/URp8JYgWxn+aewoHMEPlX+CLz1zO1ievn3nT884ioPC+YmWc67Qu2Q9QbUOvTpGDJnQe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RLEaTxCp3Xub4XvwzD6rp+OY+YtVLlWtOkHM3HonRvp2Y+j4h0dqbVPrlfjqV68RRh8f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XY6DuuYAuXzm4MTSVDEqA4iJQgRhpMTExE/FRMTVlQJROJU6fgZePw2gIHaMUHH4oioR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VKOsx29pXvPSVEOyBGkCJl/DxlSiaQYjKK0QAlSkqITIccyiUSpX4J/s4IFrAzKgYlSi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Qz5Jx93hm32mfEz83427fD6n8JQK9epmq/7Ts9CbGPlqn7m5gHyz0FM+JD7afT/ifIYv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U7lVFXhmXgmT84QFjQmSO8xI6Mw++ZetHRD5pr1jOObJvcUmfT1hPe9I6dJv4wTqOKdi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XpOBCv0Z7KMnesu0z3nympqJif1qLnUy4m2MMsomgcXs/qOUmTdR7xYJNgafTUs3C0Bd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UmGAoCo73xEglNnEsu+qhbyNDJ+iVqCMhB2jQOhr3hA9djr6CANTehVK7XXpGPzzwWlNX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SPr/SM2lnQ1aTAngJyEBtHcv6Kr1R1Cj6xtMtnCFfK66QKG1Kt7TZFj8DJVYvhMepRNZX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P1IFlcViOi0bbhw1wxIgCgxd/wDID0gY1PqFJwPgA5WJEtpOPvw8ERhN3j6sd9bRnQtC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SOcqnuy9HzAhsbtXJHtLemYwcQahkmxnEpmLjV08xqaEhTrUPDVSmgZvfG0QNwBNQcft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7RNN/GJiscj3ZXPFxNRwo4/kPkgL7u2JCrxMA7vzPJ5nzWXQHx1/2Ez876gUGj+Ak6Qw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PxKg9ETU2ekvZkJkHR6dDmornrNqizvSp4gGBFj4f5yykAIdH+FMVjj+YYv6PSHg5p9l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4qtrgha1h1A1+DU0OtB+KzNTg9j6Oq8EsSJYqHlIw7hfe6ev5cCkGRHVRyFXjDHqKh4/G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gPRL46xWyhbfEGfoJVuy/wASd1aksUPmYN44lab7iEJ89BEAAEge2I7zoRk1VGuSGaf/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v8Ai/8A0beP/mv/AME2/HH4I8fj0/AaPEJfecR+I6/Jqcfjn/w6nPMfEeJzOhHd/ka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HSnfKj89gqPN+sR08zI+82ez6msxp4OIPBy+58VFn0tNTuPjsRfCb3bUVZq6JlKReHCfg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b+Bwe0+bUw9EfmtUJOTjXSaDmyGvEJ9T+GWMT9if17FjXPEp2qJl2J8+hnT3mzpiZL2K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P+CYFxDvykxbsmnzxBy1V1N1XOKw81P2/SKXmF3rHSeNR6QVKMMzZWbOIEoul3D3c7iE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qAA6NRXq/wBxSc+8L6uq3GInYvLVkekGncvFm9OYRYAjYJzDpoODiAcgKjLWC/EZhlJl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1xBz9w+kvkiy9iYslj+yZjxcuV/0KQbaQCsR9TRSBZULbaNzEpqGXpEuiiOH7l4PEJbK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cVoICE5Gn1QOxlj7Btm1fcyPiDTUEhQvdzV2d+kUAQxYVUX6kxLDZPzrUJqbSuxw9I8K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WsiMB0kvi4mDOO0pVVMOqhr2h/EBNovO7iYrwTJOSNvwSjXstgcEQ42HyjCa0roOW/aFC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SA3cu807vPEAmlE58oKTrAYbqYaHaAU0KjxDiY0ftUTvQx2oy75k7RgPmWVDCnJdRQ13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ouJsAVLrF5Izi3buX+9prrM4Ad/rFLcosgS6au+YnnsjtXCiprxGg4KwjWvCYg2gHsUVH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8yV6xwwjMHgOTgPqWgKo5XPoMFTRqVQsbYPCR21fgc+lnL0/Bn5P1l9L7TXErGoQNQKi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IzohdXiHeFx7YUrK6TP0oBWuEyDrUVUqLTzjiV4quYS1ikuFjNGP5TpA/wDDr/yb/HmM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Qn1OX4r/ANJDr/wfg/CsSoEr8MrH4NDxPP4v88sZp+T/AMamzH4iSpX4Yw6OkrrqM5Y9p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dfDLMe89m0928dHclfV1M19npNJ6GcRCa5WD1o38Wekl4O2PLpaZ+JirxT4eMju5J2Z6C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J5+Ih5Y3B1IunabfFogLm+p9CdppNVbqa1Q01GpfJVPY9J1+LJumqT5SJjyn+CdLCw1PB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/rcVrXJiVydMpbxcQxacJRo67nsYmIDX1R4ag6/an6VAo8x/iID9Jl+g90qQNVH8wAZd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iFsOXUHSASrscusIayRrK+MsKvShLLNk3VzFcxg/J6zWzdKZgSNs7E6kKwb0OG7vWo9L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cUxblzoMyDyUTPV2TZjU/pMw3NmjtZ/c4qZN81U1HkS7i/8AI5qzLuFzcfk6q3MalIZb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hOdQi1V1CLH8+84NcxJSZXcCMJ26hxQH8QNk0UItD3p7QMjwceUdGrPWMIAMLFoduK7wl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RrzOmI6mBbwWy3ubY79uJsVHg6bf4gPXmHwiBjNiQeSYnSwYO0CwXenW8S1dQg5DRgwQq0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hbP5ntDX3B1+AHJ5nvFhcule1/E3teZX2lvif3KE5P2aicDQ+QjrU1bNR3XPBD2x0I7a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5lBGmbfupgvSbtENdQ32sFCK17iPa59ybAeeU9mDZ9k0HdH1B/UPE97EdWMrM7ETPeN4h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egBQALiUHZLENXXp7RtZ2sL/ABU5hA7o96iBfr8dMUKuhf5ENI2DU7tQ8TklHXWrxDJK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6W/mZNsr9zEFTH0KI9BxUxMGpikbAHtBYsaajlXT6TG9YvE4Qlf8AlJ18fkr8VKgTT8T8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r8OzxOk9IEr8cw1NvWcR1On/AINTWDj0i5/BiX+HUZpEp/B+X8cvP5r8VcqHeP4njE9P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d25YxHzrHm6pUPnnQRy9xNXmb+gOe08SCZ/NB7+Ya6rO2h+HSYdSpwumY+WvmHXtBg4h3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RsQLTIdYyqFCnScGY8vdudZyhx8I60XUXFtR6O6Eq/Oz7X4PxUIM3LRmIO6cYXGkPmkW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0i/5nD31FcHxU0uIbYuLgnySYn+lfg/ya58y5w6mnqhLEXWM/a6TBL6ndoz28SdH/OII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I4M1XMsKtMAXIbDuG6TW2UkZXMFUHtR6XrBmqXNhczU7oDR29OfECg4GsXCnMcAc00qN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zkZfWCLs1gW8cVn2g8wfg6W+OLjiJeBAuj+YDANwqlM44iJfTU5Lm32EK/DGd6NXpOWfm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q/aWkYMImH4lu7MeGcCOoU42YHZmM408g49yn1gEV50kCLQK1QC7lDHrpFjLOggGEbVo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TUQCvqcsD96TrQhFEuvtoCxo/YJRrtL5lfHzPVDcc8StnRwKNRy2KqhAVongPiVyYHNC5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vomNE7TC2xn2jEUsYcZn3M1DxOnBfDpKXK+/MefxpdzEA0dZq8ZJUxQzur/RQauXUHJg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I9If3uFfc94BfCjbSAOpqvRalg2OB24mMOO0xciu30HiwwOXtL7njyVIvJwfM7BL8L9B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BsTtGoQX3T6RWCXbRQrxT/wAhROwDEV0Cp8JiG6q+u7Z9XA8khFw3kriAPlsckiR7I9BE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4g/8iFUrD2a1N3mcwILcZ1rPnTTtDc5lY/8Ab9J2GIa9yV/fWc4LvY0fFSvewm+Jkl9C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RwNB9qCNF0Me0uWvZ7RuH60xjxOJUqVCV+HB+avxX5dTb/xXeP4Jy8f+KlYnEP4jD/5Z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//OsNHiNfgxKmPwmJ934r2lRP/BzHUNTr0/FfiocITiV+H8aMfh6bv2vPkRyWNzJ+F4fJ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iVE8C4WJ21y5mY+Uv5KY0mK/U+ajmeLilzPiJbd1/nMfRBXq4/xT4uahey3PhCPpqbVQ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fHSOPBHfnfhbHVROeufwegSYitl4BO1zhuDwc7menWY0Vzqf4JlV1I8MR189Znl6Z8WPQ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kVfqY/CZA4iBGVROI8h7kMEpUtPBWYPvIopXK7kiFFwore81CFM88pxcRG1C48VaOHui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ksqITDjZzEULvpTRlDcfFIOlJrVxphy/Y2HBL7tSggjfUZQVRokyBzb/ABBWEn0YDjT0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1lFnEh6Td4cTLyR45YeEgnRAIuq8Rh9EY89IbgycQ+OR0aRhhka8ZqLrbUDmmT2uBjB0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uwOzCuKrr1nENdpfvWfh6ByhQnQlY3dNESv5cCcjKZ6oO/zUqPi15jx/iPecwCMh7W4US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uvppO+6+UtT1/wBSpP6y2Z2bL2jbH45sxnmapxUNWj3ex/2XntJ2tRKvGIPSg3cyIStl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FdZe+0DcJxg5PWjBK5fVjxLxzNNcSlL1fjDT4mHl/eLhhd4H1QhfRqXLXmGsmHxBOeiP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EzBWlPsftG5ByugX+ISYqPRf4FCwFptbK58veVi4zqRr6xYPCGHwCFtPhe4VEgABVoKP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VAi9i/Ye8FBHh5IHsCAgr4GM61Bp7MN1XidMhYdyaQud4JKOIJ0XtETZ7xAw/IiQOICPt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O5qtfxNyGIHvEcVCBwz91HKerCq7fX4wi6ZWNz6sOk47QLu1rf7C/EcjwC4ar3GmJ8kJ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8Fj6CY+AcRfs6TA/tTHUY/gv2nol+0GS0tChqEn4Ly83iu0FNS3aXgoL2hnkidyeREzsm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3JAEW8yhOu4d8849xDvJhzE9Z5SkdtR7yUvcLmnvGiFkpW/aOzMyIGun/hviZnG5vcAC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As3PKV3lSlOYw3GusX8HCHZBzPCeMpPCPbPGOOoxlPJx/Mnz4uAdZ8q+ZkPefOY/fpud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FhW78R4UNUeybNYo+Jj+Jun4fjVWPD/L8HxcX5YmnjjNkaHbib6mzcfaZwumcfEdfFPQ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42XzPjiOKmQFTpp+XF7m5mvYYle83UT4L6mKjgtRl5U3+xBLd4n3IGLmn3NX9qg+3SaG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DiDHEK6FHjRE2CKILoXrmpi/VOFbRxFfoQBr4/cTqaZNgNFHdEpg1BR1DmXYNmSqL1Hr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qdBtbGOP4h/FrhfqaMdyBcy00QKwsg5TW2/iBAILhg4LeTzAKvmavoH8eJxHPS2g9F16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8rOhCGLS8HiYp+IWfw3+Lh6KmJ55cxwR2uYDgxeHpMgFsXa29MnpGA0jkjlklAvTep/n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5iwMlzPr/ACkXiRw4LwyobFDU+IU7mE8rLCr9NRm2xiX6eh4nJ0z5gAG7ma966R5gtrIC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f1ApeCtUKrMwiHkJiqxNu8tq6I/mbBzd+87PtD0m4c8r2x6zB7VJVN6REOjmWDhL7g/2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P+zEBHueH9JxicQwTkI9sHTzPWU+WVH5AMuajyU9ZtfaYplQWc3FtJ5ZXkaqpNtpzgV0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w1YD6/ATouf2wjuTRU9rV6D7T89cuJltrgfvxObqVVt14hLmiD6HoSKBBlg+KksA3anaC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6wmxBXAPUWVBxMC4Q1Ac9hpycajk8uJ86X90TavJOeH4+oIggZwrJEMciGMYUsPB6FTrC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wUjlh8RMwKlA3O1xAjGGVoIZpGA6GC+cvpF+uU3c3+4teY/gj1aonE3Dt+krrWEINrH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jx9n0/8Awr/5Bic//BX/AIJbBerLer7y3q+8t6vvLerLe8t6st6st1Zb1Zbqy3qy3qy2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G72z1meszMzUt6s9ZxuZmesF6st6sthfWW9WW6st1Yr1YLMxnrMf+OJX44/BAhlLj9DO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cefl+Z8iLL3Wb9bT5jwc3Nj0lxp0VMF7mY+OPix0Re2+pt4xexPgTIPLE5Gv7zaD7WafM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84vYzZ6T+qn3oPbx0xeqPQ2hdT4U2OzMydPikdbdAagzQZjq9/acc8o7JqT9PtLcExDf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ea/CvrGfud5QI3T6lwggKFuIAtJq+66QYNBl6z2YUnW2CKqu2N15lApUd/MDOYy8eQ4M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uy9f5Hmwd5ts8M0hDigou/NYjAfOFbQg95cfNc5Xz2NTnxlyYN7Mro8JHZIqbB5Vy8xw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nQMWYVdjR7yrYQMsz7GXvOh1kCo9eIFK8rAqxq21zD5dBSguYKWixOfwOeuD4j4KYlAM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xCRbuvG/bCeI9gFawEw+uIF04gFqTExMKwnRjr0lsZl5nmC4pa7MuzKpfLKz6iKLdEIA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iGWG5RR5CEwTBgPmO9Lo6Ea9NlQQTiIKzE4bO3Lv13KtcQUwSTpm70Ijc734tEK4UvJ/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UzW3UyDix34MvEHc2lnDi2LWVq4KFRuwNmu0aYsM4zFdE5HvUquPERO8AgWacHJOVrtu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MVYeY5rfSYpmQZFrnpiNXvyHIRx4faNS4cZzWrvFPtGGULV6EUE9nQ4np2qGTdDoFv8A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ego9JRVQ6zKVBuOMv8r7mwcN07Hk+ogbKrz0h6JU3YW29ekNmYGYaIJ+DXotPvUe60xo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AFU0a6HIcdJigN00PSpXY9HlEOV04iRXFsp2v4Y4WAwdV2DL4jQYfrOfUb/FRhiDc5iX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ALX0LgXourgx7Ve87InQir7jNdZnuxPdQ+ZRyQOGMwivQPCG/IfRDdUauqOGD/49Pzz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NyofhlfivyTiEqdJX46RnMdY/B+Tf4ZUN/8AuvzUIxh/8vT/AM8/1/4JaW4/o5zh+saV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RfJn6jrHm5EWn04O0NxSgeUo+OZYs1PSUfifClM2MJw+rHlOf5zNeMz4CLD4fh1xDaPh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dPgI/4nPXVTI9pxTPgzR74iD71Orne2oPH4X5c5+r1GSck3eY76X9fx4zfPzBfE19ZU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DV+1xyjqnEucPtBWYfaMNHqUbO+8N2WlmNkY+KiJp6ao0Iv03U20+0pvT7Tgqniasq6VO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pj29o9V7RwZ+0LsUeI37e01aPErqe07j2g5eCoiAI4bR/MV4MnZrU0Kv2l+eiwrtCUux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1l7we99JYu0I9nIpy++0jqCvPUJQbl+s6p0kAZGuQn11n1X4OfqVeiV6TD9qZnjTcX8vV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+3iHFUrYHSPSDNw3CosShz1gB1q6JgTM80DsdZm1Qo4fu8ypMdqlMhAaA9YPFNTyGAlEu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rxrxEljR1LP3tHLmaiHHU6RscuOk4mtRiLmUsbTHeW/R/shCCwNhcZl3fSAfWqYdEYoL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VG898lIViq9sEIVjh8RbDpDCV64mhhu7NkcsAvrGFOgIYrOeG7+XPglIYIpeqn3nP6Jp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prwzpcF2WE7j8Q1ULLGzN9IdWnQ+5xj2nB9Q8zRbB5IwHKckRXjYmpeYK4is1fchZg41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WhK2AgfwE6vMH0TEwHQ7zM2DhgKubEnrEcFgNbD7qvQhgtcHaHCdWphfAV6ojOWZdSypx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TjaFj5p9TLrX/AAR8/FmvQnECVK/BOPwf+z8GsNn4n/g/HENR/GjGGvw7/DCM+oTrOn5N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X88TmMYRxOY/h4lY/DD8cQ/8mvxv+Hv6HrnpqZyd43PlL5i92OnrFRe18w1dkelKqq9I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3QmJ9iGAvpPizDPxPhz7H1H+jrPTQ0fZPnTo/wAGh5i9jP2TruCXDxeenpFpcd2/AOJj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7S+k5E56OPwvy8R+5O0q0+6Pg5mzXpmyaN4n5A+Z6PE1+J6E+zDIr6SsEaA4a00MZAN7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YpauyNq+5QzNNWVUXJ6CbBkVv0nLKx+uf9LCi6SwvHDq1V5pZ42zOL0YD7uJPP7+AOIl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4M5+MsRPw93vBABMbxCcZJTM0Hq/0SgroQWfHpByR0DcZBW8a38z1P8ASWKK5amCBkR9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7CLhpMnR7ysP3ALqPmElHd0wGNZ6S+VtHZ+gROn8QBwS1xxj4ZQOMzav328cQ8ai1g6R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SBUuDSKBjQNEqqz8SzgYAmFwYPc+OCX4Nd2qc3MSfEiEMiY1G+HOIS07RU+TC8Ws9JlY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9o14NNadZxu2czViAG4ckKrcPM5l5nEPxiW1E1N5JjUDXxAOS6P1mdUwIaw5ryujy/BLo5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4lAYzKm5BCMaA+yfBTbFMDkmNMuVla8HTL56ln1/U3jmKVUMPwfwckSZtvqcRcOWJb11v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cx4Ormr8QwytELlVNm9rLGns3YPLzCQnYM+Tt/A9bl0VardzoXRev+THpAV3CBZfcvo8G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eV/SjoQCxLSMbE4P6qd8EenhKhWO5jpmL/EMPAh5P+zUOA+I5lhP0CXpLlz0/F/8At/J+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4uH4PmMPicv4PxyRYTj8n44h+Ocfhlzn/wBuv/LGH/pfzx/6CV+d4Y7+565h6WKGTlOF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8HE365fuYHsPmYet9Q0mN/fUPnIvj+44rpUXszGbg4oj+f6j9SvzNnwTDwvqfI/Gax0H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UQB3VMW9JOfX8A34hGq7RC2lVqdCro4mzb2VMDLvz1HB8+ZdK4rbi0ODxH70XPzmGPSU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LIwXYzLzdp0/WAgGQNzVSoq/0iGBIFxoQoyosUfaFhhGq6PaW8PaYeHtMemo36xq7OkU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ActwL2gGzUt6eJ7hKq/qHuLWjNRUpdy4wL4MsHV0ln4mJdJv5w0qyqxQ1OYPaBfiPNRh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TrEAV+hmFKRHRplHJ+DHDixBuS4ArwfAh4d5Iv8AFdolYPrHu9J0TNaaibipJ7kr3nHE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fFuUoV9WGDfaHBf0jgbG4D7B2lzaG+wdu0EdQV1tqasQF64/gmAmMNE3gLCoUencLhxE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SoQNkqmq9nnow/aGlTIvvGbReyIHRvkTXMqaShNwK7keOk9YGMz9IHEwFqAbWbXxp/rA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MstQDa9pe3JJXcHV46EqXulWEz/qer+APjJW/WLI4jBXR2ZhPw/qaS8OH0lOc8Nb/ATA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ytdOIahKc1BHL6MVsRe8Et69X8Vhr8YBHQNvpFq9A78whXrLx7OpeAOVwR5VAmxfy4thz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/wDaVyOn4YaHCU46uUTwPmZNwFuFYq6P76Q2nhOphV1n0k4np+K/NQhKlSvw/wDq4w/J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HiDFnP4P/PEPzz+H8c/+3X/ljD8VBQP/ABEOMxMf/Jh+Tw+vHFv3vM15Sz10x8a/M3Ju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78H7nBmxcNIa9b7ncbIuPFn3GdhFg4nHhMHrRh6REXqlTZ8k+J+p8ua3eOoYeHca941Jx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6QeSVV3FWK4J0HGadTivxPaQ8ah8Eein4aP34s0mB5586b8czOzqj9dT1RGSd33KD5BO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hi9+OXDxBddydekofce8s/SzKcIZkyMcamNjED5jh6SziDqml7TKnA5eo4NkDTzD0QU4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Kxi4VPiWQUsL2IL8Y+JZQYh6OJUDUOpKQwSEVq8p0nsMPMRF56kDm4SnbilIaRJmfavg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WOybjlkrFJKDiGnXr0nVoIB8xkVvQ/jFxDdz0541aai4hZK2q2v3iAgbI/EMM4CQoou5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ii72NUdYwWY4v+e78TIs4LR6sEcFdrcPr8HiCrQelSzA0HTGD8Ld4YuXXSqldnP0Tl4g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m+oOkiJYoZydnV8dIsQPKI2qEFTrGdJdjfpB7HscTf8AUe255j2g4hsmrWq+ph+xxV4P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Rhlm6U2rwQjSxVZHL28HqwSFWipOuYMkYqZ7dovTI9PU/AB/HeYlPlSl4NCzVI4b66gwp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lTytQD9qIc1K6ShLOh1CMFfaGWQ6qV2r8FBqBWFK3Dmq+mTGAO83LsCvVhQojoAroDmaX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IxTmR/YKFa4bsOeqMdJgTg9piDf9kKVqJxbJU/2zEVd5lRXSqPBL9Lwdou5LoO99SpUp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KnMfyZlSiOH8khF+pLVsiq49JeDXZFVsnkQTFnJAxL9pbqS/aW6ksdJftF9SWOSKgoPtL9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0UbqX7RR0iPBKlQJUqVK/CQJUtUBLlHaEV3zK/Lj+D/zc49I6lSoy0Jt+7tF72CtemY0+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v3BgvjqJr7vuLDU+a+4vdI7WOH3OqfEj4cWS/qPA/Sp6xOTl0irpU+vx38kdVz2jq7zT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d50TWnZjmYegjtJOo8OlGOkpav8AMZVT1Ta4lZ+yZY+ZfuzLoWnz5XsXiIt4grLHp10T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ynFJPaqOulXtPG5htSMyHUJ8aUuGIzu6vuNUzvUtxEXRlhkwuiVS2l7gGidbhRoHZiGt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yhBHbxwGBlgajdzQmJR4JpVzOxmptE6aoAdEPlP3XSewzFT2GC4kAxQzUataGlkNa16PE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qy18UFwkQ+IKGvtdnjq8Sj6+CZvbX3hsgyP6xMAodSBprrAE3UCgFYpNk0AUGK6fjl/E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BldTFtacQe7ojo9BKXluGXWOAgoriFTaL8XMnNHNCesI+YM2aw7Czrdqdfj+BN2affBp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VJ2eo8kJ0qw0vVunuiF9homqT7g2EicjCSweyYl3lRtWdhWoH6tFoC6x6wLJd2Px3rc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CtQEL6KhPz25XQNqISTE6NIfGkBBaIBBXlq+mJRxtEfhxvxDKOVeIsJNDsnztR1Gy8hC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6ysaGDR6Hh32QnDWUK7P8RVTYmESdajygAtV1hqY+9d8xPK8wxGAV7muhGveKwJxgiGEr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DpXWNCFQVK6mQ9/HjccpTQYDo8fzLcGOmORcrehzBfLmoOjiLTZyvlnXc34hy6GI9u6T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icUx2R+G6I/fxYe/8JmZ6PtKlMR6MpeH2ldD7Sup7R6j2hRt7TsPtHcfyEr8P4JxuDDxO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/wDVHqfaPU+0advaW0FZwExv1RxYnuE/40aN/aH+FP8AlTX9E8L4mX+KdKqMNyPY4N4e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VKMPrkeLDpZCrC9pi014lJsfaOvyw1Hf49ZeIiwXwSrl7RoyvaNye0NFvaZNvaU3p9pn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0faccfH/AIPzQDS+I7jg/LDHcIBs3/wirXtMPXzX4Y8vaWERzgzLwyckba8z4SNA/WZz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XpPmEXuHrmbTa4wkceK+SLF2fU9XNOspuaL4n2sy9ZFmYK8j0jvtVnzoyqx7Te7BHt0n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90/x69tPRQy/Kehh86ofNOauU1zVj5D7my42qbOOMRK8ycuemmjxA5MDKLJzoIWrYJn5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d7j4X4jV4g9iCIJ3IgUGmSHDoVi511w2/1QgTkFJAl+pUGHibHeUV4m33mZKni64zLY5a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3FBbQJHYEqlCh9piJr+kdBxOhvt1hPRUdIBN0ZOMSqGNgMCKsEYwWXpIhDesPRlZ6U2H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Rsr7pJ9xYsH7czOEOf8AtGic5Av1LGgYpbTsAzfwS42Yux+CKGNucQ9iHwhSTYHqwgpp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6mGEVVAfE5X+6jC705wauF5G3dFQd4NufO/ZGtvpcbiC5mycQiOzdyvwSXB5dPMJrGUa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YYYMHidHpqVg1TXTtANGxsjlo4tp9YhX8QMYgZxUcBl6BAsdZRVH1N2Qg5+79DpEa0wW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QK9r/wCJevwj/Wf4AMVLjFzVJv8AFIr8yfxiPxIdG7IVrpNlu3iXFNv3JOIIK+C23tw9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xKoy7kBiy8kxqa8SwChKdoPSodKzEWhnoEHsHWhHUNMN6GvWPWmUiwd/4IrBVMq5mnEA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p279pT+Db6Qs9ZsExHv+oi0pZsmFRK4v+0/wl3hp7N/xHmd3/EXv4vd/hKv6J247Xsna9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tO/7J2ntO09oUbPadw9oibGP5JUY/mtufw5O3ifrI/8ADO4PBO9nez9pEjLtiBIpsrUx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3ntHrPQnee0B5+0B5e00XuJRr2CCA6dkpMr3EeMngw5Q+TFIK6VIPj6kXYO5RAChJ4QD+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LbZaAsFMuX+ShovrMwFmYLPsELqrDhKQwUWIPXs5/wANO77UCd+1L6z6RKCjzVhII2K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hHQxGoty0Tj8vEBuj20MO7M6C5xee2pzjix5eUXvo6hsFh0mQVw1H6n8p7FQ4fObb6Jg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z5U3uNJnE3yru650dWQewi9iL3zLxL+efKis+oxfqjcFx98+UsZs8Tb8R0XPWxPUA/HRd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rxcRkjryJlwZ4hp9Ypi3PtL1Nvu+52dRhWL8Fpo9pWn1OU1V1WDJ5mAk1PJS3Hmb/Kdj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y8R1V0ifR1OR0Rc+qYpK4+lpvwQ6SmU57iHBS0kybZwgBRAwLFtGRbJdrmJvWqpT0T8M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rWcxepL6IaH0lSTrPRbe0dd54ATNHonw4ELF4TZENjwhCVg2wxx8QEKVLIq4R6uKIeqo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q5vWyISqGtRMX8EE0zKlMrgH4bhBKq0Eo7iFeI8FuSvefnRChX+qjK3W2UNKi4Kl8n7E3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B1sdrJxREZ54esxMzAybpQPaFPZTi/XTDhyyovyYgyk4qt7S8oOoxHl6MGk/s6rFPqwpSi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H1hmKLdm6r0Jfg9KghhBGvaA9Ar6WD+46ZNWhAOnK9CVUrABNueYqH6ZSjzHpFHyJ6WC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4CfH84aa95Ya1GYUm8wWVO57XErSilficQ7oQoD1IIEaFPplQicJ/dEdnP25l/RGW5F0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7Qj7GYIAVU6+dzNYuVNr6wl1VYgBivSABv2iUk2wS4RuKVpcwoCEFVV8SyDodiGPKyuB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Y80v6z1mpjErnqq6fEYPq58mR99ZXqSnvKenxA6H2nafad57Tuvad17Tvp/xodV7Tu/a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2lfh/PR+BCx14n/Kn/Kh1ftDg6Wp/zp/woKoKztMW9eIFaJ2I9X7TvodX7Tu/ad9O6n/E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7r2nf+076CNWvxMm3tBbE9J3HtO0+0BscXEVP5b6nH4IwF1cp6Ny3Riq0yzw+0t0ZT39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Zbo+0p5H2iLKdzMsK7Slq1fH/AJBhoDp+OsT8Onm4wTZ9HFSnXU1+yLN3Sq3qiDp1mfgT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0ZV26lwpuy/ZObeYz1wlEHYRZcToYFR11lPairrUmhOk9JaUK+CKd2ZkdVjuJ6BUIru1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XSG/OEddpUfiVs7ajxLnkR35kqehOomzxPZlU+mPgi/W5joh4yjvWnQw9w7iN4jFMx6s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Angbmh3MTiwVK3aaq6sT4dT4tTT5r2nt1MfBP60GjqSw+lpfitZR2WlnoiK+Lz4WV9wq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tvmBA0aVCIcFRXaXQTh+OStCsWVCadNTadnxFLxfEXufT8QprgntTE7XW0yy86jAy2keY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YKa9oVGIpetzgBUoSE2Hq/xBgCaDjBAr1DacwBxADvK6ZeOu8cQI8V1hxyeOYrpihfUw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6TUrs9pVFdfKI6aouewfqlGw4rjBACWN1VFAyQaDHabGpVH+pmJusY+YEB4F/3GRTVJf+4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q1Z8n9wBdW/oGGCuOH+WV/eFX+Y05u6/2pfDDiXdvpimvYYVtK9kEPYGObv06Qer/V2g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rP26RpGI0gdMQKC6AE9naPzIpo/qFBecJ/qBWu5/dTAStcvnPSAibLy4lrJQCGzcgxc5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XysT/omCve/sgPP5f7Ssx6zf5n+5Lx+1gWzRpgVUD4gUDsgZfUfBIFjyKfxBaTpX9Eyq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Y8QWCEnAOtSCYexGmweBMO/iaeYal+IauVBz3TMQBRgiPVdx6MH8MGJXu4SZBjRUGEHmD+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u/CH+BP+FP8AkTsO2J2D2nj9p+4lm69CIXQdKmnJjtO6e0xsrsR/O0cQ7f8AkuDBZR2m3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oYNe0wVZ7S92e0cYDzUBlXtZNMV4mBWV5J4faZf6Txe08ftPHXiYePaZTXtOIrykKtH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iP8AzRhct3iU3g9ouqXoBHt+0VS3HSo1wtbitfnt+D8O5gAz1JREvsh/kRWAvkIJoUdp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wvieF8Td9ct/pmb+GGJyb1Llc8Tn82VTHMu6KcsWzC11HTPT8LERKuDqACvqOjAp7Kag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KqOFatkGCq3hVMeYIcJBILRagxC4A4uDC6nVDAeACXgpz7v9CZL6KDB8TL/a9IEG27r/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XxE3qv8ACHqCFt3tGRaKH9EZFoK/4SuGkrP9USUwHGD4mqwQv+Epv1PSUzVs/wAIBqNn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QSWLl/wBUaOJV/wCUE4Am39TGvbeP6oo0yv7YlgMYiPM4NHnEiU+cINwAZRoX76Ihdtl4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ghYwagK9HKXRsXDg6cfdLDzt5gtXacdUUqmmm4qruzoitNNmDkKt4goXCoynWjTaXYIzl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aPmwmNvOUsDibc5VWY1fE1g9RxQuUDoIoVhY9pucJ7S/pE3X0iXwTariH2kADq/rLcnIlD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gevlWfjPnIKv6nzX7jheLI0LBoniWM9Eb68GOsCYmDOs4Hx9I3VYgBjzPc/pFZl4lHQxP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Rs+lw6ksrpNyx5TwYl7UHBFvQ0IkppuBpP4b/EyHb9EBS+tQLNdYVS81LKrpLqrrSbgQ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PvNhxg9JTRyB958ISm5I7MXw8jUNfSXnnAeEvLYD7oCrmA1OJZrFe00Q4g7gssOIDpFn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gjcy6xLdYmWPiXjUZfYlWw9ofGTHT9ZeNwXrC+sz1l9mL2lku9Qu2VPVOQ7xpdkfcmpZq5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LIob9pbDTPpHqgeEiDYQM4lCrwQvqDBYAqIsaT9CHQqlBjj7XH9mp6Qb14htX0gBTkMcS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wA3uoNuqX1Qxoqr46ZgprabTJRKt8cJ0fdFLrB9pH/Yjkr1Wf9KAHuWz/tRegz1nseJ7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/nb8V+S5xDcGL6Kutz/gzX9MOb245vRxAv65S4BujcvqawT2EGAKbDUC3VfN+Myw/58M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hzQx+9KZd3Zjg8PqQt0OxC+Gq1Gr4I0NbYHsd0qCScilRwLiLf5ArTxNsS5ZyHmAHDcY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vAcCUDVsaHyB1CnZVtmDVdfNRlPV6phkwPpfhTXjHbzeijeovvzfQ/F/g2L6JUHiuRLpM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ekdQo5ix6sK9wcOs8HtQc49hLxyeE00V2EHt7EyKo9kCWchaDUO2zHV2z0mRwexBHT2Jx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O98Qz59Kjdud1C/aKNnUKSlqU8kg+qyzl5/C7zcOomfKQ6lDhDpI8CwDqkFNt3Cjb3jRv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95gbXvOg/edx4udxvzL6n3i22+87z7zvPedx7zvPed594rq+8H1fePUddZiu33gOXvB9X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+8tGXvKHb0MzFtvzBNvoYNUgXZpX0gjr7xtquMdwePgD4hk9rT0H4V6ap8BqYtjgi4Ja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MoArDyikL5G5kPiamYUyJ0XUOCLzj1mNs2cy5EmKRmdSVwR4gAOW/wB9oRn5OZcxORTCQ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dmAQTcruNjPiV4K8wGQGuZS2Rx0zstDuFc57xMrFX1ldxcCMCZljsuPbFyzMG/A6gc6B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7EEhZ1ZmAoXZuZJ9tsCAQbYgBZprMYUF04GAZiKKpTmrhUHOrxEZZg4vvKL2e8oRS/wCs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1NZXU/aqlbcjp4R29xKtR7oApTuVyx2JTFhMK8g/oZyoBhS0/Ut1QNtLqJI1ItF6h3qG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657y1nuvITjcsLBgGscspIfREavr0jsmGILi7dItP0y3R+kTq94kg6wCCt/0+0vpFqWa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gOka2Z5U0RZ7RAxJYa/X2iIbxUJ4vcEo5QB234jM0BPLCveOUVBBsW+xEYBjf0MR3lGc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JdMzpfgq/FQsXAmVteP8AkoBHoGAtHvCmctLJR5gC0OQ5ZxziOECUCj0ldkwOR7EFIpuB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bOOZYqYO+DKnH+QCrlTY1biZIzRvZvfEEtBbbbsa7kdC8HLWqgWtlrCrswfcCoBdUDn4u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2vfMOWcItjZXfZE5GmWNUEI62dZTXtFHw4vYzfQqk7yl9P7GHMoTIJMKcBB63uS69aOsX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wMSQrynVKxBdbTxiAqW2rIyk5PsoQC2el6Qmvrjsu+K/++/52PH/jj/8APz/5GH/w1x0j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pUqVK/+JrvNNx76hj8DKfkPuXqBicyu0NcUZltEAGxNdh/cBoKOAZlh/AE0/wAIplcv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JQyzKEPOcJAXnrpY+0WoasBcRaRMYrrOesLVK1Xbo94hKtS6r7hACrpcfiZ9xY5P9m5J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PH2wGDF6X9DaHSNArboF6uiFFz18lEdKABgdWBhgVcFnGrOLh6tiNb0AjklC1B05hEQ0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OkZQptaXwQELsUArfEseSK1hDnjZML5e0Q4gRuEbarHQwDReEw2gNOctFSjGM3UZ+UBW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khLg04wcAnVju/4huPidJeY7xLL3BMVPX2n6TiHxDcrUPiYZ1BRxUOXeo5WBcYk1I+ba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wTE1qj9rU+FPmETEqMJfDlli81BcbxKheXmgPqco3UZhSF0rBWU8eisCJXRpCxUdgggv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kuGmWEWOFhbGZyyw2YxWLmLFrLZnqiQyuOiKq3uPKApWt9UQ3zGyKy6uAdJh6FXFgpuM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YKluqgikxcMIlq3nEJKq22MbwPDFpW6Sky8V2h8B1oJVbZiA2eKo0GFA09XNtRnmGqQp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kI8hWNCYQEaSECkvV0jdIYUjgIhpVOWJ1RVV3PKTV8Ofqm32IGvlUA/VpMVmBc6GCOqo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10r+ZHOxIHQBCayN7g0RygiYoqrvaQig4xpuaeI3LGynkxv8A7CCrrxao1yF+qL8xYuyf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ZcesaGVdgF5V2iKVkBQN/Mt2JaVYUJ3hAMA5TSQ//WVzNsbCh9JWhaCxWOhZVkBgrlbl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x1heOYZ0QKHRhzg+pj8harZABxj+IVT5MZfFxpCWVJvN8uPeY4BylnP4fiF6NaHIHa7P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iUTZi7FbgBE26FI7kQoV7gawvMCkFMLas81BZKSijFxxDgkSq0X7D0ixXYjYszADYrti5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Vn2jx+T5RnHuQUVaWCunrqHzipK2aW8GPiBj1lW8ZXpjOZYQj1OFQSLOhTiC1ln109qt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YPvAVhJWxEHZKhZuA5NoMSbI0A1ru5TwxFgjVFVmF2w1PoHvJKlGC6v9JofMJozWI9iB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jRVeYYrlqxRShdfyxGWmyKvj9koTpsxkMo05ivb0+r/8qlfh/O81/wCriVK7SnvKekqU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KmpV2xiqvpKlSpUqVKhhlSpnpPSVB7UADxD8fV+W/4XP8A7uXLl/i4f+qVGnicahNN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qBDtHfSMYjCRqpeG2R4Dv5hRvrNb2y1n+ZvBBYrUqwyJ0zGgGdKbtRrRcZVlJs8qkG+8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sWd4gIkEV7BrWczmxCUGraEL3tKr6iXmzUt5j5DxdoaEClXEB5z45A4Ojm/EY8gBUcnd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VErWZkSsgrLEKBTjclm9hUQH407OGRmep4m0L1rcobviXVm8Z36wlFHbAMqyyTmoIb0s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qJd75my57xFKurxcG5j7dl0FQFBJQ3fIO6fcM/oUYHdEN9Sl+BWBsPk7MW7sBUUJyfdO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KD+CJHXCQsF3cr/mrl8PMv8AzcGDhlmaqXJzgBWhzPRA3+OdY/HP1Ez26zjU5le8rMCE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AJCIO4ZrS6GXOS1wVF2cIl7RsV4mO7Ynro5/SfAnS8JUOg4jNYZJLnzwN3xKyGJaMp8B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ArbFHg6cJpXDwGSWFXpBGxQ1ztMNQ6oHydY0liFyjZVMq0PIuZ8lasUTp3JheV27HiUG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q0u4DltE7rlypqK4tUK7qelok3R2UxUCu6mOqVxSnRDrazHh95Gqq+h1Aw1cXhzVIXpU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NZbR5AvdlAwOcoO4PKOZ4BUrNne0pNDbahSi7so8fEANsLhls5Jjh4qiUj2kFzsP0aRe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gMeG34jIq83jE5/3sLx9XLUQo69I9viXTc6eLWbABhsuZGKxOB/2TC5FYlrnuX7yhy2Y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03l97p7ERfIx5QsOwqHiHxbIORpb4cxiWFXfQh7fMoxUEvJuAetAmUd7f1O6Z3dZ2Ur2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i8+INEgRo9muAfeXAYJ5K+rnPeIIE4zDkrqc8oKQSr0hm8ypWQEytVOtnvL4aU2p+ES0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OssUFnwHWHaY0PxZuu+c+k3tG9XRy7S+VL4DuelkddlT5O0EMLibmnYqIRPhtUUX6XAH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wNGqq/ozAimJ+TXX6RqJlzG2MJaaxplT+Zi1hyl+r/kZ15wWIbSNRoRp4HTxODmddnp3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BjWITJBbYy8zOGYseSdOkcSjDhZL9D+YXjCJ2DucQZQUi6uBjvU6MDxyX8VMwBjqwI3D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+4TN925odrvpKYwylh7thiaGu7KSi7N2EI9qHewgWvJ2jEA6F9pVCwVvnLHsf43RH/h/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PA9I9BdyX/yl/wDKLeztj/xsRhN+0P8AwMAwOSf8Gf8ACmXi8T/hxVMB2I8HtS0OvCai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pMP8H4R/yPzSG70MR/yoqiu61D/K/EMP4AnNi+E/AEULoCLf0S+sHxDkUt4qpYE6VNoo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a08os2hKQ04+RCUfoTU/wCVKid1CPBaMqbjxK9fy14plEzu/wCFbv5ICgDwf+RpuOGj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/mpTTXy+5rv4nlNWxcEQALoEG2jlaD1gaqtroTKky0WMMSkBdC3rsCPJ6R3oVrJVvWu0T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iVVchyLsOy88TLFRYDm2nrEjdKVlhgwOskFYHK1pDnLklXBdhvB9ekuFksmR694k1266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zRM6l0LYFHcu6in9KpZvrjYR9m0uOdIQJKuhYH1jPYb3UUdggLTjEmrTOIEoVQHV6ExE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7RMxOHMWkg2GxuFXqJjMc6iQ5fVSr6wVBC/eYvcQrhtiYzmCOV/cBWG69U2/1UpJXVTb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S4A7qFn+4zpxWGTK6hNJ+49FYqBSxHUnvHn2ZVMcHbiYgrh7Tyj/ABEH9fj0l/pCeJmz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1sg2b8RZMaPiIReH2CXugV06PxG/2Z8ac7olKF4VMyTaX5IrNMtJWLxEkWuL/ML1Dwf/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xOKvwz/iT/iTD+iX/knYjte2dv2w/wCGV8+2YP6Tu+2NW6eJ3vZO5Hffad/2Tpr2nee07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fhd5GolTqX8piFS1ibyhgD0qXEVxp4g0TYDosCnVWT530SodD+SCjXERilpVTMxnOAz6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Tl2zz8zRcAO6qq3FPloG5uqsZuMgIBC3Bo3EXSKaCjpyhwaVlK9JtbY94Yl10UKauANC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CrSUmJYrBWqWIVIWV5ZGAvbobgyjpLox0gbBQoCydGCwgTCOoWuVbdx61OC3K6vmLERO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v5lZ0HvKG9VvRD5RYB2uWFbs8zZ1TvMbbxFtxFRYI0UYZaGojDUwYGHBGOtu0RFAfaVf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9oB/glHi8Qtqx7E/x7HefpEZCOElR9funGH86bL0/jKi8zAYmt9r2fxIOqjotMH17xAu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dGkiOxes3fZDm96FxfeqAg3dYAHJ5h436xS88cxgNa6QTC41JXg+h/8AG5+UunEY4Kor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V5fWF38818PePdr4Y8HqsGbDwxxadJmANBuMUAb+yIanSoeI1Bis94p1J1T7xV0PeL1S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B4/ATVgnQsKS7KzD/rQbOKeYq6daomAxzaUQrmIPIxR6xM4KL1EjVFXccVG+bgQ876E6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BzH0mEttwE557cET/KQOfsEDHPsIa8vSfpiJnXpxOOR7TnGWLlY/FRr8BZAqbuP4CW+q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2nKVC4mK+pdY9JmtcRPePpPTHSDg6T09YbpLrmav+Z612nMS7MQKfPErxM1BwR7ajdbn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XV9fwNaizl+vwepqb8eZ8PMxWT1jt1HyS95zAjgnM1Wp01HnUp4qp0v4n1Pqcduv4sS8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2QIwVUdjw+0dv3VMQ7PwDeWHjnpKnwEXukXytytP6qAKwchgCJXY2mneI1Dyh5RHSVjQ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hCzmXnsR9CZ9Eya+J2IdA9o9J7S9ae0vWvtLdHtP1qU6faV6fadj7Tsa8R6X2j0vtO29p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B6T2mYGs8RVGd61CY0X+U+iXFXHBwm0QPS5mHmkFdO+HZO8D7iOu6jBrpDmM/fSIwey/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9Q8GXRQF1nGMw6JLPRE8AsqWWoU6LqAmbrT0O+8dpqodJbUceEdHBCTIgnzEJa1BFA46o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jrDkK6hm6M+GKYrEFrCHHd+I04kaAK/XzGaGkq+y09Nek7D3yrh752Hvh/cKU/3Jj/lY9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WPbg+JiAJG3+OdAPTD/iyi/4Zfz7MR4nxj1Hsh1/oT/iEa8w4ZNfDP8Aoz/qw4Pd/A/9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bn35d/dLxfzRqmf8YivnH7x6KO5uR0/jDkeHENeZNqbx+GEdsdEpqPO0+AjFcM12jpfL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lSpUqBKlSpUCO/zt+XDOfxX/AMvX/wDDX4NrxPEByyxo9WOzGK/FBzL7QjuV4lSmVK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h/F/nTUxR+OZp+J5cC1bGl43EP4f65gus7/1zD+z7Sx9LH9P4Hw/pe0LA/d8Tf8AoekT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2mJh0+P/AHIvLrPMOL0SpbjEzg9FS4m7xybr1i26HsxwfV/fAH3/ANscf6PrNH6/rDtn7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vwf6ztT0/wBYZ9H78wUs/Q7x/QfubP1PWJ4f3O84v3PMo/Y+YVe8f7TByftzMV9n9mUf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R8xw1+h3gv7HzLSe1/ZMD739xp/lf3B1p5/6T9G/mC1i/brKn9b3mnP8At1n66+4vk/a7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Du/syga3fpmUY/S8yvqfpzGtQiZHbMobNPM+Fnxpt4z4U/U1D7CLec4nXc5vfgdI6R6s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nmWQHAQFZqIckcb7cTrirwFRr0i71BDqXOPxv2njGPGPbXpPCb6+J41PCeHxKdPiUqUr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xNNEpWsSnQhn/U/QjFP8EHCOvefrHTLjzP8AFA5HNX4lgXdJrd/onXYwnqQjFVYPSCVk0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qnpUEJYBZ11qG0GATa4C9t3AJINiuvV/upbPI2mBh4aQa9Elqx2eH+YQzNIGbDWcOmFW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pEMbUQvOieG6Vgr2eZKWod7D0l3yzRQWDvlKlzEA0WLrNUj0ISM0w2sc6qIcApFBoGqe0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on7zK2mj4z/kJ/yEr/EJ1IhE38ncTv5mP+Wy3+xMX8qaAFcYcyIWrEXKJULpHEUAwl5e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/qFhDCOktYWILbWdfz+H1ISFUevwwj/BQP8AKh1faQsx9YHSvUi8XPCIQhMK3tAKdMfr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5edKeJu3Ut0V4s/ppliOnFSuHk5PODNi4kXmaHsCLmX+L/Fy/wA3L/D/AOGoTZ8Q/wD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9rqVGOPyZI/gbZ0zHcuXL7y5bLlvWWuOsVhccd7g1LZc4iyv/AAbix4/B+NZTlp8PdHh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lruiot47za8Qc6x1m9eZgtqriOJm93jUxtxdaINq52XqDVOfEToGtwapVPW8yo2rwg5S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gZGrUigVshW2bELB8wK0cjAGIofXEcwmZm08fzH8xmXT0uC50RGMdTrMwm0RpA32iqKC1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nFx258TTXpLL01LzApQ34mxcvB9yGRrruaCs9ZawDN3cd3xOTr0l4fvpGxd9pZRuqLmh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Wj3uZwJVQsOnSIxfQgOXPSHY6XOHxxGq/cRYeydD1Y7Os5OlVKXDynzBOq4x41Wp/wAU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uyPwWQV589D/AFmzE95IkVRSaSCsC206TZcReVRVGiQ7PXLRI0gmpmHYfij/AEhMX8TO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HZ/DEHPguYf5WVEAbq3MoUUu3SdQV2i/PtnMyrmupGmbren+GGnPvEZ56ZTRAbEqP/Mj8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Hs6ojj+gmqm7NQvPvJTigC6zB0RiX3ndMpsKCpaHQvwziP0YKFejPhJ+l6J+t7TvNv4l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eVbTqKB2lc4x5iAEGAs0b1n2gjscOZqWJi6Lj59xF0WZ55aldqsibL9unmB3feEp3qE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hzZ8j6RbHLKgbgnYS9KIbGaBdORB8KiLRBdgIKOWmOCUJmxUtTta12IB0IFtTcV/glG0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xLDxCuQqXbZLoZIWHEBXE3cwQrLK0aYY31NDSj3OIu2sOy+SA6Shq3NHhTNd5TxmV1wq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0KcpnNFdsQuub8QHvfiK6PtEej7Q6D7S3f2h0PZDoPtBde3FckL6fiLFHswoERPqnK/V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0wZtrtOny8xZPh8RZPMonjEgr1keJaNXBAk7iOhx8T/qRtU78zuvf8cWlx4LmD+0VMA8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j1gyU+Cf9yUwV1jv87Rhv/4BvQncioYe0xZHtHPj7QIHWMNFxqK5c50hkuZouAxUPFIg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wQE5Lbhbi9Ii23Gqn/OjWjwfhGhmClj1Z/TQC238finCD2rcA2hXBDTlxeIwCLL1LSI6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Ll5oOpXEb90qLtdusuLF1pna+8yqPeYwnyrHs/CzIo3jMOTn1jyivM7r3ZuC66zcVF03u4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G9eeMwCWsS4VzHk6xZo1HUJr+N7l4ysu0LmSFDcymunAFvsQaP4kxcEjPd1ZgAIDgHE3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+bWABfeK4jl6OAwTdGgrKgc2bMCDq4TKKALBt5mqI6yxK0iAAYlTGMKiDuDsVXshAoZt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YbLgkGzpG708VRMAOboTFys1GTeiAYwlZZqNFTGnH3j/ACY/7LK3+Zg0fYXHxN+vfM/o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f9Swx39wttv8MewdKf6h245pm7R4f6iJ7mP6QMx7X9J0TvGX9TBmjj/hMl9v9Cf8d/qA+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4/pCr6P6Twvh/qYeHwwQ/hZi/ti9a/WNA+nbNte+yuc0uVZH7JMqZvXHBNzxCrwTc6R0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+Xi/d0mZBn7kJZ5oP1OZQZHtGWaeIbYA7QVmSghSaekyAK8QIsa6RnD2iBp7TgHtLK/UJ0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qVVGIdF8TupqeIVczIaYUGJZNFSjiVgoCMYMNDUfj4RoZ+I9b4g/PxG0tOmCFU/SL3fH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omBgpei/DFxH6AfEwBwAnws+AfCaNaD6jM1pCmVT++kO5fvpEJxW8CtV0lFKw4J8HQIX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QmVMDIaHxMAzDKaNcTRvm4y1OZ3Ya5mEg3Bhq45aCj0jrM53ujlVV+IZtwoA4rr0uDYi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P5RNfMsU7slt9EM2Wamtn9Sx3WK3P/GJVaVatJAC9Whs0CsFtz2r3h4VIhs/4kwamAZB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xa3tmOK16bkrk5q/WYs1qCg4cmLxKnNIMKU+o0Hl9iuCtVDIqyDQ4fE0BJKtlx2YODLk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xLjkY5eKIpBbDDvCdfmDR+Bv+tH/dn++yj++C/wB8P9CDP80/60t/pG+s/VdJaP6UWmrn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IdTnNl+sR2MCnNDD0+X1BVVkO0JYsl8rZidmovulQbqXRFC1jvogmqtQQbUAdyZXpdIWr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9VWpt8IVDWAcOYWvGruVguXawRnH4X1Lim/5XX/hpS/BEGTvPZKQV1uMN04eqAuWB5GG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sdBKtldI2hVY6o1uBd9SIq5yWMe0W3LcDWUr7OHhFUG3ljZtXRGqVTpFKOBDJfpyY6yX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ee5rVXHgQWhxArLiKWcp0qNQALu3xKSpzziiidWsEqJg0ML6xVALQOoym8WzE9bQdxiv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diZFD0i2gFsnniV/BWjrBqKF21qb5WAY6Jsvo4Nw9hbsM9qjcVRVwGz2hTgF/wBRJVIg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3xAd+Yn45/LUOrAIul2RUwkslxY/Cm1Z9leueG8ZV/gDMP8AGirl/TAv/Gga4XsihYBtA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8iBj9KVb+DMP9aU/xTJldElhfEtZS1CiNMdEjOo2DLF6HbDBfngKH1rECctLpZ4yRadd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wRyBiZEAmmdVLzGMkg1HFpQ9oOBIReeHEohNSUBlrEKoGzpC6zYR9x9FjY5DGIeQxguz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AN66TQSMtpoqFGH1hXWnMWnLDi4p09ksvB7JfY9oPj2mXT2hhivaW2VwcSzGvaOXF+Jt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IgdBfFvULesLFwY5mWQbCDhFoZTO+0oMJQw5Z9JdsRAUeGveIJ3iiKVW6Fe8qkGBSMX7X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HTjiWEWbSTyeZYsd87Qz3jpAkxi5qijyRAEEUpX5mSsV4Qfb2Tg08EHfFeEUc68BFny8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rZ/Io0uYHJz+C6+Oj2/H4D8TYh81pmQqPP4s8fSHB9TAwM4tTmTEHadBMEux8T4CWjHE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4mE8VMHrMGuJ7FBs6I+2aMTE+JgMTHhzKCK0Yyko/OAej/PMIXsH0Td4m6H63ois9j+I/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WxgfNRbTfT+pcRAQQ2DfgMv4hGSqtpcckMxbJpKW/wAQ8aclXMm1eozQ1+9I4FRV3gVD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9TtM0amYStByBK9QesSyhQvaw9kjnY2wZWK7jLK96mUCeMU9lyh+DQpuWeQJDDFlEwq8b2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Ce0XGqJXq8fMLwWMtWrXnfaPwIwaFlepcQbeg0eK96WowCGvl0D3qFRPjogooeHSVoEx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nhefG6xBN4JT2Lu4ajoIW4QJkAF1UfcoRtTjkP7iB0UgqxrHbOpflq6Vq7zGmKVvK6Wm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vmHv5VGxZz4m2MSh9X3IDV0Bw8eZVsRJnEH+VD/FQP8ACh0+wQ7s/E0/1g8T3kEc0sWK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eczr+5mHnr0mjfSHyZ+t2mrGs9LVCt92pdSgdngJaRozPeK1zLfT8W95cvvLe8teX8HrL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sLqP5QN1cOkRHhOhVCzR7Tsk2anZJ0anglA6JjtKOiV0ExWj2jVcRo0anhm/XvD9WVJbf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fzOj9zJxOw94gMZkRyR1aPDZUwNYHCdY1XesZYWWAeoxs6RHWCoW6VOgKnZXMuk7BKuCV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jzKVshRslXCKkye8p1PeXbZ7yjk940VZEOBnQPaNXo9Jk17S0dxP+RO49p3ftK+ftAZT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MSs8yvNysyvMpzLx7Sx1Yi9sx3lZ5mb3M9YFo3AKqUbihRrGgFGrymZRjErGZ0Zp15hS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9YSMIwRtQao4g1WgUIo026Ldxo9IUaHJBf8Asd97REbOvxFoLBY4WYXeZ3/astnYEJAq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npQq20p7DiP4JKY4x+m4IsYoDyBuWaVl978dmB53jv58ujELmFSIpzCMnusHsxFYH4PmZ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OMRNQMsIgE19qGlSgTUdOXbAoAxxorVINMWyjoMWywvW6l9DV4jNFkp78XOLO2hjEx4N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cuJpQDwRow6iQvJhGyDMDFTmoqBiBRYvngaolAhPl1cjr0hd7h3ZmF2zNe821f3ZknWM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jsOPJP+BP0e03Z8X/ADEWCw3HAp3q5QDpQYa6wkPpHlXELWlIEGDrWpgldEwJiccTAgHF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7RNEGImJhIm/WYzPGvxfgSwrBfiEwajgWT2KYGJm8pmeInsQDAMQQrQaksMWf0r2mBma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rnPLZ+2IksbNYixHtkPHpGYFAxVKPG9DPSPtDgp0hwegjTHFBRRddgJi4sNaOg8VqMzIp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EFqZTQ52c95W1HWfNPqOodCnwEM0PGfqPZreAOlavmoW6sQiVVjrm49SQAABArpSxwVC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LLqMtTnpBf8AabmHVaI61B0vBuiGiFhrFHWzcvIv3Ay+q94A12tROC3GDMCHjihVNl5Ad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reLsx5i5w8La0KZxn6hIYuQS0nWh+Ivck1GBvqfUxlqp2A4fW4WvE8mYKagEyy6bqHGx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ZoAgrXXDqCDL4jfY717S/PCa5cIRieFKzj53MhhYLoVzukhiYbXgxZxQwtim7GwvLCCC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ADp/wof50AP4Yv8ApgzJ/goPr24UAiYnxAqdFfD8GBrNt+ZfTX+c0x61LXFyn/P1iY3/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75/UoMtQTrcqVKlSoEr/AME5j+D8ugUuUvCV2/IZ1m5RKKjNeCIgOkrtKOhKx/ko6RD9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OhOwSjoTwJSUviI6RBwRHQlOhDoJToR5Aj0p4PaZNEo6HtMdCU6EA7ekQeCUrRKOhAOh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dAlOhUr0JScHmAoweZjoSjoe0rse0K6Eo6HtKo4PaUHRU7B7TBo9oXAgeJxqPxB6RS/a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mq2JGw1ufyn/AEniv05j/ov7nW9H+yA5+Z/cw/U/7jjHKqkpwvcO3dl/c835/wBxt+v/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Aft+4o/u+YYOj+9wX+L/AHAdeL/ue59P9ztPZ/cz61xj/c5Q9n9z1Hj/AHMJVXSv9zD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3Y/3OT0f9oJP1vefp38xR9X+k7/RhSAwDRfpSoHxfi2Oy8VEobrgf0sR2R+Ktpl+CP+JF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EkyRcHozwwz+Amel/jrxT9c8wXHeod/zjNkb2Y/MgVOHUrTGDpO8H2xeRiavGI4f1c6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E9bPxH1Pqnwf0x4+0+RxP0HWYj5g3jEsQ4noSntGPE0IkVhrEOdPMq3KoqHPlBDp6Snp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VyVGhDh7RwmiYJiY4OauG59s+00RyeJoxxUyYcw59aiY+IX7uImvxHHt934Z3M6+EwHh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o2WaIps9R+i/xDD+72n6P+ofs/4nm/30/GDhiFY++ANC4zfpGg+7P+kmL+RP+yn9Baav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D6TePH9soDJrBhdRAs2AZGjXgv4m7dwWzQ869JWqs7Ao1aGcZogLNFeegq+h6wxVoSWh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fKZDjrUNAFhWF9GBwskoppb0O8zPBCg1VqWqFYAtzaxyTCnVkLFK6x754PxGG4FGfdn/A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x7s/7k/6c/68/r7n/Vlr/JNP0LhUfZLQF/6Su7D1/wDKXo7suSV5tfabl51+0Vrcv3kv2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LjTxPckFPQZJXpMVeYziH/ivwfl3Hf4N/ipX4Pxp8w/HDCE+pv8A8n41L/8AB+Ofyvp+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fX/ioTf/AIckfxz2nMvtH8fUdRfgv49PyMs8x80m4vdLznfSPOJ5it9vxkVjpM3WhflQ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LqAX5ROKP1gioi92oQu8ldD9ZsQEDuAVuZNeOzNQtL5jR1WUOseLlIr2WPSXqLpdcQKq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aQsBxs6EJdTZyEofQ70xoGLgvrLspouxht9JY8gEwnMcWwA28R1pkWMUdBschLba1Ok2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4hmEca1qGHU7TvVRO99p+6jyfpNPeF6iH+fjvx0IYPTH4bv+I0k1PMihZOv3wkmqEoMf5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NIMQ6KuTUykfs4ox8f6jpeJ8/rN7j+aHbvDi+KlR5b7p8ZDrzMTjeJ1PSJiVRx6QlrvN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xqBZRjxP4/lq61BiDDEGV6l6aOIKVz2/EjMcrgp4hpjiDJ5/AQ8IPNn6iaiqMTICup5I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OHhP1vRPjkb0zI3ZL9IDEodIDt7zymm/mGsZ4m7EPs/RHjEXlKOcStlQ6xUzdXMzcJDB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k25ppItUFGkButWH9TAEBs1dFd7lYOzIDh85mk4QIafa5dOCthbq3F/xDYTUqmkDV5iS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gCspHfB1tmMCy8ay5viHEMoWVfu3KIdSV0LmCgAR2/uZVQNlnAbfNRTd6B9W4FOh0NVf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+GV/hlW37SJ1e0lf4SVX+ElcH2EOl9pA65P0SD0e+EQRtJaU1hF3xLcU7PwnImP5Rtno+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5H0wTHNahaWxd/EyKLgdky7sCXPBFaetsfxX5P8Aw/jzHf4Nzz+U/B3mrzCH4I/gnmP4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w6/8E4NQ/Op6f+Ocfij8VknMYf8Amv8Azk8/+4zA9PwfnecWytrK7zfjpBXif8hkKjuO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kitIAE50wAS/mYEiYVjhA5/qUISRjYZ9KjFbRrdWnEYu7B0UKXv3mM5N3WrxrGqj+DRWM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otVviOFEBgdV9XMT5U0WzT3gociju7hkJ0PiJrU3UTMgBTWo0YZ7zyJI6CCqygd3OIQh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SDlQPMCVMbgFOMf7GARbmgv+OswPVrAU7RpdUTD0dY36QC+EWC2Aek4fMqucz3LiLA4L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cQLMhXZC6uImzDSYXiMYKUC3dcwVwQMwj0YTqKBXnk9IjWRcBzC0wbdOafxBRmriHAsH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+PeDt57I9EIqKwC6nWfadVLcBB5AtqOgOZWev9SrUSOjF6+IQANNF1f76wL31g+8XVbE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pvESs5GH5f5J7FJucVBZTpOJHM6CcSBeLOHE3iOh/ZNEwnXxnY75h/hpha8sxB8TCP4D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uOHpNO0vNS3xGdOY1Te4ZQ4SaKGrnq+HomwdpWIMemIcen4GiHKDLxC8IKl7xDjTqErc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TXmH2ocfEEgJTp8QgYQOglOyA13jrc97R4dJl6o0/wB6QV8zphBh+mIPalaLV0ldK3mB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xYK4wCln70gF2S1XlA6uCM5Os7ZJRWGzxUYgqARxRMomnzF2lQ8hGvaUsS/6mkOIEdLx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IlFVhy2L57Q33ahrII40S8auMttMZMtvZD0uFsJLX3s9IYf5mUicHd8ITRIE5XRXQ0bo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fNQQ75mVVhMFAvLLSHWWLG+O2c3Fpy+bG7nlLlYDeFVY2xTJ6yqJx4DS4w7U8RBBqED6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QuHInbftLgGRa7rD6XLHggIawLGbTEPsyUN2/YY9p4SEpvPrKO/fzoF6S+3feFyeFfqai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XYoqUpifwqih/HB+j4lr/BCnMR/kzJAQBGH+VP8AhQw/TByDHKQ2Qz45eHmJ7pyOlxu7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YdLMtBm31CrYErKdfEcjhCR4b/faY3wDurcW9QR8RcWCQSWS4MElkuWdJf4fycSvxv8A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E4/B+X/ANcfmpfaff4fxzO/4r8kPxzGekd/hnG//HP/AJv8c/h/A/j9Yf8AmeVj5t9x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B7k1NHeLuQYOOnaGea4LSgz8w0lUAydB+9IKKlJdr0h9UqzRlVpatRNct6m4dzUDumv7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1vtGw8VVfE0689jgeZnAyC+R2iKGagbziPExSpseZw/ULQrQl4lw1B0PCPtBgUrUBORq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aWbS1V1DjvLyFQNg3mHBYwtAygBiml0EWAFR+CDnxHWoOTrAKdQJcFhooXbK7M+YAuKa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GzhvcoaRyKg+GCWyppcPLAqtIDWeWUCuPcfv8S6zYF12S+pU2GlteHv8S2KAAJpUJkKED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Zen8S5FyE1mEKNYLHv8AcRb0EOddJizQ0u1+sQsEjcK+e0Sy6qFGXP8AEXuLeDN9ZkAj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BRvMvZ1+yKvJFZ6icZ0mh8PyiVEj+qnxc+j8eoKvOT5X7mPkYNefwc42AbFRpw4LqNMU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ltQJMZxYx0B6R4CA1ZDm17SzMLYeZl5PoTRh+A0i4lx695pXMfUt52MH8zPzoMdsWU4i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1+3iDBDZOR0/kjuOquWR4dJ2uonSf8UFqdB+E+B9kEr7KlNqlweGLodZkZ1EHdhQ+2II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slapiacKVpp3qYb7Vts2ynL/AJpwRtYxw947HNnN6gUiXw3AGSxNVAOMEW2obkjI3O2d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TpM6bFKuao9Ug79LAUP6TPQIAdAbBoGUtBmEpd0V/wBljuIiwluKa2V4iBqD6ANNuDdn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HruKWWhDQxDY22Jho1+1HsxRjh4x6Ry9EImq3iuCrvrM0aupYuKVm+ekGCrQuun2D2gh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EI9FtQ1eRnWiYaZjPpnHr8R9CAq9Nas8wF4ZUEMNrp5gtIy4ChjneZUEIZpsdonP8SxJ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70H/AES6fyQXueYLW/dNqz7/AIZ27PwGXuOOsqFIF9zpKZCnJ5Jd58RVYnLiYjy+Iitc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gkKFN47f1KpKA5HjKMWhHgdvtf8A9T88f+U/GrzDU4h+OP8A6n/jmXGM6ZhOYfgh+H89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OY7jr/wJuXCpl+LT8przOfXmG46h4ilbnSZN0LIY7jAJLFUbQ/eIDUNJS978xZxEqsz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Bv5j7KYmXDriPF1at3cDACyODbxcK6joiiqcoS6PM2XV1fWHDjc69PxbjU5XiXu9DaB3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AeOsHlpMNupn59SzUmyUcU9ogMps0u+JZIVinGYuADgLH7mIbwllUOYgqqrvAu5Wav2l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6oBdkqn9ROXYBVLh0jWip2Af3A50AuAO+YjyQQc2zMRGljyrRrjUtKNxLfn0mIF0dWMQ4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ClkMP7eIeDeVjz/mWgbawCsYjMcq1tRvXWWYKTBfv6RgXSh3qV3tLIEWbvBBMs1Iovkj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k+AXrHa9L1gVAvLikGAcR1Tq5ke3ENbeyL2PxXQ8ZueJ8tHXnirTuftusNdC5lQmN/iK0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pMe2Ks3XUrszFWIg9xFGR7So3XjxM8HB8Q0ZhcQCwK3KrSJXEDNr2ltVnpA6t+0NK4G2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t90NEqyDPxAoidIPYgeHEObp9cOJWJn2vuJz+HrWOjxF97X9aDNeQIuIrJT3SmYeggn+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Qu/uTBr7IdF7J2z2Sg/wR6b6OvRCo+hP+ejT8dfxbJ/LCVUiTeaMF5YPEyQOh2Hew9oZ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RtD6RWMwU72FQZ17e0IShVxgD7Aj+1JalCnjPpCZiWjZTfFgRPXYVW38RlK4BtyP8nqs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SlMarp/hKGUVAFyN759o1conWe+5h+GMq458sarFmVB2nKT4afK67QCWO4B4XzUAaIzbi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Y6O1xc5Ys5qKQVUOmbl2Dc2Sq698Ba9Nw/dIW49qErzvT/UG58v+IdUIDIUMXdfh33Ca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pDYtPFQouy6l+l8O0q6axGBqKoYjFLgJWtw+z/8ADw/B+PEJp8w/Bn/4cQ/8b/D4/D+K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R/HrHZ/4d/jrPWD/AOuOn5GPwTtX40fj4P48rh5Y9ZfeWj261HXbid5zjc5GGtaDfPKG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jJBoEbO+/aMmmwFBnpxxBK1iFL9WIyBAHkvP3L4CcSm+ntKl14A5Zzm/iNZUyp1XHtUQ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7xTfeXbxqXqIzMh0hX+ELWSgVMvqNQZEIHvqWoUZ0BrzM8o49PRMVQGMgc0dekKTSTkG8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DhY8TWkxWl5m5SuHBwS7SkEbCotB1mJeIaeZu9r4QGZZW+JRAFWymoA/8EbLZnOJaVSj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sAAXQQRcdoICAZZK3OV9YlN7e6im88jEXVHSqjkqWpaZTpAAPSgmSAQpBdkAYDoo1AFE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8zd+2Zdzm+o+r8J8XU4UOnxqp2EfCzR4h9xFXki3auG/O+50U5DqfjKfOXb0pn1z40GOI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pia4/tT4M+Jo9UTfyTq7ViMFGukcyL8Q6sCX0m5BXXmCItIsmCTQIdpl+xmC3JrBqcRDl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7pqAgwFqmotA5KJV8ZgcGf0nBHU9uXyQ1O5xPVxqn73aE2/8AFFZm7KI7wofKHRiA6EC1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AgOmJTpE9IjgQjkHH7IAGJ2iU6HtDDMo7X+PSbqIxt/clWq7EotseahLMk2xbjNAMtdp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1GC+Gz3iTm1Ryta4cDi4blgOwpUxeKTUUzCxTYVXeMMjXZavL6+kJkVmAgV0Xeo/1ZZQ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SCh4BGOvIaisOD89Zd/vXJVp6cQR8Hci2LOcQVOUlq7pQ9iVdBC4Ax0Ve5T0CH0GH7m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jEsx0JWBf1EJEM4cdJb2O0yn1QmD/AiG/ahRj2po+b8ADQOt94gRkHMaFjMvGH7X/Efu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c7OBGVhUNE8TOvT6QKDKz4mcw4XXh/P/ANmcfgfg/E/HzIT0/HH/AMz8P/p1Ouf/AD2/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r8VCoRjGuIRMSpy/NQjDX44ISXzPJ1j0PSyX/AOpcNelwNX9oK/8AZxdFeYSBMnhml2Hu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k95rleGGM2e8TynvNdPVivU953s955Ug0fYRT/Qll/wJY/vI/wCCj/SCFmPaRDVXOE/5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6I28PhD/ABkP8dP+Mj/iI1e1hH/IQ/zEpr1MJjAbcjoQ/wA5Kf6kx/xI2fx5/wAHMH8O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h1v0z/kpp+nNX0Zk/iw/zE9w6Zifqw7r4zq9rGf85H/MTBP4xGfe+5hXrE7OKn+Imj2l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ifPrxNPYzV4mL8vwl0KHmZ91/c+dPnEw6U+fg5o3eGbPEHsT00uzpNnX+SKPD3/ifB/x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tQwY+BmuCfMfuA9DPgM4vV9wYfR+Aeixj1gHQ9oVlBgMTQviD4dIeHMjojqfEfkh9tMn4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92gnkhmr5Txf9Jbg94QigXlUPKTeLgqKy3sBtC0a9faKxY/doxXOdRZlAWChaHx/DAGr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VKix/kBFkdZzv7iIdpZq5i94mC4UyzdlTexKgqywVwG8vEAipcBpWTs3vsyw0DNhY33g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d8wo4viFW0xvWL8wFABQawoNjwF+ZhQw2ZatFx0TUH8dVsg5D3PaBVON1rDbk5i2qsAbN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7U5vXSI2UNEp45ceZmUgSrOQ0HOCVHXChsuu2KiSrzPnnizRSxXNtXC8OOmYfav75MPg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1sjd1ripo3Xc9BVHzMQmQc3qL4d1Z62r5jxN6yaWbe1y/wCBKBFu6KrmVwQ2yc/qxG4d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QAFpVJhXuuoeMfBddDnsmgqMMr1Wz/dILo9oPr7JfEmnHdheDsxqc8dOsud4P4z5n7IMe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D0l7RQLuIN2oUtWhj0uBqA1GmgPGP/ypLmrzDBqG5X/vH/jp+WGNTsZ8RV4idKnh+Lw+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n5+v/ThMWYqX6S0W6S1ah0D8Vo8I9jUv9u8dz6/L6fjWc/g/DPSfA/HkVYFFAhn3i+/3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v2vmfp38zB8/+0OyftzGZTaG+WYX8P6czpfu95if1fWfsP8AM/Yf5n7J/MeL9HvP3H+Y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8xG4Ur5rQ3VxgHnh+Gcxev3+8xwbldvWIGtSCnzKVIgPPvBizBFuVOLnhOn+suh0Qwh6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4hTf7PmP6f8Acyfu+8av2fefqv8AM6/g/wBYK+0a/mXlo/fmfo/8y6Hz/wB0YV2LaF/M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n+0tcfpeYB+l9wpMv6O8o60/TmUfofcbt/u7yl5fH/adz9nefp/sh1P2d5Rz+zvHdf7O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o6/s7wK00/TmX3/R3nP6HvBav9DzFVi8TKcPCz7nXmBgxdK5tTp+A8TAmnGw9Pwn059EO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5mS85bXiH3yaCZ+bBluPgMVLxFFgZ7Zv/B6Hn+Jn4H8TX0R77HtF4MVhnwZSnhm+vxOi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b/tPkJ8iPpPmHunpqJ6DEtXpNwdUNE4mS9D+p88mXr/mUgcPH0gy/vSfEvnF832iwiSC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BJKY76jn3guHSBcnR2nhhMMTJosVTWsPuxwjj6US9chFjK6saiumoF9bduy5I6FagD+T2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a4t95q98oLKqwd68Ss8slykb6aIXVQGRKNXr9GCFchzuyYdKv2gQeQjbp66aqYGXb1Tw8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YDFL1jAknuLKo9sVXSJQFnJaRXawhkCDnOae8pPIqwtfHTMUS4tXRuuu99agGbWgdB0u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irrjj1nlHxV709BYyligbAD8fcb3rmw3UAC0oFmBazyq4wjkNfct+5Wt4VFLMtX6zSwI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UDSyCuGeauHICqU7T5fmCyxNUUK69KIOFdXStbqumohe6Iar2dIW+NBxsFe3iNiEAoPo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aLq9NwwYiA8lvi9w0drzNPpjmHsATbcI0ml0jqjbIaKpr0jJj9HiGS37oD/pCRYhi75Zh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kOSC5etr1INE7Qxn6xGPUNWtdSC6vqCK+5SUHufbP/25/JH8iM1efwRhqY4h+D8X/wC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lxdS5c1+IOCX/wCSM4/O7xN5cuXL/wDOk2nmH5Pj8LD+fEfwzPw/hT1fS9349J6QGZls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MziMs6QS4SpIOtrBlno2YjVYBCmWi1rExcgDSp9GBeCeyxlz0Rt7hu4YrfMucVcKvleI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3DIAK3QREhs27PXiaEgQp9bt8V+OJT+XcPxTX4vP/ggMbhxGXnENwvOYXKjqP4LuG5cd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h3hrMm6TTx/AfCS23mp1HH4r36/iXqvNri4sb6TMeU+/PQ0jqM7OqcPdJ1HDDnXSMzRo8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5uaneZVzv9yKisbq4L/CdNmmKydNMr8YxlKYqY7f80xidHyJ8g+5q59AnpMHzMCek3hq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PR0ny33NE/U7Tee3Hp/5s+e78M3cqcdWb/iPrFIC8wsuCy/bEUW4WVrnntftEDegIoGX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mJVaAclL5s+WLSYbZQ2KJn+IkwOqMFwPir1Fe3UAdhXepk7tiyk41CcMnMAbCpGyjXEX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h7S5Y26OP9IAUyAxg0QMZidq7rxccFQtNqtuOS0wKdJ8sBOZVxQh2cJXbvLrwWV29CnL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ttGfSO4NQYOCe4XjrUZG7UjZVug6p1wQtodQqDNreTzTKjAWFWOyBjFp1qWpBm6sb3Wh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Vt5uKYRiAF6eYNsG67YyGWKKzPUFbWdRaXFc9MB145mcWa2gtJxCDYK2q53vmUhZu2uCi5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pt0mmLUdMHo3vi4lyNhFqr14iRIq5qzfPb5moGebCl+Qh1P8oIrt4hgSEDIZo6ZhBSYF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VEbtXVdElSuztD8QHd+5BePqJUEs4Pd/FBpWZ3cOdvL7IvpXNdJn1hQUXU+kxJi8XlRA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P4juP/0fyY/PDxOH8ff+fr/yzj8veEYR/wDJPHj/AMDR+X88/jt+dXxOfn/y/wDgmx+a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/wAc9pX44HT8CV4SgrTTHtCNeHgTzxsBfpgJXzQw/wCJA8KHAkX/AMkgtzM/73tP+N/q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8GJ/p/1FNv6f6gOieqZhz7GBuPFWf4//AFP6n/mF90J++Jgz+jxFbz/rtBBVn66TH+z4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s/iX/ALPqfpP6h/If8T9t/UKM/v8AE/Uf1P3/APUOH9HiYP0/E/d/1NX3/wCpi/lf1KTP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/qPRr5f1P+g/qUf2v6mK/nf1C/wDlf1P8Vf1MfP5f1MB97+p/Wf8AE/Tf1NH7/afv/wCo/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/wAQsS2CF1ipv6W15nHrc+PNPGdJ+CacZlUfLmrx/Do858iaM8Oocsviz6k9FP13WUvOg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6DsmnxDiaelo8XUJ662I/p+8+KjxDnmlPgo8fKXj0mHhnoayrA78l8z5TD0obumD3jz5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+YcTf9Nw0Th/iZt2M+Gi9RfmI9kz6lenEDcJssuP5EHuP0y+mLw5jvA10MDA9AUsclN75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PMoSm0IFK5txAwSzqJyAxzAqTF1ghZtMrc0w39Ss/wARx0lqZ78oPLCblABo6cbpH1h5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E8B3RobNBXGIMbEyKByd5tHoM3lENV9zDNdFDYhWG8dyL7VIDIC4hZJo+hgvGbqVIUCs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0oGv44lhVOreFafPvEgIUE8P/IJv34I1g8wWlohaGXvKvl7wSXb3gdb95RnDfmAU5YAC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QfMANQHSAqUlHYR4/wB2ztYHNGtO7LmFm7/ZKPmU85Eg7qxR4mY8QKlDoi7xfREm6hjx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AH4J/GEJgPMNy4uowj+LhGXicTn8X+Tb8vH4JpmmcypcPwfl/Gr4nP/wCJNozEISoR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mfG/AmhkQHDFlnPERcX1YW0OO9sEUbUjsC/NMxTIEolz/PvF2nImAp993AMySay7XfAXM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9ajwKb4s5X5xG1ijENDW/SKNREwEFY+419fuA9R4rPmAqBYHPJ/E2qazjIUdjFxPN0Kw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GELtXGHpEuqQgmAu3vOuSi1ZSjtUQwsFeGY7GsDpNL8Ql54gXRxAcI9GRUWxmMkUKacxg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QinZ4mYzkHLmJU7VRpJcIDRsPWYQpkyoc36TCcq7qXqbCCi2Dx5gEpiHXDHmWQFuNb0H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I7ABthTWKl1CXXHDPpELS2m1vDDGUjyC3mG6HgtWwFXkDTTMsEt1uMSoA6K5qZsAALIc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6xUYMRopwEqkXpcCtOOZaIO7qpfnUuBGE2617xAMhM7WPsZCeaOYW1uVzB/tUtlKFrll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hDb7D5jgstEW3+Zz1qxTjqiC46OH+GPeZgAuFbyB4wQOZLBY0sqOadNnGiu+oBg3ByZ16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vlx6zTPhQez7TqePygI9oTEIv7U1+J03KfOJRu62Qe9P85H42vMr3Kny33Bn8RZ/A2rH1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X7h8xMvKz0F58P8AUxtLxFkYbiOGJn6kMt6rEUR9t+K2p+jNTz9z6k1/tmVdz60/adZp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yWzAz0lk9Lb1zDfpixdT6SyURz3/ANkGrn+EDV2BtjPSD7ndnBEQw/8AaWH+WW/vl5uH8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pf8AKZ/1UbF+dE2xeUKMn3Q/7sy7V5zf/wDuzRKhasHf7iOdNWHbL57ainVXZYNi+tPp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rS4l7B8o6Rv0HcXoaCrIuPe5bQOnMiV6VccjE0mgxfiriAhtwXD+y5QbtiGmf3vDTRuA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wA3QtiJRilkUIkgoKhhqEWLzgWDTMqatyduGKmj/kq0VBzoi6sFfTmy6I3gy/ZHUhW7rL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WH8kQQ2tCuWAoVw7Vjm6YB+keQS8RXmVxMRLChFaALZYCsCp+6943JcHQVknIqhOINw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Ev3aUSkTYvpLikV0lNGbwjLrs+iPAekzMOYCs/P2IRJW8TAejUf/AJn/AIP/ABNS6mv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PyeIMv8AHE4/Fufl3+CaJ0Ok4nT8cfj6/PMJunP/AMv/AIJojL/8MOYPw/i5xrE2fgTY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USQq1Wa+vaYYwa8DllBCgU8jIwSFLCK2UxuyREA1WmBmYQXtM/3C+FNVgwEM4q8vPWXo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ZZJWdktDcQtSqwLGl4298xVtwEa3RWYqDuzq24xMzc3ylj90DZiaqAv6vMAbB0qsmyFY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1bnx8yiaq590sXOl6gbDLTu7j2gCQlqFttHMBBR1iQvUwRTqBAxcTOBVj1lIBzXSK9Mo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ZK2ggqGOjFhLGENQcAGQrUDKaqeonOEl6MtA34Aj8DcPEyI28bj+AbF9ncWeUU43K7h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1AVBGgMX1hmDcqm0iChWnkDLVNllTYcRoBRszqBgYjrCapYDSwMhIRDo7lOFlGv3tMI0p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1utQNRg1jr+kaSTADaRZHr/M2eX3BhDXhmvjqcSPR0PwGReD8A8/CafH4hq8zY92PSafH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n7mi/wCo/e/c29E9Qhnrp8TPqhOo5Z8kjrblivDzm5+sTFcjWrF8RWh4kVJ7OILq8Dh7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+SDXUp+59WLUZ0+sFeuZ8wqaX7XNXMx9Ax5nSdY7HX6Z8ybK6vv8AF8entNzNV8/8QYQC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EDI3UmWaedRlZdm1tp0XftXvAytQJtx/Z7x0gOGU6FRFMSmr/ml+4UttUdfEvWzitoP09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Bv5Je5MnWAT7PeBJF8bfvpATwYt2Z9aQicGA5vAp6XTHfENj+8oDxXKYu1CLvyH5GyBt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9iMDZY8pinbBnxF5iDK3ZEr0950ARkACm/JfmHHty+Dvgv3qN7Zloij2K44j9sIutgz8x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RyMXK0U9W02TxxvY+PuNis4ANqHiPjDDALv9TOOWg2q6+JZeuMnW8V6RFAJUOEx4IVdp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qDAyvK+o+syc1nFe+e0C9yWB6GN4TgOsj/cuBKiFaTVp24shycdoZpgtKKlN+YWQgQNYU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X3K/mKohN+ABXgPdgVSYODbf1FZVbLu44LG32jrJskmgq+8r5hOk5/c5FTLDdrUPG3+p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ev2JapF2omx3R/+nP54fn+P4J9kMEIwmI/i/wA6nEPyb/Gvy/k0mqX+OPT8msTj8mtT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uOoTYjCpz+OPxvDOO00/HM4jt4hlKDDkchac41CshQnDR9y2OyFNWW/wesOOLcQwYvxB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GZJRuuov6eZknaQlKp9WfeYMdSgOVegECeW9pDRXpA8NsYGCWuGu0IPIbvyMvL3hOVZv+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37+Y+BgBbDn1iKDIs0YVGS7zhY3RzuLCUBpurY8/5NCgpHAa9s/zM0FKyhhzL6OtfofR7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+ErQ+zO8grLFk7RZrorzKVqFgiHaJrWxaPECponEXc5nEbrtOIc5nO46hiOdahnPHSOs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9fgm4/wDJnHSPZh+MtfhqsTfENx8S5uY9mL5T7mqpgUHEfGnwk9FDvDRiYdOfpTRPkJsT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jS4rFWPNTPzfuc/FkUvHzm/2zZ0tDT4m/Pgo8Xmp6233OB+6i2dOI0y8/qYeFFl5Tb4i5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M5OjNjvHof7R+LP2vWPM0Zwn13zBhZ8B9zSG89Ym93R8P4Ty+fub/DK/s4m8qb2v1R8JN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xJQTlT+ItpSvdqwHRoy7TAYK3VFW+THmNPZ4JfKjyX6R2bhm5eV8/wAQGo3Wp+s6R6SU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II2LDC3t7qQ8GIQUnJ4feYzdEXpk9A1NN2xKyWcdKEIVwdssBl7j1ZkiqlDS79Tm51idM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ylQBqg8QJXunpB4ywMNw9K+CXdKhrpI41d/Ewi0Hi+ywtkCC3DHyg2ZiwLhd9ZzqWSyZ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zBB3iF9SoX6TvNPExCoVCr4ntC4Mvd9pZpuFwjUkZ2P8A0I8Un+y/hJk/f6Tkqse8sQ7We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1n5jm2HIaWVwasB0LlXwTwJXoj2H/n/P8fOYf+CP42nEJ9sP/HSan1+OkY/+eI8PM3Py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+GE5hGNvT/4cfhZj+XX5WXiLmVNn54nD4/Dt3dFzMOleYF/dAav+/aX+q69lr+veKlU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gicvSIgQN4WL74YT0AhfH74lLGB6FC8xAm64u1zAqCppVd37MppKGTdxMrWsG5dauFee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IIazcCv0lgLgobTUzyKwmRIyFlq91RA25AnTmFZlAFbTVzAlAaJk0VoHDLuHyF3UpWbKs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4j1LAJpgfwgU5Fq4XFrCbA2wvVDYzHIubTWOsvBNrDLXSVGqj3EwIGwMq9JoPCXmN6lL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aiWYx7xkVFUna40Snq11maLgUy30j4Ec4OoCWKEu7OuI8IueGU1TtHOtxwlk7XNdISbF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2i1cQ45w2vpHUKqpwRKOraUTM2vVaVBgFsOGZW0KONG4yLYuk1M+uldZwkau8Ez5WBK4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XGMbIY6UhunVv3NB3qYjmhPQSx+JXp7jFE1moidfBH8Jh31+5seYqXv+odvVnwM+Pg1x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nZ8NKesmmU9dWp8QT11NT0Ow8z9jtEV0aQiqA7FJkXdLHmEBXxjGJCNLRYMvT+Zsxwph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YnoKTR0R+ZpLYK0+4amnzEOT+XDNP7xDL08e8yTmYh2+kVOZYDdk34NJmxy8wf8AvEa9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f+v4NLz5I6HzUzPvFZTQR7om4PdK2p7oDDqgLbE9CvxJlYe9V8kQAgWuuYoRpcwBa+1z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1pF01qAy7+8IqhVBdAfdStcC1S6f5aZn5YwbLf4jC9IyFnUWSagKTMR4cFNnHmP8AjQCY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xKm52ZR3/BGfooK+SLAFUlp9Y9dadQZye0vG3G8kbfSUhIRkCXR3hnJCgdofwRGaLC9C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vsh4JsTsukVjo4Avm+kbQAy1t6eJlr5GAb95h/ssf9SAxVQC+PJKuY0dyF10qYvfTDef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h4nNsa3HK8qOpsIsJuMCDNZeqWWbAfknkHE/Wdf/AAwlf+Lh+J/Oh+ePiH4+2Gofg/PH/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/wAOn56TR0l/m471LOss6ksrZ7zBsgL2XNJu+P8A6VdP/DrH4Gvxpmev4GcP4c2uRRK1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I0sA/kjmaQAL18e0oDNRbsp8p8zIiECdbrxWY+BS82t17MeswVN+LYqu7LoQCRYII50k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ceM/Eti7KYKATxuogZMAMkjDhDCl4DtKTGcdRnJ3d4ZILiKtij4l05SyisgPEy31+A6h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A3S6Lo+4YZac00tEY404WJVRQZbdEzUQdRuky8OIJguIejipSK1raFtmJQFY2uSADlRE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rphdK3djdxbBf8khY2B5YPMO0mgqbSgigGwOp/UWIIuzNityiOmJycszCDZiuyHRAZYn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UudQAHCkBUp85fHiP5EKGFFUM8f40pthHily1YlEbkoHsp2wRMaO2MYhqmteK47cw6mq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pq0FgKVnim6/cQBpOjVt5ZTCqqdp3jbqEIKjcIt2mbKI3WFZ6jnxce5UJ2HR9xTYVl6u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9SNGDbT0lXANs4EK4C4G93/qD9zmH2go+yL2I5serwnzIijt+JPRw/APefucYuQ/Qgzc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aOI23vhccfBi93Ok0CLLyg5dKnxpqdkSri0erXmV/Q3M8tnmvEK5Qm7IipXlHIagekDx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KDbwgttEsrhBUYt41m52/B7w/Wpwy5Z8LNHtznnmb3anvLxPnEQv+lM39H6nL2YNpXu4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0eZ73WBbd3bBHXzAKwB4PwV0mJ6SitF/jX9tzpHtKvglHQlOkxqpqJDeBbWvKJzg2xM2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Q/RaNJF08Ae8D8lolCrPOGVSlBbwvhgcywcGVyfRfEuzEJY3VpnVpTyAezJ6y6wnMo6X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GAKKZ5axKGRaBl9WC4CPbUzl34IEcTpBmtSC4Q0nRpgRX1LjztyYOx6jywLCmRUtqh+o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zKvRostujnW4ojUQzXb91KWvKZDa75x1lmpE6rp7/UK7j1HKz0ltYEkHizQr1yB/kkQX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ZZVm0zPGTxDnR0nP9IBMXcx5IcxtVRMymlQPMBLVYmMKY6AJw7fEpQ9k9UxNdcdJ3Jkn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/PH/AIn88J4lfgTU0eYaly+n45mIsv8AF/i/wuXLjh/9cwwyket7RPAy/ARfp7RTlLer7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R5ixqc8qVK/8AFfimaJ0nn/xc2zmcfj6iZJUrEMNsC0Gr7F16D7RAA2F5IUO/SVibaUql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5SwomdhWvrMUlApu1r13ct5ozLbiWC5pr+/ZmEHLOKWfveI2q8KYUo+GcrULci/TFR+B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GyhS+V+I6AmpUoN26vVEUiijbBxeJySC2vTzDqMS7LQlQsBqtdZWBZ1trr9fhYJev5g1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HjpF4ltMv1S8QfeD2IfEHq4l51iYvmNDBiDLmn9R/wCzHSXCjzL/ABXSBnXpGVxPSJzH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6RUQFqy7lhYpj2T2t+EIfrZlS7Jh6KI+PifDnxSWeWpT0YtMr4vwfdm3rKMYr6GJs9Ia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RW+c2mPpZ8CbnfPhJs+0usHH4j4uOy4B+47T9rgSiXq+MwqrxKdYoLQxTdv9R7gEPKGk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t4xFnECF81KhsaHNRy/vEyGnlPnJUhWP61AAoOIbTmX4b9Tv+PnEpf8AtacvD9TVOz9z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9TR4/mYeNfMbfZFl5f/LEPxU/e7saiksvtGsZK8you5yCSx6wHmu0LHOk905QAORVoOl2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/PxMXyFdiAKushHEVwIpeF3fZFgoYkW83jI+Y1WU8y2K7vkIRtWYXSPfJFSplRB1v1SW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/eIHFKAqpiHcdGyAjcvcjweI6mCNOo+UFUMnh4iPlBLke5dQGYzGW2NvzEA6C0WqzmCHU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bKBKbc5sMxasVhpWLjhwTCg6iwM36wrAkVgXPk1mVaYBExwY9pUEKknWRWyhE4Vsjmsy6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HRjT9p21D+yHAdozQDl9EDstT5JRCBdpqAIFrds1KtZUkaRa/eIuBpLHpERRcirq1Mwd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9e33On5r8n58fkfwTpLIfifj7ITjf55/Nyvw6S9OJSuYu8EeCdyd+Jt/8qnMdf+sPNHIk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JXpEQEpKQFMc/wDrbG7/AA7nE8/jiGGqExCuFT9WywWFTRQP4IytQAGnf0S2vAisoVWQ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oNNS15EVW4jMuO2bZY+ZctXpWNDCpBcumU5ltegHpiWiVoCi2X4lqjApY9PnvMja1Q6P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NkR2SI3faDMeslZf6gEsKgaiJFaDRe5YE1WUoeOJWukLveJWYFOuJ6RumJmtQ7xMxl24h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zHjpOnXmGfEvGCE+o77QPefrOk5l0n5O7OdR+eZWYH9SkIil7tjeo1AxlwPQ+YmIKv8A1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E24PXK+lPgcQx4yfMuXoGa1+D0ONCfRMfW+4OZk2f8pt1yna6T2HFk8HGafL+P8ArkVd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zJ8GevrHWM1/P54w9kmIQ93EeHPqbRuvFMz4D9S99v8AD8aPZx+bMcWzeO0NQ2/eoIVL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IbvfyZQ1To/U+pgr4od/6qDwfzwX24CKbNfuCDybYrbuYcyBi00esqkh2ujhv0K94/Eh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UXlqFKbOmfiHgS22Ape+ZnoSsa+YrCuX2zEC4p9n72i3PAmcM7zsA94x3GC7QX1pe8q+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eghZgTyuj5MesDKVjl4C09Hsx8DfFA98X4SOoLwmfsQ2y4WOKqvFQ7kJ3az/XtAZK0C0y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8Q2G+BfmJ0srHQXmt0RYOfSxTR4/tLvCl1BjJ6EUqW1mKmL6sbYUI9Mq1oU6w1YerHW42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kQm1Ve3eBjSu1dYKISDsHcSWg4bZaEHDu+2oCAWA2F4GGLJHzDQW10mKhR07Q3MVlfW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wYLQXHFJr4cQchlV7ESIbcleIlAVJTTMEmFXMEXZF8MfW260RZOlPhmPm/xPkSge/wC/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P5J/GxH8C4iw/H3wnP8A4ucfi/wyw6qKOIxU6I9h/wCuPyfkh4j+dkqVBoMAYjD/AMEzL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/Nzb+PM6T6jslw/Bm1jpoLsFh63FQSDV9Dg7wyeGrlrftZGVgQnR+1GU7hRbo/hRqLNg4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UDBh6x6DLEOBFF+qPpCvXELSj/kWWmwCkpdvfMoAFrix1g7bhP2C66SiX4kzhg783G7w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kJVOYWFvcXSCvHMVdoCi2NL4/qWoINLBZOZtoXlp4NXNHQKKOqFiEsOjp+4dEUA28XFo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VZzwSzIWaSuoSgPI6HVKAvQWO76zJNTkNupbmi05uLqyzcNz6gn9S86hgy/aLnj8FVP+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GvxwVHRDjEvLr0/B6XMX3lbuVAnrHK2YijAs01Hcp7SRzN6vWXW6VDUpk6Th9Lmefieo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GpXuMz6YK8C/MHMfN4neJuz8NPUw69zNXS38D6bE4jlpF7E0g5I6VMS5omXhz9DvLkvE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xhHU6icVvnNQ6YvffUw7P8J9hMBrFY/OmZfrEpDI+UlRpBYLziXEJmhGaudfhDJPlkec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HAQmbsda2/vSVdHBxHRp/LEp6H8zPXx++A18YBq5YLPEAEhpGoWwTbR1ZmtPdU9W2PD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Rzyra/ce0NR1MPI+0rC5szZBg5qpc53NcYlGqvL7/wAS1fMCM8Oz794ulVGrjartS1WJ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/E69YXAXoHdKv64lajrkazMsCio2qe9scIo0NFC3nNy1VgFVNh3Osc5w3LZ6L+aAR6jSm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CLBcNRAYjDCz4fgV3EXhGxoP16zLuneN6rrqYBMMdoEyMeW/UYHzM2pgrVjyzq+7CXlbF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GHyQfGKmxl/RMqc/YRBy4pTAIHlIdP7pmSjipQEGa13xP4D+P8lH8G4a/GvwSpqfg3HT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LiWkVdoEq/wAOPxo/+C4l9JdRf/gXDX/gZcv8ICe0LCUr8OIx8TzD8P44/wDHEKinmXC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G8TpvEeHJlXMKKUmKM0wIIVUtkUWxorq3n5hliYs3bp5uUV6I30zUHmWJnz8yjqgV4pr7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VVgRtWEvPKS67E9yMgKBqrTUbAuLXtCLELswsHRg3QPDX7iBibuLuBKK5Bgu2WR1ZTge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/jcUsBVncS8mLbesEmzE5g4oFrXd7iWomm/aWocAXAd5WVQauuntEqXdKYpQCsouriCw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jFpWlG14lYXAdYWoW3VXzLqoGkXS6jAJbV1MAoh1WFwVsrfEo1BpkHVwBjkA8xpMGA1g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lSYUbIi1imsOmBQaAs2Ao226iFCHk9Y4IaFqtxF4lZDRIaQdRAAosB2EEAnVL1iEEAtX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9bwbWDgFcA7HmVkdpgrJBm6x/NDl/B8acHpMfDP8ALK0rtFcNfQ4m2fFfubQtMOV1BrwG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4zc8Wm34nxanqY4mtI9FafDTPwIjtyZp6p6S0cP2CVgWvEwi6PlMfGfUy6n8Ux8r6/II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SosQvZmWQtUrPhEIyQB7VNXrNvuIag9tF4ErGKH5ldxKCbVt3h1IdjjiNj1dI5F3KhMMU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o98vp/7QNXdlqG4ZJnML1DPMrrUQM37SysMRtzf7Sz/REPCFYpJ3qOEHmftT6nDCtuge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1wQTtVSi6L3+6luTlRtCz4ym+7EAS+9HvEgVYSjNLngBfaWE6L2H7BUDsFQOAmS5gxjV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X5C/haExsoomKcSyi3FOyGhrdgZCF+AiuUTMLozXFqTBa6UZrD3BgL6yktuUVYYILSy4+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Bv8AiIIVarcReob+r9pl4/2RYpucn6YhEs0vT6S5YOF3ACKb2lVh4fTE747ReVrXpMj4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8G4a/wDFT6/IpUvFzuFhmXbcTLf4jiEpDX4+2H44/wDLqajNK/8AnUqV+Cow/F/j2mIy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qbvt+X/3x/6uPwa/Cfi/xNGgSkh4HA4rDHdn5cy32gTXNNVmkfGPeYhkg9BevWI1IbBV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olPcutrGsnsHd4YckoagxTsOHGOfMxm1iaaB6EMQbllU139IFBcMU2Cx4ZYMK7Ani/mB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yM0ccxaNCuvM3kkCjsHdiRgr10Btx4iCzOYoVx9wKFYGYGv5hCMihlrb6YlmVCxyaoxl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F143JTLQZ9DErYqqPLoO7FBBJGQr2izJQo0UZS48cHAG1ym0Cm1f76xa7VRvPpD5MYao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RfeDV6VOR6eIq0gFW2M+ECyyjuKL0LXfggUPk1h+tQM1qBdNczaoLQaIoEasJoMwsPix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Qusx7xYCceEoRKOpwmXhUuKMp6S6pMp5OHDKsUoVkcU80QMAU7CRo3sIh24Lakb7b9oU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tE3Q5tQXdX2hCJAVQ4zcoGLKKs+VxWhbXyi6+3pKUgVTVDEM3pcFpXV/EVBdHWLoc9CZ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JWzjjofzDGLKr4hKQIkPMdp1Q95fvVENzDxVcdh23Gbc8Jiveb/Xp+P+EzHOH7Ny8w8s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h8FzC7X9IvkmB851XJNPip68RexOF1TDwJnT0yjj6alFu6eutHp8hNPxH9fjnfsoFeMg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PxAGSf1XSL7zPn/r8aIMuz0mr1H1NGei/uhqW5NwHcfgnJ80vdLt9Ht41BpTvmLQl68h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qJMzlCI9sy5FU6WM/pd4lKssUyx/Ew/wWOz5U/7SGr5k7T3QP/WVquTtKv8ANA5vvlXh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HO6NG/5gYJ6EC21qmMJgNkeJpmmLvIUGDB6kMEsjTWPv/Y9LJohd/iUORTYqcW68SgeL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kIAsQ42XXtBWMGEFtquFWL2g/gEsVajA8HaKMyVYW1XpXvCfl+AHq9YBlDdYCzT3qGV0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KUfgA0eZyO4xO3WNR9aTAz5WD/Ii1+ijRgzxAjqEAGAbf3MuUN6HJoYGKTALOH96zALl0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QO9MBQondZvbP8Q0ks+5e0uY2t971FacosCoTANcgfhlFbxCHstoez+LOPcm33Ya/Bua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0TAm7k0PszGfkhpD87TmVNHmD+L/ABzv/wAJHX/xZMFfi5cuX+a/DT/zpviUbAen4P8A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+fw1BzHH4BmMTmajr8O/xNyY9puqUdc17wEc6sO1V537Mui0WCVTz/EeiuTOihf4ZRkL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XXMUWbqjlgSwWBu7xf8AcH/otfUHiWwemW0q/C1Ye8c6bwmneYAmsXYyHD4gK6BanaGl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6kDXpUdEWgFQDhQUg+teaJa8WbNnaIVxAm81KSrQgMXHh0DQ6zESmxW4PBowkyE7FcRq+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JWVt2mK0aHNwOBTk6EHjuNnLA51BY4Z0EKV0CKYXp5hmjYp0XUrFkiYLiRRRYGIEhFNO3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JeLaYxt/lFKCkFGgy27hsFl1cskVEepAbCKjkltbzDRLYhzl6Q8RbfSN3hdS3l4rJDX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1SFrlhh8sz1l4zL/feZ6q3pmWmEU+f0hz4ugnzIKdWhqLx2jx9kwk5QseMoOHEr6qoaz8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/AL6nRYzKHQtMMvITS7k47BM/FHacZT0Nbm9HpSfE3HXkR+pI79H7jy/iiTM+gKi5KIfy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TGjiwX6kAWzJ/qlcOss9B/BHSp4zeaH7xHl1mXQPWxCOpfCyek2l+kyORQDxi/7pDgVV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2QGNDC/oeNFKe+YRwWho4z4gFzwX4l8v/adfyxFrDFeguZBJp4xx9e8StQtGgD+UIyJG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oX84hEsZZRgHPvAUVV0dHxKVzNWng7pm1J7S+qGBgl35LnJ4P5q1O7rzAXrO+TOGO6BR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bBg3HRUrrb2jsCs8TOYiUF1HmIaTLlWlS7jaqG8a9YZ7IWZF3nz8TNjJySgD6595RAFK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mIEh2U/1GBigvEXEUBCKKTMSrGKycZDa3C+KOuVXn94hzS6mBs+tTGR4hKB8bJUWTin5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FrcxB2kXgOT2+phJZAwp5ZWd+A08DfXBcQhjk7sfpzAQkiZlMinMCCp0BCsD+7hFKKIZ0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Q0uoB8TL9XKZhNi7D0MEMEeK78TKQVfWVwgLBKS22YglyS5UwV8YgRlLRcCFucbIr80N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9fgwOYhkDNEyM0q7SilCUMP/AJXMR3uBh3S09PtP1iWnlBeJnuAxb/8Agbit/HH/AJI/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E4/AdEr2le0WyvUle0r2lZXtKdp6I9E8Ydk8Z4xcd8ncPad4h2/adgnYVDqL6wnAO/Fgi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iOfUATZ8vabxus1xGCApIMu1e+o9E0B0g+24EVAbqFMRYjODzxKEJE1aKK8yxk0B1H9x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xKAmfhozbzUWONpyXvVkw18wIuFdCEStS2qiJGzZPuXJGFRS6eKlRCqNbrN9pSsWpbfV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IDbjTGqz4zB8wVomcnvFEFVeDeCDhXva6jLD9U4HmGUkNJjCmoMNeSd/4hGAEsTDGJjU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UrrFEQg7JgdGxTqiBAkDGiBlnXp2nDSAcZ3mJYNZOTYQqtigfWUEXm7Yo1N0mRXV/wBZ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OTcuGHz36UGYm2gC6CGALEM2fzMdPEN1WKnXMNQ3uiFMJnmX9z77R4nEY57TpQ94HMVU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tjr4nqpRx8Q06Vx+BRfwmXlw2XFI1gB6SxyiVcJrXFzVBG0yPXtOB4g0cW/EeR6s+k9J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aZjg0hYzuCDZytVBuODA1Eq1kLvLiZEGoTqs8y2G1qSHTIWm9dZmGLljMfRAcmbJTS58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5eCUM5k78KFAAx0JdyheKi1qXisV3jQyy6f0MqP7yDHWcmYuXFoehAU/5hb6xwYUNTGQl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dT0EhE22BnpuW+lItBDCfbFh8QjYy2CFTgDFQUMzrzxABU9HioObp90Q27tiolGw7GCc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/q3gSoAPSoWoKjzzPVWNYu51kVnq794eCR5BUrXTUBQqi4Fa+5bzB+5yiY17QxRGhTAHf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C1fo8ES+zBM44fEv6GhEs0euIkgLjKuQ7tjtUt1wMw2gC9XxKCClWrXNocBx1jPkFHKu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+f7IFlYmqByvtK52EpoWDHlr0Y9AtauoZ+YsupgljBu02sX3alfXPdVvzBWRaDbTdXde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RVFzq2YKKEZy41QoUW91BB+JwCPRqpm3MTNkR3CwCghYmuz5mag0uQt7kIiJwoaF+sug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fiYXzjFIUY63bfiWNpQHknOvMX7GAqbuPNux6tUMcv8AEQyCqslGBP8AlLBFuz2c0PEx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Y/pnILFX0geqxA6NDEVOtF8woHOdSieLyivUdfWsRyvmdcrAXiGofjv+bprlmZ0EpFr4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Sh61HRD/ANKlSvzX/wCQ/Nx/9j+KlTEr88TmYjj/AO2m+gpl7lZ7VFAa7k6r6XM59M0t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4asSHbQQ82x9Qe2YQctnpn2nd6S5wYys1V/ZArGNdhHEM4yHYz83BpCEHrGxWtwbQHkx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Vdjd99yg0wuyLt8BK1cZJoE8r2ES0YLNf2ZlygNXVp8IFqSo9EqiRd9DGNL1XgTiwFzL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dEUGsHSGs0C1zbGCDaE0qVEA1eLhJKoQZGW4cWOs1GVDQN0yp6KK9pKbFDnRBUFsM0OH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MoQnaVVl6hszoXhk8TPFBBsd1MXAupCNVrM41OCN3uV7fgQ21L1uF8w12l5l3L7xWb8T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OBM8XGBm79JTs9Zjl4h8Uww8wX1RBCfNzZ5x+ozetdcQ0LiK8i+09YF0KtKWcfUdV2016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AI2/hLBqio4StS0H3IbaGVnMzYl47ygCziMQGQ0wrAKuqgaLRi49NmzbqbIux5mMnXEd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rxpmzhSBUooC18RtqB+46QKrOGXy/hzAqCADyzGy3b1jUUHd2iUQIu/Ly4iyxVXgHr1g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q0ENaNDUfc4Dwth/9gDKaHd5hYlUj0Y8Ah8pviDC/YiofEoLRKHPWHtKAOXr1h3c/QhDe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1adhXnNj5kCZEsUcS8Xekaj2wDTY5g5JUpdmWCbb3rPdxa3mW3EKC5tk5494kBunITde57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/wBSy0GZNlv66xKgvTTu6zIFVoy3Ei4ttLlv/JF6V7ROuXycwomUORRUN2y0iYuWM5Bs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O23+PaNEAJjyWvFhMjPhLqAmAx6RB9JtdxOse6d2XaYlbmWZJsQDA21i07ayNs1liyCh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zKJ/BAKAA4OJa5t5mE6IOWyL7r1SqgE1K6TD9TKYE2HDo9IsV+f0lkreyJoiuqZFN0KG5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TCYW/NJOn/k/Nfjj8Oq9SpeXdYIZrAfCO64+oA+/4uOX/wAVK/GCCSiAEDhCI79qOwPp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9H8mBU4CO069SG5hWA21r8YLtXWpTV014/KKgr2Jdiu5+HdO6oQzpA0TibHo+nk/m4fk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scwjo/AKoFWBMr6PyjTyzRuescTN9FxR0BRlejsQ65tAbljdlUnMws2DXwgQep2q71Di2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iCiaETj/AMdKbu6zOIMdWez/AMiTcVLio1vlGPERbrA3PO/PvCqQA3qkt9CMLB7hSr+4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zACIwHrE/ljSYUVPvLUg5DlPHt7QimqC06KLh9hNKvNeeNwRGI0rScnx7Rk2SKFtvjUv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4ATcNN+ksTTGakcFkWQqd41YQMzBvEKxtUshu404PWlJaCaDAiwMeuZDnm1/MEDcDMSl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MUjo9mVMYC5KmcRWvpcPpFlt0Mp2iSRKG8uGUQyJe+X1mhBJDXNwOeUCtEnJCnF7s5i0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gHgwZZCNK0cEQ0FyNdI0igCM1jUdKoAvioJRQMeQ4iTp0tZ3n/Qwy/bmL+VPbeFGs+3MX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u37uf9TLPPw5q+zMv8mcJZ5zFV/iS3gkq/R8zN+35ljF3SBcP0eY1X4aw4vrHlT2nic3X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tz4iZ19LjsFQGOJtO73FQ3iv1El2RbzxCs8c+kzm2WMORA59cQjADd7TAfEYwJo6VpiP5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PglMke8+6O3pUx9KPX0qDgK4l3By/URdE0LRbHsz7Q3d3WQhr15k6MUggJAouqmWeh/a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UGCp3IktbF4IJ1n69IFAIRgavqTB4o+hbTzBooUoL4esuBNGrmhdTHmu4TAX3qvaUjaT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4JZq63xM3xmO1UVuuQ+I9M2BDCfTGU9B9wGqF3xC/1qYP1mXse8w7DQUWz5AhSmIXDhV9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SujjMeFFOi7yfoHvFHjqYALTjdwOFYiNnb2uP9JuRd4sOqeltx/MYHSgPw4iNNjbU5xy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3FZPWbLLKAtEOsd6lufYnc+0/5EW03wQPJ7EZudevI9Y1bzPt7R96v+JEVDhrMuWy9oMv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dNxTofaCa9qOl7cUMOZjOvMpxWQTk44jYRhmnWWoE2Dxb1jgJdDAP8UIc9XcA9uoRz1S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DR5mFBzj0hSm32JkEYZftUw9DB6ag8l+pBgaVeTEqWiopyt/7EJBuKVltKR4+LzIgRT4m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/C+88pZLly5dRm0hBCulzGHQxNkegEIYocfi/wD4KL2Yotn0Y1AdtlcwdpRXENWipYOj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d6m/ykwsFTKxt8i0INNkXUyWL3+K3dbZcta2HNRbMbR1fhEuP5VC5OL8DNyasajBm6G8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JsNrNncZczdeEab0ijf4MqV+J8rWETJDqOvsnJMsXOH8CPEWvYiDu3fyi0OulDqisrqp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D4jo22vWIyBwOIEgUug8dY/Jqwzyy0Ea0oIc+ImOFKqsjnP/AKOvSdALfWhmL2NKNBr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nvLXtTd3O494Y8/eLBU8Msqr3lur3mLf3hmX9GFjl7xNUvvMm3vErta63Coy+8o7e8wb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e8Ot95/2JVz95gMveYRb3j1l+Z3nvA+XvDFl7xQ295g3941H3Tu/eHWe8F1b8zvfeCvb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7e8p776y5/kjVdq8y6/ySi8veVcvvHrPeFW3vGgy+bmKre8Ltved5C+WYNvedx7wzZV1u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Fw6j3nefeCZF94dR7wDl6MyNa7nopyge1DKmStTEnoSoZutQcPn8XcIvAI3N1fcWlz/SK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sY06jSzDNNL8sEzhXp1NAgGOyHSGPmoG4t5qdr0o0iWF2ZZh042ZzevxZTM+tMfBDRXS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FLKsM9P6gz6VKjNmGHLeAyrxLUYqdej+YsucypqAUJh3HZKnKPESSw78QBvRhIVpBIhh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qC115FpUABOBpPd/EMNBL0xN3r9ZHUob8EdKPMIFp/iaN47iTWlM+mA6FWcd4brzMAkA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/AvXeKhVkP2O8plA4GLZMdkjNsSpYt28SooAvDOPlgMkLYFr48S4mStso8drx3jpFKBZ9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soHwWS2HJFbUErywMhCKYOh29yCBpKC2K/FQaUpg7GXWYofECgYrvp9IJGbLxF5s6Ayp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Vg2CxJwJt3r3ihBRIC1NZsb6TdJqVWrVw5K6gykjilux/sRv3OYzN93eO0t26Arbu32P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VV3FmaPWcJ9CFWX6EOa3yzgr5gP9EB17UAaD0JZ/z8LltxURCapJYge0BNXMcniCQAPI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YW9cagsudoBa3LxdPvEJGizs1cZ2BKlqN+NZh0N9FFrXnVoekO9atTwHaoM2u9bY3i5O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NYqWrjk+obg+HWoKB1ajUr2djEFETIZgrcGdQjoAV+89SCo6DelEW1dXEQ5/FfvEIJPw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VdKlG2+CPMahfm6hJnX/AId/kl/h/FTMuV+Efwibv1/+CKgr0CbIPJ+KatGvwfjoHtCB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ERd4/C5cBWgb6E9IR1+F3Qhn6iEr2AHxGrt9UHaGegps1zj+qGnEsSuo2NVKnJSbq+Ii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l1ZbnXpEVBE3Zr/1UzlPoMU7MdgGX/wCNLNXL7l3Q12mUxOB2hqses47QNP1GGqHmVHHYh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KxKKxKKMM0fgzLxqORqN1s1A6uesdHEyGVg4+IpiO4Vy9CLFVK3E1mD0McSw2niJb6Td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IaupXCYEWadzjfM5/uVAhvETB0l3mvExOdzhJWBd9IGK7THO55YqXQ1F29OkMxYHf7OaP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fA47ShO4sPEJ6THLRSFGfJfc2OYop069Y0UWnPpKgOqgbz1h6hXyTC92ylvruUCgANPEN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Jh0Yt6L5dJrTp/B98J18NEPtv1MugR8TlXCpDlYpsVA3y9HHrLmx0iwc/iv7rjHj9h47v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7Yljs3E4CHrA4li9K/sVBSnEcR4cxDbmETrE/wCBKKMht4ohKgsjRLXlpW+cMeQ/UIqk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IwtbTricHStdJ0fF+EwsOSMorVI9KzQYpgEdWwOIo49Ne6DziO23jhjR43Bw4S2eD5oO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z2zXmbfIEMFXj1ywawjTWA/gLqU4IDoqmvBfvDa848jIv91AMrpseFvNHtCGjbGZVW/D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KPiM6BLIvDELYIo5uFxBGkW9xCWLWBIsEW+t1W4EDapdtQ6RJR+PaKDrtZe73ByMRVaV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A9oYXVXWUg0doflJ8xAIXYX6NwbBelX6nwGFlc7wkIXBwY8mKS4iQ6wszMqnOr3nFolo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4zXmVUMKoiU34iAriADD2gWNEAviBsRUy8V8/omh+toFGY4MV2+kHNwiek67m7ZcXu02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HJFQPoRXS6dVEhGTYhGKCgdhcavUx+GpwYmLmKj+amAo+kd/j5X4D/wozoP4L6qsZwXF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ykwVF7rpBVdMJnxEU9HYDt9GIsshCltwC+nILi9TLhPavxdGTwEw4gL7C9pLphGNbP/hY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UBLuBbGwmk1e6GWoisKdGafA3DLQ1VR8w9IXSgkr0/gbFD80kb1wHpcplN+8+HvGXOYf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Ea+sW6vVGqXG/NJOa6QI6QhgS6iT4mzLCXFPPjMZevoiji0eJhIiwccRGMuTewuA5Ul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y7HLf/lw9oJk09JXVOIxjPZSuRlf+NKHyc+spYkduseNwM6lwbav2jL8Qc8TEuztHAdY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d5tYcQNSm+3eDWOsDn4hkTiPiC4h8zmGtR3v1hsxiFC8+sN9o5xXNwFfqNFvHELfEpKx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o0TrPFSu7G+k5I1d7TH/AGXhCDWJYDDXiGBzK+pzfHWOvqaHSC1rNT7mMdY9qvfFhi07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Cvm8zIeKZhRqmCyh5Ii3lTMHWdzJFQGTX8UqqDqCD5I2HvPucQ23m8Lv/wCwZ8I1/o+kd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HS5J9H7ho6zy8P1PXX6mfij/AIETqsIRasnALfc/ENYgrLBuW0micFnEINEol5hXNzAF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1Nunf5ldRFk9KJxjiEAhFtPP3FFM5sipmDEypeZUYrfW8fswwnFrjjwW6vGY/N7qm5ddZ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Cipvev0kwu6iPB4mPwQnkafEypfDKFnR7GXVq5MQluIV6J3iJC6vF5lxdSNKGyzjJ8xj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iiVMoKu0roU+8UwT4tLMD68zA5WoQWo+DbvBwhOy7H8D3jqhco4HC+ufuDOvTvYvpo95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avE/40Lf4pe/xTMgEMexLO12mbmhcV8Uvgsb+8wvNhR1eY4ykFN5DjzGIR7iUaA6sWH4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BLC75y/iXh3CTMRdjd3LgI4oriWEDp2ELEvUG4g0TVhHhLdPJGl5DcocKUCormo9PMIvA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hbxmVofcZXqwE63On+UP+KIVQ9k1iJ+5ylS88QMDN9ddTBBlFbGGQzDq09deJllc3H1g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XJNFNwvd0dxv6lf/AIYQnE5/FRlzmkY/gEv/AMBdhXZ5/FyF7VRqdpkDBzHjctawsSoCZ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XI6B3mOwraz/AIZh0BK5SylaIr2/ipTCtnSASQFTjMR+xvfT/wCBJSaCNGvlDtBY8wh0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RiiZfUCYvKrHTXR8wxn2VXiREiInD+CP4cIjCcQV2K6q9fwRjhjL/OJoBSZkKUtfpBhi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vtDUMvoUwqddKnNTUAshXeSUFpUcZx1XCivVNoYcUVKWvu/8kYODCq/4ltW7NSwDo7Rm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504Hi/wBzjWLl3isXDGeJa2wqeYHtDbEC5GWDfrKITYQxABdeYLYch7BBHu0FY6o9LmVfj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Z1PBHOAJ0Q5XLNqJaFdKyQuolu2deolYwyuLJUg03HoTMqJRh3UEbRUy9jU8eqS9ujOmO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n1Malh+YzgnkBsD2i0R20j3HU2FCsiOyVmVjiLM8wbTtM7oKASoGymIe507xhEUsRijC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P4lu92lMC2utQpbgUN7gqZHOB2To/wBw4i7hwDWra9DvDDgRW0Xu+Jd0dTlapHGd4hDx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YjhIjOaPSGCOLPvd5tVr2Ih9a80Kdkg+m4bT3n7bqihY2yoxF9nSUMnJDm7kP7w3X0Z1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zx8XBfivj8D5EA4Ov0zK+v45UariN69JYsbbjb5mY+IzYzLzvoiz8n3CfNQnsLPpClBi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faWUKbBm7n3Z0TnB7RLbj1+bTAZUVzkHMraBmzAl+3vBbgBl5WO1B6QHNToc4+fqEFSTd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BFxQK0dceJRlT0hXuJdOczFhWzyf8gMIS35N51FRSBE1jY7gy2BDEEUAONZe0v4AuaBi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epT7RiD8SWO0kKMe7D0iuyXOrJQLqsO3HpE1cFwFtF4gUVwRhw/kjHDXO1Fv095WRIE0M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nQ4Ff7RVTRrrDOKKNFCOeERKxNK22Ur3qvQXHpuXTKmuVS66QUNKzAG/pmIlUSluc869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uOrHeVAiEdtgJfFZITZOUKAZ4NRlk9diFfIfaWualetJ7LqPS0UiJvrnY9EyfJCOq3fk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a+6wEKnuhbLOrfoEddQ6mFAOqB4YsxKn2F0rVAe+Iw2JWyM21D6AqBArUE27AgVX0xcA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jWpVstt3Gpl73AaxKoOktZWuqTMdjxNjuiwErnaLMC+MVi4xfoCQbmi1rvZrxx4gko7tN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0GVsFuCxFKhqNlIqWWMEOnvL9Kd2CcSs5gCwmj9TRt/hKMR8zYDobrBFkgVmcRsJR1RA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sUWDzB0oUspBDmBUEWc9btsxomlwV24KbfMwc+8QdfeU6vvK9X3gOrO9nWfxgM6ghmC0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7wjYluq/zbC9VUAU9C/lLuBVA2I6l227LCsD3LlbSbZqL/DkA1wvMSIt4FEFJaAXFJNId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XxKrjiB5fYuCQmYFcfnYCB6RJUvAKtmQqIKl3X4EMTn4o0Paa9+ShHVilZX1ILSOugv4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1G4C9c+D8eJzMkttLxODzUD0vpC9ti11RHLPOXojSpiA4CNQU6XzDau8e4uFMFqyKgrisu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AaQfco6sRH/y/wDkTTVm/wBwwUynOTBAOJNjIv8ACNgTu8obt8rI3RiLyU/CykXrCdP4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W8YIxyehNyUw6fplFtHBHTs9/ub7nLzG8zE6BE6peytwOmMy2f32yGm5erfIi3xkxww8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8QKKITpe/wCYub46xWRrPtj5Y5RjH5D26S+8AZrovSi6x8Od0sSKqdkv3ibv6nLIdIiv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wSBliRvzcadxBq5w5rUdLzQ5eELpxiWYFYPLb7RxyDqA3G2cSx5sM3effTMYblm16jqC3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NWNLy+kExMI6DgHFlQzQp6MGHoNxLtSxhHHwxctQ/SPrAIO3/WIUcAZSn6QFrKaX6XZz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6/iODOEub69o77RGmvi/b4iXe4VR3nzBXiIzYK6hqI1jYsNUwWsyphH+pQhpo9039aKm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FIh20IhWPMvTsXUIjoWe09BadTH3Q14yGiUM2+WXWLY+o3npM+vDTDlH3NvGAItZZiHR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144jl+Zpx/0l68T5ljPYxY8I3wM9xhf2e0tMTLBQuh4/max/7LD8DTkAMWaY0g+Uu5ge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JZN2WYQDyGbl8UCroOfW/eVKds44hTDyHWOwpC7oxB7YdquGHt/Us8ggXnVxW5VZGaM5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jKxeQSgFV0NFesoBABfCU48XDaN4W60fMu3rXk4n+o6q0NiBugXBfETaThAh+QehHi8K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I7Vc2QzA0GC+KT3gUEQUWyfQaOkdrM0g9C+2MReoGltr+iLSXALpq2KoY2Is/bKI0hLF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ukpdJMmKQUssGupAa1zBSjd/OIA1yF04PyMSNI5CrXtZBFZsg5Na6RpOqcChuvFRMC1F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eZCLvyqVGqqcgN2edesvxtxIHWZgi0IPL+BXvAEIuqXGAiAWFwy8o6PF1X1lgQJoVRBB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AiZtxCoGW2TpUo4ULsh/cW0JtaV3mKHcHMbiWAG6HFStc2hKpkq+IwwCYGguKPNkuc0R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OR6FWvtcRBK7TajziUPWgGN3HRt9kvQelfMUAiaaGl1VhK/84rHaaK4ZRu9U/U0xVAZA7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XAaxNaMSwrmjfaElfCl7EsCGFKOadXHvFKw7Bbp0hJwC1S4p4isuiHsX2R02PpArMwn/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Q9vyGUX8N/8A8Kv/ALuX/wCH8G5c0URpZrMTaK1ypcxoK3Rz0gZkeR3B9ds+rBcxUNYt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e13FgPHOy3Lqs1Gxf/oJrXovrzOlPMIReJ0EXKMlcK35jdK+Ng9Bk7RGzgOc3jgQZSNB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fHDL3q+SDQobHXfojMtCAstWcsEWh8nJmg6owyyEaLAfgE13EzLgqUrx/wBgQJSCUV/t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MRiNmm6zVoCPrCxhm6fwe8CZpWTpbGHuqDxGDSCCIO7KuDKsJ4heCRUQcqbwQD1wuVy+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r67mdyjqe0UXhP0NMEHjxBBKU8O0NGMYGNzNMozUl6SqmHtmn2RBbfM79FzPqIChr1C5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ZaUmnS5W84LrDEGkVUnnFfUourE6Be64jALiGRuIPYBDjzAkttS9ExLPi05EX6qVvhEF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Bn+/aJqNUPe4aiLe39jKFVsDggKbQNBGxIpQowbs3i+sbD6oXAiNhPo59UdQRxY22IVW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pnsjpOFPnJ8r/EzJ3J6SiGiXOsz9JaPs14l5SHPWjN/Gp8/gqB2xtowtnTucHmmBYWfI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OXvgXuYAcTi7cQqSONZgVMFEoNBqUGiusUKHS5afCOG5ZMktFcxesTMvUa2CDmzEAyW60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oTDpxDMlGBVgJBTBDDVPZR+CIuR6tStwaNKyApCpTrMcTlYg3mnzCuJ6oE0mpjACOMjKU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EUao0MfVv4iAhS8jIA/rMZTDkbBej0zH2mOh2v4we8oFUXVU1qWam8qKS6836R8Vq8Cq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5Qz72xdsae1FNeWpdwWTJM34qCsIoKe6+OkHlUG6DZjGz+IWTZSUaMdh10CaWIABJUPX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6ZnM0MlwjbDvEpFshTy+Vq+tRE9AaZrdVsq1eWIXTA63S8u+hFVZWOVHI9r+JjRaFZaq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1Dl6W94WW6DsXApbRgEOsGlwtunxOiOyUqw65gGwkQRXAh0Lz8S8XBsR7TfzKMZc3H0T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2mApDuS0KZIKoNjk1Kv2n7i4dEwE98RIHNqLVvjMqFp0DyxRdqC4uHIaxVoUX2hELkKWd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mrvwlwsAFZoorpiXYz6BAV5xxdmYhMkbUjKwlpdB0zGm8PPVAfcLJKx7pqRhaOr/AMhEe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HLbXrj2hoCYsuQvTUMVZpUU8414ovqC2RR/tcdwWy89ukZQWiWNTx+Z4/MKCV3hZUqGOw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+/xe8hVNVHf/APFuoypX5qcfkUVwQ1BAaDmlbmXLVwtRedUAMMq8sUQ5YUgFCuIPWkTb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qjI9Xc5/+gnY9f3CjUdZjUsj/lDfgHr0eiMXgHYvb5DHiPchlrEQHjEuTCFcA6dkpiVf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dBEkt1QtrLXVhdqL2Q1dbDrqaYbV3dwWqDXeipUBgAAXwXuoxhSXOHPrA7ZqWAWFJ1uJ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EfiFZrMccV/KGZAALkQ/DFsT8nEqlAANBC0uqrrMFMfrAypwmy0MuiAuWqtaVnSZe62uT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iKx0iRaSLIawl+OAlq5/5mUtwtjsNw+gAOEd0dY9O3xwuPSB/wAj0n4tx6xsAyeA09un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mmjYz5HmtQnKevouiJT2lTlx9uj9Sg8FaF4DKBi3Awwymk6rDo3XEGuYa7kFhHlHGKZG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FUQajIi3uxgxoQ4E9fViEC/Fw8HpDKONwxo0+9Q7Xgl1k/hinimqHxAn+kMpOr0g4CK0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759MckrGo2GcQqHZMHeUXMsM26hWDmrrH50+T+iZdan3MT4IsxYOvqYhgDr/ABNt4usx0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lesy9GE6imI3aVhyCZX6lRzEdEY+LBy0Tb5y+fGUae/4rlz5bNTXQ8RVirWEibxut3LN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t+rMGk6A9p2XtO2e07L2nZe0U/qm5XpGuxnIw4+ey4FmICDBRMUqN9T9wmPUC3SVHeoVL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F+SD1c3SZy5DvrNm20vaGb6TX8obbYx1AcDrLFU7gUTnuMokIGR6/Dh9oxw3TwYr1XucjN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oaDpR8QyWOuTqnjKzV64abqiuhb5GH4NQaKlfP0wJiSWxZvFHh9oywqNohlVfAwDQsy2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o9ISpNd16kKtCWrvONSoVKLocxuDN0pGTT6+6UAMRvmnsKxfUi9QmxavPpdD3qDrag4L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7+YBBJ0ujUezdNWqD0U9ZfhQKONX1DQxzuDD+YZK/LQgZ6U2J5gTEElk0x2p9I6jdXMw0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HwwMJbArLqLWiir4QHEOQKwhsMbCu00x8gwFn2EIJd1grxr0l1jnA7/qAkEBzdQxmYGF4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FO/aWO2Sl7VL2vnvFoXl5g0uy4UGcxVV7fuEOD+69LhtSqrGKuciQOx/kPwKYB0UJXF0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IIEMtTx7TLGC7ShXwuW03DjUK/VAvVtNT2hofwAAMpwrrLR2BOfzg5lMiJ9Si9TU8Py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/wCj/wDYFLMQTYiDWZe8QBeIuoS5cfwYZu4bgZvETTGYFNS+1V4jU3f1mXkes7Q9JsGV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1HP7m4JoOTR71LaVI1m4eD+I6qzFST5INnebtB0TXEA3Ates+Q16x6goTh3+94bxFLWk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h46eiCMVZbq7eg6EIpdbjek7nzFsVVmDjMZ9YAqltXbUpQjZ2lRzQcrDtTsPUPDHlthX4q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XUFA23SdVmCtJ1GaduVgoGpYjAod7tA6WZqGKS2TI+8UmvUPqR60eoZdx2xNGTIETokM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qp4sflhwuglnjpBvKF2g3DVThou6RayKSJ4oqKBSAFF5MF9iJmHbr+B6QaAnE8bK9W1T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67hA6o9BNkKyewwBE9ipAiQZ8u2FveOJRo6B6KxHkSR1t0OIlmaAVYtX0iAPcFVw6pq8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9pnRl3HrcymiaGAImqy7Rvec+sj+SKhR4zcyV5vUZ8CdZlHyrBTSagFA4T3Cp9zLep+i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eHs+peR2fiHKGJ2TbOQz/Onw0qDuwS4O6+JWBcqbvMD2z+WO8pJvezh5zDDBvLQBtX2l2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214gZtK5VDmuDhS+xna/URrwNYS2w6fMIbHvRLr0Tg+fBF1vKiao+ViCVoHduYVZX1R6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EZpXQOUdzNntDbCSbVRk/NE5kb3ObSH9jmfp95t1a1Ocou5n2jWKzeVhSKyCIkadValEH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2bbMxtkdqNv5e8QBxB62fNxG8Vtaaq/bHvEEbcGyYfEdeRuCwIPsveUcVAClFI9qiSQS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N0GRWrFvYZjyoEyUahCBDQ2Wz2fvG4jCsUxPNV8SmA8jQbG/OWGhOI3Y68/MWo2sJbTP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grj/AGXfVNwX8Ze8yMdzObtTrphrRXswW8aye8RlUrVU4arpmFISzbFlo9JYqFwPrf2H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PJ8GBVh/XMLLilOBKL7mD0ikQAjs7TaQcO/SLkA7sbITTqHUOWFrGZzE6rMfMONyuNqy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7/csJ6bC9Zoh7sLevoOhigU2RriLa2O6BoPDBuFypVzeIIenxYDRV8OI8cj1tZjgCcq1S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AWNtfBBpxZnlT+JaWwdhL/qgWAOXNalURfqOX0qFOlDmO0AsyZyswPP8wUFDWZUizP1E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sYal41MumowDoZiHZ3uIIOumUYAxNbhcCOb/ACS5xKmZeveJgzivw7jqH429IZReCJ/6H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L1Aw7bCzWIY1nsuXRKdFiNAlmwrsf/MnMMpJT3vzGpYAGnyRcMNODniCEXDND0+4soOEY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4CtatOyB+WC7U9YcVAauGpQ1f7zAldcAZuNKSFTRm4uqysGOZRV7LCMy4qMYykQoAUFB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SpHbkutwIjsqKlcVcSpIuLKt9I69AJ5OyogUzaXeYZ0opR7Q9K4uA8Vm42ylSnMqGdQMw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XQLpnUbdWFFTzB9QW+1UNHXEIDOKikpIH3uzvcy/UFBzLMCi2/mG3rL7xnXB637x5BMF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4kPcJtu26Wp0omiVNu0OrE5cfHEsYJ3L0uNqMbvagGysAS6XDiCIAsXicdnwjLez+0wUU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HeeSCBCX2j8aKMq3d8XUBUBcSzWtrVR/ZDNSrSo7tqJqY0K4B09YNR074sb10SIWymSu4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p1X0mSJhUAVqLhVuu4+ifbmLdtTXgdxTEwdI7TxfUzqlCQn3TBcW+o58eaTaLH119CDiM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hDVqpZ31jy6LKMvE9NDvDxKsKHmYDebXHl7WAFkyxdkUizcQYMO/Vwe40fJHD8AHLGgjX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hTtRbIFK7tv6nOL88w6r0XaWguPGYrvFOAgTkJYpiLvP0jSd95cHsxCHI8LmFJ0GNEGq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f8iLoJRt9A7wytTAw8PAF94hDg89khbKg2uP7kufFDcwfnbK16RE1l8vi4BUrxCW1csX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g2vduEyW0nwesAk0826CxHpmW0lRvLBwZh2lBTRWPm4wEbUNFbR3cQAiirMooe6m/MoV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r2gmrTwrUR8/VhqM/TLH4pmRsX0rPnEuYCorZVTzYU9rh0/GKNio9zEVzKihWXHSrC+z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bDsEQiKnhgr1+UxqesChdF+Ki70epZDjr/KZnfxuxo9dHggwRBFpbQew3FCgF1Kw+lhx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9eMVM630TWKr5lY32nn9jBzHBbtDwUKfEOBNkdkf6lA8VEOSMZt6CVp0TlUAtHCCKlgC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IQM9LCt44ErHoQgQekIKwEsQxF+JU92zy/AX7wlRSaFXWX35gV6QaJdX9TWUBd30eKqV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a6pc373BDY6HsO2sdoZt6ngiQm7MtgBPGE5sIW7/AEr2l/2wK40PS0gSJ2WVRXqV/EGX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vYhcLwLHq45hLwgzVwBev2oRBv8A5lLZ1lLOMyuiKgWjdY6ObmcYh9i/D8U83CWSWOZkm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X4pxGV2j+F8E07//AKVf/W5f/ivwd/8AxUSV+Klf+6ldfwyvwJLZ317y11xHzwquw5hC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M8arF4rXvXvBBUsN2ivmYAVUUZgz3nJn2jshALVJrTdyiw0oCpTvf1KBsz9v0LxErVa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hdvMG0pgDSI4KZSLAonHROqaLI6JcR3HYUS25Ks46qtQ6+N6YIIo6Cy1lSt7p6iK91xv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KUo/E5FFsMv1LgFyiFbywuoYAuBqJWtA0sKBtBZgriFJLjQKnJmXupBOIuuzlQ2HECr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ceJUJKFZOsYUJocTfSp3ymoL37RCgYtkL46S4Q6TZuvSAOBtiIV42puPQCCsCyv7hAsr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amWqebhIx4jyzb7wJRa1OIc9IQmg1M9pQuy616SwtSobX/MtDOI+96xHjyGKC20xqAqS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MxRmr6QJFitvGHLhdYg91FfX3MunynykyPtmEyZiHc16EWq3FnxLtrDMFN4IdLzx8Q+I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QqK5RcvFUeReDiBYCr0xCJ04mKL1xLL0M70r9bm+kv37Hvca3UG1Z0euoHJCUjpIJihs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TtSOChdWS4FfKswAojYlU7ZLFh4iUPNV0g48CMwOA94DD8ru4RFQdLFt21lWEYMiZVZl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A16zQtGQESnmcfmAt/Z9xacOExS+teqaOc4pd7smPGoDur/iAgusb4jHKQnQsLKSB4bJ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Ztar6bIg1jQcHD0sYbrx2tL2HbvBZsBZfMYWVAi1a9IGDlh4YpjvftMcXlUBWzMLiLBt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QH7hxBD5U7K/GZcAhYpovLi9PTMvWvnABLeM9WaCjivTnl5j+0Z3SCOra8BHBbCENcen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UQaNkHEPcyu0/oln6BNpge1VAELputwH18yspLq2dYFxmwicYNg2ntEruI8LNqcwfu2u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adIpkG3cWr1aWmIBU2lJgYre63FfQg62l94C2CmVeSJCpKDuXVkgc4QTmBZirg04vzC4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olmJ4EmZ0NQaeZRvl/SUAhpZPKIZg4APn+PeEHa3A9C4RVyPGo/2l6YMHrN3whHvHIvi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gUuhBjaYE24hSHslKcx3FROIwhRuBbbL/wD2H/2NP5Pwd4/i4y/w/wDq5dxh+RNjvDqvM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BigxxN5Ty9oab+JWPSGPEuwcV3hlgmMTpMenEaSnJV2JnXRXWZu2uilXR7tQe2IOJdoO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9JbFp2AgccziHEM93GJtnXiLH8REN2sKXtExhmah6XKsImaKqcQqt+JepbctrFQW+Ims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R4i5NYr2l4Ob6RIN3XaYKyvVQLX6TXN/xBjm54K5fTCegzE+Otlwx6EYvHplyNA31nL5j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8DsH7UTwgoNLTQLmdgm/aWizEDW7moFV6bhDDoilHFqmBSR151iFv6IC5jxOwOSWscLa6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0svNRW9MusYUOIRSvSYim+sRAQ2BYPBCxxmRadRc1NgKSGFZvnpAgejrDZMO3rCRVu6Ac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cuNzoXLZRmUYSUswVVhJ+Sc56VRpDCblAXls95Y0qr2DB5gZNiG3hYkX6Dw+IcnKrNcT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8QNE0TXZE/7kx8IoUgVpl4goBTDS6N9nzUeDko2vHk4ggiIoVmPKnsiyGrwUYBfTjMSg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hDBotN+sFivAvILQ7ywQWDqBawnntAzlEKrZvxAxBCoBdA8bhpRiArYFkpYeJBbSZxmaj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mTphbKBK95XaDBtHhs5zjswpxJmd6x6EYFmDmdXWu/3HnzaThquK5PeUimNWaLWC+iix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jcqBptH8yitoDciXXj5mNC/eaFRfm+kQ+67plY36PeEo5k7PiHIzsrBmUupBnrDLvxAJZ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LeICG6ptFQFfNuojMOjeoLcZjCIWqjKhEoDdgtVrtUQsYjdsWgqWCgHSNV6y03+gzUbq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KMXovFoEU4YhzKusSJSdOtnvUKzD2TpD2SyhVqrvBx5smL0l9ww7jXSIvDnfm1TLJU0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hyEs9AZmpWzsr3hBrQuXSLYn7/ZOZRUcxBDMQrlKdI5AhQbzLVhqEJp+HcPw+cTj/wDf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H4Yc/gnE5/Dx+eP/AFX5I/gTwOb78zJdbg40Ruo6x2j19xaRXrNp4hd69YmB67lh5jXX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/EwLbMN379I4SHyQYHbBAFgekc6nBDcMOvwX6S864/FnXPSfKYF8REcdo5+5VQfCVXVl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K8TTOoBiyu0buH3mHmb373KKYVUKMniOeyYvCe09SDxeZdm4skyNzgwQsvSGZaI5qIW94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8NQ6w6EeDjTBDpSpjw2lBDUBHpcTYG0bfgsd8syhOCbFdZr53/CP01Do9ogbV/wAQKQAu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QCnXW+r+YVooBN4hhB4gPHWVAHfGc1Ola7cMYCiDdNSi2XFarxWUaUTkXEHe4C1exLCq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JdqxGtJo819QawpteCaBBlVDyEsVOyHfnrCqOhs4ENIuRO5YK5wVHbo+Zan6QkMvApqu8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F6qoTAJNKvUrCzEOPN/qCGiqhy8J6YgALSXm4nENC/WWWfH3i+AA0m8xsysw3RozLRgUQ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fQo6D0qWxHR+I6ZkR+orbpUyp5/qAVMYWinLOY9OAWujxORMYq69NY48swPQQCkTT5IA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r7jbEIcxnt2eJVmS40T3vXvBpyw3CpOLvFPSYQTZKraO6/WMvj2cWNswWw29NoENXfOc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AFc9h6MqudX0uW3eay94rq7kHQvBXliPkJbowkycK64CtRrIA52zJ0szT3mDWVAEVGuE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Pe8+OPWUyAoLxxDmVYUNkC99tdGXyp7YhVbtx2WEFCJdp0dP4S2bGrLX0xivaOVSyULqZ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hCsgDfJ4jUYUR+XUM1LGAQrh6U03qmOkZhcvJK6N2L9psYaqFCgjYXKmnzUTWvGsbhsf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JZwRoVUzpWor5jHIdtPSo7tB5gN/WHBo8NXLu+hbCrZe+vWJmpG2xuoq5QgmHjwRbLC0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FSjhlcygou2cmXvH7W5Ai269Yj0gvIQFuITQ/wBICcqavMN6aBndXKo1dDK2rDpd5RSh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C26VFzKIOFV3zBPUIJcXqfxS8zwnhLughYVzLwYg1xGnrCp2ajcF7y3/AO5bfwVT/wCC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f+uPxUf/AEfipUI6/An1d/uAOl8yjrO1kpt30gFY6wrqeYHfPEMQv/J3x6x3G1GXzLt0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5xCGmicw3O2JX1BGnJm+soviFbxc9o5/qbrx+LyzmDQa3cyMNkrhlCBnMsZxDoGI4Yqa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3io6x16zlbM7xHsnSVg66gd5zvM0RcY6xaz8znfzA6wFOo62Qs+DROPoJnh0ZmPFYmi4z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CEG7TiG38Y35s3JtMj7RSSnepuaLY9InIcrM8qldLVxsymqnMKxQLtVG8jr+UoVAiUch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bth7DqZ3tbfpACaq34/5EMAFF5bHfR6y8UapfJr97RUgxBgwB4kA8mqnUuF03CS08rhM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tahBTK+8SsTNdX4IKOsLr0H7uBQGeNeneYuxwhSekuga1VSupFx1QPaHW3FTGYCYQa3G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l23qagYTvmJ10Nu8f3CQAL2vJiWVoRgUvHmIBSytTtBZVDCVZzLGpbxOII2Rbj1RcvEW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SoAhl2O8usVVjQyGsLx6MqyatMQnm8jghlpu5pnyTPCBbCK0zyMwGABo2oGhxmLbNIii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+MOVaCrZb7S9zBBzVKwUCE1lFpcrVx0Val1AseUzbWAgM9KixKiuVfbTHxwhozR4BZ7Z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wMdzKLywnKi2joZPMq2mTIag6LX8zHONYrVBZvAj3zLGwiauB2LzFKtpTEYrLi2JaE0I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x4+hQPSaFCtXuHkUBDo0p4ZJ4mD3+cNVxnTjvBd6EK6fk4GnvKP8Lmsgr3QgQ6nedrbs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FGTJPA7u3PEYq5mmpZZzVXJDVg2jscJEMp2l/wBYXUyRrrqJbPrCxRLVgjUKGg2fERoT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3tUCbtldtsSsZkZvS3N/0REcuoCjjrZ/MuWg1CVYHQxfW4k3oPV4d1fzKkvROwFt0nSZ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O2WZKS8LvAMg+pX3aWEze+XDsxXMkMKMw6L+Iktghei4nS7gTdbMdSUC/qzsZZ2nk1Phm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x/cMerzM7mEHcofY+4Nq8JauLGZkvb6pX5MMF6TP4vt+CPiX2/C//AAf/ANfH/wBSXf4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i/yJo03WZFXnepjevrf8zBt8/wBsTXw/2TLs8/2S1fo/7RW/1vWbeGv2YKUet/umZ9lf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U/q8xpGqftzGo4/tzM16ftzHHXr/ANJUZ9mT5g/P7u8P1X8zD58/3Q4Do/Zlrr0/2S4h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x+jM/wC75hnx+zvKf6nvD9E+4mfqe8/3f7Jwf1O8/fv5ln6HzMLfV/RlQ0/05ghw9f8A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und/Rj1f9Osbd/j+yZCdf9GBLP3O85cfP/SFhp/bmbOnz/dA6/W9ZZdU/pzKU/W9Y1Y8n+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pLtef/SC5r9neO2q/tzNLWv7Ziafu949W/wC3MsrP7O8u5v8AtzP4DI5itRB2u1lL+JW7u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dW8wp5ZfWPkzCQax19Jy/CF+R9TYhuJF2aiFYQXGHUp51maR3/iMDtwzHepoV0sB0yAP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5aMyh3yXlmQ3nOplDMdBK+5VtHDKV0B0CHRtxrvAo2hqzpHes5aphZ3oTvH0kTAAESAm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R1Q2gLhJDkclgUFc1W+h/wA3Kb4uq/veAKJrsMEaqvKY7TUkmDr9f3MI+liyuLGbdPrF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+JlJZPs/WAAch0F+zDMqoP36yg8TsgTnKsVT6TC4IrNg3bv8AcshRtUq3qpTcBiA4XSbd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7W5qTpo7TJ7L/wBLgz4xu4NsTCA8/ne0JMQzbT/A+kcjRyG/w2/MVYdMRlddi894kdg2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txTy9EEJjqjdH2ILXAIKvBR3zqMaWYOzTHq/MIozmnYQv0upQdFeARovk96ile4BsF/JH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4mQwgU0LQ/UV8FmBAvjz7sxtnouLX018QKZasXkW11zUNsLVq2UQG1HMyJbv+iLrEl57t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zSs301E/d4vpp8kOVUc1mscpj/YJAis4TJTY1vvCOoMp4Auk5A4qn0dxigtBj/UpHHkW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NlKJyHpVD0iby1dXavl7QLIEUn3D4NvMVs3mDYA6xVyMCNa7zbhblL5CGw3AHfEAM1Mh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/ZGr5jtn9mMSdJV1xOwnJ7y4wCWNEGQRoBUs403HV6juIsCvT5hGfdswWBjLbHKssD4Ef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1mZb0YP7Uucfmv8A8Vy/zv8AFY//ABsC5X4rtH8Eq5Ux1lHX8UdZR1mJ6z1/FSvzxDKV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qPeBCGF0EDa7hCoNFbEc28dbjTpUjRRee6FtIoizTUQ5CoRsC1dV1eIxwIoso5rY4lRZ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JmKWcgU6c45hFUbLkmvA5hudH4ZW9fuV8jtCBY9orwntHIbo7My2m3+5RWvaAU4xBC8VM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NMAs6sQM4Sr4msCjUwH1OGIZhL1xdYI2VF8TrDnEMw9pqyslRhiwKVPWyW9n9QoJTgmI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ahBvgrmPET7U4P2iJkm1BFq3OyIyqGEGji4Q+xaHVdHELaaBgFWKtyy4ICKJZ4MS6tRo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Aq0hax49ZVHJRLtbw+kVahpqOPdmUjKW3Dn4i4GobQxx5IGxfLXeaFQyGu1wpQ81U2LL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9asgKWaiMYeL+Ibl8aas6lbQ1Hd+LYnyIJccF1zf1DE+AzLypqTaGh3fc0+k3WPSXMeFQ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dY6W3lmkiAAaTmNUej7mmXMs4dimhyczSwzUAdac14nDL1iXxOaq+sFrBTywp1XEDc2b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sMt8/f7JUKeKeoMDsoyr2IUFWgBfmAtCmUbR5/dRiFuyANGYDdfxDGgjqfWZrXowxfGh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TqZI9ywIlnrw6fUT0DQmT0gF0FeT1dUIVEzxYdEcjNF/ZlxNDwHdiTNyDh3IFUCeB5b8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Ie6UV2+dQOBqB28RbCYpNsQec3lAHA5TS1gY5teCEM9Cvkgc/XJJj168RmaAUAKXlW72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Dz1X1haDmGbIx2gNC1rbBwrq3LZFFQK0I7vBquZjCQNmbW5Lt6R3+AoDatavVFPkjmt2i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ohuDKujy541UyHhFBplYto55xcMvUWEWi9uw6xE3pq16Z7D6wwAGKWhBC3N3npBPzVHOR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qsKq7wl0eYKhLcH+yNlGUBHL7UQbv0iNcXNgt80HSoCquAs2PxKA0bAFjmdYusW9GUcv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NHqwETHSf2Qah7tyTEilgpQ4iFaTz78E3VuGvCcvdzCsHGYchkCAl4vpLd0pV7/1Gu/d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BOF4h0b649D75ly/15h3f9dZt+p/1Dsv66yzcQ4ckOGW5cty5n1gRK4j2lmUQS/eYSr4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LtF87cj+ZS0h2mMsRjAqsATMAqyHNQAgWLB2fm5cuXOT8X4l/wDipUpmZfeYlEo/FfjP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XL/GnEU6Zl/gf/vUrxGCVMQqWRfm5eP/ABx/4f8Ax6fh8fgS4/GPCS1jD1gezpXgpaig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4OAVcsWwqXrlz5HYhxx64gbB1Lx4+uYBW+EMU35hQKBADA7iTdcOSVO+NhHC+PMT6cqm+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7E5X4Jp/Sw6pNE9qcBLlL8lZbZshgG2KTkw1l5r9MyHwYzBn2MOkHbFv6UL78+EWf4UN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WNDoQrXABhKhgU7WLl11C4ROGLbcNxIqWVD5qK9rIV+0KZUOBArHBRg11gKICk38sxhqC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nimmQ6QA41n+CWlXjTmxK0uaKxFar5mMMB4+qKBk7GK4zlfGIBT0xgws9MWPoxSV56yp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g+mQd9CCd2usqwn8MJmbsEqtnW4Cd6yo2FYAxmzbNC1ALt5hPmIB830nGG4c5pfcMsF1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F5kBqmH042Y8MuSXEThqCxCgWm50F4xU2q1FYLsEkUaXxxMtVb6mjGC+JMcEnuHsqZzK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0iHJvp2nbNwqMLUY+zz9xqVALI6Bx5mAmqC0nWL09Kyy8JQL4HaNvYGO1moPWY20vZg0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xZkEsMDRYBXIux6k2aasxTfd7y+JYzxcC7QMHKzRjmbTqsrW7vuwRqgOt1LN3Cs2QbNI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5lRlVCR8IGggCge0YJFNu0FejzAf0StF29YtQsFoa0hurNbjwBChV0KL6Db2l5LXVtxf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E8o+sA4vJq6JrnK98TEQggemVKzRWr3EhxynQFjr7IXgW8gCXJyUHXM0S5QqR7H+rLQh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jWgpITVfuZbGhUuQvL2GxO0MLkMpQDfLd6CVhKzs4qHod7N1BeQW7CMPG9p0CD/2hBMe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2wcppdlcqy9JdKAcLmqtdVHarj2nLuFoy51DueEogUxrBQ9XpHm0ChaStjf8QZhWrwTX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GA2drZWhgk2bG8Hi4+0iNpTo5bfGIHkKnbCJwjSmfB4j5bxesGiyAoX2pH3uUr6w9/30l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UVsaB2a6almgDoqFLgrFYmaXcQkVI3zr3mhylAiUHooal0syaGN3jRV7qHlZ5pdcKUXX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py3V4lJiqrILy9Ii7bJ0ViKMonKMtp/SQabrmaMwPmOxS6X1KpoKFPrK7oOjEIjbq7yx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+lxK7R0rmBcAOThM/zDXQN1jvio/YON2SoRT8bcyjv6QriB3lSnt/7qV2/JT1lM9J6M9J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BlSpRKJUqVK6SpU4/FSpUrG5UqVElSpUqVKlf+/Wesz/6vvLZbLZbrL/8XGZhByYTDFeH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m39OIh8jV8TA1Xv/AChX+17TH73/ACn6F/E/cP4haex/lOn+12n6++p+vfxC39L2mD9b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X1Gzi/bidIWhTDxOf+l2hT+17QU/a9pS/a9oWunt/VMP73tCt/e9J5Pr/lMPJ+3EwL/c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2vaNmP2O00/sek2/oekaf3PaUVf2O0f3r6lNGpEh6DK6E0gs6MkSJ3J6RfMTfEUNDXTm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BUKEQk2XRqmUEg1m3fcaCUJpw/ELOH9OIrIqLTUWhccsBQMLbgGmms5qIpiBY2C0OPHvK0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2yiCXGMV0teJkFouos0XjmIACIGXO2iNVY2RHWbRHDa2g6rrzGoNVYCXpquYg6A43yQfW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iEdm4Bv0jT+p7RoCdTseH4Rh5SjRcphg9+Iw1ZBWUHNF9puny0zH61Drx+GMpofzM/BqO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bL+u+4femjHmc05CyEaUKh6RRjB2mtXfmVXnQ2+J6a31PnIeI9q7wVi8Y5vwP0QKq0Mg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8r7fCEutbOe38S9QdKbqDAPkevmKi6Wsd3jpb6SwQSlMEv8ArMrc2LKen77wnBpkHn/k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VShGFOtQIS6rLH9/txICDi2YotBdDjcwwKiDjD/AHARRlHWjB6Y94gT2vac1HS9RCvG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3E/qAcrML5lrZcH61H5ZTFCZQ2ZWLFHFC6TpHG7AUgkLmaETD1MS1kGAApdGaLl7GApQ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DAoLuN2ih7WC6K6Zlks4BXblNXbKraWg3pT5PchAQ5VlvBy/eJ2wMhpX2jfY0bElvyzP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VelD0jLyMn8HtTAnEbroox5tA6JXdFUpb1H2lKjFJzF216w3ANZRgObzj2jVKbbpVlt6v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AHfevWC1LKEoKdN1jzBFFQnOFm+FqKA7CyggNSuzBmSgefJBqV0WeAuebZZkKgWQbD7Hv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uC+g64O13nAxm85go0ZlGRLJ0linmEHtOgEPklRqWvjEGXZYFs5L5jrcWrE6FuWcwNLQ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Wt7Zo3FOVOEYXn1YGN5hxyPse8pS80FNF/vmPBmKk2XRc/1CgbEl5x7Vklwd7iaLz0Jg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NhW3uThSOmOAJgl6xPSJuRpVHaGwFKuOUULLXxC4OpdSp1yFutf8gOYqsPeUeUtAeJcO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7If+fSUJOxlP4U/7CH44mf8A0n4VKlftRO0CVKZUqVKlEy7Q/wDICKlSpUrtKlSpVSvz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Su0rEIrMqVKlSpUqV/5CpXaUQxOZ2sBcEGSnhieTl9ys7PeVCtA0cyhOOcfgVWyB3hq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11xAG6SUJWcSscSg4BeLgcTow5Y7x24vvKdqgOspXF9YHV+YSMsyvRKy5JVMVPImK2QZ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eBQ5iVVGWGmCLZv505WVBlNSplnJAn3UWt2r4YlDpDYjuKx23K7qcMLYhioHUo5nc4MZ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345hC1KKWLoSikhq40CweeaNxCiBGB3HsQqVFSoEVPv8QY4pkKOmSufeNMzgAahj3Q7u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cQnD4oNIUZXu/ichVsJd10ZNxWZYTyeINAVa8Gr9cyypQDDpr2hGhKcaS2grcwP6QA1CU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8yb46zoKK5mj33EV4gum6jJPA49PxfIwX6WcZsTfbM9qESGG4Tk2bt1uOxNH85l0Z7cF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p+G/orMVev5TSn5gy9fomIdU3P5L3garAHH79Qb62uTp9sQ8Bcq6JbfNV6S8anOm8QFi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xhQjBLiVs5EQBt+uFwBc/QnLfuZoMQXSO0lcWsIpvm11Av1YAwo2eT7qMScjJ3f0mg4/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NYx1c7DuQV22BzNmVT1Jqd8sniWBqqrZUoVH7jpHQZsrYHSkJkSvWLHAYHoUS6huu/So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2tVC+rOHsV09OlxFZAFW4Z3ge8J30W7AcUdgvsweEgTOtKaWMd4tayy+F6ystLBYaktw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5HXznGc92KHCUwqr359oK6nVgJm9aJSnGgxRZXsqV0iNEIpYQ6JVBRnlgDzK1jj1ilZK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IUypAHAMZ5X2IEsI6YW04IYPSGPVIYtF1VM4sh6G1YcdeTbcqlSXWgDC5V2ygna6+IqFU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dopjNJ1L1WsapUFGgHghAlhY9RjHGwO0BVmesZbIhri4aPiXZj6yzRHvU07Q4doSYjRn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AvrKXnJCrlENN3vmFglvR3u663H6rk2w8u9cdLgdJVbkc9m8y1PuAXzp5lVtpCQ35blS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lgFg9YmV7zl0XCtLDWt5l1WcMV2hpXCNSpQ7A6SkU0U9ria+y2ty7ttdr++Jq76LgAt4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hc9He8p/EuL+Ce0qZnp+aOkoyjmNOD0lOYDOvxX/AKqZnpCVGVKlZlfiukITUr8OyVK/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sQXoS3pMrtKYlSnWViKleJWUlZSP4XvnnPP8/nCWstAejKlSn8Gg6wov8o0aSWxWy2kc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5n/nf3P+5/uaPv8A9xBxef8Aco+i/wDcuO2qxf3ErHwr/uGn5v8AcfjN/wC5RNvX/SW1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cJ5/3Nv3f7lX9/wDuNH8/+4V6GC/uKC6cL/uZuG9X/udfP3f3AMfoeYd1/TmZf3veP7J9y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MX+p3jAKXP6MRM0/pzMP8f8AaVP2H9pbxvcy+YiB62svmNDZ0r+0+Of+k/sT/aFG92M/2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H8X9oU8vj+0Fw+h/qYeLuf2luH2v7QLB5q/tM/B+nM/YP5i1bNf9JYXV+nWUJf7HeOT3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mBVh7f2To/rd5kf0PWKUlh1/sjsbt/owAWXgX9wwUaCvXvO7P7blQyiLTld3BHfJaMJD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ic5H0mEZ59o3Q/5NHiD38yfu/Hclnskh8VRdTDvZe8f6Os+LDAVzEtc8BdSuY6EcOWKj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jzLt5mTesLH5Zx+saz46QEy6ard+2feX6wM4GR8jUvCefqj7OfaU3uouD+DljiE1QByc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8KEq1pTYFlOWcWIYwgCBqXEQrqE9YnliiBOA2zMmDV3tElI2l2seA4fU4n7HYmZeIOqt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w0+z+Y733Yt5xCpGMZLpBpSEWDQMVIXWbQ49aEuGQpC6W/BrIjhRU1ax3ilgIYCIvPEs2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3+Y7OwY7LvSPzAXpubKFXwF57QmstzTOpep2Rm0RPciF8bfeDCgQ1A1OEtKbzUC3Wpgu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FLMEChLq2wgRECtpLMmOmtx/FsK6ycngO1Qf7NIlbCUDdWFXDi1Mjit48wV0WNWkviLD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RLqQQWXJXQxXSGpBAgKkaG7OfiKoKoADfJV6X2jAVlUg4+IksEdXGVTRvPbD/EbZ5Rwr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URSWpM1tjn+wlcHrzBBq+IFM51OIT5xz7yzGpCoqbAW6xKwWiDhl9I3JKHIX9+0Cnu0G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hgF8xDzUBdvtO4+0zRHP1Tncs1M2VVR2rwMGwXtwkQyNyo4pBU9Yi7LYHg6y6Trys1dn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34gjLh4t9wUltID3fiujKeJqDD8GZuVM9SentMVPqUVolI9DMO8tye0DMdvxzX/vMr8V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+dsqYlH/JzPWZ4T2lvUmnaeEz0iuJ3Idadv4lHE7U8YN5S3XPNK9Ue9Czc7kGNxHRKzif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f3ma0+88nvNtMz1mZxFxNJYZrqXvU0V63MrWuIGBEnWUGIAniJ6cQMXOd1DXBdbgOkcH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1OzGzUaNcSmwUWxxCGQ8yvSaMEfxQ1r8FO8OsalLBZWpmxcVcCdou98Qgqste5uzGUExB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CsdukwQWYPn4CD6y3apu5Fyiw9oGFRLTdv8ACnVlqXEeQledAhqwj0goSAMqJNo0ZQpd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s4oGXBEEjdQ18yn3dKmufJTZ4IGZq8zZbr6CXJ3+kS7zU0F3mafbPjxMNRmyKq3lH1OK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Y5WUz5rEdl5ftFdfMNj3jt6a5xLVFVqusTHSTLj2Y9XWgOQHR+2yFU1V0Nj4TDGEpeZr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6xqFsy3Cgpqb6Q2t1SnctwAARrKYEhaw5p8svPQuly/1HHuyEA7SPTl/iCkHLxVJsAYqi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n9ExPHV9JrSpCot1Z4m/rEtcKes6AW+pjRv8GGjwuqhGL0KqLkDRrOjKtXLbFngzgbl6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wbUPiFg01h7xrdTtzhz0WUJXJLra7a8fEzZVTaYW9fmVvHSwY2w8vvDklot8CsL88QG4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BvBmZxxacce8Ko0GijL3QDDeJdYt9oXzLbGSvrivJI3HWQAQa/vPdFNurXmzrw+8s2h1U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MaxSp7G7y5YJQZyS30uuu4jLbNtr1ZQHjzLKiZxc3FnpU3N3gtuZW50KitWavwINLrj5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FnrzAt69pWu2oWH41SNipYOZktmrPELdeCCMhtftfM1Omu860OSeI1/Y5PSECN3Lx/aX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haicwFo3UtzWsryouMuiLdc7gjRgLz1glUtIenLFYEwXnrBV+NnocQSam9i6Rt+FhD7aq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RT20Md5exYY2+ZRK7zMuYfwLP8jln5g/p/5r3gMfEHvD8JZx7SnePAxQ5PaA5gnn846T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/Nfj1Su8P/FTT+KJSsxwiMG4dSNdT3nmQ8Il+/aX1Zhq3pAHFzxS/Qh1iK6fQlOv2iral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selZiuZR+L7y3qy3ed5955odb4l+pB9pbr7Ivf2S/+E688cTIJlMbEzWM1KUxxM5DFxMZ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ELp5jBDZjknxnj8TbCi92ZojnGtR9sZe2ccRz4joHKBHtH7jcJTrBOIUGIC9ZlI4p4x8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bOs3NtQzNQyYhhqU4TO9QuKt9KgqO0DvB1DfSFT5lbgRGN8Q2oPWUhVYHpK1NPwXDsS1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3+AcQ30JXBiZG6WR37sTfBcG12VfpKPFSz1iw8R+6gteka5mx5mdV0JvxK+kPiDKbyvA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Z6VhcOkiYQFk8r/EV7uBiN49CBndyDYrIAJYcuTKrQcaYw2qt0MC6y7uWQFLw9oqVeo1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qwjwOGFgAHrOpDircHHmHUJaLkekq5RWJzNrDVPFQMFHQpZtzFlNAQhuxHgSzDKe0npF1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r++PWMLZ7z+iIs/WdCWfu6jXbQr95lTrvtDTLiNCzhgsuf4JbLRmx5x18Rwh9+ETe5mz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bG4AJoBuruu/SoGAuFlqKNWrnRHnk2JpaldMY0yrMcqsheHLgjdYh25JjyfeChgXjdGk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soTPABGRwsab0G8AKvLBN25BMi1zFPOQMrtV9OqAIFQskVX3VfapbTGnkvkwMGUFbbHH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XqXGbEBRQGpsjz60drhp2uaqAtrdA094WFVNLyeOhE2YlgKLrrNLWK0StqGjmWXRtmlD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6joFDqtRrPCOLdSak3OdPqNKjYDZmHQ0dmAqvHBApzOZrtBxmXZhiBGY5cNh7b79Jcaht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9OYtdZz0JUoDwwLLcRxVLcJuYVKc2/B4l+UhvEn9neZ5QYFKcMcWgYyjBco2nuYkajAz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y9/K75v/ACAAChXiHkDm3AmBNVcJT9wbbD071LsHk7BB0sEs7qbSqa3rk/NxMT1mZ3Ep2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wy06wi/zcr9qUdWN8fUt6e0K8Q/FHOPSJ/5L8MadIdQy7mXD/wAVAh+aiSpX4HsznX55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XJ2GU9GU9H2/Fd4T0J7Su8rE7JbvLd/wr8K7MqCz2mZVzwZUMcfE9GEHiWQxwzbJRgYc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z8T4EsRH6U1eS4LHiA1WrgwETDGLiZiYqpkYG/ErP9QqurUIa6kBqBn+JlqeHvKiYlXE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xTAtdag6OJU4lYeJk9JS45RWk25jdmI/MLRzuA3ARg/EBWs/i8EOyIdmBcRQFKE1RHfk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MFHrAolTBlbziVnEB9plHawuV1BcvWERAzqDLcxGMDWYCPI1+DPVFiD9qCXg25mZwkzP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TY8zrdZjwTPVfA8RdeZW3sam7xI6hZlHslxLadFTKMBduLjye0C3lsJ+yaCuG+2Zt5/u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UwNOJUIXQvKIDG6F1nKfcU82Um1CN8bZfKO3NMeN3xkenQQC7jiHtGgLIfRmLFiS1hcd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5HZuvxCAvct9+tHaMhVQYAwQyGWR1xF1k2HDMWbh7hFVTODJFbq5pdz4JkHWyKWjdj6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T3B3IZEAR8R1aXgxI430ixSYDlIadGlumx2FaUgwyZosb6BQdZc3VJeNN2VRBmh2EjCy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l8LlGi4GgbRrgOhm3MI+N6+BvLCnnvMXHRKSbuMUeTEFX5oVt+FV6XAmsA0RYnQUs7MR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a47y1xZ2qGECVa9OxCnMODMXdHh0dZkgqFKbmHHmurcXMisXJXxWM83UPpalXoAvdfxM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2GKiqealAC+3WUCvaLBhrXmKUQOb6zdpE1Vbg1YOhSdaukoMnjqQ5Byyh9zFxQwnFQCM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oSgell5m+VdQgB5elQ2KhKnrWTGktW3BFGwbwfMTErblXcENAdZdUe1pWIbWWMHV6sdY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rz3lMtY4Gh4YgL8NTXhx5MTOqmyjwloanHKr34RkF5K6kzaC4jjf/JmaQefH6wwMGyy+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m7gWRycRE7BVeCIsdczTizN6k4nMqVElRJ8pTitQeowb0ko+Z3Ig4HuTBz8yn/IZhliWn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J1v0mP8Av4qVfiJ6SnVlGsJZ37JXkYjmUVuV3lf+a/BUr8M4JU+vxxL/AA+Px+6iXELP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3Lmn4hXn4lPT2gPT2nZ9sv/BQ+mJ+FvqmejLa0y+6X3e0vu9pffPXK7pg5hZTQrcE3V4l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IRfJNYmmKd4HEjViMAztDGTmUCONdI5wVMpgEhcAUb0b1FslF10j/Ihi24BZprdRyUpa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AAVjx+LEAUoY0BZy5uVkD0lYUMXYxdqg4WKuxRhHUUCY8MYhlCPSFQLR2neHKJbs9Zp6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EdobRZb2EsbN3x+Imd+kSkwMRMyswKikUJY8XmWytyHfUyPzKW8wtdRLAVfBKGsuQSMZ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0wtJLuZd72l4dqWzPdWSzVpUpL2XPMK5KVasr4A3q5k26RBM66xTMNfE2bzz7QBHdNQZ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Lbsfz+G55mTUVQx4IqcrYz4mIygObblblaH1MjGrSnqT1dzwcoYTZDQHTNQrfx6MRP4Tk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7w505fUAW6ogyRdsJGNCPBuGhNq6/0EcEIYzJfDt/cC0ArYljGjNjbR6qlVDit/R3K1XL+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JRAru7ZZKXKuXuTxyxK4rrOEJhxRwVM+6rHTwwVgp6TmKur/AETGo4u9kMYMtfiYLjmZ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sJaqTxDgMc/rhVPEp6u6SoFcHrES3jFy73ZWb2944r5KoBvbhtzcAUtWidCuuYYaAfRo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Sp5tYxtiADU7WFQJRHMYHZ9e0LE5ZZzu/eChpyn0ffvFgSVvJ2nsRTJtgtYWYY5dt2X6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9YdvbVc5UcOLT7ibBFtb71lI0MRe68u/3Eba3npDZilZhDaUNA8wM2sckrYJvdRLSrrL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Ol8QB2ocJCDcNVVl8kA7gg79JlWel4YUvrERtB8yrpcVdzGDyhqBV4BQq0vhhleow2wv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wnsQOKr0tSxHNN3L3vEB1x2YKVdYqVDl8wy2aj0znq8ynEQbeBUq3y+JVFq6QUro95c3t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eYHLVYreyFFpZtWac2D4nJl5viVUqwz6Ra61Pf9xCDaVUOcIoLcjvcwMW9R6oxoSpUqb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3HDPxKGs+YdBPEM1Wog8D6RswJ4jwU+ZasjLeSCXnUqyVK1+HjEcTfD7wvkila94GB2Sp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wO5HkXpOR8kHq+YBNPwwMwhjUqGH9SpWOJpExKle00/CpX7UrEPwIuVjUBGH8KIbbnnN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lSu0Q6Su2JT9JSPdPKeU7kgCGkUe0QJHxD0M9HeYPSuCXFcT9nMqADNJYojZXglQVG2Or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pqB7KdhdNECq+kPsToGsV302Mv7Kl3QtmC0+1Q1i4qZBXSGm7fgKQmQDcNPvJ8Qy45Fk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X3auWphdQXLrf1lsYXO43NVVUOw3uRrb68dIDm5ioVShObihW+4cip1LWEvYl4Wyizcv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mBn2tzpOrAHI0JlgOhKfA5cseKYxWFtl47MZdLKItXCRVdV3hdUrcKl3mdHRUoIx0lqY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niXq4qfAYVA3qpXL0ydcTHAVTT6w2M+Lht+Mfz+GqZs1ZiFVaHFMXUOsvEAaaPE+OfUF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j4m8LiyBm2ImHBajA5MXOhNZekpVc9ZXXhwrzHdWkUAhtEFU/zFAQLdKzOE6sTzX39Mq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4pQDNiOIBCitOpxCpa1ENMRBoYzGlb6xWObjZDfSN1l9pnusygv2EB1rBxGa6h1mR3YXc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fMUoeAw2mAVdaipeD2SmTzfgiyeT7/F6CYQHzMSZSh0asgvv8m0O7iK/28IcmgxBKLwPj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sjku1viLmtsWBBdn8F/IIOoRYgl0cgbp7QgdlHURcdYEqmF1iKUdqxA9mPWLuzY89QY26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EgWDWxXK+8IRFWCSoPnyNkitrdR7JD5/cwOJV2RHoV+Cc3fTpFILa2pEQ2s11hMue2IE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l1o9pczkmziO09b1KxZdGFlxMa5p1LL4vay1pMtBpj5Ac5Br4ipr6p+kEYudmbaKrNUd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UO+5ilUPdM5wPHScebrKU5zyxRy92Fm8v8RWEXNi8d5pvz2m5jPXrDO0cEc94yEG+aAc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K0H2R9pcauaEPWBftWh6JjRW7p4hDXBF1dXScTEjZdfpAkGsNxqnOaPaH0ssy6wbgvZSU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2/wAKiY3EhElSiUVKXHqmPWpY294LQZR0k8yxkz2ltjwkQ9naFCr9EluX1EsrcpYxX4J2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UjTg8ks9e8AmPiEZ/inYPaPDZKP5ZXEPrDPIRPPvCrxUbcE9cZMdR9n5O6Nj8MCJiH/g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4VfMD9qaa+JX4EaSu0TGoHafCMEeH4bT4yiahW4mD4zLnM/cvL2io8XEHBbY9YrDs+4F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fdJ0PqlGPiW+BcNg8ot1lB1mR9mY1PFZcUq5TbDFS1O6ieeMVKmsrFM1Gz6qKNUsHxpD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QHU36wFXBdSoBwDxDXc1JTUxQuPkXDIrTNDzXEcnB3EmNKOQItlsmklgvVlxvGAClJXA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DDpW+gS4APAqaRcj0g9LTmFzCMQNrjLcL3aVHq2mpn2TG8GcvuFVTjFTHCKvEtQI34iM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mAzAaksnsBOilVipsOAh9lljbkzUZfGl+kBn0rLvGpUSM0aBPmxx6TeLrrBLV3Obswdz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SrfCol5iv1wlB56hkLuXSG+KlD6oC4i1VjqorChoDBLqh6yyvjcYbtTUrxs+sfbVxWPZ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eMt+8sNrLKX1mcrvpKNLQDysn8+07cChthdQ+pQw7rjCyzHSN2vWWbekGsCVRfmMr1hV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g2vbqIS2CjpzGVR2HEwRZbRhhWIA4QO/tLkXlXr3gjdTS5k46wFl1/qJbwxe+IQGQzs2Q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2R3EkLPsna9j5iaCo3oPLz2gJY463MST6gOHw+oKFEzsw391hGMCWF5Yeg+CHDJ9rdv3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OW2rA+SWVusd1PkPdhNyZHzBhginweXARkqn0IFAdjHswVYLXtMHbaiol1nIriFu3q2b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HDLyU4VcuSA7pIINL5uW27G0xLTQ74m2iJe47CaMwA3xUtSE3OlkLqpsycBhOs4nTpuE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pBQZuoQOR4l6xmW6NTa+OlQjx8yj+DFOii+ZamvaVk5gLV+7Olo8Qkxrs6gHVx8yw+nM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IhmQa/VXGIHB7GbJoYfRCrDXIjaMaOIABSqi3g4ub7Rywyg2vAeYIS2RTZqOisyvSIl2F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r8Uy1S8IqVKldoGNzT8LwHjPUgOrHRhjgkRsgdoLoeI9QeGIYQ6MeQHi5vD4JZWdd4W5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0bbzHdVPaVafeYbw7Qsyp5ICYD4m+5yzHuj1JNgLj1gQ0h8y7tO0ByeRMsJ4ucYjchF/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kCViVPaV+FK0Sn5KestcrsQJUrcSUUyhP6lL5lL1K7SjpETioHTFH7fKBEPSYUaT+Z3p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YCVzm+8pW6T5lsl0VzYanRcqBkOwE0HSW9BNh4S3bj0Uisq4xi1gGpr4Q49LzBlWiVV4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ty1MB8TGRxEFKphirhLUfUmY7Bm4lbOpnAds9IOFSm+Zrrh7Rp24PrDEy5dYxPfubnZY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IbXgivSUE6uCFTk4GNpNml8wrsuRu9NTfGRiPWFQCwHaOCWJncx+34pLFuL10jsnAKlz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HheCMLmkczWLdfM5nRODsw2A3LNjBaJOwTLR0xd+JkV5RL+WYKNes2U6/U5rW69YBaKu0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qCywambNzJbkmJRVd/ZEf3lB2mLD0nxG5g3YQgyja8XmpRUFEt/EIEM5Lav02whs8WAf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R3DOtHtSAXkvDf8AdEMumch9Y6cWGXrBZXRw5rMCK5HOpsKmiIrrI1GVyzgXX8TA9LMi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wNalq0+kT/J25Ve0VK13gEK7HnvEs3MMaNzGOjEFq2DnvN4eeIGVUBeS6o3OQV0wiYN2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OcjZmPD3F+kd16Jk69EOuahciHUbh2UV9MbDDgyW+sX6kpaHc/pAdZ0wihHdWuxL0gM2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UmeMa7fynuTFXHl0WL23fp0gpBWiW4LzpU9ZalQwlYFnw+84CeZwzrx3E4cvg48wuNtd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bKroZirW5OWZs1lRY1Lmi8mYUDMQNrVEwjlcPWM+S8tyoKGEpyXq6gAjTNRaAt6EHVJa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2m+sbBpYNw8elk+4HU5q5Zb0cRo4vvMP9Yo5z2ma1ndQVC+tw+nzMIl+MRU8vQhv110g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vDKaarxzMDI5l2F9+YStEyEqI0iNiy95CLejr+vSK0IqTT3KYBo25ghDaMvM0yxBTd9J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RNwl03iI2U0d7SyNZL6Yjkgrb5Sn8NJwmuyP4GPSA1olQmLnMS4qpUqUekC7SPaYaryh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hPbxUeKX2iLJ4ZXM94Ck8QQAyHdCG6e8pWIeE23+CdCDrIQehfZlf0ModvdS5yo9ElCYT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9YDsH0nCPSNNTyzgUe85yd44ZrzDQr0mKgV2gM9Zl0lDh9GNXT6n429Za8n5GBfPOpkQ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7SoR4Q/BaV4ZpklICbQSywK5s7ZQmhwNLM+cZQW8VVcrQ6QvNm/eDDuQUu3l7zSaHFrD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HoYmVXY3MCOI63gTT7Z0rKxPohPXw5b2ZJi54Q2A8cQZvmDIb6yg3nEuIG2TJA0Vaomb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Vj3NwKGsWajaqJ3OsWyVjLgOyZ8NaIcm6bMqGNnEF+QiGTFRGFk0rmLY9uUpcxeKgcTyx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XLc4shBVOR7frPgJuXzNJzhvxKi4r+8KHJfedTxuIC1BoZgGPPaIW4U9IsfdUzvzjiEQ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SJa5oF1Nh5zxNY6BAU6L6h0OviDSbv6mQ5wfMFurNaj9tAgSbrj3mWZUsVmKxfXmXUVS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EYvMcLjAnUdMD0iY5Pr0hDlmyMp/ELAhKvy+f6S1INrK9XMpd573GmJxLybnYeZbyqU3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gCVDTlgjaU6j5lhFmtpGpluxvkhsVMZwDIypIsVQ9mWtFJyj2mie5KGajFBjrEBuIjrk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A4Fu5vuuYHG0Lg1MCDfEXwdGBBunyS2yLyNVM1GBHP8AswgFhps0lEOHwpaZcpmFp6kU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xKLyFrngNIMDPIeCTa/MPpIIoQrqLNvdlxdtcK0a/SPB6/wjryEHggj8e1wSovHiWUdjk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K9uBPmJgA8gwGaeWre1Es0y111SIcAZL2X+/MGqmekdOW9315+5vRWAO7jqFA0IdJzAaO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lxMj/ExsM09WpaqTd1ldaG1ZeBa27JROweAhLIapI3LF61Ed199RNqW3NxNt2ricRvmn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yyZtF2Qqy4/8TsGeJpuj0gLkzyYgUpuUaxxCtIf7hbNAGouOrpSKBKqusMDF9474mvMu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LuM+FGs8xqhaXDKyIpTerD7b9IKzQhSeGIxm1rIE6qt+kWRUTh04jlCxutVUteAzmOwV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Zl0UeqYrRGuntElSmZ4J0idpX4pxU79zjmej0gd4kB6QjTcvWmVRExorokGrkeSZUw6L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ZJerJox8kbbv3DOCSHsPVJUyPCAespojKMYlZxmPiIvE01mNjj1mbVdyGMfQjfTE+4Lp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e8CwvibChxNOiTS84hiu8iU2HvEaT3hdYyTyJS+fSU6sDWfggLVHiCeEKQh7Ynv6wy1H3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h+TyiYiPRKeiQUEMwz8wnlOda234gwVoVHJ5iBEdpc1uKlEgzTMbkPEMHLrU+As9yJiu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m1wTicEVWW5yehCVvFZxBaPmcccRh0LXFaBvgw0fCiLd2FCrIyUaWijcvrxxFg5qCRzi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IHDZT0gG4DbcwPHM5leCxdwxBV2xFoYrkZ3vEQOemVpzbbL0HRLCBrFQJRYvz3l3WyLE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S+qHNvtCqtQchE2A2fMD2Kwi71eYsulBCQTWCzY0vhGj5goYDN5qHPJKytQe1mbML6Qhm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a/SOKsgZhUdXiBRrpC2LVUwN6n3DTMEegjRx6YlAYRxMiQFw0Q31b17Q9f8A0gFnn2mB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JUADcqIcu3C8v8RRuJCr7HQgprxicKz1qHlmKqrMMho1zDk4czdr11CoNHKq0PTySjUG6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sjvfJzC6ppHP7cySpjX16X7TJ8NVUcpmx6QmjpqMuFQKB7QrcDd9Jw8ewSguvMB8+kEO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c7DxDOkIji5aCoQA5OjHrgbG99ofmL44yiLCNaLycYPrTLMOCGLIU8tdmUWFxo4A9wxZ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lIYUo3YPDePEI5DQascBysEc4b5mJQCOS3jGdwtVnUWOccMZcYRA2rVH61AdQSKtXpo3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mjtz6wp55w9hI4KS8vo/XaO2LonfM37AhuIbJT/XxHF03sqka0vVFRAWqgkO1KSeb0e0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S8gRbqA4IvKDDuBVrl1J21azEXzfDV3M+M1guUk0eiGoqPDrUFK5HFsMgbYTeILW3t6d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GAx17y17rtU75feC0pY6IKYR3R1m67EyBCi8Jj7G4TWwb7S5zmo4FnOIBW+LqJa1XM52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kVocK7rT6le0XGliix46SkKibTGUwvMwBu1+IGRXWVjpVqxDraClGS89P+TbNpeNZRCY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wi1/gZSu0Ir2lH6zwhAdpXaeUI+kaalHpEXgl4xcLHH1OWrdmKLB7Moajq5ux4uUFb9o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PJiIrXxAAu7lKA26GLU0d1ZGca9Gf9J7Sq6TaWldYXMV/kPQ6zbt5inmWjvEp8eJ5lGN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6gl+U6CThg9RiBPREMBY7JHU4fDEdiHRVeYeka6zuX8FcB7xdZGJ7/j4R7JSemeE0lpp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mUAPdEYgAxekPSMLDfVm4pqZqAYeqAXxSPIFOiDi74lQvKY1Om4QadoBF8YcQj7OoxXi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6yxERry+4Mxku6UK3zcww5pm4VC+sp2CBLBLi9TEM8SxwEPE72NzMhqDpZp27cyoNK3qM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eWBi8lzGzfWAp2a8xjvwuJ8BMrdPWYA2LaG7ercoDEzQesuE6s1XrmXIW7OYzXTtLWM8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6EF29MqWr/IwGzREFatbiywbLxLMN2pkyzSXlwH9wkaKMRbWKQqD2cx5MuiOGuManDgmY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ZWcnzCC9qFPEMgKBHfURCCf1gxBVyYXqWU2AK6EQizKqPF5hOEaC7hBJ0puYe64iWRLn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7f6NEzRQIW4jF+IfrwTY1VbY6vZi2BNmXx+4dT3gbQldLvUd6pRlZY0UGYsObMB3CaCKtE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P3MtB3rzBWTHThgBt0lxD6lFtN+JYvlqOOTBLoy3B43UC6ianE55lCyah9tx2mk6dek3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lrW8J9wpKAFC6WFO9L7ylqfGXeKXVsq84ctBU4vg7x3hRKy6XKjIFxo3iCAi1xLuveoC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G5KmTqznxKroaIcokybd78QH32Gj9z7z0v2aav4iVEEOEMlesFp/+khc1xUuH76Supaz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zV2YaRFFso2Shu1J6x7zYbmcO23nU6IXN3zBK8BjoLZdVhK7OB7SktBeUwDmFLAFV7P9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VqaCNFsazhjrzEjSBsSX4FoTiYljXWKBXPhuJtcl51uaIRq8xxRQsejCQwbCaltgrrK/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z7S9/ceub6Mdi0eSXNDNXKi4ycxmosJQeh8oH3IWBzcqEcwitXxDQOjrqcBDhz1la2rd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VgfqXBQoWFItWiw1xA34BR2iHcKWK4XCveZlIoAOox6ToWn3xKxKxv0ipT0gleJzDM0n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IDW4wSVKlR6PaWvOpRWpR0lWC0r1i3hq5VxBilOMkBuy6kaOHqmXQIusZYPhYCFJ6TB2g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R3Vx9iPHUo4P1dwWEHtzEGwTskF0lr49YnFEDFUSqe0Tz6SqbZVELdITsq8Suq+hCu7g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Evi/MMuWIu78TsYWk8iIMNdVLRenQQ4ewzqXvMG31jowwt7zPYlN7ngSutVMwnPF9JvO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0p0Y+2PZPR+Ayz9TOUz6MMTfveZ8SqPo6vxGh3slUuKS25rKZZZTFajMfEq7gjM0spUs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e9zGA2GOkAO3GzEIOKxUbk3Do1k4zuC3fFSouc6ivTaUZ+ExfFcRC+XWUMOxBUM4gBWO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IyHoaOZa8TdBM8O3cUb84zDA0b08zQ3K3VMXKd1iY8wVT0ufCQWuWpZsaoYifCpTRFjr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0t3dxp2gHrFs8JnovUqJXHuSypjBuXxZYSrtK5hZRqKvHCDl1UDGakzllQTULH8UgRrf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Mu4oQLVtjrtEACArcAgUGVxletzDoWxDbMiIcS11mpYqwa75xN92KrdR6vlx1xHZy6Rw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QOMFHywFxgQXrGCXTcugZWFc5mGQvZ53Iac7DDEyFwEGwzeiXjW4mzPiWCk1p4iBp2Yl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rculi+868LRN/wCIqrEhktgKTRQAYysbKKqzd529IXygZCozAM+F8bgTWAKHFD2ua4So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d4qHDeyoCUdyRpcdfXMalUsthHoAdfaB0uGcJOw1zCxqwyO0GvaA3xDbAftQI6hAsNXi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EExGHJTT/EIRkAHVFO+H0iueFqU8nRnVK1I+jmbDv3H3FBNj0f3B3Xun+4Khiz+zGpXF2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9zUyeH9ymrF2/wBwtGsvT+4MrewlFOd+0Fo2gVAVdU13P8i1rYrixh8Yz5lBe2fZOZS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4+UuYQVUVcifzFBaTzwPtT6xIswRdcn1YqvyMukaJchlDEW9hxcc1LqJU5rKlom5dAOcd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MVKusPVk3ZuVusThaA1pdbNMsAPSG43cBFvRxKaOCtsB08hhT1OyAC3dy8OnL0nCPrG7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hYVIYbqEHdD2v+ImZG+3MsreICXPBm0zW9rjWlLQ9C5UEOmOjfvuXijY8PMJd0iR2TPI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j1IyMKpnnMIAFUV3F/kTC0W7DNxMbh5z2JrdnmVLXuVjmA13/Aj4ldpfaHaFcvxArhPW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pvTLf0h+qjmeIXcyxtWZgczuzMijxAlyiKZDntBxKc2SgoJd45mSWupE9TpczWwvZlk5g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66zJIq6hOqVvUy1UeJDsjow5pB2ArtMAjFdH2lqumBS02OZZeIrODLdUrzFeB9ILpfrNt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35gSxDVhqIMEe8Sl0V2hSte8ttSjmZO8er5hTYejEXWPKzHA9yUMFd5g1Tsw5Bgumg4n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rzXcmnF9I0NMy8RvWIOlMVI4T1UxLlZiAOcPqKMaHmaqDqeKkrUKpWP0PtjTxhDvhqE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A8t8NxtdbhqOBvARyS1iee2/UfCte/MDfwwLW7z6ZmCQKY8JlLSuSOEjilShVbSLzrUR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CVtR1xGpWay6VcUxqs0XE2l42EBfKoP4dZbFXLrWqFXMqYD4qS4ypp0kZuir4uAqVmJ6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dsz/AB2bV3smTootqJSYwMRK7nIcEz84AqCMv6Khp7Trlaa7w+9FBBTqRrVMroirpURr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kJ4i0G3ao7M9E3CCbQmcuYBiW2e+JfQ2qDpBVm7lH4TLEaocCyrl4DGp5pEM2ix0ZhU/X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Ln6QQsZOIi46XUqDNjeYwq75jasfSWcE5JQG3xABkvvCzfibTUUQqjKoFG40CKC2olB7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Qij/AFEq6hdcRTko1pilzYvtKEVncDqVMb5DqJb/AGgJn+dQaf2EZaFua4RgU7FShkun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o8ReQQ5VuVXnpqEYsW3wxNamJXMFYhAie0DFXDLIZWnQj57GB1OYX0QA4SYJ6aBjkyS5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6Q876TMFyh5nkvmNX+RUBboANwSAeAnMw5HFHmFbALPKAWUEaEWJuULsofCP1cJAPI5Ix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ORBX2H6QDG1LPRRuXI94sqqLR/MuDzGKGdrQYD0qCcJaAwCGLBM2GXtBu3rucTil8DBX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0QOgzKBVJXJD9OYOBlg0DwOsvFL2Jy1Lm85zdHXxKGYIYxTGqyOg3VxUQ9Mcx7Z0vr9y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BQ46xLK33gViItCAB9skp/F1GjDTS8SkFC5GJaKr7jKPoGejLbwielRUPSpjDvA7SosU6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rlSGVgm+wcwqW7Q0XJ+94oBZa9GyUQmWPVKqzgYMPKVQ6wWKuD1l5VdJ8x3MlA6Yf7Ky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hrMCNcStXKsuNj2i7TxA7Q6omMMeMer+IEATvOoYrtLQ7pTpmUesJbfUEDqNcGe8oejqM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CPDqD1UeU4YJseIBYDoOYUlvdMTI0qxIDFEYu4kLCtKsrSsGiK2VFVbFX08SybJd5xFO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YHvUyC1DvEVC55b1A3bsIgsccXAznZFhdCtG7lr+JQ1RcSKioEsryzmorZe4tw8F5YgB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XVzIoj1iOrWLoYhtXpfEYXXkmcsHaoAIJeQjE2aWo96zvcKQhe9xNXWO0CK01u6qoF4Z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Y+TDW03Ci4bOsWmq+Vm6UX0YldfAwXD/ADG1oghop4ih1XkgjoenAGyXA9bRF+hZ6yxi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JN2NNkUQbUCekVep9Swdc/ecHpuB2Wa4eQ3cWDSGUNTIChwy1BCjVykoR4cwLZS8EoAN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mJYHI4hb75Y9Y3YXsss24yig4mE3fVpOPgZ7mzHQ0dYQtyVLHgRUjug9QFsu3+JrcWwU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wcDPmcT0S1/FJ7HEtso0wRjPq3Ktip7RULUZP3agpoXi5SxU0qcDMe+gC0HOJzSathHLg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1HNuCZux4S9piLI5hziKtwv2y+RXOJVsLOAspscQU3qXvrpKAi2Dwg2QqHlcsNZYVrtA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0PWIAPGO0OPYX4iA2yEDtcQpxwjuxwEgoGdt6D/2YarUPWqEjAaN9Tc21woOvKWEfaYF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A5DpcWspgnJWK55iymdQFKlg73XsicNqar6+pmjEV4lbUa08MzSqsGRvD7Rsry9etUXz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iNttBCnNdbu/EQ5ZoHNvHeUIdavCErQcEdcbmTTfaOFb1gspeGK2y92aXC2YLjAQr0jp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wNkFYoUdxZDV3xFl4dJjHeBXViB3BOh2gOWjEceYKky3fbXzUKsPAvMAFIqdht+LiXiph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ig3Rl6oH8RS7pCnX9zBkBkL9RhTrBV6HP8e8zJwId0P2QkbrSviDOCtsX4RvuxsAUEy+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nlVm3EsFcgv8QwbO13HGIq2A3Lqoajp2esx7Bxu6IUHZu8uYWBSkRhUBUSSjIZ94nWEA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xfeIWpuq0RK1rjC5XN5ZXogDqduV4ggysxbcE2g9dy1jY7L4lVyMUrN35iHPzAWikz5m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eGOR4dHhLHxHW92MJ4NExXHN1E4agQ6v8y02WvEbORwPFf1GjnLUFDKN0Sw5RypN5iLV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qHchQ0HmcxmYy4njKwwh4VKjXEOwqDvXtNQjKcJ2ijWpV5jlVPadBItgPSOwPtMOZbLLr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gcME8tT1RHeAq7mRxKjpHz+NFYPao7MneIKA7zN5FuljQzbxUNGfeGNAruxG/QR3MFk7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sLt1BLRwBDFscczFp7xRuh4Zkot9oJdUeAIXNnebOvVJ2vVYyKg4haZO4biS7QvcxENi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FR3iA9QUg0ByXaxZzN5xqOPPaBQOOsSiWdBj5eE5ILcigjcpIgC3VRzoq4KlhFu9LqJ9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9IYvNaeJRRA4bxOiB6QYcA7TBBRw9ady/Ai7WWUdZKWVzZdXmUrUHi4Y0DwS/Fp0JKhw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6rCEQ7cEYqXBvFQuK5D4ymwNkG8zVZ4jkleudHy9YIV5pNb0+iYjr7/xg8QseIUu1qpi3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ogCacNwDU2gCTNjgWx61BSZtCvEwHWJo5uJkJYopwQiNju331LOjlREAVzirTthleOhc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6xujiUEetEt6aPPjLXo0zQd0zXnMFj3h2m5IDsOcFD7Zl5qYXXdGO16QmbapmCVnernqF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Wr5nIVBKYzeukwBd1eJTO+gd4AMxOTdEv6XMrW5r1zb8EuNpq9ruCl4eIcudzNY6QlxK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ORaQzDQcQHXlYesqxKAZ1iJhnN2RACinPrMtxN/T7koN7L4heqriZ5+AzkjQBXeGPW89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X+rQWeqMRt6wMpRbfMAD4Sjzzu4LZe9SoOX4gbGx1zKNic3Eat8suhVAW6/WEYvYkpih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UdrjC5wTJ4i18gU85dGr8E3ED1d/b1NMC5Xe4PV8wlljRRbUe94jyNoJmtL+feYwGrEE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eBCv0jDBABKjKCSrJogMZmWqX0m2YBmLctPb+oizxV7y4HAU6pr7ZR3GDECFaNq26ihl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mvsXlYgTYsd5jeFcMLO0Z6GX97QjjM6IqabJ3wPlIQiiD1mMQg2X9zOugejKf01HQvH8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vivaVs6j0vF/XvEC6thzm/wRmI6mng9aRUgNg5S0y6y9EEyRxgpxBvrTaLMUq+qwAAda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1EJTezDOKZS26vmVxl5OOlApk7urJZ/crVp5gSQCnQ+ntM4pFOdwqKzKmyZWoIDQl4g/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oNTkP6md494dU0AGVKQDekudjwxTzmCqDLFsF9WIBTuekxM1YdSZZx+T+qmdS6i+8Fp+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KpkUMgKMy7vUPQRjZcCU3zZGBSnOebCMhek5gl+XssqJkEfeLRM2iQReA9SW2ALQ6DP9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jzDDUE6Jb4qA+FcxHxntB9/WWOKJZaqex7wEaml4uDwX0Ydd7y72xg1W0Jc6m5RySxec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6A9fEq4FqYFMTL/UrFVnzAdKIG9PaUppfEE3RKTgnaai7KYrcYF1iWNRVAwVhibTsBVQ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3LhYBR9wAUOOzHDmIVi6lftQKOXzLrpBekXfzBOWAdkTyR0rjsxbqlHzF1z6xFcfhpqM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aXxGjdabwwPKPK2uVYBjmncEWl8yhd3viXjDznGpmrF85joOoxtFAxvaSwFA8oTFajXJ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0OizMsAb2DiJVIO8s6T4WlZKl7m5RS3q8EXzPnhfsfzpjX8pTJoLzMCcUwR2joi7xFB4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tcyeeP5jqzoD7Q5Nq9wCeEPSPylVUr67xsgPa2KtEqEFc9RQQ0C1OCXvVdLtdynKrFDm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s1UQjkjdwl4yd2IttXsQNVY8RFllXGmzT7ndVWmDa89YjwVTUxNOpmROqWwYp4lDp0sq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xXMulCt9CyxcNXF1gkMaPcXsK0XmYPsCNjmhwuznpCUBtovWC6ODEJYtQwX0lfS44hFr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mdeitTJrqjcKonWbvRavEqeTlFTPSWDORhy3p1HZnLAtKKmFBFjiqhWXooJpzPNbD1hLh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9qCvGzAJa/ovxECQRx8dSyHWStsUXYMwIKU2XvqJJl1U4RWDbC3moQGgFOsWgy7faLI5V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u8wwz5wQ0xe46u3TcRxVeY1GAgct5SWfhv7xQVehZHQteeUo+pk17RaX7dN+cKLKOZf2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4aVKmBrHDZjvBcdcLjWPn3mQxxDKvwG68wMmlJwAVfhBcLesx5LaMnkimuOyyznH1PYgA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SOy8wVZj/wAI123LqGIaLiOsW0e83RwQPU1L1qniBDI48zFEGxcnWNZigLeruYiyETvM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emIgY6occK7QW5umMs2XXJxFTpAbfcgLgXcWB0U1AwXQ7jKYyb1aXF8xHVP8uHr4zyYf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hJQ7pL70v0hmQEKnaMlbaruUKMtXd7lPsDEGQPTpLWUjWE6xZJjiXDhoEwwrINFrXEsS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L+KNh2/yBHRUCr1Y18AZsYXC10BudalKQtVLsSw8RVAYsB6o9Zaha8x5Vu3a7jvKRh36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gJHDSumYmVXCdnskWfdcA4qhsOku5g/gjr4cmG3FKDqwLDVehAZMARtHLjxxLG4LXMT8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RiiW7b6Sw9x3ZY9kKr1l8oMQ8NQWlSPmWIEEG+E/5CMn+Q8x3EsxvUpAjbiAXZLc+I24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8RCzOOhF1oc7nPQw8+sTcPKpj9bl1WD0m8yyv7jRxcM9uJ6FlsEDxFUg+UpebfDK3Cx5n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DoCU6EpTK/5KeJmoXyS3BC3+7lYgdamCXqXTXtC/KPSFdT1nYE0+lTgvpUQ6yuhXrByR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SsRO+IiRGA3sqZBzBz/korUpnETCGLlGPkS1VPWXLh03KJlHhgKquu7PI9Y4ND4ljlId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3MlYh1gWXXYIhYC3ZKyX8zbFwkcTRX9iBZ2JnvYN7xMCbrTzCyzgqApdUJQeDTXaNRTF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erFQIDQ3WdvWUe7rDEHgrYvBAC83dR1c4VUCgJuNeO8AA6YtDoNQpsPWYRoFHF6qIp6v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HpDuHCkYB0YotX8TO8W94cHrUAWd9IDBdsLdnrDUQgNMygwQQWdMRFGesqa8O8KJ/Ua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wLsK1PdhKVdJpvpQt9O8wpmEBOjWIVm0O+ILyPRDTkt0LCHVpNbfMldk9OkDQrNZ8LCB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UzJIXzLDc2YZhrm+ITZldQ9DFQNzPSobJtu+IselSEYDZrT5rNSlXKr25Jcs8ksBthnp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0Qnsy5WF4sFbwLjzleQ7RKjwc2QUPlNoqU6U+P8ASF79BLLC8FjmVhQ93f73hJHah4i0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BlJtSR5mAIBeZa95wERKYHmNVW7ysRS1dUvTkvpcdf2RXgLOqzEz7orMlOo2MILLOs5l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e8Co+6Mt6Sx6RUCUuzQAnSqKO0sH+ovRqzsfMEAaBGQsnsI1pefNNO/Vv3gqOw8s1XjB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S06IO3Wi0d/xmRf3GFRAEpSywxlJiWUPqIkxwbhVmphKt7uBacGA19jxDVNATqdPXMoD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+o0KkKd8RZTWevWAVeWRJXC8gp4xKMDAKYCzWdrL0hwmiA6vtX8TqRRY8WQyFndUuKA7C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NhtDaP9VLbwCNdJa7gkKLpw7o2pNDnh/Mqv0qERpVtOSCWYOtswLpd6uJeaHow2Fjbbrx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FHuQRIo7d4/WUGwurZK5uFPt7ItVqoNiKV5QyuvcjjhZIM+sZzEUBq4kQpCvJyS4ZLBH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w2HhiUFRwirsg1oiW5nStxkAOooNlWe8/viuXrLk6HxKoRhT5xLAjFgHUQRY4d5edZPC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boC1kwScidvRsRHVtixCg4vLw2lso22bXEEA3lni24rdaFeSDJ3oX19JXmYDO4AcX5/B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OkA6yjhe08sz5Im7sqBszmKLknQYq+0Oi8RC9yubIWtWyn17wYVOw+0oVSnkl1yviAG/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SF2aQpoO86dRqzUaQtrcvFueMHu7lvPvHoJXdynESvEa8D4g6xXrL9oHMrOTMC3Eo6TH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m0SuPeGtQ9a7zIhU4mM2EeyUdGA3bOOe0fS/E4LerL3dQDeI3NI9xfW4WaeGCrQ7RCrP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qrzBHQ7MaKx6ksLs4Z0D0kR4PQnLmYDPOdnco5arTBRQoBklWoVmPFYMSsm5dK1i1Zkj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koW9mV4AZ4U4rtlis0q1hMKCgvxHYfCGIy2RFB4Y7G4Bbpa7juwsUpahwwgMpoHZ4mDr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4esJQu7XE95mLM4+rYhEDUBYrmFbUVZfMRSkyaTmZZkIQ5l7FQLrCLD01LeViLRuEYME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Xghp4s3NAMw98Ol7jGjKM/MBC8gPEQkaCEswKvbxARRUyMoJygiqFjKStdeE9NMxgQMg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x+qAdqtiVj0uITZZsXsSrKHgGzy1KFQqgWSmWkHZKmB7A6YYbVtw02K4wRWq8VCCGJDw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3BNUGxwxu11Tj3xKiMTpqD0x+AreCvuxHUVFZFKGJdQUgHaCw6pfg/uVAXkwhHK7zyMy1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BoIRrBCj98TZN6C47Ti9XCQZaziLA1iJSwJwG4WV77RUQcdKjDCnExCA7RrC5xFu9QtF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IPEwFyXPEG8eD6Fg5vOO8N9A1sqLTQLO9kHYVW31Ze+MdJkfdDe08jh38h7ywoLdxBuF2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tkBUGvWKlLXCYDS9YlU3jgSJBAlJ5R30lKhxFQoyoUA1mpRG0UqEgugCAa5ZsHQvuTZs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89UjUuRn0jM8Gr3mCqrZGUXTTp3iWGUcEYJCqHiVpx2lGWpRuAOZLL1uh9ESrTeGOIg4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fWFI0AfvpDZfHMZPTk8StLkFQ1Ilsd4/Jb0hHU0L0Sotm3NQRzmspHZrru9TF4FxlWKA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YpMmCuU5YlWBd2pxA2pViNQUGFQjEco2GXcy1BYDUA+VoCxnp8QnAWAzDQF4LV9YUcZU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76iUVYbblXYp46xC2z5igBWuJYl4ZFinY4qLrZ6TBNINNS9kARx8Ou4qjowdWW763cosZ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O+s7SwXKmNCmpW3q/nP8xNmhtFIRkBAXOZT6wJ2C0oXFVCoDe3xGtuCg32gjEs0zaVfSG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K7SkwPvM834g3i/WV4gd68wGu3aaqTxF5feB1h0XPOFecQu7JjqvEOpTCnI+CV1PYndb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rqcXn2gHKHONTzE8QHdvhnYa8xa37xdn3lL38ymbX3iUx9yj+5n/ANmBqDnmPZSXnV+s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vFBZntALzfvAxhx5jRzL9pxica9bnaiu0OzDu/E9CFdIl3mJrjzPMlK/mI9G5XRAHYTF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g101AuPIVRLq6YijdR98p7TLfsgrI+ijBN6tTiW8KTHW6LmV3M4GNDezBbO7fmejN/jZ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V32PmNVFsKeY1DSJh5mZ0sK9YaQ8xWeb6IG6jZqSXeHAxgG5vvGZq3S+GeIV5gFVqKids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iVqsawKTBiVLWZ8TYQeTc04xZEoNbPDUpJ6OZ0GcuJzVbLwxYN1biLT1mWiAvegmYdOi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UwS3pmeDGktSzQTEPV1ajXjmUAZVcZSPmn3MErBdYF4UGTxL2zdZRxsLqx3AHZaxMvj10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EI64z4RZ1lg5pa4gZbF5F2bCUFHYvWJdr5YllsuZV3EzKMYtioahKPwt/xEPgJVbxapeH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RV4xFU3cArSUETpCVcUBFWNVbECaoA1GcCuFHacRyNeFNI6bsRcTrn3lApbQTClNLRxi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KiktIShVLtzLhFBY6B1gFGNL95nSxXLFFOzURAvRpOZdeUsPkVLf6ZW76VWZaIOiIAy4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DAvaQBnFsWQa36AwNqsG2d4aGUtQ7t8kL/1YUqwwB6x5GyzwQ7h3hiY7regxKqaGsMN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lOLTPtEC9SShVhdbq+0EieOHQlI6XrLHwrKVuFlDcfIDkArVSsr6TgXxGC6ZG3xHJO3y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Q141uWtUwFZjiHqkrwUVRGNwrGCzmMVq0tku77jw/pLqRQRXhIhMKbxKl+lR0Ttq8yxW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viIO4E56QbTVKobXp33AOmTAnOoQDC73qGqQqV+X2wkL7krssdFllRHiI+ZEXHIx5l6n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jou/69onCpTbYVEWCPEDRTrEIFrNYGVF5uUO1c94FxprPMDgeTEWsFqq3MbVHNbnIxpy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ysmoNc09IcfItWrm1ndxFRHSuzvOK06Lz4iOD1vUrYLzbGqlY+pem2t3dxC1nduBuuza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m9dmYzeepLVsrHxhjoXa98wtwZgnfWUs6sRmGmA8SrXUsZqyDAOq42KTP90fxNHLVSup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1MyGmr19efeUWN2EXo/7AWBFWniBwcX34P8Akt6Qy/AdWdkrG5S8E37TXR7xHRrsw67r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SW6FQEznzBzuZ63Mhyg9RmHh9Zhr6lefqYS9RCyw+WILgvsxKzX3ZZgxHU94PFHtLeP4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9Z5Js59Jzt9peqX1hSr31hfpHwmLyvtLNV6yg3nsxVlMNZD0gHjHaVxXomHPuRC/6/ALj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dmF9Go9BKazDbadoc4fRma4rvM9AhlzfmYzarK6x7UsZSU3rHNMV4GLrvvHUuRtxMB/K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PDErtB8E66xGU1e418dpyL+JdNvtOrmVx8qtg2pfFR5laHhausN3QBBZGv5JrL5uZprin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8ylOZyJCB2Fqg3DQzVGAumEcqXb6ZgCmrzXR6wT3FDhCqFUq6ZdrYKS8ruB6vfxBSOyo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O5WUygJxMx1kzLLyupswe8unGXR7xrZ0mZdC1D1Zvc1ByGW+BGNuZZztblC0YVjAqpmV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MDK3dGBhXhQcx7gFCuMR2JqqDLGHG2zUrR2xXh4kGbmuIKiIrRM/TqEpwyA9nXWcOZVc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eqlhzd5dZdQMUmBZm4+Kor0uafidN84MBtHZEo8Wxr6xeUZM3K1k+iavWMygnShY+S2Wm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NeJ9QcSruJ+ZhQvSvWWURhI8HouO0BQttqtqzgOixVg5XupQyNBD6IMg12iWUx1ILYZq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lOLl4BDmNYtVXMHLKJoGExMYtbxDfNGYRHK51L+mNsyy02Q1C0aG+2LaW2bL1qFFsZMW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DH9+0LxUCjxWZUxfGpSTDKvgfSUAJeT0JhVVVtZ3qV/IgtbyuY8ULFUel/twIqWklTpV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HxUXG2OIoqvaIRWHEMc12nM0duoD6Q4Is5NRWLEOw1LlVQkhcJYCc+UzFHghIYoVGoCh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s0EpUHRUZccOL0Y0QdGIbRVy+ksEvBr3hhIBEap6/cRvvSBu30y94FQgTkwv1lVXKN8E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4NPDKsA0oKZww2Kq3ma+JeR0zAoImQSUrETvVKH2+0r0tW6eJWS4LWUASnIRx0OrFV9t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Tf1iVyngdxQ4usBxC3rhVDzEXs1uQ7QGB6xysQ1D0Nice8CYApeBqFQtd4biF2sQU1Ud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XAD1vpDMOdF8zNuxdocQScCsqhLLV1ZWzhxmUvBMzcknA5/uUbQQqPyJGKAXrFq/sQi+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1pm/uD0Gg8U/mZ1VwA7qJomLPGIhDgSxN2zo6XX9Mre9Ys7wAa1NR2JcEq6xBOnxBvUL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UdGUTHM01AGR83GjH3EhqUeCBOPmI7/jj/YdHHeAvZF8BXUY9vog+MNZmXB7tQovI61F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bFHvEAujvUzMHwRG1TyTqJ4la8PiNaj5lh595Suj+4UJvQzDY11SAulfaB3esLrTCxES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Q8Iw1xNcEvv7MR4+SN5WV4jrVQVaPRlEzZ4YK2xw4YUEqu8zyLhn+4LdRuGP8Tppipp6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t+ZZ0PWUSKOBngw1q5VMkLv9/DWD4fmAN1UbvUO5Gr3O4s7REYG50PpwLjtAYEgOfuia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Lcf/AGmYqO2zjj1lWl3jestDOZox1Ztt08sIoMQBiKdq5jslhodY1IMBNLmNQVu7esto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mi7c56T2L6yiCvd0ldkVAp0viPolViiPb0ZJglYW5hfxLByhPQWZiW01EYR1KlS5EHUS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yJCUxeXMVrQVKpvTXtFcdCZEbuKomEMnEbaN1cvPfaOAWc3E2SqpzGsjAcsMsrTiUA9V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1FVVnlGYtW1Ksm1xrEvs4EFw+UeW+F1FeaKkoVw7yTGJiiVGvN7mVOXcDzsx5O+lhD4oo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ViYeFTSZwNeN9TSbucn9zidJrvmXYG7yXuEVNG7hSrWThqZpduwOYgeRwD1jPRgI8i1C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pTBa7Y7GuFX7QhaVN53LTS7qMWmhaq4iFis2gr3jvAHCmyV4fRS3LX2NN4SMIAclcxJ28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PYldqlpsagIrK4mevdiVrJShbev7qAarJE6r/fMJfgq6fuPeGlxMnG7liUTWQloEMOK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9pZlSFlTPvDAlusA5RjMAgFQq6CvxKgWZrEDgRrul/7DaJBcJ+7jgOtgag2wlBLfCJFX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q0L3uNJ5WDFQTKOB1hHouuQTK9+YyAtjbDYp166hQOJJ0JcdIcMNtAID2iFS5o15ioAq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f5hHJzkBkPmoggS3lqWVFDLEFu8mI6qZu6jNdrdDzLjDuwSZLHr0mOfePZWLzBGQzl42/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gigvUOn7UUT0bWIdQZuGnAOMbjLd96i2q+yQzXTwEyL3y1LNqdKXGgyWjmYJ7smQmuah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400NDwjabmtCKBUgKvbaS0bTyy1UnvK5bbzzHSpq1VC9tuO1XEUMVBxb/vZ/UuiMfoTC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zlqWU3B5aveXt06xiWrqcAwcyAqKFvh4gYrZqlLYbwXDYZp98P8A1Fa4/ugxLCK6y3pO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qholvIPmNPAH4X0BDtAe3pG+ky1HqicqSnEx19Y8Nq4lBgJ0ZYT+JW8PYl5rIZ2K8Sru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wBu5oBPSbNHgOJQ2C9SWbXa2XNQSibNJA6vw1FpQchigsLsQou8wOV9IAPI9Yhm3iFGz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yrn6JL1w8kStkKwtV3YjVHlmnJ7QuXee5DbP+xsG8eZhw+spt+0S2PXUOQDuXCmbXdCV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MmFnllgcfeJC7fCcZR7lSiuyB7+kFWT1IPY8jqdAPrAOPWGN1cCZPUgpVr2ijkmW4Dx5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ei4+cT5izxCpfeddP6JU14hcq8GLrmIG8OCBSM4ExbvYwyxBz2iYJIGe85TYIG8xBdYj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844mS2UvtHAMoPeZcXZK0Wg/cmWMqo4qbHFTXWIQ4vSkWfBMQa9TiZK3LNztLvBLczN1vE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jFS508wM25PDxPKQi1XxbHS9iZqs0qG4+jQ1CngSshtsGVDrKToRA3SAl4wmZfSAOimq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GAqJMV01FLFuqxzHmd07TJp683VvMdPKxZdbShJdyrfgvZDmADJDQc7GMD5ubZRHHOKo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1zi0aY2oRucQSuD6BKn6PaPV2z+Hzwa8B+D5ymLxr6ZhdQOK5hqUALO7GCxkPSNkxRtg4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OSWT6PPXczSrdsH0JfpWyzTpyzJ0ISVXiKQKMpDxKFrLMVT1mXCZUfxCdVwLOJk1Qiiv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3EhGNFq54gfLHqRAV00zLEcgPPfcXIAyXB4xD0lphxy4mNgNCveIOqRPLhX9za02vvNd0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F1Ck7DkpWAf0BiQOqtl53nmHSSCvHHSAaKoFXDRDlpqPTrMgHoivjMAbYECVJOkumB1G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UFq2v7hctWjnG2FnVZC+fJMzMcquYPQVFbF13NxqgYvAa8vWLrGt52st2psC1dPtZ6Es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0VARtex1KUyvJQwwlKOxb2xGixpt9WAxnrMJvFj5iBZThe1o/liC1cnCyjCWwPWVGmLb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rYbCjpAsTPFzAHUnPMF1usSqOgPcKYABa4BnOE91/wCXClKNkuh4u4A2p0BiKi0bxE46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4Y5W2+QYySixbChdCkvcBrUvG41uj1OpY1rqxaItiGNI6xtsi8ZxEpYLe1cQUsq3vuKx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xNnFRHCDaWSxeJcj4j43mEFbmC7Tx0mVsVKF9sSzlcsYALvUxoMaFEaZvncG/I7hMZqvw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P8iYh3XLCzpxWkT6qETliY73LMKyfxKc76zRMmJSvwBUu8VFcSmv6ma3iZcTPEFOkHGi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Dj7wN+jO4YFjyMOWbmeBrxHoeYUuh5l9VnUczqGpbrfkjbtz3jVscdIb7eagqp8ytMvq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2OagFyPvBlm7VAaaPWogPkGNrFzqswWo7ksMj7yvD1uKro6hGuRe8OQ9JZNog0+hcyru+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FUzokCcqcNSzDHosWcL7RVaK5FlUJh7MstbfdnUN9YA1YdyFnyY1Kp2IMWsdailflsi6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lhUPQmJu+alLWz33CzSvVessgpXWopn3EO8PW5bn3o40r5WBd2XFVdjsRw0ld414HrUA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NHaKHUvT17RryJRwefxPG2BSPVFMpVlYTaLV7hgXVWK5xNsKp8ZnfABtjDMjB5IZAoYA6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CoKIrezEoFUBUQes44dZifWzjjUMxiYFEjiW0eiog5zjctmeuYLLNV3ENTYWzbHEp2k9u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suUZjS6y4LHxF8qA0c7SyjUzc+CILMsP1MZA6gAcu1xlbamoSmPgvdEQoWWYy7thndHM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3oWcqyGoEyvaFA7MFMjkKxatupmDrM3bEV51iO6tdYraG6DfiWsD3j5nFzr8VCvalLH4l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Os3FlPRFXRWPRqUdZGPfRhzNSNEJqcox6Ru+MNAKtV3mxjay68yiLo1vzDjaxy6qWIMU6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B0LQlFehM2pyIFe5uCAe7Pe7SyF6uy2yyHFwW1XxFUIZZyP6RLLjvKsS7CwRMIkLH09o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Y7wcpqGBG3+ZbjG6T+ZkhrF9YxozNHJAl8AJhjwYDdwP33gXrjxMdvmIV2hZsiAg254l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1uWHqJeSt6Ye8IZI5RVXe4pYLour3go8Yp/tjWr9p/LicS2wA/mXvhhSw9ZSigBgX1mZ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6r6MwkqS45QamEqRoOniPI+otkaGexFYLHtXNcS7KijqTa/ekNrTA2cNvEYLXly3/sqhA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QFc2FR1KNARWkJFRbwKUvpCLRQK5zFuP8bb/ACe0OtPvl3TvROFVgykyDxEClAMmZkUL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fOaWb6y3juhfH7cEha4qMYC1fQfveZtFVlm4VqCmgKuIe9aBmUCsOa3AFu+BjDA3eiZwF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eijUsXYVkH3OwDyRFVQpYdZg/QbxArhWq8dCVtYXyjcW4yPEyHHMPO6i4Ygo2bpdQq2G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MrLjGdSNBwbYhQnZcNtDZD0mWJhRWwYJzOoZ7OItu3bL0d8XNjpNytGHmZjsGc6gq2WJ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NSRy3mfc9oYK8zVESJaA4YPck9JUTUDoQftQMYIk5L+oDxDsZ2MFg/iW7MwcQxv3mK2R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q6+sZceYQAZs6jBBW16kSwCcIwucF7q5Q0s6pLDOPWIVgVxURwPMCcD2MDWSZDa8IxWZ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hPNRqx5Uy1hpe1HKvTZGGjfRdRYh7jmJV5HiCaoestGl9WPMJe5AHBPSKOz3QCwDqjm4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6KSiuryzAoL4gBKK9jxMVfqjqB5CaZf9jX/Y1MxS8j4gznHaCm8dGCXl6pzLdCuiwRbL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n6Qotj6ksZr6XqbCrq5gCjpcU6yPJdyzynklnUruxaFAO0Oo8JOc+rDlV+JtpesOF0xo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Y+F73/VEak5CKbi5OFwSoDKK9cR1o7gw4jhrlHaoaQJAazLp2clYOABC8YmNu+L6wD0W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WCVWmw5iuYfZoLUHIiPbsPPSZ1tD8wLAiyBxM74NYBpzKqslCYp7IcVHmpC8WqjTlXaYW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lS31y4e8qdVGY7T+oAFcUI8UdtmcllrK44c/QWWptuOYnMFmowWU05Jxpo2ekfQzUGOz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5iToc5kanNJOSWdIlD2cJcBQkXsIlDy5lahm48RkQV36J7p3KB+MAGTyyg5Z5tEo0W/1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YrIIAm5YTxpLZiXMzHecCHSa/W3wQ310g4uVLhku+llxLIVMEgNiQMkrhs0yjTkD5jX4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Jer6sIhdalqFwEpjygAMnvEbWnkdybAUEVN6HZbg5DGwjrXtpIeZl3fNxy0pqJWlXWtw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LmypSj01MpYPgP09oazi3QHiVsN0HicLwu68xoVfNXdQ4SGyIaG8DiJQDL2N7XSmyJVM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IG7ac0xC1kfMfANiqXNPEHmSAndxoryZZLDdpKIAEEGBcW2G7hLHe1zJqIdpbetxwBrv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pNKjZ2YIIQLXiVlCMm9jGJtmyLqVCEra7QBAum+csqFat74/W5Q6GgdN3KOQca9mj6Y83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7uF2YWiVHpqJS8VyzFbn1mQzR6zVjG7pnnJMSK081/2FnWAB0xCxmrBNQmll4eZWArsw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OAdSgXg8sayB6ZgA6s6IDk7XTzLENvIzqFWbgMbOsQAFY6ktJnfSWtgjwQnVdqzHasdJ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BQ7IxRC+pLba211CrVs3KuN0EslcBRODUs8cSoG4rACvKyvXZv8AEdK4eZhhNczEukQt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7HeIILG04KTUWHtAIRuA9X8kvA06nrH1AhXBmZqZndEvW4U4nAW453mMafcldS5YOT1u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3E65mnaJ/wAqUjiC5oO8POe8oGTuSpxV8TJtOiEMYz25j4u6Syuxdi5e8aawOY3DQdzF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0wwKrhC0z3g3tPMd1n1lFwh0gh0gl36lyou2+FJhlRyEUGJwnECYp8rMOY13b5iooPWF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4QdxgBVvQuZAdwSzenhMxWBbWBYKMF+JzA9klqseYU1ROlRqcA5xBdVuWKSlcM9EiLyO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+uZazX1GYO73MwUW+aI1aL0k02C9M4Fnuxp1u/MSGa62xFXReqiUwnZg6/JcaHJLqoa6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q3vdwu5RDofMQyh4Y0NpT3gRx7RK6eZacvmonIMWUQxs9LHpaikEZCbqPqC2G4KKW6Ey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RU4iW7CCOjaqYqUdWQAubqBULVMkpbMAIRdyfuUNGfkoQiI7Ee8Tlt06Qro2XHmIALaM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WsMQV6blLteooarOIhpcRbrlqOJgZa1Kh55TgnyIwvkSoPNEdpbHuuEAXDXas4nkV1Yq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xY9IyWjhWJmxUtlnM15ZmW5v3lzoM6iMntUcvzvEexfnPmSyvpxhaAIWC57yzUWnUiUO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2RqwiXz1nWiu7RC1cYjtpX+o6ghRNm0CIsbzHPkmK8zIHN8TVrh9T6RDfrMh/E4j6GW/U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cyaWYDapuoULegogra2zaRCGOJTjg/vWG0HVWl2AfLvsMCNm7gcSlSU3GxLlYYDxLRh5m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3mKSMfZVzJkfMXAhBLr0gJYtmKiddQFRVY2dZXQrU44gFBC4Cp6zfJ++IlGtLXuy2uu0U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HeDmehi3MWiuwRjysRunX1KYgMtrqJFSyFj3s9ellEWGQN8ARADLJWynDTLohUlqJp/o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zAnwgWVXips7QA4Qi4sWUSpDaoilbteTmNqDqmSXF7cXwx7MrW8nWq7RGOqjgJcOYZeig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zeJZvNQ+rCplGs92Oy7t35jFKgr5/wBCJhvUHiC1lEdDGN7AJqO9cQh/kuYcdII2dMEf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jWh/n3FShoWPWFq2m8McgFDT0ipBw4Z5HWZiAtt0Q83VcMzYKhB4Sna3KGjC51EbUXWR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NbStSwKOVhuJLRBobhQtuvMx3RTm2HdV825gXgx0jdbcddRYFFN3KWKXyhFc7HSO0R0W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c4EwKmG/aA5XgCbGnFMBRgFF8wrAmL0cR4ugUesWHyryx7AaCo4NAM5bYNVijBuOGnNj1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m1YKcrDHr9QMDtuCclwqtMMsDAHPxOMntMyzN76kKTA9ZZb+HMwGoFS3MWDDaCuBM8Qa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jsYFHK+8yMl7cQCyayytcJ3JkAD0Y68XU5mBkL6sd0oepzEq75WWCUOiwtoDxYyXdvCO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I6iQmg4MwVOB2zAWa9YNlzXWApsxwhGRZnhIbm/Cymb9kJsiDoIBsZ3GGkt8kWt76TYH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VZgejuOTEQAi/BLAIdySjYeFQyOTvNw69IhgQ5bikNnchaD8jKWkeyw7yV0WFWweyOUN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Sh7jFxfAMtyfFQVst92UyF44ILRseiM1Zp2bqNW/iC1VPdNQuzvrMus9+YFI29JS9V9Y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qVuhjfinxAcruGo2Gg7LF3oTqEwXk8zsCd4ciPDMhl9YEjs/CzN6cSm7pnxjW14mvYt1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spisy5Ou54ZiWGuZueCXuCjGLwdIpNZxUJv6CAFfY9Yh4N1ydAhItS+eBonVc5h5eP5o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BeJz05iXMWcEFXK4wvXhBoFyXiPST1nn0zgbzFi5ztUdtxymT3nEMmImlQls+GwwqTI9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qXhWo4c1zLnlRi288IrobzF78VCOpOgwEH1k+RN0JVcTX0zMe7UK8qxInSCDtli9+IlW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RTRPvpFdrjifzy7icS4llLK2sp8jcyFOu5quMdY83MijelNiZjOv4b7Vn6gaN2r6gqrq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OUWLL1GDSuIjN2shnEKoxYVyblorLu4a9VJi3WkFuoRWJmy0UeL/ALfzADkYAmKYa6RF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NcmO8OEB7LuPGiH1L/NV1vJDhLI6qXOicRtswnU3b6xmTULxglZAFhbXaKPCi9gw92aC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gXXjTdZcZkAIofjmCzjFrj+oHT0JaV4xDFXQiHtKGzCXa35hhkTKtxcN83B2ibZIQiGw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G7MVtYZoI3ABfrTC2qwh7DLUNisDVeSCXJ3hjl8yy7CK98SvDCOIqtWWV6MvDVildIhJ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VQ5baxUe6ZgTuwBOsNYWsfxBcAvfjtApbNbi9FMQwzuWzQrWOYbaPaKBl63/AJHhhaCl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hg5uXDH0TZVNFRtwyurgiShdkzo2bVCYVLOtSirwNDHWAuaT2ipavIQslIurjnm75puA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oq2uYWmWeVm0LQDgjIB7AQtS/DzAjHQygYN5zB2Ay6uO3ZvnMBS2FjKKxvHMx7OXQGiD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t/kRcNXPFyzcxw3iYgBfaIViJLsbfJMm5CSgTlFxRGUOTzDJMy6ubRl4W17gZU3YgNcR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cagWd4uS/qWAHrM0P6yr1CZ0+hDoExnEBS6zA7HpKFg9WoeXvGztjNFO7AdRl3UlOs9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6mb4V7Qkz8k5wujqDd6XAUB7LAVIPaJxlBhlObgtsaO7uFuW+kUXlO8LgCO7Zek2eI8Z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RHUHUbHJ5EE5Pk0xHhLgiqt5IB17DLW43okrqetSy7R4qUALfWW8YjGHmDa7etSxLWu0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cwFp3Qha53sYukyhLSu4hNwU9yDLpbxLUNV3Il0Tuke33qQFTY8LUCvUyaPFywQ3NSig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kxaTPSoiuzzDddOzFJwdFgZYbqmtQwLGdrHEUuAnB1TmGLB2QmBfIkTgvpEOp2Z0SeWC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S8nrErCJ2gBfJO0uhwZQ1m3wyuKplLmWY5qowd8ZekxgepiQOqtIt64QZHVT5ip5uoy1G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e+jvBUCpF61RLFrrIhF7zpFgvPwoKB6JmV6bJaK44qJutWx8ekItkVoZmrxKC2XL+sxN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F1mcDepFQrrLl4jLG9FQh7s5bjEsbvBXa5QWY81FTkqMFrFCvrLmjd7zrx6zAnHTBjix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Q+2bJzxNkwOeURVWGrDrLhYUCppI6ajRhlacUjqBerYymIq8saVovlc2dLSqA4zds0+K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fVfg7Izqs4kHXXR0l0NTKr6TK9Z63zDaCulQVu3RzsiBLMi84f1HRzSljVReG7Ns+j7z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AcX1+4wKplQ7YGiFbXMeFQ9pYzQdWTcFrA0E8QmWKFDLYxNq6v8AWUihVeZdZOwalQJl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I2gOsyH/ADWlfMyEKdXU5RVdizLJxMIlTBHbHtlqnQXiOIZe0/rEvUt6Tmidk1DPLT6T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t+mt9IxdWV66rLMsG2fvDR2hENlCvAjB5Nd4xaN9IsczjRQPDcOekLdkuVNsTJ2/feXQ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ehHVGk/cbjyxuNomk+Cji/iVQ6NI8+YVMsqsIyhAYo1G7A7E3DsEeCDja+xMgPRbM4Fc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BUAPSsz0Q37jBXNo30ltKtF89JUbdiwViZ1mAPLeaY1hTFpFlxThl9AIX6JcuqukI0sn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XFHSwpqJY0O5YAXjELy7UJqFRLO6J1gHbzFaCg7sitdO0o0yt6gVNUy1GQidocvl6hcfN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UFQsFy2dJRXMugDsurClGDpKAU3yLEpR/s1WbcGM4L8QJaaWOcToIXHkiI0hV2wgTBVd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8FBU1TZ8e5CoZvBGuA9ElMZOzEGKlK3mPYY5qAMgW6vUbo5dpkf5HxWSVZw3qL08Qab4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6esLVNwdfxBbq5ZrLp1jtgFbGFx74zRHk8TKgt6yqbPkzBSv0UCw6McTCkuVHRwQYjn0N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l8S8CrunE0EPJEE2OqYZdrXTHMw6HhgEpoay6iNhA4odRLwaM5Ii8vQlUsGH8+IBoR6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6V1Z3F1wxYuoVregi+lx0qYTiuiwAo6u+pFAxsQiqAK4tjph3gltKb0S1VdVjNpLemIz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ELtnqEIpK8XArAToajtQB1rDGzaelgEaPcWZdK6DFjNeeEQqAdH/AFCur1GEYSHZGwqn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TZHjc3ylcArWpVqgOEmIhvtLJC+7LCw7ELjytbpILrEutmN5jhgDw1B/fTtG9QGu8/UO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4qFj6KK0VjlYC1i/1KqcWQ5lxQxAWFwZHrHuhDtf3iLMRVU8wKEWndR1UvFeE3CCuBMu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CbR0YCFzNLgxDftnZCSPSDLxM2fNZshsZ4uDEvmfPR+7qZ1dZc8k19E1a9Znut4bLW4g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eIgXK7MfKmT95a6L3cbTWjBk78xLB0ENHGomPWKFHRv3mmZF6xL9UMA6A0EVp5qzudIH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4jLceJgZh5YmqqizfHiZ+Shx/E1eASmF5UJ/zMy75puOWLxMUCJBs65hUJvN8RGOSe8Q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hG6dC7TcYRr35B/uAgeGAmLZPJmZTx+EKWjowGg1dEGhhW03BsmOAZSr0VLavi4DYfB0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Ov31gDdeYNKAy4OfiZIsZHtqKRpX0OsZ6aG0MrqwdCwbYk0S61vJFSDyoy1J1THbGLvx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R0M1puVFwmikKF0vrFTS7tZfrNyomcRtjC7KxfMzq5YIaajYjc+0s24GjrGz36wieM6k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d8MXFcIxrC7BV+IaOMnPrMS0m5rF7l3/AFAeV1DQ9Sa1uKSejAtsxosGyektDXHeVCgL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HDLtE836xC8Nse0LKA7sl3wotDdHN7v9II49aTEtclucSgZCbvmEF2nBcCOzBl1gFYXA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w5K0qsU1GyCVPNKYuDZbm4NmJiV0KLQbj5qnAP5gRYTSZHrKW1QL7witlcBFYV8CWhyr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XfliunUfqYtz9CW1wcQ+Dw4G5YGyF0SBOX9+YJFTObibBqu0BB26nMdYb8pmeP6U2YMB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WJcxxpNhFZXoVpuFaItrnX7EEd9QErwEXLlz/h6RUAWdIzLqrsmyodjcGKQ8y/AqXlkI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zbEGV6McBB4SVwbOGK6q+A5liwp2DcapUOWYL98KLCnWdjsU3K6j3mThz3lg1XmNnAnZ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rd9YWjC9nEFKCae0SyyrqRsoaOSAW5ejKGO0CpfITdspeD4WFFNulS5/MWTfkuA7PXmO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5DDEEN3DLiqrHLLA6HncsOL8kKeqZiLRR13KnY9Ki409ZvBHiAMmThOIiUK7Me9ltnzY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VTBDLY41cWwC7pm+nYGHIHa40YDCsFXkzBS/IzAtXzxDafaHSUeYYFF8CRDh8OYrkPQg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y07nKl9BlW5HWAFUO5xLMiHZOiPWAsR7MoFXyOoZFI63FUGYwq+BClWorpChSggbs32Y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UMAD11Lrg81Tt7ZQd0cDHVW9Q+mRMmgYwQzZqCipwm58+HJewQNMX7ylJbZfrKAkS+DD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nJZHHduF4boYWRoSEWS8qn0JYJjK5nU82VMlcGHbWC4KrxXdlA9IIrsYirKbfdm3zHXdp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kw6VJRU1cCp4jpE54jXdlZ8vMzsdIBqGMGyK3bu2Y9xZzusXvz0nCaK9My6R0VD8Wp1e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47XcwLt/M2iO/SYod4YkaFZmdPSTZKeSoy1yMt/E0y9feILMm0qUO62phT3lGnoToes4T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EEwnQcviGFGWDdeSXo5xr4mO3qPMvBQ8juAis/cuC1oZ5P8ALgrcTUlGK7qKoZUWO0wO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YcS3E2cMURm3MYlBpVklBT2OdEHcAWruC2mQeGCQUbEessg3kycVDFeYO4VA31/z7hwj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sEvFSWYosjcpHPc5zvRhswnbxWYzwRVLDK9HWHNxGTPPhGAGPEbUrPARA+0DOyAgVz8R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wuHxBtyw251GBE0KxX7zGsNxEEX49nxKgLcoDxG9zySrowRfg+yINTY3BEUU03FRDJAe3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5IEBnFBLDRJd1VQVs2ZYY4z3jW7+YF3XvApydpZxjrKqd4Vc1+s53Xr7IVY0Tzz/Uzhbd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aJd11hUtlqE0QrSoayw7UmQsOq+ZQDC3ZzAG6SvLArqasusJQl6mZCC4iGpcDTYm4Ggt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vU0ODS1qbGB0b3LjU8OIL1Nd0bZqOwSPkl2VPK3e562sqHvCJACddYx9xuSHdl0R5dO8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nVlTPpcUKz4IbYG6lijLlKyKlKu4wE0FQYOkJYDirjXL6RhIO1dy4Cc9e7/JQlAL9CDF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NJih6hWoRbp3YFXd84jKs8JLJQbohcPCrCOIt6QsKo61Ni9rLuOKot7HcOz4JAYQvqEy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uYwLnIOYyrTe6YguL0TFYetdJXV2qXOvqQCqvpGjTDZLYDyCVosOFIuqjYjuMDetYYvCD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5AkhFXbiJAuPiUsY6QLp2GVoOCrCNIu3oesQQoujxHOwvAXGSkDqyBSLLyl3CSl3qmdw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pYeaHUQFZXzOoXwsTCh1t2iceDDCxmDuRlUNbobgKJfYdoo3ZxxDNRPECzS91TkG+ZTWO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zoqd2kcAiOty2eHqbnLVdyWZuBhQzzcQG05uBpsvowHeWch3tNRKvPSxiQQeoxdaNauZ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1UCUfGZYByBAGaA6EsyBrZFul9LJXIK4RuKovDscRBl8O4rkN9HDC1k+WdUIgTdaaJSRu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hlVY4USWZYneZJ3nelD4j2uESseZtebamLHXMzQMXKDepG8WjijmavS5yOhM99PJGRXO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mB7zdK2+IsfM1ZRuo7aC32ceB6zldYZD70z61y1/civIj9qa3Nxhygg9RBSZPlKeszc7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5yrY6MqrqRfIoE3G+8oWiMtV1MAU2zR5iaTCy+Y2loMvacbrL4wvECvFCDiFanmF3M3d5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F7Ix2woRfx9X+JqmYcxXJiK8XF7katNsRHuEQeGW1avaCtoKple1ubGI0akwzMniKoNo+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q8Xb4lV9gxFVz6y4F0YzKzMnMVhvAVLF0xdnSJlozj2MtMKctRgzIFLibLEdC1/iUjBz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bW+O0qErae8bYP8ARJdCIq/0LcSaBhSxwoV4KR0Wa6uIGoWpTpD6gXsRFhqt3FlnxEwc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48BqVllVyso8+v4CdxRVnmcotLoiWsML9y7aoofJ/UFKMiu9RQ22ZaZi9bn2D7lQg0H2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71l7sLS6BYsEGA50x/bAo18xqmYC0vxAAXYpSSutnglrWXxObfBCc0QRo4XlgZBTRysF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SMF+rGujd28RrSLyPEBeR31gqFLwkZXCLZzNYKTIIfeDEU1nJzBu4jIMxWGIHBBUxtkC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dxzEFDLIkIqwdXErTS82wUKcKi0DITA0vMWAFTFssWi2YJ4mC8y5qpkDd+v3tEAErqod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lbig0HSUixWqqBeRXDNGfWHTvWZleBFM75mBjVk5/amRsSV3xMiNOGWlJa02q9uIyuHA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OaJZkDizEFNFuxNK+Zthz4lJul9K3KpVFdDmIVPczwPUuKtX3kmVEsdKlnKX2mFvB2ilr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+qJotbG4uEQcObgQJXOFkvnUUmiGvNhTBcrfqishXiIBxXZBkotaiXcjTWZy7XuSk45F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jdruYi7dVxKqRWqUYVq+EIlW17kuyWViyBabOMSxijscErSg6kaMieZR0aqqmj6tLcoY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1HUTKh06S0HY7kuqrsbQvTXs5mHKPWZRKdhHAweitzKNnQKSOJa3iLSlz0UyJm9FzF9b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MZp1RlitRqosOTvxL8o7ESbA8iMVxVaTcVagXk3GtEaUMIoBzyQEXTyJYHNbtZetHliV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0hLAdyNujoMTdmXDUyc7rZqMssPDHhb6MuOQ5FHWUOggj71YnEitJ3EFbhawaG0PDcbFF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GUtQOahFfpTxrmVW9ptOQeOILs4UyWePeMBvNt+Y/emJ1L8TuOkHpN/dYwBqD70rS8rg7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AS2DriZKZvmh3l6Isvaa+JmKrS7nxCymP4KR6k2eZgPMz77xMTzZCvp3mvHqLZs9iYuJl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fIipEG4CKwBUB7rCqPXNeqN952hzCcJrE0q281A2xDNIwA4vXWc/dH1N7vHkutSi2XUq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/MVJebaJmDtTMqH0EVh+PLDHWbSdVosDlloHklXY12CNmvlj2YQuDlYrrcDgPSHFeWGZk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HXdfnEwPVo9c/gwvJp3jg4K2ywRN6GULJWPXpTfWaXfkVmXnZwKF57QmpXdYtXiXgOTB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ito88P5hgNvRM/vmIyg1dY/dSy7nahuVOmprCxjKF6Kgqwb7W4kL7rPEB1S4qxl2OYrn1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TupfOadvMayr1metkVDvtGVeDM3o5ho9I947IMZllcsojKMLDUQ6XclAir0MUd7WfUlR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YaF6D4i7xQQZkuoPaJ+CjjUN8f7FVc2XPrEC2x3zLA71VywBb4rnlExXQ9YUCwjjECcV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UEGryFcYGfEGD+ZxDLAy8K2YxLeEr1GWlsoDidOwoFlgm5XrFoYnIR6Jax3nUGqniP7BN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xi3iMpUTSx2oZ3cJpreawSmA7W6gbSBhl3GQ0eLJgvG2IUbU1azOKX2i1Y8zITvqd/d1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TObDMs2x4GmFVYjsFwVkG853EO7Os4elMwG2pxVd5kp0Y0EsFuHWpS3Yw94jNWX7DM1d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J92FZYjUxd1uCmbvrBdaOktTplN8XWACqjxUsK4quSDRYY4gCGVRLCn68xAx8wFmrfMM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pXRNymTyEVaF6SQyS1c3B1M+W4QUQOFDsUXXSDRF2mVFM5UhGALe5iy9ONw1pxu4GOMM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6eZYkfWCcm3hOGU4Y1ylOIoBi6hH1ur6RtHxDEK2i9hLwpdMTInYczYbrSSpyjlZiD9y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DgcbI02T1amRGHZAWCI5uJBoZ2NxLKBek1GCheqRQq52cY7FvV4SxZl4yXUKMu4OY9B6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qrMobyd6mRdPOY5sHJS+ZgaDuxBir92IhD1Y3ao7szKXgj2lxofBittLyJGkScINy9hb2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IJiDyRag3nJHE9A6YYw1xcxuY1kyzJoXqJ8UBZCyu5omUoAcL/MvlQu92M1gX2dwIOfa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258Jx+z5mAGhVSzCwq7Zh7v8AALnMCrNfpHoCjfvDRbxAp+YvIWXXi5sNdEVxejDh4mDf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j3amaEIqFnMDW9sfiyPiaAazuUL5FWoW89zLPqxYkWDG4q1wmBMb4y8k/gyt76MXKfZ/A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4YXWKqZ19cwVfFg6GruJumAUr3cQrA12IogRarlup2lk+OX7ToecTH2YFFwn4cg6fgO3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pFiYI9XRCq3jhMR8fjVOJ9QdUsUrTcV9yxJxbWj2iQmLddK5OWYuLr17zHFpnZGyx9F7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8RtqYh5R0QDVLAVDNi0i6xVXBojLmQ33mDrB1ilYaOCGy6jR1lAdS0WJQHLHgOFGY4KB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QmZXWiqxBuRb6WfmIs3YF85/qG0DZS8ysnbR1QabAdaYAjuLRRFOgQE16S0kzhIAQJVY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ypLoHEGrpYC4oVd1mBVuvuIRbfaIRvxmCGOlQtvXxNZ2myaCaK6RKdyi5G8OYJQOAZmZg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35IsgWdPiIU3OFJUUNEDXFfBD1Vh9wkdqgcqF/iBH2qKHoT2p94MFc0/mGnOLJc1YuWB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OUVS+ZnAq63DzmD6wE4QXTzNdLc9LKldrAUe/wDcLIWzuZGbdZz82gRAcqo1uG6dcpBN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5tgNepJodE3UGpkua1G841yieIXnd3CyRBjOiIuTXKECoIdSwhuZbGWWvK4SbXRimCwd6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YhwpvDEVeuo6fIcQqLjL6TP+VfVl20uimBap3JSKHsyxky1VTeGexC7EehzDgoeRlmTV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X1mRW1d7QKKwWL6Qncz2IpFvKGqW3F1btT2jbAtD4hRikqKDHvCjNestjHaI0V9zMsvdE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RNQRVN10jTZfqQ+kyHLMFWX3J0B5lnWXm44LRvsyotB2mJu6DNQO43AvRKKa9JTYuUqx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ZkKfCamBdp0YiqLrUcFpe7CbSuCMplsdJ3N0Zy9POZcW+FxpTxFuA2ldRgNp2WRVnW64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lcKwGQrupu06rhDQHNC4tV3s7hFpG7BPqWYT27Jsl7VKU5HVJkC7SweS+rogOpO0OuY7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ByUQJdTkplCiWaUsWMqYZsCNMMFFN3dVMK/TV4Zbog4tjAS6kXK9QbqXUdiEwBO4QQWn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64iatqKp1Mv3GKOmxpbmByPAksXSHSKqmF0P2RGZeiVUIW/UqaasdMoFKji9RdeIpgeI7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DcxYhl+A53ASRYcpyAjut+LmKnHDnopEnhJa3lczvcaRZ1u8xiG20g206TArgT5hjXGK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lGjZzD5qTkbubzf8ACUotxYFt5lAWWW9Tt4jGZxcpZ+UaWf4lfWnTRuIeJWXmYLyz5EGX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TK5+Zwus5XVKK/qaIMPM+RN3mdNt4lBcaxHm72GKerNMBxNX0hRkKOYkuV7JgZeb95au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Y+bMW2oVAxOKQsHLnMbyiRTqxLcypieNoub/ABQ+CZN2f4s7hF5L3DdSiGlovgcvOIuT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kUUXR09CIYAZUfiJF42ZPKW5DJae+ptBEKntC7FOtRqCl4aGD+feDUANEtPWMphV4t3FT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sdRG9OJQ326uM5+kC2FUTEOvD1ZTJa60MIaKvZ+oOUpW9o4ZaFnViDVKHwKPqKUFtibf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qEbYgOa6RAXgsp3gNqt33hUQDgRiamFFu1QAWxaDjvDiwFrzMSkekY4G+WVKO+kM0BEW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RdKyidJp+IxmrxCPJKGq+HpECwFqymtuwQYzNgYrxmGwNU8HWNlrOvadRAiES3LVE+Y/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f4i4lxjCYePLdksxozVDEKetrBoTFkgj1VuKfcJg34imrxLDzlnsffxKjNQtDyu/GWDd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uR6ShVebjDNMuqmgVdMuCY1pdwb258ysbqmq1AdtzkqGKyV6aICGm9pG9oVbNE8xMDMU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a3XFwsNi8S9BlzyS+I0XiLFcdrgK46zCintMDhur1Nrm4rPA8OkIbtR7V/JDT7JSwYIM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CGsIOckNXl6qZvJ1uOYSu1h5rbm/SMagOpHAEsJqWxkrUMFyH1UyAALPUlBTBVdg6v8A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PePIjS2q7wHcdespwGtmdxEeyzCr10omRV66wAs+FZSxz2l8OJkebitp9FlU6nxGrPs7h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9lQTkiWrMqVZ95k4fSIcu2IoxY7zBF35yTqjbNKc3UFeUg4nk5lH/Iq7V8lkLVgvsxd2A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lLkZ9Y4aVrTzGrB1hiSx1jcrKls6mGIodViTQLObSKthK3WoKHyEGLXZbDAMB8onVdYd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AEzVYY7BXBi5ZyXJe5ZDXQZTDOxYIBfnLcJB0ZuPWazZ1ZfWD0GKKu0HiXtybvhjQGlX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Cm6YKZX6s4gxw6gMyAc2wr0gZtMRYK35MQKZTwsTQqXqAgLd7LghY8wx9LdDmpaxI5GU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Azh3AAAa3UABQvz0lqSkrCEHu0w2rLuZII1IZAsiUo1yPMuQqzThgDabwzhqh5QzFxZI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Ex3hU0YYCbvLllUeYOYxDOF9wzRHVDKaPLM6doxDoZkvWGhNUZgqxMtz7oGHSC0zFnZj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2riG/mb/ACz5E+ZMfNMRmO4UqxzNHvPjM4Z1GYaPW4M4s/Myv6wFMXiZ07szZ4nmvFrq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dK2Osq1vrcxNjzKdO5pRu8wCkmimeGMAFkvtEuGiUOUGLzxDZcGmIb69DC5tw48DKvt/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7FrhRfc6nO4Pmkd3DcIbq8h9YFQOonlhFoMWMNNPi3aWUh2TUFCIUpRx6Md1iIxxUvgOO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5erZ3XMtIWukYb1sZC5e+arXWFp4lQWcATc7wSG4pOGKMDsRI1xQ6OYWCbyBLiLal79o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r/sRTWoDRDldi2yCHFKgpAsja3A7d4JXQWtL4cRwW8RcGQDkuJdxdKLNlhoBWL14hly9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jS61crkDfSY5Z+4WHOO8Cv6jm0wssvEVipq8TCHLiJQqIjWxfWaRJdWdbmCCZ9e83eZO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tiAq7NeYqt7XmWpryPbMAUdMwG8tS60Cs0dpqcu0KIVVmJxo2XntEIKGqTUbXeNdum3UM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jc8DInN7+mc88lkaTD3l1ZN8QrynKMtYFOS+YwK1zojss8CsbTaWg4ipYK78ygUjvUQc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S7U3peIhcnEssbUMjUGwHgviK4JfhmRXZh3BYytYFmBFk6WO9PkgDAxhm2em5nK2mXpG6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QAwp6MsEO3B6zO/qJh9Ym3uEKMNcwgCOg5m4HW2Mg3xCgpRAh2jRzh3OOkwmbQ8MLfx2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e5FA7levWICq48Js9RDMzcZOZZs3OsZ7cyuqOp0lIVj3Jk281CDLsRnIKjrOxxuUaX0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hdYUiOFPaATI7VCj/GIM+hFYVt1uCKQeWDyRUO0VXNMKNB4ZYrBfWOFPAMDD0GJYDXRi2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eqyhWpLGQp1qI0HXBE0KTnqgRxdQ1M407FS1yXyEczB6XKcnfCWML4DURnSNZKqKVg9I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lTFNTbOHCAKW97lVZSt2ERtXeFg7zBtYaIw3nCGmj2WNU1OrAdlyMpFJJyNSoo2avMyF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6GplA3PWHAR02JTYR1ISRR7Vc4EnU1KhUxpbj591UIu64BLhceDRFoERTkWHJ2BKlo2O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aNcKwsCjo0S65rsIh7IVgfeFO3HATBgRVmR7wx4WFP5JZha5MQWa3YNntFyL6jaVFqDo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WO3Qu5eu2c5XNpcejmYsAzlAXeZMzNNdk2lrnGo234uACLdC4dhZQxNEe1oTRvpGoqcF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QHOZ1nWaiAB0OpS2+ruYq1rmVdsRMswjAuHRq4CKDIS4joZud5kuNUOudQ5Z8yG/NmIv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GQJd5R0J1/c380dQywETKD5Mw697mCvqm1fLBXumGtXVt8ywulTp8VBi8KkNZltaYRYCl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+ZQ60nLfSYjFE6w1slTOVys2JcfUqasYeZKes+5rDaRFYUi2wG/iIWMNLQM/SD7Ta/g8x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iWcxxQDvBNCLU6hVwFq1jB8pAqmnFkyKdqrU3nijAajqR6cx7yh7xGijVGNxCUpXW4Wn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2oF7EpS38UhsKcV2QtZ9TdzFF4WeOZahSqtD/ct/BQXAO3kSUwQkU7Ys8MOy5liBDAOiN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m5UEDhBy57zKGU5HPrC9UwFZcpZXVbllS2rtYm3HaWws5HmJrvqUEdFuJarqYNkFzZ3g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NiWpdeJXa9YpbcNS9c/Sb53FTGj6oFHBfLzKmTHiVKjKnzP4XwzNu7PvMhXlluBO+69I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eKgtQoQGjNNZlGlXVbyv6qGDq6kqjvUen9y55xu1jsg41YSgNvA1uBZiwuiAnJze5cbW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GBe0oLo5b3KrlaFB3G4wLV8lsAqtmrlgIly/3OJbGQLuOlO5uAl9gVMXRxi+YDo95VaVT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vNqR2Qql6TOLMyXOPnUFftAKDdWekzEaagxkS4zacC/4gAK+Gg8pGgLi6ZZQ05w/qINM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LgFB0rU6At+8taCit83OYPSBOFQYyL/iFnDBGsrqNkIrG7xzKWfUomd9oWRgvjpB5NTDr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FPzK7hxmICxtxLClpXCbgE+SV02S2WZe8Dyy3DF9YptXdCbWZ7RjWerMcEpWd+Yjpey2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QJyeZs/UwM4O7GnKToMtRSnpAWIdIOrNGFIVyPSY7B9IVhirazGrEulNgJsWzSpcwGlv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ZoZ6hLACnUloDujBZqOruVQCvIxHyM2ZGNsO+WGBqgPFwxi16JZMVFdNIgLjrGoImobq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hcM7QaGN4gpSr6SWR9ZcQGTDvuBCi+hpFlovyKqDzqZVHsoZtzDFI5A6ljYdCriLBZloR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S4g6V1IGQSvNS6OC1lKQfHiJiCPiZwr3TiWgB0GCI67Qa9YDiHIZEIeZzAyxo3yuUUyA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CMOgS44uPkOKjbNTkYDhV+LKOvmVeoxccTR5pmNx6g1KM4hLOcfgFPt+psekGi1WaTBe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zH6QgyWrZlfxOSO5y948kZIaubeU60ZR2szj6p+PaZ98wD3it+YK7bZhSLO1qoeknZFa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QYfj7mWatk1HlHNHVMW5VmX3EHeylb7JiNUqDpLyKxqYNOTMVKGrdZjeOwqo0+uOqdsSn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IIS2NKBhualMxq6IMRHeiflob6V/uazFK3DRVtmuuIGaxukVt3/idRIXl9SWl49LTs5e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oYgjnZGfeNjKnRaWtcv8QLKhcuYWWOeMx2rwV0lPeL3epRtVXkuDBw9BMBRrkjhuiA44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8b3HV8QsSg8B2h5xo0BqWPAuwdmXx2NuGlRei0cL2hYIabTgDxYbiCHFAv1DrL6hTQ6L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VsmU6RRqVbecYq1dDR0lgDCrqpiLU8x6De2mZitygbLhhiw0awTKDx9xTUDRjwfiTR7x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XpUSt1bR0imUF/gywHV9WIcQiRd7usCXN0rfmdhbmpnGaU9n+YzsAwQ3p5NQUXFmjtKL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eSpcBNNfolQbSLrhYFZQKDgKj4d3QKwktCoC3oPu8w7X0hNS58XuYyAGyAmXAo2QgOfT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zAzVVMFQp2dIrCxeoi0BwxLUrILXtHkXWyyVRi+ITYVR1JQ8xChyLNXiDtSWipUJYbOs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hTHAZYueikHJzxMWOcEDz0i7QR8My3XeOx1afWJsPCzTEuFqtZg5S14IQUGevXMNA65e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CxxSdYAuXNCusBzr1GFzCy4nJMGRFb+/eYAoDVl91wL6E0NEoXPLEKGS4Od/Ms6LzAod+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qzvNlK+Iu9nvEHaE/UgaM/EOLz0lLYNHFy2weILGSdSdCX3hTJxwkEc4ZpnEp7Rr0eiS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z7QGGDJM5JoyPOYdKLmkB3qHUCeJaFh6wpLy5xBuLLiDgGOIoUSvCQBwDvWoqXYnV4hn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nPMxH0I0zMUN6SKFCutRpMWaRNi8raQBJe+0xWyrYVAUNTeWGBnarXEpXpcsShVqeUwx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4WMK1XrD1ZDSLfQt+ss3rbEuK8sdHuFOWIr8NQBYDZkcKnS/tFYbd0MesSC0AqM9FzdYl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5dbiBMnhOYoGjYFZujgT+Iq1TqRb9raXHBaXEyE75pczLV7tpLkURTQ+4r5KLYMewG4S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zKocaBVRZUA3YxHpL0u4CUKBVJKG1wJEW1YsPJGVSzLMcrFTAETfBNG+iGwOWp9D8TY6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ogG0N+EVL8fF4ymJp1oqo695teIoPeJhgxdTXMFObvM5NH0Mc3i+KD7zZxNQ+YBGeYgK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MfnirEmh4uCvBNXxBcLcG+Y9GLxZgycUJT0iHfqjPKWJkXrUQeRKWt1RdSvRhDxUOG9BH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4NMvRRxvrDWusQE6pzJTzHAYN3Gz1kJD7hjpeOsPtzMOyXEGUQnw0+Q+p+r3mkzTzKJ2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lv8AEtgS1tSnZieIOLPmA6DtYezAE8du/SCvjlSh5IgVPohifDdrDdaW7XpFYgVgeIqW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FIBiY+Z3hVbDUY1rTbDYOCUcpzCF09Y/kezpifaln4X8RvbLrl5hcyqDlphEWYGD3oQA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XBV8rYtIlBZMJpQw70NXGoeRXGOMNLW8Srkti+6M5jqMLqLA90uMB5iFRVqrit5WOVmC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sYZReCIkqa1RDvZ/PtNlY6WaqX0X4hNEriKh5eajmtnhdxQFbArHrAWUCc1GfWFAld5gi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T7l1GOrMDoc76sO7qL9psFXueYiPDqRLPBcAg6EX5JdGRSupA26sekxJiAPZYLiWcg6g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Nr3mWLF53cGtD6EByzjMYxRriNWlXSpKmkdbYwhb0R4W33E5sZ4ZU2a4ubbaGLZhAVlb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eWG3C+ZmC68PWNMXJq4RoAOpuVV0ddxYqlMGhXSNka8RpDq1MhXi5ZuP7TLq58DcuTw5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ammvaoaMuM6ZjW0VNHWHKuvONxsmiyjyyppdVZxEtV81SWWlqFcYiXjVdIjOF1A6Z/2W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qhfcmARg4LW63MFNSlY6blg2kA3dcYiN1QlV5j385g7ZXvLQ494eVvxA3dm+sNmV6BAX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CX9JYo3riF4Vc7viO2897JRn0uoqiUvNkreLuCeexDln3lOy/DNNZgNHHrcsN0na4LKV7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EXiu8UyNdQmDq7m5rniXqjSaWODpFUwrrEoycIy9CgnVxMQC2elwxo7hHRXQqQEVM99x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Ze8IXKV4Op/UY92HTBgVVaS7hi9NsCFcJTZcAKmrQcTRqzlq1M94BnkQUhHCHuSwB15f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5JUUttkEUMzemMtaMpal4XKjDCGNm8GUxBbthZUp2Z6VllFGTgXUSBHKrAg4BrdmkbCQW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3Q3eHUBzkF0f4gXO6hBdaF3nYwcKDobSwot26SxQJ4dwPJXcmVr31gG3nNCBWkTScSyb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kpvm/MxBVyTL8UMki0+GUwM2mBjm/EuHdmRnNCbq4xB0Y5TfpFgyqTV8RUeEZfRnFdMfm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wTyxNBFhfWBZL15SnKcfNRi0ozJyzidJ1qDGoFPIbZzMvWzUu+nWdDqDDPoQ4dLjrxSle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eWbXU7bmXSrFJd2f4QZnHa3FxVhd2RXmYhAAxKB1sKjSdamGHuYCAuoF7noRMptp5U8w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BXjDPcMdVvvOIXjNQ1pyLIdk27BqVatVxH7n6hxx+mXDGZXVqyea19prEXauDEBnDPQY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bQybKnWMGD1zGzJNXCd83dkMStWbdHHxKCzqRuJGhnOWJtSw3UWcAZV3iGAvbY3CHLbD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Va1yW6XtByV6dHLJ7MtVk6b1LK7E65RC2mJyYlsRzZLQxlRGSqsgu4G9NApcoSWtysMz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6wnAZcvpCm1RGlzKWaVg4RB296ly8ehcRVU+0vZrGsss/RUK6gTVQCq6piPZG1V9mrjy6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GmebiNF9dHvLN55b8QWpLxUHpvMb3+Aa9ohxd3X639xOxHB15lqBurEUK+hinVUGMpdDn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7qMi5C0lnAnLGdZkhRtUgU6JLUUGz7D7Y8iuqhLHrfU+h/M0kOyrqJmNLwbiUS2zcQObW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JkB6NOowlqjojbSw5iLfRxxALnrAkLbALNXqBGpteGY2Rg2m47y8G4iFvmoACjGKJlLU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Sneau5XJobK5ghdvNXMp1xBMceNQsiK4IAXZVfiLySzMZIKYl0QwDdQANstenp/cxVWt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EQVBe4tVa0qEdaOedpZLfSsuQZ1cuPg5PWFarS6w6hc122BvtAoG8kHipY8wFmrzLK4e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p8QKOYl8jxA6W9WW4XqIDy9MxBqFBxLybqPz6u4tGX0mIb88yvItdWIXV9amXh5qVefU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nZUULGnmBS2eI11hzmchQ1gmg08wNHA8w6OHMQ0IHrBzm5ienRYcj7kNYpgKoA/cLTgT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IKLgMHmVW163UQNgxUUK3jqE0KaeSUqpTuSpba5HmYG+qmGVoPVjZtntzKJ0hGI9N0ck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Hdi2xs5iFGdgMq2ghVP4RAsw2KiDTflCI79E1CwlsqkWLDcqUNjV6yEo706trgw1rvJV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y6jcNVFNUA37ykIzeB8zOpunPpKQdxZX3A5TKqH0j1RcCVGYqX1Y3AlPNQAS3QUhenlY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+m3ywAW+EZJTHB/s3Cnd2KYXZxLzBNql1ggu3uKmk+V8wr1v0Mk34cDGntUMrrAjA94L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fMHFFzhefOp/Im5UxR1Ud+KDjwl06xWVaurCt3M2ddE07v8AmIrE0QMPmYQZeYcPPSY+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9Grl9uimQ3zBZ8SrwS6mnpE8smJX1zDTpuJls9Q5aNVcFJnUx31RG0cC3M0x6zc0iYj1P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6R2OKzLiruo3TYEVHXFmYnSrjXOVO4B2AajDYaXMjxOCzTZNHmOn6mWVg1uYIs+dTpfM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ChGpHGoloMCChRRae80nQ5n6LpDR8PuBprmLbvJQG5YggIblAzm+O8qMx9Q4Hr2ioMJw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B4b12IWaKTvLRgFXbEPi2jAnnriKPvf8AUXh14gfE8S07nawata7xAYFTQJiriVSnrExv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ht97Zchu7oPR4l98RQvpWQcREHY3UBF5Rg9V3DPQIzK3SEs4IY5CZ8G8aPEuDv3gTkmY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8IZJ2Z0Q6pDBp6Rs9pZ0gGDLrGrogU+kUd0fWA0BDK8AVAAN3S5svpkzzdBW+IN0V1xR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CO/PvAsu0jberjWlUnANqeP5mwayvVmyj4YsOU4orGM8fEGXTeA2zqURHY3CYTRHsi1w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IipGlHqv9Re2ApiKTqzWP1lQL65mIDJincBpYHI8QLTvVmoRHXBLG6B3h3FAHesajQUW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DBFCXqmCYKehzNGXeEZSLw5ZSY3opiId9JiFbdkricNJLkbHR0jMIbdTKGXYMAKbV5mo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W6hoJzF4j4tzWNd4basUuYPJbCEISHMOBIS5XDS9QWzYoE4pUrlaH5gnTCqphrwg5lo2q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pAljDWEQ1GimGNgHxGaoaE4x/wAiFtSy1yg+s1XS8b7wAKuk94hLfniAbOsHxKCHqjbw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2y6uWUrnoTXXjELV/UByfM8R6zOSPeJ1SFQtdPpOO8u2o7xMEvvEUEaeWVcHV6MKEXOh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qa5GLF0NZExKmAKqyK1qq2RcHSsMVG0l5pNzKljoqFhbZL20vwQFYq9y2qo6vEyNWDtz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aK67RFozfW4cC1WEdShk09oPJvqzIF2mZZspnglSNkvYykaFbT7gtbOjhgr0CG1hhMXz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XO4rQKcmIagPJmBRh5CVVFjhmXBvTYUxAKlK5gGSPkZJicR0O4BfmUhADO7I4DddGbZK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cVaPukxVRkSsZYRujjM0qloDy9YBIKaBQlYQGBQDJsUo9GNINTNBLjWx0g+sKLRqqT5l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WbFZYMcyJTjzKana3bf1BtrWm5HoymIBS0FI4xQ462TK6Ng2IBMEsRhhcWO6uUvQp1AP6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aCdQNckNBra5lWJ3U3e77jsu8qp7yvzMB3juriEHEJY9J/wAJi6nN+8AUVnUGjrlEVPqq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15huubhttcyog0jUqLkCNGHN3Vyz2FRjM7JbczCjrjiBMzhiQlPGZ7xib0MDxMBZQr7w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nxGektdGbZgBj1uDNTrrEBsr6zc6EF0TI+K1BDI2aj1ZEh0zACKaIcVGNz5dZRFsGagK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FgATM/hiL0u28QMF45eZgrKuPWa3EGRXLrMLRVbqXHeo0gyMdYLMIjK6ZmJkvdTnr/tAN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r1I6+F4WahDLDAYw21oYtmIFjYyhzMTxD4aZcnqfghtaHcNslooxFFDB6a/WMYbwTrI7K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sistb6RbWMKgUwLU4lNp7H1NkFvJmDbVWPFm1UFyNWykG6AML5lrFszzLJBGqTcK8Wi0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HwY9v3Mw3E4OIFRzezBbEKj1Kx2lV16VMjjzZAW67wDm5Vq3LA7wg2R4xs5xUrm09Jzb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qieerX+4Zdzqk1wDpUsWtvQZRX0gi2nWXrMuCBiSkHVLb9Y5bd/cw6cPmF2bT3gHOC30m9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xA4RlUKuuQ63Fj3vibKr0ZWXi0WnQIXxNxe159rlJ2+XiIQF8JLC3vgikFBmcbqtxIrNP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bACqwVKUGeqSoKMZFjmEcUMUKyucRMgMbLj0lsmQ4gMdF7m2QfcdUvWFBEsYaiFHKqlS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F5hF1l5WLCsZMykUoPcjKNgL3epQnXl6xgdso1fZ7y9SquZX/UP+x2dWvSUoN0CFbLw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uhgAd8RtC/2xNq1G4FmS5Wg0cHM8CbvrOA1Vr0iXg2Dsp78xl1FYw3eI2ysXqYFbeowa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EjniZJd3xUo2qv3mtZYyXLRyPhFurTi44czuQzWLxzKe8rpGBvUdxWKoOjCwGzhpiDl6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KJwXuNLMdUlANOQMMtCd6iXlesoh6RDfshOQpvMLZpUNMQufQGpYoc9yV5PMpwXhFnkHN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5hUcK1vUEL7X1jIFzsmoiGlcXG3st7TNdHhdytRC61EW245CaXL6lRtj0AxBTul4MulL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9qXqkiDK984h2cpDFB6cplDa00nmUomc1cMq+01FrNDIg/Myxo4FSpW9dFkSU+sXtKFEO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ncqx5P7lQA6ioDCmG6WdlcjTBC0HJtAONKDUcEUfo1BgQVaUfxLMQbsFq4CFKcn+ZhAh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ywClDWE2koYhd0aw01cN5IrvM2jQlCQDBKHOtxXRF3nfN8wDZQcLEQHdquvaF7MKpV+8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gXexXuiIs085cEyaW8HnF9VmPXsg87Spus8tdECrm3h8zY9ZbVvHbiJZTrFogL1ExeOs3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aXKXRq+k94u5dveYIi83uZwyVQhldC/MaFnHSYHqkSrXDEpuYOOXMNh2QXcKBi4ZTk4qW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rGW28s8RlG0jw2peAJ3Ia3RmIMu+ENK8OoCiVDmtRAPWUY6TF2XUdDcYF0gJfiDZqLa9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nFMdlkKu+sd0dAJRLTdVvDzGW3gdIA1F7d5kOeEYbtmB+X4jJl3WYUe+aqHLx1ZamrDE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UA3SFaGqzvKaJecTEeMXupa6AKbUUNw/axQXgdIgoFJbMA6THGJkXnzDDtE4AStykZ3k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qI6LTKaCWQ0suLZWMbpeyL7awiHjZ7RhdBqo8RXV3L47orhDZ8Jb504qHS2bxCw37SrA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jEdpUKooO0bya0K4e8ZiGVuNANrsJdSVdoviObNMGlYTMJDnELCmxmnMtGY1xU2DTGHJ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RgEtC8EZhRXip5gtmGx10guXF3KVqY8estiMrXvDS2X1Lcy3cVKN099wjBOlz1fxMtKw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2WdAdImDrQChs/oyh92Jgns5mplWgKsqnPjAu2HmKdICIWmUc9f+IhfIj9NRlRa6EcBz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JlL5phcUXk1BwVcLGM1Q3nmWe3LM6lt09YVmsaARRsHMaWmrwRCKnzBdgcKtYSBM8Q7q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ZwvsXK0zrcvWZi2ThqVDJ5lRWu9EBtXxcG2wMiRzG+RDQQ2Hrf2lK6LPSZ2pybmpK+Kv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ITUKJepaX3MAYKmGgsHfeZguw0R2OOXrBVPREsd8EuLkl9Y4QNuYwoKoPSVgwNDviUpK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CylpUElnvErYcQTocREUZ6u40uvMEM0L2YYWuYZF+txPRekSmsW6jDBmuI3WGOnWItZR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i6tKzJYeCUSzCtkBuPjqO0VnmBYQxpYgb3oly9HDFOpwYVpIZks7zI2l1liCoa3kiUGj2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FexLHQ4xN1tXRlBhxfDHRdeYjkJ5hXSGo5lVz03Mqprm4sMs4pgbUdWst4GW8ELxhEHJ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XUtD8ZHCmwOVqXgHUcsz6FOl1OcnIsEW692PMLWXJcuUWzYajFAWN1cta95QGQK7sVcI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GwgPeGBnIBiEQIcsCvRFVuuzRp7ECKDTYBJhLE0ExFj0HpjacVoTMBCXoGChbMAFEsga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iKtks1gYmaxbysFdYhL4MWkySAWLpuIhXVCq9SG9LdtMPrGxw7VmrjwUuUWrzDpggxKB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axGkuvLCCxXSfzEHe7NeCE3Bn7MznvYOPNQqmxWMTgMViBm2N5iMZTcGbglKFYhp3YXA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HglUGFXoTJvHEyS6FrtM2crDbBRMto9BBmb4Su4BkhHJ4YFhZUrkdYFEyiZhmrrE04zc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93CLXmhU6bjzOBVnrKl49phX5QZqQuOzuNLHStFtdIhr6iMq94mVY0DK3M7Zt8S4fdHx9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4qiNQ9VwlAOLPuHGKo3MAccE1FNYgUIDjTLC7+ssccF1NPi4N/FXAsoEEpeYlgsrBhDc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la1iKeAfUNAAtLpecS1lsllJ4ALI6v6otyFAuYwGY1pjsCNoDu6upUsQAqiwmWXFLvxM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R7FPEyBKua92ERe0yFTbC1P6mZEOJOwXcbU6q80/jp4iiUezEZVXDQB6x5gHhiJSXdLc4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NtBnGZlaGrG4gMZTGNxOUDENKeBbMtveElY6BqGCPNJvxA9UvARpKj+QRtNyp2CesGGp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axRmDaZHPmbzcQHXzNIqRaL19Sx4Gi4KDx9xC1WKgVccMZzCBHk6TCFhFeSHTMRQb3Vy6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A3b2jYW46dIfCD1xPIf2wVjx8w5MVT+YQBwPXKaLpQCB1CFWC7XrKTq6vTrACsXeoVdZo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c5sjmXmhGxM9MYCpeHMqOegYB0zxURq3HsDsBisWcASZBiVlvUYREOMzhZrhSHIC+IlW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a1OBVyPMoM0JcTVLUy1GMyg2zNeLdkFV4OqIBe91AtGOSp5Ea6RlbS42rnEQSYZ0aQbd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t4yeow3UwuyaTkUx3irXRX2RGOUA5boDW5gbq+fMuHsuIPfDUpI4BOkHAy8pDrAmnVRr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4J4IsfWEwS932jKQVnM5DyIsdLw7mpxbuFlV7oLRjoMuaJVvaGKxXQZygp1mLQ7i9QfK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zogYzBHA946SvLFGWvWX8E7sCVZfQYvJC/MBmjS7GUhc8+Ive/ncLynyscOQXxpELajkd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Sg9FlRnCNZ5DqMUq9yDDCFsEtaE3ZM92SrppLcAOxvGzEO8QAdbrhLyxpqltuWQ8NtBd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zHFznUlTZ1owaNdSOQqrjLE9Y7GGAi67R+Y7jY2OfmAIC1wIFescWoLa3FWzsuiCqVhV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qtpCBHqBLaoC3q94GKVWbGEXRninaI1HktywgTCcxE7MA2sqxKMG6QN5aadLDf8AEoQr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ar1MbxtcuTrmWeTwtQEGh5fFxhj83depGDgrparxMU6GFjFnJVuSAktpYOVQc6tUYlwB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9hfpBiATIAqorWOAhUAm4ZU0esyXg0dzzUN1fRQxD0SnsPMqHquh6o1UDzXYnlcHvlN3OT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rW4OnNITgUKvaUU9VggtPQmBYUW7o9NaadpmUcEoYZVamTa8kqpUqOcEqLWm+Jwur+K81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teYXtXSFhDMXudC4WlTfWXd5uUbrrR0hy5u2rmZmPqShavhC37EwqcU9YV0ChhfMBY7i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OBlfjwK3XGIPWhRKxTMsbzCiTomZ88yx+JXg3wiAhvaHq5aMF34lgAcFuOcPGI9w49Z00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qvCVqZtYDpKNPLEocHRDgnRgfSmY9QeJ7pCVwAyzKMLVBHFtXWLo6Bm5rLc6hWoWNDnM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LDaRAnWjGfWyVq11qPmUIa8uD2lAyybf7gQMA05SKYXXOYEGx4m1cXM6YqrNpXjMYCrK+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4r6iemkKtVGV2QSaPMs6hspiKihQ9WUYFejDba06xErkzGsu1MtiN3uW0FVWtRLm1wbm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GD0iwigA3LnKG0EMCAnTKVbE0A9jKSJCpXkxER7nBi12lE4MAblFG66WGrvbDqZByzHo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EcOdcxtzeOkK7Zx3lSgdkAwiXpXeAO68+IAadBti9SpeJTaHYgS2hb/fMKNkOUKZRqrS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EwQ7YTNxFGjswnaIC6vZxSw5O8294aF69+NpW1tFe7KvjNSilYuyyV9jrAxn/kTAZatJ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5WmLmO9VzTKAWeQ8RKZS7uZJDPbUWrM3WJfkQbyw61D23FI5DoxhtuzVy6rHUOZgwFOVj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Dm1ijejYJSwyM08y8UDV2koEwmjGW77UlAXnMVah5zANN0HA7gbkN5thGsGgMcryu5Wa3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LMeZYHTDC6DU6mP6mMcu/WITa1K4dv3KKxsrxBbK43Djq6SpYmagwBU43KW8vaLJ1hcr8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3jQY+Dw19h7SyzaixSwwyesAsTLL0mTBdYViEsS93e5tQX2YFqQdczQtpxTOk47squpV1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WBDF4dQ5ILDOZdlh4F1CSyrTNOCaQercvrN2Nx4c13h3Kuo7KwnG4pmyovSRkqvRWWVFI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ts805+YLWUOXNzU082BTM1lLnJxGyti7YNooYQ16y1QrDpdxZFpsTiCvydIYyvAgPGtd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KO8MQQWyhqFwVMNi9Yqm9FLK9oYAGsGD3iBQuytJQi35gL8yslDIH5gkaHVohE7HgDpC+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84ozAp52NQwaG7Sn2jYXTk/2Dir0N6+Y6U7JaaYAcBsscRFGizWDKuY83h9Yqcwwjhgd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YjIjI9k3DZlciVCd4qGYpq+4yC9q4lcQbvRfpzKKEHZfyxKCyuu73ipnmEgd49IJQS0OD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ctiOEWDE5YgTSxlTbE/tObAEy9m5e1TyqsjRBvQ+QuXSsX9pKYXlmqCOSVbo8zFAasV7D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tFVILbKMNVfqME7hDEtUbC7m0a4aRseh/uYHXdFqv1m7JHDA/FY75WHq1fmXlTkB64lA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bdR8SvdW4bcYqep0jRA0xAiVqCsjDuUkqk3DTxeJnKaGrIN3FntFsl5ZkntAacZzE4RT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aAjNqulqBbe0DtQwjGMNJwqYe1OB5MK4dCXsVhqZGtGqlKJtw8mNLgW1xF16vYRWbt0M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rrrCgJwzEzGGoigFUh3bNesOo4lROG4MOqhPTJWnJgqfC5jONt4wX/rTmjnrEFpxBTjz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kBMvzlA+YFC+Khz9xW5RJjYykxSlDLAHSJpaxiNjIuGK6qwHLGboXOPMHABUrWgmG7V1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vJxnG5MHdR6AOacZoeDma5L9YZftqoPpQVkuBx+mVhKqVuyHPNk1oH70mjT5CEzbS2fR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G0UiYhfXZ05XNxMaBl7kOBIoYqzYmoTNHm1q4AETemBTRTm9f3KbZJu5lWEy2jNRp2iu7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UubcoTMeLy2xXIbAZrxAAAkVKsKxKEtXUABbBo5gQc0bAbljKvMxtxKtkJoAviyBDJ4l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CwAgyGGAA8bibFEBYjjPxARHhEuYkKu/SogMQow1CaM6L4mQxxD1iBu6vwgooU4vrLmVs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R4ywbc+k0K6ywFnkwPaEeezBDDe2YD1DAzObVxmco6hVr6IWXTidQDlXWYQxXsI4lvgO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OivEAsjq8xgX7QFMldRiYDWyBdKJfMTQHKniLqiuW4xac53H1ZdUK7m1Ge+Ll4iM6a1C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oRlrqD0R3KndGAIuxcBrm5hEOypR0PeVhq+DrMQeksd2OHmZjGFiWA4KL8QW+FmD4Ffs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6kJO8WlrqwoRCUoNetxLUqVzM7Oh6xAq8qVme74MGTOMVUCQzmJjLGhLzCJezAph0OBz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pmFVunWVnB1CAtRLejEbk9YYAsgiymjtANCuzBKgd24LsI8ougqvUMMLgpB5OZmpQRio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BSspcEhZXQcwy2g2S7FfI4lQFJwG3rMKGHo6jor1DHDdrFtRpUuGeYIHNVd3FwsS8DiV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1T+ERkBra7glVt7JiDTbUYyvaSzLbckgY8G7gQo9VBjyLrgb3pFSrPFiXjtD01roR13n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KGMgDpCoC38QeIIhyLI8uksgdTY8wotGDkwoKGVDp8zghZTAp5IViNS0DBgjQQLu1tYM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YjTdGLapxBll9ekxbqY+fMvtMspttjmrzGGiWd9QYWKscFZmL4/DrzAWUHIOUI1TSyq7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Z6S4oSwDjwx6ousBZKGDhWXMBViyUnwmMRfQwwsgDWQ0pFFJW6YrWUassLUuiyod2V9F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JF1yMcmmdDIV/VBG5Xjl341cEoLN269YBKzgVb3mCXIp2epGhMLlFj2tjbLlBT1IESzl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sVcusv8AuCshwCYgShbgIW/o5mEmWhqJyclQ8TQXouYszgjdM+uCnfF+JQXQmbfWXVOA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r0uFs6zE5mYeWFRNwrVEOfo3xAyRUtX3ieyVxPW5bYAx1gPTE2q5UHK9w82JgrNSyPII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B3ZcNYSYk4lg9BCzLTs6RNIcYqUGw7dhv0xCAu1w7wIhgwsLXnB8YmcK1T6hKWrxqGIx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vSIVl40RwE1RgituOU55wYe8yCuJUHNJTNqWdygWsXDsO2BuoJlqqQrublhZxiOO+bh7F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qLr8MTHXjqibOArnMYp5HBSV4MIbitlQkTDAyRbr8WJQZ+2gB0wBGfAjTYYLAw4c+hLT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OGlzQbGHcllsr2gB37TIz6zMt5iUy+12UBbVNByzU7bibOITsxuyJwO8U+SM9qhq9y1y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gMihohCAKpxfEJWCPmN9BYKiqUGMAzUDzRFR6TM0EVYNVDoC16s68ROorr0jojqblESZ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9oWyukitbY95r4wKO4hLYVlu40LaocHEKm3fHSO60y3R3YsMr5jE396nNuXtBwxghrSQ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YbN2B+YGTFh5JhLKh8ZhP+JYGMxq8MyMTR9Cp5uteyKoHXaGuuGL5xM1odh7sWQPae6O/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oc2YxQtULmB3zxGkVtocYiMimU192fa0QlbgIhCxapEUkwUBLkUcueIaqBSqZrb3xCUq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pKjyL5hVmTlSXFt5yQVgRdoRFHpDLsKF6Ooug98ogE9ekAPI4riBlQbY3EtoqxaX5FpY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qcEnW8xRZnqkzJX0GUFmeC9QK/Iuuk0LOzTMg+puHkZcOb7QcWFC9ePmoqUMDXSmV5jN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puK5Uly0083PXXG2TCfwhaMxpCwAfeGW8X1hTIz7Q0FLF6hleIFbDq8wmcnbvFWoACwY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UVGlda1F1dBSIYqdE1Ce0OjLA4PobhIt6VuXQ5vfMOyhKsFlAVb5hb0TircwuLq/zA0+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GwPlHcZdVSrKigpOt7lI2a8u4ycFNsKrZeGAws8C4QxXOND1gN6/QpBHugJWIjkTZAo9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VCJKBOLxfpLlSDNr6ShZ1ZKL/qEVV2bH1ggQ2WX61MkO8FoqUKsvb1jrY4THrzBGqoLb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f6gxVGdgwBDLt0HtuLsUjmUI4AaFeXciytJaC+0SJr2O1+IFC8nH8oy22yCZ9mAUKawR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5Dau0ULKnNNQJwoYSmE1dYoYMdyBaMeYS3oAjWQBw5MPOFsMHmO21pa/NRQi52hYuhK4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/uIh44Rm4rAdWq59NERSpWJlCvcqrED0gE0Ut2Qec8k/WIDTRjS+pK0IlsiOoRk8uGb8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8a8QPZcsGilU+txLHlxTwY3B1iuKCvZgyW+UaD4mDDVh7xQRAyYVRBQnk2x7kStitMU/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mTTJkePESt1eLxqZxVaFTtBV7vjUFoHCuPiYykUtpBgaVZ/dOAUsG/mXGGBR7Eu1laJG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+kYltimoBsFMhubFFnSbGYM6MeceRtYlot2HUS4WclRawvIeY4wWKyr7lKHGv9oVUs3/0Q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aujHP9kWWtaUZo1NmsyJwNZJCBGtEhwhKrSMb6jFjDLbrLeQe0vJBRtfiJb1zmRACC1zj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UJXW6qp/uiKdYiWzzGYdiEjKVdFV7xBOYA5AQFbXnklBq4QNwERmoNYOokKIbWGhxMAF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DC4nTVQggXGKI5iIKA9JnqgSXeCGUUUoi1hejAL2DSkXkWIlG4m2FvYJYcIOah5ItpOd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wZqCrRstSUjCi15O8VHYFcyydOUpSZuLwWQLoClaCOXLYalDspe1cxxdmdpz2jKIjxf4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eqcQ4SLlp1G3kTqxjllr9p25nZvFyq2w7zNHRLBlsXN2ATzmPVBgdBFQDhtICS6UBqII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twTRfGGCJ5GPcOxENVfepcgWULDWk65IyjG2wuEN1hLmegoQ8TBDEzr4YZsUZTKebjq4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JeXeJeF5oRWOrBbhmsQuWC5YhZ3m8yxunZrcu00xvi5cXVA49pQUv4gmt+0CWw5XmIUF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YWDM6hJPpMZZD5miql1Y4gZduCdiZlbYb2WgaOyVdFbuYCNIs9yVur1O7AzkFszQnn01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Bd2U3FxrrJ7S4daK8TIyjbcd1hsPWiXVauKqUcKq6YkORwQg48NSpDoyTAsigOZfqui0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ovQ1W5jQHhGZ4qFqEEqpdZXmANjV3cS3YpTfEVcodi5lDV3QQmwKbesyUdAYTaOVmAsW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xhVVvUOycrJhxRtYO3o3Km/WXYhdTqBKSju4tj1LJdtZ9oWZoVe8QmIXZSJGCBzNOuID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8RKUXdWTYTRBWs2+icNNmck2GYAcPVlUgu5t6RFrQR0Q/wBg3kL0N1MzmkHsQNA+pBmr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6AVOQ1ull8RIH2bdoYMriy2FQ5OqtzDKqVS1TFujg06iYAN05YhB7msjLBTS8uQj5Y02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9IwKuLBvpzLRJXJB90CozxAL3mNKqyiTtzKLQclt9oU2Gqz7MswJtX65YRa9WRAOxM6M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0rq76iBW1pW9EIGJmr9myaaKwYz6wq4h2xQLA3AFPSU4WlhiFOuQAPnmoVBVyhXZHmZ6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MAfJGWuRbAQd4fSRnb3IMRQq9JmQTqFR5qUCCsij3l0FTQUfLUIAjV4YfeNA8tXehHkL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vegwtpnITUHJxZqKvxK4FSknoXpjtZZrW8JL3k3B8WxjvztFPeoVOixBXzCSgcg2ggs1p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Yy7vmF0SGqbQZeMzyqNbgXIU+ZVtPJD6GVswWjfmliRRbjmRGwcmn4DMH4r2lBYlUVyK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DNPQSoIOWwZ2PqxKXjd1RmGwOBh8XLNrrY5IdaxwFezKBSVXpA0yvBMfVyintGkJYhqh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yY2QMsq/0gOKRhu/bFkQG1FZPWrhNn5Vj2jUKM4NeQ2TAWnAbgWyLYS/WY2S1jn4Icis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R8srv8yoAS6oM2P8rLhA9nLd0PlP+6gH8anl/KLFNHS8yq+6o8qPKDTnAiVQ3Rh62urH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UymU9JTwQsyb7cQKllVS47LPdZbpLdJT0idpkme8p7yr/QlkriWVj3GXXbgoaaw6olY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rRVt8t54XmQF1Q7ygaqPQUEKG8OCDSrQbXrGgVWnX1ANX+cCKK/KDCpoWxALMwclSsAr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GbChzFQBQdK16xCAvGL4lfTrBSlomN2MrWVwAUU9Ibs9VgQpK0GHF6cEkbFkdAsHncBV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OCkpLYJ3Es+qkUyPcEoVh8IQhbAipnXiV7qrZHaXHtLqNQ179AvEYhpG+fPvHWA6CA6K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Cm/mU7QOlwpwB1TURE1sYht8WRBqxxdXLmnUXcK2mLsYjlHYWLguruo8CqW5i4hKuWMd4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cYYDlVZPWXDGCjAolcrPYjqPLKK2Ji9Dx0RAoq62y9lVhv8AmoxEt6S++Ixn9x0t5qsxr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VlYxAYo9RCm5gG6mJ0YnwLaRpeNwYJhRKsmgmY/C2dIwFFbOHUUgywgCYqVjHoFDcxAO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QLqOdUoFgBBr8ZIAhZEcO8Gl2YRMu0HSCAEq0jeWDgKohlw+Mkyx9rERRXlfVj9/WKj4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hWtrlhaVpt3AzVil3UCw0V2rxMjZfYnBStYYNCtvBKuV+Zgq9MqQbsy80QOQY67jcmq2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+ak1UHLRWyXFo23BGA4dUJI96lsELFukf4mYbhpl8hTqxuZN89RmdvmFF2U7wV9gl+Aox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VjHUmp+rUU+Y4dkH9kUWbub+4YLf+nMGDCdGWDGCEYtKT+jUGFaZNvsgEujVhPPORjWO9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Bbl4+iIkDZbvPXtBc4VcOpQgaiWVdzIUAZcahDALVFHlmEIjGCOUC8JB0GmFAiMRIguF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Fu45LxlBt9JXZQW6r4RaekWDIWh3SAINoUV3TDPmNQAA0Q8nAQo/2FPqufaPaoYxVfVG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d/wASyEMs7P6jBFuNYvBi4icC1Bh1MECNgqAd2IyJ0sph0GrO+ZhOCjSvXi/EvgLFqHZv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Gc9Ih3eRHsx26dWQ9J2FgkfvSFrAlgXvdYBwqdocGyEFwgpF62U78xSNgUGqnYSBuECD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COQTvCAtDYiO5jMpVS4LznQkKAWMVV5l4BqCBPXSTBxZtF+zAxYhZVXrAJtOU67tEU7J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rU84h6S3goR5iHcvkQ7dZUXcVbfPaZIdp5fBdx172tH13LFxXYZ8F5hKlc4PkQAZkUtr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Fq5PeGR5C03cIp42rIIoKNAKB/cyTVF6jcwo2UAL7wywIvHUHGPIRqP0ysYA9YUVdQT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fYdypVDViE8jAQDkHFzCyVmAvllGnayzR5rMS1K5EMoLRlCtejLiZ7QFlOJspcIMB2KA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E57APSEAj3DvFKJWt59Ijrgyn2G46UGC4etEzCGU2faZK8X+wgW53WzxNiLnAv1lnwgz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iKRpw/1Qrv2P6Jvo6IfxMYB5Y0WmoAWiNWSTv5TduuizBt7wtxA6mFPFrceV9Iar+8wS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I0MGhC9w3YYbB8f0QTX7naIkI3QHrUJs7Ion1EUtPL/lNwWd2LUK9UCaQksWfxMN4uv+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nJj/biBKE6v8AVHYDyRIzR1qDWAdVnRucUwY+a52EBCzHsP7iixvCShaDttEi8fWP+dKi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pBTD9wmf47I4GGK0eMsMWjjUv4DvP7qyDNjGVSVGGa2RryXNrB6rzzyHkgjJDfrpMeF7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/mktz9EdinhImzTuc168kyY9KDacQWP3sh/qkcNHXEuVOxcVMSsxCYY6y4CqeZdfSHng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wLc/uIDOF0YEf1CufeaqFeVAGA9bhUEmlhql1gWRaVhxuBKwNWxoEXuQShDqcxQWZLVY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NHSUYAmXgxGEDNncwNBAwrHawKtU3BrSpdD0KD1gmombC9Ez8wDS5gYJfmWoWWXmLJyG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lK3xEoLHVkfPHaADhEWpHmDqX0gSI1cQXfGrI1IthjtGEwOU6zGnRqYDxVTKmsTClx3Kw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L7+jBvQr0Ij4ae0t0faJcvaVXX8Gu8vPb86DyX4YBUqsd/2puVblcwMNs5mYQrm+ZiSr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uNh2hZj6FJ3A2dIpuu+pA6L4YmgA6PMpLfcjougDmGDuVQaliga6vEWByuLHUGLBjnIx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tRiFZNDFkIWqA0EaBSt0Ij1TUtTHPvBYC0OqDTcO3i8wUlGpkmKddoaS3zcBbFv+4mq8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B+CjyuhcKgLiyeSaGYW2nZ/stVrojKgvoZlnlnZiM4d3gL/cwuisYNEBNS5gNAInCl2x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LwhY42iMEytV4zFPjRQLfWWQ3L4AfPvM0EukZffMTBK0kZd1xnGSLMvK/UpybrG/N4j9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jYfhLLguwZAdqdsVskokpeX+oORua7r+ZQ6hIsPSFDLYLArVxwkoSwDwXqLRBsAS3m+k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1Esho7l46yxuMSOfRljNZQbUALmbcVX3uUXTdWWleuSVFDLDe14g0CpCNdssSGyrIp0b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yzmXIA2UROxfiW1BunfthlgEM1bfuw5jgNZ6jn1i4rUVo4vv4gr8NJPpliCThX4uZJfK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6jiaT1s2cQSq0au06xGCo27+jpCYoyCzmA2TXJr9FuWdJKQlj2rJGlR0vxqlEBtUUvpCR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LIOgykDHowWPXEDT0B9CFAjbRoj1rMwVHuvgw4LY0Ya9ekZoissfSpacmOdMkBLUWeMw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SpWEQXndMYUBgNeezEmKauB8XawADHex3hBeyGNXQrMCi0qAXHQziUh/yAJ/EDeggEvh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nQ5YSxTmy8h09ZZEUthExqy7bG31gBuB7w/zFozioC62w0lDTUesXzfIYnqVCAXimnvp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D4YQozRA9mMVJs/IY6mdkbeyandliwn995fPWBqn/WC8pwtha6xNGNi72Ew01sMj4hYk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AKW+0qJ1xR+4UUkpoNfJKFht9rGYWKObX0EaH3IDuCLQ80vuDA92YwEtvYgUyob2fMqR+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Nxkle0QDXJvj2I8SuBUK/Q6xTDUWt2obJhi8iqh0uom23TUV45QPKVrcecxjPqBjXtZi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n9XQ9csKKxhDZ5HEotLVg32hg+UNT7XAO2No/lzAF6Nar2gLZX24+Y0iEyCoUZpqiFMO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59ogujwpEthl3Y+mJcXNQWm/EHnqtM9yFeGKfxCQC5ob+IKUHVZnxOBHQrXDVDZtKKhe3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G5bjZ9mIWJVuqL+JygQGX4jdY+pT9QpbVQvjmXEXhRSfYlIDsVp9oWOUxap9QgzqrFYi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gtMvN2RBh8y0QOPvMZVHSokopCkVT8QtjBgUrvqa4TobexBKauEoeUCFBWwYlnqsZDEv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3PKfKojC60RZ4FNQAFhdqvqCBORlfMsLKoRwGKEmF2DkvsKvzK2NUly7ZVYjUVnSxAZP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+Yig5Ft3BHQOFjFgNiu/79SjsAu73KUKKDcVc2+L1EIi9AgWg7YgUBaZXvKQVnjG4VePK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ZjMLtOrLcYWTixsIhCDTrO48EWNkstTuMEJ7sVjVVqBeEqICVnLUK+Oqm456bNDAIi3o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yTuRTCoUFXBm2eElxRfYloxbmoN3Kmt9iHUNFzMJ3guUcBERUF8xN1tmQ/pGQu3L7NTB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cY2BxwU0Z9JlV98HDKrBzS7viNlzoP6I6t4u3J8SnISwQofOLVKsJUB9JsYqA9Uc+0Nk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iWR3Vn/c1gaW+hE3G5CvuEKxMUROcZx7QYBsqsQIsu7qV2MOTcLdWrtOIst2Zsl7J03W4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rpjOGPmVZYq+hGxY1yFVHyXXMcyTWyBaY9E3C+gY+ZSus3XWKUBW8qiMa1gu4mzY5b3L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NXDYjOLuAmkebuP7RsJrDzBG36jRGacxDXuAISZZMJY5s7xaR4bn/i4FuUJpkQQLJyBG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T06PaVWbVtmMxkQ5xHGVuehKd9hUVbK6xaaTw3FkhGV/oSzWm036HWBc0P5C4paE7AOy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Ma2VByQKoQtC4vZcumBWoOcuZWrYHQxhe3PWMQbFEHWrz6SmNexHHTO/TrKQEZvbQzIMc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B1irwrnjcZ0gtNCWY1e4hBNmlvKoY6Q908Gd13fUACcqV7FCjZVZzSBuI4EyqJ2zG7TQ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N1Q+MvzCDgFbKP3pKJQWGbgV8yqbaHn8gy+0z1SqhWS7Wdai0quENvQ/BMkVLR8RySzQ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6AsPCpeWxmijtcAAOkNnlNx4m3UTxeTvBpKtsT1Lpr3jbJQrOX+YQpQtZT8VEATTIOtQ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0/rDH+opiOlVK+uJqv0x7S/i3AHzjI3j+IKtVbD7XtiXBK2z1iaJR+2zc+jWImAywF+jt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tAdOPWDp28wQh1Qada4IoDP0w1LEtNo2wcFcwIUbkqg7cQVaAGnxzA8WrSi12uUJppwe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y1MwZwqKOtQy3GrlPLOIWpfdgA1vN5mIUKMgO5CGGsAfol4nNqaXyEwK1oU/XaOEDsBX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X8EHwjeEfF7i5oCCfw2GRXrUcRBpVuGzvMI7sLTLoKMwwLkoSqKVQ2P+yCAYilPmssAR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z+F1p1c5ilDcLQPWCBpat07MtldvxQ1C5iFAM9yWCxi9J7Sy4mrNJ3jZ4LD6TiYYcttI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g7Cjg8nbiB3oiOztKjbmqU/ekPTimDjsd4zEoaBnvAQMWlAEAXcDQglEQXQ5i+v7U5iVi5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vLfkCzb5jHnmii3wfzHoHoqPXmUZqbwaIDnl2wl0kHV2PbmNBQtPJ7Q+G8Ifdx3iiQLt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yl3rHSK0GiZHglDUMVq3pW4kisVxewIFoHIcIq4dUGHgvr2nTjMpcSDDSgB68xJ2Oyl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PpLUOaQL4jeshery94hItYZnkZsuNNgdY1Oe8Gt1zV6ifWa6w9auPiDbtrR3lW0oAkfJ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ItW3wh4iqGDFKZKMKR7zkACLHetsxdiVE9+YExdi88DcS0tsWPhiqYeeX5zKonAbLPab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cm67XLrDWQ2QHwUXvvmLr/CZOCoxAYoeHVZuURUl7YXWOvadEh3UPLRAvGpDCu+5Z6Tp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FTYt6bq4aYAt+XfrHCIyLR5YUF5yscym89FK8JxB1sJ0sBdLsPXdUCyAXAbfSekxxHWp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zbi1pBH8x4zs2ydJnzFeMfB3mE50mBdCxbxjvK5vm4vetzmZIRPMy1SaVb2ktiMcegG+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qjabzAgUO3s8Rsab4priNcV6BcTK8/EuuPfmNmjIAK9QgBvBWGkvNG1rFRyqsdY1EMRro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wQhellB9Wo9RWhQEtB4jalumX5lL3cspaI5loSByUiMBUKuALREMFgkj2sXOhC26eJuj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KSh1V3ZLu3B3sIiwUNrqRjQVu0rsN1kjVkHOE4G9GtQUciQZx8x1hrzFtWIi8XUpcXLV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kq1fOGK5Y6MI5mi+RKoCWUZjtIMV5mP4gCO0FTpuFFydYCGrA1EmHX2uVJUCW+Tt2xBu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2gALBx6QplbpNA4XJWIUINBV1+sRa2QVM6PaIc3KI+ELyspLryPrGznFWMHXD4jZmE7D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f3Fk121YHc15YLDv9ZkWQqhGOm7q/SbK11zDCareSALVd5QgzOEVyyoEA0DcRuM5UNy+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5GNhwIOkLd3IrqFoDnmKQovocwWg9xjvWJ1dS33IWFFz2Rg27bgGRexIC4TqO4qZXeOG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Vq3DYKdfEEVXPZ3F7eIAhv8AgR9lpttTy9IEroBUJmjEcOOLArmo1ItAPbaOvXrARwKN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6Ti+t9IrRbQ2w0UwCRm2qwh0ly9AbHrUcdFUlte0x13P2y5YdF1tp59a8e0aoK4G2WDi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QIurYuR+TkeJXLE3ZY95o3eAf4TGkFlCwe0rQtGuO7G41DcXSoXrzK+0mTE9WbFYF2+2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oS4gldFEqutKgNWSoi+CLvl6mx4U+4Xr2GFOsxUYrUrVMoLgwxfGtRovaxaPjMRP66Pg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6jnBYs3qQOFNW1d6jVf5ri31uF2Zl4vnMF+gAnrcSWn1V6oEE83BTzcdtO455WXcIAuH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m/eEuOYBfPEpBZgLfSjiVU0p69MQFgFpDsd5Wy3qBa0SJ82n8CBMBAlPvLuLl3YDLhXt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EK+FBVPxEyVHJio+K/eEvfgl59aKwZbaoaGe6F5cFUDPpDCzqfpLNtIKJrwZSJYKy+2J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fyGw0PpLA1ShCAIciDteiMsJVe95JoQeq8dcQa6NVGR54iTidr4rFw4lRPCtIStR6Qnq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0EsSdyKvjpA9JgPd+OEay7d9hAYMWLPV/cYHEYgeLqXrMirPnp4jDZUgseS8xGnvAHqk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Qlql0V01NgCBePc4l4KdAHXl1BfXBKrgSJg0YbDdqS2MM64PMxR40Q+K7wKByg9YVMX3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JjVPhMpGYoPTmAgpQMvaMZjlZTokcIgyFnZ8S9pqUoOiMxpKpUqXDULGQCaI42ag8vSB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POG53NjbaWLVmrwRu46soG1FhBS+WA8n22TeT4Ns73uNRVyAPBHwY1C3L94SqmqJHsXF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hgBE102UvuZcsoGKgNKpSjWvLCuUPWldrYgae3/BMPZMuC9cG5SrpStvXGBJbXbqBzAJ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oFgujFoBxDRjHrHl1D7IIs0VsCjywP6oufaJNzUpl77ixnSnI8y/AmW2nmEd2j+0UiFu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C5OFn+KRzFYbvb+IqroFNDr5QKIbeSbISBLLXZiFGvJKP5uLVHcB/MubvCh5PWG+hU5Y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i6lRU9X2gK6cKin9YRxTZC8y9Ba5WuohQtaDHzN6INW+O8ZMQwXb9JY1JlDE9IULG2ps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+VGZe2UqwtCIIowuudhdeY2klYNh6S0xRLVldLzAFwMgl9txIs3AHsJfGoS154gUmOgr8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+TcWAaFTg61nuiyTvSh8FS/wrDNRkqoYJWaI+pSSgAqPWWww3Yi/T9qOO5DiyuWpagGN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Cq7SwoEGkquEYNbjYbk93bsSxRsLDAGoO7i+tFUu4wRUXmrExzErcyApeWYcyqwrD7Gx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CzXsXK+7Xi2B4ljCdRFcK4qYwK14gqtVWluZoAGUpXHxHA4djNRKiXq4VVd3W4dR1hyu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KehEkVlmmBSDVbjaIHVdzMUY0Xi+8dojuwb9n7/Aq3WIdcRS9MVV45uXzNkJYzZtgKo8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S7MLs6DmZYxa1WLomuY1Kzdx3D9E0uqKmVlHtfWEZ1Mh2Lut/wBwbMMt7lOiueYe2QsG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hXBovtGkFzZgc0Z4gDVDa7Q4vJ1uCIQ0mL8TmgnnvjfmJGOjJAvfObxUqOYupDWvWVLo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2BjZLQy7vUswUjuDxjm8TIC6q11bCXNPSOzZ/EpWq8FXcSvAc0iFKHFWsRkB1SClKLVQ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7HF6lByObXULKrrDUILXrWYp7uQtCIajujcQsL+ktDijowLWKBbmXuWvhTUVhscy7CvO5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kuPTm91CFoekz74vEyi7iEMrikUbbarUL8N8Ww3UyLrxmEe+TerLfaoCGBAKug56kebO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w4TB7ycr4hhREMRacsavzEswYNd2dC7gSz6BfJVqYeFLzBzWPJM0JAcOcvxFguyGC9rhF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ZirFJ8+lQIvEtNfBEG55CgpwCV56ZJ9oUApyB2hZUNEvfTd8S3qq0WP8Asxq+KK0VllTA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GnuYzOIKaG69SHDw0TegahDRIsODdekXstoFR6MtADKcCu81Y1CLC73BuzZHa+t4Y8Gw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qpkvjEJtIXKuNYJYQNNg5rn0i65XZ3Beta8RvEjOaWe93MdGjPwY94dFXJifASoC2sIg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LNSeao8a5Zco1IGZ4SLWqLWdS6k3qqdpRHcIHqFxAcmA59sxEIKxPMEu5eBdAD8v+IHW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jA4tk+sZPoVVeXSzw1g8JC6GdOgeIKWRRL9hKFsFXejrcKgNaVeg2CvWPMrvW++BytHu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h5uUEPwoVvdgSjNIGziovlld4j3yRDugLe+Bi2NjV/8AmOVaqzJ6sN8VFNe8WodaqnKD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0dlgOwJChtdlx+I1aJUDc9eJdluFMy/RcAIOFhT13qNW02gGnrV3GULSajyXMgfUTT2WW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Z3dafeiB75kVn1jkpCTZDNXxpIc2OEATL2s+lYlDVemL8RyJWRCJ7xNNqi7r92Atg6Ru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7inETXClP2GY0CIWp+hbqBQBhBT2uIbwaOqCloKYldhYBQdjbXsIAtVa79QgHKHOX3xKV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CyF90/7LoHdAdeKJf20hXqEoBQrkOpViXbF5ro6XGIoaUK0dSJTHKnATucc4jEK4Ip7w6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cE17uGY5stcVSIDHgUnnbAczeF5qKJt6mj5mkbm1hLoTeDV8ukvLDSpT5negb/qiCVN2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Q1KDV8qDXmE8zk/snLHhFgIedu/iCBBhEPC4AkrMLDsOJUc66NrhN/AS7uHLzoWsek40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F0rL7kct+AUj1plJAnBVzNJeQcfGfmKgK7bPaMLjBK9HGPMuocwx9pcMb0auLur2sH2u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lKobttfeVBuvKj6XLgiB1v5iQCcHL5jKMi8K92Z3mbQeUMNwuUK/dlE2DqPmX50UNBE74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2hYFF3Y7Re6/R/aKqJz8RZC1mUuh4ahfvCmu7AeIVGo2RLcoW6A7x00UoOqhuL1SrG0PS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V5QFXgeqVDuWWcNAUccsRUVgwnvqXC0xO64Xn6lUCkUeyZhOSazd20mn/lpeAnxOmtHZ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W4n/AIyv0wM3bkITpb/2IiiwXYXnC3Gp0Axh6que0tD2D11bMcsLEa53MMcNsdSmlZOf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3fv3iNwktJ2XeZUAaMY4l69eI3XiE23F1HpFrYBa/n3ieYsCtR5jdv8ASI6mdByTnUld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I/KCBp52uYsAC+hxGMU1WDcoti62wiqQMgsqINaU5mIqHVdsAcObysrsuUoDMQuQAG8n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ECwHXLEQKGBeJctst31nSsyZSzYlTC/HxCA+qbuZAwIgy2sM2BrhixBW7WOOfaWkuNbd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wLRumYiy871Cn18Q0CFSMraHG9Syq6rN+EsXwjKJ0wRZfUJxlQm3KqGpHVQHRWuMnjB7w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v7y+IWw0iuEw/cAYiuEzo7suussy0dkvuOfsuEETSByw3fQwRYC6Dgbc35PeKlcu4gcm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aKjZ69WIl3uLSu3NXNmt2Fbbve9doOqNNz9Fo7aHrcc6oF0eH7zGCM5re4kUaulntGl1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QM0QUQbG4jsS6rrEpRZq25UNg7UzLEv0iFSCZzuKOBTSJXZDmxmidr2lWR4iqi0D5RDS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NQKTFRbAz0hObU7JYtpZLhbtmIyuowUvm4TbRAMKzqbVVjFwHhvqQ32mXthiu2YFesBW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sjQoK3GrcLbb0lkLyyhbyN5w7SpBcHCOW3vfMGYrS8DcUN3HLjRKAStXGjbJVDz5l2WJ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sP6QaXgbVSzn97xQAOT+nXiNGgze3rMWMOk9+YUwNw56oIu89A4e27hihOKrV8xsyQsH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6+sA0VzQNJ3Ibs5AUoq4bdSkH8kgYRBhrcU2wXt1Qk0MQ7PWNMLAX3GkCywC0gQNKKWG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IGMmprSHA+4HNLlumAble24jvEEZe1RChaZv3cEUKpEHxB0gaEpCXVst29GFgwzl3LKu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cOBuGzID+op3N7DMZ2Wg3XXErsnCFa73ARCVkjvmDegq3o0b+ZbByV/RbMfHEAlM3Tri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PWOo40sbDuYiDlT2PM1AjgjfmNrHmbqM1DQYhqAWzw6qMnSsEydklnJQZD9xCRRRi1sf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ccjhv1mcJHhU550yXLmnLkJkWX1TUSZV1pZ5i5hRFXOKpXaJdA8rF8RRssUi3EZEdakA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piQaWKaAYG8PTAQJXQzKiS55QBk2QD7w6smFBn3iwDlFDbqkdq+k+6DmtMjSCbQ60VBs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2H7mdU1lG0oMubbTM4NIo+kA2Y8WgJXugLl4l2MpFIavyEcesqPDaFR7S0Eq7fPowHVl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o6IO75I+P3qvuMViCevJGYwoLcQFyqvDMGh5EXNq5ubZpe7dsWvLuruFRntMFC12YFVh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aCt3oYJyiLsjOsveF9pz1geDcBWn1JY5wdpq8cku048Sys4lKwPeIznHeB5Z8QsKvsE5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ijmJgHuVOHsuASEWLeSXEDrWItpQvFMyo8CAr2ImIK0J/VLYbDCDK9WXCsYF9lzZyg2V5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+IGDjC6d8k1pcMTwYuXN4rSMHTMs0QDAKvrupZi7DofEYFrkun0ZiOzgb0jqHJEUe3t/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nEvlyUuL2b9JbnkAAN6+JVjGwD2jmbTnui3uMQDViPLHxGlUwZOUaVuIK0uxcKBKtona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YIkrmgA8GMykI3UHLW8kCAIpRrgsxbKmwaj0NFHNcxFAQJnaZo5PLDIw/lDwS7Usq0d2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7Fz4mLU5QV6MMrozKcT294atfnIHXd+Ii4Bqn0LQGe8pO9RbaO5v5huQrja03q5wF1R21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lehi269JYyPVEXO+k2vyh2K2doU23W1QM+suLeMBBJU9tqmYCdYS7lmxpSsA5JRrZG93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TW0lJA8IaWnXLNTvpbMqw5AmLC+FiRRTQstIB7huba7zBaIFHQSPCDliwBZdNSg2VaHc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T4YtJWDyjtSKuYGAs5uVG7zm2ItmXo4gcm93HJx5mfSHaV2x2h0lxw1AxDThEsOCI+qo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J8TKNLP2pgEvDpFDewqN1QrDLuiWuUM5jeXHVljmpsFsdD5iv0LqXVho7ylSTd3YaCys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mnOWql0zCBUg2W8o08SlFaGwWtnaWEDpo67rjrnvDTCoxdg1Xp9wCQAHQsWnbeXPQhIZ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3WUonft2gyCMLR1bzqs9oI7SHlWG83S+8ELUWU2MBg2aV1iZG93ApN40mZpXtEpJLurgh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qjMNIVHN3qK8s1SQQQXIsQygbwbitQ5yFyhRo1gg0oTquoEYHAJolLYhe03AFBvtzMm6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lN2mOzKgD2jA0doNizHELaL4KiQHGmFOH3iN9eJpjdTAMxFrbHaG5aToDDz0yahCMJDly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tI8tFqgchmUrWkQFMCF7rJLCNsQrgU6JUkowK7esa6x5Gy48bCsh18xCoo2uPHvEA9nt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mBFClOnXcYM0cfylNkGyhl/f5lTABhcviCVC1QZ9e8DGqKVWvj94lYoasaw9YwgzVOVfe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Eaw0u6PWULMHI90UWbcLTVBVhdwtWBkbgKoDCA7gArPkYgYNMK3Z0j6WurLIMGhhtY0I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S9QVKDuzuVU5ODcUFptRxXaDY9mFBdQxdxfFU2JzC04ppVcEi4AwFTJFptCOi1mr/mJk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XUQAqhohCrKB8jmJe2BCOBZoekYBZQijwkyIPUxzcsLleuyxxqEVMAITsuJmHYYRuVUD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N/UzLUOhTpfWD2Vy6M79GBDegA92JloRq7mJDwDeIZSUUL9oWoq2FfaJ8xdLqU9C266Q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vkQgdWQvcWuV2q3Km2+RN27cwZYUyJ14iYAkqvgihYNoZYQOytwKEbkGXDMtDLLFw3Zq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h0YxAqO5esy9DPJ8Eq3qBhRk6R9RtgO4l5QOXB4lIHZAg/UtRi2zdYSWKw5tdRbjItLc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tpWpoNeylRsBM5DDFcBDgDz3lLBjCFQyibFxAgBnSadpihc3UfWMpxtx2IrMBHQru5TU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GoNLAvV1z2iV+EX4wWl9JnwVuFFcFi/OpV5CA+qaKl/Y4LT0TINxBgkcQo2e8V0kaQGZ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YgAuTArriXwPJ/WRYLRZG1NgV8uPmIIv3Wz5iBddf2TEBsXFT1f1OAroR9y482lYcOt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QQtjCr+ZYqm8BfmL4BDs9Ki0shRo7lRw8cMeBuMCdtO07FvuWgHIL9ybxwp8zliiNBFT0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2uojsZdEdluYERcAQ5ZjOR296GWCB2XV0AbPNpgnFAPQC08oLlw0wO7z7zYMtAV29Kh2I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XrUb9EAo2s77dIGChDhOwGPMSMBBQKh4D7lkerVicAbY3NQbACHF3mXNVaC6uhDCtjg3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nn+5c4dbCPEW9eUPUXoeYL1uH0IxEgDSrTxe5kukFWK5wswK9EZR5rMJlpKlrv0JjHii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LAUPXcaiZBSRsJoWzzXMS7ARqAK30jJZhkhzixzn3mIls73FaYcuwG1Ts9WDvgVbxoxG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x2uM5GlsHpLJlBRSh1drEcdHAHUrAeYcUNsKHdTpwED5hoZDOs17LAGUeEeL364hQAsC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JbYJoAA8WVyd4lmw2jdMRsqrFx7UKza6hTKfaYzaRWRg9MMFs16SzGXpoM4jE0bP7ihR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Syspka3HQENZraBbEDIlAA0NkxCpzZzFAC9mZgeHGoCEuqo4gUzMbDcwQGrpKibrTQMN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pcoom6YI2LQvEvKlQC47mlgpTJ0ttotoUuhYOtJzUJdge5KzR2HPvAtwAZBg6ELf8zz8Q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pCxnEOwXJL3CoBjtGrDiFcVw5rRqLEqDmwxv0je0H65mFsPWoOa11YYKFCL4lYRgv2E/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y2tdSE92oVduXivfMBQeFoL1M4fiWNTWWnpozxUbk7AoAoe+bUOL3kUY9WoV52kCUjbk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RwF3z/yFV0GjxxTxXbxLy8PSaX1cla8RARrrOe8e8GOAda910+ZdaQchtbfaoWmsuja6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cQcsBNnp0hVOqwhDN2Q2GyJ2Ddr1hY27aisXFbqKERTlqBQA9bagBy4o7wvhPaYpU7JuA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EQMo7hTZbrZ1GgUrvcfwH8TcoXwS3W+kVBp1uVkDXWJaHz0g1HxmC7q7zcq610huNJ1cS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Musg/A2GsmDHtGFmXCjSYc5zKU8ScbovMYAZQ0XNJnpLfs8rleEHzXeUDesUvzAslbTF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bbQQzAABQomSWlAtKthPSKFUFq0MSoSymPWVaPJwQioZaL2f3GkqocZglpTlZpLFmSq+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QWJbQ0RETkGwf3EahA5GEJSEQcqala3Zuxe9xgipvZEgIKtMVLWJUFsJz6x1tZMgZuXR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tJw/3G7TZB17wJYchRqDVxZt3LQADrhGrdF3ZEJZq/KUpBQy6e8GIBLDMuuwHA/yTjVH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z/sUd8hO5eNgWtwLGquL4lE4S3jC44YlVtDlgM8OUyqAaadOX0mNhnNm0E0U1SuAo74m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LOCCr5i6O/GbicyYDfgAC2GF5aqF0I6ZWoUZQp6xMkJmTsGLLyMBupaUS2rMHuquoXZU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7jFkOoxKLAbS4rByN2GqiUoHJi5YUytLPqs1GMOeGkKCXNLzKSbpQKhWLIacoYXKgl+5Q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F1o2SXcFXeoKWV0HDKNgOMqJUJd4HSeIB14AxALS1NK9pcxS0FMWwO+7TBnEFTEAUV6ol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ArkXRq4GoUVQf7HwxdriatF6cJmw6A3XaOFeSNVECtuscTPW0xRljQ0jCb+5VuYKahhE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BUjxGzpYwuCig+ZgYpe0nDWfbpCY7KzXrfuyvKaoPMcEOoQDqm85v1jBIP8AUKoRKlYI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mGw+ZmQi6eMm9TNHFfkGqlAzaANZ66IBx2Go4wJTHUAK++KHiJTpi1heVWrhBm0Xq98q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Z12leApVUfpESuFewbcdiU0u3cq3Nc+0QKjgcnO/iBbtiN+VuC1q6XSHve+1S1Nce73C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qhqXihGwxTp0esVNhAdu4S6BMmJ8WvHiYQtYK8maY3a5XAdWMQWjuK8/88wZEWVXR04g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WywzEWQWvN5FdajJvKMp77H0ggF8F2zsXXvHoQ5cl/zApBY2AdXgesZLMACwyXFtc2jy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Q7DAhoLcdg9fSOYKGSPYJ1IECngjCWhhInjpCCsiie2MFzVNy2i9dfEJKKguK4xxKljl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hzRTvzCLfMtQ+tBn4ioKTZtXei+e0cgHkacUHPmELna73nb4mOR9AOrEDYIksnTJoidt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vqBbIdCOrJbcMrm9UeI9folZ+tV6EEWqt1LvRi2qQSUU9AiO0UpSjgGXt6y4LAJXbq9f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26uCqQqj9CAU0dV6oa1C70hUPI+sEugKLzxZeu0FRyymS8Az7Rr5MkCe45P8AYruPl2mf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nNYz1JvxGBWMBi64i4npUG9vuWoQQAcgy8tHU4bD+YOGa1UN0rg7vr+9Y8sgLeF8t4Q9N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yYe27QLJNAOiqvpMgSmrybmwBfBn94l+m2R4i5gabywE5ppREFp3rBCp1YWDS4uph5WE6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sQ4yWdCIKpjDUAGMXuAWvXiClU5UVV6wApUod5ZVB62+ZdJFbqpchTCrWKNKfDU5hs6jq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5YsR2zB9zJLLN75jxvPaJQR8bHCVKxjxUU2vwe8vEYDpBGPicFYlFERkelJZJR0rwHdZ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pq3m2rcYmXFjKBdGn8z+T3xoOnfrAwCCWugW8QVQJsLLK+at13lOEoMatxddP4ipvFWm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QbFvYbMSgYm0LOVHVD5gAdr1It4vcDbfZtE4rjpxKEJqcstej7zHAhhOZYSe6b9REqdWx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ayeSDBqpw8QmlqqlIQ28sCMNuMwRa87WNiJfQjm5eDMc37pZtzzUyBHd3FEUDlWAfImk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kXm0mBadxuJWlNUSleosbgDwwq1PQjZK33ma+nWcSjtYx0Lz2iTZKbmjKuqqUGqrpcyl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I+8FVTaiRjvLC0GpYLeG+KqBGWQNnDzyzAgo4DKR44hBZEG1C/RmU7qroTiYTkW7vczU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M2gHyqKVoo0puIQt1ho8wsWFMC2fupdwC0vBhPMRBECC1ll5cJsc34gAUslp11+9oZBSr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bCz6PvBMBcD8oBVvr/qLmCu679IFiBotjLhg7hd+squbZTpmoFLJWQjpDJSq1DRptk77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koAQOmJQCrazAxzqy2cwqYxwLAEsrXYzmXtSqaKy+0SbA9E16QwAtWFShg5AjQZyvol7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C2cNeIxQ4WckpdI5uxkmCAclj7mm5d2FkLGbdTekxik3LJhyu/6iZN9DUSJDJrghYRKu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+o2lW7wQQpYrPkht2wLOD9cQIzNAN+1D7xKVnhD1X9xyQMjCdukcALZRKr0jsZjiBWIs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03hMWSzAbiCvU21GNnociJtC5K37xil3FqOoqC2u4IVnIHSLCwYawxNIhTgWWJEMWZ9Y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LfJses1EO5b7wByXleHxKjUecLfiF6TUFe8aEeg9wxWShACgSEAbVXypAlJWgFlwzUcJ3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omXcNfEtOXofyVeiRXsKQ2D6IDyGEU/Ma6AonUaVYv1mGD5APqafUxlPvuC7G6jKQueB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MFIaCuPSJ+SGxH8xB6EQ+jE0gDaKfFCIFC49CWsbKLvL2O0fMAoCPc1qBdIpq9uh2i8I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HCl1bx5dfSB6ZWl6Q3Gsaot11Us4HBFjh1fiYTKtqHjZ9JUjRY3fYHVy1+RZtr2RirHo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AXsvmtEFKvhbXdv2hW6SImXKGXMJrP8AKOr5YAtKL6HGMIoNlNtcKGfEHN84GnFrEjzwC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QD236QWG4Bx4Jqka4ccsAxmBs36WMPggR6cL9OkoSgbVvR/ollH1hEdGvmZ2bZAHpio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IQY4HX3YmXSsqg+TUtsbKg3/AG+CB9Vtq9lXcKLomDPr/BMkQXumFcvYidvMRl0c9Zb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VERKIevMcg6aE28INRXD36xsYsxI27w3ZbztCurMFNpJk85+It0qrXykswDCinW+YAp6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bKQpwr6e8zMSmwHAnMKAAM0CjHOIgBWbbN9baJUTVow1oAvXMARzil53r35l8QQNBQeq6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d6stmrgGGnAFTMqAR9UXdytLQVtumBdAAqzQepmiJkHwN2ML8xhJaiNwbX+kNLMCyg9r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kIFS7yS7ozXrAHiIgL8t+NRTIUBshhaqw/SNxMUFnzNLBUdjoXuZ7DQWDxQxCyKE1eIJ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mSpVE3yqf0iskqM6LnkGoVv26Ging/uOyAgsFPaOMKshXWJdbK5jFU0V8BG64G6MKWaS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uJUQrMQgZSd6iIFpvrCNjhAzBK11STKqytwoUyxe4uyXmm4dUBlblWv1plrEEyCzrxEKF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Ubt1VwAHHaB1W9YGQOiwIxeg77yuIWBNblZFO6YjKVhoBkILYK6ynSLu9kS0ausURONV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AyuLg47xoTruDWIRA3rpEBrsssx3QWw9G7t5V+YbrrvOQCdRiVVL4YHb5xMRpMqjnjuOI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cHPU6x6Q5Y7B3Xd34lBwAGpNHd37yklgq6tYxrOPeOkKttA6a4vjtFTGuQtxg3jRUaCiV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BT3bqRrohMJ5PNvMoUNSWhwF9NdZfvCWoXQ43v2levBTZPQrYRkp9qXtapw9O8olXNxd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aNTA0k9AhJcVu21UzMHORXrAvud/iLC1k1e8AC8TifUluhY0EI6tuguJLDxE5jDS9C5Y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Kb6RdFSu8Be1XDOuFZOU5z7wjBSdWXTIcEUS68ykNt+J3JlWcaqW8JX3AxxXKRxRXmBF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FcxaoLWq4lVA21fxCvYN03CtbdWjCvufMB/FONKLznrnmoFqwtDQrOKycRAKCAyK/PS5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bcANVsBQMKXDeD0mcHWhEdomQYj9J5GreputxEIxeXJst9IgAz579/mIIaODl0t5/qVF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tj7RJmqpEW4uWBIvANvRBK7Ztbd4vSDYUczKRi1Bb2DzCiwFiUHrKAAIQTV14g9A5Lct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6DI7ZdkRtS2+0PkJZW2IrYnTW5bU7BMf9nLGwpKQIYBu+JbV7BiMbBhbjo6WUot9WIgoG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4Yprt1m/WIqoLYO4SCRwo4DUaA5Jmk9VMksW9G27hEEOBIpKFSquBNHLghgwTqW4saryF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ZFg1mYVOeVjbXtziUdF1muGLAh1cQpoHPaXZEEaeowctaYcj0nHM3Yg6JBCV1B241lhX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WC8/cHJ6ws5GrVyRDUYWJn16S9iQe0RrMTC0fLDVjLtivWAGBbDJKoJgBVSyqxKpCQbP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BIRs5QsD65+onjGHIPRdETR+wS37RoDfArHzAg0mwMpDCXUIHmMVtNrenpqBQl6Sye8o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0Nyq6VVSlXgsqeXUa4fI5PcmSVQw0JCaPgolkxgFViVmMRwNdSW3zoO/Rm04lobv0jwd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qztNDPQbxHQ2TIWPSNoryDH9oYolzXFyjaYyUHzFj5unI9Y9nuOUYoHImSZLbTdVwS6I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lEGQorm0VFuw5e5HfoS2c9k880RgcFNnYB9sbUM23mMpnCGwFHwTzPyFrz0Q1Yd6b1/2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MIOxbeWrXbiO1ykAs9L5PPMS7pVo7nN+spigaW19r/2LGfZLnS+DxcUAWVFh55ehGJgO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6yweVOkphNgA9f8AI5A5btxxuAkh0R9g0O0Fq9lSn8v3Lu0WpVnpzUcRGyN9DoQ7DZEK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J5uBROwUF9NwEkqzCXwrzDAWcI34wVjzEc7Yqq99sFyAIP5c5MnJd229mJOAX9F1ZzS4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YJc7ukI8aF1OhVB7QgPXTQ6Lrn2gnQVGPoFFe8TJJMMU9Zb4Ord9OAjCxTMhO1lwrXZcQ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gNAHTvBVi4WQP+wMc61oX6t/xG9kpkp66/iaKGUuJz2HaNd7sLU8O7nLe4Lx31n+Ym0lh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7X0tYsbMZHyDgmA8DMdgA4zgj2y6QKYzZzj3miG0VxrW+0YvBkyDV2XUBAoCtHSukVwDs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ljC2S8V/kQFAFcjtinvKKoQgydau78RKB0ChGs3RucyJK510htoLQlehv1mYAjnNl7Xv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RZcb2gsLOv1Di2NmZ3VvpuZAKhxDtf0ldgcqjfBCzKK01XK2j3ZUkLUtvFY21CEHpUV5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z1zCF2HWYCjbXMtKKK4gkgLApdDGI5anEW5Q2tKtYaBNURA0A21qAtkOG4SpI8JERdVe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shXGI6qh0VEixNtHHmZbg1dsJYTbimIA3nc5n+JEtRuY4Wm4LRK1aNR7vvUIOM9SF7F0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KYWArxHW06pHcvgbbqOCi+ccxycL4uJcU9WIoY3xLufabBEHfOAzsf7Ao1HrUzrUvVS0+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7tv+piHMJSPGcwQeTLheYYMoaaZP5iUCwGwJ1hfiVlgBhsGQxt9twkgMEO7FuhDmVHBX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K3u3Rm+xzH9nQUUWzzr+YBII2OXBVVCkTmxztL1+IaM9wqA4QgiF0DC9TrqoZQRsLM4x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2fftA0tA3Qu/ezjrLnzGVnIoeE+IlLhPynJ33XedQgoHwy4iHCX8xBW1BdumIwU9KjZoO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B9IOwk1SvqRABfI9mLlhM6PrCMa8QKdV2GYbfLVR+oyyHdJVq3lmlC80QhaG6GIm6DvU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wW9XXSNxohyHpBHbHqqlnA34jAz4EpKNVlmgw4hctXGoNN1xO8fvCaw8u/DAlu0KEcc9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MCUwg5xE6b8RCJwI5rmzqZXdBhZZqtZpuBFXplUP6jGhMUtXeBUhYQZsGccf5ASVYZrP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4gRSoWmfQqzOKhFQbYCgNZPbvmXA22oqHYJ8ywzaDhfS6lY8nR079Yhqd/yJRhQWhsIA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QcXA9sAiVvQxBXEtQFKzlb0/uF0buClh3iK4PPL5JdA3BfmAWRrYuntK2Sis7IEQqxRg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sFv85EZCIRNd7lgam7ckQao7ttY4cpo6gUjLza3faKkBVeWa46u7qyOaq7puOAVJSwqHV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GEH1ArbwZUr2jchmt4zCgUiYV32gQfVklYWDVjfxKQ2HImIQXYNAYfWaSKrUxNA5yMU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1frMiheiWQzbExUWB5IpaomZ6aqCJ3YplVLK6L6xmju0KRcqHa4lBkGAhQ9SIcVZML9N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y5QLWBDHqQ0i1eWvmYSCYAse3MUCgNo15hiKDS1k8XHD4bTl5XE8QRC3GGA5Ki+2MSzf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gJXcYLxp4ozH6LmMvqKiIG2RFhYWld+kaaWaeCOQFKBtVcxKw7qMy3cedRbWBpY2LXQN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QaTcovC47WAlvNExFQXG7HavWPu28mEiOWzoOIAalWIuJVFbU2ZmmpGhWYliC5GJaFYV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iMss3+iBAZsKinZwj0Fd0x5bgEaCquA6rqNUE5+Qrl3Yy0CwDfcHFygNCrRHVq7hS2kL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V4lELgABa8SoDItWvduHTIBsp0eCVkXZe3KuD5mGw6DZe8FV4IABHdQ81wRhVqBybq11D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DHbowsdXtDiQKpX0A/mKHsCcg5zMvbIHoolQAdrL3rHvKOBbAAd2mXJhrGj05nMgQN9HB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0P5gZusnvpCkOasA4P8AsACYN0he3PmG44DZ3zczEHQeoOZToG2A7vu8Rhz40p6GSksp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CyzxxBthzipWgggXfItV3ysrywEM9GrehLhZ0QnisfUtjDSCzlu8rL5VgzU8esrcnjx0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lw12mba4qvotzXiJwpcR+Hr5jTWVXQF8rgGwcxWtuM0454izM61GnjNfcpQW7Ri8eD+4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UhCklQWksbG6ivtSp9Qza/wAQkNHKWxygcXojirOwR3DAiwRIIIdMEp4VRYLrmGdh09+V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F30adCZKlNi7mWBkfbX6RD9MvU043Ew6GGbg5SLUUIxV7sEw7BZe6XVQCXC0hfXr7VB0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CYWV0tTreJHGTahhehiWGLeIsaDBexqWjypuAMXz2uLKYAnF2cNcrcQrUGw9TrjMzvNgL9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kAVIvPYzgIRSW5U+iIH2lBbfvN3DSLwsO9JdXLeYDdKqk+yIymqOgZSQL1SGaeQiAIqI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3KXTd10lal31YcqPEdyL5RmLFwyruAM02hFAB5usxYhewKqYkbkADNl1zLo4LaPrDMxVB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1uwjtgYYiUnGnXEGjMEzbKJ30jKUNj1uYoszwy0yb4TcEbXjcudSUYbmYeOPwuwqee+ajZ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LpsjKQlE4qGtGVsuWBkCLvgfhjVD0p1Y68RsZzGZDql+5hQXiTXoZzeOZSCFFOcfu4kh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9pc2RQBs6l/cyrrc38P8lVM8DlsLem33j5kgRz87mCSsiqtrD934j0EJhBa81j1iopTF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AD0heaGYBrkpbUsObg4YfsmUbAAMKlu3d99R7yZSlOvSUBH46+YUBbskhjAOSo9rFBlS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wxC5Y7BhmZeKRq+oP7EpqdbMiNA1Lik3E0a9qV7QNWAKwvWBLe5ypiPDGqNKu9RNVh0R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YBVKcWwUXJyLKcCeYYh0wELNs72oVYrWgjwFdiWcC4Zkxl3lRQfvedIG30Nt/u5VmxELk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nOriAnbIbWXrMc7SIFhfU9j1ig1AQgQDOmrdic/vmNqkBQyvf1v2mArdaLTpmExD2aIU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6TcEUQoG/P7mWgbSbrKzn394FgljLdRwaZFjScQFkG8mgnEvWgOAapuDQkciLe27bX/I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AQNpbJUpYJWDl5gRAVgz/p/stVtQLbfESpLSKo/iW2yMuZYDeAfeO7dANVxL4C1ATPxC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D4Q4e8YQocBZjt1ixzCuMdAPvPEuqba0F2zcUdCRQHAwF33SYAbbxpe41OXddIkC0Nrm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AafaWKAdKLL7RroHASqgDZTiLYgW6X+ooQHk3ALF5KwfSYwM7HEVq3BZrUHK2jLDYK4V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Uo5B+yFLeS0VgYLa5cpoEXmjEshbS01y5tiqb+1QEVTAjaMooBulzKlhBRoIVSplp/MY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Rwwm/eCW3EquY8EUYWoqwXbLcy1XU3EIhXfiDqojQLB6y9ZdrK4jbTHIjglLQzqUbm4K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ol3Sq1vDMYjbkfPEEFYNMAyYRkD0zHAfYSfzAzexhGvRLFAzLc+81CQaq42sOGobF+ob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8G25i5pTKuH3gyIS83gsfLlabO5EIUsl3LpvXmiCsVxnDuPGnabe0cV0YCOiOxGsWgPR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z0UQqVu5XSTq1h8y61Cul3lXF9YzwfIcHyc7lYwFqk8rmCWd0orkz7RoBid4HuVlJUeo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5IDsBD3mSw20VcGaGSVmaHtWTMscZFcdbyeCFBHBQT6HmXCrdLeO4usqBKh3OPaIsAKJ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8qqnoQENXYo8F/wAQu0KB9VT6Yl5AVUj60ZXmF0TNBHdXFvSIT1JDsSlqFZT2DmXKtkwD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QecD0mPixK9UiJlrzHyov3gKAthb4HSG48isB0G/LECscYp8uAe8pAFqYS9W0ma9zbe3e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Z2Kt+oPEor7eq5jVlXKAH3LoFYLB0viLJyTXnQ/aY3JqoDxs+7A6yKtXu7YDKxWiPu+8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mWaACodZbfMuTDAWHzyzIqiQSU+rfeNlFYG087S4tyyUyOMxLOZAAXrA2+Yi5tz7z31HV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7Rin1tC/RxMxGADHPRnxcugB6MlNE83FfCLRg6OobHV+6PsXkIOgxVkdisx4tEBeWJiay2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EDWvrxfbcL0WhhD1dYmdegaXz1Ym2uTI9dEGYfQNzsGqlAlQEDPCiiGJ9UU+s4qXbRpl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6D4KX7xHee5N5ls0+4KWUEct/eIXBigG56WntGupJmTrGReUzK8ZYoucU+M85nYIBic03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gxxOOccERll8wyS8mYd7Qj4RkLatUlotB4GNRoVZiNnqMCGl2zGw9I3csRFdRijUtb5h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t1V3iwqOsS6lCq6CXZ15SE+TK4r7tTF2pCrwhtMLwzBCwxkjqlHi1qZuERMl6TNZCRTs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MV4MbM1tHiYH6QUye8wf4i+SAUyw8QROQmlYiHBHQ4vrD47mNQVdQgnLygcn5lDyQKdu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Zf1GF0ptDQop0lxUsCbC5wcfxKNTRV8c3MoUalaBqviDLDQUwr/kowLeWq5K9JTZ4VWd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nZ7PSaSti4vLGPOYJYiaSlp17v8AEcUo4Ay8FYqOXBGHVj5KhTBQtLvEavL2nGH9SmwD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Y8jrH9i8y7hcuFB1VS0F3aqGIxoFx6W65T4uC1nqrKlXwG4ArW8BKlkNqS7iagvcwxC1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NX7SWJmm7qBsWX0ETQdwQIIKyCrjzTw5uUgZOxErY3QQQLp1SQRazxGa47hLA36xBnA4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jdLzDABghuSJ24ufaZ3JeLU80sFUe8LrpEqhZQfbrNJbuqs7v7lm1m9WeoiEqUXFvtjb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ae9XNtBhHodalAPUmAeXH31iBStSyw8d4SFWXTfUpNWwO5/5CtB5A6Z6fpMWsb3GXp8Q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xACucrY7f15hQMGyLpvviNU3bQXnzxMBcAQFdu8P2EZBhUBBQXnsxgBLYF2XEcZayae0H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MOmiCyqMW15jMGUVtx1qZyDl5i6Iup/EcnmDmAoLR8GYHJXYM3qooApC3TzAUCcUaIBUS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sTxAseUyQCbNdYs3LYMsIVFONI0hSdCCgLoYZAWXa0wopy5S45rMtLcyWG3ZqJLoVbHU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1pti41mz0VxMUpjaczEsDmiBKjLV2gYWdCb8QJvapuI0iF0RNeIUBAM4YYFaO6hst26Zl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wFFqKisUFOHmcaT1TXmBAodg7iOi1YJhlVNXyhxMDB0WRpajm0DrWCDPtLygK8CTJANr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hDkTDxUaaUVZRzMLFG6ESlDuq3cDXBJk0vrBW6lDn3hRui+ojRoMxTqUL1OS1J6s4DGy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hWAcbTUpWOF0MVcss2lwH1BaRi0ZyLx1gQoowjWJ2SF2EXS4yGRUdgdLRVEYcWy4CMqc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jQs257EZK8sG9vrWd9IygCwu63k1BFVp0L0DljOMuNndbe0QAIpN4FFPPrL0MKR8mv3C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iHAXaUDvx6QZVGA69stwYTcma87IKsgm8+7uEUMNYj6pRg3AI7Kxjq4iQC4UXPOMS4QRo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YFKbmnQ6sEZKqVkpzl3KI2mrAHBTl31DWYrWj36B6QFQDOmHg36ymTqnV5LgS+ijkeW8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dYNS2ho7uYMAjOn8FzIR5sFTruRPbuvIN38x8o1q9P7biBri0Yb65ogH9Im3QBX6hWA+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l0Ds2B5ZaAYRqV3k5lArFvRsh5LMA9Gc36xCglCi3ajKl7BAN3+CJCewKadTQHiG7bWE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qyC2b61r0lFBtBu+EL9o9Bzp73NsCB2CKHtLBBs3w49FiLRWDQDrxATdZaF5ujctpmiS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pkHkoRSG0tUW4HLKRoKpOpeG+0fC3Bs+vMS/MWBrgXPqYxaQYUX7udyyQKgC7DarrXaE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g5i3fqgOTi8B3jZRW6/DZ1HONX3++HuShiNlAXzEeTLWNxZ+iJoEur9279Ew6MmGnvV8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Hlm6BrEOFxCPYAVtdKwSla69EAK+LhBaLCKuq5XzN8SLKcJd3DsmxAvIvO4L1Kos4Qx7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dXUfowMqmRsL1vE1fLXg5HDxNar/Yw7EG9oIGAVovUNYQAcJZQO21XUoTo4gWlrii7jLX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ytOlxLJGpu4VXT5g3BUwcjzcWM3UWIquiMy9tOGElgRtgNSog62KK9424MVEXBEBsplE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wFgy2DmpT0MEXoZmCOruq1NpWlWGoXO99CFSi3uw0vZ3FFMupkr27Su5zzGZVHc5mKc5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UmmAadS8g5h4BD0WNEdAdscQMiK2rN9xUoDmsE/6JmB0Q9YeFjZcr8K3BYlIKhb9YzVI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xRcXOrGv25bxADDS9eOk2GytqtN9OJmG6uNVese/vMMaRMSMivt7wgDtLvwvn5gxbxG0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Xbs8w1FQAcGcHbmo9OIcAGnYh9E63SLDxDQV0E3TFHkCmHpcU+XYGqhQKh4HuRBCmxbv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ByGYj2CaJTDZOnSV171j+JZNqFtO7EpRPFMB12qgMNXm25gTOoYAA/TG5eO9ArNGFXtd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6dEgUm5pDGNzdiA0v1ICiAbTPkIkKy77THGvFqyqa+QhGpHdhg5eJRIkzx4feImktE7zi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IM8yMXEFFoXd/TfEVYprBdtfv1LAeVhWnX3zC6LostHtvpG4TBtQbWSrTMoZw7d4R5jV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RQFUOT93ELZhzh54/cRwDKKll9mOVQKAunabW3Qo9QLVWjUA8bSt1xhh7p0thxH1UJqV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BGWLM06jhHEsL75TA105ziFIS6NLS1w1FVtrE5Oye8oTJoIe+Zkwwzb2HG8tGNy663Fw+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paP1NatDBPjrygQEqNqxB5EgsExqis+YhHopkfMuDtZ9M4iwQ2Up9pWjdNgHF83xzKpfj2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YD1o+oFtZRifQhlChFi9VmuqWd4VEjkKCFkDzAUqTyagkDdasLqNoCWHCPmLuAKEtywF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0XADn/O8UD6VVSldeFBTIKbHmFgHQ21AFG8G/eMRloqn8xIFet0g0ig5XVwwKNWk2Igv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S5at0GzOEady77RjROlp5oEsW1heHurjZCoQzyJ4XfaFljlW4WGqqw/cSBfuQbAqVbtm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mELe9we99pWIGry74w94Jqwch70zDNBc7pcU8KH9FrfT0Ta7IMtkGfoS69JQPlAXUaKj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Fz7MSMGM3kzKI2VdQpsgVallSY5dS1soCei3b0My2TYEG8WPuEoAAbyH3o+pmwW0C9j7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s46lneIHQbJdTTcVaGFgETTampZcFmx1Bydk48Z2vAZhl7gZu5Y+4SorjFPyKPqdNDFX9D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XHfUYI0Mp1OrFYb1KgNm/wCU5gpZb6SyWTsxjisrQ6EIaLbUK13NzXV74UMXOyaFnS+n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tbe7UYJTqlN9ntFgIWAV6kMxvAKr0uUnIpc+UqibUsfQh1dyET0imYlAWfA2y3AIUodG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tsDk3KfZb1gW2qKvya9493CaS7jFQhhcwKelzYTgO/dLoJiooTOIRcXWrOHQ+IDqRjv2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2ZYki3hK+CXuqSl+qCIS1OrKpyrmEYILtwHKXuWu7mIp0txC6lLUo7qn1AkAtAg99/Uq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faRkV7lr5uKxgNoUdG6iRLLvHzhVEOLGwkLsUYhQVuhQd2UIkNBAVdKZF/eveX1YFRY9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dbS25YXBKdT3/wBgyVsFR2NPmAAagnHUhTKFwx6khBTaC02C8d8QRlbL0fY+iZq1q0VDW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qB363mWku1bbq25YXCDkRxwYoHpELPHEajZKXPByvVIhiVrKv1t12QEe8VRpyAY9YIW6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yihZ26Dg7swhkwoBV4Kq+vSBUkGRZmgDTy56RRZ3xL2vxLSscCB4a/kg1mj05R/cclGIo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HRivS1+InBBQvNCX5ZQSmOA+hCBy8XV3h3/kq4IB3DzYBAxNYXPd171EHFDTq3Kr/sGB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JShgmjrigmbTAbUnBfLKI0UqHAxd95cGI1yOAWnh6SqqjRGpygImFVx7dsYO6zGywBZy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NrTvUcgOaSVga9QlUArzFKE2cneswT9gxutWRGq3VCb5gSVb7whGh3gbCmbdyyE2FGo8l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7X+EQSPaHLxcTk1NDqK0DHvFNyy6NS2TdC+CKoEoTqYiBpcjAADpSbuYTTsszZpO7FNl6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7OYbN+UqoMNfEdm5TuKgpLbf0Dq9CMb2TaO1e8FFZbVg0l+ikJQJVQAN5lLXIGRlpLFe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e7AjRocTp26dJXYHsHNvB6zSDYtuTOc/ERZHSuDnMqJGkm7HV/vMtVBpbvx21B0GomcZ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gbv69oC2m66omu8aAQUKwYb9YAAigaBCz0zN4uy2B9O+feVjBMc5G+9UF7RheL2Mt0nh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Eqg+XyQGVhQfORGCDRa8y9PDCy8FjWLRpOkPSBwNkWBKYLGgaFuiFozC2xrvDi1q9RDQ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A3Fz4b5D0uFsKKPMUJU2lekYXdzFjS6mcHPLG9DVDUpg4EmkM94GXt4jAMe0ZVZXU4lxQ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lcGQyrMto9JcztDgqufiBWOa6AquHy14gg8gC80TMQZECwPMEnQugVv9x5isFTmb00XuX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3u7rpKUGRopR3nOZYBq2gVg5li65OcLybgYOc58q59PEzXbZrg98yzACyF1/alGfbk+ej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yOq9DquINz0E+RVHssZNVFq9R+AwrsHshDT2Qe0p88tuh3bobrTz1FxFAwViDnkjIxz1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FggC7waHbQcvYZZMWoqaP8ipnWJU76vCj2luWLQA9R+kvvSkemMem+pKRRLLW/F1PUzs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/MoGFZkQsNAWKraJAAyBu90/ALolXewX4A69XbMqBlJeopR3qu87HGEnvX6gCyu8510P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/IkqHDZFCxStJizvZ0FBqLecJ1xLVNdnCa67VeWq8RKWs0T7mJcguoBKLdbKPhgN+ezA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jFy2e8jTMLWNg8RblrWIYJaWBaRr6REMbQmbhdZ00L9YkDOVYG4C+xERfYsYHc4eqeOs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HVcQvo32IXRfhZTjljOyLUHykYvOVB0fHcmFZ8pTl60YeapzVsTjtFKvfUpARouUuoWZ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QQnHWN+IRoPQB6pgeWUzyyn5L9JZ0yavF9DBANaKHVQfNWHLB0LGz0iT9MxRB/VgZO+iP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NsbBDKlVxIgh1jJTgblsMbstVe8su6zWVBBTh0uR9w/RepVBsH5HA69XbGI9kPiqXyqu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a/UzyIUGew+iZiJsFg/IkzEtatNA0MWazZ2Mt8mrH1mAVqrdhiC7Rp4Vofz0C5ZiCxdd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t8ED5KrvK9QzdT3r9QYa22e9w+jfaUdxiJGx57IyqBhMADFHtZwpwkotWq6RFTpovcKl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7PmEQ1ly6EVXCuLl4qowBQoFPhipm89MGPB0lbjeCv6CEcnYN6XQdwlCEmErfrFWh7MQ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Y8PEeS0AP4EOEdNDsvn0iCxMlKL16wBJbsICPayC48rAjBgL7cykhkLk92UsNLIyfaU1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1hZKjJUP0PSAu45Ou/SUcG45ehLqTeA9GT6hcM95e1RLnSUWeIVYhZbHAWwrQqrBg6Eq6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i7Kp1lqCYDhQfKF8As9oV/MQccK9SBka6RIOaur8wvjFCvemia8t1V35+Ijl7tKHUGW+7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UJYz9N5e3V6ylA1oD/JTqkGD/CU9ZoQ7SnBtHDexDo9iwuAKPsGh677RfbJblD5zEgyx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59Uni1ZiUs0cXVvn+5aBGh8g5T+YYwKyinjt4IAJmcNPb+4UsRArDpk5gCKazCvB1lUG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QaFSAvubhSYPADoAS4OXU2vgLtJRMK4L4gGEOMktR9iYA7WGwvnUuwJkjbw5miBmnwRZ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t7wu5wxe8oACzDXrlT4RAtItZo/WWMuQBw5467YhFC5J4wsYqTL1rkVo7QlZbTO0tyTJ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qpvFz2NesKJuzJtbozxr5oYuwoarPaHAbPBXNW161AIGuIwHpGAeNYhxBYF0G3xAkJ2B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kDHSQGgHyG+YUW8mOBd1pZjGjmxgDZsMKlzNPhjstfWC9L0I5Td+IJq+9RK/pEVS3l6x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5LzMLDwqZhATLyWrFGUXO9RgUZAYJkGkO5iOuJo9QIdBtB+XtAhDcI8RQ5BedRRZmm2W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7irn/IKctdYWOddYAX36QYusRBgOdSi0sAgcKs1sWvaAwsrHbSCVtU3ezhzvzCGA02wG7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v0LfhKG3Xa9xgepVy5alty+39S4VXMbvS481Ew6ZPI5P77ytqFF2ac3fkYtiJZaK3rrA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tUoBWwTo/u/eCbFVYoIO763ohlU6sGU5PqADCaLAernKl+0yqtIZy+r+I2KGmgtX35lu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ERJWBvDs/DCVSgwLCCBaWLzBAW2UbloiuCqJLA8lkWNFMpFceGn6iBLtqx/iWm13YXb6Q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V641BetTgMQvNKBi0RJa5NHpcRB4UiHUXIdYSVTQAvug3kyFbdbLKmjMjx8yzAWFVQjS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ATWMGoVLPiVqL7oFLNaCMcSKG4EpOck2j75i6EVzmdQIQrq4hKaE8sN98YlJjkIcfyiJ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3ehgeUOQBQWu4Pb4lZ4RQrfHPEcGZfSilw1aVdP25sDIB4igKuU2qOlxQYyUWgO/ckfJY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iRK1W0ftY1CiaciwPT5OYqnVWV5MQA0KBGz/ANe8saYDdmLs0mK6JHOszGSCvexfe4O/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LsdQPFc/EKJoOlAtWuNxOSx+yq4xl7qxHZAQxdTly5roeYi3i1GHrLUKNLjRyMzXlS7r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qqFyHkTxqZU19dP5U2diDADyLtEsqtaDmW4X5bcv0x6nWdsBDb4WlexXMMiHdRrFdJqpX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MGoEhXGrmi6o5dF6ENoQi7PqWPWAcRC6Rz7OIabqFXV09Iso2QFhGVEhWk2p9RAteRRj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h4sx0M9IWVbhK4F6s+AXiBqAghWnnfe+GZGHUo83NqDxgIHR/wAYxBBPYavUoKirHEFA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QshZjezK7DGIuauTfKsqsYVd9Hoa+YUYE1k3OH5Af5QWpQXK7s9Pg5g7rgwph7IkYcdqk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ZQugPzCju4EXkdwV9J3OjMlB7sIJI3lWU/XQoiqNyMW16ExgEXVEOgexaSBfcNN5U6Ab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U/EEHgNGSDjaYOnzubQXesyiW64dzMsHCkEGAfNHrWa6Fy/THqdZXj3Ua/QaV7HeEYYV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ZGLeVKIU0+HmBSwlL2i9xPR7EO4Ql2/USesTdIMYRLH6iEhtTbUsIAHCX5BXgQIoBsEs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JJxGELYKC7P2oXDY5Eu50sy4Zl8BfgTpWfgjbQuE8lxFKRRQstOyQcbLwaDMmOG6pfpM4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8qdCCNDHVm8R5eAs3+TIb+avYLuA2jhJTwQUqqbacV+kq7kpUtXaMYWJNC92FRiNSEoH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jFPS9BMhItb7DidmGk9S6jskVFMX0uoQsUXVnjJelsdJCn2cbzXmVdsza3TzLgJd4dxg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ArwSv5nEMmwAg8ug8xEoN3UO457QCnhZl2ZZYaRmz7v/ACUxVquw91CvSZNqFVL0y5iP5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pTMSmsGYfxAjUKnY9Xoli11pFr627fWIvoU00vHCOdm1Z+Jrq3VGdYW5GBsX6RAEKtQO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C/7HrC7dwQHoxywFISGV95gF6QYXgcHtFSp0Art6B/Uc6IrYHmuYo3VrZ7W5pN2B6gq1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vmKQsc7OqaRaTNDF2DmC9YqNReevzGxhcSpXQb/SYMZi/wDTesW9YMjdGXRCoWhVGwIJ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rmoPL2G5ubTHWIFWxjk7GINkjgA90fbCgSzdixYayzH1IjhZ8ssSx0JS+t/5AE29GJ0p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72aexHU5roQ6Vd+0ABLaLnsBzXpH1dgp5g2xnfSF8AfK4kHaLCjlrR1ogRbV9A5cr6pY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ySio79avUrYCAkcq6eJlMFWvsFuIU5LDUwDZv4IRDrqHyXHWI0kDAnbtBh2RLt7UkQfQ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OdW0rlkfUqaPpKBFcheu8O0MYs4R6XVkLRQe66dfL2gBE4uJ4cn2IdtvRvaL60e0tcnq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FnKn+oVUp0313DBnF3dygLZ3jjB6MsVlCHA64lLrPRhhSvM3et4ggKZziYsaExyMCPwL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QmLtb1CBUGAblb9kq497Zc2S2TuXGJ9MIjgU7LcEGqyvfKU3Zy4gz1ngTAviMb43FFJu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e+THR2PDyqhMEaPIZv8AeYkPY2QLecde8ssMKUIAgVRtDV+jhgyONvCQNjAFtNDKsnGpi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WHgo+U9okFNQmsvB2gxrAFcOX01iXDDkzhw7mveJKrS6FDd3r06y9sZHZfRcSAkUGXsP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c749plWOQWnr5Y3rQNFhp9VvvKNDmvp9l9Y7xygMJs/xA1pcEaF5+o1wFga30/iUDMV1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31jONFfg1z9y7bBmp8wNBDSNX6RoSjdsQxUuQlXMhCG3I9ZlkPNpj6uFErm4oZocBxBVT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sJ2jPoxFhckz7Suy6LtYa6gazzAihYbLq+SADxSq/Rh0FNWuohTiBXMVBqZSoEpodME4Hp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6kqgS/Jj1iCMfLOE5tXiJ3FwHcWm3Eb+YwltJfW5cJla7PH7uOoJS21tiFkArJ48xSAZv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ZFzVZ/SP4sgRx/F49o7pW7R3q5kY5OC/HpLGcKHodIjQKkcUwMUrwsh0/mGYINLY/wCy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OPdgsbCeqD1mQG+Vw/cS4LBYQ6K0gN3qBvZ4uz1lqhUGn+aoB7IjVVfbAaCgbuV6BNcR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WT1iS+zaH3Ffjw0AL4AhQ0YRiPOcy1bVd62V5jaoB2lzzVSoUurG6mJIb+L/yzmbNzrb2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6Y8Fs/cL8sYOxlcw1t8fNgxVpVrXiBoSZ5LKBOcyzbtAS8jT5r8AT18uWyMCjamggDgZ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enrDyCUPHtzphfQ2kTB33bKugPYIm4GPS9rziugBPkPuXAJghiCwIQy3xKYsr0fxG2s9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QNy6I0pu6galaZJtYOzoiq3/AE++EpojytD5T0hNvRxagroQzQr3RXMxlvMQUB2WwWIO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j6TbUHdskaJyprBkPS0l8gL4GfSVBVrhW0EgWcjmIhQKKpYWjmBxAOCqTNFz8nxDItFh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oefWFmRzYglgXu9S2r+AfMBLhQyJqWsDuUwL4jw2idUL8srduUzin4+cG7kavOMlRSwN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VysEnBp81CJBUXRw5papscGi9LUQy47lW1hOhkyN1ecB6QFIHgHrTEwznCGR5iELDBHU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iNvuoo+paLPXej2gkU6seMQTIhXLREKgmbOYIW1x2JhmnLF36RQYBYbL8tFQngCtDxxE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MFdZdUDApUnFX2MzC6PFY95gWlFLX+rCUBB7L7MADAexB7fzLBgcWXcHL/gAPXECaSpD8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sqPZFzVwzKONB9ILSXxSq1gx7zaHmOVdLlAVDcXwmotUgDOhbjca+WVWS8C6cVr5Y6UI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o+ljEHqNwsAGqE6AeBKXYt0+BbmIZbCrXatE08AIelD/ALM8opHu8S4qmALPV0+JgPk2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rO0VWCAwvd3y5jNE6uRtsllkUI4O4XiBz5LC+StQlQgCF7NfzACMlzsLqurgBKdoNd7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08RrUqBWDvG6QZChzi9/tRcVLVArk1cwL23NHBZ9Zh0j4t0fcqiLYbKOUzVcQolTCsKd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vBr0hwG4TCHIKPeWBHizz3Tn06xpNgSLXrQ4858RmIxQbroz6twhiARXuwBMuaA7SUzj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w0/n5gDWehKPu/NSx+SAo6VeU8xF5sKBfY40rxAqo2LvboFaCPDwW9bk7d4y59GMO7ER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lwSnavbMbWUUc1vFPHlvtEVfF7RLh1RgfXsWa7uIX3UIj6MfUYYMkB0C5yy0jU0OAcBt8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FLgPWE2M2Xa4eozmoBaqfAOAPMyk0vUOzN+PaUClxsls38x3MIGrGTfAY9Z1Pq6w3LMQ3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TDTfRrPEWoVKy3KGCBF01Lnr07Q5G3UHVt14jRyTuSuCA6EfFkGxiECEddQI5OokWZPv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+S7iAwGlHECm/n1itR35TB9PRQ5PWYMbybolgKOUIAiFBg3NI0Kuo9HCgp6xgzRbTITUm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SxNRa0A6g2K6xcINxLG0YfaKnFeZS15Tol3mehwS1zKVDJDajSveVCAzunpftKBu+GEO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K90ARgyq69IknRkMf5EIAmaymEa1e4aT5lfKMQMwcGS8tfEwBUN4d3yMGZDYrLo1mTZ2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+HpA8PgZRzzzf3LyLVYLK8j3Zlk2KGbxfbtHIIBQZA3jnfvKEzFQBydj0iNsMMi8Yr57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8wNZVVXAde3aNoqgVu6YrQYrdwa5nCupRvcMDtHwOW7D/UvFWpoBiocj+SJImtq0zsFH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z03glmYSg8QvA5VljkTAaNxGzAIGTbHxLSpm4b8JGS1vLzHERy2sahrio51Lhc209480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ICx3GVNG2opgLJcX2mp8DLH+JVhrzMS4DqsX3Yd2ele4zrXwDliUBmWz/iZEppCAYKhG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tA6u1SDFe5ZXD/11jhrGrKb6ZgpSyg2xTcuMKgISr4RaMhld1UFQWBzy8sRRcA/fuVlU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aZG/cjpRdkRp57jBAiOFWQeiM9ttsjtjtBzfgqmru2vGYLciWLjwD09o3xgBQBq8g5vP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T1lqCrMOMdL/AHEoJxpbOvc3Aaoiq3X1/eEFHIhxj+f7jGPSArARXf4IDGqacIfcJakG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bRtWNjWNdowigpdN9O0c4HsjddIFCQjnA8eHEsFMrsP8S1gLV6WPVCfgMGndeYNh1eRx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VDbi4N4iHPo0xp9osBVga4YV29EliFh8qp4VVAQaedUA+WCnkBtKCz0jmCru6uILYVA1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KaVcB1WoJ5tl3mwO7t6r4mHYBRzsA9dPdRxERU4pVeZ819w6Mq0rDDoAwgBsuNM9T6l6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wFLAUKyA3cBdlub4IgF+kxX5UEoIdC6E4AlwFIsOSV3QwkIFguKZYpVNvIPmPYD09AJW6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IAFE77RhYWL1+wBDZGIwtF6gCNKmKuVhxq6gquQ2vuckBjNo8hwwBlbXEKWSvJqs4GgP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4R2Cy+vYy0s1IKDtcCMALF/Ua9B1aOWgtWaSwcoYGyMGsaLQlXXMJFrhiQBAZtVq3qzA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bX8RgtDgNw9BAxYUcT0qFXZ51QD5YQC2MPABj0i5CXDdsnEdJ0LXkVXyMo2kuaO/SNC3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4O5MqscwPwdc4D7RrF2VO9X6htJNKAZ9ZeUldC4YaUqYRsCUGHJvXBESshbBWLjwJAzR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+EaMBoxHrUcswsWL3tYrrptOLOh0hg1Ddb3WXD2aDB5Zc1ELo7uCEOIKqhX75gJClYlTm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5RzA/MAGD41fduBGpXQY4mSmlvS7jY5q6uzOPaMbJyCR6oSklxaB9NBfqUpoL1fqjEHE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sD2gcs8Sq9TQIgpUjTI7dYCo4la6XHIJQxHtbiFWdyLeA4Xy0StPxILdap+SEcRol4f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VxcA1LxTv0IFUGNk+LglGF0SDp1+YPFcHVjzoO9Q03ADIrpq/qbaoXLHY3cGNBWrb6t4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N9YKi20Wpz694E6dgj5OswoAH5dBwmEJCDfq1f8AMwweUsHfwgQdkrBet69IFHtvILAC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5ApYgiu6Ncy4zr3vJAydrgh8jRpyQRR/Ur7VJdbAO/NyrQNjzaA89WVbGJ8np6TSxSwd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3GWwHN8p8TKNa2sGcUcB1vMZ9HPyQvHeYwzkxB3r+IyCUDa7ss11iBoMUpay237RTfIDR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g2ccoKBVZmHPmOjDmie4NL8RAOpwzV1/iFEWRD6MtfMClAGGy0ApUtbyym+Fvl6RGYgRY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y8uuuddgjOZKi1DgeL6yn/uBcGW9z5gudAFIpr+j4i13ouYny6+sosOTZ9HfMNXI3UJZT1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URfURrkw2QZbdaA9EcJKsRnzYUnDuuLhJmIjh6R2zApgH9e0OlbV6QGQ1xGU0/f4C2JH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VoP1nQm5yY8I3u4iz/ezAomtYFl+LsHUrRC4IeH8QpSxt5Rjb16xSVy4m5t6wDcXm+IY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bsAl3OjT/SEhHguJTwSn3DnO72uIEK1RqVA9LX9wPODoKhnXHaEHEK7ofOtAYLaexfvK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ZMMgLFnNRiLHusLJV56wUgGBY7rg8w+TMEBo8AVFtXLG2HJB87jcTAbWNlPVZAAPbfmP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3NwlyteD2jxQVpLs5v3qDRm8I0Ox/ME4Zt+Av9zEztKVI8d+svPq8XxZ1wyoWtoObef3r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WDMBpA4ILyXxv3gKFMgzQOKZbUjQgwa7/u4iBvs6sP0wlIIob0PSU993blzWRZrniZl2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B6MnoxrRVgqQTD57D4dMohDGDk8RqUBxmNeOY3xa8q7iilgboly1XmA3dJR7wyVtRboV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MIkrTdNhBRxeqzIjLlSnEAJwHMxany4l2p6mzfS4NIAUjLEAXt0HWUYBgHNTB2doCLmir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6QKB4aEGojzCzwlr3Qi2teGUQAAq7WHW2EQ5WH+/SLFlgEN8QQ0Xbf9UtYeU6jrbMDSCd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7+zmWBDAQmXTnOeZjJbdte8SJDQUaTmKn0auazv/ACFaRIvLx8wM7hAe4vrMEilRsOPT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65v1jHQ5aIdnO9RwSG7ZvPXvAUds0Zyr94hIHdaQvqdSFMuWReA4vprR30v8cPL36Bte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4q26vgCMqQUNte4Sp1waqFf6IRotMLro/mZmCIsWh2qGVAu52Hq4gEBCg7730/uIwEWg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qyhEPj4/D5wCXkLctWVvAm0GotylBjHiWbBmNF/cywbC7TAUGjLj1li/YpLOOVPQ73iH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5Xl7RmtSgxoRewWeWHlW6FYgCOESqHt1PkxXly1WHhD06OuXpTs6oLoxj0PkXwSucmWX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Z839xFaL8W9MFQ5MuYJyV2Vto4FNQLuOQ22i7diVNQWxGPVL+vKa3Bo0B+mP4gomRSMYO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5bsYABWtrdxLYzNJr2i4boMiAAYE9Lv8AxFJUr3yj+YYR9nI1KEDNO6FW2B4I0O1dx3MRQ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YZAdWHsBfVY8LVKbVvXJCLdL0J61FvSaqClXaur7+IL3tYA0Fal0KOzYyxKmacPWYMpw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raB9u5ETlV1QZXqQ16ugK9kIUGrApJyGLkKvuYJY45cwGWgQ8Ybyv3EaNHdwTg88rys3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l9XGonSOq0w0BTZz63LOMLctt+4lnYYLsyfcb9TpGDdmyn8QQVI3d69GCjku8IdlFlac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3cyq6F0/3A2pd0Ny1lEzWkmI0rRNypcKt12IzkWLZnJrcpAH63cNwDN89T3ajDc1ReAc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idDTXjHzLlYFZRfxA977Bx7x+aMj6DrM0osRl2D7YRAHaD0xKV5mrD+WXHIgKPYwCrm2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A4UNjt0iNrmpN8hdkL4XKF8Ch6kFC7uGnQwEVKCFh9K5zwAJSeKMQc4tqWXgMhAxnK4Y5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HTgQGC3HqDoly7QGA9NShqKxBe537zYDE7K6OYri2YXot3DxHvUb6sJKWhZ63DZjQpmu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+o8RJytQryW2W+rMKa8q+IQmKxtA6A6veIriRLvtUpJp2rvSFh6xpsK0od8V7QUFwked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vq3iHIBcbf7RTYDE4h7ATUtdjrvDeEN6Af5lEGsKaekKUTTqWWW0RrDoS0vri46gX3hB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47RJ0YsaDYUFbMYgijiJGjl4PEPHZnL1OM3xCEmwXe+5PSZUbnP7BMesdvPc76Zx6wKZ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tRQ5jmj+4gT7Rctrbr0hRA9dp6tGvaIIFg3V3HHvKLLaJTyt/ES4PeVfQ4Z5HilPLiYT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ZosVBv1s19xi7q5nXdGcd5jRThrLspaFlFrW0rBw1x1Ie0qoAOq6xMAFCNuGQeJRoJgy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6EPZDn3j2FXd6BrL9sSZa4LPDOl6c3DC6lRhodi1ugvvCDqasU8vk+o+04dojI2F1L6+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KNK1MDxFyMt+rBOVm8c3/MwKIhxMEQcRauvwXQV1GN5AqsYwHdpkKzwS6sLxiIGQrrUE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UFoV2lX+5inR5iDKlYmYpzQUwXMm2zLE83PbcDbAPEpYUOrAKN+uiWNoarAnQuBRLCVVR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8Ed5rLAxVTjqnjPSPnlxQsenNQ2ynFpx1ISgQyJh9oihyzCK03fTcspW5TblM1CC1Ae8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XmF8FFSRsj8fzM3rLdAMUD9+JwIBbn0lq4GC5va3iBMQEQKo9+kFWaaUMHr+6jiLKrXl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X6/coyLsdHFPTPzAPbjILpf51XmWHUClt27XKimbW395/iIQoUKWznBA30N+jbwsfBuN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mphrGrN+TeIBplhVXskwxB4SntUGAJMsp6Ma4C2e5EjTuM4eyTUnrAe+4nCovVwMFVcc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GSxENLiWYxwnfrD1Gtgy/tANovA/aEy6W26mRbyt1bz5i4CMAr3aiIk8oUd6m6etH16R2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T2czUXqY537ShQuCrqKeIALt6SwURzQfeaytWS5ih6VEsBX0JC5vKkrtM1gBAoLRpvfr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8EgOMn1Mra3ArcAskLHT9qYxVpkvLl+ZZUdrI3nH8Rrat4DAHU9s95eWB3IvSbllStJ56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l81XtFS7a4+jHj3idCLgbDoNf7MhUyhcup8QwClHkdMwGKyjyFr9wRbNep05+4duabYi2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F+CXw79SrW64Jj6FgCER34+4xIKVRXy4hLYKnqGc+sFBXBw91/EsOOAHqv2lIizarXpi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3EoKVS789npLElahW8fim8LjKnF/MHRBharkzEaLUaY6tQkBUoDD4UmhoUhbHjGpYEdVp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X30OA6Afbt5g8gbaVVvonDp0t1TXzOECgC/EqllYItIbzpuAFounWdpaKcKKnzHsPcig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DvUGvExFgqqoCpuDqEeO8IwlNI21PmvuJmNSHyYKXEUa+ayS1hGaeXo9oQ2tAXLoXBkB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le0MhdIr72/mJWQAZNftUUhaLVktTSdZzNBdhWj3mXAOjrEFlSzmn/crrdGJvAv8QsqcZ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gDjDtwBtXE6MZwOP+AcdVgBtrTqBMresdUlx6kPtPsRpaXgZ/ebLguf+LIvmjvBjjqZR+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UDY6Dn1GLB7jO/Po/wARUE0ci5GYHGc4A6IGKcSi0ebXL4ix1w0hmNKm7q6fSVQ3lcvS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JytFHouaecvAy7CL1ReB7Z21mL3+2lVfD19luioADUBomaHbojAFTG012l6MprbLo7FU6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jdHYkK+MQCd71T1beCGEgSPSnHTurl4r1lmXY9vlDQPdeqx/uazanuO3zFrX0Lqn+IIK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u5uIMwNW5Iwzi3PYl0PTrvwWxYRlAigQQ0B/BKii1wv3KdGSGAyhWXK0dmcS6AClUHtm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4Dcuak2ldeKhMDtAq4ouQtRc07dPM5bdolL0hpbBQOT6SmuF/0cEZN+gHXlqWigKBbPlU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44OhAwisXPYK15ZkJWtqNHsWRqrICPTtye8Vj0Ig+rMxDa2+wZh1SNyz1IkAhhrP3qBN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0A56BQ0eWJQW2TDu3mORCkaPKkULRFp98esClNshfCoyrdhmu7/LmFBdQMU9zY+kSilti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yQtHfXxANyDAg6KobYRKQtbTPYyxmvLeTT36xEzbUY6PHzCwC7APyN4g+i7ahXQYrzFR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I0qtnsDcqNS6GhyYiixEFIy+YR0DRC9G1FfEW1h3pbBkPWdK9mTmCRqVjq76rGikl6OD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0N1WImUvAusdZyHgB2BXB4jIhGi09xjtsgUW2JVN4XasoRKqkPcIvHaGG0lFN3DczGPJ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lcL9gHHiJiQG4eDi+vmBm1pc60M9kAUJuHelohGFkVbSxO5qaE6HRasOZdAKzCcp2+SO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U2GBrV6qfGIZWYFUUvLyGtsopdwNx0Ex5hQ51t8YoLUOgBC4UKM9WwPUPMLIZcQUDr/U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xcwAy4DHetytAyAycVfPPpEzjWzZ0P5JvCpkgOtGbCCLZg0Nv72is2WC7Kl9yXj5IR1+5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p5gwXLeLmLtC6XH4mV4ZhiPadxzMoy1eblGB7GYtkICPPrC76saHzNEpsEaK1rVEehPK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NzKO0b6+A15nEjwIrDLqv420yf1CQIHp5hC9MQeFToOLO3HTmCKIC2Ru9V+kELykx92W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Yvi5Z7XBoDrbGC4w3e1b4I7IFsA3DWjRYG7X6zAilwaEBp0mWgaOp0+pj37kmXN8nEKq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6w2EIAUUrjzxcOiGGjxH70hoC9UOQPV679YgIoXQXn++0T1oWmwM123CC0hMRbf8AEvUS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gW66WOToFefeIOOdI9DHN/MMS6FGd1BiJQlNB/sUYDIkdh/OnvAF5CmxhU1t2hdekxjA2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lUAd85hVLPobipSMNggrFpoa/MUUCmK0TNWPWhtYGkQHE1eGNbYR0DBFDhdK5XWEneFh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9zAJgSty6AARvdbh0TVhSD1NzbI5tZ81AwTba0Sgg1CEKsAmJibdUOwl3CIHDobgYqMP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rt7FxS6ldtMwJYOsCdZQBy2DiGwFMCxkX3H3jgUMEYEsi7j2SVtAaqm+Qn1AzmXV3REs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J9RTB4H+2Riwgsx9ohAaqGq5H91Ltqq6rf8AZ/cRcKKFd3mu8YCGAVgeXEUBwCpmutsL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94hSldynQ6d9HmV97RztL9j6VLxSIPlBtdj1SBcOBHcrx0BR9xIKpFwW/F6xiATUHLy3v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M9YQhRIw0lnq37ID9sjLbGPIQQ5ghLwdC/24mCXVMldc32gsSg0CYd775mCpSuT09IBY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tDhsZd1ol84MdIoYEGbWsX3NsFkJlW1QxbglTTNwmkxphe3S+zpe4Bg8vT91WBbIBToGv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yZQA4AeMTOvVUepUbihoGVOSHk/BD2BnIL1sOYjFO+Qtvsj/AAmwGjIyvm3+jUbcEyP+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9ph2bOHtc+a+5dIddnocUCixldeYUQXA0a64YD1jrkveWxFjMie8pANKQR9Ut2AoyoBrQ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gpBzkK16EMTeoYQFNLByJaKUbNkQBmDkS13I3GkAE37OA+UlAGWWzSeLj7K9FXaqrpS9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FdV9S4VIAUgGACtEQJRVmpLGkRmxz2gvJowg/wCzLkyOPZ408PWMHfd1dbHslj2WJUtp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C6OY76b2L7naEhb0hM94CJTIGV/UELkTzd2NlXaalvMUluwDRzmJsIuxY7dL3Y6XuH3o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h7j0+GOq6lRRFSlA1UqVbd04R9zDYBnEqVlsw8rOhuLl8myX7eynrcb/AKyRd8RaqN4B7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djB6+iCQZTkt1OXtxwSk+sMLVfKPSVGcteovpG2Y6ph8wm1GxdPtAhbZa3cClsFyzghJ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aNCu+7rLasMidesUNzkJKoKyV2e0Cy8LCt0zqOeyRZ5VXpBEDsczfXvMSATKV+WBLzySk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3CRclCvQ/uKLa5XK91hxZBUleyAEWUDiwrvxFasGQwSoXZGYUp+R6Tsw6BhlZPQl0j2go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+qQM4MiwvLlgcTdytczLYp1RwaHrEgHLNHQgyBLJqNJupU/Yol0hbuU91/iM4MADm/K/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Ui4LUNu14CHi1doXmpRSi+2en+Y9ZOAwPduV2XYIvYJQtNnkIIWq6HIdKP7hQbORI61A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OYuyBm+fK+IaQqLBK9XTR4j0+Nj30Y9Iyuy0B0tf6iidpaC+lnHVi5jWwi+91R9wDZtW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LU6LX/cwn1oI94SwlWUOb7RtouUAPNRL+lPWOade9zU+cj1KPm5dM0LFnXT/AHCdKERp7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uAMtp1shY5aU+gM3Mj3CpQ9jtAC7MnNdf1lIvW7UDxK+rML1nFf6mOAKGPPg9WbwfACu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QDbdKL44lOVl7gZzW11dURrJFjq/ASm/Z8RwF3XXrL1E50OiDfQfWWJ6i7F3alXuswqg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4ivhFOeEu6ripYBkT0Y7rZbpUhKjgxuEY6SUEegfRLNAl6CvV647wqJucaBeM58VDT26Q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q4WxhLz3OoxE0tbhXgb3271KJZkFZR96uPKmYF2w6HDqzT19YB0xG+8zOdId9NTIShhk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e8ciYZVCGWpvx1hcuwG2MFzqDGqapYxmxK8yg5VxhlLNzGWeANe8IAeSF1/sGWy7VdzV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4ZR+OsUIU6HWVVwgAqFZXhE305sVjD09PeFLgpAC18t9esICuTZBgsHjEA9bPArfXtE1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VRMsEVrk/ZctQTZdEEUvtC7Xp8ywcuK1Xu94tQmhU4p5OsWltWVOezf8Qq13ZXk5213l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HrWafiLrWL7Tn6lWuoCNrXbiEUvLzHTEwKG12Yrp3r3mVD5EC6fZlqWW2g284sv95l6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jdkvqZdmji05MWcQAMKFsOQjyOae8uYFLEzN7Et03vmCwEci58QrdQaAfcF0ay0elqWIm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Dm0Vrdvtg95pKpm1idmgavrCIiNuH3ALLshQ9IGx99WfVCJmrVyhsTCKxbhqqaM9M2wO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zK7na7i7S6OZUN2mqlVUwMwdxlO0VAXpIwK5ThgnSlYv0aZvA6tXxmCNbEZYCuTkFzLU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Zonaqlk9BFVbb41nvKQt1rYypSvJgYGT8BJ/hqMWbBFzcZayc3k/yVOkFTXoosqVY6DZ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rn9ZdUBvQjycQN3fM0v1AEeKZC8+3Mt8iDkAc9z16xguxtSmuwPlsOUWONq0cAcBwEU2k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gznNclFFEgHAcTMLpaN+O3XySomDYpcU56TFQfZvi+8ICW3kXelearpEUdoDvJxveTtA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uWiwCJyZDspKXN2wZPiiEFAC7Ivo32g5QQtW4u2fqOEWdFxiwAF13o+cPWOUZLtgdWjK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iA6lEosqeCusuS+5VuRx0nO3oAxIGi6hfRtmc7hcOQc3Q7WsKtnKDP27RThha8jfI6VK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FUct8GjiOipgpWtfTMt6GGjo06lme7B/MwVg6TZW8u4FqLHRkW1Xc+KFFYDRGxZvrJay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gFNsomwQ5NuIncgjQ6REYpWP8Jdwngq259PamQuua1H4D1hBBRVW+7UOFoukA1kBhpZN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xPF7+oekFcyUXdz4F7IDkJYHV9HiAINZVtVfu4OoSK1Q2fUVVDVCi795kaiDv/E8Ayov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KchuSKXd/hLjll3Zr4qAAUoNobs8Sqj8a0jArY5cICDXgesGjMKpr1XcB9SQUC1XVBftM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Ty29AndUcXrl/Blqa5c85H0jtaxkWo4QumIkj2BxFU4xBXFRpz00YYE/Ls2qOhg0g2JeOZ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J2940WQbLLlqORgRxgAuEJk4LXELXxuEeiWuRx6Cj0iPagHhy/XxCAFnqU9vMqQHehib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SxvgiIEFLmrcwAi3tb7RATrXUX/MpX9ZGj1VgtYSqRXx0ikVW1sYsBDRN1A/CuVL7OfM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4kwcUfVMTzMHHlYdCAKC8xaYDwIS35RTQvy5uY2eIFPmLTzyr/MzG+K3XSN69sUeyH+I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zkYQexKha5Lf9FfvLuxo4nYGWA6ylo+vHtFlZWFt6b5ecGy1TlOvwRNEoq4fCQY2yDpOt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eXi5nBt2IryD2ERtVBTCnVcsuaC3QHzv5nGyogMdVn2i4LpWEOrAqyLxKdVdvtCc01jX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d/dXDT0J0HXZupdWKagB2ekqNhpevVx4hIVGEK+7ogTYxtL5rPoxvItr4eo7MopbAqXL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6moQCiDF8iBWjqxxdygVD6/cXTXxRttWt9od0YUj1Vj1lZOoWWNUjXgj0ajQWh6wdPZA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beTAvIrdiCKUMaTjmJWsXV54vsSoFBLHw/iOpV7E2O4bx5izBsUdcGFMAKHPKVduqJlN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NsevN9XiYAcfUw4V88RDKS2pLrS8dYyiUEmHkIfJEVGODhji0HiAZGF4LSuqefRDexDf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oN7GzvLz8xudBBNr8FY8kRkQh6C2O8d4pbMwNuB9uIVl6WZ603lmRtwVGwWGPSEGW0K0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IB6RXZkOZkEKuNzu1u19IgujbQMGk5aq+LmHZBZHaZlteszNxc9CvZir1HqoUSnWQLXG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KNQA2mSjZcwUIiyuPE5AWAO46ZgAvxUye0y101GzkhCY9JrGYxgmaoEuzyxrfmX8g1nv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F7kdQPtRzIYUPoCBTcgVfnmC+vduHIT64AhYek2YlVPKWge/EOTUsoCbDS422Mt5fE3U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kA0ZOOPdAWoCpVtuyVAwNFvw336Qy7WkrqzlaljMjKVQd/3cKUrBGidFlCrobQ3esSk6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Z3EgwMZfy9Ykpo4W89b/dwqiK04Vn0dQFsU4U9Tj95lKLNrAx6wsqOSvG5d1thQyHbz8V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HMQUgEIVpe7FtwWcEKmOhXzGuZ7HYy/B8w2orFXMJ5O1TFVITAV3Vw4ubmq2a1pPbH0p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fFxSJK17O9MtD8A35IMNucqaJEC/QpwTMpMXw9iPhNqq2ZkoOAbmUA3uPkqvHqsEVV6k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EKxihXZwP8S4WODpKDm6jq2VkOytng6QSAs4hcodFzINHrLoUuRdUQKxQ2Xj0Y6FcnEz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vF3LoQHAB8kpNnYUr51NnAwxh6RZspxV7gnHoauvMqsGhwlLjqNwEfJ6IC1mtTKA/HKDs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wG2lBvo4gogjCGE630h13AMHBr0t9I+QFar3fHernSYStTyy1YBYvyiK00zwcwSOji01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qb+esuLIgKeizu0HmH6vVaeOwGCEYVAfZjjP9ulCkg5Qyv24D7QTN+1esYFQ5WsuvB0u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OOfeDkLRe1Xv/wBgqLtllPt7TGhFIaaxV5MJ4lBuxxY1Z2dkEQyB0FMU3Zl37pZDGBRg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XbVruKiXTaHlW+DLHXHeHM15KvqqKbQNoZH3gHhlzW9VPBB1Ul2jtXftCK9trlc+GrOt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eyPlQ5mVfChftpyx40YjIyrjSpYIKLpc1fQ/qBEGgANROBy85jpgS0wHsN+kEIlFmycJ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8howa6ZlW0f0YG4uIzd345BXYlMQUInjUFGqz7VMEtA3QyHvWDCBGhUR1lKVNynSvaWO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KI1LwBqtDlauo7c4Znh/AGOxABYPZLOZmkO27XBd2VBgCd6013CHmVCYtXntKTbodzT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7/xDCaGxKPxcc7l+3p8temZju+G0t+4p6s8LA9gYdbjU8phr9I+WNhpv5PYZS+1SFIt6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aesHVeEtpi8IDbia8RkHPviMpDTQKxOhOeqRShQNq4CXyXgogF9W/eOlNxaJUFvmkBHY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opzrDLUUEpQdwU3bpyo4e0Xa58NUvWzvCXprJYPZHyoczMFut1xNr8aMTkqDlr1WAgo8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3Dj6QJ00FGIlaFyG3vcd6pGeH9U+kC1u/JKLvRHlCgLTpVuWoPCBa9WVeXbeGwi9klx5c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L+UZC8uA7pGVmABoJhpyAnERdjbYfMR2QbQ17QnZblOxCc1mKttoGqO6L9qBqgC0/lDmd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4lA64rcr+YCDlSQPHXzOIEUf6l4GwW8PzWpzAoG/MDQMkXfSpi+0Q6SsDJOHtAxh9d0NM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SQ2fEqOsvY6UaiCKrwPjcRscAN93mX6ZygHe+fqDQ5KKROt9OkRoWDVj2HPdmHO4h78K4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fUa7w14NkT1vfSKAnWOxeD/gXLGTDU5dGNTBxTJAXtbmaN0DB3p3CDY7RS3XxCVcUtE7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GkeC8r2qJABY9O2Alg5NHoFx4ZApDXK8vpUuoLwON8Ee4mAN+x/qZkjJD3g2xTBCwFPq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Z8KEBSAFCnWsBLvBjLC/n7koIvG2dVbJoswFR4HaEmXssreXOoJY57CdC0ssezA/hWL7S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px3hrjEGtdXt9woh3TnisGe8wU0QY62fTvCuazLi3VqZ5WE4wUKvhaYb9dR112IPri+Y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CtTN6Atp5bgUaNCvrA17EBAs1vYOteYXN1XsdG851NCCB4O9YPEoLrRQOzTfmZ1LQ2He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Lc0KrzAAv2W88W6EdwM12nUKF94GYsm0DLvL0wHObusFh1lDDdsrW60d3WWF5SUT1AXe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0zyyeesDTQwCd3n+IfINgxQXr+ZbTopRnqffEENQ5LNGTQdIwcgAVspENvV4iTPutUt4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8mNKGoOznAavW8X2vEbVAI0u0Tl9syiSAGxCsFtC8X5h22UktxkpvlVhGmGi5DWqdoZA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MGwCzrTGtF7IcTFzcrf+wXVSppZr8rK9odAU4ML61M2B5Yx9Y+5ZLJNzoQUagyxFIWDM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gVEQqgHmYGt1xEdQ1HZMBXmLTRNDjTePfiIDtsSzkXymVgm1AnecZgXACII7ELeqRRop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ZkUb3KtY+qt3cB1hJYDgGGNr/PeOtAzt1m3zAlAogtPWIDbYWoeYIJthA08ahQFdbuba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/H+MSW1sp/cQlAO6ppz9RJbVDkXnD9R0WC0ZpwPaNhhbdef4lStGQdWv+e8sMYqNwhwJiW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RBd9BUG6o/cwoXjfbMYVOVHLtTEfYsNetTKOwEXA4mIyRNYMnuTNRCt8i6K1bEsLV5oY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jdACmRrMRShEynSOtbFtVJ3ZnoQVK0wqchGGMFaRD5gicdq6RRvntErOOzuWRoIbJVxd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MrvC1y47zMFHNUc8QnZVlgfMy4tyoRAYa6ZWcWZnghl2DJtY49Z8jXfr/ADBsLEzCKJLx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bCVQJ4KlHohHC1ujtXkI5ydIo2CpReL7S8JUq1k16WUyxtzBFpydOfMCccirsdKjtR2h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6bM9dnpHgVW7WjqXrv5lo5NtocJ+6j1iUrLMl5q+tSlPSVgaAMaiFZKll4hwNpp1pKPQ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hUlkvYjWGHN3cQEAoWtL27RJDRcIFCKsSsUDYKewdIkF2HYchyPJOHarW61w+a7yhkkN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dZL9O5gOz1Wfa1GievQ5ZYWky3urpvKvVmCEWgUc29ZTlubJCznw8xtCwW8q/5l+5XW3Y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YFNGukheXU7XmKgFGEfaiUoK0afz+ZS2uKbB9/5RERNLSbba9hxNiGW2w9NkEfIBUPWp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QMLgXm6x5ShkubwGJFCmVk+a+4bsrm45YWLeumH195mBpdm/xEijIUfBLSnYl15mz++HY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SFbqhu3tpiUPDYsinFNDftdDfhjiWkkXUr0E9z3GUjLYXfQS2d2ppuNrfREx4GJIWBhu2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zaDBaPUP8OcWRs4yC3MoB5oHfvFENuloaXbY9ll+Nw0nCPI8MBPIIHQW4BwNPesRT0RA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675q0QUsf3qeKPMeuSgxwA4M/wB5hlnV1PH8g6pfGUShlgxRLjYSX6RPrXSHA6AUHid6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7MSVTYwu+qx9ITGgtfuNmRK3lXNwiKHFA6yrnp0imKdJEwaeXmYMMJThuWLevm5XSW6l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F1eL9pYwCtCmM1t7pNPcoTwnMOwd+id9kijJVW7vaPi/BFkfVuYviS8ClN94Vtea9ZmJ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EEiaImFkPc2vL2CNiAbSgjSLQ4V2S1FHoyqno5bJU1va7Hod5bcoqUoq1TiQbtq6e+4A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gDQ9BC2ZEby3jeQy1u191PWHBiwC3PLnHiBUzI/Iwd2PLKuBewNDCiGTVAX0Kj+yIui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6q/UcpCqUKV3XaIMoEtujtUAWAGMZ75jS81YsfvaBUmppdXlgcgCVg7r+IgwPUeGWFLV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2Hnc+qCihscBtZz2uLC0h+r2LQ9ZYX0qHl/EQp8ddV3zlYiLc4Y7sYUFrsA5UZfMQSmSl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UU0em3xDdEtFC3leIhzGriunQhSzi6a+gcr3gQzY0leVdbhSxyK4+Rx4ls2Iq0/f+Qwo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GVC6gO63GhERC2NuzUr/ACsZB63cGlzq0pbz2ihgNFW8viFkNgcuo4mCIxRlD0fUNsAz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SaV0aCLIGnkHbOfW5z+QdhcVtXtTuCmQhaA/GYm6EU4+jePKAoLdXq6DzXtMtpbJu1XV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alR2ayd1cxZbEHqiG1jaBXTAOrQY/wBgkw3TtbcV23B0y6h9U6evMMhaBGzrt9dSmzEL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XcflEaxlpTDOV2Zl5heVdxi14IwNbAW5ZYUnLXTbrvFpLCqusnG4QrWdCrZxIVppOXAe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J+4g3Cu70GXiVFKzTJ4ptetRHD66FqpdHSFaM0Rk4AX/ALcyYzKWdRsa8QmG7Xgzisu+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3yKeseRejFarp75ocXFMOqdzvTrxBLvUwX1jN37xopMhmvRjnUDlXre+GoRCpFUSnEau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s2L/ABLVYLOIURNyVmIEZ8RBgwKQVaPSDJ+LnH40m01HpB06qG38zAo5gYG51uksOMy8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cGIawzEimN4o2LLPZN5AYAdfmEFTV8Rspav0iZgKbrwcl61ECkiqUt44NVcFU6FC3OVT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KtvpBWKOld9zPBuHiXtysry9YlUKpoKx05vEUN5Eb9JzUS1GKOrBecxFbZUhVX+/MAFn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UcB/nmHKGEFwbMRpgQ2tRn+deJeAEyrr0/dxyCFCGj4ZiNvda4HfERKuzSHzDRqtk46J9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d94w93WGSLhp5c/3CZpl12/J/qEVHMkCwXCPPdxFg04U+bKZuCFCtfMOZc1XHbMzDFWK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yLdRljR6VGMmyt8DnMq0KFE0EsLPs18xaOT0yqVI7GNkY02fLET+xM/jS0tgLyxUbUFj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JeH+ygCVmjaXFtmyFEizbXEINBANiIWB4qx80MFCMFX2qF0uWs+YR2tlMQDett1AOmYD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GTKbX17zGSKZVy/8RBBUbo9ovBPd/wB1hu8Eq2rM4z7wgvV31SpsBU5a/o9oqChmGk7w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bbFXF81NQUrRv9zCiOu1HpfWLxAHoRhSsIAW3kMcDcobowgWJxL/AEVBTlRXdF98K71Y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hX1Fe7E4qXQ4w8xocMzdX17X9xKHYIsu9/UFcmk1bcMURNw2vVDfrWO0oSegngX9JcTX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v7VFY+bfECoJqevFfjpG1DSBnyu4KgUAPuOCFcjLRVZQ1vpAh3X6r9IWVU5Bxu8JaemF6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IKgc1g9EpW83xHXM7l4qEeOMIMkCi171COSmlfYYxKqSF5o3W19CHggKVVnclESmA4u8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FJZwFsh8TVpa8wOioqpSZQeTiFpHpTgeOILQuagvHe5R9idEq/A8SrXgw74FvmpUTDyj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mhnfMNUS5QXfU0kfQwag6I59oAUVU09C2fpjWjF2DXW0waGPOI8oj2KAsO1K9h6w+AxB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tjcAumHUQ7NPeTB16H7nhs7ThGDHdrBXnEtRHnD1SVr0D9mLDzoOPS73jmgprl93ua7Q3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iWYC6GyvSK+JIvnGiacjpHbdVrMsoyXQSlKDQpqi+eGJbzAa9I+NhQFrNC1npLspzjBKG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ZokxQVLcyb/2loA96RUeZfFkU97VbwjVg16ShL4MjHC5znL639RPKSCvyGe43u7nkRLj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PfUC93HsPUt5CJLaEznX03u53M6WOB58TSo5KKXNbWFgLf4g4lso2fSAV1ZsHCJ3jGU2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a5VuNWtKvsMaGSHKDvLbuAK6cCFzZyKFWTgrMRgoymx6Q6GYoox5to8za1UpXWTllSRz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wmk9NzMNRwMoKAQqhTZ1GKaX1Z7U3MIsiw0v3TE3lkAD3M+gwGIBSc7l1g7RySVgXTzw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5mn1UmT046AiEqPOW0scBtCoIrIOxoPdc0BjMesrbfaYssxKfNmbZWBIeFxLG8EpGG1j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q2qfXq6IqhcCqXqbv0lPIlu8+G6inEXlVPVvcAF1NpU7YzODbgj0c+9QECAqDyfrFaNs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yAVpBs61t7ERjnBaU1e6CVUUrEOhp9o1sDkA7AbmYEnJ9gAzAEC5tgeFUe85CW6/u2sK0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HSvwLvPv8wOUuWcO2S+tRONECUPBoZdKhKghDq7TV5rMRAtgHoN6695ZlHeSvVM13jDT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iHBFF5Y4cr7RwOrUW1A+SJ10LqC4LCr41cEHA0KHkWf5hiIGCOzHHrEjbqrU7VS63mW0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FPbs23oN/iNwqgHPAZ8bEVu3KLhO/bO8whQIXbMUxrv8AMeV8HQGinEegPIKXb/MKFaRC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ugB93pLQQ0BcOCrqMu8i57wzfaJKUmNuwdPSMKuDVpzXiWUOQSyvr1TtFbZpV8S8zkO6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TVgBQew+SJMuGCJ1nAb5iKDdGMG8K1fSBBbi3b47s4nBngNryB0qYuzUN0c4/zBML8AGi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/S73WKrcBvMRtGuM4OIUAAC/DAsovldoSsOq9XEmwugdy+2yunmJa1N8xlT05jC6mA/q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j1icd4spzPETY0vScQMwXa5mI6ubblU/iaagJjf4B7wcMly5jUpyAwrN7GSUr0+cw5Kt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LEelGk7zwdIOOFgDxvox+eCEeq9KMd+InaQUYDw6tBq40sZ+9vofx2gaIOAvy1qMSFV7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AxmjD/ceLbYNUe/6xSnaLd0w/xXmLQuglet+kppcpuhRAtu3T9MzA3CNof1UWKg05B2Hf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1OWEu1gTT/XSJo4C3Di4IFhXAu+VeMMWBrSry3iJZdCiaZcAwGSfC6iAbrZcWrpy1s4j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4zGbZlmCuHm3vsdYlUgYW1qY++hoPvqZPzDse1y0vTgPtACiurYJCLyj/UBsteIVmcLC6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P4glYcFBUzNt9hAHTleIaFpVSwCM7zOmnCMtccCYR1KPmxaTUFSjqX/cubX1HUTHeqtm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hllofOcxD2F4R6YfMSZfSIXh2zUSagJUUtXC9UVz1KfaWVaUOgwvTy9I2bNTtogiVVQo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2X598oNrAjRzYCviVyiIDb2x1NbS6ddPCXDYYLsKxb3mGohZcL/yMWgKCHD+YFdAQ7eYy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lVParobvzELKWJnWdfuIO4VttUzMPWKh1U1MgjS9Bw9ZQu6yhk+uosSYUFOXgZgIjJWD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oujBz4P9gAJ0LMMtU57kaEEhRGr7n8xKhaUAd3uAyGmjL0rpNYZQi6/thQiyKZFlXjmK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4I1qtd7lslhDhZzFAQJVFLvrSyixcB33IixlhqHViXYr4JLOl8w7W7RU75hTGxBsOp09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dVEtjcEt3FBvO5iIASKXsnNShQTbYqy+svsFKNutLnw7xLUOjWr7vWA9MLFWGJQorRxa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lNUSiu4dk9GAQ+5vBmcDyss9kgt1FcgKT6uNPpTAdxjwu5jkOyQDKJVi79ZTmUChvfqx7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GDDARvoHNaBfFfMe12DV1r0hiubxwen8whN0DlXaFSEGQYjXVi6twkqpSmEL63A5ZLpE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SDqWoKixVUbejKi/eJ9y7RLI4SgCQ7H+jOWIFCFW+YZuw7myOKhzRUAYU2plKGlhpLxG7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IpRaDjusrULMDRMBcp5HjtEMmKyMZdgc1VXLyXTIFQqbV1IV4qBDn4Cv4QOWWgrbr2giM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oGmwFYsNB6rVKrxCczLDKvMC2Boq69YKBa6Rv7gFC8li2NBK0KI4P3UsAI5o4m4nMK39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r8Ejs95ddTCNHVZdAjQFW5SXld9rziXgFFGYrjtEjZ9xYnAUrvVVn/IFM2WDH3Ky84iY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cUFZsy1yKpfFkrJHEJTgOYClkm9s+f6mMrAmA7vWHVI4wO3PtUdIBQrbwlUtbIx8rxM2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oAdVmHW09mGWFQLgyOWjFuu5XWWxR5YiFoVon1ajmZFANn1uGmZv8Sj3mJRPUfRbXYlzu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dWHWLS8vXuwVbrKn2uZaYRgAPIkTyBTDl6W3ccwN7VexmiKfygq5dL2wLVJaNq7X/HvE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KXvAFWr1oQgYa1b7I+iYBC3q77ywAnTZ4AJqVXiX80spK3N2C0dOHM5WnYjk59JuEmDa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oUF7h/MuVuhsXXVd+YKYJjnuRX2lo3bCheEVyi6VTsDjdRIoM4GXiyUODPtvNrxrVzNW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kOduUGnjAV6Te2i2FvA41uMjxQRZdrNNZvpmKC43ExHYOc/MqMC6AB6Md7gPprYKm9lu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WGrvvCGrbjLpfRdRQflgqBtXOBC30q+hmLYSoA0eXHtGNLQGFtcruPSXDEYC9phcftWl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sXAGZzikgKwGAdSjgituKHI0brb6iB0WAZL3mz2qBAsiPvYx2uU20N7YLfJlcCrEq+E1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hhcvSPYgz4xbjZXQihaH2FefaFvHbE+VCvBE70iavO9nXvEKKUSFfKGf+QAbb6UtvLnZ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Sq0yQVb0QfGYiLVmk3mBGwOC7f31mDjwy7jJyLpplC5riyJi7nnpBFMCyyK035OZTXTq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8GP4roHEqqu6uJdjzZMHJB1YnsdI5Q10Y/tTiYMtcHqiOUoK0loIu3aiAjoiSMi6KVi/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LkJTC8BMuxLPduFtA1oFH3NHjiNAkWrVybU+TrKg0qthMdKluCIEEseIDMabZ3fTrKME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cZ5rz5jAlDBe+S+8QIRgVgXW+vM6+Cla18uIADUBhYvZ/dwBBNKZrizp7xFCgQ34F97jJ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ZHvNlVdKqHsddsUNAxOTuxBlyHajoGi/uObCJkBnHf29I2nViYLonlmy8XL00lqvRqGX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6Y2HI1jXTWFM9pkKSr7DLNMldgNHWZiFMDJhcA2wJD09INHgSQsgKcbvMUqCugN+dy5V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rO8uNCFbdsaiDvfEcqKTCYgt2Ev18A8QCVZWh3IJ8l4jGbL5Me8HDciMSnheo0LIFM66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ERMiFeZU9MizGu8VM+SyfmGlenf/AIRyXbbBv+4aBxTc9zuwlNtvCxG0CsGtqfhYgexm8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IRWU4s7wJE3QL1avMTrltDj6ZlEGdH+NhMyMWp4JuG0jBK4ZhnfvOQ38U+sGh/BwHI46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t/zL7eQuw3dweT3ML1vGpeRqQCiy2mK8xvaxRpPnPb3lfT0hfHOTmuYULTDbqcjDMgyN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LayuzKgusFBtm+Bzz3iK6PIi2r3jzAytZDj3sc1KBX5fbXI69ohpIbNHpw8TEIZItDGT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InTr6yhC2AZNYq8YxAymxFi1fMByka1oetQSW7tauJlQG1M41nPtDdrSFd0IQoTwb5Pz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O6cTNCBYFxweJTAEihT2xE7AZqLp6DgejAVMMh3WG2LhA2a+V8HvKi0I1Z1C+OJgniELb6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j3a0XTxM02zDZk7EqUgLLXJK2jIl034jWoChd31KlK0I4aB3iL1UtWcxXbCCAF14rMumz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AAFjs6Rw7OTPaEqBosTPnrNkbKu4mVzyBAgY2jZ7RBQewu47lV0v8kvCqYEsCi1rRCV14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9sRGcCLYrqYhNFXTge03ABgAr1lJRE2K1Szqg0HARUyZRYVGoEUzTDALxRnmeYQV1QgY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eIS9w0l3EEKrEdQLK8j/ABD2aGKDMxzYow2u3mVByMKOJUyjZZwQjOzlz+ZQKVKP+dKZ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6muR4gAkFmRcI1yKoDMXehBp+4kYU2HFeOI4DcW9cnxFANVSH3UIAt7uFj1UqyJl5IKdi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WTMUcL9MxbHOWVR73EIEOgM36TDEHI/2llJyyWGjvHtFsWJlM0FNI3UUlf0c+8KSq+Q/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yYoOJqZfWACboGbe36RQgNsQe0FWCqwyKZH8RhxYyq3pF59ZeS3gwXQvL6ROoo+2DNRU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UAPJ0DH/ACZbu7K/XmOYigNAaxh9oMrbcS6AcC9Y2IQCjXcOL6sqwOuix4FfLCTSXi3V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wqLXcCgMXuGWBkczKPcxcnPRfdRx8RLKWqqPXEsAzN2XQXEWlX0f+MBda2QV7ufQV3iX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TbuC8A5XjExpbdpV5Zr4iVmFhZvwfyxJIcGVdg4e8LXOgPmtxdKuALA7dIR1IgSnsvvL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8y6LLFGe6W/EanQQlD594O3nsHrbUGS4mXwl3RDsxYXB0xFdGBE7hk9Yqtti1Q88Q4lH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QtXrllkOpQNonVD+4hDaKFB1bsDpMrzYCx6HipfUJRTY9Lc9JcXXLN1OXJr2gZddhSnJ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ulW+7GRqFAsxSqqry9ZolL6ww1Wc5uERFEe4a3jrKMWooWhcX313GcWxOFjBe8L1uvMz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x7zV+allMbbK8sJ3DCOd2YVxm+ID6Yd4DRXuylyCynTK/wBJYdPLHtQ+UIQarKc50HmBr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14goArKqy6MziiHA62ZtiJCbsM4W8qvSBXYWsp2f4lqmRReryftxoEgqWuuHtp9YRVAh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5mAOVAFcH95Ywg/hDgLXbjmMsCYGOoBfGVmUkcoq3kNGjHMdUVsAOjwMYwZmT7AY5F4H0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5iIaV5WNXYrsSyVaOtURks1RbNim+hxEc0t92FiYe7mEik8cmGosd+Jsx3+BiiPwKBdi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GsfZF3l5hrL7Tgp7TL/IcCvSISzRt7D+4GlauLc3GgGADBHGbZmwLT386O0WxiCwdbf5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rxUrSJ2ToAycUTYvxCxVyOsF0+tY9/aWF4HVTeF+o3gbwHbL7y7TSA1Fd19QMAHVDG+5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UcHmCVCqYVbF7/xLCzZko9A+YQi8Enl0dIiJAY4nXx6xYWOWSrTGv1xAbAFbeL6d8u4j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y0hzZUFb48eYtqDIV79IYYWwuch5b7d9prLJvdWsvtBEIK3arX5r3ht31gEoau7c9oHw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JtZfxEGIQgU6yimlsyeR3EOgW0/ELKn6EK98wZQHtWDFxVkiwIIXiOSWhDWqdweppwFN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JwtjuJTubtloaUX2x/MqBauLdCX0qOiK7EQoADq8SoBqWXWJj7QtrdS2BqBaBZZ4tiWy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EnAYlEo3lMzoHLDCdW0z17sODCdoAMF8wWQFMHDmL4LtcKYV95uXTixcedIkirhdJ/qG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f6LpCXq8xvMHQS+c3LCWix9mYgMSoantn4CbGpZDd9v3UAbHBdeR/dRWgJkKO/vrzNyQ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AWlcPs4gt28CyvWUTN9xV7/MzrroRjnNrncISaF1cfvzAcwpbL53xLYxBrdy6iqFZibO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gltaoa9Y5ZVF+/TT2hMRXYpV/Pfcvdi3hDVZ9L3C4ypaoO3riCYoQbep9xUmLCbl72n9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RyoM+VlZbyWUL7CbZYU9xYvn24jFjYbFUvrcUXSIt5tb4loKLprsTiPDG+XA6eceI1jM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KeWiKuAilNF+IBFAyoPsjGlFcBYqwMAn+5hUg6B3Lm2NCOA6JCBMC7Tf+zLmnwfSApu6g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AhSqi6V/kJK4xZbjvELhmUv9sVtWhT+FamdDRptqe05xl0cnpEBBsWy77dYOsQlU0PmH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qnaCaigCgbbh/EsBo2iCV1gakd0Yr1mpGq0v+5zAgaHxcdFFSmyJFLOEoHiGomG0C/Mt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sEDZwaIC4y54PTMAoAFqNeZcXMd1cPxE6qBoGPe8SwUFLEdkxKKcpgOsCwMNdPEQKDL/F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QuCsA7M298qDkbL3fia6CmqrbzAAT1FvKAnZGBWCMg0426JDSusfQ4hINqaD9qDXNpHI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0+8oGiOpPJBIQFoWPzGhgqsgVUUUhsTMSBUvab7wvUQcCxp8TKtN2j/bKLEZV33JQGyb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mQiiL9CVjY0Rd2pvRxpmP7ZcRePMiMG60LoTiaMM/tQ5Lxqwe/X1gC0AwKvXrMZUzQeJ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1UAdQJHPQ6x8WACsHVv8AgjrYGz7Q17xXZcFNnpoO7M0VKUJgwb7vaOZRYG1/0miJS25E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EB7XhejAVOIJz40D2lFN7LL4ajygLQA72YCbwhs+pmBU5tyIdXmo8uiS6u4Fz1ZQFByR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m+DQHViFOw4M97wd4TM1WA9uXzLuHWGjz+sGhoSUPll2QSqFDt0oig7Amx6ABhOZXQ0z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dTmC5TxGAdC6+4XEdzUOht+oQNWQYHwekzQyCLeDbMWLdGFy/wAe8siIhv4H7zCMuWyc9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y1jvVxByusTbr/HMQuhZuUcizUcF+apOKVn3lqWNhgB0MTOfMgQdL6r7RAHSU4c3z6Yl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jcs4Qsxu+m+0QB5Sn+CsFdE5WF4AzjHbOYDB6wf1ywZ3Ll9p1DUxfl7yrRtrNWcKE4gqE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mDbRUA0BbzuVuZZtL7ur8drmEjZcwOF3WJcQ0Kys5ZfiZmawFAcXnUq5JlT5KXLUGgZm6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e3mq6hfNE4xwZ13cRlK88AcpR6Fekug0DIta638S69Asj0M3AM1kfMWq9Iy41VGLFiA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Yo8vTzGifl1J0KZPVmIDKoWucu89I24RFlPjdx9XBk55U4xMeTkihek39womKCwPPRfZ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cOPMyu+AuaPHaWSTB+aFuNxgKAtkK9e5zNtOivgpl2aY7sqq7T+Yuipu2EUwXVEZVg7J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RVT3uXNAOTjrn95ly5Xe2MtOfyRXaLId5onBcAQXSPSkSosxURin4i98zx+ZvN0zKlfV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HfpDBZbOFezb61BCgfBt9tEwbwYIME9rUwCj7GHCxWubdChSh1ZgIx1Y8ufRiAxQaze0r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g388x0yQ0TTj35dx3jb8U6ezAYgyhbyOulwBi9oNHWW6wldJYNcM6Qeu+6xy55hDdQst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ZhuwHtdzrCAcejfiJAnkVqmN4r+5goNt5ff3xKAlDZGng437xK2HTZLrjHrAUSGxOW9r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n4jrL0D9bjdO5sL3mOeQHWbSzOdaeYP5Ag1eW3fGYkkybYMVeEa41ErZDhA9cygEOY35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dgJQPFr4wZmSvlRuexqWkLhB6TvULEV6Q3BO5zcKqFXVZYyskIYF7hHUrpDmULtW+C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TgiqL5OYO1h6lpzMwhHI6CUc45jEgL4lWVT3JdxgVavBmPgbbUWvZlG1xz+yYRPRQHjcf6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Acr1hGShimDYcEG5YAVSV7EuRwJXdX+sS2gRKbVe0WEJy38C5hgxLLs99xVjaFy7uvWD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8Q0WNdyJwdks9Yl2xQUpRYjnFVvrHCkGkqAuaP8AZYCTaPdxv/IQEsLWN9LPSLbQSgpe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BoeeT5mShSC11MoG5SgGq/TH3MO9EXBM8ZrMy+pWqTe3GKPqEFpP+5xKd05WutmPbvFn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i4gsbXsrxOvTsxwpTZqvqcS+gDUq4LzZUq2NRVBer7/3LFwZwnlL+ssCLPe79IQFaor7O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SKvZvzFrK72+whiNIuWG3qp18Zj8hISg+r7S9ueBmO2K9NyuCZYlDGcP8RwZtQ7q3Vb8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EZmJqbCvOKvUqtaCYy1cYvFyAX7nzcuIqGa7e8ZAAzZ9nWNpHAOzGdQSq8HrFJXcBsO8L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qa2bw12lkYFiOX/JgAVsx56S7Yx2oFIk7AohTzuXQSeLy75/iXxpuk685lm6C6KrzxG4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NU2YBYEpEupB9RRgZCf4cMNkMa5HxUrLDcKcesfUgWUu+/aZil1D0L/iNDboaD7wtWHJ1X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wVp61qJ4rVqq8XiUhscBRGGVnYMdktERkBMwFACwv/K5ijuwxXezUSDZ6qNvruO/+QhV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RR8xyoAu2D8Yh76ugdR0SLoPK9RlthxqvZjEOXbaKn0CMue/QQPRCymvEbZcIeveIAgD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QqATZNj+IFTBQbfZEvMP67iAVXdVeEhgwXVXbcKDcNCxcMcZbq3EKg1G7Lp9JYIDWm3k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kylhcxd7LQziNXsQpp4iEpkvPYiXOkl16RUH8T/MRmKdmDt5lhOYCqd+iXAlfJJGiCAYo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eR2uJKaYLch517Ru+Sv5mD1mQoOCeWgseBZEXAO5i96lQDGDb5NxswDQdjdHVuVYJYpQ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bVHV18w1zBZTPbivWD8JhAfLb2nc9IezLt7xBV+VXtXz3ilMl20vYzawjqPCfNxREnElA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WsBsUPQlfWQgpC52MjQeUyTgQKA58d2U16KN+UpuBXCAlY7dJx3ezoqWxMrR7DA5tOfW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9wWIi7e0lAejGje6Pc3LcAAJYvXpFx1UNlDoGowXO61p3SEXCEHunsxrC+EqfFhOsagH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12zWBb0NvrcCRl6WvxX3FCXiD+g9swtQPVA3DCEKsPVOWDZXGwBXdF6eCM+qKWu8v8YFR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CWNwXHa1LE9xZltDmEKn3KXp0Y4Ou4sEbRqNUUOfNSy0VwXvcelamHZIEs5lr4thhZcjQ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GhA4L4irNMUHbgor+WAyOKCjgcZ5evMuyVQ7kOLDOcbhy+NEtcYCgXkDEZTqjUZyHh53E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nNlNpbop93cKLRCXdU1iF6CdY4yGPiNO7SujAbeLuX/hkIdi7t1gjAdGgEt8Lp4PWNFN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ZG665P7mcVPWYPjvGnSwTLG0dwlt9WO7atV0IyR7VgZSy2dKDrDXURy6nAyc8RvmAPhA3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PIMvj3mQapzbqN8gQ9ABcoHp3ce0NdgUulaqq9eYylAOrdi6ZSvEIA5Byr39eYrZcMV+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cJfOcDwxxqq1HorH/Y16Oc3+JlgHrA0NvLzMFnLhv7lAMLhXD3qawGOHUzX8XB1HvpHY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Hj3gK9QIIl94t8tcRPMpgWqGu0ElqryVxEZB1MHzubi34a9dxXCeayxOVR3nAlOvWJFp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tvUjhH7IELobO1XWncvIrDaFHe77QhVeqbMHXpK2jLaMmoMs7Gz4gobHRV32X5h4AMBw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oJ3ffxMYFUtAp1zvmcIaKV5/mCtmUitDu/G4MgpaHaXmAZAsOm+prjiIVga0L3WH0hBS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JZtDaZW2+f8AYGqLdhRgzhiUdmCnnp/EqUNFGVfHQuNDGcGCdYvFKaooRzCajhCv5ILI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aBaUh4T6iJZdIEFQLu6NQfS2y+SYhP5XzGhW7YQWgFuuESzh6DcutCuqQmVWmC4zti3R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6QvWUCMAAO0w5zL11iFRqA0gC3SOocVnLUpNGrykWXfNQmO1oJy6/GZNRtasDEXqLld8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izJlHczQJrSyxqCBA3LJNYXhNxKHQQAZRpvfrALylYtxnWuSPCbtl7IvSwURRTtI2Ubk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AdKZD/UaaYo0yw14T2h2E2k6v/YUa9YstPl6ygFQxh8nBHtKCk9T+ItTj3Koat316wSa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Z7QCJS4Np1e8/3MByIu7fZesPHaSgXfJKlkLDsPa/47y6ANCMW6VluAAHwOvTpEoFatOr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cqYPK9YzMAKArdV6W6iNoUmoOpv5gVZ30pnXWKosFoBzm/7hYNo4RA01coVC7SPfnrDE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SlragA9cxkCrg41HKXLHSuG4B2P7lExCisu4bYAraUnZpeMVKpkMEKbt5riooVL2P6X/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ebvHiFbhdi+veXcOEJuzz1hfEu7G0QYGuV3Cew6ywHqQTZwFXC+8aq3jVC/3K47h7ylK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QXnsc6jbKTICpVgsXQWRVRkI4O1blUQCyf5QaigMvAiCFhdJfrBgaK3h/UokBRA14hZA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KHJc0SjDkOedy5zIqoD0Gb6+mhpAQAVnJ/EdWYDJxfaHGJEV57OWZWNrgM9u8RFDYIh3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8jGowA3IwpM6geYgs1BKHbrKi3iq0+IAV5AJ9EuisGQ3vbUs4yJku9yxKRdlVkoLJkYtr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TtGjgGFkOuaYhC7SGW7/AOQWyxlQKrghpa3Lh2XmUSRLKp7I0qFotL1gYeVB8R0dkclY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OItNiEa1bWK4QFUugsU91ZlNeQa7wZUi1eKOrBXXMinf8eYagAcZh2YAqHAYPqNmRxol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Q1qs67EVEmQON6xGlG3SaDwS5oWjJ4DR63LkGYtHse0S5hhXoAqKBqyso7dCEgV2bDuE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uayoNAdPLyy+lDAxHOdwLfCiFjx3gqvOr6ABdwRkFMwd61GEoKWTv2lgKW0xL4Ny0xqgm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HdUxyPnBfsOQlwUCckyvnicLBdh9BliiS44AdR9EAwu2ro9pooXkKJ05VgioNvo+qbfW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GqZK+6hx5ZSuuBpeP1jC/mBVToDqCi0zrMvrKEUbo4enLGijRQA+veX/AF7rOWMASMYn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5dsINGsLjnD7WcDOIXVUoXvdQYpA2fa/dQvVqDrgXovYuFXJQgz1tKrxB69DN4NAceYD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2aVKtj0/uAtVcpQ4N5j5aySqfedka+N+F4QKj0gNGNsWMUJaP6IuJ4ZmemHzmITtoX5A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fWwD2ZcAz2gp9KqHHs3tHxmoYg/oBXbv7wNICHePQx181FLGIMznsM3e5ceEpBposM5z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aVu1IqFQNY6KAtrgOIU2KJBwjv0idn6WBxTbR8syHK4xOnVJyC6jdluaGmFsmNYu30iA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9ZuFxZS2V6Viv24xGUdODkut8TIMFgIc04O24VzasB0NanJINTPiWrlzDRVardCn0ZXNR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wsGJ0NFGHXRiMMI4R5C4FnUcQKhXAB0XpP4mKJhGo9Qn1zKFgqd6i5p/qJaWRALXtRlf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QBQ1leYRNBYTrHGVvtCDeibsbC4s1kEbp/fePLWMqd/zKy5lGC6oSVSzII9pm4qYBgGA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CsJ5X+YKUl6gywraVsDifqvyR7ivxgZJpzUGdziMuQYun1C/CFcg8sMGC+cbjhQxHaVU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+O8FdPmozoaO0G21I9DMszC2I84G/Eqgm1SBqit69GZYuESLeocB8xYMaFenrfPP9wWH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WSiQvDerlSoay2VlX2jD0Y2c8al5b2cjNu8FuFJXbt8QskoHCFvNmYFCqtK3bvB5kKMf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TZq4XDVNqji6yeWCQAgC1pz99oiZhUJ2earruJDOACjNl/vES26MqrrBk3mveICtTgv/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F8wsnMoyw6tHNmXNWn3i8SnJrIRrN11/mJlKuxX9zZApwu0LvE4FIlyp1WbB7rqEuU5S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byq5px0BcxZryZRqAvRllyWhamcMu5gGqqUixj2dpaVWO8Zqq9or3oRYlqU7uGVAFd2I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oF5CVebQJKkobszUsSsymnrg9INqYEA28+vQgDrzTuM9Ka4iIMNheDrF0gVMG32e0qFIG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2OKv6QYgt2E470XBsr0gLO3pCmLUz0uv9wqWRdhp6VKxghvTf9XKNrBUoK659PaI95ND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VXqntWInlGIbV3PSIka2LsGimunmEixVaaOQt7we8Qksush6CfuYhjVaAyda6/3BSZrv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ndXWWTWw0RTiu8UgybECrzVJ7zGU5Tr9P0jUsmjNHWCECmqQbPRy+moXUEAqq+WnmLNB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FVtghYOtFW6xAEb8UPj7lYdkvgHqMS347dBnDZwzDaAxHNkMVBMAKw4vZevaDZCbR7nM2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RjN7UA5S+N5jxE5trubLPetSxAojMHrZ65l/ApADYgmZkEUqhwKqW0aruROrcaRNdayS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PRVNI26CaI4Ab0cw9n7lLSwVs+BqUxdUrs6lwI1kNQ5bHxmO0BgWbfWDVRssD7+yVanVo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pXuTFCZTgfg5r0g3AXIOSApqAtr3iO4gZLX2mlFYDfvKyHQdf9RKu5lo8HMBoxFZCUCYC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mEN+0HohxhY7QmAbZkeMwVlaTVmKhUVdwablGBMClDl7+8esn10b5G6lMWBVJPWONA6R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NU9CDD3BF37y6LmsLvzFIELKV9Rtqy+sa3/UQAMEfxYGLHhUe8Q9E2h6iOJaWLtub82X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OoyAqHjrMwOi6T4uNOrNwG4o9ZUm7PWLB680xUVHPCKBcOoXEDs2GV894phTKOvmDLK5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I+EtwZnAi8zN54lvp0lqJCEdP7ssSpMAp5zK6XALr+4k1EePQidi6FzPQlASjgH3FAK7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lHSihX4jSshT/wCgEZtd1Q9zcWkOTs9BQPuBJNsBl3lywrVFdDC7Xl8sv1xtqPXEPESZ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fhC3KcBxE9Wcb3yqiNVUAm2vP9RCRC35SvtAHnbVLDI6Ig9duAVzW2oPOF8y4qdqwexm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1CJly0Tuu30gVVDLVseXK9pmExBfd7xU3tDz88xivbVM9hq2RfR1IyrbYZpkVeMwCwQyq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Wx/hajNuDSxqvPrNcrZJ7wp0VEuzbb1igIBQod7LldPYJuim3rBVW7fDy/wBzCiNxV1qB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pRxNUbDXUyk2HKuhdtN9symW1oD6XeO1SpEG6Q8ijlnABAC3vIWvhiyBkIp97bhLFM0S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ExLzQoNVfpK/nC/LgLy4GGKqCThsWhujMcRDXkTODHWZUzSD1us+hCSyxMFwekKiqSIT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PjMGQxhaipYV7pP7zMW9mKCwZWHVjWAZ8L0+YQ4tpRM4DfdbWXYLtoRwFJXG4YVFWTJ0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pBlnOswXqa1D8DUXKZAaT0T7TRRtZhN4R+Lj1FzX0BFEOWRLWwlilopbxpXAXLeVeCtP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CwN5ywC0XGoHkzBGhV0mlC3nUq0yZhTPKVKqEgj5F3UQEIQum8mLA9blAfUrZW6rCKZz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Uyh7AufVdOsKewqgHebzbCgrxo9y6K11eYhJKSGwNVVY1BrmQABOqveMTFQMJrcp0Cy6N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5TKsFeVxVt8lczOJL1uaLWd4ZjT4EbiBy06d5bt+xiaen44hMbe0WfmfKJTlREFpZ4Yg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8S3VlxeUmZ3COZciFqSq90M2qNN8wMx0gFXiurBcRwCrgc7YWEa73dbfdm4kQmzyQ88wV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xY5VVjN549oVYswC+tKtPETajyAAeb1uAK3QzHftrUVEaRDDeDEK9b7QXTnNxMAF9G+N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685zmpXocAuDbnECcaF8r+IkAQNObElgoqFVAPPTUwwZQLSVy+8s9eXQ/wDU95lmEUoh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mrrvwkRTR6F3F17biYJaCA6QCWimhnzMRAq7eCWILlB1Q0RFAoULDHPRM+05GHI6HrX3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CLFrjM9JgRcUpuKNIW6SDLhR1dQDIFujcQWBTCsd5WQBg1q3AwekdRuxeTMy7l5L4JWz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/ct2PWKA7TEY9pUt1U6IGcO5YXIuY2KUcZiolsV6y6w1IdWZwisqNygq4sVoD04hq1K6P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ghCudqRw2uct8yhYyQD4YReUtd2+JYo1JCxOr4JkZTIdFmzq7maPYAt9ut3F5EATFXj05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d/cIJ2yPWY6Teoy7kVpUjzLa1Fh6dXcrGBZi918v7hcOEm3tWe7FvVTTRlX2hoV6xsM5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duExf8wKJGpradXl5lnKhNqXUYijDou778kHcG7HHn1loYYt3eKjmAp+/ih4iDMuK4vq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I4XfXPeLbeIcg8mDcKmUZC07+YKCFhhtPeGIWCvgPPtA6WKcAPOLPiGwouWjitp37wUM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rAaZGXgbeLlbq7MWXT0l7JuJwre7CJG6xbCZvyB3vXECUGarb68NneCMiQjRsdiZJkAT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7CgsyNS1a6WK28GoCyGivk1h9YKBuUClXfk7agyKrVEPaowrA4FfPMYAULjNtxkFDFEv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eJUAL9qifvrAaW0CogBCjvju6ImHZgG/xFAx5vv+oTC1EU07vBAqI5FJ3/5cz5KKKy9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3+B6TTcJQtly4C2yPtREcHurgnktt81OJlEoejcpqOewTrZT1hUBVZYt71FMTBiDpWI20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mUCnlxGrCQRPDzDTqISx5whBIFvqhxRMjxNqHem4Wszdl8jiBe9lt5F49oF6QDDT6rYME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g0f9MxwNMt0H8RDwzYF7pZbPOIquuIt2RwQvzfEyW4LAg9NMYyr10UxHXVCg9IyKtWIq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OzUuzuglj66MN0j7gBWbRFTMaslJfuUAZGW9+0tgAthWn2mAKcqsekos9yoDEK11LJ4g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UDSsG0uYAGaOnxCqupQj9xq3ccjGQ235WC8rw2C1N1kmsOYpPojOANcM74yw6VLKQvxR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HBM4Pq7DiqHgltrpQdweKqBhTeB6AQv0LwetTlssfc1DgQ0MrlaGu1MvGWAw9SJeSrrD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VZ6VClNFpUdkzfYjy14tr1qsfLBEAOJ340fcVGhBVDnBMYwanRHOGHQ3DKTDDv1VL+Ip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3gK0HXPWglbCGLsnrVxwjMEedywwob4eY+o0G0BIO+oYfGOh7YIw50Ww2JAiDfSuiIdb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ckjvVXBcs1Hyj4jYay23oLWUgYGyEaJjBOyUPEXAh+Jq564KO0UYVqXlMo7ZZm19VdiB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UL3zMARV8gB3Ma5gJWl6V630iodaOOwUE79MjvEAuYcRWZ7VV+sV4eJIyivthFflNN5N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IA6ML2zD9BytHZWX0mH4dqedCnwRBQiwJfTDlxzAdIHwIMgW7YVFgfoMG5aU1U2NbAL6L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in0zU9QiwsSsD8SpmwxBnNFvrKTCE+ju1fCY7IoPjxVfMXCaWCO9UB5jjkNOrF2ljW1NF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as2lS8W1M8Xgk9bv91FOyYJBvjFA95TgCz7qtldYZ3psDxgdwa6mhZxlwOkRTJrV1C1X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5I7nkl+hLPG4OK6ixN2VWekrg2qWXN8j6y/0AJZ8q0+4xIwbQe1Gu8sYut0j2JmTtUO+2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jyFZjL2gT2tGXkOgXh83QxvHeAkjQbsysYx06RRKkkJVNi+4OgMErg516G+xxBd82iCE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M/xBnPcswa3+k2Cqug9+HKm8TJv0K/AoEsEsJ0p2gUeV3NitleB1EjM18SPCvwugpn0I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TCBELgpnVmEFBZrA6QmjyIikECd0DPVaHmVJWFRwCs0+YxblCrjTDepgrGC7PlKhiAHy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ikVu+3aaNxQAIYS/qIdQNW6eD23CleFp6gKkKiqjo6+sKtI0YV4yb+IxQeqUTi7gQEWE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wNiVp5gda8C91p+7lzBq7bK61li2sYsBe/T+5VEu7Ix09faKMgW0Fo4jZHdaKgvFnMVh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CNNBCX88wbOcQl29IwWwAePj9qAjQq2WuEJYADf8Agi8F48MdLvX8xTZmGI9GLLZ7v0XK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Esil5N/xDQERpOJqyfyAQDmO6YyHSzQlaJZWj4Ea4Lb/VHoYUJk+IW4tYJGdFI+8AY9Zzr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/P9cDbt/XiVGru39Msn7niZB/Q7Rej5/rhus2I9SW6B8TFgY5Upi3nvCRVUd2mviWBo6f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Ua2ju/ogVkjBjPFQC3eX+wR5kQrjOHiq6xCQRrmaBjBXSZYIbph4Wz4zMcihtBbN9nMU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iLNCvnKl/MqEud8XlVe8VWFBRk9o6Cp6xznVF4jSqdWVHNGzpfBEAEqPc2KKzm5aJHDV0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2Sk24wwbsti0e4V1948g/wCwVmDpNwXZ2zLxBOxX2odxaapd2D2xFOyZyFda3LiOwUZU5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MISWdarr5wSyENKQd2tMyemzR8C1d/Ew/tObfMW3TdKelppmZyOOfk8IIs7VPwLZExjAR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lHeENdoqq/uJ1ih32z1lFw6G6olselFgC9Rw+9SsTj+ZXkFp1wGeZshgCnpQo67iBdJ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A3sWRd1hI9JerIv3BRlAp0qwMXRf0h9PSY+BGnziGtItlNYoUH0IyvgAf2GvYywdFhLy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4WDAOhutgcYAkCtsVFdjidXQpvUZELNzYO+TfWZvasng1np2qDLht+0lH1Cgxwpq6Ww+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R28uh6X/ABPLEyD+9IBFoHkN5xcaF2Q7Mb4ek1z9f0DSX/UYa7Srpy56xG7sKVeLw7Q+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1uVuqVZHpX9MzWKzSr6gFoNdu2+sp9YUBp0EPaz6RAwazX0qqhWrqFdvltjbrAJCnKDmK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qmwmUVuxrxMCpGanqNniXlsMCSzxTTMx6hWvuOoDSF4LqXFMKJiHGqhZTl7l9anK2kU+/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UntAZR4Kn4nFEa+8BAg04tQ8IFxHtn+jZAuyMFj6VGq6M1Y94m+uyLD0RNRORaLl7R2a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Xo9KjGE9H8S4nqIXb4IajZyqsX1EuDIHjIseh9ywG45yviZRT1P6ZWQrd3EY0zNPtMRv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0wKNf9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4875d3-e743-4a50-aae1-f63cb0717a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Yo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pVjh+n8zaKIi1rFezmzrWaymOCxLzrO2ue9OMrQGCayV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jOi53oy6IwrCJnBSgSUmPs4suV03NdNZIFgAaTSKxRW1flur5SSzsZGvuSq2a8tl2lFY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vN2tLO0t5HCcbDQnBRTjKUnIdfyGXTWa1jpkZBkRAsAWRwmlysbZxpOjME2gDBNE6luq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LpzgSqZwWJJ1bVSiWqtyXATObMmfeQGCaVAOAe7TuRymjn6ObqQnDeYlGQHAkJp7NexH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61mtYacJgCDOSo6WdLl7OPs6yatZrByQIVSiKW8fXyJamzj7KEAcFkijnQHaS28DfwMyW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6nKMiu0ms0uW6rls6saeZp6gmk0GgQdCmiFzkOw4+N2wCxVewCwSAcBMwiBOV6vlcumnA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BTThPNq1r1DfHnuQ6/kPB9FnS8nrSSGTsOkhMkJJEpRkKM4K7s4pwLAWOKyKdhJIZOhM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Ohk6GToZO4xmLKQwyZshEiUg3g2VmLHUinQydhJ2E7SEnSuniKKdGk5YsXc4udaUs6OU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qlCbUNOkZJHoySGFOP0vnbBBlqrZrWZqdazWg1ivZjm3iTWdyUXoJgmscBwCtVrEcb0f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GTgpQnBcXbxM3M6bmem3JgsAg0oyWuUdiH5bquVS5rZOtuPXPXi27KWuUJy5xXacXm7m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yGhMawlGcT5DruSzels1rPTIiDIjgPXUhgnlyMfYx5OkKMulcwixOtZrBDQLGGk66RBz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WJ3aV2OfTObTst5CYJpXrnATt07cvLaWbpxpQnDWWJCSwjOETPXsLx+/z/QwetZBYQkJ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zozdnG2dZLXsV1sTGQrEGQt5Otky09rG2UIAwanOEwEovVzA38HMfXyNfRCKMnKMgEXV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VnSzdPUG0mgwyMCaSL/H9hx5vHCagnr2RwmCEIIobk+r5TLpiiLoEgipIBwWqcHgVKzW1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/wCf9F0y8vqSSEzoSTCSQk6HnCatGcCTxkMYQ4sjCkI0FU1BySiiTM4kmHeLEkyJKKHe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svmgkqVXWz2sviqoPAasmoodM4mdCknVOhk4xSTdWZRkkpXJXqGo2Wkvgr2qEyapM8RNF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mRCLr6fztcgylWzWszU61mtBbVW3HMGBY1nYnF6EYB7HAUQ5wGjj+k5zpC2MgqImQOcJw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fmOn1J17AINKM5QHAaWfKdZyVze1cvV3FXs1otpOtWxXsRa4vteJzd3QoXt5gzqiQIMh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0vSnBY3gRBkVBMAIYJpcnI1smTpZwnoAwiQSvYAEKIsuI7STRIMltQwDk6tqsEt07pz0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gKIsrgPXJXKdyXltPL1Y0YThrLTjJYwmOUhgmjj+h57oSxWs16NOE0CUZJSZ2hnpm7ONs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gyLWIMhaytXJirs42whAmqUcgyICUZW2sLdwsn18jX1HCUQSUJAElZpcv1HLZtrTzdLS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SY0OP7Hjk3zgNaE9ewkgmApCiLBuT6zkzpihLQSiKkq5wU6Z80VO1V6ced5HreT+d9JlJ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khnZxFF6RnXnsbdSxQnCpPGQknIqTDJ0MnRFpMjSTjKTrFSSQUnIKbrDeXpfDpz1/qH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zP0YDVdevjBSaoqTDNJkZkhO0hlJld2QykeK/YbnaeXrx0+wx+HTmeQu4Ps5NAj9uYVN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ElGbA5uqipI9DToryhP6XzdUojVVs1rM1OtYrwW1VuZvKW6d7eNdJUEwTWIRQkiiJHJd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hUkDmMgXD3MKWh03NdLczr2K7RiDJASCJKbkeu5DWdHVytXUQDgi07KWuYJVucT23E5b9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0IMg7Yzi8Ny3UcvHTHCfcCURRBMAmcJs3IytTLTpJjLoCYzQSueuEKE0uJOE00CDJVQ4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lO4c/KE5NlJagDhKrgMEe5Ttxy2rl6kuiMg9ZU4SWMCDlIYBzj+h57oYsV7AKNJnBTgSJ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cXa1k1exXaOQc0BMZFtZWpl5VNjG2bCVrNe0hBksA7OW8Ldwsn2MjW1GGQQV4yK7s9mly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LN0tIJ2gydgLPE0uP7Dj03jBNoCzXPLOucAUgiwbk+t5I6YgyUAwSkgHBTpLKOfbrdOP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+nF3by+lJITSYZJCScJ1NXR5dOShKPTDjIOpOziGRA0RiDESQabDSdEERKNEQNFYGioF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+HS5QpZeoOjYH25iRFQ1NEFNiLpxndCkyEzsQed+KW12ovP1x1Vp2XcR63TMo123mYSN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4yhBIyYGxGqCIj0NWkZpBG+l83VJCdVrNaznTgsVwlypby5PQzdPWdRO1BsVz6zAZRVO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M9OHCYIVM9CnCYbB3sHKl0vN9JqTr2K0tiYyZ0CYyBuR67kNZ0tXL1NRAOGLKSlrlCaW3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3KlvWRzERJjIPRSi81Hluo5iTpzBNuCIMg4ShiZwHlx8vTzE6ScJ6gDBPLOtYryyPXMY0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jgMpKtqoEuVLkc/MczZZLWRFCYQTBV7lO3HLauVqy6EJR1FKMiMJwiZwGl5Doud6IOA4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idC/QTM2sbY1D1zgDzhJa5RzLWVq5WVXYx9iphMCiThOwLs5bwt3Cylq5OtSEQdhHZwCS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86taWbp6kGk0GZ2ARlA1OP6/kLN04D0CwA8sgmCTKEsH5PreSOlIIoAwS1MBg2PF2lajo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vT8r8z6smS8vpdnYdmQ6SF0nOaude0i8kbyd6VKUfZ53GQdPKMh2UCbiZDMJBGZE3Egy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OWrdjver8uN5O3p/O8Rl2Hoij6uR2CqMwkEaCJskNJpDp4wkNUWQbMbXc+b6HHp6RR4i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HI8QtYdgqjMJBowcexWtAxFFBGdh3Cctdfyuty6eqrEXLXLGBY+78fVIOVV7Nazmyr2K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GrkbGsabPGhlEXWWGQZOBAy810/MdQGCUQR2ehThNDYG/wA/m1uj53otSdazXlPOE5a8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Fmrp5ulrKCYMtlJpQFCaWxxnZcZHR26lveREEUkIg7HdpZ0PmOm5lOnMIuoIg504TBid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zY6ScJ7gDBNE61isSPXsy4hBFTRdnqsYBydW1WCXKVxefnAkms6W4EwTSoBwErdS3HLa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R5RkRhKJMwTZvIdFzvRFiucNGlF0DOE5SZ2hnGfs4uzrJgHAHlGcteYy1ZytXKyqbONs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LZXlGUW8LdwYlrZOtSCYNFdnQDs9mjy/UcvLb08zTIxlEPGUQMJQNTkOv5CzdPXPQjgs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SxyPXcjL0pRkUJRGsQDhsTO2a+dpZfbz8zy/T8x8v6yTt5vQmdh0yHTI67uvOLfm79hV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f18HjMY7s4meA6ZInaQmZDpkSZnEmRJ4XZd3reZu+Xv1PPVOVI04t6uEmZWOmcSZDp2Hd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ecu9xX6StY8XezzAuJ6ZnTG3r4zUFUmZI7JDs6HZkPYq3JRhOEJOPRxu7V0Xg9NTnQcj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yrWK1n6vzdSUZRXs1rMsq1mrKa7Su5vG7WJubxoQlCmJCdkYu1ErWambz/T8x1FhBFEEe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5/oedyD0XO9DqSCevKeUXlBKEyxx/Xcjc6+nm6OowyDlsRlGUJRFlPxvY8dHSWa1neQl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ZSj5npeajqSDnuDIMiIJRLM4Dy4mfoUI6KUZbyEwTLKtZqw9qpblwLNaxWi7OlU4DBKt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+QRY10lrITBMME4VlaqW45bUytbN0BkHuKcJkIyjLI4SxyHR850cWAHr6HSdAyjKCZ2j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qGr2ABpwnLWJGRaytXKips42zZMJgWzJCdgJxlFnD3MOFr5OtTDIOpyjJAOz2aPL9Ry+bb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RDxdFeE4GnyPW8km5Yrn0EcFgcJgyknCZY5HruRy6YkJ0EwS1IBwWJJ5Vl6mZ18/Lcz0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Pn7pOhJ0MUdiWTEQEVkYF2epDJATxceLxHZMkmSEkhJISSEnkPYGeWahLNDXtj1KqKOm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06WSjEeKcaaNBSMXNeCcqV7wLKzFhoydkSTjOyHi6EzoawAquOcIKYEzRr2BZ1nQsB3n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fpfN05M617VW1Eq1iupLtG5i8dvc/wBDvN4cx2OQc7IMnCUr2fm4XUcx1GpMRBUR2dBT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O5Q6DA39SQT15TuyUEozC8j13Is7Ojn39RoTjKZnjKIoySk5DruRTpLNexoAoTJIRQpKU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2OonCW8wlGaoRRSysVz5uHSuU2einCW4AwDE61mrK9mtZzcG1VtVoPFWVzBKFq2qoS5Tu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GS1AmCYQTBV7dO5HK62TrRoDILR5wkRZ4xMwDy8f0fN9LB65wahpRkAnCQbM0M+XO28Tb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EwExzi1lauTFXZxtjUIA4FmSE7AvGUWsPcxIbXyNexhGDaSUZIBO1mly/T8znVrTzdKy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SgunyXWcoztWa1nQFmtahBMJZzhMscl1/Hx084TBTiSnAcFieLyqjfp9fPxvOdBz/wAn7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FISWpJM6a+5rcZ5+2T1PN+kazx+JLe3MGGhn6zKE4WM7OrJzBTdBx2a/ZMPnrmS1O53mH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1wGdB6bP3bMTIj1lkMK1mUbqz8Zmhgz9MJnQ0mdWlGQ6ZhkkPaNbyzT3M2UtWMdR2USS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dMkSSVOzo72OnzrmR9LzgCEx6hkyg0AsPJmr0RJFazWs/S+bpuyUNqtZh61ivKWzXsZc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wRRWzkyuYSjJS5mnlZY/Ucx1Go4iiqU4yQUxzU/N9JzWUt7C3dJ1z1w0mcBKEpT8j1/H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Gi7QaLwliQZJX5Pq+UTpTgNoCwA9jhMGSUozlrc90GAvTzhPeRzGRHAYMszgPm4VS1VTo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TrWassrFW1m4Vqtaq8yeysYJlJWs1kJcp3DnTBPGuyWoA4DiAYKvcqW5eV1sjXyvjKLc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jBJHI9LznRTRwHBcnTStBKE5C516iZm5h7lhq9mvaacJlcg5xYzNTLipsY+xqECYCknC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28SG18jXsQSitJKMkAkjR5jp+Ylt6eZp1GBBpYi7FeE4GnyfWcmmzZq2tBWK9kcJgyzn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y6d2noIoijgOGyLsoJm6mZ14cJj7eL8f7JBOuXaMk4kmL9BKJmrKmv0XiUUqlF2GdIRw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InYqKmsgUWKk0WarqoaNFoYwnqzSIgaIgbzRFSRF3QN5ojYC8X9DBUtmlJrIKaqLTRBE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pSRBSciWMjo9LjFz11fKwhY45tuSZMM6Q0ZI9FToq2a1n6XzdNJKK1VtStXOGCmCSOS6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obTOz3IpRkpsnWx83L6fmen1lxFCElGVgZwmp+Z6bmci7eJuaSrnBBpMgDxmp+Q6/kGd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nzSQmMRBEzpuV6nlk6Y4DbgDgNDiKKyUozlq4G7gy9ROE94EQZBwGDLKxXsS4NW1WTfnC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Wqsr2a9jNxLVS1peeLlcwTIStZqhblO4c6cB5dZJagDgOjBMFZW6luXlNfI1stCE4bjy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kzeR6Tm+kgwD17DpnAzhMlSu0lzNvE29ZOA4FNKLwCcJlnK1cqKuxj69hQHBbMkJ3IJR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a2Rr2IJR2znCSBSRo8x0/MS29PM06YZBoeLsoRzgaXLdVy6atqpa1A2qtmJgOFZThMtc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ZaDOBKcJwWMzxlPRvYfTz8Pna+R8b7aTrG2TpWToZOkZOlSSGToZOw7O5FSQzSQzSYSd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0mGeTDJ0MnQzSYSkiKdyKkwozYZpogpog8mIvKImkhmkhk6IqTDKbEXdEVJEVJhlJEXdE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7HoqSK1qrb+l83RSZYWa1mWAiiCyUMXl+l5vpN4sBMC00oyuRSgSaLj7GLGd0/M9LrLiM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NbHL9Ry+bY28Ta1JV7AIM7OV5wmpuS6zkrNu/RvayOYySzEQcrkGXNDzHTcynTGETcCY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PKlhbuGdPMZN4EQc1cJRSys1bUvP1zgTflGWpXKIhOtZrSysV7ObhWqtmrsmeqxwHSdaz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yxWtRqpLUAYJlQTAJXKluXlNfH2YvDIOx5xeoxdiRRkzeR6XmemlIA4bCu0gE4TR6d2kZ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BwKZ2eAThMsZerlFXYx9gmEwbCSjJBJJbWJuYcNr5GtY4TCqc4SApI0eY6fmJbenm6NN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yDXW5bp+Yk0rlK7uCsV7EsgHATlGRd43suOy6Ygi6CKIg4TBsiMgc23jbmP28vIYHR858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GTsJOhmlEkkhJIZOhmlEd2cSSEkhNKI6dhJISSHZ4pJnSsk4ydDNKJJJDOkJJCZ2HSQk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nQydDJ2E0mHZ0MnQydhM7EmdkSSVJIZpRHZ0eipIq26l36fzb7MpWsANmwHONHAcGLzfS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YIZ02oMgyZpMfXxoo9JznRbzIRRWTlGShnCcWOW6nlc23s4+xuSrnBB3ZUCYySk5Pq+U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cJwQJgSzIMubX5vo+cTpSwfYRglkkEwbCTGXOqGLs4ydKQRN5HMRRwGAs7Nazm8+EwU3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JWs1pXt1LmdYFmrasvOz2VjgOs61mshbdO4c5ZrWo1WdtAHAeEEoalbq2o5TZxduW8Ig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iRRFl5Dpea6aCV7NWrDxnQJRlBs+zXTK3cLe1DVzgU0oyK8oyizl6mWVdjH2CYSiqc4E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8SRtfI16QSjqcoyAuyNHmOn5iLelm6VrQnBDwnACOcDT5XreSTUvUb2g7FexK4DgScou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iCNQDCLSCYNkQmFjV3J1sbv5OW5vp+Y+X9h0l5vSk7CTsJnYd0hk6GToUJxHdnEmdEk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khJITO1jtJoSSEklTSiSZ0JJCZ2RM7EmdhJ2EnSs0o06dQydDJIeMo1JnQmdQydhRk1O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jKIpRkeipIp3qN36fzL8ZRmnMIkokng1a3SlwOl5np9ZIKYwyZ7AlFOU+JtYctXoed3d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vA5QktrlOr5LLQ2MfX1HAcAdMqAQRZZct1HLJuXM+/ZAgiBAkDKQoSzVfneh56TpCVz6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BShLm5+Nr49nSzETcgUJUQTglnZrWZrnhEgm5Mc9ZrkGQJWs1ZXt07mdYFuncubzsqr2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bdS4c3bqW41WS1AmCaVBKGp2qlvN5PbxNwuCKKyUoyIM8QhBEl5Hpeb6SDVbIKNKL2Bl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buBvazYAYIWUJlecJLZy9TLyq7GNrWFEQdsyDnYCTJLWLt4ma2vkatjjIOpyi4JMjS5n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krQlCw8ZQAwkM2uQ6jl8tS9Rv7grFewrgOAm7It8n1nJ5dIYBaGURSIyQqAZg5b0sTcxf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+U+X9d3Z/N6kzoZ0hM7DpISShJIUZRp3Z0ZJ4SZDs7EmTjOyV2SEzskkkM6QkkqZ2H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SSYdJKmdCjKKSTIdJKkkKMopJJh0yE7JUzsjpISSEkhQnC1iQkejJkVGe79D59pwmsIS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DOzcQ4Ojgo5w3ksoTAzhNSYm5g5VrQNywgyi3mcoyBSjJbPJddx+TdNmaakCUeslSVAI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9lzSaxnTFEXeHCYEpD17E1S57oMBm9thLaIgyXLhMJZmAbLNx9fLL2uE2g5xlcyAYJK1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ZtzRqWtwBRE1mdaxWla/QvZ1z5650vEzdLUr2a9glXsVqLbqXI5q5UtxqJNqCMA6oBgx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h7ktsc4aSlGSDZ2JzgSXktrD1+etQBwdMllCaAmOQaldomLu4mxLeEUO4WTJAThMsZmn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ashsA6YJOEwLs9lrD28TNgcN7OrQyi6ZJKMkAk5ocx0/MRX6GhoSvCY9Q8ZRACLA0OY6j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I9exTgPWQjxkW+S63lee9LTpXtQRhEscZA2V8vYDx7aONsZHq8OByHYcd836rpP5fWkk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klCSQmeNO7OJJSMk4ydh0kJ0lTJxmdkdJDpJUkhM7DpISSEkhRlFJM7DpISSVRlEkySJ2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JJMJJCdkrxlEdJImdDOkKMoWukx6OnRT0c7S+n822Ioc00mkBnCamzNTJyyel5nptSYi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E4Ngb/PxDdw93eXGQQSUXBSGRbfH9hx2WtqZepqMIkArPFREGSIc30fNpuXKtrQZQmRw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MPaxrOklGWshIMkswGCTMA8uVmaWenRSjLUhMc7HCYMsrNazLziSjblCe5WKIyPWs1s6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ncuTHlHUBYrWZXr2KwW7SuHN3KdyNNJ9AmCWEEwR7lO3Lym3ibcWxkFpOcJJGLsTIIkv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rnBoZ2dASi6no3aSZG/g7thwmAp0yuQyjJbOZp5ebT2cbYooShsNKE7AuyLeHt4ma2tk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JWBSVmhzPTcxm3NLN0qiOcA8JxqvGUY0+T6zk01tDO0aFYrnHAYKykzpb5XqeUzeiOA2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gE9fOtDI18f0ePB4/sOO+Z9V3gvJ7JqCJqCJMyJKKJPBE2ggkWSyeLJJxuTUEEaMldMh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HSQklCSQmdUk7QkkJ2Q8Xax3ih0yV1F5HZntdMkdJQknpmkypJCSUidlaoqKEQ3WagyT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PSFFFXUy9X6fzrIShlsOzwEgiqbI18eMzpeb6TUkIogsoSBShOU/O9FzkktzF2txxEGh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cd2HH5bGlnaOo0JRCwlAgQZJRc70PPJvWa9jUEYJSQShopQmxrNxtjIuejnCeoEoiq4X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59+jc9DOEqHMZLHAcMsrNazLzbxnGzKE95rlEWWVW1UhX8/Ql525Tt2aDPHUBYrWZZVr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5q5TuS6iTagjAMOAwCVyncl5PbxNuLYyCsnKM6hF2JkGXN47p+Z6aUgTA1DSi6BeMlLSu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DBMFTJLWQThOWzl6mXFPYx9gIEwVIQc9QTJJbxNvDyfVytWlCcFlOErAukX+Z6bmYt6e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yjQITjGlynV8omtfoX7BnAdWEUJOUZFvk+u5DN6M9c+giDLDiIOxqlypjehkaed6PFm4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0IPHzep0yHTIdMh0yEk4ySJJIdnYbbxdLNhQs1bHUVUlFElFE3i4mZibRQTVzbedbFdqe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CSSiiTMh3iiagiahM09MJOWy4Gli6RaK3iagiaglm40TeDpJlFXZkidIaTTIJ2EnYdnQ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bJ1/p/OKEwc07s6hKIgfF2caKHR890GszEUUpJMqFOEixzfR81FjZxtnUQ5QCOzgpwlF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rRz7+o0UgkJjWJBlivz+/gJv2AH1AmEUcJghDgNnWXk6uXc9FKMtQRQlWIziSR69jOsij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KDMZKkA4InZq2peanCcbMovvNc4DyvUt05VfoaUc5bpW7NFlGq9qrZJVz1wt2ldjmrlK7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HGAcBK5Suy8pt4m1FqBB2SmOZGMokyiJLyXSc50cpAmDqGdkgZRksqWhnyZ+1jbWoYJg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UtnO0c6KOxj7BMJwBZjJoFM5bw9vEyWtk61Ic4EpRlYJM5ocx0/MRc0s3SqMJwCs7FeM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Na/Su2CsVzqgmCTlCZd5DrOUjoTgsKEoykWiSyFa1T59LeZq5Xq8OJynVcV836pRxXj9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OyRNM4mdhWazF2uFRJmVJJCdOJkwnZDyv7uLy5ulwFHCmtQw4qx2SEkhJISSHUur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cadWp0zpgpoJBlY6ZDpnEncZMw7JCRZAVKI04oSSEkh07CZ0eip0VdjI1/p/PIEwYNKE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YWVboMDf1mYShUkoyQUoyU/M9NzEW9jI19ZYZBhHZKOUZRY5DruRNy9RvWQeMiUJjVii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oTBNYEwTI4TBUhgmzrKzNLOuegnCW4Igiw4TAJWa1maxqtmvM7s4S0ESErJgMCWdqpal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28iMA8PUt1JptHO0865q1UuaxoQlGq9mrallWs1rDXaV1eZuU7mWpCcdQJwGhwGDT3aN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uDIOx5jmRZ4hCDJLyfR850YQBwWGdpAJRdbGdepyZuzjbOoYJgKd2fWQShOas5mnmSU9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hBk1kKZS3MPcw4fVytamGQZN2ewTsl0eX6jl5Lmlm6VRhKIZkqrxdpNLler5Rdm5UtWD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U4TLXJ9Zyeb0VivZ0CQZImlEalez86t5ujnenxYPGdnxnzvqMkvF7UkhJISSEkhOyEk4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IySRJITtIZkhJOP0TS577Ta8yyOHTSwGb08kktZSSEkhJISTit2+gxvpek8sqeXr3nmgg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3N2SEkhJOJOwkzjJHB6ABm9l5zDpnEkh0ziaTkWd1Ywjx78uVXDeDrZOv9r5UwmCpZRlA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GBb+Dvay4iiUkoyAyjKLHL9Typf1cvV1mIyQCJIHKBJTcj1vIpvXaV2hTGQkIolcgyZt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Ewi7gTBLEgGCFPXsZ1jUL1LWd94z1AkEWJAMEe1VtZuIAo7Nx4yqEoTqQDgHt1LebzJgW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XsQqlupNNo52hm87dpW9Zvs7W1rVS3Eq1itYe7Suy8zcpXI1GTWBKK7LWF0l3h15G51Rf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/Y40fX0vRy52div6OMWSsmURZeS6Pm+kCgPXsO8XUUoSQtO3VMzaxtiwwD11PKErK84Ti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G2AgDBWZBzsC7OXMPbw4fWydamGQQV2ewSZGly/UctF3SzdGowlAOoqgRk+Wpx3Z8lGx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eWYShslMZC3ynV8nm9GcB9BFGSJRdhUL+bnWhlauV6vDg8X2fGfN+qkl4vakkJJCSQkk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aStGcRM8RkkiScTJCSQ+vVu410Wjy+Hy3by03fmklYkkJJCSQkkLQnq411JuPx+HW5kRj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kkJ0hJMOyQn0unOYs7nGxZosqSSE7OJJCdnGLCSxdITtE9NVdAtTM0/p/NIA4M0ztK0B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88kd3D3LJCKFSSjKwUoSzbPK9Vyhp6eZp6y0JQCskDnAksuV6rlE3rtO5QSDISCYKyKIu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oSjJYAwTDhMEnZq2c7xadynrG9OErAkEUkA4CVqrazrChKNm1KErBkFMkEwSVyldl5az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BwGV6tupnTaGffzrnrdS1rF9M1V7VW0SrWK8HuUrq8zeo3Y0berr+H00rtVfB+hKMn8P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TdLLuuY9dL2cudodznfe8HNEjL6Hk5Toed6JCgMGiyi4GcJQWtZrVma+TrayaufW57yL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i1Yj8/wBKGR+WqauT3nDyu2l7uHET6HD+p5Kjs/Xncw9zCiWtk61MIolJKLoJJq0+W6j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XRX/AAerJvSj8n22CVX8fW01ZZpa5F255Od1hfp+bjRdLzv1/EiDn153eQ6/j83pLAD0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5+hSzbuRrZHq8WDxvZcb8z6zJLxe1JISSEkhJISTjJIm7OrxlEeEojJJHZISSE7TE6iM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kiEFKKxZ2RJISSEkhOziTISSHOXooxB3sVXElYkkJJCdnEkhOnE8oEmdhRnBfR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+l80gDgUzs8oSDIWOc6Pm0nt4u1qSCYKklGUCeLlrk+s5KNXTzdHWWhKIRnYgQZZp+U6b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BKIo4iCWZRFzc3K1MzWegnGWoEwDw4D11JZq2c3Fq2AaxuSi9AIOZbhqm+F9rFPpUc7x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qPblgS1G83fNh1RPX5+StXh+P1c4fp7ffjzD9DncumWTR2tZ5UfYZSYh7uR5+8DadnLn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17VWz6eEq1ivIe7RuHPd/K58j3uF1+d+hEtmx9HkDi+7f6PHwGx2HF7hBzkE9Op9fzt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2j8ztPlOqb73g8n6LD3PtfOKAwKOoyBShOUtaxXszuhj1/h9Amgvzn02dz8d13uk9nPOh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Fi0VZB4to9Z7MjC7ml+j+fgYW9g/U8T62TrUwijWcoyQLJWafLdRPnur1rB/OfUSUvle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RLbl6sc/c01qUY6UfNrOlYB8/pIgH1MGj2mJ+p+ZU5DrOU9/l6M4DUMgik4ThT0r2flcy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M7PjPmfWSS8XtSdDJ0MnQydCSQySJyjJVGURRlEZJIk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kJ2QkkJJCSQkkJJCTsJJCScTs4ySEzsSeMlnGUUeEor6IkhX6N/6fzSV7FeU0oyAzGRb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YyNfRxFCFeMkEkpbfI9byMbGlnaGswZ0TjKAxRFlFzfR84nQWa1igmEUQTBUhRFzcrP0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0AcBocJ66kPWtZuEEwrjalF9AThKXfKIv5H9Qkly6o9ez0xtZgm9nkpTjL53t3GpS+t88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RnRj6OOrj26nLba+S+buY9qp15szx8nomQZJMLOvZ36v89CzWs+zyyr2K4XpsLtfF6Ri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6L9nzskvdzd2UP556Gjw70/UujsnEkiNDQj5d5smj8P1Y+D33IfqflVQWK/0PIZ4yAzhN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EGL/AJb6rmJb9/ITlX1OIlOOjsmiSZDskV6ukP5/SlODfH7t596Pzv6b53Na2TrfX8UR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K5Lrasq35f6zpXfF2HbWf93z6D+TC659efx0R7O/iI5fcl4WM93fx/2GKgdGv8rrWPXf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Tzj9f8jVOA/v84ijISZ41LPvUYuYm5znp8WfxnW8j8v66dn8fsSSEkhJISSEkhk7E3aSq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E7ISSE7OJkhJISdhJISSHSQydCSQkkJJDO0iKTjJISTiSQzu5FpIZOhkkJk4k7CdkJJC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RozgeipIe9SufS+cWucAaUZRXKIlWuW6nlYva2Vq6jhKFTJJBOzy2uR63ko2dChf3kbs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ar89vYNz0JwmAlEUQjAUpRFzcmjeo7xvTjIAYJiVexWUlmrazcCEmuNmUJatecJR0BSF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l0qtbQKViffkFyk3jOskQwLMaHC4KQLnlQpzfecuN9vH3otfaWkS3M4rM0Of/Q/E1rWf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XrbVir+V+wrlbS0SS+vwSh5nHe43mMj0nX8dme7ryH1IuOyHSYdJAKGrQ+X3EEtjz64UN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WUZayGUdrGtyJR/kftNbFe9OHTP8AV4ykNwii4zTgMyICeTEUkRo6AvD0qHrv8jtx8uq5T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vynJpWA7PA6T5HuC0i/nPolOl+i8ksfYxek8cZ2lS6XtzyN/YSnjS9qMeUez1rAnZVWr6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bk46wYH7L4rFCWyQpjsVK3Slhl9LzXfyZ/I9ZyfyfsskvP6Ek4ydDOnGSQkkJkicoTV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oTOhk6GToSSGdIZJCScTOhnSGTusVJEXkiDuiMmkQdnRMkJ2kRd0MpIg8kQU3BqcRPKJ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SZxO7KRkw8JRPRE6J26tn6fzjVrFaDyjIAQRFt8r1XKRoamZqaywyCDRlFYPF4scn1nK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KEiUJwVGEXNo4e5h3PRlEUCUJhBMEIYJc6yalqrrG5OE6rnAeJVbNZSW6duXnkz3OxKM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2zXseH3O7KWVMLeX0yfQHrM3ydXpl2Xn2+foK8576yy1Hn169n87j0KXmnotEXGZ0eiN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mul5r1+Mu1h7HbkbVyOo4dtEbx/G/auWYv8AovE7xfrni/O+q5SXT9R5rvkyfN/X+UXy/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NJDpkOkw4TLFynZvzntyue6jlv1/xizjL0+ev23J9p8z2gZG/OfStzZ/0niYVHyxdTJzX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fMGslLu8LnD35sHfIxmgamxRHepfA9JuT6Wh9Tyc+Ig/v/OImmdOWxW/H/aWhVuevKdL6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8jjJpe59G879FEyQkkJJUmSRDIs3OeTfl/WDB6vk/wBh8mM4E9/lkOcLB0r+Vm0g9DR6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fL+szOuPaUXYSSHTOrJISZCUkilFLKLsJnQydDJ0MncipMMnQydDNJIydDJ0rJ0MnQkk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IO6GaSRk7kXeRFJCZ0OyStNnIJOMkhM7CdkiToaUUs1FEopj0ZJBbFex9L5xa1msGmOa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t5GTU083S1GhOBNJKN2eD8r0/Lpu3aVzUHKEyQyCJGCbOqOHtYtz0ZRzoJQmhwmApSiLm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25wnbXOA0SrWK6Tt07k1zkhl1nXdnqtOEs30A4TeH3OybOqXHdj5d5/R0IWrx3tuld3k/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7oFiucjrFi7xPZV64nvYGTha3oFaWNxnp3ZHn/MdNzHp8hdfI1u/EvacV3fh9Q3jL8r9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J1XG+ce9cTHK+teKQPdPNOaGQ7QXoaFTJXTOJM4k2aSgYH532D4D0byv9D83oJRl9Pyau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1xfa+S+bv67oeL+wfa8vK+b+qFl87yfQOAPXK1vmjh/T/Lvaw3h/vvhh0/pfjfsRNxyJ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x6f8AN67IzG8uuHHAv6/4r6mXv8umnBN+K+1dNGX6PyJ2ftFzvRc3HlLOprvOs8vy07al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Sr3hcJ3YmdWJkiuC3U/P+k/NdFzv1vHWJCf3/nShOGo9K/mZujkWrHXzYXnnq3lPyvrs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pDOkJnQkkJnQzpKydCSdGTpWaSSLuypOwzpCToZOwk6GToZpMJOkSdKydDOkM0mEpIip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TuRToZOlZOhknGTsJpMJJIkkJJKkkJJHoqSDHAf6XziVz1w04SAEEVbnIdbyUmvpZ2hp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lGUr810nNpu2q1rUFOE0cRgrMwjZubja+Tc9HOMrQGCYQTggpQmzrFESGsbBITquYJVl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JeZPXsaxrJKgOz416EQZPF7neLy5tw1Dz+i9WC8oNdpdOaydaPXnkNtJMJ9xlxW23TnT6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mdlSZVwPL9Ty3p8hdTL0+3E/d8L2nh9Uq1lvy317N1L9J4EnYrecw5sY296ieGt7d5Gb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rKRqOCgazxceracohmP897Z+R+q+VfoPm9JOvY+l4+ns17H5n6z+M+y+SXVLew5fT4e6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77gj17i+14I5r3jwj30Xi/tPi5U9x8H94WMmZMHye5nC9D8+9F8XTp7Fex8vt5vdzNT9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8OtqJG/F/ZtlrWv1HjSdaLmOn5iPLEkKyD2I43G9jY8FbfwCXr/j3ZHpKSpk7pi2rlP4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7fPOYS/pPlTGQdk8zQpS7NK5m9fNU8v9B89+Z9RnZ/L7EkhJISSEkhJISSEnZUzodJI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kiSSpJCZ0JJCSQkkjskrpISSEkhNJhOzieKHZITOwkkJJCSQkkM7OJnQmdh2dhJOJM4m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HMIv0vnTr2KweUXAEGQtcl1vJRs6FC9pBJJOMoEZwJLDneg5+zes1rNgiDIjiIJSGCbOs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OUJUEwDDhMCCHAfOsSE46xrzjOqxgmWVW1Vglyldl5e1VtazqpKyvKE869DnCfh97pnh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x1Q9ObkydXWXG/AdOfel849BDDz8U66tY4Q6655h6WQDw1WPT4jJoyZWcNyfW8n6fKXTz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Gp5e2/EwvyH29MlS1+g8TwkuufDGsVo9P6ngu8p+C7zy05jYxuoKnT8x6yeSatbsSn1n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Mn/O+3K886nmP1fyNa/n6Hr8/S3MvV/N/Vl5D675fz6ZHpIO1+v53eLnA8F3nCHsHBd9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upZ8W9o8PA+7+J7J6g/k+sdV5D1XVnkvoXAepeHrrWKy+d08x2uf2f2PxLfQ83scum6zt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/wCl8kWmukHnajHET7Rjluri4kznKeX+weQDa+PdPb0kJ0gFUwfz/pJw/eeZfY8etap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Ox86/l5uhVvZ3s8GLxPacZ8n7DJP4vczpCSQmdDJ0JnQkkJJDJ2HToZOhk7KmkwkkiSd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JJxkkOzsSZIdMh0yEkw7Jxk6EkhM6GScZOhk6GTsJJxk7CSQkkM6QkkJJDJ0eiJ0HKMn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s4AgiFrlOp5WNu9Ru6kHjMkOcBiDJmgwd3Cud+wA2giiIjiKJSGAfOsjOv0dZ6GcJASh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YzrDZ21jYlCdtY9c49exWQlyldzrlrlK7c6iS0rkGTF9Ddn8Xucc2xvjh6Wpx7ZnIdth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8J3Ee/DhO9HA5qfRNKbh+9oV596UnOOyu8KkTQnUVGVnEcl13I+nyl1MvV7cbAbFTnv0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LTyb21lJfV83Geee786eV9VHKNHmNjXjk/XZbFeRerY+2eadRYunPdjl6oqFrP8Am91Y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Oj+p+Pf0qGh0xZ6rz70L43vFUtS+N7dFJfoPIydjz/hu44c9h5/oXPG/Y/G+4O/8J9K8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OsqXK5zHqnlnqZyuvaqfG9D5Wtxfbng6edofp/kWyQDnXfBi/477Vm5l6Pv5kkJ/ocpqP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6P4n7akWIxy3lnY8aLZxu7PQHSEkHnaiaX5r1C826jm/2Hydi5Vs/Q8kwlDZGnbp51tY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hcb1/HfM+tJRXj9kmZDpkOmQ6ZDvFDpkOmQ6SEkxJ4Im40EaCCuFBUJBUJwiGgqEgqEgr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RDRNxOTUEslFElFkmoIIhuTUEEQ2COJ1I0Ek1BgjQck0USUUSUXHeDjpmHeLnoySLJBz+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OygJBzLHLdRzEbV2nc1BThMkMghyiLnVTE2sXWOhKItCIOY45wJmCfOsWldpax0MoyUB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itZzrBmIu8a0oytrGCaSVWzWJ3qN7OuVu0b2s6jPGwJRzzr0J0/h9yT5MpbNypw7281r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WW+t4yFroyZaiK1LWYxyaaMxajHO7NjMq1Orcs4fkev4/wBHlNqZer24261kGdH7rz3f8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839TSnl6P1/LNJezknZDgr+VnsS809JWSSROziZs/zdGixPieovlHU8J+i+dZuCs/T8Oj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t5fR3cTg/K/Wuny9H6vCbJe3l57xPtVINrgKeY8p7xzZ5Xsdx0pPh+5RjC3nOC75VOOg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5F2HHfqfmXdCjo/S8VmE2l0Oj879C+F9JrFdvi+zTQy/oPKq533PCYeh+dEuz4pz2jn/N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N3h0nlbOKL4ndjj5nWeVuUtH9d8XTNCfTCCcJGjfo41sYm1jevw87yHX8h8n7LJ15PWz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6YSSEkhJIk0oiZ2EnYdnQydCSQydDOkJJCSQkkJJCZ0JJDOkM6QkziSQkkJJCSQmdDJO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SQzshOkJJCSQkkJJHoydB5wn9L57CIOjpmgZBEU3MdLzUm3bq2tQZBFHHMZIoTZ1Rxtj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5jmOMgghwHxrFp2q28b84SUBgGJVzggh69jOuePXsbxrPGVVrFc8PVs1gl2jezrlNDP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EeIZWnkefvSt523LQBIEpWhMjGTDMSBCxX1DOGQOa7jkruGMtl68JbV7D2rkjDqdeVtq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G8WAWAZ05hXZdvQ8n9C+R9DTYwvie68fJL7+Gjjz8q9/F6Lw6RdZyTnu8vNPRsijqg8H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1AXB/b8VA7m+t4JatXT68ys6KYDx571On847r5PvszaPw/bpPn3fteaaS9XNOyEkhJOJJ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L4XpdH81+j58a1Xu/ovln06trrgiSinNZfDr6kDnul/MfWheovx3oqvY+35n57oV1nl+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/W0vD9kZ4kotmkqDH8jtJ4z8fQXltqt+u+Rcv1NH3+S5KBBBOCxqF+hz3sY2xjevwc5yf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LyetJOMk4ydDJISTjJISSJxZDpkOkw6TDpnEmcSZDpISTDpISSEkhMkOkhJnEmcSZx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TDskOmcZOhlJDM7CdnGToSSEk4ydhJI9HSQecX+l8+MJRozPGBkEaV+c6Dn03LNexqCK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udZ2VqZesdHOE6FMZEcRQqSzWs51hV7FfWN6UJKAwDQ4DACWatrG+cs1bfTnqOz2V7Fa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0L2dcpoZ2jrOnCUbIHrnlbO0aMuXuY/QxzMo2AMrxNTMV1FOGhVK+/i9Hm8w0iS1pklV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nVPdyuiyxQmh34xnJ6jtYu7mzBZrZ1K9SunK5ezU5dOs7TxS34fX6ysbofk+yu04+Tpn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muoDOS56irGJ6eezyPK5P1vKPs+a7D6Ph50sNTeTzMLeCM7JTeLzZAnhm9Tc8d9I+N9H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zmP6+em9Anu5WkCr2zovXhztwVJvH0nB3+f2Y4vMvpee1nZ23+g+bUsDsejz6aIKipID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y+j2AfDd9+d+kGcW8Ha6bNXv5abUJ+nFt+d2NLkKUfLowk/g6tOeR3xp+SCq/oPFrvar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nb3lEDMIAgbJ0blHn02MbYxfZ8/nOV6jmPj/bZOvL6mTsJJxM6GToikhJIdJxmlETsh0k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DNJhNJhKTDJ0MpIipIgiMQU0Qd3IOnIqTDJ2EnYSSEkhJOMnQzuhnSEkhmdEXZDpMOmQ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Ho6SWy7L6XzoMlRYvGImCaWHP7uGzuWK59BGCVUOYwhQlzc7L08zWOiIOVDmOZIRBQSzV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WNucJKAoiEq5wKSzVtY1zlqpb6c9VM1oLFazI1WzWUl6jezeT0s3TudBnjqQOE0rBKIB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ka1l0cx6jzHNWHOER0KdyXk7NXYiitgdY6vRisPQpZ0Hfw96a59PHrxJJ9EzN2jezpwWK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NkgfNqU+my5edtWgcunUb3mQOPb2ez4Vb4b9rr+N1T1vE4Kx1zazrh/RxBZM/Xk3Wc/0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FUhEFrJouxSTPKaE4JztLZFnd/v/ACWl4vV7ZDz/AKr5Xr1XLLx9Q5mw2bBjyK71ub9X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9Ty2IFP8AQ8h74iduNXSo6+8OKY1MmQGUZGrx3X8nz1knsVuPb0Po/DLHz/X7NHh9/wCd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c5gCPlYnbPa0PMsP6HDreZa39LyRKSfo83QY/R87vGjs0L+gZQkSEQNkqV6rz6aWLr5H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zXxvuzQ383pmoImoJJqCWaihmdkSSHdnFGURJIdnYckESeCJqKWSgyEaLBFBgiglm4kl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FTQdAQWQEHiKQzJh0nIp2EkhyCcsRCg8qyLKqotPURcCGRFGEMnYSSLQITEzoZnY9LQk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URCiWAM7FzaeJ0OSmkeBdK5FOoDPCGNE2bj5u3T1nTnKdVJkkCHZjArMD51zSvvrNqZZm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17LnxeSuWLO8SVpVnWCFWpW0xRVvjuy8TpkuWPG5HUplKQqDuwgFqNnN5HVa1ZMZB9MK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VbGNctr4uvF4bjsmauUJTsgxsWnUty8ymbpy2rVY+dQIKYWqespbtC6c9YrHjTZmXKBs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6tPZjErWmAllLUERWrBnvxLFiuZOW6bleozXFMO82Is2pWsVLuuUIKl6fFZLN986AtR4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rTylPTVk866jELrLUzS3Vc1ZWFrLV7OZz6aBorpxkzIkouidmqxUGsdJORdOQmMpRIiI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ramqcrToA7vcSlCV5s+df83rOerZ5/RDMZGnCQUhadypjpcy9XJ93zuXwOgyPifdro7+f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0AR0oEdJWHaqiSQ7tIUZRGSQkkFVh4rqwiurCtBC4JAqxAGrCK6O5XVhoAjyKysorKyq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AiIU2SHSQmTiSYI85g42oAZGkVlYcrPYRXayisG/SIOyFOEibWa5FnYdkj0hOj0lnbpl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1LgblRRbTUbL6jULrDBVxZ9sKqlsd6gjQerEuKmGNLJvPLMld6Os26hFVtiYMQyDXLqV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9OmUJMqTpQ6ZDvFEkzjgPkxrgOE89cJ/d4Gkz7zCMorM4LXHpyGpp0rkgrsM6rmk8o4WJ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BSkiZrmvMr0CvfiV7g3OfPqIjE8dZrFI8ohWmKd+E45s+pOqR7EdZr2EhoEUFcUl5jp6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2HytGdKl/O0OnnaUC+/5Ua/U5Xk9dCPYYnPvlx2B9OVEfTZ3LrnC7Xnkzwdjze+cB68z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XX7HKsza3YZ83lC6OqZVbssa5xzbD3GVe0c/O7lDTlFYeu/PplLSHvGbdzy9OIdLM3sd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IdJm7y87ahpJVvjveb18SkvufnHhMXLsW1gb/AA+qF1HO2YsMUtO1RzvTxdvC93g5jnui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HdJISSEkhJISSEkh5RkKMojJISSEkhJISSEkhJISSEkVRJJEkhJISTjJJUkhO00gpRHT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SQkkJJCSQkkJJCScZJCSQnaSp0kTOj0RJL6dGUevN0kKjepQxrTS8hetiW5idJmSXub6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HTsGTO1okXGHovFNa9cHR284uZWzUKnS49mqJYXk5zfFaKJWgPlbilBjdAOq2rVt2Mkh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J2HSQnZEmdQq9isvk2ji6ft8GjMZOmYRlCCWK1rl1ysrUo9OIycoDwe/s5catO0bjGTt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HdvwaO9XBMd8/ApO+fgFXfrgEnfv5+x6AvP3rv15+j0Befo79cAjvm4JWd6uCUd4uDR3j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DqV2GffzPpfKfYw9vye2no51/p51YrT+h8q+CsLnvpx8zLzerRsYa7+fuaHNG8/p6zMyY9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OfR18R866rNx1nfYYmUrOwws1J0NfHY6zHy0m2DLWs9Ni1GzvpaWQrjfDjJekp46NWOY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/U5xs21ucwlv6XPvZuNivEnafo8iCavz7ZPTcx0vD6qeBJo8hQR6RqnDv0OJpYHs8HKY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J0uPZJ5EERA0RogiKgjOASSHlGQoyZYqUUSSCO8wbkRBiIHEoSTTcipIg7oi7oipREnY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WJOzEGSV3mNE8XE6Yk8WCM0h3ZxnTjJ0MnQwjBIpISSHeLkkzqmdj0RJHp7YQsb6Jc4j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4l6Rc4jpG5xR0jc4q6N+bR0a5tR0y5tWdIubkdGucUdGucR0bc6l6Nc6k6Fc8o6Jc4l6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4jo251jo1ziOiXPI6Fc6jo255HQPzsk6B+fR0C5913xYqToVgI36mZWrzjXytT63y9GcJ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Vz8umbUs0/X4uWdz/K+uZWx+jz1mvreKSvOlFr8aoteaykralqK4paSuopK60U1cZajX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Siq1pLVa2imraKjW0lNr0ZqjckU6LL08r6HzIbOPr+X2guUrevOaUZe75SlKCFJO1x60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lBzT1kDWISwFeFZRSXo5JO6MnQmdDOnE7MjpkO8USZ4w6T0yZ1ZnYTO0qSQnTok7ozyS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pOa6Tz/WRRFWYiCBULYuXTSxdrG9/wA3jMjUy/g/omSXLokkJ2QkkJJCSQkkPJnEzssU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DskJJCSQkkJJCSQkkJJCSQkkJJKpRmkXeBJQkJJh3jIZJh2SHTIdkh2UyCTjOkJnYSSF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eiJ0dQFg/G+xYVdZth6yLKrsXWrNFlVkltqrFxVEWrWWfeL5cp989weTHeboq4+HXaWW3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16tEfPd5qK49L6oMXmoovKi1t98900HzkaDUEX3znTSbPY0Hz3NFs900Hzni++e5oKg5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jm6X6r85pvGXTnBnjNEMA3PWbSu0fZ4ebs1rfzfq6bEf6PzMsdo3g+hmnsSlrAuwKr2Z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jKhCTzQjshlgpSBu72RRGISY8oYzFnUmG4RBQVRjRS1dXtwrkeXfjsZOtkdvLLWytXze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Mzv7vlrQoEy1Y5y49NPOaG8QabdecoFgmkTLXHvqyx2lsVZP6OMJqTMEUy1FeJjWatR5r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pciV01yWhfbz+ijZfN68J62KumYqTdecU6lZOhndU7s7LuyknTuU8dcnpOb6Tz/WRwmm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z3o5mnj+35/n9a3H87+lrI7ygR0AVmIB7CKqsyKcLVUSSJPFx2diKSEkhJIlONorK08V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lSBRnWux2QLHQBrUFArTVWeypKrlcBK9Ez4lVsFaBAiDPQWKMeZDFVXoyU3uooq0SqD2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Z4NJU8oIlMdhRNKImTHoySKFW1V/SfGSS1E7OjjIPnoiduuEkodMqt3K2z5e2THYhi0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XNV7Z5cN7y3kQ9oWN5j3oazXyOp5vpismf1ckkw7xeBlCbNSZdMvZq2cW6WGp4+2Wnsa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o2VFpiqlnbWJ35STLtyeY5c952lmaPy/ZrSjLchF2JlEXl0zqN6j7PBzdupc+d9TVkrf1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xe6KlJapRmiLyfUGpOkGI1QYjY0AorEQU1oNSRFTRCJI5oDDsZ0FEaoMRkaJIgrVe338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1se8zauXq8PSCxXsORoyh7vlaMq65dSyARm1KnKahVs1+vEkJR3g5K8ue7qrNz6oE4ej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loJby4982d6Uuaa1OKMLuV0wSGpUQgLssdKtbWrXNGVw2s5q0R25aUfR53TKpPF0k8XS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dMfo+c6Pz/XkURJqQDBqs7E56uY2vgezw8CNL87+kZJDs7CdMJOhkkJJDpISTDqTEUkE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QydEVJwaIiCmiCmiCmiKdDNJyKkwykwydCZOMnRFSRF3YdkhJITsh0yHTOJMhJKlGSiD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0iqrSlqtbHXfpJN0PcQ9XDiV2yOKXao4un6Dmy88u0azjF2bHGrsnONXaMca3ZqONXZxr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7JRxj9gxyC65jk118jjl17nHv2EV5B+tkcg/XKOEu7ekciuuRyS61HJrrFXJrrEcmusR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Yjk36tzk11qOTq9vlS+R6Gboevx7MoT0gzskyDJz3n0b+f7PDzl2le+b9PZtVLX1vj49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5+ymDOBM13T7yN1IaJIrFpGkoWBHli8lUHdyLTikU751Vs17Uo1Nqi02GiSIGyCz388F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pLGpl6vH0V7NaxeR2eHt+UR4Ok1FWTUUkkyosVFJNFWyUUTUVZJxlxXsVyY1ckCPD0Haq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Y7uebfOzl3K+sjU49+LIspQMluMkpWSQkkJ09js7ozu8irWquOmN0fOdD5/rlmKc1MJI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D0XLerx8VB2+B+hSSEkhJISSEmcTJCSQ7Ohk6GdkGlGcqdkOkhJISSEkhJISSEkhnSGd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kJJCSQzpCSQmdh2dhJIdkhJISSE7ISSEkiaZx0yHTOKE4HepKvURkH0wkkJJCzdLMjUq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JSCCPXKtmTkpM1FZIdJAByhEA6rlZ4GIDI9BdiwWVaxTpMZtunZhFiSkIwRWQEAwJAMO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QYjE07VGjfzZPJb+dofQ8G3OBN5G0oqQgjct59C9Q9ng5y9Qv/O+nr26dz6vyMfUzNbw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LlFaiD6D7zlI05oDWgENDP2YwiCKSZ2sZJWOyQ0o6WbiW69jOmZ2sSdEWkw1+le9XkQL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8+ljWyNfl3r2K9lgkZw93ydQuVLl02FkPnWnHNV53KUo9cTjKO8XL+G/Ht0dfEbHS5US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WvPjvTjmS5dtOInx0kSurKGjnaHbglF+XQtZ7KvF6EteOw3fjkNo2bMVaWdvCTP0y7xd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Ktmtz6YvRc90Hm+xJ4upK5qllTYzbvl9Fvjuu470+XkEy+N9t0yHTIdMh0yHTIdkhJId2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ZwnKk6EkhJISSEkhJISSEzsJ2cZJCSQkkJJCSQkkJJCSQkkJkhJISSEkhJISSEk4mTjy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KKd8kq9OhKPTLvFxJIWZp5caoi59W1IgJlVi/FVKNN65ZmmsdJQ7JKwSVy0qdY1XpFDO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SZGbp5eolevoMZ7aDlWF1yjcdzLJoMtA1pilDRSZFq3Jc+ydklj62MeTaGdoe/wbZQm3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8t0KF+h7PDzd+hofO+nqXaV36vycjXyNnw/QJfo3rOXu0rqakJR3AEEWVDIMe7Tuy8zYr3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0pXOZHVAtDcp6Oby9ivbzYKwtQDFkAa2IFdr2fV41Ws1rmzjbOLx7WNjI1sda9upbmSJo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yRQdJqDk2ig0YtJNDWk1B1k8EkpClmmixeVSvrl2puYi1JNaTOOVXIJHJndeOpmLGF0N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pZvbizJuvNOz06Z7HSdE6UzKraqY64u/gbvn+ud4kWIrEblihlx6k5vpOS78OMSXw/up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DukPGURnZws4TlTs4kmHSQkkJJCSQkkJJCZISSEkhJISSEkhJISSEkhnSG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xkkJJCTsSdnEkhJIUZMd6kq9Nj5JW+j4/ZV4yj2ZeMo9myvL2s9mfxpV7KvGmT2ZeNI9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jaT2VeSCzfYF41br1peNys9ibymlm+yLx8tetrxpansq8ac9kbxtHsreNI9kfxpHqGp4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sbeOvXsL+OI9iXjiPY144j2NeOo9iXjrHsb+OI9jXjqj2LF84lnWboZ+heOxYrWN5gzx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vUfb4ea0M/Q+d9PTu0rv1PlZWzj6/h9xb1G9XLX8/QTThKG8hIMioc4ErlO5m81oZ+hL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kYTgEs1rGbzGvk6+baCYNFlGdgXZwQyD9XjVazV1m1i7WLw72NfI2efStYrnYNF29/yz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nJWc8ECOQ+/KaVuWmtiPPrkrTIzkLZoaVJxfpyInHytyIp8+hHrxL0a7LbJVUHlSlLoh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auEr7OfPeXsDhjUZjlrFoYAl/NJHrhnd+nJVrdTHTF28Pb8/1rBRGuiiKG4HKE+PUvE9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+J95JISSEkhJISSEkhJIkmcTOwmSU04ThOziSQkkJJCSQkkJJCjKBFoNYRxOEQnCEAeV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TDpIYZAkmgqIhpJuNBENKSQSBElCSQ7JEnjISSEkw8ZMnepKsyr01f7nzMFb61MBdAxg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AbfdcBb6TAXQI5999Vdxri47wetoKzIs31vOxxG++Ni0Kbxz66Bdsc+t9zn1vo59dA5z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OeXQo55+gRzy6FJzy6Jjnl0KXnn6BJzy6FHPPvowH3kYL7tfnrm79C/5ta1mtY3IxlFJ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UPZ4eb0c3S+d9LRv0L/0/l5Wxka/j9xLtK6cto52imjCcN5AURVaE4ErlK7m81oZ+hLe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GhOAUwDRzWvj7ObaCYNGlGVgU0oFCcPX41Ut1LLWNs4vDvY2cXb59KxwGuCuzez5e2TDl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56U8tS7eWBJKcG64swCpqaGkmoKk7TkPBicdFcU8dDM0s7jE1WxHgep072OapcNbmqGg2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5ql01mI13x1LcrwXXjN4PvM1FpC07VbHTD28Ta8/1bhQmuiV7ALgJBE49X5rpMD0ebhU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SQkkJJCSQkkJJDuziZ0RdnUs4TE7KHSQkkJJCSQkkJJChOCBZ2pOzjJIkYJldMoSSEkh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GopJEkhJISSEQZFIkoSZxJIeUZCSQyTiZ2TvUlXoEzN0zWBpQKQNWBUtFehjsSKN+Ek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gGtsZZrySlK5Gqw9EUZ2oIpXawxWexErjuopTtsVoXomee0qp2nchXuRKdbWgVFeRVIV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MCidFGVxFOVpFajrZJ5Vfo3vd4Nc4D7zBkicxz57p0L9D2eHmtPM1PnfSv3qN76ny83W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2ldl5XSzdNNAZB7yEoiqw5wJXKluXmtHN0srkJw0UoySMZRDFCaXmdnF2oshMFTyjK5BK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1Ut07LeJt4nDvY28PbxsBRGZLn6QfX82woF3zZ3jEkzXMlBaFi0sGaaIMWedV1aCDkOW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7wefUEbLlVrbUNrA5YisNchkeS1a+lmdOdyR1y602Mt4CZGjOMG705wd257EUJt5s1zV8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C28Xa4fVtGrnUwTB1KxgG49GxNrD9Pk4aM4fA/RpJQkkJJCSQkkJJCSQ7s4mdEUnCzhN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HZISSHZISSFGUQLO1iScZJDnAeVJISSEkhJISSEEwKZJIkkJJCToacJqVnUMk4kmJSi4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sd6nVndi0l0zl2rESVW0MoFvPVF78Epq7Mo3YMUSWnK4ryKlTWjAB2ilNrch3GMssgUd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BUhhEGQRCVFQXgiE9EcLwVgEqaGwVDGWENE1CQ8YKCY2lmHlt6je93g2DCJvMEyJzgTl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4ea1MrW+d9K9eo3fp/LoamXq+T3TuU7kcrqZeol8ZBbzAgyLGEok7VW1LzWjnaOZchIep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BRFxvmNzD3CwEwFPOEtQEoygUZR9fiVG9RLuJtYvn7n3MPbz0AYJbzsRkvb8p7dVS6te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lk664RwxxdBZy570Hz1bq0QMM6l15jKOUuoAUfP1syzy09W0PpgLWG1AOfZx059dWTHbk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uaXTiBWoxXc5raStsVXsA1hJ31lk7yKpdqY6Ye1i7fn+rZMGxbMJhJWRQ8txo3s/1eLh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nSxUkRUkRUkRUkQacESSJJnEzoZM4WYyKklCSQkkJJCSQkkJJChKIJnaxOzjJIcwSrJM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MhwmCRSViSQkkJJCnCakSQnZQk6HeMkSSVJISSO9TqzvpzB0zKtaYDE84jKzn6l0DsO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hgWsoFE5zPPYQBWFFQV96jUuoqtaRWewgFbQQINtFKVtAK956ovcUVJWUUZ3EZ57Cqqr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0wAk0VY2oQHO3cg8pu1bnv8An7E4y1BpnJzgTnuln6Gf7PDzWtk63z/o3btO39L5lTTz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bl5bUy9ZLoih3mMxzVovEJYr2Y5vQzdDGrwD194K8UOKyDNMcb51ze5h7mocJRBpwnqA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/G+do5pextnF4dz7mHuY3XKMlxYjJvd8t5RlcpOkSSHZ0PGUYSTDs7CSSp4yic4m5atVC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UskrtHNZ6ry+0dloeP6M6xw07WIyc9g98D0eTkK+oL0+GhKc+nKsLVElKtoi68ab7gZc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Zr6mFtYu55/rGLW0N5IKxS4d4CKOFkbOL6/DxEJR/P8A6VJKVJKEzoSZCTsKE4Ukkjuz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E1SSHSaHTITsh2TDobUVBQWMGGSSJJCSQiiQVCRNQcSZDs7DvGQUJogkZlEioEioEioF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ThKR0kqSQkkd8kq9HBAfTFtmiO9Ypbqu9joMixGFgDAcw71JB4hmHejIvJqhceoott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XPTpkOzsJJCZ2HSanSQklCSQkkJJxk6pJOMnUAy9th8jYxzyq/n6fv8An6jxfUGmcmQR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s8XNa+PsfP8Ao3LdO39H51fTzdHy+slmtYl5jWydey2IodYjOMmosmQlmtYl5q/n6OVk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mKaU1anCXLtzu5h7k0YRBUecJ3IEzwNnb2eJ83SzJq/i7+b5fQHdw9q0JRlmSs693ynt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11BUmsikvR53sAjjWs+S3HtqvktZuUaKpnaXbkmaWaVrrefvVa7Eq9Yt7w/TTsvL7kzz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1FrJ87vvvn5q+/h/Z/PxdP05M6SOmlCdPc55yQ4d8LfwN/H0bJglqVe1WK6hLj0Pgb2D6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D+ikoqUiZ4SSEkhmUadlMgppIp2EnYZJBZwkrpkOmQ6SEmQ7NEZopJMyEkhJISSEkh2S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dMh0yDOEhJJCSSpkhJITshJITsh2dh5RkidlKkkidnXv0lXpLZuhvMoUq9mq9SJfbNaz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aEqgTSak5clSctxz7ZYai5begWLg6ojQWbM0HqiL70nLkFTLqzZGi1UZdfNmX3ytOnem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mXFUiXVQlF5Z5y0qJFtKNA0ciQ7PLNPK1vd8/ReL7yN4uTmOXPdahfoezxczs4u1876V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0dLN0vN6iHCWXmNjG2bi2EwNRpxdYs6WZwGjmdPM0mbIDA68SJnsjKBM7suly7c7u4m3K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YFmkokl6/E4D7Pm9HT+Z+reU/M+nT6vkvRPZ5MrN7rhMywyf6nxFJpayzuyJOoZ09Jpx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gndITZ4mzRxrSDBuHaVun0/PvvJm+b9qSTqpZYbNiOFS1nqGo3ZWio6iaMNSHE9nyfq8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uRpziwMFXpyTu/q8yrW62NYG9g73D61koTUWscNlN4Px6WMHdwu3n4iE4/C/RJnaCJJUk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26mjIAJmK8ZQp2dhkkEnCapJCSQk7CZ0RjMaRSQkkJJCScZOwkkJJDpnEkw6SEzoSSEp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JISSEkhJISSEkh5QmJ2eRk6VkkegJ1XosRvvJoTr2GnUIGi9erDiZJTrKrUgnivINYvm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uwctIsWYhHbYaueHkBksPVkpoiYLIES4MMC1KuUdhQS3KtapJMOkw6SpOyh0z0nZ5WTs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vka/v+doOz7gnZyc4z5bpUL1H2eHmN3D0PkfZ1CZ2j7/AAPpZ+jNEnFHNbeLs3FquWrR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WyQB65vRztLXOwAoevEjxkRKX0Hzenk9bs38Xt89penVzysXfcV6/LCQ59+IJRfNiUVP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9PUeV9zwHn7k6Tndn1+ToearmxbzJfR+QQ47HPTwkOCPJSjr2qvbkmk2s37OXqeT0Y2uV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9HmZ0/TnJ3XPdt4y49l2PG9x4/pETLz+6ch0IAS/zVag5V0sX8k5oDeHTMRptwXPb+bvF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zSxtlKrvZ2s0nuUfR5ZimO553fwN7j9aycBlnVs1rKEoPy1dw93G68uCZ18H9DFTSukh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qNfpa2ZmJw0gGDTskMkiTwcm0EEaCJqCWbjSTiyEkhJISSEkh2SEkhJITsh0kJJDJ0JJ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QQRDdZqCJKCJqKSSiyzUEkngiaggiGgjiR6SopfR69UG86cswqXJZb1uV6Aa0nzUasc6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bA0JZjmiXHIX1ntGi+dA3a1MdajZrxello3KlSuabZ7l9Zsy6KrA0LWPM13y1WmsxGms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YjTfLc03y0aazEuosxRq4VvFTzrXx9f6HztCTPvInjJZuz8t1Klun6/HzVsdj4P356Wd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ezxyp28vl0ztvF2+/EtO/WEzvQ5NOJAtA49sPTzNPv5iCK/bjHrd3f8Am/RrWmXk9aSi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bn/SqHfhl5fSUs9PP9vF6n3eJ/P+34jO7+Ns43bz2NvE2rAzHOLE4L2fMm8xzM1qC5daT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C5jAxSo2gPOqElHtydM+iSSTgs3n01UNtZseieb+j/P8ArMph8n0SRigrCawkRtZODKyM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qZdgXTPOQ1Mv6fwU7Lr53dnh3jJlwlHLzm9gdBw+tZIMuqq12kzQmN+WruFtY2+fEuy+H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h0yh2Sp2SD7OFo5zCqaNQqlDa7JCSQknGToKta/HMt0NdMRtOhaJJDuRAZRmQdpDM8iD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rVYnDcwwwO95CKKk1JJCKHZMdaFAZnYecojteiU2topp7a7d/ADlscrMeokkJJEorQKU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kkvpkXhvEkyHTPo6ZI6iqkzIk8HJMkOmYmzKHeLjqLjszjpkOkwkmh3Zqk0XHZITs0O7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JokyaneLjpnhJnHUXWXP7/Op5hrZOt7/AJ2jKEt5E45ayQgy8etKhfz/AFeTnTVNv4v23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3TmEtTqzDy6Y25ibnbiatZray7xeoThOU0JwzvA08zT1yP6Pi9v4/Wky8nrdM4kGrV9so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B4jh+A7vlevPlO04rc93jqc7q5Xo43sfXyOej7GPr3MCCKGIOfr+bJ2eS1ZoWOHY06RY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01aegTUhMbdeR5AWdXHzyZ3aCFy6fKUux12Pt/M+2Kdh+PoA5ngMiQVOCpGk+CNeiXKU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r1PN8S3+vn9Bx8x/qfF0zYr9ON56CudnHT7xKE4a581v8/wBH5/r2CjnoWjdz2aM4PzW8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J4fC/QwYiUamiCm4NiIGiMSI5pK6MisGxXpOzjJITvEdXt6OSVnYOeW1uScSt7HtCk9Mr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2sAG2sUdrtITuQEToMorRjESSEkYCrdQTOxOXT9Jm+ZL05zzN/WKMeXttehV5RY9H14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qDSVJJCtV9APjEGJJHo6SX0qEm3hJKkuK7HNIk/TLJIdlVi0/JdZK7s+okqxZVDl+nPt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Ft+Eb0ce8WDvcOrs4M6MuMp+jh3z8t1PLozpY2y5oPbj1b8n1eNyZ1jcVh873498/GdL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DxXbl3a4s2s9e8X4d3Zc9rPQrzSx6OHovOauT5fR5lq5Wp7/AJ2m7PvNecXuSThPj2o0r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eh5/ofm/SIcJ/f4LpgH49yV7FOzH1snYubNW1V1E8X1mJBFxs4D186xdjH7Tj17i7Wt+D2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DSPhWXahsuzZ0cBpdwM68QzbVXXPjkTlPTy3M22L2eSxj9dyPPZ9nH1+nMc4vJYmM3s+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Q/m9DWc68ljNp3umLDRrY0IWjHpzoqy3TFdXnmqD23KSWrWWryyY8MLzeq4fzPd+R+k6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FS1iW87yS34GZHWnZThq0JcPdyyenxdw+lU+3+XAkPtyIoKiKDoSLtmcz0PO9F5/sWnT6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JFFytvH6HnOmONjMXwv0Uk7SpnQkmHSQmTFg1c8jM7Aa9ivTpkJJE4WK5p975fLMvHy42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4zp8hu89aC5Tvbu/lzEZCs3jIWxQKy18gU4Whq9+gaGdOA/R83px3fIeg8hm8exwbjpn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knO57PyG9i+2CUuGkAjHmPrXknq3TOZu870nPXnXm/pHnHoxWTrRkkF3edUW6iVJJHoy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sTZ8341a1/nvndfRlXs/Y4JJai876fmfF0q+g8lX5a9Bdl9Hi3n3dUu/K5x3ThQmniaW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/TxsN6f5h25T7/zbt83oOE7zkPL6KMly30PJ026TO8nbrcjX5bh2o7mJe9XmzNvNkdhT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dJkel+/yeb172D6OPr6aXx/pcGGp1H0/n2uJ9D5Pl01uj4ztPP2zuK6Oh2xT5vvOV9fnl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munmaO/NqqLdMQIE0ElAnHtQz79D1eTnOh57ovD9ApwF9vhuHrn4eg1O9n2ZG5ibtzOr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YFCXHSzUt0cay/QfPvUvN237DT8nrZRYnBMs0OKEYaHg0SNcsEr17prOI5vteU+r8qt0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N5T3HC8O1jYxtr1+QM5MlgoCez5lhiQxJFm2NwlfhnWZdz9npyoOj4tZrFTUk0yg2Ks0T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QIOxjdfn9vCx15Lexum+N+mAK1DHSoK8MlJaZUq6dSXJ0yWKQtAEvMZphdeHod0Fj735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RaGOjDkPrwJFlqcx0OB0Hn+vadE1KwjDTouR6Pmvn+3ouO67kPX5OQBZq/I+4SQS50nQ4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vEtGqzkMgOKuUVJJCSQkkJJCSQkkJJCSQkkJJCSQkkJJCSQkkJJCSQkkOmcZJCSQnZxk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69hfyRZWvVPDNfU9H6DxOzm3+MYPXKSVJJCSQkkJJHoySX0tpUbnmLXG9R8fvoSxSeLo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0Pl0Iz4nrnF6HLtfG9FrLtW+V2NXzD0/7vnfE2w9ufBdziafo48x3Ij8ejedejQ1OJzOh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qK95vQuL7VuPTy0XZZ30vDhd8tbyels3Tq+ft5rW7XJ+p83K7vN3/ADeiyCwvF7PIvTCc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pJtKPj9XJZ3a43s8nQeW92OWxrV7Hn71uM72jvGNmHs+njm63S8x5PR5rfoX/d8/QeC7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apa8ftoUb1H2eLnOj53ovJ7iEET1+O6YBOXS3l6WSUt3C3LJAKC5ST6kSCJjdqheoZ1m+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1aIiy83qFONVLr41OXplxtVe8fzkJ6WvMGPUI+YuekA8+km5xvSVPd4cCtZp+zyW8XZx+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skcZUIURPV85FhK4vQHLlu5lXK+pfasXnT1ooYopayYlZY2MNmPXncozfnuyegWaFWuD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ejhvQfN/WfjfpaNjVpawCaSV9oOjvFAGnSJSqnzpDNM8ea7pazuNbl9z8vRWhBaLmhvD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c1yu7h72ffcaLWDT0tc9TKDLzejRw9rF9Hn5Kndp/C/RIglnZRJCSQ8oOSjKIkkMkkTs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hJISSEkhJISSEkhJISSEkhJISSEkhJISSFKKJtFDpMOyQkkJJDyhJSobQZhuSZQpmSR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PRk6X0ypajc8sPqqGbhLbRj9DOzvKxNp65GW9PLmpbjy5HUJtzJ5DuOd9vlpTuv1xl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iu45vGqtbXbtyytyrrY3refeg8py2CN8Xfln6QtLN2+K7bmePSpJ5+rzhmO9m9Hh7mP5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wCWpYs3hEfy+jg9GRPf4YUr4FsddzHT+T081mdFmdc55rE9Zz7Mlx6ed36F/1+G68Zdv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lx9FSjeodePP9Fz3QeX2knCXr8dyYpZtzK08jFBs4uopRMrmaZ+nMZREizn383G9/b4c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9rz+iyKxmTVp6R0K5tHPTIfdrzWaxK2sDkOdzZq7OXNS2aur7PCKtZr/AEPnnydbKxsu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LzNSul9HjtACVzvQlV5bslYkCs4utaziLjTQFDWbA2Fc2i1pzU4NaKxc2PTGo+W4+jmtu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k/dv1tqxx7YFyyLWCug2nFNisMtuKMbRTyLq6F33fNKSovd8221RZ0WEVvBrNF4GdpcO/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9NiI5dOMgECgZwfz+jUwtnH68+VoaFD4f6KKdY2k7CZSIpOOzoZOiKlETsh0zjJJEkhOy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ISSEkhJISSEkhJISTjJISSEnYSSEnYSSEkhJITsh2dh0znoyZL6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MlYklTpnRJKkkhRdDCKogVnE7IdM46SVOyh0nGdnGdRld4PEkyEkh2Z6SSEzsJMh0yJJ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JkS5TqeUs85v0L/1flXWnDpwCQU0uPAvLvRo3qHXlhb/AD/QeX2zlGXr8dllLMt42vk4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gyESF14zMEpYy9LK49w6+X0WOnnWnU3flfXE2qDn2phOC5sOAs1ZGZTVYM4XBywtKLK38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vs/BqVzC6YPT0eZ8vr0NMehjVCxVse3wWLFYvp+dNygytxsR59BTJKSqeVgopnsdFfOgw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EURQEgXNZFNy50JjQlBo0Tc/R0NAWt877GJa3WSmN1NlARWUSalS5Qo8nLtNUn9L4hwK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mclC5jdV4S78JOlJy+zj7PD6imOfXhEJqxGcC+f03MjXx+/n5fP0M/4P6V4usbSZxJIS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yQkkJJCSSJJCSQkkJJCSQkkJJCSQkkJJCScZJxkkJJCSQkkJJCSQkkJJxk6GTsOmQknG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OhknEzo9FSS+mx5gXPt1i5OR1L8sydU3Lo6lcu1dS3LpOoXLuvTrl2OoflkdSuWR1S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zqVy6l6hcso6lcul6h+XR1I+YUdS/KyrqFy6Oobl2OpXLROrXJudW3LMdUuVR1Tcqx1i5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erfklXWrk2Or5NsTfPmLtO79f4mmIwbitKEuvG2avY5dqWffodMYm/gb/m9kpRl6vJYl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jQyhtef1WJV7Hbg9ypHv5z1CQzuzn6Wfy6mVCz8z7edul3fN2ybFgWd51Xatbxy97p9X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z8/j2Gby745jCz0rYPQZ1zT16l76PzKhay9Pltc/tZfk9dclh9Z07NG96/CQoS+n5ylG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Ea5IfOJbZqnhF1Voc9niBaxcPQU3djWCaoadazWLivc6pMdl16VWI+9ymH837npCzdrh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PALUebmiUq2x6/FuVcpvpfG6DPz0m0+G81pLNfWNOFCTNgDS3jmdfJ0+P05GiTpwHUuV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dDG2Mvpx5HOvUvh/omSWOidnEkhJMOkhJITOhkkJJIkkJJCSQkkJJCSQkkJJCSQkkJJCT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nGdIZOhkkJOhk6GScZOhk7CSQ6ZDskejJ0vWnyA+H6d2VKHPpK7lk570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OupblUcc6KwlnRUFUZAQdAcsvXlKC/lXtZOgrnoyC4ZCcKhMb9WlH0ea4SiluhqtLqtmL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mSDjZLVB860B1G1mw9JSpwRz1twClMwWUzAVp8jQyu/lw79G/wDpfx+lWMLfIDqe+ZrIp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+8429hb3D1POM/T5TSeUk87Vycajq5mlrNU5Byu7rpyFKMizka2Vz6i2sa/x9Ol03O1P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e4pSex381BWoM2KduC0pnBVfD6SrnfE1uk4nHbSsSj9787QsVy8utYN/M83qKcN/1eSto0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fnvZiLLUnTny6WRFjm52hBunKwzNz7TQq2s3K9e3rDzFDGrFadpQ0NQes5rlsdOdFaVm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P2OV8v7fAaWjR8P19u5zrJ0dfMLKElqzjqjw1fofIylri+p8HNbRWpnqLduc1FgshuyR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T8/1CtNdOUWIGytKMuHfQydrH1nkM/Tzfi/oGTrG2ToSSEkhJISSEnRF3RFSYTOhk7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6GSQkkJ2Q7JCSQkkJJ0ZOwkkJJCSQkkJ2QnZLJRRJmQkkiSQkkJJCSQkkJJCSQ7Ii+hI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JXBIqBMZkGioExmBIqoTGRXpa2aWpWGgDnQFHShR1AFZYArCK7nYArCK7nczmsxK71CV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VACv1gKjMQ7NIsQk4MoiD1reaXkShV3kO342zz6/Rv8A1fkXIu3XiJ0S4POK496efoZ28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1SKIvo8tiYy5psfcw8n0s3S3h4yHYSKVg07WWMrVy+fRrFXSm+jx8+38/wCl6dapWfJ6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3qyXa2tly0pRrVerpjH5LpcHriwyX3Pz+dap3fL7FkamXw7lvUdD0cJFCeYIcBfR4bAp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7rTLFIBtDsZjEmgEmXOqkzMlatbpdOdqByY2FFeaqNKHTidiWuXfLPpry/QvYfYcr8b9B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QKWHUppjRIkYkffM5K+f9P42obluh9nzGnBd/MUtV5bYwohFLvw53QztHzfVtKS68pBL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mJtZNzyeds43xvvpJc+idkJJDKSIqSGSQkziToZJxnSGToZOhk6GToZpMJJCSQk6GaSI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M6cZJDJ0MnQydyKkiKkiKmxFSRFTRBTRBSRFSRFSRB5MM0kMnQ0mcTpz0VJCrc/U7cOr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uslyFlOmjzQTrFykrOpblmOrbl2OpJyV2zebmRS9WuVR1b8kl65ci0dhLi9E6NuQHL2a4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2fiFL2z8Nbs61cZGO1XFKu0XFOdouLR2T8ZbOnXHo69uRezrFybnVtyys6l+Wvazu5uQ9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huNNdOQJtK5uDIPh3o52jm9MZe5h7nH0yKIvo85zCJi2MTcwoJo5+lvEGlDWJJpUNOoPk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dpWUraqY69zuea9H8r63W3ee2c2gSd2QnPdBz4Fz06gAOJNCqzH9X5Fh3b3+DLvUNDye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0GvUrvbzzOE7MzBsejwjc4rktyoXnauhXazSVOPLpZruPebKCpDzAs7uPRgGiOVyQlPW59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wLAXl90KVipN71HH3OHbGralG2g5IUQgpyldlcuUZy7YHZ3jm8Zgejy6d7Fs/R+ToOKx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J4FFlg3adnz/AFb8xWOmIVjtZXBaq8eujm6WdZzGJtY3x/uMkufVJ2HTIdkh0kJJCSQy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Mh0ziSQk6GToZJxk6GSQkkJJCSUJJxk7UmdCZISdEVJyDuwkkJ2Q6ZxJkSUUSUESUWCI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HTIdnQzpHoqSMGpeqfQ+cN5JIKbqPWzdZMuBHULyWsRaaIPNKPSo6lzlRIs6GpPrMGI1R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uufArayJ5rUGxUDY0YDYhbzabFWoJyKhIrJFiIHZkXGqKI+oJ5PqDU3uYqTByGrZ0FSl0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uJ1vmAoiWWWdcO9DM0szpjN2sXb4+iRgm7+eySE86Phb2BIfSztLeRxdtc3dmqLp5bOL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N09SEZD3gtDRD8n7vS6vmfS8N+jH4HYk28S/gJcpZuBN2Mm1m46F0+X6X7PxriTe/5eVo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XKfn9Jb1K76PMQ9azJIwS+jwaNId/Ccnt8utFGo653419DG6L2q1zKVeGpaJYq46Djce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+ihhn4/pO8GzpRZ1HU0hHN0+gwrLtzjZTXSBzjZ3enUtymmKaELj5289VgZpunJSaWszM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eJTN9T4dhpN7Pm4Fqpd8/wBW2WBNyFe0C5VGwPj0thtU2uXwd7B+R9pM659U0kRdISTC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SQydyKdIydKydDNJyKdCTIdMh0nGTsJJCSQklDJ0M6QkkJJDNJVBiIGiIGiMQd0jJ0Mp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RUonmyRaSGTsJJCdkrpkejpkUKu1R+l8zIlpnjLHsDmszUsiTEsA09SuWzDeKpSpIQmy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oLKJodeIkV0EK0bO60dJ+Xbnkr1metQWs0FaRWVkISZYc90077zBFVg2mYrkNAvVL1DG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Quc6xbffOm5yKXG38fl1Dfpa3bhCFgO8zlGQAo5pZaUePelk62TvGfs4+xz7zME/bhZl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4taFC/vI4yjrDyZyKaUtnE28nOm0q9vtRBM3oB6fj/RPzv3OAq72f4u9W1Ges7eTXhLB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nvxFfzzfV8PXRwr3s+XX1cjY4dalDRzuPcunmanbzwNCWRLFcvp+fI1bruPXmlrCzaY+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W8ceuoq51z67bn1oQfqbnE2pD+T96NacOPoESMlURQDlq2QjM0DrXgHP852eDuYUbwbI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NKFk0pjlirJPCQQgpIQtclXS0d31/N5K6Evv8l6UZ9Myr2q1gBEjy3cztCpjfN4HSc78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KkiKkiKkiLEYgpIZ0yppOQebEXTI7xkqTpIqSiLEaoqSiKd6GiIEioG8mVJkOykRU0g3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iKk5BSVRUnWCmiDySRUkRUkRaaIKbg1NEVJEVJEU6GaaIKaIKTnoKkiFO9S+n82Fmvck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sbUy9UKKwDpzd3lYGMkEgUMuTpZupKQdgHXimKrkJWJNG08wnD0c5p5tvWbobAN4d3e4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j8utbSztLpzuUL9BJWK1+5orRpTRsnexefStq5ep05qDx1mRYS1gZGeasZGtkcuo9bI1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Sg9kE7y2xHDw9FPI1sfpipsZGvz7SsVrHbhYIMmdGwd7BkuXqN3eYQeWspyv1oCSbrqT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gULlNa3QZAPme7o8jdzfzv1swOhW1KjlVM8qrNDHs1/qeJGTergmIGp6OZKzYr0CTGjqY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ebBBk9Xz11XJ7nDvd6fhheX16hcu1vjj9dyXRbxg2R3unmifM0uXqzOpz7vi+nCsgeX3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B515B7lO4VhNMgQSHqXBnMh6XH1Mx7KsBIqIOpDO8rHjNA3Zxy1rBOYSBeh5zXkuYfQ5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Pmzr2IM0mKHnu3WsAx0xuX6nlvmfVTO/HvFScgpIi7oZSRB5IipIjEiBvJxnih2UiETK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knplNQNEQNTVRToZJyLEShRkgUdgckw7RcdKZBEQNEcEiMQUkRUkRUmGTvEVJVFSRF3Q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iKkiDyUegpK1UtDO+n8trdc0ggyjYYZ6q5WtlaocJg7xOQy2AdnC17VWMvUy9SasCMLp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CwsUeXbL0M7XsIE1fWDM6ua1mtYsuYe3icu1fSzdPpzPVNXuXMIyDZKtLI18Pj3Fo52l0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wyWNKElt4+zjce0dPM1evNhzhrEnaRF4vNWwmB5/RVxtjH1mpq4Wh4PpaVmtZ+n8sxBE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t09DtgZiz9dFN33IRmrRkFYRoqMpqZY50sPdxefT0uGV1/5H7vB1OirzeI+pV1MzK3+W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eCDQspCvYBNO6Uqdp7yxYLU3T890HHgYojen5ce24rt/H7uWH0+fMh0rGZx7Yfe8B3m8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3Knm9uXschvef2MCNGLNEQbdQNIxr5WzinRCu5EGmYYJEYE84EIlEZFLpsPWaik1M03s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mKluhdGQ4rcuZ05NtVSWNOS+38OIiA6YJWILnuyA1fG8jmuk5z5/04qTeb0xd0MpIipI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3ItNEHkiCmiDEYGisM7IkyeBsZ6rELEZ4wDIRB0pRFpqhykiDTRB5qIKbDNJEIGVAawo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hOEeM4ipPQ2K8BcioSIogxFQ0RQNEQNTRFpogpqu9Ukoq9gX0/lDdpIKDtZbo3aMufq5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5keM7K7qSHpXqE1n6eZqQcBQ9OZXjKyBQlLOZpZPLrU2MjY1HCQeuZE0tQBgFS3jbGNy7h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A4dYm8ZApNJm7i7GNx9DX6N7pyTO2sJM9iUXXTwt7E4+genm6PXi8CD1iajNRskmhWsB8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FCzGfzPraN6ho/S+W84E7cS8/u4HPWxqVrn0MZ86JO686GEdmkiSQqKEleajYz72dxzS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J+m/D+ppZnR4nzvXmhvA3nB5q3U+58wdewLvxkR1vAgWq3Po6dU7p9ZdJWKwKty36bh83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ua6eZLJb0eLbrZquZ7WFG5344j51tjyn4eyMIA+b9zYygiSyokM3oOS6gJfxOllC1Dah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wINJEQkezAbYytSClGyKdxJIhOdcrEnRlsRHEtkAU1owia9HSz/d8+Q5A+j85Qg+bdp3w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cp4PoM0n83rg7oZOhJOM0kRTvDNNEVJVFSYipPEVJqSSEzoaM5QBFQzqFFcMoJBSGgaV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iIGpuDRWBojgUZAZTRFSYZpogxVQI2WgMixIqaIqTkVNiKlIEisCcqBKaIKbEERju1JU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5zhLWQTGWy1maWVNVtfI2ZVXsC3zlJlUHhNLWXsY2dVNXP0SY5j6cypNYAwSpbxdnE5d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Ew65GUJagTAKlzH18bl3hpZ2jvEhFFcTTTsASMw+PsY/Hur9C/wBObxk2sRdK4jKMl1ee6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p3OvGUWWsTsVZEYzgaAiQ83ro5OpilO9O75PcY9Wx7vn2JQJrMcvRDbp2M1e+V2UdtJh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8YmCYZavMkrfF+iJ7EuO6u/kHr6AHzXV/L9uF56/Ne7z0VpA78Xu5kOmdyONPrjSrBPq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6zGSex6tsHPQd7A2PLvOhorjM+V2W8Z87iKUNBRnXrRTB67LveX2EroPLtENZzZiGolP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dMF8mkkRg8CUYjCV2CFtVq9a9C3NOchtZGsxaapnSHAeAPH18iWSiiweoZbtqjYS4PD0d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fn2hNsbvhsU8dczmOm5z5/0hvNvL6ou7kVNEGmiDzcGpogxGIydDJOM0pEFNEVJEHkiD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DU5FU8pU7SnEGJAgiIG5EDRIjNNyLvEkzSGUmIupgWsQGaTg5SkCU2Ip3Bo0BKQx3eQJ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RBFmAa052CmloZ2hn/S+WZ4T3isQZLm1k62RNg2MfYlaEm3zk8UkCDLVoGhTx0zbedsL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NYMoipZxdnH5d46mXq1AZR74vKE9ZEcRZTZGxkY6xu0b1yUdqrcqY52RIAynxdvE5dZX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8RlGVzCTOavPdDzvH0kvUbvTkmdt8yTFOUEZMmkA4PN7KOJuYmszu0rzRDgP05WCiKAnN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uE6WxvIj1j9Mxk0STKA9WxPN5EnW0vF2w20as1UsH1ZT9vxNbzdsezaJ6eNTOvWekyG0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dYpYWu9aOVt6cqtPTs7yYZG1ilYDLyd9NiqeWK1I751jGVzTHZnK4tHMleFmr876gwvT4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rlopb6zkO6I6lU0spieHg6JRTJXnJqr1rQVrFDrQK40wlWwWzBrdLVswo262pFJgWfo0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RppoSQZbNujds1wXav3PghHZqpp1zVs7xMTXyflfXSUuPeDySMkhOyE7oZpOQeTg3lET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klIi85AXnEaJUDU3BoiBvNEHdx3iiTMhJ0Rd3WLEZIO6FJmJqDkmZxJIZpIgpMOyQzpD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nE7oRBOGhGQlFLGTI7tRVUM3Vyvo/LNGbb51rALNh8bcxZoW5h3OfWw0w9uEkxNZjdqI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hs4lzOyjs1u/kJCT0AkTIfG28Xl3bZxdPOnDZr9vOpNK5GUZLT5Oxjcur62RfzuzWtA6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TRsXZw+fQujQvqhnF3845M95xlEi6XOdHznH0Hu1bc1GB4d/NGakVpwLndgRweX11sLd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3CHAayycFtI07VH09FVsE6M3osDQFOhY7YsMKdhIs1SIM4STNk9O1VmovAXPdzMsl4bn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1vCu+jndpzj0xmwIHz9UAsueoitootaDz1IgJ7lokV25V4GF5uu1fo3s+csTh68JCm2s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ysbs0dHO+T9itT0KeOk83Sz1nXk6E77huoXVlVlFhwzQzDiTaLDRdVNQER0KFiU06xYt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Z10VmPEtXUlTPXlybFQ81A9HRQ9aYS/eq3LOkUdD7Hxsavq1MabP1sbfPKxdrH+Z9ZpM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wzpCScjJkOk4yk4N5ogpsRU0NJnE7OOmkMnQknItNEFNyDyYTshJISSGToZ0hJ0JSRFT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poixHAoqAuRwSK4FyMQUmIzQibAYtKqcImkOmc7ZJVm5+lm/S+WdnfeK1utZS1ibONno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Tryr2bUVyyxlrGjgbvPc+otvF0bJiZ98nZPcjsV7C2MPcwuXaWxjadjhIHfKRAG1kZBn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TVydDeCVzQuXipIAoiKfE3MLj1uaGbe6YkKK3zaUXZjMZS/z+5hcvRc0M3Q3loxfWHmCI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ml5vQLA3sDeblkB+mZlCeLRxF1iFK5T9PcRhnpq2vgWNbpl1bhB2OvMc3jo1qqZLEa1m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wE5db1qrR53Dg0/n+o+7g9D7fO+3Rn2xq0aNDy9btWoM6kGJYyt87q5XTICXM6Wws8nH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53e14yBmPXGSg9kCDKl7G38Tl2u5enl/I+1Si4pTUrVda0nhT9LyPQR0ZK1wKyoRbai6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IGVaLdihbtIwVFhQiklWQZxTsy6dirUa9jNloFGlPerysgatfLlupdTZ1cXa+n8qvUu17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i5utl/O+pF3XHqzu4zTYipOQebgkREFNEXSEkh07jJRJMpEHkwmTiaaGTukE7jOnHTJU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Kk5BSQykiLuw6i46SE7uRTuMpIipogpREoOOzsOncg8nISdDNNiLEYGiI7ROjMzb+b9T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7VSyWsjVxufSetl6FjRiunMt3N0FziDLrFvneh53n0bTzNPWRqC1ibjdGsVj1Yw9nE5dT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wvN5jJqNYr25Z4mvjc+1jSzbu+aizXBEN6YgZLZxNjG49rtupZ68hyFJlJRJFCUsYuxi8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5SlWmk4tGWcwks0Klqpy7hwN7BtvmCbrhzgPmWbNWx1xGmeHp9EKxanLdgGuHeM+NqTQ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09SS6e/y1xJ+y51MjNNT6W5FTtt830XI+bakpefrO5Uud+eyt7uMzyifpFLh08zqex08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yaXpsJrgLHX856uGKIzzTPFrLnRc10HTzGDcC84ZxlcgIErOnn3K3Ls+dfp/H+5mBs1S7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6r9Jze1GnPG3gr17kVYClV04iyMoxo7SKAaxEdRlBK5q1UxRCXrWYcBWaCNSFJqkQR0P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ndo3DQ2sLW+p8komj145YCD5d8bN0aPg+jFSXHqzpEkkJJDpnV3Z4ZTVDYsUG7sMpOjT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aFJWiZwBJxSLpDJSE8ZDuzDs7DvFyKmiMmcdJxmmgbEZRyeJN4uOosTQ0Tk0RxwkSZTG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7DpkOnRFOhk8TtkyMTPv0Pr/ABylAVI2QlW1hbeFjpYv0LVxF4PvM7+ZeZqPCW83ef3M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WAweGsPKEpEauWrGNr5GOti3Ts65xZkSkMlkT1zWGyNfJ59T2q1neISg6MmaxEEep5Gx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rApwMg3aSMQU7DZGtk8u90gTdeQZxfKQ5jqRgFsv1yj59gYG/gTWgURO/NzgNi2NGnZ9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djNvUc67/U5bk/PbGBEnj9QGO/LUIaFIvdbw0u2PYON5i37eGjcjU9/B2jbUOBcreLq7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xvGzdnXPPr7E7Mpaw8swJcrG7evyejz30uJVy+PSBKNnGkYL7zYs5x+uejPkaE8U2DO8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BW5qdc1b5X2alWzXp4wQIZQqC9Rupf6yccqgr+NaC7S1EMxgDTHIIURCcHmAMKZOpaqGW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tKmYMgQU9muaycmkXTwmhLtK6H0Mex9T5OoqMvT5c+7S0PD9DBzOk53z+mKkvP6IyTia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ToTpDs0pWGeRUkSNjNN0E5mBvNhJkSScdMxNncgxkV0RiMkhNNA3mxGJZA5wQRoTGYjg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7OiMZoExmBROMieKUzM4kkJSRB3cipMMpMJJzsklWLn2c76vyDEFO4axVLbYxtnE59Ld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Ynaq2rKztGreFtYvPqa7Ssa5wUVcvOEyMoOlnJ1crPU9iue5hKDo5BEsRQm1CZWpm8+h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kOopEUM7D5Wnmcu1qzWnrA5jIEkwAjwncly9LM59rkxz6c4PB4kzsjlEXUtMn59a2Bv4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rFazi6kJXvfnmy2szn3iElfz9mogu+PvSkxYkV12xId+r0xXjYjKI0o6mq9VerkezTlNY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b6HbNbRKHvyWdoUeG9huVuZu9nhDRarx50m9iW/Ryu4O7zPDqOYiePvM4A9M6tjFu9ef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AmsRkORfeJvJ66Fa1U+d9WvRtAoYihGFIcod3B7pOlyrUc2pg6mLqWtbO1RwHrqx61pJ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w1y/XMIzXTU0CgGs1xpkZhRrYKEwWYbqWkMga7TtEHivpfKIgt05LXxdbHW3xfZ8b5vW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EmcdMw6ZDpSIqTCTyIydSu8CwMZ3K6JHUjJOjKTA3dyTMQi8nGaTElCQNFQJEgO8UTaL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a0wKUWEncZO5B2Q6YBYas4V5RGk8xpMyzQyIkpkUnGi8iLzkolNHXJ0ciCQPq/IKVm1z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Rz62iiJvEJPC4PerJasoPrNvH18jn1McBtZG0o3LvGQ04TQ2bpZuehTgPcjSaJSi9jmC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6WTAs6wBJhJMIg52GzdLO59bEoT1kc4zRoSiSIKyPmaWbjpanCWuY3ZLN2exihMliUCZ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CcJ9cPaqXM18+zd9Pbng7VbzdaJXq89Ub2fo+XuAjrvxlYDZ7Ys1rdfvzqxtRxobWQWa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WjjT246OsCrKdoZWjWARKsZ1XXo+PtWcxc6CVi6kNKjUsLjSXg9MrFcupeg7+jkI8CJ0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nTgOTPWsi0vm/VrZ2k3k9mIrVGpxYYMExQHs+P6o6OyJ83n827U1NXRo6UBqWqtStBMS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ppExFCUhnq2Er2qyzy9TOMivfoFgoiktKnYSdgFgMetZEnb6fyU11deFS7Tvc/QTkew5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+0rwmqZ4BGG4R4ERk7DpEIMSIzs46SFOKlk8LEBRmlEIw9ZZiNZBjQHUZEXZE1CQlJkd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iBO7LNRRMgiCjNgaKgLkRBEQFGcBI0CDzcGiTK6sIrQtpacrSQJmGGQZBIxckoTXr06O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mMm+LTGSrWTq5Oel2UH1zPXvUJbtaK1h3TVaydHO59TGCXWIJnsSSHlF7k+bpZmOpjBL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jANrE87RzcdLFypa1io7OrxlFHnCVh8/Rz+Xc0mNYBSVxGM4WOQRQudpZud2ZM9yJ2dJ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oiS1sDfwGr8oy6Zcorud5NLo82+h45ZMbKSLxj6Wfe8noLGwL3eVaNHQ64jGYumY6UMs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EmlvC0KWLqaBM70cQiI/LqG+z7wMrU108e8Hnc9zh49ItJs1DJW5bzndeL0ROCzvNl2b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szV7/NY9azvlXeTmtXtYPh+nczbq4dcWtfr8PRVVyc1nC23lxt6hqax1edpYMucN5Vr6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YdxUUgZkhzkSHMJIM2KdO/TsJUKNZ07YEy6WlSAEqaK2pBKHPCaGsVrVhrgz/a+CHJ18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PprYPUc3x9EYkfxe2DFQIkktZHcGROFUZDtCIQcnRpgQVx2CE5TAOViBoNLOLTzYjtRK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9gZvIDC0wF5sgneYkzrOYpJFFRBnYSdKknJqMxJORYjDMORJ4OOmcgiuCc0BlJh5jYnFS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5udYnS8EEwPqfMOauffBiDJrJsvUy8dLzSjvnap3KuNOybpgkU4XO0s3n1MUJtYG7Kx0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HPx0MQU7mKZ1k8XuZGCWyebpZ2OlkwDb5heMpU0msU4Tss52xj+T22LFexvAWm1kB2ha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zNLNzu1KErgbtIeMoVMwjzRCDnLXwN/Bavppby9qGjrdONRu3UGf0FbjvFtxBw6BOrmN2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Tu3TMhFrIbOVvnq2clb1cxjKbNoxc+Lr5WtHvxzwKPLsaRJ7wGnYjy3GvYFjQIThis7P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nGcPJ6GtVbWoVpx78pSY2sn1svU6+IrgLrziIK2avN7eHjqVQJrEKd+r8/6kbdQ/z/pa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9fO3P73Nmdfzd2zTeQ5akHFVphMhZwRIteJbGIpIU2K1W5WsrxSVoEglKlqZFCkM0pTQ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U7dmoSE/ufnq9S/Vlr387R83rFgbGR5vY6jLyetJJXeMhnaQnSR2lKBqaGkyJjk9MmeJ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dDJPDTZ5TMMuNAHbjqVYmDvE4PMaSdBvJyEZoaTsM45E5jcnEjKFrIyCeJOUJjSi5FJC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acRhUyGgdwLGgRTypM0oYrTOsSS+f1rVT6nzT2alnfBEEXWSZmjn46Xmdt8iCIOWTO2sJ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efYxgE3zZnZHdoiKIlhKF+hz6FIMusxZ2pJ0jlEa5nnaGfjpYMEu8CdpCaTWMQZJdTB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1Yr2O/GLs4QViuBd1viTN0c4szjPXMLuiQyRpyjLKUoiTdfA3sGavu0t5vmrU/T26SfLX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65yntU/D6tXYrB+l44hPDnpgO6yq2qctbos/Z3yr0tUHSZbatPG62vT1dZajaoagxwXDt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rtbh1kIwsaepcq41BM/OqvZrY1RhJvF6Ws1rPTBS1Z9sWXDLpi/qZ2lvwx0aBNcQXKjp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a1LBmeyqrdL4v3zXMvc499XQo3d8cjndPMoPQ43RVZpWqUVYtKlKLyHqnnUBGGSMKwKL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CiDgKEbE2scG2hPOqZ2Vlg1exYacJ2bUoN9n4KCS5Nc/ehoeX20cHWyvJ7U7vy6s7IdM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tJhSixJ0qi7uJRlCTxqTxcdMiTpyDyaGU3HnBs6NBy5tIOsCyi5IdMSi7opMxOLOI4xB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CdSiIQrSKMQLYwM4kJReKSdOQd0rTi6NJyACO6xaTldrMipIwSxKs52iro4Orbq/U+dO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uTZt6jjpoRlDpxnB0SaUNRPGcpM+/n8+pyhNvnBkqkzpFKMknn6OdjqecJ3LMlUmdWI4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6mKE3TmJ09SZ2ZiSBZdLA3cLxfQvHEfeQyTayQRBXIrNddOJM7RzZbTu++UHZ6eJICJA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Pcw2rs4y1lMtDHpow2MrtqlUcHj7HNS2+s06+nX+t4K8CB4dYxnAlXsQlv3mxenIiJOaz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vZ0OvMtM9XG6xYT49JWwl7cgULrcegY2hZr0rtHGmeK5amCxXzrLnF/F6Hs17PbDlE/Xm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5Ov18SIMvTyjTqW7lamXnTXadyaA81vmzFJz64/T4nTfG+6Yk6ZgUbdOru5lbMDz7dGoM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RFkiZwHGEcJAM4WVq9uiHg8wOPr5Zau0b3LucBzc+gD6s/pfJw53xd+EmTd/MptMqXqO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855/TJ2bz+iSZyTxcdOhSZyTJQ7SemkyHlByTwkJ0iUXiOpIhJ4hHg5JpRRQmlZ2lBZ1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tEWmHWaD2g9MAcobJuJwrNIUXcg7kAym6ylCAedOZZevJSBeSQiZhpiYNFnIxLYKb2EV42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VY01qNcidGjI8+qXan1PlvZrWNc5J1rEatgGeuiIod8EQRbFGUaYkCZr59+hjsYwTdOU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mEztHO59DkGXWYMnskzqxWK9hIUb1DHY5xF3ygk9k4EGkThPndrG1sny+3QKEliixNYa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fImZo583cJA3TjGDqxQJAacSSnRhY61cTbxZq5JPY3bcZ6F4PoYmP6Pynk9/OVdTL9vlz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eW6CwD63ipAav4vRaiBNWTU1c3cnP3+G7BID9vn0asqejoUuPWVKxDFrXIRl1hGH6eOdm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KHDocKly3BEYeUh2VLlZ+HURwPZZmN+2JlHPpmevlrrx3C5GtfFFNKZu5Ovk41G3VutR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Pdx9r5n1bfP7XNeb158VZrR0qtuM6naq0OKmhJJiU4KIRSoh4OTFOuNKMrB0NEZSsFrWB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ztbHUuqdvV4YPAvq8lSGgHWawzQ3zEWL2VNbG1OPpq8/v4nm9bSZeX0yTPTtNhSSHTIl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4pJxO7DJ4jpnE7uJSaGabkGIiCIxFFYGxmIungs608aIM6xqpX0oazmNcF15gkRrISZq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7KhaQgxBTgrM4wTwJszEURFeVhADPMjOSWMSwBNYmAKNiY3JL0qkq4Cnfp/W+OxGnrLza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ZIdODEHKyUJNY1itbzsNG9Rx1PYrm3yEk9js6RiNMlm6Wdz7GPAuuYHadiYg7FarWrBU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b5ik07CVzihrArGdLL083h6rs4S68WnA9g2eFyO1WsoPN083HS9JpdeQnT3DwKyxJE2N2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yNfJmrzo3LuL0fg+++d9C9Qth8Xu5rJ6fn/T5+e2M7R+1823FxfZ+fmc/wBdy3zvXXVp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223fV58e+/OVfoV7vLpYnVbUau88VywLorlZbyKnco8dxGeWNCYz2CRxRARoc9169oHH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enlEsid+QlMUjXc7peBTjPXlvY+1iw1urdztoylrKjJ7m7r5+t836udzmnkce8NGpo1q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kDQMTgSKKMxgTBtDkFMgCcRhqIS1n7Fkucv5gatbrAehwdrWOmztLO93zR2Ktrh6ICKH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3TnR0M/a4+mnhbmFx7ydpef0Rk6HhJU0kh3ZxO0odM4nedDk7junGTORU1EHdEmkwzu8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DiaSGYrEXZyE5NKZxG49IRM8tSlu2LnmZ9CXtz5mfT3E5G11Y83EsacpaJSikgxLFUyy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QDWYQw5zEEsgLHS1CWnAxJNRscS6ymq8sp6VL7XxmawO5U0fO8h3Wd2UxenEBFLWINKG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TpXKmOhyRnvkJ4z3iUSxGsAszUM3SzeXa0cR986pFLWZ17IEeyK2tGldp8u2kN57xWKG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vbzsOXpZvLtdJGfXgAoi7xKLxla0GzjdfN1MzHS9N5dOQHk2svEwxWhE4d7VHQz1p5en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1a3Y8f13k9ViMg+P21+c3ed9HDF08rT+58yWxlt9T599hnZcZRApU8+b18WpV8vdNZvZ2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AvQ56i5hayGMCY3GyI1gqVwGaF0s2UmlTRds0Y3fnRgsV8bRBlJmCb0ciyZuvMI53vL1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BsreNt4msxv0tHl1rkS68oyeculajn+D6OZVsRmy6VLZJZ1rLSAngEeJFm7OjKcCBRzh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ZIgLBalld2mGqXqtA1c64z2WbqZvq8FS9m6Xn9Yg2BXI2dJTIUm85W1laDeDXKsbE7vx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lJhJSIvJQyOgRHYaTISdxNJyEncipSAym8DebrGNpS1XsSiqrSK0rJM6pvqHxrGbprnP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ztnXaap25AS2KuumJum74FEkWRSLMHNpEa9obIXLCyMDKyKaJFFIAmyHQ5jOmVNNAxnk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YUVp5nVvVvpfOkK3Xp7VeznWCpPrBLAD7wNEbWIQOMbQpaHLrk1jh1LalO5qzU+nNMWN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zdLPluHgcolYvXk4jjlV0Fnl1yqtqtZdIxlplhYuYisQsjbFZ59KGdo52pozadxWKxdS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PRSytbJs0yPKyvOUtZhE486kUJeXWzn6OfvNDO0tswbuhHOodVy3S+T23QFF4vdm810H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2/t/Nrma59Tw5JHpc96dNjGYLUq8OlElw0BOUHfD1ovjRGuWt5ygWB40MhIZqLQv6gq1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JnIQkudZNOUILUpcw3bc38700bg9HHSsS63HoLTDY9HkebT68QzhLnrQwd/B3mWjl6PP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MQvY56nL0CIjLb16pkoZ9iqDG0gk1MkoTJwLAaCEHG7gmeJEwUTpHHZF5sHpXqdimzncZ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nk6/LvGEhw0ZwBjKqxdXJ12shEo2W1RXPdxU3q7KgQutUeW29WZalVeLU6Trdei0Xogey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29Ri3KnIssEmaWNm9LlLfsZ1zVro1GRdsNCmKcpkJgkHek450zQjcFYSWcxtZKMZkns1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uaCDmp2V5vIBG4JINONDa3AixojKUJXEYQxQiS0guTYM7NpRVef1yVu2bVckEewAxiEh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DIiGcdHPXu43gVyj6Y0JJ4HODhxtENZo2s7rZ2nl6zonrlxscoTsMN2idyhbXMrGHvnq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4bNdXtjs5uRn3qPXlrEZ8bGUU7JxZiVisfOgY+vk2a7s81AwnJjlAeYzS2atyrrNJ4c/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HZeZ+keb06QbQ/J7MHmOn5X2eWnuYe39v5p7FdfV8AqupVlzLYg8ummN59sVIWR4oqxo89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zJamrmFs6zljuVuHUFiscarZrY0JnjjUigMBiQWKSUZVAZoJ1GPpVvie/N2cvb59XraN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hQyuByjI0sTYxrI6GfelnFxqYtciUK5d+3K1bZA2ddxEBUJCnOMqzQ3kmQb0WCGNNzA3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rjGp2bGlGYaqWNNCQU7QBVy1hbGLrK4zhxqTTZYiM9zmX6h9yjlaWVvMEyicUqTzjEyQ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MjXpaq1QzVJtQkZc7xzJnuWpcGxpNmgvViS6JccObujyyF9Zxw714oedMyWgxCWnrIvj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UFILWWEJ4MKZCvMswYbM1pOcSNKMaIwyEHIhNIgKB1AXOOq8ppADtkAHFAI7KVAtPZnl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lqeD0drP7SpG9EpkLGpDTJN4JSIakI0VSlBQSuR6CjSK6tIqq45SV1LVhdGVlZKUVeYoq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1QMlhBYLCL2unaHmJy3ViyEkF6MgPLYYDUedZRpUIMFkFBkFB1XcM4EXR1WLAxPRkNQb1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36KBw+T1c3yPUcn7vJDcz9D73y4RFL2+c1gTdMPRviza0xyzZmG+44iFHrFrRWLGfn6kq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rCayNcocaCk2NIg5Q7xJAiPWoqeRZfDr/H9vQ7+B0Xn7mz9HPxujWxc/vw6ufIqzqW5d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GzyqOtHyyOq0OF6KOuukGEKCJXzLVJByZK5E9RJKRGMwwOSVhi00WaUkRsEACrSsFE8R2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CJHOeHTq53pkyUbMsVjeWCl6K3yZU6rovNtM1syrZQqRlFKywCWpoRzo+wLLxU+2ty8t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OutIp7EUS2QKxHURHYBTwsiK1hOkYkSgeyxRLMhWeUECeMqhIaLk65ICORahXsGMkl+um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Qkg0R60w9inWNh8YkabZarVJgTOjXNKOkhhOb0+cEdQ/LudDPnR11jcgOOtXMyOmnySO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gQ79ZC1I1Otjz3yhOmUc2/RAs5nL7MO8crDtLUvDWe1mcfProy8qfoFHOUOxS8vZ6Nzn3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MUXRCOfz+sjWAbXFFBrxDPlZktCGjIy8frzJytvdiZL6sTObUlLjttQMbN6pHPm6ARjN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VpFMil00Ew7V4ZSRbUU5W86jM1kqVd+tZyhOoqVmPcnLnaET8+uhQu0eXXluX6fn/f4+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JpzrWKO8IdsSJWDkQgjKdoE684FGWmpkq8tvKBuO2qWsyW3YzbwyjPpkQzC56DCTc9O0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FYavN862egp9z8X3+TdDl7GOks7VzcblPd1LjkV1co5F+xkcTU72Fed2u8Rw4+7dfP73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FhOCgV5jpiTMBIZARkCQZRGdkKaijlgUapOQw50SJIGskhuWpVyWONNK4fS5+f0eRy9Y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8qf1GEeXt6hI8nb1d68rsek1k4UPfBs42z0rVlR1aa1oW4pRYp7M42hVVoIo43kEBbcz7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nnVIkqlgNQcjCiWoSeF0BC6AEPSAorMLUUJ3EUYW2BPZCV2snKC0RmdK3ZMxX4FJadUr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Ha+xXJcEUVYsJlj1JW5sNSkgkea01ZkVI3UmfbIUrtoQKsLtUjGTnTKSrm6Ec+50Z1YB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FzylidOJpjoSjSJRAugbJEaRM1jZWLE35YCjRhmzs0qtQZdLlDrdjiTN0eIxtm5mJ1J+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VPyKOulyCrp4c0M6svGSOwblLEdS3H6pqqkpbiBKw73wyiho3TBl0EpefXSo5dutc5ld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5GXWRXk+qm/HtoVyj59eOytW37/GLM0Mr9L8XMs1bnm7xOOXo5yCY/TGY1wXPbmqvrN4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7ois2CgWlFolM1hJxh2wQc4y1oThx27M8rJLNINx5sj1Sy7XTZXoXyPb5bvZ2lz6LN0s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xyg+tFHNz33OerdOc5KxvzOYn0wjA0NOtZhjcHbjITQoE5qiNASHBEZMbMFG0Fcc4kos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EsDhKjwUEexEpFMxKUZnZAzbHn9BRk3YxbuppYvN3dUhkT0nM6F+UuW99zMnfYy7FwQE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dtjObResmOsjEHujMTI7Sdeay79azw5+5NL5o3pQK85j6So83J6K1eWi9VHc+Z5nf09Z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9fQjnZ9FOOLj2r1yctm2YUejkvNQ6scnMy6KVc3HpnXl26WKcw/TSOQl171ygexgcbX7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cM/aROOl2ETkYdk9cZY6SRyq6qBgLfActa6FjEr9TA5I3VgOYH1WZWqrSs8Vo+lUOnPhW7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Jxq6oZzLdMjmZ9UY49dhE5F+uAcyutc5JuvGco/XgjlV1kq5F+tDHMLs9FfOl6cWPK5e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2ieKXPW5y+Uz9csR5JY9QMeY2PRGXhD9s8nIWelFNYx9acUXuuCRRkJErlhCeJzHGrFEj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pY0Z1YnWsQKQCFqIx1ayDV+fa/TsVMdOV2Mq99LwCzdLP/S/G53QMHyeiTQBpfNnWO3O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U8bjRmvN1q2ZPi17NaQWq8M17dc2h2du/KYSpa0Jj5bZJQmlKWDPDnpyiLZ1/oPCdh8b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6tl6+XjfcHlCZmhMWFASWXpSWcbMIhKBx6p6ms88A0vRxpiIMkCw1Bi6BsWYERBoJFaB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kxCTEqTyrE1GcHkOVid4kiDIdVq43Seb0VsXbr53d1Od6KQRhmkrDtRBxOKUiGwVoQDt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Cm6jkiUJpMJoxJwZqkzOSUUTi7jyi8JlGijHIQbQ0xrdwtZ2drBqWhjNG42Rfi5laKIT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HnBxopwciyAyI4Es4JAjDVoFkBlIdSdmAnTJMbkE0xK7pkTJiUgup2CyGaLreSW8Y1SZ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NgtlQxh1ZNXBLs06TxYNA8rGlOURiV4aUg1YemFNN6Nc0YZga2gZ9yWwM7ywtCqFxqRg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ZMKLloUq7w7uankJSMQQlsMBwjgkSQnq1IIIsINixUdAMNEcFRAPUb9Eso7IHQ1eDUSM3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pgYPa8x9Hx5gwm/UfDyLBqHDtajXlmoxI7yhNWzRwPU4dHlUXPd16VuyunaGjOcsGctTO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UGEguW3jOETZ4yuNpY1KUVqdzt84b5PtHoVrPDtDK1MvG+yNj6bE1A0sRxIgyzisA3La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HLVtrO9HCu86VFg56A5nkGE1SoQkIcTxGFJgLEcDOIwwU1SZikSu6IgXJSTim8TpOj5Ls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LdbX56xqbMs62h1GBKQWlK04CaDURhNBpiajMCQ7tBCqDLNkh0yK7WnKqtjAOWAyYgKS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jKRGLSITSHTNAamk9U7kJoUKIsXTJB5MJywE7RCRjEqTMOrqFKCsOZGLRCPUmEasWp074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3oPDu5AE2GHgNCkzJKDlDo63KFShV1m1XhX1nRDnlsOSoRbUBRkNeo6k1Zt0LmNRJVHF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Os2XpxsKcGhLXv2YZ3ZBIWSYwlgarKr4hNBUIiOwJFuuExOUJjobjIkQsRIeYwhRWqxZ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RrlkYnDDYgIhJlcEJFikgW3WoTS9LOKpS17PPpfkxMdKXF9bwv3PmQk5Pv8Ayp1r5s55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nk8etmFRefronyrPTMqunK5w7yJz3WeZdZz43g50IqGbVFG64gWochXPXxogyizZilHN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HRv/AC/ZrXM/Q83ojm6efjVnpeN9AZpB0hyULNuJRsHRUMZ7BsdwKhCU3L9fWjj59Tl9e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G/Gyop1wrVa9XmoSDUrk0yo6g1yG1QlB7A7BOZiCJMHYg4WMCgTNbl6zaHY8vcTEsY3l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IYQhadwg1loruZlrzVcsyqOWJ13QkCsCYiWLSgk3qSU8kMM0CQ04xpw2ZRXJOBFk9RjY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6TNIdV5hHZggnmMzojJOiZ2JRZDxMxBioHKBAdgTE4JAjSGSUmHeBRmiiLlhUWdyDqJO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RJCK5aTrefNxWxduYLEIEy0wxsV3IIx68ujLGeNKOSVbs6t0C2jOXNsWRhp0hS7EM2xF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4Va9liFMllowbkoNCDyyDYBCsUSFuFS6PWPULUIWhp1XDNEZKNaZaqxmskWA0IEsnBpQ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zOdRsk1eVBEQ4ysGito5ery7XCiWdZfn/Zcn9bwit15/ofk2Y4tHjenjybc+lmkp+XtF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fY6YHeFr9M0TWrvq4Y9bfprji2qnDpnW2bnsDIXOkTJSimxB1OFKUdyLv0PHcF6D518n3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6XqN2nNZ/onnfoUylN5IyUiAy1yZKJS3CEQwmqGuEocanCYaxOP7ql0xxGjd1NYzw9xg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EuVtabwqUUsDmGyc0FZgmEdnGM8ZIpy0Fzp3bENZO3PfS2q1vnuCnCWMneUJwEp1KQFi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Fy+p6PHzXcOsHKedCY4hjByjZj54DWfSm5Drc6ipPK6aSRcHJ2dqvM72noCydLGiSjEi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OWs61V7UqiVAGmqTwlDyHz9nSx86fefRH5/oMaeElCSYdue5/c9AbzvRs7SdW1jTwdDq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DR4vO3n0eXn3VS6rReVTDII9bkLOzfzi5qd4+Zo4qhNETxGaaitzhgjF15Xh16xakNBB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WMXLeTPN2HwpLrCoxizEVyguWsRnFg04TlFYOaUdprWQVMCyjE0QTmAGGyzjOKQmSqqY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wRKTytcSaJSgOrFaYxFg6PB7KuFgF2NecMMtKyWfqZOly0MkVrCuy1dTLv8ALrczdXlm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PSq19H6/gnYxNH6XjtDmXXPLHuPGFDoEc4Ppotc1DpRxzO5bhYGYa+xiOqhRtV+Wgh0a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6wlF80hAHsCZLcZkLF1fUsLovj+8Hn/ecFy6V7pr7Rar087j3/Cd/MxeEpl5NIeEmIiR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ZlayafOgC8KRRmqakTKq0uP3mpka1LpnO2BdLJmE6jRzef5npMfUfP7bJOcWoQo4XW4C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rUgI3B0OJAnUnZuXScJEKh3kopuyNF5LMcZQ3n3V+GduZux7HozzHlfea8vjXsvhXoWs9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8dud36OXP3PURcteFbXqPiXTPuhOL7Lh1alb8qsxrZ/W+3Pz2h6pLnvwD1Wl590x7ypT8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vGanP8Zu4nq4exbeLueXvJRnKnSByfMrkeEF7F6OPIr05+W/APQ93xvrj6Blja3n6v5l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+30TgOd9jlm+Aey8DX6Y9bTLh1nFniLvC2n41sh78a+/6Q+NeT8v9A8PqXep8G96zpsv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U+mOCzfUnxrwP1il530z7oKZuHQZXit5EWs+aCJHvyZBcsARogUTBENyxEduWMrpM2ge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NZeWvC5MpytwgZZwV4sg6ccMOJ1ZRVFqzJJAwo2zmkjwt0pZO8CMxyp5DKSTVwkoQDNS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IWInWRqpZHjEVW8gFmqxK2pRASsZrDPOB5GvjtbXP2RTfMdJxvTdeeHv5W3vnwLuD6Hj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1J+dt+zz7k8kvo5ak8ljajjxy1s8Oby6Wx0X4dtNZbGkPPmawx2e/LNrWA+XtCE4c9u8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j6Th09CsEj8n2Z3D9nyXS29qtGWrQ0s+b0evwOhmITZpJTEYDOLESRINCTg5CmK3WtZt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cSaVeKfO72D1xVBMmpHquc6nN1JghzvK0p0O2erzqlGNAudbLmLt5ZUv1byHvDPLSJRl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M+PawSgyXJ59yiRINIPEkoZxVcByHplftz66Di49LKFM8hNh9V6OPo3Ndb5zx6edfQHj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o/nfovNannvs3z59B7yP5/+geCjT6msbntywnLkeHev+S+jj7pfjPz9mZVjP8gN6R35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/nsW/jbXHoOVmEoESI/nXofkHTC9j859GE7QxuXjXs3nHTEvQvIvXo5Tzj2Tw/pn6AbA3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4O3rd+XpMCtw6wm6V04TwL1bL7LryvNFcur52hyms+Te5+I++9MQ8C998APZt7J2Oe4y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COvP1DpvPvQsaUYyzrQTLWfOqGk3flm2rs5SV3nEJRcRVNZbGGbFs2MizLbPQit0NTTI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HqRLeVbkcn010Vk5p86lCECywpE2Z0eLStaQoQaQzg08QkFULMIFqvYGclTIgZIkSbWB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qDYHMLVnXAVtLlNS7qtJSqRM1SgUSLRiqYcJ05a/mY/bn3A8zod588FfpfU8AYmhihYj5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B1T9cGYdeJKtb57HKE4kovY6i9TPXWpMch5s4gjmmi0yM3VT67kOy477iYG+X7a3O9hY1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PPbZxvd1XjnEpIYzqJMR4kXg4R67l6pcrSVdDLvqBNIiabxMKRk89rZfTI5EewnSZ2lj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zL08zrgpSKWRKxg4+m5uK92lo1u1L2Jm1RW47y1itI1H5QeOnd2uE7fnsOhTu5Oow3kkw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qIoj8FmcT25t7tkdLmx8z9S8qlpev+Q+uWIkFy2+Pt41nhP0R87/AEH2xYmzcOjRIw1H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L1neXi8/P1fyTo+P789/0gcuW5fPP0F8+9cey9Bz3QcujOOcDPBifiHtvh/Xn2/bcd2+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jex4zeeL9r8U9v1l+a3fH5crWh2HbnzeJ6RjZud6l4T6lL1cCR4dHaUbXZIKFpDSfDs0f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mBNx6S8I915DUo998+egaz6C2Bmc963i+7a7ctP0zzT0vn0HJPjV9MtZ4EE6vbkWdSan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9d6MhVovlwym7KhBb06pImk5aJUUtmNO2ibNureKNY1YZ1LOAkFiiU4yRJSFGCyjKhDI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gyxKsEoSQFYe2MToBGzKApGBTGWnZqslijHE1NPkaWz0x08pX+fWQVPIcnGWZ1JUXifQ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9GN6Zw/ab58hj7VD7Pz6MCw57g81AYkjmjYj5oTCbNNJrPTNNrYJYsRIFzNKNVzZrvJ9Q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dai6rlu08/XY0wR+Z7LxqtuOSwewLpU6WD5Ti8IKgkCDmkjBpE5JqC05Bwh0pKNmjNRz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6BMqzNHUL0lhDtSbulBuW25zpeT3nNzrwNwhYtFudTQjpOR6vmJanQYHUWHw9zKgVYz7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2pfP+6tW+fREguG7I5N1zKQZhlCKO8MGr3kWZ2vflznrV6xz2pxbnp/OfRuO3nifZfAv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jz3S+f6nmn0P4f7fvEmUePR/PcnA786fonQbUtoEB8t28DX881ON9n8PP35e7rwtue/e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2rd8ElnXupJtw6jmnIeM+0+XdMaHoPknrgmaXPbeeeheRdMV/ZvM/TTzrlrmx0x6RJE8/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u3gHo5fQhMfV49FOQ5YSIIlGPlms6nBW/XevPmfQCPx6BUgzRCVA1j8L6wbWPE9r1SFlH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T0HuMfa56gpKW8ktZ88DZr9uSawdate28UlpsYpdO0uPLXPGDPZIYi25LkS2jZZNy0aWnX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Zg9MeRUkRZ0kpAiTEFZkRJWMIqDUoIoMhQRIRK5OMiVE4HgMZHoczCiECODNEBbQmJPC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5K9n9M2emiHGt6kJs6lbq2JXIKFlqdJFiVcoXk+iLZgbyJqeesz/ovl5QtSty1WgUWNQY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47bsePnvOkCkNbogRxq3XJCyJhlSU2n0golhDThOpSaRL07zH1nxd7lY1bweqehkkLq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RHeMCbwmOxBhhvFITGZYHaaEzdKqjQoUdNqlllsPh6mmc6fcw6hs5XSxdaa5aBx/Vcj1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o7Q8wevmasuhz25iy0+s5Xrxq9jOinVVjpmINLkdTouZ6HOXNtmNjfbBr2fN2mesfWVK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Ee14Lvx9C9C86ljfoU/OXj0WPnWxL1tW2s35/wDWM3zz0cvfZcRp8em/4poZXXn2PoIT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Ad5s+0+VdBueiD4CHPfoj+dxTv4ivY1Tz+hoWBBstLi+J/Q3zz25+tbNHb57M0OHzeo0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ef6OXPfzz7v5bnd+PuDck3Hr0Xg+nq9uXd9IJ+HXzDM9M8W78voGXkvZ8unURwMWNPxy3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ivN2oH8H2u/P2dNDj0884ytvenh6xf8AOxcenpEvN0ejt513Us/HPa+R1MD0f5+9F1nv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4Gl61259IWMPP1LFxl5Jbzw7XwdMBPWNKaMSy22FLNcgks4oopQYmYEA8xRgkM/NNPOu3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HJSBzeEKSkTjKsSIaRXG0xpscauSAKFyIMoLVVSSrh3gSJxrGVz10k4jLQLI4oCzcSUR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Xr9Mx6Gr00twVkXPpQ0TSh3LOKZZsFgIwWoSoaFqoIsxq6NeZPKH6T5UWlABQvi52vAsM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o+HROzw4TglTRLnRYTbrziYZdR5QnqKBYkHSWU4Sg/sPlfq/zvTWGR/J6KpdIEkiplEa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0EdooU1EdhVy8wjluuZ0GRcrZb0eXvbzo0NJ865uHRSszAXaSWeozNfGoitByy+T6Llu2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vGUD6Pmu156xsjTxtRdhyXZZocnXrFIVmG80ef2AalLoePrtdtHh4516hY809M49BXs6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OzhOe9cHvPk0/VI15WT1OR5TudrCUw3bGn4/soWePVfchbx5h6NalnTSk2bnecesh1PK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qYTzJvTZA77VueihDYWwNPC8r9WbWc3RiOaNjbJE8m9G1g2NBTzoPAeiU9TyJenXemON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hZtejqxPL8T2hdMeJX/Xms5Lshx57swjOXzjS7SG8jq3I515i3qU+mPK29ZAeWS9LIeY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zrm+F9hlvHhuj7DHU5/cLHnt3acsIuI1EJbzwFfWl055d+5dzrPM8pWKrUtUNgYccyFc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jPpUrcJwKTMSR6ZOE3UZoKCjaQWVcY5xwHIcAoxIoyTATZoBHDJDShEnUJFLDSdQxGSo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3ntsjnciw4Z7epQ66TY0yLazvEtvoBEK3moMiQCF+ACvqVAVobUC40bLMqhDz4Olm/o/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1S0SWiPUzs2qIo/P0aUXllXsV82FunfGRI9+cSRIRdNU0zpFnStOLRe9f8Y9c+d6lG7X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QbFOUs4sFjGBJRYdpwCJmIsacVZs9Hr0dW5HxfZczrOmPcry89bPnluQhKQtO0m/bUud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mH2zV3Od6Kw86b5tntOR6vF5/OuVtRdlyXWYoaGhUtDSsZm8QhboaW7mPzy+kT8zjz36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6lp1+O7RIv0w7jfUYla3DVmNTQJFYwTFkDyGk4iwOcEYirqR3EEQUPOFcsMGQcZWCRaQx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Aqg5CTxCxecRLCJIJSmObQDZEhgyzZohGCxIjsO0USipAZmgJCspWhZFbCTTFJ1A2MEk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pCLMC7zIOJgqaC6agtZyhHrWPGcCUEUDIMxGZhwjMKaGlWZatXJZ72EvVLGa7oihk7gp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EZZlcqYKSmiwEoy0GsYkFRCuKYeObqWQOGqWVi1K6R8sUaC5supclSp2Yulj9RvOXVidd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4tLZq2rRl3yBDjgeUqjEsRkKJzrzREryUkYCLkIg1OQpNH9N8mETNkNJSsYJ7ls6/mY3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2Usqx6+NNoZ+lvLtN/RyDN450kzSzeDonURyjmF9W8o9f8HpHNF8HprXInKxCwByIMgRm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VBVMkQh5AmPyvS37OI1NEO8W1YNz1To6bxzT9I9Ye2Y8im0YfmNzjts7Jv5PSR3MvSHu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2sXm4QJqWeqwd3na9C9m2wzrFLpg+caNNdz4rblmwxvbLz0c30KsxuPUkQluXdo9ckaEA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d2UpBMjiiZYQIMYwXESBAULEyoLRAZxrcARwOXItMG0ikJPOSATxHTTUcnZIDOlExnIJ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cCcREWYJuCnGQWLSSCOBUQBBpskjbGOj0ptKUcCCHJDjYkoJyDRlVOTebkZgmTEaIKFo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enrOlHNKXwVbIWUIQWFOjqdBnYrazrrNsEZ3NGXNvSs5sL1QM0RRLEJFo1KwGYSAsJOj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LXmWIjcFS0yJmg2TrmxuCgETjsoVtltQduhaAGWeF1+eeyWDQ1NRrPQU8bxtO5bFXJbz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csgOKj3s/RkqlJIC0okpBOWK4mlKnICnA9efDkH9V8Z6mhz/AD1fTTxZkrWtwGbpZvLQ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rVz1+WpaOfodczjIfo5pJYsnglnF4Fpwj1myJKW76t593vy/ZXvgL5ex07Q00hpyEQeM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ooTPILQtZlmvOvYjluj4Xqt5PZySZu2OoeGKxsnNGSIbAKHJ6mJ1lHO0aelm3WuxYuBP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qXjob8IcdBo6GX0lGlIe4w3hYXY5/Sl6gZI+fvGcHEMsAVsD2QMEm4SdOIVRcINpxIgX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M6pw9UbFhwTCmp2kPXeuDGYCxPVsFe3RVlyvUmXVQka7ZTLpRzZRolzJGhHNmbKwpmxT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DnmrQfMjLfJUGXCUSxahVRoNnCLhKZDRjRmEjTiaRcly/Yx0apcWS6T5qLzZqNJs2C7C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pPHZN6OEWzoUBbzxgEu/BpJFwiUtaulQCJJpFSyNNJq2JLNlaSARSIGSBGSgNdIJnpaa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ka40op2UjPspD0UqtUUi/lpWTMkX8BJM0aWptW0sbsQSlmJKwhEgk0pXkkBGkONIujSs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SolpKVDSTiKSX1vFPISzdSKWpMqVlailihgly2klLACWdHtpay7pdMJklZJSqCSHgkJJS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EmlmmgkPNIdkgEUgskgbJDzSJBSGgkWqCVnK7yVnQ0ks0NpIvFSiUEpIUkq5eiltXupW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klJrJRuDS56DjpbmbBLSBErLTJV0Q0ue3AkWJJFeSUVzJUxEgbpKopSJkiBkqUEhASW3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VX6SVgbyRWmlKGaRYMlA2SDMkM6UrDSqcUqlFKHIkDKkjMkNJIgRKUZUqTJEopAmSlKk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mShopE3SBuloySg4kiKSIRSFJI1UlrP/xAA2EAABAwIEBQIFBAIDAQEBAQABAAIDBBES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IUEUIgYgMDRCFSNAQxYkNVBgRCU2Rv/aAAgBAQABBQLiP3lLuI5n7hFP3VFtVu9R7q8s1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lSbSfo5SaFBrr9LE3Snby8P3F/XVb9HmM/MWaOqPUUdM+7R6Rmco9tuaj0eahNzg2fD9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6/bjTNBR3uT91R6a/cosk/UzdTtX9yYP26/cosxn5jXny1FP26vfo01HS3S3M5M2265kz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0S7ap92t2oNwp2Y30Ud5Q7dftUetO1N1uT9Q1qPar1R5t1eY8vyOpqcjt1m9Tam5v0R7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c+r82aP65OX4S5KnzlUOteHa1+EmShzom4Yqne4v9r/AKHPth/jtDUMCAiX7adgTgP4YF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WKnJIGfM/L8OfZcQ+8pd1Oz/APoRT95RbNbv0e6vLM+TEcpV5pNkZP0IKTSoNdfkzMaU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J2ip3qTMavMOa8x6ijlLuUegI5R6Bmco9HmpTc4NrxJkvEulQa6/bYm6Ed4rw/dATNNfu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2r+5M2a/cosxmo0M/LUU7aqt+jyajpbpbn+LNDdcybqh2vwl0oaJtsBQ7lbtU+4U/Mb6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qPWnamayn6/zKj2q5UebdXmPL8jqanZf11m9TZtzdoj0M1eIdt2qbV+bNP8AXJy/CXJQ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tfhJyhzp+zane4v9t9Ycihza24LVb+KAgxCILotXSajEEYwi1W+rfnZYEIkIQuiF0QnR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/Dn2Vf8AeUm4nZ//AEIp+8o9it+4otxeWZ+UxFTLzSbPh+leJNKg1V+TENJR3uTt0obV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LzHmjlJuUmgI6Y9DczkzR+VSm50+14kyXiTSqfVXbcaboK/u5O3nKEWir92i0p2pm6n6v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izGfmPIZ+Wo5P26rfo8mo6W6W5nJmhuuZNzh2vwl0oaJdu9lTnFNW7VPuFPzG+ijvKHb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pmsp2r8yo9quVHm3Uo9P5HU1Oy/rrN6mzanaI9DNXiHbPd8+r82af65OX4y5KDVKota/F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TCwqN/i/2/1hyKHMPsMav/FDrLqLrLrr1C666qL1f6h5hBYl1bLrBdcLrhPkBAyJQ+f4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cTsx9winb6j2Kz7ii3F5j5sRU6Cpdnw/SvEmlQZ12Ua8FHe5HdX4T7tJm3NQoLzFmnZP1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9AzOTNP5VOTc4NrxJkvxkyUGqu240NJX955O3lHt127RaU7UzdKfr/uTNmv3KLNufmNDP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36PS1HS3S1HJmka5k3VBtfhLpQ0Tbap+z63aptZTsxvoo7yh26/Zo9adrZrKfqGsqPars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ydTU5f11m9TZtR0R6GavEW2dU2f5s0fg/l+MulQapVDrXh2tfhIioc6M3bUb/Gdj6w5H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yaZxRpnFOY8JwP8ADDSgZFimKD5QnSS27/IeQ5H5fhz7Kt+7pNadqG+inbyZsVf3FDrN1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qoQVNs+H6V4k0qFV6jXgr+/kd5fhPu0mbdShyC8xcnp2uk0BO0x6Go6WaRqqtLc4drw/l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tEaGkr+88nb5UW3Xb1Do8u1M3U7X/cmbNfuUWbdSjQz8sRyfoqt+j0tR0t0tR0s0jXMm6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NMu2oNdbtU24U7Mb6OR3lDt1+1R607W3WU/V+ZUe1XZUebc/MeXk5tTl/XWb1Nm3M6I9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fV+bNP4Schol0lQapc4da/F2tfjJyizoyOnUb3GNhWVvpRsdJJI3A8cihzsrKysrKyt8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XDOHmrdHwaMv/RYwjwaNV1NDEZX+7NWVlZWVlb6VlZcK4R6mL9CpgG8Bp1VcLpaZ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Vlbk5DkedlZfDv2VZ93Sa0dTd5HM7ybsVe/Q6vKjy8pmRVSgqfZ8P0rxJkoVX5x5+Cv7+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27SZtzUGkZ+YuT0dVLthO0M0BHSzT+VVpbnDteJOXiTJU+qv0xrwV/fyO8VFtV29RaPJ1M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bNfuUWY1KPIZnNiKfoqvuKTS1HS3S3M5M0N1zJuuHa/CXJDTLtqDcrdqn1lOzG8jkd1Q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1F2FFO1fmVHtV2VHm3V5Zl5Opqdl/XWb1Nm1O0x6GavEe2dc2f8AYzR/W/kNEulQa5c4d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/lFnQi0NTvcY2PqfDlDhbWi1WOR/j8NoXVckTezWhgXEa7AKio6h/gBRROlfQcEZET7V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qtxvcSSO6t8rkPn+Hfsqz7qk1I5t3Uc/7k3Yqt+hzGaj0+UzSc6pBU+z4fkvEmShyr848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/cV+E25SZjUoNAXmLk/P8qXbCftt0BO0t0jXVaW5w7X4ycvEnKn1V+mNeDn/fydvFQ7Vd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4na/7kzZr9yizbqUWQz8sRydoqvuKTQEdLdIzOTNDdcybrh2vxlyQ0y6Cqfcrdqm3Dk7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viG1R60/Va5Ts/zKj2q7Kjzbq8sy8nU1Oy/rrN6mzajpj22avEW2dc+f5s0/hJyGiXSo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7Wvxk5RZ021U73GNj6bG43RVVa0S3xjkUP4rI3OVPJVsZFU8Qjb6riAUtZXBTOkP1B8z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OJVwLeI1rU/iVdZ3qJF0mNWONqdK53zPQ5H5fhz7Kr+6o9SObN1HV/chs1G9QoZqPSM0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2fD+Xh+ShyrtUWa8/wB3L+5y/GXcpM25qDQM/MWSkXml2gn7bdITtLdI11elucW3+L+X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THyK/v5HeKh2a7eotsJ2qPcTtf9ybs1+7RZt1KPLz5Yin7dV9xSaAjpbkjpZpbrmTdUO1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qfXW7VPuJ2Y305HdUOiv2qPWnam6k7Mayo9quyo825+W5eXamor+us3qbNiOmPQzUo9B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fhJy/GXSoNcucOtfi/Wvxfko1Q39PVb/GNn6dHSsTaaPFL2eOTkOdlZWVlZW5B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Y4W26EYBjY1TuwqSRyuSrKysrKyt8w52VlS0slTLFwOnwTcJgEdO6kcyWyM6dI5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c7KyssK+HoX+hqvuaPV5Oce4nahulf0z71ChqUegZpukaqzJqg2fD+Xh/KHTXaodSOf93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rpM25qDbGfmHSpF5pdlSbY0+HaG6Rrq9Dc49vw/l4k5U+dfpj5Ff38jvOUOzW71Fo8uzj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7Ndu0ebc1Hl58sRTtFTv0mgI6W6fP4t0t1zZN1Q7X4S5IaZdCp9yt2qfcTsxvoo7yh0c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qTtX5lR7VcqPMZ+WZeXampy/rrN6mTUdMWhmpRbZ1zZ/2M0fhJyGmXT5g1yZxbi/F2tf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je4vtfS4JR+pqQxqdhVcLVg5OQ+S/K/0r842Okfw/hzYmR0zI2GFtuJ1EUQnmxm/K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EyCjngggaK+ds1HTwsrpIzLI8vN1f6Ayehn8kED53UdLQ0xoJy+Gq+5pNXk6otaOobq/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mhvJuhuqs0BQ7X4v5eH8odNdrh1I5jfRz/tOX4v1Umbc1BtjNQ6CpeVLsqTbGSdoGTdd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fmvxk5U6r9MfIr+/kd5yh2a3eotHk5x6ynav7SmbNdu0eYzUeQz8sRTtup36TbCdpbpR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1Q7f4S5IaZdCptys2qfWU7V/eijvKHb4ht0epO1DUnavzKi265UeYz8sy8nU1OX9dZvU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1eI9t2qZf2M0jRJyGmXR5g1yZxa1+LtS/GTJRql2Kje4xt/ShGEAkLE4J+ocj8h+uAocT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u6SVSBH+DHHddLveTCXzKd0ry4d/pNykQzRyTYiU2E2gqJ6dnCKieSmqvuKTV5OcWpHU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dIXiPQ3M5N0t11u2FFteH5rw/lFortyDUjmN5HMbpydk/OkTdSg2hmodCmQVNs+JNvwE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bbnHo8PzXiTlAq/TFyK/u5HfcoNqs3qLR5Oce4U7UN1M2q7do8xmo8hn5Yin6Kn7ik2wn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uubJuqLa/GXJDTNoKptdZt0+tOzG+ijuqHRxDbo9SdqbqTtX5lR7ddlR5jPyzLyc2or+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x7bdSi23ap1+bNH4S8vxl0KDXIo9a/F+pfjJko1Tdoane4xo+jwKjbPK2hp1JT0wU0MF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OmoQWN4RTNY3hVGBxGCjhMzmA3/gBcK4LcGipcTeHUjBxD0bFK9gV/qNykQzTWF5oOBe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FOFWsooxwKRppKr7mjzGrzDyObNZTtD9dFoGfhmgI5DSzcrdoKPb8OzXh/KLRW7lPrRz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Ts6RNz8Qbbc1Dt+Z15p9rxJtoJ+gZM3KvQ3Nmjw/NeH5qBV2UXI5jePI77lDsVm9RaPJz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Tdqu3aLMalHkM/LEU/RU79JoCdobkEdLdDdc2TdUW3+EuSGmXQVTblXt0+4nZjfRR3VF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1N1J2r81Ft12VHmM/LMvJ1NRy/rrd6lTczpj22ago9t2qdfnHo/CTkNMuhQa3qPWvxfq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dRvcY0/Ri4lPE1/GqlwHFJhJU10tQ9DkUP4NNKIX0/FmQocdU3HnFk9S6T+DGA59A7hN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WoAK/jTHiWodJ9Zlg15uhmuBuZHWniNNeTiFHAyv4v1VJI6R3w79lVfc0mY1eYeXmPUc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Z0s0BHJumPcrdoKPR4dqXh2ai267cp9aObd1eRuHKRHOkTc/EO0M1Ft+Z8hnT7XiTbQT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3Nmnw7UvD81Aq7KHMo5jeKKO+5Rfb1e9Rbfk5xaynahupuzXbtEhmo9Iz8sRT9FRv0u21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dA1zZN1Rbf4SZIaZdBVNuVe3T7idn/eijvKHRX7dHrTtTdSdq/NR7ddlR5jPyzLydTUc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HTHtt1KLbdqnX5x6Pxl5fjLoUG4/OPWvxfqX4vyUag26je4z9FnZY1iWJHkOR+U/UCa4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P8AJsll1brrNRlanuB+uMnIco3AOM0SfK0p3L4d+yqvuaNN1KHILzHmU/I50e0E7S3Sn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GbNPh2peHalHtVu7Tbi8t3F5brKeboqkybmcodsZqLb/ACqNIzg2hlLoQT9ATNyr225t0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oFXZQ5lHMbxyR3io/t6reo9vyc49ZTtY3U3art2izGaiy8pmTk/TU79JtBO0jJqOluhu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ychpl0FU2ur0U+4nZ/3oo7qh0V+3R6k7U3Unav7Co9uuyo8xn5ZkM3ZtTsv663epU3P8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fqnX9kWj8JOX4y6FDuPzZrX4vzX4vyUecG3UbvGM/oDsu67rvyKHI/wLIBAFC97FWKsi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cnBwOFyLSi1W+qMubNVkWp/L4d+yqvuaRN1KHSM/MaOUuSo9kJ2hukJ2kZR71bsjMafDt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rd6m3F5ZrXlusp2RVJpCOmHaGfiLbGqp0jODaGUuhDJ+jwzcq9tubck7UV4fqUGVdlDm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xTPt6rdo9sajnHqTtQ3U3ar96iQzUeXny3Ip+mo36TaCdpGQR0t0t1z5N1Rbf4y8hpm0F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dTs/70Ud1Q6K/ao9SOpupOz/sKj267KizGaYhm7U1OyG3W7tKm5/jHoZqCi236p0dyLQN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3JNTNYX4v1Ffi/IqLOHROP3eM6+XDqeKZsuHqc+GUhrJ+J0VLRwXXCeHeqHFIoaebuTI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BA+c1TYGodyzhUcdJNgD6SB9VNWcMpqRpIvw6jdWTcTpaOlbdcK4d6oVwpmG5VJRxNbU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S1dFRU0RIvflf5782x3QZdCBGGyd2XdXKxLEsSurq/O6ur/JHHjRFiV5QRJCx8/h37Kq+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IzUWRU+SpNkJ223JO0DKHertluYy8HUvDtaZs1m9S7i8x6uTdTsn5Kk0tR0xbYzOmLbG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S6EMn6FHuVe03MZFO1Lw/UVAq5Q6kc/7jy/uKZ9vU71HtjV5i1J2sbqbtV29RIalFpGf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0m01O0tyCOluluufJuqLb/GXkNM2gqm11e3Bup2f9yKO6odFftUepO1N1J2r+wqPbrtN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Nzcht1u7Spuf4x7bdQUW2/OdO3Ytv8JckNM22odx+bNYQ0uzX4vyKjzi0vH73Gj/ALip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FzHc8MopoI+I1L6moiYZHVDpeG0MrzI/hVK97uIgtrByd8kMTppKlh4fSlcJ4a9w4nVyB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HyVtXLUvpKd9VNNFJwmlnlfNJw2iNbUV1RLSxuOI0fDHiCsnlM0bDI9tHJwtk8r5X/UD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VHw+ofE5j2I3V/rwRdV/oaIB3DMSkY6OT5hy+HPsqr7mkTdQUGgZqLIqp5UuyE/bGSfo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/Hg6uR1puzV71LuLzHqPJmp2UuSpNITtEW23M6Y9tuur0Nzh2vEmheJNCj3KzabmMkdS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1I5jePI7xTPt6nepNsavMeadqG6m7NbvUSGajyGabkU/TUb9JtBO0DII6W6W658hqj2/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pddXop91Oz/vRR3VDor9qj1J2putO1f2HKLartNHmM/LOR1NzdkNFbu0qbn+Me2zUFFtv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o/CXJDTNoUG4/Nuvw3Q/NfjJko9UWmpdZ3EhadB7mj5AbH1U+FNcWqWaSXlHUzRhzi4jk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Pc8r1lRgNyY3OjdJPLIVBNJAZppZymTysB5Pq6h/KJ74nyzSy/KEfmDSVG6SI9aoJ/Uq5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P1hcoNIUVW+NDjVYDNxuse1zi4/MeXw59lVfc0mTNSh0DNQ6VVZKm2fEmjk/Qod2t2Wa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3Yq9+k3F5jz5N1OU2SpdAT9EW2E7SzQ3XV6G5xbXiXSvEmhRblXtNzGXg6+TtagyrlBqR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9iq3qTaGrzFqR1DdKbtVu9RoZqLIZpmRT9NRv0u0E7QMgjpbpbrmyGce3+MnL8ZtKptyr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7kUd1RaK/ao9SOputO1f2FRbddpo825+Wcjqbm7L+ut3aVNz/GPbZqCi235z5O3YtH4y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Hpu54Gh+pfjJkVHqj25Bebiv3P8A23b6fb5brGVjKxfS+Hfsqr7mlybn4g2xmotHmryV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oUO5XbUepFHWijrTdmr36Tc8qLmzMqbJUugJ+iPQE/QzQzcrNtucW3+MmS8SaVFuVm0z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pQaa7ODUjm3dKK/uKj2KvfpNoavMWaOobqbtVu9RIZqPSM0xFPyqN+l2gnaBk1HS3S3XN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cgpdJVLuVm3T7iOf9yKduqHRX7VJqR1N1p2r+wqPbrtNHmM/LF5dqbm7L+ut3aVNz/GP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NlLvw7f4SZBeJttQ7jsxuL8X5r8ZMlHqj0PIa+vuan/yfw59lVfc0uTc/EO2M1Fo/Ksy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SaFDrrduPUivz5HcTdmq36Pc8qLl5jRU+SpdAUm3HoT9tulm5Wbbc49vxJkvEmlRblZt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4drUOmuzg1I5t3Sjn/eVFsVe/S7bdXmLMp2pu6m7VbvUSGai0+fLMin6Z96k2gnaBkEdL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RaPxk5DKbQVS7lZtwbiOf9yKduqHRX7VHqR1t1p2f5lR7ddpo9Qz8s5HU3N2X4Vu7Spq/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/OfTN9zDtjKTJfjNtqHcvYjcC/F+a/GTJR6m6Krc4kLT/wDk/hz7Kq+5pNLc/wAYdsZ+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bXiXQvEmlQ663RDrRR1or+xf0VW9R7nlRZco0VUZKl2wpNtmgJ+23SzcrNtucejxJkvE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z5HWvB1qHTXZwakc27pyOf8AcVHsVe/S7Y1eYs0dY3U3brd6jQzUWkZpmRT8pt+k2wnaP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3JtI1R6Pxl5fjNoKptys24NxHP+5FHdUWiv2qTUjqbrTtX5FR7VflR6hn5YvLtTczl+Fb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brUWiRTD21H3cGgaJckMpdtRbi/sGX4vzX4yZFNNk3s2fe4sLSf+T+HPsqr7ml0szOmH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Nyt0KHa8SaV4fkoc63RDuIo6+X9i/oqd6j1jPzFlyjRVRkqXQMpdtmkKTbGmPcrdlubNP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uVmyzUOR1rw7WVDors6fUjqZuHI5/wB5UexV79LtjV5izR1N3ENqt3qNDUotIzTEVJlNv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Mgjk3SzXNpGqPR+MnL8ZtJVLuVuiDWjn/AHIo7pUWiv2qTWjrbrTs/wAio9uvyo8xn5Zy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ut3aVBfjFtt1KLbep8qj7yDbGiXJDKbbUOsr+wL8X8vxk0lMXiXd4zr+gf+48/P5+l8O/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jph2wjpZoj3K3SotvxJkvD8lEq7TBuIr+zl/YV/TUb1HrGai0+VFkVUZKm2wpdpuQUm2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5s0+JOXiTJQblZsx58jr5O1lQ7dbqp9SObNwo5/3FR/b1e/SbY1KLkdTdxDard6jQzUWn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pdoJ2kZBfi3S3XPk3Nmj8HZL8ZtBVLrrNuHWjn/cijulRaK/apNaOtutO1fmVHt12VHq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bl+Fbu0qC8R7bdSi0Pzm0y/cwbbdEulDKbbUW47P+0Zfi/l+MmlyZmqnc4uP4J+gf+o8/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ZVX3NLoajoi2wnaGaI92t2hnHt+JOb+UKrcqfcRX9h5f2L+mfdotQzUWnyotJVRkFTbY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ZRbldsNzZpUnLxJkoNdbsx6uX9nI6yotuu10+pHNm4Uc/wC4qP7aq36TbGpRcnam7hQ2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oGflmRUmU29S7QTtAyCOluluufJucej8Hd2lfjNoKg3qzbh1I5/3Io7pUWiv2qTWjqbq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ddlSZjPyzk7U3N2X4Vu7SoZ/jFtt1KLQ/OfKTfp9tumXShlNtqLccv7QvxfyGUmlyYvFR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D/AP/Qefn8/QPL4d+yqvuabban6GaAn6G6It2u2hmzR4k5eHcocq1U+4nL+w8v7Edqfd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otPmpyCptsZTbYy8S7ai3K7Ybm3LxJmvEnKDXW7MefL+xFHWo9qu10+pHNmso5/3OUX2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zFyOpu4UNqt36NDNR6Bn5ZkU9Tb1NtBO0DII6W6W658m5x6Pxd2CGmbSVT7tZtw6kc/7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7dJrR1N1J2f9hUe3XZUmYz8sXk6m5uX4Vm7Spuf4xbbdQUWh+dQLB+/T6Pxl0oZS7ai3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F/IZS6XKPlUb3F9r6B/kH/qPP0vh37Kq+6p9tqfts0p+23TDvV20M26PD+Xh2ah012qn3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X9iO1NuUaGai0DNRaPNVpULwGg3bLteBlLtqLdrthmbXsv4kzXh+Sg11u1HqHL+xFO3F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yzUnahvOUX29Vv0uhupRLydTdzx/XWb9Hk3NRaBmmZFSKbeptoJ2gZBHS3S3XPk3OPR+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Nu1u3Hn4Of8AcUUd0qLRX7VJqR1N1J2f5lRbddlSZjPyxeTqGZy/Ct3aUJqOmPbGpRaH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TBwaNMulNyl21FuPz/tGTdL+WAlS6HlRr8Kje4tsfQP0D9A/QP8A0Hn+CF8O/ZVX3XW6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ulS7Yyh3a7abnUsla/w/NeHalFprtcAu+mh6FQcxrRX5lO25tw9UKLQotAzUWjzVaRm+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LtoKXbUO5XbLM3wiOo8P1Lw/lBqrtpl1RYwV/ZyO4o9mt3IzZlHKZmeWayjq/ucmfb1W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EM4eR1N3ENqs36PIZqLQM1HkVIpt6m2QnaRkE7S3SzXNpjsJKWdso/GTl+M2lUu5W7Yc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+5FHdKi0V2zT91C+U1R1N1J2r8yo9uu00xsaObqu8s5HU3Ny/Ct3XRueIe7Dpi2xqCj0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Jds34y6U3KXQVFuPze7py0cxlaNMmaaSpT7X3XWcyS946je4v9r9A/wD9A/9kF8O/ZVX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iOTbbpCl2/EG7X7Tc3NxxtFmO1Lw7UmbdduUu4QC7yNaK/Mp23JrpBcRtwt8RbYzUWjz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1su2vEm2oddfsszIDm+H6l4fyg1Vu1DqwDGv7OR3FHs125S62swzeY9RR1DdcmbFVuwt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hXk6m6yv6qzfo8m5qLQM0zJSKXeptnw7QMgnaW5M1zZNzhYIpfxk5fjNoVLu1m2zuYBhB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otFdtUupzbuObdadq/MqPbrtNLqa3DP5ZyObc3ZfhW7tNlGMIOmLQNQUeh2b74X78LLs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qLcdmdyGPA78X8hlJocmsDnPPtqN7iv2Z+gfoH6B+gf4B/6IZ/Dv2VV9zBtNyl2/Ayl2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Pwnal4dqTNqt3aXcX5DXyGsp+iTVRoLxFoGfiLQNVZpGcG0NM22F4l0KHXX7Mea8O1rw/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5f2cjuKPZrdyl1LzFmnZjdcmfb1O9S6HD9xQ5eTm3WV/XWb9HkM1FoGaj0p6l3qbZTtI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m0t1N0+JOX4zaSqXcrNqPV4Of9yKO6odFdtUutHU3UE7V5Ki0V2VLqbn5bydqbmcvwrd6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NQUWh+cul+/TaPwl0LxNt+Itx+bt5uQ0v5DTJpcgnKo3eKfZ/Uurq6vzur8rq/8A3vw7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ym214l0Kn3K7QzVyduLwdabs1u9SbiObdScm6lJpfqo0EdMegZnKLQNVZthQbf4y7a8S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NeDrXh2agVdtwazy/s5HcUezW7lLqGfmLNHMbjlH9vU71LobqUK8nU3Wcht1m/R5DlFo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ptoJ+gZBO0t0s1zaW6mafxk5fjNpKpd2t24tSOf9ycjuqHRXbVLqR1N1J2r8io9uuypM2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RX4Vu9SII6Y9turxFofnLofvU2gaJdC8Tbai3HZu3W5fjJkhpk0nkVVb3Ffs/wCVf5r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1fldXV1dXV/pX+W/O/K6uron6nw59jVfdRbY0zaF4l0KDXX6Y9XI7nI603Zrd6k3F5bm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0eQR0x7aOUegaq3bGcO3+MunlLpUGqv2o814drXh2agVdog1or+zkdxM2a3dpdfnzHmU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jepdDNXmHJfk3Wcv66zfo8hmotAzTNKkUu9TbQT9AyCdpbpZrm0t1M0/jJy/GbQVS71b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yO6odFftUmpO1N1J2f5FM267Kk1Nz8s5HU3N2X4Vu7SZNR0x7bc1Foepcn71NoGmXQvE2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t1uQ0yZFfi/QU7S7OeNzpKmklngfwqVjXDCf4VFw2erjqaV9OfqXQ7oUM5ZDwWslZU8Lq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/TpaGoqkeC1gB4HVhSwuj53V1fndX/hfDn2VV9yzQNM2leJdKhzrso9fI7hRX5lN2Kzf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5lS6TnR6QnaWbaOmPQ3XWbYzi2/xl0rxLkoNVftxZ8juI5HNQqu0U+tFf2Ir+xM2azdp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XJn29RvUuhupQ5I6m61/XWb9Hk3NRaBmmaVIpd6n2gn6BkEdLdLNc+Xlmn8ZOX4zaFTb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/3Io7qh0V+1S60dTdSdn+ZTNuvypNQzTF5dm3N2X4Vu7SJuZ0x7bdSi235y5O3afQNMuh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O3mZDTJkhk/SUdN8QlNpeJTFtG6dxB+sPlpql8TJXYz9WN5Y41Dyf1GbBPVOlP1RnHxG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Wvkjdn/BH0fhz7Kq+6bp/GXJfjLkoVXKHcRR3UUdZQ2avfo9fny3l5aipslSaAn6GaE7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zj2xplyXiTlBnX7cWrkdxHLyocq7TTa0V+ZRX9hTdms3aXX5UXLyNxyZsT7tLpbqUOXk6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vfo8m5qLQM03SpFLvU+01P0DII6RpZrm0tTNP4ycvxm0KDeq9uHWjn/cijuqHRXbNLrTt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WivypNQz8sXk5tzdl+FZu0iajpj0N1KLbdnNk7dh2xpl0LxLtKLdKO6zL8ZMuTtDkdHi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giR/DiIAJCNvqhXCuEbI2+oELIEL2o4U6yP8r4c+yqfuxl+MvL8ZOUOVdqh3EV/YijrK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oJq8nNqKnyVJoT9DdKdoZpZrrdoKPR+MvLxJygzr9EOrl/YvDtSh012VNuIr8+X9hTdms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vLdb03Yqd2l0t1hQ5efybuHL+us36TIZqLQM03SpFLvU20E7QEE7S3SzXNpam6fxl5fj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DrRz/uRR3VFortml1p2pupOz/MqPRX5UmoZ/k3kdQzchorN6lQR0x6G6vEW2dVQnbsO2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KPddm7eZl+MmS7p2hTdozlU7nEvtP4B/gwU73ti4VVTCemlpm1DgXfUaC4xcFq0OE1JF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+Bgcum5EW+p8OfZVP3a/GTl+MnKHTXa6fdRX9qK/Mr+mp36PUM0zl5ZyqclSbafobpTt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QzZp8ScvEnKBcQ0w6+X9nJ2pQ6a7Kl1or80V/YU3Zq96l1+VFkvI1uTdip3aXS3UFDkjq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/SZNzUWgZpmlSKXep9oJ2gZBHS3JmqbS3Jun8ZOXiXQqXdq9uDWjn/eijuqLTXbVLrTtT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3XZUmYz8sXk6mo5DRWb1Lk1HTHobq8RbbtUqduw6Bpm0LxLtKPdfm7ebkNMmSblJpUun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n/wBBFw09Ph9EHNrKiOmhrqsvk+pT08lRJwvhUdEta4lxNsQqKh0xLT9YC5awRpojVRPiP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poIaWo+8X4yal4kzUWiu3afdRX9iK/Nf01G9R6hmmZeUzlU5Kl2wpNsZJ+humPcrdoZs0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oVxDKDVy/tXg6iodFcqXWjn+aOf9hX9FXvUusZ+Ysl5brchsVG7TaW61BkMzm3cK/rrN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zum6VIpd+n2gnaBk1OybpZrl0tTdP4y5r8ZdCptys24NaK/uRR3VDprtml1J2pupOz/M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uryzkdQTsvwrd6lyajoj0N1eItt2qVO3ItA0zaAvxl2vEW67N283IaZMkMn6VNfANFVu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cfDpBDFA2RPdLGZppHu+pQ0M1Y79Jq6dsfeN87gnSMuZXH6zYyQIHJ7cH0rX+SFuKXgU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frX4v1KLbrd6m3UcxuIr8yjtT71HmM0zT5TMlU6VS7QUu2Mk/S3TFuVu0M26fxkzXiTN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f7eR1lRbddnS7iOY1or81/RV71LrGfmHJeW63r+mfdp9LNahy8nNusr+ur36TJuaj0DN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BtBO0DJqOlulmubS3Nun8ZOQ0zaCqbdrNun3EV/cijuqHRX7VLqTtTdSdn+ZUW3XZUmb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y/Cs3qXJqdpZobq8RbZ1uz/OPQNM2leJdoKLcdm/ebkNMmSGTtKnNo/FVucS+z/iH6VI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k4dDT1VU+Z31KRkbpIqwRtlmpsFdNE57nFx+tGyNqc+JiknLvpj5G6vh/H6Ob71eH7i8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1Luo5t1pyGoo7U27RoZpmkZpmXmq0hU20MpdsZBSaBlFuVu0M25eJM14k1KHTxBQakV/b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pdaOY1FHP8yv6KvepdQzUOnz5brehsVG7T5N1KHLz5buFDbq9+kyGaj0RQySGPhxTKOn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KNfslGmp3qThtxJTSxII6W6Wa59LUzT+MnIaZdCp9yt26fcRX9yKO6odFds0utO1N1J2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pNTc/LF5ObU5fhWb1Lk1O0M0N1eItGFxe4HEWOxs0jTNpQyl2hlFuOTt5uQ0v0puTtPi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vs/rj5T9GAsaoRE50stK1r5Df6lK2FXpLzSUjVJKUTf61NSmYw8OowZ6fhzRJhDvpheef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8vDtxeHbij2avepd1HMa0cxqKdty7lGhmmaRmmafNVpCptoZS7Y5SaBpi3KzabmMvD9S8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n1or+1HL81HtV2qk1ryNSKGsr+ir3qXUM1Dp8+W6nL+io3afIalDkM/Ldwr+ur36XSoK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tkXE/OCQhKVJTQzqppZIQ3SzXPpYm6fxk5fjLoVNrrdun3EV/amU8sibw0kigiCFLAA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YF3DlLRzNVi16dmNRUe3XZUmbdXlq8nUE5DRWb1Lk1O0QxvkEXD3JtNTsQ6TV1QuqsbS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VHD5MJBaRlLtDKLcOZ3m5DQ/JNydp8VG0VVbnEvtP4h+lf8AgX/gMDmmKpeySWplkTnl3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Psn/AH6OTt1eHbiZs1W9S7qObdSOY1FO0SblGhmmaRmmaRnV6AqbaGUuheJdsZRblbts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1qLRxDVT60V/aivzUezXaqTWvIzRzGso7FVvUupuah0efLNbkNmfdp0NShy8/k3WV/VV7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gA+R00TFUV8bWx19OY2VELvlbIqmha8NBbLNk3Nun8ZOQ0y6Cqbcrdum1rMwcPc4sZDC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HBExyKbh7XKaN0bvyKj267Kl1N1eWZeTm1OX4Vm9S5QsdI6KhYwdQNBcT9APIV2SCah7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tdx3m5DS/JNTtPibuwaarc4l9p9cfKfoXV/rBXV0fr08nSc6ojIeYnpwsfpBeSboZnPn8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5HeXh26mbNVv0m6vLc0dQ1FP0v10eQz8M0jNM0t1Vm2M6faCm0cpdvxDuVuhmfJ+4vD9a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tFf2IRPc3oSYuhImxuEVTSyvNPSysPSeui+4gffovRichA6/Qcun+1NQvfJDRuYegb+nT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OhS9zSXXRAY+gxvjoMKli6MigyXlu4v66hpkqeH0TaWN7y7m1pKbGFx6knAUeSsoppozw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m12FTwMqRUAtQTNP4yZIZS6Cqbcrdqm101M+oMccVOHPLvmDrn5AbLE2RtVQFnKLartN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c2py/Cs3uGUTpWjBC09/kwldNyr3SQR07XOgIPyNJapGx1DaqldAotwo7zV+L9KGTtHi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iP2n1x8p/wC5HI/J8OfZH79FHe5HdTdip3qTcXlnI5tzKfk7XSZBeG6RmmaW66zQFT7Q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Q7lbpj1cnbi8P1qLbr9dNrRz/sUOzyrTIKanLnU7A1xjjYI5GMa1ZoxftwtjkUlsaprh8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yBsW43NYT1pn4nriUUksMZvGq/dCh5eW61+FDSNhTnYirXTY7fJxrhXTQ5NaXu4TwoQ8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ZVUIq4sJY9mn8ZOQ0y6CqbdrdrhNAZE54A5iMoRhWCAVPTCCpICLAjGiCObHlqrKQTNZ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ryzLy7NqcvwpOHiWV7782tJTY1YD5G9gsIKMaItza/tU0nSkcjuty/F+lNyOnxUbRyqN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p/7kfN8OfZH7/l/dy/uTdio3qTWM/LOXlqKkyOqk0hfi3SM/DNLNdbtjODaGUuleJdCh1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dXh254i26/cptaOf9hyh2fkidZNDQJzg5N1vPsd3VU4OeqJx6hwsVSYw7kcBhuDVu18h2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DkvLdxcOgxCR+IoC5a3D83GeFdNQxOmfwzhrKQfIQCHtwlNOE8bpBIxmn8ZOQ0y6FT7l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tjug0D6To+bSWmqgEza5UupuryzIZnNqKo4eoZH35sj+jcLELkXTmW5scqyDpuO6EMn5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lOf3OI/Z/wAQ/wA7x/KHJ3yfDn2P/wByK/v8Ff2obM+9R6hn5jXk5tRUiOdJpCOlukZ+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OHa8S5LxLoUOqtyi18ju8nbij26/dpdaOf8AYcotn5I5cDWSftNqHYE02cJ23bLC1kmE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lzqh2N3Id1DI2MHuV5HLiu6xQ5L8m66eIzTSWYzkxuEfPBSQ07/mIuHCxURVXB6ef8ZOQ0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Z5DRyjZ9VzcSIsUx2E8dpMUdLqbq8syGZzaqaE1EryAOUbLcq+V0FF+s1i/V61HitYjx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qnK68q6jiuDOP6pyezmyz21lO6mqmoZP0pqdpVR3im7Ko3K4/wCn9cf9H4/mHLn8OfZf/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9qG1Nu0eYz8x5cmIqXlSaAnaW5BHJulm5W7Yzi2/EvOXSodVaodaKO6inbqj2q7dpdaO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GzGDHZPhAayDG0MvE2NramEN6j4wjExFjBBIPbKxjVLE1rYmNa6TWr8hy4zJgkhkuocg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04SblRN+Weup4E/jtMEzj1OVBxKlm+jI3EOVfH16QaZOX4y6FTR+lp+UbPrubiBFuUZCm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MvJzCpo/TU/KNtufGf8Aiz9DhP8AyXORvPiMHqaZqGl+lBO0KpNopZS90h99c5vpPrj/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c/hz7L/7UcxvIr+0r+qXco8xmo9PlNyKmzVJoCfoGQR0jTFuVu2FFt+JOXiXJQ51qh3EUd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u3qXWjmNbsoYXuh9PIvTyL08i9PIvTyqOKVhcyUnBKUBMAyOVoMc3U6cuLoy4XMmcDBI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nRSOa1krQadxXpivTFelK9MV6ZfEbMEkeVM5BflAzqVEntamDE7m9wY3iXFpJyiedFxC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D55W2coT7p2dGWXkNMujhkPUnecTlE25+g5wamvY755G3HKuj9RSsz8sy8nPhkXVqJHY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/wASeXA6KOsnHBaIIcIokOF0YQ4fSBCjpgmwQtPyPGEqI2dVxdKoGl+lNTtKqdqojYFU6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uP+j8fwPH1/hz7L/7Ec27p5f2L+uTco0M1HpGflmlT5qk2wn6BkE7SMotyt2lHo8SZrxL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K/t5HdTNmt3qXWvI1Oypvt/kfUMauu9NqW3vf6nm3y/FO8xRmxXng8eKrkN3lQjtz+Ja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ZUU/DqaET8PpZhxSgNDKvh6o6db88ouxXseMNtLJkhpl26ZnRo+TRhHKWRkMfEuLSVEg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Xhq4vxIUYmnkmc17mO4Rxcl/zSCxUJs6oj6NV5ZkMyqFnRo+TRYc+O/8AE8vhbf8ApPF2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0yaU3J+k5VG3UzOnlkBDuKDDwjnbt/wB9a38H4c+yH3aObd1HMbiO2/XRoZqPSM0zJVCC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2kZQ7ldthM0eJM14k5Qqtzg3OX9qKdupmzW71LrXlupyp9jnO9znUuDk9jXgXp5ORnnd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07scPqP8Ac4VWxMgGZcMcvT6cQIhZPN+sCcGgpCXUvP4p3WJqZpOfCG2p0U3s3n8SX/UV8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8PXCrniX0PK4v/xz9KGmFnVnmPuUQ93LiFYyigrq2Wsfy4B/xUsgiiqJnTzUFG+tn4pw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VUPyvbdvLizV5Zl5a3HLNyiF3fJx/wD4nl8K7303Czk0Y4m6ZNKGT9JyqgfT07Qxlbu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ysVYqxVirFW5WKsVZWVlYqxVirKysrFWKsVYqxVirFWVlZW5d1YqxVirFWKsVYqxVir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u67qxXdd13u4kruu67rv9X4c+yH3aObNxHMbhX9btVGhn4j0DUmafNSgqXa8SaPATtIyh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afD9S8Scosq3VT7iOf9qKO6UzarN+l1+Tm3Nyg2OR7Cj7r9TkfXVkVjJxWsgdIerRQm8Sq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Rubo6sf6zwaWL0jSCmt7zxgRR7UVD1OIROf+kUX2fP4p3WJqj0HOjGHh6Hd3yfEdKZI1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RzMc4NHHa9tQ9fDdKTL9CTtIqtuPh0L8UKGnhLb1BzXE62SDiVFVMq4F8UfagXNZQyUk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Lg4evhuLBQ1sXqKRfDEuGr+XjfE/TtY8SRqrGOgCbl54a3FWP7uUWn5PiD/iuXwruVvE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/XKtRcfeqPiVPVfPKOUOqYYZ5NKCfpt2rhamxYI6n9yTi7f9P+Zf6d1f6N1f6d/4d1dXX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c2a0c26yjodnR5DPxHoGaZp81SCptnxJpQydp8Q66/bGbdPh+teJOUWVbrp9xHP+1Ff2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Lr8lNzcodnke7aI+1j+lX0bZ4H8UgV8PD4RaJelh6YpYfT3Z0/S0lvR0yjDGj0sIhNPGT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2mgMTWhjefxTrZk1Rbbs4fsU0gOz+Wv4GHGaF8EjXFhfLJIo2OkdQ8FlkMcbYmfPUVQg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rTnuvw4SLRIKtf1Kvh9Y+jnppmVEXHaWWqj4bwuKkXxVy4D/xXxS/91cNbg4f5qm9Op4M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EhSMcS48Ff1OGJoxxUrsUTMvPCB7uTdPyfEX/GcqKtfSMc4udzuuDcUJd8smlM113t4l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s95ThAn4mzFw7/yfw59kPufJzj1I5t1lO0nOj0jM5M0DNN0/lVcqba8P0oZP0jKHXX6G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81Hprdym1o5jdRz/ALUNmr36XUM01FRbXOS8ErelIhGxVEbcDMU7uUjn+r/dBhbKwQNl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RrHp3VbA5sphHVdNgkij+T4p1sTVDodnF9ip4uvHRC1NzqJ2U8VdxeaYuJJjhkkT2OjL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aY8Pb888QlbLqTvtY8mm7fw4Z9ksk7uVwqvdRSxvbJGvirlwL/ifiV1+JHKIYYlxTtxK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txFtFHI9z3L4dd/pKDVT+2dmnzwrZ5PkbGPk+I/+N5wQyTvZwCoLKvh1RSjnwiq9VRfJ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4ubcQkyQTtKq+8cUOBO3OMOtwr/yfw59kPuPJzjzRzZqUmlUmgI5M0DPw3S3VVZBU+14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Q667S3MZJ24vD9Sj01u5Ta0cxuo5/2IbVVv02ocmoqPb55p1N3wVKFOSQA0crd+ZF+bmt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4pzjTVBoOdGcXD0NfycaqvUVhFlwShFVKxoYJ4Y52cSpDR1S+G6k4peIU0U1VxCmpnwT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fkl1qrdg4bHlTG8f4cN+wTtJgtCmi54NSPpKVfFWa4H/AMT8Qf8AKrwuLf8AKR7hzRva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3A3xvYoNbjarbl54T9vyqqdtRE3Tz+I/+O5WXC6NtHTIgOHGKP0lVy+GpcNX8ku2Owbn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xhBO0qY2XVuZHfvcZfeg/wDJ/Dn2X/0DPzFyObMypclSaAjpZpGZybpZrq9IVPteH5Lw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PwnbnJ+pR6K3dpdaOY3Ec/7F/VU71NqGaaimaObnBo60khwVC6s0SY8Pbyxt6mNvU5Me1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VTppDm9aPrRVMEw+T4pUeTVBoOfB3YqZFNN28ndmk3JN18OAfp3L4oaEVwd2HifFiTxSo4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Ol4twttHD8OTOfS8/K46/p8KYqVfhwrvRhDOfcXBeG+nHL4p1Lgf/E/EI/8A1UMlxXvx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dCythmjdFIF8PstSKDNpxOhP7fng59vJuXycQpBWU/8Aj8S/x+FU/BIIZufxHFioeXCX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PXxR2LijdpDJ2kqY+38pdziv2X/k/hz7L+8alFyOcfKbJUm2naW6Qjk3THrrNAUG14fk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TM/Cdu8n6yo9us3KXWvLdxFDWv6qnepdQzTEU3RzcDUyQvLCjJGnD08yfbDHBKax8E76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8KqHMpnC7Wus53tgjcwxSzSTNLg9REui5/FGUeTVBoOfBZMNa8WcoD7edTGYahfDVSLcu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Ow9TiFX34zNs/DnfiPxD/AMZ8M7fKU2Yhn8TS3mblS6hp4Ke/LikfTr+C8MwfJ8U61wT/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OUDscPmsdjq+Gtx8Qq6yWHjFa2vp3erq+JQ8HrZoK3jHDhWxuaWnhcfT4cpHdOkhypz+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2KiPs+nxv/i+VH938kupQ6nv6tWzaQyfpKqdv8pd3iv2n8If+B+HPsv7hmosvPmNFT8q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Q0x7lZt+Ydrw7l+L9KhzrkzPkd3k7Wo9qs3aXWjm3WjmNa/qn3qbMZpmSbp5PNmcTkdB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z/RDiUmGgnNTw6HvEpi+aSIyQq+GMVcX6lwytihpAWzQsbG2nlBEcJa6GaMdaGEzTU8j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yaoNHmF/SqpvcEw4Xc+PUBk5NJaYOOVDBVcYqJmpjHSO4TR+jp5O/G6ntT/DX/IfEZ//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K67lDnWTeprwqbX+HDZOnXSCz16OKar+T4p3FwT/AIr4pj9i4RJ1OGyv6cd7r4cjx8Se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hfww3/Sr+3xB54vwwVS7DlxyTpcKjVNp/Knk6VXMLPUJ7/N2Vxfn8RPw8O5cHj6nEvkJ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IAmbSGT9KlF1I3CZtziv2n8yyt8llZWVlZWVuVlb/AKn4c+y/uGai0+VHkqnJUu0E/QMg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2/MW34fy8PyUKrc48+R3UU7WmbVXuUutHNmtHMayv6592mzGaj0+Rp5OF2yUgrYIaGCNp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umipRRQsFmvkZGj0rY48Dahr4GzsM7qljE5wYHzxRFz4mOMjGv68dwYWTdRmPn8T6Ysh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XrUuXKF1xzreEwVJm4JUsTuH1TU3h1W5QcDncqKghpAv0un9RI3qR0PDYqOavpW1kPD6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8uN1HpeHxDuqbP8ACZxYHOEkaY7C75PijdXB/wDiuLQepoF8O1rY1x+uY2mXwzT9Om//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/DP/H1//wDQ+ZndkBc/Ec2OqYqbT+UgVPJ6iiQNjf5OPF44cZ5V1HlUc/QqwQ4cviOp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fzlNggviKZRJm0vD9JUpsqw/uzbnFftv/J/Dn2X9zc1DoGpR5Kq0ql2gn6BkE7IZQ7tZ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8PyUKrc49XI7vJ24mbVXu0urz5ZqXlup2X4TbtNm3MqPT5GXOeNzHxTsk5VT4i2njcSqt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0zmr0pwOpnGc07sNTH1YfTOLJKVxElMXTSU7iJKcukMbvXyuDGjl8T6IsgqfR+X9lNMa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12IfNLKyFl7j5ibBxxFRgLidX62sjHdU49h0VG1waXHDyhdcc/ijeXCP+LXG+Hmnl5cMo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RQVP63xmCSooOCU8lNRVNBUP4yU44nLE2GN8hnnaqfQM3Z8DmwyuFionfJUxCene0sfy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8Toy2v44wNcblQRPnlo6dtLTcsgTiKZZjZZTU1MYVv214fpKmF1N3km3eLfbf+T+HPsv7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afNZpVNtDJ+jwE/SMod2s2lHo8O5eH8ocq3VFq5f28nbibs1W7S6uTM0c26ijol3abNu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RTOeFJTxvXpGqOBjP4FfSirpqUYYF8T7cWQVPo8/2OXCarA57cLk04S1wcPkq6qOlir6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06zHyE2D34imtxH4hrsMcYTM7XTRZv4T7cUxpqh9ntQOEg3HKopYKlfpdEomNijRAIn4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wsY2Nvyyu5AXPxHVYWRhBQbY1HO7o1FM2qpuTHYhz47w0yfPTwSVEnC+HMomc5HYuQFz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qdy/F+lSa5dyXc4v9v8A+T+HPsjutzUOgalFp81mhU214foQT9PiHdq9oJunw7NeH8oc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28nbibs1O9S5jNR5o5t1HI6JdymQ5R6fL55gpK2qEX6lWqGtrXtfxCuaf1KtX6lWr9QrV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11WvW1a9bVKOoq3tdVVQXrKpesqV6ypXrKpetql62qXrqtfqFWoK2scnVtZGRxStU9XP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kbifGHw8MrhVtc2xQJBZIDz4hXR0bKqokqZTy4PxM0yHccnvDU5xdyAueJ1ooo33JaE3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t64HV2e5uEpjsKBuPqyPtznmbR0z3umnYE0XczIajnbtwqs9FVyNwlDsmOxfJXcKgqjP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xekqCYuEVkipuANCghigZzkffnV1DaKmc50r4x2iF3SZoZSZFS9lLuS7nGNj+Gf/AAHw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Hb/JR6BqrdCp9rxJoQT9PiHdq9pN0+DmvD+UOms1w6+X9vI7iGzUbtLn5Ua8nNuZTtL9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hdTM/awKhib0ZW+/AsCwLAixYFgRjVNEei9tz0100Y1gRYsCwotVGy7Jm98CwpmQUO2h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Vwricdex7S3m15aqueVsFR1ep8nBeIugcXtCdKTzaMR4nxGPh0dN1KhAXVlTsxPkyX4z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6v1kdrcmuLU1wd9R8nNoDW8UrDWzNHuCpx72aRn5blWsuOC1+IPbhPJkl/plwanPxc5J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CoCYqce5+aGT9JUucmuXc4xtf+T+HPsTutz8RbY1eI9A1Vu2oNrxJoQT9Kg3KvbCGk5H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3INw8v7eX9qGzUbtLmM1Fy8tzKdk/cpkF4j0jlLtkKmFoH7llZWVlZWVk4KnGGm7Y7Ky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1ULbUtRrA7W7NyCZt+RuJujiA/dw2XDOOCxZdvMjEn0VM9VvDoo1HwimDWcPpWpjGs+R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7FIaJuGjaPaoGYWSZL8Zdsqm3q3FEeHV0fEYSLcsi2VA3+g54Cc4u5hoDeK8UNdPILID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Uc25PbiXovZwzigkL2FvNryEJAVn8xcAjIVnznlio4uK18tfLRNtG1NVNofmvDsipU/X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FlbnZW+W3Kyt/13w59i7cbn4i2xqOUehuut0eYdrxJoQT8lBuVe2EMjkdS8OzUOis3YNx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DZn3abMZqLl5Yin5O10yC8M0jNSD9ooC0R3GtLkyAowi3RNui65hKsrIjDH+a8uyA7FW5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ZkU3IZjJDWhor94D2yRqir6mhNHxqlql07p1x9ARlVfFaSkVfxOorS1iDe0bcMDdEMa8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Xeru8TC+GXhvFoqxPYW88kJHLqrqBRVccruqF1SiSedlNJFSxcV4pJXGlZ+/VMwrzGMT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/HiTf9jhfGzEAGyM55LG5dRydNO3iGNyJJ+RrC5V/FIKJVVTLWTFqpG3axNTBhjfmvxf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xo/l2KsVb5LKxVirFWKsVYqxWEqxWErCVYqx/wCl+HPsXbrczlFtjM5R6I9yu21DteJN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vbCGRyOpeHZqLbq92DcRQ3EV/av6ptylQ5RZcmrw/J2umQXhmkZpvdvRCevzptsI5DIZ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/INJQaSXNIAR5BFR/ZVG4zIoZM1I5/2IaK7epmhzJI8JexOjVPWVNKqf4ieFHxmglTKm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OqKVil4vQRqf4iVTxCqqkGprEArI9ms21+MmS/rm2yqberdvCpI1w7jUtMqeenq2uaW/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wsHat43DTqonlqpGtVA3/AGq3NUze6ZpGabkjprReoexUdZPRPo+NU1SsFwRb5HNDhzbG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43PUoBNaiFQstDGoRd3h+a/F+Rylzdqk18Y04liWIrEViKxFYisRWIrGVjP1sZWMrG5Y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IXUcg8hY3LG5Y3LG5dRy6jl1nrryLryITPC9TIvUyLqvv1np0hcuq5dVyLyfpNeWrrPR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667113rrvXXevUPT5C/5+s75vh1/+i/canaY9sajkzbj3K3bGcW3+MmRQyfkoNdXoCGR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bq92n3Ec2615/tX9U25SoZqPIcmcno6qZBeGaRmmZFS5nVT6AnaW5DNM0jVLl+VPoT9H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PIpotS1G43KyELUyL3o5/mht1u9R5OaHqWIsWFFiMSMawKmjxKWPCcKDChGgxBqsgoGYp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S/CbQVTb1ZtxNxOkZZPjXvifSceqIlBxihnTOnIOm5YHLA5dNy6amq6OnVR8Qsaqqtqa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b+9WZsGJ7c0zS3Py3Lycqv7khOYnsVNV1FMaf4ikCi41QyJlTRvV4iv206amYpOLcPjU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V1CzTR3ATQiFTi0DAqdtm/i7UvxdkUdw6n6+MfNZWVlZWVvq2KsVYqxVirFWKsrF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5W5W5eP4YCsPqfDn2T91qdoj0DM6WaIt2t21Ht/i9FDJ+Sg1VehqCKOteHZqPaqt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5f2r+qXcpkMwosvKZykX5UyC/FmkZpmSlz/Kn207JuQRybpGqZeafQE/QzS3MJjQWOiB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3LzGijmNaG3W71JkMz3TmWRVlhWFUEYw1Q/fwrCrK3JoLjHDdRANMmTOX4yZL8JtssAj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4WtdJEx4NKEaIFHh7V+mtTeH4DGKuNNnqwvVVCdLUOUsBkQ4dGhQQr0MKFJCvTQL08Ci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ONq9i9iAYF7F7FZi9q6icyN56US6US6cS6US6US6cawRrCxFjSuk1dILBZYQgAg1NFuZ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7WvxcinbvmTXxfPGsaxrGVjKxlYysZWMrGVjKLifqYysZWMrGV1HLGVjKDisZQcQMZWM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ysZWMrGVjKxlYysRvjKLrrGViKcPYfoNdZYu+MouKDrLqLGuououoV1FjWP5b9mut83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qhpTmEtaw4cJRacLWHDE0iSqjLo/TyJjHBuE2cwlYSgw2cxywOULSDUQSOApJl03rpvX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nowyX6T0xjunNSTPfDSTNd0ZF0ZEIJQ7oSroSr082P08q6MmB9BUF0NHO1CnlXp5UylmA6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zACnmKfDIV+n1F4qSdq9PKvTzWFPLhEEq6EqFPLboSqSJ7kaOe8cMkcY7h2gZBFM0jVO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lud1HoU+3Prbk1HOPk7Ma0Nqs3qTIZpmTogU6Eq3KmGGnqd/mFHGXEANDNLNUiGZV+0uV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6ZGMif+HFF0Z/oT4unASYv4VTBjfP9m1eHa+R1J2/+UmrixGLqRrqRrqRrqRrqsXVYuqxd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rrNT5A5vzH5RMuuF111wuuF1wvUBCUAmYWZIGt6wXWC6wXWC6wXWC6zV1mrrNXXauu1d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p8gcTMsbbzTdQfQje1qEjb9aNPkYQJWAdWNdWNdWNdWJdWJdWJdWJdWJO7n5GyRhpNz8n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ku2PhdVJWM+bur87/Q4jJPDGy5Z/Cv8APflddePqqbYj0v0DILw3SNU/c2cHQn2g9nkY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RkYLhVGic2dG5pQZ3OqPk7V+aO1Wb1Jk3NMy5AAowtTgGsqN5jC4NgQY2zGgNbmmaWap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uX4T7f8A8qw4hhkC68aMsYRmiB60VvUQlY2YxKwyDEQHuMjOo8RySSOwVKh6spDJXJjn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iYwOMo7qN4eHOADJsZdLhbD1JmywzRxUlN6hT0bA+lgZ0nU9OYoaR0lPPTwtigo3SU3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CmpemmwU0Yq4o4hHTt9NGwmeWliMNDGH1QoY1R0zeoyli6OR5VH2TF+Ltd+Xkp/3H5vP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OB+HPsnavlfK2Mgps8In9VDjc4NLqqJsbSHL1MXVZIyRSVMUbhWQEPeI4+u3EusCyOp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URgyVDWRisjUUzJHTva0U7gWyzMiQrYS1r2ujM4wqSQRoSAzTSNhj9TH1mkOAluwShz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2Yn+3jT9AyC8N0jVIbSv1ufabG6xc5YisRVysuRJKwNKDGg3PIduWatyv2dG1ya1reXZW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nRscQA1XV14BV1dByLyT02K6J7VeukPs/CfbH2iYqmqeye3qqk0sb46mG3EJZniWnjdP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9eKcPaYWsracXptMtQ53Q4Wxhnjga0UsTRK6MNHDYHl09IJouGU7jLPDaCjiBp6mL9qm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oWNMVS3/AFuGGJpr44LcO2Ze8dE3/RrMfpuGsbjq442ikMbKSrZFHUtbAYJnwxVF3uY+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JH6ubAoG4nhwEJ1cqr7CneQfxePcY7oRuRLscj3FHf8AIY5x4z2m/wCkxez6oyP8sfL8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u+ybSU+FkEUbmFzgXsFLVOTXRSMY8enxEKilRy4b9jxdsjoKyn/cii9seOKnp5J4hVvwV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GkhDrQ4n1Rc5R3dyhkbHRxxOdw+dsQNM1ifiaZ2Oequ/T/tjcDT0Dbsijh6n8C10Owqft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hBHJuluqXdqZfe6fCfXRr17F6+JCviXr4l+oRL9QiQr4V6+FevhXr4F6+FevhXroV66F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66BeuhXrIF62BesgXrIV6yBeshXrIV6yFeshXrIV6uFergXq4V6uFerhXqoV6uFerhXq4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lxVXqoyhon22/aKBuN9WcVUwOxyyGzwZOIyHFNRj9/3uhd/ytNM2VXH6hFPH6eNrJpJI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04eael/bnMmI8NJ9TUn/AFqBxFTja+ip5elTTvaVw8N6lQ2P0lPLGyCVzZKakqelDV1Y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GSCKYmmqJI+kyRlLBWOhlje6IsrntfUMqY6OKp6LpmywCB+AVHXpfVwSNjmZxC0cNU0S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qr7CPIaTram5F1i8pjcVU5ot1Fxc/wCxiCxBYgsQWILEsSxrGsaxouv9TEsZWMrGuosa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saxrGsaxrGsaxrGsaxrGsSxouusaxK/Y/KOYNliWJF11iWILEFiCxBYwsYWMLE1H6fw59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80aOQpTh9PUelqGPkTKSToQYhH6KUtpInxvIqVBDUQxVMb5aSri6yEDGtdSMa307rtjI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mbDRlr+k5s8sVRKoYqiIP9RihiqImDrYJIp3lnWxTwyPmdTv6lXGZoiye1NHggZHI0YZ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2JvPDkEEcm6W6pN57A6SriDYJOyaCVgcsDlgcsLlhcsLlhcsLlZys5WcrOVnL3L3L3L3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yu5XcruV3LE5YisRWIrE5YisRWIrEViKuVcrhv3gVXrhNgNE+037VNJCdjKtKsMi/eWC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iBINl4tyHY8rIdvo+G9m/wAGysVY8qv7GPIaHa0MnJyjNp8dyVxW3qPavYvYrsV41ijW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sWNic5pH02uAGNq6jV1GrqNXUasbV2viasTVjasTViasTViasTViartV2q7Vdqu3l7V7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3Db5+y9q9i9i9i/bX7a/bX7a/bX7aOf0vhz7I5/9r4i2+dX9qN2HSMgjk3S3XLvP3KzYn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hRasKwLAsCwrCsKwrCrKysrKysrKysrKysrKysrKysrKysFZWCwhWVCLVqqtyMeyPaqNt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rsiwtaYXNb0z0xE7CyIvDInPTI8bmRl56LsRicHugc2SRhjVwuyuF2V+V1dXV1dXV1dX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crEVcrEVcrEViKxFYisRWIq5VzzKq/s2ZN0O1r8Xp+QGOcIrin3X/ZD/AKH4d+ykqqkS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q6peqql6qqXqqpeqql6mqXqqpepq16mrXqatepq16irXqKteoq16irXqKteoq16irXqK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XqKteoq16irXXq116tderXXq116tderXXq11qtdarXWq11qtdarXWq11qtdarXVq11at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1atdWrXVq11atdSrXVq11atdWrXVq11atdWrXWq11qpVMtSae1p4cggjk3S3XLvP3Kvan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hWFYVhWFYVhWFYVhWFYVhWFYVZWVlZWVlZWVlZWVlhWFYVZYVhWGypR/uqq3Y9MOzUbc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oj3SuxQyTtNO2YdGOowxwyhkUFR0xE8MfFN05et+51XY3TAzVMvWbhKsVYrCVhKwl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ZYe2a7INxLssPbsuy9q9q9q9q9q9q7L2r2rsjnV/aRpu2da/F6kUWsZELiP3X8I/9AP4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KTc+mOfhNd7GYbShuIMUbRhlHuTbKCxTw3qkNs0NwSWv/Nqft3fcQ5BBO0t0t1S78m5V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0mLqShdeRRvkeHvkYuu9eoeuu9dd66711nrruXqCmyuenSuaPUFeoXqF6heoXXC64XqA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heoauu1ddq67V12r1DV1WuLmlW7U/wB4qncjyh2qjaj2W58qWNj1HTxlzIoxLHCx1RO0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a4MiaaimZGahsMfVqWhs/J2r6YNnVUrHwUzg2SpeHupJhGJ3XlZKz030e6sVYo51f2ka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09Q7niPOpeJJ+y7LsuyuFdquFcK4VwrhH5z84V1dXQdZdRdRdVdRdRdRdRY1jWNYliWJY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iCxBXXg8vPIEW5BXCu1XartV2r2r2r2r2r2r2r2fL2sUEfk+HPspZohL1ol1ol14l14l1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4V6iFeohXqIV6iFeohXqIV6mBeogXqIEK2NerhKNXDcVsQXq4V6yG/qoF6+FCuhC9dDf10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Tr1lOvV069ZTr1lOvWU69ZTr1lOvWU69ZTr1lOvWUy9ZTr1lOvW0y9ZTr1lMvW0y9bTL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9ZTL1lOvWU69ZTr1lOvV069XTr1dOvVwKephdA77mHkE7S3SzXNvyblXtTKg08mbllhCi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BgWALCFhCwBGMKJtjKO/SXSXSC6QXSC6QXSCMQUIspG3PSXSXSXSXSXSXSUcdpeUH3aq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j2WZ9l2TX4V1CuoUJHAk3PZdk+2PssXbEsXcduV+Tz3d7TBH1nNhvLFAXlkF3Mp7npe+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9kFP1GtjUdPighpmviEDfTPhDKe5VyrlYirlXKuVcq5Vyrld/kKq/tI1HtHWvxenqDX4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iWGO2GJFsSwxXwxIiNWiVokOlf8AZT+nh+q22ImNAx2vGrxrFEsUSDo1iivijRdHbFEr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d7xImNXiRMVgYrXiV2YvYUYLJ7o8EiibjeMMUj812LO1lDgX7Nv9dO6KtArU6YIbYadO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LBkCwU6da/yuDQj8nw59lVW9T83bqfNTRdeWSiLDDSukEVNJIZqNzA7h8jRTUTpx6Jwk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JGynxTOpiHegchRSOhFC7rS0RjhZw97k9uB/zN1/JTxdZ8lJgYKByhpMZko8Mj6BwEVG+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0mAMpHGOKkkeqilMLb8r8vB+4iQQTtLdLNc29JuVezMqDTybr5RqTXzHys1S6x8wHKJP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7tVW41RbVRtx7TMwpqfptlp8DHwYWPpy2OSlwwyUgbGYiIyn61EzqOhiD3wQMklFO0yTs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7o0ZHlMlcHte4LqyLqPxQyytEUsga2dzA3FYOOBrphEBJ0h1jEWlOjLWmJwBicGuiLR7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V2XZdl2XZHOr+0jUW0dxfi9PUGo6TokN3/wAVq7c+3y2+pb5bIdkTf5uy7KwVgrBdv4dl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3Pzf2fNRythnnqYcdPPG2GGeNs09VFPD6tjlQVMcDHTwuq5KmN8cNdFHTRyxNnkmie4V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+si6lTVsfBFWQgVBDp/mbr+Snk6Mk07ZKU1kJa2pEbpqsOlkq4ntFU1tM2qijmnqo3qO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1VUyeD5PH98WaCdpbpZrm3pNyr2plQ6AEGi7dwIqIXUmscxzHKPVLrHzlRJ2v5xucovu1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G3HtM1BGZ5a6Z7g6Vzk6d72mZ5BqJC3qG3h2tAkDGU2Z7ZBK8Fzi88napu5oy0Jr2dZr2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zMYWPjE1PNG1kMzGsfa8E7GwAt6DahnRbUMbCKpnR9S3pzSRyRTVTXMlqWOiqJ2SRHPl3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FWKOdV9pEodo7i/F6eoE/RUH9j+Gebcv5dv+hfl8OfZTcGe+b9Eev0R6/RHr9Eev0R6/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9Eev0R6/RHL9Ecv0Vy/RHL9Ecv0Qr9EK/RCv0Qr9EK/RCv0Qr9EK/RF+iL9EX6Iv0Rfo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9EX6IF+iBfogX6IF+iBfogUPCA6f9Eav0Rq/RGr9Eav0Rq/RWr9Fav0Vq/RWL9FYv0Vi/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0Vq/RWr9Fav0Vq/RWr9Fav0UKq4Z0IP7o8wgnaW6Wa5t+TcqtqZUOiPNubdwIqkb+3Ubw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fMOUSdufONfKH7tVGsKLan249pmoWXZdl2XZdl2XZXCcRiuFcLtyurq6unHu72mni6zo6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2UxxQwXMcGI09OHrpm0FOHx08TXxXNrlXKuVcrEViKuVcq5VyrlXKuV3+ap+1iUO0da/F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fq/ity/7UfO/L4c+yOfzN/5JXCLg1Ym2Dmkggn5QQR8hICxBB7SeoxOcByuPkuMXOm+5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tzQTtLcma5t+TXVbUyodEeYzbrHKIWpp94cx8hUDMSmFpeY5jlEjucjzOSGvlF92p9YU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UPou1fP4I5QudG7ryiTryY+o/HG9wIkeVDLI1dUqKWVrIpJMIaXpsbnDD7ek7D0XYfav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auy9q7Lsvavauy7I51P2sSh2juL8TnIVAiAU513H+MMv+8dl8OfZOz+aL/kVIw4+niHTd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cy+ENPWwytbZxjjBAaAB8kzS5jY1EwtXQJdIDdgIMrC8SMeVGHrA7q2GLnS/cdYFzprO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xsoLlHJjcJ2pz7EygOjfjbI/AGSXTZAS2bETMAXSYW9T2xS9Q8V+zbuBeAnaW5M1zb8m5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ebc2aoQCx0acLRz7w+hECKep3x9Bml25yPM8ot63L/7VLuBRbVRtx7TNQVG2NwZFH6hk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sDPWQsY+SqaGyp2pUwaVD0jO3B6wCN0tVbr8nZy93UTmskbIz1QlYZo54w9s8bZoJmNUE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dscTJ2BsM7BFFUMbGZGuhZPH0uuzpH5LFWXdWKsVYqxWEqxViiqn7WJU+0dwr8XusvfI6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4wy/7UfO7L4c+ydn80P36lkcwySFrpJi2FkhKY9xcCHBkmJ4mbZz7Jrw9rL4fkmk6bYZS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H3Er8Ca8l7pu4fdNfcc6TeMXd0WJOZdpDiOmcDYg04ThbFhPSTmFxMVy2OzZI8Y6ajjw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T2AtbHhXFe1C3WE3SE7JuTNcu/JuVWzMqLbZqbmzVDoKl0zb0Iu4Ri5jCwdumV0lhKsm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hALQP3uRy5HJQ73IfeKXWFFtVG3HtM1jldyxOvide5uDZEl3J2r6DinjCoG9STD+9CzEY6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AHL06f2fSxiVscd4oo2ujjiDoYYmmNkDXU4DfTyQtbA+KMU8rYwp4WBlTEGM7/SqftYl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TMiQMpCTE/bqweh/GGX/AGo+d2Xw59k7P5oPvlgZiwNLcAsGhqa1oc0YQGtCMLSMLS1r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IKxBdgrDE4NTWgHpsvZqDQDzo9xT7cKY4mR2K8uJT4ulTktjfojT3HqS4sRv0HAiCG/U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yoTdi4v9kzV4ZpCdk3SzXLvyblVszKi22am6maotBUuU29T6xyZpGabkVLon32NxLpFd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J29yOXI5KLd5f/YpdYUe1Ptx7TNYaVhKsVYqxWErCVYrCU4e6xWFYVZWVlZWTx3L7qMua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mveX45OoHyOA6ryblRmRgZ1LR9XCxsvTYXgAy9MtdgHWLHCbpOheGF1xddl2XZdl2XZd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sSg2juFeCO4Qzk26r20n8ZuX/aj5zl8OfZO1fNT/AHilYXOYbsUu3D7XsJLcN1GCI2tD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jaQ9rXgyNcTFdTC6k6mN2LCB3+Sj18vHZdvodufb5eL/AGUepR6AnaRpZrl35Nyq2ZlR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0FS5S71PrHJukZpqKm0z79PmF4bpAF0GAjpi8ydugEhsZKdGQ2xTWEl0Vm4ComkSch92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ce0zWPou1fP4cj7jBJ0zDUB0xmaZ2StbUMqGB75AamjmjjTXt6rZw2OOZgbFNGIoKiJk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6RphE7TE+oxQyzNdTuBxWKsVYqxVirFWKsVYqxTlU/bRqn0HcXg5pmcm3xQ4af8AjDL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z7I5/NSfdfwbq6urq6urq6urhXCuFcKiIxXCuFcK4VwrhXCuFcK4WIK4WIK4WIK4Vw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6ceai2wnaW5M1zb0muq2ZlRbTc25w5x6VKpd6m1BHJukZpuSm0z71OhybpGabpbqnzO7T7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aD8g+78yahkzbqNuPQzUEyN8g9PJjMMgeInGTpuxuicHvbgKOf0CU/2qL3PEfv6f70c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idFHjkgjDxBE14p42vVNGySOGJjqeGNjoWxsMcUbDAIL08kUbWd1PExtPJG1iqImMhdH7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sxjaZamIM+Wp+2jVNoO4hpdqKjRsG8Su9n8ZuX8ArEsSxLEsSxK/1bq6xLEsSxK6xLEr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59lVE+qxFYisRWIrEVc8rlXKuVcq5VyrlXKuVcoQzlkjZI3XKEMxccQLMTnemnwXUbJJ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Vyrld/ny/it1x5qHbCdpbkzXNvSa6rZmVHtNzbnBnFpUqk3abUEcm6Rmm5KbTNvU6C8N0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f9kG3+L9KGUmg/I37sZu1BM26jbj22agopemPVOx+p/dFR+8agGWSYOL3XKOdLEJVFTx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DH6lkEZqn07BNUta2RFF93NunlznNMnUu7qhxKD3tcC5xj6pTOqEwSWZjwx9XptZK5rW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9Ox6bo3WcyQNkEwa/qiN0T2OMT2h/UasV1iK7LsuyKqfto1TaP7F+LtTlEptqqF4v4zc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nHznL4c+yq/uv4NM8Ngrj7xnVVGCKeTqy0JtViQGBcMIDq8sdTfzxriz8Q7YTtLcmbk+9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03NudPqj0eZU/dpswjk3SM03JTZTb1OgvDdIzTdLdU+f5wbf4v0oZSaD8jfuhm7UMmbc+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RAxvRpGjpxNZ0i0hUuVKG9Ojw2O4Ux7mLry4uq/FjdfG7EHOxFxdyKeQ5sDwyS7OriZ6i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4lZ1opgx0c5jbBO1ognYwMlsoZ2iGCeNkMU+FgeBEJXYOr/rmclj6hzo5Kl72yzYmS1A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NsVYqxVirFFVP20apdP9i/B2pyiVRsyd2fxm5fwHfP5/jN+cfOcvhz7Ko4XVun/SaxfpN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TWL9JrF+k1i/SaxfpNYv0msX6TWL9JrF+k1i/SaxfpNYv0isX6RWL9IrF+kVi/SKxfpFY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WL9IrF+kVa/SKxfpFWv0irX6RWL9IrF+kVi/SKxfpFYv0isX6RWL9HrF+kVa/SKtfo9W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Vr9Iq1+j1a/R6tfpFWv0erX6PVr9Hq1+j1a/SKtfo9Wv0irX6PVr9Iq1+kVa/SKtfpFWv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bh9RTiPNQ7YTtLcma5t+TXVbMyo9oZjOmzj0eZU/cpswjk3SM03JTqXep8l4bpGabpZr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/ShlJoPyM+6GZzGTNuo249DdQyFwu/zu+jeweHMELeo6SPDKyO85h/dbEOvTRNfJg/2K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UDCnXBuVf+FU/bMVLp/sX4vzeoVU7H8duX8ByP8ANb84+h8OfZPe7qzEtE7zGmyOMMEx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R1pCQ7Ebud+3A83v2Ez8VRM8TGQpz3dMF4ZE4l+N2KSRwnL3J0jsLnPbHA97k2VxeHApz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Rjc4vje4uD3kl7sUkj7OL2sgkJUUj07F1ZnuEjHKQoO9kbyXsmc58r3CaR77ROd0onHp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KQus3E6Jjj0WPfjxvKMhxyucI4H+3jH2UWah2wnaRkzcl+4k3KramVJshBUucejzLm7c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6VOpN6nyRyGTc03SzXNqGuDa/F+lfjJoPyR/c+TmMmbc+3HpbqdKW1FlhWFWVlZWVk4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ZGyxKMlrm4w+8gdjk6mJyxOxWfIWNmLmCVNbLcMc5scLpGsgc8Nhc5vZNgc5vpn9IxOsY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1O5rE6MtBhcHTRdIRM6knRcHeld1ZozEiqn7eNUml25dfi9PUKqdkI5/xRl/AKP8ANb84+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YSWsRDVgasLUGRlYWlFrSrNC7Ws0NFlgasAuAxqwst2cA1q9t/bchtyxtjYhoasDeRAK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hasLVYLCERdBoCCt7i0E2CPdBoHLA3ke4whdr2F8IWELCFhasIWELC21grBWC4v9lFqUW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k2/JuVW1MqTZCCpVHo8y5nXTII5N0jNN0+Z1JvU+kLwMm5pulmufUNUO1+L8l+Mmg/JH9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z7cehmpzbgJjC9xjeHWNyxwcQQeTkxpeem7F03FzY3Of0H9R1PI2SSN0fI5alSuwTdVg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9R6gBwlb1Y52tdHUNbJHNG0sma1kMzWNgqGxiGpDGw1IjYbWjqw2P1Legaj9t094nT3i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nxp89zLN1FE/pvdNciqPVml6vKp+3jVLk7dC/F6eoVVbKdq/ity/gH+c35x9D4d+ycHM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XHDJky94wcbgb1AJLbuZY4Ib3ZbqNN1K1xc9pwMuWRdhGwteWOxOzluRb2QdgP8Ao+L/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O0jKPcl+4l3KramzpNkcqVM0flNn+dMgnaRk3NN0+Z0/dp9IXgZDNN0x65tTdUO3+L8l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chkzbn0RaGaxyppBFI6oZ6h83u6/79Q8PPI5wPETjO3rCdvWM46xqB1/VgzzSCQo5KJo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Z1OiwSGBvXqI+nJ/Iqvt41S6TuL8X5vUSn9zA1uN+v8Aity/gH+c35x9D4d+ydI3EXWL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bZszHJsjSi9oOIXdKA1jxIibBsgceqL9VuJ0rWrqNwiRpa2Vrj1WozNxOeGp0jQsYsHh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ucAHyNYg8ENeHLGMRkbyc8NPVbhxhNka44xiMgBc8NRkAaHtKEjS/GL9Vqc9rQ57Q3G1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+IJrg4E2DXgrG1GVofxQ4qCPV4bpCdpGTNx/3Mm5VbU2dJsjlS5M0flNq/OmQTtIyHJu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0BHLwOTcotybUzVFt/g7l+Mmk/JDvDkMmbc+iLS3XZWVuVlZWVlZHn2XZdl2XZdkbW7IZ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t3nG9jsUkrhGSWxFz+mbshdI6Phcjl+khfpUak4Wpad0SETnNETjGISY+mcPSd0nwFsR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j6ZXZdldXTsqj7eNUuk7oXhylCjUm00936v4rcv4B+gP4w+cfQ+HfssD2yva4ySRF7vT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4XsLYyC4G4vd0Z6cbHMY4EiNr7iNwkfC4ucxznPic6OOJzWRRlq6RT4Tje0pzS5jA4Na1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6Mbk9hKljxhjCFGHAvaeo6EksBCmjL3dJ3TEftayzhEcckRcejcGI4emUyNzX9IhOicU9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wDfd0TZzPc5hs1paHC6Yw4sDg90RMnERbh0WpDIJ2kZR7j/uZNyq2ps6TZXilyZpGqbV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hybpGqoPvduwaU7IZDPCbM7qHdmzZnFt/i7l+Mmk/JBuoIJm3Ptxoah9E/R8alA/A580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wPmIe+B+BCVvWhla11O109VFE2Jo5OcmhSRtka+jexG8cTKm0PWPRdLeGSfHDJMXxueS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ZYVZHKo2I1TaCf3Bm1qltdxuI9UmyM36v4rcv4B+jdXV1dX+UZ/THzj6Hw79l1Lkz+6S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/7LJcUidUJ0tndUpkl2NkuGzXf1v3Xvs58haBISwSdmvv/wBMTZRyslC4r9kzWM+T9Iyj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tTZ0uyvxpdDNI1zavyp8hk/QMgvDdI1T6nbtOsXdxGFrrJp9zpRaI4Ux5fNMmZx7f4nl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6+QTdufbjTdX0T9G/td2ZTN6kkkdpWxjrSQtE3RYKmnhjdUGMCqoeHktY0NCGb0xvySx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tji6Zaz0k7YmtqMHpqkR9GpDOnhHULY1U4XNp7CWsLXLxPsxqm27fuRXBD7Nd3c8WUWc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W5fTurq6ur/wxytysrKysrKysrfQH0Ph37LBZ7oAU5lz0vb0R02xAFosPTtT4g5GIOIZY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p2lxju98eIdP2siwprLFrcI/6SYOMdDTNo5FxX7JmtmfJ+nxHuO+6k3KramzpdlfjTaG6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+nxJo8Dk3S3VPqO5Do/E6UF+Iyh1zJij2/xPL8ZEUMkM6fVyam7c+iNN1cqcB0ogb15o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EI+ZVOAZWRM9Q9kIJjjNTIyMVLmM9VVta0o6cRTbg2mD2ma7+u1x6xdacOoKQs+pX0mL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28apNv8AsHJ2qQqDOTY8v1cr/wANuX0+3/VD6Hw79k537k7vfEfZUOLWskdgjcXH39SR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4MY5wa42bf3ve7FM5+PE8Q43dFjndSOR+KRzsdxeZ2F7XERgu6UTnFxc7qTSODpC7pxn2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6os0E/T4j3HfdSblVtTZ02yvwptpulmubUNVPo8SaEOQybrn1/2Q6PxdpQy/EZQa50xM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oZIZ02bGOeqqMRP8M259ESbq54nYg5yL3Iuc7mcl3uCR8nlfimHC90zTOJwZZpI3SOlG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P0OI01jb5rc3tsanYjVJtu1heHp6hUmx5fq+pYqxVkfmbl9I/wAq/wDBH0Ph77NxbjPI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cXa/tCwtCwNsbEecDbkNKICwtthbYWQwoxsQsiGk2arNarAHAwrCxWYg0WR7c7gm4WSPb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kCCu3M9uYVwuLfYx6oub9PiPcf91JuVW1NnT7K/Cn2RkzcmzbnT6PEmhBHIZM11Gv84dH4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NyozYmafxOYKOmRFDJDPhcBqJI4WxRV33K4bTdZcUpOhHEhq8/QOX0L+1w/bh90nRaZX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amElSOw+pdTFvTljwPdgFNK1gZVBnSmwKfAY6nA4cvFTsRql2jrXiRSKDObYTs/onk1R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kf5g/j/D32Tx+8Dc1GPG0OMDAoW2cbqYHG/uGgmH+qHGJmglxacUwL04EsYCI4uyjacU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G8jhaSRSNcntJDWvwx+0yAtUzXEy5R+1kmTO7gwlPHvcPaWuMMbO0TbPaxwjBuZm3eNmH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4N392yNd0qe9oGkPt3kF3ZtjNmO7tYPc+N2Di32EecOSCfp8R7kn3L9dVtTZ0+0v64NgZM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+34k0II5DJmuo1jVFo/F2lDI6VT7lQmJun8TmvxfmUMkM/hoftuVd9yqJ7YxX2fQwlDVb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1uy7IMJHZBtx2XtXtRw2xlNGJ2GVj8Moe5shk4XEWs+SWoPqZZpWmSSQwzVP+rTNaj8l0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9F8GCN0RDJKcsbLF02q6ujlN3hYqXaOtDu2RSlQqXYTs/onk3OEXb4ITvmGX0j/J8fwR9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5kagQ5YxiLwEDcE2DJMRa8FxcA90rQS9oTXByJshKwnqNTpGtV7pzsIDgSyRr0ZBifMx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kBQlaX9VqdK1pdI1q6rcOMJsrXHqNRmYHdVlw8FNlaQ2VrjjFzI0OfK1qa7EP4HF/sos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tx/3L9dVtzZwbSGiLZGUe5Om50+3+MmlBHT4j1zaxqi2/wAXaUMjpVJRzPceEPencAeF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6l+L8ym6cPtC+Gx/q1kvRie8yPVdUSudVcQgZQ02kavLGl56Lg7078Zge1/QcHOgcHSwu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gkY2DxSysEULxg5eL3EJwyvlHWdMHVGNnVpe1P8AI+kLqyXolPFOII3U7jHNEySN4kYe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sMDpS5r5sTX1JLJKh0rDqsrLxJtsVJtf2efEik7qA+6TaKOf0TyhFzD2cgVJ81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+YFdXV1dXV1dXV1dXV1dXV1dXWIrEViWJYliXw6f9J8bnPwENCewuXTNmhwa8JjDiEYx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dGSws7FRRlr/AE7gZIsT2Bwa9uIMiITIsJMTsckTjIWExOj7NjIQjIlexPiupY3OXTcW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bOiu7okrpGwieA2Mg2djMfeaIuTGuaz+Bxn7GFQ6UE/T4i3HH/afrqdE+qBx6cF3S2so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Nzh23GzC4OY8kK56RJIFwoXB0k2tuceg6TpKGUUL5nUXDo4ByKvc13DRKJ4JInr8XZlN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+G3AQ8VqgWhBWxtnYMFLpGfmF/TeZyXTTmRCRGpJc6ocTNM6Xl4UdscjI/UOhjD5YmCe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R+3CLyytaHyRtbUBrfUxjDHzq3FRxMjXSlFV0pDSxU0rZpaNzpKKF8EXI8nKoF2PitBMB6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asN6cuFyqA3l+L9uNUu1+YXh6eoc5Nr+nnb6MPZzG/uSi0ifl/4P4c+yx/7BlN3S4T1P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rq+8ylPmwtbJiUUmNMmJc6VwcMnkrqkRtkuY5cRLnYny2e+XCer2ikLyur7nvwulfgUk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nGZu75SF1f2mSktinxIVBxPnwlpxN/h8Z+yhUOS8P0qLcP3LtdRpnBLo+0dMf3szGP8A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1QbbhdpjsirDCRZpFxC0CSfB1RnHtnScgLmh4U54hhZC3m7umi3J7WvFXwsFRQ/vxUcA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3FE1sUzcFLR7Z0hBM259EeaIF7Kyw3VroC6AusPuDbosKw93Mwkiy7LsT2XZdl2tiQIDi+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fI4ByusSxK6ur/Jg9rgxTNRPe/K6urq6uj3Em3GqXa/ILxLk9Q6pdmXY+pFqjVXutF1K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Teum5YHKx+TNEEcrfPY/IWubybG9w+Zkb3/NhK6bsJY5qDXEYTYC6sVBQxSSVvDooW8H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CIsOfw59jJOwO67L+oZiNWxx68dm1EbS2rY1vqI8fqIrmojIjqY2JlXG1rZ42ufUROXq4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THgFUxrvUsCNWwudVRlPqIXL1Ud21DAvWMCNVGXmpjcvVMwGpjMfqI7+sZb1DEaiNOqY3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abPEF1o7vnjcRUsC9a1esavWNXrGr1jV6xq9Y1esavWNXrGr1jV6wL1gXrAvWBesC9YF6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jqU0KhyXh+lR7hJFQ7VU6HZgeyjGKdjQ0W/YULvfNcpqh2/EmS8O0qLcqT+61M0HTGx0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5D2+app2zcuIB8dOw+ykZ3rnYYqLbdpCCZtz5R6kc+9vFLIAymkAbBJZUzh1Znhs73Xq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mVrn1Moka7P5oxKKixViox+41EfRsVgK6bl03KQfsEItJUtLZlvksrKy/F+iNUu1+ad2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2j3+qw2cHgKd4c9r2tD34vpUJhax/psWGApwjVmdWTXyiIa+R2J6ueV+XhQ2xylmBOt0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R1PD4qSq6XXt8tJUtgp6X0/yMLQi9xNPMA2ofcQSWUjgE0kGZzSI6oxOfWzvka4t+ejhF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fw59i7VdX5XV1fldXV1dXV1dXV1f6V/lvyuj/I459nCoOXh+nxDr/wDpdqqtEr7HqOtQ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A4Nlkkwtaodv8ZMl4dpUW5VZtTNAGJcLohTR/TunBcXqCTE7FA8Xhq34pKLaOkIKM/tz5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2Te5LP3XwYRPH02VEPSY6O0YhuxsLSyKLFHBEHKOG8jw5r4hicWATPYBUEQullYwCWINj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hCwxU8TcDimjvhKwLAsAWALCFb53YbPqKZhlrKZ7WvjNQXM687o+pI5jlLt1ZjdGvxdp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TaSoc5Nnz9RjcS6YWALCE8W/mW+cKydl9AAlGN4VirFdJ66b78mRukPpZ0IZT89NMYJ+J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8OfZHV/3XHPtIVDy8Py8Q6296h+uq0Taw323X9H9ZQZ1FK20AUW34k5eHaVDuVGpqj2+B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EzT9Jj6lzI2VZwUs8srDzuuLwtlELcLX1XsdlRbLtIQTNqfKPNO1B1kwkHG7E+aVwdLIn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8ha0yFrRIY7kLqvCxFA2WI3LiUOyL3FFxLS4kXKuVwn7QMCHb5bgJ00TU6upWp3FqJqP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NT/iGMA8flcpuN1Vqmtnmfw+0kNu/z+DlEqTaOoZm9pcnKHN21FZ0rtX04/kk+a3ZUcPX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OdSUcU9O2lY6X9Iit6IGtlbgk5Gne01kXRn+eE2fUxlsakbaFEWUbHSOrKD0UDGumWIo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ul8nw/HNLUcYhq4KOHhdU+OfhtTTxU9LXyRcQo6xkFJE9wHDKnBw6GuljfT8Sa3hJrZ0/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jyHNLTz+HPsjq/wC6479rCoc0E/lFuD7g51WmXU3Sj9t/WoNyp0NVObs8ScvDtKh3KjUx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Y0YW/JLE50rwooYmxdOlUEbKZ1w5FFEqptZwEKZLE4h/Uioth2nyEzamyZqTtShfglmnY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Zro5ZmGMzRmGOQCCme0Q0kzWJ1nfL3VirFd13VirFNqKhgfxKohhHxLLf9dqHKXjdUn8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FZiLwHoQ9547J04CM90CoyVUD2vC4O44+VlZW+TwolTH9rynHtLocoSA47ceqTc+nH8k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R1THRSNkY7qRytgnpJmCqhksXttxmq31Si9RxJwMvFSDVfO1pcXSOLApiOhy4LVR0c/D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7zXfKOxe14+T4T+8+JP+Novs+JfZUH2fFO/D6X7Jh/Y4IbcPk0fDO5Nu/JG7A+DikkNT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n2TtXOv4uYq1jhIz5aqdtNBwjibqqX5JZcCcycsfXzQxUNayrbyqaiOmjPEaqocyorQa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bFHLxGpmIm4mDScTOPnV8RPV6XEyKbiT2y8+IcRZTJtVWTiOqqYlSVLKmLlNI2GOfiks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Kkuz51/Em05fxGqcYOK1DDSVLKmPj32sKh1Lw/JRbg+481emTUzJP+1/BQa6rSFALM8S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GbFwNoNREH/LWOLIhG0KsY81MTHmCSKUiuildU8MdLiciU5PGIV0eJs3VCi7UvDY3Sx1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9qbJmtO1O9oZ3c+PCaqBsLZGBjZKcNiuUIxghjY5kLMbaaIPDIml5aOvEy7nxgS4G9fAw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4Y208kcfREY6cEYLK3tw1mtqeA5CNdJq6bU1mEp7VhC6YQiCbGqnJw/Y4dU+mqo3RCWo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/kGSiVLtfmifZMfbgc5RaqhuGMapt0KysrKyt8pUeXOT5nPvHyBssR5A2UFa0MkrmO4lM7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Vs8Ujq+WKQgt6VPLCGVMkDooC0SVL4DHyp3Bk1Y9j5Qj350Bp21A+IaNop+Iws4lM4Ok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qNVNzpKqWkfLxOpmp+Hm9FXEGi4fb0Vf3oKb7CmI9NwT7J+Xw59zUb30vhz7F2rlxar9L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D1V83F5jXVnEaX0D6ScVNPyJsBWVDK2GojngmopZiKJtPTMdjYuJTmoq6xr4WNhbAKuT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jM5fVVVW6OoNdSObLL1qDgs5lplxWfo0nDJIaSD9WprVlQytpeDTGWlVXL0KaCKSrnk4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8NnNPVcuNzl9RwukbUKT9+Gtg9NU8FnMkC4hP0KWj4fJVsqBJFXeeGzmCq499rEodZy/F+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q9MmtuSn+2/FQa6rQ1RizPD814dkoNypTFwVtomvxu+RwDhdXV1dYirooopwVa09OZt0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YXoEFFtTZM1J1r4+8fZxJU0rnp5fZ3UwuIcm9XAyR4bGHkR9S2NzXd5D3JcX4/eXSY7S9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ZhfgZFNgije9nFvs2ZiN1tIOMqQyWYXodzdZh+bGyY8L8TQpIQ9lhgPd/DWGSnmb0nsu9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SZLE6NhaQrlX9qiVLtfmcybNAxvjgfBFHrqrCIZ1G+r/AEDyjy5yf9hwvh3+pSf8Nwxw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/wBKj+14KQKV7u/C62Kjq5nYpfpfDn2LtScQ0EninE/U2bxWM0tVTzNqIOfF6v0lLwuF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6Hgs5pKzlUC9PFSNdFJCIg6ZsCHEMQo/tnaabtWzMEkfpJpJamQOdwMf6SpS1vG/iFgFS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nedcf2eHRwSRdKg9VXxQMi+H+XGvsOESBlcGBVTHR1bAeoMlxIWrqC8FHhlaOM/uN4AP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8Ti4xRTTySjqFrT1eO/ZxKLWV+DtKj3G/cKq0ya25KfZ8Kn1VOhqbp8P1+PDslBuVJTF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mzVUYWGvaDAnNwxfDbyKfilZ1GlBU21UDszWnZuIcyBwZLPI15lcwqonY6GaoY+Mpk7B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GMgmDVIcTqd4jkEw6j5Wul6oEkswe2aUSB7mubLM0xde4ZOwUwle1vFvdTxj34PbZEFX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r2vpnxLpm4FkEALSsux5ImGdK8wxyTGR7Dhc+dzzJUGQPme9jpMQXhQi6pNsa3K12h/T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6wgkKq+45NTuyurq6v8AI11hjWNY043/AOwg4rVwxs4jUiGLilXFHLxWskayeRjW8WrA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3Ga1ycST9P4c+xdqXH6vC3htMKankjD5DA2Wk4FO6Co5OIa1zv1TiUlQ0ukkEEnF4+ozh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IoY4amSoqIbT0b+F2rgLBcXpTBUU1bPVCFkdK+CJ08tPEIYVxyldjMvqmimeE+d7xw6m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KWDPpvxVHtXDaf09MpoxLFPE+mmpalrqTi1VE9nCKYzz8uN0pK4dM+atxXLpZHs4bTem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8/6fL+sxdTiNdS1EfCad1RUfEH20Si1lX9rsio3tY4H9/wA1Wl+43lPs+FT51R9rUNPh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1GTFwUWoFJttyssKwqwVgrcrKysFgauk1VLC9VTf21LtULiKaTQ5BQbcyZrTtSaLumhY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2ONRwNdDBA2SOlgZIyOMFRBl442Pl6TDOIYzNI1oTbF1ZGyNsmDDLC1sboWCHAMHilbG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8FKXNNG1sgpo16aMLotCLQZadVLA5R2cLBYGp7GBppY8HEGYK2lZjqvl7LsroZABzYlS7b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PsY5rZOIzQyKDWTdiq/ueTc39/kCP/cAq6urrEFdE/V+HPsX6qudtNT0c8b65/E6Yr11M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RBJPQVAqqVfEVZgbwyqpKWnkraS7q+mejxGi6fC6ptLxDlNEyZg4WIjDBMyGKNsY5Pa2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4L3paWKmby7WqeEQyEcEdekoYaXm+ohY6thoqk9J6o4KKnLaiF7uVVSxVLZOClQcFY0sY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XRpY6hktpKWKjpyJ4ieVVSw1TX8F7wcHiaWBrG/EP28Si1lfickGCRM3VVaTujlPtK6g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srw7lBqn00cD6iWghdBTWWSMjGp1bTNTuK0YTuOUYTviCnCd8RMR+JEfiSRf5HKv8jmX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PiOW4+I5SmcZ6raqeKpgn2aP7aTbPKHRKo9fh5bj7IWuS5SSvdHJI8tdl7wonS2ixhsW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a739TC/q4Xh/Tc1z8afjs9r2tLZRG1kgYIXvjB7TU8k9M92OSim6kEjcadcIuQD5FHE1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Qcfc1DkXLjLsdTwaC7msLpHxObK+FzZJonRNddqxIstB6d3Sv7R7Yo1TbY1+DokKOcef4q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/7cK6urq6xBH6vw59k7OohZUQ/olKAeC0WH9GosH6JRYW8DpCKWnZTRKt4ZBVyHgVKF+g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wGlCj4JTRvXFTbh7abFTMowaKOixUj6XDQ8JJNBU/bw0nu9Gzpy0rWvp6djp+D7aNOXI0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pWFvDmdLiCrIGy1JpIbOo6e8VJTF0MEcUyraqWGdtfUdM1dQJDXVPTFXUl9NIZaeu+z9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soqcyikg9I+miieuMMMjoaJhqBSRmD0MXqH0kbaXjn2USi1r8XZFQa495VWX9o5T6PKh0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807I8oM59PACIparjbWKfjs8hqKqfEZHOWOy6qxPKtIsExXRkK9O5enRgsnNsmNxLolY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TbJ9rR/bSbaCh25FHueKiH/Yc6N7GHC+WRjnSluGWXFHJK0wvkYY4ahgZTTNZHDOxkcE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WCR8odKZgJpJ2l8s7XMmmEhlnEjHVAdCKhuCKpDaf8Yaroxe4VXDGlzRdzXAlMDUA4ps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SumUGJoxSVjA6vjJjAk79d2OSodI6WfqAvLge5xuI67unM/pwhpquGxqA2jxe4lX/aky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7r/yfw59i7UpAS0wONN6d3pug/wBPTsMcXOoiMhLH4p6dz5JoXSSDlXQmopRQVoY2irhE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ooTBTTNxxCjrAfTV1jSVhTaOta7h0D6eNGhql6euT6Osco6KtY2jppY6hVNHUvm9HXI0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akqWSqrp5JJxQ1GB1JUOe/h9UWR0VQ00sZip6lhkp/RVuA0teXMpK5hdw6rcxlLWGRV1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PQ1eF1FWOczh9U2HjotSxKLX4Ol3Knzh3FVZf3DlPp8qLbnPsZpJXdfl4cjn4hU23DL7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xF0hI7OY4mzgg+QJj3phVk4p5kKLJium9Njcm5VTffw0h0bG4Wzi1LR/aybSCi2pFFuK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8LY43swxywMbH0G9BUsMb2RRMdHTwMeum01MDGPke1oqMLRLIxgnd0HvlYA2aGNkBFvlf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ovGB6Lo2o1EQTZg9nUCa+6dKGr1DAmyRvD/co22XEaY/qZ+jmynJicxN7M8+P65DyZn5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HPsXZ/XuEZGpsgd/wBT8Q7ESi1rwUSoM4B7lVZDfQU6/LzFt1GiPIpy/JEoZqJVHdjM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i1Bi9gXUiCxDldFYmhGVoPVjthCDVXCyoWlWVX9rR/azbDmtYsJaodl6h3PD7Y7JtsUm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JlEWBzmw9YiPqFrOo5R9TG3qdUtkdIGvDnF+JzDG5xcpGyMieLJ0RaBG4sihdKIoXyCO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3dKqkq3vD2TFdFyjpyVg6fLFhTo8Q6N02lRiwtxvCcx1RVenPXMDhLIx8auU9jmKSMsa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9wmIH9tEdjokyUa8qv8Auv8Ayfw59i7V9ewKsP4B/k3XxBsxKLWEcjyhVPflVJu/ymzO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wT3keQ9uIuN7lr3HA5rrKJSElsQuZqWVkcrbMo2/tYFIxCGy9PY9PuAmtTmox3XQDj0V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4bpkxtNX9rRfaG2Hqu9RQOjlmq54ZKl2cO54frJa5rPa+olZJHNMx4mqOox07ek2YCKlm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GtUEzY3ddvX9Q3rulBkkla6SaYSPle0iWfqMkOJ75WuY2ayhnYxkFQImMqLLr4KlkrWy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FuByfcKTMXXdNJC9jA6qCL3uEtdaenmfEDUO6vXdjklfIQnOxgm4dUudHyGSHZ9rAnu7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r/uv/J/Dn2Ls/wDoPP8AJ4/tRZRa2aZEeUKpz2VUmb/KbUdabszaWZaibdb80x2BPPuJ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DL0FLUyyLiYOOkZamDF0gQ5lkWpzFT0Ukip6GJqr6MA274bIKyK4h3NL+1HH3jrvtIQB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5eXKAkPcqbe8P1pvd3SYnQWcIgJHNsqZjXyCAeoqYwxRgOkmhYDUxxCCaJjWOisAwGmg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0jGObGxnVDW9QRsNTgYaosaJ6uNglmjjJNo1VD0k9LUQVzJKctUVVLErB4945PciLpkf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Wmqcx0VQ9hF2+nZIBBSPY2KmewQsPuc/tih6jXsDvaWhHcaf2zqv7naHZKJDMqv+5/8A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V9X1dYvWVi9ZVr1lWvWVi9ZVr1lYvWVa9ZWL1lYvWVa9ZVr1lWvWVa9ZVr1lWvWVa9ZV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9ZVqSvq416urXq6terq16urXrKterq16urXq6terq16yrXrKtesq16yrXrKterq16yrX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yrXratesq16yrXrKtesq16yrXrKxetq162sXrKtesq16yrXratetq162sXraxetq1xKe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mVHlFlTaFVKL7jlLufmm7E+QFw0FjnH9/wDLyUVmmaKs3Maa3vBD+oUMUTBBJHgKw4iK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1XaFUbstOyROpiE5uHk5dH1NfVNE1V2ArvtqewpZHfsv7qysmG6pt7w7WmYr/vYi2UOL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gnHbDNhbFKmxTPDWySoMkKDZHljJXnBKx2CZj8DnF7JWNzXm5Vzy8kYmuOFpxUzqDi4e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SAoyXQC6rGqury9QRI/VduxaBqITtDmnAosxmcqw3qP/ACfw59lVNZiMLMMLbsqGgvKax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gNbjZhLJGgD6dWvPOyt8mEdMMaZp2tAZYinDCsI6r2ARRRtKELcVTG0JsYuW92rpBdEY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S75D8tfpjUWpmT0eUKp9tVSh3+T938ym7E6jzzUgtP8AmivKYfZLoYmtDnySQ0sMUjOIN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qOEMDsKcQ1Na56whoqx+6CEWtT4FUUyPc1LxSKN+J6rft6c/6j22jkzQbdseuDd8OBxA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vGZrpXyh5qH44nM900gMfW/ZbMBHBUdNlNM2FjJg1MfaWOTBJ1rzzzY5WyOvUSiVEd7L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uquH2u10tXM1MrmSISBGdjE7iDFJPLOooLK3tXZdl2Xbl2XZdl2XZdrI7kOhAo6BpKZm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f+T+HPsZ6uPqNrIrNrGBGrjK68K9TGvUxr1Ma9VHi9VHhNTEV1oV1oV14V1ol14l1ol14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14V14VUyxuPWhv1oV1oV1oV1oV1oV1ol1oV1oV6tuD1bATVxlerjQq4wvUxYjVxkerYn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vWst6iJeoiC9VGvVRr1TF6iNepZfqxLrRLrRLrRLrRLrRLrRLrRLrxKtkY8RKHXdOXnx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f5He/sQ2J848/Lu5/KycvyTNubQxZ1LaV7KfhEfS4iD1E6IWZGg1YWgkqmu51brIFun3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LqVmJ2QVbsQfaOF4UFFlI0tMO94cfc+PDGz3PnjYyCaKNsc1NE2MQR+mbCzo08DZIaaG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ha41DQ2aFge57Im1NSxjDMyO88TGieJjaaSNnQ6YEN8DYRH06eMOVNGwqoYBNShpdhb6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whiwXXQCbAF0Qg1NCOVKWr2eouDNLh61YBjPY/KOTx+9Bodyt7MuTM4zhkd2Vf8Ac/8A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Oa3FgYumxdNi6ca6ca6Ua6ca6ca6ca6ca6ca6ca6ca6ca6ca6cailppZOmxdNi6bF0410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pRrpRrpRrpRrpRLoxLoxLoxLoxLoxLpRKX08aPphG007jIadhd6dsMbYJCWxX6MS6MSc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aVsMbI+g8ubC0yNijEYie7BFdjYnr2K0PTDYnLpsXxC0NiiUOtycjmodNPtKqVPv8v8A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nFmjqafeUV+SZtTaYu7pv25aSsayHhParpdBThcfup7JCsEgUBcq5xLz1C68ixOTWri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Xfb032z+0drIKLJ6h3UcNwXWDhcufIP3JD7ysUlw57UL3PUiTo3xOwPjjkilaGRyAASv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zpsb3ubDI6XpSB8rXREX6j43xmSN8YN1EHWpKd0bahtpHtTghm35TlGS0YRgED1HGXxQ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sdImxuMkUJdK+HDPMwxtueUn3FPpdmhk+5DhZzc1LnX/AHH/AJCysrL4d+ydmrd/rRUz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1TDJHHFI1SxSmaVj3U1DC5h6JLmCzU/FjbG9qwu6dRH1WU8TmSSxl0s7DI+BmGZ7XOdE0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oKFnQ5fEmzEoNZTkc1Dog21VZ029y/8AoGtO+2n1Q6k7UNSdn+SZsT6Y8z3ERUDulX0x9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093ZpJMftilP77pC5BznImwvYcSfdjx25cQ2Kb7ep20FFk7OHe8P1Mwhthhp5gyKOZglE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Kx1R1AHyTh5qJ2SNkna+GaqElOKhvSiqWtZDKxkfa1NMIl6holjqGsqfVDr1EglOP92W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bbHaUqq3SntVkEPlYE6EPDoqmEM4o9hhqSGNlc1MlLHMlLZGylsrpnukkkMiHKX7mn0u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hn5fnxNtpv/JXXw79lU8eqY6j/Iapf5DVL/Iapf5DVL/Iapf5FVIfEFWV/kFUv8hql/k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5DVL/Iapf5DVL/Iapf5DVJvH6sj/ACCqX+Q1S/yGqX+RVS/yKpX+RVK/yKpX+R1K/wAjq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jqF/kdQv8jqF/klQv8jqF/klQv8AJJ1/kk6/ySdf5HOv8jqF/kk6/wAknX+STr/JJ1/kc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HUL/ACOdf5FUL/I6hf5FUL/Iqlf5FUr/ACGpX+Q1K/yGqX+Q1S/yGqX65VYv8gqlV8Tl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HNQj9uDZVVnS73L/AOga0/7abVDr8nU3Ujn+RTdifKPNT3DhaVvDaqzOoCo34j4m7FkZ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HvYK9zJJhD343u58R2KfYqtAQUeTs4d3w/UimMxRU0bHMtZU0bHiKnj64gj9VNCxs4Y3q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baiJjYZIohSOgjEUEMbmUzGugp2NcKZsZUEbDL0mdUQNxiNrUD2fm9UcvUhrB7iOxRQQ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ri0UXSgeWhk/u+Vufio+7psjmM3ZFptLHhTdSdnxXe/7a/O6ur/NdX/gXXw79lWt/wBv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wqPQ5qwLCsKwrCsKwrCo4/2y1YVhWFYVhWBYFhTm2DmrCsKwrCsKwrCsKwotWFYVhWFY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2LFgWBYFgWBYFgTGe97LItQamqDUnI6lAf2oft1VZ0u7yH3Ldaf9vPqh1+Tm3NOzbqK/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V0LOYXxGGYubQvBEeWDG6DsHZ+Xp4sXvsat1kCHJ3PiOxDs1Z7IKFP1xb3h1sTY3OXZM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AXG0omvIHP6rXPxp0b42uEmF3UcyOCR8UTZJGxB7gxkjkInmSz8cEBaskESiU7uHFMl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3YU4IBW+VoUaLgxlVMaiYIJjnMTZe9yrlXKBN/FV93Bkh2X4Od+1fqJurtY3vxPd/wC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dv4Pw79lWfd8vHNgtTfRyb9C11MARZWVlZWVuVkV4VudlZWVla5kbhFlZWVlb5KcfuzL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yUO1ET0FVZ0m4gh9y3UVJ9vNrg1o5tzTs/JX/wA8yh1o5t1Gzj1X076ae7IanCoJIy1w7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1STdpKkuNU60HD5OzufEdmLarM0FFk7XDvJ+qCVjWmyppmxsjmY2Rs2GpjlAqTUR+plm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kY5VFQ2VklQ1zTU/tw1LGR01QIo4pWNEEwidEHdbsEXXRPyOT2qXshK+M0dc28tg5yxW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UxxCeqfOeQQKCb7U11+Q1Kp+7p83ZnS0e1+QOGQare25XFM/+0t/P+Hfsqz7pH5LJ3aI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QjF3yvfi+gG3dM0AD5wLqFv7tRkPoUo7vlEg5wak7T5UW1H9sqrOk1oJn3LdRUuxLrg1g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/Jf/ADzqHWjqvhVDCDVTx4XtkkpDTVbJgHC8dZIwRytc50hClna0TTOlQC4htxnCmvEk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nIJg9l7mLeT9QTWt9PThpgo443U9JYKQWkhFw5kYL4g1rsJczDacWlpft6YtDKXC9RtA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a/Iq/ZDk5Sw3U0JCkbYsnkaG1V0CHIBN7LNGRjE+sYFJUyPQ7ocxzBWaD7JupVH3NNkU8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nI6uKfVt/Bt/NsrKysrfJcq5V/r/Dn2VVCTV9FWQBK6JRaUGFVAsgmxlwbAum2wiCbG0c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3Qo2BzQwAOy6bUI2rptXRKp4j1qkfRpxeafIfPGbPYP9qdDlZWQaShF26Yv0goGBsTm4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q1np2XkqLaj+3VXqo9Q5R77MypdiXXBrGZzZyOr8kft584da8kKmkMfE+I0905qMIQq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dSTOcTmAgFXG5VI7C45riW0zbqx7UFFtydpI97w61/aurYiXCmSBqE5CLw4h9h1jfqdn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bM5rerY0kVyAAHOR5BXV+Q5WTgnWVVAHNc1FpCuhM8L1MiMsjlYlBqDQFiVroIfIOQKj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5pk5FDQ/J+Q1fjIfdxVtv4Flb6NvoWVl3V1f/rvh37Kb7oJmhmYCZkFVagoNvwdPgLwN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xpORQy8YbNg11UH7SbGCwRNAewLpFCIp0dhZUg/dmacI5BpKLSFZNjuDGumVTtIEyCEQ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TdmZM1Ir805HUSotpn2yq9VHmOUO8xFT7cu5BrGZTMl5/JO2JI3OMcWFWTz2t76kWc09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BHmAnmwkdikQzbUvamVTHLiJBjboq9KCh25Rd0R/c8Oz8QUscjanoRODZQKUQVA4nEI2M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TwpstPdtNE5cQZ03Qb5iaI8g4rNFNCJ7k8ggrrEs04XT22NTHhcWohWCFl2QXfkByH0G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NTTp2RQtgOT03P8AHDik4uLH6lvmsrcr/QsrfPZYVZd1dX/6n4d+yn+5UehmbcmaRnVo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Vuzcma6nUFBtjS7JePxGUGufvTqLvGdLuX4uyUKnPtCsLiwo/wAjmInuaWnlHszJvJ2f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6Z2OacvzCcjrUWy37dVeqj5w640VUaJdyDU3k3JHMA3wqyuAu7kW9sHZveWoFxwqXFT1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QCHKpk7HJqyCurplU4KSZsjUFDtv1xfceDn4lmMNDwiGwC4kw09TxN4khZrfN0eHxtMs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m4pu04vM3s1xTim9gXKPIPunFHsGLIOKcg4rEipGBwkjLHIhBqtzHztPIcgqJ37ddA2V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vw7IWBzB3OLx4GfWtyt81lY/St81lZWWFYVYrusXyW/6H4e+ym+58R6GZ+GaW51eQUO1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lHrqT3Cg2/D0VbsdPiA++sdgaFB2e7JyOr8XZKEKbJvI/afkmTyMY6pxJ2HFTMxxzDs3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5DYmQUfdrs/7HZuR1qPZZb0yq86PnCo8iqnJ+5BmM0xhw2a1XVnLCumE0Acjyi7ySqgk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XBFWVuUhUjsTx3QCOZ0/IHEJsqp3BzH7lNc1fh2ZyrB/rdd4ofVzqeV7qOpBFG3VWt/0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DB7qviQ/cpWjDe7XlX7zOsi72Pf06WPQPc+odhMIUp5PHYd/kkYHCSIs+q3M8geVI7tj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2LdOYflY3DbCTc4qbw/w7Lur/ACWCwrurq6v89vpYQsK9wV1iHy2Vv5Xw/wDZzD/Z8Rj2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Qodr8X6QvByGUW5U5hQbZ0vyK8O0+IdXEswg27Tpdy/FyCiU+luZzc79r8vPg5qlVYby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r+5N+3mUepHV/Yc3r+xM7Qs+3VZqo5MKEouFCotJVTqfrgXkdlZzkGgc7IJqPIqDKXK5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Te18ZRaVgWBOVUcLbINTjZNCk0/M12ExydU0v3gydmco4RPR4TTy9JU8Dqyfi2gamM6l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jzw+j6a4i28sU2B/4uKY73VL+8z+/EX2ja720g7Od1J6dqlPcBFD5S1TxYT845kdvyOk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7qXtyCHI5syk18S2P4Vvl7q6HyYVYq6B+hZW+lhWAKxVyFiV/nsrKyt/B+H/ALOp3/Ee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Vkodv8X6VkHZDKLcqcwoNs5PyV/a7T4p92vN3BM0O0nMZu7B3KPKbJuafp/II6Tmqcdq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kc/yUYxU8yj1I5jWnL+xN707PtlV6qfMH9y91BlHpVTrdrgQbZBuH5CvAQ7BeZDZkWUm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7uHMsSxEJwTmqZ2OQBONkO58Safna4sNHZ1SMjmcm/txzv7MiiwlxYasl9Gj7JXyHDi7mV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sEvUgabiJ/vq3fuT73FH/ujTJ+xS0zP3NEA9zgLA/QmjwPVvmsnBZsdn/UxX7uKY6xhOJ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c1wLSu6/EpmUxtLxE3h/k2XdYvlwhYF3Qcrq/wBOyt8+ALArOCuViV/mt9GysrK3ycA+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bwF4bph11WlR7Z0v0rwcvEO5Ogodvw/Jfi7JU5s+rN+Tds5Oz7o5HkzRMm5lSZDUn6fK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t1HM5jUovt6gWfHn5J9zdfl2f5+W/bt+2VVqgaQm7tlS6I7YFUa/zo+yAsJpP3GHldOT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apDcub7uHyCCp81LO5RCwqvfgiRKcmjlJp+d2mjnMEzfRTtLh1sLsHrXYTWOJ9Y+wrZb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1s9/WTL1ktxWTKeofJCdJkLI6c9Sljd76/dn7zVjsVTSNxyiT1NTQt6qrJrvgb2PyFFW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zvHaLup84z+1Gr+5x7hUiafdI2yN7hX7tPaTKPTMP3K5n+v/ADMIVnK6uPksFgCwi1nq5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/EsuAfZzfcns3wF4bpg3KnQmbf4yafLtJ0qHcnyaots5P5fi/lEqjILS0o6l4Oflu3Om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kv8A55s2Io5tzOZz8qHaq92PUc5RZ41ItJd+ab9v/wDMqpRaG7zWWfTdomj9vzVbn5Uo7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Zm9BOXkn9ztaSsha51dHjFTHbhNc2riPuEjMJsn2a2qqWSzZ8syOUukfRjdih4NIyGVs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MrGsax98YXVC6oWNYlIbMcfY83bRPMYxWfxFSdyTeSST0/D9jh8f+pRRAySZI8zlzPLN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wuqQoj2iPb83a1SuQU4xQus4NXkZOyh7xyD38Q+0+vb691YKxCur/LZWVlZWVuWasrLC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252VlZWVlZWVvktysrcrK3ycB+0lH78h9o0jI6RlDuT6Am6Dpdy/E6VBrm0tUO25PVl+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kMnr8k7T5TdqbNuakQ1FPy/JH7abNiunam5p2flQZT95I8/LnEkZjuS8sNyXIbH/AM6q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0b+rf30+0zQNVVu07cUgc1ov2fvNTTcIFDN3Lw4qWQRtnnkmcrcuEzOgqQnxh6mj6Q4tW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OmYSPFlPl84Tuz2HC+oY0xliwIRrprprpBdJdNNj90sVm4FN+21x9l+0b7SE/u1+0HXpm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0TPV1lTMaieNoa0o5o9lkSbIlFY/YH+xBVEF/kHyPHeT3RRm0kXYN7yZvKgNi1evsIn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Zo7qLsyXVW96f+Fb6XflYLCvOSLbrAmq6vzvzsrfJdBAX+YjnZWVuVhyIsOVlhVuVvoW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7ztPj8XaRoh1S6Am6XZFHsToOlRCzpASwBRbZycijoPJmiVMQyevzTsvPn+iXNmZzlTd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m1MzR1DOydn5Ci0zbjM0c25tzfq5f/O77ZVipAOgU3Om2W6G6qrdgGGC/sppMUc26oz2X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tIAg1YVhUd18P1BfDdcZqnVVUf3D0rOLbrprAVie1dV6CHzhShOUbsVJbtZWVlZeVZU7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pap13E+2M3e82fLnM/qUsL/2g7CWscGzEU9PTRYG+T3CyRK8v7slNgXdrXVmoHCo5Q5Y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mcLhnZTjBJf3Ra2Zk941O8NZGPe02m/JfgMxlUZ1ZtT/AErc7Kywq38Gw+TCsKyQVlbl2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si7ErFEKyy5Xuj2WNG6ufkKt2911ZWQCI7/JZeAuCfa1G47SVm12nxDql0Lw7sPMnd5F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ulbanTRaJ2R5HQeTNmRDIZPX5p2X5L+iXNiOcuY1J6GtO+1l1MzTtQ5OzQUemXcZqRzav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7YVWqU/tJqg2BkzVVbjxhjhcnXZPU5sZiTORQRR5VTMcAiWBBqcFZQxYzRS+nm4lUiPh3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xrkRhNlZOasCDVZW+YKTT+NOU3JBpcQ0l3SCLQ0loc7pFUzMLKvZoh+5OfcD7Wus+qFp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0lKA6poBZRNxSL8ggV4dhIunC7Wn3OzkLsV7ptwj7HYMRv7pIg8mEhFW+RyrMnO9sfaO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HOD7h28BdAr8Rk3TJbFXu9vKyt89vq2VlZW52+ldYu5cfkt9K/0zb5u68EoW5EdrHlfnw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0lfi7SVDnNpHJy8u7k6SiqNh6tV7YQUHWD15R0nk3ZkQ0jJ6/NPy/LzlBNm1ZmfUzUpE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tmYzfqZydqHJmmTWzMdycxyl1cj9s7YVXlT7aaoPtxlFrkF6l/cd1i6jKh9xH2hyTSn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ZGNzVhddtO5yhpmiPptaq2odMYmCNVfTDMRDmU+ISxYORVuRcsaxK6xIIFDk1RdnMWG7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TUB703ZqdqjHtnXh571Xdzc2q9pKPWPbCzs26vzyV1dHO/eUXQabAXLGewZ6QGjlZPja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2ZNP44sDdTgr94s5NUY7BtkR7UD7XKsb7PqX5WVvpW5FW52/6W/0LfJfnwP7So3H6XZH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MRc0sc7K9yUdLW4jiY1tIbz1R/1WrA7A9fknafKbsSZt7r2KVN1py/Ly77ebOMYjZil1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5PtpdbBcs7p2bOTsxyZtSamEBRyNmRzCCk1eQ26EzZYv/nVXlBtoaYvtxlGLSHdefaVK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Kur/ACty5OVha92R7UsQEmhVUvUmpLuZJIgFPFhBKvyzODtbmByCKf2lykavUdaWQe9u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VOzT9qaTvyfnN3icgVMqL7mV3uBV+QPPxy/NO9zdBv7r+3sUMldXRU0fK/KbtGcyU91z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qfvH0+zme1wQbZs/ZVex/MsrfTsrKysrfSsrfWsrKysrKyNl25W535cE+1q+736XL8Dk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qXEDIhuFYcSce/mjPvrO0TVZ7JZUNSdo/JDZl1N7qKPpOlzbr8vTdfl/28uqMXUTOk6TU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3ObtTv1xsEipWdNr9TMvJ1BDIbEuuDWxmB/kKymFnjNi6YZD/wDOqtQ6F/XH9uo3EvkV0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q6t5uxyB5BHm3m7LNYWrEwDOnpmxk1kggYM4Ji2OMoyLHjTm2f5TR2Vgi1WV01XXdS63K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FSa25gr+ifYZ2pZOydZPWdP4aU7uuF9qimd1Fisrocr8rq6us0ciHYmu7RgtTChYG6Ll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X71aPeTIJnZrz2amKZUBvT5B3cOfE+S/tqVU7P8ACsrf9bZWVlZYVb5Sy66AK6AQicEA5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UdnO0vC/A6VGqvcjRZ73ZNHvewhN7NGapuzqk3DU8izzdfkU7SNQzOxJnHmX95dTdaeh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h1uKmP7gzKfq/Jqn+2k1wH3tPdx9zdIzdqCCd2pJNcGvk3lO68jcwFMf2if2VVqLQjst+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ciEyRUcfeY3LexaeZQyTcuUiuirttDoxhscjzJIFCPcIrLpXVBRNfGzh0cwjoIXCro44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wuNsLuGx9Kp4d0hmi2yaFeyBDk7uTppCm9hKfe3NS62ZhM2Jtp/tY9PPe90w2Jz8lROwH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HLEsSuiUCj2F0098bWuv2yF+d+V05THunKpKZ3T1GO6ebujCZnNlww/tvz8vY0kbdR3N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fRv8tv49v4fBPtarW5FON2ORzZpqdcOo5zdlAcLoXdR1SOnGNXmDTNpbk9FDU5HSNTU7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qbqT0zWFN9vJqh1WuZt1qspM25hT/bP1Q626nZt0DN59wQCmNqZ+uLWM/LciUc2ppUve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P2GbDh7YNybsvORiwmSrkAaTfk26arXVuQ5Yu7TdP1OchimdZuGHRXyWhCCaqaXEzNCU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zquAL8R9VJh/Upg11fK+MWVsTDdvJp5DuqPeaptbF4l1szjBIhjxRyNupzdxUmbc3dk5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zbKV4ai9YkHIHkFf337yH3OcsYu19wDiQTisSxK67WmzT8qw/sR5ZpnYX5RDszN+XCz7i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VZbB9OysrfUsrfzL8rLL6tlZWVvpcE+1qtxyejtLyNuf3GmaXTNNn1L8cjNTTZ3EHXeN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zdmNSdkNQUn2z849ThZ0msZp+bdTVP8Aav1Q6lKf3I1fvJrjFy3Op2X6oNTdZzbobm7M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4dd+90NPk6gmlS7X9Cq0zJSbDdo5wa393uWoYsL6h3uYO5wgYgg8JrigXI4l7kMdwHlNu0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INAtgivgrXYpghkAmHCe1ukSOjIvSzNbLTva7pORjcnN5AJge1e16nAxDtyChdhmbnNuD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DI7GSVFSZ+XDseb+y4f7KFsvtjeZJpD72hOKBTeYztcysxNcP2sPt7XbyeU498SDkD2c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4EORTU3s1mZ0UBtKw3X5lM3Z8qz+Jb578rIj+L2XZdvk7fNdXV0T8llbldX+lwX7WrP7ic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ZTaSK7ZSpM293ea7eHaW93DZlTE/N2bdV08oagpftnZx6ie79beT82ayMKn2HZw6gfdJu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sqnadnDqbqQ22mxOeSaqvaOqLXf3XTdPlx9wTc59v+lVSZkpNhu2c48nGx1I+1Pd+5gY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vSvanOiYnVMATaunUJpZTBw2mlQ4NED+lUzTxWBkE8z8IBkcsPYizcYZE7uQvFlEzqLgL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g3kxxtTweobudI3FNLFG+pPD6d7pOFxFVlO6m5O5s7Kjd1I5gS4M7nspUE1f0047vTlJy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ZQyWpQ5cNYm+557NcbkJnN18LMvmen8gViUhs8mzcSkP7ATFflGLkpq/Cl7ODrEn3lYg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G30+6F+Vlbl25DkO6t8ndX5dlYK3zWRarKyssPLJYkCCnW+RqsrcrLCrfPZWK4L9rW9p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gLkjCybXD3ceyefcEMq8/7H5DO/8AryJmcmbsxmnIZhTfbuzi1E936m8pM25sPefbdnDq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QTVU7bs4c2H9xDQM7XXhiq9B1M1X7oaQe5zamqo0f0qpTeUuwzR5Iww1LjeOS774mz5cF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jFVcRc5OL3LurFBlwFHPIxUXHpo1HxfqDiFW6etjhuuzUbvLm+7iJDWc2dzh6SpTdXcn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TSlenkxenlRxRkVcrJY+IygDiV28XqWyq4u3k1DuYZenLJIJHxOund1Prw97L+mHbkzf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yptuNhc57ehRwt9szk3uQm5c7ocnDsOb8jzcVKLp+Uh973ewIc4eQX9cZsMSv7nlO+8q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9GysrfNZW5BWVj9Dsu3LNYVa3Lvyv8l1dG6uroFWWFYVl8tvomytZNt9Cytztz4N9rW7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aB7vddj9yl7ylO1tzVd9z5aj9rJnHqefc7McnIZtzm2DnHn5dqbyk1NTM5tL9UOpvdz9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p0uzi1N1ttiDbxDUfaT3TFV5OzjzGfn8B2Pkcqg9jsqozbym2mZQi8k5swapIxeM3E6p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Z3K3KDUWOLsLl3Ub3sMHaYuTiVdQNaZqt2OdXWaipzbDgTJGwlhD47hAhBSPwComLVK82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j2Yr9m5EoGyZ3UF8EeyVP2kbmnbcew5FSfIUUVS92U0AvWHFLpZIVH3LB3Tl4QHLNFX5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9Rd2yNsZG+4Zt+RnZiCbtuNmg/uY05/tP3dW7G0X9J9O4+eyIXfldX7Kyt9I90R89l3X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W+YX52VlZWQVkFZWVlZW+jwb7biDf9iQjqHU7bbmxyfsv1024U7UE3VWG9URZwT/ALVy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erdxnNsuzj1eXauT01Mzmydqh1DW7U3IZv1tTM6jSc41EBiQNmsTz7kFUp2ceYzX4jV5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qbym248qcWFULrJzmrTK7DjqaqSR0ws9BABCyvzsgFk7FZYkXJrmxwjuSvAabh8jHCf2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dj4iHNYZyHOkLzN2dmhkD+0IHBcQ3Gp2R7NaGvTYgmx4pZ+0sR/ZKqNxvI7RFoLdnJ9r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xYjfCrYpKjsnlQJg7FHkEFbkVkmnEE/Iq/YJyanWeK6zU1BBXTO7iggmaJNJ1Eq6k7Tz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AIpb8lkO3K3IFdlY878yPp2VlfldWui0K3KytyIWHkV2XbkB9G3Kytz4P9tXO/2G93eH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9VNr8u1A9o9c3esc68gUn2r849bszmm5vz8qbadnHq8u1Dk8pqYpU7VDq/I5jSM3agmq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4uIxnPw1VKOcfMIZoIKoT9pTaxym0xKF9i/A9srWAXLk5vap1yH3y94kE3k1ga1wtysv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XKqzhgAQQ9zgPeWBwYwsdJ7xLDJ02uc0tqihVNvja4lBdrM9zWdhWyB9Q1107M5ZcqI/7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m72oLNkzvc8oqQKyKPIpy4R2o3FRj3VLrlyhyYnImyGr5OyLgoSindw9ePBTcnPwNkcZ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IJoTdL8n6zmp9U22JO31LK3O3MLPmRy78sP0Lqx5ArsVZEfJf5LcrLCrcr3V12KyWILs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pkhJwqyA5ZK4V1dX+S6Hy8H+2rT/sszHdO0BNKftP1068+RlFuydpwgpPtX5xa36jzdmg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cxkE/U1NUidqizbqeLEaRm7UMgp07VGhy/Fua8NVTkc415Xhuf4jJqqM5NpS6xynyiTr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K6rl1ipnjou7qH306C8MwghwtiXflhsrqnPsu0CV11Wn95gTYi9znOL36nY0J3Ah0j2sv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AU2NwXvCEjVDOMNXV4+TVe7h3BarJnYyi8rdHibW1NzhyeMZfAbPD2rqOWNZrtYhFOXC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kxXmIWDR2cnIC/PysQu/VGEeT8/F07OJVu00dmocgtLU1BDJ+T9RzAVSLRTbWMNb/GHK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oRPO/wAnuWIq/wAoPO3PNWKsrcuywhYQsNvlsrLCeWEKys5A2WNYliXb5eD/AG1Z903OI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Um07XDl5/r/GMfuTO9/kKX7V+cOs5u5lDMKXbdnHq8nMZBO1tTM5l5izjtjee40jM5jIKb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Lc14Ju2pR1MQ5tz/AAGQVRql21JuDlPndrYROAWuZIJKVhXpwE6MKUXgGmh1cgomXTh2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TuxZJYh91H75JTimhbidNL0wMZIA6gtfAxyfHiQhcni7SEFbkHIhr1hwl2fJiCvyzGMh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IfsvCxOTpFK5jl2WIBOfdFFNF38JdYs1VTrKdM7vjQydyYr9mHsihZSNT/a3k/kQnKHV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oRyCtyanp/d0UfKs2T7o5vczMWKxWWNX5FwC6gXUCxA8rcgrBW+S3yZc7XRHMfJYK3zgq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VvlsrcuysrfJbmPk7K3KwVmq1uV/kxLhB/1qv7tuaKGbVNtnVDpJ7nZblE4CUn3IaZftn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5HkFLodnHq8nMZNzframqfMqNAFjivxGZzGTVLqdqjyHLw3NeAqjN2pnyNzTdLVUa5dt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rRS0j2IY2FlTdPei9NGKA58O+6cO/JnYHU5MGJ07mxxNBKI7hi6LbNa2IBUg7us1rsGM+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mutAHBPbdSMwuLeVubl55RoI8gbKN2KNmVvbILkIam6MIcpLpzSnNKur8yoR24aP3qfV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X5OKzIC8x+0Ap2QCdlhuSrJ6OZTlFqrAmBS9iHIDEcggEOTM3NuhDGp7o4lNfojtCcRQ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aQiLrArIIFZ8rcj2WIIEK3yX59145WRCwnke6y+TJBHkDzARF0Qrcu6sVlyvysrK3zX5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rEr/ACdlZXV+XB/tqv7tmachm3OU+w6otvy4DoBDPy3lLtv1RauXhHNBS6HZx5jM5hBH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WK7ivxGZzGQUmt+uLSB3K8DPk1To6o/kbmhpCn1y6E/dbym3IuydWiNTVhkTnXTJLLCH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eS7iYLuCHdOUDcIqH43xxeyWP3hpsZcLcR9O1U7MME7xdsrS7D1ZfShCmc1HqANfJidK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Xnt55R8hzpDdR9le6Ot2bMxoku0RyOKLiVOx2IRrpBCAIUwRpmhBq4d9zD7YZj7pCqcK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vIbAgo8ijmrJ+cnIpmqszYFUBNTBhF01NKumpmpwsHns89yqg/sP2Px+a3OywoXVyu6u6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jcmuV1hQHOx5jnblZHlkrqwRagCsKbZGy8DldG6ueXdZcgArc7hBy7FeV2+Ucu30O/K67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9Z921BOQzapNPlm0n7IybmmrNTaXaotXyHMIKXSc2ZjM5jIZnMZNUmZziyGa/EI5jIJ+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Mzmgp8zqjy5tzQybnUbk2lO3Rym3b2bA+B7ZKdilhwoq9j1MQkVH2qKke9QDkOw8zSWb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ZxBcsFlPbpUzMckxOHo35C/UcZgop3XncxyjfZH3LJeTzCcnZ8mcr97q11S9pAmgKXNM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MLgcmIKTJjC4UbHtqH+2CRPPelHZmTsjyCuSj3WQv2a4Wxcs15enjs1OTc6vNgT+5ugU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n5fpT+5n+3taG/s/gkLsrDndXWII2VlZW5BBHuiOV+1+YXdW5W525XWassKuh3RQ+S3K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bkVcq7lcoXWIq5XdAnlwn7es+7agigvMmXlmypD+x+I5BN1To6otXlDkc0FLkc2Z+eQRz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8m5rwMzyare52uHSM0MhmRyCnzOpmXNuabkqjdm5HdHIxOkkZFdrKMxs9TIxCsYpOhMn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EzDNM3EvLRYeUc3uuaZmJzr3k7OEgRs5VO5S+1M7iaXA1z5HH8on3D4w8OY9ohlDU4904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+TUOQJQaVTbjeUiCjicWYv2JdEWfk6nNsgmlB3Z3uTWhrYwqrKYo50w9jU9OKvdXV0F5c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Tsmmxcm6qnUwJndDMJoWFWQugo+xcvCe2yqDaF2w51h8tudx9G5V7/LdXQKvyB5BXQPI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yVwu3KwXZBvYhW5i4WJdkbKw5WCwKyy5dvkzVlbldEofJblchYl2QTRy4T9vWfdhNRQT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34HLwp0c4s/kLkEFJkc2IZ+RkMzmMmqbUo8m8hkM/PhvJ2uLSM0MgihkM59Xlmnxy8oZN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5OOGQvc5zMSKmpYJHScOcn087BjVCz9qzbPzACPORNGIwNDGkvcpT3bEiMKku6aFgDMg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6rrBR4ipmBdN2HNoR7jn4Kk1IIIOVxYGyJVLrXipIkaEx9l/VLoiz8v15giyCDlSe+fzE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mALw5O5HkOybixkd8PuQy5FHJ2ZTVN3efbHGpB7hcIFNKBKDldNKPK6lU3drCqiL9r61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9IOQ5YQ5OZbndX5XWJdl3CF0wJ7QrHlZXV+RVlgcum63yW5nsroWvZqwLva/MqxVllyG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n3aaiggpcwvwT9PgcwptRzjz+Q5hBSZHNiHMZnMJucupR6W8hkObcyjqh0jNDJvLwM59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ZMUm9Ny/tCCd+49skmLrNUdRAEJo0+pwh1ZUXc5kz9tjHYXOHuyHOUqnYmtxF5c97Wtx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6Z2a4oOTm4XXBeuzWytcBBI8GT2lBOz5+Xa0EOTRdZcqfUEE/WEENmXTDqsnagiMQy5cPb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cqId4xZOT155DmebXIlEo25P5MWZn7QMzABRgRYWoIcmodlfucxmHi04xiIgKaYuZf5g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VuVlZWVlblZAfLdd13XfnZBy7FWRaCnRoNFrK3ydl4WHldduQWSBuiLrJC/LCrIns0q9/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z78uxWFZcjlwc/61X934bzb3Mma/FPyCHLwM5tai5hBHMIKVHNiGfIZnMJil1M1MyHII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Hs8+Bl4Xiw6M+vyzRzGaGTc378+aG6EE/vNSdUp05v8A6b06CNOxtTXuVH+5UyL8pM0e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Zi6icV1Ex4M0TE4gB57BuJEPa++GR0ne9hIDgbfDju0OXh2fyeUEOQNkSgCqXcHKTV+Q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3P1DlM2/KlFqdoVT7Y5Mz3UI7sT0/vyz5jvyPIHkSCrjkc3q6GQVTtDNibyMTVFSukca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LuU5W99lL7Yuxhmw4fpDnb6Nvm7LssPyA8roPXZELCEWIgq6KJV+ZV0BdW+QEBY+2O6BC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07qxCsvauywhFqwrCQrkK91hVlhVrKyssKsuEfbVf3fgILww2MutO5O5Dl4GcutRcxzCC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NBMUmpvYsyHIIZoZMUmrzDtrx48LwFPueY9HMchk3N33E+ZyG6OR+4pIXCRzI5hNROKk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PtwtqwJwspNQ+Qd3Qts2qnL3sbK0dMve6GxYGgtbGE53UJ0l5Ce+Qq4EjGNLn5yWDI5WmN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q6umkJ/YcghyCBVwFTH94cpMzqQ2pdMOpS7nlqfqkZdMFlGLurXe6RBRDuwWDyjyugj2A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Eruin5HMaWhTdwUzNvJrbqn23JwuRmc72XkH3VT/YztFUvxQfXt9Q/Jf5O3MdkH8gi0Is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3AXccs1gcsN1hDS8koK9liKur8sBKsQsVlmuy7oFBxVl57BX52QC7cuFfb1f3aCCCGcm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VNuKLmOYQU2ajQ5jNDJikzTNI5BDkEzObUotteEecturPu+Y9Cd3Fk3l4bqd9xNmcm7g5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0mF+OViM5u90L1Ixq4e21OnqTV8kDMT62owimNnsEpQdgk7OTmWRBJyTssWFY3OLXEVD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B6nZ0qdIViV13QClyT2f6gQ5BXQamus+CUPKfmdTU3am0Q597OF5PyaEdUQ/daoyqh10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Ue3JqKaro8mq/J1+VvaU8WQWQOgpqATG4jMzp08GwUVbuQivKnQcME23zsrf9AFZW5XI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wFYbKyuQsVlcFdwsQcmOsjis4EL22bhV2pr7ogFBiPZFMJtgRBacxyA74bfLZWQsrKysu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SCahk3U7UM35/MzVLuKLLkPkCn1KPIcgmZoZMUuaZp5BDl4jU2oKPbRT+zh3XjwzVNuhR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4Zqlb+/PrOTdwZJn3PChhgmYJGzwd5IVJHZOaqUWgTh2qH4D1guqg8IPBT6oMZiu6nlaw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OAYsTi+UFhdcnEgwXeHpzmtkhfja5PT7mM3Vlb5BlLy6hwBA2JTe6wkL2oBY8KilLVcO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Ofg62Zx6vMG6zuJjghmKce8TVCpOyeeXlD5Qhy8HliWaLboMUhTtohNUXdsEXTZW7NNsI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oyGctul9W/K/IcrLCgFZXVxyt8w5W+gDZYgVZYUWgp0atysFblnyBXtIcwLAF2QZZYCm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rysL7YSsBthK6ZXScuk9Bj2pzXFdIldNwRDwWh5JYUWOWBwVnLCVwvYq/ukEEMmanZtzO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FHpbkhzCCn1qPJvIZDNDKPOXNM0eEOYyizm1KPbR0Znz48QWxz7gUehHLw3kMo9cu9Ua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uaIWp1M3GJGqVqlaouzUVWYUbcu67qyjAQkjAjLXkXiU06jfileHYgyzXOAQkcCZC5Oc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yvLT3KIKsrKytzk5OzC7IOQD3LA0K6s4oABPK4c1wR1obM2iHNHUE1OzpRdMb3qn3fKb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U5OKCCA7LweTAr9hk5FWRKj7kMdc/sxuOJ7to8uHAFp26napft07X5OZyPKrPsaw45IS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LvyyQsVZduQ+Tv9K3OyDuWatZYQS+JEFByvdWQYU2B7iykeUygXo2NTaZoXSYFgamMAQj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un2wC2BqwBWbcBtmjuWNKMQKsWjp3QgWBt8ACwtv02rosKo2YY6v7oIZgdxpZqdmzV5Q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hR6QbNQXlBDOo3PMekZIZNzQyZnLyyb+ByCajkMotc2tM0eC79u3sGbyvEe5NuhR6Dkc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5Jv1Gs6W6wo3iN8Ia51Pt3RVQy6lU2QV7ASByrIrxYCum5dNyETl01DESmQBgnqg0Sylx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1IfbECU1hxSPJcQXzPwpuUqyJN/lKKerJ2fZBBWCHbk4q6KY3Az8k3Zn0Q5p2vynaqPR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g75Neiih25drWCsncmhZG/Ym6uGom6umus5k/apmxJqdtorhh9/4Td46PZ8ya/yTk4IK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/b+Wyt9a/07fStzKF1hKsrFNY8r0kj07h5BFAAuixqZG1YUQ64CNkXAohDsmkW9pFzbGES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jhKDLcu/L3r9wJwKLXItcvBugbmlv06sf7LUB3TdLc3qPUnZDVyPKDcfmEzRzbmm5Mzq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sBbkB2jHeXlKvwOlBHJumHXPrUenw7IIZHIKLXNuDNmlHTy8fjCPdUdqmp3DpGu9g1pB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VIVU9jKndnFrpJI42xh9yhG0DwWlYAVha1OqGMU9SXJziSBcx+1eJLlPxKPtG1sikx3l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hyHN4R5FPzHIIILJE9yqSBS6hrATdmo24MwO5HvHJ+umH7dS6zJXXPlgsoGp57ONkUTzH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VdOVkeV8LXoJ234K4cbVA0Oyotsp+r8k9Pz81g9jtQ1EW+QfLb6B+Sysh8t/mt8vdWKw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oUb0yiCbSRhNjYFYBFyzVl5dcrDbliWaczsI+Qwos9oBAAWEBFvfCAhdd1ddlhViOZNz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37IXVNoqvuG5MzQ0xj3SZx5hOyaivBQzp9b80zb8cm5oaYtVTu+YtA0nT4Za5CblFqmQV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4bpg1zak3R+LuQy/GygH7k241M0J2l3ZN0nTbsCQKjeq906cVnMFuXiPSnJ5VSUe75cy4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cV1isnTWT51JKSnFWumRJjABhTU53TJqMawm37qLnY5NQKNk7I5chzOWZPKRDmEE7sjZ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dabsVGin1efIzTtUA7VUl14TAoh2lPd5uSggh8vnke6sjyt3DW2LsRzIR0NzIVD90xP1U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8sIu1pKr+zHnuc3g4rFWKsVhWErCVY8rIC6LVYhAErAVgKsVblZYEAQrKxWEqxVirKxVi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ALAFhCs1NCEMjk2jeU2gam0kYQY1qxNC6gWJYk5/LMiyxWWLkLK7QMVycIX4k2DnELFi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0y2ItKsir8rcuyuszZdkMCw9/cqa+Cq+4bojC8DSzVKo0OTcynZWXmDU/lHot2PJvIZQj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tA0nT4ajkB2j1SpqGn+t+lAK3YaYNyfMJu3+LuQyOQCg3Z9xqZtnQ4Jwum6SOyj3Kjdqt8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ZwutKbwiuQ4XWqPsE5TFTlDedmx7mGaPsyR9mzXWNSSIkrNWKY0lAOCunO7RuvJ1GNWMl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3vktjcWlAdiPnIusk7lLk0FxcCxzQSmM7dILCFBCwvZmU/WNSbsT5U+oL8hmnanOwp7r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PIm6urcskOY7cyro8mqXLJAcvPl2qDtOzOXcpNwpy8lOy8ySvjbWSY6ZvuDtS7Kyt83b5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ssQVwrhXagQuyxBXarhDCvauy7JrU2F5TKW6ZTQNQjhQICxlYnK4CJVl2RcFnysCrFZIk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siwFdNqvYiRyubgG/jsnMaFZ11huA3sDde7FeyuUezW3sey8YnBNN0Suyc6yExtSvJjq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pjzlUSCKbqsnLyFT6igmaCPaQrILwB7YtVTuhRaPwOk5MX4t0x6pUFbt/U/SQhl4GmDc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zt7SPaod2o1tTNv8DkV+OQUW7Mf3Kv7h3djW4WWXflHpCcqgqZM35VFd8hykixjpliaV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OyeU82UGK95SnN7SBwUUJTsRklNjHcuR7go/NmbKyZbqMAA4g21TGmtWFWUA9zMyna/z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BRPcZr853+7srKMXUTVMbJ57uKKaPkaOZKvcqyPPEndyQhkF+TtTtEe5GffPrp+1Sivy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Zjih2JNcl8QKusVldYlf5T2V/k891ZWVlYqxVisirKywkqOnkcm0TivQsCZTxg4Wg6U5d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IlFyHLNEFXQ7IuXUusaJV2YCGPYQu1je9l57WxdyQh7kAs0WXQjCN2nF2w8mle27cCIAK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03C8gd6TbqfuI9LcjpGTVMoFkr+5p7py/ID/AF6fU/JqZt/i7k3LwzKLXUawoj7PxJ7e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5chk7P8AB+nw3T4GmDdnQTdP4lOz/F2lQ7tRrCZo/ElSDC8aTpKi3ZddV3qXENb68Fet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8QT1UDtKo995UN+mVIzEiOTCtSLUW8nFErNN7RtHuxXdYYZGyhYZGuk7vOrLk7mMyih3V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ER7oQmNVk4KLsmnvdP3Pz8s2KnKDUNR1eU3XK7uwPKY0qNqAwiQpzkblAJq7hXQ5BOzQ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kr+4opq8uzb3DCo9Up7s7VgX4/lyt388T700GxUj9yo7y8r9s1bnfniV+drrvyvZXCHd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lkcm0KZSxsTWs5WKN2o5A9gXXxu5B9kXdsS83Cw+1xcFi7iRB4vfvZWXjJXCxFdRyuSr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uarhdwuoF1e+JpVwF5Ngbm5dYm179i0BDu7GWLFG5OLUFjBT8CwIE2FkVSW6dTLF6hk0O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mWBBbKPdThOab2NwDeyc0oD3gOw07Td2kJluncJxasbEJGLEyzZY7RSx9Spb7uwUUkXS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sVmyxIvjs18doHM6k4TcpO7v63XwWKwm3hoOGFp6lQmhNCI9pB5HSdKh3JtTUwe12l2Z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7Kk2qpXXY0Fd0L37qh704TgqnKZU/wBxbtiReumntTgmnC4FXRKcEUQmMunMwsGFYlHIg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h9zWkIIp/wA1uQ784DeCuF4YFGiOz03JuZT9X5JuxUqHWF5GaOTPcaeMWMYTRZSvsJHI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6BV0DdBBiIWJOes1knlBX5BEpybn+cYON7Cngirbe9uwHcjn+XFPtKZ14Kjcl7yc2hWVl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dXwpgc9ClmQpCm0nf0UhXol6SybSoBrVieFikuZZVjqCbzYccwXXlRnkXVlsJnrF3xgL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y9oXUYhI1ys1yjc2NB+JOcxO6CIjX7aBZbG1MsV02LA24ZZYRycwFdNdJdIrBZojAGC6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e/TTY7DCsKLBdrO+BGFqwFWfbDddJFvt6bUBYOuVhVI39uucfW4nK55tc5hM8pWN66j1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F1pF1HrG5Nlewmolcrk/RxO+jE8xySVz3r1Uq9VOvVTr1Ey68q68q68q68qbUztLq2Vy6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zI1U5Xqp16mbD6udeqnTaucF/EJnL1Eq9TMvVTr1U69XOvWTo1c5Xqp0KucJ9fO9vrJ06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1Ei9Q9epkXDDiownqrymKpRea9mGQJpLnAuBIThdObZNKus0AnNQbZAWEhJDg5zrJtrP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yOc5FO+QcskTiWlefMVXHDHLWRTRwKIIp6fUxRH10IQr4Qv1CEn18Id+oQqHiVOWVFTC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Yl+pQr9Qiv8AqMSgqmVJp4hgIsgvErrp5558rIBWRycmmyDgsYTprpzroBBuESFAYlax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ks5Egq5AnT4yJWrrBdYLrr1LwhXTBQ1tQ5TTyztpBihnqm9TETyubXWJyD3rEb3T+y7oB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3AxPjRmlV5FikWN1hiQ7ue6S/WmK60imfIA0vVyndRXe5XcnOGJ0tl6hdVdTEXPQkdhdM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LSAPnITKpqM8TkZ40ZIkJI7SObYSrFGFjhkXVhaTKjM1dQJs69TIAKko1Nl6hCqXXKbM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SjKbddwHXcus1CVGo7tqWoVDCjKnVAQnam1HufV2XXXWXWKbLdUryWVtJOaz00y9NMuhI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lgcsDlgcsLlgcsDlgcsDl03LpuXTcuk5dJ66L10Xr08q9NMvTyr08y9PMuk9dJ69NMvSz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OvTTLoyLpPXTcsDl03rpuXTeuk9dGRdGRdJ66Mi6b103rpvXSeum9dN66T103rpvXTeum9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pF0nrpvXSeuk9dJ66T103rA5YHLA5dJ66T10nrg/2IUp7VhUy4cPdJZocLiJpBvZYk03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Aq6BuCUT2tCCXdm5XIRExe0HqvPfwnfI025uyHIqoFzH2kgziTlIq/wC5+pwIYqwtwlxT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5Acj8ngotQTQnuWZw9nK6GSHMqp+4+g1zmoPcFHWzCEYULIAFCMWssCZSPcBQL00cabD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2j2J1iCXLEUDKrtKzbex9oLrOQJasLsX7lvepG98GEFtzhWELDcFjgHPke3CSLEHBcmN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TLdNqwWc0Bpso4mrCxpdGCiyMIsZhYxrgI2rotXS74WFdNgQga4OgATYGOXpMKFGF6Nt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L0FkaTsKVwTKc3khcxdKVNp6skxVmEerWCpWCtC/2WketuW1yvWXPqLkVAcWVRB66wVIX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Nd6qJCqjK67S4uYiGosjcv06Ir0EIXoIkOFsTeFQocKgX6VAhw2nX6fCA6iYv0+IFlHY9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2e/AmkomycXJznNRZC98cXa0iGJXJQaSix6LSsKMN1+lw4m0MDUIYwulGsDELLsvYjhX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Fqu1YQV7UMFsLXDptWFiMbShQ05LYI2EMaunddIX6AK9MjTWRhIXTcvSQlO4XC5zeEwl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1Mv0+mVOwRoZTlVhUqEAgjqgmPLU27w3kXrELE3QQRQVk7snEXuLuc1fj3Bxlz2Gz5Hd/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oELwDdcLpG1Q/SIExuGWLIqRM4a2ob+kMX6RCv0eFfo8a/R4rfo7CZuDOaW8JkJ/R22/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RlS8N9NLjuiskSnFFWQCsrWR5X5X5AFBpVjdoKeVmgLJ7uTRyv7rqyKebCTgk8kn6DOpO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eRwKYr9ClX6FKv0GZfocq/Q5keC1ATeET3ZwucGLhUyPB5Qv02QF3Df3IuHMvJSwXFE0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HQMC6ESMN3Npe5pm4TTXTaeNqEEabBCVLSNQo7JkEYIpocfRia7oxhRthDJIIhGaYLos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hDG4mJmLoNK9MSuhZNiNsPYMC6QKwBRscx+CV7ulKhBIS6B7U6GQLpVC9PNb09ShHU3D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V4b1QGKoWKqRfVNTDVFf7TleoamzVBXUqr4qsoyyrHLbFLhc54XWdh9Q5CqIDqtxQqSF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ahO0EV5ahXNBNWCvX9vW9/WhGtC4ZPjp3C6HflcBG6JaiYCsUaYyNx6bEGsRaFgFhYjq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9rQCxY2LE0IGN6aGXc9jUJGE3argp8jY0KiFGphK68CdUwNXqKco1dPi9TBfrwIVUBWOG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YbNmhK9TDf1UC9RDY1MQaauC3qYV1Iy0yMajNGF148QlRljCdNG0GthDm1MJcauAL1kV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9QhTKync2SthaP1OMpvEYwvWgllQzBJWxNLK2OR7uJQtd+qRWbxGNx/VI7RydU+JAq5R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rLtWIFROwtc5Zpwsr2Te6asQ5BYrJzk09wzGeiAndg4m7dTdyVt14PI/KFmMigF8O2x2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RylVDM1tKJGOWJiBYhhWIJzm3ebIOaExwchdYLosToyGPZhcSvDynKxKaFhQA5Eoq/PEs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cStZEp5uRyB7nMc36IX3ga4lzn9sLrNKwMT2ALCE4e64Cu0IvjREKdYL3EOY+yL055Rq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6WNYqa3VpAnVEOJ1RFhbWRuLqiIplTAvU01hUwXNRCutG5eoYEJGAmSNddi6zLXa4gtX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IxpE0LgZGXB7juHtju1ia1tsHdwXbEJCS8OarrEHIAOFrB3uI7FvuLwQRZqHZZuIsvaU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9ZiFQxrTUIyucQ43f2cHuDTPUWMjri5WM2a96dis0BPe9YjZpc4ts1XiWFr0SSTjYg8t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8zZH1T5T1HL1b2r1EhQmkv15EKqYL1M7lHUysTpZXlk0qFRKXunmTaqQJ1a4r1L16mYh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e9NqZmk1cpRqrKSeR6bK9GaXBc4S4pktk191c2ZIWuc66BTJMDjNciocsd1iWPviuuoU9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iCXp8jriUoTPa0SFCVyx9sffE5XcruWJ9veVgcum5GN6ETruDWjAXI4yrdwHtc8Fzum4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zxIuIKgDuuTd1azqNdTvtic1rTdw7BOC7ruU3sm8nFOKjci+69wXewLUT72d5HK/a3Yj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ldcHNnv6ts6tmTspFSslcwU06ZSykejkchSTBGlqXO9JU4vRzptHKHy01QQyGqc3pVqw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uSrpxR7oFCyJuie11iV1dGyceea8CyL0ZCiewQTimofIdNLK30Z4gGu/UHuT+ISB0LJp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aydy6cwHTkKLZUWTWwSWwvuOpfHKiXuIhXRAVgAaWFydRxlNo4sJpIMJpYL+jhT6OIj9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uGRL9LitNwwMXo4V6Fibw7qE8GCPB+44S2/6Q+/6UQhwxP4T2fw+MH0FkylhY2anLnUn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R+nPAHD5ihQ1ARo6lSsqGJvVRiqkKeoKbST29JMvRT3fTVCMdUHCCqwiKraunVAvbUOQb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B3VWOWxmkwtlLU6YEYkMKxMCbM1deJddq9RC5dSGxMaxNvia9C1sNlhba+JjXYHQOjvL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LulY4dUYC6JcLe009bhE0cZxEuunuaX3WJqxNQcsaxXXXjB6zEHNe50WFft4upEF6qKw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4GkVUV/URFCeFGqZcTArrxp1UxpNY1eraV6prV+oIV7QvXi36gQjXuK9e9HiDivXlHiDl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qMlm8QlCdxCVy9ZMvWTIVs4TK+oC/UqlCape6kbWVMr5KqwPFlh4zYUfFZnScMqXj9Gq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8Lu13BGF36NAhweAr9Gp03g1GxN4fS4vRwBOp2W9CxGjjQo23FLECaCNMTU/LiBXBIGv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a0ghp5YGrw4IjkHEr8XlPVODg9zpMgb2wknDZ7Gh0r2hiHfkUe5+S/J+aavhsAzEC833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tAzLC23TjTqeOxgYG9BgXRa5oo4C408TU6njDRBGjSi76foxPKtyzRHNxV0TdAIW5C6d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yFc/I0IrMhqsr8wqeHFTtom3pm4JP22tawvQZYX73a1dnLSgVjC6hWLtiKv2LV0gF7rh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6urlHmHIFOiiemRRtNyE1yKsge+SARRa0p0MTlU8Lp5DSxw08tVTwmGnZPCxlawPD2rx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gTHtkb2KCLl2PK/I8vF1iQdZX5ErND2oG5s2+aDWuXRjt02LpRLowroQr08C9FTr0VOv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dOUKWG/pYSPRxX9FAV6JuL0tnOp5Wrh8bmw1xPre6u5XKuV35X+S6xK6urrErq6urq6u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q6vyAJWFywuTKSd6HDakr9Iqr/o1VccBqF/j9Qovh95d/jwQ+Ho0OAUwQ4JShDhFG1fpd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xMXRYsAsQgx2FjW2woNuhcN7XxDFJEDLGJcQnu/C0Fz2tTfcmvCDgS66BugWtDJAE2UE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5VZXCXtbw78algMIgucAR9pBQV1ZHuS0oCwe5Odyj7RNGJ3ScEfai437YogOo4WTVZFH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hkfvd1J3q4z2enqn9lI42cxuJz0WPxCwTJDhOeZeLprTcNa4eKx/7Ug5Ec+90UboAp+R5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nOV+VkGlHss+TXK/MILhBJpjLMxPs9vRJNK4Fqv3v2xWcUO6wdwA3lcBXAcCrq6I9xCI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LyV3QXawFkCECs+V1dXXZwsVexNlYEKSFsrfSOBE4YppIHxF/SMdUxyCC86k+Atlxdr8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6siEbLsvGFYeRyzVysldFeGXacSL1iQkViFiV+xXnShZXV0U5U+io4M99R+jSI8GfYcFm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OGFq/TX2dw6Rq/TpXJvDJSv0mVfok6/RJUODTlHg1Rb9JnX6JUgHgs4R4LMv0aaw4FOU7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v0Oows4HVYncFrA6HglUmcAaUOB09m8Go8MPCaNCjpwI6WEJsUbU7G19EJZYWMaxDAFg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xI91gT3RIs14T8TR3u4hC6ATXJxCa4WxWGKRYSsDbus14biLMDB3ab2GLEHBwaxriug9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vyDfcWjC8KYdp43OVCcPDWaZ9JiDmuOEXxK/e6jR7oWai5qe9PddWRCF+i1xY98jkHoO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CIR+dwQ5fDnthc8MhibdManDs9Yux9xd2UYJVnBWDj3KFyBicU24VinaKrZxYUWCxuO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FYjkVa5d2RusVkXc2ouR7oIBW+Vq4HJZrw0lwxBw7wG0jXDBi7ixRaF2CDldDLF37LNYr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3XjNEkLEsxhWBWsSFZAnCO6AVigggRbyViRF+ZA5WVw4SU7CX0zXFtJZdGaJNqsIbNG5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ErugskOy8LLkR2wrJFDDYlHsri3ZELuCM8XcLurhCytdXVlZZcjdXBV1issQKvhVPYsq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cwXa0y4VaSWYsLU2PEGMLVG+JhL2JxahISMQKticIyHXxMFi0iwaSWuc7DYNNmtTndot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HkagI1hwosTsTUOxce2EoRucj7T7UA4FoLi0EouOHEFiGIE3ssljsg97y2+EgodjcABu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h7fBDgpg9Ss7MwovZia3E7FiQxNTpPaZRbqFq99Q2PWWXkeAZWhSR3T4ezwYnMNlO0SMc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Zw9gYrYWtKleiViV1iV0dhXvy7LtfJzX35XV05BHkOV+YXw4fbxaQekhCCcpVSymSlD3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r7ujsMEgBV7KzsAdZNddWCkjuwi4Ac09VpWC6cCFiV12VkTzxIuvyNysLlhVlYI2V1e6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Q7rgZC7IWTrpwDZr3JTT3xd7oqy7rNZrJXuroWKxdgUSvIzw9jmMySmnEi1YbqywrJX7g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QDl4Xc8r3XZOjBXS7x47t9qvfl2WHkHIuQV1dFEp8jgWVJWK6xFYUVcW7Lshezx3Y65cE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dk11nXa5mMYuoxBzbm4QN0Wm9vd3uXAJ0vakJMTozjHdXxB7uzHmz8ZAYWNuC0v7ZHwB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8GEAWDDZuFmJ7wuoU6qsmPxSmT3YroySSNjxFYVDjcLAOLg9ftsGJix9xlJhYKeRuF0h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rBHCmuCaBfS4Y7yMuLkO7FGwV/bgGFojia0OeumCvY0ySdy0uDDZz3Bwe/uHXbhBBDy4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AC5wXUcE51pPawg4nBWTwFX4Wo3WYfdqebkdmAprgU8o9l5LbhzeV0Cgf2CSi4oOCtdf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ldkUUEeZ+QL4fP7/ABB+OsYgnKVcKdeDGSXua4dVpRfiIcSJTcns0P7yNZYvkRu57IyQ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2AossmveF1Yyg2IroORBCdyus+VkUAsPIq/Mc8SHfnbti78Idhq74ie6Luz2lxiqsRb6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FOuDjsb3V1dXKBAUj3heV55kc3XQyv3sj2Xm1uZPfNYbrDZNAWXIcvHnkOZRzLQQ1zQj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TYoOsg/Eh3RdYYuQNkZVc3GNWdb3K0iDxclpTWjE6EvLaZrEIu/TasDblqwhYRyDmAFz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4R1Sg8p2JyY3Ch3VO32yktTnXBdYXBQk7uc1pLi8ZDEr9sYasTHJhwq7iGNUrnolPkxJ8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0ZxnG1qDmpvuVu8Uaw9mktixYkXe5wBcLLybEBjQQ1wc3ceSHNLSHvQc5YXuXYKwcun7m9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uHjHdmNzyol1HKRxLmAPQFwLJzmLGAndjK8k6TjDA43TC6NODcV8SiNzI/8AdYUHi/tT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8c1iULoYnCSJPYU0KwCcUXK6aSsAKdFdOYQio9i6w9rcr9434HdnNOYXhw+Q/NwN+CeE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Lhp/2TGjrsZEA5Bps9pBscPStIYu8kQXcIkW7KeMSNNHIxgla1Fl1gWHt013avUPC67X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uvTvCdA9OhcvcESUed+V1fkAg1WssSNymrhlMI4T7lYp49rIy5NhjBwlY7JzyFiTiwhr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i9qBuAVdAoLxyF1j5eAF3BD1hFrdslZpRjWFdwsJWHnbkLgoHss1bldZ8nAFWaUGNKLUB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AItF8KwLs1PDXBvsVwU5FyxG9kLK6PYiyvZXxcs1bkOQCuhytysV3VOfZUVAbJ1gT1Gp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qDu5jxIR3QcSmMso2hXsgz2h7WGSZyEzXJxKD3kuyvLInxvaoobprGBtsIJe5Ae3te+F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TpUBiHe+KzHG6bi6j/c4XLXYgvY5BhWHv0wi0FF6b0wnBqHtUQBjwNKZhDHEYMTSnOWN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AgcaxDqPY1oIDW3snkIuxFr8ErXOe4YIy2QyrqkKzWpvdNCIVS7DHOf3mq101Wunxp0dk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iWJNesQtcESMUQcYBneIIuYuoELlxCicnt7BYuz3dgvHMfJQnC2DSxNRT1C7BO6JjjZt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yuibkhdk89sy9p6gaHqXhwT5Zad7amF6zRCIRYixOYsCu4ITSBeplRqHL1ARkiIPRRwK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sQWNXcVh5Wuo4+8BvAgXL2q/e6cSrLNFpCF7s9vIdubgrK5CDk3um3QWaHZHK1x5cXAh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DlfuV5xi6v2uCrIoc7d72Nxy8eeysgMKs3kQuxCyQejyKxAoWPKwRC7hakAu6Isfy7LC6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hNV+6KIuj2DeWEuEGmq+4DA0WssIWLEmlrC55TGssWHDEJLUwIEs1nPlavW+0zPIxWF3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EPs6IDQ1uIE3DWh+L3XNr+0XKc7A9xLnOmDU972hkiDruBwqG5T2vKZ2WIBBzrA2D3dml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W4bOia1pc64x2BsVcFNe2NSEuVnAD2tIsroOu10mNpd3jjJd2YsIs+Noa5oIGNwd041U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a0tB6IY9q6MkiYmp2VYMcTjiqWlBYg1dYLrgJ8rcM8lz8ocgnvVOxr4A2nCwsRZ2yQa1z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OCBR5BOz+aggcaSDQwphTk9OQPt8OsET3tcZJpBX5HszEsadYj3lgye7u/siVWMEokhW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kjR6qBGWErCCg1Fq6QK6JRiIRYumgwBGyLWFdMLAu3KyHbk0XUMSI91H9r+PdZjTyHuA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yQsWJHLsr3PZYVhRYVhI5lytdZLEr3ByICI7MyOILGmm/J3cZLJXCIHIWTuyv8pVrrzmg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shZHtzuVny787WF/kFrrx353scSusSvc2QVl3CzXfkQiHIErJQuu2qsKiON7kWlOYET7G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G4NDpQR1facKAwprLFjC5MhTWosFseA4rk1KdUuux5c3s1DEg7Exsrg2SosnT+17pXF4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6MNYxpRtZpKcbmPsbm1zZjrxOqG3LnFrXMagbl0yaWlzXIhtiwuJfZHGUyO6zc5F4TdN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3CXGN7Gl5Ba4tcZILx4emugMIks1gfK+UCNzo22eHtlYmp7lVzhqAD6rD2DrNkkJL8ax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ZWVlZWTXFdPEmtY2GNjUGBHCnSRNTCXuf2NrIo/IE9BD5OEUYqZJQBTQ6HOwqB3Y5OT0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sintLRcpriTZxVroi8UMvZuUugDE15sGuJM9P1E6NUUDg6ZhqY38HJNXQx0rZFicFHJM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6s4DaqTGaleqavURldVq6gRkwnqhCRNu5MpiQ+CxjZZAdiqP7VwVysQtZrhhQHe+NWuHq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1ZxSkpDL8SAlnxJIDTcfpZXss8Oy9xWDvZyrK6KjUvxCLt+IpL03G6aYsPYC6BF7IXAl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dq/yGQGL4jaTSVtPWcg1O7G105t+RUj2xM/X6RUkzamHNNRXZEIFXBV1W8VpqYv+I3Jn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pQWR5WVXxelpjJ8RlD4jlUPxBA9U8zJ2Acwh3XldlLIyJk/xBAxH4kkKi+Imqjq6esWF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FtR8QQNX+RSXi+ImE0tbBVAFGyBsT3XcKDTI29SWe7thBspIhMG4WC9kPcj2OMljR3jj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XuewJsgsZiFjAWJzjGWguJkJkAbc3bIb9TGi/CuoXKOEud0wwhgsWp+EFrgr2V++IWYS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R2IBL7SWF7ut1LXTfeXXuXNCvImmysHmzbOwlYrNL7G6OfUCLHgG1mujwvMcTWFlyXvT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bG97mNDnOJEYaAZHB5h6gEfKpkwisnJliUlmq/dsbChC2xp2uT6FljRL0SNIjSFemC9O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IXjja9yPZv4wMa1pMLnSOwub3BCKPMI5W786ClkrJaeBlPDUn/VgHtrW+2md2GT8h7pL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fa4IMFjGFH2F/bmo4iyZuTx7Yj+3JZWxJjbLCMTm4hHiaaip6bJnmZ8jV01Sx9zCooLu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HRNcPTBOgATIQjCAp22kAUUd1GyyYsN1ZeFRC1OT3wktwoFA8s1mrrD2RuDx/i5a+GKS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/wANyKtoKiiPCeJPopYiJYwPaWNvxriQoYXufNJTcCqpGv8Ah96q6SakdwbibqSRpCNl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66slrJaLhdTVtHw461RwCqjAL4ZOB8S9YxFDLyvPxBxHryLg3bhTSUE66uF4LUAuO8SLH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0zhP8PTtUsUkEnAOKGVAtXtRK43xZ0r6WmmqpIfhuRwd8NBVvBaqlbS1MtLLw2rZXUvL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eOkp66slrJaLhVTVtHw661RwGpjAL4ZOCcT9awBWVdUx0dPW1ctZLRcKqatv+Nm1VwGp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+IiuiIF7IEq5Kg0z96g+1DFaxxCIvTPcCXOQLge5Qu5XuR3TcRWJ+FxKBV+xBKbGLhl0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cMfUwSvLIrprAFYJpKcCG434Q0FCwTP211HSyYZQ9+JitdGbt7wL3ADcd3OTSMT5GWIs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lqklBVnEYiWd2nuFgdiXcEmxLXOEjJCyGkbgw4li7lvsfBGHOltHTiJiB9kspwO/cZCW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6JVe7tP7jRR4hX/ty8SgbSlk4TZUJUJbrErhXC7KwWBGILoJsACmxMDMZDnY3G1rgoSM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Cj2TkeQ5A8jyc6zeAMI4aHd6z7OnciMU9fC2CsB7OPenNqhyHc+QrlA3RTfcrd/ytdYj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UXYusXZJoTLBYQpjhbUPL3W7OHfCuFRXd6VjnRRMiHFpLqNuJ3TjwTAMTm+1jAQQqhv7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LcjkmizXH9u91fEu2Id1flmT3Qzw9uK1Xo6DuTwbh4o6ZWU0LZ4uIU/pKz4UqcdO7snP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X8MULGtv2w4nVFLHURVtO6lqfhyp69LhsrdviKp6tZwOiFXU2a3l3XxNRtfFRzupqkFr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I9CPhNAa6oOfBP8Ai9KC7FOQyXEqkUlH3e7hNE2iguVkuMUIracEsfw+VlXSDLjExpuH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jp0Lq9x8SUTYJ/hufp8QV+V0e6tZfEVV1qzgdD6ypa0APwldl8TUTXQUc5pqkYXixXH6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VKOwxK64/wAP68NHUOpamN+OP22sUXKDRUG1U51z3KxEC5MeK6EjrANVwED2ifhT3XUY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GgNw3XZM7hwKw9nR2Tu6iAD7C4DsT3IO7DsHWTlfsw4k4hC1sWFRgYOoY0JTgYAUXBNZ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sGrNdy1lrmO5hjOJ4a0uITcwfc4KJuFAXDsODqOapO6NsLntKjZjUtRiDqUyzVskMLIo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E2wcSDFhcY5HU0rajG2sdiTZxA6hPs4l3PFR1OGu7JszmqOe6a66DkHlB4WILGsSxLEj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whzrhrw0NnPUj9xDSnNT/laeRci5NYXthjMMTT7q4/6MbPbRe6u4vYzYfa9cOjx1R7ru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W3Q7IhD2q9k3u6nPeybq6Dk1qAKcLtFwqo+1xunoBWXD+0DC27iq5130rgHzy+0FgEmC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wBMCCuMCuGgyFygGKYg2zKsAgF2VwrWRHtt7TqZl8XSnp8Fj6vFHd2+Vk34ot+pfChIrr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IzLMxrWNCC7r4sgXAJujxPtY2aJXmSX4cj6XDAFk/uuKC/Dlw+5oADycFxOtFBTRslr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7VwUf/l2KNwgDZNTiviqX3cAg6/EuzViKvcArjsPR4l8LTIL4kueG8OIHEBZCyvYhfFhH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Isu6yRIDZXmSX4dj6fDUeXFLHhqoSfRPOBjiXHgTOjwoduVuxsVVR9Kp+HJDNwzkSoDd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4nLuvba9w7DYBHlgKEcxTKd4WMTEsVnJrHX6SbhCc3viwoYGkvaXWN2DA45ucsGFY7l+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QXve0JrQrKwxGwaxt3O7g4Qv3Fe5JJTkGXQvKnNLDiuHDAGNTJoi+Z6FwsLcXknsQ8Jp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ZvZ2Fr21UroFTPleMTeubrE2z3YEG2DWgNeRh4hHYQkvjmiK4g046K8sdfGGonqcCkzty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DShIFjCxIvXWsusnSgKSTqNa/sXXDndsSEnvZKQY5wne4PHyFBFyz5cFi6lSHhyIu3irr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x46rif3v4nVwlvuxJmXa1xi8G6DlYqyd2AsizEpPa5os8G4buAgosBVrHwTYzqbPyFbt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bNqe4jf3keEXId2jNsjVOP3GpiYE5zsJve6IANKcNR10Zbjq9uvZMnEqDfc4LMWBVkRh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CTh3BG0VSQWrvdeOMVIquIfCcJJFl8YP7cAj6nFnEJoQtjzPxHHj4TC/pzXuJBjZ/jbV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3woOuviSpEPD42GSSMNji8XUlRHHFxGrfXVPBOG+lgsnauCH/wDJbnbkbo3Ra5fED8XF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ECvHxW33/Dz8PE29lXU/qqV7XRS8Kr2VsPZDIvDBxyuFZUfDNG50ocLcx3Do+pH/AI2F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m7V8RVPToI2GSRkXSjqW3p1wc4uF8rIriDsdd8Jv7O7qyuqceyrwiZC5QY4oRlo6bnEx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gTQ0qKd8YmcZnNLU993YnNBuF14WJj2PDnAud7TchDIdi44zVSzRtZwiZ5hg9O0d3OeE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27jEQMRTSU4uesTWpryTfC1oCdjxCyMftJuGG4xHHjZdo9wfFZ9nqGJsYGfdyAJMkZax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EMQ9yfZMYMM0ZBrJ3RxcPhLSQEWPcoY2xsc59SnWa32lkveOlOETHtUzOhkoqgTyVdGBG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7j8ocml66jwjKV1WrqBOddX/AGldFBflcK4TZsKdLiOJC5TrK7b/ACcAxXyaCq9jn0cN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oy4vxe3F7uHROiph2Az7YcliJWbgF7ley7Jw7RBSDFFG/wBwaE5tpSWoPseuE2zk5veo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YXuHtLBdVbvbLtsKxYhHYK+J0klhTQPldOP3Gpqp7siqZ3OGK3LMROwSfqVJf9RpFDUR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r3RATU4XQ7nNNtY3Woiyb3d8QcVEbYY3TS8Opm0tJa6+Lfufhgf/AKdwgcS8ghx400fpi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5WCq54qWPiNY+tqfhyiLn+VYW4/xD1M3w7w65FuTtXA/+LzWKycbI2KuLYrri/fifwp9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B6+LR/rcG7cT8gLi3CoqxSsdTTx8YrWD9drFU1lRVLhPCm1SiAYCPl7K6cb8gqipjpYuI1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LFKSr2XEIPT1nwvWDBa6cFhXFqwUdIvhT7ghZK/aDRNHeoaGXBbjkfiIJJ67l1VjcS1y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uu5Qjs3uZ6JxZHRQoMaFI8p7kHJuIIyvu14RyjLGJtmq9iCiGtRabl1kCXg5R3K9qONo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sShIxYrNCtddRnUF0feu6bfDjxG7WIuJHZGRjAS9od02q/doa1ABONzbsfZH1RZuJzam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AyAFrH4AsUpQLjGMbWNbiEzcE82Vc3vC90EsvFRUqaPo0dQLOPI/JkhK4ITAo3ci1yN1+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K4VhyL7IuJ+YLgDMQN01NQNncX4eJJ42hgebrhdF1XZrM2KBKvy7rJ/ddgX2Qyg0js8N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9By9xWOydIMNS64wLCgqBt5XmxjOIVru0mmIDCGYl2Yu6jj70zOnBNrCibiV22lu92Gy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VP8A8fVNwPpTE93myzRdhJHdqPcXOK11kh2dmZTG2Pi3HDIoYnzycG4W2hYexGfxYP8A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V+XGD/8AlqlH+sOyL+4ysuI8SgoY62smrZeDcIfWuZE1jRnmviLiXSZwagNbUC2EWwp2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1o7rCgCnFXFuK/8AJfCR/wBW3MtIXxUT6Xg//JtU0rYmcU4nLWv4fwuorRH8OwNH+P0b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7SzcD4mKxuS7FZq/dZgHkLFcT4lFQNrayWsl4Twp9WY2NYzxdfEHDvUxtc6N9D8QC36z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o9Txat4/DHT1XwpvByJXin0VDh172WIuLQbveo+49rCzO/Zq9yuAcadPHGBO0p8111EZ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liRkF3FxRkNhKmgJubM3OXcJzWq7Suxb0yAvcE1D3G4Cx4kLoNe5tu17jpFvLJYbrp9Z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YQGvAb70BhDjc3BL7LqXZ7CsLS6YdJU7bKqqeghUu6+IARCyv0zM6K4jjI/EyPkjDzaQ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e4TNs6F4ZUcR91NUtxcz9AOcEXlPQxFYldXXewxIuIWNyz+jwhxawyvY9sjMd+wJtxx5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i4C8koI5BZLPldG5WFeYD3lFnz+5rLODx79KC7p7XEOY9ind7mlFBUTcETgyQdJsarHe6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2Mk2a1MBe6T2xSZrh7bvq5GsY2d93cgiq2qmo4f12rQ49VBcNq/WUwsVGf2roCyx8gETY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noouJcSnr3cO4dNXOoaOHh7LAOt3cvi+Ozvh12Hivddy2yzXH5AzhDRidkyxw9yPx4px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gWEggDFZ7j24rxBtFSwxyVlTRU8dJT2TQETYO1cD/wCKsvAcs0RZFceZ0+K/CTvbfsvJ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uLixtf4rqCDwek9bWswsYSgDfJfEVG2oo6eZ1PPG5ssSCPcNQ7Ov7pLW4nxoNXvml4Zw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K7BcT4RBWGfgdZGRwutJpfh+okNHSQ0kPxE/HxT4Tj/YwoghEKn0VIHXJsgg4rFZdTEp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uoQsa/cTmPkQp2BXFgbkH29l2vixO9yA7WIToxheSHRxOchhY1z2hMNmuaQu7USbfi26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OwFN0yR/txi4tZ7zHZkIv+bhgRJch3Rlam2J73u0NhNkcbnODbjCxzXEqzrWu9pdcuu+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pcJlecXD6LrPc1oczoYb9o2dJ8gc5d0PaMXfD02VFP6iJ14nyAEQUT6lVMZMJ7vmbb5D8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XFszZeLe17sA+YIfJwfE2m7tLWhwZIMbTc8TonzvpKGOnWRyF+7nWWLs1X7dgFZX7nIi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JEHYDE/A6WPEpCGASC7JLqSeyqar2FxcW3X5MbiI7NxAFyqTd8/ZkeO2LCsTimgqBuKW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WhkCfC5yLHNVsKv3BxqJwZJ6imchJTJha5uSi7S6muXht0Tcgi2S4vxJlDFUTSVEvCOC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9j2Qc5fFEXVoKKXoVbXBWc5Bdyfiua1PwaLrcTBN2+5SHC3jPF3VRoaOWtl4dw+KhZ2cg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FjHI+NeqqF6ypXq6herqeTKmdjfV1PItsrFBOXxVDhqvhmbp8QOlBXuviWbqcR+Eor1D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wiB1sibW7rsVUMHp1wfvwrJWBTb3Lbq3Z3tbxnixqXUVHLWS8N4bDQsHZHkbcvVQBRyN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L16ngVP0OGH2m9lcFU59k5tUnuskQC5pLVh7junRNC6AxOaL5LwAg1Fjk1iDF0yUKV7C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g7TOipw1ste4MTmOtCMCL/fNLI4Yy9BrcbbEueXpubnizGdQD9sufjVwhazQXBjWBSWBc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cLB1yGxkCMYXYRbBdOLS0FN6YRDQsRLnNfG95GAE3HSxupMUvEcQqKeF7G4ZKt7/ANuT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Iq5AjBEpwtHXKhveobTywzUQLaWkfDGQ5sZzcLtc0jkEflPOLDNQyNDXYmhY2rqAoyI8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ARQB8gUnuTnM6ziL2uArq3cmy8eL8gndyrOKDbK4TFIoHFqljDwexa50YDI3F9M0oxyMU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0jmJ/ZM7mibeRYGlPsxkpu+sf7oLFjo2qyAVD9xWOu12lUX2zu6MuFTPe42TASWSNM8ze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QKlUfB6uCov3kNkzInsMwO1lm2rqWU0VVO+pn+HuF3VkLFaU5XsGlTx9eKeJ0E3w/W+op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LVfrK34WprIqMWXxNXnFQ0r6yooqeOjgv2cTdhKdhLG48NRTxTj0NHb0UJl9BSkv4XRp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LTP4aaKkuCnZR11K52a7rj9K6q4fDIYpaOoZU03KuqW0lLK8yycCpTS0F7H4ritV/D9W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dErjtUKagAJNJD0qUhVFVTwGKeKdo7oWK+Jq44qGlfWVNJSR0cCyQ7LUijnx2Ho8S+Fq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EVd0qfhlKaysFgLi/ksaoG+2pZ+9hQaiGqTugywEJXTkRgK9NhTIW2LAF0wQI0YxfAVg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65TvYBViVSyOa5tJE1doxd1grlweQE1ntaSr4i6ziS0nCnXasLXsa6xxJoRLWo+43wsJ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4e9+NgBxYfYGMYrFNcEwEmVouLBY7EOQddr8eFgwtlqBC2WusYQ6orXvdGI5U+Z2D2sD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/ZDpHMfJMxCF6bCCBggUpxq3TIDzJMbwX7lWxJ8dvnPO/ZHNN1ch9IKhY+OldiCLVb3t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CwA91ldG3LM5LMW73RuCmBSN9oHYBwUvTkMj3iofPAwivkBHE5E2sjc4PpZE6SNjXuL3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U+hyqHXlpbsciEFw/erT2t2VJ9vPcqX9piZESrtY2peYKvFaV3HwHj4gYm/EMKoaqCuj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IolNDg34om7NsHN+I8Lf8lX+SI/Et1/ka4Zxf11TbsV8R8OMopp5Kaak+IIJGu45w9o4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ikrqiGFkEN/bI9scU0hmm4TxFtAP8ksf8l93+Ro/Ei/yNU0nXpm+1eGnG4k4QSinauCX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nc2FcCmfUcMR7rjvDjRzcN4hLQPi49SSCfj1IxvEa+Wuk4Fw41Uo5cRpG1tLUQvp5uG8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oZEeL0QVV8QQMFVUy1Uvw5w1z5LFE2FRM6ebgM7oeJE2TyyKKaQyy8J4k3h4/ybt/ki/y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3p5PU011x/h5qoGudG+i+IW4f1igtVcejY1zpJ5eCUHoobXVu9u5b3gHtnYTOGrpuuWW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XOENdYX9tgbHumgqxCaQmtFvaAblEjC6UMZGz1Lq4WVLTR08RCae7jdBt2uCb7UcZTY7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0uRFpXHGhttLWLFZAloDmyJgJUt8TQQ9oKOq5aLgDF7b9RYcYe1jRYWcAVGBZ5tI9+N01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kqiRj33K4TK6Gad2KfEAsZMwkaXGTs0PegC0F2BCYsjJDTfG1xaDbAxtmtfJ2IPTOvws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UflevDOY+lC3HK32tkB6bGuDA8MRjIiiGFpsU0cskc3BBDIGzQSECUNRKuMI7LVF3s27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qlk6EhdRQOUnDyn0kjE2NzS09i3vAwveAtS6cirXWjkNmyC9XDk1FDuqAYY6xF1h4p+0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tjZeRxvKQBxGPEyllM1J+k0Tj+j0KPBaFU1NBSxnVH2msV2WbQ1YbnjXCZ6yqPw/VBfo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j9UF/jtWh8PVRXB+Fz0NWTdZIOK4jwNs7peDV0ZHDKwqk+H53uoaaKkicrHDWRvnpv8A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/Hapf49VL/Hqq/8Aj1Uv8eq1RRGCnbnI64gthDrpzle4d8P1V+HQOpaK4KwLilAyvgb8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aK/J4ZKyt+Hzik4TXRqPhVa9UXw9ZNYGjNeR2VZRw1kVV8PStL+E1zEOGVpUPA6yRUPA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HAXvm4Nwb0krlVRumpP8cq1/jtWv8cq1/jtWF/jtUv8AHKtf45VqhhdDSnMM78T4PBVO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rQYOB1kh4fwiKhQKtZWQWK5hHtkNppnuYuvcOexoa4lNzzTAAHns2SJ6abJt3K1lmsWE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91zTSE1k7KSnggBwuPtu5wQ9xzId7zivh9nZdimYiekGIWTDZSOc4xnAnWQJRvY4GBmF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03s4sbgf7BduF0L7NwhrDZBrnpjbo4MQdSMY2oaxvXc+N9QMZqJSXEudSUr5TBF02ucz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NCYS2L8AxzlNT4A/AHGKzXHGjE3q4+0kzWKN0iY4qW3WRRzKwXRHMo/LJkNMY7ch8p+Xh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kkktQ6eF7hfvbsDZXufLUMh3RyyX45FOATRZdyxt7RgJ5s3jM49PBDeKCqWOIq7gsRKv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lgGq699+IGyqCj3niTU4dmph/bq83LxFtOHfuTI8pkVmH3Gdnahd0XzVHEWz+u4nY8Q4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U/S3uAhmHBDCDjRF0W9+yce7SE4JzrEe5AdzkWuYsPtxNubEjsrFX91sLSF2IXj348ji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7yJrA1pF1eyv2IR7JwsRm0rsnx4kQeTmYlLijHqZFBP1Uczlh75rx4OQ78+/IcsSPdG9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35BxXZDkHd/yLU3LFZxunW5DunNCsQoD7apxExHYMLhHTuxNZ7wG8m4CT3PSwwi8Tc+R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YpJJapkMTIm97Y2rNPbYXAWK5JWEFMY8qy0rAAwGyLveI+wOFSB5TTZP7ubju8i2kNZY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7ES0Ou+QskJCujZHACwRBYnWv39jHPd1pKizIGufI1U7MafT8PjpRI8saRGxpcRA2THhw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KexzSI8Cjkc1dLEfGBuF3tVI0lTBrH3Fqgf7RyRVkE9oKtyKPyvXho9tvpW5U7sEjcWE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DixxcXH3q9i098admUeyOfezu/KRmIphssX7YNxaxqnmor4KAYKmkUbi1YXMHVci517J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rCpdimmN3xm88eV1jFmruI6nUV4b2bL2TsoohaqlxoBTnpxRmOKammpoWipgcBUxFdaK6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27FtlixA53CcrIe8WR9qKFsJd7rBDsnRhHIEvDciCjZwBIRsVdHuDNhV3h+DEumxF4xX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783dkUSb5oELxdBysE5OiD0aa0npgHe5pxOCLkFZWTgguyty7lWQTs3FOJXZDNXuu9iO10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KFirnkT3ae11exRTXkqAe2WDFM2IANaWodRg7K1k3unRhjbkodlZzlpAc0rESr2MszI1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L1XtAKyUViPYU1t22ANkbFZLA0lxKe4XbZdNzlG5jE52JzsQa0XXZxDe6IWBW6ajDpXS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xYQ1G1re7sWRkIWC4nVujU9TJO+pfM6MyPayB0t6alFoIzgtZFxUphYOrNK4MaXEI3R7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L3F7QCwANbG0dnLBH05GtADGMTSVxJlqw5cgu/JrUWhPzPyv5Ny+mO6bk04Ioyn+xByjG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6PdWA5W7G+JeAO3uCORDVbth74JKN8Za8Vchp6fhNM8uwyBYLKeMgRvwovkXWfb98qmYX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cLHu7uKozeryRKaLnwe0c592aHctITxdPa0KR2NOzY264j7osJqqb9CrF+h1i/RKxfo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QOCa+FzSCAU4i0aNy17nNcg72YiFdpWAklBhIDSGDsu7ljTQ0IEh2QeQSHhqwOCkHcv7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QNwVmgARcYie+Gxv7m3JsUeQzsjlflbliLUCHNc0YblEFdwGkIBONiTi5gLsE8X5Nkwp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ZD3LJDK3cWKI72XYAgXzVrqw5WTgslisslTk4Hs9+FdliV063J4YA4gNZfBe6NirOeWY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0+4+xodHDibH7GpoaHHu9liThKGK+PswN6ZGEsfZYjit2whquxysemLEucC0BH2p1nK2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SPu4gvIZGGtcCXdkO7bWdLhAbNGU6pbK+cvFM6aSRMlbFDMY3J8gDqSAMY2NlupZ2N0a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+onMJDWOa0OshJZAuCaLp3ZXsvD9PYNika4ucXvwgRxm6mm60jwWohWWEoAohMRUiPyv5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gmrGwohybCWt7XDMKF7C672BCPdgcSMkT3N0LI91589y2wBDbF8jmqds9M5rqviRoXh7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sKlp8SMMqEEgTKeYqnhEbV2RcuISKc2ZIe1ELc2DkTeN/dygbeXsQ9FwLn2DQ1F1hKwllC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BN+t0S/WqIocZoFFxWikcpBdrH9gbp+IHFZXaXXIWKy7pmT+46ZtisbOw9sIxNJxFYzh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I7EyWasOIAYQ4XHhjAmglaZDdfiBiQagOwtaxtdqwghd03urJxK8csl3IddNN3d1cAN7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Our2XdDsE7k4LChe7X41LgQuTkbXWSvdBPV3BY7nNd8OHvgPK4RvY3KPZYbqn0SO9+SD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EZIJoFnnGm3KbYNb7WE+0usTKhM0LEXOGJYVYWbisGItTWjC3CnEYchJgKidjMrrk3Ce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OcnyvCbdyL7uvZkj/wBtkrngRoWc+WoYxrq4RNgM7y584PUliP7kpEc7GU5K4hVMka0Y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Z0qp+HepdBFDFGge7+m0YvZG0JwaFI9rUJHOY09wO+JiB9p7J8LpVKwYbjG213yucngu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2zMT2JkkTkXAOxrqLqJh7OcpD3Pyuz+Q/Nfldd0zOF8Yc9xLmtD24XNaex7FGyciAsPc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NWHs0oWTXOWK6xWja1xc1oauJTGGi4RGBQtcWI90bruveEMZQarLsOUrrCofikmdd1SfZ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31z7M7lWsqFv7wspUWttLhw3RUjjgi7OPBmVrz8OgI/DoQ+HUPh66giFPTgqIhiDPdYki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8MbrrHhRcXC5KsbMAanOsTexcLuPuwBWAVjcDtjF8kXJ3caUUZMSxYWF91e4VuVwuyN7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A7ELDdd+VlpQs5FndpTgChawu1EAIZNtY52Tey8khEAnDZDsCcLbBDsMQKwXN+zfcMJta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J7bmzlG5FGxRCHYN7It7X7u7mn0TdpUXCwKD8CN3JpuQBifYHyZgwY7kvBQc4KWUvMcD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bu1Q9Nqnc4y4iFiLkD2JD3B4ti6bG2eumpbWc5zUyYtOJ4ewveXlN6dnTgEGoeZZ3ERQ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UdhLBJM8CrdNKyOl/dZTQhGojA9Q5N6j0ZWgU8rAKuzq6ctBhpZMDqQyPraCeWTh9GKR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PPtUIa4NiLk13by97yoQXB2FWxJyyEZIcLEE4i2G4kAx4Vg7Na1M1ybjo0WxSK37mBWWAJ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lOaHyXV+V0SrNv7FiCvdUTOpVEC8zbvj/bWII2w4rooEI2xF3e1zmsNgSSs0SXI2JPYA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gD241J7Q5sUHVa8tcFYFFnKy7IdkUSql9g5yKn7uiQTU0KDcrJbuDwEHYjw9tmHCn3ci0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TRZUJ7lpvhcjdHsMSxd3EF4JV7oZOeQrtIJusSdpI9sTgUTcXGH3OXcEFPKHucX3Ujrh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gxmwTm3UmIHCslY4IHnCyQJ1TCEKtrl1xh6/YObhxFOkcxCpJQndi69i+oAAnY51wEJm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tlja4GRq65CxscXuCEjblzV1O7pRZz2YjKE2Zie5j3GQhNlCxtKJaGiX29axbK22NuEv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snXsUC1qusNxcqy9yviZiXUaij3VPpncI5nVN11u7pgEX3Qb+2HueBKI06pBdJUnEJyU1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wshOFodGMAaA5d79mq4cmNc503UCI7v9ya4tbIXYTEPSUMpLY34nyx3eS6EtkOF0uFA2a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+R2ENcjKxiD24pZ24iZXIx9JYji6r2qrkeSJH9Kko3ShziI4WsapZmLrSyS0lCum3DPTd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exsN01hwiNrRjTy4gXxSArC9ya1jGsY1raeM4XNc2TBZB2I2xSjE5HU0tYBhIu1zLHqA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UByhe7GH8xaz05H5CjmPkt8lk7M/JwOMyVdmRp+Dpx2wtLAuyZ7Va4uAMLmgFuK4B7I3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sFeyPZfk42I1sAxE2HEZOrPT/ALkTm4E16bIusE3ugrq6LrJ7rCsfdSaU5hu1MamhDssV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GR+XqTJ5ueTtJIVCf37NDfBsGttiLcR992lyB7qQ9m5fmXKy8XIDdPYOebku9tu1y447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YQ44Fexa7CSHqMhzvegXI6LYnRxHFJhxhC7VdY/a3qBzn3V5F3erYFiJRasTmp2NywLp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/SsWQHCWhqwArpgMLbLpgoMch3cY8LnMuPTMa3pJsRuI8DgX3cO+AWDTfA8IhxWCyLTb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RLllyDSrOas+XhZK/akP7dTBUOn6FShT1S9PU3DKloLKl6cytToKso0tSUKCZqZSyEPp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LpyJjH3EMlzHI4FjrujeHATuTYpmrpyoRzlhikTo50Y5bHh0mGnglYjDP1C2oT45QhSz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gTFgBZNGGsc1pFS90lMZA+J7G+nqEIZWtME2FnqGRYJ8cVNUlzqeVyD6npywz26Fa4v4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N9PMA2KQJ0ErgyB6fTyAQslY201zC5zXRyWYx4AifZzJWv6L79B9unK0iOVombIV0pi2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GPcOk4JkBB6b7QxkNPUesLsdTSVPqDR1N3UVS2KCgqw70VSV6GqCFHVL0dRZ1FUo0NWj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FYvQViPD6xfp1ancNrGv9DVr0FWvQVa9DWL0FWvQVa9DVr0NWvQVlzQVZJoKpegq16Cs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C8nC5zzG7Fgugx6wvLWxuWByLSnROv0HBCN18DkRKgJAsDk3EhivgkXTkv0X3wvVY+W5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TxgwuC6UpTIHXDCsJQanNKw2U2NSwzvdLTVBJpai1bRTNp200xAppkIJl0ZkYJ16adNp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awOBex1pY5V6edGnnXppynUcxDaV4TIpvUiPsWPTmPLQyTE2N6wPL8Dl0Td0TymsfgDZ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D+45YJCsEi6b7lki6cqbG+8jJLNjeF03pzJUxrw17XFGOS2CYF2Nj+vKUXvMckjoxT1Mss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WATNDopnFlNJbovLxG4jpvaWxPJZC5CJy6b0YnghkhPReulIui6xikwmKRyLJQnNeS2J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uK6Mtui+/Tc9CJ1xFKUIn3DJMZbK5dN66cgHTkXReUYXldN+ICS5Y9GJ9+nIsEoXSe5G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SwjffovXSlt0pV05U1r0+GQHoyLoyIxSLoyoRSrovVJG5sf/xAA1EQACAQIEBQMEAAY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ERASITEEEyBBURQwMiIzQFAFI0JgYXFSgRVDRGLB/9oACAEDAQE/AXv0ro7dPbpfS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XU/afsPqfQh9C3OM3OC+yv1ff2e3T26X0vf2EL2kdvaftP2V7KH0I4zc4P7S/Gt71+vv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6X7K9vt7T/CfU+l9COM3OD+0upK/vQhfVmVErL2o0+7LIk129l79K6O3tPpe/so7frH7M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9pdSXupXEN29pU2sG7+0+jt09vafT39lHboXU9v0T9lHFbs4T7S6Y7nM91SSHP2o6GYb9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nt0vpfT39rt7T6X0v8hi9hHFbs4T7S6YyikSqR7e5FxRKce3spXFlRKS9lCUSU12Lj36O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pftdvafS9ul/kPpfQjid2cL9pfq3v0dul7dL6X0v2Fh26F7fbpf5D9lHE/JnDq1NC/zi0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s+T0Hp0NWEkldkVclZvQdkrEUt2Wu9MNvwUrjVurv0dhdD6X0voQ/YWHboX4D/Ifsrc4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q/tZrDk3v1d+jt0vbpfS+l9C6Fg9sV+C/wAh9L6EcR9wpu8U1+r79D26X0vfpfQh9C6U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/kPpfRHc4n5s4X7Uf1ffo7dMul9L6EPoXSh7YrqXQut9D/El0vohqzifkzhPtL9X36Ht0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xQxq2K6UPFdS9t9D/EZtv7FFfWjio2mzg/sr9WtH0PYi7dDE9LdDHK6t0Pccr6YrBvFCG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fQt9R2Hi9va0t0tq1ulSsrdN/pt0t36GN336FuPV3xpTys4t3k2cF9lfq+/Q9umXTLpe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3tPof4jF1shucR8mcD9lfq+/Q9hdEumXS+hD6F+U+h/iMXWyHyOI0mzgbcle0v8APsKxp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Dl0y6ZdL6EPoXU+t+6+h9b91ixQ+il8jifmzgPs/gqNy1utJsyNfiy26Zb9Mt+l9C6V1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D/Nh8jiPmzgPtfgJeTPZDd+pRbFNIlO/4sumW/TLfpfQh9C6nivZSFQmxcJI9JIfDzQ0+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5W3ZwH2vfRmsb9SRntp+PIXRLfpe/S+hD6F0oliuh9FLh3PchQjE0RdF0bk6MZFXhnHbB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hG9xcJE9NAfCQJ8H4JU5R3wYulK+xT4WUtyPCRRyoo5cSXDwZPg/BOnKG4ulblbc/h/2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h7+yh40/4fTnBNj/AIdTR/4+la9yPCUJO2p/42iemof5I/w+i1cnw1GPYp8HQmr2KnCU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btlHwdG2x6Kj4OJgqdRxjijh6F9WaIlV8GZvFSZGr5NGcRw/dEumhw+fchSjEckh1Uc45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W4a2sR9MIuTsUeHUVqbDqo5rOYxVfIpJkoKW5X4bJqulblb5H8P+1+vl0y36EPfoXSh4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CNKSlcexypeCnpGxOlmlcoxyxKkMxSg4yx4z7zx4alnZpFE55uuE8pujiqWV3XRQo53c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dUaltzc4mhb6l0JZnYoUVBXJSsOTfVGfZjSkjiKWR6dC3KivJnAK1L9fLplv0IfQh9C6K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8nNh5JVddGcx23HUv3M9ne4qnlnMXkdS6tcVeFtz1FPyc+BxbTqNrGhDLEqy7ezSl2K0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OZ2KcMqKk+y9iEraElmVirTyPHhad3mG7Ibv7FOXYrQzxsNZXbGO419TOFVqf6+W/TLf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I0ko5pGaHdE4ZfZrb4UVeR2JO79lOzNyvG08OEhd3JOy9qDuji4XV8EUY2iVX29lOxuc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L5mzh/h+vl0y36EPoXsrYW5OTjO5JKSzRH9v2a2+HCr6x7e3DY4pfVhwitEqvT2qT1Kyv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39qnscatL4x3L7nDP+X+r79Et+hD36EPoXsrC8Zr6tyMVB3zFSeZ/wCPZrb4cK/rHt7c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wKvtU9yp8SW5w/z9ynscX8R4R3KjSRwTvT/V9+iW/Qh79C6V7KwUFFX3YqvlFSFtVt7N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iSs/ZW5scQ7yw4V3iVvapblX4ktyhpM7D39qmtDjHpYeEPkVdj+H/Z/V9+iW/Qh9C6V7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aU1eJLSC9mtvhEoTzRK0e/s0o9yrLKio9cOEl2Jq69qktLnEytG2EXZlN3iVVZ39lK7N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HFKzsjgPsr9X36Jb9CH0LpXsLFTjJWmLJF3uTm5O/s1sEUKmVnyROGXrhDMfFFepceFK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/YjHMzZHEzu8eFqdiUcyLW9inG2pWnliTld40/kcQ/qZwP2V+r79Et+hD6F0roXTGY6n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JVdNBVDOZzMTm0hVGSd8blGt5NGiVHwOLWNmyNHyaRRXr6aDd8YlGrbQ0kicMvUo3Ixy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NOeVlKopInC401v1Qh3ZKWVHEVcz6KXzOI+TOB+yv1736EPoXQheyuu+KZLbqjKxTrWI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jREqiRUrXKsrjxRezKVYTTJUk9jlyMjOXIVLyaIqVktitK76aM7Mp1UyyY6RymcpipeR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5J69FH5nEfI4P7K/XLce/Qule126F7SHt13sKoRqnPaPUMlVHUMwyXQxSsU61iNcU0zM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2Sncb6YuxGpYhWsKsjmxObEdZEq5OoOY2LGj8ytrI4T7K/V2ZlZZiTHBmVlmZWJMyMys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ZGZGZWKLMjMkjIzKzKzKzIzJIysyscX0dh4oew8bdT2wv0SLYVpOMLojXk73Z6qoesqI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J6+v5PXVvJ62t5PV1X3PU1PJCtKSd3qc+p5OfPyc+fk50/JzKmXNmObPyc6p5OdU8nOn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fk5rHJvCglnjZ9FL5lU4T7Mf7JljBXOYpStYvE+k+kbjYTiaGhoaF0XRmiZ4meJniZ4me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QqqUspPR2OI+0LclGgnlW5V4WlTV2jLw+bLHcq0KMOxW4elTs7FaFKmk7CjRdRQUSfD0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6anGNtyXD041FHKOjRz5MpUoU4yyqJGlTc1FxJUKanFWORHn5bHpabqWt2ORT56jbsRjB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ySSKNGm5yOFo02pLco0abhd67lKhTy7eRnC/dQhFikvqKi0/7OG+1H+yZ7409yi1zDlR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OVE5UTlI5MTko5KOSjkI5COQj06PTRPTI9NE9OiVFJHC61Cp8mcT9oWg7SlmuSrqWjYl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KxU4t1EkyVdztm7D4j6lJKxLi7tO2xLi3KSl4KvF55qa7D4t5sxPis01NrYfEPPniipx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OUsx6ud0yXFycs1tR1223bchxMoSc1uyHEuMnJLcp8RKnfKQ4mcNInq6trXGcL91Cx4f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+3H9XyJnp5+D08/B6efg9PPwenn4PTTPTzPTzPTzPTz8Hp5np5np5np5np5npp+D00z00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/B6eZ6eZ6eZ6eZ6eZ6efg9PM9PPwciZP5Yw3KL/mkn9I27XM7M7OYzmM5jOYzmMzszmdm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gptjqXTRwnzJfJnE/bHhlh5FCHdijT0uxKGl2Wp+SUadnZmhoadVixbr4f7iFjRdrlRlH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uZ4mePkzxM8fJnj5M8fJzI+Sc0zS97n/AGKcdrjf+T/sjKKd2zmw8nNh5ObDyc2Hk5sP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nNh5ObDyc2Hk5sPJzYeTmw8nNh5JVI5dyfyxhuUvulT7bM7My8GdbovHuXh4LxLx8F4r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H0H0F4rVH0loFoGWBVly2spGW5wf3DucT9vCLs9TPDwSkmtsFsKqrJWFVVviN3eCTexy5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lR6aYqUiVOrJ5x56cr9yNRxd110PuIjjDZ/6JfKItF+rcnfczS8mZ+SEpeTNLyZpeTM/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08mlj6bmli0fJ9Pkna2hcuXJvUuLctE+mw1C5aNi0PJU0f0l2U28yJ74xKf3Sr9pjeHY7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wuXLlys9SGz/wBHB/PDift4NwPoM1LwadhCsKVPwPfTCC1FDvmFD/7EYa/Ik2krSHFd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3/UcuHklTppaS6qH3ELGGz/0JXnFfrOTDwcmHg5MPByoeDkw8HJh4OTDwcmHg5MPByIeD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4OTDwcmHg5MPByYeDlQ8HJh4OVDwcqPg5UPByoeDlQ8HKh4OVDwcmHg5UPByYeDkw8HKg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xW+0S+WHY7eyumtuQ2f+jgvnhxP2+pIt0Qtf6hSpJbGan4IzpX1iQ5d9idmllRlMr8ex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/wBEI/Uv7KnvjAh90r/aJb4dh9C6V08TuUdpf6OC+WFf7eCmrbHNj/xM6vsN3eEKmXse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aasc6XgvV00IuotkU3LPoKVTQXMloSnUR6eZyZElldumj80LGGVwdjh0nJf2VPfGBD7pW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D6O3tcT8ijtL/AEcH8sK3237aFCNr5hJf8iKTlZsUUu4oryShCNmpDjG3yLQtrIqKMX9L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f/RQ+4v1j4hHqYnqYnqonqonqUepieqieqR6leD1KPVI9Sj1KPVI9Uj1SPVI9Uj1SPVI9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1SPVLweqR6teD1SPVIXEp6E98YEPulf7RLfF9Hbp7dPE/IpfGRwfywrfbwiody0C0MIx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uKi2TouG+CPp8F4+C8NNCOXwRcV2LrS0S6/4jcbaIg7XujTXQ/wCiUl4JyzO6LlH5rop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F+sdGdzkTORPwcifg5EzkTORM5EzkT8DpztawqdRHJnvYlTnLscudrWORM5E/ByJnIn4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5E/ByJ+DkT8HIn4ORPwciZyJnIn4ORPwQoTTuS3xhuQ+6V/tD3WHYfR26Xt08T8ij8ZH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/wDBJ3FOw5XVjYzMvjG/YV7n1lppZiKm7WKjnFIXETRzZHMkc2fk50/I683fUk3LV40v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FPdf2VPGG5H7pX+0PfF9Hbp7dPEfIo/GRwe+Fb7ZCST+rCzLY2ZkY4SW+CMiSvc08iUf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SMab3ZNR7CjRtqxqn2LUyKjrcap2YsltSfKy/TuUvmhb4Mo9/9EO39lS3xhuR+6V/tEt1h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08R8il8ZHB7vCt9vCMsruh1pMc21bBOxzZHNkSrSno8EOS8F490SV3oWZChOfxR6Kt4K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rMkvBy5eDlyGmtHjS+a6IaX/0UXt/ZLJ74w3I/dOI+2S3WHYfR2wdj6T6R27dPEfMpfCRw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2/bje+hLPLRmSVrGWcYplDh5SSc9habDGuzKvCqXxHSrLRsanbclCX/Iknm1ZKjZXuZfp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mnYhq2U+39lS3xhuR+6cR9se6w7D6HsT2HhE7dPEfIpfCRwkGtTuVfhgnqKpH/iSnFqy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MXglUTW2CLRvuNRvucNwyX1y6qtNVI5WVqbpSyy6cylUjJI74bFD5Ee39lT3xhuQ+6cR9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D2JbDwidsb4cR8zgoZ7pklZWRSjeWpxUVGOmD9lF14OHp8ye2Nxy6ONpZ4ZluhOVvj2JS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NYU/mjvgyh8iPYX9ky3xhuU/uE6XMjYq0eW8OwxFhoadipsXwpUXIVKKHSTJ03HBEoxl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3zDqZpWRntcrTzwwWW2pLJ2P5ZPLf6cKd2RoShqVNHbBF56nBX1vjZdMldNGWbTTexHPr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ycMrsQ+SO+DOH+ZT3S/slkvljDdFH7qEcVawx6JDE7YxkVhavQo8LbWRt0Sop6ocVYpR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LRwm+FT4Y8taaipXaVyUEu5liOMVfXohG92XP4c9H1WYsK9OUJu/RD5Ie+Ejhn9Zw+6f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Fyl8kUfuolPKrlapnlhn+lIlijsVUcNRsszxujOi98KjsiFSNNybM2eEmcKMn8MYuCTu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Lx8CnDujuXRzI21Rnj2QqsfBw0UoJosWLFjKzIzlM4iaoQzsr8YqjVkeo0asOte5Vqcy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w3zKD9+/4dvctbotjKoo7iaauhux6iJGSlqjYfERIzUtsOcr2RCop7YSrRTsRqqWFSrG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lJRWp6mJdNXRLfGluUfuI4l/Shb4PYeMR7CipOzFjYyrGauik6e0lqWvGeXyUIOHyGS+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6jnKoXnGzOVJmVnLY6TWpGm5XscpnDyqZoq5GKMiMpYymXDiqXNpuJKllV7lixbB74S2O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XvNC/DXtRVyUdMYRJpdsKkXLYksy+og1tE4l7IqU8rKD+srbJE5uErENGmVnaDaKcpKOj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7RuUYKSuP6XglnqfUV4fTc4d3gVPqq5WVYWZwr+loqblxFPco/cRxXxRH5LCQ8US7EFeX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OEa1ZKalPQ7lRfTgkbXVxwitpFNLZsVu7Hte4krGnklbsyKXchke7OEyOrEhjmS3Mye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FltqS5Wth2FG7sh74RSctSbjzYxiTf1aEdv0N8L+xuU7LUzRJISI2sOzGS/wU018iEFH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+5Rp5NWVIZ1YdGRRp5dZEkmrMlSaKFPK80jcVOVJ/SKlKcs08JU1nzRZVXMtZkEkrIqQu8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hBQjYqbly5BrQo/M4rZEfki49bDxTG9iitb4WLFixYylji6DksyIaUWcKMm/oeN0Saew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gf8Aom7u9hNf8Ro4WX82JdpaGdszEpXFIuKTRxdTl0m+5ke5kku2HKkcOnzFYe42ZrMp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IfFfrLl8bl8KsW5Ci/BSi8xVjccP8FJNMrK5k/wQi77FeN0ZX/xIxd9id7aH1n8wfxMj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8E4PNexl/wAFNPuVN8OxSepR+ZxXYj8kMW6HuPQvoXFrZFJqwkWwUbmRDWEloVeIjB2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KMl8SE3CV0Mle+paSKbleyI59EZpbDb2M0rNDzu5zJbnNkU5OMro4bjefeNi5e+N2jMf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Znk8LtFCrGnZsnoNiOG+4im9CHxX9kPYqb40dyj80cV2F8i5D5Ikm2ODtcSvobFFa3I05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BdE9jilmqan/AMc4KN4lbh7RzD+I98Go+S0fJCMb7mglGy1GojUdTQSVtRKHcyw0KU4U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sy+SvKlOVyXL1sWVhZNblsKoxHDfcRT7lP4L9X6aoemqHpqh6ap4PTVD0tQ9LUPS1D0tQ9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g9NUPTVPB6ap4PTVPB6ap4PTVD01TwemqeD01TwemqeD0tTwemqeD01TwemqeD01Twem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lq+Cpw9SKuypuyS+jCluUfmcVuhbjIblNpJlVbf6NiLXcp/E4KonTyojC0hobSJVfApu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HHzjCCj3Kaz0LPyUPo+kqV8ysS+I8WmJqw9XdGb/G5cT72L7aDn/gz/4OYrNWOYu6OFnz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8RqujBRXclWbHVuKu1YzjqDZMYtzhvuIgtSn8F+rS0Wpf6r3JSXZn/Zf/JGSW7M8TPEz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zOjPEzryZkWa7mtrHfcyu24k073IXXck77M/7P8Aszozx8meJnicXOLpNFTcb0thS3KHz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7k3qSnmxg+xQqOnUuTeZpxJ1GtBvojJobzHG1OZVbKX2f+yMrkmS+IzYbktB52JS7H12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Jq7LyjoPPJtk05O4lcjTcjLrY/hVK2ZmQ5ZyhQSP4vSzqLOV/kdOyf8AjpqbDNjhvuIh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cuXZdl2XLsuXZdl2XZdly5cuXZdl2XLly7LsuXZck9Ce4xlL/wDCh8zivkR3w/qJ79EN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V2qcib+rqrVHThdEtW2R+wv9lFkj+geFl5LLyNIaj2Zan5FGHkaQlCyuy1OxJK+mxClz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KU2RpxhG0empTjUjlkVP4RFfEqUOQ/5kRZCPL7k+XrlWEx4cN91H9TKTvBfq+Ycw5g6h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rZHNOac05o6hzDmGcznMM5zDmHMOYcw5pzTmkq+th1SeDKf/AOFD5nFfIjvh/US36I/I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lfqr1XOeoz/46/2UexMfxHghOz2FNW+JJ67D76G70iZv/qf9FCjKq7ZSn/D6a1kRgo6L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VYRqK0jiP4b3pE4Sg7SWM9sGcP91FvrkUfgv1bZcuPbC5cuS2GXLlzdDZcuXGXLmYuZhs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Hgin3/0cP8zivmRw/rJdC+RIRw8f5Y0WLCgNWRxFPXMsH9iP+ylsiQ/iM1kQUpWSHmSz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jnLc+pWdyFOcrWOH4Jx+4KKW3SpmYuZhzG741aUaitI4ngJU/qhqsP6Vgzh/uoX3JFH4L9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y439JJjkZ2RkLVDZcuXL4XLlxu7HKxmQ5+DMZuxNly4ins/9HDfM4n5kcP6yXRH5DVxR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kFC2FV2RJXVifDTWxPShEovYZL4DKFCVZ2iSoNO1yfCNU897o4fh5V/iS4ZJ5XMrcFKl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Rs9jh+HVGNl7Ny/XxnAqr9UNzLlSTwZQ+6hfekUPgv1b3wRLYfQ9iYyxEg9CWFy54Jsv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2JvC+M+iGz/0cN8zifmR74L5Me+Fi2F8ODqZZDxZUndl7iJRUtxQy7EoND+OFCThGTRS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UzZ8uxwsnGE2iMU4uRCUpcNJM4LhuTDXd/hI4ulpmWDRQ+6if01Wzh3eH6uWPYl0PZEx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J4siVMdhdiYsY/F/6OEV5lSjGWrwQt2PU26qbsynLNG+NeeVF7j00Fthc3JxsM4BJuWb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UIU6Litz+G2+q5LgqbejI06eTlx/EkrqzJx5crDKP3EVfuM4T7f6t74+CXR2RPoWxPpm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7FToj8WcF9w7FTLm0w7j6Uf6I0peDhZtfTLBleTlIRcW3RHUnw9KrpsyfB1KGtNjq1h1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JzqxwU6s6v1bfi8bT0zrCl8kVnlnI4N3p/q5Yol0dkT6ES6EVNzvjEqb9CKmCdsI/BnB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3gu5l6UrspwUEZzP3IzzK5UrX0RnQ4wkcn/I1bog9SflHNZzWc1nNZzXmKbv+LUjmi0N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GcJ8P1csUTHiiQ98YkjvghEzvjEqb9CJ74sXwZwfzKz+pi2wj3wat0J5dTnNmYzFKs0rC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0bmVmQkhaMewzMXMwn9RQX0/grpleM7oh80T+80UFaP6uW48F2JJZbjwTF2Gk9yW+K7E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y5f8j3xiSy2/z0Ik1ltgiG+pPWMmjg/mVfkz+nHYn2LdKEJ5dSlHuTWuCFoZhSuNYuVr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p/Gqr62UaLk8xUX88o/H9XLBYSO9i2lxHgm8UIkx74rcljciS3L4oe+KH9qRwfzKm5/S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6YlrCWZ2wqkZWepnRcuMX1GTCtpLogtULT8biFaoyE2mV/v3KPw/VyeuCESO5/SI8E8UI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PfoRJ6iw7n/rZwnzJbn9ItxCRctc5Unsh0ZeBUJMlQcVdkVhR3uXJEKSauclHLMo0OLL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CjrNL8fi3/NEytH+ZcofD9XL5FxYPC/04RJ9ESe/RElviyJLctjElvj3P/XI4P5Eh/FF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vpRGKjsXw0JJ98Y6RwlIk3ucxnNkLM9xzaKU3J2ZKI0SWhJWeEYRkjhFer/r8fi1eoIq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36uW+KJYf04RJ74sgSxZDYluPBkB74siSxZ/65HCfJjH8UR0FqRLZS42Zi43ghsuNpkLD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SKEdS2puShpuN4NvY4CN5OX49b5sZUfxOFd03+re+MSW+GywiT3xZAliyBLfFkB9ER9H9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X07ilEjZslsNjeFzcykRvUtYuXQpmYcjJGRFKK0JYPYmopab4M4Jfy7/AI8tZXJyKu0Tg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/OksYknqPTFE98WQJb4yID3xZTLFsYj36H8GcL3wTtZkJSe5kwexclgtWXNWbG7FoOSEL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KwsKMnToxk+56qmR+pXRkZkf4T2M7Iz8lfaJwez9+xb8uQxkSW5PGO5PfFlMeLIEt8WU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Nx74ol8Dhu+C7GW/wZFy7mjHOysJ4/FF77YS2x07i2FjHCWNf5Ybmd6RJnAVrrI8Ht+E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Rsn798HH8qRLCI9x4w+RPfGRTJYyIEt+j+ldEtCI98bk/h/2cN/VgoZkOjJEZ1EJv+oc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JiZNiLDI7YLBYSLYVvkXsi9iPyKnyFNxeZHD11VjfuSenvqLZtg9hx1FG5kzKMSnT5at+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kPcngumG5PfFkCWLKZLfoWxbBknqQ3Hvj3J/b/wCzhtpDIvSyFJd9Ba7FT6YtifQo5mXs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CLCwljX3wZD5FT5DKNZ0pZkKoqkbr36Q7bsrcR9X0D4iZa5sZrQi0cPPPG/4akaMcS34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xhuT3xZAlviyn3Jb4rchsXG8Y7se+K3Kn2/+zhtmNHCwvURVoRluh8NFbHExyxwSZlY4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FuimKKNC53wawZOKmTpuJYj8kVF9QkWOEX0e/SZxfEtyyRJbli2Df8uNjhlZfiqRuOBb2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g8I7lMlv0QRLfHuU9hrXBiKew5Fy4tyG5LfCwlqVvgjhtmcu5wsVmZYmrHF/HCnJWM6O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lFFjTCwi5cuIixschyLtlR5YWLCX1oqLUSHE4dWpr357aFfSZKGpl1HAcBK1NHD7fjot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plLe81qWFEihoeEEUya1xS1IbsktSxYUbspLQaEiwlqQ2GsYx1KaGtTKZSlT1K8bROFW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RbFQkyNNLccksLv2YjJYLQl9QoGX60ThqKGpkIKyt77OLjsxoy6mUcLkofSkUuuxZlsb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RmQyHKFROVFH0ozxQ6l+m3u8s5YqZTjoSgctnLI0ylHQlA5bHBkKRThqyVM5ehy3YjSs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MVPUpxOWcs5ZGmQhqOmcs5ZGJWjdFNZEOtY4KpzL6DKhxG49xWZZIUkOWLkXXUsIvUyp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TIZBw+pDgcsyC/A4qN4EVdGXUsJWHqR0MxmMxmMxmM5nMxmMxnM5mMzNcMxnZmZfC5f8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AyGQUSEbGQ5ZyxIUDKZDKZSELGUymUsRjYyoymQSFEsZTKWJRFAdOJwsFFuwyocRvgnY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qE8F1IjhJXZYsSjrhYt+DUjmjYitCxYaLezZlmWZlMpb2tcbe1Y2wsW/T8P8hlQrSvOw1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F6EcHv8Ak3L9VjKZSy/OuXwv7FjQ0NDTC5fHQui5oaGhdF0XRoXRcujQui6Ll0XRoaGh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1WSWFkNYxiMWo1guqkllI4WRlRlRlRkRkQ4L8HIjIjIjIjloyIyGQtjfC5cuXLly5cuX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uXLmYuXLly/sWLFiisKu4neY79xovYuNEVcSthYeC6EMpfEjjbpb0/B1thsXLly/XYsiy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lRkMpYsWMpYsWLFixYsWLGUsWLFixYsWLFsLMt0W9ixlZlZkMhkMplLIsvepDKrtqR3M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bofWyl8SPsS2/BjsWH/adPfDivttmwnfFIXu0viLqvi1b8Cntg/19/bRb8inhx0/6BiY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LsvoXE+hdCKW2L63G44Fn7tiOnVf9hcv7F/xqYzi6aazDVxUkxUUbFy4yUrIcxSFLrhG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lotcymUymUsyxYsWZlMuC68yMy6MyE74t2M66bpdN7GdCd8cyMy6syLp43My9y/5tPYY1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yRdozs5jOYzmmbMWwjoJ9KjcpwUV0S9t429ldUmKPkcERfbD5MyoayidyTsRjfVmRHxe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6PmzIj4vCb7CgZEL6Xbok7uxkRKHgi7knYjG+pkR8X7Vi2Fixb8laDI7k1hOmmSosysym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wLWYsLGUitce+D9t4L27dNtcV8iT0IYS2IE02LbCe+PzZUFtjPYhthNaENie5vhvLojF3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tsJkdv0b6UXsyo9LoWLRlEl02LFsafyxQ/eiP2c0mJt7jXU5dkRViexDbBlPGU7EVfV4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tsahHbCWxT2JNISfYakQa6dhvNsJWJq5GXZl0PXUjt7Vy/49y/TcaJLSxF9Vy5fro/L8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uRTXfp2LuWwo2wlsQ2wlsQwcuyFDzhLREZWOYSlcU8Z7ENsJ7ENjeWM9xYuVjWQlbFxT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VixYsWLFixYSLfhPUS63thfoRKOYUTKsH00d/wAN9DEPFW7iyYPGb1E4ozozLD4szIlK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RnRnWFixUEtBuxGVx6ieVmZDeZ6C0JKzuKSZmQ/qeCnrhe71MyM6E0ySuiMuxmR8n7qt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XwS9hoe/SsEPro7YX9pi6nisEPFNLczR8EZJ7DxyoyIyIyLBpMyIUUsHFMyIyIyLocb4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lbHIjloSthlWGRGRGRCjbBxTOWhdFixb8m5c3FH2US36E8Yk+uh7j9qOC6FfsZpeBSb7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76I4xJ4LpofjLBdCbWxeZmqYP9Db3bl8Ll8LFvwLlzcyll7k1qQvbGIsIk+ugtPc7+4h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/iW/Lv0XLly5cuXLly5cuXLly5cuXwuZi5czGYuZi5cuXLlyUFcUdDIjIhRLFhEkZTKZ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GZmYzGZmYuZjMZi5cuXLly5cvjcuXG+jMZjMZjMZmZmZmZmZmZjMZjMzMy5mMxmMxmMz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ZmZmZmM5mMxnM5mM7M7M7M7M7M7M7M7M7M7Mx//xAA0EQACAQIEBQMEAQQDAQEBAQ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DEEEyFBURQwMgUiM0BQI0JhgVJgcUMVYsH/2gAIAQIBAT8BW2h6e+nuLQveex30PSxb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aV7L9l6ZbHCfE438r/hVqW2h6e+nvpXvM76HisGLfQyO+hkdK0r2XpWhi0PY4T4nGflf6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9qxbWttD09/aWley9jvoeKwYt9K0MjpWlfpPTLY4XY4z8r1SllVxe7Vq5djnSZSUpdX7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ZTjLv7K20PT30+dK0r2Xsd9DxWDFvpWmOlaV+k9MtjhdjjPyvVKS2F7jdhtMjAXsNjrR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aW2jvp7+0sH7j2O+h4rBi30rTHQhaV7C1LQ9L2OH2Rxn5Xpnscn/ACLb22TpuXchQ8s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UbezPqcsW2jvp7+0veex30PFYMW+lb6Y6VpWleytD0s4fZHF/lempCcmRpT7+5NVHsU6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eUk6jKdOT6yErexJ2VyU6kinTlvJlhbaO+nvpX6bO+h4rBi30rfTHStK0rR20rQ9L2OH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tbaO+nuLQtK0P2nsf3aGLBYMW+lb6Y6V7S9laHpexw/xRxDvVY/CxTcp9NirJ7I+Meott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7RJOyI3S+4V5O/Yk38YnSK6iXdnyfTXcvct7EpJCd9SHj30rfStK0PT20s74sYsFgxb6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WjtpWh6ZbHD/ABRX/I9FvYtb3rIt7ORMUVHbUth499K30rSttD0vQxnfFj0sW+laGR0r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lsUPgVE1Np/xa20f3aVpWlaHsLQ9DGLfFjFoYt/ajpX6a0rRPY4b4o4n8r/i1to76VpW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MW+LHpYt8FitDI6V+l2FpWip0icP8UcX+V/xa20d9KLrQtKLrF7YJ3xZ30MW+LGLBYMW+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j2Il7+xXdoHCu8UcZ+V/xb6rQtyUc2hGXrfQthRt1xYhR63xe2CVsXsNEVbFjV+hFWVs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WDFvpWlXvpSd76XG7vpt1vpSS0pZeixZLYSsrY1oZonCq0UcZ+V/xfbQt9K0x20rQ9haG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CwYt9K0MjpWlaV7K0PTU+JQ+KON/L/F9tC0rTHbStD2Fp76GLfF4LQxaVoZD9hD9ip8S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9qV7dBa3fsfff2G59iObv7620LStDI7a1g9haGd9DFvi8FgsGLfStMf2EP2KvWJw/wAU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FLNrcktzmJlv0FtoW+mO2mO2hi0MWhnfQxb4seKwYtK0x0L9N7e1U+LOH+KOP/L+g5eD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VKaXQlSc31KdJQ/Qyy8nbQtK20MW2hi0SFoYt9DFvixiwWDxbSJ8TCA/qNJdxfUaXkhx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H9dsTXsz+JR2Rx/5ffbMlxK2qTOVfqJW/S7aI6VtoZHbQxaGLQxb6GRxYxYLB4cTxsKJ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bcn1I0Zy6IlSmux1jsUePq0tzhuPhWwjoWEpxjuVvqdOnsT+rSex/wDq1CP1efdFH6rT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Ddtyvx9OkVfq0n8R8fWZ66t5IfVKsdyh9XhLpIp1Y1NtUtilsjj/AMv8X20R0rbQxaHp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bikR+p1JO1hfUqrllSJ8bWir9D/9Wr4PVVtuhL6nVTsU+LrSSZV4+vTdmyjxtWp3K3F1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k7Nj+o113OFqOpSUpYs47jlSVo7jcqkih9P71CNGnHZYyowluit9Pv1pn3U5HA8fm+2R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r8ZOqyFGdT4oj9On3P8A83/I/psuzKvDVKfyRS4ipRf2nB/UFWVnqnNQV2cZ9RlN5YFp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Xy6C+nU+4+BptWJ/Tf8Agyrw9Sn8kUOLnRfQ4Pjo11plsUdkcf8Al/i1ojpjtoYtD0vR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dlSvCUbEfkhV4PuVXeVyFdRgkcTUzzKNXl9jiKqnFY8B+BCw43iFRgScqsrnC8KqSu99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fdTkfT+J5sB48XxSoRKtWVWV2cNwV/uqCSj0Wjc4ngVL7oF5U5H0/juasr30N5Vc4/jX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VaVkUqMKS+0uXxav0ZxXA/wB9MpVZUZZkcFxSrx0S2KfxOOd6n8WtC0rbQxaGLQxY1aFR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kVPBGh9vVHJV/iKjazyjptxtlHR8ROS3f7RUrSuokuFqt3sekq+D0dXwcFFxpJPCTt1P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+n0L/wBR+zx9DpzEcDW5dUTur4TllVzjK7rTOC4a/wDUl7HGcKqkc0dyjUdKeZHD1VVh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lRSpurLKinSVOOVexx/DZf6kTgOIdGp/gTzK+M9hP7TiXef8WtEdtMdloewtEhaGLF74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NbSKc83/ALgmX1UdsOIlaBJ55XKMMkFH2akc8Wj4s4Weemnh9Sq5IFGHMmoiSirL2eNp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+x4Pojj6ueqfTqVo537M4KccrJxcJW8H0+rzKKxn8RdEcR83/FrRHTHbQ9haHpYsWPYh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5ZC/L7NHbDj3akymvvXt8QrVGfTX/AElh9WndpHAQvO/tfUYXipH06eWthXdoE3mlcoRy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qx9Fn9rWM/iW2OJ+f8WttEdtDFtolsLQ9LFi8Msqb+3YlJzVspThkXs0dsOPV6TKXSS9v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0lh9U/IfT+/tcd+I4T8qIbHF/jZ/cR29r6k/vSPo/fGfxKad+pxitP8Ai+2iO2hi0S20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l4RyrfFlOebo98Ey+Fy+NHbDiVeFiSyuxRnngn7NSWWLZ8pHCwywth9Vj96Z9Pf3Ne1x8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WRHY4lXgySyyKUs0E/a42Wasz6PD7b4z+JT3OP8Ay/xa0R20PYWiW2mQtD0MlsU0pQE3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mjthNXRx9HJO5wNa39N+zx1bpy0cHS5lS/gpqyw+p080bnDTyVE/a+oVLyyn0uleWYRNX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FTNDL7NWoqcczHecjgaXLppY1PicM8yuzjvy/wAWttEdtD2FoemQvacJRd4Es81axCCg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DmxsNSpyOG4lVVZ76+I4hUkfdUl/k4Ph+VEjhXhmRWpulOxwdfPHK9/YrVVSjcd6kjga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h8yzIoVXSlmITU1dexx3Ecx5FsfTuG5k8xCNljW+BQ2Rxv5X/FrbRHbRLYWiWl+zOmRp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OUKl16nLOWZDIQgmzlEI2xaucXwvM23GpQkUeO7VCNWM9ni6kVuVuOW1M+6pL/JwXB5e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4XmRuhOVOVzh+JjVX+dVWrGkrsrVpVpXZ9P4Rt55EI2xqwzI4zhHSlmWxw/Eui/8FOrG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9WcVxub7YFChKtKyOE4dUopLRW+BQ2Rxv5X/ABa2xYttEthaJaXitKGdxaO5YsWGiK66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cq8FOGx1iQ4icSXEVJdzrIpcJOe5Q4WNPYpxsLRlurHF8Fn6rclGVN9Slx0o9JEeNpSF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Jdyp9Qv0gSlKo+pwvAv5TKMbLTxFNSicTwLj1gRlKm+nQp/UZL5C+oU2S46nEn9S/wCC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cFOrvsUeGjTjZEF00V/gUdjjPyv+OewtEttMtLFo7i0dxaO4sWLcRfTYdMnQT3R6Km+x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OyFTFG2EdCJQuVuGjLcqfTv+BLhKkewqdSPYXD1Hsin9Pk/kUODhT2I0yKtpkrkqdytwc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/ax8BVPQ1mQ+my/uZR4CECFMy2I6K/wKWxxf5X+tcv7Vy/sqSMyMyHJWFJGZGZGZDkrG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pIzozozIzIckKaM8TOjOhyQpozozozozK4prQ9xYsW4i5cuX0rfVFl8IK80idJLZHIiP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0vB6Ol4PR0vB6Wl4PTUzkxJU0mrI5UTlROXE5cTLHNlscuJyoeDlQ8HKh4OVDwcuJy0Z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43KvwKZxf5n/0mD6Y1GOm4xvctMtMtItK41I6nU6n3FncszJIySMkzJIyTOXIyTMshRZU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UvyIkxSqtZnsQ4ic3a5mrZczZCtUl3IV5yv1Kc51G1czVMjm2RrTafUVabi3cjWk4N5h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aTje46ssrdznVMrdzmy5V7nqJ5NznT5V7kpTdFWZWqSyxbZVqzUYnEVZ3i9irVqKfgqVZ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DZcqv7GU31/0cV+V/wDSafxxqbFZPJc5sjmSOZI5sjmSOZI5sjmyObI5zOdI58jnyOfI5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j1Ej1EiNZt2OJ6Uyn8Sn+RElddCzjHKKjKOw82TLYp8NJXI8JlbsyNDLezPT9HG5HhWk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Pkhw2WDj5FwtllI8Nli43Fw6y5GyPCpdGLhIKNj0kepHhYpZbnIVrXJcPGUVF7Inw6kk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XZKhCfyPTUy6K3wxscT0gcPHuziPyP+L9RDyeph5PU0/J6mn5PU0/J6mn5PVU/J6qn5PVU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VU/J6qn5PVUz1VPyerp+T1lPyesp+T1dPyerp+T1dPyerp+T1lPyesp+T1lPyesp+T1l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1lPyesp+RcVTl0RT+ONQrL+kRX3FlexkRkRy0ctHLRyzloyIyIyGUyGQyGQ5Y4Cp2aOL+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MzyM8xzmOU+xmqEXO6udDodDodDodD7S8S8S6LrG+H+ifw0V1dJFNFb8j/i5UpX2OVPw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Byp+DlT8HKn4OVPwQpyXYtK1rHX/iSpSvewk/BZ/8SpCTVlE5FTwenqeDkVPB6ep4PT1P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1PB6ep4PT1PB6ep4PT1PB6ep4PT1PB6ep4KdGakuhT+ONTYrfiKX5EZUZWZHezLS7MtLy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k+jPuWx9595959z6MvNF5maZmmUocxfcOOxxnwFsU/yLCazKyOXLyRi0+uCJUm23c5Lf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JZh14o9REfERSuepiOvEjOEYuBFRqRyolSzJI66Op1J/DRV7C2ZJ3d/4uMI5V0MkfBkj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SPgyR8GSPgqpqfRF316F5W2PuzPoXnbYu77GafgvPp0KLblaRZFkWRTSsWRNdOg5VEPPc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mn16FG7X3IsislkZD44zKv4ij+QsJHcS6lsbdS3UsWLFixYsWKK6EuxxnwOxD8mH9Q/qG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PYcKnkhdLqS3G1kHJeBy/wD5JS6fEglJ2aM2/QzSX9pGU/BzJ+BVJ91o6HQn8NFXsXtB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qank9TU8j4ip5PUVPJ6ip5PUVPJ6ip5PUVPJ6ip5PUVPJ6ip5OfU8nPqeTn1PJz6nk59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TyKtPyc6fk50/Jz5+Tn1PJz6nk58/Jz5+Tnz8nPqeR1pvdkPjjMqfiKP5BbYdxeyxFi2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b8MIfPUkWR0LD6MlfL03LVPI1PyOM/JJTtuQum8zM0TPA6af9H+ifw0VN0Tl9rX/Sqe2My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sI7kcL4NXFoYtFDYqbo434nYh80WHTlfozky8nKl5Iqy6kdidFyd7npn5IRyxsS3H8Bw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VLZOo1DqfZHqKMBV0c9EJ51dHU6nU6k/honmU14K/SL/AOlU9sahU/EUPyC2EdyOjvqW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fjhD5rDqdcLEV0LMsWGuo/j0G34LvwSulew5N9LDk/AnJ36Cbvsfd4Kbv8jodDp5Oh0J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8b/jFwUmehmehmehmehmehn5PQS8noZHoJi4N7XHwUluz0MvIuCb2Z6N7XPQSPQS8noJeT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6CXk9BLyegl5PQS8noJeT0EvJ6GXk9BLyegl5PQS8k+ClFXIbY1Cp+IofkFsI7kdHcWj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6OM2WEPnhJzv0L1DNUI7dRyyRuz1Mdj1CI11N2RI7HXyWl5LS8jzeRp+Sz69Sz8ln5JvN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+yMG+5TTirPCXw0Vu3/pXjmg/4yPE00j1VPyeqpnqqZ6qmeqpnqqfk9VT8nqqfkjVpqWa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4ila1ylVpU79R1aTlmueqpeT1VLyeqp+T1VLyeqpeT1VLyeqpeT1dPyerpeT1dLyerp+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eT1dLyerp+SrxNOULIhtjUKn4jh/ynYWx3I6HuLR3FoofEqbxOM2wh8xnKfkhBxe46Tf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py4+DIjKkM6ZT7bbn2n29USybMpxjJj4ZM5COSjkROQj08SMMux1OpL4aKvb/wBJ7P8A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/EcP+QWwjuR0dxaO+mh8SpvE4zbCHzKkW9jbqZl5L/5w2XUzLyZ15FNS2Y0PomZm+x/o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5dhyqdiDlf7hutfYXMP6hPN0sLmdySnm6bEFUv92xL4aK/YlsP/pMNsamxP8AEcP+Q7CO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4lT5ROM2WEPlhJKSszkxQoJO5cdmrHKicqJGnCLuhsk+glLyZZdmRlZWZnRKvCO7PW0i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RzonOiKebYuXH8NFTrYqLcf/SYbY1Nif4jhvyHYR3I6O+CudT7iN++mh8Sp8onGbC2I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jtlFlRnincbjJsq1op/abi6dS5Cvb5CnTfVF4+CMl4IzSXQVe7HN5so/gIfQ69yp0SJD3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1Nip+I4f8h2FsdyOjuQ3xZ300PiVPnE4uS2OxH5YSV0cqfkjTne7eDV49Dky8nKfkjRkne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Un4K9fN9q02IScHdFOoqiuXRdF0XErReNivsS7j3/wCkw2xqbFT8Rw/5DsI7i0Lchviz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3GzQnd3ZVnlXQ4eWZ9TuXLly5FmZGZGYbOx18laeWO+ORkabeNjhpZZWOl9xKKt1KcL9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HEbEh/8ASYbY1Nir+Ip1eXK5SrcxCO5EbLmYUlcp41ayiOtJka0kQqqWDFKUad4nFzU7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ezKcMkjuSz36C5nc/qkM1vuEVYpMlVU1YpWazDOzLROJt0xvfFYIvFdj7fBSqLsiE8w/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n31v/ocdsamxX/C8OGTuIXyZEavhYnEpjdkVuJzdI6YV5JWFJ3KkrUzhY/cmzihC+WCY6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ZnkhTk7XLYy+0yo4xJNCLFix0LolLwL/ANKUoSifafadD+0WPEfErba2L9K/tdf4aO2N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hmKUMkRGS8iOi12U2cTWzPKsbMyMathTXUlTc0ki2WcYnFCP7sLdBqXQyy8lpeS0vI6U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KV+jOXLuOlLyVZfd1Mxdl8bmZFGLqSyop8Ll3Z6frucj/JSp5FYewtsEV/iVV77ki/6F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RnfFuyuRlfGFNz2JRadmJN9EemkSi4uzwXDSa3JwcN8FRffoTpuG+EKEpK5OlKHXCnRl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Qg5uyPRTtcas7MjtjV2K/wCM4aP3MewhbsWLFuSk4q48bmZj84RfUqczeOxe0ouXgrzU9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HoNQOXGBaLuKqo9Dm9znCrXJVbHOKihaTsNmYuXLl8KE8ksxGq5PYTvj2FtgjiH9pN5uo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JH2lfU49bj3FuTHuL2Ks1FdTh+JlKbUv9EXdXw4mrlXQ4WrL4z3WFKUYr7iEsj+0nGW8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6s+hxUFy0yh0bkUqUKkFInZxlHwUI5ppMqRg5PNcmoujdFNXkkcTVlCVuxG04O+E3y6C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cSlGo7FL7KLnHc4eqmjjksyaIbFsKuxX/GcLuyfxwXcWLF3Kr+32eH++Bxa2QoOMOp2I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GZ+CpfsO/ZC6vqiV0+iOvgi30uht+B5/BXUlTZLGzZbGJTU+nixNSzdNiKqdLkE/7jZMW2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uW5SIfElu/4BxuZOpKNzJ1FrvZH1BVaiyRRya62RQm2upOVkV8052y7EOZTkpKLKcuhH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lRz3KNV05XFUpdmcRX5nRbFKpkldEeJhbo7FespfbHYjdO8SHEX6nEVXJZY7CdiVWFZL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nhCr9mSSKMuVe6Jtt3kU6llllsJ0I/cirVdSVyntjO/Ur/A4TuT+JY8kR4WwrvtquXLn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qo4nBL7huxc+7yQutxp+Tr16j/8ATr5FLpa5G6t1HfyRnbuV42hLrhlLCiOJYsUI5pnN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kVX9juIt1GrqxUgoUrIkT+T/AIzKZRRQ1m3MhkFGxQmlHc5n+StNONijJJCqW7laaa3K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mrPqUJWZm//AKJzVvkU7ZvuP6Q+UJrOOaf9wpr/AJFeW3Up1EoWucxf8irJPuU9saux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/iIkX6XF1xfS5Vi73wvg3YzYop0JSV0f/AEX/AIcSI7k4qa6lrIjlsi8ScYpDyFo7iUdy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TkxJwUlZlfhuV92GxfDoyxwNLo2x04nLgJJDhFlSEp3ICQyv8CSKnyf/AEhENsauxX+B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YTSQpq9hsRV8DnGMbMlpWEdzhnaB/wDY4yX3WKVe8spfrhcTfgvLwScrbDv16DzX2Fm8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zIec/qFSM5QaeFsehmKcaiRHPfqS36DU+hZCICGV/gSKnyf8AF86Bz4HPgc+B6iB6iB6i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iB6iBz4HqIHqKfk9RDyeoh5OfDyc+Bz4HPgc6Bz4HPh5OfA58DnQ8nOgc6BzoEKsW7Ih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/wADhdiewiexUTdik98JLwVPkcVF5sxOXQTF1FDyZVYcbYR3OCpuTv2JvLVK/wB/3EKG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P/JKLvuJ2Vrlv8ln5Ldrlr36ihfZnKfk5Tve5yn5K8MjxuXRwdNVXfwLh7dxUPLHw9+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IxsQEMr/AAY30Knyf8W312Htawk+6P8ARb/BKLvsZWZGZWZWZGOLsZWZX4MrMrLrxh/o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12RH/KP9H+jKzIzK/Blfg4eLzkNhR63wqFf4HCfEnthIirojDLjNdyrDPCwllVmQitxL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KaRU/L/okrIR3wvmRaIsi6jlF9WfYZYSeUainY+19RZUkRkooc7Dq2M/25jjqt7GcznM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xzmKrdrD/Z/sRDGv8GS2Knyf8fYsiyLFixYsWLFixYsWLFixYsWwsWwS6kNsahxHwOE+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EthK6OK4eyc4kVZaqNPPIj0Q/wAz/wDCshD3xu12OvgV/BeXg+/wXn4I37jcruyLz8CzW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V477bRHUlOX3aYTcHdEOPb3IVHVX2ManYlGoyMJ3WbCGNf8AGz+1FVfe/wCL5Zyzlipn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VzlnKOWcoVMyHLMhkFTMhyzlnLOWcs5ZyjlCo9BUiOMziPgcJ8Ce2HYjolsQ2JxJKzti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/wDsyt3EPfC5K/kl1W5lf/Iin5Ev8nbcs/8AkX36lWooK7ZPi5diUnLfCUbO+pEJODui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q8TrhDGv+Ni+CK3zf8WkWLC3EWLYLcRYsWL2YkWLFhCRYsWLCRYsWM3YSFjP/wD04n4HC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HbQ9iOHF/bVs9DkJ3ZSl9thC/Myr3Ed8LKPUm0rsWVuxLLFilEjGN7Dy9VYlKCuVeJT+I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LCiJWxhUlB3RR4tT6SwW+Nf8bP7EVvn/ABa2xW4sLFhbkUWMo0MiixbC2NixboJFjKZS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4n4HDfAn2w/tFtos2uhClIjTUep9STjUzCkZxybwoRzSIiqIj+VlZbiO+FerGkk5Cqpq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K1aNLdCr36qJS4mNSeWxXrRo9itVdR31rG2uhxXL6S2Iu/VY1/xs/wDnEr/P+LWKXUWj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jg/8C/yPuQ0w0S+S/wDTivgcN8CeD2FsJNiosVKKNsfqVDPC6FiihTyotbBMnDOWsPfD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GnWk5XIxtlvucSk5xTJyallJJRrxZxVbmS6eyvZZwlXrleNb8bI/dSSOIVp/xa2x7kdH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0SIbaY7aH8l/6cX8CnWlHoh4NkI5iKyrF41VeJWhy6jWPC0s8i1iKuPfBYSWHHNpKxGu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3scd2sLiZ26oc55s79tezF2d0QnmV8K3wZS/Gjivyfxa2FjHTDQ9yOmOhkNtDI7aH8kc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1O2EI5VYWHY3wvYlXp+T6hCM3ngIRwsYwh/kYlYe+iojPUou+6FxMK35EcqmKnTXUkoT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Rh0/V4OfXK8KnxZRV4ROLVqn8XHFkdMNEtyOhkdEiG2hkNtD+cTjfgU6OYtssKcc0kdx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qPpsctnJurE4ZJZSjw9vuY6MtyM6kNz1K8Clm66Kq6XJK6OUjlo5aOWjl9Corfq05ZZX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U0cX8/4tYsjpjoluR0MjoZDbQyG2j+9HGfApL7UPfCgu+CeiUcysemtscsyeSvwynJTO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EcEyyRzDmkZ3JdVgixYyj2K3y96/sR6xKnwZD8SK3y6/xccWJu9sLYMu+wsZCvfQ9hZ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/wCNDEnmvjLYh8o3OM+JT+KH8sKfSJuRFK+qQ1f7StP+1FKd4jsxsfU5Y4NEXgzLd30S2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lL7UVqyirEHeiV/l/FxwYyIi/bDyRWhkVoZHRIjtoYttC/Iji/iQ2R/dglZCOxFi0Nma4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9titTco2icifkULbstLyR/ySWTqcxvBaJvoPq/1uHd4E4p7lH8JW+f8AFx2wYyOH92DI6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kdtDFsXw7H/0icX8SOx/cJXYyTwvY9RTW7PVU/I+PpIhxkKksqJSw4h9FESIFfi3CWWx6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2HxDfYVZdyFWD7mW7vhay0VekG/1+FX9MaKL/AKdiv8/4tbYsWH92EiO2iRHFEhbaJC0P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ewtj+9kFZXJJ7om+hVtGWeROpObu2WFe5ZvcpZVayOiwm80sIQ7nS/3DpxfY5MPA8i7C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TWaJCfQTIu/Q74OTRxLtT/X4V2gMpdziI2lf+LW2L3Fh3wkRxRIWKJbixRI7YoluLR/9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TGrKxsT6DeYURRQ6djIRVi5J2VyKFG4k4la+6IcT/wAh1k+5e7IHFyShYT6GbKxVv8Cw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fDCmvkcUkml/FrbFi0MjtokLFEhYonpelfNHE9sIfMlap8WOnNbk7pENxIghmUtYjUVio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mVvYaZOmZBRsOpKJOTnK7IG+Eb4I4t3nb9eOxFFLeRxi6r3b/vLFiF1xZHRIWKJCxRMv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bBJOVmVIQT+1nMb6PCHSSLWKawf2RMvQilEl1PjEfXYUWhtJk7MaLE8Ib4x6rGtT5k2e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RmX6S3MiJRKHykcZ2922Fy/7axYiOMtiO2iYsUTFtolK8sU8JaafzOJ/twjCTdxSVv6iJ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JuVyS6iXQfQ6zkWsWTIq8iSWFnuh9WMeExkMEiOLW7InGU+udfqLfGl0lI4uV2vfsWaF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lsR2xRMWKJC20f3aESFjYp/M4ndYRrIVaMicKTVySX9pGKjFIthLYpQt1H1HGxBEmX6i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ATLiLYS+JDYcVJWZXounIXv3WKFLoORms5Mq1M7v+jlOqFMv+utha5bEdtEhaJi20dy+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k/0cTvERBqMry2JwlvHqN23Vij99RIkr6JTyoV2ZZdy5J4RuStmwmy5LbCAsI4y+JDbC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HZ+/UFfsUqF19wqEMUrzkjiY5ZW/TcPB1Qpl7/qrYWD0y2I7aJC0VBbYsluWEsZbC20Un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0JnFTtTZQ4qpDZi46o9zgamee2DmkzOvJzIrqyMuZO7F/gkzMPqLodiqOpI6ssPYaIu2C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oN2LnFfP36iOGoK2ZkX0Ll8I/kkcU7tfquHg6oUxO/t39hbYvQ9iYttEmLbRUYtE9xIs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9Cj8ziX1RzLHFN5REGfTfk8K0fuMjOTJlOnlHUy7maUnczWOrwTa6EtzKZRoaJojEjG4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XP7CnLoNiZXd5++jh/gRkZhTFMv8A1GcRv+s8L2FWtuZ0ZzOZmX9m+hPoXLkmJ4yfQmR2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36FR9TMXwb6EhYyfQm+gn0L2LlWfQoS+44l9VhxfYRTPp3dj6lsJTSJ1W9iNNy3LWGky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7ESOE5FxyFL7GQl0HPoZifV/ocLLdFzN0MxnsRn91yrjcuXLl0XRcuXLoujMjMjmIzo5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Ukeok9kXqMyTe5Glbf9LmnNHUKkupGZnRzCU+hUkRmZxSROr0Kk+iI1DOjmIlVKr6nMQ5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5hzDOTqdCpLohVDmHMJSKMrMqPOxUv8AJxkMlhFM4D4sS6DzRLuS6EqbI0y1i/UUWx3v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59idaXkdST7lOfTqOoZyMvtZn6HMM/6PDStMm+pm6Fy+EuplMplMplMpkMhlMplMhkMi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kRZFv1bly5KVxSMxnHInK5mM7M7GxyuXMxcuSncuZjMNkpXMzMzM7GxyuXLly5CQ5HMk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OC+AkNXF9rwcRkYtdSMjox4SxYh7D3JYJl8IvC5f9GEssrk98bl/Zui6LozF2dSxlLFs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RwkLU0xPCSFhYlsIeMtVRfcyWCRYsWLFi36dixYtouZjMXf6tiyLI6YWRZFkZUZTKZTK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jMzMy7LyLsuzrj1Op1Op1LsuzqdTqdTqdTqdT7jqdSzLM6l5H3FS9upEp7FP7aCITLjk0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kmReD0t3OIbVQlhmZmZnZnZnZzGcx/o8xnNZzGcxnNZzWcwzmb2bFi3u3xuX/RtosWwt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UymUylixbTcujMZjMVWIp7EklTI5f7SLMtzKJk52Q5XYhsi+uD0NiZxL/qDwbLly5czE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L6r4XZdl2XZdikzOZ2Z2Z2cxnMFMzMzMzMzmYzMzMzGYzGYzmczmczIzGczGYzIzIzIzI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boui6Loui6LoujMjMjOjmGc5hnZnZmZmZdl/cmRKCzNIn8WKGUvYhO5uO0SUr4XRe5Hf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Ix+xHf9Ge5f8AWuXOn7ttNi37M8OA61khq445cErEpki4nfFC6YPB411/UHg9ad/0Kvy/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v+tbCeH0qnvUESt3HDuVKiiZxT8mRMUbMsONhF7iY8GJDK/y9pSaFURde62S6v8AlrFl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61QR9PrOD5ZGViVe2yHxL8DuyxYiQg2xUyVNEoGw8VhVmoK7JTzu/uJ2MwqnkzGYzIui6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ng9ag2ZHja5y5Di1viot7HLkbaFFvbSlc5chq2Kg2cuWrlyHFrFJvYyP3LFtN/157kSM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kyFSE9hwucqPg5cfBy4nKRGKiZsJddiUR4ISJVLFes5uxHb3ksLmYW3sPVTjfqSqeBVX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+xHMZGWdWY1Z2IRuyc8vRHNkdKkcYq7sRsuiJb4rqO1NHMkK1RGxTj3JVfAqjJJSV9EVl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RlSNmQWZkp5eiOYz5r2bozFy5cuX/aXQkQezOvYp8RKO5DiYMUkzoXiVKsUrI5pzxVuv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Gcqu0blyO3tPRHCX6CklG2L6QILqVXhB2ZVXUpyS3JO7wpbDw/Gil1uS3xpL7io/uwpv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q2Hxh10TmmumEdyqUh74Uie/sSjm3MtsOmlyb/TXXVa6ILqkNFiwnYVT/I5MvhcuKTWw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UrF1b2XoWEmR0LBY5Y+SSXZmbrqhT7snK5T+RV3wjuVcY08xOVllWFONvuZKWZ3KPclv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8iruQT7EnHuKUConvpSuRiodWSlmZTlZk4d0ZWRWXoVN/ZsW/YSNh6UxNZkya7lixYsX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TxLtDG/T3EsWR0RGLFtLsSafYehK4kodWSm5YQ+RV3whuVcIw7yJVPGEFdko5jkkIZR0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hT+RV3PjDGk7qw8YxzF1AcnLfFTaOayn1dyTu9Ny5czGYzGYvcuJjf6SEN6rid5YOOFi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xj6iRbRxj6e7Yti3hHF7ESQsEPN2HnNmLGmulyUZNnLkZHh80ZGQjl6sk7u5Tj1uTUmc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2UmSbuRjd2J08vUTsSWdXRkZFZFdjdyDzRsODRkYvsWDpdMLZV0MkjlyHFrcpuzJw7oU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EKcr5pfpqIkN+wujFtg1gx4SF1LC08W+tvcirjwvg3gsZCJCwQ03sZJeSccu53xVRo5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7bHNY5OWCk4nNZzGcx6IycdsL2JTcsIya2OYxyct8Njms5rG298OY7Ww5jOazmslNywU2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5fVt+nlMpexm9qHWCxsSVh4SKa6ltXFrv7diPnUsHhLCQsENJ7mSPklBJb4J36/sX/j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JWiliipjMo4Ppp4zt7d7F7rC5cvhEQ8HhIji0n1ZamZafk/8Ib2/jbFi2CRlLFxvSkW0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d+5BrKrlWSurYIqYyKOm4zineXuPbUtT3I4y6oysyGUSt/EWLFsbFixbGxYylixYsWLF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WLFsGixYsZTKZTKWLFjKZRIjxErInWk2c+R6mRKtJnMZzGORTm0c5nOZzWc1nNY6rJK7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lMplMplFEaMplMiMqFEsWLFiw4mVEYlixYymUymUymUyoymUymUymUymVGVDijKZTKZT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UZTKZTKZEZDIjKjIjIZEZTKZEZEZTKZTKZSx/8QASxAAAQIDBAcEBwcCBQMEAgIDAQAC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cSAiMkFRYYEwM3KRBBMjQpKhsTRAUmJzgsFDYBRQotHhRJPwJFOj8WODssIFVHT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tc9DpAJkH5oZaDouzgPD2JyTc4BBMgEyAT4CD842mcG5J+aMREIJ2SCbAZx6xOaKGSGS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yToFWkXZQmm5LpF2aCKdnBqcnIooLoiggukAuqb4oGJX7ojJftg3JDwxbmhAp+cXQ6Ji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Arojkjkim5LpBqbmmwC6pmcOqb4oOT0M4BMh1Qzg5O8SKZ4v8tqViFtBbSoQqH7pVy2z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T5qrievZP/UP0Ctc9DpAJuUH5rpoOzi6H7YnSOSbAIJuUAmQGaeuiEH5wKtM4NyT80YF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gM4jOBXVFBBDwwCZBybknQKtIuyi3JdIuzQRTs4NT05FFBdEU1BdIBdU3xQMTkv3IZwG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i3NCBT84uixdEIdYFOziMkckckck3KLU3NNg1dUzOHVNzg5OQzgEyIzg5P8AEimeL7rP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gVr4tA5QCblB2aOWg7OLs4ftidJ2SbAIJuUAmwan5rohB+cX5wan+JGBTcoFBBPyg2Az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EPDAJmUHIZJ0CrSLsotyXRCDs0IOzgE9ORRQiEF0g1dUM4HOLsl+6IyX7YNyQ8MW+JCB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dYFOzj0RyRyRyTcl0gEzNNgF1TM4dU3xQKchAJkRnByf4kVZ+L7rKSw+7YLBbK2VsrZW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tkrZK2VsrBYdk/8AU/gK28Wg7KAQygc0V0i7OJzh+2AR0nZJsAghlAJsGp+cBB2cX5wa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IJ+SCbAZxGcCuqKCCHhgEzKDkMk6BVpF2UW5LohA5oIp2cGp6ciihAoILpBq6oZwMSv3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JDwxbmhAp8XQ6Ji6IQOcCnZwKGSKOSOSbkukAm5psBkuqZ4odUPFAooQCZEZwcnn8yK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0qvR1vutHkLvHeapaFSvmXbP/UP0CtvFoOyj0h1TkckLogc9E+GA035Juh0iMoMT810Q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RzRzgck3KBQQVpkgmwGcW5wK6ooIL9sAm5QchknIIq0zgU7KLcl0Qg7NBFOzg1OTkUUIF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GJXWPRHwwbkh4YtzQgU/OLodFZrpHqgijnHojkjkjkm5Ram5psAuqZnDqhnAoxCZEZwc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z7UMYJuNEWnEGX3ubjcshvUha2shkpC2tSeUlS2tZ9Fds7a0JG0TKS1HEjn9z9bblzWH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5hTfbWvyRdaW1sODaTVXO5Dt3/qfwFbeI6D49IDNPRyic9F+SCboiD8kzQ6QCGUGJ+eg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YFHJNRRQQVplBsG5xbnAoZooQ/bAZJuUHIZIoIq0gU7KLcl0Qg7NCDs4BOTs0UUIhCLV1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rEZI+GDckPDFuaGUCnmW8RdDorPqjkhA5oIp2ceiKOSOSblEJuabALqmeKHVDOBRiEyH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yKss+1HpNo3WdRn+6th+Y/eq6ti3acgyxFyzbSm7/lBo2sFIVJ/88kbOzOt7zlIbP1+5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/wBLk87m7lUV/Cpvq87lTXtvk1Ezv2nEqZMzCvav/U/gK28RRi+Jyg3NPTo9dAK0yg2A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DpALpBifmihDrE5wGS6wKdkhlAoIK0yQTYNzi3OBQzRj+2AQyg5dE5BFWkCnRbkuiEDm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iihAoIRauqGcDnFy/dHoj4YNyQ8MW5xKtBzi6Nn1RyQgc4FOzj0RRyRyTcohNzTYNXVM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GITIdUM4OWM6oqyzPaSCAZ6RKkhROnj95ohZ2drJo3SUm27fhRl6SK/lRB9IxxoEbzyf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jTFU9InzkjK3mTvkj7bHkpTMivaWgyC1GT5nt3/qH6BW3iKMbSJygxPzTtMK0yg2AziIP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IMT80Y9YnOPWBTskIFBBWmUG5QbnFucChnoftgEMoOzXROQRVpnAp0W5LohA5oQOcGp2a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Lqm+KBzXWDl+6PRHwwbkh4YtzQgU+LosXRCBzgU7OBXRHJHJHJNyiE3NNgF1TPFDqhmI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slX3nJyssz2ntfWhx3NCuzt745J2f3iQxWrbO56qDv8AFPuz/Cpn0q0LfChctrR/SS2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aSfogPWWxfvlgnGztLUXBtPwXtXW4d+WRmiWl7WfmOK1R5qrj9xdqmr/AOArbxlGNpF0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WuUGwbnEZwemoZxdlE5QYnZox6x6w6QCKdkgiiggrTKDcoNzi3OBQz0OkR4YOXRGBVpn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DmhA5wCdmjmiihAoILpBq6pucCusHL90eiPhg3JDwxbnEp+cXQ6JiOSEDnAp2ceiKOSO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ALqmeKHVDMQKMQmRGcH5JicrLM9nedsM+akzz/lSlJsq5K2pLWw+7hjBecdy9o0Pe7H/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ukrvq2zyRY1rS/eVTz+5B9vaM9HsuLzU5BXP/wDHei29sN7rsp9UZmz9EsuWs5B/ptpa2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V9rWWZ3NYFMn7jKzE+e4IH0i0HpFt+CzEwFq+jWjGzoHCStfGUY2mcCnQs0/NOiIhBWs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pqGcX5RdlBidmj2HSARTolBBWuUGwbnFucHJuegcoBDwwOa6IoIq0zgU6AQyXRCBzQgc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UUIHJBBdINXVNzgV1g5dY9EfDAZIeGLc4lPiYsRyQh1QRTs49EUckck3KITc01FBdUzxQ6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yIzg7JNTlZdezo5wPIqlpafEu8fI/mR+7zY5zTyUx6Rag+JT/wAVbT8S7+1+JbROf3Kp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XK8vtFr8S17V7sz9zleMldsH3MmpxtLQk3la+MooQtM4vhZp2adERCarWDYNzi3OD03J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HNGI0TkggijAooIK1g3KDYtg5NzXWJygF+2BXRGBVpnF8AhkjkhA5xOcGp+aOaKKCKKC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A5rrB66x6I+GDckPDFucSn5xMWI5IQ6oIp2cOiGSKOSOSblEJuabALqmeKHVdRAoxCZE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j17IvtRNgRPqmqfqm3f/ACqLn2LfWvwH4U7P7tdc2ds7/QECW+biq2NeF4q7Z2Yv50Ckz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ZjhZ/wC6uWXo9ne3mWCl/h2Ey3o2dhYWZdvcpMHX7jJoJJ3K96XevH3GrWY9zzgwORL72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r0vxl30T7oMr+88grXxlFCD84vzhZ5J2aMREJqtYNyg2LYPQyTc4vi+DckUYiIQTskEE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sGxbnBybmusXZQC/bDquiKCKtM4viMkckIHNCBzg1PzRzRRQRRQQXSDV1TfFA5xeusei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bmhAp8XRYjkhA5oIp2cRknI5I5JuUQm5oQauqZ4odV1EDoBMziM4OyQTlY9eyAsw1oAk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FrTLcnOfifu1+5edu5I+xJzKvGyJtPkiLKzuuO8lfXn9xAcbo4oP9Y60teLm4K764tbv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eEossb1z5lcBw7aug19o4MaN5V2ztmNbveUSLUOJ3DFyk3Dc3cpuM0/9T+ArXxlFCDs4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YFNgUE3NWkG5QbFsHoZJsXxfBuSKMWxCCdkggijAowCtICDYtg5NXWLso/tiUUEVaZwK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TnBqfmuqKKCOSKCC6Qauqb4odV1g9dY9EfDBuSHhi3NdIFPzi6NmjkhA5wKdnDouiKOS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bALqmeKHVdRA6ATM4jODskE5WPXscFgsCsOyp2mC2CV3a7tbKw+4YLZWyZLuytgrZ+562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NT+ArbxlFCDs4vzg3wo5xKECgmp+cBlBsAmweuibF8XwGUHQKbEIJ+SCCKMCjAK0gIN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yj0ickUIWmcCnxGSOUesTnBqfmuqKKCKKCC6IJq6pucOq6weuseiPhgMkPDFucSn5xdF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2cOi6Io5I5JuUQm5pqOaauqZ4odV1EDoBMziM4HJBOVjkeywCwCw+7YraR1ltraWP3DFb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8ltfJbSx+5CMhB/6n8BWvjKKEDmhB2cB4dAoQKCanZwEGxbB2a6JsXxfBuUCiim5Ragn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K0gINgEyDk3NDOLso9IlFBFWmcCnwC6I5IQ6xOcGp+a6oooQKCC6IJuS6pmcesHLrHoj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mhAp+cXRYjkhA5wKdnDouicuiOSbEJuaajmmrqm+KHVdRA6ATI9YHJDNOVkOUX+tJEk65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VJVC/wBc7CF60mG4BGzsr0xjOBa7Edg64NkTKb6hzjPipDFeu9JL8mqVnUIWdmKlN9Y9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3BgxKe1j7Q2wMpGDrS1m2xHDev/T3/wB26Dz6dfBEpNbzUrKoG9Ns7IXnFXHWjnW7dvhk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Sx08OxwWIRGjU6D/ANT+ArXxlFCHVCBzh+2JRQRRg1HOAQTYBNgc10TYvzi+DcoFFFNg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jEowCtIhNgEyDk1DOLso9ImARVpnAp8AuiOSEOsesGp+a6oooI5IoILogm5Lqm+KHVdY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AZIeGLc4lPzi6HRMXRCBzgU7OHRdE5dEck3KITc01HNBdU3xQOa6iB0WZx6wOUHKQ3CD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uq51dCQRItmsEpuoiXuvSoFIIa9nPZFEXOxQthKhpMYq1DjMz0wyzE3FPsW2wm/ak2s+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UTQsxbX6fhlIINaJkq19sGODATqzR9a+/XghZ2YqVJvpYbPdcRfaGbirl64JTmm2Vn6V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oelWtp6r8IInNWgfa3y6jig1gmSvWN9KbZ2ktbVnJFz3Xj2s2vvP4XF7KxcR5BWloJNa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VfuAaHNbzcZBfbXudvuWUwvYM9KdzNmGpzHiTm49i/8AUP0CtfGUY9Y9YHwwCKMCjALr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romxfnF8B4YFFFNgU3JBWmSCboFGAVpoNiyDk1DOL49IugEU/OBT49Eco9Y9YNT811RR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JDNM8UOq6wcv3aH7YDJDwxbnEp+cXRYjkhA5wKdnDouicuiOSblEIZpqOaC6pucDmusD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kE4DeukJAkb9GYNUR610jzhQyXtLRzs4AMtXABTJmTp3rNxa7ipvcXQueufd4KZNUHMM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KE7J5bkp2toXHnCTXkCUljAXrZ5lzhfs3XXcV7S0c6s6ntZsoclO8VdFsQFK8ZTnLmpn7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R5AfhxWyyW5sqBS1W/mAqiTiexf+ofoFa+Mp3YOygEUYFGIziEItgc0U2L84uzh+2BRR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WmUG6BiE/QbFsHJqbnF8TlEwCKtM4FPj0Rj1j1gE/NdUUUEUUEF0QyTUM0zOPWDl+6PR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3OJT84mLEckIHOBTs4dF0RXRHJNyiEM0M0c0F1TfEIFdYdIHOATM49YHJNTl0/ynD77v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7J/6n8BWviKMRo2mUGoowKMOiGa6xGUAhDqihF2cXZw/bAop2SbB2SCarXKDcoDPRCfo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i+Jyh1RgEVaeKBT49EY9YnODU/OBRQRyRQQRyQTV1Tc4FdYOX7o9EfDAZIeGLc10gU/O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U7OHRDJORyXRNyiEM0E7NBdUPFAx6QMAmZx6wOSanFOn/aj/ANQ/QK18RRiIhBWmUGo6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DqnIIQdnF2cP2wKKchB2SCCtINgM4HQfnoCLYOTU2L4nKHVOgIWnigVaR6Ix6x6wCfnA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AuqbnArrByPi0D4YDJDwxbmhlAp+cTFi6IQOcCnZxGSKOSKblEIZpuafmguqHigdAp2c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QPEf2o/9T+ArXxlGLYhBWkG6ZyTM0M49IjKAzTtA5xdnA+GJTkEU7JBBWkGwGek7OIQg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aRdlDqnQEH+KBT4BdEdLrBqfmuqKMCiggjlAIJmcOq6wcv3aB8MBkh4YtzQygU+JixdE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EMkUckck3KIQzWKtPEguqGcCjDoinZxZnArrB5PBNTlZ5f2o/wDU/gK18ZRgU2BQTVaw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9I9IDNOXSJzic4HKJTkEU5BBWkBBuek7OIQgEIOTU3ONpF2UOqdAQfnAp8AjkjpHODU7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KDckM0zxQ6rrBy/cusTlAZL9sW5oQKfExYuiEDnAp2cRknI5I5JuUQhmgrTOHVDOBRiU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P8KCcrLw/2o/9T+ArXxlGBTYFBNzVrBuUBnouyTEM49I9INTl0j1ic4O8KECiginIIK0g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PQEAmwcmpsbSLsoBOgIP8UCrSARyR0BoNT84FFBFFBBHKAyhZ5xGcHr9y6xOUBkukW5rp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QOcCnZxGScukG5RCCCdnDqhnAow6QdnFucDF2SELHr/aj/1P4CtfGYlNgUE3NWkG5Qbn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SAT100jnB/hQgUUIOgE+Ag3OIzic4hCAQg5NTY2mcX5QanwEH+KBT4BHJHQGg1OzgUYd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lnDqusCv3LrE+GAyX7YtzQygU+JixdInOBTs4jJORyXRNyiEM0E7OHVDMQKOg7OLc4GL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+1H/AKn8BWvjMCimwKCanZwblBucRnB+SYm5xMekGp+aOXYPyQgUYFGAToCDc4iBXXSC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i+AT4CD/ABQKfAI5J2gNBqfnAoxKCCOUGoKzHOHVdYHJHNdYnwwGS/bEZoQKfExYuiED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ScuiOSblEIIJ2cOqGYg5HQdnFucDF+SGScrLM/2o/wDU/gK18ZgU5DJFOQTUc4CDc4tg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GJ+aJ5RGi/JBAE1VMEYFGAToXZ63BBNziM4FddDpAIZQKbkmxtM4FPgM0+Ag/wAUCrSA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0EUYFFBBHKDYMzh1XWDsl+7QOUBkukRnEp8TFi6IQOcXZxGSK6I5JuUQggU7NawkuqGYg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nCkXFNRVn4v7Uf8AqfwFa+MoOImCeCvcQigiiggusAWy9W7FBMzi2FqmZIDinNJJnhB0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Lmm5QGgFaZIKbHSIQRgdA5wbajegmZxECuq1TVPbamsOkekHIZKYE0bwlKD84vg1PTnF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U+ATkdAaATs0EUYlBBHJNvbO9Sbug3OIzg/JfuRvYKYgcoDJftiM4EWqKfExYgZTluVR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Oi6KjjIbkPCjkm5RCCanZqriZrqhmIOTohOdwNUSRLhBucHQ5JtldMpphwmirPxf2o/9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SiDuRgUYBdYXSmhMi2D03JNU5Vg6LoNTs08ckBOA0ArTJCBlE6BzhIoJkRAoZoZq9DpE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ZMH5wKfBqeiDvVyDs4FWmcAnI9g1P8SCcjEoII5QEsHCDc4dV1g7Jfug5vCB8MBkv2xG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4mLF0QIwMDnAp2cRknKSKblEIZrW/EnZrmCuqGYgU7QtFTCDc4GN44twQg3x/wBqP/U/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gUYtziEyATYPQyTYui6Dckc06BTdAK0gOw6xCbFsHIZoZx6R6QKGSbF+cCnwanwY4cYO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j2ATs0EUYFFBBHKDUM03OPWD8l10D4YDJDwxGaECnxMAmLpE5wKdnDohkiukG5RCCGad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iE/OHVDOBi6I8f8Aaj/1P4CtfGU1GJick3OITYBNg7NdEIuiYNyRzToHJNiEFaQGj1j1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0M49I9IFdE2L84FWkGp8BB2cCnwCcjEaITs0EUYlBBHKDUEzOPWDl+7QPhgMkPDEZoQK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QOcCnZw6IZJy6I5JuUQgmp2cOqGYgU6IT80IDOBiYdEPF/aj/wBQ/QK18ZTUdI5JiEAm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XRdBuSKdApsCggrSDYdYjOBQziE2ATYOTc03PS6QK6JsX5xtIMT0UIOzgU/OATkewCdm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QCGabnHrA5LqusT4YDJDwxbmhAp+cTFi6IQOcCnZw6IZIo5I5JuUQggjnDqhmIFO0H5o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uGCLBSs5lOJcyQUvuZfZSlOVUQ8t6Ht7xbIGtVeDQBzKBtLleake2PqmTHHcqtb5oz9W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+9v/AFP4CtfEU3KHWIzg7JMQgEMoBCHVHQdnF0BlAwKECggrSDYDOIzgUM4hNi2Dk3NN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HeKNpBieihB2cCn5wCcj2DU7NBFGJQQXSAgzOHVdYdF+5dYnwwGSGUW5oQKfnExYjlE5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SOSbEIII5w6oZwKdoPzQgM4FGDpoFdFQnaUqy+6FrXOGXbzGKm57z1V31tpLNTe5zjz7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gEXG3feVx1q8t4LH72/9Q/QK18RQgM4jOD8kxDOAXSAXSHVFdImLodIGBTYFBBPgIDOI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AQiIOTE2Jj0j0QQg7xRtIMT0UIOzQRT84BORiNFqdmgijEoILpAIZpmcesf3LrE+GAQy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iYsXRCBzgU7OHSBXRHJNyiEE1OzQXVDOBTtB+aEBnAowcU3JdF+77qZ/5DuW5bvvj/1D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c4tzg/JMTc49IBdIDNOXSJiYdIFFFCBQQT4CDc4tzg7JMQzgEMoBCD0xNiYnKPRBCDvF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mginwCcj2ATs0EUYFFBBHKAg3OPWJ8Wh+2AyQyj1TcoFPiYBNXRCBzgUc4dF0Tkckck3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c0F1QzgUYhWmaEBnCiMHpuS6Lr/kXrANVXxZiSHrbNtcEQRI9rICZKmbNvmu5ZLNStLNk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h2r/ANQ/QK18ZizOLM4Wibkmx6R6QbmnrppGHSJRQRRQQTs4CDc4tzg5MQziMoBCD0xN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4FWmcGJ6KEDmginwCcj2DU7NBFGBRQh0RQg3OPWBPAL9yEf2wGSHhiM0IFPziYBMXRBF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yTkckck3KIQzQzRzQXVdRAo6D80IDOBRg/JNyXRHxf5CH27wyfu70CRdsW4D+Sq4nBvF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ZYsLivW2xa6147gq0b+H/dXbJzZ/i/2RlOX1Ve2kEHUdxUyR5qTKDtGh2E6prbFouYz4q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ZxZnB6GSbE5aLU9HLSMDkhAooQKCCdnAIJucWZwcmIZxGUAhB6YmxMTEoZIQOcbTODU/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OATkewCfmgijEoQOUBBmcesHZI+JCHRftgMkMojNCBT84mHRMRyQgc4FHOHRdEUckck3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c01dUMxAp2g/NCHWBRhaXcbqZkhkjmP8AIBaPcGzwCPrvSW2ZbuKuMvlvE0Ws6fa+zFBv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pxV53pLGke6SZhazzXnitmea4ZdtOFTXsqaDRMN5lEX3Ok+hmrTxn6wCZAJkHromxdEw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BRiUEEc4BBMzizOD0xDOPSAQg5MQiYmJXRCBzgVaZws0/OAgc4FPzg1ORiNEJ1DigijE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cOq6wdkuqEf2wCGURmhAp8TFiOSEDnAp2cOi6Io5I5JuUQm5odYNXVDMQKOg/OIzgUYW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Zj7/AOsPq+V5X/TvSzkF7BgLt3EIzcTz7X21+5wbvTWWPqLBmd5E2vplra/lbSanYsDC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e0u+Sq4PdyWrQduJYp97H1n8BWnjP1gEyATIPzXRCLomFmnp2mE7JCBRgUUEF1iEyLIP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g5MQiYuiV0Qh1gU/ODE9FCBzgU/OATkdDVaV7R0lWqoweS2PktgeSqweS4I+rf5rWbSB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BXWDskc0IBftgMkMojNCBT4mATOq6IQOcXZ6Dkckck3KITaHFCh3rZPkguqGYgUdB+aE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NyQyTsx9+Jey91U7Wd3gvZtMzzwVDTtZ2zuikHkAYmeK9jeJzwUg7t9ZzbNvFy9paWj8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FQLUMx9xf+p/AT/GfrAJkAmQdmuiEXRMLNPzTtMJ2USjAooILrEJkWQemJsekBFybkhF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F+cGJ8BA5wKfnAJyMNUU4rX1ipMElXToq1VNVyMxNvEIII5QEG5x6wcj4o9F+2AutU3v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O+q1SfNalop3Z5J94ERMBkmLohA5xOcOkHI5I5JoY0minaOlkq1WqweS2VgqtVWDyWoZ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ox6J+aEBnAowfkhkuidmP8/nd8wi+Qc/i7ctZ2akTT7k/wDUP0Cf4zAJuUAmwOaKEXRd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CfkghoFGIziEyLIOTE2JygIuTckIuiYBFdNAQfnBifAQOcCnwCcir9thwV2zoNHXtGjqp2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0vtWgkYLVtWHro61Qr/o+P4VJ1CjlAQbnArrB2SPiiAMVetTdEsFqNmVRY6crRoU7B3RS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SEOsTnDpByIYJqduZ8lKzaAFU9hipWjQibE9E4OEjHon5x6wKMHDkm5BdE7P/PpiXVNk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VFT7m/8AUP0CtPGYBNygE3KHVHQdnF0GZJ2adEaAToDQKMW5xCZAJsHJmSbE5QBAosFs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FVqwWCOC3LcjgsQrs1MOatoLaC2lK8tr5La+SOvjyW38k0XkT6z5LvPkmVnOBzQRT4BFr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GqNvY2jzZe8yezA8DH2Vo8ZFXvSyK4UquUaK8KWgRDhIiAg3OBXWDskfFClG8VqibuOm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AhF9jrN4RYjkhDqhA5wOS6K87Vs/qrtkFXQwgC1MecSJrDQortoKrizjDonZx6wKMHZJ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tR/6h+gVp4zAIZQCGUOqcukXZxdBmSdmnRGgE+Ah10eibEJsAmwcm5JsTBkXGwE3qzL9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rg8+C1bQOMKJrQ2oqV3UgjIShO7Nqfae6aKVb0AUCG2auPa3CdFgBKA9UZOaZpp3yhZZ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dabZ+WhXQd6R6M32fvMG6MmiZQtfSBN+5vCPNVhRUpahOa4SIQg3OBXWDsl+5ettaM3D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LVzSSHrCFFWPJessaP4cVI4pi6IQ6xOcCvX2+wMG8VJtGxoqrDQkI0VY3X1Cvs2Pouif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kuidmP7Uf+ofoFaeIwC6QC6QGacjlF2cTBmSOadAoRCCfBsOsDHomoQCbAJsHJuSbF0G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0A4hEGyGcBWSALweKmy0DWjgtx5iF33VK0BqZrXbMyjZ3nSTZfhTs40hY5QdnF8BaPwHZH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zBu5hBlmJkoOfrW300axmF/irIVG0hBvi0XZK9aD2YM81JuzHkqdlqxor9ntpnVHJCHV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COt2OIWInnCkZOwUxsFOziM4FGFplDonZj+1H/qH6BWviMekekG5p+aMTnE5wblAwKE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JyTEIBNygEIFDJCLoMy0TJteKtLxqVdNYTImperAai266RXswYTUygRPDQq3WROjY5QO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3Adm91kwNLq6dVKF12yUWe7i2DfFAxI3SqrjMBGZ+4j0iywG1/ujkhDrE5oN3b1cZgI1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ou8Hku++S79y796+0Wnmq29p8S71/wAS2nea9HqdqMxE2b8E5rsxEZwKMHZIronZj+1H/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MTlHpBqfmjE5oQMBlA5wKECggnQbBucesDkmIQCGUAhlArohF0GZaTuQVnXaT5Oq3Fbw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tJYSVndNHJ4aTeYg4zmVZTmaJoE7xR4j5qyxvGqdnpWORVUc4FPRtXYmM9H2lq2fBarb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TbUA8DTsecb427ODc4GIHvnGMz9wlAsdslPZ7pq3JCHWJzX53YxmY+keHsfRvHoTEbw22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PBGamU/jMf2o/wDUP0Ct/EfrF2UTlBifmnR6xMP2wOaKKECggjBsG5xGcHZJiEAukAuk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BbvNYBYBYLAI6oqm6rRdT6N1uaFGUoiJNkeKv6s0XC7VNE26uCkSyuKDSWyCbVurgtYt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toLaC2gtpbS2lYCfumEo3RvKawbtIucZNGJRZYG5ZfM6OqbzN7Cha2WH07KRwKfZ8Cm5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5djrEBarmnI6fON4bbKoQ6oQJOywz0/Sco2gtp3WtnRbDvNd1813AX2di7iz8lNtkwHLT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wKMHqezC0tTxAH9qP/UP0Ct/EfrF0XQYnZp3YHKHWBiUEEc4Ng3OIzg7JMQj0gF0j0Qi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eS7pSe0tVO0lv0vR/CdG0ccGownoWdg339Z0PVigxJWrZA83LWsW5tohW9ZO2TD1Xu2o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e8E3OBg0b3VjKJfaODWjepWBdZ2Qw4ld/aeasnPcXOrU5wuWcjbu/wBKnavc4qbHEHkh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O+nyhLinM3TmIdYz959Yy0LfpG38PbNtN7YDODkYTOAIWrPJAOnNN/M/wDtR/6n8BW/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Ts07sHZIQMSjALrAQZEZwfkmoR6R6RKEXQs8tD1Vn1RbKVoIScFdNbMxF21e9rcHNahaM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7kx16/MYyR9Hu+5emiy2tJPvnGFfW+s/xEpzpJW72OdV9yzF+oTR70k+8xjX3Lt28nPf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rIuNS0aFh4YthavO8xGhXC4IekfipEcb4lD0eWN7sw/8A9tybnAqzZzUuGiLR4LpmQAU7U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Hr9U+0fstEyn2r9pxmvV2dN7ncEHh1+zNJ8INLu8Zqu7GxtekOsAziZINGAhlo23SNv4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ZwKMHTwmJLUbXimT4KzHAj+1H/qH6BW/iP1i+L4NyRzTojRdlExKOiIMi3OD01CJyj0iV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pzziSrr2gi9IXcUbY+lWoDjiKgL1b/VkjfLFNecZTTTD1bLO0s3NbsscJKwd7S6/ZvOE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G+2XquKIc5k75xQLSCF9oZ6n/Ez2feXpQL7K6LXWJZrNTbpBpRWw9KM7S56yY3FPDfSm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+AaHo/hMCmopnOA0WekMGxR2ULxrZuo5B1k8OHJTcQE2ysTOzZWfEwPpDhRtG9iYekN/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fhCMGmyPdiUuKFpZ9RwhYeP+FIYqwfa0daT1eELH931VzfaOlD1m+0dNWtkfeb84Wllu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A+23n8Ka8YOAMH/lrDqgvDVHTtMxG3yC9o6b/wAIxXsrFoHNf0/Je1sWkflKk111/wCF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nAow6oTTJbwncv7Uf+p/AVv4j9Yvi+Dckc06I0X5IIaJiM4CDItzg9NyQicomATl0i7O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X3AyDzNFhb630Z2+dEy0sq2QF2m5MHFoTYPY1sg/GSFjcBsxuK3XDRA+qs5Hku5s/JGz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4Lk7wHNWmoPabXNBrRJoRtpa12RPJXRZMuHkg1tAKaHo/hMQirLKAnpF/ohun8BRZatu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e52ZQaxpc7gED6R7NnDegxgk0dhZscDr742/gKbnAq2dG2dxcr7Kt95vFNtLIzaVYMsW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de248F6L+6Fh1+q9Hs+DSYejN/IIWzPwvIXox/NLz0fV2VfSD/pRJMyVZflm2FoziE2eO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0XeIRtvVbbxKfBEkzJ36LfR/STjsv/jsAnD8TQUM4FGDkAVPgAArZ26X9qP8A1D9AvSPG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kijERCCtIDQOg3OAgyLYPQyQi6JgE5dIuzgzLQ9Y3ZOKvANPRbDfJbmSTb2y2MmF9PJW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QvSnNS17s8CrJvtAZypii4Xr5EuWCsjK0o4ynuoje9bdnWtcFaHXJcGgV5YojXvBteGy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4jR9HyOgVZZQuCV7cmB20MdA2lqZNCIsj6uz5YqZMytRjnZBSe0tPNBzCWuG8IN9L12f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4HsKgTFQq8IW/hKCBRTs4TRMK1sXbTf5Qew3mnAw9F/dCw6/VS4MCKYODRD0r9QqwPC0b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u7ZHDmi55m44mFoOFp/EbRn5jAK3POOuZaJ8Y0Llk0ucputLNp4KdozV/EMNBrnbbdV2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KzP5UM4FGBCriinZj+1H/qH6BekeMoQfnF2cG5QOcREIK0gNAxOSbEJsWwehloOi6DU5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p2Ti1banaumpCJO86A5Rk4AiE95QJFRo+j5HQKZygDolgPs7Ogg59p3bPmpMAA5IstmBz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8oO9GdhtNRsnvk8GUpK5aP1uAV+ycHNVw2zZ6Jh6Q78qCyRzR8UDkUH3q8IACpKu2rtZ1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Oh6PkfqrXJv00PSvGUzMIwMsdytB6TP1u88YCeC9I9U26Lwp0jaH/wDIfrAK38UZOxFQ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l7R1XmBBEwdyk3u3VbF9lue36aJUggh4AmQKMB4hAojmP7Uf+ofoFb+MxdnF2cB4YHOB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nJNiE2LYOXTQdF0GpyMTBuWhN2C9k2nFbYXtWzHFTbG5eF/GSuTF/GUZsII5QdO0aLpk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mYTrK9rgTIU7O1aeuj6P1QRgVas/CYiJPJThPi4x9GdvqIejy/FJW8sb9E599x9IleJ4o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qOTbWycS2ciCnsdW4aaV38ZlByKtB+aJ4tpAW9uPbHAfhj6Nk6Ho+X8q08LfpAQ9K/UK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WFqNhycy0F1zcRB7/wAT4FOPFxKCC9IbziNH1TnlgvTmF9of5Lvn+SZaX3uumctAP3sdH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WvIAKzzgUYGBX7v7Uf8AqfwFb+MxdnAp2cP2w6wKEQmq0g3QMTkmxCbFsHLpoOi6DU9G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1QvVWtDuhIvZ5oFuw6BnhyXrAx3q8W33VkvXMs3OadYNvVkmUIpgVa2NLjWTQb6i0cLx1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TbO2tA8knVubRlivR7zTMOExJXm0ZlJenekWRk0uDTxur1jCLtj3bxZ7R4FMc7EjQ9H6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EJcNC0sz7rpQtPR3YzvNjcYZts6dYNfuZVWn6ytPCUPAUfEFb5jSsbAe6JlBFOVuzrG2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Ddf3G8ND0bJ0PRvCmO42YRVm7i0GFu7i8/VejN//ACBWhDnlrLXYnim2/pDnNc/eDgmW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7U4JthbE3HOuEHcVfs6W7cOfJEOEiMVYDeRe84W7+DSguqCe38Q7e3jYy/GOwtrTi5M8U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939qP/U/gK38ZQgc0IOzgfDoFCITVaQbpuyTYhDKLYOXTQdF0GpyOiMouPJMdZuLXF2IR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a7er9iPWUx3hXA1t3m1G9/TMk3KFraH1TmNHeSMjyXo9tdY1lp74aTdV5/CslbWk3XHW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HTPuqY2HBekixr7XUrV3JC+LVxwe0nYM8U26bzZY8V6Y1ooLRshJWws57PrLs8TzTHtB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XR9Z+EgprxgdL/E2Im4DXH8wBaZEYEKVoG2iutlZtPCAawTcUAe8dVyP6/8AKtvCV/8A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N44BWtruJpA5Ipn5tVGDbe0EywYaPo3hMPRvCrC14TbD0c/lu+Se84NE4Nd/7bS7+FI/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KtXbzafwjL/3Wfwiha2cm2s9b8wUhgMIFu+0N2BzQVm/dejLsJTHnoXfxuAjYDgb2na2m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UYAfmEHL939qP/UP0Ct/GYnNCBzg7KJR0Wp+cGwGi7JNQiMoBNgc1PQdnF0GJ2aOgEIk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Zo6gcTiSn2noxMz/T3FUmxx91Gza4uLygFruAzQszck7BvFPDLpuDZXrGFp4iadZGQcPm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NxkArLZuPmby1i0F/wA0LOYDtwVsbO7fYZORAuNtHL1d4X+GhYdUIFFPRsXbTPpGWgXN9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2g5FVsLTyVLB3Ve1c1gXsxN/4jD12tfvXsU5hwcJK/ZucTKVULNzi2t6icxri6ZnDnG4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7cWkFMtW4OGn6N4T9Yei+BWrBtDWb0g70e1ddmbzCfojYWbgX2mMtwg62djammQQ/wD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AFT9Av8A9rP4hKEkyxGFmJnMwOaCKs7TeKGE9FzrNxaWuBoq2r/iVXu81ZWtdV1VMYGL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xtbc4DVGhKNl6M3xOgzOBRh+4Qch4v7Uf+ofoFb/qGPVCHWD8tAxKCanZwbAREHZJqEek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OLoMTs0dAIaHrbPqFjI8ISNXbpK/aQsboG/FWZMiGsuozI2S0c1aNm3Wa0eSLptulwdz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05khXirMOeCWtc09U0Bze7DDNEhwuEtPMSXpIBbK0IITnTFXNd5ISFPWF85clNxkI2HWB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JC0ZVphTsL9o4NbxKmNOZU4FztluKc/3BRsBAop/o7sW1blGXDQ9H8B+sPRfBA21kPYvP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kGtEmigC/wAR6v2Xrb057kbOxbedeBkiy2bddfJXrhZ+z9a0zU4vtn7LBNPtXbTzOHVC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MtC0sj7wki120DKIsfSZmzGy7gp+vYi30TWd+PcEScTBtnZib3UCZYs93fx0JwdaPo1o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zgYsH5xByHi/tR/6n8BW36h0BDrB8AijAooII5wblAREHpqGcekRDqjoOzi6DU7NHQGh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DCR5LacqD7g6ydMb01h90ShYZlBGL4f4S1wdWzP8RoqaN+1OQ4qb6N3N4IWPpBnY7j+F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8JYnxmIlxUkUU21buxyTbVlWuhMKcWm3sw+WC+zt802zsxJjaAQkcFMB1n4SpuvvzKDW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i30Nh/M+IQhfZttdMJlvZ78Y89D/ABNgJu99v86YZYsLnKZk63OLuHLQphEeiWZqavyi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pyZ4v7Uf+p/AVt+oYjQCfAQMDEI5wGUBEQeghnHpEQ6p2g7OLoNTs0dGlq/zRIt348V9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X2l6+02i+02i+02i+0WnmvtFr5r7Ra+a+0WvmvtFr5qf+ItfNd/afEvtFp8S+0Wnmu/tP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otfiX2i0819otPNfaLTzX2m0X2h6+0OQ9e+9LBBGLoDc4YHgjYW1PSGfPmpGFFWhjXWt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0iLG3M7HcfwoEYR5qsJBXLOvpDvkiSZk4xB3kwKMHehWuGNn/spQ5KnbSEXW1p0HFPtL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QOaNladxafIrlCmiXD2dpxavZ3bQclWwtPJUsLT4V3V0fmKn6Taz/KxXLFgY3loSGETaO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zc4zMAm5wMW+IIpyZn/aj/1P4Ctv1DEaAVpAaBiF1gINiIPQTYnKPSHVORi7OLoNRzRi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9jMCnZdNIQfAIWlmbr24EIWdtJnpA3cctDkifRrO/afRF1uHXj+LRFjazdYnD8sKUjII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E61eZvdiU7lDJNzgUYam0BRertNX0hmPPQp2mrEvtDJgrVTFLFtGD+Yz4QEDmpoei+km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dVyiba3MmhG1fRoo1vARKbAxb4ginKzz/tR/6n8BWvjMREIJ8GoxOh1gINiIOQTYmPSA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4NyRzRiI9YMRz7FqPYk6Qg6AXRAtoRvCFj6f0tP91eszeboScAc1rWLeiv2dk5zd4mmz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ajWtyGhN1G8UbL0Grt9oi5xJJxJTeafDmU3OBRgcl6+yN21YcV+G3btNVY6yp2l+0N1g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xJuiIHNSTpuruX+F9MMrX3Xfi0a008VTQ9b6Q6XJTfSzGyzhoE803OBi3xD6opysuv8A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Xxn6xEQmp8G6B0BnAQbEQdBsXaIzTkYnOJzg3JHNGIj1hZ5I5qgVVjHdFo5dk1HREHQC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wUrX2VpzU2EEKvYVoEQD6204BScbln+BsWD8qerxg3ODonJOzXrLFxa9uBCFl6RKzt/k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RYKgVTGi9Z6Q4AK42bLD8PHNBMgBEQOcDAWPpuvZ4B+8K/YuDmnho4rcmB3cmFdG632lt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dw3BBSEQEzRb4h9UUVZdf8mwWCwKwKwKwWBWB/yd/wCp/AVr43fWIiE1Pzg3QMeiGcAg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ekGpyMesTnAZI5oxGhihkusShoCmhhpt0esXQC6JwKkY+xtHDluUvSLEO5tVSbPMLVt2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3zPNa3pDPNUcXnkpejWMubl7S1MuA0eitItzgUYHJHNGHq/SAbWy+YV70e0B5KuibVk/a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PRR61/Hcr9s4uP0gEzrCcRA5wMZ2Lqb27kG+keyf8lNhDho10faWgc/8IxRZY+ys+WJi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8YRRVl1+946OKosVisVisVisVisVisViiZrFV7WixVY/8Ld5Ld5Ld5L3fJVlp4N8tJ1B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WBTYtTc0/ODYdYGPRNziEItg6DYuicoNTs0Y9UIHOAyXVGI0RojQGgUUJGFIt0SeBi6A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CM1TsGronw6pvigYnwp2aIUjC8wlp5KVuBat+a1neqd+ZeytGu6wwWCwVSAva2zZ8Apei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0MuAw0LQ/lVn1gIiHXT9jaObyUvSLJr+YWsTZnmFq+kM81S1Z5rvW+a1/SGDqu9Dsl/6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XG8G6TByWCnxQTI9YWXjgVZdf7Uf+p/AVp4z9UUUMohNzRzg2Az0Tkm6Ai2DoNi6JgxO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MCho9OwCGgUUI1GiIPzi6ARyRjPdovMuSeBpUVcEJLpHqm+KBzRTHGesp1UrpE1O/wDJ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58l3v+ld9/pWpbkZBavpr/JV9LPwL7S74Aq+mW3RoWv6TbnNVe5Y2i/qL+ov6nmv6nmn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XmqB/msHea2Xea2T5rYPmtj5rY+a2PmtgKZsxPNd21d01d0xd1Z+S7qz8l3Vn8K7qz+F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LZb8K2W+S2R5LAeSwHksBoAF1Sn+NsAmRGcLHxwcrLL/ADMdvgFgsIYLBYDtH/qfwFae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SVq1qtkoUKwPkhQ+SwPksD5LZPktl3kjMHDgmyafJbB8lsnyWyfJbJ8lsnyWyfJDVPkt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phhQmwrYPktg+SdqO8l3bvJd27yRPq3eS7t3kmi47yRPqyjOzK7t3ku7d5Lu3Lu3eS7t3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3ku7dhwXdlVsyu7d5Lu3eSHs3eS7t3ku7d5Lu3eS2HeSox3ku7K1rN3kqIoRCGgUUNExE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E5qlFSsW8yn6PJUQh0Qi3OBRXo/7vrAPnT7o7g7sTcxQvY/c22k9lP8AGyATIBDOFh40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13a7td2u7C7sLuwu7C7sLuwpBoHabDV3bV3bV3bV3bV3bV3bUdQVXdtUrgK7tq7tq7tq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q7tq7tq7tq7pq7pq7tqJ9WF3TUNQBbDUJsQF0NA7GrZozYF3QVLMBd2u6XdLul3S7pd0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J2dVTDRdT+ofoEdNzgJkDBPNpZ3Lpl9za6xExOqaTiR999XfF/hC18JXRHQCCkFsmBRQ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ovzgU6AXRGJziZwYOCcphaxgMIhCAi0c4ORVh+76xdqUbVa18ftRm40E9lVeZ+FE3zLw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f4VcF+94VMWVqeiNm2yff4IEWTpV38FJliT1X2Z3mjdssOaErPHDWRu2LtXGqPsH0Pmg0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Kb1Nlla5yXcWxPFTFnaJ3s7TVqVqWVoaTTT6p+sJhTbZgbtZyNofVyGMiu8aK4JxZasA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11Gq0dZWjnOaJoOLTMvFeStTZvcXWeKdq6xldKF1t1honue9jhKWSZ7VrpulRW4NoTKh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a4TXqn09ItNYJtm4SN6qddtGNF/H+E4GRa0GqM/SMDdw3q1mLxY6SDLjuM0Y2njZAJkW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8v7Uf+ofoEdJgPvG7B1kHC9vV29Wd3DegCQCcEHl2O7etUg5J1neq3ErUcHS4Itc6o5K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mrJsjO0E5cIOc1rnXXXaL1dy0DuYV0nW4AKUze4STXlrpO5KoeK3dnei1s5jiE0Pnrm6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efQKYLpeEq+06uKs3AEh5kINnvMk+ywc2uaL34BBl5uzOc1NpBCtHXTqGSaGicxOfD7iy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mB0AgmoqzWK5Q3Ld5Ld5LALctlvkp3GzyW5blSSwCwCwCwapSCm5jVqtCwCwC2Qtlq2G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pljZqQa1bLVstWw1bLVstWy1YBVkthqwEB4YORVjm76w6pzAG3RyTPWDlROP4mhpTAd11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BNdqzkt5eWgUrvTpvcJ1mNxTC5j5y4p4eXN/CUXeynIf+FPc2jp+6vRiHOmWmdU6bJkC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1eGtgrQlj3FrvdTm+21tabdyeWSBwmdyLbI3NaZnvRN4+rafMq1ePWtcK7SNdY3peStq7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Nwcgn2LnVsTNruSPsrM3Ti5ekNutbQbKc60fdMqJpNpr3Kc1ZZuRM5zsTWUlZ+teRMzC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4ppFveN3YRlbl7p7JXpDrUTYSBJMughkgSmi4+7blM9Uwu9WZVRtX+jD1owqg61sRMat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7uMppwLCLxADWpwY0tPr2znvXpYDyydpiEHn1lBOSMbXxNQmaIJqoZISTeKkVY8byKJkm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jPtj/kL/ANQ/QI6Nt4U32QwV6zs5OQ1CJ2vLirotAHi1vTum7OaY172s3nVn5IWPrR7P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k3n8gkr3o/sJ6pv1vlerFgRLaM4WfX6rVpZirufJMtDK0e60AAO4cE72bbImk2FekllvJ1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A6lSSnltoWOFnTmre1YW4NnMJt/WN4bNFea1xu21ROqtHljmtuyqmWdpMlltjxXq2zF61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NzgmMBlMVViG2VvK9giWttG+Mp1taio1bNqY5jmt9JYJy4pr33ABuNar1mphKXqii5/q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6ywddJpddVCVjatPE/cZGFr4Si3ciNAIJmaICaXToveW9b1vW9b1vW9YnyWJ8liViV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S2ltLaW2ttba21traW2ttba21trbW2ttbYW0FtoScpL9qIRRVj4nQa0b3J5CFzaXpIaT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0PEpp/CCVqSY/wBWPqnk+6L3yTB611+QmFavvTDJlW3sG0lMcU8lwshwVkz141BJPs26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5zgDjtJ195GtsN3q0YLQetE5VonTrNpVpKewPeVmJ6s5q3c1lwYYqcpkvlkraxFrIyvT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RNuWgc6z3q0baNvzIora0bskALumOzTJWbDNqYRtXirR1q4TDLuaaHnZtG+S9Ku2t8u3cF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/ghas1bU4tVjYB3s8XOWpsgSmrrHm2P0TTZkhrqu5J1n/AIl9d/BAseXtnOZV+dpOeO5P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netKTPFEmYvWl/5K1vP1vdoiTjG18TYNTIBNWCs+ScINyWC2VsrBYLALALALALALAdvu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boYBYBYBblgFgFuWC3LALALCGAhgO0wWAWCwWytkLZWytlbK2Vs9o/8AUP0COiLNsrrj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qzFXu6zTrK+yriZS5rVtC0S3Juu2ztQJTbvzQD2hsqUM03ZEn3to8VbF8taUqzW3ZeSF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FmqbRWQlMB8ynBk23t4KnYsHrJ4uKs2ggtBvOccSVa2hkSdlPaZeseZlND70hWhRvSuX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CThUc0yb7LVM8EQH2VTPBajrKXMK7esSJzqEZus7+SZO0Zqmeytd7COQTXi1utbgLqZa+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usN0zmvtH+lNZaSMk+68NJdPCa74fD9ztvCU6SdoBBMTp8VTjCnYb1vW9b1vW9b1vW9b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aKKsvE6FCtsrvHea7x/mp+sfPNbTvNbb/Nd6/wA1rWhKmDLRosTGixhLdpS3KX3LBYLC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GcGnnAoT/Ct6wKwKwK2SthbC2FsLYWwqNl2mytgLYC7sLYC7sLYENhbC2FsrZWytlbK2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EMCt8KzWrOOtPsN63ret63r3l7y95e8veXvKnZv/AFP4CP8AmxQ0Lbwp2adoBBNTkM4O+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QwVlDomwKZ4nQwK3rerxY6Svlpu5q/ddJTuOlKaBApmnXWmnNEChHEoyGFMU5t2rcao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sEzXFC835rZWytlbKwWysAsAsFgFgFgFuW5blujisVisVisVisVisVisVisY9FaZtg3J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en9qP/U/gJwFnYynxXd2Pmu7sfNbFh5rYsPNbFh5rYsPMrZsfNbNh5lbNh5rZsFhYLCw+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Nf0Pmv6K/or+gv6K/or+iv6C/o+SxsPJY2PksbDyW1Y+S2rH4VtWPwrbsfhW3Y/Ctux+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7H4Vt2PwrbsfhXeWPwrvLH4V3tl8K7yy+Fd7ZfAu9svgXe2XwLvbL4F3tl8C72y+Bd7Zf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2XwrvbL4V3ll8K7yy+Fd5ZfCu8svhXeWXwrbsfhW3Y/Ctux+FWgc6ylLgnDmnRKCCanI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URApviKOSnJVFOQVJy4oNnUcirmtekrldmWCDZOo2Sa0tdz81aTa4zM08lrjMp7taTj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kXSqWSmmPuuoCmUkRobluW5bluWIWIWIWIWIW0FtLaUz9Fj8lj8lqzPRY/JTrLJYrErE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et63ret8LTMQZkmxGcBF39inj27/ANQ/QJ+f3F2q2ie4+SGrin7swhNU+kHTu4I0CbRG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WmSfmnaAQTU5DODoSRDZSC3LcjgtywCwCwCwCwC2QtkLZCo0KrVsLYWwtlbK2VslbJWq1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FYFYFYFbJQaBitUws8jA5IIooeIo5Rff3K1FTddIJ4NWg79ykR7oMkWikXQtC+XVWouz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BpNWs2i6JSl5p4AkIntAeaIbK9OaMzKYkmkcFXjNPI4osLta72WBWCwhaZiDMk2IzgIV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BYLBYLBYLZWCw+4YLCGAWyFstWy1bLVstWy1bIWy1bIWyFgFgFgFshYLZCwCwCwCw0MI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FgsNHDS56b/1P4Cf7RmPFd6zzXeM813rPNd6zzXes813rPNd6zzXes813rPNd6zzXes8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zXes813rPNd6zzXfWaPtrOq79nmu+Z5rvmean65nDFd8zzXfWa76zXfMXfsUvXMXfNXf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fNXfNXetXfNXetXetXetXfNXetXfNXfNXehd6F3zV3oXehd61d61d81d81d61d81d81d6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1PDbRpJT80YlBBNTkM4Oi7PQP3xucWeEwdEoeIrosFgVSanNyNXV5qc3earM9VgsEaLBG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781QfNYLBYBYBSkFKgARbNtFIkYjcrQE7PJGuBlgrQAjVU3O37giZmhkpl0kyZxbNXi6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6L1l52E1ev1lNYrFYrFYrFYrFYrFY6Vp0gxNiM9AyRm4raK2jNbRW0VtFYlUJW9b0Zz5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sFsrYWwhqrYWwthbC2FsLu1sLZK2VsFbBWwthUYVsLYR1FRinaC4FKzac0EGo3heCpDm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rZcqBy95e8ta8sXJsi6W9bTlRzpqr3YrbKphpC6Z00X/AKh+gVtQbZWAWAWA8lgFgPJY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lgPJYDyWAWA8lgPJCzEhPkpess58JKdG4YhbIEhOqmLrsgvdJAmWyWLW7sKq6XMwnRTv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zjKSdZlzWkclZAFrvWYUTtdtOSFo26eSNmSBSc0bS+DKuC2mgynIhFplTTdo3b0jknE2g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aBzpXOSswHEh9JywTrrpy4iU01wIru4DirheMJtIrNOlaTIE5SRJN0jdJOnJsleBmMtJ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chnB0XZ/dz2LYt8Jg+JX7iukGm9OfJEzqFO8OfmnOvCbdyv39yc68aCavTgYfwi0nDgn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IDZVKLRHcq3cJLVkn1ALuCLhdmVqb0+7vTpSDsTRSstnhJSZUHkpatOSEsJECiIDzdVC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clwVJ3JfhUzPDgrxnJOMjJuKmQ6SvOnJYlYlYlYlb1vW9b1vW+Fp0gxNgEM9ByJ/zKp/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t4zp9NMPfOQ4K61wIIOtLZomNtLZkxLcVaG0exwcJURbO6QQB/uu8aBUVT7zhOePFE3h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uybirt4uIVraC1qdm8J0Vj6t+ow7DwngvbNxpJervCfGVFfaZ6spSkixr6ypT5LXtKmW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7RvSvLcHTGqNylMT3K1lWeDlZCYut94DerUX3a+FNlBrXG+GgYc004iUtXDFPYHOukUd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4rW++9e33VhJ09J+cSiggmpyGcHRfnEyR7E9kexbEeAwfEr90WgyonB29Pn725SMsJJw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pC5+GBgbtOaJwcd4V4GpRM5zxmpvqY+S92gx4q0mQKJxEpGSdrNu038k++a4q1q2rp5q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1zsHFSJaJH+USDObigC+oUr7JniFKcjKSDbxJDVdJ3SQF0zuyV0HhuTgJz3IgTmeKugF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sCsIWvT6wamwCESnjiP7Vf8AqfwE93r21JOyu/Z8K79nwr7Q34V9ob8K+0N+FfaG/CnW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faG/CvtDfhX2gfCvtA+FfaB8K+0D4V9oHwr7QPhX2gfCvtH+lfaP9K+0f6V9p/0L7T/pX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T/pX2n/SvtP+lfaf9K+0/wClfaT8K+0n4V9pPwr7SfhX2l3wr7S74V9pd8K+0u+FfaXf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027tU8F9pf8ACvtL/hX2h/wr7Q/4V9of8K+0P+FfaH+S+0P8l9of5L7Q/wAl9of5L7Q/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D/JfaH+S+0O8l9of5L7Q/wAl9od5L7Q7yRtPXF0t0k/OJgEEE5DOBi/OLjzTuxKPYnsRH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cMPmsFh81gsFgtn5rZWyjqrZWytlbK2QtkLALALAIbOE0dkSTmTFK4J4vDVP4UQ9zaECg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rUvywTr7jMGWCcZ0vXWqbnG9gplzpoGeKxWKxWKxWKxWJWKxWKxWKx0rXp9YNTYBCJyg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EdO1/SH1hVVKJngqFUOlTRqjyQkcVtIV0pb9D0vxD7q/onZoQKKCCCcusDF+cWp3YuKI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4lHx/x90xGC93CS1CCnEXb5luTiKTlREg1vAmSmx0ySqO97gj6uszPBOqK8lJlRkgLP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NoceivVlkr0nSxU5GS3ret63ret63ret63ret63rCFt0+sGpuUAhEzwkf7Wf+ofoEdP0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NXAb1KVSZqbm0IVW0nSi18UXbrqrM9VvnKQWspDDR1cUck0EEhElqEhvQkJNQkm3TgOK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/Q9K8UCJTkg6Sq2qnKqlCV3dCQE03mprBVpRVQoaoiWCmiURJOzCOegUEE1OXWBi7NVg0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HsZyXXsGxP6cHZ6B8f8AEXXxWacNzRORVqLooWgK11dUNGCLZNuUnP8AhPo1wuzAC1RKY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IFbpHksGyLRRWmyRdEgP/OSN0U5b49Fi2g804ky1U594CclaG+KgST5yGBT8ALwqMk7WA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808g+8pF0kwUoSVdcZGSaCTOUk2znKn8oAkg3JSQZXBDKOCwKwWCwKwKwKwKwKwWELXp9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mguPJDJE/lKdkf7Vf+ofoOw9K8LYUlhNN38ZK8MZyTt6rLGSmMERwU6qe5TatbHRBCM4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PRaooh4Zph46HpXjWrJGtSVKdFirsxJTUpppBwxWIQrghe3KUzOGNJSIWKbUU5Lghe4K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56BgEEV1gYuzQgE5SMZ6LE7sRzKOfYCLv04OziU7x/xGiOsa4raK2ipzM1SiqZ9nuwTT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k/kiHOG7BPBfsy3Jwc/CWCtNY6pknaxEnJwBoCq3pouPrJhXiT5pzi/rwUyXTu8UHTM5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kXVnJOdPWzVpXCSeWgzTSwHshkrXIfWAQygE1O9VKuIO9TcZuqjkjLh/ar/1D9Ajp+l/t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aKpKNcVR3NSCK4K7jPmpDTNzqqFYoqe9VVAsKqXBU0PSfHAyTargU43veXKiE9qacX8U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91dOKO7ejU7KAKOIQ5tifEIhFGAQRXWHWLs0IBOz0BotTuxswjn2HSL/AIHPQf4x9EOy3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QsQsQsQsRgq3VqH5IudInGoRDZB2ScWGp5J1dadaJ10muMgiNY1nKSlxdw3qbJywwWpe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yxWqDcyVC4CSvC/cCM5ylNHaugIl165JFzpyxKkS9CrlWa3ret63ret6w+a2fmhkrXp9Y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5J55f2q/9Q/QI6fpubfpBxDaIQMkNXihexRN1wQDsURc307DHcm5KcjLJGlCmjdJCQQu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Oj6T+poYBbtLd2X7hEIowCCcusOsTnEJ2aMRotTkdDCIQRziVhAwrwjaeAQOeg/xj6If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8aYJ7n6t4ST3B2IG+SeTUOPHcn1xIKe4YS/hEmQM0ZPA1z5ItM53jUI1lU4zTWl1Rvkr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GG9XZ63hRZWo4ItN6cpYJzbkyUWSdekqArArArArArArArArBYQGSten1iMoNQiVd/t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P0zxD6fdsVuhiFiFiFiFiFiF6TUd4sQsQsQsQsQsQsQsQsQsR5rELELELEeaxCxCxCxC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QCCK6w6x6wCCdmjEaLUU6I0AgjnAowKMDlG18Igc9B/iQgS0YJ7d7VdkrglhOaLd4V3f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ceSkTIS4I3n6oAKIvTATrNxTheMt0k6byACrQXjqqrnYp14mhT7xdRTJO+dUHm9Mz3qd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TjJTpeu/NTrO7OBeG1kN6ZjOa1duaZwNHcirMiYBoSmCU+Sa0Ckt3FWQHDGWgMlaZfzE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TnE1/tV/6h+gVtrP2z7y2nfEVtP+Iraf8RW074itp3xFbT/iKxd5rad8RW074ltO+JbT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tO+Irad8S2nfEtp3xLad5oPAeWnmrr74Oaxd5oNF6cp4qpd5oNaXTPNF0nSH5ltO80bl4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Kxd5rE+axPmsT5rE+axPmsT5rE+axPmt/mt/mt/mt/mt/mt/mt/mt/mt/nH/AJX/ACv+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yv+Vv81v81v8ANb/NNz4xEDAIJy6w6x6xCdmjEaLU7NOiIhBBHOBiUYHKNtkIddB/iCEH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EXHhISV+RldlJXiDK7KSMhKbbqGUodE+e4IsM8AnDcAKK5i3Gc1cu6sp4otlJtxC5gRO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LUfXkEeMpSkicXc2o7nk/hRu0PJqdIyO8XUbvyCJZMnjJG5PGsgpNv8AkqXpOmhcL7uA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Svi9KSmPWXc1e1pYKciacVN16Q5ol1+WamS6U+KAIOseKY6taCqBff5VVS7zWLvNbPzW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laZfzAoZQahEp+X9qv/UP0CtvGfr9ys9aRaJpgNHXaic0FMjEAbSc+UppmPmnVbWZhaFx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Gc/8gbnEQMAgiuuj1QgE7NGI0Wo5oxEQggusDEowOUbfIQOeg/xBBOVmZCeK1mic00yE7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RvS5T38laC0Db3NEG5O8rXgui1DJTvVyV69rKc6ykg6dQp3jNaxnAZJgvCYmrxwCdNzQ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ZSknPJEjwT5kSJGKe512Tj/4Ubxmb06I3AJk1mjfNZzkFtVmdysxuE50TWOoRvkrpJn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1kiCCdUBer1pylOSAuYCic27iAiLqk0OxngmSY6jp1CZIOmDNWYIOrvWCwWERkrTL+YF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v7Vf+ofoFauFm2RcSNZd234l3bfjXdt+Nd23413bfjXds+Nd2z41sM+NbDPjXds+JbDP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+JbDPiWwz4lsM+JbDPiWwz4lsM+JbDPiWwz4lss+JbDPiWxZ/Etmz+JbNn8S2bP4ls2f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Z/Etmz+JbNn8S2bP4lhZ/EsLP4lhZ/EsLP4lhZ/EsLP4lhZ/EsLP4lhZ/EsLP4lhZ/Ev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S/p/Ev6fxL+n8S/p/Ev6fxL+n8S/p/Ev6fxLCz+JYWfxLCz+JYWfxJr7QMuz3GIgUEEEV1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xGi1HNGIiEEIBGJi7KPpHSB0H+IIQoVidMZdiMkyfvck4T3cEWtrJpKe1xMmpzQSJAUTw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7zIcCnsa6YAKcbQ4FPmTtEYoznOZ3o4yn9zCtMv5gUMoBNi7+1n/AKh+gRE6zKFapsp1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qbM0KneJTayqFZzcBOadrGjtydfdQBTCkTvTmtNE3W92aHGcleOEpqRO9UcZTRlsraM5J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wTRkiJypNNkaqc9+KdXHBNriiZ0FUamaYWrFGZOCF6alWUpqhlRNBxWMkZFCc6I4ymqT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laxrJNacUdf/AITappvZqYO9ElAE70TOmKx4IcV7Q8kfEIiIQQTl10gggjmijAaITs0Y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Lso+kdNALqn5hBNs5UO9YhYhYhYhYhYhYhYhCowWIW0FtLFYrFYraQruQm6ea9mTNSE7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Lr+WKcdalCZIgTvGuCN2c51zTrt6e9Ou3uamL+PFYGU1eaKZrVafNTDD5rAq8BTHFX5C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xU5DzV64i5wFOawQMgcimi7tb0CZGaDQKlNEhrCaaymsMU2cjNBWuX8wK6QCET/az/1D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GmKwCoAtyqty3LdJUUpBbIW5AUluXEKYAW5TotyFMITbJYQqsFgFQIUWCwQphgqqghPe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hIrBT3qcqrALBYLBYLBYLALBGiPiERAwCCcusBoBBBHNORgNFqOaMChEJsRDrAxdlH0n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JgmVdLdZSlWU1dLaqRERkpNRbKspot3gTV3fKauUvYq5SeKF8YwbkmAmUgpnCSvk6oZ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T3ToVake9grQuOIonE7ynnjVWlJhxV0caJ3yVUB9EBVU6q7dJpIoWUjINuq6J7N1XK5o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3FatAm4iSYRPVTQRQYq8EDLBNfLAFNpKSCtMoFdIBCJgf7Uf+ofoFeI1Af5T58f4TZfgq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mYyT/wAzvNS91Mu41VyWtOafuR3VCMxKqtJNpxVnjQK63cURM7KbSW9OoeOaZvVJykpV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R2YiIFBBBOXWA0AggjmiiihotRzRR0QhEQ6wMXR9IzGgIWmYQjfdwQtBhdkVqunqXcE1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EXETor4BkRUK8ZkXZK+Jy/5TX3d0ir9zl802U6UrBuUADgmCsiCmCtRVME50M0GtwkVQU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ZQCESJ0UvdTs/wC1H/qH6BFSqqzTTuKJnQI3eCGKlNSQNSCqKcKAq6uk0DxU4kbwsUKo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poTOKJVFLejyhVT6I8oSR5KqmUZK6hzRxhNHlVAcUMaoiRohzUxoXazTiOIiIGAQTl1g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UUIhBNRzRzRR0AgukGwGcCusDH0jxaAha9EFiFiFiFiFiFiFiFiFisVisVisVitpY/JY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ZqpdeATZzv7qJ12ZJxWLgV7zjJEBrphXQ100RddRSYxxK1iGqtoVtuWo+ea9oAOqvBnz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5CQE1OTfNX7lFf1ZK8Wt80aDGSqGrZWC2VgFgE1WmUChlAIZqkHQOf9qP/UP0CM9YKcqZ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eymtVbpYJs1OWqJqYkKSQE6hG7KZVMVrSRdjyTpOxU5bpIDmnjjzUpKdJyknkb0LqlJS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i1kfohKWCFBQ4J08VrcUHtE07OaHCSBCu0nOc1aTGKmp7s1OnFCfCSkJYojdKSBkPNBw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FEHjNOrukmmlAuadhUJspUEkZSxhMqcgQr006eOgUYBBOXWAgckckEIlFFCIQTUc4FGBC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hnHrB0bfxaPVWvRDshl2LUwE4BEke6ULw1bvBB0xdEtyc4m9TciZnBPvTqrRxnccnlxM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168RgpMEtG68TCHqpFo3L1b2uBlirl04SXq6zlivV1Xq7vVNbIUTubp4psxhzjuW5bkF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EBzWNIOQR/tR/6n8BZkp4A2ShcEyUDKc0XSRbLnCQAX5QN6bQYTKnKqqEBuKumUlKiF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m8/8mqp2bg4coPzCKGiEE5dYCByRyQTYlFFCIQTUc1VOKoITRogUCV0g1dUM4jODo23i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ZNy7FqaQTMqTpykg1h3FObaTkGgp7GzoEWk0uzFU9rjqioRYDqhXvSPJSaJDQmdCTwCF7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v8IUbMJ11oncVJKbQ2kk0sArgrLAgSDlZGQxVkGyrwQmmXUFaZQOa6KYQkmyi7KB/tR/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jXEoGeAkgJ4CSLdxRPFAIyVeSBJKNcSpTomm8Ziinzmr01VSmcZo1nSSx3S/yYizuzPF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CdEowCCcusGwOSOSCGgUdAIILrAowMAgukBBucRnB0bbxaAXVWvRCIvCic2VJUQDMC0q7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uS1hMJzJUlRTGF00CApdIKbK7dIJQo27VWd0boNQ5LUxUiDe/wDChKc0L8wVL3pfJSre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09ZZbW8dm5j8NyflDqhlAIZxfkgj/aj/ANQ/QJ2sZX5LVJTATrEIZq0rgEzHBHLBM/CN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4pK8/CU0UdbBE/h3KQpSZV5EifAJ+9Nnsyx5p8jkpTQqRREncnFCc1dnVEJpqtY7/AL+/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wbA5J2SCGgUYGAQQRzgUYGAgcoCDc4dU3ODo2viWqEGDc2AXVW2QQ0L0zNUKq4rWM4ty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prRMfI0H8Kzc6cgSmbUgCCgRNwkZr154Sb23rGCm+G5bluW5bo4hNcn5Q6oZREXZQP8A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3gxE5EKgCm2U1zRw5qdEBSQUqKSwRnJVXJGgRI3qklOQVJLdNSpxW5BblgEMFIYQrHFY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JqqoVQ6eKdmEYmIQTl1g2ByTskE1HKJRgUYNQiUYHQdkuiGSCbnDqm5wdG1aML1SrgFE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ArzSS28rXIIdk3sWoOBKAM5KQmNU71vuATNVd/lOYcBz7c39lFpUt9NywbxVA3dgmGQpi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LhnMxCfDqm5RGcXZQPau/sd/6n8BPx2po0QujBNpJwdVWlZdFhuJVQ4EJ29A8AKJl3qn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SWqTzcrQniU4tnItVnMSqntnTijSU2pkxKe9EiafTJAmlOCLp04yUwd3BMBJNMUQwYFW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n8RT6ncmTBohLjCgPJT4IzmrOcyhjj5K0xU5Okfqv3I0QmCZhSEw7epOBwxXzKvvaS1P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VxngnXqEhTujFB0jzQLfdTMZz+SwM5oprrpA3q2RzCKMCjAQcusGwdknIII5RKMCjBum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2Lc4Oj6Qf/wAiOSML73BgMmhqt8C0NmrTwhBbQW0FtLaWKxWKxWKbVYrFTE5ZLFTF6WS3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1dTBak5plHXtyDZOvK6Q68nPfO8eOiLCzAvSqTuTGup+IgJnq3FzSau5Jxsnu1nSruQc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QcEQakUTrSkgi6lFOimbspqcweiwWCwCCflDqm5Q6oZw6p2XbvH9jv8A1P4CdVDngqK7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I3hBu8ogzohM4qkBzwR5KvCaoplEcFRXcSrpxV7cp7lRXd8CCahVQO5HlCilNCuMCeCo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x/cEV1iYCDs11g2DskUEE7LQMCjBumUYTaynEo3rQCa1LUHMLXZTiEEyATM4OU6Qtp/+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hZtLLlhIEBOBraWjZXBuTvAEISHCaAnjVATFUGnHFMaTtINmhegIDGkqJuuJywQqgH2k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cQmB05CaBO5NeKiUsFeIN0Tkmu1sEzRNsLa6eSk+1cZUImrI3bzTRqbZiy1SfmrVlnZ3S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1EWy3SxRabt0q6ZealTlVSddlNGoWIWIQTsodU2IzRTc07LtiiER/Yz/ANT+AnTu40TZ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v91CQGxJNlIcUJIzwRmBKklfpeGCJ3HcrMedVqY0hM4SojzU5UlJCqknnyTSMQi7ii4S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YVCBu51QLAJgp9BVCSu0BT6VJTYOKZyUhxThSqb5lF1EfFNUUqY/cf3DQMRByGcBVCZT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MKSRM6rkuSaukBoFXLMTJQL9e00JK9Yya/huKb6xpEWZwPCaa5vVX90pq3m4D2iNiyR/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B3q0nuH8oQvIG7UUTd0k0md5u9MMtlAyEwtbjAQ1sJKzEtxTALu0bys6N4lMuiW6Iqga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PmmN9wquF35po4DQsQCQHWgBWq1OLWk63DmrMXRfa+cuqaZNDfWX8VaPDhU4K68g4Yad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zO6mtG3vC1JbkNUUcE2gxTQ3HisUE7IxblHqim5p2StHcG9sCjAf2I/8AUP0CcxGgxkhz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wBVZYQIunkqCkkCjgjOSwxKlIYw1VeIruTqUagJVImpSCkBhim0xRMt6wgRKgTBxKElP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Jwlgm03TKLqJxIwE0KICSfIbKB+6fuGmIOQzjPgETOdIud+FOBgITgUVVBFr3ObKAjRXr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0DTk4TCvej0P4U2ytpsTXNZgd6LzaNYeQxRG68rpravGHBOacQE7xIxCGatfD/MNpYrF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eipPyUqzyUhOeSaJOnkpV8lrBw6IF15YlTmVi5b1vW9Cppgp1mqkqcymVdjoiYnIz7KZ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uhuQTsjDqhHHfAZp2StBxHbmA7KbQStkrArDSr2OGhUEQJa0kDTNxpMsdI0wV66bvFVB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Hqtb1paLo5qysA0i3qXOnuXpLrWWo2k+wB46D/1D9AiPVW94OnMNRPqrcE/lTfZW8miU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BEert93ucFP1dv8KAFnb0/Kr3q/SJ+Fd3b/Amj1dvT8ipZ2/wKXq7b4FO7b4z2F3dt8Cn6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8KIuW8z+RUbby4XFqttx+xTu2/wLYt93uIezt6flR1Lb4E7Vt5O/Ih7O2+BA+rtvgRv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vncQb6u2p+RHUt5ES2F3dt8KBu28x+ROlZ28z+VCdnb4S2Fd9Xby8CPsbav5EPZW8/Ch7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dvX8qHs7en5V3Vt8K7q2+Fd1bfAu6tvgXdW3wrurb4V3Vt8K7q2+Fd1bfCu6tvhXc2/w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Nv8K7m2+Fdzb/AArubf4V3Nv8K7m3+Fdzb/Cg31do3W94aBiFROQzRgRyT5cEIOad6MsY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5CAgGME3FXn61p9OzBNHDByyXsvVtG9zlM/iR9Jea7kRvcj4kYtQzT8oFd4JIc02ongqu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F6YTy9wqrSVZylVT92aDjRWTjSR8kwscdU4pobOiMsIYQwhgiHbKwgzMdpgsFgqwoE99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isQsQsViIOyMOqEJBA84DNOyUu2xU+0naHfgtR1FtDzWI81ykjKILsFTDsNZGTqwbWsG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GOfaXiNaSd/h5+r56Vs3WvvoJJ/+Jv4at3QrOe5GuKNnbXjZ8AmyfeG7kpPcQFJj9VTB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dq/1l2U0XutCXEXVQy07OzcboOJTMbh2Z6D/ANQ/QI/52PFoHRdmhmpBSuovIkFaZRm6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yVUNAowCPCAUhirzu9OPazbijZveS4bhuUvzKzY3AATkncAEfEnZRam5q08MCm6wMxNA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tHephxqUamYkpzcp3zMiiYZumWzTHlxqn3iTIlWo3B0hVOG5G9gOaLLx371cmZVTAwnW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aa3ljrj5p5G7BTA3KwcG62PYYdhWSmXtB5Jw4iSmMJcEzgWKwII5ppb+NNo0kFapE5w6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lzgM07L+wKAlVa7yWCwK2HeS2HeUZMaXHku6f5Iys3UxppstW1LSg60AEuGg/wDUP0Cd/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g7NDOAVBJWiEHN4hSOLRAQGiE/KPr3ig2dKW9TLazknu1XSwuovddIDZkDEJjywXXaN/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kA3FHJHxJ2UQm5q08P8wKHKiEsUDKTkL4pOYojPdVG8NXJHVNySpOSoDdCutGqskZHEzR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VKkSqlYrErqq6WIWtaNHVVt2ea74LaJ6LZeei1LFxWpYNGZWIbkiX2jvNesdV2HZHKHV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JCaOf3gMKo8zTgMQi6+fWDcnAE3WqfrSvUNdTinN4Rs79L6LSZ9gKyV4vnBpnG7ZtLnc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13ucFavLhMCekbu+ibrAuOI4aDxYWgYZbxNOL/SGvbORF1Ncbdkj+VWtoPSLM3RPZTXf4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z/SWuut3NQcLuO8IH1lh/wBteus7WxZMy2E4/wCKsqflXpQsrVjd7pjFGekLmsTgApH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BO/ztvi7AooQEHpsbSGUBpWkBZjE4K4NltEBohwdJAOtap5ZaGWJKtJ2lXiRQYLY+EqhB0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9zk8ykzci+UqFfuTsotTfEn+GBg1xTAKyITQ0ijgrQM5dVaMa7FXQ/WuyRbcQBddM1JwO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OCw0MIAWbpAJ7zdddE6rumKjGBYtHRd6eirav81Vx81jAS4qgWEOUAeKe3disQsViF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3rHrCqOSCdn92HCDXFaj23irRzcGlB1kdU4q0DCLr/eK9VjwW/ZT84MnxVhmqcOwkMVc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rTEN1Qv8Z6dO6dkL0hti2d3hpUQLwdbjoP8ACn5qz8IXpHgVh4FbeBWR5lNyQ8ZVovTQ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r17Wi+drmn2t0NvGchoP/UP0COgGWUixu0mvbsuE9J9q/AJ1nbSBxbohrReecAiXWt0y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TiCqUeN0b9oeiPqAGNCpb2bz+Ga9Xaj1drEvtDJoUvRLM3eMlPX8kLP0tlx3HQ9T6I2+/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vVemNuu46FxutacOCLvXNs2rWtWWvIhX7PqOES+0MgFKy9mz5q2PtGerwdxQb6TLxDQ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XeXei1yHjmrzOoTc/40DoFFCAgUyL9AZ6VpAOPutmhew0RIy1gFNEtaTh/Ktxd2hTyTiL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s24NmnC1Bz0C3imhxOsF6pzptUuRQawTJcU95kQBFqb4k/wwKBDsVKasheOumuDzwTdc1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ZLtmaaXE1CGvWfHBOvXjzCeHOcLpCcyZujHknteSJBNAnKR3pgkazVkNapqhLFMV9oK1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UC5uKtT71AhoYLBUjgsFgqSgzNWdp7uDlaGl0somFvBEDjo46HVCHVdVNrSUM0B+RBPz+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uMWl7nC1ahb7pJxG+AdaYKz9XOmKb6rqiJa01K1bVeyGsh6zZUrPGLScFOz0Q70qdwbh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gra3INx6cRgTotJEwDgr8pNwA4aF+wddKdY2r7zSZ1VmfyBekeBej/pq28CYfzFWeSfP/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8+zf+ofoEYmW26jVaPf3r9hO9GtNpuGk30Sx2Qa5qxt/R53RQ5ptq3fjGZ3J1tddI7uS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WLGSLfxA0Xstttbya4bxB34RQKzsrpDZTPMoP9Ix92z3qx9IGq/AyTH798G2LahtZKTgb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jT+VytC0PcJyF6pCuu2mUg67tOoF6+1necZLF3kn2ly6+zKuuxZSD7TgF+Y1JT/VvcbSS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D7rqGPqhssVo94c5rNw3qzsX2b7pxTrPEbkbN2LIPeMcAvWB7cd6FlaFr2O3SRTD7po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hodUyBT4CDdK0haPOS1cBo1r2c/zIFOyVoZVvYq1qcItTc07KBqgSfkhdmTkmGUpYUQv/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jevSlLBVJW+7LgtVzrqBswZV3KVnexTsQd6I1iXYrB0wFrXr0vkmbczghfDuS9peTZg8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Vylx3K80GXiU2YeJCm25YKYBUt+9UQuz5rWmpQnOgQG7kq3pKYMhwVUSbRrM0ys9eSdL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YPRBtKoTLaprrwM+SY6803kagw6x6odYdU1vFwVoCSA2s+KGaDjWdnKD8/7Aa9vpVs28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jgvRv01a+AoN4OKssla/qlOXpJtiRMp5GBPZv/UP0CMCTgF/+Jv0VABIGmW5Wfpdjg41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DLvHUav8S/btMHO3K0srYNIJuyA+af6JbYEyjaeFMN91QFZ0No0GbhvVpbAXLMyFeKxs1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8aIPBVIdM43lcZ3bMF1hbC0xOCY73iIXp0NSvSXN2Z0hZZpjbfDGq9XdbhOc1aNsRISn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lxTZ4OpB1hKTLsmyTRvmhC2nxVg1m3aumi4SvVXo9uPeElandKH7laj3Uy1sMWha0mW4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5qz/83QGkUUNDqmQKcihBulaCBz+4CieWmD8kWy1Zkk8FaWTBq7yhAJviT/DBya29XigX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y7i10/NPA2v+U8TruVCg0kYSUnY4eauuO9a596atHTxKvFOdhNqBnq3ZYKxfendxTeMx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+HZRYJ4K7uuy+S9XrTlJNax5ACs+LSYU0aAqrmtTga5LArA6AZuDk7NWd3c2SvO3IO4I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zV0yUroETyE1RTTVwVU10pycCrrTIHEIZq7wZXyhaZ/2AGMtNUUwRsg/UPJNYy01W0FE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tNEGi0EhyTmscJE3sEdcV5Ik9o/9Q/QIwHo1mdZ20q7bqlF021knWLpEHhuT/Q7bjTOJ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n0TbOcm4CXBAXzXlJN9Ks+8ZtyCa/wB4UdFzbWchsc0+1ecG05JnrNa82s0GWZnZ4nkp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3/Io2DpSuYq9a2oL/AMLKoMZiU2zG6A9Js/3STW275WjdlxXtCGNG9NsLAu9VgBxQado1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+xfS9x3FXbhvJlg2sseZQDto1MHWbsHBFjqOarO0e4CY3oGwt/ajhvXrn7Da5mP8AiGCf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UT28ELDFodQKTts1MHWbt6tbL0jV5yUpEt/EiAyb9zpIW9oJMamZn6QGjetNlUgNAZpkH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BsHIdnhAXU8ESoqp+SEjvKdPFCATM07wwMAOKEt5U5705wJhP3pcd6DjNTcDNPnOYnRO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Cc2t2U0BWUv9ky4ZkoTQuhUGCdQg4zRMhO7NTkZXJz6oFAvG9ClLxQzkpPMiKKRmZii2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N3DFUasKrFf8Ld5IktaeiF5vUJ4kcaIN/NoY6JVqN5YZQ6qz6/RVXVMNoJtBqmiwEuKG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iYfcH/qH6BFPtXYBO9I9MdzwVLWmS735LvfkrO39Ff7QY0TLTfvgPR2GrtpAG09odqinZ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3n0Vz1mrhgi1rr1g8ynG5aAOanepeJO/Em2ZtmgD8Kk3z4xLXgEFE2Frc5LXthLkpWY6x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8lrW7ZKbdZ/ExuvtGgq969jLTiFL/H2d3NX3W7Hv4lSbatJjK1b1UmW+rwKnavvcgg1g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8166wtmMdwnRWjjb2OsrwtGOfxJUhaNJzjK0AnxWpbiXNTtbS/yQa2QCs8z9IDRLTwRg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1iE2Ii9CzsxNxTbN2MavaOqrbM813wVC49FSzeVq2J81Sw+a7lvmu6Yu7Yu6Yu6Z5ruW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1mMcEH2fu1T8k3MpyEGpuad4YGqxPkqEzQvXsZ1CN8mWS1711BxnLBUmg2zvSxV6zvXVq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nBkwRjVOkHXmY1QbJ17NMEjMCYTNQzdgm3weUyiHCmGKN7DDaTnEG6OaoaS4q8G6o5wvM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bmm/+4JV4rgdxVZKpWrMcyqRm2jlrBYrGcC8mqL3bTtUItG7GiuTb5JrJibuSBcQm8xOH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26eCKtbU0a0ILqmdYddB/WFpn/Y2HbP8A1D9AinWdoJtKneeOqvetdLNXvWuu8Zq96113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dlhC/aTDuSq9/mhrvrzWtauHVd47zQdNxlC1I4J1p658w2a9d6+0ndnijaetfO7MayFt6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zmrTwqxvvfrCusp37TbltK1AtbWTRRNaXWrgRxVsJkyfKsC8vdW03HcrbWtNUfiTR6y0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NZ0tpW7AXFoG8w9Je6VJJ/s27E13Y7uaaLoJu1XopY3WJMLOzsg03hvRcRZiRlgrs7LB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9lqckx7sSFbeFWTjVxPHcrEer2pq1BZgeKvGjs16O6zaAS8Q9HY0ymeKe1zrS7u1k1160q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u3Z7SdaBz5icjeVh/wCbuwMGoRbmmQdoBCAQgU9WlvaG7ZgSnzXs2yHEotDiFI2r/NVJ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KxWKxWKxVQp3pAFXrMHAtR8KbmU6Lc03xI+GF+eCs2jVkgSrO7ukvZkSoeac2fvGWSlM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nASwQaXJrHHfNPvEkuKtLQ+9ukrVxqHq+fwq+3gQrIgmTSmSxa6aOr/5NFtwVM05kpEh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mZlDipETlMovDMDekj4VRYLZqq0hIKRhRYQHBPa4flQuqtRKSa7e1MJ91AOajPpyXBYq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atbulaSyh1TOsDnEZp4dv3wtP7Uf+ofoEYUlijZ6s5zXq5ga016ubcVddKfLQpwTTOdJ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4bp4xfZtkC5XfW2d2UsF6sW1ndyVz17JSlgu/bKUpJlm7EJ7eIkmEWllqCQopessZTng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Qd66zmKYJ4tCCSZ0hdbaWd29eFE72llrY0VbSywlgmgWzJNwVpa2zmku4QtDZWjQx+5d+1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mgykrM21oxzWQa+zu0bKqLZ2cpq97OcpYprRaNEuatLxs3X6JjDiArRjcXCSa29Zybgm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11nrGZTWl1nIGas/XPYWNM6QsnWLmtLDOqc8W1nN3JNb62zkDewRJtrOcruC9V61lzJW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1CLM02DtAIQESnJg/CZyQlqvHkjLcVrKkMFgqt0KCFY9E9hFeKcz3Cn5JnVOiM03NO8J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B29MPEJxaat5q/I+cJ2mQRc78Uk+Ywci33Q4BSnMUTQyrVJx1Nx4oNbvVmLIHGRTJDHH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i7JHmrSzd7qmNmG01bytULZWyqhYEKjgpCExSb73TsnA4KmXSDU1TXXQMH/2o/8AUP0C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z6/TQESnmDUM4sTclNOQziEMoiDly06lb/LSkQVWipBvOia4cIPTE5Czc4XzWHVNzR8J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oesaZZJ14Ok9ODgRIVoqh3q5fJA3XSAXsg6S1GuknXA/mjcneJ4pwaDfGKuka0uO5MZK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bkJscDuVZmssd61p3M0b0pjmpkfNXrlM1NrRLNTa0eao0SnJOsyG3mapmU5133ZUUmMA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5x1XGa2kZHZaBMo2d4YTwTWXhUTwTZyrBtceSBrVF97DlExYmoaBRg/+1H/qH6BH/O7P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GoRYhlByCClSakAtZsAGNJWtByrgpDFazZXsE0y5KcZqamTXsWZos6pkqDenqzWtgnPB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Y3yg30fYDfmm5r9pgU0E9ZYIGeCbIuo7BMprf8p4HCSLfyAYK6XG9LFNm6RCGFJyKN/j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ngrR9ZPkjaSxGCY84jkmukTL3U11QRvWpMVRaRKqceKIrWvVAe7d+aaDemN6DQDROpQu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f1TnOvAEKdk5r5blrzY5apBVApb1hGbnBajSVM0Cu3aIzALnVK9Y3FB1JiiF4YLCaGry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ougeE01Nh1iUYP8A7Uf+ofoEf87s/wB2gIuT4NQjZrpByaprmgDwXSFEEd/JPUin2gAL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DUtNcfyrPLSwujmtbWKJshI8NKzam2h2nGmSbd4p6ZLCSeVq7OK1781NMzX7TAwAr0Rqe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aAJmDT5qYMxKa1hMIs3STboTQcFZSbtEBB1mjd2mjjzVpq4Nn9P+VMiobw8lfePdQc8Y0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wrQFo2qU5K1BDRgnjVu7vNSu0LFYC5Q/RWTQJTxkEzCrgJDgvVurvY7jyXrrOrOE1qkB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fZaTWJWJjN1Gq5Z4IW9rtk05LVIoQrW7dJlirTjLipFzscZrWImgCazO9O2e83lPDiNq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6lRXyVoae6gnZpiCdoFdYO/tR/6h+gTw11jKf4VtWHwrGw+FY2Hwlf8AT+RX9DyK/wCn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v+n8iv+n8iv8Ap/Ir/p/Ir/p/Ir/p/Ir/AKfyK/6fyK/6fyK/6fyK/wCn8iv+n8iv+n8i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KmW9f0PIr+h5Ff0PIr+h5Ff0PIr+h5Ff0PIr+h5Ff0Pmv+n+awsPmv6HzX9D5r+h81/Q+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PmsLD5r+h81/Q+awsPmv6HzX9D5r+h5Ff0PmsLD5r+h5Ff0PIr+h5Ff0PIr+h5Ff0PIr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r+h5Ff0PIoC29XKRld0BFytINQjZrpApqkheC6o5QCCNE5P8SlC1sG97Zm/Z/wAhMaRJ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FOUzzhRV4KZC1arWEo2dluuzKDbLuwJNyUm4BFWZHCqO+arFma/aYGE2TmKot1rzgg0h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aLW2TSBfWR3q9uZ8leDThNNcDTdVGVZp2ciromZc1IE05q4D+bFXZkHkU0TqUHunJ3NVU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OC9XbTdZneg+wM+PNXbTW5HEKdg4H8pVNU7wp3lKcNWpVyzM+J3BX31PPtDB+aCbms4O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2o/8AUP0CoPexUrtLxQpeqhdoDhwgKSlipmVcFKUyKlMpQqo6qglIy7Sx8fZDVbOS3UQK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pD/dbLaLjq8Fhgp4VTpjrJO5KomuZwUqUxQmBIrY3yVnSh7IZHTcnwahGz0GpqqhzXSA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cGtOJ4K1/wAFe9a0A3uqlO56S35q5bCqm6jd3NbmqimpvMhwQkuiqhvVEbmPBSAqnhpn6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EbtnJt2U4FWXhTnBdJwmmr9pgaLAp1DUJjpUDZYKxdJ2qK0VjQ6rp4IATnOqN2ZCk0Yi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fJXXD3QBRNBaaBSrOu5PEsX3povkQTzRMpgyV8g4Somub+EhWRnO7zTcQ0HBGX1W7zW7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iFi1EsxUsHKovgeaq+R4OW03zWs9o6rUDrT6KW7g3/dTd0G4QxW0tpbS2lisVj8lj8lj8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HZoJucDJWjeIgcoYp39qP/UP0Ce02rKFS9bZnNGVuxN9symC75nmu/Z5rv2ea79nmp+vZ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rbM813rPNd8zzXes813rPNd6zzXes813rPNd6zzXes813rPNd6zzVjK0bt8V3rPNd6zz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PNd6zzXes813rPNd8zzXe2fmi317PNT9bZTVbSxXeWKpaWSB9bZU5oj1tlVCVuynNd8zz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6zPVH21nXmqWzPNd8zzQ9uzzXfs8137PNT9ezzXes813rPNd6zzXes813rPNd6zzXes8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zWo4Ghw0BFyfBqEWZIxCbCqOUBFyCC8LVbekAapZNWjbxew2YcCrlo31jVOzMnbuSN8k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AWaqptXNVlRE2Y1ne+i876oDlAqzyXWIQI4roYFNIdM700cSmOE5nGqJbMVTiC6YE0XG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V7aTnFawJM1bC7hQK0vNwwTg0UxRymrP8Cs7rKnEJos/xXZqm1ROIAnx6p8mimFPmi677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4cELwbef/ujSgJT7wqLRPubIT734VSR1cAqc1JwmjvnDAeSwHkq10C/dIK1mBKiYfxCqb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mcoPHNdU3OBiVeG5FGX9qP8A1P4COq3yWw3yWwzyWwzyXds8l3bPJd2zyXds+Fd2zyXds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2zyXds8l3bPJd2zyWwzyWwzyTrOzDC5uNF3bPJbDPJbDPJbDPJd2zyXds8l3bPJd2zyX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Xds8l3bPJd2z4V3bPhXdM+Fd2z4V3bPhXds8lWzZe4XUX+raZfkQlZCv5UZ2TaV2V6z1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n5V9n/0hd0z4V3TPhUjZs+FHUZ8K7tmMtlFxsmZXVIWQn4FVjfhQnZtqZYBECzbTkERcb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hTiPR5huSvljA2U8FNrWHothvkrO60DHQCEHK0gNBuSMQmwKM4BdIOTU2ZTbX3dlydZW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bd6TQ81eWqvd81gJ5rAea2E2Q3KYaVsFa1IWksdyF7HfHqmZJviRBg3qm5oZGG9CV+Qw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i264zMiEWXXYVE1ckTS7IFCzk4ckAAZnCqFHDhrITbImg1kXSkMNpPe5u6usi5rZfuTX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kBLZ5qQrLi5XA3lijZ0vZq5ITlOhWuwINAE0BqzdhJXnSqUDIVCLgwcuavW131v5dyd2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YIG8JSmi686n5UHXjiiJ+9dRqacArs05htMBiFcvGUpzmma87wRyhaeJFNzgUaqSM0YH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gI/cXWtm0D1m19ztHEUwCa0TxQFwyvAo3W06VTJX708BROvtcKYTotkXrvCiFJcobE2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WzW9PFSBAzCedXa4K8OiY3diSrTGWFU+kgWSTnOpOStfYgkky1kGOHuyKfZEzrOFl+7Q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ZJ0AghAp0ekCmpqkcCru9qZabntuFDJShMKSM0E7kFq4qpjd4mAh1VnkusQm5oZGNS3y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EXT96kwrR06O4L1msRu5K9rAHHmrMtmQ2pTDLB002k5O+SLRR3/KLATekE5utMiSa0zo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qXdE91Te/wBk60u0d8l6ws3SQNaCVUHhNutwIM1I01icFrbLcGpp3A9rUL/0tqZfgcvV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IhG7Sac5oEyr4FV6wYq/S9KSEwKRtfEjmmwOk3m3+1H/AKn8BWrALOTXEYLZs/JbNn5L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LZsvJbFl5LYs/JbFn5LYsvJbFl5LYsvJbFl5LYsvJbFl5LZs/JbNn5Kdyz8lsWfktiz8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8lsWfktizXd2a7uzXdWa7qzXdWa7qzXdWS7qzXdWS7myVbGzXcsXdWa7qzXdWa7mzXdW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7qzXdWa7qzXdWa7uzXd2a7uzXd2a2LPyWxZrYs/JbFn5LYs/JbFn5K9cs/JbFn5IC1a2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TS6J0AhkhAp2iU1NgLVgq3EcQsdU4HgrlptNpoUTeKAT5DEqlSt0CSi46HVWfh0Am5ro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YOL9xVqHbLZSRZKl0HFNa0bsOJVkONM+aZISE6oYCcqhNcMd3NFw2hzT5AXg0H5Jk6kg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ktcVvykU+dWtOatqUpJXpUlvCwhnCXvNQPagvbrblKak8S7C18Scm5wcpr5ROaZ4f7Uf+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9fuOPZNy++jTCELRPh0Rj0ToCAgU7SCbGdi8sPyQLiL3EKieZ1lCilvQR5lGsgqUUsVO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NGz8KYNBi/aYVmptY4rAoFodq4SUmhwumaLLhnOZCutaZ5rA+sPNCjpuFEHOBnuM02+1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NzTLHFa2xmtVouOritRtM0PVjliqCVzngrgxbz4qV3WxUzQr+dK+xX2I9mXONArxw3CO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MbROQzgUR5J3nE5pmX9qP/U/gK38Z+umOyGXZYYfcwq9iENAwCEHp3CHRGJyToNgIFOi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wE16xhN33mr1jDNrgqrVcKqaYgplHitQybx4p53lXD00BmmeFNjyTF0MOiYCc6ImdZpzX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dWiL79CVfNR9ELSRwIVmbxkye5Num7xogWl21eknCUiaK0bLcZFXBwl8kxknYSKu3ZnF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21rOnhVPtBg7iuJ05wmwyRbaapXI9jU14Lg3hpavkuehaIoZwMGxNVZZf2o/9T+Arfxn66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xaOac20M+HYgIS7FqHYvOMmqglLTEHp0OidFydnBuidIJsCnFAe9dM+aIU7HY3tOC9mb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a4Xm8U26eiM1M/NcG/WDRzQ4q8OsQmeEJuaMJhM4roYdIF25E3WmUr01eLRU1nmrx2Q4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zSBUGR6Incyfu5eautaC7alL8yBkNazO6VVY0rNy3YDDJD/zemz23PlNWjpDE4y4K1ut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4lSVOxmISnRayodDWcFqzK4DlGmlVV80IOTlznArogqwKsuv9j4LDtH/qH6BWvC+VQwkI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VhDCGCFE+EyqBYaFE2an2IQ7Bp5q05TQ0cFWNpAQwVIiD06HROi9Ozg2HSJziYjJCI5l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1hq6pX4wq2T58kLSaOg1sJHB0WpmQTM4hMKGRhvwW9CW4SkmSpdWz5p0vexTpjaqUQAZ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SrKc8VMzJzQkMOaJIrmg0YBTlWp81eAuy3qQw7TWRLcdCjitpVcVWFVTstXD8KmnIxdN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P/U/gK28RgNAJ8TEwCCdpFFDnC8IAwpCsemhSMzRUhauPBNhiqRCEHpqGiEIOTodE6No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TAISCmTFgUxjuQnvCPYl0eI5rW1U2Rmm5BMziE3qm5H6Q6Q/4V2znaP4ABTd6MZZBap1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ZmE17jitY/7qTr4zCxKkNx/gKzzVmAT6xwmrrcO3nuKp9zmNr6o8EV1g6AjUyVlLn/aj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EYDQCfEooIxCdpHQ5GAgM9Fx5IQwT802FGmNohodIBCD01DRCEHp3CByTo2maOcGoo9h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uaojC7var3bycJhNApEJiAzPyh0gbu050k62eMaNnBlvZCU/qmOG8NP1TcwmkY/8qpqd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GJV0na+q6/8A9QmmVGmarjEwJRPZSKkY4fcbyIOJi6AU3YIShZ5/2o/9T+ArbMwGgE/O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9I6DZ8IS4wGei7JCP7k2Ak4oX7NpWrMK1E/dmhx0OkRB6bAaAQg5O4wOSdF55rrBqKdo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FUk9Vv8ANUGg484S3OopdhPcOyqgAmdU2fA/SHSDDu9YVZhhIuOkSu8KsxaGpcXdFZT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ZyM/qmbjNa9zanJu8Kzu8ZqXMfRTbsj66IU+KCAUkIz0ZFcvuRhPlAyTsk5DJUxQgzP7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+Qv8f8BW3iKKECggnZwCKMCjBqfpHQEGEYoJuei/wpsWt3YoIpqEDzoqIdg9BBU0AhBy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C66Ds4hFOhXyVaZKg7AnQs7TfJXh10pDEqUKdjMUKZxGKHX6Q6QfZne4pzLcG64SP+61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btj/ABwXl/KGaulOui8MFsO4YK8/aXX+FdOwaQMCmDkmt5Qc87oT7KbRT7nkjA5QGUBB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8/wAf8BWuZRTYhNzToNRRgYtT4DTCMAghovyTYtQgEIdYCJ0X1TapsTARKdB2SKbA5xCKK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/sQiUIUTrI5qRUtEndu7UEJjm75/SAyhZye7XrJPD3FwaJ7ky0ltFWgv2movWEzJdKAsw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G7JWes/WTzN+qVZ2hnM1XVV2grRNzRVmpIJrPedVTWaw7Ll24i6anwoVMYIzgMkUF0Q8X3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dsFQwqPvD/H/AAFbZlFDJGAQzRzg3QKMGp8Bpz5IQCCbEQtMk2LcotQg5BDsH5IJsTol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Gk6oQx3QLpb6KW84qQ7EVUoSUkwzoTKF7Qlvd27XbkAHXXnByLG1kFeum7xkmA2INzAo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dnkifUNmeSuequtnOgWyVP1TZ8ZLuW/Ch7FtMKI+xbXGiAe0NlghmiW4ovG9DNHNWPRO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p2GLNXG7uzlvUj2btFxRV38Yg6u6LskEeanz+/1HY1H3fH7q/wAf8BW3iKKCMAmrrBuW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kmwGSCbEQtMkItyiEIOQQidEjiuibDkjCkSnQKKat8AghDkIO7EYocFedhvQ1py/Cr2u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2/NSiSaBE3qCgVDRDteSfZnNPc+XiJV2+y6eavWfpQI5uXeA/uW2PiW3/qW2PiW2PiXeD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Y81tj4kJxc33ZwB4qwKJRPv2n0VnZ+/aaxQ/EQrx7S8MR2U04ctF2SKaQm2g976owCOS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DRV/zJ/j/AICtz+Y/VFNyRgEItyh10QnQEBovyQRQQTYBCFpkhFuUWoQcghE6LPFBsKow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DnGIQhlVD5Qd2IReVrGnDQY5vGFVN2HFBlk6bd8JrXCoZowHZTQI7Kog1n4RKBRBUt25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M/pWQqjbP7piujDSaiqwnJTjeb2OUHDhAxOSayyEyN6e3mpObWSCCM02DuX33DQ5KkKK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/wC4P8f8BW0vxH6pyCMAhEIIZxnBtRgnQEBovyQRQQTYNQhaIRGS6QbF2aGSbE6Nn4oN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UIOd+JB0pyVceymvy6MgZJ1naHWEH3XeybQIAVKkdypHEraPZAwlvaexHKqCsxzjLigV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DbBve2lXpvo1jjvKmdo6QmjdqhLFC9UqeAkrp3BTBTeKM9ym3HsJHCDudUToFo2ipBO8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v8ip9xxjVUVVTSw0cIbtGqph2D5fj/gK38f8ooJ0BAIoIJuanodF1XRNgNG1PJBFBBCA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AQgc4Ni6JhZ5wbEwojBqOcHoaAQRTQpIfhQU+HYOA0sZS3pj29U+0adoUQE8V6prQAN+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COMaKW9YoALoqJ7imIHgCYtPNOHNDyTxzX7SmzwbrFOt3VecFfdozWsqqVVRCZrOM1qg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0w5NTjCZXAIBCE+WgEJqXH/KZ/wCS00neP+AvSPF/KKCdAI5JsQm5qcOqqmzojmimOI3Q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EOibFqEHoZREuCOUBlHrBsCjEwZBsTEwCd4oPQg7KLUEFTaC5pnGXZVC1SqtWBXBYOLs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LHu1b4DeSNdY7KY/+oNnmi1tX4LWxXEdsRGQUkTwEOi6RZmnnlLQnxCIRHEIJ3OikENO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pqiAK4qinKuhxGiUzNAQqpIlTQKaOWgFNB3P+x8O1d4/4Ct/GfrF0XZJqkFumgmiAQ3D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c6oT/FBp92AgEIWkJL2biZcU2LUIOzQQC9mSZcYHKAyj1gFQzRToFGE+RgCRNFzG3Qij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Pig/NCD8otTzwheV5ibkhl2tSrt8FoQl7xM3KxB1wSTNAUcSKAbuapgFOmtvV1sLw7Uw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O6Q6I5Rs0ebtCzd0U1NT4Jo4kING7TMlMIfRSECmy80a0UmbljpTGg5MjNGIVmfyxwQy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sVtabvH/AAFbS/FExcOSARIKe20MygmwbJNaNkGEtyYOc4Wc3ah0AhB8XADVKC6QahA5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wMOi6QbnANKu80UYFGB8MAjLZKKMTAke9Vfug5CD8kYMBwCdH8qA5qTe11iiWhNvXpE4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/i4q5Z7bxrQuxluUoz7DCcAU0q+3qindIdEcoeaZmmdToOHCugXu/piaL+y3QmjeXJOq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xEQhyMJc0W2IkRzTckM11/svaK2isSqOC3LdoO8f8BW3jP1iYuygBzV9dEOKqFPgEIHJ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g9BDOPSDYkc4NgU6PSDc4DKFUc4FGB8odIFGLoAIjnB2aELRGAU+cKKRTrU9O21lNuPJM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ooRtrR7fWXBRg3q0Isy15lda+chxTrrZuvEkOODeSs5Wdo++y9f4J1mLN1Ja19FzJg3a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MK0cHm6wT0amIHAwcn9IdEcoeabmmjg0dg/mFLn2RkITnRXZUQU+zaeSmpaIg4c1TBOV+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+1HeP+ArXxmJzi/KAzhKSn70qIsf0mh+ZNhaeFMiIhCD4CJygI9YNgU6JhZ6BRzQgYNH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v3QdmhB8AYBSgJ4K63tqUapNlPim9UGDfoSOIgbjiOqc4vPDFTDjlNSvulmrziiPWulm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YXAh3JYwloFCLukOiOSMuKDbzRmrNv5pI9jaE4AT7PVxCuYBCY1lKk4cuybnLsbQchB8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P+1HeP8AgK18Z0noJslNT5IZKe/crPwoQtfCm6QQg7ODYmAj+6AgU6JhZw6IIrqgjGz0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Tnpc0zNb1XBYrFUVGnyWyVs/NHBe6sWIbKdrtR1gqEeSq0TyTclyGgDVYOK1bFyMrFy7l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uyqsK3rFUM1riRVN0aJp3CBRygMkcoMdwVnLc6fZWjt7nQa0I9gCqYqqFJlc+z6qWmE7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zTf8hxhisfuuKx+9O8atPGY9UM4PgOBj0gzwBCSKtvCmoQEQhA5wbEw6RbnAQcnRMLOIh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YNQzgc49UM4EqcWZhTLlq2b3ZqjGtzVX2YVfSfILvLR3RV9Yu+Lc1q+kTK1nuKxcSmMs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ktumSm97p7qoVced5F3ABT0KK0oKALZ3qQQEk4kLCgWFJrZHkrQFjd25bEskTZuLZIXn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vanUwTgeAg3KLUTy0Z6N2FpancOw1cdDHsSEYdewCceSK6QtByBQzTJ/5Lh2mJhu0sfv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xlCATTzQHFOB4y0ekAODRG2yQTYmAj1gIFHRbnAIIoxMGQ6IaBjZ9kxNzh1i3xIZqkKQ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mWd0AYuRbYUHFaxJiYC68oNtpPZzXsWBOONLtFNypATM3H5JrG79CSmK8VaS4TxUrrxk9e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Rmu/d5rvHAeJUe6XiRvOd8SnZu86qrGFVsTmCrK7PqqaN9qvtwKeTM4BSCGQXRUTU49mA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gdCSDdGegYdIMlvohxmr4wbj/kNFVU7PCNVjDH/IHeNP8ZTYDNWYl7yBTjxMOkTkgjkF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AR6wECjEwbEJyMTBmhrYKYMTBmhVYIaDE2HWLPEm5qe6MxQxdaXiwSAB4q42jNHojILG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QF6Y3o8BSIUziqiYV5jU1zDjoya7dMoTM41MlZyM8dI/SFpxmFVdFPkigh17LJAkVXJD7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EoIoQskZcV6QOI+8bvu+CosYY6G7tsFisdHBYLDSd40R+YpktynBuaIXWHSBRTU9DKFo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BRiYMRgEUYFGDIFG8d0KKcDBmUDEaLU2HWNnmm5wEc1r4CsuKDpyH4eCOhgOytHtHJVi2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8DdEk1zDQhA4fwqGe8q6quoqG8OMWhuJCBuh29MEpasQqGDWTlNOAwCtMxDpFibkq9izm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Pcp9iAOxcgjGzVG1mnH8X3nCFI8YU+5Yf5E7xp/iMQhAZwrApyZmn5p0HZiDdCug2AgU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iUYNgYhCQloMgewYmwGcbNMzhUrGM+qcrN3KMzhDnpThUJjBvrECSEqY4rFT91U1RlNB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s8qInWB51Qq06DamnBG8T6w0yRLTMCk4N0GZp+aOcTBoHFchHlptOiO0rpFEnBFx0Z6D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puH+R4fdcNPUtHNVHNcpWjZaNY49m7xq08R+qCoghBucHRKbmrZ3CJzg3sGwECjEwaij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wOj1i1NgM42SaqaLXHFTRE9mMoYLCOtoUQb+ESgJINlRBTC1kLtCtpHQ1XLCeSrMIj1j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vOnNGSdnEwYeC1ceCxXHQqsY3fwuhz08NGSKkdMrrpS0HZRMG5o5hOpWX3XDSx08exw0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e0qadZRwKwW+GC2VgsdB3iVr4z9UIBCDYOgTzhZq05uRgM4DsG6ZRg2InhptRRiNBpQg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cbNAmMwZKrlQocjC0HFvY00Gt5px5oAK5ZhAv1WoS5wqrtmaK80rmNLW7LMBOiY1VHHq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N5T7aamhc7Dro3uwc52G6DfEh0R3UhtaWCw+50jjoVWKw7DD/IMVu0neJW3jP1iIsg7Q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9k3TKMGwKAOmEUYjREDoyiEyDc42eSDOqmzWaqKTsVhC05VgBxBGgBoYC8samNE48BAl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aokVKc4SapjBT+4A8KJymjLFHKEuaoZqSwUzhpEp/gRPDsZKRiOEK9gIYb4UUtIyRNpU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oeJTyW/SxVY0Kr9yrGirpVhT7lh2de2d41beM/WIi1FHOA0DBnZN0yjAIooTgNEIoxGm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L9qkwKrRCRqFqp4hZo6V4wbPVn7yN3CEgrQu3kCFd6kgGANQDjMVwVCptK1dpY9Owl2L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IZlc0NYrEeSk4wxWK3wpgEfCVaHseSn2og7OHPSCKHNdIAbrykOSOXbY/cKdhXRqqOKx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AsexwhhoYCGAVFWLvErbxn6xEWorrBugYN7JvYGAgewCKPZHsAmQbFuSrhdV2QmqBYGM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UQLsFsXhuan0hVWYzKaNy1VVNDGADiViOkNZTeSAqCn3E5J0TlBxc2Yg3KGWlQEphLSh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GQ0MIiD+xKEf3BFOy7DDssNHGNJrHSw0d40MdDGGOnit33HaWKwVVhHdoO8St/GfrpNg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7BvaHsSjEQponSEAm5QbGbcJItuiUpEnFXrpeeS12GXMKoU2G67nGgmmT4xlo1QA9mB7y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VcFQJpe03FhuwVVRSkHOnvV1zBmqdtIBVRyToNri1FXxxks4NgVy0Lo3oBtBCXARHZU7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KOX3Ov3OsaqkeCpDZjRYR3Kq2ljCojtFbWhu0cFhoYHSd4lb+M/XSGUGwYhotyRR0qwb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HsAm5QbF1dXABNsxm6EnOBWBafyr2doDmplhlC9vctxKKnw0poEsmNwThvi4DigIEph3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HFXm1b29IOyToNdS80XboRTN0kICBRB0MqxMZfcxBx5aOK3KoWEQIszUjgU97Ts6dOzx+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ojitpUhWGOhiqDyVYYaO6GK3raVI10aEqqwlB3iVv4z9dLpBsG5IaLcoHsBA/czoBGfb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MqFaFpcGz3Ba3pD5cLq1JDNUcFqVKrdWzdeUANyzR0wNy1Td5pxdjBuawpkpnEwKaXWv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JmKk2Tii07PYnSlA5J0TlAQCoiiucXO4mB056ePZmFVqqtNCugFgFMe6ZpznVATxLH7h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6OJWMMIbgsY0VVisYblujvW0qrFYrFY6WBW9TW9YrHRrDEp1feVt4z9dGi6QEBlpCB7A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0759mEMoDKLxyVo9r5GfmrvpFg12S3sXsrULFYCSHAV7OdoSGck6UGZpt60ny0G0lzVa4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OEjpnseiMTlAQGjMYwZ5wA+54aUtHgpMl1Vbp6rAeaqYBCFp0+qM8HBagoPv9NOunisN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xhOYWMNV0KzjjGkK/NUKqZaFYYJ3iVt4z9dAqiMB2R7AQP3gRHZBNQh0i5WgsqsleIKlv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gqtVo7p2N4qTULzJncE6dIDitua1cIG6m3sOKBM3CuKmMIVExNBpWGm7sQnR6QEBAow6K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M+13aRg+A0JwKOhRCfvFbqBSkOn+W4LAR3hVXKOKwWC4LiuS36U90KqkcY4QrHGOCd4l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RgeyPYHsQjAQMJ7oBAt39kEEMkV0i7NWzjkjJYzzVWBVYWnktVwIWZj00eSuMKvATKm59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SNlJSEW5rXkcVMb1zUuaBU4Y6dnacyNGim5At3Ig7UBkukAuqEXQ6ICDncPuWHYO0JBU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Vc1Zz/Ejkpjh/k+MefaazRmFKaxaq/Vb1qkjNVUphU0f+e0oq6DvErbxn66TuxCd2h7Ax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QCCOkYjNCBXSLs0TxKkVXQYOURHFVKusWsjcbNCYUuUPNfRTdApl4XWzQOIqsYHsyyer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5YLnyXtDRTYaLpHqhAlOMSeUAOPYU+4UgYhXt6cmwkjlARs/EinS3f5fUKmEKxwjRayp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GKw+Sr2HBUCq0rZPlColHeqp3iVt4z9dJyHYBPi7sSjpuidIIwEJxMBMTR0jEZpuUCuk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KOtOOMdyGvKXBqlZ2Vpa8zQIutLgOADdyK6Fbc1MuoqKibe3FAitTGkqiVVuVT2dVRsK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qQtCcMF0gENB2aKlyRMDy7KvaSWC5orrF3EGD8kM1KHTRs/GjXcicafdcNCn3SuhvXFY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DCFEdUw3oG7NVlkv9oYw5woJQwdLJcuCw+a581W6sFrNkqSRwxVt4z9dI5odgE+JHHTM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GJgEE6AgQgYGDU6ARiYBNzicl0g17q8k61fevuM03KM4t8KmqIwwKwMdVTtDNSbSJ4yK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oIkU2u81VDPt8IcdJjeSOURmghB2ceqJ8oj7jh2TxyRTxyXXRbGz8SrwRaXSMv8AMMVR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VGfJUu9VS7DBVmsVQqZJWrVVC1aqswhvzU5LBYKipJCNCfNYT5oVatxUqqU4nNW3jOgI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6JygFzgIOg3JGJgEE+A0TBqMBoGATc06ByXSGsZoIaQV0YLcqiYU7qwWC2VuC1VjHBOI/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xVEBaccULs8fu/rHjKByiM10gc06LVLQmpb/ALuYDmE5S5J2apDpAICFn4oTUvuGH3fB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bcMAtyoYVWKkSVOcMFgprepShvVAYVEMSsTCq3LARot3VarlUwpDqrbxnQCCOfYhOgEd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CdAEoxMAgnwGgUYNT4BFSgYBam1NGByXNTNT2AHOF9iBealY0VeycPylTexmQUg1UVEL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7GvaX3YbhAp2URmggjmnRE+CP3eelLgrPNOg+PSAQO8qTQSrPxII5o/d6LDTxWMMFhGi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t0N6wW6GOlUxlxWBlmpVWPyVZKUxmFUqYwhJyozVVFUOVRHdGklgqiFMFJGu9WvjKER2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gnRdAIwCCdAI5xMAmp8G6bU+AjVGLc4FOyV6za7yXvBVtpL7X8lXRZmqos3HBURnu7N3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RZMgVTbzr1TMoBtO21aq67FYw3rBVCdnAp0RnEp2lT7lu0xDMJh5owtBohBOLK8QrMnG8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isYVKxC3dljDesViFSZWC1nLWmqMCo0QxWJWKqqCFCqmawWBW9b4bSrKUNZb1UTClXQH8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K1qregKyyhWc1ISK2eqpIqREJyCnNYrABc4HNWviKCMAjkhoHKAQgck6A0DAJqdF0AjA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0Amp8BAQ6xanwGgUYNg5OQFaLErErEoaLM1TgqtwrCU5KXZPd+VGYapKQV5wmmX2SbNN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k8JqgCJ4jRKfnAo5RbnEp0B9/wAim5xfERCwogJUvUVm5o3IwrGscex3xxjVVK3rBYQ1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LWJK2FQISBIVCuK4Ks1OcBisI1CwhRSI6ret8kLrS53LcrzCZ/hVCsFTCGCrNYKsMZwl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AAqFETC2US2hWtJahEliFQwqFqwwW8I5q18RQRgE7JBGJgE1T/MnZIwCMTAJuadExMAg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CanwEBmqaDVaQEAiEUYNTc09XruC7v5rY+a7v5ru/mmnlosQPJA4TVVj2VU4DgtdxeYU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Num9U1Uh2wyTHdNJ8TlFqGUXQ6Rrp07aemRxQgCjnEaLTwcrLKBpLQro4rHtN5VLNyrI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gaty1lxX/K3RrDFqq4FT1fNSeqKoXBb1vhuVJRoqFTvGaqVQreqxoFumpfVYSVaoVKoV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iFQHzVGlVksa8JKocFqkFSdjCloMlUUic1a642iu8E13jfNHXZ5oa7PNOkQacYGJgMUFd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zW03zW03zW23zR9o3zXeN813jPNN9qzzT1rEDqgDa2c58Ufas80ddvmu8Z5rvGeaOu3z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5rqijJdYYJyKDZIUTs4CYMl1QWGgFaVEGooETRKKMAdybmnp0cYWeWi1NXJAb1Mu7Nx5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kU0+svV2UCQRU9uzJA8DpOzicotXSBToPyhVU0K9ny7Z2aFDJCh4LrHBb9AeJNRlGsaL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VWL2dnNVaGrWJCo9wU/WUWs6S21SzDuqpZs8lqtHkqS8lS75LVe2XhW0ZraElj8kJ1K9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WfkVM2LlgVKvkv8AhV+ip/8AxUnO+S2lj81NawHVYtHVbbfNbY80fbtyUvWNmqub5r/l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KLH5LHFbS3LZVQtlatFtQoFyVCVjWG+ea3jqsfNTfNVqFK7RYOEKtGYWKOa9Ir/Ud9Vi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VtFbbvNbbvNbbvNbbvNd47zW27zW07zU2vcDmqvKx7HE9iHtxC2Wraku9cu9d5rvHea7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rvHea7x3mqWr/ADVbvktsrvHea7x3mu9d5rvHKfrT5rvXLvXKlq5GdzyW2V3jvNd45d45d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4V3jlS1cpOd8ltqr4bvJbvJbvJWR/Lo5BBx3QopHspo5LWcOilDVTTJzTxQqXSma9u1rw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3XznyTqPqtl62XrZeth6um83NCT5rZcth62XrYcth6c1ocHXd6M0B9/cPWPxVLa081N7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LvnKlu7zVPSD5rv0TeDpcldtBvnghROFnXieKmdCgWCwKrNShhVVC7kfUql7mt7nHcpB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mhOVeCGuOpVJOGaowHI1VbNzZoSYXbjJd04S5qYDnHNUYfiRvWRbzvITb5lSuGfNbEiu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1LZHmr0vnitgyzXNCB1XHJqrY2vkp6yoH+SqD5LE9QpiXUIbB6LFzuinVpVHLVd80K/N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cVtN81rPHRyn65nmtpq2gEdcKpCmJHot3ksFyhvmu7XdlVb81QfNbC7rzK2AOq1R/qWt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h/qWz/qVJdUZtGPFW5Fk+V87ua7t3ku7d5LYPksI4LBYLBYLBYLBYQwWCwWCwWwVsO8ls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27yWysFSzcei7p/ku6f5Lun+S7t3ktkrZWEMFgsFgtgrYK2StgrZK2VgtkrZWyVsrBYL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rZWysFgsFsrZWCwWC2VsrZKsstF56KR4rVRvU7R2SN18dQTKZe40VXCda9nIaDUNF3ak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ac+wroV7FqtPF2OqSFtFOsvWG47dHHQBpLNC87yWqwPzKF+wF7kqWQmphjWngiSyTuSEg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Jd26ea2JBVMuU1RUlRarW5rDyWDvNVHSapZf6lslXmtQou6WyFSzE1de1xC7sISshzR9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XrJ0hwCmWWs8l3bwV76wMvCtlzpcVRjlvRnZz5EKf8Ks1NpPVYHqpkaqq4ELaC2lR7UZ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yqlq9xUDVVgQm0A8lOR+JHWc39ykLd4bmtf0m2HIKnpNrLmvY27zxqu9eqPcRkiPWy6L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VL1jZ8qrGZyWPyWs8eSl60ZqlqZ8mrXtLXyUvW2nULvrSWSN57jrb0+8LaU8bi/rH/8A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9pP9MqrHf9td0fgVbEn9iwtl3Tjmu7cu7f5qtnaeapYu+JdwfiX2dy+zfRSHon0X2V/mj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VT0d3SS+z2vyVfR7T5KtjbeU0PY2/kFL1Nv8IV0Mtxk0Ktna/Cpu9HdM8bNezsXD9sls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NtPhWy7yX/C2T5Ko+S2Qp65VLIHNbA+BYf6Vv+BUDv8Atr3v+2sT/wBtYu/7arP/ALR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Zf8A6yve/wC2qtd8CqD8CwP/AG1gT+xbB+Bb5/pqX/8ARd18lqMA/YqH/St3wr3fhW74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HktkeS2Z9FN1g2eSLr5aOF1bb/Jf/aw+ZX/JVxmyNGzZ712bkJQJBqqxrpUgaToq2V0K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bWl4nVKxcnN4GWgLQukXclt/JVe7yW27yW05bbvJCTytUh6q0dShN7Z5Lab5LaYtpqba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NdPHRw7IvD2a1VR7FUeS3AcSu8Yu8Yu8ZJd6xd7ZrvLNbTFUtHOaILQeq92fAlUe3zQm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9Y50uAWpNo4TK1XP85BE63RymbUraf5rvbRatq9XS8zzVXWhOa2nT/CiXNOTiveBWsbT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81K0Ly7hP6LWc6XBSLT0K96YrOac3WcT7yBvPvb6rVtXdSq2j+hWpavkq2loeMkZWj5D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F7O1d1M1S0r4lI2rgeZR9ofiVbV3xKts7lJyra2ss1Jtra9Sr3rXA7kS+1P7UL1q8BfaHS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PSSc0J27VS3b1VLQSzUr481O82WapI5FTJCnMSVC0ql3zVSPNYt6o1szLmsGKcgj7JVs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Hkq2NFWykh7J2cl3deKIufVN1XCXBHVNc1INcqscepKqx6nrfEsKcyqD5qtn/qWwp4dV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5Gqp5qhEliPNVkpvcFt4cFOTpLYd1WrJatVV61nfJVEm8ZKrx5LFCdE2qxqjeUpkLamq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KjndFN4uhTmJcZqrwBmtW0Ws+a20JWkwpX5LvJ9VIGvKq2ytVx81trvJqTXjzUrxdktq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rbV6YlzK1pLgpBxJ5Lkqz6Lf0Ur6kHCfNbU8kTJTkQhMLZU59CphwWFYSA6uQLnDmZ0X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cyjVx6KbqZBAcVvV8b9BlL1cEXOEjwTTOAkKQpoV0n13I+1mqmcWzmeSwlQ9vbifBCZVt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BUtRPJTvNVHsM+axbxVLpyUnFikA05FawVADktj5LYCwRMgpf5Aw/lUgq/8A8VUCSkQu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aVTDJV+kBIFYTC7uiwcqscti0WMwtsBVew8arvLOWarbfJG5aSyQP+IBI4qto28hetWD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o3rZh6oSt2ZLvmDqu+s55qfrWE5qjmT8S2mu/cu8YR4ltWfmquYRwmqPs5eJULR1VHN8w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fmtuzP7kNZo/cqPs6c1PdwCpNoUjJUkuClOarNTJUnaw3BSGO9cZLZkhKsvNTFFriXNT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cZnipVCwWwOi2epUhNC7IcZLeZKTrNoC1Wea1WNKkWtWs3yW3TmFqzUg6nIKob5KdCqyH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AvwriptDZ5ISDPJTcKb5KrCtVonzCkGMK1gJZLBs+Ek6nvb1aNv0Dirz3nWQBOrwK1ZB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aM1tEKjypG1d5qTSrxcVQuVXlSLjJaxJHArhkV3h81Jritp01QnzVThzWrTqqvEuC1Bd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6x5HNUmMlV1FR10oym5YFTFHKZxMKGq2lquw4ra+SoVipzKxQjUKS3rH5qhW181j81ip0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e95KQDvJVafJbLprYd5LYd5LYf5Ks58FN17k0Kod5LZJOSnddXkUZMPktk+S2XZyWBGY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DgiUwTWrVBsawpGuhaE4UXs23VNVWCbKTeaxnj10RTsrWUqr2kpZq0z0BdLbtZBYs6Ik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mCqFspLWczD8SmJDqibzZ5oTcw8ryLvZ8KFEteKGUmuW/zV1968dwXtLMtGenMwp2tOyK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LyQuzJ5Bdy+fNqbeaGSFNZUtGZL+mpF12W+SF17JrbCo5rlsWYOa1mDzR1D5o6h6qXqw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V0KdyWSxKqy9mpljUR6tqpZgqRs6LZkeKxkqOWsfkiQwFvJCi1bqAa1vUIi71vLZcsHd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VG2k8lqtteqkXyPPctS0BX/qHuv7ruC9lJ45K68ss7T8Lt6935qjj8RXeH4l3k+qpaM8l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3SaVUD4FJoaMwpufZg5Lbs1OdkhRp6q7IKVyy81IWdl8Sn6lhPiVfRm/Eqejf6l9nd8S+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tQvs7wVL1FoP2qZsbT4VVlr8K2XfAsLSfgUw53wqh+RW1dOSmHjqKLaYhK0b5rvGeapaM+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yOu3zxW00jxK810nZo33AO6KspZhGb2gZqlqxbYK2z8JWteJ4yUjfzuoTL/gRu3pXt4V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zyLlSTlN1eSMgv8AlYhYrd5qt3zWLZZrbCHtB5qV5s+ZVX2PxKXr7IdUf/UWfSalfVfS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aKlpe6IVlzXeDyUjbjo1UJI4raKqtWqwWyhdmtl0s13Z81SzrmqN+a2GrZbNbDVsNXds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Vs2fkqizdm1YMGTVj8lisfkqEfCsGfAFObyfCmWdo91lZ4l5Ekf8IbdwBlrNQ9na+QWs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4DmZIXbZ85VLnKvp2sFr+nGQM17Vznn/AN0vwyCvMtbdh8dSgfW29N5erzra1d/+xE37U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eLnLuxnNSuVV3Ua3gBVDCWeCADGzV4arTv4IXHE9VO4DPfo2r3NJrAclim8VQdm+k6hGc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qU3KldCZ0xG3nwCoFb+LQnhjVb3T3Ite3zWq0CqmWTzKEm3eQoidY3sSdym0mREqFS9U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2YkPwiiwHxIXSWu/KcFO+90zv0aaGEaaGCpP7gH3ncJAJ/rHOIxBbivV2MrkxN2DuqGu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xXKFITENUU5LfDGFB5LGawE1vXOM5RlDnCslM2bZrVa0LkuMKSVVSM7ra75KT7Nh6KYs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ssMMFeBaBuQNnUfhJV20a5jslMRoVddUKdnN9n+HgrzD2VdLeqQqFRo8lsha1m3yVGDyV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3yXdt+Fd1Z+SHsW+S7lvkq2IU/UNXcNVGBTuLYCqPmveHVUeeoRrKfKiqyaN5ktbirep7x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P3euhQFYLZK1bJ/ku6tPJd2Vsj4lVzPNe55qTntlxXf/AOld6tZziqttJcZqtkSdwmqe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JDUs+jFSzb1bgtRoC15EcJIyd5KuOcDOU81WSmb2clP5KbKH6LXJPhThW40ynxKkTRbR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Z817O8TxK1WHMhUqTxC3Eoh1AFMNPRa0tG1rrTMHXsVVwCHFctGmk6stYVUmkqrljAVK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9IO6QQnJWxH4joNYJlzW4KdVrNkqYqdDJGk3KsgeS2hJUnRFwwUpm7xKN5VoJoAVkgd2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OQu3nXTrCWKN5gG+hR9YTbWPHhmhc2ZRqFSAW5S92GC2QpyqsCqiUcY4RoRNYeWju0ue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6LRvktazc36KdrPovZ2hI4ELW1Xc9DCqv2BlyVRI7wqKklXSxVYUhgZQlDGE4VNIGcMFS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o8J6E3blqo5q1dfAm4nBUc0qZtGLBoH5kA5zZcQtpvmpyHmhMDzVGkrZ8yqhvmqtHxKl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yPNd2VM2R6lbAlmqNGc1sfNTuj4l3VMwu68yFe1B1Wr6ufiVbKeS2Ws5mq9v6TrcA1EF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l3E+biqejt+FXmWLB+1SaAzoiGsc6m2EfWi6eBV2785qk+qFWtKkS5yo3zQ+alxWq08yV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gqXaYLabmUBO8fkvxHlgpmc+KpM5qY6Im6TzJUzs7gpUOS3f7LXfMlA1OYUy54sj+EyC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IK/Jt52CALjktXVRuYnyUxaV4rE2imbKZ5pxu3Z/Jd667vO5AzoCiIlekN33oEOWKAlT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zCsBdXTt7d3MJ9pwE1PjoUfTJOEsAhtFGWGS1n3QVrGe4IkAyFFr4IXZLaGshJnmU0AC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7FSNWqbat7aQjhoU7K0F2dZoneKhCix6I+anoVGhLeplCiot6oqwwU1hGhVVOfkpmGB0a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TxP5ljJatpNvBe0a4fNYjqq1UxPzUzjo4aVFxicQsFwUwgsYb1uhgsDNb1RSW8QpCujR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Na4tHdCqBwrjKSIJqeAXdTOE8Sp+susb+TFEzrxOJU7t/nKSN+TQhVs8leGKHHksWDnN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3AZJxnUYqQN56m7V5ha11XaIXiFqklGpHRG0JcJ7ltHJTDzkr10yyTpmpVJlyAe4quKp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FJT5qnyVZgc1rTdPBTnMnFakslN758kRuUpIXpDMo3ceKqepqqvU7QIUClIIzMskJoi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Td3hSD/JYoz3+akxrs1KRVbpHA7lQvpVCaxBO5EjDequNfdV0SGalQyTbkmkncr0zm5D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axk3dVGWg8e64KqlUBSmD8kAqKUhnpV0K4XlRViJKir23pDcMCrs6uMpaNlOokmY1KAq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cELk5/iUtU85qYrxRk6vNEkS3VValC7MBarpHDBPbMkmohNq12yPELVII7GqoqaNSsOz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eCx1uSuzb/smuNRPjHhGc4ic1uW9T3wxVFRCtVUKkaLgVjWNBoc1WOMKKs1TsaIk4/i3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XIOQhVUWMcCprCNFvCkVOGOhQFGoQ13NPCal61r+SkWDzQmacC5VuNbnVe8fzTUyZt5qh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yVVhRUW5VkOqOq5VaMVaGU9bipuE5J1TJbWrhdC1fkg2QmiW3FeLmg5qcmhXm9SVWR5I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71Rv4rVmwHcqi84qsgj7R054L8vBVa3oqN6kLWlPkjdMir8s1yRqOq2TThvXvT4XpyW9b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zK1Jnot8ytZ1mwc0HBspqSo2ipdUzNUBOSvKZJ6KgojQT5Kc59FQSnyU36vVa1VU8sFr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eSvEXSdyMqcbyo6u+iADZy4Kjfmm3cDvKlQSWAU5GaId5NUrFlAEA+v5VMTJ3iam5wvF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JDG9uAC1nitLqAM6qYM+UpqZ0BxjREjRxVVTRBnLWWMaKrVJU7a15tV0GjKaLwTK4Ziq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t08VKQkhXmm3royWtkjry5J14gy4IyOPksQBNYkDCnFXzskyPIwmqKtRzWtZyyWraea4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2lVTBObuIR3thMhC8g0g+uGPBUIfe40kpTvFbVViVgqlYoianJYrEIXbKfVSqFvjVBbS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Vlp8tHHseIhdLlIvkeC1arkuS3repT+S3FbliI6tkXLYYzNVDeimCPJbl/wpGYVHCWcl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K5qoWC4RpQrXbNbJHRYeawXBC6CqgLVuqslO4sEc066448EGvMytRzfJe0dJYyaVSXmp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Ehv1QkJLehssHAL2brreKvk6ykAgG1I4oUmjJoPCiExI5KpkOJ3o3PNG+5z/AKLG7Lit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C4hUtAOSrekELs5I3jXktUG6EDdJVG1U5ZI3rpVZc072gWtJG5VYg8litpVeCqFHA5q7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8cEb5BHJVBHIKV50+QVLxK2wW8lduY8UC+5zCmZgIhporrZz/FdopvqVMAHki66KmnJD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ECQ35q8ZDcjKibO6N62XADzVbRt7gSsTT8Kq0lxV0655IT381TDQ5LGGGhOOMMVRVg3V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VXKfb2rjusyVeOJro3SZB4krzzPnNbNeaJbK4psoVS9eG+am41X5pIG8fJNMphUCqN6J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9j8HKdlVw2mf7KTwWO/Mp6GrNvVV1s1rWZ6FbTm5hato1Yt81RbJWCwWB7Oq1Qqw9e4e0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gbuutzR81M69EJYIXZV3KuK/5VZoLBCpC5LWEtAzVcFJsOS4c1TQxXJSnMLDT5LfoUXL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fNbbvNVcVR5XFcIzWC3+aElsqhICxWFVs/NUElWUKTQVdKsaaFJaNpeJJn5IAuMuCmA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vMrdLzKpePOSxkVMupmtWZW10AWDskZtnunNVkOCoL0qKbpAInDkqGXOa1TRTxOM1L5KV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81OQPC8p7uRRvfVVBMudFqUBUqE5yVQ2/wDhapuKzRvzapXvNYimKAuzdiCVQF/Eqbm3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w4ALDDcCtyODckRPzWq8BvBBk9XkEceMyFToiRWaJvUFMFTVzUhPpRC87ohdbVT93fKq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xHNC81tUSGLZJPN0gq3HE/hV57VenOe4LW2Qpig5IBpDjyRm687knaoYzCRxQvljuU8Ff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k2p3zwTb0jIUGg5y6RxiTp4qqm1AMxvFSdJYFbKoxUACPb+k/pIaNm7g5Aux3KYxmiSp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TLsVdA6rGibeV1Taf+CpqhrJXbVodmifRnGzPDcrtswHJbV3Napnp4nzVHO81j8lVrfJd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oHLArArArArZWysNGqsj+VUWtK6sIGaophqM8eMJIRmBRGcKYxoVisVKdVQLhCoM1VC9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8aKpW1GmhTTmqSjNYKqlisYV7HjozmpqhpzXPQx7CsxCYBRpvVoGTDrxU32leSBcegXP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enEXWZBVq5arSRuRvGzHWambW+N24LAFUIGSk208wtzW/VBxa500S2zJBWs6UltEqZcR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JHNbmg8kHXviCmBXJTMy7cpODuNKoYNagcQhKzlOpRuS+q9m+Z3y3ICc/wAy1XmXEiqJ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i5e0m0jdNTuuOaw/gKSkLOaoReRMzPJa0589ywEt6pdCAIlmtaR3IEkCS1jJU1kCZDljN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NrqqWfVHhxQ1brYS3LVP/KMizrir15Nu3pn5ql91cdwTbr77t4VmWsDMhip62aJZM8Zom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jyRNZb56Dm8U/LQxhPsKqiF910XjVVJcVqtWC7oLW1Qj2/plpLVuSBQ0mu4hVmqNQWeK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0U8EfkgfJVcHVqhJNPBTlRV+Sx1hDVJCxnmva2Hkq3m5rVtAqOB6x3QwWEagQx06KZhZ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DGXNYqZR3GGOCpPNCtVuRmsSUMIUqhSUK0KpAjFclzUisBoVU5Lgq6XNco0K46UliVh2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qfFVWCoqQ3Q5KuCpgsFgt8MI0VNChhUEKYKOatLjsXGgGKkGzU5S6o7gqADM1PRSYZnk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8KJkbylWaAbrFESB5qbi2fNUuqZm7gJYqQGP4aIYAZL2bSc1N4qq6x3LVkscygQ6ZVNW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Msig5xnwUxIcpKTq5K7XyQ1C4LV+n8qc/MqUxPGuCBa4/RGZlmtYNe7cnTpWZ3rGvNaz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6KTnyHBT1p8VMjmhInjgi75IhoHHJEuxOAkgboE1qgCSF2SmVexdgAg6c0bxc5TcG5IA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vxV0E/uRN4SA3YLZmfohPDdRCdChefMe6FUynuajal03HiVKoyU75f8AwmWYfVxryUm27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1reM8L2i94/D280wP2Z1WEcJp3qmtbTenTE6/wAdsX2o9k35lPa0ANuGmmKYBCvKqKqF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kOCJWKdObhJNa2ciN+IQRWMMfkr7BXeIeskKYTQDboG+a91a10uMNoqjisVgCp3QiCwY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7K2D5qjVvWyVsqjVU6ATIVWst6xRxurdJcAvkjOa1jJFoWIUnGbvwNXs/Rvicq2DSOTk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IOY4SO8LFVK5w9u+vDevY2HxOVbBvxKVoDYuPHBYh3OEtypOF+1cxrRvKlZWTrTmaBat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cjwump2NpM/hOKnocVuEHWlpRgEyqttfIJtrZzuu4wuhV0aBXSS5+9rVqejgZuWv6OOjk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6B0JX/WP4MqvZ+j05uWtYMPVe2s32fMVV6xtGvbyWJyW6MoVhftXNa3iVKws3WnyC+zs81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dNextK/hOMd8L9q5rWjeUfU2b7T5Bdw2XiXtrBzRxa6anYvnxG/RqjmrQtLNo4oe0a48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u/8ApY3bPgBig2zugL+VQiS4q6C6XBbIKJcABvV3yWsQMgpjVU9omlFdbRV2lMnzRc7W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KYo1G7PyWuDLkhuV1uCHHNSmS/zWNeW5SNDyVNbmFIB090lwzxRvGh4LZN3cVT5qV0jJ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I3a8ytYiQVQrrD8lrOFFN5byE0SHNafy1UmzKpnVBxBLjzUmtDfzOVUKreW8ChJpnipn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XmVNzXZoUJPNG9ee6SaLR10cCVSp5q84TbwQuAozmBxKcLNyNQ0NK9maDnROLSZceKvv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20GBAWsAQ47WgETy0agKdR1VHLaWJWMN6whJNpeM8FVso3nIzCdLkp9pJlGb3cELJlGD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UQi0cSjVSxECd0KYIVosoYrquStDaGcqN5wKktZbQWIW5UKM4FztGQFVeeRknH8ipVYR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0VqrksSqf/UBNckGwkVzTvR/RTJ3vv/hBlk0vedwU7W2s7Plij6v0hrs2yXt2apwcKgoA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jptNQQtZTUrOts8av+6m4lz3fNXrSVkPzYrU9IYTzElK2ZLgdxQs7Uk+jn/Spgw3p1ra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abm7grzG3Wficq+kD4FOzu2uWKmLzLRpyIRs7X7Q2viCkaaHGHqLE+ybifxGHo5HD+VW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++4fRXLJpc47gh621YzlKaPqrRloeGCLLVpY8biv8N6Sdf3HHfyVSqwNh6MS2zFHOHvK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7Wng0TWr6T/oRfIWjBvZuXrLF0j9ULRtHYEcCsFSAW+DrW0wGA4q/amm5u4K+1t2z/E5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Rba8hipi8x7TkQvVW3ft/wBS4QNq85DiVftTkNwV5oDLP8TlX0kT8CLrIttRwGKm0uZa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7cefONAsEc1ayZPWKrRTl8SoAVN01i0LW1pUwoqLWnJSaAOqACwJKLm0ktbVHzhIFUVVr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QdshAi9PihOY6rFTfM9VeLcgjek3lJXW/JbNM1KTR0VS4c9yN29JXg4A8wtcCeA4BXd5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qQ3e6Fec4tn81rOJnxVDNZb1NxEuakG/JVpNGRouJ4oTdjuCrKfMrBX3JtELxJPNYuJP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W9MqYvSTpOMpcVs3uJO9S+QUsDzKbaYNPFFxu3j+JXbNzW1xVpQyLt+9UEl7QzyCFDw5q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dVOZlumUYFUVeC1aKycxxLX7ju7ZvqxVayuhAKXuo3WTTr89y1ezmm8XEuhbeBCash+YI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XWUoc1VHihvkuCOPNfREblj5QbatnQ60CnBVXJTlSEwqnRLnboao6oN3KY/CpOs3WfM7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NYGNApnRa3gq7SHmIVRnmqBDkpSUwVzU96tLUbeDc1xJQ/8Afdtn+FhVVTmWovMOIVpY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9HcdgzCEzVEmgAmn2pwOHIL/ABds2bjscuaN0hVknWdrVpT7F3unHijYu27L6LfNVXqm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HsrOp5ofhWrD/FM7xu3zCs7VuLSp7ockJQ9RYn2r8T+EKX9JtXFFWGX8rWU1PCPJPtJa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XtXbRUsIGntW1Yf4UxRwTLbeceRhbOB1pXQmtbiTJMsrMZniYVMG21kJMtMRzXq/dtBJ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oHUsqdUS/urOp58lIU5ITQFV/irMa7drmFZ2rfdKm3AqhTmz1LLVH8o2tqJ2Nnu4mFYO9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94Jlsz3T5pr2yuuExCi5wtDM7RUyS481v8od9ThNaowV28ZDcttx+UJAAnipmc1MXlJ/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OaripzUzgp0opTbJapVT8lSapdnvmqa54NVQApN3ckdnNUaa+8vemsRTzV6a1r3RbpcUZ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3oOOPCSP/wDZGWDuAqtf5qkpKd4KdxUEvzFGZkFMAPnxRcaS+SGJ5lAB0vxEb1Rt088U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5oTtMMGhF3zVMVVOJ2pUmp/NC6HF3E4ICaF8mXOiaXEy3DiiSHNPABTZIBNa8CZV6jWp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qTmpucQBjRENJHBH2hdmtWVcUXWpMuCIOCmirRrgHC0EuYRlWi4r0a0kZgCHGGMa6bLh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qiqV7Mbk7WkaUWPZUV0YkyVmxoo0SVMlbEz2ZIEKxmKTmrLjKLZ4N1lMEIz3KSrCq5rV4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8E5vEIjygZbW5VVCt4VVSoWMtHNYiL+Ck28R+YzVcVjMxOhKUMJrZTBxKJmgZ9UJFUhU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UnL0ez3Ely9HBwne8lVDhDBC7/7Yn81a8PV/yEJmnNWlda01AmWYxcQE2zYJBokuM42P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s54P1CpYq9uCe92LjNNdh6wkqk1ukVvXpM//bMPR5mvq2/RUrEudV5o0cVIa1q8oWbO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YqirGasbGf5ymTwZr6GKtJYP11bWB8Y/88lgjLc4L0cnD1g+qxVY2YnX1n8Fejy/EqLf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ymu/9wkqcfSeHqzD0cn/ANtv0T3DcJok4lWUsXaxVFjG1s/wuIQE62ZuwpDqrXdrFDWq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KG4ZBYOnDBSu1UvkpFrpfhlRXgJSxJWob8t8qLgFLVJKrNCmPErWBJVWgTUjRAy6yVWj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zQeKmMPqtYgE8SmlTtJmSmJyX871I4DcgLmr1kpA/wDCkGzO8qoJ30U/JTInxJVKIBrZ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U3FXxs84YDqqzWE5cSpOcZcFew4VUjM8lrcKBqmWODfqvVB90z81hIYc1qspvK4k73YK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dVaplzkvxE4lXWsuz4Fb0Z3MpL2Ni6W8qZY4P3X0WWlrffPC7RUCbfaSeA3oA3QdzZp5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mUH2YOrjRauCrVCmCGtIEQbe3MpoYqojSOMKoTmanBb8lSFV0R3hVU2nTpG9us9Zctym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F+5oU7wOr5RtX8BJGlCFvkVvU8Vq/NTliq71hXCElVaiDwnS31ECFJypjDFcAsAVhLQY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eadmNy1Zft3wwhcCMZymv+FVAEwabpdku7tfJbNp5LZf8Kqy1PRah6KV4ImalNUhwVTN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soWwty84SuyWssDmqKu5Wto3YwCt7Scp6iu7l6MzMqwG4TPyW+FFwVqTUsII80x/4SCg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7SfgTLEEuuDFb6qsoGzB1rWiaxuLjIKzbuaJLGD7R7pNbii84YNbwCv2nfPx5DhAr0fL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kq1CtQMGyC9ItMhCi5qcivR7TiCEwfiBELSyPvCiLXAte0oVAtgNZqqZLFEucAOalZz9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4aoo3muaksRCqc3CYlNfaD8Cs7EGdwYxwmiyRa+1pJNY3FxkExv4RJWo4tMPRyPwyVdD0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6SzIx1l1VqN981W9b0BNxU7rWdFMAzVQt8+SoJNHUlVohIhXTdevayc38IwQotWZdnghc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3nclO5bZykFqtElqyKvXacytduK2qbgpSajZei2YLvxYq/6U+b8TXBa1q9/Ja02jJSb5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DdUrJ2OMkC4DqiqTIxKxkFQA5quqPJb7mdFSr90lIku6praz4kouvqe/BcRwW4FTLrs8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fZi9mrjnEcKr2VmAPxFHfzQwAyUmgkcZ0W0B/Km4TJ3krXcB+EcVK/1WMmqc5cJ4o3m3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oHpxvYcEba2Drz8Ai5081NputPJEtaznexUxSzG5qDXT5reeJRAuSI2kRD1lmZFPc0Sd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uh2NPmjpYlTa6aq2aq0woVimZlY9jScKmWS1R56NsWY0QlJau1JWgbrb8FcYCXFD0Swd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MdbF5nJGc5ckIf8ACqtYFSIM+K3oEYqYyR4p1FMbtykphT4w5KspKirgjXQDRvhOapCv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QK61CSMQ663qpTotXHipz1lwTXIj/EMB5r7TZKVlaseeRVE4jB8lJcljuXJTpCmHBVRrg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P9G9Gfrmj3A4ck2zsxNzqBMsmkUxPErEtK9HH/4/5X7CprBCQKK9JA/DCyPFoVI8VNG1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j8PdHAL/ABdoNRtGcyqqqrgvVWJ9iw+ZQ9Lt26vuD+YUkirCu7+YVXOGEPSfGrY12lQK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Zej+JYrir971dsBtbjmpC0aXD3rN01L1gd4gqerH7V7e1LuW5estbVlz8LTVBrRdaMAN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sYOtLZ11oRtH4e6OAX+KtBqN2OZVCqq1stwdTJO9FeZOGsznHFOM/aGjRzhbj8sKxtd2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JKZRk2Z+i3hcYUlmslhLJBrZA8SVtDzVXCXNf7b0DaOLeU5rXc55/Mf4Qa0erapB15gT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zx3TKJNXcVunwVSGlDVOSJJk47kBv5rWZPqgWB01msT0hNs1rHFGYvIXqZreXKhqp2j3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1VP9S1VQnyWtNepadbeMSsK8LyutbMnepF8mjgpy80J/REkmvJAyQm4XVqAu6LCU+dAg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Ls+amauUzPzTQ3Z3KZoU6Yn/Cbcar3q6KXqxtbkNUoiU7Q8VrEtcfzIOvh5FMJqt7lgE1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eCLni7kg8bD/AKwkBMIPs/JNbItJomtGAcKqcsdOi4qqoRGzww0SsFgsOyttaQpNCe9H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1Y1p2ry1TMQ9ba923D8yqVrS81MOFEaKkAZrGi2pQoUJwr/4EW+XNUNOCkaqrAVRjVQN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0KkSpYKSC5LCvNYmZg528xC1btFvOi62ball41F2a+0/wChNtD6S7VPutlBruBQKlET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pijgAVUiSLrQ3Q2s0bL0KbWb7TeULOyaXPO5F77r/SDv4ZL/AHXNWR/J/K/YVVfmVCVJ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2AsCtVcUUZuvW25gV+2dPgNwQfaTZYcfxIMY24GjAQkj6LYHXdtHgFrdy3a/2QAEmigE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yuSpgqLdDivSfGVbD86OENyorCf416P4lin2loZMAnNETLbHcz/dXmANs/xuXtrW0cfy0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o1qH/ldRe9Z2rehC9VbUth/qC1aqbSuarCikucJON+13MCv2xyG4IWlpNthx/EmsY26x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1Zu/EEC0lrgg30trp/jYu/8A9JUrBrrR3OgQvGZPk0KysrHZbZD+Vbn8ohWHVWmO0VRb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qtmjqkKgIXNCdF/uq0CEyCOCot5W+fJVnILmq1VJDJVxW0fJe6FUqSmdXLFagr5r/ZCZ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CnAKTWnqpudJceS1gBniUZiR5rV1uMgqEH6IukCUTMLdJbgeB3qe7NTbdA54lSbIFTE5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L2e7EuNFR1/ILXvSCN0tBmrz8ByRLzdGEyq/CrxNeElyRlTNG8BNbwOCAYHZkqsnXqST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sdYSABVmbUzbenJawMsVRpQdfqfwNmmjWqaudvWreIGIWo263NXXu+SAATmvOqfkrj+h4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ZQe3YvCSI39nitkLILCOEefZ2t3iFIzPBECokuSnvVkw7Mr0A/0iZP4B/KoPJYFSAoqY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WilJEoSJA4ohDNNtG4tqr7cDHVW0vdKrQQwje/EtYKYgVVapotYqlUAMVKWAiTwWq1oK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YEY1mJqvqvhVRZH9q9YGFpFCN3RVClvbCoK3IwkvwqRwV63qfdbvK1zdsxgwYBamrZ73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3HEqckDMw9GfyIVl+YEfJUosVLVCorfcXSHzQaMSgAMKLFFcOqdZehkE4G0/2XvPe7qS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AN17uEhJYqSnL2jqMqrs5veakoWdmDT5rhC8AivR8v5hLcqIQorccZH5L0lvCR0fRmt/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/JCWKs/RhhtlNs3bA1nZK60Sa3ASXFSg70ho9rZ7+ITLVm00zTLRk9cXlunxWsIYLWlK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jvtP9l7z7RxzJQtPTRM7rP8A3QlQRmt6Lx7O3/EMDmtVrbQcWlS/w717dzbIcMSrliJc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0i04kDy/+4VhhvVob3vGiwMcELxMvyrVZc5zmSprGnNYo8VMSzK7yQ5BCZLzmuGUJyWs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S+iLg0SQmMVeqPFvV52zv5IETkVVzeEt6usQvgSU/Kildmeax+aF0uJ5rmEZ05ogjHip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GfVXgMFISHIq68jndV0XifILWImOCkBNazwXcESJNnuaVK8Q0eS38KBS3/JXKcromrrd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3IXau4yoph091U7ihSZK2ED6syyRLrteG5SL8d05TRN0t5p/rHT4BTdvTH2jCbIYnin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SBvOBkgLLX5qbpOtOK1sDig0OqaoTrPipUuovDL4OACk+bbSdCdyLHiThDVlIYkr1ba3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IT0JDHtHXRObuCLni8TxWtU8JKRmApNIkcEx1mWiQkZlV17X8XBTwMJhGFFWBxhisPmt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HfhmrzCpPmFqumOa3LuyVIBzc4bUAOKDQJrWgYaspc1xdCqYEf5iTLErZmptZRVbJVgJ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fNd7YeYW3YeYWq9rh+UwI3PWqcYEqZdOEnUQoqSNq7Zb/KNpauLnlC29M1W7mcc0GsAD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piZUxgr4r6twKsbXcxwKF3OZRIqpmqHFWVj7znXivR27g68eiqKLf1RMxLEo2VhSx3n8a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LUF60OLyt6wQduK1+kl6N+7+F7N7m5Fd/a/GV9otvjK+0WvxlfaLb4zANZbWjWjcHL7R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4qqsrXc9svJFh/qNkqKUS0Glm26ra23Nbd8/wD6Uk8HgF6RkIYCGCtQTq3TD0ef4dE7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jGaNl6NNth/8AyVyxGZ4LVkbQ4vOMCY4Ij11mDzer1m4OyM9AkylvVpa/idNWQIq/XPWP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VmpFaoW6Z3lTJWE1WzF4qrnZLVKoZzVSty4ZQotYoXMea9u4V3K/Icls/NVIluE1gZ8V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kXLCdG7ypV4LVDVeuhx51V4tmvwjkpF5nxRlrSUy2ioLrdwCJpIc1g0Dit7WL/hYAKV2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vLgjeLytUgjgqb1/wtUU5IkylwKE/wD7R3FSDtbAjei0M1uE1rVd9FUVUgFUV/MhM0R9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4zW28n5KUihRvOY3r1rbVXta47C8hb2no7bXgC7+Extr7Nn/ALQOKFmyvE8E83SLICu9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RTiUZzU7pJV+Yn8lfcWzNRVWlZkDZATSZ11sUb9jelrc0H+jOcWcH7k5znSvI4mYmTKE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js+a2gve8lIA+awHa2TWnEIttGTO5Nc+QBUmarf5W9GQ3rmjvhVV38kCKckeKMMRHZVG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0A6h48FXDjuV44nfipsVZELUJWvVUasBOF7hCq3yRQCF5s2/Raoi1GLaqbT81iqmSqVq4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HzCdZiheJKltZfNbdl5lMf65jADuJUyr1aVQuy5qoE+ClQLD5o1WCtbV8yAPNOtbQ6zk3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ysMlhVScZoSPVc1eNVaWLpXXBPsn7TTIq44+0sxdOXFcFNTdQAJzxsDVbkrT0l1J6jUf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WzpvtJfRNsrPE4ngF6uyldGJ4rcjWS/4hMgS4hD1lmy0l+Js19ksPhC+y2Ab+mKr7LY/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Sd6NY5+rCKsXWno9m5xGJaF9lsPgEDMiWOSuM9Jsyc1WhVE6Q17PXCZaM2mmYTLVho75Q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ac9+04zKYHbb9Yws7UYPbLyQv7DxdKquENycJ69pqtCAGKsbMe40AwlbWrWZqdlaNeO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i/8A2TbKz34ngELOxFOPGG5UFFhDBWv4X64Vp6OTV2s3Q/wzT7S0x5BMsvdxdkpDBc1h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fDarkqCfRA+9zU72sqOkpYrWcJ8FVUAXNUqtbHNSBkOZVUC3FXn6zlSRccFrPoMayXq/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XL4Nq73LKsuqvGZecSVs5SWsStafILfJc1SsuOCnaA5Kp6KXyRF1UmiLsvEtoeSlQji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EOd+VF05FAAzVBXJTMyVgvzcFdEyRWgQLiQT5rVBHE8UbzCOam3enAznwnJSAbTE4rb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G9Nm27xJqi+ZaM0SDj+Kk17JEOOs7fNOs2VdxQDSLSnkrPFyLaFxxLty1W3vzIF8m/hbN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OJN04NAVAPJXy29PyV60LWHc0N+qaA19oTvar7rtRK6iLVoIzQuXWc0LOzJ18X8ApNcTk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3SVaSrIU5aFOylOn3KxGtgqTc7ksBe3UUh9FdvkjfRarltT5CFVQyW8BUwjIGHJYLeuI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jqpVFphPcrNltq2Ya4ngV7JxyVJrBTtWLY8l7OxkqiUOZ0DDiDoE8lujZ5KgCpK+VUqaN3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3DFH/wBNXxr7O6fiWt6O/wCJE2JwxBFQiJzBQG9SInDBBcFY2Qn+IoTExwUh6J/r/wCF9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Zafqf8L7L/8AJ/wvsv8A8n/CNn6r1erOd6aMwuS/xdgLzgNcceaba2Jk4L/1INk7iBMI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1VmLlj8yhZWXU8AmWNnINaJKiNocGiZT7R+04zKtPYesc/fekvsv/wAn/Cn/AIQfH/wvs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okv/ANn/AAvs3/yf8JlsW7bQclqg+andFKpz2zkeJUwqiBVhhKX8xsbJsw18y7nKDHPq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Iessx7B+HLkiWazDiwqb3OsjwIXsy60dyCnaUaMGjcvXWo9gzj7xi6yJri08CnWdqJOCF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vCraXD+YFfaG9Joj0drrR3E0CNpbOm76JvpVsNRuwDv5woPJOtLTacVZBuy/VcEOCe87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jNWnsPWOfvvSUv8ACf8Ayf8AC+y//J/wq+if/J/wqei//J/wq+if/J/wrK1ldvNvSBwW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cwg5pLXBXfS2m9+Jqn6//SUW+hsJd+I4KZm+0cfNTfL1z9rlyU4YqmK6p8/xGI3jiVtGW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LVquaTxWPXcjL5qkgqC8eCqVRwCl9ApzWCNStUTVRrcAva63Jf4X0Z8nvOs1vuhXLMv5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VKnq8praAC/EVh0VXCXMzWqeqkzyV2YrzmqSpvngqvDualSqw1iaSUrhc7mJLCuSnIkh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mauMaCRzRFJ8zgiHll3Gclq3RmvaOx3LAl/JCZ8kCcAqHDmiBV5Wtu4miFeklINnwqi54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uHcFJrS7qtcuB3AJwIk3eU+0M+QWCoJl1Mk6bb+alZibuKl6u9zmh6wOnkh6tg6ozKk7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5tVfmwzV4gtA4IuldC1GCf4pqomjP6ImbyHURadDCv3pjeJkpN8nKn/2q0OK3udNEl3zQd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XHetyoucThMx3qawTlSGIITn2gkwVw3K19J9ZccaMbwClaWbby9nLzVJqrZ5Lgtac1ig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JRXK7oudx0GZIuvSCJdaAZBez1uiluUkZcJoH37OhUzYVP5iu4/1FdyfjKu2DLs/mpqt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mFSY6ptpZuswA27rFbdj5n/Zbdj5n/ZH2lh5n/Zbdj8/9lt2Hmf9l3lh5n/ZG1tXWZbd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FR1EbWwlZOO7cV3N7m0zX2d/WiH+IcLNuMhUptnZANr5o/ysaK0s2Sm5hFV3lj5n/Zd5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Hmf9l3lh5n/ZS9ZYeZ/2XeWPmf8AZbdj5n/ZWFm/WcGBpARpJHEdFQnyW5HVWC27HzP+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0boTUpycNlyk91mG8U30ezmLvzhOtOBXq33XA0IRPoj/2PWt6O7pVU9HcM6K/6Y8H8jf9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AIq7bsycMQp+j2rXt/NQqvo7uhBVPRrRazW2Y/MUHWzvXPypGc0609DLbprcO5eu9ILX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zYRee0tqu8sPM/7LvLDzP+y7yw8z/su8sPM/7LvLDzP+y7yw8z/su8sPM/7Kys3HWYwC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2VtvPFUa20H5Spf4a08lrsFkOLirw9pa/iVVWPCD5iZmtZt1VohKpW9YSWBkjJGcsgKBa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oFQz5nBcslILVnNSpmpCR5q56Nrv32hwanGT7e0O6dTnwQ7v0VhxlVy9m01xccSnb+Ck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RVNlIkKctZf7Kr6LUDrvEq60TV57iMkcQOaFJjhxRvGbjuG5bvESpvfVCgUp05Ld0xV+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nTNasgOeK1pnkKIylMYIUdezQlv3DEqYaV7jBLdisZjenbACutpzVJGtUAQLqLwBPc1Xr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/WXd0uSJBcZDjiVW1cStZXmkXeJCusaS2dXmnyRvOpjVEsuIAOk7NYA/yi2k/mi5xa0j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No+p3b0HSLjuAV990IVu2aGs513cSjMBvVCetvopya3jmqmafn9+sZ/iV4fNSBDvojrUb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Wq28sSqYqs4cQsEbypgqlYqmC4KkkIeFGWCmSiG702ws33r54YBTabrxhVXbcVWFFR5k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lQfPQwkq1CkgF00QMKLnFuS1Z9F3bSeN1SaJIvfQD5w81Vs2PMnck8Nf6RIGkgcF3npH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IdbA+6WwnwVJYKgVa5KRXNXpBCSOGanvW0FgtqXCqxBWzVYLV1VXZ4zQmQApkdSrrVqk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pgzVSRJUHmqyQukzVfNO2qcVSVBgCgMKI1PUzQk+mSpgqGFYUWFc1/uqw5rghJVAVHrc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RUW4KqrDhCSwMBOO+E4y3oqhquCosZKvRSwPAreIy0OSxWKNN6feMtYqd4TO5SWySURs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vaU/LxU3grVmGhSs7QtOQmmgB1/8AEv5WNF7xQLWya1V8gpu1WjiVKx1bM0QaNYt5LCXR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Uiz5rc0cGhUAARrNTY3qVrv8lzzU7QSWq0TW5e4FSSm4EZLd1WphxwRchIDIlB1wZner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UZedmrzjX6KVbqkw3Vr+S1W4oNtHzH4QcFSXDBXpXjktUlXb5H5d6xz4oWgEmAbTt6tLT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yrtSBWF1gnaH5IWdrZWotzvLak5pospMYBQBOBceQG9YVxRdOQNFJoE1ipWbab0RNl7Gm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aLrSdo4ccE5rAHj8yv2suTFedhwTiJCdaoSbMncnvtACfyhCVLwwIqhMmU1aeL7iO1a/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qtXEKrpNxN5MLZm8NxTgjKfWG4KiKpwUpBcuamJqppAISNAqwvNq2U6LWnLkh6ubN+th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Cm8uJ5blQzcrj8OCmwi6q1XDJYFTtJDlpFP0JoTIw0Aqral1V59Gq62jBAWn5grYPkLN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my3XnL7TZfGvtFmf3LvmT8SBRCu+8FqzHJYhezUxiFKRhtTcqGnBFHhyXHmt5UnVnwVao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Khl0WuDTeiZNohuWJQrJSmM1tKpqpTqrrhXiSq/VU83FETA6Jvzoj+FCuhyWKnoboVEd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cpBvzVRKG1VY0QmsSuaxhgsIcFQrlDCGMBxVRSHAqS3KUAQvwla0JTlCakUc0+YG0Vzh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+1vW15r2j/ksJCE6y4rHqplr3HcAECXzdw4LW2eSLnY7mq/buAG4KmA4BVBmV3bpeQXuz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eS2aqmHkFjP5zVD80N8kBRUlJS1QfmpbRRwFFOYARui89H1k64yU2tMkC5zUbjpLeVJss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e+ald6kKrv4Uph3Fas5lVdM5IzmeJUnSGaHDdJTMyTgtdmqpgyljXFNa1p5OQs7InnWh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7miSLCZM4IiwvVEjIK9bmZ/CiLCzdLkh65rwR+IoXQSOBwU7bWcPdaEBZWIsbPe50pq62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MMgpGYyQAnlxVMd61zq7grrcOCpMZlXn2leCMhTjJX63ymXg5jjvDpKe1an33umSuIVp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L34QUTOd9bvJT1nb1NpuvxlyVFLdzQwXHJcoCpmqFGPzmsUBijCYDn+imtMWIPY4SOHA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Jqg8yEgDN/NG84z5b1UmamFiQqScObVtNbk1VtPmsZ6BMvNOdC1GiJ4yiFLaWzNTcAt1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1hbcqv6XxL+l8S2WfEtlnxp7bdw9WcGznVAzXMqe5c1OswsDPejQzhSZ4oITR3Ksk2XB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9AqvyUjKnBOLGrYNVrjFSFVy5w1HScpl0jxRn1RkBMc0MJr/AGX+65LfNYrBVUwiMJog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R5qsDKHFTUyKLEha3yUhVCGCkqzXKGC/3WC1AQqKuC/nQ1lwMecKYCG5boYreCsIHNOz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PmhJxc5UY4q9KQW0Vj5qVXSR1Lzt3BXLM628j+Fs1xUrzZBbypm95lTYHgcSVR64r3ei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ale1VqNoN6FJlHnuVJEqjpZIc+Km4rvq5K9hwmFi5Bj6DkuQWyWjmsZ8lwWoZDirtm90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nBTkpuopYNRPDcFKvVSxQvnH3eK1ACcsEbptc5URLXlln+K7Ve0tHOzQDLP1jzi9WetI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zU7969XVQ4qTCVemHHCZ3ImQeM5KdrQJosbO8PIDNUV6eG8hSmZrVvE81rWgO+QW7nJV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5BOLlepf3BA2zm9Cr0nSGACkwIX3Bv1RM6Dinl9AXU5LWoNztx+9YKtYDNSYC6SaLhDih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KjscSqShMqQzRnOaExu8lwXFGdFepCilOqpJNRlhzWqja+jm6DtAYeSZZOYG2M5uKt74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MGXVTc4La+S1ar3pcJFYf6SuA0ZTUuML286PRGDRHWInzCoROM1zaU6zJtCW/hC/q/Ctq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QAtrp/M1VUx7qEp6qxM0QQhOua5FSG/csJEFULgj80LomimmVVR0q4JzXDBUkQt0ly3r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1WCoAp8UKnipmYJWMxzU26o3qk+PJCbQqTkeKoAjNSmsSqqoVCqhCi1YSwhyQW5VKlNU+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VyX8Kk+qwElzU98OapJb4bRVTDFH6qTlzU1wVfNSMlwVFhNUw0MSFuVcFQrBblWqwwXVP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eCk4gZIHUaF/sqqbnBCVBLNETxWzM7uCL3GhoAES7oApV/3UvdzVcODVelLgFwRvnzVf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tuixlNUEwpz1tzZLWmP5QL3CX4QcVsSYMAFWQHAKbgRPAlSBQlJTtH1VCKIXZ15K4CO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NTkFN5yQ9Wbu4maBFG8Si73Rvmrzi1oNBPei55bMjVaMSrzhtVkFSzPQzV62IE+an7UM4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vTb7Ht/lepYHIAYlXbN2vgd6vl3q7LniVats7f2NnvKu3S13ixRuHWnUSw6q8SJLVYS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5blM3jLADeg6ZLjiOCOoPNNujHeqE396IJwxR3N5rZEuKwBJ94oXHk7zXVVCCN28LYNOa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K6/AbggB5q8X9FaybS7JoQD1qlazS0/kP8I3SHAb/u+qJLFUg0c17QTpir7RkJqdZrVn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F/uuAhP6KlYSqhVBxWK2qoynLmpolUdiuJVqW4ykmsI2qq6atUxKHBbQWK3lY9mBxUhS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ktWalCS6I2otyxzjUXZr7S7/ALf/ACqelH4F9q/+P/lfav8A40yzE3BgoTA3zyRrRVhq0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nRAO2QqABCXkt00QaKUkbqbK7NbsVq79ykMd4RFZLH5KYrkVmFvmqf/SnPyU26xV6ldyn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nDgsY0mqxoKqiKoZcFIylCslyWPQqbPJVFYSVRRT4qoVZlYqsDjDCsaKpqsZqUkaq7wV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VclyVFRSU1UqhW+apOqwic06ZnVVWq3quK2QXc9yJK1WzPFSJCnUjmpVmVJtBxVdVqmQ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rVXNXgDNfwr9o9k9zZ4KYx3XlraxUqolwm7ngFMmfNFrBPkd6mWO6q8X1K4INbNTaQ36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PrKuKMxMKQBvcERbXuTWo+pYSApm9LkiB6w8lrzvcFWXmgJii1JHnJXWtvP4cEyysxrY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l9p+USCvWgoMSdZSsWutHcGhazWCu4oOwV0C++eM0C9rmHiN6NydzNepsASd9cSm2hpk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WWrLssS6id6y2Y4y2Qg7WNoMG7laPlPjwRk2iNpaDDBqv2pqfcGAVZ8k51BnvWq4CfKq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qvE+CpgUJnkqNm/dPBEuN943TUiKcAhLBnDBTa6UtwRqXuHND1lEbzi0cArsgG4yVU4Hi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krQNwn92GawhSFk0cVXy4JvqQJS2yhv4o1ojU8lmghVY+S1eCqIYhVNVLest65KU8KKms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Zs3TqmBvuhasMY7o1hUyRdBo0W56BPGMhOmOjV02p7QZbwsax4rD5KoKFyZOS4wq6vNY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GVAhMorCqHzVCJqdJrjukpO8lSSrTmheM1hkpu2s1dKkJTRaZ3lQgK8BVS3Baxk1OltD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EnU4qpVbVqlZ6/MITMv5W9bRmpIf7KhDVLVd8lRjlrAszC3zyRmVILgFJSN1Y4LeVJuH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5wxK90hfypLWHzWtq5qQ81KaqFIqkkCRe6oyaVSYVD8lyyWNFu6mIhv5qhVfNSxWMlQ0W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ZgumqLXorzS3/ZYyBV6RPM4IAv1fJEBjc1SdEXPdVatTzWsqrE5LmVca6X1U8OaoXO6S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5qrUbKXBTnc+qx81tURa0NzRc7WpKSc4bW4zTnWmwdkKVGN5qhLzzpJbUp80fxu947ld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ghjmjemb3u8VVssyi5+qFqyAGJV8nFSC1XGzCbNxcZ4EKWr4WoPL2l+4HcMkA8CZ4CXmp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4p1pt8+JRbfIBPRYzni6VFK+C0YIgXnTOAQfby5NmtUS6oNe60kNoA4pt6RLaN/KFJ3xX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oG5G848dZGX0QleIRaRRvPFXjIE7gpXdVXfe+QVXNU7QF09yEmhvAFVMkTiiMTJEF9zh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q6kuaBvAAqbp3kZq9donZw1mVRkcVrQr9zCx0CQ4Nut2imi/ecUaOLjgEACeuCoaLmqT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qFipzhjdIVd+9CaEpSVDXkvwoyG5BYVhigN6wkVgYS0eam46DXfi7ENnGtdCZWrZyTb4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WFSsFtfNY04qjq5qV5bgRCjqqQOOJC1S6nKGKoFMCqEyQ5SnRSGE1OdcVRsyhTMFUw5r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oAOU1Q13LWJ5LmcVUUTsZK4Ge0CMpg8JKv4tpNo2Y3hC66u9bcxwwVLsuCp9ECN3JSGKm1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gcRzWyQsFRYlSAd5KrfmsVK9Rb1jTeVN1rkFW0fNTvEniFVx4q9U5qZoqkALEjmFIE5G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81xniqCSnOnNVl0X5s1g1yrhyXeOW18lj1Ws93ksTCc3ea2itZ0wsXeaxMoYqixK5qhK3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XbC1lePulVsLb4Ctb0a05ahVPR7XqwqZ9FcTuFwoF9ja3vAVq2L87hWtY2zj4Cu4tvgK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19nahvKzXsrG1nxLUJWBeebMFM2b55KVy0HORUhY2jG8btVrMfLJbLmjwqVnY2gB95wKd7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CwcOZC2XzXdP8lsXBybVatnaHNq7t/wAJQHq7SfhKNxr2l2MwSrosyABtFhV665x5tUxZ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h5MKvPv2f5Q1VZaOPNBtnYme9xbQLYtrRy1LN0zwYVedZWlo/jJTtLC0PKWCbfsnNrwJ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2cgqsdOc6NV71TnOwkQpmxtCfCgB6MWA8Gmac5no1qBu1EX2wtK46pTiLK0EuSuWFi+y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i44m4V9nt8rpQnZWgAHAoBljaT3m7ipixN6e1dmUQ9lp0syUBK2Lz+WQHVTe224SuKdm2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2s9xki71NpTltKZsnEn8qF2ycOibes7TywRBY6Z/KtWyeR+KSqy1Mt8imyZaXjiZI+wc4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X5SKDv8ADuEuAQ9m+pngpWdm6vIqbbN0+ElrWVr5Lun+SJ9W/OSPsTeyVfWg8A1EXLS7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JK0lYWpEz7hX2e2+Ap8rK2JlKXqym/8Apbcf/rK+z23wFdxbfAV9ntvgK+z2vwFfZ7b4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yvsnpH/bK+yekf9sr7J6R/wBsr7J6R/2yvsnpH/bK+x+kf9sqX+FtzX/2yvstv/2yvst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/wDbK+y2/wD2yvstv/2yvstv/wBsr7Lb/wDbK+y+kf8AbK+y+kf9sr7N6R/2yvstv/2y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7Lb/AUGlrr2LzLHknH1ZFeC1mPkBTVMlVrnywmE72ZHCildPktlywcZ8QsD5LVa9d2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jR4Q1Cei7tw6KVx3kti08lRjwN9FMB/kqtd5Kd048FO67yVxllanncKn6i1+Apr/AFb5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qNd5KrT5KrXLCGC3rZJK1bN3wqfqbX4Su4tfgK+z2vwFeiersbRzgDek1dxa/AV3Np8K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fCu5tPhK7m0+Erun/CgXMcJcQtlYFYO8lSyf8K7m0+ErubT4Su5tPhKrZ2k/Cu7tPhKZ7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7jmlYOvZLZd5LYeOioz5Kon0KmLN3kqMcth8slsOHKSk6yJ5qUnfCrvqnO/ajKyfPdMI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LB8vCqseRkth3kqtNfyoahR1XzyQIY7Dgth08lsPPItXduvckLjXNPFXQHy36q2LQjlZ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0yQ9lalw/KVeb6L6RM/hacV7X0P0hm6ZYaKbBbOONGlXbj5eBS9W/wCEqbPXMrTVWsHF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qrXg5LYcf2qrXfChOzI6KRa/OS2X+S2D0CrZuryR1HyyWw6aqx/khqvlktl4GS2D5Ktm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QEJMdPfRVbadAFVlpP8AFdQdrO5SVWUyWwWy/KiS188lUO+aEr1OIRIDh0V1zTyoVsnh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2fJbDvJUZ0Koxyox3VqBDHTyWw6eS7t3ku7Pktl4/atl3ku7d5LYd5I+zd5LYcOi2XeS7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ku7d5Kgccgqsd5LYd5Lu3+S7t3kq2bvJbD/JGbTiv//EACsQAAIBAgYCAQQD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EFRYXGhgbGRIMHw8TDR4UBQYP/aAAgBAQABPyFvmFkyLXBYMFnE6rw6bCbfDEMJ848h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j3isxKjJCqmfBJlj8XM6Y7cDoPE9gQqcgvynpwTu5wfQuc4JaUCq553z0F06p6R2fGB9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6gZn5LXAZc4wC4dEWl2g7GXE6zEKSfn1wunOH9T0Oxf8D6g7CowrESfh7lkWz7i3lEHu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16LB6DrHTKXHSOiU4BYF+Eg+oNTsovcrBPgwlrksOoLvH3hYPdexnsZ+bsdVjywa/G9YL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7BZ5l8doV3Jf5Cs5O5hbDoFrAHdiTws6IvcjNwdIirsE7RX8s6o7Rd+dhbCDoB2PWPV9h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GTATEvaCqpN6OD0/R+Bt/OrYXlmMQVUj/kVFv/HlAR3WARLavzgrKhH8sDHjOvBBlM8k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F21UpWRoRFkxWWiZH9Zh2/sscGR6Biy3idlh0A/QVJwzQd2HZqB3ZdywLlwPvLXOAuYW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8LrmXA7LBgnZgZGw7eMmbA80PuwSzDu1OyX+DpHSWHc4wK7ihFUHXwdMMXudBh1C5xLx1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pOkykLhj3jPBen6GXz1R2LWD2Ra5M/J7J2B9xfyFh3T1vR6J6DpHXLgfQdbBWC1hUHUD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BI+iQHQF7h7wtHuvYy95PydjrsZ3jovWC4L1Fh6GW+ZdHZELvIyco7hfhDu4xxO7OyOm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FPDPcFdyzrGQXYaHrx2Ooer7HSCGfvYZOSzC6IqqJf8ARHpn4W389mF5ZikSEP8A40EE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5GgEoYj+BYZ4PIsVMSMQ8zVG8x6jJxyy2f4oYd8enFWB9B2BlgPQHrM1i5WGbwFjLwvY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49o8IyGpezqHoO1MjIdNjuKCQrfDr2DZnsiuh384e7HXO49ndM/B1cEuHSOqLuLBtHSM/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nSw9x6KPQMjsZcTuCUUKxzeB9wzXJ3ztL0MvHoDLP0atmO5OwO/kvxI95ej0j0HQOueg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3jnqxnQF7lexA2gpglrkzHQFzh7GW8B3Xsdj7x+ZsdVjyO0dtesN/gXUiw9Rb5l0dgV2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+AO7gs4Ev5jsjpj3CK+CjjJ6KOCV/LOuZDd+dsbrDI66Eu2+x3EIY+9h7S0mP8J+eZI9X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/ksx2YqXUGjDll9MEEDWEEEEEEEEfSCgVH/R+cn4yOX+hz/2Shzy/gQsEjYQQI3cfBPJ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fJuPk3PyPaVwkINTGl1wZBBBAvzA7g9BkXcRv4fQM9VC1hXWC4M0ZlnJgvbFyO0IPfgr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qPQd+ZGXAX42QNzsvDr3GCzLecuRn5O1MmdM7n2dgzcHWOkeo6R0xduPjpGfk6IZm5Ouw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DwDLid4ZYXrzvGa5O6dleiwueD1sT8PfELcW8+KruTC9I7yOweg6J0i/wdI6ePLZ0hB0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4HAdosZ1h0HsyLR7j3he8n5Ox1GM7h2V6w3DpItw3ul8do+47QVvJ3C4LGPoWGdYv58K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TpD3hXcvClbyLy1EXVDOui7j9jtIVxn72C9izDdIcy1nonb/AM9mF4rYu/8AEkN/wpMu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JJ2qB0nM7DW5N6CDq5/hX0rBucKjQjXgHBeb1wzbRb3GpG5lI3mK4tQax2lRFiXggr5h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euCyVbC14KOlw5zwWc5kMxe5eB6/lYuWHVx7xiuLHIy/Ab/Jk4MnA7MOnGHTQa+Y7YvY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LuUZZxK+VhmbjBukLnwdA6Z2RydA6595abPv+iHaNw6B6h2CwVuJ2WDsHUnYwOydV6HhF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BmyzkO0PuLuTC9I7a9HYPQdA65f4Z0Dp4W3wWTrYHS4dpF7lYdPC2OcFjgdB7GdGd17HYu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Gdw6L1hu8C6kWHtHufYuiyZ+S7yF3HeLisHdwW+GHd2dwdMXuGL1OkdAewK/li/HhXce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PKHYY+5h95ZxjOsMpC7OdD0ztSP4B/ROoMENi1UgswylixqIYkCBAgggj6fj9Pu7tyqq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0+HIo9lXKDeluyLDcL2c2sQ/5kwrUm5pcbdzwQwwIECCMF9LrgQnKFEUEgS7KpxTsUUKo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Ea1zd0oJG5b05e70Jaj/hbpEUxV+YH5LUucGheOkh2LXBdOWOpDKwVynmCsGX+S5DfjsX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+TtDwnsHuMhcuB4L9CrAjHvC5wWRHZlgVx7Y7YS+L3JZwHF1Eeo6h0hd+DWjqH3lmB9+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uDIHhd6WHcwnu4HdO+vQ7YT1vqFEzO5OwXeT3S07Z2VhnoOkdc9Bd4Ojg7fBYOpgdMNY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W3yWnSHTe8Z7b2Oxc8n5+x3GHcHR5UsF4XUsHvH5HGGdgz8ncC7DuF2AZuC1wOuXcx2m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0R7wruWdAQW4VwdDh1TolnlDGPuYILTZ1TfYZ6Z2uLeC/gqoUXRZhCiGlWXJZheKyxRKJ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SfpQxPUP1yLVilD8NhCKTUJZbc6slKx4U/0PN0Lf0OYyCb+iScG8VjFcUliOwMiHnXaf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+fBCEdj+P0hc063q/wCg6rjjX9kpzLtiOxSN1oHirF+NiX0doH4rU6xoXT1x2H6HqGR2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PVyFbh7jsFgXr6Jhi9xiMoF0z3jD9DNhfph2DwU6mMuci5YLOYdsIdwv8lnDAKRZ+DpH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fcWYH3lmB0cNu5GQscYCuz7Dty07BY4naLuR2jsr0O2E9KGejBbuAZnZnYHdye3hd87K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g6R0cDZ4LWMunxD3LB0FgLHOBZ4HQe8LeA/G3GXvJ+LsWuGM7Z4QGXxdCLCxwz8zjDOw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LsAd3Bb4HVLuc7bAPUxYH157AvdnSMo9I1L2ATudQ6pZ5Q8P3saw2dEnNONPX4KPD9CF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NCiGZzzKrLMeTF3/AILc/wANR+HJXpSJEnygk+SvMtIbjQRUm4phIiFuo/4Iwy+g3GEM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YKjUtCbIzBGyC05mkkeVmVHkma0crHSShzKFoiX9CywX4WE4SSxjD8FqdIV0XT1MZCyP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Y9zLJqWB9hSK9HTwW4Vj3RnTOuyyHYfoLCvLgzCxjyzsDqlkzLnIsiuO8GXLjCsclnDB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OqdnB7H0sDt5LCeJ7PyacF64wtTLhhtuAeidgu5HYPxth4RdKHYtH4O5dwBXO7F2GbD2n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1HXOsK/g6B08Fb4LJ1RB0mIesMr41gLPI7FvgdB7HgfxNx2L/ACz8nY6jHkd47K9GWH0l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Rm5O9FZydguC0fQWOJTgh22AetmWH6890zcs6IrRfwGYr8CszrifAWeV7wY9liMvOFuw0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GlnHrBEEfSvpok+pO9kN6CJJHLESScpNXUsxWY1ESBAhiTBAiRIkSJEiIaaipsJRJULc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xanRMNXPyijPHr94sOoDuHiwIYIEYpYWE4kV5x30TVkhQ1UFytYct2OlXpbotI1nk6J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QWeasKjECJEiQwWC0L8HUhioLsgTWt0H5nU6ArOS7ydxYvSRYLtZWSwWMLXJaG64bslB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Ixe2GZ0Tr4A8BdQY7rg9PC9Z3B0MNHuFvBc5DwvuO4K2DOoeg6p0Du4dY4wjLzjsvOAeL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XBmLsx5cYZYP8h6p2xWcnaPyth4ZdawtYbfwJXO7EGbnBWnf+x12HX8DrnUQruB9B1sFc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uHrDOssFY5GW+B0Xsywn4m47F/yfi7FnhjO4dR6wvC6lgtC3zxjfcdgK3k7BeNg7+C3xL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etitgX+GewZuWdXD9QzLuDTHXOoWuUTDGPuesF7YC8Jbo9T1hyf4qUSxNrVkh6EKU2qc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aeWRDN8C3DIZMZSIErUgSiULUTRQklakrUlEBNErUc7bhJmbnCWcZfc8x3kKZXvWNdFk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l92JZVRCqLRaCKydfsIakohqQIECA9GKIGKwo1JQhtOVpkfIyWkaZvbHH0M24ltLdvoQ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yWSIakNSUSiSSSUSWvoEYULX67OOR5GRTDHxLjG1Z1IHap+V1OoKwuclwFhPVHYt5MA9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7PCdsf4S/FF3IeOM6Z1sKeB5iTD0C6mE+k7w6GGizyy0K57WZB6sZrnBKw6RY4FZ8HVO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D7sSdnJcDLuGAXvkdi8XRGP0wSzCvRO2LsO8fnbFmGXWizEbeHeFc787BmPeLSnk+2LR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jBOvjRbOsIOhw7B6w7HTWFs8mYtcBdD3hYX4G4y55Pxdi3wxnaO8vQz0C61g9Bb54xsxc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2GfgtC7iXc2CdcehiwTpT7w+xnXwHqGZcH5LUY65kND2IeD3n6wXudAMuL2T1/R2/sxX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po4cqFrlVR5nl1uyzGrY3fSkN/H8MjEpeYl4YwUEJUaysNU83OUk1121F9hjltp3bCR/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y7g4GjWWsChKOrZA7DbXuxKHOrmMFqfw8FkyYTwFLHegzOq+Mi+Cu0JvyTVHUtbI/G6n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UXT0iwp4it+47RcZuMSXMH3MLf4KOAy4AzLzgH9FhmXC92Q7YHRWFSbtj14CPYLWHtY7r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ws4HTOtg+gWME+87GDN3MZfgC4MvF1Rn2FjAu9z1zvit5O8flbYbh0kP6VuZHflgz8nt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QOoX8DoHVwd4WjqCLocQ9IsZ1lh7PI8yzwOg94eqfibjPun4uxb4YztHQejLA9Kwetnu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7DvYK0zYB9ZfynYYB6xWwfUF3kZ+WdUVn4sWcGCvFomdMuHvXvB+07b9YfedBik2CVgv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OzzLe199PAujCTScZZ/YiW1Jb8F/ZGlYWY1bF3JxQ9sPB4w8ErQnY8Cq4gTLiNTTe3FE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VRVC7v6Jg7Xr9gwITc1R04QxJO31MWDwbGxCTZG+Ie48/wBB9mdlWv7P0JuczyeRlbqm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x4G71JnIlafwSUK0EpjKtIyRS2LvVpluSOzINt/nwIo7a8G7ZigoncxwmZS1nU1w/C6n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F0rBZhHcHdwHfwdMvLnGG7h3S/AMp3hmUu5D+h0DLh6GDPrFuFd1lnieszYKxh2HgUfj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s4HVLXGD6+B1sPYw+/CssbLgz1HSlg/QtCwvci7wO8LuO4aX8IsLh0kOxbx0O4K532Ie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R0TpIv4HQOjhbgsHXEHRYh71g6iHH2jsyzwPwd8LeE/E3HbD/F2Oox4Lsr1heF1IZ6We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7DuF2BK7jBb+B3GDdQWeGWYfpT3sz8s6wrD6mF0WvyqO50y98HvXvBl23oYvY6AdsB+H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f1pagoWhZ6CEuLiEWssqw8OhCSsvp7MXf6HSn8E4T9AV7u1KQmuW6r5KbyWc0PUY3QhzB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4nCf4FgxuB4SgV1dTBBpbOw2sDsv+KzQkdXdk9dOPyihqZcmZJP8ABb6IB3ETTElAjtDT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Z+VGeZ5DFilbFF/srjPR3gfhdTq4TMW84rod3P0Bb3RfF7g6B0C7wdI6WAP8xczpDKd3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7+J6mDHrYVAdwt8S5wZuDqYWWE9hT+e2KaxNbwOiWMN0T0nTMh3BmXk747YXewGbA6XD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fEjsHuO4fg7Yl00OxYwW4LIjuCwIW8xadjDL49B0TqIv5DoHVwl8WDrisHVYXR6xYeph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feHoCxyPY7HtPz9i1yNMF03oeEupDsX+GexiGzHcCs5O5iK7iyLuKLuQ7Y6o9TFbB9ee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OAzFeLWB0C+e0Q2P4mwz7zqBl4dt/Y7hZw+wf0ojBk9ZFt5GCjESHTyMsLwq2OdbEJ0Y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HeNiowt50VfyGN406hGaNYJ7RYQ0wsDIfH8CQ3p9NgsLsEJ5tUSfQJKG+CDsJHeB+B1P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kO7nCbSk1fILnJmOkdcThvg6R1DufR0zsxDDujO8Wh2MHed8yHcdotIDm584K5wdIT4i2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ZQrMFsX0fnXMh3cHbydkdizid0scMF46HAeXCwecs8nSHeF3Iv8AP0WHpjsW+MVCyIu8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9GSeo6Z1kXcDoHRwd4e8dQVgt4xlwWuGD1MPY5HZlngLo+8PWPztx2Pun5uxZ4eHaOm9D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9bPbwjvGY7gscnaLsBV4tH1o7gfcOgLHks8YPoD2D7B0hDbwGYr8VdTD94rHuO+9DpAvc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5DUf0RilIzSyJJIG9Ac6L6HKIn+ZBghf0JVZdh/rD/VGx3hr+CCpOKRlg7/kX6oQOAr9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n1IkGK6wq5COgjQdTgd4H4XU+3hlc7vCP6Hkmvk9hc+DqHVLnwdY6x3MPuo6o7MVkw2R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O3g7jsFpQHNzhb+B0MQXR+DqHYG+V6wHQwF3n6B19D86Q7L6Gu4O2F7jHF46Idi5cF05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8dgqwteC9EeCsG7AyyL/IVmDuC072MT1HTOsXvg6R1sFdHUwzKPRNS5yWOGH1cD7DIs8B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uO2D+TsdJmh3jpPQ7HpF0IsLXDPfxDO7LOQscnYLsQVkfaL/ACGTrFnhlmD6A9xRzD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OoVeBe5LD3HY+xYL2LfDF1HMJAo3n2PBvOnVjkP4CxumhskLKaRKu0Eyrbzo5kmZ8SXE4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sL+mnYVE6k9EhDQKdpJSJYdZtXi+CbbDmyU5maLUpW9s6QJmN1JFdJstWLOUwhnEe5p5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l7BOdD4buxnoSD3mDuNKtwkhiXuXVEegceMZE8EsqLYr6Eili0l9Su5gS0coEdqMkfhO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RxRM5EnBHA4E7E7EhNgTxk4wLBdQsj8jbJmY6If5gfldS3CMy7zwmZ3WB44BFjlnoOqd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BsGdAf0GPYMsCvcDtYO/FszvYgv74P0HWOlh9A6B3RvmYboCK5yhYiZYuWC3xhe0MeALC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l0hh5cDv44LJXwov8nZPd9Cj0x4awLsCK5c5FnBf5Fv0bN6DpnSLw6x1MFdHQwBWj0sL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AW+R5lngLqex2w1H4LjPun4+xZ4eHaOk9GR6BdCLD3D2i9gWfkt5xXR3sIsY1nIsj7R7w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50hZyOwwKDosU/A3w6gvoXeSwaV5PzNhi9y3wxdb5f2HPkEvJLWC6URE9A6xCSRlhkSI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VMzbfJRQSU5qXoXIihVUaj4JYWlCJZJCTF21bHkFiy67CSIF8SWo3NC4W41UOiWovSo2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JISiprlTdiOVFKVCSW9cei1M/wCEVlvk1WAFKKUzrJCGaaJVRZjGslnLYvBFzMtFCKAE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ksyWU26XSdRiJjmWL6Hg8PP0VA/j+WV5kUzAL4dHcc6EMImaSLmSSVmTN3P0u+M4UKFC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OCufAU7WvJD+WTbBCPJmor40wQbnBh+F1LDaMxc5FsRf5YLNn2Csjuss4HVLHAvQ6BY4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XwdvobLvDDZrnFGQzMxqZRQL+ztnqOqdDA6+EV8uJLoGcfssFgDTCdgtljgeR7wx2YJ2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wugsLy4LuG8pydBF/k7hHyYe8F6Y7FrxhfQLYrl/kWDMvci07mGXhbwOidYvDonXwd3g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jhhSrwXRY5ws8Iz8feO/K3HYeX5Z+XsWeGO52jovQ7HqPQsCxwe1jCz8lvMK6O5gFwo8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wEWeC3B9ELTkd8dPB6PDoD0vYzoHrL/P3FdwJ8x+ZtgvYscB4V2mMuO5kTuoyMMmha4J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NjOfLMZk1PLQj6TaRBYKIk7Di9UNvP69kdqBIwatmZO9QpVQdqQ12NIrsmQxGcht3Q0P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QJs/KdHkTd5cilORaiixOwzFthFkyFjqkmoMVx5fSRUbhDciLAikTUaP2VU5+BZrDCSE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y2TgrP6WUQ3OGWKWFJUaQ8ehEV8nJV0WxHwF0h0f4CLrZLbHcV8Hi2KD8LrgLAsy3yy2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ewrLCrAeSFbBFkWeGfMPvRkWDo4OyOtjHQRUGaxazPGlgZncLOB08AvfBRvDrHeO+LB1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XMV3cO3wOw9wZkj2R4W7m8AZfOshlyH0cHvKeFHsO4ezAXh/RLC1xhPWWxF3kWDMuci0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nSL+B1jr4a/gzqHuHq4K7ks8BjdBeHvMj0hdT3jPzNxlPzPwdizwx5HcOi9YnpRYWeGe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Zrk7mJKoFsesuB4CLPkswXVDSZY5n06x2y5w9mRdCT4Mj+JEO0fgbYfcWeBZhSR5/Yrk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4EySSfq8YJ/wTUkpoU0IRTQpoU0KaFNCmhC0KaCjQpoU0KaFNCmgpoeDwU0PAuCmhTQV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SmhwJ2KaFCFoQtCFoQtCmj+SFo/khadkaCmnZTQpoJxZoN3dnkSLfON/942f9hPOEL6Y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jfMewWhZlvlmUo0AssBZg2SEFIZHuDDs8MLFgmRYOuPBdE6YrOTPA5ozxLYGh3D1YZ1k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ALOAK46TBXHtw6R2MGxwZDqDHZg3gPdxy4dNFhcPrYl0Uew7pPyYI8J6/odiweselFsR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J9AL7j1HVOlgOodbHx1DpGXkevg1ORb4YPQLgs8jsz1hdTFfibjPuH4Oxb5Gh3zovWHq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dLot8mfk9sVnJ2PpAM+0dgO7BVsWB6A74kL3YFC/wsC7kXuV7GXROy0FHL9xWF3Y5m5P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605Gud0H/AMDI+iCMH9Mf8b/8Rh+H1w/rM4vcWxWfGGXaMZZHTEF3BXFznC/ywzvLBbDs4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WQ4dAQZnsma+gNwZI7xbwOgdEV3xhHXOydMsHUPvOowQe1YWcUbBkOuxmU9jG+6d7C+e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HQR7TsjvwS47B6AywXeB6UWhFzl7FZzgucizE4/c9R1Szweo6x1iOFlrg6YrBbxjE+Qs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R2LfCF0vZkegfibjsfcwHtDI7p0XoZ60etFhZ4O6y4O8Z+S3mM1ydzEDPwsE+2Xcg+h4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AsL34TJCxwhK4uwu8r2ZF3gjQS2j8DcyCt5wR3FdyWeUPEIze0yFNcf8Dt/AxfW/4Hf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8Cv/AB9oH43U7OG7scZ+MEs850RXR0TMewRmwEd3hnSYNbjCZFiGBiwjtcCsFc7MzRme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WOqejCOqd0v9sDpH3nXYK492FrAvaKw7Dpjxo7Yb28cvHcWNeri3QR7Tvju5wJ3WE9Ud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Ee1lgz8lzl9KSvQdUVnB6jqnXxAWuDonsZYm3BKoWOODpIvD3jsetHoGWA/I3HY++fk7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eh2PUepFh6GeyXMGz8lvOZOTsYlK/Alpv5B9zArYrYK7iENJRRWolLArg6cVztneXsyL4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PeBl5PyNsF2HpYE5YnEhbCfKc5+8f8D/AIGL63/A/wCB/wAD/gd/4M/4M/rf0doH53U7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+goHsDEro6Ir+S1ysFee/DvTvnXDMmCyHZDsDsJYp6xg7wV0K5bzYjWRd5wHSOij0HR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7y3hwZi3ysPVhljlFg7DpjsPANh7x7eLXj0sL0np4LXI9EvcnfM52ZphPTHhukPWi0K57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0Bdrkt4HVOsXvgf4zoljCrXB0h7h6gxXizxwJ8SLosjI9aPRxFv8XLD7p+fsdRmh2Tsr0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YWOGe2XR3jPyW8xmuTsYgK7jBPtF4PANbFbAX8A1dLMaWGxzhenMztI9D2M9JuRTCWoyc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GGuOrHpFr7/YhT1ex2/gs/gYvrf8AA8h/W7r+B/wO/wDzjM8e8D87qdwvfB0DpF50Dq4J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51gxexa5GXl3cGZcuDMHYdlgWHuO+XhYEXuRkMzsMfKw9xYOidbA6h1sD+Tk9B00ffhEZ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Z70IdkdPB2HQLcB1zv4XDtIswvWLBfIz1S5yd0zfJdzGaw3aQ8N0hbxRbEN3YgVy/wAv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6x1C/gPpOpjEs8Ydk5ZfMuiF7nUYHSY9EkXxaGp60Lo4esWvzfB9w/J2LXIeR2Tsr0Ox6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PfLmDZ+SznM0drArBeuCfaL2Hfw8KseRYLuIp5Rh+7AdDifS9jthvQW5XstcH3Ypdh7l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g/4Hb+DIL+c8v4H/AAP+B3/5x4PDvA/G6l3kufB1RI4DNwdE6pWJ/IxMAfeWaBmKx7h2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wZuMDy4wGL2neLotiPezIZncFyxg9+A6p1BWeCt4TtffC6BksAhX84hd4wP7GD9Bv4Bj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fFdF3n6I66Bad14S5yd8V3ye4Zo7R2V6xDpD1otiFo5eKX+Xg7GH2eWeo6pZ4Mw6B0MY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pWwSRXC1wwdAviyMj0oXQw9Qs/i5YffPydjuDQ752l6HY9SPWiwscM7Tw1vkd3JZyGa5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fDCHdywCz5FY9o6gX5ztT2F3ApYP0vY7HrL75HtFqFZzhsjtHuRZh1gstQP+Ev4C+t/8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/OP6HeB+N1PYUPgN8Z1C98HTOqd4bCHQC9z1sPuGqTwZ+rwxupcLpwOorwyjHCLYi3yx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bjHaFgdOiwLfKXijiMnJYhXJ7lnNGR0C6fahGnBk4GWDrDtjg74rlw7BYXRdKw9jBX+T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eO2sFI9EW+BbM0WuXij93gtwLb5ZZxOoWuDNwdQ6mOSzwdBC7GLsGMW+H0u0ZM9CF0jL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k/H2OozQ7B2vsOx6xdKLS1wz2y/hTu5LOYVh3MAsFdgz7RcDwAWSw9o7KKy1O9K4LUSh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7Mj1Fvgfe9ljg+7DOxRzHtRaPXU7BqIvQel6L8GZfXZ/AxfW/+A/4Hl/A7/wZ/wAxYvDsA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0HQwZeh1CjgK+THBKk0SRNHJfhL2O8OqOidRjVXkx3epIw6OIugeIyh5SD0GR7xYMj3Md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ZaimOts8CrMZFYmwf5F7LgxDRpLEJH3jiR0B4U1eWB5DsElnDAHj07Zmh4MeA6KLSjfwG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ye4Kzk7R3EML1nVR6pZLMsecFme94LMD+8WcTqljg9B1DoY5LXB0DJyX4KCzwLMMuh+4k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s/m5YffwehOGNxGp2TvL0O2D60WljhntjQxcM5byGQvc4xKjcH4G46GbSTcGblikeoVj2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KaIaAOTbJ0ku4RPA9D7jsekscD7w/Uq88dD51EpnNoZDpYbiSHDapsrnURXssOwrfXZ/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x/W7/wZP4M/4WWHeB+V1MjEQIiMVIOiU8KFYdM6n0frO0Ukyv5FhYjJyd3BqVaJYQtz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TLhdRadLCIlglVmjPuWJphrOFvlnuxwNbDk8kCZmMMrIsF4Ra4OuLpRXTKdmPADM+4Tu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1N2K+S5IeXA7BA8i19CUyc0uiuV4DJLgd+NLwvThVKMuNx1KUamXigvcntGa5O4d1Dtg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+cFme14LD2+F9J0y0ZuDpnUwT/IH/WQZrhycsvw17HSDsVfkuXA9OLkRlVUehC6Y7YS3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1kkqNpiEIu7ydgb5l6FUuC61gtcM9kyMU7hjpNzOpFXJbzGaO5gCUFeLQYWu+Wg0l3Y7T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WepltYs1bTUV+LzdQ/UNCPWzpD0io3gI5wdmhT5nRDEA517IdqSK6l1xk2SeKhMaIXoJ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4DF9dn8Fn1sf8D/gY/rd/4M/qQ8MhzvA/O6jwi5G6tNTrljgswJWYCzhFWSUqkkOYPEkQ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oSGoWY7sIy4RWHVwhDizgXhQh3cYGwZMsnuwC4QgozuKZaTJe8CsQS9kKhb4G+KXzLOQ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sdEfCo6HeIHlxhMdlgD+jsa2lGuw/bArsJ6eFj74tKVQaMUzB9xZzisOxhlgh6CPRxbHk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xM9kQdQsGfg6R0sVlnjDEsnLL8NFY4DKW7C+FTE7SOeZqHqQugMuK1+Ljsfew/pMnhFw7x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RYWuGe7hIR6pmPYM1yd7ALgvRYIqaHZ0L4lQ4OgeJDCRZHvHXFPJPJGh2RBNUBdwCeZ6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wd9+yoX1YXR4R4O54EHVMo9hjhUOi4Re4Re6fZgX/AK312fwWfwP+DJ/A/4Hcf1u/wBb+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kcVVbiJkj0scFsVg7Ys8JM7yx3Zod2Md8BZ9FNX+B9R0sDMWzsnXLWEu8nsWDMexYes9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Mp2BnSwO8DHdcYTGWA7fQ0auuT7sHd8F6pbhe6XBsTWhiozuhWcnaw6wR9Fej0cBFks4e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6nWLB6jonQwTgscCpyKqVPonV3JZ4YH+Bhfdg9CF0B2wn5m4z7mE+6I7h2l6wXCKxYdJn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vMZo7GAXhX4Is8S8LnDwz1FCR7B21g3YFzkV2KS9Z6XvBZ4Z0ho5RY4wVvFhYF/xgePh7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W9D0MTJJJRJJI2SST9AgOonGCBJAgSh1xkkkkkf1yP65GSSSSSSSMn688J+rMknCUSiU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8bqdLDXPBkIL/ADh2GHWORDsOi8GHuDOoLB9sWRdKuTDNGFdsQK0XeMI62BcwXbOuXoQ1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OGF/jA/bwYe6MyneGXcPoQjusJmhYDtgrOBWD7sHd8NT4izA9suYZXLecVnJ2Dv4j9P0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HuZp9Cbs4nQGo4M/B0DoYqPSdI9hfgr2LPDB0EXh7DJljhHoGWC/M3HZnseH9dmmE7S9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vl3As57xmjtFwWiwgsF75YhHoJHtHZRabnaHsLg/Ia4fZPxcmRZ4wneHSF7nRDosDfLS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UthVtr6xn+WMI+uScEkkkie30hJJJAhuQJW5AgQIkMEkkkkkkkkkCSdiUSQJJWCcEMCHj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yup0MB7Vgrz3LDuzsHawdh1Hg7DqDsdMekdYV0O87X1MDvYK9nXOgK/g6R1zv4KwJHEK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QGR0sF9+DD2jLGzPRikOxk4FdwMd1hnbDWB1BWc4O5wXTtItwncG+TBodyK6H2YcwR+j6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5LJme4eD3+D9J0SwXPg6h0MVF3g6eI7FdyWOGIL5tjJljhHqezUu4j8zcZ9w/F2OmzTBd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T1nv+i5gWYs5BXXJ3MQFhJ6Jd9AEawV3NHfO6LHJdwQVxek/FyIscMSjg7Q62C6IrQhv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HgQPSiKkLMUewkkyPO5bnYnZJxp/Mh/QniO6gYQQ4uThJJJJJJOMk4KkJSxcVUuwxKhz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8E7E4LCUTsSThJJJOEwem70CA6p0UZYjZUJSyYQlm4i5JOCxEolECBJI2T9OQ/ryO0D8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hhn5OoMzvxuw7qGfYdoUFgfTguHposcCujOXBmi5nexRd5OyZjrnVFc6h1zv4w6Qr+To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cGs84Ow6jFYejAst4/RWXIzcDMnA7w7F0tjqmfIzPaHdFzk7ix7uifJgkdyZo7GHOwj9P0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w+4Tgd/hfUdEtcGbg6x0MFdC9Dpoy841XC1wHhr4tYLHCPyc4z83cdsD8HY6rM8J0noy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9v1glszfJZzCsLvOIH24JYOwwDqHpFY9g7SO+d8Wy6OpwXej8nOCzwy9UO6Oke06IZb4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aoLNFq0EFgtZSdxqatk2XfzmZYocTyYrlf4Fg/oUnNJZob5BqFEfZihrYlrDv/LHYLJi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M1RytI0yq/iWDf1JQdf4WH4fU6Yvc6bBex0ePu8hBO56CwGegsiwak9FYJWCuPcZodxf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7pmOidQWZ1DqnbH+fA6p7DohCu5LSeKZa4YMdMshaBmzqneO1hceouMnA7hZjrpi7jMt5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OnnO1gkdyew7GHWCP1/R6ZaJywVnD3MWRZgf3z0nQLBe+DqHUwV7kXHTED1cFdyWOAxH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HCPyc4eo/N3HY+4LOwO6NDtHTesPSetYLPB2n6LmDZyzmFYd7EBXC3wWeJcx2B0mArYD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gTqRC7D1PZkWOGMqzmjvjoC9jpx2EVwE1Gooc6VGT0CJZtE1I4P8AlQxWxkIkalfXIsN/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rWA/44D5mjWidQ3BoNfxJ/gmn1P6GH5XU6AreT08PuLeDEuo8MzZcuMJnqLOAsSArouZ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Ud/IvzCHXOuLPg6B0yrnOwXHRPuLOAQrucK8A72KO3AeEeAXhO8L8mF64F1jHfCWYNzgd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7od528HRG+c7GEap34n8g+w7uAj9P1j7MslnD3GhZzwP2z1HVLFwX8DoHQxkWM6qMnOLX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a5MixwjPw94egfk7jPcNQtYHcCwXa+2HpPSsPWZ2WXsGzFvIZo7mFWFwWhb4F4d9g33B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7vA3h1Ihek9H3h6sJ3h0hX8nSDsQ6Y6wxmjWGreToC3wGh50j/nWBWFfB/wz9EdLTUVE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woli4fDb+VJeoEkQpSk1WhO14qpFdhLSRxyUmPj+JFhv6KEhPzjGh3+tYMyIwYfiNRWR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2B0MOq5RFy4MwZkwrMYLuAVyx8iuh3HtHfAZou8i9DrnVF6FPAdU7OJHWMvOMXvhmek7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PbGdI93FXC9I7Fx68Fg6mGKwVzuzQf0WB2sRrqnfivyOwd0sEfp+sPZMy0WMPYx5Dzif+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dQ6RZL/ItODroyc4Niv5PUGXwFrHaMixwjN+LmR6GGOx73gvVZpzgvxNjI9J6Vg6h7xf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uF2FXcWS7EivRivRYbsjpl4WCkXej8vJkWuCxwdwdYvcnSY2NLTClyvIRrY6T/jWD/jVX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/wBUPdwVoTmX5gkmVJVl0Q6/yOwHQQQV+juLtdTDTkiDotgiKxy3nyEtHP8AM5VxkuPT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5zub+lVwf0zAJ0o0Gw7UQmy854mezDkTTzgjPXw7v4Xiw1y4M/A7D72djArArl3kVg7l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4HVOsLPg6J1jv44dI9hfhL3LgZbxxLZDy4GBjD38St8voyvSPA9KLBDqLGFNKrU7oVx34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EduWOTtYVYI/T9HpljCwUoMe9mmOPvnpOqWDNwdI6hYO8LvB1zLyJULFdyesM64X4B3s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RZhS7HtwDrvFdJ6GegXWi0sj28cGfkanIZo7hfhCuFjBbuTGE9TxDphy7Y6xfxSL0nq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g6xenUs8Mf0cKekzCxPeP/CFl9Cv/Iuxq7qbcYPm1tsqUdaqseLalxv+RqUd60NZKLuS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XNIPSUuoQQnDSgf8L+jIxbkGaf2OaEPQmTgvrTgsZhWbrZRNyLFItCti57zu4PsZ3xnq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Mv8C6iw7TOwdZFg1PcKwdy5yZo7gQ9mB0S3wKzOsdD6GP0D2YJkZOcEyOtjVkOzgYMdh1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fhsyHVRYxJ2hmvooXiywi/gEd4Kzk7WPEXrHpljEWDJntZpg+hgeAfodQscFz4OkdDDd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rcHpYOoL57Ay9cI/LzhZxw12PZgfXeK7S9DseoXSi0s8HeeKLPyewK6O4XBZgWsBu5Dt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UL8bdGflnUL+BSF6z1fZUizwPC8HaFjg9h0mN6pkTWYl1Qsr8o/mQS+hYq/8bOhMdGt3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kyuqPJJXjc93/KgNW0NQ8tRZsy+MxqlOvwdBHsgS0S+4/sbn8yQ0U21dA88I0ROLmZ/w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UGZUEmq5M6vEUZ9kZ989sZ1g2C0XT08LvGLL2HcL+CLRky2WMLvOIVw92IFjA6Z1sM1WG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8nYHY6GLmRcuMB2HYdQeD6DPf+p4RWDoh01jki5yMnJpY0pLsY7I7kVnI+7ArMH6eDtG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1SmiE3tYljI7J8Buv8QaWNblPZwa68gqr7lVF74OodbDXORd4OiZOcfTyFrgM6oSA94Z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gd2Ox7XhfVZodo7S9DwF0osOodwXh2jPyW8xkL/JcFgruCxwdjAdkdYeobDZZSdJcjbB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bD1YFIbrPy84XpL1wdwdQu8nQYzpDsOxEibT6/mAS+tm/wCMqmWtEDrGhSYwLLwPQYG5/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yirI6RCxxesrNxdp6sY0v+fu9OTyJlAXUJdtfIK4man8UiLjNjMWY7c7d2IYx97Bh7g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1fpm9orJ9vCyZZwGewXdgV6LfOIFiFbB+p9Ghawu1hl5+jLpM7WGTgzB2qZTQycDxpdcz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2HRL4tiuXeRk5M2PVks7Rf8AGGR35Y5H3YFYWP0MKrlkWZrCrOHUgQEHdTZBBGMFwNC1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N6hE3wYwMx1UKznHq7k9QdjprBLXI7GTgfl5FWxVDEXdBVUgohFyHkhzC7hTIlSzyH9I0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Ua2Mj1HTRYdwewXx2DPye4Kzkvcl5WFwWOD0Bql2Q40CyOwJM1aseNJRoNARLtF+C2wO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3H5ltz0z8vOB6RJY9wdAucnWYnqDtK+eegWP+EhX/mJ2JxEjf8zbbqMT/Mk26VEPK4B32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tl5HcRWDL639ORcXMXgw/La4dE7LE6bMsP66OoLLB7f0CsOodkfZwsmWfoDvitMF2BX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yW+MA9hZiBGU9zG9JnewvWAZZwH6DxLdTB3ne+uMe6LIrnuYu4zYG+G7xa/GHzO7FZyP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mpKW2ikqOQxISMxtty8bI70xSYna7CZZ6TsdHQVVKqtjPDMelAHOBZsj/oUFQXTwT1HV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B6mDpDpD3jdByoyyVEZHk1FPRqXH8iQ33YjGBmrODNJ5FEtvAkcDcSdhdaLCzyPfMvgH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/yXFYK4WuFgG12j4ESR+BQIMLEhLBWwjC10bjnE3EugnmGZKFHyIegaVXCU5O8LHB7C3w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noqZ+UFkdJ/xs/4ihhdf5WgRaMg/53w09kkGPsDVmnICoWn+N4ckzL6gDwofmdXg7cDu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F09FFjhmaHfj1w7mMu8PRws3GKMi2ds65Yw9jPajIVsAVh6HhlvkVh2PvGWF7pl9LRXYZ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UYofTHfGWoTXHTUiv2HUQ+SQRVufkY0/7iLpq3G4ZNIExqg2MjbaZCUjYJpt+DkXQVLS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QG1bKTFxdByIDvkRCmk2w7MzD7DsDENGkEkhZibWNBzotMbOhLUzKxc+Tgdauo8LyIaG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bkckFKylNA3HYZ4MaQhw2z1H8YoaKGNPEfedGOzO0eoWYJ0B98ozquJSod1y9OmhBFPo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YMeWgYhHNpzIdixwdx4os5c5C7C/yXFYxAtBknY75h4HSWYzeWkgSwTbBaQty92lMFVy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oa19wyklngSX5ndFq4F7FKcDI6p0TKUtWsnJv9gtf8jDP/1SH9TMuxeDD87q8PRgbsO3A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od5cWZcO5jvuDvFxnxxkyyd0f4S5YO4epgri6Kw9g7xZ5wdj12ZDDpsy+g8nhLpQ7HQJ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2FJw9DcjA3C7hvQJZoAoJShJbIkRqkfoRNqBmzLZoSR9epYoNDIJj5ymUrCLEqZDqPTtJ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hlt0mJHMqskmUjfKKi3mM1yPuO8MTpoRtU20w6R4JmoKqrehljzydytilYIEwokhMgzy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Ax5aGNtKNN9iQaiaeTKOA+4t4cOwehii4IZb84ENUNKEYRNkOXohG8sSrIIlU6KwQ65VG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DLKxc0roG6HMBXBQiahntlzAM/Jf5Cs5Gr5wVg38QgLoVuzNBGhGFhCVdOwrBFi6qHbQ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/hjKAsFOBLqZhsHhod5+yxwL2LHARQvY6g7Tvx4Vs9Fn/hQuxz/8Bl/zP6bjMeLwYfj9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QdhZRyzvl8LA7ucJmh3F/P6I93DNwPoOpgO7AdvCWMFd5LOBBc5FYuch6e7KuY1H6nSZ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nvYXBdC+uZDU3PMTz09YoFp2UyMrJNyyOz5lHamsJUUFyYJwN0WFfPOJDoJKZZNYOxkv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ggvNBUiSQhMi5RadyK6HfydkdhSBpHE5LB0SFpS+v1XkXfkiGW7aBZSZnlw+mJBm1k8G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Wo3wmTkqXEMvcnvQykCMnYtQnJJQSwdW6CgoRjP00arU/wAw5TrhOP2HvL1WpQkjFAmo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1omKz+STFC5Y5nwEklCovph6EPQsanyCaiU7IISGh9VSxjzn1Hq/rDsvZai7ydaLD6ZlO5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tn/ALHP/ANQf8DMyYvABH5+eFy4HcWMnAyZ3g4OmWjOWc5kLn0bbvLO+ZuDqHUwHdxgO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FFce4yO8O4dzB+h3BkOw6f0M/bwuC+tohiNIVDy+Yo60sUbywUqAWTJZmOlxAcyJSjL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48WtItQsEbwlUepIWaG3xyQyBIihRy/Y9DuxXXJ7DtFpRur0RYijBKXCEbn8DoYyjLjT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BKbqUWmRZf8AAZOSziw7B70MW7eaCTS0iREPpwhDQ0NRb+BSb6jomSNnVs0QA0KxQM3J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JbavohaVFKmFy5/wwcelNZj0bxG/P4UZ+wkXD5i5Dux8ie7fId87lyuWWVezx/qcWqQ1i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F3k6gQnU65NELD1wZ6BJ/wAaM8H/AN2b/rVxljF54MF+LqMuXAisZeDMGdt4Z0S3g7wV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fnArHwdI6Rd4OtgKxp5sDrH3FmBkyyMsCt8jvjPRinowBnaLY6Yy4ej9FE4TckkMxWwB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WqVKoJkuqpFcMFBBDOL3JTOs1yIkAKzZlBJ0QhUQ7CgNBR5EMuF6iTk10rHYEkiRhMmE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lFyH2HYImaPBMN3YyJTu7fTS1EyVZ9pQeg1MbBKTTSaqnZr62W2y2OalTxmhpXks4cEv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t0SE7itvjFrZIkkTJLkEEEfShED8MkSVcHIEpiGMUWpPQ7R9xc5Cs5LnJeojZ18UbMxo/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+30x3eP34Rmmrio3Kb6oeUewscBIt4j/AAk0JbqkmPIzqE8iKZLY8pLUf8bMkf8AzRjBH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Crj+g8GCBPA6Adi5cC6xYL2FfMOoW8LnIVhmdzEv7xQ6GCvZ1DqYF/nLjoCxJex1hliF3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MWAy/wA4TpmZcPVKBRgNczYD94ftjZfIv9odiakhpsbukQx1zWhczNKpyFdayYYYWlz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CuSMCDMV2ZQEYeFfLlImQ7xUSdBUGjbndcOpFsRaUlpJol/ZgKrnnA3UMZlKFVtphAIW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RblfiiZqSRshC3FrfzTxoN0ro07to/4KkrOuFbaYaJW2+Czhw7Bf5RML/sJx5ZYVJ2fQ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u7g63RkEEEY1pWd40Uy33RUwzlzkLsLvJGqZDnIrOWWFadl9D/B9l2FrKSeKyZo8lL+4+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ALSWs1Z9PG4Ud2oIqGe8f4BMDdTrGSElDzRKSTISIbGgCVfyIf1M8H/yL+JX/wAMYQQQ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0vFCthl9LBYWucFXGsDuuBdSHY9TO6PtlsR72WBm5yxn5+wrouix4CwXPBdbGArs6QrOc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4HZwuXA8J34YZlzkvjpGaHcd/A6HBYuamiM9PBVAaiRE2TTzX0Tv9U74SrizQS0+n8hr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fCESTBG+rFDSo6GSwQ2w8JCOmedRsaUo+QhXppM9+HuZjpbtI22xn6JJzywUBrIymRPw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yzMLuFcjcV08bEkL2U3WIhfGDncuwWY0pNk1ZLas2xYQ2bQS7bhrpigjGz3VWFUWH+KQ8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vkhWo2eGxB6PoaOH2HfBfi+/4+eVRCI4WoPPkdKJ4TplAdLPk1rUd7DsouVIpQyPwkkP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Al9axz/8BWf8NSGVwrqQ9RpjdU5ueSCMMsYxT+rtsD5l89QeF00Mo4Wd8WeOFkWeWWDM9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2Lh7GdAvCsj0HSLeCYrjqis5O1ghaTLQ6+Pd1wO8ZGTBM9hktEdIzQ7jtlgnxfozm5iKT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eWZHbBujlxvoR6u83WdMx9W13rXTMWkdJJwnwRzhXYzBYEbzHoH51DqjTnYR6J7TS5tr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muC20dU9dhQFUROeg0Y2Tb4+jvveHPyN8RdFqE/bxJAxVT4A9mRW9nxi8naR3FyGV/wX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c2h+LDS1Zrh2jRlq3wiRUtRgh15VSxcjNbmWbRi+He95ewXiHY3TbYtQJSLKS5dKMNt8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jCCBog5lVIE4qroS4dZ+0IXOQrOSHrmgnaOFQdqvpb5F7HfBKv4T/EsJhYacBQyyODqs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FMr5CHTZLkO224zJ/oEMhkMrEEMqVKkMhlcUzwtj6AJEM2DaJEiev0VTJkzYNr6qgkSJ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DYNg2ihY2jYNo2jaNgTk9VgRoI0GwRoOAoSgg5RGg4HAjQQ9CHoQ9Cp4KkPQqV0K6FdDx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F6hYdBr5xb4Yj3CxiOwY8pY5YguCFnDDWuCzwWecLpGQ7xkLGuodc7pkWuMJkXLgvCws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7ZYdXi2wKRQBRDGckXG6xwO8ZEmEKitDJjFFUqSftC/+jLPCaoogHWRUbbYdwTzpCKsk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aidobNOgmGlE2mq0jh+MwbG9SyoeWToSiOSbHEKQST1i0n5TT6PyGpYj3YjcQT2SLA3H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8KNtCNaajwPzYckFXbcEjASJJQeXM/4JwiSZsgiDulDO0S5+0eXb4V1S2a0qtMZtS2a+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Zwksy4S22ow7vtKecI+Kq/sZiXwrpbKi+4lGmdL07wa2du5P6bEyfohCbW8mnJYX75Qz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VOYq+SMNL3wWJ6v6bTX3jwT8bMoemVwwbyeWJTs2xTa1A4BkpZsP66za0waOZtLL5Oo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tjGryQkl6Lyl5PJT9o2SSSSSSSSSSThJJJJJJJJJP0Tikkkkkkkkkl4k/RXCSRiRXCSS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ScJJZJJLwkkklkkiWB/mB+G1GZfO+h4fpFmD9odpHoM2AsjsWDLyNQqB2GIXRWLmGVh6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YZS4mdLHI7HrELIuH0LA7R1MErC54g63FdyTRuYJHLIWWogRJoRweY2FY3MFRXQRHNsEq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2LUgUSHYNODMw0eYTqzIVaQFVhUZEx2GS3NYNddCEkP8q8VEtRM+QjiFBafR+c1ws+JC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mSqlYQsGpUOGnRpiGbKu34ZnVkieMdWgWQu3GM7CyD2lkKvq0X8Ees0aUReAhZXr6CNG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HQrCS0V1uxwJ1YpkKQVf8bETwYzskXEK5aqcCz8MsPxdxLrB8uPsNxUWoUQ/y1IrOT9a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3wTFg1OSPx1Y8kxLbu2Tl1bfC/8ARqUJZZq6JFYUuRO7EvmK1ySwOwsL2+mjfxVskJI5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Cg5zROhsd7D+lZTnBo5BtB8odEItHULR+n2Q53DSJRFC2wNoUAx/RBBGOX8C/gV8IIwj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IGqCxgjFi+mMV9MfxRgw/EajIX8Cd0Xju4Inq5Gdk9Rd4Orhuzwy7CzgK6wdmPfiLpYP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Jish38OpiSywOgh2LXA+lDsd3AXRYM2XhaUcXBCFRXJFTV2yRBUQhX1NZCpwTynQFhNU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zOE08pmqF0WkHZVciysYU8m8xsRTmWTbxXZCrU/9jdkruss20iMkSslCvMtpFBUMFiBG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yWVArIqfBlGg6iw/L6lqM/JZ5wjzw8LQJTK0ja7pwIx7IMb0NLpK55GprUbnAsNuKJBb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K/cI/LKLNfS8IF9ONleTLWZIZlDX+SHhiumbkKT2Iofq4iYPQm+ht0bwvt+pBetOUZrC7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hBaP7Z1iN7IdYJA/GTfkdBI5sEUiN/bDDrssu3hN+eaf0SX+CqdP4bPYz3Cc77SB3FdpW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L7yRzAW2VlubiTrS5JSfOPX6IMrJ0tUg2KzR2jiz7Z0wi09YmEhI67aXZBTyClZFVn7s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Bn/Bn/A/4Hb/hX/Cw/EasQXecLzL+FPCc3zhV/gofg6OA7jrHbWGuRSeYtc4i+LBDzUzw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DsjxyWvoYz0HqQ7M7GJC5GZ78PTfQ0khJTyIZQ0FYhBKm+gsIhLFKlVFx64TghpKZSth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hAyJZjGyh1U3kP6LkbEZuT2YbjaO8GjROpRW+h9QKLfNjmhiuZipq0F1VZJA2hsmqokD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DqipXRqHIXRMG4KFkU9FxsJppNQ01RrPFDTh8tEigqDqgXQO29iEmH8kOgE5fEgYstiE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zD8BqjQ/Mahp2EdR2YlCaQsbUsX5M72CVVKNTVEyTlKWdlsMQnmKSQlfmBFzg2S9o97wr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WYJk6qikR9HrcUzaSS3RLUjciWpemCyyUNrMQ5PX7YIfKXyW/wBKEDs6CpVhHaJEae5j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MqcT/YVxFJoQx/HK38C/gz/gz/gf8DsL+BfwL+DP+FgvxtWWTNzg80XcaUkWHZjqHTPQ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7BZi1zgnUXDLBO4ewVnBkOmxGSO2PC2RY4NC6euO2AvQOwsL9Ytmb5LeRkKON9DG6EHGR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E2JXrFpR5Chnga5ZihnjDIyHXOBpOgn2iHoVipCjapokgePERkdskMf0WcftwV3I9gvz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YtBXTND3NduWZwWivKxQeYm4pgdq3YaARcqEDpXcdGzQ9GjNotTmN9uoxp5vknljYblm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ye1D7G2BaF4JwOjH3IlwkWUCvl/vH8pqsO39iDdZ0HYaWbLBpYbcHoL82CLbfqj2G5Wo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sKH5JH5jDJHHuJNgfvBlTtsGsUKAESbGs3xP0YkBIjJQy+Ko2jc7OhGH4LzQdxYtSt8E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bE6hETNKkXD9Q1XDB/wq31sX8Cv/AMD/AIH/AAr+BfwZ/wAHbB+Nuy1yZss5TNHawLth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R1C58F3jBdrBXHTw2OcRpWVfGrOR7BWH2HQeGSxLslseg0HfgWXM9IdsLsHQLWFvIXI6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jIk3ZPCO9EaaHhlF7WGR86XOaCn7qJvyfYb0CbHizlwPUVOqy0MnYdKzBkZwNQxCYVG8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oUytU6i3as6CKbNCvhEjUQUNErgpWx4/k8Fku5F7kukguijlHJmEjZgsObZiwYbA8hRlD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XYDrVnmJGPFTk98inaqu0UbfoEl6OHHWvtdYyWrpgkwWZO6kduxPkOkJ8yJXc0k9CuTW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xvd7/R+W1RmjvPbKSf1G0dYib/OFYjeR9jfhvw5+w/6jQTQfeil602HH2Rup2S+4wruj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nUMaOQjumSSoYbyn+sN290U8Ra6MT8hO36WVq0eEybUIwgjCPqhX0Xsd8J6qj8juxYvK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R5zXGGLA9AeiHtXQvlkD1T0v41b/AIGf8Gf8D/gf8Kt/wZ/wdoH5++Gm53mA7uS3kwPT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gp4DrFz4L/B0DsHcEOgfcWrkyMxY5xhuxb5MjLBWQ7LCOx2MF6DQuHfGXcG7YPdPSLWF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zawX7cSCBQCuaLMmdmLHAjWNWQLu9CMapDom5iFfQVjO5qYg5QuUQG0Y60mJMgpTmmLj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d1ZwOScFVRUMwk1dNobXR8RxyEU2wRUVCLvLRCT1pTKnZMuC+GQUcPo/F4LBc+S9yO8b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yI95Z/QrsSTdrA1pVMQ0KcGzdGN9hHn+RjjjkJIXG5JFroeVBpWnrE+DESLVYlXZ6Iwp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j/6hELRc4B7UVBRK/wChBt8LCCp1RuaP6fxOpmfibkiSub5qvubCFOStzR9hF9N/CGzS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YuAlNKeR4u6D5j7iloj8J/YitlagfYP4IRe5yiGKiqOCwgC3+59LGy7CbrIPhkjvXCBt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a+RPRJnlAaIwmWcQnsd8KfypXhGeNlsSL1wyG+QdERJ8YcsXnZH5YuU93PSHo4Yy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hJJP0RhByORA0tRL+ABGDkQQQRuQRg/5oxj6ZJJwkkkkkknBh+XuWzU7wRO7O4Gfk7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qW+EZuC7wK3g72GIdDD7MF7lvkZfgXtGRpxilgYnhS8UQXuBXRcwJ4HdLD0YtbQ6HsPY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OSNOhXF40RK5cCU/OMpWl5RqJ1QmKJw8jb5CBNG7SuTyKoywjvRNMoGhgSUkInIn0xJJ7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VH9S6ZQpYlFRNC083SzTwVGkAx0nyNzZVSu2NdL3ajsSI/H4OgXjuYTXWLZMpeg1JpkFV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o+UOn8YMd9KQ9hH4DdPadWc+S+Kg32/BSKlsho3Hx6U9ItsJZBQcr2hHMLYzz4pNlmdI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7UINiHhmY4MIF5W+vangD02Veb8MYvTJMFJzFJ+00/tMxqdED82slyN8V3ggqYju5IFW7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/AJw8exaYcuwmFcZV51TBiEyFJSrPCSRiSA3hwMup5YdwPIcwcEOrIUXzWT2IIJky7deL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2IEsKau/QhJcIoOflQWjEMhYesRBTf4MkVLSe/wDmWP8A5Zwn/nkn/iYfg7lnD2sA7sv8h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FnksZ1SxwZ8cu1hS+x0hn34uwMswj3MHlwWcDtgDwRqGRe4Mg7sadx2zQH1YlbOCxye5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SWa4lRdRyTG6AWpm1acJekJXGlUSqqHnIsWndrVmynENByNG1eiAi+Us2jQqQ0Ut/wAJ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Ghod0TZCZVRMiRqzeVqP4FnotKqoQyASLOVqdWg2KajKlKsI7f2lnguhqXuTMR0CT20V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mM5rkKkWC+l3SNwSIZKalNfRnip1gbKwUlwqWY5bp+x1iKciNnqxLGqE+ReyWlbyB6aD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Cnjlql87HGZlxg3LEOp7x6LcitFIZJCyNd0wmRNciiJjjBnKEOr7vNWUDJS1iQbzwTmw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QvbjtiVcimKs5dCXTyHYzvj6M5D8hW8NMt8YmUFFXtZAqlvRknbcyjg1GvMslt54Snh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ZvFtTMc1iBnApBt5Gs7JaZEQpigjcgSFaxCRqe0f04CVmmbx/wAeY/8A4Dtgf5upZMixy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nJRxmh3sRVYejAdDFsr4A/cu54feWch3OodDBsjQeE7I6OF4a8vcCuh3f0UdksOj9EUb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IIPjTpDWQxlvqDgCryvVkYQ9yHoQ9CHoQ9CHoQ9CHoyHoQ9GV0Ieg53grQFDWqHzxu5I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cmcXoEoLlaUgU52yYxsgmTcr6XaLo3bYmvDbsGOwbTP/AMiaQ2TZSms/pRlA7aWWDE3BD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oJkzBBJkKPKj1/ZmTaNcwzpSaaawci4LWlsWzGWGeSK/3hDxmyWDEhNrpqUx7fHlSFjh4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L6YqS6SvhAJXYipTiDTJEGFI8h2C5ySG+AFp5aNHmsMy4cvocuGqlmtBbCSScHVFpZc6D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zxlR/pg9CQixS1dPJaw0pNPsEIb4z8Jris9L/iZYP+Nf+Kv50doH43UtmR7RYw9jPdh9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BWYuLnhzsOyPDZzHgn+HDnmacDvwOyOgRS5ewS/wWB3eAZouncwurgl5vHmWSJQT0cBSC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wOCpk/8AcfsDW+UcpnjxtXh3qtIZv2If+rwf+5EAIxxHhsaDbX5HyKlxH+hCmes3RY6w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aoKfULuw6tJV26B2GTKgouIy3FPPdjRPbLJNFieMmvd/yMmBNqpqzx3HQMW/hg1CJZJdK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z1IxRNVj8DzFd4PS9iinmuow6R+8Gt2QiRpX8S+iudXN6CEXLko1mSK+AGwOYBO7Owew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WLJfbBm6dyEpvmsUJimuqj5QybbfIfwxt0pChJfIjvKggYrgSF8i32oJwtggsF42Gqys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BMbBmzK8HY8l2DszL/hy/wDgSO8D8DrhZuMKrDItFXJgM8PmL2FoucGTCXgjrDtO8My8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4Y/tiMlUt1DiN8YusKwd2XhkLh3C06J3WDeZPAK0qhEy10LypCI8hFOxHQgR0E6EdCOgi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hdhReFsExvoOgauMpFSncjEiihYUzlBxU9DBJSOtwHqCNoOG/wDoUV+Hg0b9oZlgSG/l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EjwSFfCUt/6Et54KRQL4NRcI6wp7GJLzjbSqaEIXKySdCPM96PW9iDat4nQvcQ3Ja+w2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2aEFXjGP4cr5YIXEVk7BPmY3G4ruRbEmgG7P2dofsJ8wh42oxdNFHZ/2GRsyJaaaYiil6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iods0YqMq5/lxZUjQBeWEzNEWO5SL4KvyENb9+p2jtFhu/gj/wBuCN/+DsA/L6noM/GH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Z4RFewtF40LPkbDdQsYzLyX8xlJ9I7GBi6xjy4HYHgHZOgWB54JXQ8EWfR1eYV2CuRqL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7A6BUDwEKDI7m1JDSa4XWiixUlMUyzC3ToX+ClHWFheC98i2dBp1J0KvDg0HM4bI86pX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MxKlmKVDkjCBSQHRJO/NA1UYwiUMoVZN5RvLD3NlHWcBGEEqbkqrYgPt5C41JG2m4Yqm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W3cqdCantR6HvCv49R1bcUzWjKehb/XgY8JD0MhNyK5kJ5Qi5K/gs7l7F0dNERg7oIS2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qQUVqlTgvd3U9794Bq+TuBSSs6GzmQV100bRf6GFba42N0NeBNWOeMGSIgu/wGnlWpVp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KrZm9FqIFa0rbnufMmbktEjUBvzaEiZP3WC7Z6WA7h3PoR/wrCCMSCMSCMIwRi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lhn9DH/PQWvcDvOiWi5gO4d8Q6wrz3DLBdw9LKCZjqFjHZTujKWlrg7g7YHQWDuP0wYH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K6HcXcxZime/DmwljCTgEoRTDV0Bh1wiXhrCtmoE+EI1bE1dDyGyRVG3bwaoEqKAWggl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lIlGJSXuRYVsc3PTIw6fESoSI53tX/BBadFvyUU6rNCWTQnOEJynYssMxVsNKY6zwkVZq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+ArpL2V0nhC9zqRnuRd5XvB+DufBiSxAJYCon6f6LrVaoywq1BLOeRLn8RGrF1m1xosz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TNpXDsurLX+xnQjbPv8A6DnFeRS1y3I1XBvkyavQ979ncHcd4O6GF0tETcbg5NRWr2Up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IC/UFjON1VvI8hlyNiQlhxmrEbt96i5GT9KFFLmcyFzLMJuwSK/kbshj264bd3+CKldC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D0IZD0ZsGwS0EnoQ9GJPQlozYNhmwzcG8wj9YfoDffBLb4iH+oqWZtMaauiHoQ/40psQ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9CHph4eL+tfV2AfktRe4Zf4Ojh3TpnYGIrnTM57kPAXhnuY06n0CZDvDO2WuMZdjbjMG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Gpc5CujN4J4iD34M3GGsCElTsyopCwlWQd3I9hm4w3WwHZippKHvIeg+8rCUohKaRwlR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odEv8IaEwNSLMcFcRenH3xaCYzvNRLRcgcKF1OQjSDqQRk0SdGfbAHcfEF5Hw6sj4aIH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ZWktaC0cl9h0F7ND7zoR2Z7Ueh7xD0xBnMQjSSon+UkzlnnXgsgZkQIQxQaTJfQkuiKN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+yac2m3BYcmwm+j8rgipEj50Qj3P2d4d3ydgZrnAUng0yTVZirEYMuX9xBb5s0xrVUDw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0Gb0W58wgiIH5KuRM23hUeQqkqz+C5kPoTTydsWwruSzysCyWeGuzgEtET2OI4sb4jfN/F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BOHQ3zdwm4bhvDJw7jYEUNT65JB0g/lQ2f5G0+h+NH50N16d6CBFTscfwb6+BHL9EsnB/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D4EDTU4FZJqOBay+DdX0ACNgIrI0X1xJJKDcuX9LnkzqwfjdQ1XwdA6h6i/wPSy+jkOs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l7lgF5Y4wHTwyYJj/MN0+qDYQGe0YVwtCL4uE1ZZyGRaV0W8zNwZ+McZYrqCdz3ljLmK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j7me4Q6okayCZFSNTNkxKFAtCBPRF3hFonFhCExERwrBZiBevClpfHoixCw1yMdAtmkMQ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k4Ggw65DFBFBiyVJqNXyPU9jwOgG7nvRd8Ygq4AppZoa4IaKJM2bwxOtbnQIK2gkEA0j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0IE0pUbi5ykzJYoc1xIrocYU0WiA2ivY/I4KMRSFZCuex+xizclzkZB4cT0JEJZCmSLn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zQksvyVdLwHG/wAY9MUkZd0VsXtPbUgXyZtiqluXqT48mSo7mr1Y6G2y8FRXwHcFcV/J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0sd0sXbFUhkPQloS0JaEtGS0JaEPP6F9WWG0bTNpm0bLNhm0yWhsCZ2RLQloS0JaEtCWh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QloS0IehLQaZLQh4WowQ/rgggjCCCMJNhIu5Hf8AiZ2gfldR6DqYNf4Hq4Ojgzfn1EdU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9gzvx/lLvJYuDIdMZkxXaLnGIeKu4ukY+zArjaLGe1isFdlnJ4ZQ7hZyM3GB0sBFkd0Ww1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Li5jHZ4Mo3cYdU6J6xLiIFmlVLTShc4LGFdxewuQ9R6YxiqJ6pZESQ1QfJFexBmA1Jh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ESUEUEiEIOrpCCSFhGhtajGyb4w7ifwj0PY62at02Y79dxED1UlM3Jxcwi5WZYyFknEt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QFHo5F+Hif4xWkLYCV+TGZPhCd3fAk5/JCv+kLS+I2viG0vTMqSqKV6S5jNuo1KSOSxM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5iR/ucfyIO/zs576R+yZ+Cz9XiQK/wAwfoZFZRuRG/8ApD/wZH+jP0c/xY2zwJtj4Ft6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19P7SMQSHcYxZdWW8BYWG30xOrk7A/yPZLREtES0RtY1xYTxqQQ/oWLv9Kg+oc6Qk29R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/g6qOI4jiEqWE6E5YlEx5l2CH9LJwJ0z1NpDSaoPSCWiJhLQS0GwiWgnoJg3Ln6HQRBt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mBalm9hKpZEFKrQitqyEt1WQ+0LIXQ1kUQEmPyqVEJJNzJaFh2CnL03D/wB8SXvEdauo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uioWz0PUKVz9Qv9kOh7Q4ry9Q2f2BwL2hh1vcfvRQslqJiq4Y7qfYrfdFf7oeV4ME2MCz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6NvQzUdhG4FGCB9BG0BEHybumCS1ZAX+doLX0xV8wViyAuh0AmwRCXAcyM2TsQzPrHaK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yXFjwHZGhPgTp5H7jUD/AAj/AAD9cFgzRmdRq+CwXlqx4KZaGqG6RjC1Y9Etk1H+YM8w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RQnGbGN8xAlggtSozjglgYHoGo+Q/wA4x7RvhlUnvQ3zL2PI2wL2LL6pF/IyYr+Jb4BX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I8JJxqETyDVfwljn3z2B2JpqqeJkHY/ofDI+Qo5hRCS4+5+Jn5GbX5NqbP6Ev3jYjyAi+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YQQ+gAAbLm4W/wBBhkEoNav+FuTuYqSljAGqSbDZy0wRspBZLMQ7KJnKhZLMj/QGPkeC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7mpy0P2Q1pg8xVTVtZybb5Np8m2+TafJsPk/Az8DPwMZNaRkX0Uh6iIkzORDWkaPp1mA0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8HhfBP5B8fBf9DzjhpFc27oFUSSyWSyWSJakvUl3JEvUl6kvUl6ksl6lS22i5on1QNjn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vUl6jnUl6ksqVJZL1JepL1JZJJIlib1JJ5JYm9SRLJblR7mVPzWg1K2HQFo4LnwO7jDd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t03oRQhiLT+CE7CHETZnIoXLoKiHmNiJXoV+WCgFhuRJYUlCsF6SJzKMcWwZ3O4E6qpK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6OBT3RBk+cp4gXORohNoSsPhKUYDarUf4imoVWk8mVco9BunksN4uCzuvAn86G6PYuwE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k07oSHd7ikTA1ViNqaJCs0XqExINZJhVmu9BCd5RAZeUOIMHUuxUUIPRmJkOJhBf5AdL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aFYNFRbzcSatoKNw9ptJQOhxXzQgt4cQQbRRPZEoGuFTasshyuRIKSkIcny0LE5PU3KE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EjJkpCmV2ZUdzH8kYumhwEcWhQF/aI3eySMcrrWW8igKErm7KqV3XaiIqG2pEcurYQBB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1GQ1Q1EjJ9ZOGQfDsBbshFqyi8ZmRlNu3pDHXKzT7mhqFo4x/AasamD7g01HNFE8HNcp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RaT5k/D3/wCBf+GX/asXgw7H1SC2zWT3KlHXZi8V61Ubm3J7ikbChfFHmLsJNHkgXytW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dBQ3bD0EFe9UKzjaph190KiRGtdNxQ7NPhl4GCSskeqL2USxOEyG4JfopaO2hyi6FFSY4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L2u05Cc2UCNSf4nA0Su2lYyOdSJbmOqthHTBgaL0zESIyNBJOTUcVBa5rJ8G7AEyuZIyV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f8CEnlNroJpDWZT+VQfLZYK2XPgd3GOchV5gdqDUZCpKZmCwrzwOL4F+gTBYqcRb+gQQ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CQiUzQ/MircxPguQWdhy83wfjRCXf4I/UTyHgdST4LM+BNK3xEf4xWA/gRV/QNJT6j8o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m2F0EtIKLfAOVOomIUOCF0+I/KhRUL4hiainsTJPiVZrcFV/gItg7bF8Cd+RP50et7wu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2C4tYk6raDwOn2YKcFZsTdhRcJqrWUK0DYlQIlldyRqqSIYqM0SlGf4y5+murTyHzCSE51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XE0BIFdUlYhWRl9xwJJm555EyAk1L5jXN2+gqdEPaUruPwNWpTpEiBPZJ0LIApuirEGn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qolmSJllOuYVBEazGsSHxcjbyrYyJNsn0nMXoUkY+Qkufx7FkN4FRmcKz8Izmqi9xNz+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hRmSblEnUUN9TPti4mBk9PApbetZ+RzKi98pG7M3J1GVHeSiaeZHWSazUY5SFXrWGmUT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bY/h9yqRZgSI5I950QXr4ZUNlaocODwX+RvQlWykniSbdxdi/wCAsXf/AInyqxX+eXYu4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DDtfS8Nmsiqp4N1d4I3EKkMaeaU3BU11EmSS+wJInNikTNPoPDPFtJ2qJ4kqtXUUSjZw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VDmebLnDO57CIMnkzOqgitsOqEPWSZIYsHVNCfWpLjFKSzAyKUlNxQikJcZni74Ug7my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SS9A0+TIZ7ZIhZIK5GhIN2SbtzpmJ+UjJuHwKTVaGDKLvOuo82AAmaexkrbaX0XJyp6Y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ktmeBKNdzgf/AANEaKMRISsNH41CAKUW4JWuh6IufBcw3aFnbD1d5Fo8J1RXmG3YtP4i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zupDkF/Sg1fwFugUJF/hlH7Rky+DL9COzvwKLJ4PxIWw8FT+p+dFGifBtfgb8nwfgR+N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sh/wTqvQ2HwfmR+qh5KfBHk+CrZ8H6g0/iHpvgRS25sNbaOhZ4Hyx2Uev7PxOuDLsBdi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JoQjx+SzKZt0c+EOhXDWh1LCYfA7QyxJOEhClwCmWylFo5Y7M5M6xYmcHCVlHW4yEYFsl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BUH3cEVnqVJl/wDQ9+NBQf3Qglm0usSxibkU1V/MydqpDKYZFixKVcuRaoWCt6lcQo42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1eY5IBDSkplSGS+8jESks6CEqplyGKxu5eWxRu0p8oldcqzlmJf0inQOzbSrtwEmmU3o6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OUuUyXNKxJDkyyQQnuXCfNOdxQrBr1zmaqM0zUybsWnAORaGZXyVp0sGV1kbVRs3LOWLD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PeKZ5G8TKY4EtVQ0GpN/AsmhqnaxO91OxNgbQ2ptSJRwldTEAiRCXH0LF/SnSyNhG0J6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nCJRYNSIRMJ/4Eglp8CX+BIJaDgJaCX+BP8AwJ6PgTJzCJ/4EhOFQkE9vgasNIsG8GjK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3CpEkJEEJEkom2wjbG2NkbI2ZtRpbhR9Ukzi8GHawyxjNIyOxbrSxKWlSdRemv1WgvJQk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7KEq3zkQKwwszWoRtKkqhCTm5KD3gtmpQfJuPTb5kzgYbbNlSQiYorkakZMxQpP6HUC5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cwrwKXxpNEhsVUspkdPJUIpZOhHeCZ6MiRkrm28eOs7dxgkn1vSTKDeSPqzSpzJ1KSo0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EloFqYn3qFXUdWZshJ5kQUw5PKBhqLGrpu0dRNOTPIFEl6zX0csM8F9WQ0o/pUpuyTpl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zuEVgiO5wgTALZZss5TbZts2GbLNkbY28C2RsiNI4jgJKd5O45DkOY5jmOY5MHlN03jfN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GZNwZ1tfsIV+MgrVI88qPV9jzhDBNyatA1tBoJ4D5QxLJok6zystB1QqCmTW9b/IhNNq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O6m5AhEkNmnqhfgyKzNdRJNLkmqa4YqWZTeoqVTqiyqeyaELwQndkIhFDUfCREjIihQl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TBkeMPkgXAk9GJPRktQtQLXDUOGoG/F1weoe2K57xwcY0dMxNu49eRmSwQSCQftj9wbz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/Y2PybH5IhzvoWOY70+iCOTF9NMBI3E204poLTfJtvkWgG//AGfjZ+Nm1+cKxv8AcN38n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/kcTSxP+gnQPMq5BJZ5YurQZ5JfRSKYKMxxNBawt4WrD8zy+oFEJZP4mdsHe/wCJf8DeK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jmyiuKKebgnRKk4M3BfwXdw7RyDSNMAdh2y/iMaRLDMmSJkyZLQ4HA4HA4HAhoQ0IaEN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fGEcioNZognyPRkh6+BB8xW/g9b2PTBU5myUk/6BaHyOJWErZsbU90wKKq1vkNwyIa3R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E0kppiICYhrdgWt/KQ4sjTI+mb5HwDSKSELUofgZP7D8DJ0Pkhp+SVoIFAuA/Aif+JP8A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n+h+RHF8G8vg/MsNuzfm6N+bs3Zuzdm6N0b43BL1Z5ZcuB+a3LWDewZis5PaOILo+XJd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X/h3YQU/wClfQzvgeKo0S83P38/ez9lP30/fMMP37Dj9sP3DP3TP3A/YPCG0G13Pyyfm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Fq/Fm78GLV+Y/YD9mP2Q/cz92P2Y/Yj9nP28/bT91P30/fT95P30/ax/68/aj96P3of+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B+8n7mfvJ+yi/05+zn7uL/Zn7ifsB+0DUKeYeRinTLEZ8N1Ds4PuYMlBJRdUjgqUuidiG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/AB+vHgObVBwQkRcDMhquFhrnJ6fvBqttEIsb4HWlfZCHplc5BSpGhzmVInlRdKMgGaxV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pKOM4Ho706VEUmdFtNhjS+Rafmg5VJCxV1RBzgDimZxZSmZl/cTVCUhtZlAPwTY7OL5OL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nyJ6/Inr8if+h+R45Qihf4EaHwRL+g2UhpayEk1Hb2EJd0JiTMdKBpG02kfcQjW+D8iP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j/ARq+By+BBRgPH5GlaEfmdyxYR1WIVE5wTXKddv7HqJLD+OF1/wL/w1rGoX/BIridH8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+xYK4hCwyQ6E4sx4JoKb2xrSg7XRKxEhTRCxYaqBR5ZzuQZlJpAkR6HJQWtoOmYghJWX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uJq7lM4Vq4JoLFuo6MywdhfTAh0RdFmRUVzMmuKtGD+j36BYZuC5gu3gexgFgpxIliihf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6Q5G00oJFEuUfrf4DMjiun7IQoX5PyM/KT8JOX5Ia/k3vyfusFitvpqJgpn8Gnf/AOCd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itBYw7rvQkcB2jsL3jcEjyTF3QhhMxHtJLejTeRBaNRSDWiyeDO8QIgiohpJVlXUt7Oz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qhV0hCDsYNUE+JehQUKFCmFChKkkktBRLjoMiTnO49ojZDALaiKvDnLwIrxOgTQnRnGM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0Yl/gFqDdlCcI/A6luCdJiMnOGsPafQr+BE50olkJaUCdYmNiSn9xV+gW9sVBsRk1RR9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RDQTCpyiP+YkU+gh/kRn7RH/ACGrX2iH+ZH/ACPwogMZKJtHhBsRQYBLAii3aK9wkZRX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ykepNIjzg6V1JZowLyCsAk8wnSOpQidI3GiE/wBxw7Hdxb6LoVZEY+gztgUbU06iOpT+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9LwH+hH6GL/H/AEq0r1fDEpGpGTUUXTIdRoIdUNIwqonW4Xi4kQvcoEmIAkXq3GFINBvk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9j9qfsT97iqv+EWQmaOz8Bn57FF9s/QM/RvA1+yPymKf+z+DOTKJlBQhLU7Ms4isZ+MB0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pVR2RVkPSIHCEoE2Q4rCGQtA2hQWGzJGiFQokdMgNcYpYKdgkySFNQ95OSZImW3wTcND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eTur3hO7yE9T5J/2Ei35G1yk52gqtXueYhKe0hMiu1YnW+RuH9xuS1J/aUIYriVw3mh66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SOnmDdMSoX3kNPySoJCfSXoWqbROm6J2xJZaOvcXo39hpQqCVKZUke1aVLqSIXdLaNi/s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q5MlkUG3qFiqJk1DcQtRTWaq2lYqVihCpmKooU8JHug9CcWUdRDeVJN0bo3RvDeG4Nwb4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erJ3eFy4R2PctOsdd4ZeccW7n0Z+B2YNQKLoNsz9Uf0wKl6iBSXgqLOVMH4ZI7s7pStR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Q/rdEhOZFHD/ACZknkcLq+TX96m5+RVJz6lTObUcHLGo6Mc6lqr5PwMU7ltqlTPzEGj/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JFGvqb35HHgOLyQku3nU3vybYyUibIqOyFxYep3Y7XsVYSPEaspOpElWrkXJKYJKFuNU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5mmtRv8A0CU5CooVKlmWi805TSNMFh2oj9eenArdAVMji+BUec5PqY0KpkMXgwXpDuQv8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/wACgKAiHokIFAUBT/DAQCVj7GxVFi2rji54Glycx+SrQ1hQJ7bNKhNVqRFsThVzZOgxq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GMVJUSbqgipE1UF8+5dxnowoFStLeEs0C6JHFGWpDnUYzIsUMoLIIVnFULYmAzaG0fB8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ihtqlXSZWipOpmw3kqps9B7Kd0qXSTHtmZDORkLkIE2MpdEiiIp2ESRUBy+0mCpeVehSc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L8RP5BLYn8g+9exvnnoLD1Fzg6R2T1juYj7YhXw5Kg1QSrLwhoigg1QSErjQtRc4EoNE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aFqLvJA0NCQ1YauQL8w0NYedsBae9HaXs/G4L/IyD1EkFomSX36Lr+xyp0JvoJFFR7BTp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kVSQjRCm6RLnTL++iw7OEok61jM6N/YdTbojPRkZJxXViEUIblfUjjG0tctsHYnlNiz2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DlW03JM04pt7CW1HeaQoJJRUpcS8oE1pCqqSdPyCRzyL6eHsNUFTcHgdXpht1srG61F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lErU0sKn2shuK5cD+gpA+kiMHTIQRSnLUaSiWWGhUhHxB+BH5EfkRH+Q5fA54ZYVx+RYi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WOixHuL8Kvt6KG4K2aKWQNm2/wDmRECFoJLQgQiEQiEQx8FMYRCIRCKECEUIRCGhUlUZm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FYpoUI0EaDYNjAgUKEoklErUoSUJRKJQ2tMGiNiHoQ9GS0JaEPQaeawYfkdfqR+fnB/S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KTsHwNFFpZMWnCjV02KsJJq6moqodtiv0TFrD0snTqMOqjA5bExFo6oSmj1EJ0NS3edi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kK9XzwKqd1xOPOhNCFUyZymxIUp4LgzQnRpYgluRTuWyJYSNOI/kdl6Goe5CW2UVKEJ7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+3o2vDKPtTbAhgKcHe18i75U3rULcopmkI3Jlg9aiszHBBDkKStIqQnTzmD+lQkk1ks/p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grHqOlhuxhu5inuE2DLHMwWDaC2ONGQlBoSoZhqhSFwsHgkRQSEqCUEF/kaIGqMSoNWG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HjPvO0vZe5+kepmQe1Bpsq1khOa61/wqHK8Sr/hGd5ZmkPTmSmkx/RSWdgbmtELIt+R4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qi4VDHhZXKUe5X5UQTNIJ6ar1wdiza13Alls5mkZhq9IXYu4VEbQriNAehXPNUQ8csyi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mqpfFUEqE3Jm6YivjG0lRyKXbANXqlCVpFWVSq1MxfbO035F9ZCiIrBXDNdRtkWOolHG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zKSaKQJSapCZyJMtIsPW8hXRkPRkaGQ9GRqCWofpBGb4oRPRYSsK+M6DGewu54Fq3yNH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H0ExQQQR/DCwggggggghaEEIhECFjGMfRBCIIGkR9VCCEQhKn0vE7YETSoyVJZ++n7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qhk8x2/iGHa9hKlOyxmcWBLJnqMtRnq+JzfEnq+J+RT8Cn5VI/4z9QF/kD9AP1A/Wj9a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+gH6Afoh+mH6cfrh+un6+fq5+on6mfqJ+sn66frJ+vn6ifqJ+plH7MSgnVUqmonLt5Qp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jD2MNvO+XiydriQa2GKZYKxlhm+hog0QKxBFBBoWWLnJA0RQig1YdjIT58GsCZ3zKe87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+hoEnr/JOuJ1/knX+Sdf5J1BP7Bwf2P7kNh8mw+SdD5JWj5If6EMBOkvGF6FiQ0pQtRy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VRrJmoyDkRSGopGOsu0BMqC5OYghqD7JIhpY2kquSOBNwolKG6+Eq6Yct+b835vzdG6N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3huBPUJerJ3fyeXg7rhHX9BYe6dJ4e4v5ilvyMJrTJ6v/wCMbP4Vh3vqRXtYJoalDdEK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Gh7EaW2xsSG1hKmJreMJqlm7YTJ5WLeCGWhCZfqYpJGkoanVCpqmUiVVDUk24TLpNGVR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qWKPxGn1W/jX0PHJ7HYDRzCcIs4HQwXbwvaLYvO3h2jvCwZz2p3/AKFmKzwR7UEtCwZY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IiCwyGXDLHwLDcsK+bD7ztL2dx6HpfosWEkkkk4Oxf8AHrCxKJJWLEjsUZ7CeTbdBIGV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qGp8mqQeQmKKiCO6pA+wVrDb4HGc5OGq2ogXTKUzm65iQ6u+HbwKLnK6zYnVJNrXqLEt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VLMz8CpoqqjIT8nzJy+ByHLEHIc/qNJx+Rz/ACQhFoR0PQWFfmOwGxD3cC+dmQDOn8Ey9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b67+CDsfXXsK7Yii6G5JKo3XscmW6RHMLKgsQGZSyehf0S0WUKPVF2qtCfIoZpH8Buoh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1LCLvpgOYmNh2rwSeb1IchHyOVluHfcv3hJbRYkHK3FHk0cMbaApAYaI1N3OQlx3baCZ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fQoSHFIYhK8l8ioGGkOoZsJyeCTgidZJnCkejcOthh+WqaECzJxIoIoky6QaQi5HOqRFS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VvIL4DZsWiEypRBqqzhLUVQDQ/5GZ2BehWGY6B0jt4TsFgXnawbJ2xzgJyZscjuluECw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o+sTFYywVh2FaZWamKFzXFYyMLGOwqcm4k0KCwNYrT7Jd5XvAnpZYiqsiRLFrtSJM0Hp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B4peX0hqg0sxLeQYFBJIdxcpZGskx2L/AAvWDh7hV6JOaCUYCjp8DRLFMleslAnvGJj8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Dsyxw9CxJOncphB9NQ00tWnOj/wbBch2psicU1SFEjQSYj+V4HD1EkqGhukqaO0qKDuj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20oHNbuPrRVsKNSln4H5ySQiUJJ1cuHkFlEWTI1HNac4LI6JoV0ZD0ZD1YBLV8Eah+gP0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4SGk9Do+goQjca1H+UND2JFzR1Km5jhYg5IzcpUHQrbVSt1/yP8A9ns+u7gguc/XX+Tf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NDbWEVLLjyVUSksthgSMq0O1BQbLZlE7GxnoQJWUxUumpWNHA7rGM+GY8HIEy4Fp4Uth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lVQPWClPYcIUomgZ8RKuNyM0fvVNaP6Py9iGboqXygqDaA9hkGHAeE1c7QXqkXyLMrIg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bhvORuhwtKp5JKycCXRUpkUtS1AoJpVJAqqV0ixOyQqks8trMSOw0oEK0TLIieZXJSHL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Mx0i3wd86Z2S0LzuFosfTWPuiLwowbQjZLcnoTsnqNU0kbLIh+8nqYMhmWKsMneo/rcv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HrD7J2l7LYLHn0WITaua4PvAuX1W8yX1fklRmJZyMqZs80OJc2rHYv8AC9YRXD2LF2ZD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MphM0kkpoKIKriXAsYcmbu4hVpMlEmpAvuaUI0SKQlI5qbkVVlQZ17CQ2t+F0FKjTUQw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0T4C+0edLGKzda5iENFQ+5LilrOZOqrkIUnXM76CepEmqmlCTLHBtOSXqyurK6srqzyz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PCoM06d3ZmX1D4GrzCPrLsCqIE4UuTuvQ+1XP/CWL/8AgNcwYdr6/V9MQ2skTCR0uKJJ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plqZKKzbgoEJkhajRlpF7SLkTCtyqHmamQJhGeCuPBxFYS1Gy1bwZTUPMWjL6VLuUGUo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iTQVuTtJErZEtTHM/H2EO7ydi9qE5q3ehVrTm5l0QuQcqJknMzg08xkRLJ+w8CiqjIeY9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tzSpN2lNJOaNVqIzbEtsx2lNrhDeRS1ESaRShidQThptjEpkdHGg9z2ktStPWK4NBNb8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Dt4fslrAviwWDvMNkxbXeCp+DLAWxXZc5EWhQo7iHM4yE0ZSixBLQVh2OIr6/L47Fvli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yveHE/k9Gh7Nns2zbNs2ezY7Pykex8jfAs9je+RLX5EtfkT1+RMPyM/Mywkw0noZQ0Ia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CkJShHM0Qq15RE6FvoNpPFNhKYoMkJ3iwv3E8ttkKZlq0/wubcsZSkq+Ues8yXH5kSCC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UVJpKyVEOTbCyJU0qNLVsiQp1h2sTwe5MWInFNReCoEm5hsaQjgVqjbNuq/oq/KTh8jh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FCHV9BYdxnZHIdT7sWIIxQSrbg770N4Z8/8ACsX/APAK/gg7H1K5VwAVLlqoiSZwlKm0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kSRbKITDHGkZ1A5FPJ0TUp1K68KjxzTmysl9CG8Km/oWdKEvSKl9qrVq0Dgky/kSIz3rD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Q1bkjbaqUhNZpZDJMFV9GZ3nonClEU0I/wABFVBC0oUaqKEWPuQtBTRDUGoUPIpEZFJn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71W5SlLEJWUYPUfsZkdfA6BaOzhOwWheXBYLeHWDJia6heO2Nsyx84n2BRzcYEUKEYEr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3JwkSdIgaGmEfqWHNzZD0yUJSX0Yzx8teC/yveHCVOfQhBBBBBBBFD0L0RQhEEfQxeuA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QkSlE1RFQqYTMj0LcB0ImvkoYwknJXf4MBtExvCkjEk6SyYaSFNJuyF2J5M66iaMzHer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2dCB7I3uaE792bUfkGeNhX9hXoklxJM1XWgkdWrOVYuT26SUvi4pTnVS1mOM2Fxj2frvo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vjbEhyHU9Bae/AGQSd4xqfI0q2GS9m/n/hWLxt/+6uYMNNmQyNiBcEYNOHq4fGD+iePk8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Kaolar5JWq+SVqvkhqvkhqvkhqvkhN18kNHyQ1+RDVfJD/Qh/ofsD9gfsD9wNahzP2B+4P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++P3R++P32HP2x+/P2+Hv25+9P3R+4P2B+wE2tF7RWwubguFng7f0Zy/AWyyXRZHcW4S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7mPBdsvGbgdjoFoRbOziB9rKPHjkw3YZ/QeVnOOlvwXeV7Os9HveixEhpRnyRQVDPJMl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I0NVPnkiNSZNxqFJOzQ7HrXoVvqkboPSURZkLUSvdEhe4cw0FJMEgaWbgjq7dFJCm9Ia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9DaKZ2I5jlCoSlxySSaUwhw2Cp/wUOw3snCKuOdhAvxmIJPbNNZsNtHwVuSLWcr1z3F1U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gqyhptUDyChJkha5wYXYhNbqKL4CrQfkCMNOb9EVPh5f4WMu8pRshKcyNyOB2LqvQlQm2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BfQrjz6KGQSYJkKlKy/4Vi/8AkWgeAsDhgU3/ACZY/DEkcThitP8AMvYIO2S1+tRhBRTh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uHn70fvR+9H71hp+9H7UfvR+8lsjTTjXCNXqP/aiWHaGuw0BFrJuI+BkKsT795qyJf6R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1VOh+yn7GfsZP+mS/wDeS/8AWS/9RX/US/8AQV1+QSVkJ0Yl6/ITv8h5+Q8/Ifio/FR5+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5+WQt/kQt/kQt/kQt/kQt/kRz8j5+R+Kj8VHn5Dz8hufJh5YHMdAs8HZw/awl+GslnBWB3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9bCzPYx/TEGbGKw3fwHsFvkXrL/gz+g8volWS8LS34LvK9n4TQ/FwWDFVVvsaoeWJrQk0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mdeu9CYNBM9HI031L5lMzJRaq2RSJPW9DavlQJDinXzmGO44c+T/AD5JzIQ0Jgrgadih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OTgf0HmImpKhVmVBjdQEhOy0lpX3GlVn1KIcYmqglmHzOmNVifBrFCC+GcuZp5EiCHW6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xhqZ6WV6GpPsCrqWSTyCwcPRcj+SdUstiTXbTsqE0ihlkK55vrId1ouVkyHVFMnOobg6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lT2YhZaI1sfJVdgKlxE6sW14FqWRaStwSKQPlUIdV6Ye6MCtheyUM/v6G+P/AJTn/wAj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H/Cv565/GwCf8LKyj1rYpRBNUCbHhlb5Ewy4JX9HgQ3JrqygM6qkVCZUikq8Qka0m6rf+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qFnjEvt4C495Y+gEdnOOfXLngdTDVz2/RitObgY6BaFhu/gs/Is8sXoL/wBPBX+ixY5x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fnNMJkb0+B5hk3y2H4wDKY3JrqSGtUp8Em4FLyIp6UOaVYgAVOyiQytW4CLgacXDVr0L1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TbiYF2sRMISYvtOhdmkkxOHfSXo5GuEmRTJ1VIFKO7H9Ei0VLM8rJ4ExmPnOs3GxLlFS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FFqIqWLRhblUo3cpkTuSaIMEos41pKiiXOJ6DtXKb3NDNzLNqR5yaInpc1hY9Cq3QYpQ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CqxIxKBQfbahrJE8icJNMsiIKROEGaWbVzUG43xvjfG0bXYrUWOo9MPdJDIu09zA1V59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8j/5Cwd/qVgrfxsf/AEFzBgxmdEbSfoZ+hH6Efox+pH6wfqApvtB/5w/WT9UP1XCv6ri86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pONJcr/j6GMYxjUn8PUrSlaLZLZLZLaLYLaLZLaLb+kwBjYC6qblPeZYDMdI6R3zq48X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G9hee0wtz4LvB1Mb3maLOWBd0WfA7uDoHqx3bOgXeXhvcj3rD0y/4wL6ALHJXzYVvwex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jE9mT/oHW4usc9zIu4PWGf1MbQY8BwMqG9g9w9JKEJn5Qh8CEaYs0rtCq9DLdwyCQqOu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MTX6JSiCVzig82oLzpUlwtK7EOFd4SWwyVkSk3GS1Zd3Z5PJG/0xhBCIIIIMuJ1HoZcB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Gvn0N0eyJT4Y/wDjf/I2fWVxW/jY/wDhZvrdngwglGqKWF0rKtyiOMlUzUq+5SJXRJ7N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sygJbUZVF5SghK5QIjJpFZyhO8kEtw3uJHcSpQsjlanpUgKIstCbB6wf6JxNxnY2XXgc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Y55JZNJCTyuONXlCilxWYmS+CSNocOdxApdpu5JBkmnmVkmHDGUSWQNjXt3qTlZWyFNa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gChxSU0QlYQnJcjrVdQ8ypk1rGYsjlUdZGeB5R5FCRKkpzJ1UMpkjhOCHUbLLM2EU0ZP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hSoo5Gum46h0bVSxsINZpi7cmFR8ddLkLSxTaolsKxmxaajIUboeiJYWTvyTsvldCyBF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bVUofN1U1iku2BsZfOsd06p2MFcWuS5D1LHk6p7MYd59Re4OphLCzRZhjviszpHWPQTQ6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4H3HsWCG/wArAsTshWFznC9QvcPZ+e0O/jUSS/0Jf6fVdtqmiYKAQ0fBC0/BTT8EL9SP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niSiTSSTcVPDoRBFJUKh9Umpo0tmiFGupXU5JAtKrIlNFUJCQUmtKBmpalFxhwyluMXH4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asyUvMkLBecJqZFCBEif9hA3RdVAmQyYwlLULIS/rRcNaTVym2gp5WUJqYXcrEUUZmP9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jQ2QTrUY6hsCGUBeO6KDWGLNB5pUUKuJ6YOyNT+Li2C9572ZDL59Hplxf/43/wAlb9ZX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d9ef63bBgzzJLhpj0NaKVFlDUL1JbFUvcd1oiXJMjhRDJscN5HrZiRWRa5CpZHUoG2M1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bkzUCIa2Mhuj1JTcadVLBSUizRDSVboNyNXYYRtSdiCtIrS0ICYaJaRyRPFNHIklYaSk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4lMSnBaWKTUYdxvmio32vUIWiS1qYiShKhCUasyLBuIEihWQhEkJKETSSEkrLIulCmYr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S8kWfIk0yJLucoG2GxshKmEUuSGiSCqnCVQbGUYY3zNYsUCVQimrw57B2wOY6xb4O7g+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/Bd8nXPedbFr1F/g6GNaFZiF2Rr8D6SngwEdY7xY4L/nC5+SzwJEN7lYFiVgKw9mFY8Hs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EbSqKlJwShMyoTGx8eGxMwpwUEmQRQu4PRDxSQ2nIthQJqOhDKSiq0Y9tqJyJ4TRdDyQ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jaWolC0NSkUvInUXMMxu+TdMTbhMqrcbbzRFLZlexoTxmkIsdyUoml/JJNw8KbEju3ot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p6F020224K1R0STMzCpew/wCqJOibj5poTrBRVzUI7sVhWl8PAxtAtPXcgb0aRV5E7hLG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NIm3WZQyeR5kP3YoQKJiSKmVUVtJCEYETqOadDBlx+5+Nuiw75YFSF3ly74Gjv0N1kxXQ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/wDI2j+rMVv43Yf/AAs2K+jLCgmym20rrUUQlN3ScgiXR2WEAebs42LiG0qQl2U2elKi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FqkhKVKqGWbUImKC5eOtq2gqtTm0ZWnOXYZLqUHIxWuiqV+qZzKgrJN2EhIY053SKGdh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PLzLyaVciCpShJ1tQVJTItXyVq6bKfgrrTJbNBUk7f8AW/4PzWpd5HY65mwnWOzg+1jr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qi7cE8A+o6B1j0YWhWcl2B+0WB3cFng9Q7HXO2PSpUxLRf8AJ0zPyWeGCfzHvWBW4CxU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n4Xc7OJ1RZ0iwfIKutvRUNCN0dDRBuNwRJTNhnvQotGNjgSiFCF3iCkKrv8A58CCuVRU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+Q1Ur7O/9DmNMPdWXocljyb4fkbvBTreZIjXOnW7Q1JVNcnZxP3Q6a2ezSHkEznXOYX2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CcZ/lduP3Osvawr8h3oj3s9kyj/f0VBCh8kK06jLWlhBGxBBBBBBBBH1v/kLR/Wrfx5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UU3G/kWpqm4UIXWHExA6rqwjWxhihZSpWI0nJqaonPk9BqqViaaEGZCqQsbnCFziIJQO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2mVM0E0t06xVvRoRpjwOiV1ccSma1XAjXtkOENkndoLWck7QV5TMZVNBulUbgzHMWqLFR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CV5LkrkhPllaGhJrVtoELyzjhu6NjMzTLY8JUaGuf5Ezd5ERy0T4LElMIWyWy+5E8zqJ6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Q4sJDbmbRmVFlWoJyZOygQ2E1CVI3lfwCVOGkuClsSLdgRIxvBvUi4zNQ2F2B9wvDFPE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7n04BWfBe5HRF2ljgd3Is5lvA6h1i98Czwi7sJ2+Eegf4hOjge/A3Twdc7JTZyPuHWPu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2FW44K50Bcajj0D3r2dj7zuiww3FH0gWUNIipTZZEKP6lP1Pxg/GD8YPwgjXEa3wJefDc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EIMTQ5P9klr1WoTgtNWZVa03kTCGg3hGdhC0GR8rhqRPUmaHUdFRcryzSZF9pIiuUKmd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llqI8pJ4i+a2Oo1T8HCRpTfNZpakqygnCbFpRWI5C1nQ1Bqk5OSZK0E6JOgQKJMnYVMuT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BIaiFnCXu1HQjhkUU59FyUJ338jt9Cxf/IWj+uz+GUSMf8V/13fw0G4Ip9dyidzXRias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HOXooFVOo0ZmhB3dj6aaqs2SFY4IopWRbcNYaD6a1HzIlmoGKNEK1sJNCpy42yM0pK6n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qphNLlCKh3M2HpVlBKwRDhyOZVGRtqly7eblKWIgUI1WR6ryYXEb6tO7LSl2jXJuctBp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FCrHLxKSDuLWSWiKlFJqfBGAyo6wOTgrUjzdpRuRUREOcySdoBRkTapHtpShU1oJ0E5z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4bKlw4uYFiSVFLLbC7DYo3J2Y1bzSa0qKikoKq5Grf3ByilLJI9QFkVB5tWW7GN6UEJS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cDkUXTkk4KxPgXywozGK03VbD1KZL2XOWaFrgsHULPGJve+jTR7B3h0ztljg+87haOm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wUCHaZyO7HUlnJFrMloJNCkyCpVbNSSVh2qPQaaaeZ6y75Ohhetgr+S1wwK3hgro6ARmL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LfxzO8IQv5VH0Pq+5MHykUx8FTihGrgoFUW6qzRCsqY1wt7SsSJrYV+SLW70+BVlgrLc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N62ynkoXFKfKCDTM3qMNxhuaqOqDNRTKmvu9C/GkqVE5HdKRMsGoVoemEovNy2qhJVCa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2qF0DUiLNG4qnlOoq8vk29j8JFu+QsWbZcn4m6LVgExpuCzGeAHRbd0NQmzSy0LW8+hf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9Cxf/AT9Fv8AAmQx5ktfqGO/8V/13fwdkGkqkqXhmSCN8QKFohw8kJRwTahaFDdSaVCZo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paZLpQkG3uK6Vm1S1Rl5potRzW1UblWoxkFwrYcabK7Y1Sab5D/TJzyIhso5JMqSNdYsm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+CcZ/wCBCS0JDiqHEsQJ+Rmd1izyCsKzLhZHwl3vo10N/IOxOidw9QvY72B6J0DOZjoH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kaPKMnaFLmTzuVTeSgmsJlKYQghKkTqNUXODoDJ5cclw+86EzC9GCujpvQhFmE9Qt/PM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klErBsbKB5P2Kt5Z7JdjpKj3QuVU330n7oSiNy7KfuUDKmorn/ROA6apTWBvFxJbyZPe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MT1kZIalFEGNCJX8f0N2/QyQuNzZQl7Sy51D8SVdwcFi5RArjbSrAjWUdLwyrSglSqRO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tZE2tVXDv1UVvlS5DY2yR+fnFaiTR5DQmWQJPJGQd4rwRoRC++XwIZlCTtfyO31v+Yds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XLFH8JAlH13fwdkDmZQxHI5myUliXIvIEG+zmR7CRJYMK3KR4ELLJRUcrM03npUTxWoS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SzDlFIWGrakQwHwHiTrQyKQdPQQpPLSakau2ZBfHR3EQbk0o0UBNus1+vL/tgXA1LSkS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2GLKisK2BZcLWHe+nSfew/rFfOerAv8AIg6IrDPwZPjCdvB3OR7mIOsaHqHdwdbDZxc+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vLOLB6GFjkvtvo1FmWeD0C3wLeHuzsGYhMOaqSV33GciDpYUrVQJywhP5JHbrCSPjGwr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pFFEyPKv7EQrR+PxihncB7JE0tZ/0Skaob4ph0H7K7TsGXbPTA0WQlKvUVvnlKVfUicC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6vuNmyhrXaFeRXGmFiS+Q1N1gxskkox7NUJYzNU/gyoS3dtlTyzOmCy2xVrCo1x/iTIX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cySA+SrywlA3zEk/wJgknFf8Q7YJWhOxP/JmJz/xXfwkHRfYw1Rq44EuUSSF3CdTG5ql1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VuHR1gmYobg68pL+uvgNEWQVh1KZqPgrYb/IOYVyagVwmVqKIwoK6ldRNG0REyNlNXPB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jIqOpV8hCn0aULLUTnSTiRqMSqEV/XFVIyadXEXENNWkuBt6E7ZQIs4SiqE0HVWUQu6N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/4YUp4fkNTvsXBYLgrcLZO59Ou+9gnQO+XuMC/wAiHpisj1GTw3dOqN/IPdhP8GHVHdwdI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65k5L8JV3j0cHoYWj8PYTNzpUndmSYS9WZBrmxb4Fn4KnYM2ITas2mdxJEIlQ205CLyx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29xASKLFZu9D2b5sctm23zg8nR+yHoyQVUmiFwzSmorGvhLWw1Mmi1sLUESNPaF0hTW8g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DJJHUk6xb9ye3yRv8hc/Ih/sQ/2FP7Epy+T4EgiqG6zGDZS4G+cQ+R0Qv5E7s26jmVh2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G1hSMX/MW/8ASnDFIQ/57v4O+ByQqiBE2pSlVIU2UozYlORGeTAk1QVY0Iq0koFAmawS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KRKUivPJZqSVUanQS6UlZaDZlqvI67ZuNSJpLIiexO8bErh6mhVaylCUkyW8ZtSMhBblk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JwjMkJ5EBNppz1GxuaCqKgXBCMJQdiUrshcgUOxkKAUmbAbVyIZJLQjlkwdECrRZFCY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mKqlWFWzQ2k4bhsopl2HESdNRtI3Qty0Di8CbNwMTUpTcbSdWihLcGVHgybo8pIE20hX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7LXysFYXxW4Zg7JZxURPz8U3cwyye0WEskeg6Bb4OwdAz8lnnA6QzqF7gVkWuHgFzHTD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TXpwethY5H4wnERFHFfO5JbBBNIENKKy1IdwKqn4253kO4X8HS+5kTv9bZQOKP2MqDMP4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XKl8Eo9kYpbl0tkPOFdxMlKvbFIqUlRLInFPBkEDG8G8FQozNkxKIlclM6Jqxtqp0OZt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0hqoULYZ8yzzHuuCza0E0feOgZD2DtBS7ZCmHIhXljkoErr+XITUSWaQxdMMuL/9kVf+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uwxGSSiG8ySpwmUJhsnaRRFw53R6ozGJmpQFpNEIqWQT3eRB7pulXgW+ygkV6i1vTvGms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BtTUs2Uk9DNXSZGlCdETEUaqLhkJNXtmNbYpY2I3zFRqkiKK55FOBTpuKKcFDVORaIUK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L7T4isAhYPgRkkIcm+xWyonyFAK0BbK40/Yko07s0O1lbm9oSbZU1WxWpFvNkMKG09XrU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jQyHeRCy85shDtqUuIS6FUkN1JdYxFwjPUVAJipqI1RSjC11VS1LQhdOYSdKzHQSratl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UU7gNBaWlmgVGUAx9a4q8lsOcAVYrLgTOlc289hy25M0yJtp1NiQNVFCNiFjkSRKZdEO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LMCVvGGsHeLWB6eCfyDofQuVk9wsaWDrFng7xZ4LvJb5M5eGdA6Rkj1MvK58HRWB28Jh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vbU9D02t6NbNEUqQ+XflYryi3gkW/wBhHyIaS1BAQ0ENHwQtPwQtPwQv1IX6lP1PCdNy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EvqQ5vgZANqCkm03jY/Aj8COCHluQSpaBEKV7RQhDgp6+ROuFMJxnclQOtVVSLQkwpTQ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S7bM4kPx2Gij2EUW7rQU/jVOpXXAxjYxBmWUNCwlVZvb/B5NkxDqXi00i8jo9ScQ07ST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ZMJw7FBwC/UGm0quwsDdh0NR3gnGRJDCYE9UKgZou/Qv4VxIN0MlUr6D/wCaIf8AFH1P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4O6DZ1v2JupuFiuLJ1QNazqHUNzoaC1WBZCIFcRV/cGDsNrwMYlVYQWDQiflbIgNuwkJ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8pz/0lBNpTzFPtIjA1CR8k9WpE4k9gYnU5FWp2CpFwjmURJAbCZNc45KsAgYVZSOSupwPW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/U4vA3PBpwyg15WS0OIcTqIJPJEUb80N8aQTPeYGKVzRCWOUJxXGf5r49wucMFdglZgq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Z/S3jvC0WeRXY6wU8ArTtD9S8WuR0cuDOgdISsKzq4CJNFohKRQ22iwVRQUXEMO4yR9m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0mpemIe4ehDGVHLwXwQqVF/ov1ncq1R97G/IzO4h3cj3BKb4Dgc4wZAmzWiAOSdGizHW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RQzJzSmpI38L9mRNyacqIdxfULVeaEKZJXLQySgI9Lt7/wAZGbwrn5ilZGZLSVDpB6R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ooNSqqVuKoKhR9ycFhKKLK4q3VUrcSYtQLcStmpaUCaMmUpTAlQRs5wNjDY1CPLLfmKF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RknQtpsu95OdAVHXDgyFR64hOldOrO39YbnIvwsVaiyVzGdgZ4AK62Be+hfwI9sLu6G4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ioL+J/P+I/48vpTwaP8AgAOmwniEiZPQ4ktHMDAgalHZiU3Umuzn9kosqyKMUqEQ1IkV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0GNNenQnlDNN+CS0XgaGJIUlygeekU/YRYqm3kKSPKoNzkiqcyckLQ0qJhUODs9yXaTJ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CRskYOu1CSNoChKd0NLUdVy8whXIWEIoKackrsu5h5ENiwTHzWMyuIFUUjUZSU3TTkYs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TLrIrEUxVIxCo23UQaqlKi1HxCcpUY1Kks2w3vQh2qldJRac22KeqE3UKIVaiJHNqhSk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9KdT3X8uX0XguZc5wsF7E+gdrDFhxGDIV0NNRBJb5TEqFoxpWMNIHLh5Dg1m4hkV3EFQ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rWNELBXkraMTrvI9Q9cLMj1hcS1HZcFsGgdskgkEI661apg7OT8zYsEcsZEj4HCsKpl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9HU8LEnLGjdIGlb4RJIuSh3kRWUMpURBZGXU9RPRfhp5DkphjiWTyGd265GZ8KltJRJRg+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bE2NmrZx9xUkYfhQiO80K9EhNPuZzo/2Lk8ktQ6iJBz9iHFtmomlGjlVEGLktvIXhk5V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QIHmmNpieo1Q06qxQcizWHUp/gcJAzXXVhUpWWpZyOVKQ3RUbGxsLBLJUxVciUNgijIQ5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zFSoy7RqsbqVEWGZC/TSu1IzQJm+CIhw0obmbF/Gyw3uWW5A6cbjc+Q8JC7BlBLPZzII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FZFdxlWM/wDw0P8A7mDll0p8yIrUSzKi0Uk1miaRwVT8SNRoElfJEMi6aiE0m5DEaU3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uhEZNqJoZJEqpJbEKdMCjKB72TgaUeolRJpLHcQ0bwV/dJvdDGWRFlXMgFrVVRj59HCS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SGhOhXZY4YEaWiew1IJbcC1xJlRJJKVGDROlBGaILqjgQ2G6gtcodNxaJAYrNGnmhi07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jKt9a/hYsMsOuZd5wVxdMlgptoUneFNTFSw2Ia1Abgq7zsRBKgugZNZL4lal64wcupio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KIyEQkIRAidZnkaFKaxhc5wGxpLeSEiV2W4Xlnb6EdglYWDStpNCxs3FvAtsZ3FqyVwN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L4dXZ0eB0RRnoaCmCK3nQq5ZRwvE9MX4Z1wUSqZokKPgh+ok0/AmShuAoJUtK8DPuASo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nQFMkWCaCVuyDoHDDpBVk2vzU++sOYz28xtnVnOMNwKAnkNAEEGRktSvk1z3Y+syhX3E5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zk1heAyyw2NjIqnIYVsiEmkiRkPmqQqDrsiQlGRPYbafATbfBL9BqqLux+C0we4PrZQi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OFNJHaWzV/MNYWss6/yATsiLQTlKwGgzlaIZbFJtCqywGsJVo8Ien0JTYalVlhDiYpgs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80rfS8ELJ6mSt9NxPuatj04UFSrlpRKCWsGftwx4SWNThqGOFVvoNdvZDwQlaIK5MzdyzK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tLWfTQWZLH4lhw6VVyjc90gCmUU0CtTaVaBF09THlUVcu6JZUiiO3AaZlc65E7kTqFGW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mGXWohjsRE4Ftp2vqTP6hKg+OVq81ibVoh66l0VKDIt1Ogau0cokMVdzBh015XCWRQpR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MxKhaSactchEJbTItC5hIRIlRWsc9T5TQhwF1lQkBTrMKHSam13MSqkUGVhrRc95bxpo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X3f8Ae4c5W1qUJpFSglI5hRmHq5wQNUZLCMOc72NDqCmVjGvOKK9kOgrQojFuUPtw6v5L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Vsb8l+G9g2m5RIXlLVy4fS0G8GySYExfUOVXTEoaUVSI3G+hqgl8IUoE38l4zqjdlTpY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yR14359RXXI68hNG2sNQyU4ZZEurodaVYjQNJuC5tqjMqUmcQ9iRrRZFmgXXwiqjykSV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yfgbbwhANiaXoJaXUIejI3CWxD1EPQh6hZjkqb4LYGWv3CtogX0NjZOEG0yXNiEySuSw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UPN5Ev3ngQv9MFDQQB0Ss1ZXS/Vh9w70yBFCVm7JYMCwbo4BQepfTOE/UtEjygrJkalY5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nlqIrJMtXZjsCK2AmPVQ1EFkpxSQ2l4FOctCeFJqXDvhKImhNIElNzXTDPIWoxUdE4UR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S5qJYK2aDY2K9TyZiehAsXCcSBoXkuZHY1bjiXFsZiOoWQwG83bjeGLMzIQ1VZX2Cmbl0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Iaigk2jdCHZAkM9CXMU3oNm3S0+uYq+BD103Q6MOJ+mg2fnglqS9SSzYm1ORL1JRclqN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WpLUlqS9SXqyXqS9Rt6kvUl6kvUl6ktSXqS9WS9SXrgl6nIZ6kvUbepL1ZL1J3ZL1JZL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L1JZL1JepL1JepO5L1JZLJepL1GcW31gsfKwSkL2BqROJa4p1NBKHKJFQauHpS2wO9Fd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jQnLlLebOiIWuVgvoFWcS3N52LysnolNs6JCehNNWm31OwrDwZOF2VG0jVXzBCFKKv8A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zlhHaHcY6HMN8E/M3M1Uv5X0JeIQdtHfQhY0ZbpaJHvugnDUjHkEKmYxmmNl+ak08sSn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VCNlVJpNKCUFUpXmChIXmckkSQ3fe6vtEwJSqac0diYM2uXZOw2ECW4xmlTzRCGaSgqY1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Glq05cOJhCi1SpzNk1EDuUq8EBji+sulx2SUMxkuoxu8oESfNkdcNJyNgQ0RTCcXXIRa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FtpzNCK6JJsloYYobHyW4OTJDBGFc3QVJMUKmY1thKIVqtfYzsZKDvvTLT3jU0Yn2JMs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9sKWFT8RqpDIZBDIIZDKlSpU1RuFTCTZ/1pTYbLJ/WrrqJsyioX8D2HGyEEpLVsb74P1Am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6Ytq6JJUjvlVHQsGov8AUjBSiTsyE34S+mw7hng/4p/nyH9GX1XEv51gsKfwWwP7GK4a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0hb4xLSkiBUZwiejAl2uJ1I9j5uC86p957sFcXsVaC98Cygi8GEeuuD+hKLmsh90YFqM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c6waEinNUdUtcLHceUVFiCnN6hD2TpmXuXbvI7w7TERJp0uGFdHbGNQmkuGIk5E1I6f5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EbWoatWSs/CWxYVsWSINIv8AUElchVFtBMq3cW8ijq1VObisDUc/iG+phjzdEDe7Q9UD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lVD1QrabVySSNaEOe1c3lSOKUbk3F3mkQMwiSn0u+V5O0ZcP6/P4EnTjC38ITzl2JyTKh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OcpygSqSoXII0EiKlBGXk770WoyNx12WCCgW5L1Z0uFIhWk1aIqO0v5M/wBFq+pskeTw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rcgDdUiU3TQFyaVFkfGg50yUqBXmZRhV0IAVqDKC0q/wdyxug3thdPOUWwmQxfcGSSZ2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5uDHf6KKZS5SIRGpSj6FULjYn3hAKhHihcSt0KiqcKiHiBlIHA2BVY5pYirrxxEudtNV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uv1CtLumv0pAtTMU0lVwOa4SjWn0sO0QZf8AGjP+BkYxX+S2LIJ+h4o/E2xGRYxKMViyO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8LqoSKXbk9A2egYMxRMx957MM5ewtjRwFzF0VF8ipVJSpOJepAM0UYXZngvHGxKkyWtlY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5S2Q1ESnCSniHhfDkQUXyLjezeo1HhRdHeu5msIg9zDFYWMrDrB43/uNBl5xbMymJkR0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SIAHKqaCStLjTUUdzs3H7GoRuiib3llTuaeBE55ynKCUlMcgroyHoyHoyHoyIXfBuDYZ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C3M0JKxZ9BAoD8TYiUjbjB/aWwu+Doq/VhPISpse0dLigWB9MhjzoSIvgj1pJBB+QXCK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RsKaDlNTJ8P0NCIp7hVMzuFoXiBdU77BUr3fyNQeNq+pKpbMGLpJajVJuVEMsjaJxK6H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Wr4uh61Q6oXBVhFJ2B5J2Di9D+CAshdtNmXG4DGss0tRjGm6fn/g5gjNtaBqPpZobQ0L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0xm8lKpiqVvGbZF1EhbhYhfuJmqs/YVFl7yuhk/R8I/uWu76WrSbUiexUNzeiWWxJTGkF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ke5j6ZgGWHh4wdRR+WToGz6wWKGY277I18zS6CuNelNDxDPP9sXmiyS7Fbe9vLyTrbw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UVGPadd5suI2aEijqKMIypbFHQF5EWz3VGi8RUCrDTlY0F63IWlBlGhZASmkcRNGKzOS4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WOJErGwbHKKwqqL7wnBNOU8XdTM0E8bI7JQQhbTSpNu1y6O1FhlEUmRFdMiyNCh9x2sP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xDL/AAN+O5nI7VmQuJn349ngf4S5i1aMEyRUTTVjELBo1jDWjY/obd5bFCFqxbBn2Tul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Q2s+8suzUMwyizGwmqTBZIKEC5mmqDT1HKlFdowKuitZdwzNYvGhoKvwXWDu7mLLGxrs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ytSsQuVOx4pjpVPl2SehSq8f2QajN91lk6v7D23wRV/4KcaSg7IR+fA73ibjNgV4FvAh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PZVuGOcybQ4ChTQnPA7Z1LdavfQw0hmvX6KGRdNuu5AwcL876MjEWp1dJJJmoOW62blF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0Kp9NqG0jTNnhhNRLuqcEX+B22KhaKrMx1KATcpoxDZ4CFTZmnRRyijqmQbrjKsyQxxHK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BPBO6wXa5mvDGoqDrJnHNWt/RSHJLYLTQQIFqkJEypAhjd0ZQ732VEPpBWxbGoXvosX1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ZrghSSi7fBjSnDKl0U0r7EgW6VthVhNOE7kdBjNBrkMWUpVNC79VGmVIEzgikM9B1chAm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ZTIqxoY1zfjGQHWhuFyi4JCF9GkoqUH2GvpjLQ22ZI0JQ7J9D7IVElcARpUUqadCg5k0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QWv1ixtnsuGn9R4ZYvaOqth48wnyff8AJQ7OKnmy77ladxnl+xrTcVJ9r6nwTVFmKIEO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GIQt9pJYlbqc1QOdBQlMhVSMqI0FVaPmbF2FNhHLqxihxd0Xi9Gqi7nQggmN8SxPeWOW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mVzF0kI1aD4hOFuKkrpZVtgx5o8ENrWj4Usv6mgZiOpPVMnBLqtsNcqXIwJOaiyKLg+d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nHYsDqR4qLqVVuJLGGeGmPIkV1FpI7bRVnoOMllOMP8ATVY5LsyqZw/jEtEWRaHEExKs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MN3xqifYdnCtYZGw9uHUIeUzEB2G6StW+P3rCzxg5xVOUU+RED72oxYSJiVJMw8DoJDc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7oUVkoTtRoyPmqjHVK8pNQB/koFUZMyzQ4sxas6Mr/PdDsLXvfQbu3lCm9DTHqUkIzMg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NrTvtEiJZGb3VKpYaFHE3zJaBRURLVLREj0OUHC8CoylWjVDUm2nRAmuqGozFmSDXQo0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WLPgTmzaFYjBvNmRBqatyUg0DTkX8Uzi+gup1MZkJCYd/joZptFhzeLmVBt2byKkSSlt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G0I7CmlEMxdUO5s9C0RO5CaPooxLD5HaqG9WxFzad0x8PVw9qqpA6ss5oHFNKXKlZKBw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gJrK8DJZjRCVqSMqEw5hA1kJRJZiuoKtr6x5OL4KmkIsFdtzeD8QXdRzUNl52JBk61E0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lQ3wUoUJ3iF9JfX5wtX/AKCLrQ6EVISkO5IpF5kt5wMUvRJ+DYP3iGkQpIlCkReYa/ko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Rm39tP7JuVKGmUL4VG/KI2s/YcLRnh6fQtl8m+5AxSNINpNXyVkcgTDMogJ1yfkzwYir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YW4oUhOMxpR6pYT1QLjvrXkR6wI6F4ZV03TyIlTyTkQDvRE3AqJinv3GKuzdoVyNhXbEf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lsQU68JHJlORaCcnJoU6Cf1ocCuEJ6LQhH4GCt6RJJFwh/MRTpM3HmkNCpWpSOyoFiTTB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80GmNKps5C3I7ZiwgGrJJNvifkhMcCJhktX0fKRd1RGoJpD1YtwzUK/Isck0Z6hJ4h35H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/Ph1zv4HRMlCw8l0cNbM+8sc4eoqZjqZhEsTOfgSplUzJJJGxsknBhjQkrNhFlc7lrBW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JxYfDiKGXYvbAygetCKrVIfgboyNNmMEjk3wixKNBOxQMG4VaSQ0luNbynob0pOVqFHu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FJlzkIMzg5LLN8QhDpU+WRGupN4WQtVKBqhdRsZWooaKWiNRVVCs4nCqiZqJ2Uka3sgx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yksWNqtxmkbNHb+hpRajPIJUopBSJK8iNyW5LzX7EyLZsTKu1KUpMrsIXsOGZFSGVRIoN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Q841Mrb0G3/ATcGcCYNUOQ775EjaYRqqUsmKqE0kQQ4qtKGDWFQWISai2hnS+5IwVLZQ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uSjZDKbi/Kib+wsJWbfoRzPk2NENsyAlb4QZHFt2RpEmK5UfIZDscEKm4kq/RqhuGPDK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i4C6oLQR+0tNbhaJIg0EjNUkKTc5sZLECuTNOYWI9cXoy25f8tBPkwbsltNBLSR4HYTJ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k+WZQ1yG8BkNDhUtj2wNDJCs3UFceGTEjdtqZku99KmTJ2ZRvhCah2YnJqrrK8hnipBT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rzcy6MQtFCFgnhyTKBBUbSjh7VElWJ/6BYLbPhFhVYIFEroozFuZCosmtGMW71O5+CJA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4ZdHyk27hRAWqeriIKLOzzR+Csy/AJhbEp67lzPksxNZNy2EdHJUwZBH0RQq9k8lxKuBr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4qyRpLBZ2WE9GQik9wgn0EhyPMArrYwoTeDluAY9g9PIxLhq1tFS7GqGbk7pY5LBHV4vW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4DcmXkscmZ6cBmOYNsnQkwV+ImciBtG0Q0IRDQhobSGy6FSUoFzpMD07M2oxpqINc4ZJ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ldlWB2WPK4SXne0Ox2xQI15A1XcpVXkyC2yP5goWTlf0SIrqt4T5ERnlDmOhEqB1m43m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sXuIhYIiaSRR0XS9SeTUPuLVZMER2N1KM8tV1p+iBE6aG5vW61KG5RkomP5V0c1kVVko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EmW1Ny7iK+UKPDEh5ewzSZSVSDy5JOOSH7WZD4DQHAucTMPQ1YiXBI2ZHqPJuVGtBZzk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/SnFWD4oTRzzRPavJ+CajaPJIpqcsEBl5ENa2qX1gZpSnA0bZDVpSwvUqKssIgytBK6TW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oWR3OLpK2OmUfSs+h/Tf/wANOomqjawn66ECLcZsCXQo0G2/5aHYLBLTdjIFKVVLyKbA2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OamPwWLXDEpvULo8GxsqWWSIuVX7Ay82rdLfIxlMLTMknk6obOhT3o2ZDE5GdsZPIcME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pVjPdd2dcCL8TkxpxlmdBvTpFlOburOLCY0zKRO6Y1yysXDieAQuoakcYMSPumxyXUC/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T1DLCy97JMeFRxqy3Q7cJZNhQb2kIQ0tksEObCVbZImm1PJhLORwLsj52gZXy5ygvNyy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EWV1R6SBfpuSiIIfZJ4KWYo5gPRyNmqgQrOygzZ3C1yWiwn8fGBqcS8LzFZwPTiP2jDdI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/wAmAAELsZsJyF/o76ELDxc38HUrgSkrvkOyPJyBnl/MOSg/vMCNwyJGkBSIJRiWkUXb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HuEP8zHlH3vtYEJmq4tgFB4JCqR7SPMyEBJwmw2JpKWKrbQcaChlFSUztEfcgI0IUyHc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NaoXkUI0qmrVExVChSkfcSeSZSyCVlMdmciRlrLsokjHISOVa08gRscKqIX4yErjWvlA+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xVo4yKeZFyIIJU5GSUiKfL2MgVbCJVE8EWkujyIl1S1RAgWwqfiIVVq3dkUiC6oNLvUx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yfIkpTciqZbqX0LyyQ18aZVU8saVZLOIh1zsxP4ZTYNyZcWIjONsSjL4IRIXNn5FIVSS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3CVU76EYFHmGrfijNegyc0qC5pJpDNJyRKJig0Kf+CEXwy/85lmiBA6iVOwwNP8AMw7R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IO0FxJToSEnng3cwgvocXNc8F6LqJe42ULkdTCk8oLhsiubphssOdIeg0g7mh0eUNd5f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ovLebGdGlQ1rdrQF/l1VhfAi6m45HybTZD1LYgxJTQQjq2SWqFkypzVY760klgpra7lE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KCyF3qgkPuUDzEV1LqspIuMpJrMZMLBt5RlsqCWpMMtUwxPMkUnUQiwm22qKWSlNI7cU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gqKJdWi2dlShUEWrkpNpdMS9SlM1K+1zYMOEgK91E02sDVQMxmkdbOyB1OkzaWC6HZyU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Nj/Me7AsK9RIwv2w26R+o/aPY7xfyJoU8B2vuKxVezbJEotAz3siQsuJVBt2dNQgUl7u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Lgme7Cz+4mVyhCi2wVCEqNSDZimpEEY8H5tkVYHQc6jrwD85qdYatzg7A09B3H2wOcLV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5PLMeUlVayEWnzgdzTZcw5qNhA8uD05EMt3zURTgqT5U7CosTmWsq09DCDSdnF6jgeHK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GmOBlZDRmMnCzYqOlpalpmCftTdNl/orlyGBx0Nu6eUH9h4EVHOpXkKv2ErTh0SITiUS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3gixajLRok/2KJcSso5Vy5BJzXuNFtDS+SB5SI6Ajf3G15hyCK6KezEwVS0WjvJZBESO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x9VG/kRHV55GWQc3FhC8g8jhbEUB5nXn9FPFk8qKB7nyP9UwNVUliPlBR+CxCnyJttoQ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UNBRwmTw7X2+iCPpy+pYWMv/AIKh2CRCWQbnQSSpWncVJlyMS7wmcvQni0mwsZ9GlFSE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otFXO0NDkShTqJQpvg69FCbKhti8hYAYjQR5kzIhKk3DQMYTzUNWtJuqEXD4ALiwah87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TkJQHzwRYFGkqM4+ESuNzniHprpRoX22ML1uJtkTXswXZ1MmRn712GlCbSSqZFBYx00CL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pKiVHm3Fw0WKXN0QxdOE2i69UkbX5dMNCLjQTRPzBQqt5HPQmwP4GoyJxb0C0OGSa5Ik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Yn3IgtLQhY5K45Hapf4OszU7guzAsK9bxNJyNMlqMokshu5oepiD0iWOcFM9h4cxkmGoz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KOwOLahGDI4kVkwnjMP0YluSpShoRKUSB3AeWkVcwK2kl4FXZy9cCUnBFZi4xR1hKnY9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Rdwn5DYyElAjShiZCCFJVG0clI4vPSv9QTVKTi6n58mv1+EEREq4nJampN2RAKtZdNiB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1AOWSjHdVqSV4mG65RUhnHejJkVBVCjewlbBUObDjSpqlVpVPZQU0huaVHPCQxPGSpG4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ukfwxz0y10JUSQ6qg+2CJC7ggdWnkRa/yKI7RwpBWEGlkiVEmmTokNuSSkySUTuStihQ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V8muhqC2N5ZKqa/YzZrDdcaCZtqzgzHhHE1Qqp5Iojvr0scjIyLlsIMhYP8A+IoV8xYyE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NNxPN8fwQzGK30ZEjF/MvosZDJjMvgiwK0sGQ2b1XOBTwHBU8OxhCLj3sdkNN2oiBoJo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CSIhFXKTQaEmyEgTFwYnzoK5N3dRpa8hKInglVpUnUm7yE1xmtRNJ0KsxVMj9Aq15gUO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BkVJ5GFMlQ4JNShvgQvf7KILwNnJa2ogVUJlCG4fz22DMX8EUk0Ws4uLds6UEinQk3cK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d0O8I2v8FCoRDaFaLgRdtrDo0LXS/Ktf2JmVLi8x2QqwHKTIi2VYtfmY3M0ZhFsFsZsw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CYnKuzGourWQMzTIaLmbaC7ppJJiOPYdJ+wyQqtSlO05VdA+O6LnYigPsHHRGyOHaV/y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jRUJ3aBtU4Ei3XoQm6lA3ab0JtYkakoiuuS3lQf6XRDN1Kpo1EISs0mVEjOcJITGlSuw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tCapUKqmjlBvdG/0J0W9BXRmW4x8BHf7DKMLOrMqZqN6DuUVCr5DI9L19PBb63/8RQb5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r0BAohQKFZYK38Ekiri2WYlT6ENk/Vn9LHhBHyZkrA0gWYSzJSt6l65Gy/gXKtmalo7o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obyCr7hAM4SGsCgktoHB16CQJIZQpZ9gmiXRQatDbOEkVOOkchjKDuJ11iVsarEqDhvM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mykTovmrFYcyJXE1jUTbYRJUwhpzMJR5LA/JD1uD2BGaVBZEQ2IaSpW0qXBARcRnIzJp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iMxtSLxIurg4DGnBy2JjNJqm9R1d1fJUzMmwQRROVaRP5QXE1K2TdOF8ihnbmFJZM/8AB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kC2i/suZCVRaozhpLhqx5P7ivqLEuRQlrOsD0qipZQrfAqpJYjQRaZSiNsKngqlkKw1F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8/2PYqnMkm5AeU/8Jp9QjqS0/Go+yKawPvnCxAEavKlMpnx7GpPngaATqghshpVQNwkb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ZIbBlO81YxXDNaOCQQlBK85k8VEWTYa6HNxBdNBcjlMqg027EwKyG9ZFCLXhbiFtUr4U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doYytP4hLVkkhIeRcw1iKHOHresJJ+t4z/8AEUO8RjH/AC5/SsMhXNiIIwaoQoIF9K+t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iFeAyc4P0IqTw+8d8Qj2iyEdvCNG0S1zfmOiKXCHoZjA+CaJuIfkLgqyZblLtENXclEJ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kThCvO7PmRaEZXhLnSfEUHPIgUEC1uRCV71iGGKyzLyah6MTNQRvIjEFLOYNsjRDXBP9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OlBqiYyjkEEKQpgq1DKDQrbmyE9SoHl/hYSWn819AomiZN2uMgyXCHN65IaZKq4nNL7j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sxC5FJUZwRtyFMVuTioS58wNlqOZidEyuEzqTvVZ6iuknSHLqm2Z1k3e7InwKcT0Uczf2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VfaH8i3Jhm4uT8JQlPQbjg4I9k0NU3YvKYEotpQtafI40qVCFGmCEdEzkrirZxrJ7t7i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SyhlqK2NWbhm8DIpMVUuX9oUXYMOkv7D+qIom9ioPP5TG6E4m85B7cJtsbcQ2xdsWz412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uFXQ8tCB8CockKJUqUldRse0SllMiGUarfmgoDXZIEJFU+BqIj2pZVuo2aHBWpUTmfsK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Qmwo1KVzJVWrUX55MzlCTyjvNxOxfwSWLoWG+T0vX/yC+mgrEd0peYk/ej9uEab4lqG3/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jnEIUpGMYZXCjpQr4znHpk2SbZNsi0ybPxGz8B+hChoviNn4jZ+Ir2+I2/iNr4iT+kT5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bPxGx8Rtk2/iP1I2ybH8E5zjGWM9X825Q8HwtZYFzgfAXLDqYZH3jsiwqwJs7+Ei9w44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eXnJpIsz50KDtCPg7iJp0kegryKQjNQpXTgdckzRIqBKWLPkjzhRRrQ3plLrQMxWquT8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FHqIzdEJ1S20kzEkrRCGnlREitpcjIp0X9jVVwKLnUiLmvtLv50wOCtM+ILEg2ZF0VQa1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FuLzKIaqZsITThrQqnU+X9iiSipM5qjSutTZm84XuLuzS66CR7TLbzuKjvgERVHGj1lk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SgoocjVfI4CRMrMOWlp5E2qj3FxKlq2F/oEt5trk3OotlZhjISiN0JSQouW4Vqfg/uGb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uYhgEJDyFROWrMi33YllWQsFKbyf9IrbY7EIhEIghYpECtx+4lU7A77EvaRVWqymUR+Y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r5LhiHVt6/8AlWDCKSYqys1I547jQn25UKgo47B6FDjcema6ZihSnpSVipESKLUuNUEL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65nl0uOw6q2EEV+iEJCVRK8I1Xya4QIMQRDGa2MyzHZSjhTJiWxOSRPKcpQMVhOZ1cEK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LyKlZrJgS2knRu8k+qnTQoRmKQ1K4nuToxEnYF2IbYR8C01CWdjJK4amCdlJoasWeK0y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jlgO0XqUMZOS5DEpwHo4XjtCEVcRFfAlC7yWhfkHDQkoaxkyaLMG6uD0jJkRTqucy/mS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W6BnSHroXzbWrJkdWfIVakdjInp+RPKYyWbH1RBIS0budcIKFgcoakIcpk5yY1SWFrvJ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sho8loGnJh2EdIFUC21TITTEp5CG1FlReRo0pL/40wSBN8H+AGE3SohV5bOpyxx43bhq3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H4ZJGWXwOSkk0eqGKXVNc9fA1zXI/hIqsyr0hrP0Kdb+4vE1EiH+dlQMPTMWSJWqKEdux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k1iyvNzTszZRKEWGZHM6m/sP1WoKqZUjKgn+gkDJ+Ei3/Mo/tLCScjJTQLEkrtkNWm30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jdV8ArXhBGh9rEfJksrhs6F5ExMTasA4MNKVTXZnH8HH8HF8ESh9CF+pH6SBRqhLVEaoS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nbHcY6OeklbpQTgMeMh6cE6IWWzIlaiklp6/8ef8Aqf8AyUImybTRyITITOao3ZCXLUjB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uKyyhWeYKaVBWKyHZhIh2UBSp0WNI1IT+o3lec5Y6EaWukjcWDmYaywtKkvo1/zrFnoF5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ofpvPwTpJwrgdqr5RNBG00RDtIV8NESRNJFFHkxtaFBU7mNhnKlBu1mXQJmU3xIU87aSa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U55k61qtQN8szgMkIznE8EISMRhCDR55Fgzs0FC4oao5HkgStsOsO7ge0LCpYiODBI88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YUuDQZmaGhk4My/ep3T3iarVha2bdxHCQkbMescA5zDHK0d+6HXoCEYknEUF6K1Y2Tvr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EhXoQ0iqKZnhjjcyktAlKtYmagq9GyGy9t289DSTWWDuF5oZWaSJly7lx7pZIsGmWvrGH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pQso6QXISzIaonEFGW8pEH0BXZUf5mKSymRvQRWC72TBIpOVa3yJwlvWqmj/AKQ0xOTl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5+xCLRKjf9iDamIlEyKaE9roy3IQjN0KcK/CipGoJHkdU17IpY7UtkCLpixmNQv7FAtX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nNyjd3/hDnGQpbCRrDmgyRFtPAt0VF03KU9EqRz0rK0iK7kKMjRryJoSehte2Z3KV3G9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Clo8iLjAWs0ckDmFKJetSWG1VQJ/qJXBJNKR2syNzBrjwMoVPLWQYm7ErUlEoXImW4UW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aIbeVDTlTJjG+AfaGw8NEjp1VlfjCCCCP5oI/wDXn+DUEXmA3JNOg/Xyj9qS/wBU/UT9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9XP1Mf+RP1E/Uz9RP1Ef+FP0UlYtBLQX+JP10/XRf4U/WT9RP0E/WT9XF/mD9fF/lz9GP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F/lj9XEkTkJjNjISFyuF3ZFMYTeQrWGsoUrmZZRli0tjcrAkyrWqgKf2R+pFTHwoZijdwh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RZElvQTQAadrI5R3hKDpfoIJE21TueiF+WRRYTPx2hLKbzTcZCkuENRfDNUp+njbklao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MzKOESsKxfxPuiFg11jH7nVwSvgEKFKoNJfwMmDtHcFSECkeC/oZMQW26alVozXI9hexI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EqSyvII11wm9AWlNo1RIy4lTk0MxJ/sE1O3pqKl1b1KWWO7J+6Q3McLC8Epm4QqCTXCp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BFU/NDt4K2ax+Gz5CCollI2NtETaSqyW+AMOz+xOTlRGn5BNDRKgoHab1JnA1DSqctxZL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BNbeo1JymVRVpHZlFifRT/CHMSltZIkj/JXTef6KFe866j6hVQfJEGuyhUpahsikQylD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XFUJNTwJkZxsysZQSWZHyLFTYgT7lMeCQxCoi7QQlTXSU/sQZ5uVhVSgRYkkJCQlhJZV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+B9MWz1IQOoSaSX2EArQhJak9FFs1kn0SuqD+zwlLsnxAnnEiYhjGVTwMeqZ5GJyRt4K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5pA+duMyeSWNbMpNNUJU6CeT0fwR/PH8sEEEEEEf80fxQQQR9FmCSsyfmB2sHLYQMy/g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hEEEEEIgzwuRgscsIHIhBM1NWFbTtBnGxaOdRzQQb+yxBRUHBQQUCnaZlBjRm3mzYgcK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NuiSgIeo8zG6CVOr6txlyUzJBRsvmdVHJo4iU/M6lQSV/wBUYzFNI0Sn4EvY1zmIwLIk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SieaI8GygNkSdD0LD0YEphUHQFJWOrgoWDq8RBGjfM6uDVzMEfgGWOBVQanZZ2juCpy5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Sl7RkJblpKaESa0Pc0NcfyOjLQSguyXSUhG00J2ZMiIJl4aAV5j4RFHQy4IzwCHurayr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+HY+wucIplRq7aHBavREdlbPuzaCCKxtViIYgrQJQl1mXzDWj/ROqoWf/Ek3mkTUVzjY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IAkmtEaRYjcppaahQiyJ11LfUUotIFePepdkhwZVd066Gm3W+BU0pVv4CUSmpy8oE7Thm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IkUHyW5BIJiHD1gfQkRmohIzCQ4WdhFE7dCSnkc/2AydVZi1ToLTBdYsEYEhIgdiZEFW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oJq4CyRA8M4RYd2bpudRF/A5IyrdkfVTFakppWkpImjIwoL3xhQh1hiYLd7GqPghQl/g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i1ck3Vkv+SCGVJJ/8bwRhBBBBBBBBBBBBBBBBBBH1SydiQ/zAhgi8X9K1s48OIRSo/o6g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mIO9BELDW64rUv2Q/bj9ez9az9KyJfZYoZ6WfpWfms/OZ+Gyb/Yq/wBgvsiTS7R/uj85n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/GZ+Mz8xn6xn6BjX/Qz9Mz9IzT+Jn6hjZ/cP1TP34/dj9yJmkBpmngNX9oViQeTcoR6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iVxWLXBc4EIVp9bDsY0cgnyYHUrgfbgTuxizK0ghXFJaaLsNaxN8ms07MpWnYQ6HWBvI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LD743+ENFdKK/gmVjyQtooh/iSKpMlxhYFHELO8F2Cvy4clM/kj7T0r0LDASXCPuQemd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cSKulKz5GL/XtR1qCxlmbRAYTzJqfnwecZdE2ZF43MdoTKMvgUjnVjNXlhHy3uKAUVWp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KcmJrlsSMmref+VJUIKvVbb2KhBBYQNRFK8IY8gLRazzgqnIQr0hco+QhBooFS3F1uQ+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YE1gkdhYJkIyD6A58yzCXNUSVTrNHhKEJiZe4eDM6ijwDSrRBadEPO1BaVIKtpyk5EU0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/wDgggqST/31K4SSJZLJEsE7E7E7E7EogQJRO55I3IxroV+mScD/ADA/C82F14UsDwUiO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jIteBNhiRIjMMDKoSwPMvwzL8MhhrCNEkXk8N+PbkVkJHTAsQkIESVKu2OWpPhrB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ZDwCuXIVi2OsIVz1ROkawtnjGuwd4dxCkvxgVG84qQXBSswldh9NclUa0YkMO/t/I031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tW43Os9z5JTL7kgGkCTSrYe1qQX2ydZLuV8DutDLCxydKRa51Il8PAsy8rCQjctfjQyc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1N/yEs+nElpFW6+EOIZKMuoZ69jbPLqgVIW2fAcpWomm6vBaO6E71gvdxb1JopUHxX9Fa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TrqsKTyJZl7mrj4/iJ4Upsdb/nItmE8VZWNj8pSJ3RIrmvZsyoedRlGbV9VxqFA3i00r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1J6zFWs0UKLgMJCUCsZiVcKwjgIlsfKFugiUjzM50EEQrkRKidu9bfOA3jeGeUh+h3nZ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ELU9KDrvsRIuqigr0ihqhNkWyFs6SK/qMYT/ACwQypP88fxQQKhKwoUKFNSd8HDBIncn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JLJZLJJJ4Pg8o7wF/DzEDVSBFBogRSKXWSBogggihBA0RHMUIIIIIIIFaJyoNYoMMXYl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qRTBdghBSldsagLAuxIIIJdqpaICCOgKiLoYu2EgcZhWLY6YsHxUO6WYD0HSEqoWOY7m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RZ85k9Q5Kchaz0B1lzGCRR217KXr8shCy8q0kmeYSoboY2J3cjQTSirbJ5kxWubK9Mv0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XkC22fXkJE49oLT2HiyhZ4HaqvZ3mWPzoZHpehr6nuJ0is9IyFu830gc1aRWZRV8iIdE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2UpOYYhKXIl/0La/5DJ+vgWLINsG8GrMuP6FEfULKU/sIZGdxn99CJzpUXGVHsZ1iXYmR9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iExbIimjj+icugIf9odnEpQsjK99VsyBITQmSZ1E0H2WzEbOLD1XqPcdYyZ5Fo1EOIlM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aRHHsoRmbK5csBlnYldprsI26GK5Pt6NeDsJ9HijWLwMkQ0N5oSqNBTMUsyhkO5shqda8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SCMJ/lggqSSv+eMEEP+KCCCMI+uPo8YeDvAX8HMQJUigxqoqBeIlmAzPGMIlokNCrrA0Q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RUEsyFcZmJEEWIqNG5DIGZiEVIqQQRUgZQk29iRTVq4FSCMYxig1FBGrLsxWwRc4GJRU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bDdYWDorArMF6izwRLA1U6l3MarhJVcIZkPThoqODpKrSOSQkypMTQpX2J9TzRE2yH8d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WtLOS+JtxO6HthzmPDJev9Bm050cxJUdxLFkicJVCVnWaMd8O+yn8yhYawHK8mU0Sl2Np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rAy9MHV6uH94LkEVNXJKUpNoMtoumEW1K6qhhuWxV+VVNVZOWpD9Ros0rRyGSQ2yUOyE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k5F6VQW4mXChsQxJ3DyS0kjG6OHG7lQzON1ulG5TNaNpKDmiJypXExbLp1SEKBwithRB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cTKKMyBowOl1IHd6GKoWN0WXY6bFAUtsIZU8lutKIntBHcITP3CWWYkIQnhJqHweZuK/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hknZ0HUVVaCIItvQplZDKI1WDJ02gp5z0fwI+iDYVJJwgggggj6owQ9SuhImv+4EFSXg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hseDxjUqVKlSpDwYSm6m9mbsG02ZRRyJt2iU4TfA7FXwcAF1gpYicyo3SWSGl3oIaluo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5SwmQbJJkkwImweiy+qyROhSlkL00JyVo6iuQRXCB5CuQQ3SovyiXMzP6XLHFBIx5GLD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TLMxdvXRFIpg3mMRXgtlmTI1FqsioErtg8i1xh2YRDX0BEevjhYXweoUrJfLAzKz9ozK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27g5ihHUVR8Og5clWfc1LDjnWU1InEeTqPKNiSglGQSyd0NZOCbk229zNeApNyZM4SGX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MJrBltWdCPwGmCimqHoX4sU7JLYoH+Cx99Rq2kad00q8lPKM3Vm/0PWq1zMi+XUrhVBas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ES8ghmYpStBWharbCUa0pPITQrkk53D/ADkWoWwewhKg7bESWo5IVBOg9pIVdS0+cks8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obghMrPDRLnLgfIqxmPdkXAbImerNCES5GITwSQk9d+VNBMLvI9P0fZLFyvZGiIaAqaA1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0+xFHqSUnJkfRGEEEEEFSdcYEiwn9MEYI+qCGCgloJCmEEEEEYxjH0QR9EEEYQQQQQQQR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HfB+R1Yh7ghnTYndnsFcjYh7RdA9Rk4LAsEX5cPkFq5wb2KT8RJ12SUW+GXI5idsG8mW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Nsa9BybEVRORurpndCituambBO2lCFlEnkMsAUkpS2VcpGky6S0LMLcSuzIiSZF69MJq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7o7l4/TCz6jD72KFcuCp8hQPQReOoWC584Beg1Di9YzrFrqLscyqtEUFgnI4ZdKTdRL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GOLh3Ih4GwSNXBNLFRCNAvTJnRvlDHUlbFP41CoiwLPKyMiZ2uEW+Hod0MmFE5aSS5D6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mbD5IkzAuiHZmyovxYi0OzU/kqApNwkkhrzwkn8CrEto0hDSXwLS6U2J5CpDtEbiIs3ko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chaEjgtEOiCW4Y83LSKzIO44ShmEOmRYBZ5idUSZCJk/gQbRSTkoiNa4CpZ4JJEIkkyG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ieMFJV7PYil1JOAqfganFEG6MnCGr1DpUVQIipYQR/DGCCNCdRYQZTZldMCe2MYRhA5F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PJlBuQkwggggggggggjCCCCCCCMIIxjCCCPogggggggT5AfidWK2EQIPedwemxvDa5ZH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BVCzwL8pFRbmUSvkSoUNUoJA1UWOC3wx0pTAK7Iwna5Z5wUVZFR7yRYgvIe13qLU0ASB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KuRdpxZme4sN2w71yWLfBcrKnoGgdsBYHlO0l0oaqHdx9AmZQxqo79ATwi/wEIvsCtKeH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vkkreCUbsxCTSqgdyjkSyrQ/YXcb/iw0UE4haCV2Sg8KVW6seCVEV7k+RBao4EM1BNB0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la5CuCbScDTNQxOs6aC1IKKmJOzIqucPtjRm3IqDSEfIQt8PRmJzw6r01F1UaTRmxjUnD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7/KTSMpzKPuyv2TJMsnTehcH2oiRZppU5f6HlotFg5DKQFefeE3oQWzJfI1RoUJPEomF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K/qTDtMzA2aJRDY32GfChjTJbqRAUMkVmmCZkCuQoIGZYDExdkgS6z+5lgPgSmtV7Km+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pi/Ah5BQhOQ1Gha1MSkLqpb+FPqggj6owQMQ9SdRVtg1qRyGjRktXoJzo8KEEYQQQIZXQ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o8jayOzJW6NygTTwjBBBGEEfXBBBBGEfwQRjGHcB+b1FgaxUTG4Q2+53mD3MNSVlwJfEO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5qyTZkPcNV8koEooPKIyLIUrWjI/J6d2JNhmplRBIXkuJKosRVyWuSKkxrHOXGZRyCXcO7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CZ3ihIzRDybks0jyG2Jky9cmZSnA8yFKrcd1gGR3sKwfoFpbCu4KUZT4FXANRixJdjk9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KQ7p1iAdy8KJeYyCd+8Gz33ZB/Zno2fkLZLdIsi7sV0odEPyQVNDUyzhecmE8BRhCxLR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VwFjwwUp68nhianTkYUbHKyUN9rWVgDQuP7whY4ehoaRjyJPRVLBJ1Wngip6BrxzB3eo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sVvgSn3QkG2pK5RMktOqJmRcVZJF/FWPhmg6kH/c4BVUClAgRtBHqs31WNfzqykCMMlg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FcSEyTqOWhous30GNVOoarYS2IRBGECWFEsG6YpMkEyJUiUjEdBXLSB0hQdUtxNFCpYr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Bain3KH4Qx5uX/XBEEEEEEfwR9D0HyN1BVsRhMSQUXXwLfD3J88CRkEEEDRAxDyZLzXw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sRuE0CYSngkRiQQQQQRjBGMEYQQQQRhBBBB3oQ/k1GFZ2KVOxPTAd1DfOxVAhZBdB0iz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+cBO5chBcIkr1HUCdkkUyMoZDuD1wFVuR/eKJHIWhKhgz7+Cy7JNiUZQXPZZF3IbF3gu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hOAv4nZEobVCHokzcCSLi+gdWPVEMcEKxlvIohS4qQHoFnlj2geU7HbHqEIsnU8szJkv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eEDgNkLUcuxmlHbcz9aiV0GrTBNWurkRsQhYlWE7Y4Cuxw4+B2IIRCgZzwULC9CNBZ0Q9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Q+4yfC3bAs8PWHQpkJ6PISbUiy2QaJc+5G1wMLSGr6LIRUNvcU8b2IQhNV81ZPQ2jVTq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Zm2vstCBe30ETVXwZZyRQyJkU3ZQ2RIPIQ/oIV4JrMtORsM2ZSbJ0G6CdSM5hORYbh0H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6JFDhyN5I2IqR9CVCGbh1HfATQWmPQoJsU3UdcCvO13BQMTMXgoWgUQSnGbFoaLkm57+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+SCCPojBGKSyoQj1L6oqti0ndEcqDXaqKLpolzkkVfpjBAgjbGCCCCBo7oeRKI7DPKSO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ggggqIY0EEEEEEEEEEEYeMIO1D8bqLoOkWQskK7HxXzv2K2CbJgz2gS8IlMsCfOSljPB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qLgrBZSP5BmOma7Mr5RrBJOS5LcVC/w6xyOrcmlyNDQuZQLTAXZUViUqhIRPc7hdh+FB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IVRmKlqQdwV64fRE61HUluU4JuJ5f0mM2Yt4db5eFPEVcmCxoanKstzFrLZoUaJMsLqa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FrlMpVsUtWgqbbaHqMsuSRE+wyZbJwImwtZEzoRqpEOzAwBXWIFrlCwspEIQ6jGKjZLKN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28koRJUm4pt8a9D4EkmTgrH9C8QwpKz8DU2preSkmqe6ESaqTyhFWpQUrMVxSypf+FYf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lCJK3Y2eQ99xvAKXagh5YHhOyJI3ag0waDZMiQyTq7pIoY3RltYQEXF8CtQgZSbjpoL5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WGsEECQ6q4p3gUiJkchQE5kNKMjCQDJ6SmWQIaXAWVzGaZEkZajoUXJqZtENOkh+ep8I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QRhGMEYx9MYx4ISzLATTthJR3G/IkvvDjefBC7/JHNfAkdmQ8YI+iNiMHIh4wQQndDZm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MSCaJxjBBBBBBBBH0hGK/JCbj+ybiFRa0HqE0G+IqFKXd7EdQ9uErjTrCtFkO0P3PtF+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yxdEU9VpmQHFmJ8JUoyWo4VUFasXsUTGw9a5xNZ4xCqSoyho08R7y4vlzjAc1VaEiggG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1QyKUnoTmsP8zPRNBU57CS4lcaOcsSuExCuaBUHsBVdNStZghm5EhWULkR8pZLDNNmSp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jEyUExSLk3CzKhHyCpsNWEBMNmio7kakwxQGkuBJRLNAlNSBDVCxyLB6C+hZ41NVKvAq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7llXcE1zuMgneNEmSNwHQ6qlCqCcpTuIK5i51JnTyOT/0jcruWiul7PvqHnrqaCFPJak+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5qMu+wtntdNCpaINDgrhZiWbmjvLsh9p0LTY0tG+BXAEQI2nLHG1pRnke7KM5KF/QthB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YiCDxgksFTCZDEgy7Ska46BS8DwipBU0VGSBTrkOkJ2YjaqCriiZZeRkLhK17srSqouf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0R9EfXBGMERi9xutQgs5KcgUFxMTJQ2XWG7R1IIhpiJVSCPpjGHrhQlaEokqS8IHK9SX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UJLUhfS8IIIIIkjCCCMCfJBPwcz4gXUj1mfg6J2C65v94hQP2IfIyjNtZU/BFhQaN94H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+Q1MPdGCuSqLuLWZ2cGpWp2cEdkXG9c4GoVvjFoVeSa+51y/ngrPSxJeuD76lFCqZgdw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zF6MjTv0Hc7AovVlEidx6WrQsrIBttohvkZFukUUPY0FXfJBbkp7u4x51URKWZCoxxQI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JIlkUITRGxKhuIIVWxCDT1G0WcRUEUqVDmjTURNazJdOY9j1jtNIq2yOgikYHsZtzGCQ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ELX6boa0E6LNKiseVbiGN6OXkqNvHplDk6ykicIVjrY2VVMlZVMD5yaayU+1T5kau74D2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5J/By4cAK2EtBf8AmsQk5ZcGuKxscQNm2XVWiK7DKDLLQdbDubHlmNzmJSUjladZLMjXB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mowjIWY965iaZIf4JEwiJKHrwMzUJom1Ku2Dx4jbscSoKeApzy9hqRaH9iKfVKj6YxX1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CBKg01YsqiZWGYmVglFsVFOglsW2J5IkSzxIIhQbLGmJnYmcTiRsQQQcCNiCTyZNXxJx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siWxFRSGqI+gjDvQgAGeMYDfGPVwdcvT2fczDQB48h5SGZNfIyTJmawdxuXiHQvIlOQk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bAlc2mDMmx4BP5SasrJrZoWuR3wlacFghIMkdo6RfzHJ1JVIq4hlEBehmIZpXgm4rqJa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35DRMHoOhfHC5lhILcgGSFVZpFSclS8sb4xfkHo4KjkFQ4mia7jlMo3x6vAWag8K8h5J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uliOGJolSpKn6EshIYRV8SVtK8TDQiaTVrpiqPEmGJLmdCPJddDZMn0PSNrgXKyM0OhCxH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o8CGL6k2JckJ8hBEpujGqzoTKI6cKieo6CZRpmVMk8kLD5LfBQLYclbSZcHkPSznsQ8s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BasdS8TH2RarV2WiPF3GhGmNS5VFcpl1UgkuolGapNJYtGcwnEiVo3GhOvgb0fApXSUs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eaGowSJRWjZYR6FVCcguVmysM0FITK3GoiV3UFU4sHS4Ib2RJSRsIiIUNDDSVO4r18EkT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jFmbH3/EsYxTJxQQQQQQiCMJBQ1oxsuRybEmoNzqPIhF1yacsJsRbVSbAm4cZing5Ezd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eo9lCDFyJqVepZ0sJMhkNXITNJCT0FW6LKsTZklnQyqJpCzLxEkk2qtBObog8WKDCRB4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IRqkB34h9aF0CVQJ8GGeV5LGLf0RDzCz4CxdycmtRIqGZOpJZ0yHFFE7kaqdEt8jdxrn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DQOueksDdcMzQVN5I6JY5LmCQp1LU2LfA9DMYC7gyhio9gpSq4LhbgWGRaEVL5UNAvlr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DBvORxM1SiIwvuHQK4tS5wakUIqQkUoFGhlE9UKj5wKWo1AVk0TI8iaDQU4VZ08jGNWW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pEUuS46ynQaQ2Swp8KcSI9DdCoXDu2JtFBhqsKyCW4O3d4YERjGKEs9SGbI+BSYhkK4V2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aCCmfVeialRqTLzdSj0seYF8o2dLTaqqF7Y09mbzRp8FR0qVump3peCvpcrNmfATZIzoV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BDz3zEm9A5QjlPIfcNlixk68Ugk7dRQkd4pMNm82LEs9LCRFkm1nmQnkqpCs9EEShdix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Q3Z8h9glI1JNEodTcZdsLeCIUhQq3qJngN5B5bt9xreZA3nHsgggggoUIIIWCCDkTEzJ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BBBBAqXRKyQod0JFw0iERoLZQTIdNEhFObHNUWFJIlCVBKzKEmkDk1AV6oWyHO2vwQJS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KxJZpKDoShNUiZ5Bmiio5oMORQroUZibpCJVJh5jbRs5E0UsLehLasS0KxwwVI1IXkRc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hW/Rg5vCjoiZD0LnBMcB6GP8orDL2RcNRvlFbqGUXWbDKklhlc2JFbDXYbxgajkaXzJq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iPYCrDupi2+HYq41UWUHVMnI2Aq8L1nQwit4WeCnkEy/hS5L4ri7BXlowjoy6UFWMSV0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toWHsIEiL3w/R98p4zvmWRtOoMub5L4Gh41VkLZCLyCRsGoiRkwlVoOV7i2YdfBLOC1y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QCx5ErzdynUsrc86lyFSmqnyTjKqFSNSgPEFqKEokla4ILL7VL8WMnLqErFceYGULCVd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6RkHmUxtCNqEd1ejYXUFYSUmxkjb4cYFTWSMlIs09EQZmRxbsmqVEtBrqrLlc1Bm5EKY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UnksWPwkgFaQ4nVlEq6VY8pgqko266oT3NyO2L8MyIrmJZhuawOCJTLQ6OJRLHbf5itX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riytwyta0+BtwoX1GjZcXyubNj1Fc2PV3GPkZlaKkRVoMmjKeAg2zHwjEvpIPBQpkUIw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eDxio+geBBA4YwRqQRhLJbzYo7tako0UyGMkuCXq8GpwR9SwmLUJYwQQQLGRmsuykFic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nQUDUYlMVngVJiomxyrk8nHgzkTacyOb3qDtR0i/ghteEucCZDsMDYacFmkackUDWw0I9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fEnCKhtJ5iN55pA9vcKmDINnq8BlKhVMJVFd4Jebg8rAXoKq8D+gZvkRh1CXJFUVUDiF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osQbHBTyFU8FWpiqy9gIr0qsaJLTHS6XjaTKmaIz4CuKKKgxkdhYdFnKXOGNRwdojm8l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V3ElJwoyVZULBGYqpKBVgbJkYmN4lsXVxbMfVOUN1HxFySTViPVpSFQld1LMugmVIaTE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+6ncPMa1rjRmmRwpKjL8kq7vcMqT4iJEGIgUhsyQnJDYxqd8hK6tBoSFJtInZV3LLkhS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VEfmTMv+TpPRBEy/J/4JLoLKUBS6d9DxrLD11pfcslmnHwNOrHwEyTIRJKgpF0ITipd2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0iqqHSRjkoy6NxD1nsEVrKdUOQUtLWPgVJnXexzVrbYkJtSTWLkIe9y+UexbkHgcLkkz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+SDWVzjYkQlkVgtpqecGsltUkiz4JhpQSRLIdKpS1KRWDqI+mBIphJJOJI2NFjB4+hYl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TwQQQR9M/RJQpgyNyPrj+GBIWobWhKFNChGEIhqKVnQblVkbIRFijIOyBYkA8PoMkmpV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zN+AauKXq4EKaC5QseU2JMjHYJq3C6iVywvuGzmcHfgvSuHNDqUJyZULA7A6hDTZ0UWR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IUrmRdwPQMt4CdMTHQHTFNG0m7olbSW6FUPKLKCkTicMucF1SUKLnAiS4WyITcROJRQVo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SjZMPSOY+qwNkCItaRSpTbjVRO5q1IFb2wloktFmzM1w9IdUR2pe8lgdIWYqCY+NR4aW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Q0w3chQi8gsMkYWTIkQxKmhSL3HRSIaZKhqkSiajSiuqMqDNm7Gd7GSgGnzLbQmNgiFoJ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KKrfURkOaELC2xqgUyGGhYSFbEoodT5yT4JFmN01JUWhw2o8Ic+ERkegeZ0OxSdT8yXRS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4Jf6NVqREyxazw4UNJdFhOUJDhmnwJKdYnYtVvAITvh2eRmTLrskTMUnFUS08kiEspGZ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NSTCrKoUKpCUhQprNI8XeRu95eY2roahpViWegtcYmRYGpZvKWIvdl1yEvETRUQWIpfE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kj8qKygx0sd5lXgxhDxgiSMPOEECwaIF9KkjUjCjzJkkQ9CCGQyCCBIgSRAhr9AgggWC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EYUwjBDrlgQ5YZjegy3UnS+Sj0YoEMSjJEths74GW4feC8WR9sWsuxsqOJNF1QWgjspUk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iNKkkXM4FvKQt9ynEauQ7FEunxFhpbXCUC1QlI6HdF2l2xIk2PhEhGrLK1MnQwzD04DV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1UTZO9OqYtXBWh6C1iCMZUi9ATyGFeW4EjV1ckXUewvyFzvgWYsNxQ56j0HRGscAihuL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UUyFFoNamjE951xDvikFdVyGIVB4ettjihVsh6le4ai1ShIlMgnUvAbrhaxNcEm8DolA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bc1DpAnAVnPIuINo2s1GmQtMpZ5lT1HHfKGOtyAzNWHsYdW0FWXoRSEkgrIcCSGqKQpO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RWtZlFckLHKVS6C7YjcqQPy9yohKaA6f4rFJ19hoZklJUlRGsMHUQUKXJHMmvNl7HI5z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iZ/0jSBhQeVchOt1MbO0UQ1sia/1gkG29KGO5UykNRPKEsNChcStRSlC7hVJYSU1DRRn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qsUIla1KmLVIWo5CIiEXcKpk2Bujk2lmxwcw/wA2Hl+BGNcGvqiRLCCCCMECMI+hMkTJ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H01ViW8Z/iggjCuELQhaEMRHkS1IIwjc0jwNiWNMms+QhK7Mbgse+BYy/JhfUpJq0jUTi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JLLtRBDdXWzRtLkb2yZUmpZUFl1vyLHOO48rRxrbWcyWj6UOLYAivuVc+CvHpnWHgymy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zL+Bb4wxahCvwR3xKcTcgish+odTcW7ZCuDqalQrghAkTkRPIZOwsCRlwPQt8DSnm0LxC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eO5P8JYBdCR50SobQWOdQR1l7FoD3DTOWvcFuTRVTvzGRavKKTUrglkGiLUmFCgswrsX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yKndCHJS2mQq1KjSgyKjLbLghPbo6McI3DymiMyKMB9KATqkOIknVmyRMa6ujOy8Doq1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EmXkrkdxVnDUqP7Js1QaRCUcxINXo5Y90skM+QT4sllC8G7VDpBORuoq/Jcero3kNMNg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GH8D1MiRepJLJqBIgOkiworS5JNMnkZxSLKijY9xyK1GQiLyMPmChU0po1YgaWDqOBJKon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nnBxjITtA3F8LdBVFaJYkj0KzbVjyeZuRpj5CWFoSmhMxaRU3JNpkfROOoNSh6kKQuFm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8wIIIERjBBBGMfR4xgnDg5Q1oxKVeCCP4EkYJECMGRuRgkQV+iv1XIII3E2Kwkk8YRsR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d8Ftr7mW+UPabSSHUWLlYDQ4Vq23WWVL2FiFJN0zJwTWttFMUzVtRHpTc7bM+AKo+KxY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h3k8PBXFPiLB2xqss8YYnUeq7DR4EchIRm9gpTvUsIjYVT4jiWeDrFzKNxl8WngaA02r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MaRyF49ZSgrh/kKiLzORqmm0Kk7GjS1YzqYN1FyNSgHNarQ9A0k0RZ8jJnToUDTa4lR0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A9BQJwOuxNDXA20kSoJCK4ZC1Ox26IrMdxoU6ezJea3hz4GXJHyhSipufHJhIoOMQqEo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wPdKerJ2ZaiHkE1riiEMkBzM1VIWI6hMdg5ncsUrqN5seSZNCUXZ0KpS1Fh4zVS6egmE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qRmhXVqDlkTmJ+SZrU1q5CUGqfAXSsxTI1q6HP8AuFJJJjzUstDHuw4GobohkkVJWg3y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ZIoJa0kUhWioTWuribKiN/ZQeo6r40tZ8F2B0gWZoZQCmTshVS7sVTDvYqlwWizuQM5s7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uf4wUZi/ECStT6fH00ITIYkEfRG6IOZJ5JWZE2Ng2IExOcyCE80NQJSRhGEngrhGM4QR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I3wjDzhDyGmORvUXJH0Kggggr9DKHbA35WbGtyjNoWuRui5QzQ7Y8QmL9ZrIlDqUnMDM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pjVlqRGKtWZu5eys7yw1JcmtYoRD9BlOObRwh5USeQvA9+yGl+2DzsI9eGhdRWzwNo1k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z1FA6CPIN3lwRRFaNzvDVjtD/MXuS4aOQuHpLCLmPHkTKYNu+BnLjtW8WCt8COkPcNQP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JuVofGG2siOkFVvUIjF4iaw+ERUFDo/korXsJjRTSrKxR5skJhzJw286MVQkzY2amqasc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gVShVL2T6WisKjWIsYSqNBwoTKw0taidCC9nUVamajZLcD/w2VXqHp0XgiHkJIS31IJq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cJ0XEbJvMiS6PJ6Ca0SVNWkpC+eaMc5ErAapRhjk13lIRBaxJ0hsenIsvcRoqkhNZNSh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gqzM/JlITKEsizw6yyQ3UZWKWTSOEshtZIUkTQ6SzW5LjjJKrUSFWPBStChYiCruPSJ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xZ8FTL5MWpc0C1EgWFWPJfuQ1uZLUl4RTUpTs9FH4LFkc2/4UZfRBGDwvmS1JE9WUZCZ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myyHqQJUqpTVDTyo5G4WYoxI4Y01mSydxRqRyRuOm5Im8KYIwKMtkS50NyeBQ7CFqQtS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YaWDnUjVCUkrM84klNRRr9fZekKz/wDZjduUPLY7cE1IlMV3A5D2HQJ1pHrJUvA1B2RW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KYbq6jpYC9hQH+AboISItIPI3wsHKamcHlhq8cIxjQVeBRQ5Hkl/Asa8ncIAmqHqPSM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vCQLRcIgm5Q8RUNwKjGBuwreT5AfsVh44z3BYWyKx65UB5oFaf0GMbUaTXqUPMFVesV7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DoUDyapDymJYgoTpMjNptAacPF7izFYESSXZQI0I3EJQUmecRI3V1YGoTUk9IEHVmsEy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tUSM4Ub4Hb2u64EhOJU8SR3BKLttmVUqoclFUtMDohpDY83krUB2nMTWu9AsRtcZOzFS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XULIvZ1E62xGnD3El0yMhAimxAzrRyh51JZbGr+oDQ+R/KopndDot5Ctsmg7FCbzGl0+g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BzhjGxidpEnuVLvLIzYAkwUIcxNzlEjBQktso7Mz2HMvsUon8ioMpK2KURXYoKjuNMnQ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2y4cBYb649vwNykbs+UgyrI1q6tzlFUAnroZBCIRAljH1wQQtB8idimEweSwnoThUnQNk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QeicN4tkbAxEEbEbkojcKGQxpS+COgQs5FGTEbEESOskJ6CO3gm9CSIjRkvILWXpmiTF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DkyBnkTIIWmEEEEssBX5QLd3957Rx/IE0uzgMWXaEaC0b5HTnmU+1TUJkHq8B+WdCZVv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vYFrgepth6y2Oy5wwOyVnI2Fq5Y4HiexJWWwv4CinA3ziqJGix6x4oIPEt0TSjdWUJu2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ao1LAet7Co4NC8lIXeSxjVY9PYfcEXs24w1EeRlKzpJSK0tBsJCQxokrpiMRTg1QRq5Z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Y/nnGRrK1h0S6rA8OCjDFlJyzVy8jJ2UrxVoYRpoyDXNtcILIbgWpSl2GnTZmK1jJE4OZ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EyqKiajiTNznGcT5yNCuN4ylp8xSvnFRIfeSnG3uHpmtyhup3QlyV1kC6eabbhBSVatZ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Blaoqjn6NnmtCqmOzy2Gu7AqjqOoogr1iT3u8+yCulDedKTYvKaQ3iZuF2GGm4mKlE5s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uRyZmVlgVFiUDdZLsSWoofcseZFNySqdRE1m8xW5HsVs/ZdUSmxbBgrzUMrRHjikndy8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G8Kt5JJwQrqOjwE1jQWUUJGz8sXEbbJIqpmjtl3+lfQl9AgSxjAw1ukSRUaiIQo0wVRJ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8yFLKCidRQGjugnq8E7jClKtBeRfISHKzJ5kMrlCX5C2ScYNAVWD1M5Bp7iuaFgkiBBVE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YkkshJdKH1JnglFMI3KrPCOotxBGCCBPlekfk9TU1HQaEMmULmXOSkrpjmt0uhe4Khas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kM2MntI6JJ9R48IufNMcjUcF3DD1DUYD04rthyaCifwLuGA6O4Wj5A7hI3dFwyircdbB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CiZw3KzRaipSwNUd2yh1G+Mul3gqKjY2E6d1xFUJyO8z8iZ8Sd1/VSWwoiwWrcapNSm8J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M4o3ygcpUv5FgoeSSLeQ8GxNxKyChmhsnbYeRVUZGg0ZJrUKE11GU1WgFc0oqyMQkKeQ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XqUAtcOvgSXWJzGrMgLa9EKFMbmL0OZYmTuI6oiVBoOQPI8LkpGuSkKlx6kQEyYltolIx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EpoE+VB7NpZTvti7kdzEUOo6FZG/oLRLVAoq21IBK2w1IJ26iQGeHtGBVsEvkqZlrF1G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g0VWNAgEkShF2ZbkvQ7Ug04CYrCqUe4q4a9qpzI46R1M3X/RUlmOpcm17EZEoEEKzjBB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E1wWM4Qd4wWJaVTcK16YQ8mxEHAnIoIWpGHigoEWRSVKqSCBIthEjR5FG6GmVYCcxULd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Dmw5WmCXk8kPJiZmPa5R3KVSxzHTY4QI/wBjSbPAlLiDsJam5CXgmVQUuwh54FUawSZL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sgFVKJtmuypORnBkqBqWoh4ovAaWko8g8wNQPWW25SOULo3kbaDxvNF47wqTGkLMTgu4F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PnhlYIWqewkuGmFXhb1FUGo3zjubcakacDYNPAXz1DrIoZrdiHVFHdCqHmkQ68iKchiw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sWEZiwsLuJ23hY+ipTSLzHNpgmPRmq6ERRb2Lyr/ACA4UCiSyCIVnVFBFoZhIg/oFK1O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BiurWRWCOZJdeWRzcr1Zc3MuOBRxs24L8DoUgUQSJkgbSIyGonJS/wDkVGp7ieotzapV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lwtGzG3HaggTEIjVDl0sRzJKo0kQaOQ8hXTKxU0GMq7ioBIQX4ZCIJvyQ8uYuR+Arb4g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qjgEbj59S7GQ0GnEbSO+4IJFiRQD2TQn4LGyLCVcCif6FISQ4KRQTzdCamCUpYbLmmopR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6FxuIm6bn6LDMkpJD2iyGMuD6o0RMhcTMLMc3caTP5Q2u6ySxdHfSDLGCPo8kbkIj9le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nFxOUQSKhEXRGiwQbqaiS96DFdAiayNNdDHzEFsCVaMiol3J0h8ngl4JqBQeCqJ1G54F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gm0JiFyJA9FCNXQgzYLcS85KCKFlSZj3FHngRAoPBG7+DiuEkbScmQISIWhCE+V6Q25+8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XMrgGLAujJM0lJCYdF1BXwBYgmt6QmPUeTLBUGWONeCGwUItsCGnmxCvc7BZgrLQaegw8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2iluS3jphvjLh68DLCtCD1i98HqwKXwFfCxFayZt4t3Ap5xYzZa7lUAhqbpJQkjPEmZN0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og2ESHqcpj8CEESo/jIhNuNaFQpNyUZCkxUoeQjbQMQG2QTQhFksKwkNSI5zDcUKW9K9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ZhIG9J0CMWO0VRInNsKUVVMtIZdbGhBWQN4FSs2vRNZeUVQzLDNRFw7yAiT+bKTpJqjC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IHt0DSzUWezAxs6It4/cWajWpAiae0bpUOusDiSK4jpPdyuykNqiyJ2LF4kIdjXkNLpY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wmU/0TWsk6oFNLDZitbDUgWBcObSKIL6lYpe4Qz3bLb6BcgPxQm7CPErrjVTmI/AQ5Ul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akeThT6E1NHh4wnBUIPBAlXBCGihzBRqU2ENCcnA5QnCiFV1RUqoaaUqx4IGoFSKjq6E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XUguQHMZpKI2eHGBPcXI6iCW/wAleaG+TTG2hIoLxIiMwdIpLjeRPlEvmy62C6HBQd1U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OGGyIehLSgtCroysQEpyHCeaNyWjGkjCERInyvSPwfMdwRtGCvXyKG5+ZsXC7gIO4eOU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74GryfOUs8YBmLhZmRY4FfD2sVK3Y7w4XDS5cXL5Dl1iyMbJX5Fsf5C5gqjsXOcO7EqU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w8wTCYhZMw92DpndF9H7Dk6pZQecvScaiqog1S5xlHwUxudlLkSgYmaji4qWxKthq5uH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BwdFQki8mZJIlIM2QQKxBSiuyoAmgrUejpM6ElViwgxIumuwqzSzmiAZXQ8PyC4i2Eqs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tNK7io6gLW9uDQxQNhU9DHhpluoYxmpXFlWws5d4RZxNAtUXOol0ozPcrii9yszA1rCn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tgW0KvUeixWhXPMXMh1rRClIyt6DaVqZiSnMSilBKXVDngZaCgyuJcWZWsK6aZXZuDXC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Gxk7CVhxiSppK7LC5XE20Oh6jEtcE3XsJD1aBrJm1WMYQzPlXknZiazTI0ZUk5FduWcF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iSSVoSJWaGm1h3gqylDjbsquqYsoiVsXVTTGvJbWSdjwOshXhkknyIUWwU5M1L4Ys0OV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TIggvQlaMFXYbUQ0w5D1SEpyp8MaN1qIqzZXcjOoNEbb+ihV4YpzRHBXIh5lf7Jpa8mZ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1PFCm3ObzwNarQTayJQlmol3WBCywJPJFczsfSH/ACcw5IlOaEzpQJ18hKyNEmpfPVJM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SpzZWcsBJ+x8nElzeLMQ1fqEdC5yXC5fREpfEdXGq4Jq3gOmm7M9paLxc5w9bAJJn6iW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SohWLI45D34elg19GbPZk2oboTVOTIgw/oBrUfAirhA1mDB51KNCQhUMVRBUllUQVJZTST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0ZjWHSKs1G/YdcTZA/wC8vtXcrHlcIspEyoLkjqCjuNqwVBtdPA0qbMIBVRXUSMguiLFb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TdIcSMxPgduvVtYJdkVLgUFUnnLRFMONRS0y0UyWyquHA2blc0G9DQmZVxV66Nk4IvRV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hFsRImw0urMwLPBnRwMmpHZTc6kE1FGpJNWdjPUakisnc9SgtYygoGpSkdWJD1M6liGLV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MscDbWViZeFaBdlj3TLeENJlYoIVKNRFLWG+N6Yj1jbtDPeFTcGj+wn3CR3RC6ZW6Loq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ckLchNTeI6j0yKEElhG5DVjoJ0lHwzUQ3MPdudykUwHOpA0nmNiqEisKiHExQTwTQ28k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d2IRRvySGh1IyEtCayE9oJRCi5GxN2KMq8nKoJByIozGpzGm1vhSeTK5kHYrsUzRC2fI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9RxZpjyvkVHl4MpRUlyWUbMwz+kP+DmLYryWB6RqnaL52CahFKrVkG064Lgme82K7GrW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cFmILjMvxx6hWFwucljnAWmMjTwFzwM+Csl7FaWi4XOS46p3sPcQMLBngeWtDpYNpThi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kWI7j6ItQOHmexcBmaGrTTIlkJVaidMg2wUMN+AIIGWlCBCESewpRGFxjWwxTxbywJls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WNhq1CuaNlQNvWFUwgLlAsxUtGPV8tjSpyEpC5ILLIYqkUHqxWE2O/G3Bc4JJmFxX4i2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ky1pEyeILCgTm4TyAy2JGxTl7giRnL2hJYsiJGfkeXwKpNlArIapR2IpPgJthynupKK3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qPUEwioal3UFxcV8GZlznMpTkozKsilSkm5WIQXTqIsNSmuKEJZCnIcOKotK8FYoqMNJ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0RplhcrQ9DOohwGvtkxNfuSk1Qo2EGuTGF4paJIqskZqI0UwUWSJMaOsCTnYisj3vIxZ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ciVmLRiSOlRJ3EDU2SRildhOhFdJVOKGIrkOylCVlUhxZjWkoZQd1PBBZuGSzIcyRqyD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hUf0WX+E6SU7ExcSO1xbkGWZFGQbegn+MdqjiKsnRiDhsiRI3VkJZmsjlF7V4FD/AETJ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2RGyGsy+CGRJWJO5J2XpH5/UN0Ez0HowZE4ahgQ3sWeSwO4WRlhLh6RuWO5mxkXDhcPSW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sxRYXsSmLUM4itFwvc4eqd4yOpSCeyCXIO4rCur0EqmXiw5vDIhAzZ7sfcEdl4HfD0aJ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ghreKmgG0AJWXroTBKbQsMaPJ6FjTdUMgEJWokiptCGg+DJDIIKktjVixXwWi2o9DZig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zpdTHJHKNwNMSxQKqiSlWgTfBHVSK++gpmLMJmgneTKkOhcSwPJoMYkJCLm3jEM1WKKC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0v7CyzR1GWRc5GSadyqQ52JqpKTd1Egi+EJeZvBrMNZi9VFJtJUPmKHkc1BM0FzVkjll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oSzGVxiI8CQZvhmZkVOltxNumY0RDqajkiUSavQWYCQJu6ZJ3LAuAS8QkuxzQQZzVCNRa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6itWiuhUYbYsSha+DMJdzFHAEtRKNhCK6lSmtjhjjhl9INjGXCenwFeIlrJEK0PcQdEk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hPEDb5GrMrpTCTSCI1XAm1ZlTrQhZhqbj0lM7kChbaMiatIrYxTpUNuq5H6Mhajlm2Il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kqKx90J6XPkGdCHP5Kv/AAQVubHUa0HF0fYlvJMXRpCNYHNSNYFoSBzmj4YVExNRb5IO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mN1oPURCkUOy+Cqf9koG5svApXQizoqVWOTVBoDFz/SPxuofD6C9wJmdMYLeFclzYFQz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eL/GDuKzxsxedTCv8FkuYleHwvULmAcPMyF6Lh7cKyVfKJ8+A0KqixgMicosFzA54ZIs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CO2/oTCBrrPkVZjVY3oNqSNoEE0yoJai9yOQpiCXKIKPhJqLmDaVRQbBGzhLFKuLTWE0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iErf0HRF0b+wSJuZTQ2abRzKU5YsN6HWy6EspU2EwuiOXB06zMSoNSgThkSnBDUeola/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pYKTNrxHkpig08UJypfiR4b3HZ5EqdG2NPkPWGoTqSevpgWpEShcLkjQSwpzdZQNDWZh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QW5lNlSqaDdpoh6UZQNRiJYbkSV7IpRtlQgbBOZmpNAOXwGm2ArQodiwLPGVj5ZlFliG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Q5dU0GRLnxQyBk6g5LZM7H0KkFygoIERtJQIo7o4PA0VKikS1ExcRwZDyU0E0s/kYN9J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dYTyaJcicDzQoVEL/YNQ5NZCqGleoNxeo+8EprGpJ2C3cDWZlE/AquieUVX6KKncpWxK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7ZTn0VHD+DgZLIRqhUs2Ud1UgKItJoRw0RovgRDV1hOp5EvKRMu0Sldl14IU1FDMbzIm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w0SOwbLFKiS4NVn9I/F6izDl4LnwLLoPS2LsNQ3YhW4ylEvMylMaEPQXjoEwHczCyEmg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cEjMVi4uFj5HFngd2MMxWlouYrFw5jvneLQ0SoLISiR0tsJUL0WS5hq1wiiLJmXECq1J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IqKEJbHKakiq40R5l9QVKuR9V42JXB0oyq/7GyI2yFXA6EapuIZre401DMiw6jkpkxxI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OwKV1oTIkhxMCJIibjX3PIKCguCLw9Ct/LLMdXmFXCqHpFeIYgPbissInXAhQpTGp5IJ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LBoRmpQ7ki9pWCWeI6KlhatVAz0GUyity4sp+0z2DRwMSpHgptK5MEWEnC5QL4gVHqTt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E6i8iF0CxXyNJFRCkG6sLcNOkjihvchZ2Iqj0FoE6exwVLjRrcgphyO5ZsLQVrwVpGqe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shyE2jHDt3Q0HJojmGkCql8EymdRGYJjwNPCiJLYRJBDIwTZWKoT1JCEIQpHOZGCbyZB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jUjQTZqRpBRGzsSxi3J2GTQmW5Itirs0NXoW6qEc0cD1qJmxMKpCVZQc3XG41qk0LKRG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QzHFTVuJUsPx8kqRPMJtmxEsqk1btyeHA91yiV4E5o1JLA4alJPyS15HGSENJK6eCsXg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8jUO78DZDM0+YEbUqom5qgmlpY4a3HTqVybRIryEHoOUwnOwjdnTcRZNp8i+YzGXm+kf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7KmXlcUqNR/hZ6MGeBXRdgbqjuZsVhUZDZVGbbYuodQvF3At4iyXz3F5Y4M8Fe+PoZ3C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TGWkuRCbCYK0M9w0YaClLJmWS0yrAmTH7CwV1mPtiRnHSwsGVFLpCQiVJCHsBkkWrWPw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xM05ExHNqeCoTg1KieqUhlBmeSlDYUrkrWRua/nuMcSqKaUKEu7HIknUjrzM2N2KIlkS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ncu/6ESRrWhaa4lpxYgrtVk37m4WWBrFi9l3C4cRmhtYpo1Y13YkvCp8PRFgirRVkRTU9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dnvZa5KkckKHJGnachJWRPwOeGMQCwPJWEp2ZCoehWbXQmMAPhJccJE74XqKW9hdxJak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Ko9RPIXNVjolRQTSpeNIzShwXip+DgTFsF1qpPANo0WRPzEn2RLF4x2UCy2JqpoQSXLG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C1okDGsJUOc5wTK6iJ2FGZKWYyqJIpAqkYI2MSqo1uHEuBKFIjUoStBJIKEaEDpdEkaC3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ypUqbj0xjGpVGZMCpkohipnUotfQr1BrixuxP2GhWDHNOeSLpUKHbYVHcnuhq7qmwoal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FrqJoqi5JK+QOob5GmsCcuzKDCpaRqboaDjxI0erxBmnAdbMWOSZRJ15NSJlTAS+BKGx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ivmGdQphI1EyHk+kfgdQrYLi5j1UFaQxcejEvVggVi7CL3JRiqxngZsPVL5dwLjMVi2XS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XPCyXDuKxaLztF/k9ArYaCWoqYLB2+Bm9yJ1GRoJyhmWS6+eEvDJnpZYXDpzLWq1mhuh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VFiZJt2pjVwybhoTYSk3BIqBKGioxRkpAxrbGcXHkClzMjnwZFSCgm8yQqLVkNp1fYmP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scZCF0eptuwoVAqHDEQJjKuyTAotJcVXuwk1S72TAZhcuENZ4Foy1BLdmNJ2EUVL8FicM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hKqJwG584V/D0ZuChOEXYCpu7LfI3wG5U7BYKNksNNodBm6oFwi+ETKeaJ2qTllM6EaU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ILVqo5yJu7E9XQS3OY6QsKFUW40K2xJJqlQSBy6mQdTk8zCwI2EwSKrwxpRISCuwkmr1I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9S09h6TKI5lsPRDHwCAsGiFsu1i0CwSh1zKrMam5qSQ1IOooMvYzqcjkJPUeRtKshsSzI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E3oxOcgvJYNCdy8C2SKdCJdUUOhWhPIis1M9HLdGqOgn/wBEs4wJXoRq0ckI/wCo4f3I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swkzCbZvA2lej3Qy3CaS7cCLInAUSFHgbK3kaluXmBJNEaKVTwZBZkarzQksUY50I8lZ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oSI5IRty0kKLp0YlCyMou1HBK0KQ1WZMrlyJp5jJZjUzA6/SPy+r6BZitMJ4HsCuOzs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MKvgGXHPCwSpcFuUM9RdPVgZisWy4WeS49B2jsGfjCxYGeBeilrgd5J5CUeBAsixk1FU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WC4LBa5EwSdnx9ACRjyV0oIiXYVtyK+rWiSnnbjt09HQSk2IcSJqJOjNFTIUBsoqqgu4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7uxLLJqFWPTSynpFN6nmYIigROhF40F82MdxZVKxa6MNluFptbC2pKDgpOoklKbq22M0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Y3NGAsGO41YXiEaiAy6iowK1B6j7eFnhFgXVHY+46Jeu+pfMwk5SRLgsnkZHc2uxS3H4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0geHqxv8AA6cEtqDq0Z7EmpYScbF2TLOiUlTIVFp4OQHJYTU4O0VEFLcCn3BQc5aZQ6oZ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wjtg2oDLRLZCRRWHaUi8ToSmjkeyadCTCnWpGI7qKUQiFqRBcjFLCh1VC5GtywiBcljM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g0xXsQMW4WplabcnJibyGyW9Bws0+BQtceqSgadSmMzqhsQ5IQVGUXYzupEF0EsSmlsJ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ImSqKhpSuSibib0nyZ1+SIrWnWRtDUIS1IZzXRuGxBq6jYWkJptVHuRarE6lS7s0RoXT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x5EFubkjpHcBMPcWdT2Cmvuig4Y26Nrf2E93Q7KsbLM0a1YaxWRGhr9I/L6voS7BiW0M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YPKUaCwSKwtF/gd5+hsENyZy46AxbhsxWw3ctLi8PA3Yu8mfjCxfQCVQ8eBm5LQs+B3c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kZR6pv8AOISfIaGhWRf4wsnawnTLnBYwEVS7C2uOHA1vTRZoZWrwPyO5vqI9WY55gU1D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DFbcczQQdKbkYpdqD1Q6+JzqUlLjCJ6WwbVpKXW2xdRXVbMZoGUbUxGjQhfPfAqsQ9awK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kQZDRUMqdcEdTNvCGhF2BjpZCpseQVDWhd4CzEp4Rd3GaO2z3YGIjANWNvQtTNWihKkl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J0VB9xpepMisbmE1krZe7HBbkXVmZzLbEjrcQ0N0JyOpT4DoyG8zEc/cQUYgeASQhSFF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hNlZ5kL8AkwkVh8jahGGTKSYFIsEcpbDGoiZogoZBXCMEyRPYgSI3ELDkRoVKkp7Cggg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TRiSJLNHkqrMnqSOcijuiMwqF7MlYIaqoeo4aEVmPf4aJEGlDQwdXkRZUJTdOQUITAj7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LeRawexLoVHQ0OeokaGp9leSS6QWSnArUBt/YSKUKMvgqdh6uhoEsx2blaolZko0oVWcM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MnOpDNDSyBJkqUOSzISTX9kJIi2NRjWpMjZQTQv9I/K6sL8ObksDYC9cCszIZmo7Csit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zMXFvgzLDeIWFnhXYZWwrGMtQlVhYjuD/AK5SCdx9ArIeXBRCEIWcSWKIOhcnA8eYqiL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MFYdwuNFhnSLGAhJ4wl2iEdLLpodJS2FSd8k5voX3chKm85nGC1WsGOhMoSrMmQwi8iX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JzYepJMV1JSV06EU0kZZ7jl0iFoNnHUzElpuyJsXEHB6EbTWgspYR1sOD6HoSDWzYmdH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/vA0JhXk4KyhCJYpuDDUIQ3DCFxsOUhPiYXQ8xJ5GJQOkxSjJI7sXoFNvKgs+CCbIRJF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OdSbkSojUilQ24+g8E2KvIg83O42eg74J3PIoyKww1jG2UXVFlWwFfBBLWeYplKg5KJb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7bF0JTQyvxETMjYTpdkmnYg1lNZFErL7C/q2JYKuJGuCRYoZEEQLgjZnJSKYIlDgkkjC5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qUIWolLIuQ4qJoNZqjaK6itkJucBQRAinMZpI1o4YnmN9fBUUQ5qC2z6NH5GhcAmVDRj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Q1WfwYkqppYNDapexnQuBFbBviJqpwOk6WJJXW4pqqgUY1Goqlm+CDi+pJU3O9hNVTwVz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qJ5q8NiOUkXWCEiq5n9IX83MRguLj3Kg8ja5wssM8GLIWYtcNkXeTUZYK5dizLz0GeAv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/Bu2ErB5liLlgrC7kN8GKalj3FTMgoaCxn4Bk1bmYLhKeSk9Shi8C14YK3CoKtGpLXB0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qhONtzJkDpDTGZCI8kjLASB8SJt3XYaakIWwgYW1d2Sc2kyE94zKYeg4o5Wnkb3KjZku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VE8xMqNBjMZarNIQpuflYTTSBbJVFhRdaFAoJSp+B6hIQRQjZFF3WCCHewrOIGUXEdjM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EllGtCrlQdVW6ssiOlHCD1PYnyJRyywh02WgLAGqNfsM7rQTS/Is6D7iwIwvUypepNQRK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zQU3Qar9x1gEtSKqROdSKVFnI23UZujHhXE2+BzQO3cWdRwQ2ii4iokkahZnYRQwJSKX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FlD7G7vZd2HqlS4obHV/2KnCVBzWIItEjuj14nDYaBqyhQZkYJ7iZtkJEb1EsEJiZEsT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0KN8HYyCKVyKUZwK4RJEYIJEJJSFeMMyBRmNaDwuUV5ElYV2mQ3yG6JEw3ShKgpV/OSU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Tq1SL0BJ/wAY1GPUVUCZkfcb0hJaimZBwnQtgkUIRNKoKpvtmJrdI9jzUaCNoeU+IISk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1e8ZCtWIBC4NcjJQb4QobJQmU78tkL+bmEqCVLy9yVIN853x5bBDFZljNDvYDJF7kSX6I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cYICdC2CtOMkpg8xIR6iB2YlhVngyEoE+Uc0UG3cVyTIrM7sVA1kF0Hpmugp3lmCYTgu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lRaYrzj6DpvArQuTFhZ8UGxdCwimUIFVKBsIFmhEkkg80pFezfwNbkpZjkyq7JUSk5tN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6oNBG0rGhrp4HqWX2DIrRllh4LHfggyd3NjKCmxtCliklR5DlPIYXNUJJUEqsvCM8Cm6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1Rl64GqCBHNyJVNkNFFxcIWb21Rat80NLLQWEZQkZ0t2XdkEd5lXMW+DRl+cxY8XoSj6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y1ZQFqENfAma7KgiBKbSY5TZVyVEANpEmbVhsgSbGlCdCmTsPvQ5E2quMLMBuhiD3FaJ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CD+grZ+LFfIJom5KXLO8DYXkyclJggcrwPdDWBw4u3Ipig3DS1EjISIIIEjOw8VUJVoy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RpJUsewjUJauhsODzUgPYSYzsXyPjDOo1FhVEQQnmPYQOG+UJ7wRkqSsReKhkOEglo2M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DJMxQb5KtlsaHrIryw/pJPM/Eh1kkoTtB9zJUubieVUlbIbqs2Q0bUErMoI5Z5qolcyv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mS1Gp8ISEJqJvdC6dwpG1HHAoVyLTIaSi7gIo3PiQnXQlMpCaRnohxUnngc8TtTMBEo/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tGLFhlSDFmO4VyvlPYLy7yNRWuwsFVMLBJTkUMgvziVdh2K0+haQuOY1C54N0sRqaCRg6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JDEo2NFLuXtCSgigWpYq4C9FkJgUUQkeA3UKvALIqfA9KwL0hqEWypylvI0iQZKyHjbQ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UXZBrMH8I2N+QJuTNH4D9MOXUcijd9DaFbepFA2gwRrag8Q6DgXCX+Ia24ZzGKhqUJWk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7EFW3aRkKmcN0SvjEChIVSCChjFTT2wUhPcbfmK9lwJ155MaxCcmQMPO5YCiyesK24lH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Dp7JEuCD6FRMqbgWAnb1AikY3Y5AdBZiVYm2JHJuKkobTaIbMRRUdIm4qlJVG6EEuA5q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1UF2IcriiQokPyL7iQzmKM+Y8kvo6S6C68jNwVkTMyooeZKHQuEYyUUOZtQTUG1BOiE1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pGh7EyuuCGiWKpCI0IkhxRiZIznIT0ERQ4EiCvjF5pghxecIRAnueRFUO1oIasUZORKt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yUK3egmgLIfBSWyRLO8CAkIytuQr4bCyqTgKEXtS6VWw13ZeSCG3sfYKGxLGtygkHAw7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R3Kri0kUT1YSRIQamRvqIiiNRjTBwO1U7CWRz5FKzaezJayDbnLz0DSkpbUGl77jiTSW6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4S5+T+i0IqHyPwHMSUaAi8CEtBR5YDMSEJtDIViwVxT9sSEJRW7IozIVhcNQ7ReaGUvc4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24WgdjzBKvJebiQ00USfmLglRF3Akx0xfnKAV8HnKi1Idi7sN8BQlwV8wkcYtAhuzLw7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SjgGN6cOBUEevAr3AcDeiWpIJHoTqIH8PAjQoMqIsPKaOJVBL5jKJqRBcDBSRFsKobqN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ISf0wuocDJCmnRoYaWedFu3FxXaSGW3eNDKaA6kgqq7jb6lFumRaTQtRBiYZlhlEDVEI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uJ2wsUcC/YnmJPDKzYtPLFEsoKQmE8PmvQ7iVRoQVMn7IKdlL5ZSkJNDLXJ3K5RUIV0Z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j5GewpdvLJm422GNkFE66lkkfEEElNHsSzsKV5LCJdCTFmx3KXnD7xKdQyEC1EVE9eZt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2F7jAd6izWNCN20VloUDVR6VsNeq5Jj0C3IORhOtGS8LkJIwSk3FUgVVQyzRNqlNTkSMo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NPNiyDFUqQ9SNxCYMhMrkebwb5EmQ3sx7Sj8B7CZcmeBt1bwXWW9yHSSVE0C1e8iT3jZO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wkQdSUtJdNuvAmzlAmlpdqIUjpqKl12bjjURA9HuSZm5XgY1tTR7jYo10ZLRKbvUkwy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kU9DXIaOzODJQ3oKc1DGmrncTI/dBLW3taIVROi7LqPgqsafIl8fKFc7BPycxO4gsnIu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wghKYx95Z5wF7hgRcblHUHYSmOMK7KUEnlw6Fzk65R4C6xWY9CgdbAVeZcOpFwR0CQ4h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+cf5WK/gp4SK+RKD6FkmFkz4PlhSvFHcNmUKVaCTwiVcFQI0JdI2F3rF1LTAnYKWsi8Z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a4LIaCkxjbOZIuxq9mMqJlVM0RLgZwqT2TyE4REC4zUzQe7wNmJ6uiJDHkjAkOK4VgnF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7LM9dUQM3LVPeJssrUoKRPP6Q8hjIEqhSMoaKxIQ5oIJVlAlwyjqZkVKwT4Asyx5LH8U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i9DErEp1iQkCEmebF2V5zI6h9WASedEST2ErURSUyHDSSeDc2FNiOy97DOwepCJx6JaQ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DqsQWVWdygQJ6kDR4BVAWIlicE6HoFJg1NxRcpJq2XRIRa6FRTiehTzBpiQstoebHycZ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RyGJCkZSZXJMsXBJm2RWIyepDRaSapYYajZ5GgPwMWVDFA6fJPQ4SZ3SFqdC8u44qQtf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Wi7PCNyt+BRRDWH8hCJ3DLHN7lmSEC6KNA5qVMrrByGzSIEOzK1QyK/I5LvyOuENN3cM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kRQlHyZBwHcoGyQTcd2iAbRIQaGRapDSk/kuNmFriw46DD6HIiQPkUbcgTNlnlnqScyQ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oqZidRJ1bbIaaq8uScqsUIdI0fJN0pjOwt69WyhEqRvVVqVyaJP4IlNGE/FzE+Rladhq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ey4vHFOBa+BBYL2CQTqxgriYjZKNC8sIXzONPYJ8WBHwj9S7xhaBZzwdEaIpeXBS4jBPj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wDXcWi5GrkE0OZL2AnyHsF2BTsUBFiYEGR4IiCL1R5LCfAhakxAgofVCxPmaROn5Mkpd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ECZK2Vo2iS+ouLAx1Ii0CVQ84yuUKSlug9MaViXsHkXGwgROIY1B8knLcTfPcdbA1go3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6DNTPIUI8JDSCo2Hd6YQInByUEs1xpRmJSyOI22HZLS3WCkyTbclWbNJG7ISmdJTAn4t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HpZ+NsW+GXKdR9x3F6GJJjxooJuw6wVhK6CRqRQFyR3kVQaJFBCWtETkPYavBFeS5kNt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Ooi7IMg71Ga5FgoRk7QJQUoe4caXDe8ePyXwXeBX8FxUTnzCkYNRNEodcSra/wDZvcr6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5iyTg2MtmTuJiejgpTMhrQKmYnrUbIUcC1kE080Vg0yBSyYUnEDs2MwWWeJkoTlLGlk1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EOte5GbwsQ/UIVyW7GU0NhuqnKoJXz1F4dJpeDxXmi5meZI5nUSQoO+ZMMyRGjajcVGV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Dq5DqrBQX2TQjI5rZi8obNFqoJPCiN5KG1NRSTTyh0XDIQcILRong67MQTJaRJS5pPg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ofIUBLEZ6jqoRJ3ihSplGsiVNP5DFfRfgNI0Vi0yNkjjZQKGROqdhnA4TkdBLaS8iL4H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mwA1Y+LK9ULLjV2LpQk0zIBrsdrT/AFR+X1EkljZA1VgfgMWDNwJLJSltgClQV04SOTsc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4XpilfmOyXIWfM9AlWgnwC04jVXAmLpnFDjGRKiguDqDuETg0O0PXk8HTGu4leSFqgvv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ENqkfCP2FoEqxRRGwTbgdVNTKO8FKxYk1dEQ+6GTG3+hH+gqofYN8OB6FBj3GEjbqqw6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2/nUdwnchUSyda8kN0OmYwoqRatkzoOS8laKkipItqz0KeCkpSKOgLIpxsFqQNTsRZMbm5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UkYxOg8ixY2MRQU7iYuxuEbSDFkYxPA4nwJR+Cw05DknPEGHU+GXGYangrHyQ/X6G0rC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2gpVQ1lJNUyA5NmJSGK0s4Qk5nMtuMVxMrMm4NqB5LRGyNqDpd1FCtBoioIluLuRo0MJQ8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gu52aGhatjVSxPMaT4xK8lqJBMX2MfJpJJ50Elwyi5cS5HS7c1BzINM9CqvncudiUCtq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ApXoUmrJWSoVykmhOrgzKJFRmKFxOL1IzQeTTBrJbeSJcBMtnImTsK7Xg0Y8C2RsLrEK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A26kqsm2nAnk7lKyXSBQspDVz/pIVUa5sTPROzSuMSgpZ0NObIabapYadScPQmXFrBsR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SkoWwau8lshLyfYJM1XLUvkIuW3VKKFxaMgs1GTa0n8lvUNVvkGiZTW40v6QTspszOrL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InV0spuRAnGqSZFQzYUlZ5qiKMZnDQ1KYxm0xKoYKpMeTSQaIZspRtUfMDrxOc6ooM13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u0boNOrdCZgqhMFyFH2eyPw+oiroyOjL/BUTwm3FDCSVUOoTcYrspfAQQJO8DuRo3hrl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VKOEzFWEjz5xpawiYwOiZSCBaoLg3wFYOCcmW9kGycXLZN0N1j3DsD9mPUp4yaOSEu1Kg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uRi2NANIXnXG6uSlyQhNVLUYW+A2WH+Uq3kRGXMyMSSuh5iVnMFXbAusEOQjrNGSgdkz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FxJdqx6aBaSq1VIkVqio6i7kR4PMQFm5RQoNSqJOxcblSRqd0Ra2EbYJVj2GuTpaXia+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JepCHGToZhZghQxIxSOoazXKJLKo8tWaMn2TFvCtIi4z5L7YGl4segIPHJMo58EajkeH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aJaS6HtoqMHSm5NQ+U5knkXNGM4h5EyqE6hUrCVdKCiS6nY0MNTW5zxn5ak5hYHZWJbI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2wVNId4shZ3JBcu6Hr3RM5WmQ6h2bXGuOwntHg0iJNWiylWnwKo/kKVF4qMqJQrcCRRZE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3dY5E4E1vIkaoikqEY3AjH2KneglStRPQU1CEdReSFScDfe42RU5KLtfIxui4Bd2LCGh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U0UE60XiZCNMbK8KlU6rkMcFCNako38ooVVnlcblNs6bDEmjWqN9RkW1LQbbRKNwl7ma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C4zWY0nK+UCG4s2LE4P5HKEzSxOZfzJVaBJZOiU96bHgCU7S1SFI4TKHQdQ572kqz2CG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3go37HVcjbZk8k2SbCy0MTLdyZnImUPwPIeJuQJUyWjICxOkTUVKiJiSjcCOlzeKC6UWT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uhn08obKD0bT+B004ZNCsomJtA3hSIuE4fAkVnQdKjY7RfmELpc9vyIImatz0F1J3gI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jGNaZDYpZkLGp6ULQdhNoyFRCNBqpv4JpE6psIUMwr8mJEzTkgS/iChj5FIn2g/8OcE6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d1UNmq5Ym8QggAKQbVsIQjIJFkJTNZBuKWDA+kMLceSSECCyjIedZSw08gSRRRtEzo3w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U2IsknsJtmq1oJSer2Ocmf0BmRiO7VGxpzd8Esjqx3NDv2XdRZb4Ba+CkZwTCCiSTmo0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QaC0CcBw9pHUXI1IzsVkOmCyrIgXvSIUhKh7lXm9Dald0RdR6KC3RqJOgeyK8opj6Fid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KLsRFLj2rcS4fEZpqKS8xBKF5EFRBLG4sOZSKw1vBQURkVlqr1LKiJSNqZYaDdEXLyIZ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alNE32YQKCYRRR+NsJQSH8C6huWuGWGwLkewaeRFih2hRvIVmBRTBKFzV4QhG8R4HMXJJ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CZkaR/WHSsIc6uohpEbjSIkRqKbGJKU3Guw0vMUkN1HhplgQaFLKCbeRBWlnBjo7BbyY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Ic1b4EUP7EKaWQqJWSjiBpiDzOGrIrqRXMUrNdKsoVfyN1a/klknMi1lF0iVTWTq0vJL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Isrsq1EknKLOhD4CqyJeUkyhCtcjWkMas48RCUsNWJ1UYSvLkOuddhZt4qNhBXTMJqSj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NE1TrATUmomrDW7dhUD8vZVNRus4VnjciVrJPZt3c2FqLycILtMhk3dtIkmVLyXFBzEe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EJBy+UI9wtCeULtI3QlqecUQl+UjRQ3S3BLiRnAdyC1I0oWyQp+5BmnYsqryRWXXog83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1VjtYJWcEwIc/OESa7xwxh16kJD4EsRQMk1bRrBPOD0Q1il+RsqyPNMbVpFw1ylxFSdtec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LyOgVqcUHJRL4tYWUXZtV/wBJ52KZNJMpEpymNirNucmyjgMHRE29CCSV/lF2P9BvRsvi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iU6fOL6YU4RTfcE5N2AIKIf8jvGfkl6lfrbr/MVdyCPqv6cqRFVddB5PgUH7jATZfDC/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RhW8y4bXMHGNnUB0QlSr2rIUXTi4l/tP2IiOWtxIis3dlyOEcUEuxv3RQjuP2gkhKTXP3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mobhItS92NCY09hbCa+DeBJsC1we/vCRRaMoaSsxzWs1iS3WZcJULY2oVsTIzOokSBqQ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qXJFRUS5VWYahGn7UtRBIJ6RHgrdRSZQ6xIMZgJV2K7p4JRZcrV8WVIzLpLZKFqUSJqe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oykvKCFoXkqs+gTVQEVykVgco5fA2DTE1Be9yKoetkoZFO7JVJk2qIyFL95DkbvcEbRC9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eECjrnbAk5b8JCaTN3yJ5XhSV5FEIdQ1khb6nyDCBNBt1TNoSlTIj77oc144Jc6alQEq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qCuTHBVViUEBIbeGR+4dRLLPFyGbtDEv7GftmL/cZtHkL3uwgz8idEwExCFYgOVUIVW3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AIiY2XZL5FEmZE0iYm0PWWSFNOzI6leZHKJVDUIvLqb1TYhSjYYo03EvJfI+WwrpycSU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pVklbdiLgOd6ISHCD2cexV34xGqpqqdKkVKMpuHtGnILPQ70WHFda1kKblKJg3AUQLah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SKimK7cGiJANhISJeS6haCXWUj9i1hMp5lbyvQWs6agijVF9hyiNaVI1R0oe4aaUGoSa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ReVPKGdVVw1MykpmyRq9JHqaitDG092mHZNL0FSXAFKE7DN9uopQlqkMnmUWs14L6TyE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401M+zKtyszzBpJNDedEkmyyco6JQ7iVuvkJUv4iJ4rWVKiVY+qqOhuJKoT32CVdazgr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hyNF0/IpSma5RE0yrobaVVZi1L2C0oVekkrUgcVVHow1Sr6KEkJNXcKkoU7wjPOvcazr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iPwQ2KZ6ctRWjuH7uNd0+Q0XOz2PQ7+kSTcYLfk+BbHeOSyuxP8A7N+SW+Fn7IR1alq2E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743Qn/wCyaPAMfvB+4H7wNF/nEAboabjaNyfiaPyMWrJ7fCfpcM/SjVcNwb3Bt5hm4N6T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YRuj8jNyfhZ+Fm+Is2H3+HWqN+KckaS6OiCtClcSoYrlZIMzUWQtDgy5NGaTncnBCqha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shioyl0YioRKlhTVNymxlI8sTYqMZNx0kyTEhugxuL15PAuhqWsxJJm2N6SVYshNDuQn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2z9iN+HE4KULC4a9t6OMakEPT60tM/sDErKityTcmUJ1Q6XJikCVvQTm6kVkZAUtVIJS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2hkVcAldUUm4phr+4NLEoIp0OR2DukUoboMubwxflEYQQQQQQLGkjvDG0r5yTEqGw8lK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/DEqs48oeSKcoV1yaqKbd8O9FCZDbWZcjkSusg1yprBsl002hODAD+JTy3E8mekBPlN6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qCfjUTCBODMUlqgq2gpQJRkqbooYPqUFKarNqbIJS5hJReq6Dsqy6tJj27Y1eYMUBJub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staG6oJKmG0jWBXKJselvyYq6BwnBRaS1pJXDV5CZjYVAQUospDNK0xTWC5UyRDndRvm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cqaHU2mmyXKr0dn8iYnQpPhcQUmo2kLLa2uhJHjzSVfQ2yh/Nf2IOg1JOSonkGKNDrSh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vHVuOVdvr+ieqe6DdpPILOGqN8FMg3dO6kcWXGTuIaaNm2SuxWmaYkeCEtLiSlllJexx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hStbOxZ1qspeTOTfJyLSz42guklmsjyd6kGrFdmhItsqyWorIROxMRq0XixzGitFEV1a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rgUskoJBIlKshEbhfYKy7Kt1kMaNdVYuJ9JzEnQIOVwajlTJgw4qdwwlEOrE8AT0pWzS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Y32X+cjal+FCBLX43G32f9EL+yEmq3lFkkwiswgrwubNP7FJJOiBUdK0vAyv+L9y62EMx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0shpg9wWU/NQPJl9x8Y50EklCraEq8Wyf3gGALc0vcrOrvZMyok2MnFBaDQyWqFIZyVj8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aa2CYlSvMicx4uaJ8h638pZZ8yyu2OaqiFUUmMulutATcvkHdFXRa7uXJFiHkWzhOQ7dW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imYs5LzmJ3gmKi5u5Uq4oq+bzkVZS3NkQ9Y3NlflalqUXLCR5FWKJdoySKpOtaRMmrzl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p0gE0EUEikXIIZGbdBerk5h1usnIC/3RCOIpZO5E6CrGJVBKwPQVxK7G1EzejAgNTL5Q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FFtEVzTHXoGssnFHlEyNZ4IlGyp4HczIkVxuZMYcl6FoNwwy4bKluNxSL7ZvABSlBaml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PgNFqmweT8CLx2pdBHFpzaQwU6+TRST3BUAPkhdrmMlF8LHOrktCQ9nYI0TkzGKnUTC5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5NiGwLSfuY2obmiY2VKDcJ1JZENob/0k1UspM8kPh5EaS1gx6UKEhuXhTLRQEjg5Cwyq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W+ZqrwxrTadnJo+FJaGke8pz1sq/IhnI+RodfiZnp3yZwrZsbij1CabK5sHHMwxk/gMK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1WG2yTSjpLCGHa26oOeRC2vy4J1UdYBIVMqycNFg8Ihh8yqLj7CHUlGUk7JNpLiP6lxRb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qliEKczLZKOsUJMEHDEi7R1UXBTrfN7HkwkrYztM+xpJLV0pfI261NSiNxMHYEdjcUMu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TRNIMwW0sblH5kNEEPWSYRlaamXQNFckCSr6WoSOvZOKJLm9qtJQRhDm8ByYabuJR63U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zG2OVPk6PkUssZtEQTdbSEDvtESipU+6wVkqti6u9jE+Za5uf6KKdo2WmWngc73kEYA+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NZNQkqySpAwZFZa1kx8qKKEtqTcoTxokQkfwzXCWqRLotAT5BOQa7HhQb3W8of8AlYJz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gO2biRLNEuo6nJltkr0bUDWOUgCyNkpaECDbSYsuegpTK3ozQ+msvAimml7iWUmmw1pJ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idQyrwhLSoTdXYaSaNr4GUw123A6ifhBErG+S3PyVWp5CpNiqVGnNuhCW6qLtkJUbpI9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HDU1BykpGohyZ+BsMkdLyxtMrnEjRRTnFcy6KrKwwbQbyLIo6EkMpRWuRcCvIO9OVlI2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bILaM7gmTyxqPcQkIFOzyTFbO1zRFKeZcciCOcyxrVGfRwkrMTUqF0275IX1yWaDuHWb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jFVDWBYHFkGp5EyYn/KGSypbCEvGTy1QnBRMFxN1ietGqshKvNW6KRrZVEk20SyETLNn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NLJ6KpbSJkMKo16CVV4VtWIvCLJiNQprXQccicUT8hSILJP7E6J6quBk6ONIqU9UUukkU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0NCQ6pTLohLOA4hBrak5CB0QlvRbmkdWWqE5VWiQ5qRIGop6LgpmClgEtlBmKhchy/I2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GYuT/oNcQSbYTBxGwk2fkcMezzTUkY4uCnSqKMZZUt5icbS2UCSxEEkpM9XNhWliw+U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U7HLVy4Yh3GMLIKOWZJXGZqD3DWIS8pFJSiCUKLhzp11XuUSufMocJyoMnAWIqqVZInd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gFGmioilSyvJISq2El0h80yxQnRDdogUCTqnYualyK2DIEdS4awUzui4VxuUyT/B0j5D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KCmWSEZtwNKI8jGrYaVOwpVRdHIssmFgZi2pNCZKm5XsQgV1y2L2mlKaVWNbVw8mw3o1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G3oPINVUSmRu2gQMrrkiputEJ1VPS8xIhVAZqpmMhLwLOLjfOmjGJNGmcjhKlXYpf0SJ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dS8nblqTIJTTWmoUOiuRF3KXf3IttSJY7cnUVzSKucjJx7u3UPvlDFQlqqYZk034D0Ru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akxFWdc4ku4ZQEluHKyUBTJ5pUGhjaIENpMtEcjztuZmwKzTZVTUUraWScWyvUHdhLNd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KFUMlc1LtCpjuFcVkzbvMCdVLRwyl5nWo1UaJk2yeE7wtJGkaAbeBiqTsSWyBPDpyZkJ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BW2TqmsxUpJS8UJM1G4qqUbo0VFJaqgksysjklJqmcwhy5JG1eScoTTwGkS1jMHZW81b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jJIS2sTyVpcrMSURKM/8AAtxujluRLXKaUiBSmejaBKTg5QxuDhoUhoKZSXCbqod7SS8N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K5mkpUVUiJ1TSH3R64SqQYb86yKmdLtpKF5r7EmIiO0fATKYStaopLRhkImMFagrmkti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5lCql1kTkNcrxexEMyJUkiUlkeoY04ezGnAbKSBb3Ko2BqdN4Zh9R1irSYugxnNZG/wCQc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G8iSkGeogSQ81MfUifkFk/KHey2P0OCE5ec1CZK2CTJ+wYpIL4F85FnKXyTEtLrgRik9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qRtottSapQvTFa3GNUFpQqFT0iSP8FE4HPJqQSVrPJWm5Kqw11cPsbU0V2fBKyFc5Niy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VCbYybBsltxmicQpWcyORxK3c1ERyLOUQ2KJsNTonORmZu1DolpOlGM5Yh0zEOKUKYpZ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nZjZieyf0FH2qJXgeRCZdbCa1HiFmXvnUQlQs3BOsuTb2IqPadlH3JseW42mmmqqyInM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PWTTimnfmsogNU0uY2OQySLKKOR9SzvKVxjO7eYh5CrEKqkJlWiyIpu6KxpjgIZQqPk1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cyGYZmyIpZhJLkhuFNhJUpYnC1JjmTepPCTIaGiirkShu5Yki7oKzQnDodmMyxSHgUJq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L3KJM16TqIkbxYwl432JIzXNiTaU25wpGY7Q6pE/W0ZhkxXJQrMV7BEmtBVbi2ZmjKNl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JvJE4reFtjzVNloQUEKltWvkUtolSGlgVCIQTZIZ/wBCyNYF9kT5BTVjXMdQmd0mPqjw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Nkk5iB1YhI/1B7uIDRgMbixJJc6DCmpQ+SuTtaBRKaKoLcIjVOljZsyDpxwOS/VLiqyq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JayOROCDUbadRR24c4kVypRDoOSeQQFEhPVBUDnX9yWhUiWRmkJWazLBPm3QlUuz1kl1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0UgYNEbwEyVXSRNIGVZFeJPoYQ1nSJJ6oFq2Ivz1iqThzDfellCJWcqRCG955bpKQLEez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qiHImNzs7HkRd7qFi6+dBhsnQN9PwFHG1hIbZq4IhX5pEOGw7hNF5VFPV65BExqtJJP4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2aruoafcVOHBIJ+eRC0boR6EJktUSaf0ZsFzXTFWibSOl+RSE88vwxNB7ulXwOPkJUytK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VIg6vsxCD3Ezl7IiIt2FjbeQpwsLJvxzHtLUWRf1gWUSDXwoNTaVox2myJeiOpWSQQMS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0NFIrvcNSiCT8owm5ROc/wBQ6rSyUlv6EmmRqS6FcIcZNiZYOQkypDBP4gjSs5UbJFRR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UUkGtQ6iRzargxsjPm/cJ5wFSyjks4zEVU3ZMbkkw7ooayFldP0JbRosjjtK1lioKjKY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qkyS7QqpHoejK+RUj51EYSpCSdhTVIUBTfeFpPkek30QjCknKiR26YtH0DdJbGgTk0Vgc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yj0OqNa0VGZHXcmWuSko23EG/uyA9LmJqkMUTvcZNNYr3EqNFK7kpK3mhP4FbiDaotXO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QmOU8oc06uKpogpSkXKpy56oSWFnAyzM5hdZHlLzMi/cxJaprSoxWtq22TOgaRcfrKR0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Q0QdJDeoJSN5r0LItdZDNy51RigaUrzrC9CrRKCtyNBkOOhuS241mBhR8CkxslsGQ0Y1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fCsidGrIo5RVJiEhak/1kJ7EezfCCl8g0SKeazImqyzbCZJp0CIRm+ZliMXtzQiTCpS7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iYmazFLQHEg2SmSXIEdDaQEmRSwGaqlxUqkUJLFoY6OLKRr6MbTu/RfMozHC1jHanUUt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DfKAm8xoUQuwNQkaks+RUC7RDdxyOyZ1LcJqlTXWLFKbhUQQ0NR01bDdbkIq/km5kv6d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yVjRkcj07tKojN1wLB6iVLi2z8xbXTTu5HCLWKkKJKKtUqKDFDRL/oETo7oaLcu02G7R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wpEq7nORZU7JqgUTTRsDJN2F7MpPHIu21U/JUZJqZG3mQmrIhXCUKlWXUyVFHwSzEQlrN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pUmLmbTgUEm28FSjyKrMcDgbG98G5sMkoEFcoQ8CNGToS/QtUpzcoqcy2S0ZjkIoSLH4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RkGrFlyQ6a02gjmlhqLQo6tiIXppIhyifsOSrTSQ2pqTUwkU1N6PIiuqbEGyS/BKpST5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UW6GVNY5GPJtKE1nZkQd150EpdTNKVKUmzW1JObQSNJPLMakUlkPmRqkumQYlV0GX8iJ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XSEmqy+xfmAqaqhRdTGSTwOpwaW9R153EhT2MHJYEIZsUBkMeFMVZtw/oJVTfwJbcKuJ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/BLzW0FuvqIlkSPq0mVMmVa/AX+WTUgZOxSUsTY4cPcbWthJMiVZqJF2OFXsfJOaMkLs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Q30G2nRpbsQnmIW5oytKUbIT8ZI0tUBqDipYSMKGST2oG+jLxG1xTzhGNCr8Y/RCb5KL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AAOJt40O5D4ggoUV4MmXyUKhkNdQGgkvAYLJohkX0lhJ1B9CV1TFWx5U4IvUX3AnqaEq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USyQm8pJ1JQtpwOJxOOBGJEicsFBcOd3gcFKNHI5DcieqI/9ie6Me1S5fzw6p8I3o2pG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TkJ0nY3dsiHml1linzLVUszzNxMUFEw+kErsjfaIYYXDGqtRQG7Kkyxq6Dcmx5UbKKiU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TW/ocqK5koMhEbIKWjfYTmYro7DIXVbaEVqaPLY2rrg1oSJkypHkTLTtFAcRsE7Iq8sU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BQMomHcnkpayZfbpWciLi2ZXR4LaHNbgeuDqoykrzjKDrPpIngsjKZIiVk85WHROYmkE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SZNrYjYSTkzO+iGikboxXdkS1mK70sSOjHgUoSuPMxAOPMRMMiroTWHLLo6voMQxk8mR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M3QhXkGbGWT5PIxoggkZjkWRLFhfQ64q0PImhZQdUNZccYNJvUfJjtckgag9WJB0FwUV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lNRnMo21pJSmaXEkCvM0m6MoyyoiqmrHlISw6y9RwLWbVERMbjCwr3nCSaqytKJc5yVV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VQdWZM8FAzfsTlDdhk00JSJIGMhFQqEmtR0dTmRWZbGlsyi4oiTTYk6XwUrF1A/kS2qW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chqt21iZQ0yQhv5SMkpUlUXkiCJVTrDRmUyOBprQltpOq3KJtUyGq+RBCaVdSTuqckoo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+hKitYsxQWrmNRCN5KNzYOTfiEkSxuhToIaqJJCPJqhSzmLipErXJcF+hYjmRqWy4zJKq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9jlWXxoFyQ2Ep700Es6xqNlDuU8ifRTsXUNbrjVewkqVQjxXwVRMdP7EmJa1QyLRI261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ECo5NZaHybTUC2HVqGoyLn7DvX5Qk1W5FRFrV3FOTzYiqrnCFbBTsPUlLlHBuU1gSalT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kIq7jdpQhA5eEPGYpvYlOSuQ4OZ5QmegKlC7IbcnDKKkm9RtNKgyq4nwNPQE6bcUGiXB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5i2vcVahbF1AdcoDqGCgDaxsS54E8yuKIuJC86cjROHBJuiT3HahE+gzibGNMiDEZvOb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Dqk2X/Jm0C3gX+42cNyipklv7FAOdopkIs0M4p3Qi/CjUxQ0ZzDSpZ+iqHLVHtF2adGlgm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hCmW7UrSjTucDEzcn8BRZ7CsSbaA9QoHDZLeTDMZY6RnTW1ZQxmnyx0PHus18k+NM6Il6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8yDO6NJECWT7I3Aza86ykQqe1SRSdPxEiUjTQpa4+5DxuXlIhHxU0S46zkCmWhF4qWZk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QmIcT1akzMb0CRElBSsyzLbUx5xFszzKgsmzDow1usv2FUlrcKghpNLPCEiegaBDmUH4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GQ4QnIetCTTQZqhItpTau2E9KIolYdQm4EX6BQBKGelb+4rNSmKjlI5Uo1VjRB1HkIiZ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KklorKoZTqKbKfuQNMarCOKvCsSk+5mvPUZCQ10KAZlthNlymKoW/sR8zAwaMyahjemi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k26DhSoFXV9jS3L3KtLESUH26GmMarMsIWldGUJt5+CAifBUaCnZJIqJ5Zl6hRk5GhwI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szwqFx4JEwQ2WFNRIwoCZaqDPty50xk2u8kCuV2YkMdxLaKK/wAjq0Ypl2EbSaoTcaCK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ObJA8l1lbVOv5cscYklwVBtuzViRJC/CEslcKJKo5qfIJbkzNuxJSJAPRVmsjnIrQy9Dj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ISaEi10NpkhzsK6ZQdp8DYIpMFlETpCahGd0RCXYOYuQXKRaVDGlUoGNihhJcVjUXnUs8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REBUZrRyUiVSSm1MTllMJtwKKiupUjpOFTIfIidhmaVKicGhJ9ybuvMFUIzEtfydiixNk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chYnUtHYzJ/ZjqyZeUEzFMtjMzzsJ1k2Yo3Q4rLhknSpegyTwGUZIIdQSTKdYEPkDKggz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IRo3GKLOzL6HuhHdwaZc6DOWomsynDoPbeTK4bxKnyJFSNz02oV0+Qivsbf6SU4HTQ8s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I7Y5JFslVTcK9NRNyTksRQnkNWrgadVQ7Z7jhuRLmGyZUTZesV9EcG8yNdJEOGVfgZZ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poI5Mxp5tRPC6GTzJ6yb2IsaDWwz1Q03NyLpdl1fkNDhgtdB1myhak1UqbMaJVk3LG5a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YyOblmLmHKlhRQQM0hKmZLIZg4aIKSKjPcQcTGlRkDk2zA7Ry1U0C0ipsqT+hNWSkiEs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JYukEbUSkjEqqtupsYiJrm1MeRlvNVf2sMaUN3Sfg11u7klidqWJWWJFUUz/JGQyVKiXA2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NosJeSWQLVO40j1WvEiqHzCVyC+UyF2jEzWT00aIZC2XfR5I6ytmIxlJpcXkWQrIUvEU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UwizKbv+hHNvuLNidW2Wb5D0mrkXuydKm962KK09QkKk6FP8Ek2Bs4HpNDL+w7aE2VEJF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Ur7CalkRcFCe0zJKaXiFJX0rRVjVEBREsnRY26SqIaaBZTBuFs0jT1bVEoEndMhwbKcG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UNOkBCoi4u0IkWU81uGogf3DFM+aVqagbJ9B8q+l/mY6pEberrLLAqXAiulKpUkoTKph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CZM1ZlCXyxVjaUNkVWU0oXA5BVFEy5E0oW1hT/W5NX+Mpf7uMOpUqUDRSVQoeq8MU1VN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3GslAxHX8CnVXM6iqZFiol3JKKxDrQaZqjRsgV3dRVByq24IzV0dJG1ohIVdSM95Jcjw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gWyg7iONOBlAquWIuKxag0tikUISBDEiItLy0IVNNZqhJjjEodRjIuaqqXkpiquW4E9F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pAm1Zf7XLgq8AqhaN7RxSwiQJVVOWTUpZidKi6S1bdEVKCVKA6ysI0KwqokXD9j8lv6R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akHQTQbRSxENubGdWxorhFLMbp+JwGebxReQnZgyKgmmNgpYMTySTImthVEwlXoLQ1UI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JmqIstQerVi/sy0TVwspKSY9h1/hCPNkMJ/sPNfwZpe1S9wPYlFFBpgozJQS2m7NDdLi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q7Mdyqj2J6KlsUKPJRRI9DHRvE0NL1RGZKp5ljNQJOroRqN8BmmQtN21RccSK9eR5CfOI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Rp0CmJSUZKfI68yFcmYmd1O6Fs8DamiHIrUSSTKuNZirfAoU5MTdSXBLlNQQYoTzHMpGw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mqaLXPKMhJ5kxssNNtWM2kgWRo83KrSHNV7EOl3lBFSoRahR7DigqbkaN56Ma1qRWyQT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M1LEmk0k7ipKaDyFxNHOWgoOxdaiNA+bUqmIlapWXbwWts5KRTpbdoKpJGs4ytV2ITML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ZzfQ4SSnYTkjZzeORocVbJMp0J0dCZCCEKs2pkF6iKlVqKGVsVF2aZhNCbj/AEfmo9xr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U0G/2anYQqlSWLcskISk/0Eb52bVhIaRRt/2KA8vDW0GN1oKNqvZLZyDlJHBdp/Ybnbpm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UhjSqES26DbZRmEsTKxqLEG5E2cSvgSK0lUoQqoSWhlQaVSJZMpGSuK8AnFZ3QWnth2f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FsSqq27eBqiDxGibcq1aMIg3K28DrE+xC04TtMQKqm5eERJqAJm8k6uoRpLn5MyvF3qN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7IUrJdtSNi8toGk1ajmkZlEk2mobVL4GSUS0SJHEoVkl1Y5IhK12G1Q5ZCKWgxCC4m51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UYtC+4RTrRZCkzSlDxEkMq6OXk0QxKomiSurZOEJqNgpTFTkuaW8kHvBHRSYT46L6ZRr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SRaAorSCpKIsX5Y1KuipA4x56haHI1TUTVl52jQSkyZJkEjdQklEKjK4hzhiWbktL+x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S3KKsjtGv21BVAxEoRMrMRmn8E0E65itmrlDUWrKVtw5qT2uXBSxLsUrB1sCgPVUpKlJb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JCV0h66FFMWOYaNibZUhCZk8DrdjyIscCl2JKhQOosKGQqTqj2SUzvZiwkMxyplE1kCJ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CcTJVqSoauRVgTcTMrLQrq52pi4iZRMFlyZBYbWZ8jHCDTjw19DETK1K1bjk0jTKZ5DT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FRiYpaQfsQaYmK8D8lJlOVqJIXNgexR4aSkCHbgjaQpyoGhSvBUpFRGJTtcepShtMNXg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3A5XY1QNFU6FRQV8CSJSGg7zUFKE/klW0LcUkXkJ0cPNkm5UlE0NBQrX0I6zM2qMhG1Mt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5OhD+5URaipBKBw2FN8kNDqqC3ToJEUNmZSSChss1KE6H3IHZG+ZBNKegwpU/DVEzAmXR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4vJWXNtRuYUPDG6exJCW8ik1imW4jUioq0auxkqYObszPJDR1vLFYexR1IMrUfgbbukh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hCzKBxUtsZkWEiiSJk4cqCW1PsqvfYiFOSwqwjyiWtBKZChFCqOaUcEryNUqqscFHJLl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+KI3SRmdatUdGYrD8kLDRt5LNRWVCFKTWouZDrA1DbhuJH6JFtb5HXTPBPRnrRCcldvz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vabzFJVp7CjbOKC/2gTz8k2GBziKkQMruTIJKS2RWnPeUOuq1iClEPMUPVDpyeiO0Ssi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EUwncSmk+XBJxhb5Cr0Ghcp5tyIiF+JVQRsIllwEqkhQgUqQbZOTzUXOQ+C+1NsSzcZV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qi8EZVNJeX8FHu6pCUUHtlyNqPdtVFJpYVhqH/Qb0uOd/wDRIKXWq0v/AEJdoyCFQrKM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YipLm7Tj5FptJWb2MhSwvzwQoMQzgiea7AjKTe5/QprKc7ByGiJhlS5uBChKSsVETJFq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qsuoMighnr0Zk6LqNBGPbuuRIRVKuYlE/I5oGry6E60J3Dhl1DiJKYf2KwFLOWkTrTqS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xY1uISqzNxKycF40hVal0JbMU251ghOW2uLetExnGnjNJkjTWkEvJVR8kg0TkDQOKnl1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dAlKbFHmoFmXqDDRCSuUMhQyuKxBQHVQ2QqJnLSPmSx2ElXUryT0wzdVot8aLKiArw8x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VmhsTaK0pQ/sMUmkTDs0JMqlkqNmpnZqWJZbqn/gm+RIoKLqLEGgLV5XoJvNElJVCpO/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UW4Lyzc0LlEaPdlSxCIchqIIUsfWop/2EKPo/aFw3wW0JCJr9RB1QyaOcjQUrQKS6NyR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jLNVIkUm6iuNUEWDciWLMvDDwOGyWyZQK0aWEqiuZPUgik5cgybUztao4G0+mRrYRUrQ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BVYgrWgVGqJc7CWkySos25Tjw1m0aCEQtLU0NqoWUciEpJzSCsqsdXFLUpZ7hgtPkgQs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aEuRJks7YWUV2DtxuTfR7ALuOXA0qUmxdslbFcCuYaqth23IVXTKZkpCEySWZMlslH+Ro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wIQoLSJcLJIiV8MgoVUyDVe2aYyq6jKrcfpNRqw2aBVmw2SgfyF6bNSEuqnT2KuIs1kj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5HRN6s0lCZZPkTSzVkTHM+VQkIcaDXWW9iKUFIELUysZEKGREm6LYilU2IeSQSKFl5kJ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JZOnovUJ7MdbMakOuqhuRLyJbFoWS4jMmXIqzI2liSlmigqwyGybnyZOkN5jylFFUPZL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k4G9FBKzQ9GKhL7lLouKbg6q8h4S10Vi3KMnKu8q4SnDSJKu9xJ/K7jVHoQqVWxnG0MJ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IzL+BrXxYSWic1uMCabSVo0S3JfQew1oZ7GkWHKQmT5E3JNUS1gSGajMSTRyYlBNa3K8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jsNr5GnNpgUNGZZep5DQqug4i/wahEmspzQkNpVG01dSJHqaiUzMzqNSp0Nor1GTrmSf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03NV7J71TXKCAarwE/sVbJGZBTOWngC6ZzswqKMyUPS05CRUVvShEiUO85sWSXCqkhJI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rllqg9X5E24DlNf9IWcopCou5rruE5QKpm41hOWTOZLJfJEQlJvSJks6IVFBlm8idTbgp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SHJy3tFBV4KCKpUSW1EDVTm5cXyPVWrMb+WJiS6zEf2NplkljZiRSqVJexWt3QmQ4E0w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7JKhdcheSTolRRQRh4WUsKlN9iEvyNpUW7pfLEm8jvFytLS8lBs0TwdhylGq5xVB2mVw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6mClXX5Io7Xu1WR6J2lC4Q1bq6ZuRIEtKZi8kBcm810SKBKxaSZ1JtYFQ3ztMHxmPc3WV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nUiIknSqkmVTXcMhp2suSHWlykXbBSBoquVStYn4FHcKQrnsp4/U40kVKmXhNfA9XsUZ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iHarhQlEsk1uBsMzIkKinWbsVtP2gtYW1iJEU2Ly4mhFthWrUDdalEpF2y1HMmR7dCbw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DFKi0KuTqhujWqjJEFAatXMjtGESWw9U5HnUDMrMnoZA5yVh7iUSZi7BmNyJCDwdid71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KyuKTBZD8SWNTjYUNhBPUmsHMKH3AkuTUfJKVlVquRKQ4aVZzcjqkzNVUSiwo9E25CdX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Bc3V7yIk01MpPIuvI6PlJkI0luI2oPJZJ24hIcFFZh1WTQJJZTxZLdMSLdzdZVv8klmv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5ezE4x5nBLKK09QdPu0OkR58XX90LXEFjLJUayODc55LKCTDopKCsiS5jhN1NtD7jwGQj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oJG5Gk0Ia01bQc5cn0RSoazCBLN5jSzo6OUUoS1qXTltpiZnLWthOtheZdsmdkxNMppY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IrcWEsT3L1rH5DqlDXqih0kKmpzkKobUqwqItAclZIWpD8wUvNbimqpZibUxUJOZVEZi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UhPEyhzeaaMaiVEZpkxksmLZEXdKZzqRkmZh4HK6qK9PgvtIkmoRJlohVvqN3UOhh0G3N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slK6ohKoPMydnBOdCFlwhzL2ZKlxduIV0IanEGpqrckVROXOg9KE8nQl6whkq0T1RmL6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9HuIpFypVMKEpRoZLqNs4buIgcoahMjRib2JFSlNq0EXVq/WEQ2Vt2JGUt5sTiaQWrJ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JrcdpKBG72KVSo3HrxKsXUA7CdR2lBYmZPUZp1Cd7jQzK9zEtiZOlv7FC6hQtYHSciS4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IxIlu5G9pMsszf8ARVkSiOkstEaXdSqkVSnxK4lySbu/0Q3BZpBNXOJX4G1uXnFRSaJd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ELibk+kMVI6UUMSrxRK73IAZ50pf2O0oLtqEvOoVfCFMVvNxDmkyNJZ0ExpBY7/4OgzU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HUlTaW4wmZg4+B80urF+xW78rEsUyd1fhDnSJaoNZNTcTqFmcbbFUcmYmiKDlnWHncpkR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2aoEdCubTkimt7RIMhmLbCXhEuM1IbOQ0gVDCMkyoiyq2Kae2ghI7GoKygnodJVRSJUd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Cqr6ycv6DctZyIkRV1amRVujeEQbczeqaDGGqHZRSMQURXiWPVS2SWRRTXWw0mEyrUqL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errF/gg7bU7FNdlH9zMWktMp8EUBzap/QmVNlFs3QrVQVLunEpwKQlpJfgJFtfZpoJRY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NPQqKorcHMOATKuRtqJLOXIIIJgc4gszD5igSibk4R/VkE5WTfR6GDI1p8yKUVqeigay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Fxmy2GjBDYk4IwSHseW8OZH+ATJIsCjwnsLn1SX/AKOGiry3CzIyqOPga9CByVOqNhtK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5jTSpuNZD1kk6S3Urq2RoV5kvCR3+jsz13gbqluJQSlsgqDND8kGqO6SVVL7iikgooqy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Cr5FPdN50EtH4AhqeWXHACjuJmYHcQ4Hlwy7sUEmMv3KzSdxnnyiyQjQD0qSEY1NhCoV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UbSIqkmqh51G4Y1BVTWg23ttqZF74DKxadeC9qOzCpdXCurC7PmHCy1Gmhlq3FKUOU5q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avKikVyOTVqJwibrzYdaNKbjdiQdnkRc9WZdN1oMumEZjkG7rNEqIcp5MTcwDIkho0qG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/IdG52IioH3ICdDVCWiULMoeIXBQzErIcEnmWhAovdDlKZfIgiXDQnCJlakSTTTRQhNJ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9jJa6xcaDmzNCOLVQmq38Mq6xHAorQYrXCuoTJZOpWTkaidylRFuThcCLmgJFRJrLE05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xA9HoTudOxubRyUijqagU2PgzAiyaGdbFHZJwRUzjIpJW+SIrKR8jpYr6kzVqfBDq5Kx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LKVTE8tBdqgSWXyL6ujJk1aGhAKVlU320HCZUeo0By1KMcLomkRR6jayTpJmE2IUYaC0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O8SRN2qhZuimI+whM1Dduy8lA4W1bwLDmxC6Wi8lCRpiifXJ/lINk6yS1e3cxAyXDeaL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IiBrDlKNR7oqTiRG4ovcrBGHvFKP7FIVKvBE2VCsyrClLoc1UOyVGllWSeVbNiUt35/l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RdmXpyR1K+1DK02sk/ZEay3lFrI0lYlmapZUohNzgrRotKEJIVOa1G+B1zgKWQhaj3p+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RJK76QM12qkp1MzsskpgTGo7SqE5SRxmFEhWLuofpLWMtv4IBUyZrExEi52FNpAeSC8D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2GJUfdcVJukiCnkjYLFIhUplV/wCfch5nSo5IbV2G4Fln+oejndUU3Q14Ms9h21h8lUtE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2VeSuI3dSUf2KwiHZ8hRhH3pUPKMHLJIZKWRX2JBGuq3USPVjm0/7HGu2mfhEU1GryJ8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/iYwUkDXptLSCbySas4xokyXl1KUrbzuKFxdyhJgaeZBmxsQFEkSOBA2Cih/JCtDIYEr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WIsKptUIE9Si1xuIdC4tUzRBxTA1LKCvMkT0wcWpYJ9D9WdWNgT/AHEmSgm0L+SVBpFL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FeUE3DUKdSVpFCRw1ddRqDqh6F1im4nKnmOzTays0EM3QySiGlmsx0m4SvBfM2qk7C4J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qdpUQiKIyJmI8EMVObDZShVIah7i3SeQyXgLcTJY2+8nAiIpdKCtkeSuMIJc3wJ79AUz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kr8g/7EPLMmXV5LqpbMll1NZEfuT6BLvCiFzNERFKibRS7vyOmNOholJRaCbccZ2JnM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pLVUSRpcFqCzmnDoipJquahmCOil5l2RFmkJzPh2ZJVFauY9ZHapfnQcIYyf2Y+5x7jF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2olMlQURUOGVMsgpJiBwnKhNMyNZSlUv4EnljWDpf2ISf4ZGvZFfzKRqgpkZOef2E2dy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3Z5jZRhZJxp1Jvv0KbXWjZlO1m/UcexVChrSXwRKp2oXqfJQKVBvSiBaOREVlmhJuYlq/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25eX7hJiqlJIaGnVeMxmqjWsFLj5DSbszEQ8blRX5KlFAb0XSpjl2LFVrI/RZurWB+hu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hpS/IocTvk2Oa/kCSjKWUZfGQwTWHbebDbhG6v6MsmzoeJNHsV9+jnmD8ggdNSTbQprC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3CLHsZlEoUJzDwUUWYzpO76Frk7v93Rao93G6D/ETgS03nZCeBwzehzQ6KChFmNebBgZ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RHR5yRZX4AE0hvTdaiTwLbiaaDNeRuquRVUq8ZEAr+8F0i3Nqjk5bxJBNpqVebKunXN+vu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xck0pgi0qsUCSoZZu5ZSkWeSJxBdAZUlM23AxWBRk8ChpCiyKISpKrtSyUbkrJQWdnEr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qTllmN6zOlqQpdNkb/EUvsiShC2BaY9C8KU/siGRpuXH4YkZ8BqE6B7QRGlyd3cSmmjU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jctYFwqn03E0DdGYy3oIyc+BPKas6WJ1JVGkq0VsIR1FbyWzdfIQtXW7aRKulrDUH4IE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K06CSaLaTJNuJHZUIWaYkibCyZedSXwiCDO8g2+chupyZcq5AnWqybfZWIFiR5RpaM1S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HgKzVVIWstZEoKQkov4HNUexSnHTVr7ECVTZ25CIonVQsKlMHdqIpS5BTbwbdG0vwIyp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k6SgfuC85cEtMgklobA1lRRQXrhJtw2vgtYdMtvIXAM4cGpkLpq7hpjlYZ0HvY7glXQS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o2LCyHUNBDVVQSu6VsIVLLBBcN4E1ZS6BefG6IZ9DRJK8+EQXbHokKcMdlCHlRSMwX9YH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2OrNshj5ZaKSpW7Ettqh8D7wWm3qLuINpCLxJTUkFQuTBDaHLogkGBdcX0qWOMIYnFIGD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dkm0aaKhySqK3lWzHDSOOgrSEoeTENI1XFNo4Jdsad6uB2WqVngrl2VhUVCdjpYhbnXB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3waVYm2HB/WZShQbKEZlj1Qm1J3rFyygnnE6k821Og+uWyZ4FoKmpDSmyLebIhxNC/uPs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PKEAiQ1maFUQJA7gjEBVciSQpahIxodq2ZKqpSNkpaQkl1LkFEl3qK0aq9UUrFCuouRG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DRok7qi1E1OYraElLUq8kTAoh22b7lvPCJZLkTEK0KNGy1k+4sUKDfyBmLD/VbkdTK2NM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1q3Nhfh3YktQ0vdd1bCHKrKr4ITS5B/2JbkdmvAx6dar2RAV1WUVUne7pMihmkdmluZ8CQ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ExVtqKfGo7JZ/jUZXrWTx8GSU5UCZSzGWoTF1smyl6Pi4zoqhNyr5HOVGyFmfRN1jS/GF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BdnI1FV/ZNMpSRM68CJmXwKyUckflo1XgJGT4H4xd0Z0IYYzKbMoDBDGCm5t8hVXOBVS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1CQyDCracGau3Fly8iexL8OCFVnf/QqlbOt5IUG89ZJo0U8b8ZkUs15IrRTYlrKnkbXC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ROw+7davkkPdAtWdhFSdamnxqWA6f3GVTWbHwf8AYusua4J1iSZmLNeSO3gOlxJVFKmb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DotRT4zYqtLSv9CUO2fiJDyXVGFGSTTp0GYIcXRwa04GlWC3QqX2gkRz3m7VJUI1vWai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OmKGiCsocCUdvKLQb0IoCC1qskqExOWUxZIlOAqW3kJoMcUKSTu94RIkItYFUQa5rcTk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qJk8o1kTqXZUkkyVWyQmlZJyT8pXJzmyr+JNoPlViI52TVqpmpZ1okidBDaRMpuNhCdK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FSat8lFqxOdUIhxB/LElLeRCVLThZNlprZMaMwGo6eAcVrYSUKCYmWWSUQkamiJOB68Y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XwNA7akJQVm8EiVTWdi82VxZW8nBG0qrRQZZqdHF0JM3bmUCLpsTLFMIiP8ANERY5qkj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oVBSDBaQlIjhzGpCFLt/Q21RqvJvZENQneqZCJtBlB01EkvBv1DITcO0Vd3IopKEn+ep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pVZPRN3fMNJW6QmEtj2DWK1tivmq4grjUVnIx2q0NqqbNRP+KYKCPsaYnomKSLcTWkba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soabFfDuZ5DDVaGkPkkV7EptHIQw3DV5DA0ZkFS5Bm6TsMxNLVEZbzErFEpHtS4knJF0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milCNryxKy0VEYqRngdiRuYwXJiCyXnpBBOWoRCaCFlV+4jBU3fbBvbVoJQIJKa1GihK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QPXTQsytJXJQU4UesLI7kUDxe4XXVszGsZSSkRDlFcrcSNWDmqzEFFrXIFDJUFpqNHQS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yaimUNZo1KEmWhEpTRPIbmC22kPdZQ4CQqlCFSUtJ1FNS1qkZoM2uxzIsqS9aUXY3J86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YJwzFaYbsGQK4hXsMkqhOnSgZkNXgWApdFctE4pLLIkZQhZbiptpFlqO5daN3IWFe32Gr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ZKhV8MxO8NQqipHScEHZVWjK2am50JwWT7vyfA3Lc/IZDcQTo/4IcLWusxsks93tuKgI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q6Hat3o8vn2PBIMhHa8k8h87khdCyJurboEnUk1mw1yTOCSqk/3kquuhoZMvEtOa6fzg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1JW4/k5v68D3OiTqyRNgmkUQsiGlLT5KmoifQ+pVFQWxPKoMPcN0zWa+BZVVVTPMSlKiz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UZE9TlL8JYqvKoPTTkWFLUyur2JUm1dy2DpfkSRByNzohFJudiWnF4D90FC82t/Y263L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q10nQsWNC5KZSrYomS3+BmKjG7KeaaEjVCFTs3EuhbDgyb5NBYUrIt2LZTEx+Y1bvqOm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S2Ky/wBjlM3Kdbqqfv5KrL5ZJZKV0iU3KGkVRaynMkz+RDnyPkZv68CkOYE6sggWFFkI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5QL1QpOlsfKGVtOdxms18EQyUSmQOaBVyY+bN8+id0KtbS4MlZWUFS1q0ElEOBSTafwK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t7ZKZXTIuT8jgj2GWcqwldroMSS5T3GQa+CJvSnOlFgpyySbSut5jSmJdiD0QliW6F6Z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fIEVEpbLQmTVXYs73rLhHwIoZmuzZyumRQtrfaC4iRklmJIpPBVEV07CENIyVWuRzVUO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SIQi73aIUkyqqY0ItjMl5KC6euQlx8KE+SyLc1SjcDMVfA8IbhtKJwndWTluSVRpVqkhJ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1LesudngcbxopVKIFKjI2SFmH80OLapWoKhclR5UQKnsVKIkKE1qK623RNzPwMNaqOrBp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9l0GDJQhHIDVMjO0u9Q9ghWoQ9W4xGZxVZELJMNhK53V/AzkOHnpKtwcc7sfNlciUntF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PZLJN3IQcwWX2M2f4AJYnOEVXhYWNrphUMwptpp/2SAaE6JbC46QtuLCHcWkuSYlscli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cQlhdzihP0zk2mBwjEEUzCEiqxv9Dz0Jz4jagxOOcAxRaK3MJclS05OapQuyFFSr5Vyt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wQ5QcIozAWULcJWQGiFIbcBO6slCUdoqdUIlKsldhHaGY69tNsI2KzIvQnzUUBHanyeR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dkOdLNTIaE8lLIFY1vDchVUpskqIqNiZaLyJKHgdgnflbSO4I4jVlJKDFeYpVEJWmVCB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LVwWTUkKbUzWXkO06oTU15GrcqWpVtiiUVVWouGtNNzonoZ5nNq8lZPRNrkOBRC8lhtFbk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RM03sV7mwhWpqKjSdyHHyiFpeAlm4T5GfGFQlBTt0k2X6TRl52RIu5XJpkknCpXewmb9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duhpBRo6kNjVsUltE0teShjb1LOEKZbNkPWoJGzoUOKKrOB0Rmp8KCWZcWkgTVFYSHUm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MoUXrao5Z0TQuYIczJJs5mck2l7zqI2lxZFM4YvEJe2JUpSZcJ+xJiW1ZyIliTztobSb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yyuolkNZEYTVbgJLNNFCopOWwnfpMsP95bgewXotkoGS2ZlQg7P4FB5VtJXXnLO0I3DPN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V2TVxFxLvy2KZVSsePsIcuCc8iGyXoi50C7ClD8YSB8qHgINx5FXe3Aif6GHea39CPNN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uY2p2B1+ja/IlYStWVGhEy37JJuKCIyZDb9CfoX3F3ZTbxbtoWRMaMd+POhWDIgL2qeb9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isGtS5kNscrCVdBLmjLIV2xGuqRQovfVGcQrSBMyVdMhMrUSaalS0GVJwNI1eHojox0E1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+ZsU7o2r8x9hqilHIzSyjUTdJoLIuaHmMNSvoEqmpKhpcslsSzUlwLV/1BBHC91JaH6DS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VQIRVS3w4HrZM81de+iiVWaSkrqUyVcoVnZUa3EUp3yhVzL2coKtkNRSt6Ca+vQoISamo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6NCZpZvkrCoM1tuIhqtpA+UjVRJfIkmnNYS5dx6ctZEvPguJoLUsWZsqV9Ro6GV2c92T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oZJyWYeVyqKdNw80WU2eC21ELJeCUH1coGrbzdQpJS5CShtIlt1SoUsMlFJDcPaZoPBw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4iRQUeiwN4s4s8gw3cWHE1mB0pEFf5OqG24b4qjV5q7IUc7nMRbYOgDJSVcmmxqCW4Zol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Kc1WW1o2lCL90FXQQrk81P6IEtzBoxznS4kKWlBiESw9KJBivRRS25Gwpj0OJbgkpRSq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obs6F5if8HK5RCzJkzzhlBRJW1D5DumJsTCQ1FS/qhQ5Q0x01iTa5EyvEJU/CFp4ymyIU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Ti7yE1nk2LwqxJr5FKG3VmRsZG9K292QMGyrqXBpmD0JigqRDlhSlGZEXTyjhxJMwqal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LHLksUuB6obgeQhReZoktQqzFCl8iWUXEk2yEKEpE1ClZh9rrAljM4MzaSNjCg4IXloO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mVarEi3J0t3kLX5SQ6YUu4pZzmF9yskewdAzC8sRK40UJ1DZrRDtEiQ1dLKRLRNVJApe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V7jbStYpcNQlV0sRCSaiajnkZMhZwnaR0jXeGTQ6KWakdNNy9EO7qVGQ5ZXwGMgaL9fJ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QzV2SznuOG0UaFCbkzJxFLdIaXfhHNilC7DDkAnkSd3qxZjagI3TFCsiW4LN3QvDIYx4I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QwkyYuQAotSYTDVicl9xnkDdOMnLUUKiEMKXFzoaos5hTsTJWmVT/Y6iibrIcVASOy1N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MGkojMagZF5Mgkt3yRur5Ez2W2Q/DTlVU73EPRK5h+SWoWa5Iu8xwJqZobtyQmt10Dnp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MoIR9v7DwmlLU07LeuIS9sma416QzJCjsIvN1NRUZpZFIVYUEMdpZ9yK7/CseYNhIG5JK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Iq2CiJJJaaehNKGkmUbtUiIUqnK7f28lb5TmYtNir4RNSQnEJNrYQiRlyWv/KClVKfx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YFw1u9h20JVyhDajOt5Y07JkIlBpLVkrZr5kgCrYU/H+m7klvmZ9IaXOUOh9S2mvI2Dg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dmlHWz9ihFZdZI2VqHk7p/MEOoTWaaIh/wBm1sWXmxVRLwKFdS20JCW1qc82bKDlcquz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aoUakPLmIes+RLzwVnkzYGr8HsjSYJUZB5JvWRJ/EgS2yQJmwRbTN/byKElTmZpOleEQ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95UFS5ckZqVJRawqilBLBLNPaRsBR9/4UaqmomWxVdUUmqERFMz5DisWFnNFlNimh0bK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JJk9ERJltDFCm0lwckIwvNs2yWlCkqoqU1gW2bJOCInrnQGrxkq9xEKnnWTK/dLvRITl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uO5GjzSlfLuJdJzTP4FjUZl3HqOOQsM8/bQ8GctCHNi+NxFJsqJXRDwuEyEmB8kQSjMuY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6kEkpWzE0LCzJFzrO8owtkmQUncqZJiRqGQ2XLDQt7lmJZOSUEszpLIVyaTIp8kacAkKr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PWkTwJTyNSsOVKjPPVlTkOKeBxqNuG01UDFFpuItsMIgRzWRWoLVSZfoTJhdkT5Jt9m6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bMrkAWJqaKJ8BnD8IQmRk1mdriVwJJTGi+CpS3Vmplkamkj/ACJkyGqstx/opm2XCkYZ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VLUSSmJvxux1oLW5kFGXIjTPG8nAOZ7Yk6Ky0/Amm1JeCxf1XNX4Qpzk/gU9hQQPKYqA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sTTktFC/ZOMMEDQqOg9OqOBhQeQrU4MZaDNMyuURhKlyFmWqsp8HHyFUM4N4tOhBMuGJ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nKk3RG8CXFHkqUdgamq7htv/AAgSMhURTQraNRr4c8yglWmTMtwGoKqhlDSI9jRSVnDM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1UGyGag8Vq06pEJNmVAqqUe5CaovsUaFM5BsQzha5jaypWisPabRrLkJpR0JUGlBd1RVq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ZiLXwXJPQNi8WVCFJO5E22GZE3PBi1rW3Urm17JkOYKEoxkLzyMFfMaBFAsqSQJQEzRr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2JSBuxUTWFHLBVt0EwHLQgqc5KVMxSS8g2RZWzYfnfYlQcVHJkTkkmwm0SNFk+hpiJRp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xyr8EygbD0jMpVaTdXA2ip8Coh2IJQ4V0pCWhCbt3Gou8RDzJklk0lmJAmzvIleLWyRv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JjSLYnTZYkz5E8DQE/osQcjHSS3hyPey1J/Iklo30NGpR5PIU35FRj0VgQCVbsmZMTwq1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9KpJavRsaWk1BbiZQnXJH4UkJajFmrRKNN8+Xx+WE25O9CzabO5QQT1ZiXbWfNwWzLrZv8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kyaQXYNmq9iEziFwShdpOQpm/ghEpzEXbzEpPTIcsNu/Q1BqQsbRpwLNSVACKl8CGFUtY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tR0QrIaDYlvdAmcGUaH4uO1cKjPDROiuy+x611X9mPKH4fBUICG1a789BHxSEKQJdH0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SnREWg40JisV0LE/gijNHsjJ0HmRxXnA0/6ZZcUq3otygtYI6mqMl5PAxxWLERj5Q19r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9/I4NNxiUXJbPBAnC/eeMHcTNX2NdF8DqhB5mRel5l7Q+ao492EQbBbKIKqLhKw2KRWl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0Tlm3MjiaVyKiVTPIkIlOW8ii5AaFmNZFUSKEUE6R2JtzS33Ms1E2lIWjpp2hSFyi/oQ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FCkU7BS3oUVFlSiWLKSGsQ/kmbKo/wQYijFEtiu8GiliS8eRQIhjkc2+5BK3G8plCVKqr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IyUm2liGhq2KDKSS0v5EakSiZt2IxV3mvA4SYytDLSSsqmkJrd0TdibjFlbeY/SLJMJ1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mCi0x6IS21yHBU7jgaEl3p7CjVFK1Oyg5Xrk4RMk4/ENNRnpIddaHkx3UQEk2dj03IGI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GNSuYi1BD1DVNYJIyudhIrgpFXsrfI6QhCal3YlA2megoQF8zEvZFE3AUNWiYlqBnGnO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qbEqQvSajED2SXscEhE23dvBXiVBKRjmONOxNKE4SqlA0K6SsiysQQxq20N8wNmSVmrBl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6u2aKlwVhliLUyRoSEkaEIEhoTbTQZt5FiwyaRa+E04JlN15IeIlTFUKLJAmZTQEwtBV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S+gzPGCYkZHDy2HrLwDtRGa8EAneRdF1co9iKRdm1Ej6ilVSU1f0VZKqrRmPiJCYnABl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Tiz0Q23ORC5JqG9iXWbgiIOWazzktXRPIZIX+g0zMpUFTUyHT1bWd2/EL3dO4K3WsuG2L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6SkbtDWBO7LdQJyblO0kupu864IJC6EoxKgR6gvIlq3IoF/YZSazGr8NtkJRCSyTIdLl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cOpINKK4EqLyQidyKMsaVkoK5EoRC6oytUvZCmZeZZS5sEwZ/JDL5/6K9xDVR8yS3U1E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cGQL3KWudWiSoqapuhL4MRBFiqOxpCZnJRz0E1D5vuXxI/kSTVnlCFLpyhJCZ5iljj0W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QVRyl0/sImr/AE2OqqSzVxUaawryGjl9okhIovNyrjQroU6SMpE6uSrePRCxN1VgyW4J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stmhbiVOj5scNHJVj1qvOiLYSi7Ox2XlsX9lKOisCOHPwyU1T1ktY1L4vIhwd19RCpJw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cvB2CtoKWW4mbmT0M2nXqJlWp5zYk6vYy1kSAkcl2fJPSKJeEjWlGKZ0OlhnTO5Elhy9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XlwIYjdJ331My1HkPjU+KGL2mXhNY/0PTysiXyOanOgY6DmltTnYSdTQWTN0DlZVEuT0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SWNag4Y1ChtPNJLqRwM3XL0Hefo9AhFPy2L+ygkAlIJsSmMhO3DgY12iIfhIwIcpqjTE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RBmKjWf0POSTT/YaQL5x+kIAhRu3NTE4aOxtiVlKqKouS2FFJsqnyNK0hutajrD2EVAqOG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pEqGfNMgpUby6MhCL1YsKVXUzUfcJNRR5SKOTJoOpIzC2qZqo0LJuDopcJ7gaJu9iWPT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S5GzKh52U2RozIeYPYWJU77slV2DXQk5pSpKstXbbZDpSq6y/YZVKZb2CG2vslIvEpEp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1Aqu15PSS2ySSTPUcN6XaVhfCKJOaACSNXRVQgjKl1/oSRDJ51XwM/sx1be46MSSTalmi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6sp+6OU2m3af9EpZnSlEG4vC6gkS9KU8/gSmanB7KtR830ZCwbcVIwu5TsUaxPI+S+L2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UJEA2ks1KiTaXaKMTnRzAmh1h0jnrOYlck9Yxd1dN6V1GK1EzFB8zsjlOtckPxFA2Mhr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w6B8iH2kmgG4nXw257yTTLkLMiYBtQ5gvEjkgU5sqAX0qCsNpVRZNR05jWtEGvUao1+b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CQ0NYQNCcCajQMKrCaaySFcSwzXJQ6pp7jWg5qmARrFNbT0CZn0OWq5GqECQvoQ4M0my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07aJNtRXQUJQ9wlEoZ1pYsxaWrKSSFGNVWR+MiRaSpCQuBJNX5JKkR31VxrN2rGroyqh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1HSxVvNhuMzR6uxLdZda8sTZnyyaj1zUVHYgrNFQiGKCjUK0oxysr5CORt1WqIeqixIw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brRwJvkgg6Sd3BJcjQQ9iJF7sVurmNy0rKJaa6EJVyshItjbi5JdUvtheqNNRlKGr4OEE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mEzgjTm4JZXPYVycUnCzHbgKGYTMPulxUlzf5EeaRhFVTittkOrUnaPqFoxVq0i7djUk0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INJNzOaE0MTVt2Iq8llImqFZjZiZYmVCkTwWtGpLJY3VFUQumVf8AsZRpLencaj9MLef8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FZi4tJrVZajIq7TXh/2JSdrHuKVLt4gWSJ5yjMjD5MhSKbqzoH34QhVspSToNCRRsJ0C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3yG3VqV+NTdlyBaim9wl93ApqpLQEuBIm3RxRiW65y5YwqjkQqG9XshFSrO02QnCy21D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57KwHD1udgk00u3mompzSIa0mY12Nta0HTRLV0VTSTjoqpKdchrDN8qEz+ZfYptKcDqs/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2V1HKM6Dp9yevNPkWiuQ2WGUfSXsTRq/Cy9IWh0oQoMlT4pFUWKNMkONM9lfcdLCSEIR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p+SVZiwteRoTTo1dRGhbCKISprtat0GeJBVqxzs9xL8Zn9xQGa+EOi/GQkFYKWsI5Vta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P5E5Iq9FU+un4H3INop/eCAJvAovOMp/inY5/OjexCKaak1xP3K4t8akQjR6oqlAh2cM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rHczHlUDOJTfgzDUCR1NngfmYkqIRGiunyRO0qPVk6pzUCWhZPAoJmrKDklAWsy7fOCp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kGSTVbUJmSaVXGYnBNjWiE0SnYxPAzPJ0jbqCnYMcIaTOZGgt2JXGUmyJc5beB9paSoF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zKoUkdSYSH5QlFTeh3Eudsmmwq9KnINpZc27PAjRD8kjSoarmVoRVV9iS5xmyQ615tLY1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G3BZk01GsEN4mkSRRN1RVx2ilsJrmiUZrpCbY15ZnY6QPGEUUk8iJ5oU3lRyFbkZAi8p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kghU6VNkQ5ajdOEJAbKW+MyqrtN0UBqj1QlyGLZ6zZCft0mSq17uX4Qo7Am8yQqQlBID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YPuqkn0/YuzVoWg53NLLBJZCpHQ0JTDmZKKgmJP2yFdeyqisZRxUJLchXpMaVEVJ6kLI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0sBLyXmQeQBnwjI10Aiybj1zV0MWJyOcWlCs5TLJkc7odiBLA0NEEDUDGoTjs9GJfQt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4JNCNA5tTIgXlVdRISGhr6hSx3uy6n/g2jVImv2G9crCnI4i070oSjLKKg1TQEXkrjq9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ncREzTlPNklQa8DIqcinZ4KFNE7+iTR0cDdG5ZFkS1aFOJhLOBs5SfCEzzTrATCSTf45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y5JhuVBsDtMp6f2hi0RUa0kfHzEJTX/OEAe1/mJ7CaDJSTK0niaXg1zE5mRLdoFpESjY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K0eR5FmZlwm4I4A1ap5VISHkqjLrSOYBcqVSwpJkVM8moKhtomadixfQJ4Yz1IrVUrSK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EtE5WodsEzWZG5NQ0HHwKpy4SyEm3KJQ3YMvIySabacQ5eRFTZWRYmnnA5i8okG/C5SR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/Hu2LrpGyuW7bf2EW+aTg2gaK+pyCSQJvgrpzEoSRAgqun7Kg1Tw6fdE+TJeJqSGdLkI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o1CnkbjPJ/4IUNWDol/vRLClTgq+wrOhtKGbKZRmKCypscQlqOPjolQ+Wxz02zuStKER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8txFKV2cO/8ARDMbyCk/BGsJi1m8MG2LUNuUiU6ID8Y+5+afcpfgfOFlDDKSJr/ibipM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zyE5qotTMaYaueYk2OFpYYhrWd/2QhghPXlV+zEaoVJrQ51knrK3MiGnrYROSHld+xrS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vJcSEtTwONbhx9v/AAaozsWrYxWPLQdeI65DLgnnXjBG7JNR8Gz5Khy45HSzyLqzzSGy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KJDlkKN2fPbYrexdsm5QJJQ1caIe2ZQswVIc6uBUrmuiZU2ajeYscNITRBCWlSfKKusb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Ip1ilnkPdZ0NFoWiL7DqDWtbQTT+xpX4FVcSVnKt5EaTJuUoHGkiBOlo6k7BFwam2dyK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lfgopUWlCXQlBjau5nsSjRa4SdhqUNA5txRog1Dcx8FxKV0meCfBMqVfYcpTSaEoESoF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9EqhBaIaFuVq2i2d2RyOQ3CI58AgpTJUZQIKqK7csk81sC6Sj1d/iwjKl0qpluJllvc0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BBkkjNW8g2UdZ9c+7CHOgrOoqmSbV9w9qo3r7E+ZdqRkqNTsmMu5JHsIWhLQ7jqp6rs5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BmJnPIPpjkrYI7PmdYrRWJSSh+RJKkeX+iqJZQA5AJM1X+EUSWFzSqDVHB51FOja1bgr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rDj4JdF1CIxUylIiknV0qJ/Y4lNdJKklyZqmfAnEGtGqrdLNmaLHJIbJQplkL2+RfhEW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tnYUyRrmInVvQEQ1UlS54rwLyIpMIiEQ2hKI5YnOpOILshnlWqn7ijb81K5jsxozuaUW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hPKsPhq6K+WZBSwdKJ6InCNlgdBqrTOoh7KF8VNSBMDII+nCF2lPNKzE1HJoPWO0sjzbj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GmkiVGBCWCBMELEoi0mxtRuLVC7pkZvm0f5cjJVJWXRD1zKza9EWENKE7ljct5GN24KDV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0JbMsoFKqSrdGxMqNIlDtS0S9xNfApdbaIaSdwzdU1pFxWsLONCFChe3yRKpAO060Vo1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poTXJvURNjXRI7PuiHLDWUVcaSglXqXmPk11CRFUZXKJgnxGbhXdjJeoEbWTuj2NJqtth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KaooK0jEnkpGqD7zIRUogkqS4K6EUzVk3QopyVBoipWV2Xp6zbE5w+7mSlPRqUVnIhcI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C7JskuX+NBo/M6FlWTbmNaWHWoaIstD2LISKsk4R6bFQpy0rlcLhmmRUaNBBVQe9RNSU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TdkiQcydlsiFJN1H48EJlwWrMVNGquxcisRhI91Uh0SS4Ogty2At9mlMZMVDDxR8qMa5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9TaT0dhpAVBvJE1vQs/uRdWLVN36EbUHVSU2hK824K3KhM6ejNSsyMxsRkJmFW13Fm7tG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E5/hiNNXWc+xnh0tQYKG2FlwSyybpXUCRwtyfYFGNKdZBlNKRmkF0tGSp0d4a442+bqy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RwQTImqoRJholn0Wo1B/IEoXPyMD5BcXXwM4hLxDk0VVMyzQ5mNOyazPAR2U0Tdkht0s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psviBHg06hOv7IkxE6bonk/n2SlrygUkq0qVU0SS5dC/wW5Fa3fwKRlnCRmTYtYRO3SiJ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YkV2THNGvgTeHBNXQuRVZGc2IuJLtdtWyJSze5c5dVxItay4m0oj1qSlypQjcqIWtygl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i+QzXxHwUL+yHqk9RyQKfRX5dyoKqVZLcZJcJkOApcCbKkOKlxKeEiShM2fkyQ20kUnSP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TUTKpjEHgiaRadQizj+RlpGmzaZFaGEpKiizma0uJr/V1YohxmmCrQ2XY1caXmwUTkOQ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MjTFJU93cVlWTrLwQya0Uj9RC6tQTsuuwax50aPif6JTSqiJBUMXMbWyTuUFTk0tbjCE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oepu2IS6h0dUY0ol6pZFCpqHRFJ5gYrA3lRlMcFuJ55xIXBrARETuSsDmoStbrU+rDH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Rp6SnBQ7NpTIfmBvUkJM6FuWgiW5sXii3rRiUkxtIaq6C0QOlRtz/gTOgG7EsMHcTTcX6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CaWa3khYLUy+w2z8ndPIlUh8ghR6HcnwPbUhszAnFTlINZrZZPljGQnWW+BmCWqu5j+y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lA1TgQKOaQEEyMrI4/Q7GD3HMIbn0+VqZgoEoELdo1wKjIEJwj0F9s1nFywznU3ENy9F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V50Ei2Ir/OyBylBfjYfA15Bi1Jy+D0JGydxElkXJqiZoHQkeCH9FNeZokhaFKD1KghiC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jFEhJXsO2EsnC3ky2xqIql5yIqDakqUFoQaRyX9iRTJEXtIqTvqlChbKJZasklyU3JtP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BG1aMxJukSyLNNxqUASVtTqOa+zsZkppu5KOIu6eZM/cJKNKjMQkbU1EtEg3oWaDQkpQ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5MjO1tliQM60EppfI9oOeiKofwLy2rX3JAjYaiGLdqtzRlw7TzfKo1WZdXWnwIxWFVHF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U0ebldQ7kV7BHirtQdIStoVGnLdV3KyotWNUvzCfOGkTjRodfyzUxct4OKf4Izn5n7DD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gGcDVIjTVmObuh34JXkmkkNqtVySTUfYT0KE87kojdFWKl6plzyX3GYxLrKJQtKiSUUj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Q0BESbUrvCIbW5MuiillqNWzK1gjKeZVqTtQSlVF9h1se9mQD8yq4hT7S/2oGNiaqn5f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DkIUQ1St3Oqohc9RUyVR8Ut+Yl5YmmSysxTGqHkChDNEVJu01NTWgon4BTmkJ0CjlMpv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TS4SgWl5b7AzA/NCko+SqZVNTsEsLgaj5E7lDFK0cD+WPgELvB0rcaQrCdHo6Mmth9re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Me+zFTMFl+hycaomrti/r/U/0LERs+hxqbOyU1UUSX9gDYr8NDVtBJT+4lU2h9kIax7G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7kzKotE0RAVqZh9iInS+txz7mYd9Mh7bDonLoGhFzQ4Hpyw70QzmWn8mWxTbJZWZHQ4UO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NWzTUJqpWqBytDkucWi8yHMjlNUaZGpkypT5QpkS2/zGAFspvGYxv5k2KPNWzQDWh24Z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JbSF7j8NElGv+DZcktbmyGsjSFIhrWJX/ocDCZFLEQQHmTykcSq2JlM9c5kXDmCFtnQ0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DFYNUZ0viCHnjME5Jc0GqBpm8zIqETovNI8iWRK5YKypXbQmx8sLYt8o9kKuW7kUisxr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T7jslJXFVp76nxBSk/BB8pL2RGmSzgqIYqa/KCqy2/BeCkZVZqdlonqhQFIhdzUBCHqd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UKUUVAzo4GUlVbD+2QRqvRYJCoV5gYS5Km4+SmVcv6CrcIlZRkFLW6hBqZQqZYbOylEl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KP5BNUKNVy81ah5P7k4txCS2ZXOmaocVtRJ1HBFoNbAysCrHBCEw9UtFsIUiKVlUY1E1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JJf2dmOlal0lbouWJylVZQONBVK4gcDSyYuJFKszKiE6q1dw38gcUECah0bNtkXTLm9fg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1f7EJRyrdw+JI7NplVjc9GxS6w2ngyPKFEyhIhPOpsehqblVvQc4iUKcgjCHJr0KqBKb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RSLlY6MJFBVZGBcURguK2xjwJfQ0JYIQxTlisVCSu0jUuptTZOAoyTHQsvI6rUHLWZBB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nFBJk5xRFJ0TUVpO80NOpqDrLzQtE4lS1Ap35QeUuwtF47HSH2EMNt2IKWnD0GmpUPXs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aMkySPaYhjiSQrE1eZHVLJkMh3UbjKZFcw6oq/5mlAgbZkNBcodAKLu0dCWPkNwZyS5N3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DGoQrJrJvuKfPVJ0OgyIywInc14TWtMvAyiYpq8sLq5O48BpRHKZwQDARYG1Tt9XAYfK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O5I+p/UN0g6jf+hVrQ/zuM2TwDworJtzL5MZ0lfUZPUobp8MqSQsKlwqqTkVuQXjMizH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YRS7Bicy3kty5EE5xHyThDjWDYhqek0ihLUolTWGXfJGIM8XN3WqFZVYHrmukUIqUWdK5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xU10UvuO4SPwzGJBKlNXoSWXclLbVsRqKunE5h3diiislEzl2ptRkOV5JPi50gtPpNTNK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s8aqeUixmAbUrMJwhHEm7NCEmqDq7n4GSewkRFDk9qEK7EJZ/CSQeeRhw9Ltu2VSSmvk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n0wWZBS3VW38KBBiVs77vIkrRIbdGdSwPKUMlXGEZcijh/2MIb3j6DfyUU7HMkBVkvz/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JEQoQuQtHfQVqvacDGLRX9AnJC1QdMe9hQeSJ/XJpVFOHxzIOEqMbROIbIttxoTs/JsN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7uxmnRUESKLWlVQNSPJwZMsGd4eTXCPZ9DUyYnFM0rRhdkpCqE8mKUoYfvIoKVyQ+aYa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fxJVFXn6iOFkImEjVkNh5lCm2QsOrrGpYCvrnqLuywlyR9FklDZtO0K7LtNTXIrKhO8S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w66iHYrbasreSZzUGIRROgi0SWVyQ6s4hJuhsIJTd9wbKcpd2yFDPmrRiRUZumwk3VLt6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uewtJdKrWFmxOizAp/YYqr9uCrk6XsSHVaod2iZBT7HbIEXmgrDb243EpSTwk0DzbFhU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XAmRaki40p0ZJQhpts1gvgd2q3NzJspDmVwzUUSseeRWuHbo5I03WMoqxV5lUl5Ds8KT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xMoIDbo2e+/4GUUK9bGeVhPaaqrtFGzbtyI1hLLp7g2QBryMxTqjlPJ5IdvJS0QhDO4dk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ZKovQak0ZNIJzGqGkOdv8Di3yWo+7YqkrMGUWXnIqR9V+YTFkymZJfXNxbQWNyCYQs1a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0EtYLJpyJSYlRKFsJVzEotRcRbfDYcpAC6zYTosmTVacFchi/RZF4hhbtlcIayxCrNtW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UDegDd39g6srJpNkxIlEo6tsWsF3ZanWYqVnoybl6pvcjuEQl9SsRjejIEwQhCY2FLEO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1SNAxOrmqCl5NFSzFdEZrC5PKfTxsKCZGTWZUup1dssqqpCEzYbWWQ4lCd6hXFMrPUTI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pRwR8CUpueUXJccyta1E1JGt3oNpxqXIknNXUdCrVCUI3eCFcY56iSUgXIoypS/BNmkk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nQTOuSk2J6Shu1G5OdajpUJqGk5S1BVgkwsoFU53ZapI2VFUGsrtE7UyNeUSR7EUjLUd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G1yEm+FWly4S2ILB6sP5JvuEU6heIga7ZSXcV7dhLSKyk+/2G1q2spB288mYWgn+4f0Q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hWtfEWHccqYeRTq1f2LC6ljTFrkOlyErEeBnSJpURFt8JGqVcnnEwJnRzNheYa8kxpml3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zUoE2dNqsRDiSIlQViyyoRikm5DG8I2nDTzFV26qIDghIg2Z5kS3Z4BpxM57aDJo4CzK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6Op8BRDUuLhQEh1yVg+W0NirINDUll0p0TRQTlOSa8IFHS/AAmQk9U19lkoqJlciOSyh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JZMrmfCMhl5rwShLzKGSyzUgxGpTE5QZmX6k0yq6xUTNp02FImrMzhENoKJjxIGrJtsa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8ZEbmnysSkSVpYVRpOcSRCahKpSuw3bZkNonkkiSXkKjq34qKWtQ0l2J0pYtSnwNUIvvU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5JJEFU6CHpnQglCUSOpwaTQiaOWvgcQGi+VblSmvUg6eZ3MnVCpVcsbenCl6hZmo1HJQ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EVbIZYdW7WEnExKWTGTrITpQTOhmfPAXaFcTbiakKtoSrFxk9kinPRGjgobQs0UuzLsS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jVSsv7J2ISiC2ZeJHQ7IMzJKhMFVJZ3NkKVU0ydELHe60qId5HOsjdlC06sRZ7h0+ETK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wyezWRf6Ko4aosJKR5S7slNLH5EreTIhX5jKC+SSnSfmkYqPDpI4iS7WZlKVLXhDdTJG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aqaetiG+YdBrRecL8gc2aS0vPY2uu8omSOiSiEsT1Cb0Y8NMLxq8CyrjJSZzCidCG5zR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Mad69EJtokaglbdijzQuSRVy4CyQdtDNqwklMkxNVrCr/ORo61mvJ4VewJBs1ISlB5US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yG6ZUdFIcEoRWlNwTeOHQxAUXk/BsQA9ET5EtCE7HwhWconl1kbCiYYjD5dxxYr3TnnC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iHwPMI4q/wCiGHW0rxAvMMNLy92O0MdyaUTxYiIWK3whEaqo3obuxE9dmtfknQjVh0Gp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lY+h3CvgEOaCFE7Q23dRQJ4YshM6C1qyLFCVF8hG3YcGQipmEMbIa+lWFuOlqIFcihAs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9bo5GZq3pnEJailxovShfjgVKXIWR/MHUWR5HA3KacTW5NOyVoRN5laSUVZFUbKdlSRQ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KfkSamhCKytkhnYhJnT0lf8AR1xVIvUiFFfJSzkUoTLdMPsy/RRIUqFnK2Ki3tCVpnbu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bE1cdVaHSp92C7mSVjlMVkluTcQhpqegU7ybIlEzJnVi0RC4FRmpMdR+R9aqk2kqHEoE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Twyp0RJCViUHmtiVICQIrCIK3CucDVWtKBaUkZtyNjoRa7iivVeoq8LGpAxJEqiaJi3X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Qz6Ijq0S01e8jnJcNDSjXIlioNmO2SSbhE8xUW06QrikR5ibGbmgmaPMhaUtNOs2JukL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1y8yOZwWi5uprrQIpVXJS3ShElJRFECkypfA3WS9SWnOm3ejfVTFQsRRdk6MZyghulWQ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g0pvcRrCqRC1epCvhTV03WpU44yVSqVFraIaqVmSoJTUNHuaaiDUjgjQnGbwLRS0lDW+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6JViMjJKI2FGZsxp5w65ChRGcebaoTLItbuSYh8DiEWdGKOL1E04TVmSSltvKhNCUROFV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UzqhK5n3ZG0bCcVTddeTOBBTitebHmyhrMSZfITq4IZhXWCpz4CUUVlnJJKnArMTEaKg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N6kZTz0YiaTSrwTqFeSBWN0jk27eiKlKBcVkcGnVOBwi67t1HTKNAqPlRQzKfYrS3BQS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2ppQSfuxpxAWw6r+koalwybcOz7EjFbcz1wPGrdlI3u2qDlSCpYqVW4+U2wPFEyQKjVu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Sbip1oV0kyY9iFROwpN0UV5ZETRtouJKkm7OEjllQnkbCbUOgUVZ2WZFk2icyPFiEnJZ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2ReejFZbF+bpS+TMiNNtnyIvnaoJtaEo/ZQrF6y8yAm1roCsiOaC9OF52ExGp5k2v2Kq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r0tSimh58hiouEVJOWygoDSdE1LZ5MDGNQKxbwbyaiSRGUEryyyD5w4THyaTM2/7IfIv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YklQoQleHBSst6AW1C96P9Fu5oEwnmrL2QVhWTkQx40Z2waJkfB9ksIfqinIgpclolkt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sPLplkWEfiiGoClwCkQf3Jas6lhPKYyCdzHVTzBTeXLVI2fWB6EMJJ1ehESAdRCa/wBI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kXSSfAxNV2p1CP4xSpNXB5IfBcUL+xPcOpO3kW3TfkMaJGisrA41rW4hf0VyURshNyOm5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KNdi6BE5uiESkiQp5IDqpJnJsZIjeh2hZE0ntlGUjuwU2xebcCxR9Jlo7fRlfB/QyXkSx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ehpx3yJFkBwMs6uZSUvkVenzVFGJZxSqVRzezz0JjhUIk8KtZsSZJ1Zth8xmSnausmsGh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U3J1dYuJwiedIIlc10moncuCUJMQK1UQJFqTStRskbhK8E00Ou37oZiVGv8A1lT+m6R6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k5HeA1UEZyXvUhQm4tFhrXOcFp+JZFomhirQeYhzRs2Z5QeKpk6ovsQhBGuDOZuQkKhYD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uuB1SLB3Rm8spoOqcB7OKIdCIJZSVG6sG0BDrLKpCHvPzsVh/Wy0WrKSDKhTpath0dCr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Wv8AJIUEtVIkMTfIykkZPIq8sexoaGqrb6FASlvOaooqiKnkNtwiFwNqHCeakSOg5hFa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RJXV3FcZuajskNRISgUEe5qwrqW51qKJVpxQN4SXaS3cJZR6vIlMm5kOlTQodUhysPED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DGKiVlEEr5D3lWyaJFAjyL5FsLRNyqNkqUgR9ITvoGTu+QoRxQ1HmYu7jMTM1EMbhtIX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AMXGpqIeSSuhGjJ5iN5E2nMaONfgSHhqNCfwIlqjgSO/gcQqz4JEV8ZFdMpMk1Em4Ybc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Syi7uijJxwMfCVbyIRKgdGrPJLhx0Ejm+geQuS6sKpzRrQTlencV0sXpme0J3Y+a/Cwu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E2Hqs+Bqlo+wq3G5FmLSJpSNrqPCFAuhVYlXcE0NICoOSZoQpikCfwM5Ziao3CIIrEJp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6v7FCa02FBNlrSiDcOrdXCqJdGQzTgtG4HEKVxuRCKISZHVZ/IjM8JVTHQoJWFcol8in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ijorfGtkyFVpPUm/bESsgNtSv9IssqX+UFKU9E+RT10QI+Rk1E86UIu000Wb5HdahWS0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yTmWgVU+BZFtzRCVQY7DqETSD7rMsFwlhMXsER06bP8ABQgUZncyk8+ZJlUSrOBSM7slO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WxGDVbduKvOVRDtE1A0dz3HUoZMpfYlK4lkqtkVqQvKI8klmFCexDHQCRdBdvZxFhlfR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eXddFa4I5E5ilMytSieHz1CZJDslLrRCzaVoQRbEAF/gQkfG1in7yeQtoGiUfJMiDUTg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dJ01VH7HMlF8L4JrVSoVpD9Z3NxkIXLNE3IlZZpLXJldkBq3KeYSYUsejbURdkGVeV7E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t1TdD0Wwym0sVsvGY7lxrIdZiursK1TRmlAn2NpAhWVCXgkbQDPkWoVLKkITujTl5sin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shNVoFCaplj3ZEFIEztI0VMwmNOJKaUnMjkU4oeF2FoiBoVL4PBYNF2VKlGroiG5pkI3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SKWk/xlXZ659DOfYnFsamonaJExTGsxloVDWGuZQpV7CUE8aOg021ptQbaYtfRXMKkj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Wol0PRR9lw6gqPcgUG7iyvI7oad7oo5POVbl3WSZFLSepW+aumQTIqswthpeqVESHXKM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HHJVnEZPl4Lt6GmGNIrKRo27uBkTbWBOkeACtQ6e4Larxf2XxLzZeyNFCKw2NQhAieSd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RQqryQZVRSTcZiUhaUeRfMudIoOD0igK42tiJncQ56DM7vUa63XKGWshtLXsVKvkv9ld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xPibTJEpytPgipJqljIq2jQva2xUyb+RyVEvQO4xegb6lc+DMhXE8ltuVpt45anNlNx55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rsmrxJkBqViBHCYap1Qs3qMn5TLY3jYxwYUaCHAdBslNS0DPNXccyqNnz4Mx+xJJUGSz3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AUVjLJVdqWIkaQWSok86q7NE2tcgaoypilxJQyIidRRcxiyDWw57HNiRxR5GO49psNZH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xqKUIhaJMXllTcpr7lxEpZuo2ijp8kJOorJM5SVqqGhKabA5VxxuSo8lncUV7wf4CCdU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9kRd2dkE1EulR8U6pVyhKpoOknRjofDYepVcaTpAoaltqLoslQMUQlKftEmSy7VEzCaqE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42ZjZktFlsN5zbSKDeTRSsgmmmSVmeRaB2q5KMuaaNe4o7Rt7bCuXTRjad8CSattC9Gc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F8FTSPgRqrp4KsNuKCbqaSt5VQlXmVZFc21GhUPyIaYk22XPyI0Z4SeZJQZNakNm20JO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x0EkyTu/o1IyOo1TGsmOT1FaSbLAmOfAWAlyJFduIYvNRrtyY+veSCvkbx4MzIeiqquq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oLkm8lxmI1BpKLPISk5lHwMxUW6KEmU0zqNqyudGCSE1QKeUwgrGPcnsoXCyUA1a0q4x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UxG6zeByo81WbsSa5nf/AAchQbnoNVZnoCdUa6uvsKhtmc7/APZbqooEXSNKkCxKZYSJ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8GqyxJBNz+4aKahoCWDMTcKDmcNN8seKGbpVPUcqFKOvoiVk0burZEOx1R+xJjSp6ngT0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HLbCQpkE00ClwKilX0HLBvUolvg1bduTKlOa9JLe9Ql7dpPuSZbpnarwTTUlKKqOTvfP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7E0qxWbDyoMy/wCh8d3UhCboyiHUWdMjYtaBKCwVdXaocqjTkohpJEJ2SlMC21K1RwiX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kpNrISWoxocQ6zqNSpuLqqzuL2qXe1h1IHVlzsJduRZxVPlFA1VT+QnXJEcx6l2JUqDnY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klH0mWsEJlBEcYomFYvtyVMuT2FoCWYabygU3AaOdltBCuk7kJWbSGVnSrOgkupmIuu0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BFUcxbgPJOJKbwalNG3IihSmhYqjTdmhdOaivs2lWEP5HwNpBy7QMmlUUpRDJKzKxoMf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AN1opMgSaCnudhzEPBtJQ+I5ajiCDNjJJV2aGelI2FvqJVSDmpCqzWqY9tOeRi1S4wJW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KhK7oUi0ExJFgo9dBaLgVaFAmkshNLTaeQd3cvsXCrmERU7S7seVMDzSpelGLssU3wmK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4H+yT+oSKUzn/AKHhRBuWxbdqPUtoa1XKq4ZByMORJVEqNBB4RKqdmRQpaMkrityhRP8A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JmivtJnJyZQWnNKkbaXWuQ2uOZ1GINfskbROq0E4Jo4TE3KxVtqtVN7DapnnkoOaJYVb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SRzYWThOxbshMlVepqRxq1QtUt0HRDBtDGtBtSlSslbwoTsQiiuzakLRJqk5VJJMarmJ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w83FMNPnkhp5ohLTTuO1DPJiSThwOZp0Y69MVVbDXNqLIQ3kYo4kRUJzoMzzLt0os5Es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MbApTq33CYdRciATUcwJUOc00O6lLJ5jtrRbqGXQupJGbMnMVpPlJKbPgZPVuexVgrWq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NCaO42S7cZSOkTVvihK0p6ZCyhMrJ0Mk3JkiSLYcI7LIjNFW5qjLhtO9bFPWVyxPVeCq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Ru1QTaTbccBJTcMkvILKmavuXvItMik0roe5mU2HhlNoIJQmwdkQtqlKPOOB0zIpgEoZ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fO+yI3Zz7JTb+G+A8zmXLF8DMOR7X9CIMshEblGztoUEEdZrkZ25Ktj5UCxldEKqaPmz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gooVl/ZA0komQvgeHEl+xCtyta24rpqZIgaFYsQaGET4NSngacfkBwlDWVg1I71x7oO7I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XcuMls5todaauqY0mM0EtKWZP6HSWJWDgzgod45ZYWuYsS4GAJFQgaxYzUCdKSGMYvgQ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5U5t+iSrKjpdtyysso3hv7ImllWl1DJaBRZ8uyGmmnntiqsrqHA8ZVWxHLVhp/UqKsZp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jzCF5veJYKxWqX9DENF9hIpnyTkUkryGghXLO6oqIWFHoqIa3cJ1RdIn0U5IarpKjTMD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MVOhwHuZKNyb2JW2gt5E51Oo0sxaZZQQ4TJrlO71GAWLU0vUmoWdt1uShnNLTx/pkLUU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KE2cBFUhJaZS9/g4k9hI7LUk1TOXWlmhk7QmUjKfGbZB1SZEaCi5HP5ElTMCLmzc+B5d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sUDgTsUj25WhJns9yEyHkhk6oJVj8GlNVZwNBEb4l6T9hk9DlRE18ja9BkNQQNraUJbe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xlyac6CUMmvPQTZcUQ8xXKVopb4JyNU0W490KmETRbe3A+o6tLhkZZVrYght0oggSMM5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eOnMyKCvkQ8yVhGzhEOB/aB+VitRXopEknEJsU7oJBYW7EU5haWnBM0O5M3ZWKm2zySR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QmluILGRUJXzkDmk6i2E+UM2Kpm7EzDcKksnQblsaiU0KBSWWaKymhMTtkU1s9hA5h+V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m/JSyDrL5FMID0uVUBZms3QlAp4cRo7v+xknaKuDI7OuVB3TOl+RsZXf0G0o+ZGQsusXR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NGshqWSrcyTy2pKFBJUiskoX7D4HQ07bBjiEFdoVNlNOjZFEi3rECUOh2ZqGQJY3dhko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jREmWzDJagXnVkPNKtUGSi3aaakbtNSVq3RLa9ZPJqhOaW1U5oxO80UxQShqUEjcauB0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xlcJSMiJvWgnrF0/aElwTUqaolky1SGWUUzRMbZ1kOG2/ocakWSqQptoFLc1kE7QWIk8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LwmXRsbJqzrYbxpYbWCKm3Q0sSKBISD9gnZ7KCCTELkm0kd6wJVKdGy6WmxURqDoTmTl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5Vg1k1CP8LErA1yOMm8w0KiMMyl8IyioVd01I3UK5CafKAlni99GxQTcFk0TixONigQ16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J3RYaOeoSIuQgoX9ySmxlsJpNdLyyouaFBq2mZO0lV6ySmaNbNMdJVzBBKgNc6aFopHJ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1uQbOmcsNm9yi5kv0qCTlCqQSwhHJVqzLhFQkqv/AAR0PaDc0Tfom3V1Y46TJ1U8jSLM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8nsi7ksS2cwBOk7HohVaJNaqWN55UVOUlP6WpvbNwfLf2MaJtCc72JNJNDaEKolnCrKk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3QdRbkcQ5KDcvcZGWtzf2VR1zWHAd3XSiQSaq0tANWcKRCsLShStwINYSRzVZck3gZDYj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8SS0H9KCrEIq7bzJwOxJfbE9EuKJCIGSoSa7KOhM8wOTHcVgFJlaIsa6hKIoVSt+ORIi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Fic32gh5UMl6qFxmNk1y2ZI4SVo1snRSomFmwUpjVgMGRW4t5GbK2UtpBFnyyzRaugxH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Sh5uh/2KeU0oWMVM3kIXKpagSUJNmqS+TwoSCUyYsmPRbaGisnMJbjSbmt5OJELuMIdy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FH5UEVORmTOw4QzGqP2M6uU7k7IZ00uOctbtqiyUmpbsvIicOto3SMtSO6F6lWjMYbUea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ROYgW4yiVHkeX9YXIVyaDrYmO+EiFhuTbrR0U1kUYSkseSiErVEqPUslDIslqQPRppui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mqohnZckUbqL5oTStW7uVMDmVKlheco5FJul2ci0Zm5uOdO5RV8E1k3FqCZSFL9gvBNq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sZvKXJJwFFicHEti3KtUqw7fyCL6F2xU9CqOhOhSuWVW6Jd2YiJzSzkVr2W2XnUhUkkcR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ZSM5OhM3HhVqOxISozjwI7JGthSDiQVqbkt2KaSuyFyiE5bTUgqqWxkqFeU0JAbgzk8w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HIiqS1bguxNEoTSYyE1ETGY6s7FeHYZJNqKZoHUnhSmISuM7i0STXHsmW60RuYFNEqff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2aBoCRxVM7i6Umm1WcyK04OS2mgigluVBPZKNkjzti2YqKKtbkVZ5FyW5NkHTPEAqabr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6VtbMiF7eHkQcU1sVRvHUqi4+VOU1TRMeauayJWFjoS0r/DKHLUSl7loVLVLlLTQTwq0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XKKROupmEJmlpmY0sHOoc2inoUhzSvrh0EnQumY2bqauRKqu1lnInakO7ROEvXNKhJh1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KqHgOygtkjE7TzQNcM+drXyyNWmpZJUtQtB8A5jbfJW+BBqMnI+BBMnNeSG2c1ZZkAhC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y5ZZQvD5Xo9BJVvKbFoRZ3v4Esl/ITKo9dIdB5j6Un3G6GyUeyqNNfAPOviVJnVOSboO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gzPZTJg1kHnwxyNJdcjoM5xnYIlk+Ro1/QOZGYgZ65LZuoqzVGYy3JryTJSeGRU35Sya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iW7u429hiIhu/FES0WqUnUyG9lB6Gm/AAoEpgjkVAFDCmrEuNDWoEQ92A1lykqTb12pI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VJV6rSgUS7q+wnxLHk8CTeLtSTiisyRVNCrbYoUWlzfxBDXkSD8ZDAS2VVRI09QOm6pR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G1Jc2SRAh3nMkiU4cnSCbURmYOv8AvAyMhS4wlIfBBJnDahhQeVXkfvRz+iPCqVJL8lZeL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uxjJtMqUmLLRpJPNbyL+tKLWyFqQWnhBIXNRWPA4njuYwQ52RtpslFCxcOUpuLLAFYZj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Gr2yTe5NnV1TexHgZJ14IZGqrbLcrDQmqvqg6zC80SQs4UTlGarktPShzZxkC+jFRyDE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4ZqStXnUbl15uUNG4y0SqKzQ6fQnmK85jSGV3mcRFw025lvB3ZImI+2KFYT4iSoTtqNGK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u5LsGlk21Ta4RDrFCTn5FRpVNvKJVS9Uy6gSqCrm9DW0q2bmm0800m7rqSXdrKjbQhgj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immkJ1z1KyrE1A68DaK/d2uiqHGYdDKfO/pHefnbCYcLKVVn5aDzz+Gg2r/5aE/8T4Px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5n9j8z+x+W/RK/wAf4GWGVyjfRX/N+CT8ToSPxej8k+x+K/Y/Pfsfnv2Pzn7Dg6340KxZX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2F+GeiQkpm4r/AFEw4daq+wahpwSlYoqdAX7Ai0JXJhsTqjjZYEl7mW5OU9JUkhbhkDe4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k1bTSY7Sx85QJpxU0FUUNTmXwJyau0WZo01zDy4d4khtqSovNiPEqaycpM8RTLOPdCYb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M4UyCU00kVDza6SIfmY3mEEWCkLDgtPUoHrwJlX5IQ+UFlf8FK3whqzGSTeBzp7hBVci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BakEtH4mwg4JjnDbkVG1vcP9IFv7o/8AfjTGbBs184jEK6ikk5lp1Q4D4kWrxCPU8MNj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GqahNde5Jvg1GB7RNEh0gfUqI7p0I1bRNrmrB6hCjlF5ZSOGakaXwRuz0hlMaHOqZZGp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Wm5OIzyJzAgKudzKaG5U8jSHQXNVI1dYY2m4VdJh1z2kmUEaURMdCFTvH1jtKuRG09aJ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VUeak3uZOPnOqEK8zlHruTVlkjh+YHEOF4Og2dW1Nqs5enNRjYbhpwlTGyOGopVCqa6C7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XAVTldBrgNm5P0LNI3VzNdDZMKw9VutRWU0lz58Cv2vUU7WKFZpT51G4ibOeFwItFk505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VUjMwuLSjc1iCfRJ5aRqFEGyciIUiVmiEiQ1QTNJ9ioms2kyKYkXVyLBpDYXwnNWcxkg5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lTctlXaWl2dyke/G+41e0YUvaIGKXh8DhzU0Sb8RXpv2OUMpiysqPzgdOM3dwLFHVVgSk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csgUameZVL5EhENPkIM96yFCvaswLa0shwxroGVmxJqQVXoRVQlnvJonwNTddchIJN65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PkUVG6Q5LB87YuiOXMqbswpaS71wRQnRbv7A2dmcC1GvdtQp1Nw0A8mnIH6XJtPkiyPK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WjKMVdVVsj//2gAMAwEAAgADAAAAEPTV1GK/XdxKsSOqAt02WqGGl3kscNAfTcYYigku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mjdp78h2DjT8sNs6nM54UF8i3k8rAmfFAEAHDkR+br7YQfUXfRYLHhRiulvmsstvVnSY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A3J/5mMvvym1EIckQcfPpGHshEweyyDxuyFHXjU6HRUdupj/ANETSCoj0Y0qB/SMlhuTE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xJRN3Ptu7kLt/bZilx+MspxruLFWX3EiQyZ/0oJLKbIbSh7z152A1VQQ1IwZM4jxEQFT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WEAwIWxONfLDfimQfCDkBMCRQ56evJMJzBmAnT2xivUZOhInxuVvbiy+HuCv1c8OeVd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eTdfBdyZcVpYC4YgscI4c4B54YPywsURNdgEmRcWQp2SysMMK5wp6RSciAJ73C2jG9bpO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lJwoFyN6fNW/X86R9zkcNgTk2JRa05PL+PYKfmwQ7B/DrHUv3nrVmVSxJkgTwEhJ095s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g00kolw38McIkEkGGP27kYAOqQ0AaVGp7f6pcihDcQThHabluZ+KK3PZEas8O0NbaSlW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toKAnGB4MEDlbMk/WsRFLeLTViJwprIV+BOhj8JchMMgNOwcCU4QlNBRQAMDnLQQg0Ag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cUEeSi8OaM3tufHZHtUL0B1RXDj4ThmKuIDdydzs/t2q2dDTTPTN5gK49BGwdSAYJoUF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rHyWTpZr93PUdSEhV+hZrsIx1N8BGUkgk2qM8Y+KQ82548144EbKD1odSWZay1KxDsHHu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J9BHnnfLvjWDiNGff3GrLxj/AALzJGx1vSFw9mWuiKpvxEUaEca9k67NYq8qNaw77W82p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QNGhNXDrfnPLDBcgUfUUH/ZEOFcDLItoY1BSa0WbNjNIDPtJyLji7w6s3dUS045kv90R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eCrr7wQv5g2wsCXwwCaRBLymnaaTIjKDlbfZXux9A9Ys/ezmYaeEBF0RSI4J9EahyqQU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awOMdbCNPK2tUkDDPfLTCFGivPN1N/s38F4Gs/eTd8DdTprm7vvfgF+8Kn05x/kZny04I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iN79q2CyfdaL8lRQfw42ks2Pt0+y6WTwPkaEDyByOFH9K0JLEUsXEslJiFHPHEDPoizB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9MPDMK1gm2fxA9YMwiam2K52v/dvTtjTqUTJ6wXQR3k17RwbkUAoaAFwCXhlZww6vSB+9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2Lnhq1WGEATyyE01MAirrXPKfDLLGMHGDBLDJDCHACBEGMJJHHAKMLNACIIEIPO33Obpz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jmu+rMSGO/ZQAO8QxyqbUrq07749heQ1JYGO5VQyOqk97CV4oIo00970bv8AqQ//AEOJe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yLQ080UI00sMskkscFQ4g0IsAs4AQYYw0wYwU8NcMgAM5OjRD7W1rPG1A/ftLtJXYUEzB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U/tdGhiK7eGfRWON1YT8z65mYWb4MAf8CYY2TrZ8Ff8APVw8bGC1Nm4dGgTLBFLIMNEK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xntmil/hl8pMsvlEEtuNSDHJAPcCcYCRy6cILM/hy5jSWUxTiAv5S1/dC8lOK1hWGog/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5xxNWBUvKBSRMhwJddq5fQY+jVx6tGBhpa48n9R6EIAAAkjKejgm7nog54oqkitpglkz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gllJDPm7hYH6yyD51+19Vm9ayckdyFSAWBwBFv60xr+UGefpUZZ3C/4eEdWC4K+wTRcu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eUe7KkIQTB4JtpyZBzOABABHnqND+ogomn/AJLYKoIIJYMJZ6JJ8ba5KJbYyzBVrOCd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0Jtdb+6AnUdhPJFXosVJdYjnoUMXqa1Hh7uZeSEk3FxOWHkZ9eao02kMxK12dDVTvBq1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G003nmF0QH30gAiwRDLrzLKJWjDsjU9nTQ8i1QDAEH3y0Oriz0b5+It5jrcN/esGWR5as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fpsbcn61Zofq88GTudFjOCStxVHpXdW/KRkceLmLuzTzrVfe/wBGM/OGnhVNtdN59Mp3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P0ddd8MorIN9skl89tkBQQEzFr2GYt/j9FKO+mqvfSTbvg+u9Xc5SRrYXICDqCx5i1L3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z+24Hx/xGNFpX3YY7yq4ebow76RjtqeN+3rIi2t99999dI1MfN901trtaNd999MqBzVN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1h4DkBckwDP/AEyo01lyOw7qQH6Q/kxClSA45Tjfrn4sl2SgfE4Z+arIyRx4ccxA0foU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vdFvGHS2L1NonuH+hKFfffffbeZRBPfafeTALvfffeUFUpXfeUaeTXXQZ1TGsm6o9kLi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zby1FutBniIGXnP3W/AJUCo/rb1CjUjz8fWsG6b+iFTrbZ9qs9T2CYzvbYTVhVDI0+dw3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AH333121jCz3n305eX333320rX332X13x8330H2iQw1WJAbH5Z2+F88vO+sfQpSOgqrQ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6EvnKj22ntoet/OeUtyqFM//AHn5TiSLjOY3lIWmEbB/gtL3eSu+znvDFq9999959cAU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9999pYV999pN93Gd999Ndl9g8zAWzB9gGBWv/AE0n63yqmkCcDmR9U2Z/xz+N6AT3z/pP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OzyPtptJp/1qZubIlGT3jN2Qqw6ikuscoIdhxc/b3PPPMP2Ahz33333333333333n2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kCnVhVjxkB1m0iRlF6fNcMM+fheOAeBuOeAzxJqOVwra6K8MGmNxnP+ZYZlk/zjF3xkEl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Tye8EZmQUWqF8Nqu+Qgb+6sMMMILdBCz232l33X30HE3EHnn3kWp4olmYzUGxCACojKXf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Ri/OCW3NMU2syW39l6v0AOCCslHLanSEPaHnG8cOo5/k1rco/HvOfNAEqfMrL8PxTbYa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K73nGg0h0gDXVH302H3lGHjyCTi13mQSjnVnlHi3wQjyw5Qyjkec7nkVSDwsOu4fWt4+q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FRcxQ74FEqLX2X+UVtffMQGMt8n6nNE1138C3sXfyQs1977t2TKlI4dLJkX0hizUwRAw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BRzDTTxlngxlzDgwS0GwATz7Isb/AHD6rOFe1u8kfGXGgOLfcQozdUyhSgO8X00CfDss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LhvLgvIBORcZpxrR1ZzT/Po9Y1P52Ta2XqoIge8QhlRNdowJARkksw0w0QRwkgAkAMl59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c8s8+ruYbCHbjqxV0jbg0jL/AIhGj6UQ3T3odvDeOREcnAV6eh87bvQS/wCvEzjdWWPL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DocsNjs0Vn0+52kWFdki+zTzwnz3QAgQgQEABggDEggCxDijxRSzyTxhRRAhRzBYYJHs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RIwy/NPHBaqSP0o8bkejLcEfvL1FWPL91sEV0wh9NcqM+t0vHyUn38XBU51s0mGYD3k3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GxQkMcwUNNhxx0w94w4848UcMIoYwAYYww0QUsMEMM4wyay9EPybrbnvUIIlAPBTKstW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5lK4moqrSz45+5RRbahPdR09gFTDxxxd9Mw5GBFw1npVgJdpchZlDOWpDUMd99dt99pl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BRBxRtgw19JxFoRlZdsZplp9GI+NxC3HK/fEpw1R5jZtw291dJl/HnVf9f8AYzQ5Kv8A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ZO1z8WPW9t6v0c12lnL0z2genK8XllVVoO9ZTINw7GmFWX333b3VHUHGEkEwFEGWU0EE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m2EMNUXH6w4TPZcsjQUfXbiWwt3xiZl+XolZVXupeJemQYa1YuI0nBcYb4etsleUpMLL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TSwqf1R/UFkvKjKTX9DHO1N5559599ftFFZJNBlB1BdBJJJBBBBFdJxxVpxBSiRx26HeO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FgldvojwxGFz9HKNbPvvd/5ps8bF4bWvxOoFrzxlQpy7LsswOKFNhLGpkvZxEa9VxdHX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sZA04Q099BVt4cI5dNEUkE2+sI0U05NJM2EO4tFN8wtMCm9ZTLiodcEBHTvrHQbQEXY3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eIb9zrAfTOqS2yLtvF6m6rEtiXW4UBH3WUJSIWVhofvbS+WkoQd6afthay44d8w99ue9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9dfPXDTNJ195TD/v71195IMD9UFlvLc8nZ5lrc0JrgXbve7r01I+L3FIAuORtE4jmVQo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MqD19KMKfluAoQQkU6ObHgpwdVRuNi7e7cXIt6JBtIJ19wF99zG85pxpnbX5hVY945NN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Q9Jxq9h4O/rcDfFJLqy3zHvxy6L8ijX/AD0v8fMpvfTXDs/IaVfcca3geG/M69JB1lIG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J+FPWQmVlMZkryeMqmN/fffffffPfffffffffPffeVNLdWXVeeffffefffIQQHQS0oMx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PQXWuOTtxx91fQ2LaJyCr4FRsnho8M56ffatY4537g5weLg5tsJvX/8AZc5j/YHr4fpL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uUkEsH33nBX2W0W30m233UE0EXx0mFXkGFH2H312jTyL09jhrD38Unf/AGFzueJXu4Ga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FF6WLWLGBMiiHBaY7cZtbhuLUbFkYW0EpxGBeaqltNdlsWiFTTjISFqJOg99t9999lA19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54pBdhpFdNdZ5h19poc88b7ti7H5rSC5Xm4RVfQtu8ruCZftDnZduVv4BR6ijw0q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mwyYh3N6pfZRnUpYXB78i/Y2rsHLN0L3UAh1BpydMAhx99Nh999tjTyrOj3u4nrVYug4k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kQMAYwZz1/Meb5HbHEoSoUKZtef2y8ooTp3wdircLri34b1jrhMqNi0dPbcszSNceR1f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+29nfgB17/kJB3IpQL9Vlx99DtJ95kmuqyiCyO6mm6KiS2e6u6aKsastB+0NH+cAdgwU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mkmI+OMG+XBp1E50QRmiGk8aZ7Cr5+iHfr+Uh5nu+slDUVxCY03KIyJ9POtDQq4D1dCV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8VsJd9d5t6uCCCCWKiiqOOe+KyqWW+eu+u++eOKi8BUIv2DaG2McYz6yIa8Nuwwk0gBf6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J/m8urYeJQ/8Aeb4q645JyS3J0nE3r6IssmAFlJu77uV0yR71WcqhZQTfbXbTXfbjOfsg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sttvitognvvtvvqmpvvrwfAMM1PIkFJVyKKDGHDri+28y1pIaN/Ti1Yd+sXtRSLR2KHh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5ICqXd+iC7aI/G8VF69oa4GVvnOJULk437ffffffffdFKcqhtjhhminsilupoiorvuoi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gOThgpBTVGWyAWnLKUGJIz0SePYdId9Or/46VNIwjz0HV6cq8Do2mqHrvszyKCljzoV5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I0jT0k0q4nvA5o/fffffffWOHEqgstosktvaSUvohhgsnDbeHKsnutrkwd9dUtUl8+Tf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Oghv53q87yX0/l2LTe0n44wEWwi/gH24RU6V6mqUuH8XuVLoA4+OFFXft3MsThYV2NSO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eOKALggggggs/afVDvumqmPfffaKigoguh8ZpEsHFZluryf/4/8808w8/ac212k3Uo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80+VdC6FsyTfozCB1TXpWKDdKmRW+XjWhCBWtj/GQzupdrvwDj9fffffffeOOQFihnvn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slkpPffcfEuhhh0lgUoUJOdcaVZ66+3ZQa/35BvJnbDCCU37uauoCp2NL7wSVF6nyN8c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d7uWhBrwBkOBGe3q+BuX7KPgP9PybE9wjIBCANfTOCSAkusgggulafdCiggngvfffaLIs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7U2zRxY8Q+YbT3/02Lz0xczBWbYta6sVBZwbarjDhVXNHp5W+26l5VtQOUz0vJ1+j6bu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H8s0RFgGig6XFmrtnPaFOdPBjrngCIPffbbabVSRdKMMPAAML4iivMRPPWx4S+Qb6z6xT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d+/vUl8myk54UI3gV9CvA0VKLpjfQzxtWRfSNsDWg+GTPyiFyTKrmk5ujGgkp1eoQrCQ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GT0TxxDzx0333312mH002gkDjSzyxQG6OrAZQJ+PMOMEGXs/Xut/c/d//dG1v+aplI/f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+Vi0190r3Ue9DXsm4sN8fKyUHymHwexfbAqxGtfmPeURrxpBvldToIBv8153jTzTiH333n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N5VyzxTgSBgvJ4AoWbZvlPHk8FMzYkapZaZsldfmdmjC2OB1MuNGrUsXovDVKU0wLV5c5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i9JXwnPKV4Mn7P5LmtZOLq+0bajy/BBqojpb373l03y2333313320NPEcN12gDykQ2111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DV9XOePkOscPtfunFeN+sPTaM7Fjqj9IsyACDMK2RamF/mHTKpLt5/2YHYVKLBMYbiRYh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J5t7x6aP2ywpwA+F333nFq+n3Gn1mn3XX/kBkNU/lFhp3X1nf3yeZAP181UVsMtNkXfV1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Wlvso1LFTUAWPWnPcOMwsH12T22N0uT1dgOnwvupkmFt4+w5uQ+wdweGPLe54Dz6htBQhj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rrPb33332n1X3DVJctVYW9r3f32HX0Beyzn9nTkSHAOwRIKGGmqXMjtXKlAMtGgdiiNl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RbhysHAAsRBeZfuMJtF3dHGGjGMkt9PpRQmM/ZiuplxESzRBQRipf0/3Vmpu6ljHnXnVU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K81lzH0/33xT+folKI9zY92anDSv2bb7oiFLzvK6KfTNN98uOLfyg1OPF0QmFjolugbv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8LWarvvWBOtKAb5k2WqHJkTUeCSYiyytvX333333333333333330v32n2x2vn333333y7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mvmXxZngV/3VIxo5K3NYrAtxrKFL/hmPgon2xmMa3wj/AFuKbRuj0wxOZylOlEF7Oq2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w+bpTce7PPJFNPbAPfffffffffffffffbXd3fffEqiDfffffcH4nNbq0pE9Gf2+B+Ps+P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XxRwRYQVaZSVZH5y6cEQStxYD0y0CjitiUK+jGzMSErqhvJ4nbv8GGoywMDYLeAHwRj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2333333333333333333n30X3X3321UnxuZXgH3l0mOc0CxCGC8f5wR6RYK30UIBpdn9rB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0gNnQOshCOTYAdKT1uSYiejjXdYxd6RH326JDPIJW7hWpDgCBBSAzz33333333333nn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XU3n3X33XlHwooPeBVraxzZWHvzRsnj0V0IDvGqyg3YEUYk8yV8IaKRF87E1d5tdZ/wCT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03vAg8uV3cnAL949pqAjqkTZUb7soAEwoQ85x95199999991999999999h59xx5x199dw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DZYVDZplH3L3hy3z/kRy6DmxXmORkQuy1HuVttvwzewV8dm5u7P6N3HwS4HqoQhH7W9B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qtfbQswQA88kg0Y0sMEsAMMMccc519999t4AA99999559U8clAfDHNV9H3UP3zlxp5w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My3E1GuwBGjf2XkeCdXk6zCZADjL4LY9tNYhTWW7CLUxNB7HqjstKFcs+9XIXg8s8wwQ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4UMMQcwI0oM4w088kMgAMMEkYIEcB/vZOeJXVTNRoRdVS5aMDoZvhJ9v54chqTPvDsukw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4rj3hFkNMWjAlNIdMvW5u6pPIDQoCNKjL2g7WKeoQDKMUMcEMMoM0Y88ww4w88U+6EQcs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0s4cMcc8Sv8AASh0+sPy1W83xkF3+493p2eGTwWic9QHGo1oRATeCf3UHLsaUtT+5cQIY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EG/Sopj5Ztrsi9YnggXvtEzDlALJOGCBKDdLGCEAIJPDDuoghiHJELRRRacKURXYMABby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Vd1/V/vj94v3jB5596P8AtSLqxP8A+SVeMqZHi5Oijf8AoyRQGBUYFxmZMQaap+hCCmsI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ks+6IhlsecfVXZBDPbDTlAqLfWAEJK+Xy3eMIQQUMdaTTUcefcRj7R5APCKtWea27N8bg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bNxnlUkHIjwNFXsZCoTJmZ/P9h3culDwm5Jc7gC6ZzQ8YWQxu8/sRedgu+8C/UjzLLSA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QsVwgeacLVcWcNSUbfVfjHLGTACLzEW1940nYO3s/rRQ0r51vNPvBGoUMDWbCrtyvMJZ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V3DG/JRdmbN8krp+mKPw4CoIe161ozkdLPCaA2O1ynhYdcaTaSdQQddeChDFQAnIPJtl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qOlQsuikfGNW0xkGelC2viewQ+GDJGNC3f2uTHO2SHd+yZ8Z9jZg9fKB/GrRMol2Xx16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JIdittz6lQhKABhoxkrykLV8aAXXGumHPtPPGqmAipAvvnhsvoprkBttnliqqivtsSha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ost/N0KzqN2aeKDLXyUICfA2dFkXyaf7NAL31cGd/TvwGad/M8YKwsGNte1GspikqBX3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07Sdoojsokg++mhgqghoiEguglsujnupvotmsminnpqsgmu6yGsfwbnlHkqCoxRtWIiC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Cu0ofGYq5DMNHve5p+A/EW0EaDH+BmQmUPBFo3ynuo85L8gEuml3EfpjXWEaphjtsglj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uuhrtvnvpiihksmukggmquxrjL090egQJS0Z2AyJdYhJ3/h2lZnNeZUYmnn3j4Lec28X3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jRAS57DOwtnNHY/xt2GlaQxBdutvdbSRi3voCzuT4hrqrlqttkggnmgoshquojrtpjmr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tksqvUugyZ8aFiNDvkYOpiFCHOM+J8Uew6EIouP318EXTsnE5OKU0TC9xJCrf5ZBczB82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i+HH/Fl9t9TtuOGfRCWAohnou0inglpilti+/wA5qoLJ5aLK7J7JaJrY6q5aZ4+uYFs2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4Bdhdx9lGQJQyRo6+XmeF5jO5yA/qeFyv5iNq7q0EXK2xUj6Z8ktbZyri6BMCDBvhQLv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R64JNKaz0ZMNdNr6dPNstMteNdvaZrYaboJS7ZaaLb/jYuCGR/Pnk1MrVGkemNed+TRxw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18GT6kO+jV973agXhmrBTzpZ18htmDEIhGTGcSlTyQjAz55Z5VTtUTAVqKLao5a15DyMv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dMuJO9tOMdPtNNLa4ZaJaI1T8wK9k3d6mlmNaKzdDNlT3259g6IAjr+AdGd+lebT0CNE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q1NcGkXxvzcaBAae93VjQCyFDCimFwVGm2t1Qbf8Lbp7W4s8hsvMc9se+cL5Pes+vvd8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p78a8tu7utQG11z4LlLHhYdXM6MiDxQzMpQvYyhMRJHrfpWBdEbYMt35hi9VmJ662ixp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yiRVQUjwii21AtnT6ep5ItIo6yRRk7Ife/opML+t7oudOY+fOssNo+eMt4LOPoRLhtFcE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TmM/wdeXAHTgiC88C8v64CJsr0scaHAnnM+yNAGgPVCjf3SxI+G5JYaC+xBRzClw//WhP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6JI7ucqAyhJaqdoovuaN8vZIOMc8+PeMevPN+v5E531T+xlQkwrSA360Tox7AV6/gCAQ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iatiBp9EQHCt2+w40HUILrsyYJnYzM9LoVIiyyxiSFjORGz3zFSW5v6owDpo7TryTgbI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/wDCyWbvLfrX/wBttgSozhADEKNlkMDBpvw+QP8AO8NrkTbB0QJrPs1Ax7HinWruMMSP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78HK2giMApA4Ucqs7jTSsyVAJ018Z8btErT5XIzAWouYAhrTDQCZFJdTivMPP/v5O11h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Lb/DE1s7cRwktgkcQ0hCutLgnUGiAqQfc5bh6gA6gNDPd1bK5UViz2KJ69S8SfdLF5Ka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0Swhims4J591nhrzMTAxQB6ACwihRATzVgZjNe9/tf8A/qDYgZVlj5p+JMsCbC94VZyn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Zmsm1ZgAS5zGJBgA8x3ViojXFdcZqvg8+4AwpoB1AXCIUeYyAZCbi048xwKyAkBG9qwP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wAcMMEsUE0oWa+yUcaVF/wCA4R2YIgc5vsvaCeQbjl3L26RiaKTZGxnNk5rQRUH9ypbD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Sf4XvZks/gbHgob9Fsh56nmzYe8dDV4ifcvNALJaDoIrppvn6y0bg8AgsnCJHnmOCBAl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7HcTuDZ+OoDXbY1yyuacQgh9/kupXg/1eqZ0tgt5pvR4NnycjIOhDYzpAY6ahqg6/cuP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nzz3NbdSzb9yLiENafDSGnOgib3IwzYrw0LafGVVQn37xrYWS+gJ0Ylm35tUfB6jn8pW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cZRBkyRsK3lzT3usahrY8uWcgJzU5StiRq9qPoFUKtUZxt2fupNjaPiv4kO0I0+Z9fNx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HHEgiSxXu+72wnii2SXuncdiYmiba1UnQ+beCITkT023r3d15aBQXf30c8x6SRZ+enva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y7xNvQoQlc2OFELs7R0zA5roCoXDV5UvRenVbc6em9z+3p4N+pCnBLrCEEvqj02Ic/d2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uaxGipG9a853288/2dEh9309YBEa9e2hZ6XggvkrLeE4a+bQQUMGCeps43Mmt7WpClpn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DjEJtymAR7lhp7U69PqRmXbceVIA/GHzqMGhcRljqQ2R/o5wMVM1rp3+l/Z2FiAAxmpg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xWlZzQXx+0uOu919waUi/wDIk7d5jQyiSJ3xzp81BQrY9xig2+XUWF6rODyTw/btsUNy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JBFffOUXxpJxDDCRghZaIYGt1pYXztmQf8lCPsyVlHXL/wBDVBJ8qvvfqGOGHLXbnzcn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8x5AiJRboQB96DHW6cZt3a550anW5zJWuUeNWXLup8Lj2xTQpeNudzzGGYKumUh28FlaC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iOEpHznKzDvh6ixPumaldGS3C062CNudTJTIj5QLLR1uLXTNe3C2vW1zFc7+XxtVLt3l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EdOOio5HJPmmVHmQIH4A3Il7E5DVpIjaMRcA+ecXwoRMqbaoaUA4FbgiGMAGbH9tIw+P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pXMcs87YINo0m7u7zOjvqbNT+ka/PaRda/k9cNbw4htJDMZvl774tTijw+Z3iKOoqhf2F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MWfvsAeRfY2LeDuOeo12aMzcSdpVCgGA4YYyKUQ3TzFsvmS1ODdDk4bxRVt1+ahvIYss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PRBLTL5f8cICmTzxC4JwjEtnarfnAjqw2XHtBHrTnmHXb+39jOvz/c7UPqlMobq2l9WH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+2yO5g6/SySmsMXCGllBPro7KfMuRjCGejfBzeMnd/TZ5VYMIcscVh/9h6iL/djHwE4E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mtKAM4wOm3Z/l93HzXv7nnOa1jOwTTGT34ZOfYjp0ZiZUrwHsNvjrIzV7+euWCqk88pp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Al8x9y6KNtnHEEpHSATL00h1peCaI37tKzTwlSLVT/5B5QCgDvnAfjzfHBj4jNNAe0vx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YKso7k4WngRmvw5aaoWr8xTm+zVer78bIhNU+/4SOKkHHBeJ0jRjbTqcRU0Kd2h5bZ+a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wqL3hD+BlQIj8NyAOTtDUr3us7vL6TeCYJbvCaufL+JLx0jakXkdS2IowwosN8/NI0Kr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4ITvUK4lv0AWyDlLraPpo7+h2U0rJEATQxuC9K85+fs4L5oEUJjOU049mdJYZrJ3tBtrk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oczE9GTFV3LYzV2vZwBqm6gOn/wD5pos/Eqv4iPONzv3RQe7BgI/84Wd23PX/AHoMlBbK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wnxXFnHnMk5JEqXMDJxqUUokHMVlDgBYJnOvj3kgL9C+rLX0eDmKNm1cltjRz100N1fNC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1N+z5Uo8ZKZrSC4xC73COjhq4T/8A/gKiw+dqS8zhRudwDNphVedt4k3Zyqb/AICb3bTr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KZyeB1X1Jow/xX7zPaA89HXY7cv1dZQlSTbhrjrFbP3/APdcitMhYQO/TIfD/wBc/wCX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FOshOnJkhqEy/F6NtZPI4QM4vasxwALPcKzI1YACl5qe2y6vfVAVpHC2AI5WMT+XUVjp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KK188IGT6S7gU1UN/N3VXMYJnOIlaXdTzwda8dJjx8vvrHhxZOJuqptvmgvMGtmqOW/0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bYHHVC+niaN/YXzCn8Jgs5uTYc7HOPUCYyN5bXJqV+05xgV+Sz/rYClAGilRwEHESM4z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ovYwduuHJPsyZZSljLuzcLsGJ1g8YdOsu4oFLrjiv86grPkj1MqX9qqIPYfsSvkztXZs3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k+4XaV+a529/vyt+uchidyNdAIXl7lawdDFLIwiH7777GOPFDCbQoTLbaSSqo7Bc8Rzw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ZNGp/qUwFIDuoo7wf53QYNrpQPJ1iTdcdoy7ycHJN1t/sKRVvD607Bopk3YU+fVmNep9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x5jc+VX0GrVFLbE+swZAI043GB0yp3umw5zs+ZWrocEibXrbebkjvJUOn6oRafxJoIP5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2f8AUBp3LePxuo6K4+RUTurNNesbBvTAdTB09MLG0U9dVlP2WfnHnNYyKN9H6FuihQOj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2V+fMN3lg/G3fefmjCdq6JbvVnRyPbdZuM0H2CD11xz2CCN/z6Jz6IP38EN90OJ0GKON9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IDz0F/yIMBz37wJ90Nz12F8MJ34KHyEEB+CMF/0OKACEEEOF3yN8H9zx9yF0Fx/12J1y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2KEMD13/AN8dhD+A/8QAKhEAAgICAgEDBAMBAQEBAAAAAAEQESExIEFhMFFxgZGh8ECx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2gAIAQMBAT8Q2RUI2GOS2Oeh3yMUdEOEe8dCRsPTFqEJQhx2LZ1w7D0o7OjqChjQ9x0O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Owp2kxjjd8/4ft+ea4P0kbjI0MuL4pS5cvbguxcOwtw1GkFNTTFwHPvChsdTVi3LFB8C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luzsZ0MqDFyZtKEM0ONlDQ43N/yv6F/byVyXFoqaKmhIsWy5ooS4JWUN8Tl7cEtihySo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FGw+HuPRgWoPXBbFDEIfAh6R1xqEOEr4PZQxClQWxT3BHtCUEPcLlGbc3fpDVPnUsSKP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3LEhKdlQ15o6QYnz2SjpwcuDhj0hQo3hQuJQ9uOhQcGIR0IYhD0KEIejoR0dDFCHHR0M7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WRC4EOEPUs0DIMOW9Kx74sRfII9DQ3foJXhGSG3uztP0aNmKEPDCGNjdxUsekKEuFQhy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hQjaXgQjQIbELA9KVoQ9ihYGdi2KKHwWxlCGLfIhx2PUPUbob7wv24U02Kew8t8LLL4o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5XGrG9o6rJb6NFloeX7/AOyKHsIcYguHQQou49ChD2GdT7x1CWRqCEIUMQjSGI6NFKFB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4IY4cKO+IhD0IcLk/K4ujNhhYF+khFkUQbvgoU5EUJYQ3cPgoS3QgjUSQhQ9hDKOh6cdE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Gzjo7F0PuUIYUpDhwjSGI64C1G0KHs7O+DnYtw4Y5UKKEKCHqMGKWHxiixeqoforEOKi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FDEaDvh0Fw2EIQjYqUe53JKTFBwxCGaGI6HBi1G0IYxvIxS+ThoUo7NZQhz0bChQ/BVO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itAS1Fxs0OylJYyaAJaLIh7ImxBtaQ8aeyiuNDVF8aihug2WZewhQ4nCNULvhuuO8KOh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Jih2UOFsehj2KGOOhG89DHuFL4LfJKEVmb1C2OHoZoKnXk/FXBtvZYm0b4ZG29ltCfsN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zTDd+im0NwlS9hQhhDhGoQ4RuhIUUbCO4RsOFJscVxCFscoeoexI6OuO0KHsbzwYxwh7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W5PQ0bjK1+4rSKE5T/474ECKMiFwuFGo6FO4hRsbD4HKxyBLEMcnqGI6HqaOjcSlnfBw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9hCNIYxMD88y+L+Bf8VcnsIUMKUjRSlG4uC5hCNjaOhGwtFQuAcFqXsR2Hrg6OpWpLge4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4dwWlC2LgYlKG++Nfxi9G+bhcHNemuT2PacEEpSo6ifIq4qC0KELkussoQmYM2KwUJk2h+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C0XDwKD0aEKHqeoaWbFZEdDGXwSEUUOKaSb7hRiU8A+hiY9Sy4HKP3MvRXKFwRXJilly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2OrLEzRH3PUpo4YsYiSioQRsPZZudhqyXLhQbBiLEMQ9FaUwZHUHoUFT0PUOXSjioYxg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lVwQxsWxlE+uDUxuY9hiHoPYGM6vccNfpNQuFC5uLllxULiuHYU6BcG1DnYUrqZuix8j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MUHoY0I6GxjhQUKXqLjo3Fudh5Y4cueouHC49BjENilpMvl4BRZcWWWX6rm4ooSmouai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HQR3OwoQjaHG/B2bD1DQhD0MYlSOhjGoQ9cOh64dRW4R0hwy4fBDGOFPcNRjEMUktD7i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q8TZVFR7g8cRZZc0JTPKXF+g1linRCwpRspQjdilGw4RvwJmw+oYhGgzsWjrgoXZ0Lg9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ihbFuWB8u5s7Gp0I2NhDKGpbPyTV6K5XDA+dpB7BZfr9sUpgKVAtQhGwQoRsMQjccI7N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s0HqXBHXDo64dHtFsR0NgXDvghwoYxSlka2xaHCGLR1GaIz+U1/PoIXNq0K1JDMnyylY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tex24UPoUqBSjZwWzYYxG/I6jxCNeDoe4exCHqGPSOoguk6kS0nYUdDQoqGXcUihi0al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MW4Utize8n9/oLmgyb4qLcjqDdu+KiyvRs7fDZfEFFQKUbocI2hiNoOE1B6hcRQWh7FB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S0DVtnmGlsIcozoaofIi4YjCwers8Q5oYsjUhcBzYoZkK8i6w39HSlR0iDnoxQ3n9/oL1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vbFPUTxDEbOLdKEPcNWI2kkPCeRPdsar2ozkGrLbGhXX3CBRj9q33KUYepr8z/SgkzUZ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pJK3Re8zZoT04GEsNKYhj6GNa9BDSRsRLQvAr7GkEEOJ0JCKikC/IWlFtD64vZQK+kGe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1+gv5yhKe3CjdCHChQo2HylG48v0DH4yxKKHflGb0NAVLDG6IrBVbdUOHtRZcViMgJA1l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4ShdGVaKgigHnZU6HYDCQBQx1AsAWo5yUUVCftGVhmeTEdDGgLAeeV8L/iWWXN+h2xRd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3N5RsbDWJ2mhINNHgRGN9A8atjbJrXyJaX7oSqFKa6iLRQRQHnja2JXhC1FarCUY498W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FHoF6wmwYuGZwKuY97Yii+Gi3ISwPY8M0wSEV6T9Jegyyy4WSvR7YvQNwp3N5RsPgux9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E7FJYtaeikVKfHRSoSqhcMUVyzBoXRUAyQ3bsQ/S5K26KZFrguFRZcsTpcG6HC0pGC81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FcF6b2yp3FqEI2CLjc2LhGw9xoSF2N6hGgzSxwQ+/FGK37xUoqHCiwPkNCUVF3xbEqFG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ihfj9ipQlINbOFFFQ5a4o9Q9HF/YXJNmIwIqLi/RSK50UULjXJjo1HUKEbG4UJm6NhDF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GkJUmpCwUE4lSekoooJbcLL5JSjQ0HUqOuDhR7DBhcB4Q1mbm4ooWFpGamMe5mePQi5X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jadTubhQjcZQxGw1kSoULUIRobMbeAS8LoTXa1NCKMcWrGyF2uLNytojQygoFMKeuaWWp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Mpo1yoXhjQbPk0cbEMss6FKX817SjYWOFybOUbwxi1F7HCF2I7NhaGpbGpopFntC0n7z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iItxmxs2Ke/C2WEUC/XNDimBDyzMIrn6CFGIQlQu0OKVTEvBP4Rc3Fl+jfpMdQjYKd0b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OxjELTFGwtHwIHR2PW2ZYhRUbGiio2FDGCaDeWubmMBfpD5uL5nDPL0MAKoEsTOwYgbNT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GOM1HP5D9/z/AMtyXRuFCN+BG43mooUOyxw94R2PSH1kJksjqfMRYrD3CvTPkK/ZcEUs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mLuOAcrUQ55KBUFaxiHoW9hoDfhyc9IQguoPa3FmYhSFMLBZlK9FILBrEXYxmoa/kE/f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CN3DdcCNhqHBNnYhiOhiGYjeBsZYmXgYssqHsNliEMoIaF+TI6oSej2IdhoDqpwFVZ1s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6jJJwKKFIN5NQmPLCsaIt6GaH3RqYm+XMIYzUbPk/f8AJf8ACsuLLm/RXB8HuFiLYMUb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3LFwMY6liFo7KLnNCWChQhdETVpjVtsTFsa+y4buGihIWhsj3G9hD2dseQR2zURlqJNFw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e2eYfvC2hz0XiWxXQghmkex+Rfs+iuNcqRSKRSKRjlSiikVXBzQ7tHgPEXlgYd0eA8R4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xntDxnhPCJfUB+2eA8Il9GPQ/bPGeAr6FVo9mVCEglQpS4KKFDo1CwPYTpDDcMTCFB73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xK7/AAVf/B+lISy3f/kexAaDSx/vAZIz+aVR5Ylaf7nn/ct7/cSsp/ue4G3uObYm25u78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2/J+BxxwrhmL5V/DorihxRUVwXGiiuFRRRQ9CU2IRoCfdR4xP2loMUQsqaKgv3lqOmjy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jBjwS5DcKqWbwaH9hg2opuxSpd/cSaL8mXWza2934FH+8IT+YU7F+RJfYsUdhWIQU0Jp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v5KnCg+qen18mMHl7wizKXuyxax1tL3f/kHjuhMmEs1//Ruf2P6glmBQpnha+KXyU1/M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NcLL9KvR2qGaC6s7eCXmPIX9weQ83DXzyihKextZsdHQNgyZNlq1MitYFitvexHTp2JB0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3ZyFqsg16Llyg+tcpVBSeWo6oQoUgy6v+hWjpV8mr1K+Ciq9v3yIpBGANKFl2I7KHiPd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NROi/YTKzKvcEr4l/Pr0alPV1yWW3hPGeM8cDxnjPCXdHjheEXsj9mF4zxnhPGeOB4oDQ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J18lLswpjDpQ1wLREoD5HkLl/cv7lhP7l13GfAD/qN0w3/Qp2zHuJl30/J9C/kdf1I7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eD5fkv3fkv3GDBgpFL2/BTVfgSar8CT2/BS9vwJL2/Bj2/A69h0WPGUXm8MuafuJXxr+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4LJY8yPGPMeIeIeIeEIsNfcb/wDRFS6iysghp/6LS/8AuIHwDwDwDxB+0PFPFPF+54v3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PAH2pB8i40GH3j04VmyrYaFQJitBgr6LwlAMq0H4Fi/YaQJPlqK6OsFzs/Z/0dheT+Tc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jjlHYm7GdBRzUTRPtZcNItt/vgY0gnqSE7SK+FtUt+Rl4QlOkv8A4Mm6rYbELJkyZHYx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opQxUhKLL4riyuS5rhUWXNcr7I8w84ystHmHmRkPsfIkqWX3Ke8vuLG28/Ilsf5K7PyNd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bJddlvct7jOxb3HrITW1Ymu52BS2fyK5WGVDYPMbUNlO6P8AeIlOhvJeQ3gNliZsNEou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r+V/QoW/ubfoPZ0UxN9pj9xr8jyQ0QyNWJJJ9vwOm3QrIxqk6GWvcNbNC3Xf79R3MYkk+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9QsTb6KbvVDA7HQlFDG0fkqfQv3Qh4LHppFerXrVNjZKZK16iSTLaYL2B4h4AvaDbtDx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DwDxDwDwBZCl2PlH9xsMA2XkN4cLwXhRZZoN6ExsTHxH+6Nnwds2/QrL/fcaGiisiKUK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JtsqazK2xobM2f0FW5e8Fvb8H7EUvYSXsUil7Dhs/LQp3BMvkXvFL/5aOh+nU2XxT4PU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6Gs7HsaIoqGpMfgZYmNQ9RZYzoN9wJmXlm87/fIiia4MFUFlUqxVmhaRh4Mfsd2XDPgcy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NWrKdo7FLVv98GorX70UVhVfgVpOtC2Y9xMTdrA2xDHY7Pz59iM2zTEG/SX/AAGX/IRZ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pu+hpOx7GihsTOwuh0UJCVIaKGJGgYy5/BeXAe8fux2OzPuKxJ0j6mTIk72LlW6KRcrG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eW6j9eIg3K+3gzWWBbBoQFcqL8n1H8lr3G17/k/PGLwMb8xmv0l/wKhN1MeBngZ4zxM8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3pnhGrDTMV0zxnjPGeM8Z4Txzt4Y3jgeM8Y/w3Eo2R/af4miOpNiOwxywxjYtGg/F/wBN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+RhbmXbN2WNK8CluPvlDKl70IrGOyiq1+/Yu6QSmrwv2HpfMZabv9Cuu5e/Ye35Et2+n6z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Wl9fYp00bXXJeopDb9o/LQtj0Nj/AJD7F9JepfpX6Ti4weCQvAeA8B4SwMmWukJbCvCS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U223jPHEvCCymZoP7BoZbYx0hiZeQ4cjeRsbEzQfg/wCm8W2bhq/x/ZVVSY/ImmKMbCwV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Gyw23CXX6/obUuxUxS3+9FBjlv8AdCJm96LQorarCob1TfVGKr8CUqDfd7YPIA0sHZk/P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+YenfHpL0nwX8J8L4WWX6tlzYprBsxjNXyY/Wf3Gs7Z0dIYjsWWWJ2MdjhRfg/6bz3M2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6GrY2R9RJxJuka00V5FtpWe6N/rEm33/AFmEniUJWF9JsUFgmld+RKzLr8lLJiqdt6x8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30L27v8ABe1H/wCD89f2bBwbN/cbBa9K/Sf8NPmzr136CxDN0MXD5P7DFIT74DRY9h4G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H8X/AGN2zcMYjchjbfksBllq0L3CvsVWlmw48BXXhEMa46PAbtZ+xmQxlnRguwmpvpka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E++v7FsY1Ytvm/oY38hPH8R/wmVyv11goSioUIYpbJ1fJ/cafmA98FiHuUsWVPA2xStKK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7UJ7SHNzmKeBaQzMGz2GrEgKecGGH2CJKFngS1sEmdGNSS/osHWq/BmWml/+DuwOe64K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+xsuhm9M0oYzwxKQWl6K/iJ+i/Rr+S9G8uNXyZ/WYL8iB2xqRi3JNo7EsWk9Sr9lf2Mm6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NOw30SxTXX7YqKajeqSjEqo9jbBRRdxRuln40hIcMbhYINjVDFSBpfZ0LYeNDYe2vz/U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0HDlr+XRQxsxjNXyavk0DVodjDC3HUt0jQ6w2aCcCE1HQlAJu0Q8BjFllliV6Erj2wJW0P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OFVFULQ2WWfpyi+bChOqF8I2MbJ5/0WwzQ/qZmNBcWL0X/HXFL0rL9BvmoejeW40fIt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YwghSsDwekMqQnk+JElM1UXZqWo6PLFC7bQmVEPy+0I+TJlauPfZk9IZVqsYGDVoR3eo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E/ulZClYyyxTjTVGEGn6i1exQyq1gdcYn3P9GejUe/oYjaXuLHJ8rLiy/XvhcXwuLEMo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ZCPzj8oWhlq9jUh15ZuNF2Jv3HUaCNCCvfiSSlGh5HVAxShrpf8AhYt1X9mwbVsbIdsp+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ruBYJdhUXZjGmi/I4StlUj5DmbLG6h5gRq7Q8lQd3Q00NPsdH5BtGJgsb4/wdtjpi9VZ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8L9G/T0NkW6MgbN5jlXQ0NFQGvJZY2BtoYhSlZLhqOgSJahuA9slF2/bQuzY2DWSl7CQ+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vENjwcQbWVYKlVFzbWNTsFnb6iKauFD4F/Y8AhTSoNnSj7jd0GRzNWx9hUNizfGCOheSh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0WUE79OuKRUNleg4cVCV4HSG6kGhCWxo0haDaSxB4TYpuDsJbknejHVdx5UUmATL8FdT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BST2p7D0huMbNDVABUlgsTK5PAJJKkWYAfTQoOuToN6QyNw9ltZSGtV7WP2SWvwNl4X4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zoaxE/YK26DS6te4nr29Dx7CFUSex4FisFB9rB7iXotosMLD4cxDr3HPc0XJ8mrKgSvR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79C0LWA1UWDWdIZJNQtC6DL6Ble4VTWR90XaL2MiiO22NIIyQhVLbHOQa22O010J4Ll6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tI56oY2hqNRjXA0Z2iGHkqsM1gqCueAV3LseXVaKN1EkKHGsoRaSf79h1QxLjJgbuhgR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3mxqzVhFuwou3QjncsC7O5peR7oo4YkvcsaxmLZvtYt9Mj2r9qFthDkdghehQWgtokIb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+AmoLBgb5pWHzBsM2CwZLWMirFoV17i72LL3FJbyO0ktorWZYiwXcqxrXZHHQNK2hFhka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UXQonzC1gCOLEaQmkHpNmwwF2HUi2Liav71GdUPDuEiQ0KguPme9CLt+UNuFwU26X7oY3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IfasNpohfDawJS+f6hG22ENShmL2frG4pMS7VpjsA+4Nvc6RSqZZaZ2h7tsL5ehV4eB3r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f0Gq3Y+ZgoVZoUwd7H4HOv5ll89SNidFxsN2XJLFCVZCNmqVDnToYwkWqGqqQxWR4DF0r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nYRt/gSu43LAqT0HGyFylbSsG4SsoVJ8Gs1+P/kDQ1BLoZaMhoNZQvWxDwOohQqELRT9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JiL5rweGD/wyZlJcjufH4GLHRdR5FiXplO/uLISzZ6E7bqjy+BOBSNo6GyGwSY7ej2Q6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mO5b3srwK5TGyGU8vw0PZsfSGtoQLKex+N/wr/hWWLghZMQvTtw1gvBl9DjbfE1fUf8A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2HNQfQu8JR10iwNBp9KTvoXkQv6SKy+UWDYpiC/gJh++xtbFm6CsaTaG00wLJZYg61mxf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3EHnkzDk/IwXey7LCVDVaL1iag0Km3f4FZU56FYtCOqOsfI09h1kv0ao2Uiy+Bf8ALuVp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4DwHgPBICY9TMo0XseqAAspNgxqgISD0PX0s1jfYP62dDSMB7KkgT3RYfuFrDwd0ryXCh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OjErJsLAMV5U/wBhM/vgpjzlo9gVia7/AFC2IwNM/SGnsKTWXoaqnXYhPIr7DQOSx4K/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0JC1BGOS1bpZGMmlpUagsKhvVUNbul9iwzSF0JhDoZL3MfgXorhX8KvUYyptAYQX4lPZ9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5Re4eQssnlPIjwh++K5h9ymS35Fab/QsCv3EBl+47W2n3FNgFfalpdPuL3xE8x5hImbC8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SfjH9TGqFpBiwK690qKHofYoB4gzmmyx5LEpV9aG+3Y+w1JCUNjJ2NsfuhW1otmYtybW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J4hnH2K+aroTmYQ7V9O/3JZjysja7t1Zaqxkknss845nPwN4q8Q3VZY6/wD4GsX+BTKY0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jZNR1p/ln438eiuFcK41ysWLe55ovMXXZ5ix5jyReaC3uWLe5b34RW9y/uX9zzRJxlf3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9RpHw+DZ8DQsfTB7lj6NQ19gM6Rp+C5mNRpCVoSO9D0O2hg4XpfJ3P8AAlspDek9nvZT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f3KLsxrY62ra87GcNtedmI0/7GGMvvYq9t3f4MCF9Bt9D8ALorzRQjQ2OSrTHluVqwe/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pr3+B3SdmCq0JSS+BbRZh8orXiv+yw+F/wAtoio0EpGsKjUXYhIUKFCkoihUqNVGgkKj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GOhrbGoJ/Y1mv4NnwUL+ooXZQzBDUKEmprT/AMKhYqx6E7EhzWi6Nh4EtHsbTZfUynZh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fqFNqoN2qJ/AfrGlpvApunb/ANEVMF2YktiumlC7UIbhspK1Wi13fRmPZjsWzJPg9hbK2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5nzCFhg3LQfD5G4FJW3HcuXGuhuXhcwpMYOc3YMOPRoa/Iaz+g3YhbfEEssqhKzULkS3R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IKucn4pkLkJkbwexeBCpW7GengVW22zbsXmCKq+CsbXTwjEBRZdFKpiWLCEPlT2z/wCy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v6ELgb7phV+59MJ/x7L9HZiwJpoZAw3Qwjd9hXA3FyyNRQtDCKDqkNwaoVclQ0XILAnY8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Rg3yEO87CFt8GwuyhQPYU9iGBPZURkyo24YyORZR+7Ll8IJkJkaWaKCvXtZVNTyxo01V5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LL6iZ/2BX3e4osxLLg25NJiXSv5Lb0ln7DVOH5qEwfI5WWWWWXyuUosvjQixlzRZcswY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HpDG8xh9Z7BMDCUUBrG81BdRsMWh0T4KexFRK5q5Uy8iohPAnlfAtuzsToroSvmCnb+9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+xKi0i70WVyYvcMaj6UOwZMSUmBTwDJvgZvloVm/kUleSTr2ZvtoaXaNLCaozDSWXFy1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VaMAosvLFO4ooooRZY4sqEKKhF8EVN8aKKHFFFS2RljeBpDhPvQ0isL0NjixuhvP0ExrM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PwHydjrhEoWrIlVwUksV0MlGxaFlRlcGhmh2xtgNSUw32KVowYvugW1pkUbb+DAuuBtt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0Wq5MwUJd2D2P0aj18kXQNGRD5VNl87LLL9R8bh6YYmbQ1GOGDYHqFSHwXAnVCepnofQ2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x8DBixYrehn4ol/QNZCIx0xZYa8IrviqxshR9oaswLn0jAdnDY2MalM1oFWd7lrLYspm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EhM5Ivm0NVx6lmL0DdJDUryfUZ94GWIfK/Qv+DfoJk6joPYy6QxrAJSQxieDrF7L2Lo6S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diGYpGwnZQGYfCYfSZKEI9m4dFaOirOiqKhF6exoKroYyO9oJyNQ6G/Qo0N0NjZqFlXU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bsoXoNWNcFLViWBRSPzBxpoVzRX/AAKjYcdTAaEJhC2PQzQsJCYQgx0zNI2XwdRppilRn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4excIdDReBBK+FDG5Rg7FsTIWCoWWbL3gWMiV9mGh7OQDqyKANti4sU6GoZuHaQwnMEX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Thw0NcDUsuPcZuj35AhKRX/GXGYRiw17kWygYIAlBiVxNau4PcwSNa8DpRwGhG/0Lqhq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uRoSkIqvQZaRiBr+QQWxIsJaQYaoUvRYpM0q8JJoTECKBcjbFlC0ZtnY1obwjWVIKNTZ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DxGylJTWlRT9cd/8iyzccVtD3QwapjghPUelgbsatuLagYJ4Ykdngf2Ntjbg2foPQdrK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wGv6EOTnR+RhqZIa1hKyMQmWJZVSkLxhDN5MwmDxDvpFH0YaHeA0SEqEC7Y3gfQw1okL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GPB0KBuQgZo5qa9Sy/5MY5soN2G8/oMLYbJ2PRgPdfA+TtiEwNbXwMNNl2i0qGyNaiWzo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oN0v4izYevyZhC5oSrAk0gCexloMY8spCZFitGZBe4VWmKvY2sMVyzGgi2k6HlZox4aG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UUOHFH0GcZQJScFNFQ4X89spE9DljyfQRlQ1MbyIZrBW7EqHsfMWmxZE6N2INIchaOhu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kz+8IFCmhKYvQefArpTAtMa6GZbBl7NISpFmShBU0JPYm9i7hVpODWajoKbFx7DpmUIQZ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4fCyaEaEI8pDA3XNQ1ZVFepfC+Fl+m2UJmqGyN2JZLyjEiisGUNxoXDSCR7oPQYxTFGw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Ax+A2NEW6LDZCoVDDZ7CqEt0ZBshJodtspdhOCWBLHN2PsKqPyD7YmVsjwFxcMUVNcUPg9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7ASKK4plidjVlV6a9W5vgo6LrA2KGHQtPn/DR7OQbnQjcWlUL1NbFydQ1aZhg3hDVs19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ryQpUkIgJlBUixrRYbWJTGuiFYVW0JiiutDHtHsBIQ0uM6GaO1ihX5OCliHwvHFDlj2C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GXCiuNidjVjVcHyX8KzNF0Nn6GYLRfA3aoeDf6cgSx1GxlZiHo7O4tpjuODwd4GdC2flo2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JRptIRk7g2aUJ8RWxsFhkvQZMjC2Wa2K0J0WZF3FRh4LaBrNGRBM/oe4xKNDgwHfBi9B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8I6dKhRXBoqEWJ0J2O+h0hr+T3MGaG30RmxsvpGzN0PfCTo3Gdm41NmQ6O45L3EsDFeh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/wCT+sexkvoGzWS2pYKEhobtxgEgJtDUU2tCuqZfQJWMFqGoWjUsbo7vBeCm2BMd2DYR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6+4a2hqlaPtXJl83KoJpnsDTXo0L0HzybFpjR3Nw95nYLZ6EleYdzaLzBLs2DLHsSJQ0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E6Fkbf1o1+AxVi9hRZiF+Sph9i5ScGW4RWluBGxUQ5Yp2bTqkotBpD7eBWPJZrQ+MHck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UMQgtDThkwxOLwbF5IPtb4NFDiiiipqE6EUw9gaa9GiudFTZcWw9nceWN4jsbI3nQnmG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Nw9RVuhrVFEhqhi4YMPlFiY/Z8H4kGPtUqL9ZhEmVjXqKxYLGOBpYSWB2ZQaQ6ZcrItiC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tfSLR0NIkkhE5T5uGwKqB6ZJgfVGx9iayH4SH3nfOuFRU1GijZQeyNkPBfK5oSKK4VCh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bFs3G06l2NxpD2bGoyYehKBrDgNjauoi5jdo6EsLSfrQsNfn7f4ZOw9qGDvYsDSUGGRj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IWh5wjKwzBVCVIJhNvRcVgbGBJSQt90bIWiqFo6KhyWxcHycbihsSNX9ihl0KGWhDktf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NDZFllidjEalcKWhTkY3YlaCXY1BbEwFtti5jwoeWWNwvKPkqwtsy5hK1BMjZFbo1GNT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mJ94U7MKMXSHZQtQzuTyDUMBuKVIwhlodD5GjyPSoTlhBjNg7GLRas5NEUyuxX0UFecz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GdwtBdYzFqKkZEWtf8ShCdaGuJmQexwrVRRRRQkUUUJCRRkIoaCxXGiaEslrQtp/MCsF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hCCxvkvY+hm5DdRmYlgodQyv5M4TPCLGDZULyy9/kqtCZLhlSGcoz7xGUCCkN2JBdiLF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RDtZiHQrDkQq5WJw+bGJaKzsFQMJxQ8i1goplFFFMtBYplOQtEoCwnYmZ7ouweYegjqI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FFSkUNUZ4O7Y6pDENZaNiFmipo/MLXEtofY53+5lLDEgZgy2LGF4dkbOL0KmjMM4qaE4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Q3ZFrVBjUPQRZZs6BiNlUhCFRZaHgXFQgtg9sJPRdihOI1OLHZkK6EpSxek4rH5K1xM2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VIWLPovCxb2E/sWdCYujHoXUN3ZcbHSFlid8aQ1RRRQhqLQ2WVHaNahDM0VForjsJChSV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lQ1EF3iqNWLQtNlWUEglFNCmsjXR4uQajJR5bcBsFiFNCXgsYk0sLGhCGxOmhcC8YLEY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DhYqlUtoqCKKKKKhJvhUikKoVFxTKGrLaFlDTGMlMTFGUWy3GYasaZYzsWNmINFFPhRR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qK4UUiiivSbIYe2XAQsIooGuxl2hModlWNC8SUPMOamohxZY3FlzRU0UNcmxFl0WLDbL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l1FIwUVGOGBVxoo1FzRbLZZaMCjLXsULQ2oTTWy/I2kOipSHwEvYUE0UULQ2hNIKFimL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seAwFZi2EnPiZsO44K0VQnQNUyjsGQgRGgorBQlQwliFYG4UO3iiKXr0UKmKkTZaqGiK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IivORMsucFIooVFRgqFXDUZm2XFllllllllll2WWUKFUVKFSpUSuFjY7QrcZKfBZmxjW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ArCHktCEyPYqbEUbFYlLERoNyioUhJGoq4EWXNegmyCT7GMIWLFxRSKRSKHiGVOIU/Yy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CsleP3hdFi5cuXLlixYo8BYpqKZYplMplMplMaaLMQJxb3hQqUKoqXsa5UIo0ah6tGKK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ZUXQrRKDGn0UJgroWDqFkQ1jUokblKUvixDNejmowkIoorghP0qKqMxVlFS+CmuFFRfB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GC0WJi4pOalIqahKaTKKgbsRICdrUKmht2ZSuihqhFl4HT0aFCOobExQuFmAnY84LFfw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C9Z+hXO4oPPBIUWWaEsQrhcvlRUULEXFxuxs0J8mA1aNQZkUGLQlGcLGWmVRUKFgbEsz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IQGrQ0GvQsuVYSmC2NwpWXws0WL1a/hPjXBctlFFpFiZaHQtisUvjXNymati2zwCo24Y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TgGsfei4WRFQ3UOqRhIQjpxwLEMuidYtkWKixcvFZipsSo0jri0bE7syLA3WSvsRoVCd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ewJ3wabHlEaS0dnmPgqdZY/eFiJy0Wy4u4ooXJNQssosSYkUVXKpv0qKMA9IrsH2aj/fR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Qaa0Lsy9iEh4G6iXgWxbEjbmhy8VZcaKKEXFliUuVeELDGh6dobdAlDmtFCylcEbBXVK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SViTyRNMk7yhqwErY2DuxNDKgkbKFYrZKBshsFdUsT4ZErEUK4Bc9F36bhZhDh7RlQ3I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eJJ246DawWzRSijdQSpUI6CHyWPghDFG4zcbouyuNCVlGQ1Qpbu8UZChhMWIS3HtNFBQ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Q7oWhKqjVL0FqFwawlIxOlo0N6oqFLCh6YTZsjFCjVDWk0JTSE6E7hFxcJV6C4640NQl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9gayyxDGy6gVSKVFFDV7EqhUapS2NRsTnBUbi2ZGbEii+Di6yJTCNQMBUpDLw3nJUaM2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exLSkdTVOiNcbzYKKY/kNLIhjhQ2smPahXopWhaQP3h34uOuFlloWXRYmL+C2MOzENCR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MFliZZVjROoVE7Gki0ixuEuSdG4oaKhDw+DcpY48BLYkM9oDDIaNYKKG6WxsUFwS3HyU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rIpIaxoR1K+xiiUqqVsNcXoLQehiRQtI0NauVKJNti9Sy6MoIqpAlJDihIsWLTo0Q3Ga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obRFBUXKsxYQrwmJwqUJe2IEqGLNSuTKEqLPHCoeB5NYLLHmEsl4HlbNjeTFcp0YneuC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YTGrQrJe4aIxBUqFdvZ5Tym0UKCVVCqFSy/TEpRimeQxASlDKkI0djPELGi2lQ0uCX2e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0diu7qWhJCEorjcxS9ByV6R1G7HNlUU4dKMGixCUyhMsRoWbmCZY3ZouELk4XoHDQSQ1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NVFGoREFIJDwNztzyQ7UYBxaCGFvhQsYFCthKsDVqmagZvDzCdYavY3CBGkJTsavhWh7Q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SGJmILi2XzXoqGOoykx7hVCzNFFDVmglOhFosuExmw1IsQ4sWhrTUamuSY9iUvJY42VB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iOKYaGqdSuFc6KXoWUixcLlPlXFoS4WWMssXNCixiiyy2N4EiwkKKEosbLNQ3gsGyzI4o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ihJFmrM16TVorOZqWUIbGmxxjI69g2si9zqWdcLL9CxFl+k7CVcaKKKhiYorGqHcTYrC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srg1RdSUEiKncISGWXCLh4Q1tQtlmh5FgodShUpqxIot6NMcJ3Chjh5h4LEMTBhL0Kng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xCZfCpUUUikUJFGCkUUUJIooooqKLGihotlssWyyxMJy5cuXLjcuXLly5cblxuy5YtiZ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YuXLly43LQWnGDuFoSlBUkIeygkKFBIJSpSLQWLQWLliw2G4mLly5cblixbLZYsJxpZY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EFixaBhcTFixYtBcuXLl+EVyxcuWGxcUAoBB4uIBY//EACoRAAMAAwACAgIABgM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BBUWEwcUBQgZGhscHR8OHx/9oACAECAQE/EOQ8+p6Fl8CyjjHHhshDx6FwS1hjH6Fz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uEPynSO2FjrB5T6cZ9D4znwfsWGI4FzL4IYj0cC74dDkf6X41+NsqE0J+C8Wxw18mnly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yibC4PDZyImPQuC4LL9ZZyPaYQ8PeT8l6HTCGdYPmKLVOB4R6Zz4PjFhCOBcwh8waFjg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QSxfwNEM0wkSL8DeNiRKeXLDx64WXwLKF1noZSnGHh8OBeD9HrDxeuEM4PeTNTthYfUdv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xcOB5fGc+D4xZQ+eD4ImeRdXhowsX9eaVQNUn+WedD9o3xoSn4G50/ajmJiCr5eF4ch5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4QguYYjgQ+4fBNIuGPg/QsPEuMs5F0n4Gfo7eEPo+4vFFw4Hn5OfB8YsIQ+eHoWFjgXR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aY4/IsMKIe4hIp+BCVeHK8X+ArhE8VmnIeXxhZf+gso+RcHhHAsmLiPWHj4Fh4lix4If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IfR9OBkOHDOB5+fE+MWeB8PQ8ejgeeBdGIR2P8bxVG4Qp3/5/kSIvxtoZ1iDoISnnwbSF9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QytUxN/5nIeXxhYQ/wDQXh8i4MQjkQ8MXELLH68ZYoZyIYg/DLD6jthHsfcGLCOB5+TjK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WfWLFksIRyf43kq9cEnsL8T5ofjYMQ/AhLKP7w3w/APLEVkGVQyCTgMZ7HyehFNYIWfY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FxYQx8H1CwzkRYhmovF7YQx9O2EMfTgeF0RwPCPk4yh8ZxleJ88DOBesIWL/ABPGvC/G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C8J4sUQsch4Y+cLK68XDPXhwQeOBcQkIQ+HtEw+Ylk/C4Hh28H1ZkMfTg9Cwl05HhHoX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8w8PjzXT0cC9YWb/ELEtrJt7QQS7sTVmHqPLZ+qKP500S6LUw8Zh75BvaDgTdm15sRomI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nlZMfOFnoLnhw/HggxnAuIWWPawhnIi8dZrg8e2WPqO2Eezo5HlezkfgueD4zjKYwuZ9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xHU3/Uf5PgkXCLo0n0/Xik4RF07piU0hIaT7ha55t3UJF+F9iOY8uWDHihZ6CQsI4eH4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44PaPQsOBFiOj1ESCHh2whj6jsQsuB5RovBHHh6OPB88PRyPLOhiEdDl+jsB/K+Ax4oR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w88ZeL0whnB7WEIc4YLD0yQ8e2Fh9Qu4uH04GdF0Xs48VzCx6YtLKHzw9YMQx8xYhHU/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ZfL7CyjnHsYznw5F6whnI8mc5EdHQu4Qz08Q+o6x6x0cDEexezjxQsv2LCw+Y9+C8MfM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fl3/AB3AeVs2dxRnuJTnhyJ3DGcCdrDxLUEcHspyMJlHmUX4ky1h9R3hYeDELovZwPwW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lSeX0NrZGyFhoWUywJeXx+VL+LXgrSkxKLPU1PBekNPBuFM8HhwhCbB4l6E8YeKjhDEI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RVLouPbBeEWH07whj0ajXMoXs7DXxhCGJV8PBjtaPeEPg8bXsWHwSqFpgRwJYJjPCR77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srwXAx46ePuLLwPL4coghrF0sQeEEEM2wIQx9wSy9MiGPp1hZcjwxHGUfPi+fAh88PWD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f+yd/wBfwsJ4zM8J+FcDxw7Y/Dl/vwZw8GcIYh+MY+ZIfgFzB9wouYfh1hDH1YPPRoh5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Cz8iymPmfR6yLD4JDEI1YWv6ErPr8X7Eqb/BE+0n4HHx/AXhlnbH4Lp/vxcPBi9ZPF1hD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g+rwKdrIhj6ske8aDx7F0WVhc8F7EXCHzwfDhYLD4IZ7KK2w/wAcXb9fihJ5dk9Qnkpo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4Y9Ho1YeH5D4cPDg4IIZydYQzgWCPeVwXMOkLHGPQ6whj6jsfiePZ1hZeFle/F8wsnBi7h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wmv6P9X8BfTjomhBF5dRspWEH3+d8w1xh4Xv4bg5ZZwciEM4OssfwGeh2wuYdI4yZ6C6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C3g6jwRwPKEtHC5XMXC54vmPeEpDXsbosPgvQ8QWsj/AP9S/Pqgne3QhIvKOkK4gnnYJ1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f9j6IflcHDLOMGhDOTrLXhEU6R08LhoNtZcDPQTSYk6fExXNRykDWMJuug42qFkb2W8E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NTiT6f8AIoGl1N64z0z14PghKPenDHvRIdD32GvASVxi6MWR/wCwf6l/HtwUf41xlHv+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HK8ORYWOToYnBAjQkQIAGrwnaSCY+A66aHIaVIIFezPolv04QZ/sMIk/sdvmhcG9odIYCX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QSw0ktHTn4rY/oNfCaFL7x6qPWU4fcTZnEOIDnaRBU9+AbhtfB75idWs3DyDQ3+otECi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f7p8aCs218EH7EMWNGEhf6sQhCE/kvCwz0aIYh44YmORdLLORYWa7j0Pf3iKoh6A0MlQ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D3kX+ihJBlSqfIXf1hjnwMeGypbbJr/6YvjoInwGhMn04Hh4+ca1ov7QojEUghrhiLi/g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ugeWaPSj5JpMlwhYaFJf4D2BFN+x5TYaIz+wfx0ITM/Bwh558PRyyzk4XhycDEPHrDcQ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pFK39CfVT9CYGv6Kj/wCUfv4BqezQw49pjGDs+ISgdBwIZ+nmG/FYt/cjlK6ZpB6FvYYX6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LLgrQSvR0WFzuDbEHoxWSPKGsr0NexTV2FoUQjqas9Dm3+V8L8A+eK1HOEM4yWXQ2Pg+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EW9J0bKYMRcLNSY9nyFrhDFrwmEtfY0/0vHjL8PtAWOSG/wfSGa36sNsY9y9Ioe7mH5L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4xCHjCNaG/ldwsPHHg+HDziGciGLHpgx8OjVxRH9oB2nwNC0JQaFokwlieIWR94g8M4c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QN4FsfETIM9CGLP0IMUvkTqTLzL/AMhP0eH4oSGJdPcKMi7haESR/wCV8PwXBy8NGNMI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T4dYbBpW9Ep/uOo6306QZCZXhaao5lLNyxqyQPg2py2Lhi0PwSuObampL/Y0T9FLfFYo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pX/K1wPPLw5OV4iPeeBcHsWPQQx8Oh6Iig5VtGI06DcKYNirNYGVg17ehH0PgxCylz6H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BKeGs3H7IaoLEIYoJ+iAfH4UfrGiX7xY3YQf6P5Xwss5eD7HKw8i8PTBi4M6EMfDoVt4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Y1evoaFrD2JEKLAzVDPjstfs5iEJlZhM9MMezS/RWBcufQvFC09FopEVkfvhvPV+Fj9Az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HaGpDv8Ar+V8Mvhw8OxwvDkWPQz0yXBj6Lox8GNjFw+BLKJEA8eY4JjVZqaJh6a8ICiz9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exIh8KyYwOfDDEw0SZcX76GpfWQAkJo+dEJKCPzxPBj0fCIYp+IUpLCNGFiF8fyzcB4f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Lw3ghi4MfUIfBIs9IQEkY6itAxXwX8Dj0bihpdYLHsRoLp8D4E0T/wBgupUpuWFvYN7W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cOIaLHyEiaaaIp68Exep6weiIP0SYguI4J/6YspgWiXJZQ2efyIXD3goSiEhHc/wDf8A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HLLOh0IeOBFwz1FjgY+oQ8FolEEJiDQVYMWJFLY1BjGKZiCIbbdDT+Qd9qGDLvvZt0iF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Y0NG4DelmjTNR3HBI0UQh2gU+zHGk/0FzEstU2hDNq18FQ1GgWnWTQqTfstr+4PL/QHC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hCOpyf1/DeE/JPwriwx9jlZZ0F3LOBZZ2sGLgx8YMQ0PSZog8DZB5hbYw2MZNsaMtgym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aUb0UYnRCi2KOTrHSFhJph3pIcBskiDwhJMb5gFCR9C1IMhu5f2LXEKQuh9whtxYi+vx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dhRRfOkC2fYfYONsSXT7j7B/Ie4PtPvPtH858sS/Z9594/mLEfLPsEn2P5Svp8k+8S/Y/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osOHqG9DesHD7HsKM12xlHBEJWJJHBsTJUehRTkj7M4Nnrw2yVwJHEfWcmH0+s+k+o+oR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6n0Rr4kI0JoQye1P7oeHA9YZaX0N/AtLm/wyJhsWsUqKilKUexeFKfrMNEFh74MoosQ2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8K3GXacJ7iQnxJ8BJorxYWexCvmZEsffozSw0DVovCQOienwLWSUK30+Ce9foVDka+R/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2uyG3+UdH9xFV9P/APBO9aKa9p1/JCtba/8ACGB9POlNY/pfJQr8339FJ9DSG6SLBf8Ah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vEzYaw0/5Yawxj2bwuYhMwmFomVoTzfFiaYeJVUF8vh79R9R9B9B9XkwSV49CKFDngOl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qf4hePpBnXtQoNDQm0qJrKTGCCRMXt0Iaz03T5EHRStHzbUKD/1+xxRe3/Yo1K0SkvF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Q/wFQtTkoPKN1a+P8CRo3/s/2hjW8PQNLB7+/wAJ/J56gfwvMEwBM8EE+7zmS2n+Jksg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Z/gl1QuWIGvomEBhAwgUIJIJI+Cfgj4EIsvs1KQuZbRDUZxnz/gfrRsxGzH6PpH0LoSw0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AoDUqyJ9BV8FXwR8C/Q2Fv8AYPCP2giCaN/2/wArZbAf+CP/AAR/6I/9Ef8Aoj7p0m/s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wNwf+wk07/sdNv7Cd/hC+afbF88+yU9z7Z9v+x98+/wD2Pv8A9j7/APY+/wD2Pt/2Ptj4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Sg5bRbjEyjR6gWMmgNyg06MfsQfuNbgegsUCYxjMn+yxpFNQqvD1Izvf/NF82of0NEtC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9Ry22NtJoqXDoManCykb9EkZSDPT5CWD4aGzYrg1gPghGz/AHRd0MY38JS4pS4vhS4pS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qf2F8b+wpw6vR9L+x9b+x9L+wgJUnwWaJfrQ1p/xG0QtP0fsP0OeafoT1/1KP/gHRKn6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I+k2Z2IFr/A3r1+hmJv9Cdxr9F1/wDs9j6UJzS4Jlyz/AEnMVoghqIbGEGjgKmxWB7IW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sjkLg1QXsShbIvsXyf8A4TTRXBk/QZevRCIrsbSFxy/RtL4/9E2xT+gM8ZSaP2KHEt+B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yCaatEl8iSXs/Yf3OgxCOv3QwTe/4mTNL+O5SlFk2xL+R/8Axs2mGJ+3ioLWG++fbPsn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yUOWf6zmblD4O2QWGtoS2yEIJGJ3I0KC/wB1DaHEjmcJSI0Qoj7BL5CURA90Dc+OET0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11H3IrehtfBr4L9FXwUNjsPmEPp+0JQH1/jv8mZPKeCHiYWYQmGhM+Wf6hKWxLg6fg5B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EF3F/unE9BS2Y8z6G0uE+A+exsGjRSX9JAdmmgqbpvQsvwQ7NNvn/Q4abYk/Ug66OjS2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L6Ho+z0ALDPmT5nbLHRtdIZtr8K/kay8Qb8H+FIhCEJiCRB4WQ4Z/px9Tk9D2wkND4F1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3Nv3nEXFhbuiCCMbDGPsK+SvkkEjRv4E20/X/odNev8A0NAKSCrS9+0/q0bd6Ll1gkvsT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8jthEolX7oZJr/liZNM+xH2I+5C+ZH1D6R96PsQ24U5IarBywa3oPtR9I+kfSPtQvgH0D6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xPqH1D6A5u1oUrHDP9ePocEHWEMfB7Cy8ix3P8vG9IbQT2Kv6n1iZNFEn0Ru0GlWCogh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4DZZ6Fa2F2LrcMdvf5Hunv8AImvfuIfQn/wVAVOMoqh1YX6OwuCEcfo/j1L8ySrzGXzn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xszi4OA06jSPw4MmkkX4NAoAnhngcM/04F2cMOsIZwOvEhCDOx/lHE+BNBNjdfkVgeP5D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JizY/wAGjpvQ1srg3vt8Ru/pGVtDozJFJXuzc2N3D6hLk9CVF8DMx0FwQj/WEqh/ytYl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IhCEISCISCQlBohBIg+eH0N/6MPQ4Q8HoQx8Ht4llnY/zh9T0JoQbg9KehdAlfA050T2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bEqmyqfErWl8T4S3sU7NDegdZIcQN7otrXv/AAJcdexbT49n6iJ/9T/P/wAEjJC4hCOP2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w1ESYuIczZ4UpcUpcUsKUoznnof6zuLs4HkXMeh7CEiD0xCIMU7/ALMRcRoo3vY5e4Uw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KCjQhuQFs1tHWdm+XDzRxneDSek3pUTOMWlFfBXwPsxcENweP2X+zQh0/wCDX4l+eCmZ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EJmEITEQ9I456H+s6icY5HkQyaCbdhRCNZFGVwWHj0Lhg5GqJF9FGP0QaZA+0PRvh0pvg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fA5LdjfTJSirUO0SoSQFRfYXn3LpCIoJrGn7O1PQlNDd0f35f7H6dvyzEJ/DPxW/BHT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KX8jW6Phwz0/R/oR2G45y8BDFjJE0dHsLmGPG+j/ANwbiPYg2pdjXJDQ0ygoGhrkNpV6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iNdMC+oz0PnDcFsSEF8lVRDEuNBizd6LgtkMWL+1/vB0w/5SvBMuefhpSwTKUpSlLhnHP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OMOR8Fl1CyXRwQg1hame5mxyV0NBQkGZeKUhq6NXSGKcFbol0W69oQYmNfZAguwSFRtn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MXHNSxw3YXB7CP8Aaj2OmPxbmV/HTzQh4rEPCGIvhcoRM+vDjnRh436KBQzFhNCFo7FT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cno+qOqfuxIZWEUXYp6Dp3Rq7PQnT8kDrr0NNCeh+7NkQju9i46YsD2UjX1CQl+jgRBoT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NCCQ8jXobSnT/wChtJfYgWpbIbw6f1OBzDT+pDxMN1+TCwv5EiiKUpS5evBDyxedLinP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cNynt4cixBoKqgvsUxsb6SG23vKfwUBm2o1Kv/0YkHacoSIQNbK9YycXC84b2eh6EHMO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9jJkp0QwAh4JRKKCfsRpMLOhInoo2N1ofX9ThCExDoy+hryTfmpfxIWTFieEZ+DE/BIS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FhC/DzEJHYX+wPeIvmg3Y6LFBoSHkTvRLKdwuqURkEPbH4lVfDGsxQiZShl7JkZUKLQk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7LO0STgLWmGlostetG3rFXyUqGixcUD1fsJh+gok4Onom5ywpqbDUf5GxsQ6JH+HgnfJy5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CdyxRLWUcFPBYXZkpUan2IGAa9tE0iV0igaIbQdGEm6r5GWHp9CyuY5/XyOrfMQjsaYN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x1KAsfBMFi1g236JkbO4RZsezbbEgmjArJ7CeuJiNY0feCS0TEEqxo7fRxXSp8CIJ6JZ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ao/2EPQmGWFZInsiiJWnyQdL9j/Z1kcsdiG4lEou34EXw00UEa7+Fqo378PWGMNMP08T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6NVdf+HoTIU/0z7Z0PzfoWxoi3Q+hQ+Wi77kinwd+xAjqBYqN4oOkL/zQgQ8kZ/Q8cE9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AY+w9qH/+j9vYSQZsEoRW3v2Le+F1wh0G2FprHEd4Xot3ho/0JR+BMmbGVXwWXsNysFi70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6JNaMif/AI6W1aiktBYU2GWB2T2FjXt8Dp9YQQuQtDpIILb4Cv8AbCINqw5CexjHR7zs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4XjP4ReLQnVDA3dCTzewxAe3tv/giVKv+Bbay/wCzldZ1ScP/AJEqB/wUhjqqNEJ6QhXw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D3SNBhSvAfqC2M/2HQ9AhNY/tEGP5FFQlmpF8W+zoy65wTSr9DP7hTlVyGx1FlUXo4DR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mz3EUp4BhJ7ENITFKiojIr0DEX6rFqUFwggnZjtaEkkDp3pC2hEcHe+xH/pFqggR0aF82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bjI+DckexEfBL9ET4XRLYTSSfSKoa/8AQhP0/wDIXQugtrDUXej/ACP4x+MJ+FpNRkiU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EO0To03r0lzTdHpNwR0o79cHjrE3kYVLFXbhN5/yUJQ/1B7ehEVTQhpynpAg9lDabCxB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NwuxMs9MNE2KAaKQhKMxjUPQqHhbCdLoauC2fFhhxCICV7fBGgxRU+SzZ0bo136H9qHr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afDwfCOoSTEkIKie4gQkoy7CUno4wkSa4aw9ev2hBAkTGjEXfk/yv5YljhfBqiWHl4bK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pMdj6F9CNP6kaMcj/iFQu4oNjkBCVGo8X2LBHiExQY0IhjQK1l0/Q5Ig5DLBdCZrg6lR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SBkQgS4N4xAoOicRacQhPhJogbFsijTiJ1fAsPUdz6CGj97NBomkPoYfTOxyj/O/lcvZ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T9n3n3n3n3n3jUrT78xITIvmPuPsLeyHvA+w+zE+4+4+4Q2HA3UIXT9o6HfO6DD4FP6h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ha3DUKCYR6A0PQgZyfVfAn9okGbE4PB6Ds1QyzUCqgn18eih9Bs0/wBpfwWN3wBQAkKo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6ObPQVK9BaT/AGCrfszqvgSFGxA1f/RGusOGKVkbH/vfyvYKe4LBKFIY0H1C+E+sfxn0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s+sbINVuf4HtIdAbIHOgrSB74FR9Z9OAiKLUcCDBdOV+0djp+z/jEcMVBlL+2UQlhZqnp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Sy0+zNiVh/ZBdEHBo28E1JoeCXTFPwDVNR6E5b/3/AKjUiYlFltkAkTCGJYLV6HMBSyJY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J3oeo/YmmrcIPc9xdHtYzVf0v5YoiIiIkRkoGhBI0IIIJwgggggggSMiIEhEKSQ4EEf8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xaGxmIR2OeJ9i6QEJjZ7g3hW3gqSkJQQprMLFENppC/7hgWm9dLa/wCH6Gytjc0gijQN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dRU9i2y9jA2omPKiaKKMHQrT+hUS+P8AIqzj2JJWDi6NC/2Rq/0CCP5WmZRRZzGhOUXF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nhKEEzE7KLLszfRYlhD7/qjuf7DVP2IZ5GPHTA1WKp+i/wDDCN2NQogTrOAv8Q1OuCiR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969CBBjjLTW3uamvQcQwydIzp4NK1w2Lgn4JC0vGMahohMY3ummKP/ZG2/8AuG/8rtCy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B6M8PZRKiRLnlptGsRSYJE8bRnxjtfodTUf7MPEeLB9jVEb4Jb6BO4TjyTBGOD/BO/6R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CFbn0fKaHJLoYin/AOZ+gMuGp7LE96dx+CjEPaG6xVlROVAw9dsTrcFjYQv9k/8Af9Dp/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QQYT/Esz4kY1jZTCiHbEiGw60KGRZFIXywUtsoiZ3E8KxMHofGJiKPUBpb0PfljJr4Vh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/wCiWCw+0IAtKZN+dD94ZKdqLS2CQkMZJOqVbg8QayxCIjwuExzdAl/Q8I/wRuuOk/K8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hqkv6DsQsL/TBMoxazUlIdEjYglUWkHb4H2E0NEGh+zRY+8f4o1Dam0OIbXE00Md0byU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Pk5D4QlIr9sUB6IOiE7kF0+RU0kfQ1nfRw+VQSE4Jp7PryxCYZCHBr5rKeEmf4gv6JGmZr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Bfxci3RIL/TJHsXX6wTwzcKMQ+CXTkSiJ6Ee2J46N9xP1ncDyiA7Q1h6KJDNELgiifs1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0xHT4hLsymihIQSJMXoYPdHI42aTkiQzb94rrUYvHvZCYeJ4NfJYexigUtfeNi/xTdvxc8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8FKXIkWON/rBHo9nt/o0xTp2xhDo9U5PWEe+L3hdHlxP0OIXD/NG1/YwhYn6IATUJRjii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F+xxKTN26b8IhRBLC332OUcB/P0CauL+4wiDzhwT1xD+1VxMehrxYtCd8Ji4R/pRw3/Uf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5WJl/i9EJ+NtCxpcEIWhvb8WjYXCE6cnrCZ7YnhG7Gwe2I/yDh+zUY0QTRNsc0w4QSKDKg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D7CJdBD7HMUTuiwJCQkV+oRBiJZqSp2aiFiGh5ngmJ3webBqFIemEn9CNf6P4G4v47+S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9sYXDR7G2wXBY1Q8VE6sJ+OR08nsTG7+05ImHAfCS/tHtF+eFhySbL0abQrTg/hD3iOm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wKmoa0IIzgscewQWHrxnigsPLEa6fwjg+jV30O3f8rcCGPpi0uCWhBqid/oJDQ4xYdM1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ZXQtLwwzJw1Jl6KNjOoK0r7GxWF/qHwWItNDxtiPB9jVIajFuLsEISGQSwtHzAyLoWNl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KNhYZMTwayhMo8vFP1DZ7skfr+WCaWXLFNFTd0MYULDOzQJazxBNHogkIKOFEz3FmFHwS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/oa0OWmNBORgYQx6RBbG3PMQU1ZDYY2xjRtlyyg1BnI5+sE5s6LohBexFIajwsPEJ+Ce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Vl/KqKIIcEC0oTQaPY5xTouzgvjvjCVzKUT0NvExRMT/ADDaCxD3/RMRD0RRN1j7MXKi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Nb2Is6JwmhitNQbk5G3IEXaCSINMBbAnhcP6QH4PZPFeCw2J5WKjWxKYNt+BP+RU5YfBI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nhwUpwaYvjCZqNEUotj4Dwto/wBk4nIQIvH3YrQt1fhfeJJheCFyBXNN/IlwOlFsSSGJ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vXF1lE2ylMX0W4c0WGGi59+TYh+XsghonjHQyYjSCkJ782h7LC/yHlhI7C6EofIuHA34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Io3lQ9iGwNoYhcF/tNg0H+gTGH6M0M3aKHPRARhJ3sa0NeNxnULycEydHIwDwWPZiXoJq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+fhRvC8/fg/FYgmKcClfgg0NQTgnf4Sfig+mELuixFHt+O9CNzjw7s4EesWgnrCLs6LrF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rgyTNjaAdbDOjVfvHRiNmz0NAhBrBKxfQ6GFn8kWJX0Rwe3o/NO4NLoSSGZ75l+tGvB8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0WKiu2afsHJr8vWXhoaEU7/GUfSEI4F0PsxLHJxlY8YmPocZ0H2hCiOiw9Zp/jPGuD37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RfYyjsex1R9ZY6SHtJCkHgOto3JHqEMH0SC5vBjExEfUNO0qPb6DKw+CysLKyh5RsgmI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aMagpEj8p/CQ5QhYJo5eeOBEEjQ4PeacwQgtGoKJ4EzgS0TDNl/R3g8IhSJM3xNAgToi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CtdG03oTNg72iYMSi7OyFhJrFglIeCaI6MXSixfNYQ/DgJ6Q/KyvFxcXxYfAfKJp/wAR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LHo55OYapHGIaD88Jl3whM3OBNEIMLr+sVCCQ6jcP+ECxW/6jGI2zLWxHoz0RarIaHQ3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bwZwWF00xpMTbD6wEl6FrwhsSyswWFhqcE08dCIGLgsstfGfhg6Gg+USP+H5ZviFoXwJ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o5ykaw5HvD4NR2dCYgujdBNEITQuRLwlMaWhS2AXdEg9YaookQOgUI+cXdCQ2zkbGmiB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yQ22BFlHkFj34zCEPKD8CSws6NyIeysebH+RrEvU+US5TxnhfK55YU0SEIo3EcDgMYjh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b2UbQkCwEoLg2g494biLOGx08vk0h+ssQ96RD4OCeF0g6xDToSukMsbKxx0ha2/Y9oa6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W9FO2xuOMYs2alQ6YX4VnmKIs9sRSKsKtg2r4F+W5eWk+4lGfRPHlSlKVEFKiopSlE0E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G0kPUG8cRqR7iiE9GxIbQ2Ub0JoaTQWA8SH0KUgOn6wbVB5Ex4ypqVH7o+kQGL9na1Yq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RbpjRkEcWkoP6I8Gm7H/AFBlvYgbJESgLy94YsJjEKrsasiKg5WHYOwiJ5LzpfwKn0amJ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YwplZWUrKNlZcKVlNTBnZMCY3omw8aHFKSQ+CUTHIggtBmkg8aG1hsWmJoXQZJSLwuz+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GhW0uhs/Qr6Qn2zSBhQpw94KA3aJBRZOiBfgUqSIdFJtwESiBbjVf4kLKLCx6MdBQJ92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RhBOaggnNfYfdgeIShhyB64fAPcHc1EsXFL+DWLhaJCQSIQSKw0aNoVRMRI0IQRp+DSb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6FBCbhXoIU/QkEVZsCf6BNIaMlJlUKc/oUFOCK3cUEgWDsnocIJ9NmxA3cISUVYJpi2Llh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dAPmsDsqSiCBluv8KwsofCyvog6ECLtFg8zyE7JP3JRJPCPkkfyD9waDj4O/eKPo+oUc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EylLliJihMihxaXRNwcxr0TrNNZAi0N2J0UONjZlFB04JCB4xEWiyxsMQxPQkexbrmKC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pnwCtiShKHEVLSZJkxBBKyHjobElhSKaG5ghS+aUyhYQ+DkhqzKUUnA9eba8ajdwdexu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iEOFKdNeFKUpU8IpcVFRcTzpSlKioqOlNGiopoqNGjRo0aNCnhdiaPsQb7ExDGmsRRoG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3laHwSs1MIIEqIIIQ8InknhZWIiJkEkjRjy1GGW4rNobZtYWN4lJCEITOiISRGBhBF4x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foJtibDK4zZLEUbK16Ew/AYFRs0X4Ca+iihYdBpyYqHXBfkOgJsUdH4FN9Fgl+iFgvh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o3B3A4JDVYhzOoWX2iY5hea86NbmUa8lbE7LfsTEbw0yMSaGmUWJiMjGmiEHjhSlZXhS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3SpGsxEISn6EGiJ4aE+jQgiN4UXhRRRRRY5wiXWJp+yr5Kvkn5IGgsFVMdVJN8SQ9Voa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C3bZN6GsXFvM0ONo5WI6KLLzNgXmvFZQYqQ2Z3GhuFwrRIt7PuPuPuEvZfiUJ0exDZuk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X0fqfofoQbn1E/BBJPjVJCD7j7ixUVZhB92L7sg0dZIZQX0otnvsH8xXyVlpM7pfDgtE2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L2H6DgIg6qMckEhbGD6CdN0PuGsEiEpeuHt4vg8TC8ZheC8HjikbLClzryXjc2G/RIOh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vOZcEqJQpKMMbxaUIQag3+RYmH5cCHZSE2WFTEJT0IdrGIYleCNuId6MbOhjRC2cRd2b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WtktLifh5lidCJSUhMzE8bClyvForLlZp0mUaKa81CxKEOYaDNsUCUIvYgdeExLhed8Y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9GwjaCVoaAbsW9Br6GSErEN0pbHG4X3obHusGqFjsfRjxcLDOYPdEwv5EIfYyCEoMhCE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L+G+C8N8TiNCkbGyJChCJDHiEgszMwsrFw3MPhBsg2XdD0AzaxGxmiyYpdGBPoSDbyle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CzRq4SOYclwrEmC2KPAL4Ct9Oxry2SQ17hBibRH1eAuSPqGm0fhwQ6tMuGM0R9AzRlKc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ztsTPR11nij6xprT8Z4Mawg5jTHENENl8b4rwhrCEPC2hdjFegc6AgrCW4iGGbxu4xK9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IIUbGuBSlu4dBvQz15JjUYkMbpckHCGqGCZcXEww/Ci9g2woBMBRFd9G9iCH2GiZ9nEju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0R1zsiGhWJtno1UYp7jKU+knxBizm+DmDZL2aR4gk/Y0rLpzwa8GjrIfMjFI2L+B68uF8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SYqYTVIP7DTbGt4OqzjMbP3D8E9KppUK8Oxs0G8iKwdOvA9jQ/Clx0LQ2Q4w+hKsS0SZ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fD5yzyMQ1LNLEE1GWRQeFadsauoSukJKr6x2zM65oLRiUiwumhjR4S8BIYJVQ2kj2O+O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lEgkSISGhCDQtZBiOeKzDh3wQobpfQ9Ya2I1HPknoYYeUMeuUy4JDqBjbZvhI1fDUhYM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zhs/BhmzIS6GvoU9hSRfPitkDvi54DwOUQg7Z8FkQQouowdc9joU5HIed0EtG7Q91rxY0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a2Ce5BX2HXzhCGSSEJSDSR38PMofglT0CSQYTytEhT7x6QwwwymTEptLKY/YIJSCRBQN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Yw4MasUYx6Rsh4jkQj5ALtQc3NGNEJ/YfqBDxBIjwlUfaWFpA56xQtMfpdFfJs7Gsdy0k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FxRYSNrLGiGnF0cXBI142FsYs5pcJGpGR4yKXsrwv4aPyglEmxrJiXKgkD4fCNQYYWMs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dYkIJY0Fj140uEMQinOCZJHDkg0PBycYoQYaqNDTgy2LE/sKZo+ga1WhNp1DS+8adQiw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H0H0G2+GhfMP5hjtZQjIQUkMc1QtYbZBLgorFUmugm8Qq3jddIVdnRNHsb9tH0C+odT2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94TENsdGy4sG8rs6FLf6Df4Fsv4IxjICpiopSlIPAaoxvFBNC7IaG5YJBDRMauFf4qBPg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8Po1RzimNGd3MdrVuifQhCKLPoo8Pej6DuYWReD7ddeHjDddYmao6AsCc+Zwm2qEnoze3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/pEEYzXdGwY1Y8JDUMujhYdykG3juZ+OCVFQg0DsbGx4pYUTR7Gp+kPCslE3jktgS8Gb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02jRCncPSwlEjQuC0seRLBBGmLaKyksfhf5kU/K4RMQRSlxcUQ++HSCEmSD/efXg8SkFi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JpFHijdIdITK1pMWg5Bw0QOoPDRCdJcFEykxXyXgnD2YVlFjd4TBrha0LQ+zgQscv5xt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A83CGLymWjmE4Nl8rlDNmhCohCGi5gfhUcOEOYoxRF+jvSGxEtOh8huDYxDOZhwXSY+C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w57Fg9iGaehqRUUvlMJEouiGhoeEhIhYaGsNRthCUSPvKLH+B/jhMQmNExCDHiCxryhP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D2NCSBKNSSBSSyRqQSShIlEokEhIVJEg1IIIIEo1JIIEiKouL5/7EltL/P8A2L4l/n/s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7iX+f+x/EfQOfRLo+lf5/wCz6V/7+p9aPrX/AL+p9a/z/wBjK9FNsgaEEEEkEEECBBA0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QImJCIIIIIIJJIxSQQQQQQIEFxBA0IIGhBHyRiggka4I+fAqMEk5CSSCSISf/8QAKh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MBAQEBAQAAAQARITFBUWFxgZGhsRDwwdHh8SAwQFD/2gAIAQEAAT8QsrNEPqwe26I9n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P5wFfUt2uqKsGkxFwPtKcxeiVq4owXT3GAxl3jE3Z10l2n/mWXyjod+sqoMx0asjGvHc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lPj66QsB0q5i7kNdJVZX9zieCyY4Yqbvd6xpf1Q4u0NeLiBmt3T0oGbmdmKSo/4lalqQ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C3vn6Wa3cmWDlU3Tl+kq8tXMuynMHh/qTB4x2ht9kzPX7pc6Nfqfeqb70fqfF3ML90ee+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+Ngjy2V/X8LHpf2lfMhw96YKVhYaboj6tLy2/Ub2ar9zAekw6cPjIMX6XPYj27jv+eFbq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ziz0jvwTPBtg/uxa2cQ+x6MT+V+82dY9uBDoLgxHVUDVW32Tg4bqZ+CDBxnPWessiODl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PuPiCv3MJ2PE26LzkvOG/B+oMnqm1349JXTxi9V0gqr/AFUBcGljRA8svj8Zd+VTCcMf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37gz8KfeEw/uoM9T1gfxMP0Mo67TV7MzkQWp30maCGvIeCfS3ftO03xPE/wps3uIqvh9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44lg76HvFl7fxgze99PwWFnVUOeun7xvppT1de83ocpm+kBd2/U+DPmdJFbIJ2GrxDX6G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Ke0tjNQo5Eg9CnvN39LmnnWplytz4nS5r9pbJ4M0/vU2omxYVA+lG1LM9cRmOPYzOo8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1r4Iuf6h8jcHtZuJwVjiBYms2vMGBBrSuFb9ZgPZRsPXRHDD88fjt+H8H4I/g4mrxFjA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PH55/GIYhD8dIyiZOyHPWMfic/g/Fy5QuZu+sgQFztcwBweFgkcHkERO7HrEW0ezGmqm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k4I3iV1lQhKz/ABCniC+CILOY2trmOtzFJHeEAozZSUpSNCSA02NqhsBKTGohoaixUFXa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hx+PEcp5P6Kb10icRwKlKtZoeZRb04+ZpNJ32Q9PEC6aJzkOKpcytFXSBBcqpDW58jE4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Y5m0yy9PNzHs5vSBh5vzMKOvUUMcHJOC9VMEOGPwUqY0Na1PR3wQAGc8M2eYaDtjywL7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S7qVwgu4AKmQanOk5PSPk6l+4zLzanAdZi0HJ6T0JvrpmY4cYBP3/WD2v1GX6XqfPfU1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tB4KmRY1mTrnftDhTjTtlczX/wAps47QZ47IMMkw/EN/gY4vSCjvjPhJbXyfmaOswr/d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+8AMcDTU0K417w7eiOhfPE+TKtUq0+JsuqPqcjv8AtguAV9d+81s7Z9Z8pj1J2+kvPca+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tp2cjWnEPNbTjtNzv9E+gKn2Z6W8J2K/U2u6YB3/AFPgcQe7OLw+JTBq2Y+Obf3qanqz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WVFOH3NvjXzPiNeJgP1H4r32mX62UdMXtJlIHDPkcJ0ev5vwbU8/jv1nROup8I+pjX0/O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vUy+BNmOX7nTf94Hjh8zPnZunT8fqekr9z03CcV4Jz/0IJR6H+U9i/1Lozd7HzPj4S+b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n9Tj9OPRge2p7P8ASfosTUT4yDGLzuO2r+YmF9J8BxP1+x+Dg18Z8BXzGaH7zDk1ir+3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l3xx/5Yf++JyTjM1fjCagVG5rCV8Sq4npPSP47Q4/GOk5h/48TRPSJ+B2w4CyRu17yjpY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iFnEaMSVGcfglQdoEPZN+IwWesCVfELh+Ip7USbebmD+aAP5IRdAdYcqbwS1g3zA22Qh7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mn5hx8o6mgxonK4EcHaDr1YmfWunwq5dSnI1KoVoILu8PUN186i5+Zu32Ewydqi4q5zH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dwWjjEdjyfmOuPKZfFM34Tj0mWfk1Hh4ytOZ0vO3pAG0WzPmT4GiaVzLNGRMQrh4j1uG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tdbFfkbnTR8ycnvNmcy+RPnsTS7vqLPBdan304kG1+8QZ6hTa7/qb1cPqdRwzBLxeY9S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fU+HmbbHJ1nidqcob+qdbwTzxOH4TK3NPWaXE4H7EwB2zPyvuHqi9+p5erfER+mowlbY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6RwnNJh5EARWr1mvfB9Q0clc0Z+/zNvuPlhsfvZDYVi412L1Og/6zh9E9PafLzYxY75H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qw8+Sadc5b0v1NvnHpOX1L+mxPRYTZ7vadUbcT4krIv9E9vPZzz+KciYBcQUVAV5m3rB5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RfvU/TdU0f4/IlMl0mzzpP4D3fjY9FzVuPR/xIvkg9t9Qnhjtmi+v+Zj4/4z93xNmBi7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+Qnyf8TBYxNXtPielr9wze3lrNcB6Q7j/lK3vX8EPcPr8GR7dMcqsaB15mSfpc+PjWjl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0miH7+J+xxHlxHx4/klOB1w91MfkvMQNcvEoerP2/EdTAF4/rM/HmtDAHaqvHeCMVu+e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+46I8JaNPxX4JzHH45/PH5dyafwntGIkLkZzA9YEF7RqJK/DymxqZJTDwnkQX4abnDP4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mA5HC8ymXml5dzlm444Vv9VPBPRZI6kBwHrB4PeLdw5qVHyQlX0jiC4JUDayyVBnLekb8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pTfWDYGppAd3/J/SIqIF+tCnR5XG8T8ARmnpxF3MqiptLS1Ro67b97mbe6Ok9FRiZp2H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aL7g2N6h5t/WM2nJMz0XEt61kbvfX2l1urh4s6js83mDRDEel8Q9sDntD707TKfxqYdl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2MsD1lbHh4ZgBq1m3yT4yDTsZ6H+SAHZK/gE5rmrpNLo1snbShMn7p7GflQyutzgcy+RH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0c+xNWc+/J+r2n34q8r6mOLjN2eU+fmPiV2nC6ItNVb6nxpjnjeSfRYpt8Sj2E17zqjz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e1MBDre09LGYaNvuaQz0t/xF26cRe9ifsu8OSXAOqTKT01P4F3RjL2i/U+8Upx5mhvj+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Q3iOz1Rc/LiV9Yj6F8QLO2HH1NB3X0nwr4Ia8KDMe2u8vX259Jv6Xg979T4acXrFhv8A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96nS8cGX8aGf75gI/UqMNj7mz9cz9XtPjTPJ/wA5jn/7I9k9BSYdPoQ6enaY+aMY3p58P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JlPZUfH4Sqc5uin6fic2eNBt5Yi8X889PTU+WlDyc+hNKfyqY+B9x80mRn5H1OjkL6FHx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j/6TS7faVlYaNMTD9LBPS0+mFZTTWv6wPtMVFcTt/wDSH69eU/gHrKFu0y69M6H9hOPi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RUekwucVXvmIpsjHQP8nXcfSeq/iJ6/i5XSaIQ1/4Py6/AkOHia6gR1N2f/Hn/wBWS7Bg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MzEOLgtiIdQqrYBLIRUKwEpRABTQaJaN25DdTKCnMR5Zn8Z/Hr+RExjU51GGCfCXWWgj6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AnFwHdEQEgbf61FKlLte6b0IIxfWIV7Y0fSXsmXbbFesFszeZh1qqhK35lrYf5HXd2lrl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k6HxG75Ls9vHmH3M58/wLROJp9jFku619ZS9yxhy2orXQOO02+mhMWWAioDrMLp5ldPcI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8pqzLcNtyro0fwuNji1JoY3NXjPLiaWN7lqO2aT6mYJ5zNvGBDocJv45jl/rMVqPtinhb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KzhSGHsmHkm75niGqD3pt91T3XpTRlAuk+QW+Zh6Y9p9+D3HHaD9ziejHFleufAynpIh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5zctbsi3LzKj42O9e0PiqYdGk1K5goL4fU28OIf1dYo/p5qY/wB4qJmsHl7X4F+QnC0W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D4i/V6xj9YTxmaft9Wazn+89Lcx2r1OMYn2mkbi9k9DLdN682D2n77om/wBB9T7M3+76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3qfqXx9MPNzNB3z7k9f8Ia/vUwlu2+sMw6P1ZuycLg/cyv2z0H9Zoz9/0mP72U01DwQ6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J+/3fiXHpZNiGfgD4L6/DaQdLgckvi58+VXsJo/vc+A1PlZ0e39E39ZRbtmP6WfyhP33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viHLXH4mEC2/swZfDx+D8nxIOHn9EFdP+Jl0JjrBn25eJ+76/g03ofc6EvA9p+m6x1Tl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/qTeOaxDXM9XDnjFTPwdeYgRZbykZ+GHB2HxMv28EYp1jhKpZQ5jj8cwdPxX4dYGLlY16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Opv4QexKuYiEzzRMrM0Q1c/4Sse+Fmv0mlHxKdcSjA1mVvceoxFSneAsz+GKRV50S7YaS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OYmzrDsA6DmBlU2NjzfQ/PEI5cCKd6P3UDTGDD3gGCMZXyRCxo3mU6tTFtjVtneiSaX+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jjPSC+fQnXLWC68gLTkEcfHVgYBtuGvVqHLx0iuwAoXeudGqvOVEH3ZJfWswfXOcSlXr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EWimWXluIrbEdZXrDIFYqbek3nhgslsP+Uqu2UNsEys1j1dXqh9/GuXNQS9CR2P1PdFm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zzxEN1bD4ly+j3iwcX0itdLcszPMHmIstPKz5B1LbBzuUK6S6TM1kOWbWN1PU1mh+Zj0m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XOeNKuFPpR+IgwdkyNaziUd7n8pmQ4GV6zDN4nSYyzZln48/hzafJfmdJi4N3VqocuS0m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13fxmp+7Xj8awfJHT9+PSYeFH5EFR+W/pifDh6UHFjCrVSccTrn0FcRCCvoT9ztBny4n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x/OUbL4hq249t9n4s/hxeCmvxWEO4fMx6Vp18m9qfQr2hX7PM5a1uKh0r+Zt1j55ZS2N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mWjszpuFRYjULPRRN8+E9MTPD/yJiHNPqfZlezfE+F+ogXlPm/qcLpqfJm3zPicHvPTQ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ci950nCVQ7desaFM/HfMxj6f+sHKcTX8c/VdUck+ChkNkvg6j8iy8e06/MMMVYDoaF9Jr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esWLXBXr+MfC+v4C76tsT931nxlT5OZZdP6mGk9qrP3XX8fXHLKjX8U+N+pv/bE+19T4s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MBnkd8Zqxz+p1vCvZht1iZfBOMT0388bafSfEfc9Zn8T911llMEfkzP2+xDL+4ioej4j9l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FH84jo4a+gB/cfsfSU7H8JMQ1PemiYR/DuLcPxUzRe6Z/wC4eBjjg/A9n5NU+NHBjcN3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8R6h4lO0XGGZckR1i24go7wqtkE6ylcQHUl52VBB2Sx5PeY6kQvEdBzNIOjqoEgQmW3T/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6g8r0I6n1LSK8HQ5eWV6KwGFDR0Hx5jZgeXK6vboQE36QTtMPSYHZEVuUimMwOueJax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GamK3MAc8TFIM0u70O8JIixoPC9j2vgZSuoMYDgQ0dDl2yg0+UtTV8NYx8kzZwlrPVee7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fqHI44OCOso1ZWJ5/AnEuy4i+svxFmqCN2MF8QCO6jGl/hj6MX1v8icqo5HefPqH434N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V0cQb/FMjxQx4h1dJMght66mS5/mgMPXUXDrrRLU6W15nSbH3PZcfEzGYN2gqsXnmJo5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xpmWuOxXCadcppO2ehiaPCDw8c+sSjfpDt4RyGtcPM7E0r64mXTXB7WcTds57XP4v6zP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L48yoOvSX7MPJzb7md3X+LtgreYnin1NvOT1t5TB0T4+fN/UwgwOp4fCaPNcR3ov6jpN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6KnoWPiIY8J9T4mH9Z6w31ekcB7YsNeLzLXmX15wYbQ5nPNWAJFr6sfjTZMOpj6h+v3m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vH8mH9PWYeSG/mdDHD1kx86ee8EVrEfjofE+jexPW/0nP3zd4vOH0/UwXnxFv3eaPbPlQ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D7Q/fxDcdzfmfHfU2/vmcmY4MfzT93rFi8/iNtP2vScXX8iXsj5tS6bl6xo4i81x/J+78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0vjsD/UViTPxB8fnN2VaqmcDY7fxB86fres+WZnz85pz+ibJj4/1Mep/NPjZ00OHoD4nN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n0uPSfB/mZDxR8wfAm3rmmhdY+sPk/RO1/yZiuqKv1ameP8A7Smmr4ml2V7y3af4z9R1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pbPxOGGv08ReygKmGT294CCDBK2L7v2hRpWMK7T9l0JzLg66/GkY/niEGpWLXoT0s6Xc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3l/FU3Jp/6b+fX8YPEW8s9Z6z1j+KnrATi4apXd4i/necDJn1lGahCyi7029ZXsOC0dDG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daOhLEEgu3vLcsz1ZmpnrMzMrqxIRUrKafha8TjbmXNwsNwsryYcyisK91FrtLLgG1jw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tKYYOwWImnQasPEFymN+oeYls3IIH4Rpb+JjE9Noijat9VgtbmerM3uOvRFknYjHUWrct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BpTxK7flMoaV83U6fFzJeb+kRoxGWLrAVNvoI5UxI5E+mz4h8NCei5SGXukqXvH8kODiO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HiYjAGMz4g5OIeDwh7bmp2VHTiXg6tTIO3E1esdJ2k+YXCem/Bq8Km2mhiM4Ixn6ZwtS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Njtr89W/wDW5qd5zuspf7fma+vE9rLuvV9zeKpcvph+O0+J9MSg+I5vXNDGk6TjiXtr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h9sTfXX0jB4uiLB24mjrE4JxNB/dTfxTPgD1xNXs+oGXY17xKEHafAZ1vP7n1zf5jI1wE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PWUs758bk8Jo5gyePqLT+9/gddzHz+FYj+8z5HtMlZzMMv8A1mPeBH5JhVq7VNvmcDdS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4/DHvZgXb9Tf2Urj6/qfBVPkz7f1Pip+D/V4noIm2p0/Cav1zHQuKuftHM2+H8x/q6Tf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7Jp6TTwT5bH5UNbtx6v8AwMT0X8T8N9dD6mHQ/hmjU1y/b8Svp5h8Sa95BYfpcVeNNLuny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1qZ+0es9rfc5O+HEfoT4afwB6Qy/H8T479x/wPmMdF3hOHtTcvNJs9/1Fh4/gfwWL94n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r3n6bpPjUdQJ0nLBSXr6ZpPc/rDfiTxQ+9FRDPUHoAB/MZ5zWXojw/tRNo0juH4OICmM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1Ib8GzqtRMxsJh7zwBuIUAC7tx5Q8QZJo8fkGTEOsxc+8e9PNKRAmld8ETdt+88/vPLM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x73iH6MEekKn+4IR0nTv+9JSCAtZd2Sq4DbLGHYFHBeFuhqBjW1h0ByBy1DeLmxL4Bcw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pcviITLKZ3MeLnmlO8wbYi9xxAwTBEw3DDwlXM+tzJC+taDuE0BGklk7/ItvZ14llwjE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ACqGk9QB9SkpOyiVuhQz4942I8YzJuwPA0fEBtud5hRzHufgcm4jqw2ccSoTFvpGAFMa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OfeM127jAX8M/qnnOinPTXRODG/+1Tp54gtO9bnwaLtlO80RieLExXsF/i8Kd+ILe6pP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Lj93jvKeg+4hfNj4m8sOpwiGXJ1TodE5ZlF+ycN8Js9IL69CiejtPSUmnpFpbVGPxqlP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hKDOOI2Xa4TL97Mw8Kaa6TSH9PWdLzDq6z3K36zcziVE7Rv1Jwq2anY64iqkNiYDjU+I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7W6M+OZh07fX4D19D8TYT16R6kezvMRm72ny+PSbnipBgcUj8dIUhfH7gfUmninz33F8N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r5s8UIvf8T4H0wnZ1xMulZ9Ss9zwan93HecXgHyz9nWZ8qbcVmDlxt9ZyDkxGT3bz3oPH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dpf1c+Z1BXU/inob1M/N+oOfh+Lqd1+0+OwVDpf3iemn1DrPU1+p2Mfyyudd4/1OZh6H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uo/1eJ8S+UY1p0zk9UVj5EcH8R+HmehjLr/wI6PqfAPqcZjqxaOrEw/XxPjcQ35ob3H7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RqfLfRO9HQHIn7TrPh6/HDPxd+Jhilb9HE0+P4mx2fufsnM3a5EWdxdVhp0/pBjrq+Ga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66zqJ5noa/cT2v6T9F1jidcVU+1HhvmF0lTLsm23hiUrPSZ6TQAyCOO8y7bDHJ/wJTrF5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cP55imB5uV+zfYly8wBgYfxoiE2mht4w5fiYigpHG9fX5PomsYnECUzLuX8I9QjwMc2Yc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tJAdSNGkt4Tvk7pEckNALm28DVMGUA0FhsOgx6AldWTsmDwscAzDwYqoDvpf4kANYFRG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ThCrOg4PuI4pOukeijThNTuRo3mNm4Ffg8QYhAoZhS52HiNOztGVdlTSGpP+AnEtkWrS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2EDxM4PX2jR2zB3g4HmCMPhz6FVj1YSA0pFD0DiPRRThMmyPUJS9kp1lM2kcmZZcQ+xB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5AY16wyykYkWRROrYHmbMzcDwMvPtKzokQGA6ZfafrOuVT8YQHGyeNwguhmn1NjEpm3d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VlLHmK0rlnpN/vGsEcHgtEbqC37wY30Yaai6csuBwzRvjmMJ3E0eJ8VOBxe5n0pwvzBx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Tik1OLkNlxWas2YzRHfQFI67TT4Yjz64CdiJ3c2ZPx/NDfjzScZmHGidDlb5nz5se81P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obp/GGO7Bq3qx7d0E6Wfjprx6a8+H/AOvMnoOE6DNY3l7Jsez0n1+Az6P9fww+JMvJ+p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AldH/aLGCa01WP3n3Pqnyn3Mmfh34T7l/V8TsKqZ8Js6TDDPQ/hMO5/c3q4V2yz+u9fxV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8fBB8swKyyX4m+O+ifrdpv54OblFl/Spa/gdTimLfU+Enypuzy+p8B/D9Lr+p8f8AE6s+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y8N8zf0r/Mf7+kWOidB/xmh+1px6R+zh9xGY9J2G4wnb8tvWdeRnbj+pNPSbulPqejnr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8TDRpMfJD5p+26z4jUXuJzOr6m7pUfgk+N+58N+JfLfU0OJfudpq8fxMfX+56f8AkiyO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aMc/qfudmH6JsduPSUZA+mJ9B9zkC40/8MzNPMTJ3Spx+hCV/UX0zAHqLP4Zufv8AeDPj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4Y5jmDMY/mpUzdG4NVWW/P0SUQIoDZ0cwUeMQHhq85riIpopUtfK/m3Jq8S+0v8AGVOZ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E4/NRlTiHSYAZY41rRwlnWZePVjgb0cEeZ2vnN5uCsvAuTatxHPkir5jdEfx6Qhue0CG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KtxNtdIVFKCbSo4IE3UIs95TuOrqdlDULBAUqqtcxDUtCX5gleXluCi2niJT2lf+age0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0TSf8oGAF8QNaHvDIw5Ry611iZYXuV0uvWBiRAKF9fL7zo86PXDBrdk/sOkpu/RNg7k/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dvSiDsbNBH3SGDc1JiTslEcLXKbPbniO8u+51fDmHg4zMtF1maWnY/CynbPsn+FMj1jJ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TteiG/Gm7PVYnenLNntPYoj4+LUeVMIAYX6nMxfET6GVp8ZnyftNbvDDNPweZ8smPU2+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5xehOLGt2IzDH+jMfFhvyTG7VyeqqfGYnDpH6/aduIsPOJpXjX2ndqsTd7fxKVc2+pvOg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1Ovxj94cZ6R5dpMU9nrE57yxxr1Hlrs/gcbeiveLKub1U9DWNManX8k7C9Myvp0nwMdsz4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3nO3c6eZ03D8z19/gObZP1u04WqfRPn/AKmNZ2+Lk4vR9TIM76nytHpOZ0VO03xPWW+p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z+py55zPhIsv1zE+tCa8y310/wAz1ePxK1GHT0+k6Fv+ZHSTQQ63kEavxKW6XAw9n4e4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EcRu8E8cdH4/Gfr+J8PPlRwRuF5/5Iq1aT01+I6R368TfHg6JiHNPuDPgml7E2/0qY4+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6/aL5vubfpes+RhHf1lnh4zQ745NX/bDeNXH7fXGJ6X+SbrNzs+4cnb+JiIKuusXveiC6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4gbp1iZp6uZAtKfD9JMvT+p6q5aCHEMKM5gw/Jb8EW/b6PMWuI0CWLNOw33uBSeS0fKu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2M904Lmqo8o7nGa59Qj7J4HtPae0NtRAVpLOhLDhL7PSY6Es6J2E8HtCnhCALroNxExQ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5htyigLd14dDm5fCrX6h1dvAjAn21/AuAHXzM400UeTZ3iu35j2ERWkE6E9CPpMdoZnCC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jkjL26ShxcdBYuADMVISipo6oydtmOjdls+QLrs65MSuzJodVffoSgxbAFO64B3izY5F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ESm7TVjGnjExWiDnRPQmK0QlVv2lNJiX0SwDpmIC/xJEPkWoPASioAa085bfYiAEHzsNJ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rSdVuejwO5ujltXufLMamlkK5O3ieh/kw0len8A+hbOltvmH3J13MyfZn0m7epiHS8t9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3dKY9Jzhr1ERTGa4lsYbM45itS/fruP4Nes+mYY+HENHe4cPfKVqHyR4ecya3UWbjFTH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+Y/BOi4EZu8dJ8PIldV1F86ei/mh481Ay7Jg9WqdcTGvWfuL/KDdvaD1kr1jo7kQKatG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udP0nb6nwwn1Uw6XCfBY9JkHRlid2etQ14OotA7/AIdxHI9E/e7R9028P4nS8pu8Px6G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jl045ljLpmXQ095jG9iqvmZ9D+L8fgG8Pub9YIXaf1TIE+WQ/s8TdxPj/wAz4n7ZRbsq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S3/M6Lmc/M0csPPtOkxf8T910IfFb6m/lnW84sX7VE+pmrjf6nxk+VN7hX1PjtTgVrBh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YvafUf6+s07TAuZErxx7zT0rRDom7x/DORun2nDfpC5dwdmJtGzpU3+WZYfwD4ZzdT2z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4h9fhes2VuX7fiL2s+VD+JAfpbnwEPLi8x8r6mLmV/T6R4uKfcw8CYPL5z6/Dv0HSd3j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9H5nR6EJyyds/Q7R+v+2PNz0Ffr8YLSsXOB017y9ZHB+Bo11qbd60cRr8zsRTxYpsm9Tw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9EftfaH4nD8H8X+eYZ8A1qberE0YbQo9WMBJUb7D44IL84PLt8sXH9zR8xnGaZzOI8oP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xfaX+L/C4xFVLB2XNRclV3V3brOeNRQMLavRU6hg+JWYU6pzRXXO8wUgzdad+niIess4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I7goPxw/iH5dIryyyHJIGK+tGWb267WytX0u6nM/hcnZjY6u3iiDAJlKw4CueD3nCq7g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tPM7D8Fly4MWHaArg+IphhYt5v8AFxWQrIdYFwU6Q4Q+OkC/FtViveEhzSL7FZ6sCM75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IqByh5PL7sTL4TQOgcRs919f2YcnZM/MR6nP4Zw+s/hp6v8ArFXZzCA3kuk/cdYaX1Ez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6zjUrfdFIaZc2IPZZmd26bgXnPHzPiT+UMbcnPE6whzbPt/H6rzBT9QRX2oyhda5mSon8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o6PiWt7QVL/mZeT9/hq+txHFfV9THzPua4bJD878zZ9hH4C1HzNTi92vWWxbxPc19w1/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wmh2NT5Mp7aDCMPHnuXMh7n4nCe1afLyvhN/H+Iz1+Zo8Pudye1RrxFonpvFTu8fqfsd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7xIxjqhOj7lq+4n9lAwT/kn6HpPYha3oT4D7YKzcPuY9W5n3mfc++fLm3PM2Kln2z9ztO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dTT25weufFviYwPm/qcg4T5+IqwaX1MMXDOo4z5n6nrIcodZ8F9T9HvPs9puVwZurdP5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pN2qP5EdM1iFAeD8DdbyhD3kD4SP2mYd5gddD2TX0mzwfX4jumPpUN/t0T42fMg+8zWu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ft/jN8DJ6J0vH7n1T8aw7H1fiWv9MT69T4r9xVh5fmbM1bBBr1VKenmn96mP7O5WXxPi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Drc7H/uZZcVWJgfD7mXtPckqYr3RgZ/5KzT/ADO2vilqvUHNGf6GBBXjfRFj73z+DRH/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pDUQ0eldRZAS81GjSA2kpaZ6R0nKCcZr/LXW5VLGhL4Fz+BMG5i8fkh4/DrU9MT0g9d6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H8hZXA+pAWoBZREd6YHaekr8VuGobgRMkCwiKo31leDcO89JVWrsIIGKuKlUc5oC/Ma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hLNC7krwgjCVKnH4vEB24nBp+OJX4yueIigb5go3DrAOUYXMyg3iCwUeItKUOiTJc6Wb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SOzr+0NsZzicjbHROs/hJtdaTOao7Jmr2nzNmsXjq/aLLfKGvHomYahZa5alaexlcJno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ipp9hF7+pV8yx56cRYDWZoHVM7+CUMHGoinoJ9jHjMcBkeg+I4HmPydoATmn1+BqVzB99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TDddvqc3jMn3Ga61sEPFxKoc0uUF7sen4QDx/wAzm9nzPRWFes49J8efHnwiH3p8Oaa6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5COA+pl7Qn7/b8G9eSnxFg78Sv7W4d+KnwifHZkn9JxehL2x+2aRU/ZuftOkxoN8Z0ngl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mfMnpq+s3V0nw0fHx+2ZeEHvN3m5ueeJp8/zzHzzOfee8+6LWvFTEu59T4f6In3Ji+We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x4+/6nMOBDwcz5L6h9qPh5879StMsFmHhfU1qrH8zn8TFpvc9rxPVVmxiev/AIZ+o6po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cGXS42vxfeAlfZTqs/wJS0xXT+CdBiejMK8rE+L/ABnoq/gEqvr+PfAS12m2J+h2mzmfE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4k/VdJ1//D8WHtD4ms5j4Dj1n2/3mG/KXkqXIPh8Q2F/ux+04PT9TI/pmeJ+33mzuGJu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UykFa2nF1LWKKiurxRyNkzOHi6GHtCXh3exNB8Ho/C5zKOsMJUolqjcttoQY/kmO/YY3+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z8TSLjtK1DoAnoitR3Kj/wCjf4C+JTfaI1Se06eek0RMdENRFSmmZQcPbOaPbH7D4JRx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NVLIGO0DG4qzPxF6viNOZioZjvT2iixPSAaHplHA8EMzFquuI/8ADghsvYM5gWEHfpUo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VX+GIVKLnaPaASKgAo6y6t1GdL8AE6ciPTV4nivEJiXy9JlxWJgOJorp+5nMtbxGXmiy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uTJ+cQXa8Kmwr3mI3TTXiNl5fcFcN2bGjhFlXlqD2MGTjhOBA8NKhKflHkejjvGdQmMTE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WOp7d4mnxay7vMO0RXRqkNxcPM+ROpxX6jsg96Vt6H1xGuscVZz5a8zoayE+ZmzfP6nw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fU9FOOvT7lRX+JcNcejsix9ge853xMD7T401FcR4Pw9XifH/AFFi7z0FsOJ9zPkcR050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gg9l9zZnI6ExwcceWIq8SK6uj7mZHeSx7x56/5T+Bjx9kp0dpMv36I7DM+VPj19pozpOk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9/ibbVeKnpf5YLPvxAy8zru1HjWrj81PqX7Vfom7ynQmnrZrdn1MxrnOb1zR7Z6ebZ1/U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9+oMdknSnw/1MsX/AHnJYR7sPP8AfM0S1eoNf6k/TdU0PifTSnqo73E+x1N0hjL5HeVsx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LO+h9fgeyZdqXobb7Ew6kfOnz6mv28S3oIvcz9TtKqO0tw4HxB7X7mD4Rp/tUHvPqfDx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+99zT/e5r5yWH0CdVOj96nq/7Zz31XSUx9j2mB971jauJz/3cFmGgekwxePrMhGrM7YnF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3+9S9nY+YsanZ8Mw0OdvtPUP8E72G94zYaxBjBFqApW48IgYVvsmkDH4t5VDPQO7Aap67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h363wRSmrAnQlfuIaO1QEx1sdBrUOH8NSaSp9Qo1T1lgGSmN5ZfgiqA4Zs7t14huyaAN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vpzAwONbZdYeaYLa8Q1fgiAMWdXgmt91dq4uGooN5R4O7DvWBZBa2cEUYpXci990gNxb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bw5eIAMl6EwicSF2Ivhg8Sz6kbQu3Y6wbZjvnwS5DM+xtZXH3FFXci0PMt0JivHtFdHtM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O84uO9V6z03AlFSpAehGWF2wJmDHoGpT+wjlIdBl+UfSVbT1gZ39Z2EW8JfCzyR/5Jl/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tSp0ynTA2FJS6r6wBViu8pK64q8kR0K1qgy08WzV5jE0s3xmKeyLxwiPe4N0veW5TKw3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ntPVWw25m31w+s+VNt7s2ZZtSizo14i13YQmWqhHS+UwHoPqaLnAljJmPi5sd2L6QT1m8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QuBqnwmOk56RrvdJp+UKFrxMK5XoQPuobPqeguZN4R48x3o5npZWUwl3fP7nySL5Y6euf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M/J+p0HGZHjXE8F/FPSV+GXwT3X3fh9Ga/iX8J0kOWuxL+kT1NPqJA8T/CmmsE9Faz5S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XoS+Lj3Nr2jqmOKr4myrNY7/AEMzVg93HvF4IfH4f0lMesu+nebJ149CLil59p8m5/W+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1X3Pid+WX9NidBWZq7M+H/M0+85eZuy11D7hXtMr/AGeCb/KLNuuYt3zLxPqYN3T1V/qU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1Pkp8NL9m31+EMHrP1O09hT7zcekbT2WIM4foTpC/Z4nTf8AZNjU0x4lQ0+6NWcHe0x/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zojUmtNj6mrHZK16Qr4X6zj9E+ZH60/U9Z881Pm56n+sPtQrWzT4T4H7m/hCpbr+CcLO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IsZh+zcdL+lzNOjx+PZ+GdP91KWfrmBmp0GAQV8KEpZ+z3licAR6PP5h7P6gU3TnXm2I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/wAkXHE8c/tNUEos84ioCzb4hpBt51q/5i5Yvg5xdnWOdM6q8BTeb7xTpOHmFTUYBhA5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i4bSdOhFWAhRizVvxL9yP9KZ8orZ+WU86VHq0cEOtcLtXE0Y6K/Br+PuEMIZHCskhcL6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FroeQ48Suo1lNpwuLfaEMEdarHpMLd5lcBy9oZIEEPEaOOkZwrRjmUAZobjDqzevEoD4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GyjnZERyBdwKel661HvNI5WEYgvL6F1xUFybavwHGsQIhzspjol0WE0FyaANxG/kdLfL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AfEK6TA1iVrpBkhfDiI7RLV3faY7e0wtFe0CMCN0jr/gRBsAsgeWiYliiVvqMtMcs5ID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iK3O69THb2mO0x0PaFXx7Spw1MdCBi8B3gKriIVxDwldkrs9odAS4puAXqr9EOxbO7c2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arLnEXE61aHWpWQuavE19LjdfU4yx7CK3QYgA9YUUhL/AGOc+j+Oht+sxY1r9Z1HMeWv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g1/EdI6C7j4PMw3dCYdKMcPRKB9kWF/xMKoKeBiW8QvxF5KvzL+4nAowmf8E0u7UDMqVu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zt6EHitYQNXqtzh64xph11FyzTLUUvpmDozQ93xPO/7TSrjMAcT8ifEpX2zb4Z8z9TAOy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+pl4J0uI9+yYBW/uhg7R6OgT6X3OPCZ9biL2B8z4BPjqlavPhUmn8E+CzPJm2ybukVeD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nyQ5dIV6U7Vj4m+OKTp+OvMZmVDNYV6ssWBVRXia0/Dwpl5OJt9/0TU8xYZ8D6y8YeD7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3k+fqa/M9Nw+Zy+GDnjN6nNMYPeYR6I/hPTf1Jpd0/m585PR0qfME5xz+pwuifMi8l/r8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18EZs9n1P0/WaPSdhVWYlWv7THv6x044h9i+IJXnOT1Ruk4Za/DicozbUbukvnYPypyw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W48YYp/HZdS8+b9JpDxnz51er8L+Qfjf2e34QEeaseI/bnzNYKnSu+Jw92+p8FOR1V7T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fmVeaTS4PwRdH9amFk1pWej9iEv1i6vSYeT9zT4Y9ZXtyFYoquM3fE0a5faH1NrH7zrO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ErEngjMU19ArUBfWP1/EWZg7OxWGL+4qqtr1lkrASnMa4UDhJ1QsVQc7ggxRbVdNnzUH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ttnDayiGNMpWp5ZgP41JpGXKjgdTTOWQtrcBL3nZFAqhClDRHtNtHceq+RmDPW0g0Mz4Z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bG6ptxCLmowzW+rEednVZcEqwgmRgImrEcMBHTNt5es3279PhD/E3ZfWy3L+Lfwhpgmk2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it9o89qiTekXXwr+AmNthikBXitS/AOB38QYFMTktoOYzBVqu4Pj4l3+IYly2EzSPLl6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4vaKU/YESOlUwQ4BZfKxLfrLLS8B0FDpxGmL4FToL9MxDVYharNs+yOosStQrfxF0fgzk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UT4VQ4pgLxPn2PMy8tx56cs2Z390zDuMZX0lX0DUx87LGLieqqofGaJ0HETweCYnhqbtY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u8GH6ZhkZDFEvR26Q4u6cTb5qbxq7HTcGHrPsZCl2YV6hKze83e6Zp1uc7/Fa9qmxjH8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Yw8up1FYZi1YLQCupee04HSQ4uKRVl/5T4c6+S/RQdL/AHmhji51nJNY5SGsT0ObnpX+U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cXteiUriPW8T59oMPxMMXX8Uy8WLOufwNgnoxV2gJWdqko09PvOp/wCE39cSadcJfvIv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jen0jBVFjrhL+z/M38JPmzFMXKV/vc+fAz63P0nWexxF5/6TP0/1Lh5Qbz8zPjPqfNz5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N/UowL2EM/oYmsV3gh4eP1PhfzHh8xK7xHw0GEu3iZE/SofTL5RunrXtN/FO13jVmZRW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HTmbo+EdPSofifUPRnt8TCd836za5qRe9Hs3aPi/ihr4pGeumFH7om8IMHZPg/uZa8J6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iovY+kwBN/yX6zg8ehmWH0EYbwU2+aonEf3Uy6EAziqvEx61ah6Fn0ox0vo8xkpoH3OQ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5M3l3sqOO05huT2Din0VFHU8Y483/AMSxDoPaFUDB8meiNdEvsm7BPCeBKdCWdCD2Jvgm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KJcad5IVWCWdIVMdIV2gDQ7Q7SFuzzKl2JXSZUvF7zXWGXRNz+U/Uxof2gWafgrowOj6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CumUdPip4KlhwJRcmp4faPZiyoTwzfT7sv196D0T5R6l7xQ4v6wPBqNt+xldPzD/AKp1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v7xJhbmTv47j3ldaA4qvMrre8ZHoDBqoNXpDjsDpgFLTukOjCH/cs6vvCy6feWd/eX5mO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5ITnm/ouufPJ9axabtUQNfK+ZVrZiW1TOl/6RyPcxcQhcK48Q0X6TAOaZ/xRdHj7lVk9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keHbENDqfRME12QRKxKbeJ1+LThF7U4fVMlvpNz3z4KfMM9K0i266zbvUc5tMavnmO07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zHKvw2nwTqtKfAoPeR1QaW/EKeHOR8IuLnmfGnT8J8gn77rDc+aTcdk/qV7Fp8L9z+Of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NIPnnosz+fScHv8AUsW9fwh3PmaiwcfwzoTR4PqZNWMRN5q6Y/MxOv8AlBnPrqxwjqnn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8zDoSJbrxPjE3Y4p/DT5P47n+OZ8+cswSzjR6zUm1fOT0mz+tR2766ix6E2e+fGfUWfJP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0u/6nCkdLWfqdphNq32mO4D9TOvz+s1mT9oAKar/AD+VGv8AXE/b4yx56TfwT5qMBzPt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8p9TP1nRHTxN/6Yn1ObypQzcuJnxZr7THxZ/HT7U16NEtp4T5edD+wm3rUNr6K9p0HA+Zr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U9NSP2X6mtztOfuaO+x3npNSWIUhVPiQdH6JYfhmQ2czrJfp+iadCtzDypkgWm684mK74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rFqny/0wy6YUp0lCekKniUz6yxNKuftB5LEB5piNSpyfQZpKxK/AQ8fiu0dQJUzKidpX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Ij0lMp6S0t0gMDKekzUzUz0lpkNTPSI2Sm+0rGpnpM9I3epmFxG5T/yZ4IX0hfTMphc9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mekpiMpuU3qJ6ER6TPSZhfQqZ4JnpG5myZmekL6SnpiZ9Ij0mY77ymVmA3qZ6R8TjUfE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33XPmk7eLS+HhlmHFr5ntMxZ+LM3+636zSs1jlQ1YWa1mHWihkziaXcPmJm+OnSVy9uZ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FZfJ4l6eu5+NFNdibPbRL69PcY7Y6J0POcoKR0pqWdgCZN0c9BcNzi5r8SHykXLzNkHO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ejmfQz1EYZuYwez/AB23fOanafH4d+/JpdpiHbDdvO0/TZg5lfXIsv0zFqvFTg9H0nvx9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JPIOPwH+WfDhe+dQZpWI4e2O/WfIqebjXxM3r2nvUR+Em+D1WZ13/KNGBqPhJTLW2UpDl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u5r7Tl4lAXoTUuGsXJ1cFJ0n8pjXuoNvNT+Cev4sR7/xPlSaFc5pKnrZ8UfE+zKer1Bw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X+ogr1Poaz5T6mIStsCELyj6n6HrNWyYNWIYBfCvmP0jN0/ZdJ+g6o/0mknobRun2Rl6b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/EfsOias7P/CGypbZ6S85B2fQmH4SVbRlimfGnzMy/Xr8R+10nMeP3NfGMZG1eNXpPiIs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nv8Ac9h9kXB4TICoCseDyS6+iz7Sw8fyyh8sTHwJ+36IuP3BHRGoBjH7/UwIraNF2JyN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pUrW8FolP2tytOJ628wGjA59YTjoo9CHgVC8mP4JpDUO8qdJX4vp+J/GMypf4TE4TT88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H/o13miP5dfiodo7PP4O24SpuE9Jsefz9/8Alwn1OZXacn4c/jHaaEMyoQqV+Knsyi4T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OSOpxnUE91P0vPgJu8MFPwjcwwYpfmY+/UeXlTR7MIfbqLp74mpxUwI1J0+SDTqPuWrR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o9ZsehKYt351iGzfQj07TV5jA+qGuDWplTup8xE0xhlLVFerROq5zpeZsO+p9QnBWLg3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rcwHpw8Q15y+RJrXjHyc58D9TaDrBy1PhfTEN5zlFfeCvWafE0u38WMImC95oOKnzE19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9y+26fcePSiehqVq4t+D6FTHoAy+VZnP7z7iG+5HJ5ny5+x6Tc+k0+CPTnqx7d33PinxL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1iN3mxC+ZMT0l6nzPrN0HNhCGs/BB6JY+WDXWdn/ALxcfMG2x9895qeZ8rB6T5mY9tpr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G5thymPmwYO2DJWMz576hO3nMfHj+l0mWBn6pmt09pQl8PqYW5P5Zp5js+P5J8X/ADDi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2Ifu9WO04eya0N3Sp90YdOXxiJ7k9PA0fsJun0vqLWHDDbMwcS+V9fwPyIdHH4RPRpKes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p9T9TvPikxgfoOk+EZ8R+pp/iZ+Z+5+o6wRV2cu0Y5wj4m0bzDkfL2n7/AKzLTmfEQ/o8I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67I9ZjeZ0Rq1cuvKxNn95R2fE+FMTX1/kjol+kWWEA2Xz6ywez6IbzSxrDAfn9xD8VNY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Hj8cfM0nM5nj/AMHBU4P/AAwlThXWPiP/AK3PMeccTcrvKzxK9vxUOSJqcGP/AFolXPH4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mOJmcwj+SYqV+KZVZnE9vyN1xGPSCe/oOuGQB1LR3g0pSviM8iizHycpoOkPlqS7xJjiD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mpmV4S+YYK9Zhl3UpU7YtD0mLexMADN2vSPgxLZr2m2HEyfwnEPadLmpq85NQ7ZnuCM1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Q2e/H4N8mbfMz8dM0ONR+nX4/DyO7xKqdpXPNKj9iYPXD+LLmDhOk5uY1rdb9SZF7VDj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fmIs1D556qTz4iUnc3M35r9zORlD5+Jt935P8NZcPWWs4qPhfgu0xzKdm587XxFkT6n1P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02StB0+kv+zicjoidLeZ6fpR36JzusXPz9ZrPjkxlaxfNmiPP98zT7wJL9jmakFC+ntP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v4nwGPSavF4jlwMnxkqevPkPqZydRwT+QnL+lQYYPFT6h/d5/DT/ALMrXxUv3nxEdsTVj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jrtPrT2Kj6pifMfod34E613HYcZE/RdE3eJv8MHia06jZ7/hHyPqTD8VL/iTCWfGg95P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v1B+7rNfCOi5/Up6z6nwE9RT9THuqaPn7n6zrLhCGrzCKrLSvE+Qg0Nf0nG/dnLtxDE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/OYZ0VTvTD5H3PhFQNvUT1XxxOGsz4pqYD9MzVcWG4LpoEMBjaq4zKk1TBKxZR4/CNH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X4qfzmn55jOZU4+YR3KlQPyM+X4a/yYmPxXv+PmT0/HM+4ePxzNyOpX6fjFa/FfgYR3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fU57RPhHG/b8VPMZzDxOExF/FR3D8DbEdHWBntBHf0HXBwRyznGDd+PSCvUzbjhnprVD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Ks085mRmHSpMiD+9zMPE2+6YePBQk3SzOI9Q16Q34E5dpvdkf4lzRjNTd5qOuo2lcQF6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asGY83VvmHyw28zOdhVdcRPe/pPW/i6vNEpEq8SL4VdR4q9MXtp0XMdd9jRF5w4EfRI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0dKxPlJ22n3KJvoTfXEpTjEz81j8TEuO0+UmifamI8X/BmExzOu5lz9DE3PxNPgh057vi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fSZfo1Ne+MM9bhOkx7EfRsnTcz9B0mrmO+jies/i/AvX3L2PeYH1d56a5Z9fE3E4vmZ10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dHzmsunzHoqTY4vU6fnBWLiT5U+d+p8xPgo+h/BFfOBYzy6jz/evwv4RPC0DrmdLmv8A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rtPRlXuxxxNtJcPrjSu0xPmNf8TNB3IfAfhJsm7w+oejDbPpBPVX9fwPyp9yc7oT7wmhP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Jxufrd5p4x6W8+ffErg6MdJ8bTxNTxPkP3NX9rgpu8kjK9UxUMYsTZ+9T9v1mBZ5RZPa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Bq0uXMUeO/4AzoNCGqXU7Cuj4hkuskro4ek0Y/7TTWpj5BA3/q48zjfwTA+Ufkgw30hq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+pU4h8/gfKaH4JUq5xCaYhr8H4efy9vT8M41+Alfjc8yq/Pn8O/xuR0/jk/Lln1NMd/j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kxn8vjM41Kmo6fipU4hDx+AZYoefwd/Ydc3fbG6+c4xzmx5qVN/JH7nEPtYaHZM16HrM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/gjaDhjyxF21dQWeOYKbyimM0vLiCzrjGfOor9xPpzQ8TW1hBv6Iim58lRW3Ej05y8lz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MqYdz7ILs6hPY/wgx017StPKP2SeD9p8ZOD0iyDmosHYlOvupt1WEbTt7TCvp3G+0qze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jlOm4Rqu/wCO3uz7gw8wNL3IqwhGnrmk+JHfnsWbPTWztdteYpfkH4ynovqas2HYi9Ma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D1mfofU0uf6ytfZPrJ/Gx09zUXHHT5g0fE9PRNv9KmBN6e5a/WWBs/kZ8yar1ZfZ0vec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9qG+pafFTfzQh07zOvVdQ7+s5HX9Q++mVZzRsKZsw9JhEy1ekxOkOLjD4n8P9ZSobC8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1g9hOU1ftiCv1csdPiZfjU2TSd44HMs5D7LJjCv3uE3dKm39MTpawTj5nTdidf/xm+fop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Tooyq/VE2Tb4vxNf95nwIzHvirr/AME+KnwR8TVfSbff7RX+5mZjoI5HB3T2QPiP+O8z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/RNJ6z7MqnTGjrmP6HWcfofUw+L0m3T/AFY4ZM+jSaf2zPqlc+jo9SfDaiUL1Ve0xbY4+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0/FSoMQYJ9fgh+eHmaanpL/HmLPXE4+ZxPT8MPzsfivwQ/OaUczrH/kaqfc+Y5mmZp5id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SGDv8ff/AIfENHmo7hOYysTicZnCJjvK3mVCc/jSobfE2IaPH4O9L/0z7uJ7wlC98Ptc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iB0w/KmJ6g+ZomPWgsfQyldDJq+Z27iwHo1HiUb6qcQrNkw6HCE5M0V2mt0M1mIOgT0I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caPT5T9JNe+Z88+Zq84nKbun80+YTHFy+pTTt6StPOcLdG56CjE6EwE8QqPx0Fesq8WJ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jRobNMHiX28iP3X4io4/IUuX8TFJXqCYGCs9IvpjXTuzlmfAl/G5X2T7k0u77/GaHviZ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6TL4zmNflb0446Pua8Q99/pMu0Y/d1NH1idu7IoPS/wAUtTXrE9BieiPog9iPms5NTxP7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VLP/AGn85iPecbrhqJ7aNecOrSHPHOdrV8TouH4w9z9T5eYp+1RcH/KZU0kdJ3m39an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XXo/MN9Cv8zEeEUhp6fxTmfqsfpNfBiXwvhG7xFXmgVr/wC06CQkZPXKfFxsm3w+oIuy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PxmId/ymvkH4pcOOPoRXN/TY9Jn0P7yoCK+r+pvd31PhofafqLHxPlfacTeL3jXpkV7T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FSqrXpNX0PWPM9pacVj+iX0RfPPgvuaJqC+A4Q19c+j9M6XiKn2RY45vmOj8TAheD1ZI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r2wfBNWGn/g/OCh/5uM4+Zp+KnENfgmv5CfUdRhNjEJxKzA5jPqVmbnn/wAOtSvzvTrGc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H88a/88fxcP8AzxnGvyb/ACT2jtxM3tDRDPR4/wCTAoYu0r2dMezVyZ9Wn1MTSH7kjB2GP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48fMooKJb1ZCh2QxDtljTj0iAdeErwW33HZmCfAQzZuEaKzBcHAtwBSeR0zBO25Y8A1P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DOuY+J15mWTlM20MsJe/SXT8PGpxOv2lNnMLtes8T9rvNPhGJh2afE+MFQOSloWHuACD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YsYIn0J0eLPuBBVamp6EiU1xMHo3UA06GGXGzqbiNHmDf+6m3mHKoZ6NJgOMRYZqHUmJ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d0NdIcVxiY2+yaanAj5SZDWp9+eis1Mk5gv1Zt8z3X8Z08T/AIJ+n6R6RFDkjKO59R/s6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2j1GKT6iey+qbJ8LSa37VPgx8Bg5OK1MtVX9ppcXDj7VNn7ZnHzHqc2mZ8t6TZOv2mpP6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t1zt958JPTRcfPHpGdbMqfEw+XPjfqOFjy/Wo39/c2dIbXofuYeF/MqT2zIai0/SpT0p9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xiZg7xuvFfiIWtVIkXCyCcRcWIr+tpLq6T6w+J6U1kT1OibnF/UhW8aQ2tvPEvN3/DDH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4PpGK7fqdFLAILfKFvjibvi74j8tsekfhpNT3fUeBVFcT5f2gdAWvDEZjSztLjWRFBEI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ri6HzFxrM2K4ME9sMeiaOm57d493R9zVrweY1OGmPSNy61iqnNaPebO/EUBBRovEcSxZ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YIi0NcU4tCHMarCAw9T4lRchqtWE3TR/6Jsh+a/OyYVM44/8H41ma1OIR5h+OZp6/jT+O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Y/h/LGbnnUpCVKxNfgmrH45/8E4j8kfiBh/F/wDh1fTEZ+6/Hpj8Go8x3Nbmc9CTRsrg9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cSuYXXMOMzDvwPC+qHjNT/lQUScIawZy/ET4o+5panJ9QB06u0BeZHN+kyA76j1jEcfU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w8EILTd9JRKtJlutyKqS+jByCO8Q3g5xPgE554xPonx0UUBTGkVpzYJackJhcV4gy4Dn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ev8AcyKsS6E4B1CfsbmPS3Pm9T9JFVtoFhOIF7eCvW4fix6x0B0nTVxKadp9xVXjidBy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9gCOQrAPBmAaErLOt5fUD9cRwY1e1itag+rPRQcybQXljMJ4GBoA6Q5fEHBBgTV9pvnV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Hk4C9abPEUFtxt7u8fDplf18Qa7OJ8mY9GvrML6zQe3OJrKqn1AYbE4PEGVnZ5IlFI0h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3jpek3/U9TQeJbI5Pqnx4PzMN+2p8n7Q5vWH6J+p3mCeYDKFPEyWWHdX7muGuEuS9BwTb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lW/vLsOAPiWkcGxx+qiEFIKFCdoRvi/qPN+Ju/eob6U9/wAQ0gtqEX9J/MtQBVgxlp9I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uf4J13/ZnY7RfB+GbOk6fUSvUTL2jLwAL++IHcmIqVqqvjBVQzVfvYRUnxCfBINzd6SZ2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np4hmsCk0rbH4TQxLHrk6SMvSfEIfiZB2fU/W7w6jkMN8/UXahfoVDs3/BPhiaulq9o2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7lkKxTMcdS3mdynAnEXEJIsHMrbfRjxKVcZD1iF94Bj6IPtD3JUFl+Z4qkCrZTXmWEGaF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YIAtx75mjvj7TYvir3i0QhXhSipmO6fmjObtI1jCedcxwtUZ1WIWWqN80YvvUA7wviJC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Q0eJr/wBafnj8E4hj8dJcCJKnEvrOScQq/wAH/jV5jucahPr8H4bnmcy54nOZcuPiHJGc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43PP4bh+DxP3H40zp1/FzrDUdxnCXKj+MzScsR29IlomJPwdXi/kwyaNSzTwy50SiN5iz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TFa4mj2Jh0AfqIpMWJmc9CXipSBpjYc6vrUOLqvxPLxFjvlmHnWvSY63O1vZmJ5OPmC/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9UXmwTJn1TcoqgnPMer8Y76NoKO2o1M9i1NTg6tPiMpLVGqZ89+4/AirjcSXTv1lR8VK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XN1w9ZmJyO0MVHFjzBbU+UZiPBPqQ0FsGh6SgJkCpxep+Jilh0PwOxOGZR4r0TQ4RGO4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HWRVzS7Q+9gxH7tTQl12FivUwBpQZx6adGOZscXEvp/iakqPq1Apcf0hrswPiLQNIuEm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vPR2Ruqek4fX4RyYonU/wYnrajR4YbmPn+06SX9z9zvG35TXXep6C33O139pbRx+Aw61BL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F6Q4n2phj5PxAXob4SLwCyNVnpPpp2Ov1Oly9s5/pHhmsfxOwj7I/ZfzK3VARId9CqrrP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ow4mgdE6/MHlO3zHB/VQ80VGEgnkudnB/W4Q1iZ4OCG/8E5HyPqQ+2elCVNP7UPlmJN0t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Cfpdo8f7zAcsBEv8QyTibtG/1LVPdd5rOz9QIpnM/VwFD+jN99rnXE8kWbnFLulqLydJ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03WZU9phRXVDfQAT3JWyh5zNXinw2vMFnQuGMlFOkaZ7/AEe017DNIs9ZsJq+Xyfgpoi5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iqz9NQBhlVzLEPVX/EWGUo8Spz+efxo/iq/BOD8uqjivww/D8zsR1mHx+K/HH/gPyQlT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am0dJz+Lx+DNz6mx5jMfnpDjEdJBj+Ffg1+CLKRzHxPuen4JpHeoa9JhT8bX+xzmHbM3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IapeCH4p76iHN0mvt9UKk1vMi7mOuZo3wRePMfvOPScT11sWLzFhmHcCPD0/lB7jDmnW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Z5m6K0rCBODtMArVsTK3r+5p4BOOsWom1WnOi/pPpZw9li+f7gu7VcTBL6YfbnJ1mL2U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HzkX8b1iYrc273i9+ifcEpXxGynVOJ6O18QzfTpOPvf4V6n8R2mHqI6IXQaJpZqYwEaq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0pimNs/hfeCvWmOzQnOOq5SvvnyNTa/eJuny/wAQff8A4hMegw/f0hsDVzLqR+Ajrzp0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0nGgXkqMS8VOrntOhxb9z5MMPrFVf0ubnS5iY8z991nveHn8RzfAKnE9c+dmfgT0c96f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U8Yj61sTbx49I8z9XtMa/wAYC1ziPWbB6f5hy8SDlfSa/wBsRVr/ANGK1MXxTkdUa6n2x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3JwoX63Cba4nI3R9S2JuiPoj3S+X9fwIryzR7s+pQ+c1+A/X7fifET4D7nYx8lMH4/im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PQM7Lf2iql6XvBRvO0Vxv6mPyU+o+HGDtmOrirByJ8D6IaPTE/rU8H/UDD2PzNvsZyHN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rvjM2a508zPWpomsCX1p7+TiUyq9f+RYYGpSU/NTieMuEhjGSaShKfgXCAJSvwBr8BDE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2fhSImkulEupfmX2Zfn2l9mX5ngwrVX+L7PtL7MXswezONM4YgX8KU7lP0lIiAiI7gO9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9vEIMvH+RuvSLmeEvzLvhnPPtL8+0XEURAynWKBuFWWd6d6J6xdwcRFGExV/sc4cUV14s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aqMMmMEdl1H3Okys1d8S2wq2PSXr7JoeJrm6ZqapMeIFn+TieZmHEa6nRmqOy7PuD2lN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R3ODaJcPJmbslzf6axL5n3DWXgjL+UpedTMZVt2Zh4mfBZ6Ws3tv9ph1qnQgmPO0I7HV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fEXj/knBN7uiw8Js8xmjx7THwsfmI26TPZt3PUQtTaj3F/ifFTfiqnS8Q27Ro9Y6t0j8W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/jsXgsjVukfIwgPM+dPcz8T2p4eYvgzDz/xGId5oO83P3ueipPXaTbOn6m6LwUTidDg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gnrLd+fxOXzBlXU+Y7jP19J85Pt/c/qpZ19k9hTbzz5+fEfU+xPm/r8f43XiCvWvPgfq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f0l0Hn7oKHGAHzNecV1B8E/ddJ+x3Y7TfHhUx8yPifjP2+34YYRxc43WaH7Ul0xPjE9qh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Lz9SdFHyoNUPKzWA+cnVR+72m/xNnh9T4n7n0o7nY+R9TS7Jqa5OPELG+ntNuv0zpO16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8pll4fU6DxR4hjzRg3Y+kvE5nqryoy8B4zP1PWC7Oj6n+ebtSeWHL1SZZ9V9kGEfBrWR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AYTjqpe5dTwl9p6S+0vtLly+0vtL7fi/wYTIRXX8VCNdJjGMQToyvRlb0+0cnD7TwZ6/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JylK0+0B0faHY+0p0faV6PtKdH2lej7Q7ntO17Jg0+07XsmXn2j0X2nbZ2X2j3vaFrw1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H2mmn2ngynR9pStPtPBlOiekB0faUdfaBeH0JWtvaYtJ6QJw+0Og34iejXiPSfaIrA+0O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Zz4qVOvtNB9Sy4sKS3UvMfxXaHpG7ifgT+g64KDtnprJ85fMqr6T5JNRWP5o7ZsdILEH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D7M57qHBX4mWfln8RroMsn4oL8xmp3lqL5lbSXZ8Td9ptdyaamOSV7/7h6Gzc7DUxz4v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7j8B8IRe3XzPgTsLhDg7SaFYgUE+VFgDi+ZeRWZ6e7Pej+Zr8JweJq9pbolQ50zxA3PL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1/CePu+p6aOaDOPCfBk1npKh6eivxJKKu4peV1TDwpWT3m/6U/mTX7w4eLPj8NtfMOdk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h5dYsNZ3nmLpbKle5FfTfUyJfg0T40PUxozjMOHETuxf2m3xcMwsjm1e82MczhvvOBqT+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UtxonQzh5s+FnQ4zOk5nxMAjreM4u6pg+P6g35/O36PSOj6j7iETp/mH2kcQ/ddIftdU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Ro/xNt9YPQ6K/Bxvyny56f8AgTRm1rYlZexNnEdB74rc6/V+L+VPs/DHf7CPoR+72mw9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9z0MfKT5SvafHTT4fqaz733P3XWa/wCLuozacLo+pWrO75mzzH72Ed9Kj6TQya/AgceA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mbXimOkpb+Ep3pYJrNziPRh+D7J8X2npaACbxT6hcsadkCChozXBn2qFXdEtBT0sPMZdK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LJZLKi/gjv8HDBkhoniUswB1bTtfByxwPm5jmvE1KSn56ysIy8Ra3+JIJYVJgA3Kzi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EjyxXhx78RySJrEOodIldOxXU8ZSU4TsMrFehEQqAJWVfxshI83g3a3mDJJD5joSqH6o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cnaMX1YAVHLcpW51vxYNfgrX4JKBFucysRgQKdQlQ/DuE1SUnq/e5w6XCovDSdXxfMcw+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nt4YGja+PxI5XnoRaAMG+2k0Ylauams9cwMTCzVYrC+KE9fK7uZj1JvQ4lXdBBjX8TZr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zo+E8WvaYebOLyKntUk+c+vwXwMXvB8ylPEw7MfAMvRvoTaV700ZLM2q6czHt/wAYbI6Ia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GzMQ89EWDaWTX8YvffgHU0OgQxT0zE7zfwT0lPxOuncd9Ks+Whq4pqaequbyZeYjHDql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XpMzscTXk8PSYvxczXzicT92FeuTsY0e36m/pPSUVMPDDDFzHwH6nB04i9VfTMGvrDb0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NX1jsUy4pe3s+YrPxIr6dJm+aP3c9DSetqfL/UtmHQ9p+i6To9cwOw/UeZ+12nCz/fOf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Z62kcmuJvf5Yn0ftE+pt4p87CzxNvl9IK+J6pxZGnS4/ej/U4R28S1vCDj0WVLPiHD3y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peZqbmHYmPQvX4797tNrOl6fqD2v3KdrEWzUMO2n4nwc1eX1NfiY/u3NH9rmcO/L3Szt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Db7VOsh8cx6JiniGUVyEA1xmK0P1ZSquH1KfX7TppZBqD2WZpcUfZPrlwMLYLXi9ZxKLX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eiBThj1PYivaC0g1cf8A4kJzGDD+JBt8x1UUiOaRUGzmcLcfH/om0WorfxUqd4twI6QV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8n6R/jkvU6Edpt3t/wDriNuwgXxoQFeCCCL/AJnQYxDVoWXLqesJim8u5T/6qVDdQTU9T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rBHa+PxxOIaYw048R1+FOnXF84QDofqYuNaRqbPCa/Yji5yGxbiw9lRLB4pUXymD8Uy6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HlRdkoKsMu3h9xnMMcRXxZ9pkvv/ADRyp5lQv3ifOfc3JeT2nX6ZMPFm9Ok+XmJQfZSq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itX8HEbJYLPhJmLuuJjzMviTDu/xnv8ARHWpr4T2rnBzLvNxHx8rU11xMWjAcb8T0U7Jp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4D46a6mPrm/rWelvOggy88zDwk+UT193Fadp4xNYmRxKjSx9sR3uHpNHv/ErdvDMPN/MP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9eJs9pnV0NTm9PwJa7yVKVl4noM/c+XDb0jzrofMWfLUvbxdRh5cN1fq4NPCVirt4Knyc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3J/HvSZqzgqZ+H9T0Fme1J5ObnwU/R9Zqxz1UZK2ftTPP0fc9PTEYcP9ifRr3fjbxzn7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w6T/ABPSQHOGOJhBqfpSNU1ubulPqag67ivr2xMTiynXvTi7zqpfJIveR16D4m6Ve0Iv0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/edI+Lgmrw/UU/b+5b97c4Xmz+JSvlNTb4fU9x9swuYeNFu8PZHXpU9DK4G0IV5mt0P5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n+ZXJDdHjurELRij7gdHSiUcbUZwFf36QUfqK7xoP03AU6K/DLTh7SwpPaI4qP8A8Dc5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6xMQIQXFx5h/Esuk9I1wke0x+RNvSZPxxCUviMhbZCmkPwMbtVAcV/6YfglTuHrCp8iN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/yEFX5MBez0jT09JX/knOY9Got/k/FVGOE/DhnEIfganEMpVgb5POEC7JTROg6tC/SEde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x9zE+G/F0/GPx/nKVmDKrwiH9G5p2mnGReCLKvwmLJi6mvngseZ8iZzcC5/Z9oP5JkJe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6Spk44nsRsd86bhMH2TDx9eZkenSHj4wsAVzgzXuTzqfxk0x4VNZt8cDiWq78+k+Olv4D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TpiAPXjwzc7Tz8pdZUm/7j1dE+EnpmrpUfTAS9IVx/Hsu25n9SbPM97H0VlR355zen6ix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enD4npE2+vxEBkq+YuXw+YHpPxWr2vxFlNzsT4EK+qTX4Ys/d+48cCHOur7hh8oqP4T5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9Y5zB5s0noJ6LnPgSfYZsd/1NyuSP9biB72aVbxj19pkiv2TQ4PRzNZjXrUjxduvWfFy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t+1lHT+M9XeNHE+5K+YH8vxBCh3rzPlTDx/pOPSfUl8/6sWPxj6b7T4Ob3ee+M4sD5yf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rU1joiwdi+89FGdXVHk7HxPjMTD0fSfTNjzj1gp6JvvEYVWKO0GLcCFnS5rVx+p+p6zlP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B4mrynqKPuUsMX984HA+vxvSlyGa64Y1Fiy+xBVuqVP45mUguLhaV7T71D+x1h1VmuV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Px0/BsjuDMqV/wCQmiNv/F1WN21X7iVZndRx78eIeKlMXdDpDonDQ+kav/JX5v8A9VCL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ZLA1e/SMqw7bvGBMkxvpOIIgY4RHt+PT8P8A4dEEaEs/JBhZTkuPgdTMxvBsH8ekJxDT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DDWIGU5fp5zAOxPRymZ1wZeCdBFKupqcTYEup8xFeMP7mC85oz4Ah8M+Z6Ibc+JWRetvX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31D6c6ptxzNvq8TDzT50e/fNXnUwR8eMQ9BbmEeoqMzHnc4HTP4E97z0lJx4VeJj1n01c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jnE9yHr2xWHibKXi4t9QV4E4uOt60qfP/jY44ix81b8d79Yiwc2oeblY6JkcaJ0XEava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jpBu1cd4MBIfcTr+Yt+8WWfPkERq5mfifU1fEWrsfiup0n1FZ3+1NvC+J+x6zS5pKeqn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eJ/AR8sjuzoyiy1qLl5fuD3oFTD9m4KV3mQ6Yonzsz7d/cWJiD1dCbQ6vlOs4T78y7Jf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2r0n34ys+OIt+Yc18fqXo/vczagDTW11tlPhfz+B5T9t0n0/tKjpah8x9zoPGvxhzmgL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8mLwU+kdpu8PqDM1bg9zU+T9SfBz09zmd4ZnUQDwWfiP1u03TFecqm52/c6nkj9xMjrl9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9Rwa6fxPhP3OH+zDjyfj320+G+p+k6wSb7zqupPin0g4z0lppcf2nJ6PzMcHCfCyn8H3j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JwUqOg4qN00wV0m0uUw+y+38Ff8A5k4h+M8RtNQUNTNZzMXvLl/+AjjjEW/yEAKrgJkV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w/Zln8l5oizV8WT6vTSDbyzf3mJVtq8rua/+JhjljXPqhg7rwQIEM2tHjr7phUoNLV3V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7ho5e8K7PLLdV/EDsHaogc34l9v8A1USiXWot3+T4vuRGmDC+861MPmpgHpyyryLS2Jvfq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TuPGIIS6IwWou4Qt8s1fNXNoehSRlyd+0GH9bSimteIHupgHH9IuMzT74rPy+PwNL2Hm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x3ROo0BI55zPiIV4zHlDllk1dENJ2a4/E2vecx5TMuI83i9z3rqOt9Sb/Rh7TwVcOTxe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/CxxXnPg5VmXJs49Zo8aiwdsM9SOh4+krE0ka36xOFdJxorj1a16TLxKjjD4lapUZ+TH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Q1qb3MWHtHzmpxmfRPhQsPxMR41Bv8V4jPE4MvkJ8iJv0bUnaV9a+ZkPJM6zFze/WIt+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5Q0vZ9R5K9PSb+s/U9Z8BNruxMvBr2myfCJ8KGOvY+J8BjrWKon2/uIiKsGLlaex6xsR3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Rdoa+h5mJFeSOqNEVp4vKevml2T/AAT2v1TdiNbth6N5gHAEmr0l7u36l6Y/6zFltnMe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Kv2RMMwp3/BPqEcsYnxE+X+/wcvdHQmkj7RTjR5mHnmr+lJgOu0ed6pODq2bJ8lPmfUn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bEfBDHmJnA5t067YJ6Gn3Pln4hivdj0lDw5px/wAJdvqE1+z9zoP+0Cj1TGXSGvcfAGPE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qVcubU+B9E0TR5T0f95YJ/VljoUgfYJ0fS7ZmlJj6DMuh8ZeqPiLLYJjrt9CMJXbfUua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/wDMj+BmG38V7zZ4/G5/6wEW38ggArqocQubnD24mIWChB0rbqoxrQCYDdPBBRHgRNBw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YQb3RY9r6weDYhyOkQGCuEOxMTHPw/D/ADGLOqUe0qk10UiVtVf/AGGIYIr4x+H8YYF04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nwhppM2q8xSBbXAv42/LxDEw5g57QHC0MlxZ7zcPjUKo2Ko+qyyi2AJro6M4n7HqnaY9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Bz5nY5h879RY1xEWd4uPp/OG/MztFpWKME6HQT9VNHhMuHGYLPtBivFkcfsJX7UPtxLe4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5x+clBzZZ7TNUPzwWeFTgdhPiqJ8WP8AjzHxJn5J74fc9iY+BU15E0PL8D1o0O76j2xI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4J+2ofDwmonnidfxiXwnOZc+kxft7RYZC9PMOPP4s+jRPHE7HBD4ya9odDGCafa+PxPyI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OEfSti/Z0gwwctpT3mcGI9zHpPkp8Q59Z1+f551PCL3E9NT6ms4XQnn/AOJj58PSLknH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4pJdtfyRpfMmQgUvNGodmpaNpRWylwmswuZGjzHC6Jj0bzHypnn4an2Jh3fqmiHr7HtHq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XND9Ymox/rNJUt/Rgt+U/wAzxP8AM0fEsY8fxRcvCFsZ8DPk/ubpt8p8N9M489Viesv2n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XKLHVPqOovZmXlz9L0J8TPkEZNP3ZnK3ZPkJl+zX4Dd6R8P9zEe5HUj9V0nMl+x2gRX0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h4/eC2ceyiqrhj2jOH0fU6rveswHpLY+vqn7HZE9mfKEzMKy85n7XrNfslsuDUg8H88M5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P3s41ButCepIAMjRY8J8B9w+l9k4/wDntGEubuPzs/G5/wCAjiOYQgLTJ6QRqPLR6h3F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CESwtdDTXTpzLV9U4R48Ef8A6CdzbZ7VuDzL2kxuLVgruj/eorzUGnlvURqtVROFcrvE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DUXP5sQxnrOCQj3N5mnSwJ73MOEsUrb+ottr+SP4IC4I6Bt5qG+0MHbibagzEjzGigwV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0cw/e0OZgHdYuhdn4gj8yomRVyviay2PdMZI8AmePrMqnRcE2MahYvinxglknvCmXmw14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nzo7fM+Um/IQU3Nsekro5la9bz1FS2HdGoa8JNPCcao8rCH538E1+0+Ch8jU+V+pWG38S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K9hPoWG/WQ0JgnbU/hlMp1fE4Ohx+841StHMvjx0rrNtaqPP4ubYmeXQxNzoBOlPWqm3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W5e/j+aFV9ka8x9J0/T8TlicB6/h+o6fU1+/8R0pXO+kwxn+sXHik4fVHg7NeJySnaxP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ahVZh3cRvU2/c606RR7wezuG2CRqMv8AlKsj3fcBegII2zz/AFSk1nt/iWVaFLI1GaUB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iY29ZLbucvbZrPiM9j9EvXvSLi4y7wm8XrrFSzi5wXGpn+jmPGpv8/zQOiqeNwfo6TEfE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Gn9R+Gk3Cv8AabovVAGRzT6Z1mIa3PSKvqTbP2EWH+JfLFUYnooVnU75yj/gT4KZ/El2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Um/3SnvD2m2HwS/b/cXtJzdFMP1sR8p/lEcsW+pVvw/USsS1oIKFiMPrOPVG3JG8qzKI/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mlvJ8xb7M5P0R7u30mBmnsp7W9+sef9Lnwn407t/yQpLNReADH4rYvj2g5C+bxEBsD8J8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Scf8Az2juEZ/GfcYfg3PzU4/8EUlVhUenlhGZQsn17zE5QFUeveJuBU8xErv/AOi+SUZPJ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p06x5ggR03qDWZgYLgMeIwW3rDx/8Ai9P/Ax5G1D4NsbuqBt6tsW4NoHdVfBDPB2N+P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wMBxNPmYS+jcImGWdoPUY4IevHP9/KHM6fhg9uOJ9qewh47dIODCdRX2Snw2GzzL965v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R+2TVZgHFKL1CDl0pNHiHoZnS8s19IjOJzd0z8KVz8K/aDNMPKnM6FVPqTRrgm5oqU7F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mUvnsIfrKHiI6fM5C7x1qPHq0Xlt+px/H4GIfkjcsHUvHXmbDSYQLuzfGdMx6VzPznE9g5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EVk35zU+vFR6Q+XEeHsmH4NGD+kr+9uFa4D35+/2mrO2HZ0npZej9VN86yts/Y9ZS3sg9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cQ9kT4/0hMGrPqMDRxxCQvZAiOJrwweCCIbjJ/E9CJeJhxCt/hRRUoWcsfEYyp0ZjhXl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JqZpaALPXpMHftl/fmXkfUWOwxMOaSOxebI6IuX3j8NT4jadP5ZhC1fuz4o+4fcfUWXi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hGSgvYh7HUI0IouWre+8OyvcEvs3ZBkk6B5TGJkoHcvyTWSIvC3ZfxKUq1KGrJmIt4fU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fP8A4z46P6H4Wq/wzFfRpOtzbE6bl9TZ7T4fE+N+5xusYjvjB/0qO1QLDGusqBmqSvff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QFaUH3KCgrpHZX3g3plGA1fdKfUIFFwGz2YExJTFBl8DaFTIO9py+h9JoxNTXIhCUKbd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nxk0KOcsely8aIPLUWM64GB7KWnRhrwT4aep/m/8Aobj+On/i0sJuf/ALijRMcJOQU5iK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viXK3TBqJgQoxqW9P/ifi/ySCp0BLbW9gjbxB3NVVfRpZxeDpNiopBfeBUcB0R/8n5VO1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8X8j8bmr+NJs6xb8418T9DvNXuZnC4jXpv3NDuR26zb7Kj8Ut7umTSba60z4M+I4S9XU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mn34/HsD0IvhL6Wn0nxZr9iJQ+I8Xus0uycAVE4EFeqzqeSfDPmGhNDjE+DxPiGJ8tHR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HkrmfKZp/EfHlmHk+kXHefx48GL3EzkujNTsNQdHBmrH/WlQ/X8TTVtmucKD3sGkvrU1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3naP4Zo+JveJlp4xBEq9ePHpURb9sxbeyWeoztNoVOYjjgwgpeqmnxUfO/iXQvrM/wBT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1+p9EAr5xFXh+kKGEAG4V3WXZT6wUEqAVXgljVerzMYxiDn6jsaqtpCGiN14gDUl6p9H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2ugZW5OsrImWpQcTgmK6cSrY5SJkIu+1Z7HVFA2QVJPS2+ovfAuFp8/qUMnWIcvafC/U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GGP/AKTp/wBGUr5fUybhbtSDOoHJSq2zfpAqBwss+sxR7YzGczsupbOvWVj9xAxDJ12qN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glHAm1vncAot22ejEqegtMPhle1+CMzDuX+CM6ClfE9Jc04eWv8ApDT2RTV9V9SsfHT9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NihjyYSXpn/tlOBaMUV2CbcTpxK9UeCYOIhX8wdEaDXioaQG7Peb4RxlKxStiB2aG7p0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1ua85tAWYF0V+k2Ov3z46bcdFfi2mvWcLzBu0Su74lPaTCErcpjwnD6Ptn6HrD/6cfhm3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+xqdt7TxPaMV2X2I1f8A9Ow9YNce0rLTHSdQRr/4V/6tQsq8SAmQAmh/cwUESofPePgn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qcx1Df40aGaBzddYy4wYCaJiulfk7fwJFxo04/HZhySCuHrEr9W5pc3SomY96kR4QqZ8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PL+sTod5ey8BqbD0TRqYD3MV/vZnyIVQ1/CnxI8esW14nzGZF2RhbY3yTgT0eZ1dZCcB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KjDuVPiQE2FHUwX4mIMZ0WMz0EGP7R6uM4iK+mUvKYv3mlzb7h9xjqZ5JgIPS0Ijff1C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McCUtPclyybywvlJcHXIxwmNSZ1CVgbMIHaFlwWFm/MWy/RGAXVGCg4OsaIF2mIGQBhH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4A4BgAujhRRpWzh8wxbZXVsyivVdWjCZp8JjD6QjU1QEJX2DrA6QZ7Y6ISCU1iBaPfE+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XfKfA/U01xFeHgi1aVsuIWwRgs7TvPYqeItNBF9plaDqyvUlmjUKWMuehVL9ZgUt1W7m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Aos4loAPUJ15UiPo2QZljkPdrEzQd6L0Q9JfaXfp5OISR9D8HqfUd4irxuOlDWPFwvAQ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49IMf1zOCpp9v3P2HeE8P6TNUsAx6dYVSkORV9RPMdLUweJT/E4gFVArY14mWkYftClW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ekAp+oFQ+zEzwbTB/UtSuHIR06keQk23V7n6XoT4+fPn2XifvOsy8Qmr3x+6+p6qU9IR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4jkRgOnbvNJOIN/2xah9V1AWYzAP6hlwQ8trxEGh5ZgCNNZ6uuJboSiUi9pjQV2i8VNk9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DSIwcJ4YvIpgBrsx5uLxMe9Hhn9H8z4SXv0jmeD5nj2nEi27esviLr3nV4f4gBWF/siv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APS4whNvy7QIMn/8O/8A8Agh0/FULGbuYa+YePT8cM5/jSPcPxaTNh3NzGNf4TR6MTVnQ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6mS83ml3nUYvcQofqoOHmpRSZs81mtTTj9F1h9lN3Wo+jTO21qa8Rz4p93E+HiVZq06a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B58TGNcpyT409mCx8Xh8dYGIfbZ7eBC+bU4kOjniYeQmt349YfmmZ3lLdKqKZj6Yz5vvL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5CPUwi+6iGFLSKh2GCxG4YCWTACeJicS1dGJWIwgqcYmPo6GCM5JvxEtw0UqoiuILGGpLV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WtTy4SjeoUVjMv0LuxhgUDuynPpDg9qG+3SMl2GHV55g6uPL4Cwf8jsCJdWs/NwCnwgn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fV+sNfYxfUnV8U9pqxs4qFBBXiKmlaO7H+rQGgnDKic+IeUdpggGFa0HEprtEERBEpEv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T1nz1nE4aZOOZdtxLi6DKxjxLBfce8067QxrcGQHWDD5i8Ed318TC8VDrg0xyKgfGG3Z+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o4rDTnOH+Gl7O8+J+puz0D1is7z0FfuY29F57M5gihQ9exAAmomvabW55mKglSXxRBhr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q6mZABuB2NgzPKu+VrtAtnknH11UQul7FRClJ5+J9T3QL9Q9CZAo/q/ceOeApHpB7/1J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2n8m9Zn40obYr0j9N5koQl0VjoQ/Uj4O0cAUKAVYfxOqEQRHu6mWZdGoZ7QR5G9QKrpKq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C2WJr0Yc131CpTnJUE6Ee8TpOOIeIjBgtLx3lUaNsOr+JarTSzuwCw4xYjDxJuxHTQpW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IceNswcPEdP0P4lCYo/YR2J0fbC/ubjtlSpUqVKlSpUqV+OPxsjOIbdKhFr/APFX/mvx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anpKlSpX4NQck0jrEItx1NkftCj+ec6aScr15cYMzrTpHC+4cek+rPar7ms0HKTL92ob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55wd582Zzqyp6A0jtMZX3D4aTZ8aTd7vxWfomPUqP2pr9sruzBDHwfgG18UnPafKJ6Kh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MC0tB3VSGCM+raWjPf4mhxTO1q8cIb1U3CVd6ixen3g0Q6O2J1XSqnpoc3NSmQ/tOwfE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xR/kea8GxLiFRoL6wKZ1aPmYB1mFBQpcMMF6sKq9MQh5shg8paUgvkRpePFQDRG9Fy8J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nQcTbrEyxONRHNVlnnoxgFUse82f6MQP+SxYMcJxAqEYDiYAmhdv1jUF8/gHyj8d8Trx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5jYtWocekPHKqM903Dx+CqnSFZ1rSblBlFO9YfI4lHPQD5hUgteez3d/wdOY9iMrFZwn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7kPbjD0HSAeJd/3HPaWNfD6hu78R+4JhdTR4r9TY/vc1j9G+5zTMaD+CCBGKAq6/idCN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r6u2K6R+IXiaTHTM4nMaPESgAdEgNu3U/UNAI6p4lQ23ZGCGoUP4+ek3YUhE5KnE6Jrv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k1O5xK9u0BXkx7T7pepQUdM/iUXEgfvtCjzAto3FaJCsTWAAwEsKImJnv7QGjD7QblXi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8sT0/JIuVoIt9I3ElTzM9yHeBxuGKjD7P8hHriEzd4f4mMR8YmXWpUVegS1XzG4dpUTv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BT2+ogpF449WIC5L5nWH/wBH8bxnEYIPxX/j0jAldPxX/slSsypUqG/wysSow28/+6/HM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2/8ANQLnRxDcZwTR3hGbMcQKHzX55/iy2/VzjqfDE/Q7zdFr2zV1x+ZrNO+t2li+D7Sn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dlspd7EPnKnk5nN3fh1ODqK6TF3zPh5uYNTeihmXaNtjruJ2GsyD095p8Q0fL8TVrZnW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NuXF6mZeLDTjiYftX4wdkNeK4+jhxXPSHP3nfY2nwfyHxCbztMMPHBxF9pvh94diYF+J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2EE1qm7/AGnpDMbXMRwKqaxwimTcbgcwEt4PiDjYFRY9cUL0XxK5ZFCpau8LvXpCilaD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HAsup0uIC3Z51BHouZNRRbvifwbFolJvw1MeX3TLx8ekstyKPJKa0Ahx2npmMZNrRKgH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cdpo7T0Hik3EDFUctnQu2u8qpwQC77Q3HMSoxLLT1dYiHJpOYQqgLpGypWZps7+PSHzf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Fz6Tk/e5qwG0op4XqF6EpPpMIunOJSBzWFOINOzNuMRBhb0Yif5OmJeKzU9Yw48Qha8c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MA5tOoSrdvRaGvhgfeD2k+ZE36j+Aesw27J8tEe9DITFf0t1CcHKdnEKuBgBnVEGhDSP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Jfx4EiaQOwmxPwP4l37cH8T6Y1nyZSbp5r+yNF9+jcwKVUR31mLS+0JaIZ2j+Jdbm8Q8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gCLWulcfvaHg4nRdBAvgvmBo6TZ40jxe2YeIj9RCVFmuPNSgr0IQ7zq9Z1h/9tozRNLx+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l+Pxf515/8Af1+MQqXLiy/yHvfgj/5PSAdZXie0CY/PEYFx1RKgVGHf8n7U/wCU2Yr8E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+j65ges+ElMKKA+ZXCs9ZsQ4k32z9zI7TDXTRLerh9v9zGBt5/BvnR5V1Z6m86Y66wX4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7T1sJmw8SHPymHkRh4pWl1n0I6Zn0ToZOHlNHtibzC/WnjYE6pvd8y88egrNMTB6Z9b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kwb4yz4f3Bo6pwnyI8nFfSbWpYM6fSF9HpmKp6fUHBFQK658QHm8UNwU7ONlag4nYAp6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wCxqpfDIWOa0zUawMnWXzcYOYcG3KvJHnvKNWSwejd+CZytZ7q8MNyKRfWKmpgWh2l/2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qDHIJqNo9mJRZmsQHllFQMTjrsy0A533nXc8T5iLPeafUA0Tx7Ne/wDETMEtirHpPfwc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u56EaU9lavQmB6AgD7xirTkB8QoqcNvGY7BlIsY5/qHF6gQnM6ThPUXhs6QKG/SG+mMd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Q+ksY4v9Q8uZOvue0X4mwvWvzAFywHK6INKTwOX9anR5nHaEDa2cd5aH21MO4d0shGM5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MS9Yj0ixNQH2I2MBpIeIIE9Uw3hHsy4LNfKfkafB+M5x8hr1lfTTlajARbco5cQxjFfW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Z+pUFmYHgl6/Cta/wmCl+34Flu6faBoxKwQ9PeA3sm84Bo7hKHkYb/GJHHAJg41BTABw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P5DJ4iB0qLPxmA+nPQJrxV5uZSt9DHWVwoUOQH+wqhGBov9JcO2BNBgPaBNvSSqpnH/i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cfnb0/LtKRDz+KlfipUrH4DEp7fgnP4qVKlSoSvwqV+GmpUqVFi/NSnpKlSmBcRlSmV+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Rv8AFQIxLqV1nGo61+LbiOmJcUqcvxpNt0+5FiqmjpR9Reh9n4/gJqcfyfgx1bwity6z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3nf800e8wVrlZud83OlzfdVSvaGj9bhkWPCYfSmodCewJuajnagCQm5c/Z9zf4mBds6/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Tbn2TS81SgfvPm5r6/xez8bhzg6nE+v8Xo/cw+nFjnRj9xcdelzoOalGuv8AidhAsuBc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Jr6Er/HRnYHhNSbHkj4U7OGV2h6bxL2xh5dk2+uRT1IqauMYMFYyRwzPgEMppIDDo6xt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0qgUVkwTZ3lEtQI4tZlZksmyesasS1HWH+RHzjowt+khjPssMN6+kc4vQhGFVV7yk15U7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xvGHFQPKKUdDBFz9ReG29oKKKowS89uv4ZoFjAbuXwpRK7y8HoRacrXLz7yocGAxFx07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j27JHdtRpb0Wey6k4xDcO0rP42/wSueZ4kXbqfgBkWM/fMW1UrflZPj6nBkaZw9UufSf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r2JvXh4TV58TDPV7vScR1DMTjL0CHTfaWgsdck0Syu062BZ295gVOkBGfavytPeEuDwT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w9Ja7U4Za+w+SMC0vvOTvPUUfM6bhPQWmcZLDDhT96Sw4cQ6WYH5669pfWah3lWfiPbB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cFTLCAeTW2V+b5ZVUvSxmsVatNQzC8yhg7HFHIzn1zMRckaRGk15lwc8j2hxiGCd58TH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LrjKLts2jvLiuoLnYv2oDrAHuhNOpM6ZQXLq2RFB7hFbX96zhlSpx+MfglXCV/4Gbfl2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+KnH5PwzfiP4Yfh4/D+BOIcypWI61K/CQ+7+OCO4wnECVrUMNSsMwIWnj+LGTQzCWJvGZ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/wAhheYBPWO4cJ6/EdTmGU7/AGPlH4gLno+pme3MwJqdkqP2pulaK4B8xZP2ubKuI+ZN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aR9LuZp1b5hyeYvQJGcBn6qDP2nTYqaNcHpBp1WZq51MGxdJt+WKhef5T40+Bg9x6zVq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5hq5xNysXj8dqnpoXE+CmvtJphCB4fvc1+oaydc+InzNTPqVDefmdBwo9Pxiv1sQmUxe4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BiiL+qG5nM+RZCqFjkjvtNSxQEvdRF1S6sLy/g1vxL6VXU/FN7PRlHh03OKPWF8VDC5r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/kHbxBg66Tgak1rtFM7nWJKaY168AcYUV0pX9xLDmjwTtolmmcDx+ONTT4qWglqOS16j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NuYlHof1CNnxo9BUAkKFw32mPJBbRskRZwFr2s9Y6Kh5xDaD7TipdajYlkNqn8wcYjbM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PibtS+E0zVWOk6ermXyV7y5f4hWOtVqPUE1UATjK9WEqEHa24PHV6E0ciux1fomqo8oJ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tD6hPWAZJ+Z4IzzCt16GgjRCsSj2h2SwLItcFOhiN5x1JWPSMOOomSG+/EvafoVHjxzA7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2ce2T0jVzvB+hzF7KUM6tKIW6PF6+D5lbiWg3x3gkeXdjCUy59Q9zDlKyTNfjLmOITtO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XRfzOGfHaWOzNz37HD/Esf3qG36U+8saNagKMXROM4uRIVH1lStg0g4FVVupaTQGnBMU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5W8wXz+Kh3dKlRKgWyxuXXmq/FYhqP5510l4lxcoXElQz+CJKnBKlSvxwRPySvaM5iUT5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7yoRO8GYcdPwcRMzn8Z4nO+JS1A6p3CJlkha4ZXh8fgdRnpEpRwStRvEW9JaU5mYdTaR/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56S46YstLf1HVFk6XPoT4h/HAdKJn1IYixUTqfM/YdfxGvEMemb1f9JX1o7YxO9yZx+p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Y+WqKsMLl4j9qYih2FF8uky8M+Ayp9wTf4nxcVeZKpZ7ZinEw9c4taRWJ+AeHumdBzOG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2cTl7TkOiakz7HOIq0JfIzFT1iqG5civTKP28Q6wo1P+S7GRYPxcs2+xOfGWjWTtcXFe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8v7mKw8YYBQmtvl+9JVPoZt8AOXtPV00WzWj9QX4Re97whk3XcM8VKZEy0DhTTjUsU1Yk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ZjEMDqDDcs75iwhZchd3dlh8aPccqnwghNy0k5KqkqbzCTK5ML9Kg5qDBP6HibSuu1SK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j5jmliLCdvSMOMY4mCYGWQe3+rl545jTHT3F/wAkI61KvuH7uxPa/aBMiFZ+CG/ieuOJ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4g5l5xVQckQCGEpIvMqvaJiRRC26HLL+ITLCSPJ3mz2TC1nvqP0QtAShOe8uLMe4l+IS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HeWVC5FeE5e7FtKAIc7ualVPXYX869Yj9fm0dDsFB4l9CinZr3eCG+MBedA6Oae0OTjt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8lPUYRg2zO4XHtl3RwvHP72jhriKhMl34nI1VfRPsH3myus/lHrNc6MxnuF4CxjFBA+D4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B/iH4PmHEq78nJQJdwiR1GXMzxMc7i27i76SyYQ2YnT4bMcSrMwNOU8Wf3UKKzeOiYnj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O0x6U04Zohq0SOf6R5so0tVdfeWs1aqd53ugOP0zqE7E7E9Jup2JUBjUe2U4qYo03C+C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KeCfpidqI7h05dH6GV8fMOSidATsHvO0e87B7zw+8pOPeHR+fxGDsTsTsTsTFqZ9Tszs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a/AIuyh0kt4SlGjudh/5wAohLwd2fxkeiekJnroQNMVJ1l04TU6EOAlHP2ldWJ1fadz7T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A6GojW0Cmmp3HtNtPtPa8TyS+pLf+I3VJ3f3tKyeeJS/n+J2G44xZ+D6mXpJtiW9WI+Mx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X4ht4uU/VzFq0x59cTXjl+50fJMz4Kb7TacG4ZU3bqdD0mrsEpoz3ToeJh4U+cle6nU3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80z3bsTLrMh5l79SPMxS8SsXF8TqIdp0mKVOxmsOEWKMu0CKr3z7fhesxX8AZpwXH47m9j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5wTpOiD+wgnYhfSZulQCqDfOodnVAerXYtz2llWHqG82VCXE40FM1GYZx81OQg40MMpJ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kergeKtbWzGnuiITqyYl6CFos9L1C1sIieqMJQRlHkxLVkU46BpW8x9DL6KKHHfUKVEq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4DEXC6VXtKVzgXqDbPE5/Qg3XE5y4gjBkk3O34Dtu34OOFNn1gwlgZESp9H4NQxGYNCZG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8cTunHRawdx+4GbcBs9NkCgV0T3l20haqrHYLz3hYe8R4KRNuFPBOnaG9xqoTnpDJLxr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95sQDFiAO2ZZbPr6OpyzOr4QcmKTyv6I7PNicuYBkSToA9vaUUllPcr+OpCLgb6YokKS1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gL7t64qW16zG25CHaLr97A9Y5h3m+I7d4wvWFYyLwC36AmQFKeR4hsMEXqv0cTIfU0xB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yz+Z+CVWAUcBPxr0gmUHMed/VzLPfFQ1o/0mA7JmJ8v0Tpg4ekNbnyq7EqdPqEKqYWNK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SRC12eekGC2lN6GJcEF7LEItKQXszhy7PeHTHomTZ0juMXUdS9dJUU0t6QMkpzoSoNaZ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c51xMcXQxPOMZRDzxD+5HAd8fxHyiArdiv5mvbs4GlRElt3fhqYdS35PCeJMeCeJLRfS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stLRfSCb/DKW7y0tj+Bd5bFEvBQUtLS+pbrLS34LS0Ey0q2ZlvWLFvWW7y3WIfiFEzLE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me/vBpLd/eW7+8s6v3gstlu5HDn3gur7xXq+8t1fePc94rqy/eeSW1uW6yx195bqzBt9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RiurHds3o5hp5m3Td1iZvWT6Jw+ps9NTJu8YKVCussesfP8A9IfbJy900nae7F+Yc/TM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+4fGnwL4mT8abevaMxdQioW5qOvtnxJj4CafJjwN7Zhy6QUHNIY9Wa3dHTuprZusfiEZnp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lOUyHhPRAuDhNOeCVbpY4Exmd5OH1NPomn3nqrm8f4ixiYCar+IaYsoTfwk7yKnZmIhS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t4sQcS9Y2MGfLVXo4vt/UOHAnxEXM1U8wOuTow2rlBHfumWWRMg3d7ibxgqy4/lBivU1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HMAhWBFy69RgjC7XBunOIEelpoaucA5XB0mxYC7lJ7zHbwJbMt7gjxhcDRMBubqfc2hp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+7PmV8xJjzcAoFW/Ez+8TGRS1MBB6hnwmHTtK6wEEJAsR2J0l/aUKa+14iHDlreHSdoi6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E9oJZ9wsCPQvB6dpUSIfH+/gl43Df4MeY2mo0FSDZdf1OkawZqA3oHzjXtCo9tfh7VmN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5UmqUFjXJLp6Gj4lilFb/ANJwwX1sJtcronJAVMIqlLdpWrtfTJ/mfA+8h9w4eKUqgcAu4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ZlAEPIfKyo7qlzGmADsofxMi16K/gUyeTcTEUNXxLIcysj/J0PWIUAnaNqxUAlHrHwIej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/URp8JYgWxn+aewoHMEPlX+CLz1zO1ievn3nT884ioPC+YmWc67Qu2Q9QbUOvTpGDJnQe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RLEaTxCp3Xub4XvwzD6rp+OY+YtVLlWtOkHM3HonRvp2Y+j4h0dqbVPrlfjqV68RRh8f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XY6DuuYAuXzm4MTSVDEqA4iJQgRhpMTExE/FRMTVlQJROJU6fgZePw2gIHaMUHH4oioR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VKOsx29pXvPSVEOyBGkCJl/DxlSiaQYjKK0QAlSkqITIccyiUSpX4J/s4IFrAzKgYlSi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Qz5Jx93hm32mfEz83427fD6n8JQK9epmq/7Ts9CbGPlqn7m5gHyz0FM+JD7afT/ifIYv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U7lVFXhmXgmT84QFjQmSO8xI6Mw++ZetHRD5pr1jOObJvcUmfT1hPe9I6dJv4wTqOKdi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XpOBCv0Z7KMnesu0z3nympqJif1qLnUy4m2MMsomgcXs/qOUmTdR7xYJNgafTUs3C0Bd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UmGAoCo73xEglNnEsu+qhbyNDJ+iVqCMhB2jQOhr3hA9djr6CANTehVK7XXpGPzzwWlNX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SPr/SM2lnQ1aTAngJyEBtHcv6Kr1R1Cj6xtMtnCFfK66QKG1Kt7TZFj8DJVYvhMepRNZX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P1IFlcViOi0bbhw1wxIgCgxd/wDID0gY1PqFJwPgA5WJEtpOPvw8ERhN3j6sd9bRnQtC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SOcqnuy9HzAhsbtXJHtLemYwcQahkmxnEpmLjV08xqaEhTrUPDVSmgZvfG0QNwBNQcft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7RNN/GJiscj3ZXPFxNRwo4/kPkgL7u2JCrxMA7vzPJ5nzWXQHx1/2Ez876gUGj+Ak6Qw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PxKg9ETU2ekvZkJkHR6dDmornrNqizvSp4gGBFj4f5yykAIdH+FMVjj+YYv6PSHg5p9l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4qtrgha1h1A1+DU0OtB+KzNTg9j6Oq8EsSJYqHlIw7hfe6ev5cCkGRHVRyFXjDHqKh4/G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gPRL46xWyhbfEGfoJVuy/wASd1aksUPmYN44lab7iEJ89BEAAEge2I7zoRk1VGuSGaf/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v8Ai/8A0beP/mv/AME2/HH4I8fj0/AaPEJfecR+I6/Jqcfjn/w6nPMfEeJzOhHd/ka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HSnfKj89gqPN+sR08zI+82ez6msxp4OIPBy+58VFn0tNTuPjsRfCb3bUVZq6JlKReHCfg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b+Bwe0+bUw9EfmtUJOTjXSaDmyGvEJ9T+GWMT9if17FjXPEp2qJl2J8+hnT3mzpiZL2K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P+CYFxDvykxbsmnzxBy1V1N1XOKw81P2/SKXmF3rHSeNR6QVKMMzZWbOIEoul3D3c7iE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qAA6NRXq/wBxSc+8L6uq3GInYvLVkekGncvFm9OYRYAjYJzDpoODiAcgKjLWC/EZhlJl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1xBz9w+kvkiy9iYslj+yZjxcuV/0KQbaQCsR9TRSBZULbaNzEpqGXpEuiiOH7l4PEJbK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cVoICE5Gn1QOxlj7Btm1fcyPiDTUEhQvdzV2d+kUAQxYVUX6kxLDZPzrUJqbSuxw9I8K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WsiMB0kvi4mDOO0pVVMOqhr2h/EBNovO7iYrwTJOSNvwSjXstgcEQ42HyjCa0roOW/aFC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SA3cu807vPEAmlE58oKTrAYbqYaHaAU0KjxDiY0ftUTvQx2oy75k7RgPmWVDCnJdRQ13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ouJsAVLrF5Izi3buX+9prrM4Ad/rFLcosgS6au+YnnsjtXCiprxGg4KwjWvCYg2gHsUVH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8yV6xwwjMHgOTgPqWgKo5XPoMFTRqVQsbYPCR21fgc+lnL0/Bn5P1l9L7TXErGoQNQKi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IzohdXiHeFx7YUrK6TP0oBWuEyDrUVUqLTzjiV4quYS1ikuFjNGP5TpA/wDDr/yb/HmM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Qn1OX4r/ANJDr/wfg/CsSoEr8MrH4NDxPP4v88sZp+T/AMamzH4iSpX4Yw6OkrrqM5Y9p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dfDLMe89m0928dHclfV1M19npNJ6GcRCa5WD1o38Wekl4O2PLpaZ+JirxT4eMju5J2Z6C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J5+Ih5Y3B1IunabfFogLm+p9CdppNVbqa1Q01GpfJVPY9J1+LJumqT5SJjyn+CdLCw1PB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/rcVrXJiVydMpbxcQxacJRo67nsYmIDX1R4ag6/an6VAo8x/iID9Jl+g90qQNVH8wAZd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iFsOXUHSASrscusIayRrK+MsKvShLLNk3VzFcxg/J6zWzdKZgSNs7E6kKwb0OG7vWo9L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cUxblzoMyDyUTPV2TZjU/pMw3NmjtZ/c4qZN81U1HkS7i/8AI5qzLuFzcfk6q3MalIZb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hOdQi1V1CLH8+84NcxJSZXcCMJ26hxQH8QNk0UItD3p7QMjwceUdGrPWMIAMLFoduK7wl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RrzOmI6mBbwWy3ubY79uJsVHg6bf4gPXmHwiBjNiQeSYnSwYO0CwXenW8S1dQg5DRgwQq0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hbP5ntDX3B1+AHJ5nvFhcule1/E3teZX2lvif3KE5P2aicDQ+QjrU1bNR3XPBD2x0I7a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5lBGmbfupgvSbtENdQ32sFCK17iPa59ybAeeU9mDZ9k0HdH1B/UPE97EdWMrM7ETPeN4h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egBQALiUHZLENXXp7RtZ2sL/ABU5hA7o96iBfr8dMUKuhf5ENI2DU7tQ8TklHXWrxDJK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6W/mZNsr9zEFTH0KI9BxUxMGpikbAHtBYsaajlXT6TG9YvE4Qlf8AlJ18fkr8VKgTT8T8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r8OzxOk9IEr8cw1NvWcR1On/AINTWDj0i5/BiX+HUZpEp/B+X8cvP5r8VcqHeP4njE9P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d25YxHzrHm6pUPnnQRy9xNXmb+gOe08SCZ/NB7+Ya6rO2h+HSYdSpwumY+WvmHXtBg4h3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RsQLTIdYyqFCnScGY8vdudZyhx8I60XUXFtR6O6Eq/Oz7X4PxUIM3LRmIO6cYXGkPmkW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0i/5nD31FcHxU0uIbYuLgnySYn+lfg/ya58y5w6mnqhLEXWM/a6TBL6ndoz28SdH/OII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I4M1XMsKtMAXIbDuG6TW2UkZXMFUHtR6XrBmqXNhczU7oDR29OfECg4GsXCnMcAc00qN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zkZfWCLs1gW8cVn2g8wfg6W+OLjiJeBAuj+YDANwqlM44iJfTU5Lm32EK/DGd6NXpOWfm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q/aWkYMImH4lu7MeGcCOoU42YHZmM408g49yn1gEV50kCLQK1QC7lDHrpFjLOggGEbVo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TUQCvqcsD96TrQhFEuvtoCxo/YJRrtL5lfHzPVDcc8StnRwKNRy2KqhAVongPiVyYHNC5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vomNE7TC2xn2jEUsYcZn3M1DxOnBfDpKXK+/MefxpdzEA0dZq8ZJUxQzur/RQauXUHJg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I9If3uFfc94BfCjbSAOpqvRalg2OB24mMOO0xciu30HiwwOXtL7njyVIvJwfM7BL8L9B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BsTtGoQX3T6RWCXbRQrxT/wAhROwDEV0Cp8JiG6q+u7Z9XA8khFw3kriAPlsckiR7I9BE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4g/8iFUrD2a1N3mcwILcZ1rPnTTtDc5lY/8Ab9J2GIa9yV/fWc4LvY0fFSvewm+Jkl9C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RwNB9qCNF0Me0uWvZ7RuH60xjxOJUqVCV+HB+avxX5dTb/xXeP4Jy8f+KlYnEP4jD/5Z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//OsNHiNfgxKmPwmJ934r2lRP/BzHUNTr0/FfiocITiV+H8aMfh6bv2vPkRyWNzJ+F4fJ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iVE8C4WJ21y5mY+Uv5KY0mK/U+ajmeLilzPiJbd1/nMfRBXq4/xT4uahey3PhCPpqbVQ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fHSOPBHfnfhbHVROeufwegSYitl4BO1zhuDwc7menWY0Vzqf4JlV1I8MR189Znl6Z8WPQ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kVfqY/CZA4iBGVROI8h7kMEpUtPBWYPvIopXK7kiFFwore81CFM88pxcRG1C48VaOHui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ksqITDjZzEULvpTRlDcfFIOlJrVxphy/Y2HBL7tSggjfUZQVRokyBzb/ABBWEn0YDjT0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1lFnEh6Td4cTLyR45YeEgnRAIuq8Rh9EY89IbgycQ+OR0aRhhka8ZqLrbUDmmT2uBjB0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uwOzCuKrr1nENdpfvWfh6ByhQnQlY3dNESv5cCcjKZ6oO/zUqPi15jx/iPecwCMh7W4US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uvppO+6+UtT1/wBSpP6y2Z2bL2jbH45sxnmapxUNWj3ex/2XntJ2tRKvGIPSg3cyIStl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FdZe+0DcJxg5PWjBK5fVjxLxzNNcSlL1fjDT4mHl/eLhhd4H1QhfRqXLXmGsmHxBOeiP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EzBWlPsftG5ByugX+ISYqPRf4FCwFptbK58veVi4zqRr6xYPCGHwCFtPhe4VEgABVoKP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VAi9i/Ye8FBHh5IHsCAgr4GM61Bp7MN1XidMhYdyaQud4JKOIJ0XtETZ7xAw/IiQOICPt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O5qtfxNyGIHvEcVCBwz91HKerCq7fX4wi6ZWNz6sOk47QLu1rf7C/EcjwC4ar3GmJ8kJ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8Fj6CY+AcRfs6TA/tTHUY/gv2nol+0GS0tChqEn4Ly83iu0FNS3aXgoL2hnkidyeREzsm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3JAEW8yhOu4d8849xDvJhzE9Z5SkdtR7yUvcLmnvGiFkpW/aOzMyIGun/hviZnG5vcAC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As3PKV3lSlOYw3GusX8HCHZBzPCeMpPCPbPGOOoxlPJx/Mnz4uAdZ8q+ZkPefOY/fpud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FhW78R4UNUeybNYo+Jj+Jun4fjVWPD/L8HxcX5YmnjjNkaHbib6mzcfaZwumcfEdfFPQ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42XzPjiOKmQFTpp+XF7m5mvYYle83UT4L6mKjgtRl5U3+xBLd4n3IGLmn3NX9qg+3SaG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DiDHEK6FHjRE2CKILoXrmpi/VOFbRxFfoQBr4/cTqaZNgNFHdEpg1BR1DmXYNmSqL1Hr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qdBtbGOP4h/FrhfqaMdyBcy00QKwsg5TW2/iBAILhg4LeTzAKvmavoH8eJxHPS2g9F16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8rOhCGLS8HiYp+IWfw3+Lh6KmJ55cxwR2uYDgxeHpMgFsXa29MnpGA0jkjlklAvTep/n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5iwMlzPr/ACkXiRw4LwyobFDU+IU7mE8rLCr9NRm2xiX6eh4nJ0z5gAG7ma966R5gtrIC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f1ApeCtUKrMwiHkJiqxNu8tq6I/mbBzd+87PtD0m4c8r2x6zB7VJVN6REOjmWDhL7g/2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P+zEBHueH9JxicQwTkI9sHTzPWU+WVH5AMuajyU9ZtfaYplQWc3FtJ5ZXkaqpNtpzgV0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w1YD6/ATouf2wjuTRU9rV6D7T89cuJltrgfvxObqVVt14hLmiD6HoSKBBlg+KksA3anaC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6wmxBXAPUWVBxMC4Q1Ac9hpycajk8uJ86X90TavJOeH4+oIggZwrJEMciGMYUsPB6FTrC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wUjlh8RMwKlA3O1xAjGGVoIZpGA6GC+cvpF+uU3c3+4teY/gj1aonE3Dt+krrWEINrH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jx9n0/8Awr/5Bic//BX/AIJbBerLer7y3q+8t6vvLerLe8t6st6st1Zb1Zbqy3qy3qy2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G72z1meszMzUt6s9ZxuZmesF6st6sthfWW9WW6st1Yr1YLMxnrMf+OJX44/BAhlLj9DO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cefl+Z8iLL3Wb9bT5jwc3Nj0lxp0VMF7mY+OPix0Re2+pt4xexPgTIPLE5Gv7zaD7WafM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84vYzZ6T+qn3oPbx0xeqPQ2hdT4U2OzMydPikdbdAagzQZjq9/acc8o7JqT9PtLcExDf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ea/CvrGfud5QI3T6lwggKFuIAtJq+66QYNBl6z2YUnW2CKqu2N15lApUd/MDOYy8eQ4M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uy9f5Hmwd5ts8M0hDigou/NYjAfOFbQg95cfNc5Xz2NTnxlyYN7Mro8JHZIqbB5Vy8xw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nQMWYVdjR7yrYQMsz7GXvOh1kCo9eIFK8rAqxq21zD5dBSguYKWixOfwOeuD4j4KYlAM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xCRbuvG/bCeI9gFawEw+uIF04gFqTExMKwnRjr0lsZl5nmC4pa7MuzKpfLKz6iKLdEIA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iGWG5RR5CEwTBgPmO9Lo6Ea9NlQQTiIKzE4bO3Lv13KtcQUwSTpm70Ijc734tEK4UvJ/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UzW3UyDix34MvEHc2lnDi2LWVq4KFRuwNmu0aYsM4zFdE5HvUquPERO8AgWacHJOVrtu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MVYeY5rfSYpmQZFrnpiNXvyHIRx4faNS4cZzWrvFPtGGULV6EUE9nQ4np2qGTdDoFv8A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ego9JRVQ6zKVBuOMv8r7mwcN07Hk+ogbKrz0h6JU3YW29ekNmYGYaIJ+DXotPvUe60xo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AFU0a6HIcdJigN00PSpXY9HlEOV04iRXFsp2v4Y4WAwdV2DL4jQYfrOfUb/FRhiDc5iX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ALX0LgXourgx7Ve87InQir7jNdZnuxPdQ+ZRyQOGMwivQPCG/IfRDdUauqOGD/49Pzz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NyofhlfivyTiEqdJX46RnMdY/B+Tf4ZUN/8AuvzUIxh/8vT/AM8/1/4JaW4/o5zh+saV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RfJn6jrHm5EWn04O0NxSgeUo+OZYs1PSUfifClM2MJw+rHlOf5zNeMz4CLD4fh1xDaPh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dPgI/4nPXVTI9pxTPgzR74iD71Orne2oPH4X5c5+r1GSck3eY76X9fx4zfPzBfE19ZU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DV+1xyjqnEucPtBWYfaMNHqUbO+8N2WlmNkY+KiJp6ao0Iv03U20+0pvT7Tgqniasq6VO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pj29o9V7RwZ+0LsUeI37e01aPErqe07j2g5eCoiAI4bR/MV4MnZrU0Kv2l+eiwrtCUux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1l7we99JYu0I9nIpy++0jqCvPUJQbl+s6p0kAZGuQn11n1X4OfqVeiV6TD9qZnjTcX8vV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+3iHFUrYHSPSDNw3CosShz1gB1q6JgTM80DsdZm1Qo4fu8ypMdqlMhAaA9YPFNTyGAlEu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rxrxEljR1LP3tHLmaiHHU6RscuOk4mtRiLmUsbTHeW/R/shCCwNhcZl3fSAfWqYdEYoL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VG898lIViq9sEIVjh8RbDpDCV64mhhu7NkcsAvrGFOgIYrOeG7+XPglIYIpeqn3nP6Jp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prwzpcF2WE7j8Q1ULLGzN9IdWnQ+5xj2nB9Q8zRbB5IwHKckRXjYmpeYK4is1fchZg41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WhK2AgfwE6vMH0TEwHQ7zM2DhgKubEnrEcFgNbD7qvQhgtcHaHCdWphfAV6ojOWZdSypx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TjaFj5p9TLrX/AAR8/FmvQnECVK/BOPwf+z8GsNn4n/g/HENR/GjGGvw7/DCM+oTrOn5N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X88TmMYRxOY/h4lY/DD8cQ/8mvxv+Hv6HrnpqZyd43PlL5i92OnrFRe18w1dkelKqq9I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3QmJ9iGAvpPizDPxPhz7H1H+jrPTQ0fZPnTo/wAGh5i9jP2TruCXDxeenpFpcd2/AOJj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7S+k5E56OPwvy8R+5O0q0+6Pg5mzXpmyaN4n5A+Z6PE1+J6E+zDIr6SsEaA4a00MZAN7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YpauyNq+5QzNNWVUXJ6CbBkVv0nLKx+uf9LCi6SwvHDq1V5pZ42zOL0YD7uJPP7+AOIl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4M5+MsRPw93vBABMbxCcZJTM0Hq/0SgroQWfHpByR0DcZBW8a38z1P8ASWKK5amCBkR9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7CLhpMnR7ysP3ALqPmElHd0wGNZ6S+VtHZ+gROn8QBwS1xxj4ZQOMzav328cQ8ai1g6R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SBUuDSKBjQNEqqz8SzgYAmFwYPc+OCX4Nd2qc3MSfEiEMiY1G+HOIS07RU+TC8Ws9JlY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9o14NNadZxu2czViAG4ckKrcPM5l5nEPxiW1E1N5JjUDXxAOS6P1mdUwIaw5ryujy/BLo5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4lAYzKm5BCMaA+yfBTbFMDkmNMuVla8HTL56ln1/U3jmKVUMPwfwckSZtvqcRcOWJb11v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cx4Ormr8QwytELlVNm9rLGns3YPLzCQnYM+Tt/A9bl0VardzoXRev+THpAV3CBZfcvo8G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eV/SjoQCxLSMbE4P6qd8EenhKhWO5jpmL/EMPAh5P+zUOA+I5lhP0CXpLlz0/F/8At/J+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4uH4PmMPicv4PxyRYTj8n44h+Ocfhlzn/wBuv/LGH/pfzx/6CV+d4Y7+565h6WKGTlOF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8HE365fuYHsPmYet9Q0mN/fUPnIvj+44rpUXszGbg4oj+f6j9SvzNnwTDwvqfI/Gax0H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UQB3VMW9JOfX8A34hGq7RC2lVqdCro4mzb2VMDLvz1HB8+ZdK4rbi0ODxH70XPzmGPSU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LIwXYzLzdp0/WAgGQNzVSoq/0iGBIFxoQoyosUfaFhhGq6PaW8PaYeHtMemo36xq7OkU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ActwL2gGzUt6eJ7hKq/qHuLWjNRUpdy4wL4MsHV0ln4mJdJv5w0qyqxQ1OYPaBfiPNRh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TrEAV+hmFKRHRplHJ+DHDixBuS4ArwfAh4d5Iv8AFdolYPrHu9J0TNaaibipJ7kr3nHE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fFuUoV9WGDfaHBf0jgbG4D7B2lzaG+wdu0EdQV1tqasQF64/gmAmMNE3gLCoUencLhxE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SoQNkqmq9nnow/aGlTIvvGbReyIHRvkTXMqaShNwK7keOk9YGMz9IHEwFqAbWbXxp/rA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MstQDa9pe3JJXcHV46EqXulWEz/qer+APjJW/WLI4jBXR2ZhPw/qaS8OH0lOc8Nb/ATA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ytdOIahKc1BHL6MVsRe8Et69X8Vhr8YBHQNvpFq9A78whXrLx7OpeAOVwR5VAmxfy4thz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/wDaVyOn4YaHCU46uUTwPmZNwFuFYq6P76Q2nhOphV1n0k4np+K/NQhKlSvw/wDq4w/J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HiDFnP4P/PEPzz+H8c/+3X/ljD8VBQP/ABEOMxMf/Jh+Tw+vHFv3vM15Sz10x8a/M3Ju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78H7nBmxcNIa9b7ncbIuPFn3GdhFg4nHhMHrRh6REXqlTZ8k+J+p8ua3eOoYeHca941Jx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6QeSVV3FWK4J0HGadTivxPaQ8ah8Eein4aP34s0mB5586b8czOzqj9dT1RGSd33KD5BO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hi9+OXDxBddydekofce8s/SzKcIZkyMcamNjED5jh6SziDqml7TKnA5eo4NkDTzD0QU4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Kxi4VPiWQUsL2IL8Y+JZQYh6OJUDUOpKQwSEVq8p0nsMPMRF56kDm4SnbilIaRJmfavg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WOybjlkrFJKDiGnXr0nVoIB8xkVvQ/jFxDdz0541aai4hZK2q2v3iAgbI/EMM4CQoou5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ii72NUdYwWY4v+e78TIs4LR6sEcFdrcPr8HiCrQelSzA0HTGD8Ld4YuXXSqldnP0Tl4g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m+oOkiJYoZydnV8dIsQPKI2qEFTrGdJdjfpB7HscTf8AUe255j2g4hsmrWq+ph+xxV4P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Rhlm6U2rwQjSxVZHL28HqwSFWipOuYMkYqZ7dovTI9PU/AB/HeYlPlSl4NCzVI4b66gwp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lTytQD9qIc1K6ShLOh1CMFfaGWQ6qV2r8FBqBWFK3Dmq+mTGAO83LsCvVhQojoAroDmaX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IxTmR/YKFa4bsOeqMdJgTg9piDf9kKVqJxbJU/2zEVd5lRXSqPBL9Lwdou5LoO99SpUp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KnMfyZlSiOH8khF+pLVsiq49JeDXZFVsnkQTFnJAxL9pbqS/aW6ksdJftF9SWOSKgoPtL9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0UbqX7RR0iPBKlQJUqVK/CQJUtUBLlHaEV3zK/Lj+D/zc49I6lSoy0Jt+7tF72CtemY0+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v3BgvjqJr7vuLDU+a+4vdI7WOH3OqfEj4cWS/qPA/Sp6xOTl0irpU+vx38kdVz2jq7zT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d50TWnZjmYegjtJOo8OlGOkpav8AMZVT1Ta4lZ+yZY+ZfuzLoWnz5XsXiIt4grLHp10T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ynFJPaqOulXtPG5htSMyHUJ8aUuGIzu6vuNUzvUtxEXRlhkwuiVS2l7gGidbhRoHZiGt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yhBHbxwGBlgajdzQmJR4JpVzOxmptE6aoAdEPlP3XSewzFT2GC4kAxQzUataGlkNa16PE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qy18UFwkQ+IKGvtdnjq8Sj6+CZvbX3hsgyP6xMAodSBprrAE3UCgFYpNk0AUGK6fjl/E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BldTFtacQe7ojo9BKXluGXWOAgoriFTaL8XMnNHNCesI+YM2aw7Czrdqdfj+BN2affBp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VJ2eo8kJ0qw0vVunuiF9homqT7g2EicjCSweyYl3lRtWdhWoH6tFoC6x6wLJd2Px3rc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CtQEL6KhPz25XQNqISTE6NIfGkBBaIBBXlq+mJRxtEfhxvxDKOVeIsJNDsnztR1Gy8hC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6ysaGDR6Hh32QnDWUK7P8RVTYmESdajygAtV1hqY+9d8xPK8wxGAV7muhGveKwJxgiGEr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ADpXWNCFQVK6mQ9/HjccpTQYDo8fzLcGOmORcrehzBfLmoOjiLTZyvlnXc34hy6GI9u6T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icUx2R+G6I/fxYe/8JmZ6PtKlMR6MpeH2ldD7Sup7R6j2hRt7TsPtHcfyEr8P4JxuDDxO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/wDVHqfaPU+0advaW0FZwExv1RxYnuE/40aN/aH+FP8AlTX9E8L4mX+KdKqMNyPY4N4e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VKMPrkeLDpZCrC9pi014lJsfaOvyw1Hf49ZeIiwXwSrl7RoyvaNye0NFvaZNvaU3p9pn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0faccfH/AIPzQDS+I7jg/LDHcIBs3/wirXtMPXzX4Y8vaWERzgzLwyckba8z4SNA/WZz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XpPmEXuHrmbTa4wkceK+SLF2fU9XNOspuaL4n2sy9ZFmYK8j0jvtVnzoyqx7Te7BHt0n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90/x69tPRQy/Kehh86ofNOauU1zVj5D7my42qbOOMRK8ycuemmjxA5MDKLJzoIWrYJn5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d7j4X4jV4g9iCIJ3IgUGmSHDoVi511w2/1QgTkFJAl+pUGHibHeUV4m33mZKni64zLY5a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3FBbQJHYEqlCh9piJr+kdBxOhvt1hPRUdIBN0ZOMSqGNgMCKsEYwWXpIhDesPRlZ6U2H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Rsr7pJ9xYsH7czOEOf8AtGic5Av1LGgYpbTsAzfwS42Yux+CKGNucQ9iHwhSTYHqwgpp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6mGEVVAfE5X+6jC705wauF5G3dFQd4NufO/ZGtvpcbiC5mycQiOzdyvwSXB5dPMJrGUa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YYYMHidHpqVg1TXTtANGxsjlo4tp9YhX8QMYgZxUcBl6BAsdZRVH1N2Qg5+79DpEa0wW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QK9r/wCJevwj/Wf4AMVLjFzVJv8AFIr8yfxiPxIdG7IVrpNlu3iXFNv3JOIIK+C23tw9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xKoy7kBiy8kxqa8SwChKdoPSodKzEWhnoEHsHWhHUNMN6GvWPWmUiwd/4IrBVMq5mnEA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p279pT+Db6Qs9ZsExHv+oi0pZsmFRK4v+0/wl3hp7N/xHmd3/EXv4vd/hKv6J247Xsna9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tO/7J2ntO09oUbPadw9oibGP5JUY/mtufw5O3ifrI/8ADO4PBO9nez9pEjLtiBIpsrUx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3ntHrPQnee0B5+0B5e00XuJRr2CCA6dkpMr3EeMngw5Q+TFIK6VIPj6kXYO5RAChJ4QD+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LbZaAsFMuX+ShovrMwFmYLPsELqrDhKQwUWIPXs5/wANO77UCd+1L6z6RKCjzVhII2K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hHQxGoty0Tj8vEBuj20MO7M6C5xee2pzjix5eUXvo6hsFh0mQVw1H6n8p7FQ4fObb6Jg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z5U3uNJnE3yru650dWQewi9iL3zLxL+efKis+oxfqjcFx98+UsZs8Tb8R0XPWxPUA/HRd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rxcRkjryJlwZ4hp9Ypi3PtL1Nvu+52dRhWL8Fpo9pWn1OU1V1WDJ5mAk1PJS3Hmb/Kdj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y8R1V0ifR1OR0Rc+qYpK4+lpvwQ6SmU57iHBS0kybZwgBRAwLFtGRbJdrmJvWqpT0T8M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rWcxepL6IaH0lSTrPRbe0dd54ATNHonw4ELF4TZENjwhCVg2wxx8QEKVLIq4R6uKIeqo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q5vWyISqGtRMX8EE0zKlMrgH4bhBKq0Eo7iFeI8FuSvefnRChX+qjK3W2UNKi4Kl8n7E3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B1sdrJxREZ54esxMzAybpQPaFPZTi/XTDhyyovyYgyk4qt7S8oOoxHl6MGk/s6rFPqwpSi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H1hmKLdm6r0Jfg9KghhBGvaA9Ar6WD+46ZNWhAOnK9CVUrABNueYqH6ZSjzHpFHyJ6WC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4CfH84aa95Ya1GYUm8wWVO57XErSilficQ7oQoD1IIEaFPplQicJ/dEdnP25l/RGW5F0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7Qj7GYIAVU6+dzNYuVNr6wl1VYgBivSABv2iUk2wS4RuKVpcwoCEFVV8SyDodiGPKyuB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Y80v6z1mpjErnqq6fEYPq58mR99ZXqSnvKenxA6H2nafad57Tuvad17Tvp/xodV7Tu/a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2lfh/PR+BCx14n/Kn/Kh1ftDg6Wp/zp/woKoKztMW9eIFaJ2I9X7TvodX7Tu/ad9O6n/E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7r2nf+076CNWvxMm3tBbE9J3HtO0+0BscXEVP5b6nH4IwF1cp6Ny3Riq0yzw+0t0ZT39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Zbo+0p5H2iLKdzMsK7Slq1fH/AJBhoDp+OsT8Onm4wTZ9HFSnXU1+yLN3Sq3qiDp1mfgT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0ZV26lwpuy/ZObeYz1wlEHYRZcToYFR11lPairrUmhOk9JaUK+CKd2ZkdVjuJ6BUIru1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XSG/OEddpUfiVs7ajxLnkR35kqehOomzxPZlU+mPgi/W5joh4yjvWnQw9w7iN4jFMx6s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Angbmh3MTiwVK3aaq6sT4dT4tTT5r2nt1MfBP60GjqSw+lpfitZR2WlnoiK+Lz4WV9wq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tvmBA0aVCIcFRXaXQTh+OStCsWVCadNTadnxFLxfEXufT8QprgntTE7XW0yy86jAy2keY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YKa9oVGIpetzgBUoSE2Hq/xBgCaDjBAr1DacwBxADvK6ZeOu8cQI8V1hxyeOYrpihfUw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6TUrs9pVFdfKI6aouewfqlGw4rjBACWN1VFAyQaDHabGpVH+pmJusY+YEB4F/3GRTVJf+4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q1Z8n9wBdW/oGGCuOH+WV/eFX+Y05u6/2pfDDiXdvpimvYYVtK9kEPYGObv06Qer/V2g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rP26RpGI0gdMQKC6AE9naPzIpo/qFBecJ/qBWu5/dTAStcvnPSAibLy4lrJQCGzcgxc5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XysT/omCve/sgPP5f7Ssx6zf5n+5Lx+1gWzRpgVUD4gUDsgZfUfBIFjyKfxBaTpX9Eyq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Y8QWCEnAOtSCYexGmweBMO/iaeYal+IauVBz3TMQBRgiPVdx6MH8MGJXu4SZBjRUGEHmD+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u/CH+BP+FP8AkTsO2J2D2nj9p+4lm69CIXQdKmnJjtO6e0xsrsR/O0cQ7f8AkuDBZR2m3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oYNe0wVZ7S92e0cYDzUBlXtZNMV4mBWV5J4faZf6Txe08ftPHXiYePaZTXtOIrykKtH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iP8AzRhct3iU3g9ouqXoBHt+0VS3HSo1wtbitfnt+D8O5gAz1JREvsh/kRWAvkIJoUdph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wvieF8Td9ct/pmb+GGJyb1Llc8Tn82VTHMu6KcsWzC11HTPT8LERKuDqACvqOjAp7Kag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KqOFatkGCq3hVMeYIcJBILRagxC4A4uDC6nVDAeACXgpz7v9CZL6KDB8TL/a9IEG27r/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XxE3qv8ACHqCFt3tGRaKH9EZFoK/4SuGkrP9USUwHGD4mqwQv+Epv1PSUzVs/wAIBqNn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QSWLl/wBUaOJV/wCUE4Am39TGvbeP6oo0yv7YlgMYiPM4NHnEiU+cINwAZRoX76Ihdtl4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ghYwagK9HKXRsXDg6cfdLDzt5gtXacdUUqmmm4qruzoitNNmDkKt4goXCoynWjTaXYIzl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aPmwmNvOUsDibc5VWY1fE1g9RxQuUDoIoVhY9pucJ7S/pE3X0iXwTariH2kADq/rLcnIlD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gevlWfjPnIKv6nzX7jheLI0LBoniWM9Eb68GOsCYmDOs4Hx9I3VYgBjzPc/pFZl4lHQxP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Rs+lw6ksrpNyx5TwYl7UHBFvQ0IkppuBpP4b/EyHb9EBS+tQLNdYVS81LKrpLqrrSbgQ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PvNhxg9JTRyB958ISm5I7MXw8jUNfSXnnAeEvLYD7oCrmA1OJZrFe00Q4g7gssOIDpFn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gjcy6xLdYmWPiXjUZfYlWw9ofGTHT9ZeNwXrC+sz1l9mL2lku9Qu2VPVOQ7xpdkfcmpZq5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LIob9pbDTPpHqgeEiDYQM4lCrwQvqDBYAqIsaT9CHQqlBjj7XH9mp6Qb14htX0gBTkMcS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wA3uoNuqX1Qxoqr46ZgprabTJRKt8cJ0fdFLrB9pH/Yjkr1Wf9KAHuWz/tRegz1nseJ7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/nb8V+S5xDcGL6Kutz/gzX9MOb245vRxAv65S4BujcvqawT2EGAKbDUC3VfN+Myw/58M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hzQx+9KZd3Zjg8PqQt0OxC+Gq1Gr4I0NbYHsd0qCScilRwLiLf5ArTxNsS5ZyHmAHDcY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vAcCUDVsaHyB1CnZVtmDVdfNRlPV6phkwPpfhTXjHbzeijeovvzfQ/F/g2L6JUHiuRLpM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ekdQo5ix6sK9wcOs8HtQc49hLxyeE00V2EHt7EyKo9kCWchaDUO2zHV2z0mRwexBHT2Jx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O98Qz59Kjdud1C/aKNnUKSlqU8kg+qyzl5/C7zcOomfKQ6lDhDpI8CwDqkFNt3Cjb3jRv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95gbXvOg/edx4udxvzL6n3i22+87z7zvPedx7zvPed594rq+8H1fePUddZiu33gOXvB9X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+8tGXvKHb0MzFtvzBNvoYNUgXZpX0gjr7xtquMdwePgD4hk9rT0H4V6ap8BqYtjgi4Ja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MoArDyikL5G5kPiamYUyJ0XUOCLzj1mNs2cy5EmKRmdSVwR4gAOW/wB9oRn5OZcxORTCQ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dmAQTcruNjPiV4K8wGQGuZS2Rx0zstDuFc57xMrFX1ldxcCMCZljsuPbFyzMG/A6gc6B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7EEhZ1ZmAoXZuZJ9tsCAQbYgBZprMYUF04GAZiKKpTmrhUHOrxEZZg4vvKL2e8oRS/wCs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1NZXU/aqlbcjp4R29xKtR7oApTuVyx2JTFhMK8g/oZyoBhS0/Ut1QNtLqJI1ItF6h3qG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657y1nuvITjcsLBgGscspIfREavr0jsmGILi7dItP0y3R+kTq94kg6wCCt/0+0vpFqWa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gOka2Z5U0RZ7RAxJYa/X2iIbxUJ4vcEo5QB234jM0BPLCveOUVBBsW+xEYBjf0MR3lGc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JdMzpfgq/FQsXAmVteP8AkoBHoGAtHvCmctLJR5gC0OQ5ZxziOECUCj0ldkwOR7EFIpuB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bOOZYqYO+DKnH+QCrlTY1biZIzRvZvfEEtBbbbsa7kdC8HLWqgWtlrCrswfcCoBdUDn4u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2vfMOWcItjZXfZE5GmWNUEI62dZTXtFHw4vYzfQqk7yl9P7GHMoTIJMKcBB63uS69aOsX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wMSQrynVKxBdbTxiAqW2rIyk5PsoQC2el6Qmvrjsu+K/++/52PH/jj/8APz/5GH/w1x0j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pUqVK/+JrvNNx76hj8DKfkPuXqBicyu0NcUZltEAGxNdh/cBoKOAZlh/AE0/wAIplcv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JQyzKEPOcJAXnrpY+0WoasBcRaRMYrrOesLVK1Xbo94hKtS6r7hACrpcfiZ9xY5P9m5J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PH2wGDF6X9DaHSNArboF6uiFFz18lEdKABgdWBhgVcFnGrOLh6tiNb0AjklC1B05hEQ0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OkZQptaXwQELsUArfEseSK1hDnjZML5e0Q4gRuEbarHQwDReEw2gNOctFSjGM3UZ+UBW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khLg04wcAnVju/4huPidJeY7xLL3BMVPX2n6TiHxDcrUPiYZ1BRxUOXeo5WBcYk1I+ba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wTE1qj9rU+FPmETEqMJfDlli81BcbxKheXmgPqco3UZhSF0rBWU8eisCJXRpCxUdgggv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kuGmWEWOFhbGZyyw2YxWLmLFrLZnqiQyuOiKq3uPKApWt9UQ3zGyKy6uAdJh6FXFgpuM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YKluqgikxcMIlq3nEJKq22MbwPDFpW6Sky8V2h8B1oJVbZiA2eKo0GFA09XNtRnmGqQp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kI8hWNCYQEaSECkvV0jdIYUjgIhpVOWJ1RVV3PKTV8Ofqm32IGvlUA/VpMVmBc6GCOqo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10r+ZHOxIHQBCayN7g0RygiYoqrvaQig4xpuaeI3LGynkxv8A7CCrrxao1yF+qL8xYuyf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ZcesaGVdgF5V2iKVkBQN/Mt2JaVYUJ3hAMA5TSQ//WVzNsbCh9JWhaCxWOhZVkBgrlbl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x1heOYZ0QKHRhzg+pj8harZABxj+IVT5MZfFxpCWVJvN8uPeY4BylnP4fiF6NaHIHa7P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iUTZi7FbgBE26FI7kQoV7gawvMCkFMLas81BZKSijFxxDgkSq0X7D0ixXYjYszADYrti5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Vn2jx+T5RnHuQUVaWCunrqHzipK2aW8GPiBj1lW8ZXpjOZYQj1OFQSLOhTiC1ln109qt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YPvAVhJWxEHZKhZuA5NoMSbI0A1ru5TwxFgjVFVmF2w1PoHvJKlGC6v9JofMJozWI9iB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jRVeYYrlqxRShdfyxGWmyKvj9koTpsxkMo05ivb0+r/8qlfh/O81/wCriVK7SnvKekqU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KmpV2xiqvpKlSpUqVKhhlSpnpPSVB7UADxD8fV+W/4XP8A7uXLl/i4f+qVGnicahNN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qBDtHfSMYjCRqpeG2R4Dv5hRvrNb2y1n+ZvBBYrUqwyJ0zGgGdKbtRrRcZVlJs8qkG+8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sWd4gIkEV7BrWczmxCUGraEL3tKr6iXmzUt5j5DxdoaEClXEB5z45A4Ojm/EY8gBUcnd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VErWZkSsgrLEKBTjclm9hUQH407OGRmep4m0L1rcobviXVm8Z36wlFHbAMqyyTmoIb0s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qJd75my57xFKurxcG5j7dl0FQFBJQ3fIO6fcM/oUYHdEN9Sl+BWBsPk7MW7sBUUJyfdO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KD+CJHXCQsF3cr/mrl8PMv8AzcGDhlmaqXJzgBWhzPRA3+OdY/HP1Ez26zjU5le8rMCE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AJCIO4ZrS6GXOS1wVF2cIl7RsV4mO7Ynro5/SfAnS8JUOg4jNYZJLnzwN3xKyGJaMp8B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ArbFHg6cJpXDwGSWFXpBGxQ1ztMNQ6oHydY0liFyjZVMq0PIuZ8lasUTp3JheV27HiUG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q0u4DltE7rlypqK4tUK7qelok3R2UxUCu6mOqVxSnRDrazHh95Gqq+h1Aw1cXhzVIXpU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NZbR5AvdlAwOcoO4PKOZ4BUrNne0pNDbahSi7so8fEANsLhls5Jjh4qiUj2kFzsP0aRe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gMeG34jIq83jE5/3sLx9XLUQo69I9viXTc6eLWbABhsuZGKxOB/2TC5FYlrnuX7yhy2Y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03l97p7ERfIx5QsOwqHiHxbIORpb4cxiWFXfQh7fMoxUEvJuAetAmUd7f1O6Z3dZ2Ur2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i8+INEgRo9muAfeXAYJ5K+rnPeIIE4zDkrqc8oKQSr0hm8ypWQEytVOtnvL4aU2p+ES0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OssUFnwHWHaY0PxZuu+c+k3tG9XRy7S+VL4DuelkddlT5O0EMLibmnYqIRPhtUUX6XAH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wNGqq/ozAimJ+TXX6RqJlzG2MJaaxplT+Zi1hyl+r/kZ15wWIbSNRoRp4HTxODmddnp3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BjWITJBbYy8zOGYseSdOkcSjDhZL9D+YXjCJ2DucQZQUi6uBjvU6MDxyX8VMwBjqwI3D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+4TN925odrvpKYwylh7thiaGu7KSi7N2EI9qHewgWvJ2jEA6F9pVCwVvnLHsf43RH/h/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PA9I9BdyX/yl/wDKLeztj/xsRhN+0P8AwMAwOSf8Gf8ACmXi8T/hxVMB2I8HtS0OvCai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pMP8H4R/yPzSG70MR/yoqiu61D/K/EMP4AnNi+E/AEULoCLf0S+sHxDkUt4qpYE6VNoo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a08os2hKQ04+RCUfoTU/wCVKid1CPBaMqbjxK9fy14plEzu/wCFbv5ICgDwf+RpuOGj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/mpTTXy+5rv4nlNWxcEQALoEG2jlaD1gaqtroTKky0WMMSkBdC3rsCPJ6R3oVrJVvWu0T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iVVchyLsOy88TLFRYDm2nrEjdKVlhgwOskFYHK1pDnLklXBdhvB9ekuFksmR694k1266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zRM6l0LYFHcu6in9KpZvrjYR9m0uOdIQJKuhYH1jPYb3UUdggLTjEmrTOIEoVQHV6ExE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7RMxOHMWkg2GxuFXqJjMc6iQ5fVSr6wVBC/eYvcQrhtiYzmCOV/cBWG69U2/1UpJXVTb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S4A7qFn+4zpxWGTK6hNJ+49FYqBSxHUnvHn2ZVMcHbiYgrh7Tyj/ABEH9fj0l/pCeJmz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1sg2b8RZMaPiIReH2CXugV06PxG/2Z8ac7olKF4VMyTaX5IrNMtJWLxEkWuL/ML1Dwf/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xOKvwz/iT/iTD+iX/knYjte2dv2w/wCGV8+2YP6Tu+2NW6eJ3vZO5Hffad/2Tpr2nee07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fhd5GolTqX8piFS1ibyhgD0qXEVxp4g0TYDosCnVWT530SodD+SCjXERilpVTMxnOAz6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Tl2zz8zRcAO6qq3FPloG5uqsZuMgIBC3Bo3EXSKaCjpyhwaVlK9JtbY94Yl10UKauANC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CrSUmJYrBWqWIVIWV5ZGAvbobgyjpLox0gbBQoCydGCwgTCOoWuVbdx61OC3K6vmLERO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v5lZ0HvKG9VvRD5RYB2uWFbs8zZ1TvMbbxFtxFRYI0UYZaGojDUwYGHBGOtu0RFAfaVf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9oB/glHi8Qtqx7E/x7HefpEZCOElR9funGH86bL0/jKi8zAYmt9r2fxIOqjotMH17xAu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dGkiOxes3fZDm96FxfeqAg3dYAHJ5h436xS88cxgNa6QTC41JXg+h/8AG5+UunEY4Kor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V5fWF38818PePdr4Y8HqsGbDwxxadJmANBuMUAb+yIanSoeI1Bis94p1J1T7xV0PeL1S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B4/ATVgnQsKS7KzD/rQbOKeYq6daomAxzaUQrmIPIxR6xM4KL1EjVFXccVG+bgQ876E6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BzH0mEttwE557cET/KQOfsEDHPsIa8vSfpiJnXpxOOR7TnGWLlY/FRr8BZAqbuP4CW+q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2nKVC4mK+pdY9JmtcRPePpPTHSDg6T09YbpLrmav+Z612nMS7MQKfPErxM1BwR7ajdbn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XV9fwNaizl+vwepqb8eZ8PMxWT1jt1HyS95zAjgnM1Wp01HnUp4qp0v4n1Pqcduv4sS8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2QIwVUdjw+0dv3VMQ7PwDeWHjnpKnwEXukXytytP6qAKwchgCJXY2mneI1Dyh5RHSVjQ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hCzmXnsR9CZ9Eya+J2IdA9o9J7S9ae0vWvtLdHtP1qU6faV6fadj7Tsa8R6X2j0vtO29p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B6T2mYGs8RVGd61CY0X+U+iXFXHBwm0QPS5mHmkFdO+HZO8D7iOu6jBrpDmM/fSIwey/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9Q8GXRQF1nGMw6JLPRE8AsqWWoU6LqAmbrT0O+8dpqodJbUceEdHBCTIgnzEJa1BFA46o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jrDkK6hm6M+GKYrEFrCHHd+I04kaAK/XzGaGkq+y09Nek7D3yrh752Hvh/cKU/3Jj/lY9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WPbg+JiAJG3+OdAPTD/iyi/4Zfz7MR4nxj1Hsh1/oT/iEa8w4ZNfDP8Aoz/qw4Pd/A/9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bn35d/dLxfzRqmf8YivnH7x6KO5uR0/jDkeHENeZNqbx+GEdsdEpqPO0+AjFcM12jpfL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lSpUqBKlSpUCO/zt+XDOfxX/AMvX/wDDX4NrxPEByyxo9WOzGK/FBzL7QjuV4lSmVK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h/F/nTUxR+OZp+J5cC1bGl43EP4f65gus7/1zD+z7Sx9LH9P4Hw/pe0LA/d8Tf8AoekT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2mJh0+P/AHIvLrPMOL0SpbjEzg9FS4m7xybr1i26HsxwfV/fAH3/ANscf6PrNH6/rDtn7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vwf6ztT0/wBYZ9H78wUs/Q7x/QfubP1PWJ4f3O84v3PMo/Y+YVe8f7TByftzMV9n9mUf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R8xw1+h3gv7HzLSe1/ZMD739xp/lf3B1p5/6T9G/mC1i/brKn9b3mnP8At1n66+4vk/a7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Du/syga3fpmUY/S8yvqfpzGtQiZHbMobNPM+Fnxpt4z4U/U1D7CLec4nXc5vfgdI6R6s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nmWQHAQFZqIckcb7cTrirwFRr0i71BDqXOPxv2njGPGPbXpPCb6+J41PCeHxKdPiUqUr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xNNEpWsSnQhn/U/QjFP8EHCOvefrHTLjzP8AFA5HNX4lgXdJrd/onXYwnqQjFVYPSCVk0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qnpUEJYBZ11qG0GATa4C9t3AJINiuvV/upbPI2mBh4aQa9Elqx2eH+YQzNIGbDWcOmFW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pEMbUQvOieG6Vgr2eZKWod7D0l3yzRQWDvlKlzEA0WLrNUj0ISM0w2sc6qIcApFBoGqe0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on7zK2mj4z/kJ/yEr/EJ1IhE38ncTv5mP+Wy3+xMX8qaAFcYcyIWrEXKJULpHEUAwl5e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/qFhDCOktYWILbWdfz+H1ISFUevwwj/BQP8AKh1faQsx9YHSvUi8XPCIQhMK3tAKdMfr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5edKeJu3Ut0V4s/ppliOnFSuHk5PODNi4kXmaHsCLmX+L/Fy/wA3L/D/AOGoTZ8Q/wD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9rqVGOPyZI/gbZ0zHcuXL7y5bLlvWWuOsVhccd7g1LZc4iyv/AAbix4/B+NZTlp8PdHh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lruiot47za8Qc6x1m9eZgtqriOJm93jUxtxdaINq52XqDVOfEToGtwapVPW8yo2rwg5S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gZGrUigVshW2bELB8wK0cjAGIofXEcwmZm08fzH8xmXT0uC50RGMdTrMwm0RpA32iqKC1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nFx258TTXpLL01LzApQ34mxcvB9yGRrruaCs9ZawDN3cd3xOTr0l4fvpGxd9pZRuqLmh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Wj3uZwJVQsOnSIxfQgOXPSHY6XOHxxGq/cRYeydD1Y7Os5OlVKXDynzBOq4x41Wp/wAU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uyPwWQV589D/AFmzE95IkVRSaSCsC206TZcReVRVGiQ7PXLRI0gmpmHYfij/AEhMX8TO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HZ/DEHPguYf5WVEAbq3MoUUu3SdQV2i/PtnMyrmupGmbren+GGnPvEZ56ZTRAbEqP/Mj8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Hs6ojj+gmqm7NQvPvJTigC6zB0RiX3ndMpsKCpaHQvwziP0YKFejPhJ+l6J+t7TvNv4l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eVbTqKB2lc4x5iAEGAs0b1n2gjscOZqWJi6Lj59xF0WZ55aldqsibL9unmB3feEp3qE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hzZ8j6RbHLKgbgnYS9KIbGaBdORB8KiLRBdgIKOWmOCUJmxUtTta12IB0IFtTcV/glG0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xLDxCuQqXbZLoZIWHEBXE3cwQrLK0aYY31NDSj3OIu2sOy+SA6Shq3NHhTNd5TxmV1wq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0KcpnNFdsQuub8QHvfiK6PtEej7Q6D7S3f2h0PZDoPtBde3FckL6fiLFHswoERPqnK/V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0wZtrtOny8xZPh8RZPMonjEgr1keJaNXBAk7iOhx8T/qRtU78zuvf8cWlx4LmD+0VMA8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j1gyU+Cf9yUwV1jv87Rhv/4BvQncioYe0xZHtHPj7QIHWMNFxqK5c50hkuZouAxUPFIg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wQE5Lbhbi9Ii23Gqn/OjWjwfhGhmClj1Z/TQC238finCD2rcA2hXBDTlxeIwCLL1LSI6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Ll5oOpXEb90qLtdusuLF1pna+8yqPeYwnyrHs/CzIo3jMOTn1jyivM7r3ZuC66zcVF03u4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G9eeMwCWsS4VzHk6xZo1HUJr+N7l4ysu0LmSFDcymunAFvsQaP4kxcEjPd1ZgAIDgHE3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+bWABfeK4jl6OAwTdGgrKgc2bMCDq4TKKALBt5mqI6yxK0iAAYlTGMKiDuDsVXshAoZt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YbLgkGzpG708VRMAOboTFys1GTeiAYwlZZqNFTGnH3j/ACY/7LK3+Zg0fYXHxN+vfM/o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f9Swx39wttv8MewdKf6h245pm7R4f6iJ7mP6QMx7X9J0TvGX9TBmjj/hMl9v9Cf8d/qA+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4/pCr6P6Twvh/qYeHwwQ/hZi/ti9a/WNA+nbNte+yuc0uVZH7JMqZvXHBNzxCrwTc6R0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+Xi/d0mZBn7kJZ5oP1OZQZHtGWaeIbYA7QVmSghSaekyAK8QIsa6RnD2iBp7TgHtLK/UJ0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qVVGIdF8TupqeIVczIaYUGJZNFSjiVgoCMYMNDUfj4RoZ+I9b4g/PxG0tOmCFU/SL3fH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omBgpei/DFxH6AfEwBwAnws+AfCaNaD6jM1pCmVT++kO5fvpEJxW8CtV0lFKw4J8HQIX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QmVMDIaHxMAzDKaNcTRvm4y1OZ3Ya5mEg3Bhq45aCj0jrM53ujlVV+IZtwoA4rr0uDYi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P5RNfMsU7slt9EM2Wamtn9Sx3WK3P/GJVaVatJAC9Whs0CsFtz2r3h4VIhs/4kwamAZB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xa3tmOK16bkrk5q/WYs1qCg4cmLxKnNIMKU+o0Hl9iuCtVDIqyDQ4fE0BJKtlx2YODLk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xLjkY5eKIpBbDDvCdfmDR+Bv+tH/dn++yj++C/wB8P9CDP80/60t/pG+s/VdJaP6UWmrn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IdTnNl+sR2MCnNDD0+X1BVVkO0JYsl8rZidmovulQbqXRFC1jvogmqtQQbUAdyZXpdIWr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9VWpt8IVDWAcOYWvGruVguXawRnH4X1Lim/5XX/hpS/BEGTvPZKQV1uMN04eqAuWB5GG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sdBKtldI2hVY6o1uBd9SIq5yWMe0W3LcDWUr7OHhFUG3ljZtXRGqVTpFKOBDJfpyY6yX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ee5rVXHgQWhxArLiKWcp0qNQALu3xKSpzziiidWsEqJg0ML6xVALQOoym8WzE9bQdxiv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diZFD0i2gFsnniV/BWjrBqKF21qb5WAY6Jsvo4Nw9hbsM9qjcVRVwGz2hTgF/wBRJVIg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3xAd+Yn45/LUOrAIul2RUwkslxY/Cm1Z9leueG8ZV/gDMP8AGirl/TAv/Gga4XsihYBtA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8iBj9KVb+DMP9aU/xTJldElhfEtZS1CiNMdEjOo2DLF6HbDBfngKH1rECctLpZ4yRadd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wRyBiZEAmmdVLzGMkg1HFpQ9oOBIReeHEohNSUBlrEKoGzpC6zYR9x9FjY5DGIeQxguz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AN66TQSMtpoqFGH1hXWnMWnLDi4p09ksvB7JfY9oPj2mXT2hhivaW2VwcSzGvaOXF+Jt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IgdBfFvULesLFwY5mWQbCDhFoZTO+0oMJQw5Z9JdsRAUeGveIJ3iiKVW6Fe8qkGBSMX7X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HTjiWEWbSTyeZYsd87Qz3jpAkxi5qijyRAEEUpX5mSsV4Qfb2Tg08EHfFeEUc68BFny8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rZ/Io0uYHJz+C6+Oj2/H4D8TYh81pmQqPP4s8fSHB9TAwM4tTmTEHadBMEux8T4CWjHE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4mE8VMHrMGuJ7FBs6I+2aMTE+JgMTHhzKCK0Yyko/OAej/PMIXsH0Td4m6H63ois9j+I/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WxgfNRbTfT+pcRAQQ2DfgMv4hGSqtpcckMxbJpKW/wAQ8aclXMm1eozQ1+9I4FRV3gVD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9TtM0amYStByBK9QesSyhQvaw9kjnY2wZWK7jLK96mUCeMU9lyh+DQpuWeQJDDFlEwq8b2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Ce0XGqJXq8fMLwWMtWrXnfaPwIwaFlepcQbeg0eK96WowCGvl0D3qFRPjogooeHSVoEx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nhefG6xBN4JT2Lu4ajoIW4QJkAF1UfcoRtTjkP7iB0UgqxrHbOpflq6Vq7zGmKVvK6Wm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vmHv5VGxZz4m2MSh9X3IDV0Bw8eZVsRJnEH+VD/FQP8ACh0+wQ7s/E0/1g8T3kEc0sWK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eczr+5mHnr0mjfSHyZ+t2mrGs9LVCt92pdSgdngJaRozPeK1zLfT8W95cvvLe8teX8HrL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sLqP5QN1cOkRHhOhVCzR7Tsk2anZJ0anglA6JjtKOiV0ExWj2jVcRo0anhm/XvD9WVJbf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fzOj9zJxOw94gMZkRyR1aPDZUwNYHCdY1XesZYWWAeoxs6RHWCoW6VOgKnZXMuk7BKuCV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jzKVshRslXCKkye8p1PeXbZ7yjk940VZEOBnQPaNXo9Jk17S0dxP+RO49p3ftK+ftAZT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MSs8yvNysyvMpzLx7Sx1Yi9sx3lZ5mb3M9YFo3AKqUbihRrGgFGrymZRjErGZ0Zp15hS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9YSMIwRtQao4g1WgUIo026Ldxo9IUaHJBf8Asd97REbOvxFoLBY4WYXeZ3/astnYEJAq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npQq20p7DiP4JKY4x+m4IsYoDyBuWaVl978dmB53jv58ujELmFSIpzCMnusHsxFYH4PmZ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OMRNQMsIgE19qGlSgTUdOXbAoAxxorVINMWyjoMWywvW6l9DV4jNFkp78XOLO2hjEx4N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cuJpQDwRow6iQvJhGyDMDFTmoqBiBRYvngaolAhPl1cjr0hd7h3ZmF2zNe821f3ZknWM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jsOPJP+BP0e03Z8X/ADEWCw3HAp3q5QDpQYa6wkPpHlXELWlIEGDrWpgldEwJiccTAgHF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7RNEGImJhIm/WYzPGvxfgSwrBfiEwajgWT2KYGJm8pmeInsQDAMQQrQaksMWf0r2mBma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rnPLZ+2IksbNYixHtkPHpGYFAxVKPG9DPSPtDgp0hwegjTHFBRRddgJi4sNaOg8VqMzIp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EFqZTQ52c95W1HWfNPqOodCnwEM0PGfqPZreAOlavmoW6sQiVVjrm49SQAABArpSxwVC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LLqMtTnpBf8AabmHVaI61B0vBuiGiFhrFHWzcvIv3Ay+q94A12tROC3GDMCHjihVNl5Ad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reLsx5i5w8La0KZxn6hIYuQS0nWh+Ivck1GBvqfUxlqp2A4fW4WvE8mYKagEyy6bqHGx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ZoAgrXXDqCDL4jfY717S/PCa5cIRieFKzj53MhhYLoVzukhiYbXgxZxQwtim7GwvLCCC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ADp/wof50AP4Yv8ApgzJ/goPr24UAiYnxAqdFfD8GBrNt+ZfTX+c0x61LXFyn/P1iY3/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75/UoMtQTrcqVKlSoEr/AME5j+D8ugUuUvCV2/IZ1m5RKKjNeCIgOkrtKOhKx/ko6RD9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OhOwSjoTwJSUviI6RBwRHQlOhDoJToR5Aj0p4PaZNEo6HtMdCU6EA7ekQeCUrRKOhAOh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dAlOhUr0JScHmAoweZjoSjoe0rse0K6Eo6HtKo4PaUHRU7B7TBo9oXAgeJxqPxB6RS/a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mq2JGw1ufyn/AEniv05j/ov7nW9H+yA5+Z/cw/U/7jjHKqkpwvcO3dl/c835/wBxt+v/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Aft+4o/u+YYOj+9wX+L/AHAdeL/ue59P9ztPZ/cz61xj/c5Q9n9z1Hj/AHMJVXSv9zD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3Y/3OT0f9oJP1vefp38xR9X+k7/RhSAwDRfpSoHxfi2Oy8VEobrgf0sR2R+Ktpl+CP+JF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EkyRcHozwwz+Amel/jrxT9c8wXHeod/zjNkb2Y/MgVOHUrTGDpO8H2xeRiavGI4f1c6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E9bPxH1Pqnwf0x4+0+RxP0HWYj5g3jEsQ4noSntGPE0IkVhrEOdPMq3KoqHPlBDp6Snp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VyVGhDh7RwmiYJiY4OauG59s+00RyeJoxxUyYcw59aiY+IX7uImvxHHt934Z3M6+EwHh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o2WaIps9R+i/xDD+72n6P+ofs/4nm/30/GDhiFY++ANC4zfpGg+7P+kmL+RP+yn9Baav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D6TePH9soDJrBhdRAs2AZGjXgv4m7dwWzQ869JWqs7Ao1aGcZogLNFeegq+h6wxVoSWh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fKZDjrUNAFhWF9GBwskoppb0O8zPBCg1VqWqFYAtzaxyTCnVkLFK6x754PxGG4FGfdn/A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x7s/7k/6c/68/r7n/Vlr/JNP0LhUfZLQF/6Su7D1/wDKXo7suSV5tfabl51+0Vrcv3kv2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LjTxPckFPQZJXpMVeYziH/ivwfl3Hf4N/ipX4Pxp8w/HDCE+pv8A8n41L/8AB+Ofyvp+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fX/ioTf/AIckfxz2nMvtH8fUdRfgv49PyMs8x80m4vdLznfSPOJ5it9vxkVjpM3WhflQ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LqAX5ROKP1gioi92oQu8ldD9ZsQEDuAVuZNeOzNQtL5jR1WUOseLlIr2WPSXqLpdcQKq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aQsBxs6EJdTZyEofQ70xoGLgvrLspouxht9JY8gEwnMcWwA28R1pkWMUdBschLba1Ok2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4hmEca1qGHU7TvVRO99p+6jyfpNPeF6iH+fjvx0IYPTH4bv+I0k1PMihZOv3wkmqEoMf5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NIMQ6KuTUykfs4ox8f6jpeJ8/rN7j+aHbvDi+KlR5b7p8ZDrzMTjeJ1PSJiVRx6QlrvN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xqBZRjxP4/lq61BiDDEGV6l6aOIKVz2/EjMcrgp4hpjiDJ5/AQ8IPNn6iaiqMTICup5I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OHhP1vRPjkb0zI3ZL9IDEodIDt7zymm/mGsZ4m7EPs/RHjEXlKOcStlQ6xUzdXMzcJDB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k25ppItUFGkButWH9TAEBs1dFd7lYOzIDh85mk4QIafa5dOCthbq3F/xDYTUqmkDV5iS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gCspHfB1tmMCy8ay5viHEMoWVfu3KIdSV0LmCgAR2/uZVQNlnAbfNRTd6B9W4FOh0NVf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+GV/hlW37SJ1e0lf4SVX+ElcH2EOl9pA65P0SD0e+EQRtJaU1hF3xLcU7PwnImP5Rtno+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5H0wTHNahaWxd/EyKLgdky7sCXPBFaetsfxX5P8Aw/jzHf4Nzz+U/B3mrzCH4I/gnmP4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w6/8E4NQ/Op6f+Ocfij8VknMYf8Amv8Azk8/+4zA9PwfnecWytrK7zfjpBXif8hkKjuO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kitIAE50wAS/mYEiYVjhA5/qUISRjYZ9KjFbRrdWnEYu7B0UKXv3mM5N3WrxrGqj+DRWM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otVviOFEBgdV9XMT5U0WzT3gociju7hkJ0PiJrU3UTMgBTWo0YZ7zyJI6CCqygd3OIQh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SDlQPMCVMbgFOMf7GARbmgv+OswPVrAU7RpdUTD0dY36QC+EWC2Aek4fMqucz3LiLA4L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cQLMhXZC6uImzDSYXiMYKUC3dcwVwQMwj0YTqKBXnk9IjWRcBzC0wbdOafxBRmriHAsH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+PeDt57I9EIqKwC6nWfadVLcBB5AtqOgOZWev9SrUSOjF6+IQANNF1f76wL31g+8XVbE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pvESs5GH5f5J7FJucVBZTpOJHM6CcSBeLOHE3iOh/ZNEwnXxnY75h/hpha8sxB8TCP4D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uOHpNO0vNS3xGdOY1Te4ZQ4SaKGrnq+HomwdpWIMemIcen4GiHKDLxC8IKl7xDjTqErc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TXmH2ocfEEgJTp8QgYQOglOyA13jrc97R4dJl6o0/wB6QV8zphBh+mIPalaLV0ldK3mB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xYK4wCln70gF2S1XlA6uCM5Os7ZJRWGzxUYgqARxRMomnzF2lQ8hGvaUsS/6mkOIEdLx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IlFVhy2L57Q33ahrII40S8auMttMZMtvZD0uFsJLX3s9IYf5mUicHd8ITRIE5XRXQ0bo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fNQQ75mVVhMFAvLLSHWWLG+O2c3Fpy+bG7nlLlYDeFVY2xTJ6yqJx4DS4w7U8RBBqED6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QuHInbftLgGRa7rD6XLHggIawLGbTEPsyUN2/YY9p4SEpvPrKO/fzoF6S+3feFyeFfqai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XYoqUpifwqih/HB+j4lr/BCnMR/kzJAQBGH+VP8AhQw/TByDHKQ2Qz45eHmJ7pyOlxu7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YdLMtBm31CrYErKdfEcjhCR4b/faY3wDurcW9QR8RcWCQSWS4MElkuWdJf4fycSvxv8A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E4/B+X/ANcfmpfaff4fxzO/4r8kPxzGekd/hnG//HP/AJv8c/h/A/j9Yf8AmeVj5t9x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B7k1NHeLuQYOOnaGea4LSgz8w0lUAydB+9IKKlJdr0h9UqzRlVpatRNct6m4dzUDumv7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1vtGw8VVfE0689jgeZnAyC+R2iKGagbziPExSpseZw/ULQrQl4lw1B0PCPtBgUrUBORq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aWbS1V1DjvLyFQNg3mHBYwtAygBiml0EWAFR+CDnxHWoOTrAKdQJcFhooXbK7M+YAuKa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GzhvcoaRyKg+GCWyppcPLAqtIDWeWUCuPcfv8S6zYF12S+pU2GlteHv8S2KAAJpUJkKED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Zen8S5FyE1mEKNYLHv8AcRb0EOddJizQ0u1+sQsEjcK+e0Sy6qFGXP8AEXuLeDN9ZkAj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BRvMvZ1+yKvJFZ6icZ0mh8PyiVEj+qnxc+j8eoKvOT5X7mPkYNefwc42AbFRpw4LqNMU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ltQJMZxYx0B6R4CA1ZDm17SzMLYeZl5PoTRh+A0i4lx695pXMfUt52MH8zPzoMdsWU4i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1+3iDBDZOR0/kjuOquWR4dJ2uonSf8UFqdB+E+B9kEr7KlNqlweGLodZkZ1EHdhQ+2II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slapiacKVpp3qYb7Vts2ynL/AJpwRtYxw947HNnN6gUiXw3AGSxNVAOMEW2obkjI3O2d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TpM6bFKuao9Ug79LAUP6TPQIAdAbBoGUtBmEpd0V/wBljuIiwluKa2V4iBqD6ANNuDdn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HruKWWhDQxDY22Jho1+1HsxRjh4x6Ry9EImq3iuCrvrM0aupYuKVm+ekGCrQuun2D2gh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EI9FtQ1eRnWiYaZjPpnHr8R9CAq9Nas8wF4ZUEMNrp5gtIy4ChjneZUEIZpsdonP8SxJ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70H/AES6fyQXueYLW/dNqz7/AIZ27PwGXuOOsqFIF9zpKZCnJ5Jd58RVYnLiYjy+Iitc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gkKFN47f1KpKA5HjKMWhHgdvtf8A9T88f+U/GrzDU4h+OP8A6n/jmXGM6ZhOYfgh+H89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OY7jr/wJuXCpl+LT8przOfXmG46h4ilbnSZN0LIY7jAJLFUbQ/eIDUNJS978xZxEqsz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Bv5j7KYmXDriPF1at3cDACyODbxcK6joiiqcoS6PM2XV1fWHDjc69PxbjU5XiXu9DaB3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AeOsHlpMNupn59SzUmyUcU9ogMps0u+JZIVinGYuADgLH7mIbwllUOYgqqrvAu5Wav2l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6oBdkqn9ROXYBVLh0jWip2Af3A50AuAO+YjyQQc2zMRGljyrRrjUtKNxLfn0mIF0dWMQ4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ClkMP7eIeDeVjz/mWgbawCsYjMcq1tRvXWWYKTBfv6RgXSh3qV3tLIEWbvBBMs1Iovkj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k+AXrHa9L1gVAvLikGAcR1Tq5ke3ENbeyL2PxXQ8ZueJ8tHXnirTuftusNdC5lQmN/iK0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pMe2Ks3XUrszFWIg9xFGR7So3XjxM8HB8Q0ZhcQCwK3KrSJXEDNr2ltVnpA6t+0NK4G2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t90NEqyDPxAoidIPYgeHEObp9cOJWJn2vuJz+HrWOjxF97X9aDNeQIuIrJT3SmYeggn+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Qu/uTBr7IdF7J2z2Sg/wR6b6OvRCo+hP+ejT8dfxbJ/LCVUiTeaMF5YPEyQOh2Hew9oZ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RtD6RWMwU72FQZ17e0IShVxgD7Aj+1JalCnjPpCZiWjZTfFgRPXYVW38RlK4BtyP8nqs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SlMarp/hKGUVAFyN759o1conWe+5h+GMq458sarFmVB2nKT4afK67QCWO4B4XzUAaIzbi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Y6O1xc5Ys5qKQVUOmbl2Dc2Sq698Ba9Nw/dIW49qErzvT/UG58v+IdUIDIUMXdfh33Ca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pDYtPFQouy6l+l8O0q6axGBqKoYjFLgJWtw+z/8ADw/B+PEJp8w/Bn/4cQ/8b/D4/D+K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R/HrHZ/4d/jrPWD/AOuOn5GPwTtX40fj4P48rh5Y9ZfeWj261HXbid5zjc5GGtaDfPKG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jJBoEbO+/aMmmwFBnpxxBK1iFL9WIyBAHkvP3L4CcSm+ntKl14A5Zzm/iNZUyp1XHtUQ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7xTfeXbxqXqIzMh0hX+ELWSgVMvqNQZEIHvqWoUZ0BrzM8o49PRMVQGMgc0dekKTSTkG8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DhY8TWkxWl5m5SuHBwS7SkEbCotB1mJeIaeZu9r4QGZZW+JRAFWymoA/8EbLZnOJaVSj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sAAXQQRcdoICAZZK3OV9YlN7e6im88jEXVHSqjkqWpaZTpAAPSgmSAQpBdkAYDoo1AFE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8zd+2Zdzm+o+r8J8XU4UOnxqp2EfCzR4h9xFXki3auG/O+50U5DqfjKfOXb0pn1z40GOI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pia4/tT4M+Jo9UTfyTq7ViMFGukcyL8Q6sCX0m5BXXmCItIsmCTQIdpl+xmC3JrBqcRDl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7pqAgwFqmotA5KJV8ZgcGf0nBHU9uXyQ1O5xPVxqn73aE2/8AFFZm7KI7wofKHRiA6EC1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AgOmJTpE9IjgQjkHH7IAGJ2iU6HtDDMo7X+PSbqIxt/clWq7EotseahLMk2xbjNAMtdp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1GC+Gz3iTm1Ryta4cDi4blgOwpUxeKTUUzCxTYVXeMMjXZavL6+kJkVmAgV0Xeo/1ZZQ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SCh4BGOvIaisOD89Zd/vXJVp6cQR8Hci2LOcQVOUlq7pQ9iVdBC4Ax0Ve5T0CH0GH7m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jEsx0JWBf1EJEM4cdJb2O0yn1QmD/AiG/ahRj2po+b8ADQOt94gRkHMaFjMvGH7X/Efu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c7OBGVhUNE8TOvT6QKDKz4mcw4XXh/P/ANmcfgfg/E/HzIT0/HH/AMz8P/p1Ouf/AD2/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r8VCoRjGuIRMSpy/NQjDX44ISXzPJ1j0PSyX/AOpcNelwNX9oK/8AZxdFeYSBMnhml2Hu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k95rleGGM2e8TynvNdPVivU953s955Ug0fYRT/Qll/wJY/vI/wCCj/SCFmPaRDVXOE/5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6I28PhD/ABkP8dP+Mj/iI1e1hH/IQ/zEpr1MJjAbcjoQ/wA5Kf6kx/xI2fx5/wAHMH8O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h1v0z/kpp+nNX0Zk/iw/zE9w6Zifqw7r4zq9rGf85H/MTBP4xGfe+5hXrE7OKn+Imj2l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ifPrxNPYzV4mL8vwl0KHmZ91/c+dPnEw6U+fg5o3eGbPEHsT00uzpNnX+SKPD3/ifB/x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tQwY+BmuCfMfuA9DPgM4vV9wYfR+Aeixj1gHQ9oVlBgMTQviD4dIeHMjojqfEfkh9tMn4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92gnkhmr5Txf9Jbg94QigXlUPKTeLgqKy3sBtC0a9faKxY/doxXOdRZlAWChaHx/DAGr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VKix/kBFkdZzv7iIdpZq5i94mC4UyzdlTexKgqywVwG8vEAipcBpWTs3vsyw0DNhY33g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d8wo4viFW0xvWL8wFABQawoNjwF+ZhQw2ZatFx0TUH8dVsg5D3PaBVON1rDbk5i2qsAbN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7U5vXSI2UNEp45ceZmUgSrOQ0HOCVHXChsuu2KiSrzPnnizRSxXNtXC8OOmYfav75MPg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1sjd1ripo3Xc9BVHzMQmQc3qL4d1Z62r5jxN6yaWbe1y/wCBKBFu6KrmVwQ2yc/qxG4d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QAFpVJhXuuoeMfBddDnsmgqMMr1Wz/dILo9oPr7JfEmnHdheDsxqc8dOsud4P4z5n7IMe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D0l7RQLuIN2oUtWhj0uBqA1GmgPGP/ypLmrzDBqG5X/vH/jp+WGNTsZ8RV4idKnh+Lw+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n5+v/ThMWYqX6S0W6S1ah0D8Vo8I9jUv9u8dz6/L6fjWc/g/DPSfA/HkVYFFAhn3i+/3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v2vmfp38zB8/+0OyftzGZTaG+WYX8P6czpfu95if1fWfsP8AM/Yf5n7J/MeL9HvP3H+Y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8xG4Ur5rQ3VxgHnh+Gcxev3+8xwbldvWIGtSCnzKVIgPPvBizBFuVOLnhOn+suh0Qwh6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4hTf7PmP6f8Acyfu+8av2fefqv8AM6/g/wBYK+0a/mXlo/fmfo/8y6Hz/wB0YV2LaF/M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n+0tcfpeYB+l9wpMv6O8o60/TmUfofcbt/u7yl5fH/adz9nefp/sh1P2d5Rz+zvHdf7O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o6/s7wK00/TmX3/R3nP6HvBav9DzFVi8TKcPCz7nXmBgxdK5tTp+A8TAmnGw9Pwn059EO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5mS85bXiH3yaCZ+bBluPgMVLxFFgZ7Zv/B6Hn+Jn4H8TX0R77HtF4MVhnwZSnhm+vxOi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b/tPkJ8iPpPmHunpqJ6DEtXpNwdUNE4mS9D+p88mXr/mUgcPH0gy/vSfEvnF832iwiSC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BJKY76jn3guHSBcnR2nhhMMTJosVTWsPuxwjj6US9chFjK6saiumoF9bduy5I6FagD+T2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a4t95q98oLKqwd68Ss8slykb6aIXVQGRKNXr9GCFchzuyYdKv2gQeQjbp66aqYGXb1Tw8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YDFL1jAknuLKo9sVXSJQFnJaRXawhkCDnOae8pPIqwtfHTMUS4tXRuuu99agGbWgdB0u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irrjj1nlHxV709BYyligbAD8fcb3rmw3UAC0oFmBazyq4wjkNfct+5Wt4VFLMtX6zSwI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UDSyCuGeauHICqU7T5fmCyxNUUK69KIOFdXStbqumohe6Iar2dIW+NBxsFe3iNiEAoPo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aLq9NwwYiA8lvi9w0drzNPpjmHsATbcI0ml0jqjbIaKpr0jJj9HiGS37oD/pCRYhi75Zh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kOSC5etr1INE7Qxn6xGPUNWtdSC6vqCK+5SUHufbP/25/JH8iM1efwRhqY4h+D8X/wC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lxdS5c1+IOCX/wCSM4/O7xN5cuXL/wDOk2nmH5Pj8LD+fEfwzPw/hT1fS9349J6QGZls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MziMs6QS4SpIOtrBlno2YjVYBCmWi1rExcgDSp9GBeCeyxlz0Rt7hu4YrfMucVcKvleI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3DIAK3QREhs27PXiaEgQp9bt8V+OJT+XcPxTX4vP/ggMbhxGXnENwvOYXKjqP4LuG5cd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h3hrMm6TTx/AfCS23mp1HH4r36/iXqvNri4sb6TMeU+/PQ0jqM7OqcPdJ1HDDnXSMzRo8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5uaneZVzv9yKisbq4L/CdNmmKydNMr8YxlKYqY7f80xidHyJ8g+5q59AnpMHzMCek3hq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PR0ny33NE/U7Tee3Hp/5s+e78M3cqcdWb/iPrFIC8wsuCy/bEUW4WVrnntftEDegIoGX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mJVaAclL5s+WLSYbZQ2KJn+IkwOqMFwPir1Fe3UAdhXepk7tiyk41CcMnMAbCpGyjXEX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h7S5Y26OP9IAUyAxg0QMZidq7rxccFQtNqtuOS0wKdJ8sBOZVxQh2cJXbvLrwWV29CnL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ttGfSO4NQYOCe4XjrUZG7UjZVug6p1wQtodQqDNreTzTKjAWFWOyBjFp1qWpBm6sb3Wh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Vt5uKYRiAF6eYNsG67YyGWKKzPUFbWdRaXFc9MB145mcWa2gtJxCDYK2q53vmUhZu2uCi5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pt0mmLUdMHo3vi4lyNhFqr14iRIq5qzfPb5moGebCl+Qh1P8oIrt4hgSEDIZo6ZhBSYF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VEbtXVdElSuztD8QHd+5BePqJUEs4Pd/FBpWZ3cOdvL7IvpXNdJn1hQUXU+kxJi8XlRA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P4juP/0fyY/PDxOH8ff+fr/yzj8veEYR/wDJPHj/AMDR+X88/jt+dXxOfn/y/wDgmx+a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/wAc9pX44HT8CV4SgrTTHtCNeHgTzxsBfpgJXzQw/wCJA8KHAkX/AMkgtzM/73tP+N/q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8GJ/p/1FNv6f6gOieqZhz7GBuPFWf4//AFP6n/mF90J++Jgz+jxFbz/rtBBVn66TH+z4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s/iX/ALPqfpP6h/If8T9t/UKM/v8AE/Uf1P3/APUOH9HiYP0/E/d/1NX3/wCpi/lf1KTP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/qPRr5f1P+g/qUf2v6mK/nf1C/wDlf1P8Vf1MfP5f1MB97+p/Wf8AE/Tf1NH7/afv/wCo/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/wAQsS2CF1ipv6W15nHrc+PNPGdJ+CacZlUfLmrx/Do858iaM8Oocsviz6k9FP13WUvOg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6DsmnxDiaelo8XUJ662I/p+8+KjxDnmlPgo8fKXj0mHhnoayrA78l8z5TD0obumD3jz5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+YcTf9Nw0Th/iZt2M+Gi9RfmI9kz6lenEDcJssuP5EHuP0y+mLw5jvA10MDA9AUsclN75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PMoSm0IFK5txAwSzqJyAxzAqTF1ghZtMrc0w39Ss/wARx0lqZ78oPLCblABo6cbpH1h5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E8B3RobNBXGIMbEyKByd5tHoM3lENV9zDNdFDYhWG8dyL7VIDIC4hZJo+hgvGbqVIUCs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0oGv44lhVOreFafPvEgIUE8P/IJv34I1g8wWlohaGXvKvl7wSXb3gdb95RnDfmAU5YAC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QfMANQHSAqUlHYR4/wB2ztYHNGtO7LmFm7/ZKPmU85Eg7qxR4mY8QKlDoi7xfREm6hjx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AH4J/GEJgPMNy4uowj+LhGXicTn8X+Tb8vH4JpmmcypcPwfl/Gr4nP/wCJNozEISoR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mfG/AmhkQHDFlnPERcX1YW0OO9sEUbUjsC/NMxTIEolz/PvF2nImAp993AMySay7XfAXM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9ajwKb4s5X5xG1ijENDW/SKNREwEFY+419fuA9R4rPmAqBYHPJ/E2qazjIUdjFxPN0Kw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GELtXGHpEuqQgmAu3vOuSi1ZSjtUQwsFeGY7GsDpNL8Ql54gXRxAcI9GRUWxmMkUKacxg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QinZ4mYzkHLmJU7VRpJcIDRsPWYQpkyoc36TCcq7qXqbCCi2Dx5gEpiHXDHmWQFuNb0H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I7ABthTWKl1CXXHDPpELS2m1vDDGUjyC3mG6HgtWwFXkDTTMsEt1uMSoA6K5qZsAALIc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6xUYMRopwEqkXpcCtOOZaIO7qpfnUuBGE2617xAMhM7WPsZCeaOYW1uVzB/tUtlKFrll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hDb7D5jgstEW3+Zz1qxTjqiC46OH+GPeZgAuFbyB4wQOZLBY0sqOadNnGiu+oBg3ByZ16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vlx6zTPhQez7TqePygI9oTEIv7U1+J03KfOJRu62Qe9P85H42vMr3Kny33Bn8RZ/A2rH1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X7h8xMvKz0F58P8AUxtLxFkYbiOGJn6kMt6rEUR9t+K2p+jNTz9z6k1/tmVdz60/adZp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yWzAz0lk9Lb1zDfpixdT6SyURz3/ANkGrn+EDV2BtjPSD7ndnBEQw/8AaWH+WW/vl5uH8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pf8AKZ/1UbF+dE2xeUKMn3Q/7sy7V5zf/wDuzRKhasHf7iOdNWHbL57ainVXZYNi+tPp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rS4l7B8o6Rv0HcXoaCrIuPe5bQOnMiV6VccjE0mgxfiriAhtwXD+y5QbtiGmf3vDTRuA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wA3QtiJRilkUIkgoKhhqEWLzgWDTMqatyduGKmj/kq0VBzoi6sFfTmy6I3gy/ZHUhW7rL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WH8kQQ2tCuWAoVw7Vjm6YB+keQS8RXmVxMRLChFaALZYCsCp+6943JcHQVknIqhOINw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Ev3aUSkTYvpLikV0lNGbwjLrs+iPAekzMOYCs/P2IRJW8TAejUf/AJn/AIP/ABNS6mv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PyeIMv8AHE4/Fufl3+CaJ0Ok4nT8cfj6/PMJunP/AMv/AIJojL/8MOYPw/i5xrE2fgTY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USQq1Wa+vaYYwa8DllBCgU8jIwSFLCK2UxuyREA1WmBmYQXtM/3C+FNVgwEM4q8vPWXo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ZZJWdktDcQtSqwLGl4298xVtwEa3RWYqDuzq24xMzc3ylj90DZiaqAv6vMAbB0qsmyFY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1bnx8yiaq590sXOl6gbDLTu7j2gCQlqFttHMBBR1iQvUwRTqBAxcTOBVj1lIBzXSK9Mo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ZK2ggqGOjFhLGENQcAGQrUDKaqeonOEl6MtA34Aj8DcPEyI28bj+AbF9ncWeUU43K7h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1AVBGgMX1hmDcqm0iChWnkDLVNllTYcRoBRszqBgYjrCapYDSwMhIRDo7lOFlGv3tMI0p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1utQNRg1jr+kaSTADaRZHr/M2eX3BhDXhmvjqcSPR0PwGReD8A8/CafH4hq8zY92PSafH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n7mi/wCo/e/c29E9Qhnrp8TPqhOo5Z8kjrblivDzm5+sTFcjWrF8RWh4kVJ7OILq8Dh7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+SDXUp+59WLUZ0+sFeuZ8wqaX7XNXMx9Ax5nSdY7HX6Z8ybK6vv8AF8entNzNV8/8QYQC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EDI3UmWaedRlZdm1tp0XftXvAytQJtx/Z7x0gOGU6FRFMSmr/ml+4UttUdfEvWzitoP09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Bv5Je5MnWAT7PeBJF8bfvpATwYt2Z9aQicGA5vAp6XTHfENj+8oDxXKYu1CLvyH5GyBt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9iMDZY8pinbBnxF5iDK3ZEr0950ARkACm/JfmHHty+Dvgv3qN7Zloij2K44j9sIutgz8x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RyMXK0U9W02TxxvY+PuNis4ANqHiPjDDALv9TOOWg2q6+JZeuMnW8V6RFAJUOEx4IVdp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qDAyvK+o+syc1nFe+e0C9yWB6GN4TgOsj/cuBKiFaTVp24shycdoZpgtKKlN+YWQgQNYU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X3K/mKohN+ABXgPdgVSYODbf1FZVbLu44LG32jrJskmgq+8r5hOk5/c5FTLDdrUPG3+p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ev2JapF2omx3R/+nP54fn+P4J9kMEIwmI/i/wA6nEPyb/Gvy/k0mqX+OPT8msTj8mtT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uOoTYjCpz+OPxvDOO00/HM4jt4hlKDDkchac41CshQnDR9y2OyFNWW/wesOOLcQwYvxB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GZJRuuov6eZknaQlKp9WfeYMdSgOVegECeW9pDRXpA8NsYGCWuGu0IPIbvyMvL3hOVZv+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37+Y+BgBbDn1iKDIs0YVGS7zhY3RzuLCUBpurY8/5NCgpHAa9s/zM0FKyhhzL6OtfofR7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+ErQ+zO8grLFk7RZrorzKVqFgiHaJrWxaPECponEXc5nEbrtOIc5nO46hiOdahnPHSOs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9fgm4/wDJnHSPZh+MtfhqsTfENx8S5uY9mL5T7mqpgUHEfGnwk9FDvDRiYdOfpTRPkJsT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jS4rFWPNTPzfuc/FkUvHzm/2zZ0tDT4m/Pgo8Xmp6233OB+6i2dOI0y8/qYeFFl5Tb4i5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M5OjNjvHof7R+LP2vWPM0Zwn13zBhZ8B9zSG89Ym93R8P4Ty+fub/DK/s4m8qb2v1R8JN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xJQTlT+ItpSvdqwHRoy7TAYK3VFW+THmNPZ4JfKjyX6R2bhm5eV8/wAQGo3Wp+s6R6SU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II2LDC3t7qQ8GIQUnJ4feYzdEXpk9A1NN2xKyWcdKEIVwdssBl7j1ZkiqlDS79Tm51idM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ylQBqg8QJXunpB4ywMNw9K+CXdKhrpI41d/Ewi0Hi+ywtkCC3DHyg2ZiwLhd9ZzqWSyZ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zBB3iF9SoX6TvNPExCoVCr4ntC4Mvd9pZpuFwjUkZ2P8A0I8Un+y/hJk/f6Tkqse8sQ7We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1n5jm2HIaWVwasB0LlXwTwJXoj2H/n/P8fOYf+CP42nEJ9sP/HSan1+OkY/+eI8PM3Py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+GE5hGNvT/4cfhZj+XX5WXiLmVNn54nD4/Dt3dFzMOleYF/dAav+/aX+q69lr+veKlU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gicvSIgQN4WL74YT0AhfH74lLGB6FC8xAm64u1zAqCppVd37MppKGTdxMrWsG5dauFee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IIazcCv0lgLgobTUzyKwmRIyFlq91RA25AnTmFZlAFbTVzAlAaJk0VoHDLuHyF3UpWbKs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4j1LAJpgfwgU5Fq4XFrCbA2wvVDYzHIubTWOsvBNrDLXSVGqj3EwIGwMq9JoPCXmN6lL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aiWYx7xkVFUna40Snq11maLgUy30j4Ec4OoCWKEu7OuI8IueGU1TtHOtxwlk7XNdISbF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2i1cQ45w2vpHUKqpwRKOraUTM2vVaVBgFsOGZW0KONG4yLYuk1M+uldZwkau8Ez5WBK4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XGMbIY6UhunVv3NB3qYjmhPQSx+JXp7jFE1moidfBH8Jh31+5seYqXv+odvVnwM+Pg1x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nZ8NKesmmU9dWp8QT11NT0Ow8z9jtEV0aQiqA7FJkXdLHmEBXxjGJCNLRYMvT+Zsxwph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YnoKTR0R+ZpLYK0+4amnzEOT+XDNP7xDL08e8yTmYh2+kVOZYDdk34NJmxy8wf8AvEa9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f+v4NLz5I6HzUzPvFZTQR7om4PdK2p7oDDqgLbE9CvxJlYe9V8kQAgWuuYoRpcwBa+1z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1pF01qAy7+8IqhVBdAfdStcC1S6f5aZn5YwbLf4jC9IyFnUWSagKTMR4cFNnHmP8AjQCY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xKm52ZR3/BGfooK+SLAFUlp9Y9dadQZye0vG3G8kbfSUhIRkCXR3hnJCgdofwRGaLC9C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vsh4JsTsukVjo4Avm+kbQAy1t6eJlr5GAb95h/ssf9SAxVQC+PJKuY0dyF10qYvfTDef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h4nNsa3HK8qOpsIsJuMCDNZeqWWbAfknkHE/Wdf/AAwlf+Lh+J/Oh+ePiH4+2Gofg/PH/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/wAOn56TR0l/m471LOss6ksrZ7zBsgL2XNJu+P8A6VdP/DrH4Gvxpmev4GcP4c2uRRK1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I0sA/kjmaQAL18e0oDNRbsp8p8zIiECdbrxWY+BS82t17MeswVN+LYqu7LoQCRYII50k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ceM/Eti7KYKATxuogZMAMkjDhDCl4DtKTGcdRnJ3d4ZILiKtij4l05SyisgPEy31+A6h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A3S6Lo+4YZac00tEY404WJVRQZbdEzUQdRuky8OIJguIejipSK1raFtmJQFY2uSADlRE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VrphdK3djdxbBf8khY2B5YPMO0mgqbSgigGwOp/UWIIuzNityiOmJycszCDZiuyHRAZYn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UudQAHCkBUp85fHiP5EKGFFUM8f40pthHily1YlEbkoHsp2wRMaO2MYhqmteK47cw6mq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pq0FgKVnim6/cQBpOjVt5ZTCqqdp3jbqEIKjcIt2mbKI3WFZ6jnxce5UJ2HR9xTYVl6u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9SNGDbT0lXANs4EK4C4G93/qD9zmH2go+yL2I5serwnzIijt+JPRw/APefucYuQ/Qgzc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aOI23vhccfBi93Ok0CLLyg5dKnxpqdkSri0erXmV/Q3M8tnmvEK5Qm7IipXlHIagekDx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KDbwgttEsrhBUYt41m52/B7w/Wpwy5Z8LNHtznnmb3anvLxPnEQv+lM39H6nL2YNpXu4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0eZ73WBbd3bBHXzAKwB4PwV0mJ6SitF/jX9tzpHtKvglHQlOkxqpqJDeBbWvKJzg2xM2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Q/RaNJF08Ae8D8lolCrPOGVSlBbwvhgcywcGVyfRfEuzEJY3VpnVpTyAezJ6y6wnMo6X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GAKKZ5axKGRaBl9WC4CPbUzl34IEcTpBmtSC4Q0nRpgRX1LjztyYOx6jywLCmRUtqh+o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zKvRostujnW4ojUQzXb91KWvKZDa75x1lmpE6rp7/UK7j1HKz0ltYEkHizQr1yB/kkQX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ZZVm0zPGTxDnR0nP9IBMXcx5IcxtVRMymlQPMBLVYmMKY6AJw7fEpQ9k9UxNdcdJ3Jkn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/PH/AIn88J4lfgTU0eYaly+n45mIsv8AF/i/wuXLjh/9cwwyket7RPAy/ARfp7RTlLer7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R5ixqc8qVK/8AFfimaJ0nn/xc2zmcfj6iZJUrEMNsC0Gr7F16D7RAA2F5IUO/SVibaUql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5SwomdhWvrMUlApu1r13ct5ozLbiWC5pr+/ZmEHLOKWfveI2q8KYUo+GcrULci/TFR+B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GyhS+V+I6AmpUoN26vVEUiijbBxeJySC2vTzDqMS7LQlQsBqtdZWBZ1trr9fhYJev5g1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HjpF4ltMv1S8QfeD2IfEHq4l51iYvmNDBiDLmn9R/wCzHSXCjzL/ABXSBnXpGVxPSJzH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6RUQFqy7lhYpj2T2t+EIfrZlS7Jh6KI+PifDnxSWeWpT0YtMr4vwfdm3rKMYr6GJs9Ia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RW+c2mPpZ8CbnfPhJs+0usHH4j4uOy4B+47T9rgSiXq+MwqrxKdYoLQxTdv9R7gEPKGk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t4xFnECF81KhsaHNRy/vEyGnlPnJUhWP61AAoOIbTmX4b9Tv+PnEpf8AtacvD9TVOz9z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9TR4/mYeNfMbfZFl5f/LEPxU/e7saiksvtGsZK8you5yCSx6wHmu0LHOk905QAORVoOl2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/PxMXyFdiAKushHEVwIpeF3fZFgoYkW83jI+Y1WU8y2K7vkIRtWYXSPfJFSplRB1v1SW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/eIHFKAqpiHcdGyAjcvcjweI6mCNOo+UFUMnh4iPlBLke5dQGYzGW2NvzEA6C0WqzmCHU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bKBKbc5sMxasVhpWLjhwTCg6iwM36wrAkVgXPk1mVaYBExwY9pUEKknWRWyhE4Vsjmsy6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HRjT9p21D+yHAdozQDl9EDstT5JRCBdpqAIFrds1KtZUkaRa/eIuBpLHpERRcirq1Mwd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9e33On5r8n58fkfwTpLIfifj7ITjf55/Nyvw6S9OJSuYu8EeCdyd+Jt/8qnMdf+sPNHIk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JXpEQEpKQFMc/wDrbG7/AA7nE8/jiGGqExCuFT9WywWFTRQP4IytQAGnf0S2vAisoVWQ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oNNS15EVW4jMuO2bZY+ZctXpWNDCpBcumU5ltegHpiWiVoCi2X4lqjApY9PnvMja1Q6P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NkR2SI3faDMeslZf6gEsKgaiJFaDRe5YE1WUoeOJWukLveJWYFOuJ6RumJmtQ7xMxl24h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zHjpOnXmGfEvGCE+o77QPefrOk5l0n5O7OdR+eZWYH9SkIil7tjeo1AxlwPQ+YmIKv8A1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E24PXK+lPgcQx4yfMuXoGa1+D0ONCfRMfW+4OZk2f8pt1yna6T2HFk8HGafL+P8ArkVd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zJ8GevrHWM1/P54w9kmIQ93EeHPqbRuvFMz4D9S99v8AD8aPZx+bMcWzeO0NQ2/eoIVL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IbvfyZQ1To/U+pgr4od/6qDwfzwX24CKbNfuCDybYrbuYcyBi00esqkh2ujhv0K94/Eh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UXlqFKbOmfiHgS22Ape+ZnoSsa+YrCuX2zEC4p9n72i3PAmcM7zsA94x3GC7QX1pe8q+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eghZgTyuj5MesDKVjl4C09Hsx8DfFA98X4SOoLwmfsQ2y4WOKqvFQ7kJ3az/XtAZK0C0y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8Q2G+BfmJ0srHQXmt0RYOfSxTR4/tLvCl1BjJ6EUqW1mKmL6sbYUI9Mq1oU6w1YerHW42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kQm1Ve3eBjSu1dYKISDsHcSWg4bZaEHDu+2oCAWA2F4GGLJHzDQW10mKhR07Q3MVlfW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wYLQXHFJr4cQchlV7ESIbcleIlAVJTTMEmFXMEXZF8MfW260RZOlPhmPm/xPkSge/wC/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P5J/GxH8C4iw/H3wnP8A4ucfi/wyw6qKOIxU6I9h/wCuPyfkh4j+dkqVBoMAYjD/AMEzL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/Nzb+PM6T6jslw/Bm1jpoLsFh63FQSDV9Dg7wyeGrlrftZGVgQnR+1GU7hRbo/hRqLNg4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UDBh6x6DLEOBFF+qPpCvXELSj/kWWmwCkpdvfMoAFrix1g7bhP2C66SiX4kzhg783G7w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kJVOYWFvcXSCvHMVdoCi2NL4/qWoINLBZOZtoXlp4NXNHQKKOqFiEsOjp+4dEUA28XFo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VZzwSzIWaSuoSgPI6HVKAvQWO76zJNTkNupbmi05uLqyzcNz6gn9S86hgy/aLnj8FVP+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GvxwVHRDjEvLr0/B6XMX3lbuVAnrHK2YijAs01Hcp7SRzN6vWXW6VDUpk6Th9Lmefieo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GpXuMz6YK8C/MHMfN4neJuz8NPUw69zNXS38D6bE4jlpF7E0g5I6VMS5omXhz9DvLkvE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xhHU6icVvnNQ6YvffUw7P8J9hMBrFY/OmZfrEpDI+UlRpBYLziXEJmhGaudfhDJPlkec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HAQmbsda2/vSVdHBxHRp/LEp6H8zPXx++A18YBq5YLPEAEhpGoWwTbR1ZmtPdU9W2PD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Rzyra/ce0NR1MPI+0rC5szZBg5qpc53NcYlGqvL7/wAS1fMCM8Oz794ulVGrjartS1WJ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/E69YXAXoHdKv64lajrkazMsCio2qe9scIo0NFC3nNy1VgFVNh3Osc5w3LZ6L+aAR6jSm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CLBcNRAYjDCz4fgV3EXhGxoP16zLuneN6rrqYBMMdoEyMeW/UYHzM2pgrVjyzq+7CXlbF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GHyQfGKmxl/RMqc/YRBy4pTAIHlIdP7pmSjipQEGa13xP4D+P8lH8G4a/GvwSpqfg3HT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LiWkVdoEq/wAOPxo/+C4l9JdRf/gXDX/gZcv8ICe0LCUr8OIx8TzD8P44/wDHEKinmXC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G8TpvEeHJlXMKKUmKM0wIIVUtkUWxorq3n5hliYs3bp5uUV6I30zUHmWJnz8yjqgV4pr7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VVgRtWEvPKS67E9yMgKBqrTUbAuLXtCLELswsHRg3QPDX7iBibuLuBKK5Bgu2WR1ZTge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/jcUsBVncS8mLbesEmzE5g4oFrXd7iWomm/aWocAXAd5WVQauuntEqXdKYpQCsouriCw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jFpWlG14lYXAdYWoW3VXzLqoGkXS6jAJbV1MAoh1WFwVsrfEo1BpkHVwBjkA8xpMGA1g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lSYUbIi1imsOmBQaAs2Ao226iFCHk9Y4IaFqtxF4lZDRIaQdRAAosB2EEAnVL1iEEAtX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9bwbWDgFcA7HmVkdpgrJBm6x/NDl/B8acHpMfDP8ALK0rtFcNfQ4m2fFfubQtMOV1BrwG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4zc8Wm34nxanqY4mtI9FafDTPwIjtyZp6p6S0cP2CVgWvEwi6PlMfGfUy6n8Ux8r6/II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SosQvZmWQtUrPhEIyQB7VNXrNvuIag9tF4ErGKH5ldxKCbVt3h1IdjjiNj1dI5F3KhMMU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o98vp/7QNXdlqG4ZJnML1DPMrrUQM37SysMRtzf7Sz/REPCFYpJ3qOEHmftT6nDCtuge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1wQTtVSi6L3+6luTlRtCz4ym+7EAS+9HvEgVYSjNLngBfaWE6L2H7BUDsFQOAmS5gxjV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X5C/haExsoomKcSyi3FOyGhrdgZCF+AiuUTMLozXFqTBa6UZrD3BgL6yktuUVYYILSy4+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Bv8AiIIVarcReob+r9pl4/2RYpucn6YhEs0vT6S5YOF3ACKb2lVh4fTE747ReVrXpMj4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8G4a/wDFT6/IpUvFzuFhmXbcTLf4jiEpDX4+2H44/wDLqajNK/8AnUqV+Cow/F/j2mIy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qbvt+X/3x/6uPwa/Cfi/xNGgSkh4HA4rDHdn5cy32gTXNNVmkfGPeYhkg9BevWI1IbBV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olPcutrGsnsHd4YckoagxTsOHGOfMxm1iaaB6EMQbllU139IFBcMU2Cx4ZYMK7Ani/mB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yM0ccxaNCuvM3kkCjsHdiRgr10Btx4iCzOYoVx9wKFYGYGv5hCMihlrb6YlmVCxyaoxl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F143JTLQZ9DErYqqPLoO7FBBJGQr2izJQo0UZS48cHAG1ym0Cm1f76xa7VRvPpD5MYao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RfeDV6VOR6eIq0gFW2M+ECyyjuKL0LXfggUPk1h+tQM1qBdNczaoLQaIoEasJoMwsPix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Qusx7xYCceEoRKOpwmXhUuKMp6S6pMp5OHDKsUoVkcU80QMAU7CRo3sIh24Lakb7b9oU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tE3Q5tQXdX2hCJAVQ4zcoGLKKs+VxWhbXyi6+3pKUgVTVDEM3pcFpXV/EVBdHWLoc9CZ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JWzjjofzDGLKr4hKQIkPMdp1Q95fvVENzDxVcdh23Gbc8Jiveb/Xp+P+EzHOH7Ny8w8s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h8FzC7X9IvkmB851XJNPip68RexOF1TDwJnT0yjj6alFu6eutHp8hNPxH9fjnfsoFeMg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PxAGSf1XSL7zPn/r8aIMuz0mr1H1NGei/uhqW5NwHcfgnJ80vdLt9Ht41BpTvmLQl68h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qJMzlCI9sy5FU6WM/pd4lKssUyx/Ew/wWOz5U/7SGr5k7T3QP/WVquTtKv8ANA5vvlXh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HO6NG/5gYJ6EC21qmMJgNkeJpmmLvIUGDB6kMEsjTWPv/Y9LJohd/iUORTYqcW68SgeL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kIAsQ42XXtBWMGEFtquFWL2g/gEsVajA8HaKMyVYW1XpXvCfl+AHq9YBlDdYCzT3qGV0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KUfgA0eZyO4xO3WNR9aTAz5WD/Ii1+ijRgzxAjqEAGAbf3MuUN6HJoYGKTALOH96zALl0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QO9MBQondZvbP8Q0ks+5e0uY2t971FacosCoTANcgfhlFbxCHstoez+LOPcm33Ya/Bua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0TAm7k0PszGfkhpD87TmVNHmD+L/ABzv/wAJHX/xZMFfi5cuX+a/DT/zpviUbAen4P8A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+fw1BzHH4BmMTmajr8O/xNyY9puqUdc17wEc6sO1V537Mui0WCVTz/EeiuTOihf4ZRkL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XXMUWbqjlgSwWBu7xf8AcH/otfUHiWwemW0q/C1Ye8c6bwmneYAmsXYyHD4gK6BanaGl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6kDXpUdEWgFQDhQUg+teaJa8WbNnaIVxAm81KSrQgMXHh0DQ6zESmxW4PBowkyE7FcRq+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JWVt2mK0aHNwOBTk6EHjuNnLA51BY4Z0EKV0CKYXp5hmjYp0XUrFkiYLiRRRYGIEhFNO3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JeLaYxt/lFKCkFGgy27hsFl1cskVEepAbCKjkltbzDRLYhzl6Q8RbfSN3hdS3l4rJDX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1SFrlhh8sz1l4zL/feZ6q3pmWmEU+f0hz4ugnzIKdWhqLx2jx9kwk5QseMoOHEr6qoaz8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/AL6nRYzKHQtMMvITS7k47BM/FHacZT0Nbm9HpSfE3HXkR+pI79H7jy/iiTM+gKi5KIfy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TGjiwX6kAWzJ/qlcOss9B/BHSp4zeaH7xHl1mXQPWxCOpfCyek2l+kyORQDxi/7pDgVV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2QGNDC/oeNFKe+YRwWho4z4gFzwX4l8v/adfyxFrDFeguZBJp4xx9e8StQtGgD+UIyJG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oX84hEsZZRgHPvAUVV0dHxKVzNWng7pm1J7S+qGBgl35LnJ4P5q1O7rzAXrO+TOGO6BR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bBg3HRUrrb2jsCs8TOYiUF1HmIaTLlWlS7jaqG8a9YZ7IWZF3nz8TNjJySgD6595RAFK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mIEh2U/1GBigvEXEUBCKKTMSrGKycZDa3C+KOuVXn94hzS6mBs+tTGR4hKB8bJUWTin5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FrcxB2kXgOT2+phJZAwp5ZWd+A08DfXBcQhjk7sfpzAQkiZlMinMCCp0BCsD+7hFKKIZ0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Q0uoB8TL9XKZhNi7D0MEMEeK78TKQVfWVwgLBKS22YglyS5UwV8YgRlLRcCFucbIr80N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9fgwOYhkDNEyM0q7SilCUMP/AJXMR3uBh3S09PtP1iWnlBeJnuAxb/8Agbit/HH/AJI/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E4/AdEr2le0WyvUle0r2lZXtKdp6I9E8Ydk8Z4xcd8ncPad4h2/adgnYVDqL6wnAO/Fgi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iOfUATZ8vabxus1xGCApIMu1e+o9E0B0g+24EVAbqFMRYjODzxKEJE1aKK8yxk0B1H9x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xKAmfhozbzUWONpyXvVkw18wIuFdCEStS2qiJGzZPuXJGFRS6eKlRCqNbrN9pSsWpbfV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IDbjTGqz4zB8wVomcnvFEFVeDeCDhXva6jLD9U4HmGUkNJjCmoMNeSd/4hGAEsTDGJjU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UrrFEQg7JgdGxTqiBAkDGiBlnXp2nDSAcZ3mJYNZOTYQqtigfWUEXm7Yo1N0mRXV/wBZ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OTcuGHz36UGYm2gC6CGALEM2fzMdPEN1WKnXMNQ3uiFMJnmX9z77R4nEY57TpQ94HMVU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tjr4nqpRx8Q06Vx+BRfwmXlw2XFI1gB6SxyiVcJrXFzVBG0yPXtOB4g0cW/EeR6s+k9J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aZjg0hYzuCDZytVBuODA1Eq1kLvLiZEGoTqs8y2G1qSHTIWm9dZmGLljMfRAcmbJTS58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5eCUM5k78KFAAx0JdyheKi1qXisV3jQyy6f0MqP7yDHWcmYuXFoehAU/5hb6xwYUNTGQl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dT0EhE22BnpuW+lItBDCfbFh8QjYy2CFTgDFQUMzrzxABU9HioObp90Q27tiolGw7GCc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/q3gSoAPSoWoKjzzPVWNYu51kVnq794eCR5BUrXTUBQqi4Fa+5bzB+5yiY17QxRGhTAHf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C1fo8ES+zBM44fEv6GhEs0euIkgLjKuQ7tjtUt1wMw2gC9XxKCClWrXNocBx1jPkFHKu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+f7IFlYmqByvtK52EpoWDHlr0Y9AtauoZ+YsupgljBu02sX3alfXPdVvzBWRaDbTdXde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RVFzq2YKKEZy41QoUW91BB+JwCPRqpm3MTNkR3CwCghYmuz5mag0uQt7kIiJwoaF+sug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fiYXzjFIUY63bfiWNpQHknOvMX7GAqbuPNux6tUMcv8AEQyCqslGBP8AlLBFuz2c0PEx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Y/pnILFX0geqxA6NDEVOtF8woHOdSieLyivUdfWsRyvmdcrAXiGofjv+bprlmZ0EpFr4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Sh61HRD/ANKlSvzX/wCQ/Nx/9j+KlTEr88TmYjj/AO2m+gpl7lZ7VFAa7k6r6XM59M0t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4asSHbQQ82x9Qe2YQctnpn2nd6S5wYys1V/ZArGNdhHEM4yHYz83BpCEHrGxWtwbQHkx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Vdjd99yg0wuyLt8BK1cZJoE8r2ES0YLNf2ZlygNXVp8IFqSo9EqiRd9DGNL1XgTiwFzL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dEUGsHSGs0C1zbGCDaE0qVEA1eLhJKoQZGW4cWOs1GVDQN0yp6KK9pKbFDnRBUFsM0OH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MoQnaVVl6hszoXhk8TPFBBsd1MXAupCNVrM41OCN3uV7fgQ21L1uF8w12l5l3L7xWb8T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OBM8XGBm79JTs9Zjl4h8Uww8wX1RBCfNzZ5x+ozetdcQ0LiK8i+09YF0KtKWcfUdV2016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AI2/hLBqio4StS0H3IbaGVnMzYl47ygCziMQGQ0wrAKuqgaLRi49NmzbqbIux5mMnXEd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rxpmzhSBUooC18RtqB+46QKrOGXy/hzAqCADyzGy3b1jUUHd2iUQIu/Ly4iyxVXgHr1g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q0ENaNDUfc4Dwth/9gDKaHd5hYlUj0Y8Ah8pviDC/YiofEoLRKHPWHtKAOXr1h3c/QhDe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1adhXnNj5kCZEsUcS8Xekaj2wDTY5g5JUpdmWCbb3rPdxa3mW3EKC5tk5494kBunITde57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/wBSy0GZNlv66xKgvTTu6zIFVoy3Ei4ttLlv/JF6V7ROuXycwomUORRUN2y0iYuWM5Bs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O23+PaNEAJjyWvFhMjPhLqAmAx6RB9JtdxOse6d2XaYlbmWZJsQDA21i07ayNs1liyCh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zKJ/BAKAA4OJa5t5mE6IOWyL7r1SqgE1K6TD9TKYE2HDo9IsV+f0lkreyJoiuqZFN0KG5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TCYW/NJOn/k/Nfjj8Oq9SpeXdYIZrAfCO64+oA+/4uOX/wAVK/GCCSiAEDhCI79qOwPp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9H8mBU4CO069SG5hWA21r8YLtXWpTV014/KKgr2Jdiu5+HdO6oQzpA0TibHo+nk/m4fk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scwjo/AKoFWBMr6PyjTyzRuescTN9FxR0BRlejsQ65tAbljdlUnMws2DXwgQep2q71Di2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iCiaETj/AMdKbu6zOIMdWez/AMiTcVLio1vlGPERbrA3PO/PvCqQA3qkt9CMLB7hSr+4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zACIwHrE/ljSYUVPvLUg5DlPHt7QimqC06KLh9hNKvNeeNwRGI0rScnx7Rk2SKFtvjUv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4ATcNN+ksTTGakcFkWQqd41YQMzBvEKxtUshu404PWlJaCaDAiwMeuZDnm1/MEDcDMSl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MUjo9mVMYC5KmcRWvpcPpFlt0Mp2iSRKG8uGUQyJe+X1mhBJDXNwOeUCtEnJCnF7s5i0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gHgwZZCNK0cEQ0FyNdI0igCM1jUdKoAvioJRQMeQ4iTp0tZ3n/Qwy/bmL+VPbeFGs+3MX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u37uf9TLPPw5q+zMv8mcJZ5zFV/iS3gkq/R8zN+35ljF3SBcP0eY1X4aw4vrHlT2nic3X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tz4iZ19LjsFQGOJtO73FQ3iv1El2RbzxCs8c+kzm2WMORA59cQjADd7TAfEYwJo6VpiP5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PglMke8+6O3pUx9KPX0qDgK4l3By/URdE0LRbHsz7Q3d3WQhr15k6MUggJAouqmWeh/a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UGCp3IktbF4IJ1n69IFAIRgavqTB4o+hbTzBooUoL4esuBNGrmhdTHmu4TAX3qvaUjaT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4JZq63xM3xmO1UVuuQ+I9M2BDCfTGU9B9wGqF3xC/1qYP1mXse8w7DQUWz5AhSmIXDhV9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SujjMeFFOi7yfoHvFHjqYALTjdwOFYiNnb2uP9JuRd4sOqeltx/MYHSgPw4iNNjbU5xy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3FZPWbLLKAtEOsd6lufYnc+0/5EW03wQPJ7EZudevI9Y1bzPt7R96v+JEVDhrMuWy9oMv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dNxTofaCa9qOl7cUMOZjOvMpxWQTk44jYRhmnWWoE2Dxb1jgJdDAP8UIc9XcA9uoRz1S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DR5mFBzj0hSm32JkEYZftUw9DB6ag8l+pBgaVeTEqWiopyt/7EJBuKVltKR4+LzIgRT4m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/C+88pZLly5dRm0hBCulzGHQxNkegEIYocfi/wD4KL2Yotn0Y1AdtlcwdpRXENWipYOj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d6m/ykwsFTKxt8i0INNkXUyWL3+K3dbZcta2HNRbMbR1fhEuP5VC5OL8DNyasajBm6G8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JsNrNncZczdeEab0ijf4MqV+J8rWETJDqOvsnJMsXOH8CPEWvYiDu3fyi0OulDqisrqp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D4jo22vWIyBwOIEgUug8dY/Jqwzyy0Ea0oIc+ImOFKqsjnP/AKOvSdALfWhmL2NKNBr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nvLXtTd3O494Y8/eLBU8Msqr3lur3mLf3hmX9GFjl7xNUvvMm3vErta63Coy+8o7e8wb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e8Ot95/2JVz95gMveYRb3j1l+Z3nvA+XvDFl7xQ295g3941H3Tu/eHWe8F1b8zvfeCvb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7e8p776y5/kjVdq8y6/ySi8veVcvvHrPeFW3vGgy+bmKre8Ltved5C+WYNvedx7wzZV1u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Fw6j3nefeCZF94dR7wDl6MyNa7nopyge1DKmStTEnoSoZutQcPn8XcIvAI3N1fcWlz/SK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sY06jSzDNNL8sEzhXp1NAgGOyHSGPmoG4t5qdr0o0iWF2ZZh042ZzevxZTM+tMfBDRXS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FLKsM9P6gz6VKjNmGHLeAyrxLUYqdej+YsucypqAUJh3HZKnKPESSw78QBvRhIVpBIhh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qC115FpUABOBpPd/EMNBL0xN3r9ZHUob8EdKPMIFp/iaN47iTWlM+mA6FWcd4brzMAkA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/AvXeKhVkP2O8plA4GLZMdkjNsSpYt28SooAvDOPlgMkLYFr48S4mStso8drx3jpFKBZ9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soHwWS2HJFbUErywMhCKYOh29yCBpKC2K/FQaUpg7GXWYofECgYrvp9IJGbLxF5s6Ayp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Vg2CxJwJt3r3ihBRIC1NZsb6TdJqVWrVw5K6gykjilux/sRv3OYzN93eO0t26Arbu32P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VV3FmaPWcJ9CFWX6EOa3yzgr5gP9EB17UAaD0JZ/z8LltxURCapJYge0BNXMcniCQAPI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YW9cagsudoBa3LxdPvEJGizs1cZ2BKlqN+NZh0N9FFrXnVoekO9atTwHaoM2u9bY3i5O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NYqWrjk+obg+HWoKB1ajUr2djEFETIZgrcGdQjoAV+89SCo6DelEW1dXEQ5/FfvEIJPw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VdKlG2+CPMahfm6hJnX/AId/kl/h/FTMuV+Efwibv1/+CKgr0CbIPJ+KatGvwfjoHtCB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ERd4/C5cBWgb6E9IR1+F3Qhn6iEr2AHxGrt9UHaGegps1zj+qGnEsSuo2NVKnJSbq+Ii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l1ZbnXpEVBE3Zr/1UzlPoMU7MdgGX/wCNLNXL7l3Q12mUxOB2hqses47QNP1GGqHmVHHYh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KxKKxKKMM0fgzLxqORqN1s1A6uesdHEyGVg4+IpiO4Vy9CLFVK3E1mD0McSw2niJb6Td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IaupXCYEWadzjfM5/uVAhvETB0l3mvExOdzhJWBd9IGK7THO55YqXQ1F29OkMxYHf7OaP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fA47ShO4sPEJ6THLRSFGfJfc2OYop069Y0UWnPpKgOqgbz1h6hXyTC92ylvruUCgANPEN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Jh0Yt6L5dJrTp/B98J18NEPtv1MugR8TlXCpDlYpsVA3y9HHrLmx0iwc/iv7rjHj9h47v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7Yljs3E4CHrA4li9K/sVBSnEcR4cxDbmETrE/wCBKKMht4ohKgsjRLXlpW+cMeQ/UIqk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IwtbTricHStdJ0fF+EwsOSMorVI9KzQYpgEdWwOIo49Ne6DziO23jhjR43Bw4S2eD5oO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z2zXmbfIEMFXj1ywawjTWA/gLqU4IDoqmvBfvDa848jIv91AMrpseFvNHtCGjbGZVW/D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KPiM6BLIvDELYIo5uFxBGkW9xCWLWBIsEW+t1W4EDapdtQ6RJR+PaKDrtZe73ByMRVaV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A9oYXVXWUg0doflJ8xAIXYX6NwbBelX6nwGFlc7wkIXBwY8mKS4iQ6wszMqnOr3nFolo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4zXmVUMKoiU34iAriADD2gWNEAviBsRUy8V8/omh+toFGY4MV2+kHNwiek67m7ZcXu02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HJFQPoRXS6dVEhGTYhGKCgdhcavUx+GpwYmLmKj+amAo+kd/j5X4D/wozoP4L6qsZwXF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ykwVF7rpBVdMJnxEU9HYDt9GIsshCltwC+nILi9TLhPavxdGTwEw4gL7C9pLphGNbP/hY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UBLuBbGwmk1e6GWoisKdGafA3DLQ1VR8w9IXSgkr0/gbFD80kb1wHpcplN+8+HvGXOYf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Ea+sW6vVGqXG/NJOa6QI6QhgS6iT4mzLCXFPPjMZevoiji0eJhIiwccRGMuTewuA5Ul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y7HLf/lw9oJk09JXVOIxjPZSuRlf+NKHyc+spYkduseNwM6lwbav2jL8Qc8TEuztHAdY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d5tYcQNSm+3eDWOsDn4hkTiPiC4h8zmGtR3v1hsxiFC8+sN9o5xXNwFfqNFvHELfEpKx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o0TrPFSu7G+k5I1d7TH/AGXhCDWJYDDXiGBzK+pzfHWOvqaHSC1rNT7mMdY9qvfFhi07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Cvm8zIeKZhRqmCyh5Ii3lTMHWdzJFQGTX8UqqDqCD5I2HvPucQ23m8Lv/wCwZ8I1/o+kd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HS5J9H7ho6zy8P1PXX6mfij/AIETqsIRasnALfc/ENYgrLBuW0micFnEINEol5hXNzAF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1Nunf5ldRFk9KJxjiEAhFtPP3FFM5sipmDEypeZUYrfW8fswwnFrjjwW6vGY/N7qm5ddZ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Cipvev0kwu6iPB4mPwQnkafEypfDKFnR7GXVq5MQluIV6J3iJC6vF5lxdSNKGyzjJ8xj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iiVMoKu0roU+8UwT4tLMD68zA5WoQWo+DbvBwhOy7H8D3jqhco4HC+ufuDOvTvYvpo95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avE/40Lf4pe/xTMgEMexLO12mbmhcV8Uvgsb+8wvNhR1eY4ykFN5DjzGIR7iUaA6sWH4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BLC75y/iXh3CTMRdjd3LgI4oriWEDp2ELEvUG4g0TVhHhLdPJGl5DcocKUCormo9PMIvA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hbxmVofcZXqwE63On+UP+KIVQ9k1iJ+5ylS88QMDN9ddTBBlFbGGQzDq09deJllc3H1g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XJNFNwvd0dxv6lf/AIYQnE5/FRlzmkY/gEv/AMBdhXZ5/FyF7VRqdpkDBzHjctawsSoCZ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XI6B3mOwraz/AIZh0BK5SylaIr2/ipTCtnSASQFTjMR+xvfT/wCBJSaCNGvlDtBY8wh0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RiiZfUCYvKrHTXR8wxn2VXiREiInD+CP4cIjCcQV2K6q9fwRjhjL/OJoBSZkKUtfpBhi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vtDUMvoUwqddKnNTUAshXeSUFpUcZx1XCivVNoYcUVKWvu/8kYODCq/4ltW7NSwDo7Rm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504Hi/wBzjWLl3isXDGeJa2wqeYHtDbEC5GWDfrKITYQxABdeYLYch7BBHu0FY6o9LmVfj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Z1PBHOAJ0Q5XLNqJaFdKyQuolu2deolYwyuLJUg03HoTMqJRh3UEbRUy9jU8eqS9ujOmO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n1Malh+YzgnkBsD2i0R20j3HU2FCsiOyVmVjiLM8wbTtM7oKASoGymIe507xhEUsRijC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P4lu92lMC2utQpbgUN7gqZHOB2To/wBw4i7hwDWra9DvDDgRW0Xu+Jd0dTlapHGd4hDx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YjhIjOaPSGCOLPvd5tVr2Ih9a80Kdkg+m4bT3n7bqihY2yoxF9nSUMnJDm7kP7w3X0Z1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zx8XBfivj8D5EA4Ov0zK+v45UariN69JYsbbjb5mY+IzYzLzvoiz8n3CfNQnsLPpClBi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faWUKbBm7n3Z0TnB7RLbj1+bTAZUVzkHMraBmzAl+3vBbgBl5WO1B6QHNToc4+fqEFSTd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BFxQK0dceJRlT0hXuJdOczFhWzyf8gMIS35N51FRSBE1jY7gy2BDEEUAONZe0v4AuaBi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epT7RiD8SWO0kKMe7D0iuyXOrJQLqsO3HpE1cFwFtF4gUVwRhw/kjHDXO1Fv095WRIE0M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nQ4Ff7RVTRrrDOKKNFCOeERKxNK22Ur3qvQXHpuXTKmuVS66QUNKzAG/pmIlUSluc869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uOrHeVAiEdtgJfFZITZOUKAZ4NRlk9diFfIfaWualetJ7LqPS0UiJvrnY9EyfJCOq3fk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a+6wEKnuhbLOrfoEddQ6mFAOqB4YsxKn2F0rVAe+Iw2JWyM21D6AqBArUE27AgVX0xcA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jWpVstt3Gpl73AaxKoOktZWuqTMdjxNjuiwErnaLMC+MVi4xfoCQbmi1rvZrxx4gko7tN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0GVsFuCxFKhqNlIqWWMEOnvL9Kd2CcSs5gCwmj9TRt/hKMR8zYDobrBFkgVmcRsJR1RA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sUWDzB0oUspBDmBUEWc9btsxomlwV24KbfMwc+8QdfeU6vvK9X3gOrO9nWfxgM6ghmC0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7wjYluq/zbC9VUAU9C/lLuBVA2I6l227LCsD3LlbSbZqL/DkA1wvMSIt4FEFJaAXFJNId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XxKrjiB5fYuCQmYFcfnYCB6RJUvAKtmQqIKl3X4EMTn4o0Paa9+ShHVilZX1ILSOugv4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1G4C9c+D8eJzMkttLxODzUD0vpC9ti11RHLPOXojSpiA4CNQU6XzDau8e4uFMFqyKgrisu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AaQfco6sRH/y/wDkTTVm/wBwwUynOTBAOJNjIv8ACNgTu8obt8rI3RiLyU/CykXrCdP4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W8YIxyehNyUw6fplFtHBHTs9/ub7nLzG8zE6BE6peytwOmMy2f32yGm5erfIi3xkxww8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8QKKITpe/wCYub46xWRrPtj5Y5RjH5D26S+8AZrovSi6x8Od0sSKqdkv3ibv6nLIdIiv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wSBliRvzcadxBq5w5rUdLzQ5eELpxiWYFYPLb7RxyDqA3G2cSx5sM3effTMYblm16jqC3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NWNLy+kExMI6DgHFlQzQp6MGHoNxLtSxhHHwxctQ/SPrAIO3/WIUcAZSn6QFrKaX6XZz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6/iODOEub69o77RGmvi/b4iXe4VR3nzBXiIzYK6hqI1jYsNUwWsyphH+pQhpo9039aKm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FIh20IhWPMvTsXUIjoWe09BadTH3Q14yGiUM2+WXWLY+o3npM+vDTDlH3NvGAItZZiHR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144jl+Zpx/0l68T5ljPYxY8I3wM9xhf2e0tMTLBQuh4/max/7LD8DTkAMWaY0g+Uu5ge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JZN2WYQDyGbl8UCroOfW/eVKds44hTDyHWOwpC7oxB7YdquGHt/Us8ggXnVxW5VZGaM5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jKxeQSgFV0NFesoBABfCU48XDaN4W60fMu3rXk4n+o6q0NiBugXBfETaThAh+QehHi8K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I7Vc2QzA0GC+KT3gUEQUWyfQaOkdrM0g9C+2MReoGltr+iLSXALpq2KoY2Is/bKI0hLF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ukpdJMmKQUssGupAa1zBSjd/OIA1yF04PyMSNI5CrXtZBFZsg5Na6RpOqcChuvFRMC1F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eZCLvyqVGqqcgN2edesvxtxIHWZgi0IPL+BXvAEIuqXGAiAWFwy8o6PF1X1lgQJoVRBB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AiZtxCoGW2TpUo4ULsh/cW0JtaV3mKHcHMbiWAG6HFStc2hKpkq+IwwCYGguKPNkuc0R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OR6FWvtcRBK7TajziUPWgGN3HRt9kvQelfMUAiaaGl1VhK/84rHaaK4ZRu9U/U0xVAZA7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XAaxNaMSwrmjfaElfCl7EsCGFKOadXHvFKw7Bbp0hJwC1S4p4isuiHsX2R02PpArMwn/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Q9vyGUX8N/8A8Kv/ALuX/wCH8G5c0URpZrMTaK1ypcxoK3Rz0gZkeR3B9ds+rBcxUNYt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e13FgPHOy3Lqs1Gxf/oJrXovrzOlPMIReJ0EXKMlcK35jdK+Ng9Bk7RGzgOc3jgQZSNB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fHDL3q+SDQobHXfojMtCAstWcsEWh8nJmg6owyyEaLAfgE13EzLgqUrx/wBgQJSCUV/t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MRiNmm6zVoCPrCxhm6fwe8CZpWTpbGHuqDxGDSCCIO7KuDKsJ4heCRUQcqbwQD1wuVy+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r67mdyjqe0UXhP0NMEHjxBBKU8O0NGMYGNzNMozUl6SqmHtmn2RBbfM79FzPqIChr1C5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ZaUmnS5W84LrDEGkVUnnFfUourE6Be64jALiGRuIPYBDjzAkttS9ExLPi05EX6qVvhEF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Bn+/aJqNUPe4aiLe39jKFVsDggKbQNBGxIpQowbs3i+sbD6oXAiNhPo59UdQRxY22IVW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pnsjpOFPnJ8r/EzJ3J6SiGiXOsz9JaPs14l5SHPWjN/Gp8/gqB2xtowtnTucHmmBYWfI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OXvgXuYAcTi7cQqSONZgVMFEoNBqUGiusUKHS5afCOG5ZMktFcxesTMvUa2CDmzEAyW60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oTDpxDMlGBVgJBTBDDVPZR+CIuR6tStwaNKyApCpTrMcTlYg3mnzCuJ6oE0mpjACOMjKU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EUao0MfVv4iAhS8jIA/rMZTDkbBej0zH2mOh2v4we8oFUXVU1qWam8qKS6836R8Vq8Cq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5Qz72xdsae1FNeWpdwWTJM34qCsIoKe6+OkHlUG6DZjGz+IWTZSUaMdh10CaWIABJUPX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6ZnM0MlwjbDvEpFshTy+Vq+tRE9AaZrdVsq1eWIXTA63S8u+hFVZWOVHI9r+JjRaFZaq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1Dl6W94WW6DsXApbRgEOsGlwtunxOiOyUqw65gGwkQRXAh0Lz8S8XBsR7TfzKMZc3H0T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2mApDuS0KZIKoNjk1Kv2n7i4dEwE98RIHNqLVvjMqFp0DyxRdqC4uHIaxVoUX2hELkKWd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mrvwlwsAFZoorpiXYz6BAV5xxdmYhMkbUjKwlpdB0zGm8PPVAfcLJKx7pqRhaOr/AMhEe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HLbXrj2hoCYsuQvTUMVZpUU8414ovqC2RR/tcdwWy89ukZQWiWNTx+Z4/MKCV3hZUqGOw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+/xe8hVNVHf/APFuoypX5qcfkUVwQ1BAaDmlbmXLVwtRedUAMMq8sUQ5YUgFCuIPWkTb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qjI9Xc5/+gnY9f3CjUdZjUsj/lDfgHr0eiMXgHYvb5DHiPchlrEQHjEuTCFcA6dkpiVf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dBEkt1QtrLXVhdqL2Q1dbDrqaYbV3dwWqDXeipUBgAAXwXuoxhSXOHPrA7ZqWAWFJ1uJ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EfiFZrMccV/KGZAALkQ/DFsT8nEqlAANBC0uqrrMFMfrAypwmy0MuiAuWqtaVnSZe62uT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iKx0iRaSLIawl+OAlq5/5mUtwtjsNw+gAOEd0dY9O3xwuPSB/wAj0n4tx6xsAyeA09un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mmjYz5HmtQnKevouiJT2lTlx9uj9Sg8FaF4DKBi3Awwymk6rDo3XEGuYa7kFhHlHGKZG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FUQajIi3uxgxoQ4E9fViEC/Fw8HpDKONwxo0+9Q7Xgl1k/hinimqHxAn+kMpOr0g4CK0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759MckrGo2GcQqHZMHeUXMsM26hWDmrrH50+T+iZdan3MT4IsxYOvqYhgDr/ABNt4usx0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lesy9GE6imI3aVhyCZX6lRzEdEY+LBy0Tb5y+fGUae/4rlz5bNTXQ8RVirWEibxut3LN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t+rMGk6A9p2XtO2e07L2nZe0U/qm5XpGuxnIw4+ey4FmICDBRMUqN9T9wmPUC3SVHeoVL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F+SD1c3SZy5DvrNm20vaGb6TX8obbYx1AcDrLFU7gUTnuMokIGR6/Dh9oxw3TwYr1XucjN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oaDpR8QyWOuTqnjKzV64abqiuhb5GH4NQaKlfP0wJiSWxZvFHh9oywqNohlVfAwDQsy2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o9ISpNd16kKtCWrvONSoVKLocxuDN0pGTT6+6UAMRvmnsKxfUi9QmxavPpdD3qDrag4L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7+YBBJ0ujUezdNWqD0U9ZfhQKONX1DQxzuDD+YZK/LQgZ6U2J5gTEElk0x2p9I6jdXMw0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HwwMJbArLqLWiir4QHEOQKwhsMbCu00x8gwFn2EIJd1grxr0l1jnA7/qAkEBzdQxmYGF4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FO/aWO2Sl7VL2vnvFoXl5g0uy4UGcxVV7fuEOD+69LhtSqrGKuciQOx/kPwKYB0UJXF0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IIEMtTx7TLGC7ShXwuW03DjUK/VAvVtNT2hofwAAMpwrrLR2BOfzg5lMiJ9Si9TU8Py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/wCj/wDYFLMQTYiDWZe8QBeIuoS5cfwYZu4bgZvETTGYFNS+1V4jU3f1mXkes7Q9JsGV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1HP7m4JoOTR71LaVI1m4eD+I6qzFST5INnebtB0TXEA3Ates+Q16x6goTh3+94bxFLWk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h46eiCMVZbq7eg6EIpdbjek7nzFsVVmDjMZ9YAqltXbUpQjZ2lRzQcrDtTsPUPDHlthX4q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XUFA23SdVmCtJ1GaduVgoGpYjAod7tA6WZqGKS2TI+8UmvUPqR60eoZdx2xNGTIETokM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qp4sflhwuglnjpBvKF2g3DVThou6RayKSJ4oqKBSAFF5MF9iJmHbr+B6QaAnE8bK9W1T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67hA6o9BNkKyewwBE9ipAiQZ8u2FveOJRo6B6KxHkSR1t0OIlmaAVYtX0iAPcFVw6pq8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9pnRl3HrcymiaGAImqy7Rvec+sj+SKhR4zcyV5vUZ8CdZlHyrBTSagFA4T3Cp9zLep+i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eHs+peR2fiHKGJ2TbOQz/Onw0qDuwS4O6+JWBcqbvMD2z+WO8pJvezh5zDDBvLQBtX2l2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214gZtK5VDmuDhS+xna/URrwNYS2w6fMIbHvRLr0Tg+fBF1vKiao+ViCVoHduYVZX1R6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EZpXQOUdzNntDbCSbVRk/NE5kb3ObSH9jmfp95t1a1Ocou5n2jWKzeVhSKyCIkadValEH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2bbMxtkdqNv5e8QBxB62fNxG8Vtaaq/bHvEEbcGyYfEdeRuCwIPsveUcVAClFI9qiSQS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N0GRWrFvYZjyoEyUahCBDQ2Wz2fvG4jCsUxPNV8SmA8jQbG/OWGhOI3Y68/MWo2sJbTP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grj/AGXfVNwX8Ze8yMdzObtTrphrRXswW8aye8RlUrVU4arpmFISzbFlo9JYqFwPrf2H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PJ8GBVh/XMLLilOBKL7mD0ikQAjs7TaQcO/SLkA7sbITTqHUOWFrGZzE6rMfMONyuNqy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7/csJ6bC9Zoh7sLevoOhigU2RriLa2O6BoPDBuFypVzeIIenxYDRV8OI8cj1tZjgCcq1S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AWNtfBBpxZnlT+JaWwdhL/qgWAOXNalURfqOX0qFOlDmO0AsyZyswPP8wUFDWZUizP1E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sYal41MumowDoZiHZ3uIIOumUYAxNbhcCOb/ACS5xKmZeveJgzivw7jqH429IZReCJ/6H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L1Aw7bCzWIY1nsuXRKdFiNAlmwrsf/MnMMpJT3vzGpYAGnyRcMNODniCEXDND0+4soOEY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4CtatOyB+WC7U9YcVAauGpQ1f7zAldcAZuNKSFTRm4uqysGOZRV7LCMy4qMYykQoAUFB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SpHbkutwIjsqKlcVcSpIuLKt9I69AJ5OyogUzaXeYZ0opR7Q9K4uA8Vm42ylSnMqGdQMw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XQLpnUbdWFFTzB9QW+1UNHXEIDOKikpIH3uzvcy/UFBzLMCi2/mG3rL7xnXB637x5BMF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4kPcJtu26Wp0omiVNu0OrE5cfHEsYJ3L0uNqMbvagGysAS6XDiCIAsXicdnwjLez+0wUU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HeeSCBCX2j8aKMq3d8XUBUBcSzWtrVR/ZDNSrSo7tqJqY0K4B09YNR074sb10SIWymSu4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p1X0mSJhUAVqLhVuu4+ifbmLdtTXgdxTEwdI7TxfUzqlCQn3TBcW+o58eaTaLH119CDiM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hDVqpZ31jy6LKMvE9NDvDxKsKHmYDebXHl7WAFkyxdkUizcQYMO/Vwe40fJHD8AHLGgjX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hTtRbIFK7tv6nOL88w6r0XaWguPGYrvFOAgTkJYpiLvP0jSd95cHsxCHI8LmFJ0GNEGq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f8iLoJRt9A7wytTAw8PAF94hDg89khbKg2uP7kufFDcwfnbK16RE1l8vi4BUrxCW1csX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g2vduEyW0nwesAk0826CxHpmW0lRvLBwZh2lBTRWPm4wEbUNFbR3cQAiirMooe6m/MoV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r2gmrTwrUR8/VhqM/TLH4pmRsX0rPnEuYCorZVTzYU9rh0/GKNio9zEVzKihWXHSrC+z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bDsEQiKnhgr1+UxqesChdF+Ki70epZDjr/KZnfxuxo9dHggwRBFpbQew3FCgF1Kw+lhx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9eMVM630TWKr5lY32nn9jBzHBbtDwUKfEOBNkdkf6lA8VEOSMZt6CVp0TlUAtHCCKlgC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IQM9LCt44ErHoQgQekIKwEsQxF+JU92zy/AX7wlRSaFXWX35gV6QaJdX9TWUBd30eKqV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la6pc373BDY6HsO2sdoZt6ngiQm7MtgBPGE5sIW7/AEr2l/2wK40PS0gSJ2WVRXqV/EGX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vYhcLwLHq45hLwgzVwBev2oRBv8A5lLZ1lLOMyuiKgWjdY6ObmcYh9i/D8U83CWSWOZkm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X4pxGV2j+F8E07//AKVf/W5f/ivwd/8AxUSV+Klf+6ldfwyvwJLZ317y11xHzwquw5hC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M8arF4rXvXvBBUsN2ivmYAVUUZgz3nJn2jshALVJrTdyiw0oCpTvf1KBsz9v0LxErVa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hdvMG0pgDSI4KZSLAonHROqaLI6JcR3HYUS25Ks46qtQ6+N6YIIo6Cy1lSt7p6iK91xv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KUo/E5FFsMv1LgFyiFbywuoYAuBqJWtA0sKBtBZgriFJLjQKnJmXupBOIuuzlQ2HECr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ceJUJKFZOsYUJocTfSp3ymoL37RCgYtkL46S4Q6TZuvSAOBtiIV42puPQCCsCyv7hAsr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amWqebhIx4jyzb7wJRa1OIc9IQmg1M9pQuy616SwtSobX/MtDOI+96xHjyGKC20xqAqS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MxRmr6QJFitvGHLhdYg91FfX3MunynykyPtmEyZiHc16EWq3FnxLtrDMFN4IdLzx8Q+I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QqK5RcvFUeReDiBYCr0xCJ04mKL1xLL0M70r9bm+kv37Hvca3UG1Z0euoHJCUjpIJihs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TtSOChdWS4FfKswAojYlU7ZLFh4iUPNV0g48CMwOA94DD8ru4RFQdLFt21lWEYMiZVZl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A16zQtGQESnmcfmAt/Z9xacOExS+teqaOc4pd7smPGoDur/iAgusb4jHKQnQsLKSB4bJ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Ztar6bIg1jQcHD0sYbrx2tL2HbvBZsBZfMYWVAi1a9IGDlh4YpjvftMcXlUBWzMLiLBt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QH7hxBD5U7K/GZcAhYpovLi9PTMvWvnABLeM9WaCjivTnl5j+0Z3SCOra8BHBbCENcen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UQaNkHEPcyu0/oln6BNpge1VAELputwH18yspLq2dYFxmwicYNg2ntEruI8LNqcwfu2u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adIpkG3cWr1aWmIBU2lJgYre63FfQg62l94C2CmVeSJCpKDuXVkgc4QTmBZirg04vzC4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olmJ4EmZ0NQaeZRvl/SUAhpZPKIZg4APn+PeEHa3A9C4RVyPGo/2l6YMHrN3whHvHIvi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gUuhBjaYE24hSHslKcx3FROIwhRuBbbL/wD2H/2NP5Pwd4/i4y/w/wDq5dxh+RNjvDqvM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BigxxN5Ty9oab+JWPSGPEuwcV3hlgmMTpMenEaSnJV2JnXRXWZu2uilXR7tQe2IOJdoO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9JbFp2AgccziHEM93GJtnXiLH8REN2sKXtExhmah6XKsImaKqcQqt+JepbctrFQW+Ims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R4i5NYr2l4Ob6RIN3XaYKyvVQLX6TXN/xBjm54K5fTCegzE+Otlwx6EYvHplyNA31nL5j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8DsH7UTwgoNLTQLmdgm/aWizEDW7moFV6bhDDoilHFqmBSR151iFv6IC5jxOwOSWscLa6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0svNRW9MusYUOIRSvSYim+sRAQ2BYPBCxxmRadRc1NgKSGFZvnpAgejrDZMO3rCRVu6Ac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cuNzoXLZRmUYSUswVVhJ+Sc56VRpDCblAXls95Y0qr2DB5gZNiG3hYkX6Dw+IcnKrNcT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8QNE0TXZE/7kx8IoUgVpl4goBTDS6N9nzUeDko2vHk4ggiIoVmPKnsiyGrwUYBfTjMSg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hDBotN+sFivAvILQ7ywQWDqBawnntAzlEKrZvxAxBCoBdA8bhpRiArYFkpYeJBbSZxmaj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mTphbKBK95XaDBtHhs5zjswpxJmd6x6EYFmDmdXWu/3HnzaThquK5PeUimNWaLWC+iix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jcqBptH8yitoDciXXj5mNC/eaFRfm+kQ+67plY36PeEo5k7PiHIzsrBmUupBnrDLvxAJZ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LeICG6ptFQFfNuojMOjeoLcZjCIWqjKhEoDdgtVrtUQsYjdsWgqWCgHSNV6y03+gzUbq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KMXovFoEU4YhzKusSJSdOtnvUKzD2TpD2SyhVqrvBx5smL0l9ww7jXSIvDnfm1TLJU0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hyEs9AZmpWzsr3hBrQuXSLYn7/ZOZRUcxBDMQrlKdI5AhQbzLVhqEJp+HcPw+cTj/wDf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H4Yc/gnE5/Dx+eP/AFX5I/gTwOb78zJdbg40Ruo6x2j19xaRXrNp4hd69YmB67lh5jXX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/EwLbMN379I4SHyQYHbBAFgekc6nBDcMOvwX6S864/FnXPSfKYF8REcdo5+5VQfCVXVl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K8TTOoBiyu0buH3mHmb373KKYVUKMniOeyYvCe09SDxeZdm4skyNzgwQsvSGZaI5qIW94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8NQ6w6EeDjTBDpSpjw2lBDUBHpcTYG0bfgsd8syhOCbFdZr53/CP01Do9ogbV/wAQKQAu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QCnXW+r+YVooBN4hhB4gPHWVAHfGc1Ola7cMYCiDdNSi2XFarxWUaUTkXEHe4C1exLCq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JdqxGtJo819QawpteCaBBlVDyEsVOyHfnrCqOhs4ENIuRO5YK5wVHbo+Zan6QkMvApqu8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F6qoTAJNKvUrCzEOPN/qCGiqhy8J6YgALSXm4nENC/WWWfH3i+AA0m8xsysw3RozLRgUQ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fQo6D0qWxHR+I6ZkR+orbpUyp5/qAVMYWinLOY9OAWujxORMYq69NY48swPQQCkTT5IA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r7jbEIcxnt2eJVmS40T3vXvBpyw3CpOLvFPSYQTZKraO6/WMvj2cWNswWw29NoENXfOc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AFc9h6MqudX0uW3eay94rq7kHQvBXliPkJbowkycK64CtRrIA52zJ0szT3mDWVAEVGuE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Pe8+OPWUyAoLxxDmVYUNkC99tdGXyp7YhVbtx2WEFCJdp0dP4S2bGrLX0xivaOVSyULqZ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hCsgDfJ4jUYUR+XUM1LGAQrh6U03qmOkZhcvJK6N2L9psYaqFCgjYXKmnzUTWvGsbhsf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JZwRoVUzpWor5jHIdtPSo7tB5gN/WHBo8NXLu+hbCrZe+vWJmpG2xuoq5QgmHjwRbLC0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FSjhlcygou2cmXvH7W5Ai269Yj0gvIQFuITQ/wBICcqavMN6aBndXKo1dDK2rDpd5RSh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C26VFzKIOFV3zBPUIJcXqfxS8zwnhLughYVzLwYg1xGnrCp2ajcF7y3/AO5bfwVT/wCC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f+uPxUf/AEfipUI6/An1d/uAOl8yjrO1kpt30gFY6wrqeYHfPEMQv/J3x6x3G1GXzLt0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5xCGmicw3O2JX1BGnJm+soviFbxc9o5/qbrx+LyzmDQa3cyMNkrhlCBnMsZxDoGI4Yqa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3io6x16zlbM7xHsnSVg66gd5zvM0RcY6xaz8znfzA6wFOo62Qs+DROPoJnh0ZmPFYmi4z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CEG7TiG38Y35s3JtMj7RSSnepuaLY9InIcrM8qldLVxsymqnMKxQLtVG8jr+UoVAiUch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bth7DqZ3tbfpACaq34/5EMAFF5bHfR6y8UapfJr97RUgxBgwB4kA8mqnUuF03CS08rhM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tahBTK+8SsTNdX4IKOsLr0H7uBQGeNeneYuxwhSekuga1VSupFx1QPaHW3FTGYCYQa3G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l23qagYTvmJ10Nu8f3CQAL2vJiWVoRgUvHmIBSytTtBZVDCVZzLGpbxOII2Rbj1RcvEW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SoAhl2O8usVVjQyGsLx6MqyatMQnm8jghlpu5pnyTPCBbCK0zyMwGABo2oGhxmLbNIii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+MOVaCrZb7S9zBBzVKwUCE1lFpcrVx0Val1AseUzbWAgM9KixKiuVfbTHxwhozR4BZ7Z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wMdzKLywnKi2joZPMq2mTIag6LX8zHONYrVBZvAj3zLGwiauB2LzFKtpTEYrLi2JaE0I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x4+hQPSaFCtXuHkUBDo0p4ZJ4mD3+cNVxnTjvBd6EK6fk4GnvKP8Lmsgr3QgQ6nedrbs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FGTJPA7u3PEYq5mmpZZzVXJDVg2jscJEMp2l/wBYXUyRrrqJbPrCxRLVgjUKGg2fERoT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3tUCbtldtsSsZkZvS3N/0REcuoCjjrZ/MuWg1CVYHQxfW4k3oPV4d1fzKkvROwFt0nSZ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O2WZKS8LvAMg+pX3aWEze+XDsxXMkMKMw6L+Iktghei4nS7gTdbMdSUC/qzsZZ2nk1Phm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x/cMerzM7mEHcofY+4Nq8JauLGZkvb6pX5MMF6TP4vt+CPiX2/C//AAf/ANfH/wBSXf4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i/yJo03WZFXnepjevrf8zBt8/wBsTXw/2TLs8/2S1fo/7RW/1vWbeGv2YKUet/umZ9lf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U/q8xpGqftzGo4/tzM16ftzHHXr/ANJUZ9mT5g/P7u8P1X8zD58/3Q4Do/Zlrr0/2S4h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x+jM/wC75hnx+zvKf6nvD9E+4mfqe8/3f7Jwf1O8/fv5ln6HzMLfV/RlQ0/05ghw9f8A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und/Rj1f9Osbd/j+yZCdf9GBLP3O85cfP/SFhp/bmbOnz/dA6/W9ZZdU/pzKU/W9Y1Y8n+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pLtef/SC5r9neO2q/tzNLWv7Ziafu949W/wC3MsrP7O8u5v8AtzP4DI5itRB2u1lL+JW7u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dW8wp5ZfWPkzCQax19Jy/CF+R9TYhuJF2aiFYQXGHUp51maR3/iMDtwzHepoV0sB0yAP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5aMyh3yXlmQ3nOplDMdBK+5VtHDKV0B0CHRtxrvAo2hqzpHes5aphZ3oTvH0kTAAESAm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R1Q2gLhJDkclgUFc1W+h/wA3Kb4uq/veAKJrsMEaqvKY7TUkmDr9f3MI+liyuLGbdPrF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+JlJZPs/WAAch0F+zDMqoP36yg8TsgTnKsVT6TC4IrNg3bv8AcshRtUq3qpTcBiA4XSbd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7W5qTpo7TJ7L/wBLgz4xu4NsTCA8/ne0JMQzbT/A+kcjRyG/w2/MVYdMRlddi894kdg2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txTy9EEJjqjdH2ILXAIKvBR3zqMaWYOzTHq/MIozmnYQv0upQdFeARovk96ile4BsF/JH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4mQwgU0LQ/UV8FmBAvjz7sxtnouLX018QKZasXkW11zUNsLVq2UQG1HMyJbv+iLrEl57t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zSs301E/d4vpp8kOVUc1mscpj/YJAis4TJTY1vvCOoMp4Auk5A4qn0dxigtBj/UpHHkW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NlKJyHpVD0iby1dXavl7QLIEUn3D4NvMVs3mDYA6xVyMCNa7zbhblL5CGw3AHfEAM1Mh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/ZGr5jtn9mMSdJV1xOwnJ7y4wCWNEGQRoBUs403HV6juIsCvT5hGfdswWBjLbHKssD4Ef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1mZb0YP7Uucfmv8A8Vy/zv8AFY//ABsC5X4rtH8Eq5Ux1lHX8UdZR1mJ6z1/FSvzxDKV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qPeBCGF0EDa7hCoNFbEc28dbjTpUjRRee6FtIoizTUQ5CoRsC1dV1eIxwIoso5rY4lRZ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JmKWcgU6c45hFUbLkmvA5hudH4ZW9fuV8jtCBY9orwntHIbo7My2m3+5RWvaAU4xBC8VM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NMAs6sQM4Sr4msCjUwH1OGIZhL1xdYI2VF8TrDnEMw9pqyslRhiwKVPWyW9n9QoJTgmI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ahBvgrmPET7U4P2iJkm1BFq3OyIyqGEGji4Q+xaHVdHELaaBgFWKtyy4ICKJZ4MS6tRo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Aq0hax49ZVHJRLtbw+kVahpqOPdmUjKW3Dn4i4GobQxx5IGxfLXeaFQyGu1wpQ81U2LL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9asgKWaiMYeL+Ibl8aas6lbQ1Hd+LYnyIJccF1zf1DE+AzLypqTaGh3fc0+k3WPSXMeFQ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dY6W3lmkiAAaTmNUej7mmXMs4dimhyczSwzUAdac14nDL1iXxOaq+sFrBTywp1XEDc2b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sMt8/f7JUKeKeoMDsoyr2IUFWgBfmAtCmUbR5/dRiFuyANGYDdfxDGgjqfWZrXowxfGh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TqZI9ywIlnrw6fUT0DQmT0gF0FeT1dUIVEzxYdEcjNF/ZlxNDwHdiTNyDh3IFUCeB5b8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Ie6UV2+dQOBqB28RbCYpNsQec3lAHA5TS1gY5teCEM9Cvkgc/XJJj168RmaAUAKXlW72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Dz1X1haDmGbIx2gNC1rbBwrq3LZFFQK0I7vBquZjCQNmbW5Lt6R3+AoDatavVFPkjmt2i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ohuDKujy541UyHhFBplYto55xcMvUWEWi9uw6xE3pq16Z7D6wwAGKWhBC3N3npBPzVHOR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qsKq7wl0eYKhLcH+yNlGUBHL7UQbv0iNcXNgt80HSoCquAs2PxKA0bAFjmdYusW9GUcv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NHqwETHSf2Qah7tyTEilgpQ4iFaTz78E3VuGvCcvdzCsHGYchkCAl4vpLd0pV7/1Gu/d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BOF4h0b649D75ly/15h3f9dZt+p/1Dsv66yzcQ4ckOGW5cty5n1gRK4j2lmUQS/eYSr4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LtF87cj+ZS0h2mMsRjAqsATMAqyHNQAgWLB2fm5cuXOT8X4l/wDipUpmZfeYlEo/FfjP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XL/GnEU6Zl/gf/vUrxGCVMQqWRfm5eP/ABx/4f8Ax6fh8fgS4/GPCS1jD1gezpXgpaig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4OAVcsWwqXrlz5HYhxx64gbB1Lx4+uYBW+EMU35hQKBADA7iTdcOSVO+NhHC+PMT6cqm+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7E5X4Jp/Sw6pNE9qcBLlL8lZbZshgG2KTkw1l5r9MyHwYzBn2MOkHbFv6UL78+EWf4UN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WNDoQrXABhKhgU7WLl11C4ROGLbcNxIqWVD5qK9rIV+0KZUOBArHBRg11gKICk38sxhqC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nimmQ6QA41n+CWlXjTmxK0uaKxFar5mMMB4+qKBk7GK4zlfGIBT0xgws9MWPoxSV56yp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g+mQd9CCd2usqwn8MJmbsEqtnW4Cd6yo2FYAxmzbNC1ALt5hPmIB830nGG4c5pfcMsF1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F5kBqmH042Y8MuSXEThqCxCgWm50F4xU2q1FYLsEkUaXxxMtVb6mjGC+JMcEnuHsqZzK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0iHJvp2nbNwqMLUY+zz9xqVALI6Bx5mAmqC0nWL09Kyy8JQL4HaNvYGO1moPWY20vZg0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xZkEsMDRYBXIux6k2aasxTfd7y+JYzxcC7QMHKzRjmbTqsrW7vuwRqgOt1LN3Cs2QbNI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5lRlVCR8IGggCge0YJFNu0FejzAf0StF29YtQsFoa0hurNbjwBChV0KL6Db2l5LXVtxf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E8o+sA4vJq6JrnK98TEQggemVKzRWr3EhxynQFjr7IXgW8gCXJyUHXM0S5QqR7H+rLQh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jWgpITVfuZbGhUuQvL2GxO0MLkMpQDfLd6CVhKzs4qHod7N1BeQW7CMPG9p0CD/2hBMe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2wcppdlcqy9JdKAcLmqtdVHarj2nLuFoy51DueEogUxrBQ9XpHm0ChaStjf8QZhWrwTX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GA2drZWhgk2bG8Hi4+0iNpTo5bfGIHkKnbCJwjSmfB4j5bxesGiyAoX2pH3uUr6w9/30l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UVsaB2a6almgDoqFLgrFYmaXcQkVI3zr3mhylAiUHooal0syaGN3jRV7qHlZ5pdcKUXX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py3V4lJiqrILy9Ii7bJ0ViKMonKMtp/SQabrmaMwPmOxS6X1KpoKFPrK7oOjEIjbq7yx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+lxK7R0rmBcAOThM/zDXQN1jvio/YON2SoRT8bcyjv6QriB3lSnt/7qV2/JT1lM9J6M9J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BlSpRKJUqVK6SpU4/FSpUrG5UqVElSpUqVKlf+/Wesz/6vvLZbLZbrL/8XGZhByYTDFeH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m39OIh8jV8TA1Xv/AChX+17TH73/ACn6F/E/cP4haex/lOn+12n6++p+vfxC39L2mD9b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X1Gzi/bidIWhTDxOf+l2hT+17QU/a9pS/a9oWunt/VMP73tCt/e9J5Pr/lMPJ+3EwL/c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2vaNmP2O00/sek2/oekaf3PaUVf2O0f3r6lNGpEh6DK6E0gs6MkSJ3J6RfMTfEUNDXTm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BUKEQk2XRqmUEg1m3fcaCUJpw/ELOH9OIrIqLTUWhccsBQMLbgGmms5qIpiBY2C0OPHvK0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2yiCXGMV0teJkFouos0XjmIACIGXO2iNVY2RHWbRHDa2g6rrzGoNVYCXpquYg6A43yQfW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iEdm4Bv0jT+p7RoCdTseH4Rh5SjRcphg9+Iw1ZBWUHNF9puny0zH61Drx+GMpofzM/BqO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bL+u+4femjHmc05CyEaUKh6RRjB2mtXfmVXnQ2+J6a31PnIeI9q7wVi8Y5vwP0QKq0Mg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8r7fCEutbOe38S9QdKbqDAPkevmKi6Wsd3jpb6SwQSlMEv8ArMrc2LKen77wnBpkHn/k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VShGFOtQIS6rLH9/txICDi2YotBdDjcwwKiDjD/AHARRlHWjB6Y94gT2vac1HS9RCvG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3E/qAcrML5lrZcH61H5ZTFCZQ2ZWLFHFC6TpHG7AUgkLmaETD1MS1kGAApdGaLl7GApQ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DAoLuN2ih7WC6K6Zlks4BXblNXbKraWg3pT5PchAQ5VlvBy/eJ2wMhpX2jfY0bElvyzP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VelD0jLyMn8HtTAnEbroox5tA6JXdFUpb1H2lKjFJzF216w3ANZRgObzj2jVKbbpVlt6v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AHfevWC1LKEoKdN1jzBFFQnOFm+FqKA7CyggNSuzBmSgefJBqV0WeAuebZZkKgWQbD7Hv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uC+g64O13nAxm85go0ZlGRLJ0linmEHtOgEPklRqWvjEGXZYFs5L5jrcWrE6FuWcwNLQ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Wt7Zo3FOVOEYXn1YGN5hxyPse8pS80FNF/vmPBmKk2XRc/1CgbEl5x7Vklwd7iaLz0Jg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NhW3uThSOmOAJgl6xPSJuRpVHaGwFKuOUULLXxC4OpdSp1yFutf8gOYqsPeUeUtAeJcO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7If+fSUJOxlP4U/7CH44mf8A0n4VKlftRO0CVKZUqVKlEy7Q/wDICKlSpUrtKlSpVSvz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Su0rEIrMqVKlSpUqV/5CpXaUQxOZ2sBcEGSnhieTl9ys7PeVCtA0cyhOOcfgVWyB3hq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11xAG6SUJWcSscSg4BeLgcTow5Y7x24vvKdqgOspXF9YHV+YSMsyvRKy5JVMVPImK2QZ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eBQ5iVVGWGmCLZv505WVBlNSplnJAn3UWt2r4YlDpDYjuKx23K7qcMLYhioHUo5nc4MZ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345hC1KKWLoSikhq40CweeaNxCiBGB3HsQqVFSoEVPv8QY4pkKOmSufeNMzgAahj3Q7u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cQnD4oNIUZXu/ichVsJd10ZNxWZYTyeINAVa8Gr9cyypQDDpr2hGhKcaS2grcwP6QA1CU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8yb46zoKK5mj33EV4gum6jJPA49PxfIwX6WcZsTfbM9qESGG4Tk2bt1uOxNH85l0Z7cF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p+G/orMVev5TSn5gy9fomIdU3P5L3garAHH79Qb62uTp9sQ8Bcq6JbfNV6S8anOm8QFi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xhQjBLiVs5EQBt+uFwBc/QnLfuZoMQXSO0lcWsIpvm11Av1YAwo2eT7qMScjJ3f0mg4/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NYx1c7DuQV22BzNmVT1Jqd8sniWBqqrZUoVH7jpHQZsrYHSkJkSvWLHAYHoUS6huu/So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2tVC+rOHsV09OlxFZAFW4Z3ge8J30W7AcUdgvsweEgTOtKaWMd4tayy+F6ystLBYaktw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5HXznGc92KHCUwqr359oK6nVgJm9aJSnGgxRZXsqV0iNEIpYQ6JVBRnlgDzK1jj1ilZK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IUypAHAMZ5X2IEsI6YW04IYPSGPVIYtF1VM4sh6G1YcdeTbcqlSXWgDC5V2ygna6+IqFU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dopjNJ1L1WsapUFGgHghAlhY9RjHGwO0BVmesZbIhri4aPiXZj6yzRHvU07Q4doSYjRn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AvrKXnJCrlENN3vmFglvR3u663H6rk2w8u9cdLgdJVbkc9m8y1PuAXzp5lVtpCQ35blS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lgFg9YmV7zl0XCtLDWt5l1WcMV2hpXCNSpQ7A6SkU0U9ria+y2ty7ttdr++Jq76LgAt4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hc9He8p/EuL+Ce0qZnp+aOkoyjmNOD0lOYDOvxX/AKqZnpCVGVKlZlfiukITUr8OyVK/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sQXoS3pMrtKYlSnWViKleJWUlZSP4XvnnPP8/nCWstAejKlSn8Gg6wov8o0aSWxWy2kc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5n/nf3P+5/uaPv8A9xBxef8Aco+i/wDcuO2qxf3ErHwr/uGn5v8AcfjN/wC5RNvX/SW1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cJ5/3Nv3f7lX9/wDuNH8/+4V6GC/uKC6cL/uZuG9X/udfP3f3AMfoeYd1/TmZf3veP7J9y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MX+p3jAKXP6MRM0/pzMP8f8AaVP2H9pbxvcy+YiB62svmNDZ0r+0+Of+k/sT/aFG92M/2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H8X9oU8vj+0Fw+h/qYeLuf2luH2v7QLB5q/tM/B+nM/YP5i1bNf9JYXV+nWUJf7HeOT3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mBVh7f2To/rd5kf0PWKUlh1/sjsbt/owAWXgX9wwUaCvXvO7P7blQyiLTld3BHfJaMJD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ic5H0mEZ59o3Q/5NHiD38yfu/Hclnskh8VRdTDvZe8f6Os+LDAVzEtc8BdSuY6EcOWKj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jzLt5mTesLH5Zx+saz46QEy6ard+2feX6wM4GR8jUvCefqj7OfaU3uouD+DljiE1QByc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8KEq1pTYFlOWcWIYwgCBqXEQrqE9YnliiBOA2zMmDV3tElI2l2seA4fU4n7HYmZeIOqt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w0+z+Y733Yt5xCpGMZLpBpSEWDQMVIXWbQ49aEuGQpC6W/BrIjhRU1ax3ilgIYCIvPEs2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3+Y7OwY7LvSPzAXpubKFXwF57QmstzTOpep2Rm0RPciF8bfeDCgQ1A1OEtKbzUC3Wpgu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FLMEChLq2wgRECtpLMmOmtx/FsK6ycngO1Qf7NIlbCUDdWFXDi1Mjit48wV0WNWkviLD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RLqQQWXJXQxXSGpBAgKkaG7OfiKoKoADfJV6X2jAVlUg4+IksEdXGVTRvPbD/EbZ5Rwr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URSWpM1tjn+wlcHrzBBq+IFM51OIT5xz7yzGpCoqbAW6xKwWiDhl9I3JKHIX9+0Cnu0G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hgF8xDzUBdvtO4+0zRHP1Tncs1M2VVR2rwMGwXtwkQyNyo4pBU9Yi7LYHg6y6Trys1dn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34gjLh4t9wUltID3fiujKeJqDD8GZuVM9SentMVPqUVolI9DMO8tye0DMdvxzX/vMr8V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+dsqYlH/JzPWZ4T2lvUmnaeEz0iuJ3Idadv4lHE7U8YN5S3XPNK9Ue9Czc7kGNxHRKzif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f3ma0+88nvNtMz1mZxFxNJYZrqXvU0V63MrWuIGBEnWUGIAniJ6cQMXOd1DXBdbgOkcH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1OzGzUaNcSmwUWxxCGQ8yvSaMEfxQ1r8FO8OsalLBZWpmxcVcCdou98Qgqste5uzGUExB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CsdukwQWYPn4CD6y3apu5Fyiw9oGFRLTdv8ACnVlqXEeQledAhqwj0goSAMqJNo0ZQpd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s4oGXBEEjdQ18yn3dKmufJTZ4IGZq8zZbr6CXJ3+kS7zU0F3mafbPjxMNRmyKq3lH1OK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Y5WUz5rEdl5ftFdfMNj3jt6a5xLVFVqusTHSTLj2Y9XWgOQHR+2yFU1V0Nj4TDGEpeZr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6xqFsy3Cgpqb6Q2t1SnctwAARrKYEhaw5p8svPQuly/1HHuyEA7SPTl/iCkHLxVJsAYqi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n9ExPHV9JrSpCot1Z4m/rEtcKes6AW+pjRv8GGjwuqhGL0KqLkDRrOjKtXLbFngzgbl6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wbUPiFg01h7xrdTtzhz0WUJXJLra7a8fEzZVTaYW9fmVvHSwY2w8vvDklot8CsL88QG4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BvBmZxxacce8Ko0GijL3QDDeJdYt9oXzLbGSvrivJI3HWQAQa/vPdFNurXmzrw+8s2h1U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MaxSp7G7y5YJQZyS30uuu4jLbNtr1ZQHjzLKiZxc3FnpU3N3gtuZW50KitWavwINLrj5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FnrzAt69pWu2oWH41SNipYOZktmrPELdeCCMhtftfM1Omu860OSeI1/Y5PSECN3Lx/aX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haicwFo3UtzWsryouMuiLdc7gjRgLz1glUtIenLFYEwXnrBV+NnocQSam9i6Rt+FhD7aq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RT20Md5exYY2+ZRK7zMuYfwLP8jln5g/p/5r3gMfEHvD8JZx7SnePAxQ5PaA5gnn846T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/Nfj1Su8P/FTT+KJSsxwiMG4dSNdT3nmQ8Il+/aX1Zhq3pAHFzxS/Qh1iK6fQlOv2iral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selZiuZR+L7y3qy3ed5955odb4l+pB9pbr7Ivf2S/+E688cTIJlMbEzWM1KUxxM5DFxMZ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ELp5jBDZjknxnj8TbCi92ZojnGtR9sZe2ccRz4joHKBHtH7jcJTrBOIUGIC9ZlI4p4x8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bOs3NtQzNQyYhhqU4TO9QuKt9KgqO0DvB1DfSFT5lbgRGN8Q2oPWUhVYHpK1NPwXDsS1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3+AcQ30JXBiZG6WR37sTfBcG12VfpKPFSz1iw8R+6gteka5mx5mdV0JvxK+kPiDKbyvA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Z6VhcOkiYQFk8r/EV7uBiN49CBndyDYrIAJYcuTKrQcaYw2qt0MC6y7uWQFLw9oqVeo1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qwjwOGFgAHrOpDircHHmHUJaLkekq5RWJzNrDVPFQMFHQpZtzFlNAQhuxHgSzDKe0npF1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r++PWMLZ7z+iIs/WdCWfu6jXbQr95lTrvtDTLiNCzhgsuf4JbLRmx5x18Rwh9+ETe5mz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bG4AJoBuruu/SoGAuFlqKNWrnRHnk2JpaldMY0yrMcqsheHLgjdYh25JjyfeChgXjdGk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soTPABGRwsab0G8AKvLBN25BMi1zFPOQMrtV9OqAIFQskVX3VfapbTGnkvkwMGUFbbHH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XqXGbEBRQGpsjz60drhp2uaqAtrdA094WFVNLyeOhE2YlgKLrrNLWK0StqGjmWXRtmlD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6joFDqtRrPCOLdSak3OdPqNKjYDZmHQ0dmAqvHBApzOZrtBxmXZhiBGY5cNh7b79Jcaht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9OYtdZz0JUoDwwLLcRxVLcJuYVKc2/B4l+UhvEn9neZ5QYFKcMcWgYyjBco2nuYkajAz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y9/K75v/ACAAChXiHkDm3AmBNVcJT9wbbD071LsHk7BB0sEs7qbSqa3rk/NxMT1mZ3Ep2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wy06wi/zcr9qUdWN8fUt6e0K8Q/FHOPSJ/5L8MadIdQy7mXD/wAVAh+aiSpX4HsznX55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XJ2GU9GU9H2/Fd4T0J7Su8rE7JbvLd/wr8K7MqCz2mZVzwZUMcfE9GEHiWQxwzbJRgYc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z8T4EsRH6U1eS4LHiA1WrgwETDGLiZiYqpkYG/ErP9QqurUIa6kBqBn+JlqeHvKiYlXE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xTAtdag6OJU4lYeJk9JS45RWk25jdmI/MLRzuA3ARg/EBWs/i8EOyIdmBcRQFKE1RHfk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MFHrAolTBlbziVnEB9plHawuV1BcvWERAzqDLcxGMDWYCPI1+DPVFiD9qCXg25mZwkzP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TY8zrdZjwTPVfA8RdeZW3sam7xI6hZlHslxLadFTKMBduLjye0C3lsJ+yaCuG+2Zt5/u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UwNOJUIXQvKIDG6F1nKfcU82Um1CN8bZfKO3NMeN3xkenQQC7jiHtGgLIfRmLFiS1hcd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5HZuvxCAvct9+tHaMhVQYAwQyGWR1xF1k2HDMWbh7hFVTODJFbq5pdz4JkHWyKWjdj6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T3B3IZEAR8R1aXgxI430ixSYDlIadGlumx2FaUgwyZosb6BQdZc3VJeNN2VRBmh2EjCy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l8LlGi4GgbRrgOhm3MI+N6+BvLCnnvMXHRKSbuMUeTEFX5oVt+FV6XAmsA0RYnQUs7MR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a47y1xZ2qGECVa9OxCnMODMXdHh0dZkgqFKbmHHmurcXMisXJXxWM83UPpalXoAvdfxM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2GKiqealAC+3WUCvaLBhrXmKUQOb6zdpE1Vbg1YOhSdaukoMnjqQ5Byyh9zFxQwnFQCM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oSgell5m+VdQgB5elQ2KhKnrWTGktW3BFGwbwfMTErblXcENAdZdUe1pWIbWWMHV6sdY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rz3lMtY4Gh4YgL8NTXhx5MTOqmyjwloanHKr34RkF5K6kzaC4jjf/JmaQefH6wwMGyy+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m7gWRycRE7BVeCIsdczTizN6k4nMqVElRJ8pTitQeowb0ko+Z3Ig4HuTBz8yn/IZhliWn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J1v0mP8Av4qVfiJ6SnVlGsJZ37JXkYjmUVuV3lf+a/BUr8M4JU+vxxL/AA+Px+6iXELP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3Lmn4hXn4lPT2gPT2nZ9sv/BQ+mJ+FvqmejLa0y+6X3e0vu9pffPXK7pg5hZTQrcE3V4l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IRfJNYmmKd4HEjViMAztDGTmUCONdI5wVMpgEhcAUb0b1FslF10j/Ihi24BZprdRyUpa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AAVjx+LEAUoY0BZy5uVkD0lYUMXYxdqg4WKuxRhHUUCY8MYhlCPSFQLR2neHKJbs9Zp6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EdobRZb2EsbN3x+Imd+kSkwMRMyswKikUJY8XmWytyHfUyPzKW8wtdRLAVfBKGsuQSMZ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0wtJLuZd72l4dqWzPdWSzVpUpL2XPMK5KVasr4A3q5k26RBM66xTMNfE2bzz7QBHdNQZ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Lbsfz+G55mTUVQx4IqcrYz4mIygObblblaH1MjGrSnqT1dzwcoYTZDQHTNQrfx6MRP4Tk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7w505fUAW6ogyRdsJGNCPBuGhNq6/0EcEIYzJfDt/cC0ArYljGjNjbR6qlVDit/R3K1XL+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JRAru7ZZKXKuXuTxyxK4rrOEJhxRwVM+6rHTwwVgp6TmKur/AETGo4u9kMYMtfiYLjmZ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sJaqTxDgMc/rhVPEp6u6SoFcHrES3jFy73ZWb2944r5KoBvbhtzcAUtWidCuuYYaAfRo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Sp5tYxtiADU7WFQJRHMYHZ9e0LE5ZZzu/eChpyn0ffvFgSVvJ2nsRTJtgtYWYY5dt2X6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9YdvbVc5UcOLT7ibBFtb71lI0MRe68u/3Eba3npDZilZhDaUNA8wM2sckrYJvdRLSrrL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Ol8QB2ocJCDcNVVl8kA7gg79JlWel4YUvrERtB8yrpcVdzGDyhqBV4BQq0vhhleow2wv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wnsQOKr0tSxHNN3L3vEB1x2YKVdYqVDl8wy2aj0znq8ynEQbeBUq3y+JVFq6QUro95c3t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eYHLVYreyFFpZtWac2D4nJl5viVUqwz6Ra61Pf9xCDaVUOcIoLcjvcwMW9R6oxoSpUqb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3HDPxKGs+YdBPEM1Wog8D6RswJ4jwU+ZasjLeSCXnUqyVK1+HjEcTfD7wvkila94GB2Sp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wO5HkXpOR8kHq+YBNPwwMwhjUqGH9SpWOJpExKle00/CpX7UrEPwIuVjUBGH8KIbbnnN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lSu0Q6Su2JT9JSPdPKeU7kgCGkUe0QJHxD0M9HeYPSuCXFcT9nMqADNJYojZXglQVG2Or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pqB7KdhdNECq+kPsToGsV302Mv7Kl3QtmC0+1Q1i4qZBXSGm7fgKQmQDcNPvJ8Qy45Fk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X3auWphdQXLrf1lsYXO43NVVUOw3uRrb68dIDm5ioVShObihW+4cip1LWEvYl4Wyizcv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mBn2tzpOrAHI0JlgOhKfA5cseKYxWFtl47MZdLKItXCRVdV3hdUrcKl3mdHRUoIx0lqY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niXq4qfAYVA3qpXL0ydcTHAVTT6w2M+Lht+Mfz+GqZs1ZiFVaHFMXUOsvEAaaPE+OfUF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j4m8LiyBm2ImHBajA5MXOhNZekpVc9ZXXhwrzHdWkUAhtEFU/zFAQLdKzOE6sTzX39Mq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4pQDNiOIBCitOpxCpa1ENMRBoYzGlb6xWObjZDfSN1l9pnusygv2EB1rBxGa6h1mR3YXc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fMUoeAw2mAVdaipeD2SmTzfgiyeT7/F6CYQHzMSZSh0asgvv8m0O7iK/28IcmgxBKLwPj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sjku1viLmtsWBBdn8F/IIOoRYgl0cgbp7QgdlHURcdYEqmF1iKUdqxA9mPWLuzY89QY26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EgWDWxXK+8IRFWCSoPnyNkitrdR7JD5/cwOJV2RHoV+Cc3fTpFILa2pEQ2s11hMue2IE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l1o9pczkmziO09b1KxZdGFlxMa5p1LL4vay1pMtBpj5Ac5Br4ipr6p+kEYudmbaKrNUd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UO+5ilUPdM5wPHScebrKU5zyxRy92Fm8v8RWEXNi8d5pvz2m5jPXrDO0cEc94yEG+aAc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K0H2R9pcauaEPWBftWh6JjRW7p4hDXBF1dXScTEjZdfpAkGsNxqnOaPaH0ssy6wbgvZSU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2/wAKiY3EhElSiUVKXHqmPWpY294LQZR0k8yxkz2ltjwkQ9naFCr9EluX1EsrcpYxX4J2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UjTg8ks9e8AmPiEZ/inYPaPDZKP5ZXEPrDPIRPPvCrxUbcE9cZMdR9n5O6Nj8MCJiH/g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4VfMD9qaa+JX4EaSu0TGoHafCMEeH4bT4yiahW4mD4zLnM/cvL2io8XEHBbY9YrDs+4F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fdJ0PqlGPiW+BcNg8ot1lB1mR9mY1PFZcUq5TbDFS1O6ieeMVKmsrFM1Gz6qKNUsHxpD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QHU36wFXBdSoBwDxDXc1JTUxQuPkXDIrTNDzXEcnB3EmNKOQItlsmklgvVlxvGAClJXA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DDpW+gS4APAqaRcj0g9LTmFzCMQNrjLcL3aVHq2mpn2TG8GcvuFVTjFTHCKvEtQI34iM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mAzAaksnsBOilVipsOAh9lljbkzUZfGl+kBn0rLvGpUSM0aBPmxx6TeLrrBLV3Obswdz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SrfCol5iv1wlB56hkLuXSG+KlD6oC4i1VjqorChoDBLqh6yyvjcYbtTUrxs+sfbVxWPZ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eMt+8sNrLKX1mcrvpKNLQDysn8+07cChthdQ+pQw7rjCyzHSN2vWWbekGsCVRfmMr1hV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g2vbqIS2CjpzGVR2HEwRZbRhhWIA4QO/tLkXlXr3gjdTS5k46wFl1/qJbwxe+IQGQzs2Q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2R3EkLPsna9j5iaCo3oPLz2gJY463MST6gOHw+oKFEzsw391hGMCWF5Yeg+CHDJ9rdv3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OW2rA+SWVusd1PkPdhNyZHzBhginweXARkqn0IFAdjHswVYLXtMHbaiol1nIriFu3q2b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HDLyU4VcuSA7pIINL5uW27G0xLTQ74m2iJe47CaMwA3xUtSE3OlkLqpsycBhOs4nTpuE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pBQZuoQOR4l6xmW6NTa+OlQjx8yj+DFOii+ZamvaVk5gLV+7Olo8Qkxrs6gHVx8yw+nM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IhmQa/VXGIHB7GbJoYfRCrDXIjaMaOIABSqi3g4ub7Rywyg2vAeYIS2RTZqOisyvSIl2F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r8Uy1S8IqVKldoGNzT8LwHjPUgOrHRhjgkRsgdoLoeI9QeGIYQ6MeQHi5vD4JZWdd4W5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0bbzHdVPaVafeYbw7Qsyp5ICYD4m+5yzHuj1JNgLj1gQ0h8y7tO0ByeRMsJ4ucYjchF/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kCViVPaV+FK0Sn5KestcrsQJUrcSUUyhP6lL5lL1K7SjpETioHTFH7fKBEPSYUaT+Z3p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YCVzm+8pW6T5lsl0VzYanRcqBkOwE0HSW9BNh4S3bj0Uisq4xi1gGpr4Q49LzBlWiVV4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ty1MB8TGRxEFKphirhLUfUmY7Bm4lbOpnAds9IOFSm+Zrrh7Rp24PrDEy5dYxPfubnZY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IbXgivSUE6uCFTk4GNpNml8wrsuRu9NTfGRiPWFQCwHaOCWJncx+34pLFuL10jsnAKlz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HheCMLmkczWLdfM5nRODsw2A3LNjBaJOwTLR0xd+JkV5RL+WYKNes2U6/U5rW69YBaKu0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qCywambNzJbkmJRVd/ZEf3lB2mLD0nxG5g3YQgyja8XmpRUFEt/EIEM5Lav02whs8WAf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R3DOtHtSAXkvDf8AdEMumch9Y6cWGXrBZXRw5rMCK5HOpsKmiIrrI1GVyzgXX8TA9LMi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wNalq0+kT/J25Ve0VK13gEK7HnvEs3MMaNzGOjEFq2DnvN4eeIGVUBeS6o3OQV0wiYN2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OcjZmPD3F+kd16Jk69EOuahciHUbh2UV9MbDDgyW+sX6kpaHc/pAdZ0wihHdWuxL0gM2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UmeMa7fynuTFXHl0WL23fp0gpBWiW4LzpU9ZalQwlYFnw+84CeZwzrx3E4cvg48wuNtd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bKroZirW5OWZs1lRY1Lmi8mYUDMQNrVEwjlcPWM+S8tyoKGEpyXq6gAjTNRaAt6EHVJa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2m+sbBpYNw8elk+4HU5q5Zb0cRo4vvMP9Yo5z2ma1ndQVC+tw+nzMIl+MRU8vQhv110g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vDKaarxzMDI5l2F9+YStEyEqI0iNiy95CLejr+vSK0IqTT3KYBo25ghDaMvM0yxBTd9J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RNwl03iI2U0d7SyNZL6Yjkgrb5Sn8NJwmuyP4GPSA1olQmLnMS4qpUqUekC7SPaYaryh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hPbxUeKX2iLJ4ZXM94Ck8QQAyHdCG6e8pWIeE23+CdCDrIQehfZlf0ModvdS5yo9ElCYT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9YDsH0nCPSNNTyzgUe85yd44ZrzDQr0mKgV2gM9Zl0lDh9GNXT6n429Za8n5GBfPOpkQ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7SoR4Q/BaV4ZpklICbQSywK5s7ZQmhwNLM+cZQW8VVcrQ6QvNm/eDDuQUu3l7zSaHFrD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HoYmVXY3MCOI63gTT7Z0rKxPohPXw5b2ZJi54Q2A8cQZvmDIb6yg3nEuIG2TJA0Vaomb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Vj3NwKGsWajaqJ3OsWyVjLgOyZ8NaIcm6bMqGNnEF+QiGTFRGFk0rmLY9uUpcxeKgcTyx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XLc4shBVOR7frPgJuXzNJzhvxKi4r+8KHJfedTxuIC1BoZgGPPaIW4U9IsfdUzvzjiEQ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SJa5oF1Nh5zxNY6BAU6L6h0OviDSbv6mQ5wfMFurNaj9tAgSbrj3mWZUsVmKxfXmXUVS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EYvMcLjAnUdMD0iY5Pr0hDlmyMp/ELAhKvy+f6S1INrK9XMpd573GmJxLybnYeZbyqU3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gCVDTlgjaU6j5lhFmtpGpluxvkhsVMZwDIypIsVQ9mWtFJyj2mie5KGajFBjrEBuIjrk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A4Fu5vuuYHG0Lg1MCDfEXwdGBBunyS2yLyNVM1GBHP8AswgFhps0lEOHwpaZcpmFp6kU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xKLyFrngNIMDPIeCTa/MPpIIoQrqLNvdlxdtcK0a/SPB6/wjryEHggj8e1wSovHiWUdjk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K9uBPmJgA8gwGaeWre1Es0y111SIcAZL2X+/MGqmekdOW9315+5vRWAO7jqFA0IdJzAaO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lxMj/ExsM09WpaqTd1ldaG1ZeBa27JROweAhLIapI3LF61Ed199RNqW3NxNt2ricRvmn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yyZtF2Qqy4/8TsGeJpuj0gLkzyYgUpuUaxxCtIf7hbNAGouOrpSKBKqusMDF9474mvMu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LuM+FGs8xqhaXDKyIpTerD7b9IKzQhSeGIxm1rIE6qt+kWRUTh04jlCxutVUteAzmOwV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Zl0UeqYrRGuntElSmZ4J0idpX4pxU79zjmej0gd4kB6QjTcvWmVRExorokGrkeSZUw6L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ZJerJox8kbbv3DOCSHsPVJUyPCAespojKMYlZxmPiIvE01mNjj1mbVdyGMfQjfTE+4Lp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e8CwvibChxNOiTS84hiu8iU2HvEaT3hdYyTyJS+fSU6sDWfggLVHiCeEKQh7Ynv6wy1H3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h+TyiYiPRKeiQUEMwz8wnlOda234gwVoVHJ5iBEdpc1uKlEgzTMbkPEMHLrU+As9yJiu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m1wTicEVWW5yehCVvFZxBaPmcccRh0LXFaBvgw0fCiLd2FCrIyUaWijcvrxxFg5qCRzi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IHDZT0gG4DbcwPHM5leCxdwxBV2xFoYrkZ3vEQOemVpzbbL0HRLCBrFQJRYvz3l3WyLE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S+qHNvtCqtQchE2A2fMD2Kwi71eYsulBCQTWCzY0vhGj5goYDN5qHPJKytQe1mbML6Qhm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a/SOKsgZhUdXiBRrpC2LVUwN6n3DTMEegjRx6YlAYRxMiQFw0Q31b17Q9f8A0gFnn2mB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JUADcqIcu3C8v8RRuJCr7HQgprxicKz1qHlmKqrMMho1zDk4czdr11CoNHKq0PTySjUG6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sjvfJzC6ppHP7cySpjX16X7TJ8NVUcpmx6QmjpqMuFQKB7QrcDd9Jw8ewSguvMB8+kEO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c7DxDOkIji5aCoQA5OjHrgbG99ofmL44yiLCNaLycYPrTLMOCGLIU8tdmUWFxo4A9wxZ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lIYUo3YPDePEI5DQascBysEc4b5mJQCOS3jGdwtVnUWOccMZcYRA2rVH61AdQSKtXpo3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mjtz6wp55w9hI4KS8vo/XaO2LonfM37AhuIbJT/XxHF03sqka0vVFRAWqgkO1KSeb0e0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S8gRbqA4IvKDDuBVrl1J21azEXzfDV3M+M1guUk0eiGoqPDrUFK5HFsMgbYTeILW3t6d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GAx17y17rtU75feC0pY6IKYR3R1m67EyBCi8Jj7G4TWwb7S5zmo4FnOIBW+LqJa1XM52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kVocK7rT6le0XGliix46SkKibTGUwvMwBu1+IGRXWVjpVqxDraClGS89P+TbNpeNZRCY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wi1/gZSu0Ir2lH6zwhAdpXaeUI+kaalHpEXgl4xcLHH1OWrdmKLB7Moajq5ux4uUFb9o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PJiIrXxAAu7lKA26GLU0d1ZGca9Gf9J7Sq6TaWldYXMV/kPQ6zbt5inmWjvEp8eJ5lGN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6gl+U6CThg9RiBPREMBY7JHU4fDEdiHRVeYeka6zuX8FcB7xdZGJ7/j4R7JSemeE0lpp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mUAPdEYgAxekPSMLDfVm4pqZqAYeqAXxSPIFOiDi74lQvKY1Om4QadoBF8YcQj7OoxXi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6yxERry+4Mxku6UK3zcww5pm4VC+sp2CBLBLi9TEM8SxwEPE72NzMhqDpZp27cyoNK3qM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eWBi8lzGzfWAp2a8xjvwuJ8BMrdPWYA2LaG7ercoDEzQesuE6s1XrmXIW7OYzXTtLWM8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6EF29MqWr/IwGzREFatbiywbLxLMN2pkyzSXlwH9wkaKMRbWKQqD2cx5MuiOGuManDgmY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ZWcnzCC9qFPEMgKBHfURCCf1gxBVyYXqWU2AK6EQizKqPF5hOEaC7hBJ0puYe64iWRLn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7f6NEzRQIW4jF+IfrwTY1VbY6vZi2BNmXx+4dT3gbQldLvUd6pRlZY0UGYsObMB3CaCKtE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P3MtB3rzBWTHThgBt0lxD6lFtN+JYvlqOOTBLoy3B43UC6ianE55lCyah9tx2mk6dek3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lrW8J9wpKAFC6WFO9L7ylqfGXeKXVsq84ctBU4vg7x3hRKy6XKjIFxo3iCAi1xLuveoC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G5KmTqznxKroaIcokybd78QH32Gj9z7z0v2aav4iVEEOEMlesFp/+khc1xUuH76Supaz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zV2YaRFFso2Shu1J6x7zYbmcO23nU6IXN3zBK8BjoLZdVhK7OB7SktBeUwDmFLAFV7P9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VqaCNFsazhjrzEjSBsSX4FoTiYljXWKBXPhuJtcl51uaIRq8xxRQsejCQwbCaltgrrK/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z7S9/ceub6Mdi0eSXNDNXKi4ycxmosJQeh8oH3IWBzcqEcwitXxDQOjrqcBDhz1la2rd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VgfqXBQoWFItWiw1xA34BR2iHcKWK4XCveZlIoAOox6ToWn3xKxKxv0ipT0gleJzDM0n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IDW4wSVKlR6PaWvOpRWpR0lWC0r1i3hq5VxBilOMkBuy6kaOHqmXQIusZYPhYCFJ6TB2g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R3Vx9iPHUo4P1dwWEHtzEGwTskF0lr49YnFEDFUSqe0Tz6SqbZVELdITsq8Suq+hCu7g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Evi/MMuWIu78TsYWk8iIMNdVLRenQQ4ewzqXvMG31jowwt7zPYlN7ngSutVMwnPF9JvO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0p0Y+2PZPR+Ayz9TOUz6MMTfveZ8SqPo6vxGh3slUuKS25rKZZZTFajMfEq7gjM0spUs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e9zGA2GOkAO3GzEIOKxUbk3Do1k4zuC3fFSouc6ivTaUZ+ExfFcRC+XWUMOxBUM4gBWO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IyHoaOZa8TdBM8O3cUb84zDA0b08zQ3K3VMXKd1iY8wVT0ufCQWuWpZsaoYifCpTRFjr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0t3dxp2gHrFs8JnovUqJXHuSypjBuXxZYSrtK5hZRqKvHCDl1UDGakzllQTULH8UgRrf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Mu4oQLVtjrtEACArcAgUGVxletzDoWxDbMiIcS11mpYqwa75xN92KrdR6vlx1xHZy6Rw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QOMFHywFxgQXrGCXTcugZWFc5mGQvZ53Iac7DDEyFwEGwzeiXjW4mzPiWCk1p4iBp2Yl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rculi+868LRN/wCIqrEhktgKTRQAYysbKKqzd529IXygZCozAM+F8bgTWAKHFD2ua4So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d4qHDeyoCUdyRpcdfXMalUsthHoAdfaB0uGcJOw1zCxqwyO0GvaA3xDbAftQI6hAsNXi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EExGHJTT/EIRkAHVFO+H0iueFqU8nRnVK1I+jmbDv3H3FBNj0f3B3Xun+4Khiz+zGpXF2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9zUyeH9ymrF2/wBwtGsvT+4MrewlFOd+0Fo2gVAVdU13P8i1rYrixh8Yz5lBe2fZOZS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4+UuYQVUVcifzFBaTzwPtT6xIswRdcn1YqvyMukaJchlDEW9hxcc1LqJU5rKlom5dAOcd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MVKusPVk3ZuVusThaA1pdbNMsAPSG43cBFvRxKaOCtsB08hhT1OyAC3dy8OnL0nCPrG7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hYVIYbqEHdD2v+ImZG+3MsreICXPBm0zW9rjWlLQ9C5UEOmOjfvuXijY8PMJd0iR2TPI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j1IyMKpnnMIAFUV3F/kTC0W7DNxMbh5z2JrdnmVLXuVjmA13/Aj4ldpfaHaFcvxArhPW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pvTLf0h+qjmeIXcyxtWZgczuzMijxAlyiKZDntBxKc2SgoJd45mSWupE9TpczWwvZlk5g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66zJIq6hOqVvUy1UeJDsjow5pB2ArtMAjFdH2lqumBS02OZZeIrODLdUrzFeB9ILpfrNt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35gSxDVhqIMEe8Sl0V2hSte8ttSjmZO8er5hTYejEXWPKzHA9yUMFd5g1Tsw5Bgumg4n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rzXcmnF9I0NMy8RvWIOlMVI4T1UxLlZiAOcPqKMaHmaqDqeKkrUKpWP0PtjTxhDvhqE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A8t8NxtdbhqOBvARyS1iee2/UfCte/MDfwwLW7z6ZmCQKY8JlLSuSOEjilShVbSLzrUR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CVtR1xGpWay6VcUxqs0XE2l42EBfKoP4dZbFXLrWqFXMqYD4qS4ypp0kZuir4uAqVmJ6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dsz/AB2bV3smTootqJSYwMRK7nIcEz84AqCMv6Khp7Trlaa7w+9FBBTqRrVMroirpURr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kJ4i0G3ao7M9E3CCbQmcuYBiW2e+JfQ2qDpBVm7lH4TLEaocCyrl4DGp5pEM2ix0ZhU/X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Ln6QQsZOIi46XUqDNjeYwq75jasfSWcE5JQG3xABkvvCzfibTUUQqjKoFG40CKC2olB7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Qij/AFEq6hdcRTko1pilzYvtKEVncDqVMb5DqJb/AGgJn+dQaf2EZaFua4RgU7FShkun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o8ReQQ5VuVXnpqEYsW3wxNamJXMFYhAie0DFXDLIZWnQj57GB1OYX0QA4SYJ6aBjkyS5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6Q876TMFyh5nkvmNX+RUBboANwSAeAnMw5HFHmFbALPKAWUEaEWJuULsofCP1cJAPI5Ix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ORBX2H6QDG1LPRRuXI94sqqLR/MuDzGKGdrQYD0qCcJaAwCGLBM2GXtBu3rucTil8DBX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0QOgzKBVJXJD9OYOBlg0DwOsvFL2Jy1Lm85zdHXxKGYIYxTGqyOg3VxUQ9Mcx7Z0vr9y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BQ46xLK33gViItCAB9skp/F1GjDTS8SkFC5GJaKr7jKPoGejLbwielRUPSpjDvA7SosU6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rlSGVgm+wcwqW7Q0XJ+94oBZa9GyUQmWPVKqzgYMPKVQ6wWKuD1l5VdJ8x3MlA6Yf7Ky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hrMCNcStXKsuNj2i7TxA7Q6omMMeMer+IEATvOoYrtLQ7pTpmUesJbfUEDqNcGe8oejqM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CPDqD1UeU4YJseIBYDoOYUlvdMTI0qxIDFEYu4kLCtKsrSsGiK2VFVbFX08SybJd5xFO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YHvUyC1DvEVC55b1A3bsIgsccXAznZFhdCtG7lr+JQ1RcSKioEsryzmorZe4tw8F5YgB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XVzIoj1iOrWLoYhtXpfEYXXkmcsHaoAIJeQjE2aWo96zvcKQhe9xNXWO0CK01u6qoF4Z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Y+TDW03Ci4bOsWmq+Vm6UX0YldfAwXD/ADG1oghop4ih1XkgjoenAGyXA9bRF+hZ6yxi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JN2NNkUQbUCekVep9Swdc/ecHpuB2Wa4eQ3cWDSGUNTIChwy1BCjVykoR4cwLZS8EoAN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mJYHI4hb75Y9Y3YXsss24yig4mE3fVpOPgZ7mzHQ0dYQtyVLHgRUjug9QFsu3+JrcWwU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wcDPmcT0S1/FJ7HEtso0wRjPq3Ktip7RULUZP3agpoXi5SxU0qcDMe+gC0HOJzSathHLg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1HNuCZux4S9piLI5hziKtwv2y+RXOJVsLOAspscQU3qXvrpKAi2Dwg2QqHlcsNZYVrtA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0PWIAPGO0OPYX4iA2yEDtcQpxwjuxwEgoGdt6D/2YarUPWqEjAaN9Tc21woOvKWEfaYF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A5DpcWspgnJWK55iymdQFKlg73XsicNqar6+pmjEV4lbUa08MzSqsGRvD7Rsry9etUXz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iNttBCnNdbu/EQ5ZoHNvHeUIdavCErQcEdcbmTTfaOFb1gspeGK2y92aXC2YLjAQr0jp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wNkFYoUdxZDV3xFl4dJjHeBXViB3BOh2gOWjEceYKky3fbXzUKsPAvMAFIqdht+LiXiph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ig3Rl6oH8RS7pCnX9zBkBkL9RhTrBV6HP8e8zJwId0P2QkbrSviDOCtsX4RvuxsAUEy+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nlVm3EsFcgv8QwbO13HGIq2A3Lqoajp2esx7Bxu6IUHZu8uYWBSkRhUBUSSjIZ94nWEA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xfeIWpuq0RK1rjC5XN5ZXogDqduV4ggysxbcE2g9dy1jY7L4lVyMUrN35iHPzAWikz5m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eGOR4dHhLHxHW92MJ4NExXHN1E4agQ6v8y02WvEbORwPFf1GjnLUFDKN0Sw5RypN5iLV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qHchQ0HmcxmYy4njKwwh4VKjXEOwqDvXtNQjKcJ2ijWpV5jlVPadBItgPSOwPtMOZbLLr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gcME8tT1RHeAq7mRxKjpHz+NFYPao7MneIKA7zN5FuljQzbxUNGfeGNAruxG/QR3MFk7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sLt1BLRwBDFscczFp7xRuh4Zkot9oJdUeAIXNnebOvVJ2vVYyKg4haZO4biS7QvcxENi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FR3iA9QUg0ByXaxZzN5xqOPPaBQOOsSiWdBj5eE5ILcigjcpIgC3VRzoq4KlhFu9LqJ9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9IYvNaeJRRA4bxOiB6QYcA7TBBRw9ady/Ai7WWUdZKWVzZdXmUrUHi4Y0DwS/Fp0JKhw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6rCEQ7cEYqXBvFQuK5D4ymwNkG8zVZ4jkleudHy9YIV5pNb0+iYjr7/xg8QseIUu1qpi3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ogCacNwDU2gCTNjgWx61BSZtCvEwHWJo5uJkJYopwQiNju331LOjlREAVzirTthleOhc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6xujiUEetEt6aPPjLXo0zQd0zXnMFj3h2m5IDsOcFD7Zl5qYXXdGO16QmbapmCVnernqF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Wr5nIVBKYzeukwBd1eJTO+gd4AMxOTdEv6XMrW5r1zb8EuNpq9ruCl4eIcudzNY6QlxK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ORaQzDQcQHXlYesqxKAZ1iJhnN2RACinPrMtxN/T7koN7L4heqriZ5+AzkjQBXeGPW89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X+rQWeqMRt6wMpRbfMAD4Sjzzu4LZe9SoOX4gbGx1zKNic3Eat8suhVAW6/WEYvYkpih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UdrjC5wTJ4i18gU85dGr8E3ED1d/b1NMC5Xe4PV8wlljRRbUe94jyNoJmtL+feYwGrEE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QeBCv0jDBABKjKCSrJogMZmWqX0m2YBmLctPb+oizxV7y4HAU6pr7ZR3GDECFaNq26ihl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mvsXlYgTYsd5jeFcMLO0Z6GX97QjjM6IqabJ3wPlIQiiD1mMQg2X9zOugejKf01HQvH8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vivaVs6j0vF/XvEC6thzm/wRmI6mng9aRUgNg5S0y6y9EEyRxgpxBvrTaLMUq+qwAAda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1EJTezDOKZS26vmVxl5OOlApk7urJZ/crVp5gSQCnQ+ntM4pFOdwqKzKmyZWoIDQl4g/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oNTkP6md494dU0AGVKQDekudjwxTzmCqDLFsF9WIBTuekxM1YdSZZx+T+qmdS6i+8Fp+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KpkUMgKMy7vUPQRjZcCU3zZGBSnOebCMhek5gl+XssqJkEfeLRM2iQReA9SW2ALQ6DP9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jzDDUE6Jb4qA+FcxHxntB9/WWOKJZaqex7wEaml4uDwX0Ydd7y72xg1W0Jc6m5RySxec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6A9fEq4FqYFMTL/UrFVnzAdKIG9PaUppfEE3RKTgnaai7KYrcYF1iWNRVAwVhibTsBVQ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3LhYBR9wAUOOzHDmIVi6lftQKOXzLrpBekXfzBOWAdkTyR0rjsxbqlHzF1z6xFcfhpqM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aXxGjdabwwPKPK2uVYBjmncEWl8yhd3viXjDznGpmrF85joOoxtFAxvaSwFA8oTFajXJ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0OizMsAb2DiJVIO8s6T4WlZKl7m5RS3q8EXzPnhfsfzpjX8pTJoLzMCcUwR2joi7xFB4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tcyeeP5jqzoD7Q5Nq9wCeEPSPylVUr67xsgPa2KtEqEFc9RQQ0C1OCXvVdLtdynKrFDm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s1UQjkjdwl4yd2IttXsQNVY8RFllXGmzT7ndVWmDa89YjwVTUxNOpmROqWwYp4lDp0sq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xXMulCt9CyxcNXF1gkMaPcXsK0XmYPsCNjmhwuznpCUBtovWC6ODEJYtQwX0lfS44hFr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mdeitTJrqjcKonWbvRavEqeTlFTPSWDORhy3p1HZnLAtKKmFBFjiqhWXooJpzPNbD1hLh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9qCvGzAJa/ovxECQRx8dSyHWStsUXYMwIKU2XvqJJl1U4RWDbC3moQGgFOsWgy7faLI5V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u8wwz5wQ0xe46u3TcRxVeY1GAgct5SWfhv7xQVehZHQteeUo+pk17RaX7dN+cKLKOZf2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4aVKmBrHDZjvBcdcLjWPn3mQxxDKvwG68wMmlJwAVfhBcLesx5LaMnkimuOyyznH1PYgA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SOy8wVZj/wAI123LqGIaLiOsW0e83RwQPU1L1qniBDI48zFEGxcnWNZigLeruYiyETvM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emIgY6occK7QW5umMs2XXJxFTpAbfcgLgXcWB0U1AwXQ7jKYyb1aXF8xHVP8uHr4zyYf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hJQ7pL70v0hmQEKnaMlbaruUKMtXd7lPsDEGQPTpLWUjWE6xZJjiXDhoEwwrINFrXEsS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L+KNh2/yBHRUCr1Y18AZsYXC10BudalKQtVLsSw8RVAYsB6o9Zaha8x5Vu3a7jvKRh36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gJHDSumYmVXCdnskWfdcA4qhsOku5g/gjr4cmG3FKDqwLDVehAZMARtHLjxxLG4LXMT8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RiiW7b6Sw9x3ZY9kKr1l8oMQ8NQWlSPmWIEEG+E/5CMn+Q8x3EsxvUpAjbiAXZLc+I24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8RCzOOhF1oc7nPQw8+sTcPKpj9bl1WD0m8yyv7jRxcM9uJ6FlsEDxFUg+UpebfDK3Cx5n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DoCU6EpTK/5KeJmoXyS3BC3+7lYgdamCXqXTXtC/KPSFdT1nYE0+lTgvpUQ6yuhXrByR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SsRO+IiRGA3sqZBzBz/korUpnETCGLlGPkS1VPWXLh03KJlHhgKquu7PI9Y4ND4ljlId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3MlYh1gWXXYIhYC3ZKyX8zbFwkcTRX9iBZ2JnvYN7xMCbrTzCyzgqApdUJQeDTXaNRTF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erFQIDQ3WdvWUe7rDEHgrYvBAC83dR1c4VUCgJuNeO8AA6YtDoNQpsPWYRoFHF6qIp6v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HpDuHCkYB0YotX8TO8W94cHrUAWd9IDBdsLdnrDUQgNMygwQQWdMRFGesqa8O8KJ/Ua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wLsK1PdhKVdJpvpQt9O8wpmEBOjWIVm0O+ILyPRDTkt0LCHVpNbfMldk9OkDQrNZ8LCB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UzJIXzLDc2YZhrm+ITZldQ9DFQNzPSobJtu+IselSEYDZrT5rNSlXKr25Jcs8ksBthnp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0Qnsy5WF4sFbwLjzleQ7RKjwc2QUPlNoqU6U+P8ASF79BLLC8FjmVhQ93f73hJHah4i0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BlJtSR5mAIBeZa95wERKYHmNVW7ysRS1dUvTkvpcdf2RXgLOqzEz7orMlOo2MILLOs5l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e8Co+6Mt6Sx6RUCUuzQAnSqKO0sH+ovRqzsfMEAaBGQsnsI1pefNNO/Vv3gqOw8s1XjB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S06IO3Wi0d/xmRf3GFRAEpSywxlJiWUPqIkxwbhVmphKt7uBacGA19jxDVNATqdPXMoD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+o0KkKd8RZTWevWAVeWRJXC8gp4xKMDAKYCzWdrL0hwmiA6vtX8TqRRY8WQyFndUuKA7C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NhtDaP9VLbwCNdJa7gkKLpw7o2pNDnh/Mqv0qERpVtOSCWYOtswLpd6uJeaHow2Fjbbrx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FHuQRIo7d4/WUGwurZK5uFPt7ItVqoNiKV5QyuvcjjhZIM+sZzEUBq4kQpCvJyS4ZLBH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w2HhiUFRwirsg1oiW5nStxkAOooNlWe8/viuXrLk6HxKoRhT5xLAjFgHUQRY4d5edZPC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boC1kwScidvRsRHVtixCg4vLw2lso22bXEEA3lni24rdaFeSDJ3oX19JXmYDO4AcX5/B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OkA6yjhe08sz5Im7sqBszmKLknQYq+0Oi8RC9yubIWtWyn17wYVOw+0oVSnkl1yviAG/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SF2aQpoO86dRqzUaQtrcvFueMHu7lvPvHoJXdynESvEa8D4g6xXrL9oHMrOTMC3Eo6TH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m0SuPeGtQ9a7zIhU4mM2EeyUdGA3bOOe0fS/E4LerL3dQDeI3NI9xfW4WaeGCrQ7RCrP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qrzBHQ7MaKx6ksLs4Z0D0kR4PQnLmYDPOdnco5arTBRQoBklWoVmPFYMSsm5dK1i1Zkj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koW9mV4AZ4U4rtlis0q1hMKCgvxHYfCGIy2RFB4Y7G4Bbpa7juwsUpahwwgMpoHZ4mDr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4esJQu7XE95mLM4+rYhEDUBYrmFbUVZfMRSkyaTmZZkIQ5l7FQLrCLD01LeViLRuEYME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Xghp4s3NAMw98Ol7jGjKM/MBC8gPEQkaCEswKvbxARRUyMoJygiqFjKStdeE9NMxgQMg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x+qAdqtiVj0uITZZsXsSrKHgGzy1KFQqgWSmWkHZKmB7A6YYbVtw02K4wRWq8VCCGJDw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3BNUGxwxu11Tj3xKiMTpqD0x+AreCvuxHUVFZFKGJdQUgHaCw6pfg/uVAXkwhHK7zyMy1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BoIRrBCj98TZN6C47Ti9XCQZaziLA1iJSwJwG4WV77RUQcdKjDCnExCA7RrC5xFu9QtF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IPEwFyXPEG8eD6Fg5vOO8N9A1sqLTQLO9kHYVW31Ze+MdJkfdDe08jh38h7ywoLdxBuF2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tkBUGvWKlLXCYDS9YlU3jgSJBAlJ5R30lKhxFQoyoUA1mpRG0UqEgugCAa5ZsHQvuTZs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89UjUuRn0jM8Gr3mCqrZGUXTTp3iWGUcEYJCqHiVpx2lGWpRuAOZLL1uh9ESrTeGOIg4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fWFI0AfvpDZfHMZPTk8StLkFQ1Ilsd4/Jb0hHU0L0Sotm3NQRzmspHZrru9TF4FxlWKA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YpMmCuU5YlWBd2pxA2pViNQUGFQjEco2GXcy1BYDUA+VoCxnp8QnAWAzDQF4LV9YUcZU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76iUVYbblXYp46xC2z5igBWuJYl4ZFinY4qLrZ6TBNINNS9kARx8Ou4qjowdWW763cosZ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O+s7SwXKmNCmpW3q/nP8xNmhtFIRkBAXOZT6wJ2C0oXFVCoDe3xGtuCg32gjEs0zaVfSG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K7SkwPvM834g3i/WV4gd68wGu3aaqTxF5feB1h0XPOFecQu7JjqvEOpTCnI+CV1PYndb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rqcXn2gHKHONTzE8QHdvhnYa8xa37xdn3lL38ymbX3iUx9yj+5n/ANmBqDnmPZSXnV+s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vFBZntALzfvAxhx5jRzL9pxica9bnaiu0OzDu/E9CFdIl3mJrjzPMlK/mI9G5XRAHYTF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g101AuPIVRLq6YijdR98p7TLfsgrI+ijBN6tTiW8KTHW6LmV3M4GNDezBbO7fmejN/jZ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V32PmNVFsKeY1DSJh5mZ0sK9YaQ8xWeb6IG6jZqSXeHAxgG5vvGZq3S+GeIV5gFVqKids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iVqsawKTBiVLWZ8TYQeTc04xZEoNbPDUpJ6OZ0GcuJzVbLwxYN1biLT1mWiAvegmYdOi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UwS3pmeDGktSzQTEPV1ajXjmUAZVcZSPmn3MErBdYF4UGTxL2zdZRxsLqx3AHZaxMvj10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EI64z4RZ1lg5pa4gZbF5F2bCUFHYvWJdr5YllsuZV3EzKMYtioahKPwt/xEPgJVbxapeH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RV4xFU3cArSUETpCVcUBFWNVbECaoA1GcCuFHacRyNeFNI6bsRcTrn3lApbQTClNLRxi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KiktIShVLtzLhFBY6B1gFGNL95nSxXLFFOzURAvRpOZdeUsPkVLf6ZW76VWZaIOiIAy4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DAvaQBnFsWQa36AwNqsG2d4aGUtQ7t8kL/1YUqwwB6x5GyzwQ7h3hiY7regxKqaGsMN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lOLTPtEC9SShVhdbq+0EieOHQlI6XrLHwrKVuFlDcfIDkArVSsr6TgXxGC6ZG3xHJO3y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Q141uWtUwFZjiHqkrwUVRGNwrGCzmMVq0tku77jw/pLqRQRXhIhMKbxKl+lR0Ttq8yxW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viIO4E56QbTVKobXp33AOmTAnOoQDC73qGqQqV+X2wkL7krssdFllRHiI+ZEXHIx5l6n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jou/69onCpTbYVEWCPEDRTrEIFrNYGVF5uUO1c94FxprPMDgeTEWsFqq3MbVHNbnIxpy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ysmoNc09IcfItWrm1ndxFRHSuzvOK06Lz4iOD1vUrYLzbGqlY+pem2t3dxC1nduBuuza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m9dmYzeepLVsrHxhjoXa98wtwZgnfWUs6sRmGmA8SrXUsZqyDAOq42KTP90fxNHLVSup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1MyGmr19efeUWN2EXo/7AWBFWniBwcX34P8Akt6Qy/AdWdkrG5S8E37TXR7xHRrsw67r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SW6FQEznzBzuZ63Mhyg9RmHh9Zhr6lefqYS9RCyw+WILgvsxKzX3ZZgxHU94PFHtLeP4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9Z5Js59Jzt9peqX1hSr31hfpHwmLyvtLNV6yg3nsxVlMNZD0gHjHaVxXomHPuRC/6/ALj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dmF9Go9BKazDbadoc4fRma4rvM9AhlzfmYzarK6x7UsZSU3rHNMV4GLrvvHUuRtxMB/K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PDErtB8E66xGU1e418dpyL+JdNvtOrmVx8qtg2pfFR5laHhausN3QBBZGv5JrL5uZprin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8ylOZyJCB2Fqg3DQzVGAumEcqXb6ZgCmrzXR6wT3FDhCqFUq6ZdrYKS8ruB6vfxBSOyo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O5WUygJxMx1kzLLyupswe8unGXR7xrZ0mZdC1D1Zvc1ByGW+BGNuZZztblC0YVjAqpmV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MDK3dGBhXhQcx7gFCuMR2JqqDLGHG2zUrR2xXh4kGbmuIKiIrRM/TqEpwyA9nXWcOZVc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eqlhzd5dZdQMUmBZm4+Kor0uafidN84MBtHZEo8Wxr6xeUZM3K1k+iavWMygnShY+S2Wm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NeJ9QcSruJ+ZhQvSvWWURhI8HouO0BQttqtqzgOixVg5XupQyNBD6IMg12iWUx1ILYZq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lOLl4BDmNYtVXMHLKJoGExMYtbxDfNGYRHK51L+mNsyy02Q1C0aG+2LaW2bL1qFFsZMW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DH9+0LxUCjxWZUxfGpSTDKvgfSUAJeT0JhVVVtZ3qV/IgtbyuY8ULFUel/twIqWklTpV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HxUXG2OIoqvaIRWHEMc12nM0duoD6Q4Is5NRWLEOw1LlVQkhcJYCc+UzFHghIYoVGoCh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s0EpUHRUZccOL0Y0QdGIbRVy+ksEvBr3hhIBEap6/cRvvSBu30y94FQgTkwv1lVXKN8E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4NPDKsA0oKZww2Kq3ma+JeR0zAoImQSUrETvVKH2+0r0tW6eJWS4LWUASnIRx0OrFV9t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Tf1iVyngdxQ4usBxC3rhVDzEXs1uQ7QGB6xysQ1D0Nice8CYApeBqFQtd4biF2sQU1Ud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XAD1vpDMOdF8zNuxdocQScCsqhLLV1ZWzhxmUvBMzcknA5/uUbQQqPyJGKAXrFq/sQi+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1pm/uD0Gg8U/mZ1VwA7qJomLPGIhDgSxN2zo6XX9Mre9Ys7wAa1NR2JcEq6xBOnxBvUL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UdGUTHM01AGR83GjH3EhqUeCBOPmI7/jj/YdHHeAvZF8BXUY9vog+MNZmXB7tQovI61F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bFHvEAujvUzMHwRG1TyTqJ4la8PiNaj5lh595Suj+4UJvQzDY11SAulfaB3esLrTCxES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Q8Iw1xNcEvv7MR4+SN5WV4jrVQVaPRlEzZ4YK2xw4YUEqu8zyLhn+4LdRuGP8Tppipp6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t+ZZ0PWUSKOBngw1q5VMkLv9/DWD4fmAN1UbvUO5Gr3O4s7REYG50PpwLjtAYEgOfuia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Lcf/AGmYqO2zjj1lWl3jestDOZox1Ztt08sIoMQBiKdq5jslhodY1IMBNLmNQVu7esto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mi7c56T2L6yiCvd0ldkVAp0viPolViiPb0ZJglYW5hfxLByhPQWZiW01EYR1KlS5EHUS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yJCUxeXMVrQVKpvTXtFcdCZEbuKomEMnEbaN1cvPfaOAWc3E2SqpzGsjAcsMsrTiUA9V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1FVVnlGYtW1Ksm1xrEvs4EFw+UeW+F1FeaKkoVw7yTGJiiVGvN7mVOXcDzsx5O+lhD4oo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ViYeFTSZwNeN9TSbucn9zidJrvmXYG7yXuEVNG7hSrWThqZpduwOYgeRwD1jPRgI8i1C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pTBa7Y7GuFX7QhaVN53LTS7qMWmhaq4iFis2gr3jvAHCmyV4fRS3LX2NN4SMIAclcxJ28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PYldqlpsagIrK4mevdiVrJShbev7qAarJE6r/fMJfgq6fuPeGlxMnG7liUTWQloEMOK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9pZlSFlTPvDAlusA5RjMAgFQq6CvxKgWZrEDgRrul/7DaJBcJ+7jgOtgag2wlBLfCJFX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q0L3uNJ5WDFQTKOB1hHouuQTK9+YyAtjbDYp166hQOJJ0JcdIcMNtAID2iFS5o15ioAq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f5hHJzkBkPmoggS3lqWVFDLEFu8mI6qZu6jNdrdDzLjDuwSZLHr0mOfePZWLzBGQzl42/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gigvUOn7UUT0bWIdQZuGnAOMbjLd96i2q+yQzXTwEyL3y1LNqdKXGgyWjmYJ7smQmuah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400NDwjabmtCKBUgKvbaS0bTyy1UnvK5bbzzHSpq1VC9tuO1XEUMVBxb/vZ/UuiMfoTC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zlqWU3B5aveXt06xiWrqcAwcyAqKFvh4gYrZqlLYbwXDYZp98P8A1Fa4/ugxLCK6y3pO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qholvIPmNPAH4X0BDtAe3pG+ky1HqicqSnEx19Y8Nq4lBgJ0ZYT+JW8PYl5rIZ2K8Sru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wBu5oBPSbNHgOJQ2C9SWbXa2XNQSibNJA6vw1FpQchigsLsQou8wOV9IAPI9Yhm3iFGz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yrn6JL1w8kStkKwtV3YjVHlmnJ7QuXee5DbP+xsG8eZhw+spt+0S2PXUOQDuXCmbXdCV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MmFnllgcfeJC7fCcZR7lSiuyB7+kFWT1IPY8jqdAPrAOPWGN1cCZPUgpVr2ijkmW4Dx5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ei4+cT5izxCpfeddP6JU14hcq8GLrmIG8OCBSM4ExbvYwyxBz2iYJIGe85TYIG8xBdYj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844mS2UvtHAMoPeZcXZK0Wg/cmWMqo4qbHFTXWIQ4vSkWfBMQa9TiZK3LNztLvBLczN1vE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jFS508wM25PDxPKQi1XxbHS9iZqs0qG4+jQ1CngSshtsGVDrKToRA3SAl4wmZfSAOimq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GAqJMV01FLFuqxzHmd07TJp683VvMdPKxZdbShJdyrfgvZDmADJDQc7GMD5ubZRHHOKo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1zi0aY2oRucQSuD6BKn6PaPV2z+Hzwa8B+D5ymLxr6ZhdQOK5hqUALO7GCxkPSNkxRtg4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OSWT6PPXczSrdsH0JfpWyzTpyzJ0ISVXiKQKMpDxKFrLMVT1mXCZUfxCdVwLOJk1Qiiv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3EhGNFq54gfLHqRAV00zLEcgPPfcXIAyXB4xD0lphxy4mNgNCveIOqRPLhX9za02vvNd0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F1Ck7DkpWAf0BiQOqtl53nmHSSCvHHSAaKoFXDRDlpqPTrMgHoivjMAbYECVJOkumB1G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UFq2v7hctWjnG2FnVZC+fJMzMcquYPQVFbF13NxqgYvAa8vWLrGt52st2psC1dPtZ6Es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0VARtex1KUyvJQwwlKOxb2xGixpt9WAxnrMJvFj5iBZThe1o/liC1cnCyjCWwPWVGmLb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rYbCjpAsTPFzAHUnPMF1usSqOgPcKYABa4BnOE91/wCXClKNkuh4u4A2p0BiKi0bxE46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4Y5W2+QYySixbChdCkvcBrUvG41uj1OpY1rqxaItiGNI6xtsi8ZxEpYLe1cQUsq3vuKx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xNnFRHCDaWSxeJcj4j43mEFbmC7Tx0mVsVKF9sSzlcsYALvUxoMaFEaZvncG/I7hMZqvw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P8iYh3XLCzpxWkT6qETliY73LMKyfxKc76zRMmJSvwBUu8VFcSmv6ma3iZcTPEFOkHGi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Dj7wN+jO4YFjyMOWbmeBrxHoeYUuh5l9VnUczqGpbrfkjbtz3jVscdIb7eagqp8ytMvq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2OagFyPvBlm7VAaaPWogPkGNrFzqswWo7ksMj7yvD1uKro6hGuRe8OQ9JZNog0+hcyru+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FUzokCcqcNSzDHosWcL7RVaK5FlUJh7MstbfdnUN9YA1YdyFnyY1Kp2IMWsdailflsi6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lhUPQmJu+alLWz33CzSvVessgpXWopn3EO8PW5bn3o40r5WBd2XFVdjsRw0ld414HrUA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NHaKHUvT17RryJRwefxPG2BSPVFMpVlYTaLV7hgXVWK5xNsKp8ZnfABtjDMjB5IZAoYA6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CoKIrezEoFUBUQes44dZifWzjjUMxiYFEjiW0eiog5zjctmeuYLLNV3ENTYWzbHEp2k9u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suUZjS6y4LHxF8qA0c7SyjUzc+CILMsP1MZA6gAcu1xlbamoSmPgvdEQoWWYy7thndHM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3oWcqyGoEyvaFA7MFMjkKxatupmDrM3bEV51iO6tdYraG6DfiWsD3j5nFzr8VCvalLH4l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Os3FlPRFXRWPRqUdZGPfRhzNSNEJqcox6Ru+MNAKtV3mxjay68yiLo1vzDjaxy6qWIMU6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B0LQlFehM2pyIFe5uCAe7Pe7SyF6uy2yyHFwW1XxFUIZZyP6RLLjvKsS7CwRMIkLH09o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Y7wcpqGBG3+ZbjG6T+ZkhrF9YxozNHJAl8AJhjwYDdwP33gXrjxMdvmIV2hZsiAg254l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1uWHqJeSt6Ye8IZI5RVXe4pYLour3go8Yp/tjWr9p/LicS2wA/mXvhhSw9ZSigBgX1mZ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6r6MwkqS45QamEqRoOniPI+otkaGexFYLHtXNcS7KijqTa/ekNrTA2cNvEYLXly3/sqhA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QFc2FR1KNARWkJFRbwKUvpCLRQK5zFuP8bb/ACe0OtPvl3TvROFVgykyDxEClAMmZkUL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fOaWb6y3juhfH7cEha4qMYC1fQfveZtFVlm4VqCmgKuIe9aBmUCsOa3AFu+BjDA3eiZwF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eijUsXYVkH3OwDyRFVQpYdZg/QbxArhWq8dCVtYXyjcW4yPEyHHMPO6i4Ygo2bpdQq2G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MrLjGdSNBwbYhQnZcNtDZD0mWJhRWwYJzOoZ7OItu3bL0d8XNjpNytGHmZjsGc6gq2WJ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NSRy3mfc9oYK8zVESJaA4YPck9JUTUDoQftQMYIk5L+oDxDsZ2MFg/iW7MwcQxv3mK2R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q6+sZceYQAZs6jBBW16kSwCcIwucF7q5Q0s6pLDOPWIVgVxURwPMCcD2MDWSZDa8IxWZ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hPNRqx5Uy1hpe1HKvTZGGjfRdRYh7jmJV5HiCaoestGl9WPMJe5AHBPSKOz3QCwDqjm4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6KSiuryzAoL4gBKK9jxMVfqjqB5CaZf9jX/Y1MxS8j4gznHaCm8dGCXl6pzLdCuiwRbL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n6Qotj6ksZr6XqbCrq5gCjpcU6yPJdyzynklnUruxaFAO0Oo8JOc+rDlV+JtpesOF0xo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Y+F73/VEak5CKbi5OFwSoDKK9cR1o7gw4jhrlHaoaQJAazLp2clYOABC8YmNu+L6wD0W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WCVWmw5iuYfZoLUHIiPbsPPSZ1tD8wLAiyBxM74NYBpzKqslCYp7IcVHmpC8WqjTlXaYW1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lS31y4e8qdVGY7T+oAFcUI8UdtmcllrK44c/QWWptuOYnMFmowWU05Jxpo2ekfQzUGOz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5iToc5kanNJOSWdIlD2cJcBQkXsIlDy5lahm48RkQV36J7p3KB+MAGTyyg5Z5tEo0W/1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YrIIAm5YTxpLZiXMzHecCHSa/W3wQ310g4uVLhku+llxLIVMEgNiQMkrhs0yjTkD5jX4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Jer6sIhdalqFwEpjygAMnvEbWnkdybAUEVN6HZbg5DGwjrXtpIeZl3fNxy0pqJWlXWtw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LmypSj01MpYPgP09oazi3QHiVsN0HicLwu68xoVfNXdQ4SGyIaG8DiJQDL2N7XSmyJVM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IG7ac0xC1kfMfANiqXNPEHmSAndxoryZZLDdpKIAEEGBcW2G7hLHe1zJqIdpbetxwBrv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pNKjZ2YIIQLXiVlCMm9jGJtmyLqVCEra7QBAum+csqFat74/W5Q6GgdN3KOQca9mj6Y83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7uF2YWiVHpqJS8VyzFbn1mQzR6zVjG7pnnJMSK081/2FnWAB0xCxmrBNQmll4eZWArsw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OAdSgXg8sayB6ZgA6s6IDk7XTzLENvIzqFWbgMbOsQAFY6ktJnfSWtgjwQnVdqzHasdJ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BQ7IxRC+pLba211CrVs3KuN0EslcBRODUs8cSoG4rACvKyvXZv8AEdK4eZhhNczEukQt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7HeIILG04KTUWHtAIRuA9X8kvA06nrH1AhXBmZqZndEvW4U4nAW453mMafcldS5YOT1u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3E65mnaJ/wAqUjiC5oO8POe8oGTuSpxV8TJtOiEMYz25j4u6Syuxdi5e8aawOY3DQdzF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0wwKrhC0z3g3tPMd1n1lFwh0gh0gl36lyou2+FJhlRyEUGJwnECYp8rMOY13b5iooPWF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4QdxgBVvQuZAdwSzenhMxWBbWBYKMF+JzA9klqseYU1ROlRqcA5xBdVuWKSlcM9EiLyO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+uZazX1GYO73MwUW+aI1aL0k02C9M4Fnuxp1u/MSGa62xFXReqiUwnZg6/JcaHJLqoa6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q3vdwu5RDofMQyh4Y0NpT3gRx7RK6eZacvmonIMWUQxs9LHpaikEZCbqPqC2G4KKW6Ey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RU4iW7CCOjaqYqUdWQAubqBULVMkpbMAIRdyfuUNGfkoQiI7Ee8Tlt06Qro2XHmIALaM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WsMQV6blLteooarOIhpcRbrlqOJgZa1Kh55TgnyIwvkSoPNEdpbHuuEAXDXas4nkV1Yq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xY9IyWjhWJmxUtlnM15ZmW5v3lzoM6iMntUcvzvEexfnPmSyvpxhaAIWC57yzUWnUiUO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2RqwiXz1nWiu7RC1cYjtpX+o6ghRNm0CIsbzHPkmK8zIHN8TVrh9T6RDfrMh/E4j6GW/U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cyaWYDapuoULegogra2zaRCGOJTjg/vWG0HVWl2AfLvsMCNm7gcSlSU3GxLlYYDxLRh5m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3mKSMfZVzJkfMXAhBLr0gJYtmKiddQFRVY2dZXQrU44gFBC4Cp6zfJ++IlGtLXuy2uu0U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HeDmehi3MWiuwRjysRunX1KYgMtrqJFSyFj3s9ellEWGQN8ARADLJWynDTLohUlqJp/o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zAnwgWVXips7QA4Qi4sWUSpDaoilbteTmNqDqmSXF7cXwx7MrW8nWq7RGOqjgJcOYZeig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zeJZvNQ+rCplGs92Oy7t35jFKgr5/wBCJhvUHiC1lEdDGN7AJqO9cQh/kuYcdII2dMEf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jWh/n3FShoWPWFq2m8McgFDT0ipBw4Z5HWZiAtt0Q83VcMzYKhB4Sna3KGjC51EbUXWR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NbStSwKOVhuJLRBobhQtuvMx3RTm2HdV825gXgx0jdbcddRYFFN3KWKXyhFc7HSO0R0W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c4EwKmG/aA5XgCbGnFMBRgFF8wrAmL0cR4ugUesWHyryx7AaCo4NAM5bYNVijBuOGnNj1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m1YKcrDHr9QMDtuCclwqtMMsDAHPxOMntMyzN76kKTA9ZZb+HMwGoFS3MWDDaCuBM8Qa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jsYFHK+8yMl7cQCyayytcJ3JkAD0Y68XU5mBkL6sd0oepzEq75WWCUOiwtoDxYyXdvCO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I6iQmg4MwVOB2zAWa9YNlzXWApsxwhGRZnhIbm/Cymb9kJsiDoIBsZ3GGkt8kWt76TYH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VZgejuOTEQAi/BLAIdySjYeFQyOTvNw69IhgQ5bikNnchaD8jKWkeyw7yV0WFWweyOUN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Sh7jFxfAMtyfFQVst92UyF44ILRseiM1Zp2bqNW/iC1VPdNQuzvrMus9+YFI29JS9V9Y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qVuhjfinxAcruGo2Gg7LF3oTqEwXk8zsCd4ciPDMhl9YEjs/CzN6cSm7pnxjW14mvYt1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spisy5Ou54ZiWGuZueCXuCjGLwdIpNZxUJv6CAFfY9Yh4N1ydAhItS+eBonVc5h5eP5o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BeJz05iXMWcEFXK4wvXhBoFyXiPST1nn0zgbzFi5ztUdtxymT3nEMmImlQls+GwwqTI9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qXhWo4c1zLnlRi288IrobzF78VCOpOgwEH1k+RN0JVcTX0zMe7UK8qxInSCDtli9+IlW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RTRPvpFdrjifzy7icS4llLK2sp8jcyFOu5quMdY83MijelNiZjOv4b7Vn6gaN2r6gqrq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OUWLL1GDSuIjN2shnEKoxYVyblorLu4a9VJi3WkFuoRWJmy0UeL/ALfzADkYAmKYa6RF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NcmO8OEB7LuPGiH1L/NV1vJDhLI6qXOicRtswnU3b6xmTULxglZAFhbXaKPCi9gw92aC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gXXjTdZcZkAIofjmCzjFrj+oHT0JaV4xDFXQiHtKGzCXa35hhkTKtxcN83B2ibZIQiGw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G7MVtYZoI3ABfrTC2qwh7DLUNisDVeSCXJ3hjl8yy7CK98SvDCOIqtWWV6MvDVildIhJ1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VQ5baxUe6ZgTuwBOsNYWsfxBcAvfjtApbNbi9FMQwzuWzQrWOYbaPaKBl63/AJHhhaCl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hg5uXDH0TZVNFRtwyurgiShdkzo2bVCYVLOtSirwNDHWAuaT2ipavIQslIurjnm75puA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oq2uYWmWeVm0LQDgjIB7AQtS/DzAjHQygYN5zB2Ay6uO3ZvnMBS2FjKKxvHMx7OXQGiD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t/kRcNXPFyzcxw3iYgBfaIViJLsbfJMm5CSgTlFxRGUOTzDJMy6ubRl4W17gZU3YgNcRa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cagWd4uS/qWAHrM0P6yr1CZ0+hDoExnEBS6zA7HpKFg9WoeXvGztjNFO7AdRl3UlOs9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6mb4V7Qkz8k5wujqDd6XAUB7LAVIPaJxlBhlObgtsaO7uFuW+kUXlO8LgCO7Zek2eI8Z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RHUHUbHJ5EE5Pk0xHhLgiqt5IB17DLW43okrqetSy7R4qUALfWW8YjGHmDa7etSxLWu0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cwFp3Qha53sYukyhLSu4hNwU9yDLpbxLUNV3Il0Tuke33qQFTY8LUCvUyaPFywQ3NSig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kxaTPSoiuzzDddOzFJwdFgZYbqmtQwLGdrHEUuAnB1TmGLB2QmBfIkTgvpEOp2Z0SeWC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S8nrErCJ2gBfJO0uhwZQ1m3wyuKplLmWY5qowd8ZekxgepiQOqtIt64QZHVT5ip5uoy1G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e+jvBUCpF61RLFrrIhF7zpFgvPwoKB6JmV6bJaK44qJutWx8ekItkVoZmrxKC2XL+sxN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F1mcDepFQrrLl4jLG9FQh7s5bjEsbvBXa5QWY81FTkqMFrFCvrLmjd7zrx6zAnHTBjix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Q+2bJzxNkwOeURVWGrDrLhYUCppI6ajRhlacUjqBerYymIq8saVovlc2dLSqA4zds0+K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fVfg7Izqs4kHXXR0l0NTKr6TK9Z63zDaCulQVu3RzsiBLMi84f1HRzSljVReG7Ns+j7z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AcX1+4wKplQ7YGiFbXMeFQ9pYzQdWTcFrA0E8QmWKFDLYxNq6v8AWUihVeZdZOwalQJl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I2gOsyH/ADWlfMyEKdXU5RVdizLJxMIlTBHbHtlqnQXiOIZe0/rEvUt6Tmidk1DPLT6T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t+mt9IxdWV66rLMsG2fvDR2hENlCvAjB5Nd4xaN9IsczjRQPDcOekLdkuVNsTJ2/feXQ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ehHVGk/cbjyxuNomk+Cji/iVQ6NI8+YVMsqsIyhAYo1G7A7E3DsEeCDja+xMgPRbM4Fc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BUAPSsz0Q37jBXNo30ltKtF89JUbdiwViZ1mAPLeaY1hTFpFlxThl9AIX6JcuqukI0sn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XFHSwpqJY0O5YAXjELy7UJqFRLO6J1gHbzFaCg7sitdO0o0yt6gVNUy1GQidocvl6hcfN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UFQsFy2dJRXMugDsurClGDpKAU3yLEpR/s1WbcGM4L8QJaaWOcToIXHkiI0hV2wgTBVd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8FBU1TZ8e5CoZvBGuA9ElMZOzEGKlK3mPYY5qAMgW6vUbo5dpkf5HxWSVZw3qL08Qab4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6esLVNwdfxBbq5ZrLp1jtgFbGFx74zRHk8TKgt6yqbPkzBSv0UCw6McTCkuVHRwQYjn0N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l8S8CrunE0EPJEE2OqYZdrXTHMw6HhgEpoay6iNhA4odRLwaM5Ii8vQlUsGH8+IBoR6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6V1Z3F1wxYuoVregi+lx0qYTiuiwAo6u+pFAxsQiqAK4tjph3gltKb0S1VdVjNpLemIz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ELtnqEIpK8XArAToajtQB1rDGzaelgEaPcWZdK6DFjNeeEQqAdH/AFCur1GEYSHZGwqn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TZHjc3ylcArWpVqgOEmIhvtLJC+7LCw7ELjytbpILrEutmN5jhgDw1B/fTtG9QGu8/UO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4qFj6KK0VjlYC1i/1KqcWQ5lxQxAWFwZHrHuhDtf3iLMRVU8wKEWndR1UvFeE3CCuBMu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CbR0YCFzNLgxDftnZCSPSDLxM2fNZshsZ4uDEvmfPR+7qZ1dZc8k19E1a9Znut4bLW4g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eIgXK7MfKmT95a6L3cbTWjBk78xLB0ENHGomPWKFHRv3mmZF6xL9UMA6A0EVp5qzudIH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4jLceJgZh5YmqqizfHiZ+Shx/E1eASmF5UJ/zMy75puOWLxMUCJBs65hUJvN8RGOSe8Q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hG6dC7TcYRr35B/uAgeGAmLZPJmZTx+EKWjowGg1dEGhhW03BsmOAZSr0VLavi4DYfB0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Ov31gDdeYNKAy4OfiZIsZHtqKRpX0OsZ6aG0MrqwdCwbYk0S61vJFSDyoy1J1THbGLvx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R0M1puVFwmikKF0vrFTS7tZfrNyomcRtjC7KxfMzq5YIaajYjc+0s24GjrGz36wieM6k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d8MXFcIxrC7BV+IaOMnPrMS0m5rF7l3/AFAeV1DQ9Sa1uKSejAtsxosGyektDXHeVCgL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HDLtE836xC8Nse0LKA7sl3wotDdHN7v9II49aTEtclucSgZCbvmEF2nBcCOzBl1gFYXA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w5K0qsU1GyCVPNKYuDZbm4NmJiV0KLQbj5qnAP5gRYTSZHrKW1QL7witlcBFYV8CWhyr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XfliunUfqYtz9CW1wcQ+Dw4G5YGyF0SBOX9+YJFTObibBqu0BB26nMdYb8pmeP6U2YMB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WJcxxpNhFZXoVpuFaItrnX7EEd9QErwEXLlz/h6RUAWdIzLqrsmyodjcGKQ8y/AqXlkI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zbEGV6McBB4SVwbOGK6q+A5liwp2DcapUOWYL98KLCnWdjsU3K6j3mThz3lg1XmNnAnZ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rd9YWjC9nEFKCae0SyyrqRsoaOSAW5ejKGO0CpfITdspeD4WFFNulS5/MWTfkuA7PXmO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5DDEEN3DLiqrHLLA6HncsOL8kKeqZiLRR13KnY9Ki409ZvBHiAMmThOIiUK7Me9ltnzY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VTBDLY41cWwC7pm+nYGHIHa40YDCsFXkzBS/IzAtXzxDafaHSUeYYFF8CRDh8OYrkPQg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y07nKl9BlW5HWAFUO5xLMiHZOiPWAsR7MoFXyOoZFI63FUGYwq+BClWorpChSggbs32Y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UMAD11Lrg81Tt7ZQd0cDHVW9Q+mRMmgYwQzZqCipwm58+HJewQNMX7ylJbZfrKAkS+DD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nJZHHduF4boYWRoSEWS8qn0JYJjK5nU82VMlcGHbWC4KrxXdlA9IIrsYirKbfdm3zHXdp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kw6VJRU1cCp4jpE54jXdlZ8vMzsdIBqGMGyK3bu2Y9xZzusXvz0nCaK9My6R0VD8Wp1e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47XcwLt/M2iO/SYod4YkaFZmdPSTZKeSoy1yMt/E0y9feILMm0qUO62phT3lGnoToes4T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EEwnQcviGFGWDdeSXo5xr4mO3qPMvBQ8juAis/cuC1oZ5P8ALgrcTUlGK7qKoZUWO0wO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YcS3E2cMURm3MYlBpVklBT2OdEHcAWruC2mQeGCQUbEessg3kycVDFeYO4VA31/z7hwj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sEvFSWYosjcpHPc5zvRhswnbxWYzwRVLDK9HWHNxGTPPhGAGPEbUrPARA+0DOyAgVz8R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wuHxBtyw251GBE0KxX7zGsNxEEX49nxKgLcoDxG9zySrowRfg+yINTY3BEUU03FRDJAe3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5IEBnFBLDRJd1VQVs2ZYY4z3jW7+YF3XvApydpZxjrKqd4Vc1+s53Xr7IVY0Tzz/Uzhbd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aJd11hUtlqE0QrSoayw7UmQsOq+ZQDC3ZzAG6SvLArqasusJQl6mZCC4iGpcDTYm4Ggt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vU0ODS1qbGB0b3LjU8OIL1Nd0bZqOwSPkl2VPK3e562sqHvCJACddYx9xuSHdl0R5dO8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nVlTPpcUKz4IbYG6lijLlKyKlKu4wE0FQYOkJYDirjXL6RhIO1dy4Cc9e7/JQlAL9CDF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NJih6hWoRbp3YFXd84jKs8JLJQbohcPCrCOIt6QsKo61Ni9rLuOKot7HcOz4JAYQvqEy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uYwLnIOYyrTe6YguL0TFYetdJXV2qXOvqQCqvpGjTDZLYDyCVosOFIuqjYjuMDetYYvCD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5AkhFXbiJAuPiUsY6QLp2GVoOCrCNIu3oesQQoujxHOwvAXGSkDqyBSLLyl3CSl3qmdw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pYeaHUQFZXzOoXwsTCh1t2iceDDCxmDuRlUNbobgKJfYdoo3ZxxDNRPECzS91TkG+ZTWO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zoqd2kcAiOty2eHqbnLVdyWZuBhQzzcQG05uBpsvowHeWch3tNRKvPSxiQQeoxdaNauZ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1UCUfGZYByBAGaA6EsyBrZFul9LJXIK4RuKovDscRBl8O4rkN9HDC1k+WdUIgTdaaJSRu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hlVY4USWZYneZJ3nelD4j2uESseZtebamLHXMzQMXKDepG8WjijmavS5yOhM99PJGRXO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mB7zdK2+IsfM1ZRuo7aC32ceB6zldYZD70z61y1/civIj9qa3Nxhygg9RBSZPlKeszc7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5yrY6MqrqRfIoE3G+8oWiMtV1MAU2zR5iaTCy+Y2loMvacbrL4wvECvFCDiFanmF3M3d5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F7Ix2woRfx9X+JqmYcxXJiK8XF7katNsRHuEQeGW1avaCtoKple1ubGI0akwzMniKoNo+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q8Xb4lV9gxFVz6y4F0YzKzMnMVhvAVLF0xdnSJlozj2MtMKctRgzIFLibLEdC1/iUjBz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bW+O0qErae8bYP8ARJdCIq/0LcSaBhSxwoV4KR0Wa6uIGoWpTpD6gXsRFhqt3FlnxEwc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48BqVllVyso8+v4CdxRVnmcotLoiWsML9y7aoofJ/UFKMiu9RQ22ZaZi9bn2D7lQg0H2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71l7sLS6BYsEGA50x/bAo18xqmYC0vxAAXYpSSutnglrWXxObfBCc0QRo4XlgZBTRysF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SMF+rGujd28RrSLyPEBeR31gqFLwkZXCLZzNYKTIIfeDEU1nJzBu4jIMxWGIHBBUxtkC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dxzEFDLIkIqwdXErTS82wUKcKi0DITA0vMWAFTFssWi2YJ4mC8y5qpkDd+v3tEAErqod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lbig0HSUixWqqBeRXDNGfWHTvWZleBFM75mBjVk5/amRsSV3xMiNOGWlJa02q9uIyuHA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OaJZkDizEFNFuxNK+Zthz4lJul9K3KpVFdDmIVPczwPUuKtX3kmVEsdKlnKX2mFvB2ilr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+qJotbG4uEQcObgQJXOFkvnUUmiGvNhTBcrfqishXiIBxXZBkotaiXcjTWZy7XuSk45F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jdruYi7dVxKqRWqUYVq+EIlW17kuyWViyBabOMSxijscErSg6kaMieZR0aqqmj6tLcoY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1HUTKh06S0HY7kuqrsbQvTXs5mHKPWZRKdhHAweitzKNnQKSOJa3iLSlz0UyJm9FzF9b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MZp1RlitRqosOTvxL8o7ESbA8iMVxVaTcVagXk3GtEaUMIoBzyQEXTyJYHNbtZetHliV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0hLAdyNujoMTdmXDUyc7rZqMssPDHhb6MuOQ5FHWUOggj71YnEitJ3EFbhawaG0PDcbFF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GUtQOahFfpTxrmVW9ptOQeOILs4UyWePeMBvNt+Y/emJ1L8TuOkHpN/dYwBqD70rS8rg7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AS2DriZKZvmh3l6Isvaa+JmKrS7nxCymP4KR6k2eZgPMz77xMTzZCvp3mvHqLZs9iYuJl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fIipEG4CKwBUB7rCqPXNeqN952hzCcJrE0q281A2xDNIwA4vXWc/dH1N7vHkutSi2XUq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/MVJebaJmDtTMqH0EVh+PLDHWbSdVosDlloHklXY12CNmvlj2YQuDlYrrcDgPSHFeWGZk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HXdfnEwPVo9c/gwvJp3jg4K2ywRN6GULJWPXpTfWaXfkVmXnZwKF57QmpXdYtXiXgOTB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ito88P5hgNvRM/vmIyg1dY/dSy7nahuVOmprCxjKF6Kgqwb7W4kL7rPEB1S4qxl2OYrn1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TupfOadvMayr1metkVDvtGVeDM3o5ho9I947IMZllcsojKMLDUQ6XclAir0MUd7WfUlR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YaF6D4i7xQQZkuoPaJ+CjjUN8f7FVc2XPrEC2x3zLA71VywBb4rnlExXQ9YUCwjjECcV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UEGryFcYGfEGD+ZxDLAy8K2YxLeEr1GWlsoDidOwoFlgm5XrFoYnIR6Jax3nUGqniP7BN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xi3iMpUTSx2oZ3cJpreawSmA7W6gbSBhl3GQ0eLJgvG2IUbU1azOKX2i1Y8zITvqd/d1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TObDMs2x4GmFVYjsFwVkG853EO7Os4elMwG2pxVd5kp0Y0EsFuHWpS3Yw94jNWX7DM1d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J92FZYjUxd1uCmbvrBdaOktTplN8XWACqjxUsK4quSDRYY4gCGVRLCn68xAx8wFmrfMM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pXRNymTyEVaF6SQyS1c3B1M+W4QUQOFDsUXXSDRF2mVFM5UhGALe5iy9ONw1pxu4GOMM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6eZYkfWCcm3hOGU4Y1ylOIoBi6hH1ur6RtHxDEK2i9hLwpdMTInYczYbrSSpyjlZiD9y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DgcbI02T1amRGHZAWCI5uJBoZ2NxLKBek1GCheqRQq52cY7FvV4SxZl4yXUKMu4OY9B6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qrMobyd6mRdPOY5sHJS+ZgaDuxBir92IhD1Y3ao7szKXgj2lxofBittLyJGkScINy9hb2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IJiDyRag3nJHE9A6YYw1xcxuY1kyzJoXqJ8UBZCyu5omUoAcL/MvlQu92M1gX2dwIOfa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258Jx+z5mAGhVSzCwq7Zh7v8AALnMCrNfpHoCjfvDRbxAp+YvIWXXi5sNdEVxejDh4mDf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j3amaEIqFnMDW9sfiyPiaAazuUL5FWoW89zLPqxYkWDG4q1wmBMb4y8k/gyt76MXKfZ/A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4YXWKqZ19cwVfFg6GruJumAUr3cQrA12IogRarlup2lk+OX7ToecTH2YFFwn4cg6fgO3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pFiYI9XRCq3jhMR8fjVOJ9QdUsUrTcV9yxJxbWj2iQmLddK5OWYuLr17zHFpnZGyx9F7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8RtqYh5R0QDVLAVDNi0i6xVXBojLmQ33mDrB1ilYaOCGy6jR1lAdS0WJQHLHgOFGY4KB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QmZXWiqxBuRb6WfmIs3YF85/qG0DZS8ysnbR1QabAdaYAjuLRRFOgQE16S0kzhIAQJVY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ypLoHEGrpYC4oVd1mBVuvuIRbfaIRvxmCGOlQtvXxNZ2myaCaK6RKdyi5G8OYJQOAZmZg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35IsgWdPiIU3OFJUUNEDXFfBD1Vh9wkdqgcqF/iBH2qKHoT2p94MFc0/mGnOLJc1YuWB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OUVS+ZnAq63DzmD6wE4QXTzNdLc9LKldrAUe/wDcLIWzuZGbdZz82gRAcqo1uG6dcpBN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5tgNepJodE3UGpkua1G841yieIXnd3CyRBjOiIuTXKECoIdSwhuZbGWWvK4SbXRimCwd6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YhwpvDEVeuo6fIcQqLjL6TP+VfVl20uimBap3JSKHsyxky1VTeGexC7EehzDgoeRlmTV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X1mRW1d7QKKwWL6Qncz2IpFvKGqW3F1btT2jbAtD4hRikqKDHvCjNestjHaI0V9zMsvdE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RNQRVN10jTZfqQ+kyHLMFWX3J0B5lnWXm44LRvsyotB2mJu6DNQO43AvRKKa9JTYuUqx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ZkKfCamBdp0YiqLrUcFpe7CbSuCMplsdJ3N0Zy9POZcW+FxpTxFuA2ldRgNp2WRVnW64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lcKwGQrupu06rhDQHNC4tV3s7hFpG7BPqWYT27Jsl7VKU5HVJkC7SweS+rogOpO0OuY7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ByUQJdTkplCiWaUsWMqYZsCNMMFFN3dVMK/TV4Zbog4tjAS6kXK9QbqXUdiEwBO4QQWn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64iatqKp1Mv3GKOmxpbmByPAksXSHSKqmF0P2RGZeiVUIW/UqaasdMoFKji9RdeIpgeI7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DcxYhl+A53ASRYcpyAjut+LmKnHDnopEnhJa3lczvcaRZ1u8xiG20g206TArgT5hjXGK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lGjZzD5qTkbubzf8ACUotxYFt5lAWWW9Tt4jGZxcpZ+UaWf4lfWnTRuIeJWXmYLyz5EGX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TK5+Zwus5XVKK/qaIMPM+RN3mdNt4lBcaxHm72GKerNMBxNX0hRkKOYkuV7JgZeb95au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Y+bMW2oVAxOKQsHLnMbyiRTqxLcypieNoub/ABQ+CZN2f4s7hF5L3DdSiGlovgcvOIuT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kUUXR09CIYAZUfiJF42ZPKW5DJae+ptBEKntC7FOtRqCl4aGD+feDUANEtPWMphV4t3FT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sdRG9OJQ326uM5+kC2FUTEOvD1ZTJa60MIaKvZ+oOUpW9o4ZaFnViDVKHwKPqKUFtibf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qEbYgOa6RAXgsp3gNqt33hUQDgRiamFFu1QAWxaDjvDiwFrzMSkekY4G+WVKO+kM0BEW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RdKyidJp+IxmrxCPJKGq+HpECwFqymtuwQYzNgYrxmGwNU8HWNlrOvadRAiES3LVE+Y/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f4i4lxjCYePLdksxozVDEKetrBoTFkgj1VuKfcJg34imrxLDzlnsffxKjNQtDyu/GWDd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uR6ShVebjDNMuqmgVdMuCY1pdwb258ysbqmq1AdtzkqGKyV6aICGm9pG9oVbNE8xMDMU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a3XFwsNi8S9BlzyS+I0XiLFcdrgK46zCintMDhur1Nrm4rPA8OkIbtR7V/JDT7JSwYIM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CGsIOckNXl6qZvJ1uOYSu1h5rbm/SMagOpHAEsJqWxkrUMFyH1UyAALPUlBTBVdg6v8A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PePIjS2q7wHcdespwGtmdxEeyzCr10omRV66wAs+FZSxz2l8OJkebitp9FlU6nxGrPs7h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9lQTkiWrMqVZ95k4fSIcu2IoxY7zBF35yTqjbNKc3UFeUg4nk5lH/Iq7V8lkLVgvsxd2A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lLkZ9Y4aVrTzGrB1hiSx1jcrKls6mGIodViTQLObSKthK3WoKHyEGLXZbDAMB8onVdYd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AEzVYY7BXBi5ZyXJe5ZDXQZTDOxYIBfnLcJB0ZuPWazZ1ZfWD0GKKu0HiXtybvhjQGlX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Cm6YKZX6s4gxw6gMyAc2wr0gZtMRYK35MQKZTwsTQqXqAgLd7LghY8wx9LdDmpaxI5GU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Azh3AAAa3UABQvz0lqSkrCEHu0w2rLuZII1IZAsiUo1yPMuQqzThgDabwzhqh5QzFxZI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Ex3hU0YYCbvLllUeYOYxDOF9wzRHVDKaPLM6doxDoZkvWGhNUZgqxMtz7oGHSC0zFnZj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2riG/mb/ACz5E+ZMfNMRmO4UqxzNHvPjM4Z1GYaPW4M4s/Myv6wFMXiZ07szZ4nmvFrq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dK2Osq1vrcxNjzKdO5pRu8wCkmimeGMAFkvtEuGiUOUGLzxDZcGmIb69DC5tw48DKvt/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7FrhRfc6nO4Pmkd3DcIbq8h9YFQOonlhFoMWMNNPi3aWUh2TUFCIUpRx6Md1iIxxUvgOO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5erZ3XMtIWukYb1sZC5e+arXWFp4lQWcATc7wSG4pOGKMDsRI1xQ6OYWCbyBLiLal79o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r/sRTWoDRDldi2yCHFKgpAsja3A7d4JXQWtL4cRwW8RcGQDkuJdxdKLNlhoBWL14hly9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jS61crkDfSY5Z+4WHOO8Cv6jm0wssvEVipq8TCHLiJQqIjWxfWaRJdWdbmCCZ9e83eZO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tiAq7NeYqt7XmWpryPbMAUdMwG8tS60Cs0dpqcu0KIVVmJxo2XntEIKGqTUbXeNdum3UM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jc8DInN7+mc88lkaTD3l1ZN8QrynKMtYFOS+YwK1zojss8CsbTaWg4ipYK78ygUjvUQc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S7U3peIhcnEssbUMjUGwHgviK4JfhmRXZh3BYytYFmBFk6WO9PkgDAxhm2em5nK2mXpG6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QAwp6MsEO3B6zO/qJh9Ym3uEKMNcwgCOg5m4HW2Mg3xCgpRAh2jRzh3OOkwmbQ8MLfx2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e5FA7levWICq48Js9RDMzcZOZZs3OsZ7cyuqOp0lIVj3Jk281CDLsRnIKjrOxxuUaX0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hdYUiOFPaATI7VCj/GIM+hFYVt1uCKQeWDyRUO0VXNMKNB4ZYrBfWOFPAMDD0GJYDXRi2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eqyhWpLGQp1qI0HXBE0KTnqgRxdQ1M407FS1yXyEczB6XKcnfCWML4DURnSNZKqKVg9I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lTFNTbOHCAKW97lVZSt2ERtXeFg7zBtYaIw3nCGmj2WNU1OrAdlyMpFJJyNSoo2avMyF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6GplA3PWHAR02JTYR1ISRR7Vc4EnU1KhUxpbj591UIu64BLhceDRFoERTkWHJ2BKlo2O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aNcKwsCjo0S65rsIh7IVgfeFO3HATBgRVmR7wx4WFP5JZha5MQWa3YNntFyL6jaVFqDo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WO3Qu5eu2c5XNpcejmYsAzlAXeZMzNNdk2lrnGo234uACLdC4dhZQxNEe1oTRvpGoqcF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QHOZ1nWaiAB0OpS2+ruYq1rmVdsRMswjAuHRq4CKDIS4joZud5kuNUOudQ5Z8yG/NmIv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GQJd5R0J1/c380dQywETKD5Mw697mCvqm1fLBXumGtXVt8ywulTp8VBi8KkNZltaYRYCl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+ZQ60nLfSYjFE6w1slTOVys2JcfUqasYeZKes+5rDaRFYUi2wG/iIWMNLQM/SD7Ta/g8x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iWcxxQDvBNCLU6hVwFq1jB8pAqmnFkyKdqrU3nijAajqR6cx7yh7xGijVGNxCUpXW4Wn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2oF7EpS38UhsKcV2QtZ9TdzFF4WeOZahSqtD/ct/BQXAO3kSUwQkU7Ys8MOy5liBDAOiN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m5UEDhBy57zKGU5HPrC9UwFZcpZXVbllS2rtYm3HaWws5HmJrvqUEdFuJarqYNkFzZ3g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NiWpdeJXa9YpbcNS9c/Sb53FTGj6oFHBfLzKmTHiVKjKnzP4XwzNu7PvMhXlluBO+69I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eKgtQoQGjNNZlGlXVbyv6qGDq6kqjvUen9y55xu1jsg41YSgNvA1uBZiwuiAnJze5cbW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GBe0oLo5b3KrlaFB3G4wLV8lsAqtmrlgIly/3OJbGQLuOlO5uAl9gVMXRxi+YDo95VaVT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vNqR2Qql6TOLMyXOPnUFftAKDdWekzEaagxkS4zacC/4gAK+Gg8pGgLi6ZZQ05w/qINM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LgFB0rU6At+8taCit83OYPSBOFQYyL/iFnDBGsrqNkIrG7xzKWfUomd9oWRgvjpB5NTDr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FPzK7hxmICxtxLClpXCbgE+SV02S2WZe8Dyy3DF9YptXdCbWZ7RjWerMcEpWd+Yjpey2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QJyeZs/UwM4O7GnKToMtRSnpAWIdIOrNGFIVyPSY7B9IVhirazGrEulNgJsWzSpcwGlv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ZoZ6hLACnUloDujBZqOruVQCvIxHyM2ZGNsO+WGBqgPFwxi16JZMVFdNIgLjrGoImobq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hcM7QaGN4gpSr6SWR9ZcQGTDvuBCi+hpFlovyKqDzqZVHsoZtzDFI5A6ljYdCriLBZloR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S4g6V1IGQSvNS6OC1lKQfHiJiCPiZwr3TiWgB0GCI67Qa9YDiHIZEIeZzAyxo3yuUUyA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CMOgS44uPkOKjbNTkYDhV+LKOvmVeoxccTR5pmNx6g1KM4hLOcfgFPt+psekGi1WaTBe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zH6QgyWrZlfxOSO5y948kZIaubeU60ZR2szj6p+PaZ98wD3it+YK7bZhSLO1qoeknZFa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QYfj7mWatk1HlHNHVMW5VmX3EHeylb7JiNUqDpLyKxqYNOTMVKGrdZjeOwqo0+uOqdsSn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IIS2NKBhualMxq6IMRHeiflob6V/uazFK3DRVtmuuIGaxukVt3/idRIXl9SWl49LTs5e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oYgjnZGfeNjKnRaWtcv8QLKhcuYWWOeMx2rwV0lPeL3epRtVXkuDBw9BMBRrkjhuiA44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8b3HV8QsSg8B2h5xo0BqWPAuwdmXx2NuGlRei0cL2hYIabTgDxYbiCHFAv1DrL6hTQ6L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VsmU6RRqVbecYq1dDR0lgDCrqpiLU8x6De2mZitygbLhhiw0awTKDx9xTUDRjwfiTR7x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XpUSt1bR0imUF/gywHV9WIcQiRd7usCXN0rfmdhbmpnGaU9n+YzsAwQ3p5NQUXFmjtKL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eSpcBNNfolQbSLrhYFZQKDgKj4d3QKwktCoC3oPu8w7X0hNS58XuYyAGyAmXAo2QgOfT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zAzVVMFQp2dIrCxeoi0BwxLUrILXtHkXWyyVRi+ITYVR1JQ8xChyLNXiDtSWipUJYbOs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hTHAZYueikHJzxMWOcEDz0i7QR8My3XeOx1afWJsPCzTEuFqtZg5S14IQUGevXMNA65e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CxxSdYAuXNCusBzr1GFzCy4nJMGRFb+/eYAoDVl91wL6E0NEoXPLEKGS4Od/Ms6LzAod+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qzvNlK+Iu9nvEHaE/UgaM/EOLz0lLYNHFy2weILGSdSdCX3hTJxwkEc4ZpnEp7Rr0eiS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z7QGGDJM5JoyPOYdKLmkB3qHUCeJaFh6wpLy5xBuLLiDgGOIoUSvCQBwDvWoqXYnV4hn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nPMxH0I0zMUN6SKFCutRpMWaRNi8raQBJe+0xWyrYVAUNTeWGBnarXEpXpcsShVqeUwx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4WMK1XrD1ZDSLfQt+ss3rbEuK8sdHuFOWIr8NQBYDZkcKnS/tFYbd0MesSC0AqM9FzdYl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5dbiBMnhOYoGjYFZujgT+Iq1TqRb9raXHBaXEyE75pczLV7tpLkURTQ+4r5KLYMewG4S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zKocaBVRZUA3YxHpL0u4CUKBVJKG1wJEW1YsPJGVSzLMcrFTAETfBNG+iGwOWp9D8TY6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ogG0N+EVL8fF4ymJp1oqo695teIoPeJhgxdTXMFObvM5NH0Mc3i+KD7zZxNQ+YBGeYgK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MfnirEmh4uCvBNXxBcLcG+Y9GLxZgycUJT0iHfqjPKWJkXrUQeRKWt1RdSvRhDxUOG9BHV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4NMvRRxvrDWusQE6pzJTzHAYN3Gz1kJD7hjpeOsPtzMOyXEGUQnw0+Q+p+r3mkzTzKJ2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lv8AEtgS1tSnZieIOLPmA6DtYezAE8du/SCvjlSh5IgVPohifDdrDdaW7XpFYgVgeIqW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FIBiY+Z3hVbDUY1rTbDYOCUcpzCF09Y/kezpifaln4X8RvbLrl5hcyqDlphEWYGD3oQA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XBV8rYtIlBZMJpQw70NXGoeRXGOMNLW8Srkti+6M5jqMLqLA90uMB5iFRVqrit5WOVmC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sYZReCIkqa1RDvZ/PtNlY6WaqX0X4hNEriKh5eajmtnhdxQFbArHrAWUCc1GfWFAld5gi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T7l1GOrMDoc76sO7qL9psFXueYiPDqRLPBcAg6EX5JdGRSupA26sekxJiAPZYLiWcg6g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Nr3mWLF53cGtD6EByzjMYxRriNWlXSpKmkdbYwhb0R4W33E5sZ4ZU2a4ubbaGLZhAVlb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eWG3C+ZmC68PWNMXJq4RoAOpuVV0ddxYqlMGhXSNka8RpDq1MhXi5ZuP7TLq58DcuTw5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ammvaoaMuM6ZjW0VNHWHKuvONxsmiyjyyppdVZxEtV81SWWlqFcYiXjVdIjOF1A6Z/2W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qhfcmARg4LW63MFNSlY6blg2kA3dcYiN1QlV5j385g7ZXvLQ494eVvxA3dm+sNmV6BAX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CX9JYo3riF4Vc7viO2897JRn0uoqiUvNkreLuCeexDln3lOy/DNNZgNHHrcsN0na4LKV7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EXiu8UyNdQmDq7m5rniXqjSaWODpFUwrrEoycIy9CgnVxMQC2elwxo7hHRXQqQEVM99x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Ze8IXKV4Op/UY92HTBgVVaS7hi9NsCFcJTZcAKmrQcTRqzlq1M94BnkQUhHCHuSwB15f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5JUUttkEUMzemMtaMpal4XKjDCGNm8GUxBbthZUp2Z6VllFGTgXUSBHKrAg4BrdmkbCQW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3Q3eHUBzkF0f4gXO6hBdaF3nYwcKDobSwot26SxQJ4dwPJXcmVr31gG3nNCBWkTScSyb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kpvm/MxBVyTL8UMki0+GUwM2mBjm/EuHdmRnNCbq4xB0Y5TfpFgyqTV8RUeEZfRnFdMfm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wTyxNBFhfWBZL15SnKcfNRi0ozJyzidJ1qDGoFPIbZzMvWzUu+nWdDqDDPoQ4dLjrxSle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eWbXU7bmXSrFJd2f4QZnHa3FxVhd2RXmYhAAxKB1sKjSdamGHuYCAuoF7noRMptp5U8w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BXjDPcMdVvvOIXjNQ1pyLIdk27BqVatVxH7n6hxx+mXDGZXVqyea19prEXauDEBnDPQY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bQybKnWMGD1zGzJNXCd83dkMStWbdHHxKCzqRuJGhnOWJtSw3UWcAZV3iGAvbY3CHLbD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Va1yW6XtByV6dHLJ7MtVk6b1LK7E65RC2mJyYlsRzZLQxlRGSqsgu4G9NApcoSWtysMz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6wnAZcvpCm1RGlzKWaVg4RB296ly8ehcRVU+0vZrGsss/RUK6gTVQCq6piPZG1V9mrjy6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GmebiNF9dHvLN55b8QWpLxUHpvMb3+Aa9ohxd3X639xOxHB15lqBurEUK+hinVUGMpdDn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7qMi5C0lnAnLGdZkhRtUgU6JLUUGz7D7Y8iuqhLHrfU+h/M0kOyrqJmNLwbiUS2zcQObW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JkB6NOowlqjojbSw5iLfRxxALnrAkLbALNXqBGpteGY2Rg2m47y8G4iFvmoACjGKJlLU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Sneau5XJobK5ghdvNXMp1xBMceNQsiK4IAXZVfiLySzMZIKYl0QwDdQANstenp/cxVWt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EQVBe4tVa0qEdaOedpZLfSsuQZ1cuPg5PWFarS6w6hc122BvtAoG8kHipY8wFmrzLK4e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p8QKOYl8jxA6W9WW4XqIDy9MxBqFBxLybqPz6u4tGX0mIb88yvItdWIXV9amXh5qVefU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nZUULGnmBS2eI11hzmchQ1gmg08wNHA8w6OHMQ0IHrBzm5ienRYcj7kNYpgKoA/cLTgT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IKLgMHmVW163UQNgxUUK3jqE0KaeSUqpTuSpba5HmYG+qmGVoPVjZtntzKJ0hGI9N0ck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Hdi2xs5iFGdgMq2ghVP4RAsw2KiDTflCI79E1CwlsqkWLDcqUNjV6yEo706trgw1rvJV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y6jcNVFNUA37ykIzeB8zOpunPpKQdxZX3A5TKqH0j1RcCVGYqX1Y3AlPNQAS3QUhenlY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+m3ywAW+EZJTHB/s3Cnd2KYXZxLzBNql1ggu3uKmk+V8wr1v0Mk34cDGntUMrrAjA94L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fMHFFzhefOp/Im5UxR1Ud+KDjwl06xWVaurCt3M2ddE07v8AmIrE0QMPmYQZeYcPPSY+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9Grl9uimQ3zBZ8SrwS6mnpE8smJX1zDTpuJls9Q5aNVcFJnUx31RG0cC3M0x6zc0iYj1P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6R2OKzLiruo3TYEVHXFmYnSrjXOVO4B2AajDYaXMjxOCzTZNHmOn6mWVg1uYIs+dTpfM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ChGpHGoloMCChRRae80nQ5n6LpDR8PuBprmLbvJQG5YggIblAzm+O8qMx9Q4Hr2ioMJw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B4b12IWaKTvLRgFXbEPi2jAnnriKPvf8AUXh14gfE8S07nawata7xAYFTQJiriVSnrExv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ht97Zchu7oPR4l98RQvpWQcREHY3UBF5Rg9V3DPQIzK3SEs4IY5CZ8G8aPEuDv3gTkmY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8IZJ2Z0Q6pDBp6Rs9pZ0gGDLrGrogU+kUd0fWA0BDK8AVAAN3S5svpkzzdBW+IN0V1xR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CO/PvAsu0jberjWlUnANqeP5mwayvVmyj4YsOU4orGM8fEGXTeA2zqURHY3CYTRHsi1w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IipGlHqv9Re2ApiKTqzWP1lQL65mIDJincBpYHI8QLTvVmoRHXBLG6B3h3FAHesajQUW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DBFCXqmCYKehzNGXeEZSLw5ZSY3opiId9JiFbdkricNJLkbHR0jMIbdTKGXYMAKbV5mo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W6hoJzF4j4tzWNd4basUuYPJbCEISHMOBIS5XDS9QWzYoE4pUrlaH5gnTCqphrwg5lo2q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pAljDWEQ1GimGNgHxGaoaE4x/wAiFtSy1yg+s1XS8b7wAKuk94hLfniAbOsHxKCHqjbw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2y6uWUrnoTXXjELV/UByfM8R6zOSPeJ1SFQtdPpOO8u2o7xMEvvEUEaeWVcHV6MKEXOh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qa5GLF0NZExKmAKqyK1qq2RcHSsMVG0l5pNzKljoqFhbZL20vwQFYq9y2qo6vEyNWDtz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aK67RFozfW4cC1WEdShk09oPJvqzIF2mZZspnglSNkvYykaFbT7gtbOjhgr0CG1hhMXz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XO4rQKcmIagPJmBRh5CVVFjhmXBvTYUxAKlK5gGSPkZJicR0O4BfmUhADO7I4DddGbZK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cVaPukxVRkSsZYRujjM0qloDy9YBIKaBQlYQGBQDJsUo9GNINTNBLjWx0g+sKLRqqT5l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WbFZYMcyJTjzKana3bf1BtrWm5HoymIBS0FI4xQ462TK6Ng2IBMEsRhhcWO6uUvQp1AP6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aCdQNckNBra5lWJ3U3e77jsu8qp7yvzMB3juriEHEJY9J/wAJi6nN+8AUVnUGjrlEVPqq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15huubhttcyog0jUqLkCNGHN3Vyz2FRjM7JbczCjrjiBMzhiQlPGZ7xib0MDxMBZQr7w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nxGektdGbZgBj1uDNTrrEBsr6zc6EF0TI+K1BDI2aj1ZEh0zACKaIcVGNz5dZRFsGagK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FgATM/hiL0u28QMF45eZgrKuPWa3EGRXLrMLRVbqXHeo0gyMdYLMIjK6ZmJkvdTnr/tAN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r1I6+F4WahDLDAYw21oYtmIFjYyhzMTxD4aZcnqfghtaHcNslooxFFDB6a/WMYbwTrI7K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sistb6RbWMKgUwLU4lNp7H1NkFvJmDbVWPFm1UFyNWykG6AML5lrFszzLJBGqTcK8Wi0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HwY9v3Mw3E4OIFRzezBbEKj1Kx2lV16VMjjzZAW67wDm5Vq3LA7wg2R4xs5xUrm09Jzb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qieerX+4Zdzqk1wDpUsWtvQZRX0gi2nWXrMuCBiSkHVLb9Y5bd/cw6cPmF2bT3gHOC30m9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xA4RlUKuuQ63Fj3vibKr0ZWXi0WnQIXxNxe159rlJ2+XiIQF8JLC3vgikFBmcbqtxIrNP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bACqwVKUGeqSoKMZFjmEcUMUKyucRMgMbLj0lsmQ4gMdF7m2QfcdUvWFBEsYaiFHKqlS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F5hF1l5WLCsZMykUoPcjKNgL3epQnXl6xgdso1fZ7y9SquZX/UP+x2dWvSUoN0CFbLw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uhgAd8RtC/2xNq1G4FmS5Wg0cHM8CbvrOA1Vr0iXg2Dsp78xl1FYw3eI2ysXqYFbeowa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EjniZJd3xUo2qv3mtZYyXLRyPhFurTi44czuQzWLxzKe8rpGBvUdxWKoOjCwGzhpiDl6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KJwXuNLMdUlANOQMMtCd6iXlesoh6RDfshOQpvMLZpUNMQufQGpYoc9yV5PMpwXhFnkHN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5hUcK1vUEL7X1jIFzsmoiGlcXG3st7TNdHhdytRC61EW245CaXL6lRtj0AxBTul4MulL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9qXqkiDK984h2cpDFB6cplDa00nmUomc1cMq+01FrNDIg/Myxo4FSpW9dFkSU+sXtKFEO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ncqx5P7lQA6ioDCmG6WdlcjTBC0HJtAONKDUcEUfo1BgQVaUfxLMQbsFq4CFKcn+ZhAh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ywClDWE2koYhd0aw01cN5IrvM2jQlCQDBKHOtxXRF3nfN8wDZQcLEQHdquvaF7MKpV+8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gXexXuiIs085cEyaW8HnF9VmPXsg87Spus8tdECrm3h8zY9ZbVvHbiJZTrFogL1ExeOs3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aXKXRq+k94u5dveYIi83uZwyVQhldC/MaFnHSYHqkSrXDEpuYOOXMNh2QXcKBi4ZTk4qW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rGW28s8RlG0jw2peAJ3Ia3RmIMu+ENK8OoCiVDmtRAPWUY6TF2XUdDcYF0gJfiDZqLa9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nFMdlkKu+sd0dAJRLTdVvDzGW3gdIA1F7d5kOeEYbtmB+X4jJl3WYUe+aqHLx1ZamrDE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UA3SFaGqzvKaJecTEeMXupa6AKbUUNw/axQXgdIgoFJbMA6THGJkXnzDDtE4AStykZ3k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qI6LTKaCWQ0suLZWMbpeyL7awiHjZ7RhdBqo8RXV3L47orhDZ8Jb504qHS2bxCw37SrA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jEdpUKooO0bya0K4e8ZiGVuNANrsJdSVdoviObNMGlYTMJDnELCmxmnMtGY1xU2DTGHJ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RgEtC8EZhRXip5gtmGx10guXF3KVqY8estiMrXvDS2X1Lcy3cVKN099wjBOlz1fxMtKw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2WdAdImDrQChs/oyh92Jgns5mplWgKsqnPjAu2HmKdICIWmUc9f+IhfIj9NRlRa6EcBz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JlL5phcUXk1BwVcLGM1Q3nmWe3LM6lt09YVmsaARRsHMaWmrwRCKnzBdgcKtYSBM8Q7q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ZwvsXK0zrcvWZi2ThqVDJ5lRWu9EBtXxcG2wMiRzG+RDQQ2Hrf2lK6LPSZ2pybmpK+Kv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ITUKJepaX3MAYKmGgsHfeZguw0R2OOXrBVPREsd8EuLkl9Y4QNuYwoKoPSVgwNDviUpK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CylpUElnvErYcQTocREUZ6u40uvMEM0L2YYWuYZF+txPRekSmsW6jDBmuI3WGOnWItZR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i6tKzJYeCUSzCtkBuPjqO0VnmBYQxpYgb3oly9HDFOpwYVpIZks7zI2l1liCoa3kiUGj2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FexLHQ4xN1tXRlBhxfDHRdeYjkJ5hXSGo5lVz03Mqprm4sMs4pgbUdWst4GW8ELxhEHJ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XUtD8ZHCmwOVqXgHUcsz6FOl1OcnIsEW692PMLWXJcuUWzYajFAWN1cta95QGQK7sVcI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GwgPeGBnIBiEQIcsCvRFVuuzRp7ECKDTYBJhLE0ExFj0HpjacVoTMBCXoGChbMAFEsga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iKtks1gYmaxbysFdYhL4MWkySAWLpuIhXVCq9SG9LdtMPrGxw7VmrjwUuUWrzDpggxKB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axGkuvLCCxXSfzEHe7NeCE3Bn7MznvYOPNQqmxWMTgMViBm2N5iMZTcGbglKFYhp3YXA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HglUGFXoTJvHEyS6FrtM2crDbBRMto9BBmb4Su4BkhHJ4YFhZUrkdYFEyiZhmrrE04zc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93CLXmhU6bjzOBVnrKl49phX5QZqQuOzuNLHStFtdIhr6iMq94mVY0DK3M7Zt8S4fdHx9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4qiNQ9VwlAOLPuHGKo3MAccE1FNYgUIDjTLC7+ssccF1NPi4N/FXAsoEEpeYlgsrBhDc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la1iKeAfUNAAtLpecS1lsllJ4ALI6v6otyFAuYwGY1pjsCNoDu6upUsQAqiwmWXFLvxM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R7FPEyBKua92ERe0yFTbC1P6mZEOJOwXcbU6q80/jp4iiUezEZVXDQB6x5gHhiJSXdLc4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NtBnGZlaGrG4gMZTGNxOUDENKeBbMtveElY6BqGCPNJvxA9UvARpKj+QRtNyp2CesGGp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axRmDaZHPmbzcQHXzNIqRaL19Sx4Gi4KDx9xC1WKgVccMZzCBHk6TCFhFeSHTMRQb3Vy6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A3b2jYW46dIfCD1xPIf2wVjx8w5MVT+YQBwPXKaLpQCB1CFWC7XrKTq6vTrACsXeoVdZo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c5sjmXmhGxM9MYCpeHMqOegYB0zxURq3HsDsBisWcASZBiVlvUYREOMzhZrhSHIC+IlW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a1OBVyPMoM0JcTVLUy1GMyg2zNeLdkFV4OqIBe91AtGOSp5Ea6RlbS42rnEQSYZ0aQbd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t4yeow3UwuyaTkUx3irXRX2RGOUA5boDW5gbq+fMuHsuIPfDUpI4BOkHAy8pDrAmnVRr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4J4IsfWEwS932jKQVnM5DyIsdLw7mpxbuFlV7oLRjoMuaJVvaGKxXQZygp1mLQ7i9QfK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zogYzBHA946SvLFGWvWX8E7sCVZfQYvJC/MBmjS7GUhc8+Ive/ncLynyscOQXxpELajkd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Sg9FlRnCNZ5DqMUq9yDDCFsEtaE3ZM92SrppLcAOxvGzEO8QAdbrhLyxpqltuWQ8NtBd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zHFznUlTZ1owaNdSOQqrjLE9Y7GGAi67R+Y7jY2OfmAIC1wIFescWoLa3FWzsuiCqVhV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qtpCBHqBLaoC3q94GKVWbGEXRninaI1HktywgTCcxE7MA2sqxKMG6QN5aadLDf8AEoQr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ar1MbxtcuTrmWeTwtQEGh5fFxhj83depGDgrparxMU6GFjFnJVuSAktpYOVQc6tUYlwB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9hfpBiATIAqorWOAhUAm4ZU0esyXg0dzzUN1fRQxD0SnsPMqHquh6o1UDzXYnlcHvlN3OT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rW4OnNITgUKvaUU9VggtPQmBYUW7o9NaadpmUcEoYZVamTa8kqpUqOcEqLWm+Jwur+K81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teYXtXSFhDMXudC4WlTfWXd5uUbrrR0hy5u2rmZmPqShavhC37EwqcU9YV0ChhfMBY7i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OBlfjwK3XGIPWhRKxTMsbzCiTomZ88yx+JXg3wiAhvaHq5aMF34lgAcFuOcPGI9w49Z00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qvCVqZtYDpKNPLEocHRDgnRgfSmY9QeJ7pCVwAyzKMLVBHFtXWLo6Bm5rLc6hWoWNDnM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LDaRAnWjGfWyVq11qPmUIa8uD2lAyybf7gQMA05SKYXXOYEGx4m1cXM6YqrNpXjMYCrK+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4r6iemkKtVGV2QSaPMs6hspiKihQ9WUYFejDba06xErkzGsu1MtiN3uW0FVWtRLm1wbm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GD0iwigA3LnKG0EMCAnTKVbE0A9jKSJCpXkxER7nBi12lE4MAblFG66WGrvbDqZByzHo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EcOdcxtzeOkK7Zx3lSgdkAwiXpXeAO68+IAadBti9SpeJTaHYgS2hb/fMKNkOUKZRqrS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EwQ7YTNxFGjswnaIC6vZxSw5O8294aF69+NpW1tFe7KvjNSilYuyyV9jrAxn/kTAZatJ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5WmLmO9VzTKAWeQ8RKZS7uZJDPbUWrM3WJfkQbyw61D23FI5DoxhtuzVy6rHUOZgwFOVj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Dm1ijejYJSwyM08y8UDV2koEwmjGW77UlAXnMVah5zANN0HA7gbkN5thGsGgMcryu5Wa3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LMeZYHTDC6DU6mP6mMcu/WITa1K4dv3KKxsrxBbK43Djq6SpYmagwBU43KW8vaLJ1hcr8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3jQY+Dw19h7SyzaixSwwyesAsTLL0mTBdYViEsS93e5tQX2YFqQdczQtpxTOk47squpV1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WBDF4dQ5ILDOZdlh4F1CSyrTNOCaQercvrN2Nx4c13h3Kuo7KwnG4pmyovSRkqvRWWVFI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ts805+YLWUOXNzU082BTM1lLnJxGyti7YNooYQ16y1QrDpdxZFpsTiCvydIYyvAgPGtd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KO8MQQWyhqFwVMNi9Yqm9FLK9oYAGsGD3iBQuytJQi35gL8yslDIH5gkaHVohE7HgDpC+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84ozAp52NQwaG7Sn2jYXTk/2Dir0N6+Y6U7JaaYAcBsscRFGizWDKuY83h9Yqcwwjhgd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YjIjI9k3DZlciVCd4qGYpq+4yC9q4lcQbvRfpzKKEHZfyxKCyuu73ipnmEgd49IJQS0OD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ctiOEWDE5YgTSxlTbE/tObAEy9m5e1TyqsjRBvQ+QuXSsX9pKYXlmqCOSVbo8zFAasV7D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tFVILbKMNVfqME7hDEtUbC7m0a4aRseh/uYHXdFqv1m7JHDA/FY75WHq1fmXlTkB64lA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bdR8SvdW4bcYqep0jRA0xAiVqCsjDuUkqk3DTxeJnKaGrIN3FntFsl5ZkntAacZzE4RT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aAjNqulqBbe0DtQwjGMNJwqYe1OB5MK4dCXsVhqZGtGqlKJtw8mNLgW1xF16vYRWbt0M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rrrCgJwzEzGGoigFUh3bNesOo4lROG4MOqhPTJWnJgqfC5jONt4wX/rTmjnrEFpxBTjz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kBMvzlA+YFC+Khz9xW5RJjYykxSlDLAHSJpaxiNjIuGK6qwHLGboXOPMHABUrWgmG7V1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vJxnG5MHdR6AOacZoeDma5L9YZftqoPpQVkuBx+mVhKqVuyHPNk1oH70mjT5CEzbS2fR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G0UiYhfXZ05XNxMaBl7kOBIoYqzYmoTNHm1q4AETemBTRTm9f3KbZJu5lWEy2jNRp2iu7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UubcoTMeLy2xXIbAZrxAAAkVKsKxKEtXUABbBo5gQc0bAbljKvMxtxKtkJoAviyBDJ4l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CwAgyGGAA8bibFEBYjjPxARHhEuYkKu/SogMQow1CaM6L4mQxxD1iBu6vwgooU4vrLmVs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R4ywbc+k0K6ywFnkwPaEeezBDDe2YD1DAzObVxmco6hVr6IWXTidQDlXWYQxXsI4lvgO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OivEAsjq8xgX7QFMldRiYDWyBdKJfMTQHKniLqiuW4xac53H1ZdUK7m1Ge+Ll4iM6a1C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oRlrqD0R3KndGAIuxcBrm5hEOypR0PeVhq+DrMQeksd2OHmZjGFiWA4KL8QW+FmD4Ffs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6kJO8WlrqwoRCUoNetxLUqVzM7Oh6xAq8qVme74MGTOMVUCQzmJjLGhLzCJezAph0OBz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pmFVunWVnB1CAtRLejEbk9YYAsgiymjtANCuzBKgd24LsI8ougqvUMMLgpB5OZmpQRio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BSspcEhZXQcwy2g2S7FfI4lQFJwG3rMKGHo6jor1DHDdrFtRpUuGeYIHNVd3FwsS8DiV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1T+ERkBra7glVt7JiDTbUYyvaSzLbckgY8G7gQo9VBjyLrgb3pFSrPFiXjtD01roR13n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KGMgDpCoC38QeIIhyLI8uksgdTY8wotGDkwoKGVDp8zghZTAp5IViNS0DBgjQQLu1tYM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YjTdGLapxBll9ekxbqY+fMvtMspttjmrzGGiWd9QYWKscFZmL4/DrzAWUHIOUI1TSyq7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Z6S4oSwDjwx6ousBZKGDhWXMBViyUnwmMRfQwwsgDWQ0pFFJW6YrWUassLUuiyod2V9F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JF1yMcmmdDIV/VBG5Xjl341cEoLN269YBKzgVb3mCXIp2epGhMLlFj2tjbLlBT1IESzl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sVcusv8AuCshwCYgShbgIW/o5mEmWhqJyclQ8TQXouYszgjdM+uCnfF+JQXQmbfWXVOA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r0uFs6zE5mYeWFRNwrVEOfo3xAyRUtX3ieyVxPW5bYAx1gPTE2q5UHK9w82JgrNSyPII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B3ZcNYSYk4lg9BCzLTs6RNIcYqUGw7dhv0xCAu1w7wIhgwsLXnB8YmcK1T6hKWrxqGIx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vSIVl40RwE1RgituOU55wYe8yCuJUHNJTNqWdygWsXDsO2BuoJlqqQrublhZxiOO+bh7F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qLr8MTHXjqibOArnMYp5HBSV4MIbitlQkTDAyRbr8WJQZ+2gB0wBGfAjTYYLAw4c+hLT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OGlzQbGHcllsr2gB37TIz6zMt5iUy+12UBbVNByzU7bibOITsxuyJwO8U+SM9qhq9y1y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gMihohCAKpxfEJWCPmN9BYKiqUGMAzUDzRFR6TM0EVYNVDoC16s68ROorr0jojqblESZ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u9oWyukitbY95r4wKO4hLYVlu40LaocHEKm3fHSO60y3R3YsMr5jE396nNuXtBwxghrSQ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YbN2B+YGTFh5JhLKh8ZhP+JYGMxq8MyMTR9Cp5uteyKoHXaGuuGL5xM1odh7sWQPae6O/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oc2YxQtULmB3zxGkVtocYiMimU192fa0QlbgIhCxapEUkwUBLkUcueIaqBSqZrb3xCUq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pKjyL5hVmTlSXFt5yQVgRdoRFHpDLsKF6Ooug98ogE9ekAPI4riBlQbY3EtoqxaX5FpY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qcEnW8xRZnqkzJX0GUFmeC9QK/Iuuk0LOzTMg+puHkZcOb7QcWFC9ePmoqUMDXSmV5jN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puK5Uly0083PXXG2TCfwhaMxpCwAfeGW8X1hTIz7Q0FLF6hleIFbDq8wmcnbvFWoACwY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UVGlda1F1dBSIYqdE1Ce0OjLA4PobhIt6VuXQ5vfMOyhKsFlAVb5hb0TircwuLq/zA0+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GwPlHcZdVSrKigpOt7lI2a8u4ycFNsKrZeGAws8C4QxXOND1gN6/QpBHugJWIjkTZAo9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VCJKBOLxfpLlSDNr6ShZ1ZKL/qEVV2bH1ggQ2WX61MkO8FoqUKsvb1jrY4THrzBGqoLb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f6gxVGdgwBDLt0HtuLsUjmUI4AaFeXciytJaC+0SJr2O1+IFC8nH8oy22yCZ9mAUKawR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5Dau0ULKnNNQJwoYSmE1dYoYMdyBaMeYS3oAjWQBw5MPOFsMHmO21pa/NRQi52hYuhK4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/uIh44Rm4rAdWq59NERSpWJlCvcqrED0gE0Ut2Qec8k/WIDTRjS+pK0IlsiOoRk8uGb8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8a8QPZcsGilU+txLHlxTwY3B1iuKCvZgyW+UaD4mDDVh7xQRAyYVRBQnk2x7kStitMU/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mTTJkePESt1eLxqZxVaFTtBV7vjUFoHCuPiYykUtpBgaVZ/dOAUsG/mXGGBR7Eu1laJG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+kYltimoBsFMhubFFnSbGYM6MeceRtYlot2HUS4WclRawvIeY4wWKyr7lKHGv9oVUs3/0Q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aujHP9kWWtaUZo1NmsyJwNZJCBGtEhwhKrSMb6jFjDLbrLeQe0vJBRtfiJb1zmRACC1zj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UJXW6qp/uiKdYiWzzGYdiEjKVdFV7xBOYA5AQFbXnklBq4QNwERmoNYOokKIbWGhxMAF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DC4nTVQggXGKI5iIKA9JnqgSXeCGUUUoi1hejAL2DSkXkWIlG4m2FvYJYcIOah5ItpOd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wZqCrRstSUjCi15O8VHYFcyydOUpSZuLwWQLoClaCOXLYalDspe1cxxdmdpz2jKIjxf4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eqcQ4SLlp1G3kTqxjllr9p25nZvFyq2w7zNHRLBlsXN2ATzmPVBgdBFQDhtICS6UBqII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twTRfGGCJ5GPcOxENVfepcgWULDWk65IyjG2wuEN1hLmegoQ8TBDEzr4YZsUZTKebjq4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JeXeJeF5oRWOrBbhmsQuWC5YhZ3m8yxunZrcu00xvi5cXVA49pQUv4gmt+0CWw5XmIUF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YWDM6hJPpMZZD5miql1Y4gZduCdiZlbYb2WgaOyVdFbuYCNIs9yVur1O7AzkFszQnn01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Bd2U3FxrrJ7S4daK8TIyjbcd1hsPWiXVauKqUcKq6YkORwQg48NSpDoyTAsigOZfqui0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ovQ1W5jQHhGZ4qFqEEqpdZXmANjV3cS3YpTfEVcodi5lDV3QQmwKbesyUdAYTaOVmAsW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xhVVvUOycrJhxRtYO3o3Km/WXYhdTqBKSju4tj1LJdtZ9oWZoVe8QmIXZSJGCBzNOuID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8RKUXdWTYTRBWs2+icNNmck2GYAcPVlUgu5t6RFrQR0Q/wBg3kL0N1MzmkHsQNA+pBmr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6AVOQ1ull8RIH2bdoYMriy2FQ5OqtzDKqVS1TFujg06iYAN05YhB7msjLBTS8uQj5Y02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9IwKuLBvpzLRJXJB90CozxAL3mNKqyiTtzKLQclt9oU2Gqz7MswJtX65YRa9WRAOxM6M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0rq76iBW1pW9EIGJmr9myaaKwYz6wq4h2xQLA3AFPSU4WlhiFOuQAPnmoVBVyhXZHmZ6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MAfJGWuRbAQd4fSRnb3IMRQq9JmQTqFR5qUCCsij3l0FTQUfLUIAjV4YfeNA8tXehHkL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vegwtpnITUHJxZqKvxK4FSknoXpjtZZrW8JL3k3B8WxjvztFPeoVOixBXzCSgcg2ggs1p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Yy7vmF0SGqbQZeMzyqNbgXIU+ZVtPJD6GVswWjfmliRRbjmRGwcmn4DMH4r2lBYlUVyK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DNPQSoIOWwZ2PqxKXjd1RmGwOBh8XLNrrY5IdaxwFezKBSVXpA0yvBMfVyintGkJYhqh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yY2QMsq/0gOKRhu/bFkQG1FZPWrhNn5Vj2jUKM4NeQ2TAWnAbgWyLYS/WY2S1jn4Icis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R8srv8yoAS6oM2P8rLhA9nLd0PlP+6gH8anl/KLFNHS8yq+6o8qPKDTnAiVQ3Rh62urH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UymU9JTwQsyb7cQKllVS47LPdZbpLdJT0idpkme8p7yr/QlkriWVj3GXXbgoaaw6olY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rRVt8t54XmQF1Q7ygaqPQUEKG8OCDSrQbXrGgVWnX1ANX+cCKK/KDCpoWxALMwclSsAr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GbChzFQBQdK16xCAvGL4lfTrBSlomN2MrWVwAUU9Ibs9VgQpK0GHF6cEkbFkdAsHncBV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OCkpLYJ3Es+qkUyPcEoVh8IQhbAipnXiV7qrZHaXHtLqNQ179AvEYhpG+fPvHWA6CA6K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Cm/mU7QOlwpwB1TURE1sYht8WRBqxxdXLmnUXcK2mLsYjlHYWLguruo8CqW5i4hKuWMd4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cYYDlVZPWXDGCjAolcrPYjqPLKK2Ji9Dx0RAoq62y9lVhv8AmoxEt6S++Ixn9x0t5qsxr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VlYxAYo9RCm5gG6mJ0YnwLaRpeNwYJhRKsmgmY/C2dIwFFbOHUUgywgCYqVjHoFDcxAO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QLqOdUoFgBBr8ZIAhZEcO8Gl2YRMu0HSCAEq0jeWDgKohlw+Mkyx9rERRXlfVj9/WKj4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hWtrlhaVpt3AzVil3UCw0V2rxMjZfYnBStYYNCtvBKuV+Zgq9MqQbsy80QOQY67jcmq2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+ak1UHLRWyXFo23BGA4dUJI96lsELFukf4mYbhpl8hTqxuZN89RmdvmFF2U7wV9gl+Aox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VjHUmp+rUU+Y4dkH9kUWbub+4YLf+nMGDCdGWDGCEYtKT+jUGFaZNvsgEujVhPPORjWO9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Bbl4+iIkDZbvPXtBc4VcOpQgaiWVdzIUAZcahDALVFHlmEIjGCOUC8JB0GmFAiMRIguF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Fu45LxlBt9JXZQW6r4RaekWDIWh3SAINoUV3TDPmNQAA0Q8nAQo/2FPqufaPaoYxVfVG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d/wASyEMs7P6jBFuNYvBi4icC1Bh1MECNgqAd2IyJ0sph0GrO+ZhOCjSvXi/EvgLFqHZv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Gc9Ih3eRHsx26dWQ9J2FgkfvSFrAlgXvdYBwqdocGyEFwgpF62U78xSNgUGqnYSBuECD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COQTvCAtDYiO5jMpVS4LznQkKAWMVV5l4BqCBPXSTBxZtF+zAxYhZVXrAJtOU67tEU7J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rU84h6S3goR5iHcvkQ7dZUXcVbfPaZIdp5fBdx172tH13LFxXYZ8F5hKlc4PkQAZkUtr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Fq5PeGR5C03cIp42rIIoKNAKB/cyTVF6jcwo2UAL7wywIvHUHGPIRqP0ysYA9YUVdQT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fYdypVDViE8jAQDkHFzCyVmAvllGnayzR5rMS1K5EMoLRlCtejLiZ7QFlOJspcIMB2KA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E57APSEAj3DvFKJWt59Ijrgyn2G46UGC4etEzCGU2faZK8X+wgW53WzxNiLnAv1lnwgz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iKRpw/1Qrv2P6Jvo6IfxMYB5Y0WmoAWiNWSTv5TduuizBt7wtxA6mFPFrceV9Iar+8wS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I0MGhC9w3YYbB8f0QTX7naIkI3QHrUJs7Ion1EUtPL/lNwWd2LUK9UCaQksWfxMN4uv+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nJj/biBKE6v8AVHYDyRIzR1qDWAdVnRucUwY+a52EBCzHsP7iixvCShaDttEi8fWP+dKi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pBTD9wmf47I4GGK0eMsMWjjUv4DvP7qyDNjGVSVGGa2RryXNrB6rzzyHkgjJDfrpMeF7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/mktz9EdinhImzTuc168kyY9KDacQWP3sh/qkcNHXEuVOxcVMSsxCYY6y4CqeZdfSHng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wLc/uIDOF0YEf1CufeaqFeVAGA9bhUEmlhql1gWRaVhxuBKwNWxoEXuQShDqcxQWZLVY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NHSUYAmXgxGEDNncwNBAwrHawKtU3BrSpdD0KD1gmombC9Ez8wDS5gYJfmWoWWXmLJyG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lK3xEoLHVkfPHaADhEWpHmDqX0gSI1cQXfGrI1IthjtGEwOU6zGnRqYDxVTKmsTClx3Kw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L7+jBvQr0Ij4ae0t0faJcvaVXX8Gu8vPb86DyX4YBUqsd/2puVblcwMNs5mYQrm+ZiSr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uNh2hZj6FJ3A2dIpuu+pA6L4YmgA6PMpLfcjougDmGDuVQaliga6vEWByuLHUGLBjnIx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tRiFZNDFkIWqA0EaBSt0Ij1TUtTHPvBYC0OqDTcO3i8wUlGpkmKddoaS3zcBbFv+4mq8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B+CjyuhcKgLiyeSaGYW2nZ/stVrojKgvoZlnlnZiM4d3gL/cwuisYNEBNS5gNAInCl2x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LwhY42iMEytV4zFPjRQLfWWQ3L4AfPvM0EukZffMTBK0kZd1xnGSLMvK/UpybrG/N4j9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jYfhLLguwZAdqdsVskokpeX+oORua7r+ZQ6hIsPSFDLYLArVxwkoSwDwXqLRBsAS3m+k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1Esho7l46yxuMSOfRljNZQbUALmbcVX3uUXTdWWleuSVFDLDe14g0CpCNdssSGyrIp0b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yzmXIA2UROxfiW1BunfthlgEM1bfuw5jgNZ6jn1i4rUVo4vv4gr8NJPpliCThX4uZJfK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6jiaT1s2cQSq0au06xGCo27+jpCYoyCzmA2TXJr9FuWdJKQlj2rJGlR0vxqlEBtUUvpCR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LIOgykDHowWPXEDT0B9CFAjbRoj1rMwVHuvgw4LY0Ya9ekZoissfSpacmOdMkBLUWeMw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SpWEQXndMYUBgNeezEmKauB8XawADHex3hBeyGNXQrMCi0qAXHQziUh/yAJ/EDeggEvh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nQ5YSxTmy8h09ZZEUthExqy7bG31gBuB7w/zFozioC62w0lDTUesXzfIYnqVCAXimnvp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D4YQozRA9mMVJs/IY6mdkbeyandliwn995fPWBqn/WC8pwtha6xNGNi72Ew01sMj4hYk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AKW+0qJ1xR+4UUkpoNfJKFht9rGYWKObX0EaH3IDuCLQ80vuDA92YwEtvYgUyob2fMqR+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Nxkle0QDXJvj2I8SuBUK/Q6xTDUWt2obJhi8iqh0uom23TUV45QPKVrcecxjPqBjXtZi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n9XQ9csKKxhDZ5HEotLVg32hg+UNT7XAO2No/lzAF6Nar2gLZX24+Y0iEyCoUZpqiFMO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59ogujwpEthl3Y+mJcXNQWm/EHnqtM9yFeGKfxCQC5ob+IKUHVZnxOBHQrXDVDZtKKhe3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G5bjZ9mIWJVuqL+JygQGX4jdY+pT9QpbVQvjmXEXhRSfYlIDsVp9oWOUxap9QgzqrFYi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gtMvN2RBh8y0QOPvMZVHSokopCkVT8QtjBgUrvqa4TobexBKauEoeUCFBWwYlnqsZDEv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3PKfKojC60RZ4FNQAFhdqvqCBORlfMsLKoRwGKEmF2DkvsKvzK2NUly7ZVYjUVnSxAZP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+Yig5Ft3BHQOFjFgNiu/79SjsAu73KUKKDcVc2+L1EIi9AgWg7YgUBaZXvKQVnjG4VePK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ZjMLtOrLcYWTixsIhCDTrO48EWNkstTuMEJ7sVjVVqBeEqICVnLUK+Oqm456bNDAIi3o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yTuRTCoUFXBm2eElxRfYloxbmoN3Kmt9iHUNFzMJ3guUcBERUF8xN1tmQ/pGQu3L7NTB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cY2BxwU0Z9JlV98HDKrBzS7viNlzoP6I6t4u3J8SnISwQofOLVKsJUB9JsYqA9Uc+0Nk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iWR3Vn/c1gaW+hE3G5CvuEKxMUROcZx7QYBsqsQIsu7qV2MOTcLdWrtOIst2Zsl7J03W4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rpjOGPmVZYq+hGxY1yFVHyXXMcyTWyBaY9E3C+gY+ZSus3XWKUBW8qiMa1gu4mzY5b3L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NXDYjOLuAmkebuP7RsJrDzBG36jRGacxDXuAISZZMJY5s7xaR4bn/i4FuUJpkQQLJyBG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T06PaVWbVtmMxkQ5xHGVuehKd9hUVbK6xaaTw3FkhGV/oSzWm036HWBc0P5C4paE7AOy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Ma2VByQKoQtC4vZcumBWoOcuZWrYHQxhe3PWMQbFEHWrz6SmNexHHTO/TrKQEZvbQzIMc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B1irwrnjcZ0gtNCWY1e4hBNmlvKoY6Q908Gd13fUACcqV7FCjZVZzSBuI4EyqJ2zG7TQ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N1Q+MvzCDgFbKP3pKJQWGbgV8yqbaHn8gy+0z1SqhWS7Wdai0quENvQ/BMkVLR8RySzQ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6AsPCpeWxmijtcAAOkNnlNx4m3UTxeTvBpKtsT1Lpr3jbJQrOX+YQpQtZT8VEATTIOtQ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0/rDH+opiOlVK+uJqv0x7S/i3AHzjI3j+IKtVbD7XtiXBK2z1iaJR+2zc+jWImAywF+jt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tAdOPWDp28wQh1Qada4IoDP0w1LEtNo2wcFcwIUbkqg7cQVaAGnxzA8WrSi12uUJppwe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y1MwZwqKOtQy3GrlPLOIWpfdgA1vN5mIUKMgO5CGGsAfol4nNqaXyEwK1oU/XaOEDsBX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X8EHwjeEfF7i5oCCfw2GRXrUcRBpVuGzvMI7sLTLoKMwwLkoSqKVQ2P+yCAYilPmssAR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z+F1p1c5ilDcLQPWCBpat07MtldvxQ1C5iFAM9yWCxi9J7Sy4mrNJ3jZ4LD6TiYYcttI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g7Cjg8nbiB3oiOztKjbmqU/ekPTimDjsd4zEoaBnvAQMWlAEAXcDQglEQXQ5i+v7U5iVi5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vLfkCzb5jHnmii3wfzHoHoqPXmUZqbwaIDnl2wl0kHV2PbmNBQtPJ7Q+G8Ifdx3iiQLt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yl3rHSK0GiZHglDUMVq3pW4kisVxewIFoHIcIq4dUGHgvr2nTjMpcSDDSgB68xJ2Oyl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PpLUOaQL4jeshery94hItYZnkZsuNNgdY1Oe8Gt1zV6ifWa6w9auPiDbtrR3lW0oAkfJ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ItW3wh4iqGDFKZKMKR7zkACLHetsxdiVE9+YExdi88DcS0tsWPhiqYeeX5zKonAbLPab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cm67XLrDWQ2QHwUXvvmLr/CZOCoxAYoeHVZuURUl7YXWOvadEh3UPLRAvGpDCu+5Z6Tp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FTYt6bq4aYAt+XfrHCIyLR5YUF5yscym89FK8JxB1sJ0sBdLsPXdUCyAXAbfSekxxHWp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zbi1pBH8x4zs2ydJnzFeMfB3mE50mBdCxbxjvK5vm4vetzmZIRPMy1SaVb2ktiMcegG+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qjabzAgUO3s8Rsab4priNcV6BcTK8/EuuPfmNmjIAK9QgBvBWGkvNG1rFRyqsdY1EMRro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wQhellB9Wo9RWhQEtB4jalumX5lL3cspaI5loSByUiMBUKuALREMFgkj2sXOhC26eJuj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KSh1V3ZLu3B3sIiwUNrqRjQVu0rsN1kjVkHOE4G9GtQUciQZx8x1hrzFtWIi8XUpcXLV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kq1fOGK5Y6MI5mi+RKoCWUZjtIMV5mP4gCO0FTpuFFydYCGrA1EmHX2uVJUCW+Tt2xBu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2gALBx6QplbpNA4XJWIUINBV1+sRa2QVM6PaIc3KI+ELyspLryPrGznFWMHXD4jZmE7D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f3Fk121YHc15YLDv9ZkWQqhGOm7q/SbK11zDCareSALVd5QgzOEVyyoEA0DcRuM5UNy+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5GNhwIOkLd3IrqFoDnmKQovocwWg9xjvWJ1dS33IWFFz2Rg27bgGRexIC4TqO4qZXeOG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Vq3DYKdfEEVXPZ3F7eIAhv8AgR9lpttTy9IEroBUJmjEcOOLArmo1ItAPbaOvXrARwKN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6Ti+t9IrRbQ2w0UwCRm2qwh0ly9AbHrUcdFUlte0x13P2y5YdF1tp59a8e0aoK4G2WDi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QIurYuR+TkeJXLE3ZY95o3eAf4TGkFlCwe0rQtGuO7G41DcXSoXrzK+0mTE9WbFYF2+2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oS4gldFEqutKgNWSoi+CLvl6mx4U+4Xr2GFOsxUYrUrVMoLgwxfGtRovaxaPjMRP66Pg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6jnBYs3qQOFNW1d6jVf5ri31uF2Zl4vnMF+gAnrcSWn1V6oEE83BTzcdtO455WXcIAuH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m/eEuOYBfPEpBZgLfSjiVU0p69MQFgFpDsd5Wy3qBa0SJ82n8CBMBAlPvLuLl3YDLhXt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EK+FBVPxEyVHJio+K/eEvfgl59aKwZbaoaGe6F5cFUDPpDCzqfpLNtIKJrwZSJYKy+2J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fyGw0PpLA1ShCAIciDteiMsJVe95JoQeq8dcQa6NVGR54iTidr4rFw4lRPCtIStR6Qnq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0EsSdyKvjpA9JgPd+OEay7d9hAYMWLPV/cYHEYgeLqXrMirPnp4jDZUgseS8xGnvAHqk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Qlql0V01NgCBePc4l4KdAHXl1BfXBKrgSJg0YbDdqS2MM64PMxR40Q+K7wKByg9YVMX3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JjVPhMpGYoPTmAgpQMvaMZjlZTokcIgyFnZ8S9pqUoOiMxpKpUqXDULGQCaI42ag8vSB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POG53NjbaWLVmrwRu46soG1FhBS+WA8n22TeT4Ns73uNRVyAPBHwY1C3L94SqmqJHsXF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hgBE102UvuZcsoGKgNKpSjWvLCuUPWldrYgae3/BMPZMuC9cG5SrpStvXGBJbXbqBzAJ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oFgujFoBxDRjHrHl1D7IIs0VsCjywP6oufaJNzUpl77ixnSnI8y/AmW2nmEd2j+0UiFu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C5OFn+KRzFYbvb+IqroFNDr5QKIbeSbISBLLXZiFGvJKP5uLVHcB/MubvCh5PWG+hU5Y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i6lRU9X2gK6cKin9YRxTZC8y9Ba5WuohQtaDHzN6INW+O8ZMQwXb9JY1JlDE9IULG2ps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+VGZe2UqwtCIIowuudhdeY2klYNh6S0xRLVldLzAFwMgl9txIs3AHsJfGoS154gUmOgr8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+TcWAaFTg61nuiyTvSh8FS/wrDNRkqoYJWaI+pSSgAqPWWww3Yi/T9qOO5DiyuWpagGN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Cq7SwoEGkquEYNbjYbk93bsSxRsLDAGoO7i+tFUu4wRUXmrExzErcyApeWYcyqwrD7Gx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CzXsXK+7Xi2B4ljCdRFcK4qYwK14gqtVWluZoAGUpXHxHA4djNRKiXq4VVd3W4dR1hyu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KehEkVlmmBSDVbjaIHVdzMUY0Xi+8dojuwb9n7/Aq3WIdcRS9MVV45uXzNkJYzZtgKo8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S7MLs6DmZYxa1WLomuY1Kzdx3D9E0uqKmVlHtfWEZ1Mh2Lut/wBwbMMt7lOiueYe2QsG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hXBovtGkFzZgc0Z4gDVDa7Q4vJ1uCIQ0mL8TmgnnvjfmJGOjJAvfObxUqOYupDWvWVLo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2BjZLQy7vUswUjuDxjm8TIC6q11bCXNPSOzZ/EpWq8FXcSvAc0iFKHFWsRkB1SClKLVQ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7HF6lByObXULKrrDUILXrWYp7uQtCIajujcQsL+ktDijowLWKBbmXuWvhTUVhscy7CvO5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kuPTm91CFoekz74vEyi7iEMrikUbbarUL8N8Ww3UyLrxmEe+TerLfaoCGBAKug56kebO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w4TB7ycr4hhREMRacsavzEswYNd2dC7gSz6BfJVqYeFLzBzWPJM0JAcOcvxFguyGC9rhF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ZirFJ8+lQIvEtNfBEG55CgpwCV56ZJ9oUApyB2hZUNEvfTd8S3qq0WP8Asxq+KK0VllTA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GnuYzOIKaG69SHDw0TegahDRIsODdekXstoFR6MtADKcCu81Y1CLC73BuzZHa+t4Y8Gw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qpkvjEJtIXKuNYJYQNNg5rn0i65XZ3Beta8RvEjOaWe93MdGjPwY94dFXJifASoC2sIg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LNSeao8a5Zco1IGZ4SLWqLWdS6k3qqdpRHcIHqFxAcmA59sxEIKxPMEu5eBdAD8v+IHW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jA4tk+sZPoVVeXSzw1g8JC6GdOgeIKWRRL9hKFsFXejrcKgNaVeg2CvWPMrvW++BytHu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h5uUEPwoVvdgSjNIGziovlld4j3yRDugLe+Bi2NjV/8AmOVaqzJ6sN8VFNe8WodaqnKD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0dlgOwJChtdlx+I1aJUDc9eJdluFMy/RcAIOFhT13qNW02gGnrV3GULSajyXMgfUTT2WW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Z3dafeiB75kVn1jkpCTZDNXxpIc2OEATL2s+lYlDVemL8RyJWRCJ7xNNqi7r92Atg6Ru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7inETXClP2GY0CIWp+hbqBQBhBT2uIbwaOqCloKYldhYBQdjbXsIAtVa79QgHKHOX3xKV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CyF90/7LoHdAdeKJf20hXqEoBQrkOpViXbF5ro6XGIoaUK0dSJTHKnATucc4jEK4Ip7w6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cE17uGY5stcVSIDHgUnnbAczeF5qKJt6mj5mkbm1hLoTeDV8ukvLDSpT5negb/qiCVN2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Q1KDV8qDXmE8zk/snLHhFgIedu/iCBBhEPC4AkrMLDsOJUc66NrhN/AS7uHLzoWsek40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F0rL7kct+AUj1plJAnBVzNJeQcfGfmKgK7bPaMLjBK9HGPMuocwx9pcMb0auLur2sH2u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lKobttfeVBuvKj6XLgiB1v5iQCcHL5jKMi8K92Z3mbQeUMNwuUK/dlE2DqPmX50UNBE74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2hYFF3Y7Re6/R/aKqJz8RZC1mUuh4ahfvCmu7AeIVGo2RLcoW6A7x00UoOqhuL1SrG0PS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V5QFXgeqVDuWWcNAUccsRUVgwnvqXC0xO64Xn6lUCkUeyZhOSazd20mn/lpeAnxOmtHZ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W4n/AIyv0wM3bkITpb/2IiiwXYXnC3Gp0Axh6que0tD2D11bMcsLEa53MMcNsdSmlZOf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3fv3iNwktJ2XeZUAaMY4l69eI3XiE23F1HpFrYBa/n3ieYsCtR5jdv8ASI6mdByTnUld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I/KCBp52uYsAC+hxGMU1WDcoti62wiqQMgsqINaU5mIqHVdsAcObysrsuUoDMQuQAG8n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ECwHXLEQKGBeJctst31nSsyZSzYlTC/HxCA+qbuZAwIgy2sM2BrhixBW7WOOfaWkuNbd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wLRumYiy871Cn18Q0CFSMraHG9Syq6rN+EsXwjKJ0wRZfUJxlQm3KqGpHVQHRWuMnjB7w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v7y+IWw0iuEw/cAYiuEzo7suussy0dkvuOfsuEETSByw3fQwRYC6Dgbc35PeKlcu4gcm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aKjZ69WIl3uLSu3NXNmt2Fbbve9doOqNNz9Fo7aHrcc6oF0eH7zGCM5re4kUaulntGl1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QM0QUQbG4jsS6rrEpRZq25UNg7UzLEv0iFSCZzuKOBTSJXZDmxmidr2lWR4iqi0D5RDS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NQKTFRbAz0hObU7JYtpZLhbtmIyuowUvm4TbRAMKzqbVVjFwHhvqQ32mXthiu2YFesBW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sjQoK3GrcLbb0lkLyyhbyN5w7SpBcHCOW3vfMGYrS8DcUN3HLjRKAStXGjbJVDz5l2WJ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sP6QaXgbVSzn97xQAOT+nXiNGgze3rMWMOk9+YUwNw56oIu89A4e27hihOKrV8xsyQsH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6+sA0VzQNJ3Ibs5AUoq4bdSkH8kgYRBhrcU2wXt1Qk0MQ7PWNMLAX3GkCywC0gQNKKWG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IGMmprSHA+4HNLlumAble24jvEEZe1RChaZv3cEUKpEHxB0gaEpCXVst29GFgwzl3LKu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bcOBuGzID+op3N7DMZ2Wg3XXErsnCFa73ARCVkjvmDegq3o0b+ZbByV/RbMfHEAlM3Tri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PWOo40sbDuYiDlT2PM1AjgjfmNrHmbqM1DQYhqAWzw6qMnSsEydklnJQZD9xCRRRi1sf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ccjhv1mcJHhU550yXLmnLkJkWX1TUSZV1pZ5i5hRFXOKpXaJdA8rF8RRssUi3EZEdakA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piQaWKaAYG8PTAQJXQzKiS55QBk2QD7w6smFBn3iwDlFDbqkdq+k+6DmtMjSCbQ60VBs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2H7mdU1lG0oMubbTM4NIo+kA2Y8WgJXugLl4l2MpFIavyEcesqPDaFR7S0Eq7fPowHVl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o6IO75I+P3qvuMViCevJGYwoLcQFyqvDMGh5EXNq5ubZpe7dsWvLuruFRntMFC12YFVh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aCt3oYJyiLsjOsveF9pz1geDcBWn1JY5wdpq8cku048Sys4lKwPeIznHeB5Z8QsKvsE5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ijmJgHuVOHsuASEWLeSXEDrWItpQvFMyo8CAr2ImIK0J/VLYbDCDK9WXCsYF9lzZyg2V5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+IGDjC6d8k1pcMTwYuXN4rSMHTMs0QDAKvrupZi7DofEYFrkun0ZiOzgb0jqHJEUe3t/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nEvlyUuL2b9JbnkAAN6+JVjGwD2jmbTnui3uMQDViPLHxGlUwZOUaVuIK0uxcKBKtona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YIkrmgA8GMykI3UHLW8kCAIpRrgsxbKmwaj0NFHNcxFAQJnaZo5PLDIw/lDwS7Usq0d2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7Fz4mLU5QV6MMrozKcT294atfnIHXd+Ii4Bqn0LQGe8pO9RbaO5v5huQrja03q5wF1R21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lehi269JYyPVEXO+k2vyh2K2doU23W1QM+suLeMBBJU9tqmYCdYS7lmxpSsA5JRrZG93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TW0lJA8IaWnXLNTvpbMqw5AmLC+FiRRTQstIB7huba7zBaIFHQSPCDliwBZdNSg2VaHc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T4YtJWDyjtSKuYGAs5uVG7zm2ItmXo4gcm93HJx5mfSHaV2x2h0lxw1AxDThEsOCI+qo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J8TKNLP2pgEvDpFDewqN1QrDLuiWuUM5jeXHVljmpsFsdD5iv0LqXVho7ylSTd3YaCys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mnOWql0zCBUg2W8o08SlFaGwWtnaWEDpo67rjrnvDTCoxdg1Xp9wCQAHQsWnbeXPQhIZ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3WUonft2gyCMLR1bzqs9oI7SHlWG83S+8ELUWU2MBg2aV1iZG93ApN40mZpXtEpJLurgh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qjMNIVHN3qK8s1SQQQXIsQygbwbitQ5yFyhRo1gg0oTquoEYHAJolLYhe03AFBvtzMm6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lN2mOzKgD2jA0doNizHELaL4KiQHGmFOH3iN9eJpjdTAMxFrbHaG5aToDDz0yahCMJDly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tI8tFqgchmUrWkQFMCF7rJLCNsQrgU6JUkowK7esa6x5Gy48bCsh18xCoo2uPHvEA9nt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mBFClOnXcYM0cfylNkGyhl/f5lTABhcviCVC1QZ9e8DGqKVWvj94lYoasaw9YwgzVOVfe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Eaw0u6PWULMHI90UWbcLTVBVhdwtWBkbgKoDCA7gArPkYgYNMK3Z0j6WurLIMGhhtY0I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S9QVKDuzuVU5ODcUFptRxXaDY9mFBdQxdxfFU2JzC04ppVcEi4AwFTJFptCOi1mr/mJk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XUQAqhohCrKB8jmJe2BCOBZoekYBZQijwkyIPUxzcsLleuyxxqEVMAITsuJmHYYRuVUD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N/UzLUOhTpfWD2Vy6M79GBDegA92JloRq7mJDwDeIZSUUL9oWoq2FfaJ8xdLqU9C266Q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vkQgdWQvcWuV2q3Km2+RN27cwZYUyJ14iYAkqvgihYNoZYQOytwKEbkGXDMtDLLFw3Zq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h0YxAqO5esy9DPJ8Eq3qBhRk6R9RtgO4l5QOXB4lIHZAg/UtRi2zdYSWKw5tdRbjItLc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tpWpoNeylRsBM5DDFcBDgDz3lLBjCFQyibFxAgBnSadpihc3UfWMpxtx2IrMBHQru5TU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GoNLAvV1z2iV+EX4wWl9JnwVuFFcFi/OpV5CA+qaKl/Y4LT0TINxBgkcQo2e8V0kaQGZ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YgAuTArriXwPJ/WRYLRZG1NgV8uPmIIv3Wz5iBddf2TEBsXFT1f1OAroR9y482lYcOt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QQtjCr+ZYqm8BfmL4BDs9Ki0shRo7lRw8cMeBuMCdtO07FvuWgHIL9ybxwp8zliiNBFT0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2uojsZdEdluYERcAQ5ZjOR296GWCB2XV0AbPNpgnFAPQC08oLlw0wO7z7zYMtAV29Kh2I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XrUb9EAo2s77dIGChDhOwGPMSMBBQKh4D7lkerVicAbY3NQbACHF3mXNVaC6uhDCtjg3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nn+5c4dbCPEW9eUPUXoeYL1uH0IxEgDSrTxe5kukFWK5wswK9EZR5rMJlpKlrv0JjHii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LAUPXcaiZBSRsJoWzzXMS7ARqAK30jJZhkhzixzn3mIls73FaYcuwG1Ts9WDvgVbxoxG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x2uM5GlsHpLJlBRSh1drEcdHAHUrAeYcUNsKHdTpwED5hoZDOs17LAGUeEeL364hQAsC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JbYJoAA8WVyd4lmw2jdMRsqrFx7UKza6hTKfaYzaRWRg9MMFs16SzGXpoM4jE0bP7ihR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Syspka3HQENZraBbEDIlAA0NkxCpzZzFAC9mZgeHGoCEuqo4gUzMbDcwQGrpKibrTQMN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pcoom6YI2LQvEvKlQC47mlgpTJ0ttotoUuhYOtJzUJdge5KzR2HPvAtwAZBg6ELf8zz8Q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pCxnEOwXJL3CoBjtGrDiFcVw5rRqLEqDmwxv0je0H65mFsPWoOa11YYKFCL4lYRgv2E/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y2tdSE92oVduXivfMBQeFoL1M4fiWNTWWnpozxUbk7AoAoe+bUOL3kUY9WoV52kCUjbk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RwF3z/yFV0GjxxTxXbxLy8PSaX1cla8RARrrOe8e8GOAda910+ZdaQchtbfaoWmsuja6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cQcsBNnp0hVOqwhDN2Q2GyJ2Ddr1hY27aisXFbqKERTlqBQA9bagBy4o7wvhPaYpU7JuA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EQMo7hTZbrZ1GgUrvcfwH8TcoXwS3W+kVBp1uVkDXWJaHz0g1HxmC7q7zcq610huNJ1cS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Musg/A2GsmDHtGFmXCjSYc5zKU8ScbovMYAZQ0XNJnpLfs8rleEHzXeUDesUvzAslbTF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bbQQzAABQomSWlAtKthPSKFUFq0MSoSymPWVaPJwQioZaL2f3GkqocZglpTlZpLFmSq+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QWJbQ0RETkGwf3EahA5GEJSEQcqala3Zuxe9xgipvZEgIKtMVLWJUFsJz6x1tZMgZuXR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tJw/3G7TZB17wJYchRqDVxZt3LQADrhGrdF3ZEJZq/KUpBQy6e8GIBLDMuuwHA/yTjVH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z/sUd8hO5eNgWtwLGquL4lE4S3jC44YlVtDlgM8OUyqAaadOX0mNhnNm0E0U1SuAo74m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LOCCr5i6O/GbicyYDfgAC2GF5aqF0I6ZWoUZQp6xMkJmTsGLLyMBupaUS2rMHuquoXZU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7jFkOoxKLAbS4rByN2GqiUoHJi5YUytLPqs1GMOeGkKCXNLzKSbpQKhWLIacoYXKgl+5Q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F1o2SXcFXeoKWV0HDKNgOMqJUJd4HSeIB14AxALS1NK9pcxS0FMWwO+7TBnEFTEAUV6ol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ArkXRq4GoUVQf7HwxdriatF6cJmw6A3XaOFeSNVECtuscTPW0xRljQ0jCb+5VuYKahhE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BUjxGzpYwuCig+ZgYpe0nDWfbpCY7KzXrfuyvKaoPMcEOoQDqm85v1jBIP8AUKoRKlYI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mGw+ZmQi6eMm9TNHFfkGqlAzaANZ66IBx2Go4wJTHUAK++KHiJTpi1heVWrhBm0Xq98q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Z12leApVUfpESuFewbcdiU0u3cq3Nc+0QKjgcnO/iBbtiN+VuC1q6XSHve+1S1Nce73C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qhqXihGwxTp0esVNhAdu4S6BMmJ8WvHiYQtYK8maY3a5XAdWMQWjuK8/88wZEWVXR04g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WywzEWQWvN5FdajJvKMp77H0ggF8F2zsXXvHoQ5cl/zApBY2AdXgesZLMACwyXFtc2jy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Q7DAhoLcdg9fSOYKGSPYJ1IECngjCWhhInjpCCsiie2MFzVNy2i9dfEJKKguK4xxKljl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hzRTvzCLfMtQ+tBn4ioKTZtXei+e0cgHkacUHPmELna73nb4mOR9AOrEDYIksnTJoidt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vqBbIdCOrJbcMrm9UeI9folZ+tV6EEWqt1LvRi2qQSUU9AiO0UpSjgGXt6y4LAJXbq9f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26uCqQqj9CAU0dV6oa1C70hUPI+sEugKLzxZeu0FRyymS8Az7Rr5MkCe45P8AYruPl2mf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nNYz1JvxGBWMBi64i4npUG9vuWoQQAcgy8tHU4bD+YOGa1UN0rg7vr+9Y8sgLeF8t4Q9N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yYe27QLJNAOiqvpMgSmrybmwBfBn94l+m2R4i5gabywE5ppREFp3rBCp1YWDS4uph5WE6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sQ4yWdCIKpjDUAGMXuAWvXiClU5UVV6wApUod5ZVB62+ZdJFbqpchTCrWKNKfDU5hs6jq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5YsR2zB9zJLLN75jxvPaJQR8bHCVKxjxUU2vwe8vEYDpBGPicFYlFERkelJZJR0rwHdZ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pq3m2rcYmXFjKBdGn8z+T3xoOnfrAwCCWugW8QVQJsLLK+at13lOEoMatxddP4ipvFWm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QbFvYbMSgYm0LOVHVD5gAdr1It4vcDbfZtE4rjpxKEJqcstej7zHAhhOZYSe6b9REqdWx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ayeSDBqpw8QmlqqlIQ28sCMNuMwRa87WNiJfQjm5eDMc37pZtzzUyBHd3FEUDlWAfImk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kXm0mBadxuJWlNUSleosbgDwwq1PQjZK33ma+nWcSjtYx0Lz2iTZKbmjKuqqUGqrpcyl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I+8FVTaiRjvLC0GpYLeG+KqBGWQNnDzyzAgo4DKR44hBZEG1C/RmU7qroTiYTkW7vczU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M2gHyqKVoo0puIQt1ho8wsWFMC2fupdwC0vBhPMRBECC1ll5cJsc34gAUslp11+9oZBSr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bCz6PvBMBcD8oBVvr/qLmCu679IFiBotjLhg7hd+squbZTpmoFLJWQjpDJSq1DRptk77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koAQOmJQCrazAxzqy2cwqYxwLAEsrXYzmXtSqaKy+0SbA9E16QwAtWFShg5AjQZyvol7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C2cNeIxQ4WckpdI5uxkmCAclj7mm5d2FkLGbdTekxik3LJhyu/6iZN9DUSJDJrghYRKu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+o2lW7wQQpYrPkht2wLOD9cQIzNAN+1D7xKVnhD1X9xyQMjCdukcALZRKr0jsZjiBWIs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03hMWSzAbiCvU21GNnociJtC5K37xil3FqOoqC2u4IVnIHSLCwYawxNIhTgWWJEMWZ9Y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LfJses1EO5b7wByXleHxKjUecLfiF6TUFe8aEeg9wxWShACgSEAbVXypAlJWgFlwzUcJ3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omXcNfEtOXofyVeiRXsKQ2D6IDyGEU/Ma6AonUaVYv1mGD5APqafUxlPvuC7G6jKQueB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MFIaCuPSJ+SGxH8xB6EQ+jE0gDaKfFCIFC49CWsbKLvL2O0fMAoCPc1qBdIpq9uh2i8I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HCl1bx5dfSB6ZWl6Q3Gsaot11Us4HBFjh1fiYTKtqHjZ9JUjRY3fYHVy1+RZtr2RirHo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AXsvmtEFKvhbXdv2hW6SImXKGXMJrP8AKOr5YAtKL6HGMIoNlNtcKGfEHN84GnFrEjzwC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QD236QWG4Bx4Jqka4ccsAxmBs36WMPggR6cL9OkoSgbVvR/ollH1hEdGvmZ2bZAHpio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IQY4HX3YmXSsqg+TUtsbKg3/AG+CB9Vtq9lXcKLomDPr/BMkQXumFcvYidvMRl0c9Zb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VERKIevMcg6aE28INRXD36xsYsxI27w3ZbztCurMFNpJk85+It0qrXykswDCinW+YAp6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bKQpwr6e8zMSmwHAnMKAAM0CjHOIgBWbbN9baJUTVow1oAvXMARzil53r35l8QQNBQeq6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d6stmrgGGnAFTMqAR9UXdytLQVtumBdAAqzQepmiJkHwN2ML8xhJaiNwbX+kNLMCyg9r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kIFS7yS7ozXrAHiIgL8t+NRTIUBshhaqw/SNxMUFnzNLBUdjoXuZ7DQWDxQxCyKE1eIJ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mSpVE3yqf0iskqM6LnkGoVv26Ging/uOyAgsFPaOMKshXWJdbK5jFU0V8BG64G6MKWaS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uJUQrMQgZSd6iIFpvrCNjhAzBK11STKqytwoUyxe4uyXmm4dUBlblWv1plrEEyCzrxEKF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Ubt1VwAHHaB1W9YGQOiwIxeg77yuIWBNblZFO6YjKVhoBkILYK6ynSLu9kS0ausURONV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AyuLg47xoTruDWIRA3rpEBrsssx3QWw9G7t5V+YbrrvOQCdRiVVL4YHb5xMRpMqjnjuOI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cHPU6x6Q5Y7B3Xd34lBwAGpNHd37yklgq6tYxrOPeOkKttA6a4vjtFTGuQtxg3jRUaCiV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BT3bqRrohMJ5PNvMoUNSWhwF9NdZfvCWoXQ43v2levBTZPQrYRkp9qXtapw9O8olXNxd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aNTA0k9AhJcVu21UzMHORXrAvud/iLC1k1e8AC8TifUluhY0EI6tuguJLDxE5jDS9C5Y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Kb6RdFSu8Be1XDOuFZOU5z7wjBSdWXTIcEUS68ykNt+J3JlWcaqW8JX3AxxXKRxRXmBF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FcxaoLWq4lVA21fxCvYN03CtbdWjCvufMB/FONKLznrnmoFqwtDQrOKycRAKCAyK/PS5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bcANVsBQMKXDeD0mcHWhEdomQYj9J5GreputxEIxeXJst9IgAz579/mIIaODl0t5/qVF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tj7RJmqpEW4uWBIvANvRBK7Ztbd4vSDYUczKRi1Bb2DzCiwFiUHrKAAIQTV14g9A5Lct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6DI7ZdkRtS2+0PkJZW2IrYnTW5bU7BMf9nLGwpKQIYBu+JbV7BiMbBhbjo6WUot9WIgoG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4Yprt1m/WIqoLYO4SCRwo4DUaA5Jmk9VMksW9G27hEEOBIpKFSquBNHLghgwTqW4saryF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ZFg1mYVOeVjbXtziUdF1muGLAh1cQpoHPaXZEEaeowctaYcj0nHM3Yg6JBCV1B241lhX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WC8/cHJ6ws5GrVyRDUYWJn16S9iQe0RrMTC0fLDVjLtivWAGBbDJKoJgBVSyqxKpCQbP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BIRs5QsD65+onjGHIPRdETR+wS37RoDfArHzAg0mwMpDCXUIHmMVtNrenpqBQl6Sye8o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0Nyq6VVSlXgsqeXUa4fI5PcmSVQw0JCaPgolkxgFViVmMRwNdSW3zoO/Rm04lobv0jwd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qztNDPQbxHQ2TIWPSNoryDH9oYolzXFyjaYyUHzFj5unI9Y9nuOUYoHImSZLbTdVwS6I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lEGQorm0VFuw5e5HfoS2c9k880RgcFNnYB9sbUM23mMpnCGwFHwTzPyFrz0Q1Yd6b1/2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MIOxbeWrXbiO1ykAs9L5PPMS7pVo7nN+spigaW19r/2LGfZLnS+DxcUAWVFh55ehGJgO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6yweVOkphNgA9f8AI5A5btxxuAkh0R9g0O0Fq9lSn8v3Lu0WpVnpzUcRGyN9DoQ7DZEK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J5uBROwUF9NwEkqzCXwrzDAWcI34wVjzEc7Yqq99sFyAIP5c5MnJd229mJOAX9F1ZzS4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YJc7ukI8aF1OhVB7QgPXTQ6Lrn2gnQVGPoFFe8TJJMMU9Zb4Ord9OAjCxTMhO1lwrXZcQ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gNAHTvBVi4WQP+wMc61oX6t/xG9kpkp66/iaKGUuJz2HaNd7sLU8O7nLe4Lx31n+Ym0lh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7X0tYsbMZHyDgmA8DMdgA4zgj2y6QKYzZzj3miG0VxrW+0YvBkyDV2XUBAoCtHSukVwDs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ljC2S8V/kQFAFcjtinvKKoQgydau78RKB0ChGs3RucyJK510htoLQlehv1mYAjnNl7Xv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RZcb2gsLOv1Di2NmZ3VvpuZAKhxDtf0ldgcqjfBCzKK01XK2j3ZUkLUtvFY21CEHpUV5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z1zCF2HWYCjbXMtKKK4gkgLApdDGI5anEW5Q2tKtYaBNURA0A21qAtkOG4SpI8JERdVe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shXGI6qh0VEixNtHHmZbg1dsJYTbimIA3nc5n+JEtRuY4Wm4LRK1aNR7vvUIOM9SF7F0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KYWArxHW06pHcvgbbqOCi+ccxycL4uJcU9WIoY3xLufabBEHfOAzsf7Ao1HrUzrUvVS0+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7tv+piHMJSPGcwQeTLheYYMoaaZP5iUCwGwJ1hfiVlgBhsGQxt9twkgMEO7FuhDmVHBX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K3u3Rm+xzH9nQUUWzzr+YBII2OXBVVCkTmxztL1+IaM9wqA4QgiF0DC9TrqoZQRsLM4x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2fftA0tA3Qu/ezjrLnzGVnIoeE+IlLhPynJ33XedQgoHwy4iHCX8xBW1BdumIwU9KjZoO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B9IOwk1SvqRABfI9mLlhM6PrCMa8QKdV2GYbfLVR+oyyHdJVq3lmlC80QhaG6GIm6DvU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wW9XXSNxohyHpBHbHqqlnA34jAz4EpKNVlmgw4hctXGoNN1xO8fvCaw8u/DAlu0KEcc9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MCUwg5xE6b8RCJwI5rmzqZXdBhZZqtZpuBFXplUP6jGhMUtXeBUhYQZsGccf5ASVYZrP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4gRSoWmfQqzOKhFQbYCgNZPbvmXA22oqHYJ8ywzaDhfS6lY8nR079Yhqd/yJRhQWhsIA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QcXA9sAiVvQxBXEtQFKzlb0/uF0buClh3iK4PPL5JdA3BfmAWRrYuntK2Sis7IEQqxRg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sFv85EZCIRNd7lgam7ckQao7ttY4cpo6gUjLza3faKkBVeWa46u7qyOaq7puOAVJSwqHV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GEH1ArbwZUr2jchmt4zCgUiYV32gQfVklYWDVjfxKQ2HImIQXYNAYfWaSKrUxNA5yMU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1frMiheiWQzbExUWB5IpaomZ6aqCJ3YplVLK6L6xmju0KRcqHa4lBkGAhQ9SIcVZML9N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y5QLWBDHqQ0i1eWvmYSCYAse3MUCgNo15hiKDS1k8XHD4bTl5XE8QRC3GGA5Ki+2MSzf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gJXcYLxp4ozH6LmMvqKiIG2RFhYWld+kaaWaeCOQFKBtVcxKw7qMy3cedRbWBpY2LXQN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QaTcovC47WAlvNExFQXG7HavWPu28mEiOWzoOIAalWIuJVFbU2ZmmpGhWYliC5GJaFYV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iMss3+iBAZsKinZwj0Fd0x5bgEaCquA6rqNUE5+Qrl3Yy0CwDfcHFygNCrRHVq7hS2kL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V4lELgABa8SoDItWvduHTIBsp0eCVkXZe3KuD5mGw6DZe8FV4IABHdQ81wRhVqBybq11D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DHbowsdXtDiQKpX0A/mKHsCcg5zMvbIHoolQAdrL3rHvKOBbAAd2mXJhrGj05nMgQN9HB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0P5gZusnvpCkOasA4P8AsACYN0he3PmG44DZ3zczEHQeoOZToG2A7vu8Rhz40p6GSksp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CyzxxBthzipWgggXfItV3ysrywEM9GrehLhZ0QnisfUtjDSCzlu8rL5VgzU8esrcnjx0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lw12mba4qvotzXiJwpcR+Hr5jTWVXQF8rgGwcxWtuM0454izM61GnjNfcpQW7Ri8eD+4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UhCklQWksbG6ivtSp9Qza/wAQkNHKWxygcXojirOwR3DAiwRIIIdMEp4VRYLrmGdh09+V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F30adCZKlNi7mWBkfbX6RD9MvU043Ew6GGbg5SLUUIxV7sEw7BZe6XVQCXC0hfXr7VB0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CYWV0tTreJHGTahhehiWGLeIsaDBexqWjypuAMXz2uLKYAnF2cNcrcQrUGw9TrjMzvNgL9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kAVIvPYzgIRSW5U+iIH2lBbfvN3DSLwsO9JdXLeYDdKqk+yIymqOgZSQL1SGaeQiAIqI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3KXTd10lal31YcqPEdyL5RmLFwyruAM02hFAB5usxYhewKqYkbkADNl1zLo4LaPrDMxVB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1uwjtgYYiUnGnXEGjMEzbKJ30jKUNj1uYoszwy0yb4TcEbXjcudSUYbmYeOPwuwqee+ajZ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LpsjKQlE4qGtGVsuWBkCLvgfhjVD0p1Y68RsZzGZDql+5hQXiTXoZzeOZSCFFOcfu4kh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9pc2RQBs6l/cyrrc38P8lVM8DlsLem33j5kgRz87mCSsiqtrD934j0EJhBa81j1iopTF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AD0heaGYBrkpbUsObg4YfsmUbAAMKlu3d99R7yZSlOvSUBH46+YUBbskhjAOSo9rFBlS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wxC5Y7BhmZeKRq+oP7EpqdbMiNA1Lik3E0a9qV7QNWAKwvWBLe5ypiPDGqNKu9RNVh0R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YBVKcWwUXJyLKcCeYYh0wELNs72oVYrWgjwFdiWcC4Zkxl3lRQfvedIG30Nt/u5VmxELk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nOriAnbIbWXrMc7SIFhfU9j1ig1AQgQDOmrdic/vmNqkBQyvf1v2mArdaLTpmExD2aIU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6TcEUQoG/P7mWgbSbrKzn394FgljLdRwaZFjScQFkG8mgnEvWgOAapuDQkciLe27bX/I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AQNpbJUpYJWDl5gRAVgz/p/stVtQLbfESpLSKo/iW2yMuZYDeAfeO7dANVxL4C1ATPxC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D4Q4e8YQocBZjt1ixzCuMdAPvPEuqba0F2zcUdCRQHAwF33SYAbbxpe41OXddIkC0Nrm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AafaWKAdKLL7RroHASqgDZTiLYgW6X+ooQHk3ALF5KwfSYwM7HEVq3BZrUHK2jLDYK4V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Uo5B+yFLeS0VgYLa5cpoEXmjEshbS01y5tiqb+1QEVTAjaMooBulzKlhBRoIVSplp/MY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Rwwm/eCW3EquY8EUYWoqwXbLcy1XU3EIhXfiDqojQLB6y9ZdrK4jbTHIjglLQzqUbm4K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ol3Sq1vDMYjbkfPEEFYNMAyYRkD0zHAfYSfzAzexhGvRLFAzLc+81CQaq42sOGobF+ob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8G25i5pTKuH3gyIS83gsfLlabO5EIUsl3LpvXmiCsVxnDuPGnabe0cV0YCOiOxGsWgPR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z0UQqVu5XSTq1h8y61Cul3lXF9YzwfIcHyc7lYwFqk8rmCWd0orkz7RoBid4HuVlJUeo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5IDsBD3mSw20VcGaGSVmaHtWTMscZFcdbyeCFBHBQT6HmXCrdLeO4usqBKh3OPaIsAKJ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8qqnoQENXYo8F/wAQu0KB9VT6Yl5AVUj60ZXmF0TNBHdXFvSIT1JDsSlqFZT2DmXKtkwD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QecD0mPixK9UiJlrzHyov3gKAthb4HSG48isB0G/LECscYp8uAe8pAFqYS9W0ma9zbe3e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Z2Kt+oPEor7eq5jVlXKAH3LoFYLB0viLJyTXnQ/aY3JqoDxs+7A6yKtXu7YDKxWiPu+8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mWaACodZbfMuTDAWHzyzIqiQSU+rfeNlFYG087S4tyyUyOMxLOZAAXrA2+Yi5tz7z31HV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7Rin1tC/RxMxGADHPRnxcugB6MlNE83FfCLRg6OobHV+6PsXkIOgxVkdisx4tEBeWJiay2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EDWvrxfbcL0WhhD1dYmdegaXz1Ym2uTI9dEGYfQNzsGqlAlQEDPCiiGJ9UU+s4qXbRpl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6D4KX7xHee5N5ls0+4KWUEct/eIXBigG56WntGupJmTrGReUzK8ZYoucU+M85nYIBic03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gxxOOccERll8wyS8mYd7Qj4RkLatUlotB4GNRoVZiNnqMCGl2zGw9I3csRFdRijUtb5h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t1V3iwqOsS6lCq6CXZ15SE+TK4r7tTF2pCrwhtMLwzBCwxkjqlHi1qZuERMl6TNZCRTs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MV4MbM1tHiYH6QUye8wf4i+SAUyw8QROQmlYiHBHQ4vrD47mNQVdQgnLygcn5lDyQKdu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Zf1GF0ptDQop0lxUsCbC5wcfxKNTRV8c3MoUalaBqviDLDQUwr/kowLeWq5K9JTZ4VWd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nZ7PSaSti4vLGPOYJYiaSlp17v8AEcUo4Ay8FYqOXBGHVj5KhTBQtLvEavL2nGH9SmwD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Y8jrH9i8y7hcuFB1VS0F3aqGIxoFx6W65T4uC1nqrKlXwG4ArW8BKlkNqS7iagvcwxC1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NX7SWJmm7qBsWX0ETQdwQIIKyCrjzTw5uUgZOxErY3QQQLp1SQRazxGa47hLA36xBnA4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jdLzDABghuSJ24ufaZ3JeLU80sFUe8LrpEqhZQfbrNJbuqs7v7lm1m9WeoiEqUXFvtjb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ae9XNtBhHodalAPUmAeXH31iBStSyw8d4SFWXTfUpNWwO5/5CtB5A6Z6fpMWsb3GXp8Q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xACucrY7f15hQMGyLpvviNU3bQXnzxMBcAQFdu8P2EZBhUBBQXnsxgBLYF2XEcZayae0H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MOmiCyqMW15jMGUVtx1qZyDl5i6Iup/EcnmDmAoLR8GYHJXYM3qooApC3TzAUCcUaIBUS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sTxAseUyQCbNdYs3LYMsIVFONI0hSdCCgLoYZAWXa0wopy5S45rMtLcyWG3ZqJLoVbHU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1pti41mz0VxMUpjaczEsDmiBKjLV2gYWdCb8QJvapuI0iF0RNeIUBAM4YYFaO6hst26Zl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wFFqKisUFOHmcaT1TXmBAodg7iOi1YJhlVNXyhxMDB0WRpajm0DrWCDPtLygK8CTJANr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hDkTDxUaaUVZRzMLFG6ESlDuq3cDXBJk0vrBW6lDn3hRui+ojRoMxTqUL1OS1J6s4DGy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hWAcbTUpWOF0MVcss2lwH1BaRi0ZyLx1gQoowjWJ2SF2EXS4yGRUdgdLRVEYcWy4CMqc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jQs257EZK8sG9vrWd9IygCwu63k1BFVp0L0DljOMuNndbe0QAIpN4FFPPrL0MKR8mv3C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iHAXaUDvx6QZVGA69stwYTcma87IKsgm8+7uEUMNYj6pRg3AI7Kxjq4iQC4UXPOMS4QRo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YFKbmnQ6sEZKqVkpzl3KI2mrAHBTl31DWYrWj36B6QFQDOmHg36ymTqnV5LgS+ijkeW8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dYNS2ho7uYMAjOn8FzIR5sFTruRPbuvIN38x8o1q9P7biBri0Yb65ogH9Im3QBX6hWA+/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l0Ds2B5ZaAYRqV3k5lArFvRsh5LMA9Gc36xCglCi3ajKl7BAN3+CJCewKadTQHiG7bWE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qyC2b61r0lFBtBu+EL9o9Bzp73NsCB2CKHtLBBs3w49FiLRWDQDrxATdZaF5ujctpmiS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pkHkoRSG0tUW4HLKRoKpOpeG+0fC3Bs+vMS/MWBrgXPqYxaQYUX7udyyQKgC7DarrXaE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g5i3fqgOTi8B3jZRW6/DZ1HONX3++HuShiNlAXzEeTLWNxZ+iJoEur9279Ew6MmGnvV8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Hlm6BrEOFxCPYAVtdKwSla69EAK+LhBaLCKuq5XzN8SLKcJd3DsmxAvIvO4L1Kos4Qx7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dXUfowMqmRsL1vE1fLXg5HDxNar/Yw7EG9oIGAVovUNYQAcJZQO21XUoTo4gWlrii7jLX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ytOlxLJGpu4VXT5g3BUwcjzcWM3UWIquiMy9tOGElgRtgNSog62KK9424MVEXBEBsplE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wFgy2DmpT0MEXoZmCOruq1NpWlWGoXO99CFSi3uw0vZ3FFMupkr27Su5zzGZVHc5mKc5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UmmAadS8g5h4BD0WNEdAdscQMiK2rN9xUoDmsE/6JmB0Q9YeFjZcr8K3BYlIKhb9YzVI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xRcXOrGv25bxADDS9eOk2GytqtN9OJmG6uNVese/vMMaRMSMivt7wgDtLvwvn5gxbxG0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Xbs8w1FQAcGcHbmo9OIcAGnYh9E63SLDxDQV0E3TFHkCmHpcU+XYGqhQKh4HuRBCmxbv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ByGYj2CaJTDZOnSV171j+JZNqFtO7EpRPFMB12qgMNXm25gTOoYAA/TG5eO9ArNGFXtd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6dEgUm5pDGNzdiA0v1ICiAbTPkIkKy77THGvFqyqa+QhGpHdhg5eJRIkzx4feImktE7zi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IM8yMXEFFoXd/TfEVYprBdtfv1LAeVhWnX3zC6LostHtvpG4TBtQbWSrTMoZw7d4R5jV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RQFUOT93ELZhzh54/cRwDKKll9mOVQKAunabW3Qo9QLVWjUA8bSt1xhh7p0thxH1UJqV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BGWLM06jhHEsL75TA105ziFIS6NLS1w1FVtrE5Oye8oTJoIe+Zkwwzb2HG8tGNy663Fw+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paP1NatDBPjrygQEqNqxB5EgsExqis+YhHopkfMuDtZ9M4iwQ2Up9pWjdNgHF83xzKpfj2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YD1o+oFtZRifQhlChFi9VmuqWd4VEjkKCFkDzAUqTyagkDdasLqNoCWHCPmLuAKEtywF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0XADn/O8UD6VVSldeFBTIKbHmFgHQ21AFG8G/eMRloqn8xIFet0g0ig5XVwwKNWk2Igv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S5at0GzOEady77RjROlp5oEsW1heHurjZCoQzyJ4XfaFljlW4WGqqw/cSBfuQbAqVbtm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mELe9we99pWIGry74w94Jqwch70zDNBc7pcU8KH9FrfT0Ta7IMtkGfoS69JQPlAXUaKj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Fz7MSMGM3kzKI2VdQpsgVallSY5dS1soCei3b0My2TYEG8WPuEoAAbyH3o+pmwW0C9j7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s46lneIHQbJdTTcVaGFgETTampZcFmx1Bydk48Z2vAZhl7gZu5Y+4SorjFPyKPqdNDFX9D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XHfUYI0Mp1OrFYb1KgNm/wCU5gpZb6SyWTsxjisrQ6EIaLbUK13NzXV74UMXOyaFnS+n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tbe7UYJTqlN9ntFgIWAV6kMxvAKr0uUnIpc+UqibUsfQh1dyET0imYlAWfA2y3AIUodG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tsDk3KfZb1gW2qKvya9493CaS7jFQhhcwKelzYTgO/dLoJiooTOIRcXWrOHQ+IDqRjv2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2ZYki3hK+CXuqSl+qCIS1OrKpyrmEYILtwHKXuWu7mIp0txC6lLUo7qn1AkAtAg99/Uq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faRkV7lr5uKxgNoUdG6iRLLvHzhVEOLGwkLsUYhQVuhQd2UIkNBAVdKZF/eveX1YFRY9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dbS25YXBKdT3/wBgyVsFR2NPmAAagnHUhTKFwx6khBTaC02C8d8QRlbL0fY+iZq1q0VDW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qB363mWku1bbq25YXCDkRxwYoHpELPHEajZKXPByvVIhiVrKv1t12QEe8VRpyAY9YIW6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yihZ26Dg7swhkwoBV4Kq+vSBUkGRZmgDTy56RRZ3xL2vxLSscCB4a/kg1mj05R/cclGIo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HRivS1+InBBQvNCX5ZQSmOA+hCBy8XV3h3/kq4IB3DzYBAxNYXPd171EHFDTq3Kr/sGB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JShgmjrigmbTAbUnBfLKI0UqHAxd95cGI1yOAWnh6SqqjRGpygImFVx7dsYO6zGywBZy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NrTvUcgOaSVga9QlUArzFKE2cneswT9gxutWRGq3VCb5gSVb7whGh3gbCmbdyyE2FGo8l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7X+EQSPaHLxcTk1NDqK0DHvFNyy6NS2TdC+CKoEoTqYiBpcjAADpSbuYTTsszZpO7FNl6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7OYbN+UqoMNfEdm5TuKgpLbf0Dq9CMb2TaO1e8FFZbVg0l+ikJQJVQAN5lLXIGRlpLFe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e7AjRocTp26dJXYHsHNvB6zSDYtuTOc/ERZHSuDnMqJGkm7HV/vMtVBpbvx21B0GomcZ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gbv69oC2m66omu8aAQUKwYb9YAAigaBCz0zN4uy2B9O+feVjBMc5G+9UF7RheL2Mt0nh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Eqg+XyQGVhQfORGCDRa8y9PDCy8FjWLRpOkPSBwNkWBKYLGgaFuiFozC2xrvDi1q9RDQ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A3Fz4b5D0uFsKKPMUJU2lekYXdzFjS6mcHPLG9DVDUpg4EmkM94GXt4jAMe0ZVZXU4lxQ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lcGQyrMto9JcztDgqufiBWOa6AquHy14gg8gC80TMQZECwPMEnQugVv9x5isFTmb00XuX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3u7rpKUGRopR3nOZYBq2gVg5li65OcLybgYOc58q59PEzXbZrg98yzACyF1/alGfbk+ej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yOq9DquINz0E+RVHssZNVFq9R+AwrsHshDT2Qe0p88tuh3bobrTz1FxFAwViDnkjIxz1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FggC7waHbQcvYZZMWoqaP8ipnWJU76vCj2luWLQA9R+kvvSkemMem+pKRRLLW/F1PUzs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/MoGFZkQsNAWKraJAAyBu90/ALolXewX4A69XbMqBlJeopR3qu87HGEnvX6gCyu8510P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/IkqHDZFCxStJizvZ0FBqLecJ1xLVNdnCa67VeWq8RKWs0T7mJcguoBKLdbKPhgN+ezA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jFy2e8jTMLWNg8RblrWIYJaWBaRr6REMbQmbhdZ00L9YkDOVYG4C+xERfYsYHc4eqeOs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HVcQvo32IXRfhZTjljOyLUHykYvOVB0fHcmFZ8pTl60YeapzVsTjtFKvfUpARouUuoWZ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QQnHWN+IRoPQB6pgeWUzyyn5L9JZ0yavF9DBANaKHVQfNWHLB0LGz0iT9MxRB/VgZO+iP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NsbBDKlVxIgh1jJTgblsMbstVe8su6zWVBBTh0uR9w/RepVBsH5HA69XbGI9kPiqXyqu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a/UzyIUGew+iZiJsFg/IkzEtatNA0MWazZ2Mt8mrH1mAVqrdhiC7Rp4Vofz0C5ZiCxdd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t8ED5KrvK9QzdT3r9QYa22e9w+jfaUdxiJGx57IyqBhMADFHtZwpwkotWq6RFTpovcKl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7PmEQ1ly6EVXCuLl4qowBQoFPhipm89MGPB0lbjeCv6CEcnYN6XQdwlCEmErfrFWh7MQ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Y8PEeS0AP4EOEdNDsvn0iCxMlKL16wBJbsICPayC48rAjBgL7cykhkLk92UsNLIyfaU1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1hZKjJUP0PSAu45Ou/SUcG45ehLqTeA9GT6hcM95e1RLnSUWeIVYhZbHAWwrQqrBg6Eq6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i7Kp1lqCYDhQfKF8As9oV/MQccK9SBka6RIOaur8wvjFCvemia8t1V35+Ijl7tKHUGW+7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UJYz9N5e3V6ylA1oD/JTqkGD/CU9ZoQ7SnBtHDexDo9iwuAKPsGh677RfbJblD5zEgyx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59Uni1ZiUs0cXVvn+5aBGh8g5T+YYwKyinjt4IAJmcNPb+4UsRArDpk5gCKazCvB1lUG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QaFSAvubhSYPADoAS4OXU2vgLtJRMK4L4gGEOMktR9iYA7WGwvnUuwJkjbw5miBmnwRZ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t7wu5wxe8oACzDXrlT4RAtItZo/WWMuQBw5467YhFC5J4wsYqTL1rkVo7QlZbTO0tyTJ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qpvFz2NesKJuzJtbozxr5oYuwoarPaHAbPBXNW161AIGuIwHpGAeNYhxBYF0G3xAkJ2B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kDHSQGgHyG+YUW8mOBd1pZjGjmxgDZsMKlzNPhjstfWC9L0I5Td+IJq+9RK/pEVS3l6x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5LzMLDwqZhATLyWrFGUXO9RgUZAYJkGkO5iOuJo9QIdBtB+XtAhDcI8RQ5BedRRZmm2W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7irn/IKctdYWOddYAX36QYusRBgOdSi0sAgcKs1sWvaAwsrHbSCVtU3ezhzvzCGA02wG7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v0LfhKG3Xa9xgepVy5alty+39S4VXMbvS481Ew6ZPI5P77ytqFF2ac3fkYtiJZaK3rrA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tUoBWwTo/u/eCbFVYoIO763ohlU6sGU5PqADCaLAernKl+0yqtIZy+r+I2KGmgtX35lu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ERJWBvDs/DCVSgwLCCBaWLzBAW2UbloiuCqJLA8lkWNFMpFceGn6iBLtqx/iWm13YXb6Q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V641BetTgMQvNKBi0RJa5NHpcRB4UiHUXIdYSVTQAvug3kyFbdbLKmjMjx8yzAWFVQjS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ATWMGoVLPiVqL7oFLNaCMcSKG4EpOck2j75i6EVzmdQIQrq4hKaE8sN98YlJjkIcfyiJ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3ehgeUOQBQWu4Pb4lZ4RQrfHPEcGZfSilw1aVdP25sDIB4igKuU2qOlxQYyUWgO/ckfJY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iRK1W0ftY1CiaciwPT5OYqnVWV5MQA0KBGz/ANe8saYDdmLs0mK6JHOszGSCvexfe4O/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LsdQPFc/EKJoOlAtWuNxOSx+yq4xl7qxHZAQxdTly5roeYi3i1GHrLUKNLjRyMzXlS7r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qqFyHkTxqZU19dP5U2diDADyLtEsqtaDmW4X5bcv0x6nWdsBDb4WlexXMMiHdRrFdJqpX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MGoEhXGrmi6o5dF6ENoQi7PqWPWAcRC6Rz7OIabqFXV09Iso2QFhGVEhWk2p9RAteRRj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h4sx0M9IWVbhK4F6s+AXiBqAghWnnfe+GZGHUo83NqDxgIHR/wAYxBBPYavUoKirHEFA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QshZjezK7DGIuauTfKsqsYVd9Hoa+YUYE1k3OH5Af5QWpQXK7s9Pg5g7rgwph7IkYcdqk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ZQugPzCju4EXkdwV9J3OjMlB7sIJI3lWU/XQoiqNyMW16ExgEXVEOgexaSBfcNN5U6Ab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U/EEHgNGSDjaYOnzubQXesyiW64dzMsHCkEGAfNHrWa6Fy/THqdZXj3Ua/QaV7HeEYYV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ZGLeVKIU0+HmBSwlL2i9xPR7EO4Ql2/USesTdIMYRLH6iEhtTbUsIAHCX5BXgQIoBsEs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JJxGELYKC7P2oXDY5Eu50sy4Zl8BfgTpWfgjbQuE8lxFKRRQstOyQcbLwaDMmOG6pfpM4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8qdCCNDHVm8R5eAs3+TIb+avYLuA2jhJTwQUqqbacV+kq7kpUtXaMYWJNC92FRiNSEoH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jFPS9BMhItb7DidmGk9S6jskVFMX0uoQsUXVnjJelsdJCn2cbzXmVdsza3TzLgJd4dxg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ArwSv5nEMmwAg8ug8xEoN3UO457QCnhZl2ZZYaRmz7v/ACUxVquw91CvSZNqFVL0y5iP5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pTMSmsGYfxAjUKnY9Xoli11pFr627fWIvoU00vHCOdm1Z+Jrq3VGdYW5GBsX6RAEKtQO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C/7HrC7dwQHoxywFISGV95gF6QYXgcHtFSp0Art6B/Uc6IrYHmuYo3VrZ7W5pN2B6gq1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vmKQsc7OqaRaTNDF2DmC9YqNReevzGxhcSpXQb/SYMZi/wDTesW9YMjdGXRCoWhVGwIJ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rmoPL2G5ubTHWIFWxjk7GINkjgA90fbCgSzdixYayzH1IjhZ8ssSx0JS+t/5AE29GJ0p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72aexHU5roQ6Vd+0ABLaLnsBzXpH1dgp5g2xnfSF8AfK4kHaLCjlrR1ogRbV9A5cr6pY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ySio79avUrYCAkcq6eJlMFWvsFuIU5LDUwDZv4IRDrqHyXHWI0kDAnbtBh2RLt7UkQfQ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OdW0rlkfUqaPpKBFcheu8O0MYs4R6XVkLRQe66dfL2gBE4uJ4cn2IdtvRvaL60e0tcnq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FnKn+oVUp0313DBnF3dygLZ3jjB6MsVlCHA64lLrPRhhSvM3et4ggKZziYsaExyMCPwL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QmLtb1CBUGAblb9kq497Zc2S2TuXGJ9MIjgU7LcEGqyvfKU3Zy4gz1ngTAviMb43FFJu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e+THR2PDyqhMEaPIZv8AeYkPY2QLecde8ssMKUIAgVRtDV+jhgyONvCQNjAFtNDKsnGpi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WHgo+U9okFNQmsvB2gxrAFcOX01iXDDkzhw7mveJKrS6FDd3r06y9sZHZfRcSAkUGXsP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c749plWOQWnr5Y3rQNFhp9VvvKNDmvp9l9Y7xygMJs/xA1pcEaF5+o1wFga30/iUDMV1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31jONFfg1z9y7bBmp8wNBDSNX6RoSjdsQxUuQlXMhCG3I9ZlkPNpj6uFErm4oZocBxBVT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sJ2jPoxFhckz7Suy6LtYa6gazzAihYbLq+SADxSq/Rh0FNWuohTiBXMVBqZSoEpodME4Hp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6kqgS/Jj1iCMfLOE5tXiJ3FwHcWm3Eb+YwltJfW5cJla7PH7uOoJS21tiFkArJ48xSAZv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ZFzVZ/SP4sgRx/F49o7pW7R3q5kY5OC/HpLGcKHodIjQKkcUwMUrwsh0/mGYINLY/wCy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OPdgsbCeqD1mQG+Vw/cS4LBYQ6K0gN3qBvZ4uz1lqhUGn+aoB7IjVVfbAaCgbuV6BNcR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WT1iS+zaH3Ffjw0AL4AhQ0YRiPOcy1bVd62V5jaoB2lzzVSoUurG6mJIb+L/yzmbNzrb2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6Y8Fs/cL8sYOxlcw1t8fNgxVpVrXiBoSZ5LKBOcyzbtAS8jT5r8AT18uWyMCjamggDgZ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enrDyCUPHtzphfQ2kTB33bKugPYIm4GPS9rziugBPkPuXAJghiCwIQy3xKYsr0fxG2s9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QNy6I0pu6galaZJtYOzoiq3/AE++EpojytD5T0hNvRxagroQzQr3RXMxlvMQUB2WwWIO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j6TbUHdskaJyprBkPS0l8gL4GfSVBVrhW0EgWcjmIhQKKpYWjmBxAOCqTNFz8nxDItFh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oefWFmRzYglgXu9S2r+AfMBLhQyJqWsDuUwL4jw2idUL8srduUzin4+cG7kavOMlRSwN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VysEnBp81CJBUXRw5papscGi9LUQy47lW1hOhkyN1ecB6QFIHgHrTEwznCGR5iELDBHU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iNvuoo+paLPXej2gkU6seMQTIhXLREKgmbOYIW1x2JhmnLF36RQYBYbL8tFQngCtDxxE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MFdZdUDApUnFX2MzC6PFY95gWlFLX+rCUBB7L7MADAexB7fzLBgcWXcHL/gAPXECaSpD8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sqPZFzVwzKONB9ILSXxSq1gx7zaHmOVdLlAVDcXwmotUgDOhbjca+WVWS8C6cVr5Y6UI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o+ljEHqNwsAGqE6AeBKXYt0+BbmIZbCrXatE08AIelD/ALM8opHu8S4qmALPV0+JgPk2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rO0VWCAwvd3y5jNE6uRtsllkUI4O4XiBz5LC+StQlQgCF7NfzACMlzsLqurgBKdoNd7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08RrUqBWDvG6QZChzi9/tRcVLVArk1cwL23NHBZ9Zh0j4t0fcqiLYbKOUzVcQolTCsKd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vBr0hwG4TCHIKPeWBHizz3Tn06xpNgSLXrQ4858RmIxQbroz6twhiARXuwBMuaA7SUzj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w0/n5gDWehKPu/NSx+SAo6VeU8xF5sKBfY40rxAqo2LvboFaCPDwW9bk7d4y59GMO7ER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lwSnavbMbWUUc1vFPHlvtEVfF7RLh1RgfXsWa7uIX3UIj6MfUYYMkB0C5yy0jU0OAcBt8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FLgPWE2M2Xa4eozmoBaqfAOAPMyk0vUOzN+PaUClxsls38x3MIGrGTfAY9Z1Pq6w3LMQ3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TDTfRrPEWoVKy3KGCBF01Lnr07Q5G3UHVt14jRyTuSuCA6EfFkGxiECEddQI5OokWZPv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+S7iAwGlHECm/n1itR35TB9PRQ5PWYMbybolgKOUIAiFBg3NI0Kuo9HCgp6xgzRbTITUm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SxNRa0A6g2K6xcINxLG0YfaKnFeZS15Tol3mehwS1zKVDJDajSveVCAzunpftKBu+GEO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K90ARgyq69IknRkMf5EIAmaymEa1e4aT5lfKMQMwcGS8tfEwBUN4d3yMGZDYrLo1mTZ2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+HpA8PgZRzzzf3LyLVYLK8j3Zlk2KGbxfbtHIIBQZA3jnfvKEzFQBydj0iNsMMi8Yr57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8wNZVVXAde3aNoqgVu6YrQYrdwa5nCupRvcMDtHwOW7D/UvFWpoBiocj+SJImtq0zsFH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z03glmYSg8QvA5VljkTAaNxGzAIGTbHxLSpm4b8JGS1vLzHERy2sahrio51Lhc209480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ICx3GVNG2opgLJcX2mp8DLH+JVhrzMS4DqsX3Yd2ele4zrXwDliUBmWz/iZEppCAYKhG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tA6u1SDFe5ZXD/11jhrGrKb6ZgpSyg2xTcuMKgISr4RaMhld1UFQWBzy8sRRcA/fuVlU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aZG/cjpRdkRp57jBAiOFWQeiM9ttsjtjtBzfgqmru2vGYLciWLjwD09o3xgBQBq8g5vP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T1lqCrMOMdL/AHEoJxpbOvc3Aaoiq3X1/eEFHIhxj+f7jGPSArARXf4IDGqacIfcJakG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bRtWNjWNdowigpdN9O0c4HsjddIFCQjnA8eHEsFMrsP8S1gLV6WPVCfgMGndeYNh1eRx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VDbi4N4iHPo0xp9osBVga4YV29EliFh8qp4VVAQaedUA+WCnkBtKCz0jmCru6uILYVA1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KaVcB1WoJ5tl3mwO7t6r4mHYBRzsA9dPdRxERU4pVeZ819w6Mq0rDDoAwgBsuNM9T6l6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wFLAUKyA3cBdlub4IgF+kxX5UEoIdC6E4AlwFIsOSV3QwkIFguKZYpVNvIPmPYD09AJW6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IAFE77RhYWL1+wBDZGIwtF6gCNKmKuVhxq6gquQ2vuckBjNo8hwwBlbXEKWSvJqs4GgP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4R2Cy+vYy0s1IKDtcCMALF/Ua9B1aOWgtWaSwcoYGyMGsaLQlXXMJFrhiQBAZtVq3qzA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bX8RgtDgNw9BAxYUcT0qFXZ51QD5YQC2MPABj0i5CXDdsnEdJ0LXkVXyMo2kuaO/SNC3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4O5MqscwPwdc4D7RrF2VO9X6htJNKAZ9ZeUldC4YaUqYRsCUGHJvXBESshbBWLjwJAzR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+EaMBoxHrUcswsWL3tYrrptOLOh0hg1Ddb3WXD2aDB5Zc1ELo7uCEOIKqhX75gJClYlTm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5RzA/MAGD41fduBGpXQY4mSmlvS7jY5q6uzOPaMbJyCR6oSklxaB9NBfqUpoL1fqjEHE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sD2gcs8Sq9TQIgpUjTI7dYCo4la6XHIJQxHtbiFWdyLeA4Xy0StPxILdap+SEcRol4f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VxcA1LxTv0IFUGNk+LglGF0SDp1+YPFcHVjzoO9Q03ADIrpq/qbaoXLHY3cGNBWrb6t4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N9YKi20Wpz694E6dgj5OswoAH5dBwmEJCDfq1f8AMwweUsHfwgQdkrBet69IFHtvILAC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5ApYgiu6Ncy4zr3vJAydrgh8jRpyQRR/Ur7VJdbAO/NyrQNjzaA89WVbGJ8np6TSxSwd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3GWwHN8p8TKNa2sGcUcB1vMZ9HPyQvHeYwzkxB3r+IyCUDa7ss11iBoMUpay237RTfIDR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g2ccoKBVZmHPmOjDmie4NL8RAOpwzV1/iFEWRD6MtfMClAGGy0ApUtbyym+Fvl6RGYgRY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y8uuuddgjOZKi1DgeL6yn/uBcGW9z5gudAFIpr+j4i13ouYny6+sosOTZ9HfMNXI3UJZT1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URfURrkw2QZbdaA9EcJKsRnzYUnDuuLhJmIjh6R2zApgH9e0OlbV6QGQ1xGU0/f4C2JH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VoP1nQm5yY8I3u4iz/ezAomtYFl+LsHUrRC4IeH8QpSxt5Rjb16xSVy4m5t6wDcXm+IY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bsAl3OjT/SEhHguJTwSn3DnO72uIEK1RqVA9LX9wPODoKhnXHaEHEK7ofOtAYLaexfvK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ZMMgLFnNRiLHusLJV56wUgGBY7rg8w+TMEBo8AVFtXLG2HJB87jcTAbWNlPVZAAPbfmP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3NwlyteD2jxQVpLs5v3qDRm8I0Ox/ME4Zt+Av9zEztKVI8d+svPq8XxZ1wyoWtoObef3r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WDMBpA4ILyXxv3gKFMgzQOKZbUjQgwa7/u4iBvs6sP0wlIIob0PSU993blzWRZrniZl2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B6MnoxrRVgqQTD57D4dMohDGDk8RqUBxmNeOY3xa8q7iilgboly1XmA3dJR7wyVtRboV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MIkrTdNhBRxeqzIjLlSnEAJwHMxany4l2p6mzfS4NIAUjLEAXt0HWUYBgHNTB2doCLmir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6QKB4aEGojzCzwlr3Qi2teGUQAAq7WHW2EQ5WH+/SLFlgEN8QQ0Xbf9UtYeU6jrbMDSCd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7+zmWBDAQmXTnOeZjJbdte8SJDQUaTmKn0auazv/ACFaRIvLx8wM7hAe4vrMEilRsOPT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65v1jHQ5aIdnO9RwSG7ZvPXvAUds0Zyr94hIHdaQvqdSFMuWReA4vprR30v8cPL36Bte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4q26vgCMqQUNte4Sp1waqFf6IRotMLro/mZmCIsWh2qGVAu52Hq4gEBCg7730/uIwEWg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qyhEPj4/D5wCXkLctWVvAm0GotylBjHiWbBmNF/cywbC7TAUGjLj1li/YpLOOVPQ73iH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5Xl7RmtSgxoRewWeWHlW6FYgCOESqHt1PkxXly1WHhD06OuXpTs6oLoxj0PkXwSucmWX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Z839xFaL8W9MFQ5MuYJyV2Vto4FNQLuOQ22i7diVNQWxGPVL+vKa3Bo0B+mP4gomRSMYO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5bsYABWtrdxLYzNJr2i4boMiAAYE9Lv8AxFJUr3yj+YYR9nI1KEDNO6FW2B4I0O1dx3MRQ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YZAdWHsBfVY8LVKbVvXJCLdL0J61FvSaqClXaur7+IL3tYA0Fal0KOzYyxKmacPWYMpw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raB9u5ETlV1QZXqQ16ugK9kIUGrApJyGLkKvuYJY45cwGWgQ8Ybyv3EaNHdwTg88rys3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l9XGonSOq0w0BTZz63LOMLctt+4lnYYLsyfcb9TpGDdmyn8QQVI3d69GCjku8IdlFlac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3cyq6F0/3A2pd0Ny1lEzWkmI0rRNypcKt12IzkWLZnJrcpAH63cNwDN89T3ajDc1ReAc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idDTXjHzLlYFZRfxA977Bx7x+aMj6DrM0osRl2D7YRAHaD0xKV5mrD+WXHIgKPYwCrm2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A4UNjt0iNrmpN8hdkL4XKF8Ch6kFC7uGnQwEVKCFh9K5zwAJSeKMQc4tqWXgMhAxnK4Y5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HTgQGC3HqDoly7QGA9NShqKxBe537zYDE7K6OYri2YXot3DxHvUb6sJKWhZ63DZjQpmu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+o8RJytQryW2W+rMKa8q+IQmKxtA6A6veIriRLvtUpJp2rvSFh6xpsK0od8V7QUFwked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vq3iHIBcbf7RTYDE4h7ATUtdjrvDeEN6Af5lEGsKaekKUTTqWWW0RrDoS0vri46gX3hB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47RJ0YsaDYUFbMYgijiJGjl4PEPHZnL1OM3xCEmwXe+5PSZUbnP7BMesdvPc76Zx6wKZ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tRQ5jmj+4gT7Rctrbr0hRA9dp6tGvaIIFg3V3HHvKLLaJTyt/ES4PeVfQ4Z5HilPLiYT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ZosVBv1s19xi7q5nXdGcd5jRThrLspaFlFrW0rBw1x1Ie0qoAOq6xMAFCNuGQeJRoJgy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6EPZDn3j2FXd6BrL9sSZa4LPDOl6c3DC6lRhodi1ugvvCDqasU8vk+o+04dojI2F1L6+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KNK1MDxFyMt+rBOVm8c3/MwKIhxMEQcRauvwXQV1GN5AqsYwHdpkKzwS6sLxiIGQrrUE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UFoV2lX+5inR5iDKlYmYpzQUwXMm2zLE83PbcDbAPEpYUOrAKN+uiWNoarAnQuBRLCVVR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8Ed5rLAxVTjqnjPSPnlxQsenNQ2ynFpx1ISgQyJh9oihyzCK03fTcspW5TblM1CC1Ae8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XmF8FFSRsj8fzM3rLdAMUD9+JwIBbn0lq4GC5va3iBMQEQKo9+kFWaaUMHr+6jiLKrXl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X6/coyLsdHFPTPzAPbjILpf51XmWHUClt27XKimbW395/iIQoUKWznBA30N+jbwsfBuN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mphrGrN+TeIBplhVXskwxB4SntUGAJMsp6Ma4C2e5EjTuM4eyTUnrAe+4nCovVwMFVcc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GSxENLiWYxwnfrD1Gtgy/tANovA/aEy6W26mRbyt1bz5i4CMAr3aiIk8oUd6m6etH16R2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T2czUXqY537ShQuCrqKeIALt6SwURzQfeaytWS5ih6VEsBX0JC5vKkrtM1gBAoLRpvfr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8EgOMn1Mra3ArcAskLHT9qYxVpkvLl+ZZUdrI3nH8Rrat4DAHU9s95eWB3IvSbllStJ56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l81XtFS7a4+jHj3idCLgbDoNf7MhUyhcup8QwClHkdMwGKyjyFr9wRbNep05+4duabYi2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F+CXw79SrW64Jj6FgCER34+4xIKVRXy4hLYKnqGc+sFBXBw91/EsOOAHqv2lIizarXpi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3EoKVS789npLElahW8fim8LjKnF/MHRBharkzEaLUaY6tQkBUoDD4UmhoUhbHjGpYEdVp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X30OA6Afbt5g8gbaVVvonDp0t1TXzOECgC/EqllYItIbzpuAFounWdpaKcKKnzHsPcig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DvUGvExFgqqoCpuDqEeO8IwlNI21PmvuJmNSHyYKXEUa+ayS1hGaeXo9oQ2tAXLoXBkB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le0MhdIr72/mJWQAZNftUUhaLVktTSdZzNBdhWj3mXAOjrEFlSzmn/crrdGJvAv8QsqcZ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gDjDtwBtXE6MZwOP+AcdVgBtrTqBMresdUlx6kPtPsRpaXgZ/ebLguf+LIvmjvBjjqZR+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UDY6Dn1GLB7jO/Po/wARUE0ci5GYHGc4A6IGKcSi0ebXL4ix1w0hmNKm7q6fSVQ3lcvS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JytFHouaecvAy7CL1ReB7Z21mL3+2lVfD19luioADUBomaHbojAFTG012l6MprbLo7FU6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jdHYkK+MQCd71T1beCGEgSPSnHTurl4r1lmXY9vlDQPdeqx/uazanuO3zFrX0Lqn+IIK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u5uIMwNW5Iwzi3PYl0PTrvwWxYRlAigQQ0B/BKii1wv3KdGSGAyhWXK0dmcS6AClUHtm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4Dcuak2ldeKhMDtAq4ouQtRc07dPM5bdolL0hpbBQOT6SmuF/0cEZN+gHXlqWigKBbPlU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44OhAwisXPYK15ZkJWtqNHsWRqrICPTtye8Vj0Ig+rMxDa2+wZh1SNyz1IkAhhrP3qBN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0A56BQ0eWJQW2TDu3mORCkaPKkULRFp98esClNshfCoyrdhmu7/LmFBdQMU9zY+kSilti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yQtHfXxANyDAg6KobYRKQtbTPYyxmvLeTT36xEzbUY6PHzCwC7APyN4g+i7ahXQYrzFR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I0qtnsDcqNS6GhyYiixEFIy+YR0DRC9G1FfEW1h3pbBkPWdK9mTmCRqVjq76rGikl6OD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0N1WImUvAusdZyHgB2BXB4jIhGi09xjtsgUW2JVN4XasoRKqkPcIvHaGG0lFN3DczGPJ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lcL9gHHiJiQG4eDi+vmBm1pc60M9kAUJuHelohGFkVbSxO5qaE6HRasOZdAKzCcp2+SO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U2GBrV6qfGIZWYFUUvLyGtsopdwNx0Ex5hQ51t8YoLUOgBC4UKM9WwPUPMLIZcQUDr/U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xcwAy4DHetytAyAycVfPPpEzjWzZ0P5JvCpkgOtGbCCLZg0Nv72is2WC7Kl9yXj5IR1+5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p5gwXLeLmLtC6XH4mV4ZhiPadxzMoy1eblGB7GYtkICPPrC76saHzNEpsEaK1rVEehPK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NzKO0b6+A15nEjwIrDLqv420yf1CQIHp5hC9MQeFToOLO3HTmCKIC2Ru9V+kELykx92W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Yvi5Z7XBoDrbGC4w3e1b4I7IFsA3DWjRYG7X6zAilwaEBp0mWgaOp0+pj37kmXN8nEKq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6w2EIAUUrjzxcOiGGjxH70hoC9UOQPV679YgIoXQXn++0T1oWmwM123CC0hMRbf8AEvUS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gW66WOToFefeIOOdI9DHN/MMS6FGd1BiJQlNB/sUYDIkdh/OnvAF5CmxhU1t2hdekxjA2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lUAd85hVLPobipSMNggrFpoa/MUUCmK0TNWPWhtYGkQHE1eGNbYR0DBFDhdK5XWEneFh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9zAJgSty6AARvdbh0TVhSD1NzbI5tZ81AwTba0Sgg1CEKsAmJibdUOwl3CIHDobgYqMP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rt7FxS6ldtMwJYOsCdZQBy2DiGwFMCxkX3H3jgUMEYEsi7j2SVtAaqm+Qn1AzmXV3REs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J9RTB4H+2Riwgsx9ohAaqGq5H91Ltqq6rf8AZ/cRcKKFd3mu8YCGAVgeXEUBwCpmutsL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94hSldynQ6d9HmV97RztL9j6VLxSIPlBtdj1SBcOBHcrx0BR9xIKpFwW/F6xiATUHLy3v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M9YQhRIw0lnq37ID9sjLbGPIQQ5ghLwdC/24mCXVMldc32gsSg0CYd775mCpSuT09IBY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tDhsZd1ol84MdIoYEGbWsX3NsFkJlW1QxbglTTNwmkxphe3S+zpe4Bg8vT91WBbIBToGv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yZQA4AeMTOvVUepUbihoGVOSHk/BD2BnIL1sOYjFO+Qtvsj/AAmwGjIyvm3+jUbcEyP+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9ph2bOHtc+a+5dIddnocUCixldeYUQXA0a64YD1jrkveWxFjMie8pANKQR9Ut2AoyoBrQ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gpBzkK16EMTeoYQFNLByJaKUbNkQBmDkS13I3GkAE37OA+UlAGWWzSeLj7K9FXaqrpS9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FdV9S4VIAUgGACtEQJRVmpLGkRmxz2gvJowg/wCzLkyOPZ408PWMHfd1dbHslj2WJUtp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C6OY76b2L7naEhb0hM94CJTIGV/UELkTzd2NlXaalvMUluwDRzmJsIuxY7dL3Y6XuH3o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h7j0+GOq6lRRFSlA1UqVbd04R9zDYBnEqVlsw8rOhuLl8myX7eynrcb/AKyRd8RaqN4B7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djB6+iCQZTkt1OXtxwSk+sMLVfKPSVGcteovpG2Y6ph8wm1GxdPtAhbZa3cClsFyzghJ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aNCu+7rLasMidesUNzkJKoKyV2e0Cy8LCt0zqOeyRZ5VXpBEDsczfXvMSATKV+WBLzySk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3CRclCvQ/uKLa5XK91hxZBUleyAEWUDiwrvxFasGQwSoXZGYUp+R6Tsw6BhlZPQl0j2go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+qQM4MiwvLlgcTdytczLYp1RwaHrEgHLNHQgyBLJqNJupU/Yol0hbuU91/iM4MADm/K/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Ui4LUNu14CHi1doXmpRSi+2en+Y9ZOAwPduV2XYIvYJQtNnkIIWq6HIdKP7hQbORI61A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OYuyBm+fK+IaQqLBK9XTR4j0+Nj30Y9Iyuy0B0tf6iidpaC+lnHVi5jWwi+91R9wDZtW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LU6LX/cwn1oI94SwlWUOb7RtouUAPNRL+lPWOade9zU+cj1KPm5dM0LFnXT/AHCdKERp7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uAMtp1shY5aU+gM3Mj3CpQ9jtAC7MnNdf1lIvW7UDxK+rML1nFf6mOAKGPPg9WbwfACu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QDbdKL44lOVl7gZzW11dURrJFjq/ASm/Z8RwF3XXrL1E50OiDfQfWWJ6i7F3alXuswqg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4ivhFOeEu6ripYBkT0Y7rZbpUhKjgxuEY6SUEegfRLNAl6CvV647wqJucaBeM58VDT26Q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q4WxhLz3OoxE0tbhXgb3271KJZkFZR96uPKmYF2w6HDqzT19YB0xG+8zOdId9NTIShhk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e8ciYZVCGWpvx1hcuwG2MFzqDGqapYxmxK8yg5VxhlLNzGWeANe8IAeSF1/sGWy7VdzV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4ZR+OsUIU6HWVVwgAqFZXhE305sVjD09PeFLgpAC18t9esICuTZBgsHjEA9bPArfXtE1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VRMsEVrk/ZctQTZdEEUvtC7Xp8ywcuK1Xu94tQmhU4p5OsWltWVOezf8Qq13ZXk5213l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HrWafiLrWL7Tn6lWuoCNrXbiEUvLzHTEwKG12Yrp3r3mVD5EC6fZlqWW2g284sv95l6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jdkvqZdmji05MWcQAMKFsOQjyOae8uYFLEzN7Et03vmCwEci58QrdQaAfcF0ay0elqWIm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Dm0Vrdvtg95pKpm1idmgavrCIiNuH3ALLshQ9IGx99WfVCJmrVyhsTCKxbhqqaM9M2wO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zK7na7i7S6OZUN2mqlVUwMwdxlO0VAXpIwK5ThgnSlYv0aZvA6tXxmCNbEZYCuTkFzLU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Zonaqlk9BFVbb41nvKQt1rYypSvJgYGT8BJ/hqMWbBFzcZayc3k/yVOkFTXoosqVY6DZ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rn9ZdUBvQjycQN3fM0v1AEeKZC8+3Mt8iDkAc9z16xguxtSmuwPlsOUWONq0cAcBwEU2k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gznNclFFEgHAcTMLpaN+O3XySomDYpcU56TFQfZvi+8ICW3kXelearpEUdoDvJxveTtA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uWiwCJyZDspKXN2wZPiiEFAC7Ivo32g5QQtW4u2fqOEWdFxiwAF13o+cPWOUZLtgdWjK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iA6lEosqeCusuS+5VuRx0nO3oAxIGi6hfRtmc7hcOQc3Q7WsKtnKDP27RThha8jfI6VK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FUct8GjiOipgpWtfTMt6GGjo06lme7B/MwVg6TZW8u4FqLHRkW1Xc+KFFYDRGxZvrJay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gFNsomwQ5NuIncgjQ6REYpWP8Jdwngq259PamQuua1H4D1hBBRVW+7UOFoukA1kBhpZN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xPF7+oekFcyUXdz4F7IDkJYHV9HiAINZVtVfu4OoSK1Q2fUVVDVCi795kaiDv/E8Ayov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KchuSKXd/hLjll3Zr4qAAUoNobs8Sqj8a0jArY5cICDXgesGjMKpr1XcB9SQUC1XVBftM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Ty29AndUcXrl/Blqa5c85H0jtaxkWo4QumIkj2BxFU4xBXFRpz00YYE/Ls2qOhg0g2JeOZ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J2940WQbLLlqORgRxgAuEJk4LXELXxuEeiWuRx6Cj0iPagHhy/XxCAFnqU9vMqQHehib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SxvgiIEFLmrcwAi3tb7RATrXUX/MpX9ZGj1VgtYSqRXx0ikVW1sYsBDRN1A/CuVL7OfM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4kwcUfVMTzMHHlYdCAKC8xaYDwIS35RTQvy5uY2eIFPmLTzyr/MzG+K3XSN69sUeyH+I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zkYQexKha5Lf9FfvLuxo4nYGWA6ylo+vHtFlZWFt6b5ecGy1TlOvwRNEoq4fCQY2yDpOt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eXi5nBt2IryD2ERtVBTCnVcsuaC3QHzv5nGyogMdVn2i4LpWEOrAqyLxKdVdvtCc01jX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d/dXDT0J0HXZupdWKagB2ekqNhpevVx4hIVGEK+7ogTYxtL5rPoxvItr4eo7MopbAqXL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6moQCiDF8iBWjqxxdygVD6/cXTXxRttWt9od0YUj1Vj1lZOoWWNUjXgj0ajQWh6wdPZA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beTAvIrdiCKUMaTjmJWsXV54vsSoFBLHw/iOpV7E2O4bx5izBsUdcGFMAKHPKVduqJlN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NsevN9XiYAcfUw4V88RDKS2pLrS8dYyiUEmHkIfJEVGODhji0HiAZGF4LSuqefRDexDf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oN7GzvLz8xudBBNr8FY8kRkQh6C2O8d4pbMwNuB9uIVl6WZ603lmRtwVGwWGPSEGW0K0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IB6RXZkOZkEKuNzu1u19IgujbQMGk5aq+LmHZBZHaZlteszNxc9CvZir1HqoUSnWQLXG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KNQA2mSjZcwUIiyuPE5AWAO46ZgAvxUye0y101GzkhCY9JrGYxgmaoEuzyxrfmX8g1nv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F7kdQPtRzIYUPoCBTcgVfnmC+vduHIT64AhYek2YlVPKWge/EOTUsoCbDS422Mt5fE3U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kA0ZOOPdAWoCpVtuyVAwNFvw336Qy7WkrqzlaljMjKVQd/3cKUrBGidFlCrobQ3esSk6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Z3EgwMZfy9Ykpo4W89b/dwqiK04Vn0dQFsU4U9Tj95lKLNrAx6wsqOSvG5d1thQyHbz8V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HMQUgEIVpe7FtwWcEKmOhXzGuZ7HYy/B8w2orFXMJ5O1TFVITAV3Vw4ubmq2a1pPbH0p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fFxSJK17O9MtD8A35IMNucqaJEC/QpwTMpMXw9iPhNqq2ZkoOAbmUA3uPkqvHqsEVV6k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EKxihXZwP8S4WODpKDm6jq2VkOytng6QSAs4hcodFzINHrLoUuRdUQKxQ2Xj0Y6FcnEz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vF3LoQHAB8kpNnYUr51NnAwxh6RZspxV7gnHoauvMqsGhwlLjqNwEfJ6IC1mtTKA/HKDs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wG2lBvo4gogjCGE630h13AMHBr0t9I+QFar3fHernSYStTyy1YBYvyiK00zwcwSOji01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qb+esuLIgKeizu0HmH6vVaeOwGCEYVAfZjjP9ulCkg5Qyv24D7QTN+1esYFQ5WsuvB0u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OOfeDkLRe1Xv/wBgqLtllPt7TGhFIaaxV5MJ4lBuxxY1Z2dkEQyB0FMU3Zl37pZDGBRg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XbVruKiXTaHlW+DLHXHeHM15KvqqKbQNoZH3gHhlzW9VPBB1Ul2jtXftCK9trlc+GrOt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eyPlQ5mVfChftpyx40YjIyrjSpYIKLpc1fQ/qBEGgANROBy85jpgS0wHsN+kEIlFmycJ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8howa6ZlW0f0YG4uIzd345BXYlMQUInjUFGqz7VMEtA3QyHvWDCBGhUR1lKVNynSvaWO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tKI1LwBqtDlauo7c4Znh/AGOxABYPZLOZmkO27XBd2VBgCd6013CHmVCYtXntKTbodzT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7/xDCaGxKPxcc7l+3p8temZju+G0t+4p6s8LA9gYdbjU8phr9I+WNhpv5PYZS+1SFIt6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aesHVeEtpi8IDbia8RkHPviMpDTQKxOhOeqRShQNq4CXyXgogF9W/eOlNxaJUFvmkBHY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opzrDLUUEpQdwU3bpyo4e0Xa58NUvWzvCXprJYPZHyoczMFut1xNr8aMTkqDlr1WAgo8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3Dj6QJ00FGIlaFyG3vcd6pGeH9U+kC1u/JKLvRHlCgLTpVuWoPCBa9WVeXbeGwi9klx5c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L+UZC8uA7pGVmABoJhpyAnERdjbYfMR2QbQ17QnZblOxCc1mKttoGqO6L9qBqgC0/lDmd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4lA64rcr+YCDlSQPHXzOIEUf6l4GwW8PzWpzAoG/MDQMkXfSpi+0Q6SsDJOHtAxh9d0NM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SQ2fEqOsvY6UaiCKrwPjcRscAN93mX6ZygHe+fqDQ5KKROt9OkRoWDVj2HPdmHO4h78K4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fUa7w14NkT1vfSKAnWOxeD/gXLGTDU5dGNTBxTJAXtbmaN0DB3p3CDY7RS3XxCVcUtE7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GkeC8r2qJABY9O2Alg5NHoFx4ZApDXK8vpUuoLwON8Ee4mAN+x/qZkjJD3g2xTBCwFPq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Z8KEBSAFCnWsBLvBjLC/n7koIvG2dVbJoswFR4HaEmXssreXOoJY57CdC0ssezA/hWL7S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px3hrjEGtdXt9woh3TnisGe8wU0QY62fTvCuazLi3VqZ5WE4wUKvhaYb9dR112IPri+Y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CtTN6Atp5bgUaNCvrA17EBAs1vYOteYXN1XsdG851NCCB4O9YPEoLrRQOzTfmZ1LQ2He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Lc0KrzAAv2W88W6EdwM12nUKF94GYsm0DLvL0wHObusFh1lDDdsrW60d3WWF5SUT1AXe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0zyyeesDTQwCd3n+IfINgxQXr+ZbTopRnqffEENQ5LNGTQdIwcgAVspENvV4iTPutUt4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8mNKGoOznAavW8X2vEbVAI0u0Tl9syiSAGxCsFtC8X5h22UktxkpvlVhGmGi5DWqdoZA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MGwCzrTGtF7IcTFzcrf+wXVSppZr8rK9odAU4ML61M2B5Yx9Y+5ZLJNzoQUagyxFIWDM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gVEQqgHmYGt1xEdQ1HZMBXmLTRNDjTePfiIDtsSzkXymVgm1AnecZgXACII7ELeqRRop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ZkUb3KtY+qt3cB1hJYDgGGNr/PeOtAzt1m3zAlAogtPWIDbYWoeYIJthA08ahQFdbuba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/H+MSW1sp/cQlAO6ppz9RJbVDkXnD9R0WC0ZpwPaNhhbdef4lStGQdWv+e8sMYqNwhwJiW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RBd9BUG6o/cwoXjfbMYVOVHLtTEfYsNetTKOwEXA4mIyRNYMnuTNRCt8i6K1bEsLV5oY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jdACmRrMRShEynSOtbFtVJ3ZnoQVK0wqchGGMFaRD5gicdq6RRvntErOOzuWRoIbJVxd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MrvC1y47zMFHNUc8QnZVlgfMy4tyoRAYa6ZWcWZnghl2DJtY49Z8jXfr/ADBsLEzCKJLx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bCVQJ4KlHohHC1ujtXkI5ydIo2CpReL7S8JUq1k16WUyxtzBFpydOfMCccirsdKjtR2h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6bM9dnpHgVW7WjqXrv5lo5NtocJ+6j1iUrLMl5q+tSlPSVgaAMaiFZKll4hwNpp1pKPQ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hUlkvYjWGHN3cQEAoWtL27RJDRcIFCKsSsUDYKewdIkF2HYchyPJOHarW61w+a7yhkkN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dZL9O5gOz1Wfa1GievQ5ZYWky3urpvKvVmCEWgUc29ZTlubJCznw8xtCwW8q/5l+5XW3Y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YFNGukheXU7XmKgFGEfaiUoK0afz+ZS2uKbB9/5RERNLSbba9hxNiGW2w9NkEfIBUPWp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QMLgXm6x5ShkubwGJFCmVk+a+4bsrm45YWLeumH195mBpdm/xEijIUfBLSnYl15mz++HY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SFbqhu3tpiUPDYsinFNDftdDfhjiWkkXUr0E9z3GUjLYXfQS2d2ppuNrfREx4GJIWBhu2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zaDBaPUP8OcWRs4yC3MoB5oHfvFENuloaXbY9ll+Nw0nCPI8MBPIIHQW4BwNPesRT0RA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675q0QUsf3qeKPMeuSgxwA4M/wB5hlnV1PH8g6pfGUShlgxRLjYSX6RPrXSHA6AUHid6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7MSVTYwu+qx9ITGgtfuNmRK3lXNwiKHFA6yrnp0imKdJEwaeXmYMMJThuWLevm5XSW6l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F1eL9pYwCtCmM1t7pNPcoTwnMOwd+id9kijJVW7vaPi/BFkfVuYviS8ClN94Vtea9ZmJ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EEiaImFkPc2vL2CNiAbSgjSLQ4V2S1FHoyqno5bJU1va7Hod5bcoqUoq1TiQbtq6e+4A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gDQ9BC2ZEby3jeQy1u191PWHBiwC3PLnHiBUzI/Iwd2PLKuBewNDCiGTVAX0Kj+yIui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6q/UcpCqUKV3XaIMoEtujtUAWAGMZ75jS81YsfvaBUmppdXlgcgCVg7r+IgwPUeGWFLV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2Hnc+qCihscBtZz2uLC0h+r2LQ9ZYX0qHl/EQp8ddV3zlYiLc4Y7sYUFrsA5UZfMQSmSl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UU0em3xDdEtFC3leIhzGriunQhSzi6a+gcr3gQzY0leVdbhSxyK4+Rx4ls2Iq0/f+Qwo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GVC6gO63GhERC2NuzUr/ACsZB63cGlzq0pbz2ihgNFW8viFkNgcuo4mCIxRlD0fUNsAz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SaV0aCLIGnkHbOfW5z+QdhcVtXtTuCmQhaA/GYm6EU4+jePKAoLdXq6DzXtMtpbJu1XV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alR2ayd1cxZbEHqiG1jaBXTAOrQY/wBgkw3TtbcV23B0y6h9U6evMMhaBGzrt9dSmzEL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XcflEaxlpTDOV2Zl5heVdxi14IwNbAW5ZYUnLXTbrvFpLCqusnG4QrWdCrZxIVppOXAe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J+4g3Cu70GXiVFKzTJ4ptetRHD66FqpdHSFaM0Rk4AX/ALcyYzKWdRsa8QmG7Xgzisu+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3yKeseRejFarp75ocXFMOqdzvTrxBLvUwX1jN37xopMhmvRjnUDlXre+GoRCpFUSnEau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s2L/ABLVYLOIURNyVmIEZ8RBgwKQVaPSDJ+LnH40m01HpB06qG38zAo5gYG51uksOMy8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cGIawzEimN4o2LLPZN5AYAdfmEFTV8Rspav0iZgKbrwcl61ECkiqUt44NVcFU6FC3OVT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KtvpBWKOld9zPBuHiXtysry9YlUKpoKx05vEUN5Eb9JzUS1GKOrBecxFbZUhVX+/MAFn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UcB/nmHKGEFwbMRpgQ2tRn+deJeAEyrr0/dxyCFCGj4ZiNvda4HfERKuzSHzDRqtk46J9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d94w93WGSLhp5c/3CZpl12/J/qEVHMkCwXCPPdxFg04U+bKZuCFCtfMOZc1XHbMzDFWK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yLdRljR6VGMmyt8DnMq0KFE0EsLPs18xaOT0yqVI7GNkY02fLET+xM/jS0tgLyxUbUFj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JeH+ygCVmjaXFtmyFEizbXEINBANiIWB4qx80MFCMFX2qF0uWs+YR2tlMQDett1AOmYD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GTKbX17zGSKZVy/8RBBUbo9ovBPd/wB1hu8Eq2rM4z7wgvV31SpsBU5a/o9oqChmGk7w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bbFXF81NQUrRv9zCiOu1HpfWLxAHoRhSsIAW3kMcDcobowgWJxL/AEVBTlRXdF98K71Y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hX1Fe7E4qXQ4w8xocMzdX17X9xKHYIsu9/UFcmk1bcMURNw2vVDfrWO0oSegngX9JcTX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v7VFY+bfECoJqevFfjpG1DSBnyu4KgUAPuOCFcjLRVZQ1vpAh3X6r9IWVU5Bxu8JaemF6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IKgc1g9EpW83xHXM7l4qEeOMIMkCi171COSmlfYYxKqSF5o3W19CHggKVVnclESmA4u8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FJZwFsh8TVpa8wOioqpSZQeTiFpHpTgeOILQuagvHe5R9idEq/A8SrXgw74FvmpUTDyj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mhnfMNUS5QXfU0kfQwag6I59oAUVU09C2fpjWjF2DXW0waGPOI8oj2KAsO1K9h6w+AxB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tjcAumHUQ7NPeTB16H7nhs7ThGDHdrBXnEtRHnD1SVr0D9mLDzoOPS73jmgprl93ua7Q3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iWYC6GyvSK+JIvnGiacjpHbdVrMsoyXQSlKDQpqi+eGJbzAa9I+NhQFrNC1npLspzjBKG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ZokxQVLcyb/2loA96RUeZfFkU97VbwjVg16ShL4MjHC5znL639RPKSCvyGe43u7nkRLj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PfUC93HsPUt5CJLaEznX03u53M6WOB58TSo5KKXNbWFgLf4g4lso2fSAV1ZsHCJ3jGU2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a5VuNWtKvsMaGSHKDvLbuAK6cCFzZyKFWTgrMRgoymx6Q6GYoox5to8za1UpXWTllSRz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wmk9NzMNRwMoKAQqhTZ1GKaX1Z7U3MIsiw0v3TE3lkAD3M+gwGIBSc7l1g7RySVgXTzw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5mn1UmT046AiEqPOW0scBtCoIrIOxoPdc0BjMesrbfaYssxKfNmbZWBIeFxLG8EpGG1j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q2qfXq6IqhcCqXqbv0lPIlu8+G6inEXlVPVvcAF1NpU7YzODbgj0c+9QECAqDyfrFaNs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yAVpBs61t7ERjnBaU1e6CVUUrEOhp9o1sDkA7AbmYEnJ9gAzAEC5tgeFUe85CW6/u2sK0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HSvwLvPv8wOUuWcO2S+tRONECUPBoZdKhKghDq7TV5rMRAtgHoN6695ZlHeSvVM13jDT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iHBFF5Y4cr7RwOrUW1A+SJ10LqC4LCr41cEHA0KHkWf5hiIGCOzHHrEjbqrU7VS63mW0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FPbs23oN/iNwqgHPAZ8bEVu3KLhO/bO8whQIXbMUxrv8AMeV8HQGinEegPIKXb/MKFaRC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ugB93pLQQ0BcOCrqMu8i57wzfaJKUmNuwdPSMKuDVpzXiWUOQSyvr1TtFbZpV8S8zkO6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TVgBQew+SJMuGCJ1nAb5iKDdGMG8K1fSBBbi3b47s4nBngNryB0qYuzUN0c4/zBML8AGi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/S73WKrcBvMRtGuM4OIUAAC/DAsovldoSsOq9XEmwugdy+2yunmJa1N8xlT05jC6mA/q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j1icd4spzPETY0vScQMwXa5mI6ubblU/iaagJjf4B7wcMly5jUpyAwrN7GSUr0+cw5Kt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LEelGk7zwdIOOFgDxvox+eCEeq9KMd+InaQUYDw6tBq40sZ+9vofx2gaIOAvy1qMSFV7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AxmjD/ceLbYNUe/6xSnaLd0w/xXmLQuglet+kppcpuhRAtu3T9MzA3CNof1UWKg05B2Hf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1OWEu1gTT/XSJo4C3Di4IFhXAu+VeMMWBrSry3iJZdCiaZcAwGSfC6iAbrZcWrpy1s4j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4zGbZlmCuHm3vsdYlUgYW1qY++hoPvqZPzDse1y0vTgPtACiurYJCLyj/UBsteIVmcLC6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P4glYcFBUzNt9hAHTleIaFpVSwCM7zOmnCMtccCYR1KPmxaTUFSjqX/cubX1HUTHeqtm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hllofOcxD2F4R6YfMSZfSIXh2zUSagJUUtXC9UVz1KfaWVaUOgwvTy9I2bNTtogiVVQo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2X598oNrAjRzYCviVyiIDb2x1NbS6ddPCXDYYLsKxb3mGohZcL/yMWgKCHD+YFdAQ7eYy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lVParobvzELKWJnWdfuIO4VttUzMPWKh1U1MgjS9Bw9ZQu6yhk+uosSYUFOXgZgIjJWD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oujBz4P9gAJ0LMMtU57kaEEhRGr7n8xKhaUAd3uAyGmjL0rpNYZQi6/thQiyKZFlXjmK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4I1qtd7lslhDhZzFAQJVFLvrSyixcB33IixlhqHViXYr4JLOl8w7W7RU75hTGxBsOp09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dVEtjcEt3FBvO5iIASKXsnNShQTbYqy+svsFKNutLnw7xLUOjWr7vWA9MLFWGJQorRxa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lNUSiu4dk9GAQ+5vBmcDyss9kgt1FcgKT6uNPpTAdxjwu5jkOyQDKJVi79ZTmUChvfqx7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GDDARvoHNaBfFfMe12DV1r0hiubxwen8whN0DlXaFSEGQYjXVi6twkqpSmEL63A5ZLpE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SDqWoKixVUbejKi/eJ9y7RLI4SgCQ7H+jOWIFCFW+YZuw7myOKhzRUAYU2plKGlhpLxG7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IpRaDjusrULMDRMBcp5HjtEMmKyMZdgc1VXLyXTIFQqbV1IV4qBDn4Cv4QOWWgrbr2giM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oGmwFYsNB6rVKrxCczLDKvMC2Boq69YKBa6Rv7gFC8li2NBK0KI4P3UsAI5o4m4nMK39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r8Ejs95ddTCNHVZdAjQFW5SXld9rziXgFFGYrjtEjZ9xYnAUrvVVn/IFM2WDH3Ky84iY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cUFZsy1yKpfFkrJHEJTgOYClkm9s+f6mMrAmA7vWHVI4wO3PtUdIBQrbwlUtbIx8rxM2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oAdVmHW09mGWFQLgyOWjFuu5XWWxR5YiFoVon1ajmZFANn1uGmZv8Sj3mJRPUfRbXYlzu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dWHWLS8vXuwVbrKn2uZaYRgAPIkTyBTDl6W3ccwN7VexmiKfygq5dL2wLVJaNq7X/HvE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KXvAFWr1oQgYa1b7I+iYBC3q77ywAnTZ4AJqVXiX80spK3N2C0dOHM5WnYjk59JuEmDa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oUF7h/MuVuhsXXVd+YKYJjnuRX2lo3bCheEVyi6VTsDjdRIoM4GXiyUODPtvNrxrVzNW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kOduUGnjAV6Te2i2FvA41uMjxQRZdrNNZvpmKC43ExHYOc/MqMC6AB6Md7gPprYKm9lu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WGrvvCGrbjLpfRdRQflgqBtXOBC30q+hmLYSoA0eXHtGNLQGFtcruPSXDEYC9phcftWl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sXAGZzikgKwGAdSjgituKHI0brb6iB0WAZL3mz2qBAsiPvYx2uU20N7YLfJlcCrEq+E1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hhcvSPYgz4xbjZXQihaH2FefaFvHbE+VCvBE70iavO9nXvEKKUSFfKGf+QAbb6UtvLnZ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Sq0yQVb0QfGYiLVmk3mBGwOC7f31mDjwy7jJyLpplC5riyJi7nnpBFMCyyK035OZTXTq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8GP4roHEqqu6uJdjzZMHJB1YnsdI5Q10Y/tTiYMtcHqiOUoK0loIu3aiAjoiSMi6KVi/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LkJTC8BMuxLPduFtA1oFH3NHjiNAkWrVybU+TrKg0qthMdKluCIEEseIDMabZ3fTrKME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cZ5rz5jAlDBe+S+8QIRgVgXW+vM6+Cla18uIADUBhYvZ/dwBBNKZrizp7xFCgQ34F97jJ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ZHvNlVdKqHsddsUNAxOTuxBlyHajoGi/uObCJkBnHf29I2nViYLonlmy8XL00lqvRqGX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6Y2HI1jXTWFM9pkKSr7DLNMldgNHWZiFMDJhcA2wJD09INHgSQsgKcbvMUqCugN+dy5V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rO8uNCFbdsaiDvfEcqKTCYgt2Ev18A8QCVZWh3IJ8l4jGbL5Me8HDciMSnheo0LIFM66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ERMiFeZU9MizGu8VM+SyfmGlenf/AIRyXbbBv+4aBxTc9zuwlNtvCxG0CsGtqfhYgexm8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IRWU4s7wJE3QL1avMTrltDj6ZlEGdH+NhMyMWp4JuG0jBK4ZhnfvOQ38U+sGh/BwHI46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t/zL7eQuw3dweT3ML1vGpeRqQCiy2mK8xvaxRpPnPb3lfT0hfHOTmuYULTDbqcjDMgyN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LayuzKgusFBtm+Bzz3iK6PIi2r3jzAytZDj3sc1KBX5fbXI69ohpIbNHpw8TEIZItDGT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InTr6yhC2AZNYq8YxAymxFi1fMByka1oetQSW7tauJlQG1M41nPtDdrSFd0IQoTwb5Pz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O6cTNCBYFxweJTAEihT2xE7AZqLp6DgejAVMMh3WG2LhA2a+V8HvKi0I1Z1C+OJgniELb6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j3a0XTxM02zDZk7EqUgLLXJK2jIl034jWoChd31KlK0I4aB3iL1UtWcxXbCCAF14rMumz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AAFjs6Rw7OTPaEqBosTPnrNkbKu4mVzyBAgY2jZ7RBQewu47lV0v8kvCqYEsCi1rRCV14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9sRGcCLYrqYhNFXTge03ABgAr1lJRE2K1Szqg0HARUyZRYVGoEUzTDALxRnmeYQV1QgY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eIS9w0l3EEKrEdQLK8j/ABD2aGKDMxzYow2u3mVByMKOJUyjZZwQjOzlz+ZQKVKP+dKZ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6muR4gAkFmRcI1yKoDMXehBp+4kYU2HFeOI4DcW9cnxFANVSH3UIAt7uFj1UqyJl5IKdi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WTMUcL9MxbHOWVR73EIEOgM36TDEHI/2llJyyWGjvHtFsWJlM0FNI3UUlf0c+8KSq+Q/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yYoOJqZfWACboGbe36RQgNsQe0FWCqwyKZH8RhxYyq3pF59ZeS3gwXQvL6ROoo+2DNRU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UAPJ0DH/ACZbu7K/XmOYigNAaxh9oMrbcS6AcC9Y2IQCjXcOL6sqwOuix4FfLCTSXi3V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wqLXcCgMXuGWBkczKPcxcnPRfdRx8RLKWqqPXEsAzN2XQXEWlX0f+MBda2QV7ufQV3iX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TbuC8A5XjExpbdpV5Zr4iVmFhZvwfyxJIcGVdg4e8LXOgPmtxdKuALA7dIR1IgSnsvvL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8y6LLFGe6W/EanQQlD594O3nsHrbUGS4mXwl3RDsxYXB0xFdGBE7hk9Yqtti1Q88Q4lH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QtXrllkOpQNonVD+4hDaKFB1bsDpMrzYCx6HipfUJRTY9Lc9JcXXLN1OXJr2gZddhSnJ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ulW+7GRqFAsxSqqry9ZolL6ww1Wc5uERFEe4a3jrKMWooWhcX313GcWxOFjBe8L1uvMz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x7zV+allMbbK8sJ3DCOd2YVxm+ID6Yd4DRXuylyCynTK/wBJYdPLHtQ+UIQarKc50HmBr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14goArKqy6MziiHA62ZtiJCbsM4W8qvSBXYWsp2f4lqmRReryftxoEgqWuuHtp9YRVAh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5mAOVAFcH95Ywg/hDgLXbjmMsCYGOoBfGVmUkcoq3kNGjHMdUVsAOjwMYwZmT7AY5F4H0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5iIaV5WNXYrsSyVaOtURks1RbNim+hxEc0t92FiYe7mEik8cmGosd+Jsx3+BiiPwKBdi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GsfZF3l5hrL7Tgp7TL/IcCvSISzRt7D+4GlauLc3GgGADBHGbZmwLT386O0WxiCwdbf5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rxUrSJ2ToAycUTYvxCxVyOsF0+tY9/aWF4HVTeF+o3gbwHbL7y7TSA1Fd19QMAHVDG+5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UcHmCVCqYVbF7/xLCzZko9A+YQi8Enl0dIiJAY4nXx6xYWOWSrTGv1xAbAFbeL6d8u4j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y0hzZUFb48eYtqDIV79IYYWwuch5b7d9prLJvdWsvtBEIK3arX5r3ht31gEoau7c9oHw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JtZfxEGIQgU6yimlsyeR3EOgW0/ELKn6EK98wZQHtWDFxVkiwIIXiOSWhDWqdweppwFN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JwtjuJTubtloaUX2x/MqBauLdCX0qOiK7EQoADq8SoBqWXWJj7QtrdS2BqBaBZZ4tiWy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EnAYlEo3lMzoHLDCdW0z17sODCdoAMF8wWQFMHDmL4LtcKYV95uXTixcedIkirhdJ/qG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f6LpCXq8xvMHQS+c3LCWix9mYgMSoantn4CbGpZDd9v3UAbHBdeR/dRWgJkKO/vrzNyQ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AWlcPs4gt28CyvWUTN9xV7/MzrroRjnNrncISaF1cfvzAcwpbL53xLYxBrdy6iqFZibO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gltaoa9Y5ZVF+/TT2hMRXYpV/Pfcvdi3hDVZ9L3C4ypaoO3riCYoQbep9xUmLCbl72n9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RyoM+VlZbyWUL7CbZYU9xYvn24jFjYbFUvrcUXSIt5tb4loKLprsTiPDG+XA6eceI1jM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KeWiKuAilNF+IBFAyoPsjGlFcBYqwMAn+5hUg6B3Lm2NCOA6JCBMC7Tf+zLmnwfSApu6g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AhSqi6V/kJK4xZbjvELhmUv9sVtWhT+FamdDRptqe05xl0cnpEBBsWy77dYOsQlU0PmH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qnaCaigCgbbh/EsBo2iCV1gakd0Yr1mpGq0v+5zAgaHxcdFFSmyJFLOEoHiGomG0C/Mt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sEDZwaIC4y54PTMAoAFqNeZcXMd1cPxE6qBoGPe8SwUFLEdkxKKcpgOsCwMNdPEQKDL/F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QuCsA7M298qDkbL3fia6CmqrbzAAT1FvKAnZGBWCMg0426JDSusfQ4hINqaD9qDXNpHI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0+8oGiOpPJBIQFoWPzGhgqsgVUUUhsTMSBUvab7wvUQcCxp8TKtN2j/bKLEZV33JQGyb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mQiiL9CVjY0Rd2pvRxpmP7ZcRePMiMG60LoTiaMM/tQ5Lxqwe/X1gC0AwKvXrMZUzQeJ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1UAdQJHPQ6x8WACsHVv8AgjrYGz7Q17xXZcFNnpoO7M0VKUJgwb7vaOZRYG1/0miJS25E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EB7XhejAVOIJz40D2lFN7LL4ajygLQA72YCbwhs+pmBU5tyIdXmo8uiS6u4Fz1ZQFByR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m+DQHViFOw4M97wd4TM1WA9uXzLuHWGjz+sGhoSUPll2QSqFDt0oig7Amx6ABhOZXQ0z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dTmC5TxGAdC6+4XEdzUOht+oQNWQYHwekzQyCLeDbMWLdGFy/wAe8siIhv4H7zCMuWyc9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y1jvVxByusTbr/HMQuhZuUcizUcF+apOKVn3lqWNhgB0MTOfMgQdL6r7RAHSU4c3z6Yl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jcs4Qsxu+m+0QB5Sn+CsFdE5WF4AzjHbOYDB6wf1ywZ3Ll9p1DUxfl7yrRtrNWcKE4gqE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mDbRUA0BbzuVuZZtL7ur8drmEjZcwOF3WJcQ0Kys5ZfiZmawFAcXnUq5JlT5KXLUGgZm6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e3mq6hfNE4xwZ13cRlK88AcpR6Fekug0DIta638S69Asj0M3AM1kfMWq9Iy41VGLFiA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Yo8vTzGifl1J0KZPVmIDKoWucu89I24RFlPjdx9XBk55U4xMeTkihek39womKCwPPRfZ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cOPMyu+AuaPHaWSTB+aFuNxgKAtkK9e5zNtOivgpl2aY7sqq7T+Yuipu2EUwXVEZVg7J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RVT3uXNAOTjrn95ly5Xe2MtOfyRXaLId5onBcAQXSPSkSosxURin4i98zx+ZvN0zKlfV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HfpDBZbOFezb61BCgfBt9tEwbwYIME9rUwCj7GHCxWubdChSh1ZgIx1Y8ufRiAxQaze0r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g388x0yQ0TTj35dx3jb8U6ezAYgyhbyOulwBi9oNHWW6wldJYNcM6Qeu+6xy55hDdQst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ZhuwHtdzrCAcejfiJAnkVqmN4r+5goNt5ff3xKAlDZGng437xK2HTZLrjHrAUSGxOW9r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n4jrL0D9bjdO5sL3mOeQHWbSzOdaeYP5Ag1eW3fGYkkybYMVeEa41ErZDhA9cygEOY35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dgJQPFr4wZmSvlRuexqWkLhB6TvULEV6Q3BO5zcKqFXVZYyskIYF7hHUrpDmULtW+C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TgiqL5OYO1h6lpzMwhHI6CUc45jEgL4lWVT3JdxgVavBmPgbbUWvZlG1xz+yYRPRQHjcf6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Acr1hGShimDYcEG5YAVSV7EuRwJXdX+sS2gRKbVe0WEJy38C5hgxLLs99xVjaFy7uvWD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8Q0WNdyJwdks9Yl2xQUpRYjnFVvrHCkGkqAuaP8AZYCTaPdxv/IQEsLWN9LPSLbQSgpe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BoeeT5mShSC11MoG5SgGq/TH3MO9EXBM8ZrMy+pWqTe3GKPqEFpP+5xKd05WutmPbvFn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i4gsbXsrxOvTsxwpTZqvqcS+gDUq4LzZUq2NRVBer7/3LFwZwnlL+ssCLPe79IQFaor7O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SKvZvzFrK72+whiNIuWG3qp18Zj8hISg+r7S9ueBmO2K9NyuCZYlDGcP8RwZtQ7q3Vb8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EZmJqbCvOKvUqtaCYy1cYvFyAX7nzcuIqGa7e8ZAAzZ9nWNpHAOzGdQSq8HrFJXcBsO8L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qa2bw12lkYFiOX/JgAVsx56S7Yx2oFIk7AohTzuXQSeLy75/iXxpuk685lm6C6KrzxG4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NU2YBYEpEupB9RRgZCf4cMNkMa5HxUrLDcKcesfUgWUu+/aZil1D0L/iNDboaD7wtWHJ1X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wVp61qJ4rVqq8XiUhscBRGGVnYMdktERkBMwFACwv/K5ijuwxXezUSDZ6qNvruO/+QhV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RR8xyoAu2D8Yh76ugdR0SLoPK9RlthxqvZjEOXbaKn0CMue/QQPRCymvEbZcIeveIAgD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QqATZNj+IFTBQbfZEvMP67iAVXdVeEhgwXVXbcKDcNCxcMcZbq3EKg1G7Lp9JYIDWm3k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kylhcxd7LQziNXsQpp4iEpkvPYiXOkl16RUH8T/MRmKdmDt5lhOYCqd+iXAlfJJGiCAYo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eR2uJKaYLch517Ru+Sv5mD1mQoOCeWgseBZEXAO5i96lQDGDb5NxswDQdjdHVuVYJYpQ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bVHV18w1zBZTPbivWD8JhAfLb2nc9IezLt7xBV+VXtXz3ilMl20vYzawjqPCfNxREnElA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WsBsUPQlfWQgpC52MjQeUyTgQKA58d2U16KN+UpuBXCAlY7dJx3ezoqWxMrR7DA5tOfW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9wWIi7e0lAejGje6Pc3LcAAJYvXpFx1UNlDoGowXO61p3SEXCEHunsxrC+EqfFhOsagH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12zWBb0NvrcCRl6WvxX3FCXiD+g9swtQPVA3DCEKsPVOWDZXGwBXdF6eCM+qKWu8v8YFR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CWNwXHa1LE9xZltDmEKn3KXp0Y4Ou4sEbRqNUUOfNSy0VwXvcelamHZIEs5lr4thhZcjQ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GhA4L4irNMUHbgor+WAyOKCjgcZ5evMuyVQ7kOLDOcbhy+NEtcYCgXkDEZTqjUZyHh53E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nNlNpbop93cKLRCXdU1iF6CdY4yGPiNO7SujAbeLuX/hkIdi7t1gjAdGgEt8Lp4PWNFN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ZG665P7mcVPWYPjvGnSwTLG0dwlt9WO7atV0IyR7VgZSy2dKDrDXURy6nAyc8RvmAPhA3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PIMvj3mQapzbqN8gQ9ABcoHp3ce0NdgUulaqq9eYylAOrdi6ZSvEIA5Byr39eYrZcMV+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cJfOcDwxxqq1HorH/Y16Oc3+JlgHrA0NvLzMFnLhv7lAMLhXD3qawGOHUzX8XB1HvpHY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Hj3gK9QIIl94t8tcRPMpgWqGu0ElqryVxEZB1MHzubi34a9dxXCeayxOVR3nAlOvWJFp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tvUjhH7IELobO1XWncvIrDaFHe77QhVeqbMHXpK2jLaMmoMs7Gz4gobHRV32X5h4AMBw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oJ3ffxMYFUtAp1zvmcIaKV5/mCtmUitDu/G4MgpaHaXmAZAsOm+prjiIVga0L3WH0hBS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JZtDaZW2+f8AYGqLdhRgzhiUdmCnnp/EqUNFGVfHQuNDGcGCdYvFKaooRzCajhCv5ILI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aBaUh4T6iJZdIEFQLu6NQfS2y+SYhP5XzGhW7YQWgFuuESzh6DcutCuqQmVWmC4zti3R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6QvWUCMAAO0w5zL11iFRqA0gC3SOocVnLUpNGrykWXfNQmO1oJy6/GZNRtasDEXqLld8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izJlHczQJrSyxqCBA3LJNYXhNxKHQQAZRpvfrALylYtxnWuSPCbtl7IvSwURRTtI2Ubk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AdKZD/UaaYo0yw14T2h2E2k6v/YUa9YstPl6ygFQxh8nBHtKCk9T+ItTj3Koat316wSa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Z7QCJS4Np1e8/3MByIu7fZesPHaSgXfJKlkLDsPa/47y6ANCMW6VluAAHwOvTpEoFatOr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cqYPK9YzMAKArdV6W6iNoUmoOpv5gVZ30pnXWKosFoBzm/7hYNo4RA01coVC7SPfnrDE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SlragA9cxkCrg41HKXLHSuG4B2P7lExCisu4bYAraUnZpeMVKpkMEKbt5riooVL2P6X/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ebvHiFbhdi+veXcOEJuzz1hfEu7G0QYGuV3Cew6ywHqQTZwFXC+8aq3jVC/3K47h7ylK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QXnsc6jbKTICpVgsXQWRVRkI4O1blUQCyf5QaigMvAiCFhdJfrBgaK3h/UokBRA14hZA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KHJc0SjDkOedy5zIqoD0Gb6+mhpAQAVnJ/EdWYDJxfaHGJEV57OWZWNrgM9u8RFDYIh3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8jGowA3IwpM6geYgs1BKHbrKi3iq0+IAV5AJ9EuisGQ3vbUs4yJku9yxKRdlVkoLJkYtr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TtGjgGFkOuaYhC7SGW7/AOQWyxlQKrghpa3Lh2XmUSRLKp7I0qFotL1gYeVB8R0dkclY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OItNiEa1bWK4QFUugsU91ZlNeQa7wZUi1eKOrBXXMinf8eYagAcZh2YAqHAYPqNmRxol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Q1qs67EVEmQON6xGlG3SaDwS5oWjJ4DR63LkGYtHse0S5hhXoAqKBqyso7dCEgV2bDuE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uayoNAdPLyy+lDAxHOdwLfCiFjx3gqvOr6ABdwRkFMwd61GEoKWTv2lgKW0xL4Ny0xqgm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HdUxyPnBfsOQlwUCckyvnicLBdh9BliiS44AdR9EAwu2ro9pooXkKJ05VgioNvo+qbfW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GqZK+6hx5ZSuuBpeP1jC/mBVToDqCi0zrMvrKEUbo4enLGijRQA+veX/AF7rOWMASMYn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5dsINGsLjnD7WcDOIXVUoXvdQYpA2fa/dQvVqDrgXovYuFXJQgz1tKrxB69DN4NAceYD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2aVKtj0/uAtVcpQ4N5j5aySqfedka+N+F4QKj0gNGNsWMUJaP6IuJ4ZmemHzmITtoX5A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fWwD2ZcAz2gp9KqHHs3tHxmoYg/oBXbv7wNICHePQx181FLGIMznsM3e5ceEpBposM5z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aVu1IqFQNY6KAtrgOIU2KJBwjv0idn6WBxTbR8syHK4xOnVJyC6jdluaGmFsmNYu30iA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9ZuFxZS2V6Viv24xGUdODkut8TIMFgIc04O24VzasB0NanJINTPiWrlzDRVardCn0ZXNR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wsGJ0NFGHXRiMMI4R5C4FnUcQKhXAB0XpP4mKJhGo9Qn1zKFgqd6i5p/qJaWRALXtRlf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QBQ1leYRNBYTrHGVvtCDeibsbC4s1kEbp/fePLWMqd/zKy5lGC6oSVSzII9pm4qYBgGA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CsJ5X+YKUl6gywraVsDifqvyR7ivxgZJpzUGdziMuQYun1C/CFcg8sMGC+cbjhQxHaVU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+O8FdPmozoaO0G21I9DMszC2I84G/Eqgm1SBqit69GZYuESLeocB8xYMaFenrfPP9wWH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WSiQvDerlSoay2VlX2jD0Y2c8al5b2cjNu8FuFJXbt8QskoHCFvNmYFCqtK3bvB5kKMf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TZq4XDVNqji6yeWCQAgC1pz99oiZhUJ2earruJDOACjNl/vES26MqrrBk3mveICtTgv/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F8wsnMoyw6tHNmXNWn3i8SnJrIRrN11/mJlKuxX9zZApwu0LvE4FIlyp1WbB7rqEuU5S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byq5px0BcxZryZRqAvRllyWhamcMu5gGqqUixj2dpaVWO8Zqq9or3oRYlqU7uGVAFd2I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oF5CVebQJKkobszUsSsymnrg9INqYEA28+vQgDrzTuM9Ka4iIMNheDrF0gVMG32e0qFIG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2OKv6QYgt2E470XBsr0gLO3pCmLUz0uv9wqWRdhp6VKxghvTf9XKNrBUoK659PaI95ND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VXqntWInlGIbV3PSIka2LsGimunmEixVaaOQt7we8Qksush6CfuYhjVaAyda6/3BSZrv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ndXWWTWw0RTiu8UgybECrzVJ7zGU5Tr9P0jUsmjNHWCECmqQbPRy+moXUEAqq+WnmLNB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FVtghYOtFW6xAEb8UPj7lYdkvgHqMS347dBnDZwzDaAxHNkMVBMAKw4vZevaDZCbR7nM2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RjN7UA5S+N5jxE5trubLPetSxAojMHrZ65l/ApADYgmZkEUqhwKqW0aruROrcaRNdayS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PRVNI26CaI4Ab0cw9n7lLSwVs+BqUxdUrs6lwI1kNQ5bHxmO0BgWbfWDVRssD7+yVanVo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pXuTFCZTgfg5r0g3AXIOSApqAtr3iO4gZLX2mlFYDfvKyHQdf9RKu5lo8HMBoxFZCUCYC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mEN+0HohxhY7QmAbZkeMwVlaTVmKhUVdwablGBMClDl7+8esn10b5G6lMWBVJPWONA6R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NU9CDD3BF37y6LmsLvzFIELKV9Rtqy+sa3/UQAMEfxYGLHhUe8Q9E2h6iOJaWLtub82X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OoyAqHjrMwOi6T4uNOrNwG4o9ZUm7PWLB680xUVHPCKBcOoXEDs2GV894phTKOvmDLK5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I+EtwZnAi8zN54lvp0lqJCEdP7ssSpMAp5zK6XALr+4k1EePQidi6FzPQlASjgH3FAK7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lHSihX4jSshT/wCgEZtd1Q9zcWkOTs9BQPuBJNsBl3lywrVFdDC7Xl8sv1xtqPXEPESZ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fhC3KcBxE9Wcb3yqiNVUAm2vP9RCRC35SvtAHnbVLDI6Ig9duAVzW2oPOF8y4qdqwexm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1CJly0Tuu30gVVDLVseXK9pmExBfd7xU3tDz88xivbVM9hq2RfR1IyrbYZpkVeMwCwQyq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Wx/hajNuDSxqvPrNcrZJ7wp0VEuzbb1igIBQod7LldPYJuim3rBVW7fDy/wBzCiNxV1qB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pRxNUbDXUyk2HKuhdtN9symW1oD6XeO1SpEG6Q8ijlnABAC3vIWvhiyBkIp97bhLFM0S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ExLzQoNVfpK/nC/LgLy4GGKqCThsWhujMcRDXkTODHWZUzSD1us+hCSyxMFwekKiqSIT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PjMGQxhaipYV7pP7zMW9mKCwZWHVjWAZ8L0+YQ4tpRM4DfdbWXYLtoRwFJXG4YVFWTJ0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pBlnOswXqa1D8DUXKZAaT0T7TRRtZhN4R+Lj1FzX0BFEOWRLWwlilopbxpXAXLeVeCtP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CwN5ywC0XGoHkzBGhV0mlC3nUq0yZhTPKVKqEgj5F3UQEIQum8mLA9blAfUrZW6rCKZz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Uyh7AufVdOsKewqgHebzbCgrxo9y6K11eYhJKSGwNVVY1BrmQABOqveMTFQMJrcp0Cy6N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5TKsFeVxVt8lczOJL1uaLWd4ZjT4EbiBy06d5bt+xiaen44hMbe0WfmfKJTlREFpZ4Yg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8S3VlxeUmZ3COZciFqSq90M2qNN8wMx0gFXiurBcRwCrgc7YWEa73dbfdm4kQmzyQ88wV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xY5VVjN549oVYswC+tKtPETajyAAeb1uAK3QzHftrUVEaRDDeDEK9b7QXTnNxMAF9G+N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685zmpXocAuDbnECcaF8r+IkAQNObElgoqFVAPPTUwwZQLSVy+8s9eXQ/wDU95lmEUoh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mrrvwkRTR6F3F17biYJaCA6QCWimhnzMRAq7eCWILlB1Q0RFAoULDHPRM+05GHI6HrX3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CLFrjM9JgRcUpuKNIW6SDLhR1dQDIFujcQWBTCsd5WQBg1q3AwekdRuxeTMy7l5L4JWz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/ct2PWKA7TEY9pUt1U6IGcO5YXIuY2KUcZiolsV6y6w1IdWZwisqNygq4sVoD04hq1K6P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ghCudqRw2uct8yhYyQD4YReUtd2+JYo1JCxOr4JkZTIdFmzq7maPYAt9ut3F5EATFXj05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d/cIJ2yPWY6Teoy7kVpUjzLa1Fh6dXcrGBZi918v7hcOEm3tWe7FvVTTRlX2hoV6xsM5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duExf8wKJGpradXl5lnKhNqXUYijDou778kHcG7HHn1loYYt3eKjmAp+/ih4iDMuK4vq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I4XfXPeLbeIcg8mDcKmUZC07+YKCFhhtPeGIWCvgPPtA6WKcAPOLPiGwouWjitp37wUM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rAaZGXgbeLlbq7MWXT0l7JuJwre7CJG6xbCZvyB3vXECUGarb68NneCMiQjRsdiZJkAT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7CgsyNS1a6WK28GoCyGivk1h9YKBuUClXfk7agyKrVEPaowrA4FfPMYAULjNtxkFDFEv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eJUAL9qifvrAaW0CogBCjvju6ImHZgG/xFAx5vv+oTC1EU07vBAqI5FJ3/5cz5KKKy9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3+B6TTcJQtly4C2yPtREcHurgnktt81OJlEoejcpqOewTrZT1hUBVZYt71FMTBiDpWI20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mUCnlxGrCQRPDzDTqISx5whBIFvqhxRMjxNqHem4Wszdl8jiBe9lt5F49oF6QDDT6rYME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g0f9MxwNMt0H8RDwzYF7pZbPOIquuIt2RwQvzfEyW4LAg9NMYyr10UxHXVCg9IyKtWIq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OzUuzuglj66MN0j7gBWbRFTMaslJfuUAZGW9+0tgAthWn2mAKcqsekos9yoDEK11LJ4g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UDSsG0uYAGaOnxCqupQj9xq3ccjGQ235WC8rw2C1N1kmsOYpPojOANcM74yw6VLKQvxR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HBM4Pq7DiqHgltrpQdweKqBhTeB6AQv0LwetTlssfc1DgQ0MrlaGu1MvGWAw9SJeSrrD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VZ6VClNFpUdkzfYjy14tr1qsfLBEAOJ340fcVGhBVDnBMYwanRHOGHQ3DKTDDv1VL+Ip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3gK0HXPWglbCGLsnrVxwjMEedywwob4eY+o0G0BIO+oYfGOh7YIw50Ww2JAiDfSuiIdb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ckjvVXBcs1Hyj4jYay23oLWUgYGyEaJjBOyUPEXAh+Jq564KO0UYVqXlMo7ZZm19VdiB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UL3zMARV8gB3Ma5gJWl6V630iodaOOwUE79MjvEAuYcRWZ7VV+sV4eJIyivthFflNN5N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IA6ML2zD9BytHZWX0mH4dqedCnwRBQiwJfTDlxzAdIHwIMgW7YVFgfoMG5aU1U2NbAL6L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in0zU9QiwsSsD8SpmwxBnNFvrKTCE+ju1fCY7IoPjxVfMXCaWCO9UB5jjkNOrF2ljW1NF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as2lS8W1M8Xgk9bv91FOyYJBvjFA95TgCz7qtldYZ3psDxgdwa6mhZxlwOkRTJrV1C1X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5I7nkl+hLPG4OK6ixN2VWekrg2qWXN8j6y/0AJZ8q0+4xIwbQe1Gu8sYut0j2JmTtUO+2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jyFZjL2gT2tGXkOgXh83QxvHeAkjQbsysYx06RRKkkJVNi+4OgMErg516G+xxBd82iCE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M/xBnPcswa3+k2Cqug9+HKm8TJv0K/AoEsEsJ0p2gUeV3NitleB1EjM18SPCvwugpn0I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TCBELgpnVmEFBZrA6QmjyIikECd0DPVaHmVJWFRwCs0+YxblCrjTDepgrGC7PlKhiAHy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ikVu+3aaNxQAIYS/qIdQNW6eD23CleFp6gKkKiqjo6+sKtI0YV4yb+IxQeqUTi7gQEWE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wNiVp5gda8C91p+7lzBq7bK61li2sYsBe/T+5VEu7Ix09faKMgW0Fo4jZHdaKgvFnMVh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CNNBCX88wbOcQl29IwWwAePj9qAjQq2WuEJYADf8Agi8F48MdLvX8xTZmGI9GLLZ7v0XK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Esil5N/xDQERpOJqyfyAQDmO6YyHSzQlaJZWj4Ea4Lb/VHoYUJk+IW4tYJGdFI+8AY9Zzr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/P9cDbt/XiVGru39Msn7niZB/Q7Rej5/rhus2I9SW6B8TFgY5Upi3nvCRVUd2mviWBo6f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Ua2ju/ogVkjBjPFQC3eX+wR5kQrjOHiq6xCQRrmaBjBXSZYIbph4Wz4zMcihtBbN9nMU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iLNCvnKl/MqEud8XlVe8VWFBRk9o6Cp6xznVF4jSqdWVHNGzpfBEAEqPc2KKzm5aJHDV0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2Sk24wwbsti0e4V1948g/wCwVmDpNwXZ2zLxBOxX2odxaapd2D2xFOyZyFda3LiOwUZU5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MISWdarr5wSyENKQd2tMyemzR8C1d/Ew/tObfMW3TdKelppmZyOOfk8IIs7VPwLZExjAR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lHeENdoqq/uJ1ih32z1lFw6G6olselFgC9Rw+9SsTj+ZXkFp1wGeZshgCnpQo67iBdJ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A3sWRd1hI9JerIv3BRlAp0qwMXRf0h9PSY+BGnziGtItlNYoUH0IyvgAf2GvYywdFhLy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4WDAOhutgcYAkCtsVFdjidXQpvUZELNzYO+TfWZvasng1np2qDLht+0lH1Cgxwpq6Ww+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R28uh6X/ABPLEyD+9IBFoHkN5xcaF2Q7Mb4ek1z9f0DSX/UYa7Srpy56xG7sKVeLw7Q+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1uVuqVZHpX9MzWKzSr6gFoNdu2+sp9YUBp0EPaz6RAwazX0qqhWrqFdvltjbrAJCnKDmK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qmwmUVuxrxMCpGanqNniXlsMCSzxTTMx6hWvuOoDSF4LqXFMKJiHGqhZTl7l9anK2kU+/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UntAZR4Kn4nFEa+8BAg04tQ8IFxHtn+jZAuyMFj6VGq6M1Y94m+uyLD0RNRORaLl7R2a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Xo9KjGE9H8S4nqIXb4IajZyqsX1EuDIHjIseh9ywG45yviZRT1P6ZWQrd3EY0zNPtMRv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0wKNf9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