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诺金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19605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成药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卫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0126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田园西路</w:t>
      </w:r>
      <w:r>
        <w:rPr/>
        <w:t>3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卫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卫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卫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4deff3-b385-4e1a-801e-f899c80e53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43c9ca-e330-4ba7-851a-ddb234903a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49f5ea-a533-4618-a365-731c8377f5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4deff3-b385-4e1a-801e-f899c80e53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gUGB//EABkBAQEBAQEBAAAAAAAAAAAAAAABAgMEBf/aAAwDAQACEAMQAAAB9VJLmSR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hJISSEkhJISSyY3Exviil785vSqXIS6hd1ZJIVavJTbfm0M2I9HmyObTIdFvkVAtFzIq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0nmxHu3vBd6u9F2NWSQkllXLKlwq4ENfgupF8/t+SF+xxu9HF9idqnKlVUkJdWSSEuQk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IVJCpcKlwq5CSQkkJJCSQqXCpISSiSQkuFS4VLhUuiSQkkJKskkKuQkkKlwlXCquFS4V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pQtzO5cvlMehWzrjR1Nr1d1e+NXISSEkiySFyQkkJLhKuFXISSEktON5n03msk+py5l7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STSXLJV2I45cg3nPZck85jQcQ1KGpwIwRdXtBkOK0daLS3RrpSj7U6lH3c0qXCrkJJCT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OW4zwMzuLr9K1r0PhbPo08p6rSVcJJZUuFSQuSFyrJJCSQkkKkhJIXJCVdFyoSSEkhJI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SQkkJJCSQkkJUhJISSEkhJISVC5VFyoXKhczC5ULlQlyFS4SShDnvcfO6C4tHq7qb53J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yEkhLkJJCXUJchLkBeW9dUeAS+leLjiOwWZ7Hs+H9tq7kvSSQxzOZzIGHC+MnDBrvJc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oyc6N1nu8T0m9Mei802drfhXa9Kz4l+O6v4t1PcTO7aklD8V7Lw0em8svmQzvJ9CqDqp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XqSVJLKlwqXRJISSEl0SSEuoXUhdSEuoSSEkhJISSEkoupRcqGqkJJCSUXKhcqF1ISSi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SrJJCpISSEq6JJCSWVLhVyEkhJLMTHNhfi3nO9NdVinpJrnLqFyQkkJdRbkhJLJJRckJ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bwnmuf6Dk4KVgOTOE9R7PqfPi7e+wLj6vF5fQ6MeZIdUZztYMKSH94ayQT7KSJHotBcT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VKGymGOiVF063e5fot28C8xXV8YzzZNWC49CzxQ1eJ1F36/i+kqpJUlWS6hJLJVwlXCV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q4SrhJIVLhVXCpISSEkhJISSEkhUuFS4VJCSWVLhUuFS4VWqKkhVyEksqXC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QGNi44qfcDnotz+6Bl6SbxLqySQkkJJCXULkhJIskiS6hckIA/POjOB3yl1+RLXoAHPL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GI9JxgM29H2XG6unmPN/RfAokUmciZPUG9X5XSv87n4TVmgq+o1KYuh4QdsbhrFy9Xou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qvTcFCpL5byEE6SBNPWee6vHXQt9DLv9TxvsNtS5VS4VchJyEY9LFWqkkJV0SSEkhd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dEkhJISSiSQkkKkhJLKkhJISXRJISSElQuSi5ULlQuVC6kJJCS4VLhJISSEkhKuiSQl1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hNI1JNYl1KuSRJIXKhckJJC5ISSF1cKuQmCc45IBc7F7XZ8f2RjvKO6ef8v67ixzB9Ie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Hq6rvE6XIFZRJHlcsSg7/F7ZzeV9C89p5sjishc4xK0wMWZTqDIDpZc1ejXKNoTz3sfL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UZYOTroKyTQTDWrTl7Pe8abT2bvg+zXpBB87Xped53lRqqh7bs8zp1KuVUkJJCSQklF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JKhJKLkhJULlQkllS4VJCSQkkKkhJcKlwqXCpcKlwq5CSQkkJchJIVLhUkJJCSQkkJJC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bkm8ySF1dFyriSQl1C5IS6lXKuLlQuVZcH5YZ4BcZs7KnOj6JaD+1rsDTik4aeLtbVQL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CN9QINtiEc+28cMCYZrigfFiLsBwdBcQYOZUldFMzkrPol3+ivNei8vTvCCHI++ZuTob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CLuAW12E3jso2+v8m75sHp7rpz/ac/r6slSpJCSQkkJJCSQkkJJCVcJJCVcKkhJISXRU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FS4VLhUuElwqXCpdFS4VLhJISSypcKlwlXCpdEkhUuRJJUkkSSECYcoKQYHJJvEkhLk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LkhJcJJCSQvgl8pl21W2ZeOj3PNGXVdyd/1vg/c27EWtTzXJ9r5jN5RVlcRqZNayDsdjT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kj1nATXplri9aOcubWZl9FrRZrn3g1hkRhtcY1NgpoIrtWBixqtuSYsdwekASdic/sq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9HlabIl6mhL98+jNrc07U8v6Y1LlVLhUuiSQkkJJCr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uiSQkkJJCSQkkJJCSQklFyoXJRJISSEkkSSix7pUNhPKeSaxKuVJISXCpdEuQkkJJCX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Yl53J3uNEUZB9UtjZgkrvSSyeU9Ysvm1HR5cjG2oAZ7mV6Tiihz8O5yJ1OLmne15Pp0j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PB4pcnQMrjJ9PYTWCbM0EQ9pPFPhSibmdizAWarp8vs5tq9GtXndXs628pXq1o80Lpoi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D6mjSTSSQkkKlwqXRJISSEkhJLJJRJLKlwqSElwqXCSQkkJJCVcKkhLkJVwq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6kJJCSUXKhJKLlQuSEkqOcfBprcuaxVyVKuFS4SSElyKlyqlwkllLsw88P0mo80x2Qy+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Nhh72Pj249eLin06xPN8pPVcrmjlWwE+Z20OZI6K6+Mm8LaDFQ1Tam80wkZPdZf52ofG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bW1JsyRzC/YS1UydLQiDqqoplqSIOBZtOMJVplBnLtMcbs6eh2Mm1LNAAurnJJkEVF8u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SVJISSEkhJISSEkhJISSElyKlwqXRJdEklSSEkhJFIIbhHOvWN1JISSEkhKkJJCSrJU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VLhJISSRwXwmmm5JrEuoSXCpcqrqySQkkJJZJISSEvHAj0QeWtHKROLCwlzA2FGlKuw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hljKSNbWxTYhB00EgjbSmobQaBq0KSvQ55y8MB3uKfF6OuOt3efSpM80OmoeHygZwrJ3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rBcQaL9std5ahzBY9D0PJg094HOqrXLaGuZT5hxN0kmS4toPebLlWSrhJIVLhJViqSie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f1x+obnmu+HgikkouSi6uiSSpJCSQz5zv8PLjOrvnfP5jr10JJUlQkkJJCSQkkJVwqXCp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hJISVBChPZ1u+Pq4605e66N87Y9E9DUX2Fg91dyEkHBIjQ8Ly/oxHjrnzZfWbPP17AJ4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hUr04xUc+ufOOcsCV0PWS2lPPX6vlB+vWrx2HnjzWvQedg51NFhzs9JgbtK8X0nCCO3g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XCELkZ7vF71djn1xqSTXayFNCG2gMZdTidNDTmnJCm8qx1ycTMHd4zteoD5hqu3OKuek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qPX359aveH8WQ9bjxLFevMq1U53R4RkvnZynd40Wy7HU872N18HLSC9Dzvpjk+i4C1e5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ypOSdW/I9Y7EVYPM8l3Edgo+AC6anpR7cBoaSEksqXCpdEkhdSEkhJKJJCSoXKhJISSC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kylaokuypdlTSI5XOuzoa5mDsVybMLUDMCW7rpjAI9djyzGnY7nj+gMeV6vLjrcWpJGAS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Ig7KOKZ5m66oUu5q8dgBxnjd7Rwb1iMlCQ6nV5NGgNTCGR6GiYWhRz9FzTA5oJtUR2Sc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2HQZmuryF9Vrs+cfplQA8imw1HLcZ0a6Zj7eR6u5HR5e85eeK6uimy9HV4+HcoLYurhy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eIdj0PK5a5nJ04Kyn1a57/Me0iHS5i4OO8zqP80+r6uwcTb0UFYScPsguNnm5KrsuZdV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/Eczkl77w/pK54uWSPeOrsdEkhJUJJCSQkkJUhJISrpJLhUuLUuJUuLx2dhzrkRq8lab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vHX5GR1LxnTeTDrIz4szN7E3lW5cCcCJ6D0RHeRB6XIFMDtnEy4AzRtQAe9A95El1ghq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bWwYOPAuxW4f3zSGDjNCxMBGConOgTlOYhMXdctjYdXocqzjDg9UmpvpnQXpA7OeYwej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7nHmupz3IGfi9LK0ujxtCjw1maa448vVB5atdVnhMYnZU1nNUMTG4qwmSm9XvmTVMr2vW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7MIi8jlh1JzdjipeTorpt9HqeeRnpfHdNGYUu1ysvQ8fANuqso3B6y7XMW6KMF9X5jp6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RWmqCYkllSUXMbSSRZVxKlwqXCpcKlwqXCpcXmsBazrzbqbmZJcWDLSecQ9eOTzs9L59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6K4PQOEFTMV3Zo48j2efoirOYBhkRXRT1XRpI5mVkEWWEpY1D3rSBLWlqYwVRKQUqpYZ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DRwbAhmedrBoYZk7tHWY5pA8aE/yOl6QlC7pCgxGy4wZNkMdXXMZX2HP4FV1H/OZPUec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TZzINXpJhRy5MuAagmA4y6I+dvSLtjpmAkdBPrKaoVHzHLYyBHKZ58pGVGAR1nY3hXXO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LYXXL7vH2SIA6HwQVvZKVY5ANuZY7CgNOo/5I8daJdClfTWTQtJYAh88hHu+l5z0NaiX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6FnyZE9TOA1L1YlBy60VWotS4c9lLWdcV1NzMu6tZJCSWcRXv8+55kYlqGevk5F9QZzZ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zms1nZBasqrJGdizTB+eUZi+yprQLLGkQj+RYb+zl10hCGOlK5xWLFNOhBZ0QU01g0v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FyiuNEFuRpWb0FuGpfDC5vdUubKFCwdByhGrIoJDlGMxeWAW5a4m6i6qg5VWCoIwKGhd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rnhY1YBCPZkDpECI8XVAmRQVYw3zWIYc5xIwg2SuQV3GlBeEOtJBOjlvhVujVgp0A1DB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I8hmlq0SvQVz6R3Gd9JczepNVUtSXZeJB3pefMvXDyZDzPKgwdWuXXDPDzjHopzLt6PM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dt8vo87RL0PnfQWc7fIHm96LsLYySsUhy074uDqu1fI0dS+ZDqZQsa0tAotFAE1kvN6B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udMUIY6dVya6oZVLYoXy1sQObJWx0bxmwQGMBrBRoG7AQkTJxErQSUAq9GdYsPnBgNOK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xOUJFZGXRpS17WNr7ymTC2HYT0OZAWt3gpeayb1tUHssiD3RnWHFW1jATAxwwdCqfAsy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YpGdLaU1qZHhC1GtBoZ2kWDkVgwvS0FxMU5gOq6OESHUPxcWdnPO1Z0bQydK0CjkUMFs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L3jXLtzOd3eLnG8BHI4q6O22dJjL3NJky3xcUZY4zotc4lvQvN7cxVxawd7gEbeRXLeQ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pvKrWaC9GgGjQBTFAt63EIrimtJaHNqhjo3y5XY3xrOrOZo6d8uR1L4+K7QudR0MobGo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CwnaENN7ENO0Kab0isd1XPnRyvOnSicuuliVKN0iYelVc7LewRTYlxncsxe4axNEEfMt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UZ2c2ulheeVyHPt+o59dDImQxDELValxKqZNTGjeNkoNk0L7II1msIfS2l2IOA2gbGND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WmgEGhwQbWLQod7FIfSy6GbIDYUy4o9RJeKrtiHDRPEym0pDzvJ1LgTiUmglDTO1/SnG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znO6rNahnV7lFrUqoTUAwxBbRrF4xBay6A53RVa2AhIAs2Qd7sDR9Cw3oIxyhUjIweTk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DRGm7E9mKJZfoSpuhXLNC1HorBKM5LoWy0Mrc2XjUM6xFPa9jFLwatODmkcj9L5G987B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w7JuBR6OvOaO1XGuzr55ZTp550OhOcQfpSDBkrlYHUM1qrMUWwOGooLLqF7Y3YtTdKr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6dWME1CA2ANWRjEyUExiGpjJsi1DelNjUTg0VHY3kFnrNIvYt3VrXm/Spp53PcTDX2OU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DvXSNBBQ03zGpTFGTtm9YvTOdUbvBTMlG9DgS5CViLdyoJkcL1UKupQrqys7hK3kzklm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RNSirUKq81jcs0O9GKLQS6xBMVmhYNlBmrRVawXWqJncM3drmaykxqllE0i9MZVeMQBZ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EBZ5KvR5YthuhWmrF8uaEdNUK4bMc6ugMW0xBbPSyIaPkBluCUbgvTFi+jFEqdCLlvZV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hG7oYYY7QlDoYInKeiGhy0rhqJ5roG5NnW1yNHVzzIdPKEPSvIvYt3VrJIVchOP2ORYJ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3k2eewV2E2Do080u11g4fOgpcJneSTOjOrxGiB0u3ef0OeusBkXj7Ggz6mZqWZu5VYLQ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nT1CQOoKzyksXo56urza1g1mKZvRWriVK9BjXBx6EWNGyrOeubTAO3PF6xualTUjaPY4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x0UYzvNZ0TLA+mFsgrNNvBZdY6A80IPS8HQFkrpjFXs1Q/V415Wunz7Kq9amIUcTPST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5B30kJarcsxNbUWS0BhrRWOYF9HCVKhVbqsbuzVVIu4cFhgSivUJCSBYNdi5djKwSwMP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6cwLRqC1N4hO2dHaf57+NXdRbkhJITl9Tk2c31Pj/YVyfO+452Xlid/eXmcdLnyPNLu9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xjd3WJY41scrcHsp9F7lvs1jXj7BaRb1CXUsuVdl1JVyrJWsFwCMdJBHmbmskJ2xrBuf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xAwmaH2+N1eHRfn9FSweSzcRx0bTmPFmpMWKWdvjs+bqPYa3OpzulyIGwsfU3VC787VA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p1uITnr0nniJWa1ivRzrRO9i1pPhc9+y81jrxwqaF6OedZBHsuEtfn6sYGPeXaoedF55K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CZ4seswTYD6m8WlT4ld5aMIY1QzVkTAdMu8kvOs4wLUctfCvY3rWamgGiLhzXypE1GV7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rpOHGD0EdZzKnSZm4Vne4FokOi4m5z1ckW5ISSE5nT5tnJ9R5H1pqSSxJ1OzimW9RHn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Wo0DGQlZoJnJgRr1FUOynEz411lebPJ27VE82dPXF3Z3mOATLva8/deinm92dVHm5H1g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11eMPnbPnHWFrEsJBbJVDNdHnM8NnWMruFmK6ZLa8GhCovEJjQesgDz9NsCs6yAlbHLW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lOvy8V9pE3PTzPMDnXQc4o9xtUs649Ryec/x2FQloLOyWInEbcIIy+oEypOenDcrcdaY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mswummn0M66IicfNMTldDpjY953B3vXLS9Dqm7NgEs0tvK+saxogy5SXoa9TMrpnIJnF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D50DUmgzNNkRYja7K5zd9M4hImLHZcJtexvOuW7khcqySQgiwUbqy5VkAahB+WJ8rr8n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WXjUMy7M3IXqtwPBl86XbQ73l6NeR63N3AMRfeXjc4vOvhwKU0wPWbq5qW3knaXK9BL5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UzmUa3jRmtZMPotcOmAEnTONb1vIqrJebhgXQPm8gbvP51zWhW50o8mipbxWLDPRgvE6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899QRkM3PY5PpNTz+8Md+aXRV3jRa6Pn+WnVwdOznHJOudINgs5hBmxQzQ69CfiP89oP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Z1IGVtMaYXYDqND1BMDc565OT2BcWa1LAytqDxeOes9flenzrzusPazAtZ6RFowIVKu3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5jQr50mBkKZVOXCj6StyjaTOYEe7O9a3Ixr0M5XRlJchJISQAeIOmpKLzoRu0z0PmbDr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N3jZjV1VXWiZui4MuNA7KKPn6Lm1v0cs0XNc3TPPxXN84maSXpCkL0us51wp0yqc/wAn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N3qYotA9bhUHZsiO+HQ+g135lsRgdaCBSafxvJnNc+wOF6Tl9OQsM51z57RcgTBxjTly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bOCOquCuPRvveX7BzYK/Rzb1pjj06PkOlyJLIHe8sE53Q0ImwvrKWmBZoy5algiL6hjL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CjoytgWE3gxA3qAuwYrIDBMtgIGEZfUQbV6eat6fzb+N8g9i1l7PY4mprmnAO65+oO0n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axT4HIs2NB6qumSVmluVEuslHeJ3Wue+V1Jcp7zZckJz+hz7OV6Dz/oLC1dZ1abidnH6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1/nk1nOpvY4Eg8hMSi9ZhesaIAgM0fd8n6vzdUMt83rhjYSdcjWao5QuoDFG3D6mTBzXR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nNcOE3fN7FrUNoO4rBYDo90vTITBR4GaBQTGYMO87qcfRneMZ21xepzenKsjnTjusjCR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mMbeVYLSNj1rFbmTeYQXhIYvUBwmSpsgLbeBTLQCruzOSaA73sBe7UdGpBDYyBIOy7rR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jF0ExmwDGhgtFswJuGJrJmb2BwWwGmaFr3pMa1FEFixcu9QOi5srJYuM3sDZLOg+s3z1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LhXP6KVnE9Fx+1ZutZzrSTqtnF7fK6+pjkdfkFTe7Ba1KxVXFS6qamDdTRnO9ZtdWb8X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53q49KXOmM5ME1KyTnsB56gbFm1sW7HzDJ0lGzLKvO6vOCGZdFzAYcpA4ahio9ZxB3Ue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fKTyXbz3pa7i6Liq1MRvBmsdWYRbHcwmGrPPXa3Xy7tYiFxooLedkzuKO8RN4JeoKYqU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VaDdrjOjOU3KQV86ulM4QmbVVipmxyjKZu8iLVDfUjOszWSFGOUg5pcZd5ENwh9QeGgG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vcVQByu0sSxjSJB2AxWxyipnaE0CHauNY2rGxwGnIKRpE3R1i9+W9nSkdzCcMGsVz+oA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LscCzBgOWZS+jhJnZAGq1jRev53veTvos1l5zhdBD08mOjxj9MdLWd6Yqkc3YwD50gqv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/SazJZo4oHoOCsTAsPZcXBmblEl0gWU/6I9Jgc5azWi8++6D2unDyfI+goR4plHp2ROH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pdOfTc5DfLvnk+p4ubymMu65iAQKm6XJalGtbNyI4yy3KD1wPFznpvSxdzHPf52Tu7XG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GAukmrq3o8pweLkJR9cMiXNjVNJMZvURVfheZz2xauj4uI6lXf8r1EOetmGfrjEbVMXGh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03kYeyPRlbto89G1jfbAt1AgsWYl2noNCvnsuM0MQORhMwA5FzyzYBWbhRStZzC7qULl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eYWh3NGaJYDRIDreAWr1m9o3JZ8Xqnnop24j3VdMQ43pdupFXnqOLWZwTSC1rYPJ8jRN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utmQnKJU4IVvZuNXNsGbXofN+v75zsN2MVm6q5kMVXcMpGTXiI+h4EKRvszHI6bKU82+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Wf15+iXGse1HPT841HudnWHIIcuOnzDVK0Owm8XvOFXN5vMeDsij4xYtkAHFkG1LMsK6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t6DBcEmpcHeNBAw1uKF1o1nEsiT2ZehzyTKmUNSl0K+md3WSxzUWuxkM1zS51E3c6yO9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vNwli0Gqomaqj0RATns45gPnOy1iADGUXGHFMjWlhqzWdJOfvzp0TodLUxol2D1eTNby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BvVYhJAcnpQ4awL0akHZMg4cip5atF9mtV4zoS0wMqZuy5qGdaGXJC63kxkkge5k36nz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IK1LmrsuSVaLCEO8HvJosMQsfO6ClF1gd3UZeS00yxx28+3qKkPn6HCia/Xz9QajVmZc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VmiB2awfIvZYYJapveaCaHKvOdQS8DJcsJc2ZCSiSDCXigub2ZzirCZySWZLgYyDQIl4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YzSbvNLnO6QcLklzBgs0TF5Czo3z7rFIZOM+aA1nrZQ5vaMvBz6C2kBdFhOVyfV4Xz6X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tzCC1RJMmh2I0MmDV50ambqskxF1iBYPZdXFqtiTZVrreh6N5qyaFDF3CXmGpmhgWLNC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NaHYx6Lzxs76CMjLxcEswQO7N3mwSL/MlZTiWMDHpZ4+jtfeuBMyWZl5mx50HPo7DXMJ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GyBlhVjrl6xkLoGw2ZC9DyErNDcWyGHiy9hljG1dFQpZVzBs1V2VrMGMg0SoMJeYFsMC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YA1ggEmNma1RM1gNkRTOr0Z3izWNaK1mweSWBcUuToxxPG8W5sRrTIppijnkaOJLdNVV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mayn0eV1rEevw+pRciibqErFHgDBxFavYKbhi96KlaMUWxXZQDAh6JdaqGCMasdxkLQq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62Lk3sBDYKgqN3iguR0E7XK6vLui2k/ctSZ3ysmbsmh7K5/RSmlF3AcPTzAPoa8TRME3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1S4zvU6bHrGvpFg8VvNXZrNXLK2uXVkBW0IHZIVUhrQNhhj0amchJmF1mwkHYYiuhjGd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Gi5AUTZiZgbYyFXnIURiitPriOy2D2LYPdEKsqxuslis3DN3KxexxdZuzvotKebuxYia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80ZQlIBsY2uSueufwujy/Txz2uL2TldbkdStiIOy93Rs60GcBqUwqlXL0g6PYvZlyyCs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xyNaHo1W6M3LMwMD2HZqXkxWhl6zmt6xsHC5lrN2hupzehy9CTyDeub2Mm3zIGtWakyE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PWgPc1496lb+bd1TOqsa7JWZaH6Lz1+mSg3q7vQi8WQFdw1nNmdVC8ksxc0Ss6BnHZLu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lYhqCKFysUmTZBYYswwuQ2URAWGAwKbzWSXke7nB9AZQ6KhwRm1Cmi0ZvMN3QyrvRmyZ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I94s76rSPDq5eLpdxJoIIy8DZVcoeagyiflIDk9bl7xOxx+ycbtcnsWDhsVmFxWTB2N7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mhEqx7GauAD0EpdaGbyMhq6sqtWYySgd3hbq6SGBsYsOFOtrCbg4am6lusyt1iwvT4nb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YUI1nrxYNy8yv55W5bOM9jLnO6nH0ckg9POSXN/MbT05jrzjUQV6HII6dNCF36MH1V6B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3RMGgOtCGIEgXAxxNTS0WtIOi4rOWhQOiWoz4tLzKKze6m1kpfQA5PTBaasTtrpnB32V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J0ObpXQK6QeTVGd3S1nUNVqirrZWNUC0XJnJsIOpVegR6XM49GSouzSrSHQsFgLOsrPc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55gbyXl9bm2L97j94SOsapJSbvGQ2cQ1eGBbZsg6stVdyUOWAJibJbmEkKabAC1rNSyQ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lZLvdmaNiMSZqakMXZgBDUXnWCn+e9joPm9rhampWfRw3dEuNA2uujVtN9RF7x+3jrtp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6I85bT6aKrNOmzUGcVuMeg8zuDp9EcKZzvUqx6CTG1vGxmZoiZ3LWiCoOGXFb0Oq0URm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BbzlD5zYJHo0vPPtKOjrj6r273hTns+Uh1jiz0HGgGSaAkuGLvJLrQKYsJU0Xd4KlWXK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7QfScfOwb79HnCm7NnEx3eeImfZORzPQeZhXFDR5B/l6Y76XRhXEqqLLLmchiKaHojU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dDW94YAbOsFgIMuc/uOpWhqXn0ccbowHndpk8hn1qVcbT2o5V9bCcvPcZXzRvSBOY2MV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5Bo6OeWE7IuUrKzw+1yc9Ft1r2eLQh4B1WM3pmUa3nRFzeT2A5nR5l5MaxvUvM0pcAZg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SyY62ebk3vfQCy2ZrUBa1g3glwOushmi3c1B5ZoFvUB3vNZmoUTOosRRFjJoHe9gbJQM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QcJRnWdK31+FI7m+a+1rF2mdS2c1NrRMQzeoVnWCZzdhaxcSVRB7ley5DnMze/OAidbr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V1C+dVjpozmDhOU1YxzH+YufQcHuRzm+b3RWdCCEYBZMFzV1uGKJkxRBl6zZmtwvWQjZ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yoadEDMkGcWreHXLyGkdGCWPsctkZT0sWkTKl3I3kBwSkFbEuch02bkGqddqVmecJEi+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8mmiOKGuTaHrj21zeilGdTrQfiS81JvBtLyzmQtZlZokBE6rHPfJB0UN5mrcOfedVR6P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8jjZqFsDvOSqsllSopJjUXV2Zuig7HFJi8QcOrMcXvo6ypHSdOfNnRDnW6k59BtAwdOu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a1h6BYbI7N5lgcsUL03gBTdiwnLOmLroXPLY70OKQjIoLjNDok+UdAJRIrtdiulyurzI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f893RlbRQVnGSXRJRVFgm0WhxViyUlDLS1c0p9ibvsXETEK5NTFmAWa3eN2wnN7F8ibi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zmHYtIMTq4OU9cJNppLQI1qk3MbqLjallXvzOeXBvRwoDQxQmrlOai7yHd3w6hVfUzVt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ZYfBsQ7eMykKLMrPT4L0Zb5ysp3hBs3cCNj5ux3fO00XGYmiB2sqbB3RrNNMPazwAe0k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Ky3UqmXIqumLhe2JS9ntDsBP6vIKEnTjjJtZ1zK6qnD1K0zfLqpTkF44MW2cYO9GhYkz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LdWuc3gJiSz1XI6fJ1nswaon5X0VWeY7LtnngelKchb0ap5prv2c3n985wXnsLz3iKIb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2QkYWo2lxjsSPBbFtSAmgJrJdh6nF6t9GAtqgwtrybrLKZrYJ0T7XG6943QhMs4yadU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PXJNgt6ShgpqwtBcicnoc1krabbpanQ57wpMBZ9PhyFkcq1NqSulEzvCNHvy+hSmwypy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eePqSREoHras2ee8WUi2WqxnGTb1ESMgUHUAGutxCXKGyy0NkgOEyDh4LJsc7ph9nlb1n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d88Y7nIVWlyv0ls6BcmNVuoDLCWZOux6vHWNq75sG8uTn29LjiuoVs/W8/t5wO4g1yg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XgG5clQ9AYbAGmMpmt5LyTCjh8pugp9M9PXHydzHCpO9rz2D0V+f0d2uLDv54cOtOSVe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Lu7luahYjZlVLokoJuUE2rirzqlzXUZPneuq76Rt9XMURkNj3LguZM5X2KdgdRJi8tIC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RC29BGMkeipBumSTSZu5cpInXzStKM2NA0083BKOvR80ux7zrCbvOlcc5znTmxMY8noI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mK7PK6WHK0QWh2cblayW+Jc1r2ki7KalXdbMuPE6CW87uQ7s1sRTFHHaG4STWJQDk+tJ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pyT0vjfLqxKrmRbJ0G+NuPR3z3OXUshAcKOUZgH9firndDmbxzKjHn9SmTaA9BLMvpet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jH89fV5472eilMDvAeqpi7xkGQ0TNFpcYaLYnpoEucY1153moTOqBwuIq4RRj3YLMiTT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D6alX2fTS43qROM5F9nGkAwUT2XJi9jN4PBVjWNdxbxN9WGAbuMYMpmnmLkzjeZ2pgG7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8EcH2Bmn07kw1mZLM7vMqsNctE85uaOcBrk7ajV58HZQ+j5AunyOxy2rzenzLLbXJvPS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2cobOOmbcV6ObzRsDsf1yyZdsV550OWK1VnKxmMaNprnl3q1Uby6YohUyE2rUTPCgGyU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vl6b2OWGXuanL4/rPK9vOrNX08+Luo6Hb5fTxu7zjJmXTQCCL6/FlDoKaxySWfl6QYPj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FXki3Xc4mejryaDPpWE2c3U1cSiAqK87O8t2py7PXG88xL3MPajj31YItkoS05YCMQHe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ZFlo2jSzVaNUvou9ZUlXYEbGxWjWmN3pam6XOShTYNj36c4ILW2zB1eWljZFtLmxZecO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6dFqq3l6+gifTNjBJzjFjUmbJZnkP8iXGsbhgwSXJyCJc45fb4Hb5t9PkvzlhNlU0ZZ/U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pXO3J1zbyjuLzbxjUIyLpELrPDTFrdDnFxMBwU20LsxoZtVbbcoUphQU6BqsCYmck0xK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nUI0bGd75gq65+gHmu7wvR5MXK6ebczuO48asbyJiKCyyFNSeryUI2d8+Fbsx0T2iDn2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PLQC9QvdYl6S6vbzrti3xrOnrlv5H4HRmnnzsEs0FrmjyBYvtZqozV0Zm4ZlwqhCCc4q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xVFhuhO2QoIksvcyp81RvWqXI9YQgatMsYIssNKEZl+nq0FhW6d3i7ymCYmKCmCZ6tK7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GJvC5sOTDKyTr12FOioKdA3jWQTa/KKGTe8bDkCSxjYSXPQ82/yevgrscfpOM5jy+oHs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5uoVXR6efyQXXDXQ5Pp8XgJddPUS6yvWgDDc47X3liTlmJrcAbcWVulwI4qyZJRO6Tyz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2Yl5/wA/T13LR1ej951et1dVM3TXJ5T6Pq+fnOq1yhwsytUqSU7CDMEzkQ60ux6fLJU1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dMfLtzdHrG3Dcx5avUVPDjMnE6+oeg5JHMg0cvnYXZT73kssuZnOAZPoX6Clae0uXLVa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BVREjEZk0trZZCZhVWB1FUFrGRqCxTAsCkNoNIXNXbkl7W7YGtUUZWSUKjIPp7Mh0JyG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y47jQ9EROmXnm6nIZsNsEwzhU8PnjnODTb7R/PmnqeCDU74zCpetarJM5Zef5GXhf8/0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RYbgkx1Of1c6GdAnn3lOL6vQ0qPeX02QS1pGWdPocN6H+nyj+dzWcVvWF3eXY65zR12A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s+omSj0H7vOF5u98Hr8ztzcwl0Nu1rGvL9GSoauXqecWOH1fMzKq50wv6LOuG36CZvn2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dchlT0+S6matU/Oih3nj2EwufN33ke5nrnW6msDZzA8hLjMrS+RzrNauUmVMtFrPHPJU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lFmemmh6uxKgDAoJgDh4VY6FSr3vSjkXsOPJDVqCOhlDA/vkBrpM8h6Ric2l6avPBZ1y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q0jinica46q6+730m2qYp0DIm16kKTIrk4JmsEFiQ8V3cmOj153VydeUBJp0JKk73m9r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tCt4i5BhwZ7HmPabyBDq5Tgrd0tgB9ZlrxN9Hj86PJxB4nOmWQdLoY15onX5dhOhx30Q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ScHPLGzi77DPS8Kuzq3l30pXJ31snG31MHAZRJmk5zvH1NWDfTHdb4HoPL9C9Z1jqsTn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uvR4UrbGgfX+U9xjoPZ8TQ9SAOVrHo8eqxe+dCa4HPZg9ZPl25nQ5p1D2kvQ4gO8kzeho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AgGrhtKCrXZ47GbeFT4mgF3ZtPsC6aoBVecbWUY9FwTlnGKX0CgVTobRIHGOjUHYcqmj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MMas4heo0JZbEBLDCmtaMMVRkZNFEzkMocdtrvhdRQm5gizSiXB6swbG1WslXGOgJier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7xZ6damoVvO2rxroOHONt14+YTpAF+zyWOmeqnzhJ2EuR2fLbIkt656jncjm4vqFObJr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8ayJzaRfq7s5PWWZXd6xzpKybRd5YUORU1tBZyBJKUm84XzPO6fL1ylVLCsqLnS6nmms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lO83qdvKaz51M00WOV6fms523M4xsyLHE3ylmm/OuRdyGOD1BeP0E4fcH0nHbb5ex+wy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MJJnq1ymMQpluj0vJWe50jGttZLrv7RHR18mnOdZZQ1moq7H6LTQyl7zuk1mMGSQwGmB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tFoHR4Lasw8qWlAw3tOPnu8+ubfTJHKptyOax1NrxS9UhzAdznVvmdjjoPA+rO05TDOe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TmseddT72Zws3W4wbZ8+1XNvzimboPnmrk16blaWidNqceY2SPOvx+mjYaY6hyVupk5A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vOjEQWkGt0VNl+jbEC5PSHbQTHTn9rWsWayxaKixAYmuZtLR+lGTGEqGwTYLDVNABs2e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1fK9MnE839A8kcoZB0fPd5ouQdnQb5N2dljmOU3vBZWJauLhfJZxc57Mm+YXfShEOBc6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k6+uc12KVS+LiG6WsgGbz26c6x6pDpIYdDC/RgqjOVSaXBqdPA8SCZ3eHLm522PWA2NR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4++tdcUvV0vn0+1ed8dnpZOQR3Sjsi4XWKlzN3YfIomca2CshJRuapdjtbMPBVWlGbZF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s3wnml8M+mbXYVTcxWm+6hfGo5zntHuhzTYrT/KXzrsOALrSnK7cu+T0CLo+HldFjAGD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HhMjW9jtK4/aRGCcpwczo+Y9xHsZnKbiPTXUZWZlLnOM2BPjTelDQAgz887ybG7M5rQ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aMrlmU2u/Mej49yNzh9rONcrqcbMVeR9b124IuuLyivsuZ2cKGOiprXs6nV5opehwYat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egnmZy4nbhsDGR8C3mw5GcuM06j0MNc4wdV6tlLOmmmEncVHn+m4mqi+l1JNibTF0ugp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GtbnpS199tCwfFmPSV1dSpNVWdortPYM73edLu6IyLLepeP0Gcy1nUyGs9loYnE7d1N3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AYC1iVKJoPW6EUPQcOZ08vry44fVWY9F3wu8jHPzid56Xgek83wuGxpdjnVSVwyZZrpf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gYWoMUbWxZ1KUME2IhnndShNlbog8H0i0S6bSKfXUTrB4TeJ0VLbFdkY1oLgJDKT1WrM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nPYWNyy3B766mk9xl3nNcowJTo9Se4zaPm9DnVyelyXWeb1uhnllQXRQzeltBjrtuwmi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q9ZHTKvN9ADo853+T6PRVLo8vAzKLGh4blKIoXsQbamfMf1zir0KUnU4MF7EvnNI9kXT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3NJZ6fN2c55VuTCrQrDpO5wsDIOprbm+ulGSt1dWNNYq6gCJqHOZncYF04lbzlc1AedV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u6EPQywofRUGXFqI/IcxF9A1qN6TNpcWJWuY6vzhQEvjnzXfTe7lOguPleG2Ht94Tzxk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5sZtmard21goDoDxeYdEnVtNgNGPb6pkYhzQdKjlW8uNv8PqITndHeNcuuyLU4Z+lzaP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krzwDq6vfXTmBZh7HvnOT10DSNjETrbQLV0HImuedlzXanseosTZE8ul6FmOb10B5NKR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7DKR+LRj47UQNlwxAu4zsyRcgUEnQuenk5uFHoZR6/OtRZUaxFN9Hm4NqEwF6fHP0MK0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8QcehUTcyzjqTrRpsm0Fzyr8ZtTdKxVbzN4X30deXrrp/F5rNXovJE7F0jVNCybEvVMk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tTU3UzdbDkctSWMLaFk3eFWnMAzYBhZfOWpgbHTAtfbTyZsRsONYDf5h+eVWgm6M8Ttz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Ee16HKXe5WKuXotbgE2atH6Lk5zOoAwMMYZ3sEtH1rnP4HDgjDuuEyVOx26yc8+xyEaW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2UGowZzn4y5fM6MVnQ8AsAf3UmIpxQ6pttYC1uasU3rNOpWq9TmtYzVNXqhExegKyXlhh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mT87ppYindUexcMCb5lfRcQXtdfm9BHmA8pfWjG8pyiWsNXLI3hygVczo1fDZy6I0B5N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bRErfLgw2C9DAG0x7ksYyB0UWPNGX+TjvpvmdSuzz/V5/Sy5wegA29zuhjKmgnuu+RRr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KzHN0Oa1WczSze2czeNZxqVdl3Vl51qUEVrUasG7ZJWZnS7GyjyRM5xBznNMnSkEToJW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TPPPL6ip4zhxfcDW9cBBsqwM+V9hL9FbpXeR197JsJEOwLlMYdPHMPqm1vfJixYq0Hhd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jpK+ivJpZysE+kizqmTZxqhd5x0c5r1c4s4lfHBTr503YZq1FHecGUwYX6XJY618TLXW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HeYcgSeaBwTPYZVcEx3F1+tvXP5nQRwOEs4mcML+c0dI/tCPsHnt7IP0Z2Olehik2OTJ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Pdvldzm5nOJp2El32qUFl/FxzuwmLAYDqAKLNgY69HLJ6LmaBPzHsDdHn9C3PF7i+qtv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bCPR4xRki+72Ghl7LkrTPLe50qJWalUKPoZpN1MaxvdAiXk2UVUZJjmahTJjp0Imc0Wm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M4pMGyE/LPW4XW5OnYgBZN5xjetAvn5yfo8bpanZ5z4cEt6NxWLedlz63YNPozonnrre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POZyiwWJkXSjOiyMc91XMIwsvqOaETpZkEVoUi3ggTMs+qvTYJmh9EUzgE3i1khOcwLV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DSxyas02rvbYcdHoQE3jOnFBEzMZMDnMIdBRnXV5jm7XObVw26i3wSsMZp1jqfQOc9lX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FdFXwXLewAy6o+Y9s1oT9eb6Rt5M7U8/b6fkoqHXa4r+ZNc5nQ2VwQ+zwurTDIHTl5cz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HcFyvRK6ueY8jAO/zOvxKcp1Lo9xur9FqqSMrYHjRgxgjudY1dZ1FjhFHrBYmZm1Ueia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UFuKFlUWCODQ66fLPE66rus7sYFcBUg4rc4ubzfQh6TBVrrpLP8AO0MTk9jzh41qMiYW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TtTTJtI5ZOs12Y3e8LUcuxTNMRnJL5hA6IO0Y2G+ms71jBXRjpnBwS5bTV2IB/etDWeH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vyy3hXr6vOOLQRNdc9HgTGmtZJjS+oFF7Cawp+XcdRFqUgl2ePzhzAJuMLMDlXOLHlGa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M3NRbFF2/TywXvchU3CZk1FdgSdbs2+aH2vPQ11OK1kXXQQpEWJIfG82mY5zKaYAQCDe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f16R1lWHEd3TimtavS1xGYdcHrzuM30eJ3vtZYe4XIuS6zvOaRq941csa3askayC7a1W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w1Vscs4E2LpVmlXN3DC+ucQxpLGN9AN5jgcrBwZvos6sjqed7XFy31eN1NDM8nrZcvqb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1u0NzOjMgN1MUe4v1PqsZtKCxc4yAmbq86BvLhVV46VYiaAI/OkPpbpXuesPZpZgOJow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7PDm8rrcTF9CsRbGCs8hpHCc81rXG6CqPbsFOYW1iiKEVlHWaTGOsS3kjP5zN72VS4mg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A2LhHF2xbuHM5zcTJ/ZEdv8AHqE7HMgJkhQ70auzr88VzXAcDi5M/wArrylWrmx0OJ2+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Xa5YdutrkgTrqwuQ1Cp7bMs1XcFyuivGndT0Ep6IRlUrGWGQH85Lm9hbtfW8U3L70+gF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ervC+NQjIHM0Bz5Ue5fNvSOOleWCXGdnHtrQ8pyPEUwdA3HLjB+d2GK850x4kZ57SsML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FK9FCOb1NC1OkRJ3CAbDi3eubT9rE1Lsy2qfSmMww3QylT3NF6xdhsua1rmMF3YPOCxn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nmthtX10M7oYINabwFbNmulcGfScNboDw2tpzlnnZc5msm6PKZR1A+mij2Wo7MZqDVsb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prls9HQXCz0cltpXmDuV5Yg8mx1CvBeZ51LWtG5zOsuedkHrioeVNmcwZXoeASO5fJ6kn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V43XPzNSudoqNb5ZGtvoDhZlc+oyt0BwrQpTYCVCV6PqjvYE6T/CeoinU58uO7w8Ydy+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voVAb67dirOVrM7yUM0XVHiApvCZImHpmKHsGYe16JeHMSlGB7oWJCqwTQJA6TPZ5TnK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Big87prxyegvjJw2eFHZVLimH1M5ixuZ06Z5HSXzYxSe5bA+OdXVTYuFDSG2h1FX0eUB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UcpXRzGNlsjATAmqFsx7vnZYlzK1mXGnV5pV9dLWD855dpPpZ1jGEOk3p55pbppgG1Gn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+byMpanSbHZ5c23jbjgdbo9IsQpWB8ZdmBoFmh5PDAG3oYOKWnVFPUC+RrkH433nI6PO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TQza5DAaUxTMg5vcsHqc+TO0e1QsHrDj9RRbtWThrEY5nVDCjDaGmumEVBB1ect46fYP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ZrEwM6U30uSTpWdC8a6dLFe8y7HOYthBRclHoXOy0qBweQGh7lu9744yscm6vTWelGTF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RkpB45Zjq45SrOcnqPtZQ7h+ZWI3x+4AVdCXAdYzRGEejigOqfozWdyKpjZ63LQhSN8+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FWwRysmy3OQOxs6bzisrFY9Hjc93rVeghMUqfQSmS4ZBWCAb49EEehzvRgg2mJpFhQ1l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O4vT4MGm06t6nODmDxssi7fJ6tY01zNqRbHCjLgtOet1fO889RridinVWEeW2ln1uszx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cVvqKWuzy5E741+XXUz5wVewH5/vYbVJz8UavU5PXPRYC3AEq1Y2Mqub0ER9HZhW+hzc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DawuNxOJ6HiwTrrIZvUASzdc1vTmCJetLdjn9DOehKLroA284gJWc53rRtbJK3Llcitm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jDvnk9bx0uwHFppjF4mZgwC6rMmzZ5KwUehl6PSC3SQsNm5DfNZWOjneYAJ5iuR1ea/k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qj57l1WRZguhMZpX+fvoGtCJhwZ5SSq5ISJASZrqbwSRtTRcgWdXR1M2sinUIb0NDRn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+7wdemThWFUw5zJEOh4WbznOBSTbMHBOlz6V1FQ9dJoo+l5BmgSWo4SOHz/S8uxXrId3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CxllPrp9TLo70a4dsYYLkGjxeNWosZ7kaa0PGb6Jnmi8XoyNd31cC8LZemcu9JcCl0zZ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waMdxB5XjtELJtZVfOrsW9b5Ftrl6KEyAhAahQBWelwNkmI0wMmNbGGdNYwYGMM3CzWiL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gNO1GFGxxe6kbvBqVqyaFtRvmm1x2MAETEG7kWgzrNQI4N4pUSn0T1tRH7vGWGUd9GGl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zLybQtW8aLMLN9IGbEO8ppTCndF25DL2qqEXlYJZeKsck2j2BDp8ORD3O6otEnCKVrAc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G4iALw+lyN3tnT6iAFzy8xFg9rpeTtwHPK+jlMYeVArkFqbnTW0ab5Pe3SCa4NoRjW55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Y8VY4mekZQ2Dm21wu/1q9dFPmjguqLKHT7rFt/zdvIzrk7cvP93bGoBemeVFyXidM8jW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XU4u4RYPSMef9fw7dlR6PIFgW9TSTW+dHtM8oDYT6x1jz3Tr06Xjeha1y7JTeuxSf/E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AwMEAQUBAQEAAAECAAMREgQhExAiMRQjMgUgM0FAFSQwNEJgQ1D/2gAIAQEAAQU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sv8Ay3lqbK7fLQ1LxvmgqXvt2fj8gVvybxyI02Y1bEzGITFzFZFs4vP2FXIpf/A5nJs4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xzfbZwquLbnWz9Pufx//AB3iba7iWtZ4WrtroFlyj2WYU/5HKuaqD9QfA59TP1/w23eK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XyEA8gms9nbupVsesIZ8TbMbMziEifkaKwXt8aTyYNHKNQ43JsvlZct/xWOqLZyrKreL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tVPIOh+n8f6yyz9PqeVcaur/AORsGeVUM8tFVi+mn+RzePVo5fVbWR+O1j23XWVCp90/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Opn5f6cHN3HdFejSYyuhYKqhRg13WLc2TjMbOcahHALDE2M4qVWPyFBsqRuPWn4f8XP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cccflcjGlvKt/wBOopfiJTXX/wDJcltLORhbx/LcztZ/kcnjWPLWrZVoaFzlOUTyOJev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+m3MbK+Wpu/UE2mSXuzt/wCS3t8j1zGPRemY5awvbKKWvaupuSy8cLKKrLKX4SWLQrIP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MSNa2Nn6h+oYaZLmnmW1V0AMVbaJyLKpxP1B8f8AyA7nN7VX83JsdFuPksT/ACHTYcng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G4YoeM6i7i8lrrP2sNlr49fCDWZvYlomBMbxhrFGRVVknj+WePQadtKnrVNdZ+nADkIu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eRWLI1yhfP5LP2OcLyLcXLzuOaDqlm1Jfj8Oq63l0/TXGkWfp9Fut/C4qni08RNP/jxF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Roy8hl/ycCF1Bvqp+q5f8y7TjW21wOp/byeRYLbLnU+aNZmN+S7Z0zBrmrx5QkWWHE3m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yuqAj6vk3FkHIZmH6hrVUwvv5XPw7XkziX62q26+t1njTk8jzWCzM8mE/Kvicx2s5t+4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k0VLSP8A5Autcte4hic19Gvl1a3e+j/JJ1HItLXj7TWO7VFkybdUrsOeNyAz7D0f8OUL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VOKmsCpik+5qzrDjcMmu1Yey1WjL0oml/jXZ1WeRtK7mDJlnd2Z6jiLeGbxVmIiItPKt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yanPJx5q/aemlVtP0oPBsrucPYXM4PFsLaNj/wCQNaEmhZyOMqUtxnqssU4tSwJ/kuu6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U2Vs1VlZD+9ioZeSa59S9r1P9nm8ut66Nhdr4q/K3gNrvOQGV9nMBjsN8K9etXj+o2R6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TK2IjBrJsNt1gGD48Qn3I+IlRslXGQGX58VNzYvtZuQW77ZhkGtLmLLq4GT7Dxf0trA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W2qBjZLhUP8AIW5Xb0yBDVS5fU/qC0Jm/i1op6OZxrmqssvfk8dqzjh8kNyMAzk8evzu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lhh1KqipTUtat9LCa8jOGt2rryx2FTJsYma43cr41tqeCziprTyItLWTjcaxXtdKhVzV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VLu+6nqIQs5dHX6emyc9fHaip4VOk/TwPCDkf/Jcj+Dl+7iLl4eP5f8AIuXxCjkubpz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aq7QlTIn6gj125hHtQ97YlBV7jwk3qXxpycItlj3PrP627yAlTJGdSjk5Bm4MasEVj7V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liIKXsB5vKRqxc4Sp8lQAnO+5VYzKE5OGGCzP0Z7PCbXecTleOvlMXs1wFfFXC8tjqoU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oeY8bIo/+JsG1d3GtFdvksCchV/yG1Mupbjs/ONq8XktU1jVWJXztmX8f1EpZHVYGyMQ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DzH8tfN2vtw9pyDKlyW2JQgvXw2nJ4loDIykwOdV9yBvGK1LFt3DhJVa1SBVg4wspW2h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MzHYjJNTCXBQGTBM+TsyxWMIOrs9LU8xq4vK9qcuph6M6pPMvl5vLagsbIp1HAGR/wDF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Uf5HI43kj2OkH8nkDThWDKcfSzHXI/T/ACPd+nWKy8CwrZxLa6ypwpADOARyaXp8HlNi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CF1zVy0MHj8XJrbkyzjvVaR1nWsCe5U2JRCkdhAtbxeSoOjuOMli20cRaZzVA5HG46UU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L/tbFryW90OdaNdmK4OWautinkIjOxP1+jce0218y73NyBWLLWdjY1laq6WcGuxaf/i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X/J/UxdEqtYJxX34Hh8nq9ipByFV/qS3FtBBSos91YW2JY9Jsc8gPW1YX3RW0u3913Ht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T4K1ZhMsz2dRfeiVxlUVFVAFfvwtYzbqqMs4G3ltE8azl0KvIyHLJ7bHUqr7E2AStVY2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/iZzV5a5k2WuXVKFFnIprFFf6hZQ97MItms4jWM619//ABdv8NbfaJOP8Z20VufeBZ+o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pvwbiEmr0cErYr1uW6Zy8/GMpLOYJXYoW+5eQlcKKr8dVa9/HZXdY4nG0trrpaiy1vuB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YO1AJIL7zbRK6bLUq46VorqwW+tj+ptrdXeULWtkNOwC2VyythbDVU2rVGWq0/un81/T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/wBsWM4XG+pP+m13VcHh/TJ/8ZZ/FxgTXabCn+LzTclh+raUcU3Ny+EKXDV12M5ZlH2+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asfqXen3KQE1BVrO0chl4L3T6Zy/jas26hqy2OM4U12b3c5a3tawYr5dq0+9pq6thwbq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rjhz7jGR9aLXjcy1Wq5Visrlnuu+orWoMQe0+R2wqAR0Ujc01LaCm42yC48cpRK7uXc3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+Bap4tTV1PZdybx8f/GWfx1L/t6m8jf4nO5JqD22Y/T+WVpr/UK66vJ9a1isjpkRwy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C0IrciuqtD8Do7YVVUijlCchKb5yE9g4xPHprDMy+OxL7EmLGiFnYce6qoNsB86+R/pb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hD+E0sU8crH8efDUw8AWLQ1cJad58ZrlbhGutEDlEa1ZkiVWe+oYdmWoEMoTmNZXZWyt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gtvVOPUU5FdlnK561j/VvejB0/8AiT+NB3rdGZv8P+n4Rtv5tHHqRNaUvY+Wut0PLvW80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1ypTxeLONzNrvXnUE3U8Wu+k/p1qE1glizRa7C31VzAW2mYsovOTcRK32NnHroUJ4/wBR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YGdtkRyIftjaxWyu5ZXJs1bKom3mlaEVsroCcnTyXF138waNeQbCSMjRRlp0WD+QNq5B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pzBSblVtETkce6y51up5DId94nTcJs0f/FcZPttkf4llori2+Gzm86qysmx5XWxlOEtZ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LuQJp5ZxePYlvrbFSylHut49dbMzUGt7LaPpp3ml6833b3qFMsTaZNbG3ZXf22vaauFY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QsXBO4mwLGlwmbDGQw1Prs2dyJ5XjnMS3WWhdleMNp/5xP8A1XW9zBSZ48Ct6mNXGqum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4lfKH0Chbq+Wbvp75/ppd3/R8cbi8B2KVKh/+K438f5j/DaitzyONUhs/S8tbxl46YsK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nnFPEt7KPM3Is4zBqiyrH2EVtp8xqgXvFHHq02mDnzIYewzJDkvlcv8AKuI35ZWFNYre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pqMJp38aCbAzyrXSfeTaufOrAPkspCa5bGDo7inj+8qwCz4BGIhAXdjY9zNNlUKx2r5N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vpZTW1dKon7GfsfH/wDItt8S/wCelurMQU/xPn0ZAYKBmxlROfyN3P3JbWazUtM4vI8b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OOnPWfW2CW866xUfSo2nPlY17t5HJEVWK5wSYrYbsHYrFeHtjjxt+XbRfJhj0cCBAE1m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omhkEqUXtaaWXju1Fps25DqEsN+o6eFHJ82o7c3I1aBBsBq+cmrhVu49q+j7ROz6E4FZ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RZon1BuD8vITJX/ADaAdtkI/wAe1N1u5bvPH3gKWIKJkBANtswswgfUkHVkXFjh2sqU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tBUPtx8qWGwCMYsrIFmlQc5EV2SYxcaKKreSaN3O7aADbcV7FfpbaEstbkCrjk3cylap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YGP2MhRvg3ItvKWsqbg9QUWWMy+M1BrpyUFIYhi/FuxQ5rsr5iao/o5gYCK20ewIBb5H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QOUTyBGcKf7/AMFs68u2xB5UFlABNJsK/wCbWwR2Rkb/ABGbUWfqTZX9Q2V/1M4fFpDh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2UZa3J8dmNzCzEKGMZVcJSBPIAwcYY5PcyuG0LliQfkHrbEsXt/YcdIpst8zmC1hNbGg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FCUV2WNyKU41v1Lcc8NLXdh8tq2Pp7MHj8hY1F4AoBnKTF5O5Zv9uhIjs1rUVPXTYG1s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/Ylm5LVclxZVatiWY1PISxarA8fyWXf8A51HDemcRr6xBcpf/AJObdm3j3eJ0fyjmO1bc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chhZV1WLFP8AzWXJSt9tPKlXBJbl8z6Y08u/HH5Qu/zcH6v+v8IEGW2CpKOds1678gcW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vdreBZXVXVlrrG3diZx+VkV8jyS2lKKd1jN1+TBhiwe/BiUWsRxXw3Dsw9BTjCshf6+I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MMVgGyrRYeCa604boz4lf5+a9qlV0D840Snk2AWLoBT0A1rIX4711X2rVWa6jyXRubg2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pwi8evqzyKvFXjiqzkuznu0skVhWX8TtTalMu5bWBbcNTf8AfXn1xri1Ne9C080g/W/d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KWm0veOO1PO2jWqg/oOpiWpYBahPpba9di8sm9f1Dactleo26tRyPCLqg9FFXjW7mBUe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YfOvMqC5Gf35GPXnq1hrGlyXKeRy/GtXJsT6jiViwoNV/wAuv/tOFnmsnnsn1Dz6lp9T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CTzVzypPIk2H7H20r5IYi/ySvk2ce1rqbKOUn3HcW08bhalkZHT8eRT5q7ePaLFCWWlf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2mqvlcmu0M+W3EwuPdtk5diV4uUnHspj8uqsm+m63kMldzcevx3LWOPnI/GNXA01xOL9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3Xog35NdTjkg1mecVq2rkexQd7UA045OzWDlHjkWzmbxuNYZYNZTYbJculVAJZbVRst4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8GjhC9r1pDbY7eQKvkbAVmJTxofZBbvVvyLFPsdrN5cwYZKhXl/iFS3YJsdh9S7VZbHE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fqGuA2HU4nliLuUythuZ6xdci25WvJnD5FaUjxsu5nGr0r/dyuUqVV2W4o5YZq7GsjMF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vrrpSkfqHIrZ+LdUtXEFY9Dcgf8AyttOZt3/AMeJidzZo9lmjtYxawqDZmIzuONiqcXW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zEFPD56lN0nLFllaJrfzOWrq/IZ01akvWXJ47CENM4irtPymdZttKXFUuLKF8sOrym1q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H2ycmuZWIImLANKILXiWiifUkqeP5LeXV4IUfSzHjr/Bag00UBrE3HINM+osdmLZavyW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pGn02K6eNUi1Y8260S63FVmWnjYJUrVpZWqlH2FHGvuN3B6spNtnE46olSVoL+CfKSRG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2x/5W5gbDsgdpxUTxV8uo17LLLMTl2r4gdXXuY1bioI4DXI62oR/tLQMflZaWWUV6Lw/F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Upy76itlh2293FtVanT6mq39PsRuNauldNy3XUasCS1AK1H9RsWtbTYKKVRf8m5c80U4H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ItjgHksqjmmfXT64Q8kvNoakIUKipYVhYrOPawdivj4yJdLbPHPqiWL+/aYwXKyjlPS1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Wu7+M7OmR8eitLOWORTpYy00s1tf+1nLpXkUabJma9qSq01Jarh540xspY15m+hs33C9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uWrLLVX74SM0Fwb7AH4AFrXsvIvvARvIultzafe3VLLLbeLyfp7jYa1uguwjFU49YynS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q1Vi00ci/wARrsS2eVjG46tGwjpx7OQz/p/09Vdricnj+JKajZBWFrWrVgday3uRsQ6m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/u2vxrK6dm3o1Wmx6V5DdTOJW2b77s08Q+OLYjr9U3nTGrnVOPzhGbVeRyt7GbcfT2Wt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lttjTkE2OwV6n/kyIn27rzf4RhpTsLKE8dP+TjHMs6fR5rZPuz7sJtEW1jPNieUwXCch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CfMz2VM0M8cKtBEWY1Z/nMDYjNmK5haEloiszGlgXVlgnWOp/Uy0VsDBE1OPEdV/jC6s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TW1LeG7kGqxzKVlX2+QzIFDtYGVqzmByYSwK2YAuAXze18uNrFqXYNndqrBVGYsanssr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e/xjx10WMnK49Ravi6T+Wr6ULUwS4rwLay5CV+UM2WZhZDcNKw1iWt5LEYVl3sD+XJPJ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NalbpmrODYQqCwmeZtA5y9nYrcl1IL7YxmIngptap4GNTqu1iDR/mYXNezgoZ7El9uKq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BbDXXVrKuWwSv7bWdzhsV4xu97271oWazzPUqPkeN1dkZpVtqqKvFPCqaV8a/wA1J5Df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Y7/YVDA0kDWwN9SVTvFnvsgwZiadzM7nc1ZSLDM5ly7r+JzQwYLt+PprEyreTq5S81MG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lpkTM7gJhVyPG8IsgNienWPaZos60XCwaCKiqTk1MowobaLU0XJgI1QgV4DGyrWVbI+2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DO2r5rTjNozWtKLG3S0kqCa7Oa7pU441T1m/j8vfwW1sgeiuusbrK6qnq5CUABSaywm2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fb29xtO24MXsM/uspLu/HKKrdI6hhmlRZiOdmz2WyMw+5kOsJzHOFWrMr8pU/jtuPcFr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rUeu/wAjzUKeUHM9xle1cY5dGbNTqruGut4pCnldW51NF6o9nJ80VTZFUATkXDj1U2C6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ArgDyfcs4n/AF/2OdVuuZ4ZWrMbFNVvzMYmTPfN2mWMDEzfEBhcQMQVsEDK0wJeFntm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IZ71mdYTkYYPv2LVwXQx1WaKZ4SYK2jZWbNhssfgZ66YN0isNcjGuoUzRZ4ljIolWqtv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YCSdlXAhqrZW4iKq0ZgrAgrd3bichiePbXW3ybFWpmdYlpK+G1VpV4nI+27NKba0PHeo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dxUGNyHjF5+RsHsT8tgDtq3TRahCw8TN0bQFyoZXCnJzsIDicbuw8ciwUnJBAQ4Hk9yE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E4Ue2E5JBzxLNAemUZJrSWIRW9pI2MQNa1lDJacpEteW2rux1P5kccxuN9ui/wAAs/UV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eZaH5F5oFgSHoLzCX5PO1s41K/tsvSopyK3P/Hd/OSWnF/g/aVBBorKCtFnJdW5AbM8Z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n9swm5aDeA9brMKx0EKZmmJrmaTTU7NlWbfuHJA2mfRlzMoJqhmBOxCXn3Xg2EOyzMJ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1ItWW++eMiFozTqKxhEy4ik4HwrkQ2gQEWDqezHjXGggc1xn3AY536+4QL+QsHKs0Xl2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snLZFq51oN163M3J2I7ZrV0R0E293imupWvpa5Z8VDoqTCctSxZ/CgmQCdWO/u1Y8fkI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ugFiqejT70TOqpmMz8YOB4wn285hfErcCr3ZHUrossblKjC6paZtkr+L+ytfdK7kHH5Th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j2qkt5dllSFrAfI44tDOq1Nxr6DX4zagc8uvenl+Wc5z9TkGfpz2M2wC2ckVxrnsnkfX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ybcLzMAcusj6uqAhh+3m9T7s4n/X/feLRY1RSFSCDldRNFmfTubPPI+fM88jw8h8NYs8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SsMQbTT3ikmzxHPgaGuyGp543AyZkw9QdE7GCuZYTM2JnxB8/M+Z8D2tMVxgIqLMLHrn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m02yqDBUDZXVIfc2MwLCx9O9dzM9CeXrrILYSxVJ1jFYorIZahGxnCTVZ/XzBss3eDaK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gZY2ODEJilXgqrYDidvWFNNmk5HuNesNmyaW2IVeYZp2sZy8d3aLYtags03Ws7bTykCs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JbaywlpoyzBRqivlU4uT7kHEvZK+CWRq6sMj1uKyljEbqhnlZU2czyHHyq+U2PZZre7v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djD6AZ9SZkwD07Eq5L1g8xMfWQ8x9vq7c/WkK9r2SjkFDxRij9/iTPL/AD6J8DLdpDXN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JPCpnhGdJ4zNSD8zWaTxTUGaCaCaCDqd5D2zzXCfUWY+psn1MPJBnmpnk48248Kcdp4+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9G0+kM+nhrYDSwwUvjxsIawANSDXmaztZiMPTMzFIE+TidiK8ZvQ9TECsB8TPS4yMBM9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qeye0HCmazBEJEzBZOyB1A2S2MKCJ1MwHWYSBisDBk8Yy9SKvxB1BcVbyMDkzrO7LF2B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gp8aTUafmrUM0WiLxy6JWa7Bbaipc4bi8hvA25ue5a3wC7IrT4jWyyxDNmYuThLBr5BG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swB2iWCxZ3B1OjMQmfI9R0PTMGc9TGZx/ZSWAg+ITgV35t9eUTuv5YEt1qKlXGqzVZqJ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Vp9Ms+mAnhaeFp4zPCYaWnjcT3wiaz4mxnzNBNBNVM0E1ms0mpmk0ECCZczayeS6bsQr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T6lo3In1UNtbQFNg3Hn+1hWgwpNGzmYMFbY0aZwfTqbTMxmakTAgE/EdTozvXbE6imYm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Y59NzBYYDCzxXMJMyRM5XOIHDT24YoJlGH28BgSyZmIpOO8nONWwo7BjfCOMCwRryIG2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+UwWdI+s372iYB8gydMZrwpVQ9aOdagdtS1nuOsQDaweRK+NPe0r49jBKdJ1GP7M+nRn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+gnzGs1duQ9k495ZnsxyrWrIArrfjcgNMzZZygSw/JjqOSfIarcGu5bJn15VhmOsGZcT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6fU3T6u2fWWT6yyfWtBzp9ak+tWfVUz6iieWgzyUTaibVTAhQGeIzxzxQ1deNpo00MCz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WBe2rwfFPGZgwiYzCvWJpmBHE0ECR1ONZ3Ox6D5BUTPHwdCVCzWkwU0zwVTwVT6VDPom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NLIc4PU7z6AZmIMifcmrYHzqJ2s8pB2h2Bzmda7Q2oYWQwfS4tWrfxNhgyzAE8kLZAZh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dJ1BiaiaidQ9H+9mELWTDGHqdzYzJzqZ8w/lusfME6ntM7E8lggutB+osA+pfAuaDkNP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gWpCRMpN19MzMByR2z6eHySvk+OG33KwsgUltWS76kgLboGd3VbjPNsliJvoQxqWoA+v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JrMTBE79Mj0AmsxMTExMTExMegZ4GtMNtyj6q2fWWT61p9YZ9bBzZ9Ws89Znlonm4824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E+nh4xn0zTwWQ02zxtNGnigQwriaCEY9CmAJgmaGBGmhhqM1xNNp4p4545q0wZ7p92bv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eeRp5BPKkD1TNM2phFawrUZ7Z1gpk9LMso95Ohms+JuJ7p7p2PQxTiLcwnmYzcgeR5s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q4BDA49f76IxMzuBmy4fOxEJzO4HE2gbeMRk6PPxMrGR7hMMGyc9mEnBaEPsBYDv1ukF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jk2AWcfas8Ztmq1gUlrKBVTWnvasCgYBJ2YkpBYrBXwd1WbhWYNpXcM+l38n7MTExNRN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emDNTO/XAmIFmBMQgzv01Uw/PriZgIEODDgz2iaiATZ5vZPJbPqLRPqbYOTbPqbYOS0+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fVVTz0NNuNM8Wb8eA8czFExXNRPFPGZ4oajPE08TzxNNJpNQDopgq9uMT5IRcaCeMTxw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UIJrmkFGYKcTxTVZqDNRNJ454iZ4TDVPHAgA1qmKc/ahNU+3NazNEniWBNZ3NXM1aYM0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WN8AtMmL0ScwF8Zab5LYPoNIHCzyCbYKnaHqAgwgTGRj07Ag+MjB/KYEspVpXRXVOdgN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fVRlLSg4unvs/JcYJ7Fh01ckXWiHl2qUsa71x+zXEx6YzMQgTAmIJqDPHNDNCJ3MTExM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YmJrNZiYmJrmaGawrieHI8BhqYQ9TSYmDkJmEYmPUqJrPiBp/WfXUTxzTADNN3he4TzX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6qyfU2T6l4OSZ9SJ9Qk86TzpPPXPNVFvrE+oSfUVw2Vk7VzCkLqB6aNNGhVppMYHc907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Twgx6gJ48zxzQTSazSYE1hBnvgFhmbRPJYJ5HMOx/YIGIhcTaZE2mROoDgi6eZQfOsNq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Qz2mMTAWKqejMn9vJqt8gL8NcfUy3allLSn2wq4DdQEYnkbXjlrE5FPZ4/SY1/aD+wdT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WDqMTCRid/sz6Y9dZ/XU9sws1gUQr2IBNMTOBsY2xncxOp/WNp4usdYWa5hWdwJCgzpC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JmpmD6Y7K4muRgemDMTud+hHof3d+mJidibPAz42sEFrzz2T6qyfUGDkMZ9QRPq59TPq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PLVN6jNqptXM1z2T2zUTxmeOeOaTWeMR1WYWYGAhMcAQHE+RB8BZpNJpCk1E1mBPHAr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2YpDD9nMdDZXYUVK25BP6cksr+mr+4ZbxnHHVSEi8fdVsYQ2MQrWeJPnMXJncOfRQTMG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nxNhPaZnWbzAmOtRNUM8Yni6wZoZjHoBOvTuf16azGJtgKuFyxmTD3MQATCzEI9oMRlA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pnsM1WYWYE6mMzExNDNZrMTEx6HExmazX0xmamdwr1gTXM8eZ4+9JpNZrNJrNDNBCs1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JrNZ8ehEK+vzMencz6ATubPPJZPJZBZZPJZPLZPO887Q2ZmyzyLNq4Gpnkqm1U2rm1U+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QzxmBJrNJpNZxP4f2Nxq3e3i7D6CxbJy3dHd0NNt7LNiACYLGDPZuQpK4cV1j2Tud+oJ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czMGDCBCIq7TxGGhjPA08TQI4mGmWE3b0zNpt2WEExNTMkT59MzKytVaWE2Pr7MCY/YMw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mpE+Jn0KlYq5mPQAZwJ1AZ16dTMyZmZgmP2d/s0JmMTAM0E1mJrMTWaiazWEZOBMRaw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irmeEQzWazWaTxzSazX0yIygnTMFU8WJiaGYM7ExNZg57ncxMTWYnf78T4mxmTNnmzzy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3O/mDS0e36XycTwvsZqYp1ljSnOmP2YmDO5kzJmTNoGxNswkY4f5YDD8W+R+3AmiTxVz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0z6SmfS1T6WuXcWtKczMQeUtZ5DgmMHsOCBPbOvX+jOHatlXKp2G5Iz1AJ2fTPYpLjuB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dya8DBxCUEPoo2JRlAG7NxrEGIDPmYmoitqDsf3Y9P77g7Ok0PpgZ69MCdZxO4VhXHr8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oxMLnWYmomIZ/WsxNUK4EwJqJoJqJgTUTxzSazWaTxzSazE4f8H/AAc38hG4xa4aVryb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tK4SHNAGmsC5hSfHpgzHqVyPHNZiGcP85Z8If+e8Z42rQjaOcwfOThXxN1nlGPT4nsK+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XVtAS9cBn9+n9ocEk+TjsfNdjTLRGw9bZO2Ix2jhs79gbmpPHY9bW1cfjXLyuVn6fSw+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UK6uZWEfqYmsCx/afo3NfHHVvTzbEDny8iqoQKZg57hOGT3x/twHMP7cFfTE79cTHoPk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BCsxPj0x6YmJrMTExMTWazExNZrMTE4mPD/wcwZbHpdxXexxoUbBFz5dmMz1xfw7ncB9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Th/yRhlUOR/y7ATlclVq9xUnESt3UkRV3mk0EwZgzBh+Ku6ua1iPvdPLfPJbCXJ7ncX8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7SVLNx/ZzOQoFfgtgJV8Ap3DGGRpgr1KNLpbZXSlXLodrSFrpvUkN1t68Ti+Icjlpxiy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j0zK081psRQtYqLVbsaQB+nNkc7q7lr9yJjzW8moptEOAXJin37GbKfTYTyRn2hz6arM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grZVLnUOLsTzQXZmOsZgGAcCf30ZhJ9qFEgXJ0ediZihZ4hCNfT+vXBmp9OH/B/wc5tT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p1Yn0tNQup8RODON0muRhMdTT2zAmojJgfsx6cQ/dbOEOVq+AfX5/eWVY1yrGtdpbbpO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Kt1g7EBImzQliO5mEmcct4OUcviYms1M1MwRMGdYwZyNfpiSDW0yV5fK/wCvnI13t9wr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R9f8AzVa3Hsu5b3qa1RvrHelTid+iVNa1VCcZbubgN7pxeaeOGuD1svr5LK2bk2ym6yyW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Y2/U+yzPYYUncy23ZC022jXD+N4qYHQmwE3WLh42ynZcq6AZp3YCWj2/2p1hw0C7E1uo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JafEB9ykwTMtaJegr84K+TtrVFbW7ByTOpiBRMD1zFXacbHh/wCDmKrDx1E/168pdq/D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6CbTbK+vzMTAzqs0WFRNTOJ1dt7UPjasdOygtyIOQ0HJJC3Ex7YG68iTzJG5IwbiVDEh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uzXJXUPcRgQmdT2zqHowzjOFr5PcyZtNptNjGKqxwZ8TG8vJ8RG4CHyFMX3Ntx+H4zXZ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ZdoV0MbM47EVqrEFVZeNR9h6raWS2om1ALicSh1ernctd2vcK3Ict5C8exlnlaVtYYVY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G8j7C854h35n6kZSgsXLTv0Qts6ss4S9crt9hAYwLTSECE6RnBnslaC1nqCNiWDr+x2X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EOJkEsSIo6bpqj78TuaiaVwV1Tx1zwCVqVf5EyPXImfT4nF/g/4Ob/Cn8g+PXk/w+nK+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IuNiRO5sZkzj58rWttU+9qyy0u+xm0DGbdMTDZqEtxGbE29xYZ22i4YgiMckA6sxeeM4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/XpVkDkYg9O/XuMXmXlXbcnPgDd1AZ5Ga7PKWrrOFBJ5VikL6akTqCs6+I1hdlH3BNrZ9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lanh2MjfptsTg3iPx32+ntWGixIMGZxLNCulUVBjCsAizgj/AHX6mDKLNbPEss9hoXNz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s8AtvL27Bovx3Nmn8VntDFXgV5xeQK5v5m7lgOvxFbpu5+J2BmZk4jWiD3TOI3xmKRiH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rJKmxyX1J6nUASMmJn0BnjgGP+F0V59PUIPj1sXcfSVwfHK/jmZsJus6ntmZn9ojD259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8NBbJiFhARkP7V+Lh7vbGbDfAOcKIB1Fy7EskCzMyPTMGTMYmDMqIxErH272GcrMDPU9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RnAjNvXqZU6ojtuQcmqzVMqbHsLnGJ7oxMb8ltfCX1GrarXep1atDGrX6OEER8Ys/UO/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DXcplLc21gtm4DsB8i5BAMsHONsBGIfg/9v8AU1zXOmjSgbWsWtP4s1nkUGszX3p87CLt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NxDZFaJ8bLLSNFGYw905VPgp6KqGJdNH1BgrDQKMN7DX2rpj0rHtbobe7cTojKxR78jU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hsidmAwf4XK/i/YP3lNLPIRPNCcwgtOJXrXz7N7Q2IdmmomWwnuisVlgaYJgmRPmAGYM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XHIxAs1ncy0zMibTbM+ZmWEWWbGbzZSCO/TKRb+JGHEeXUCkBhlQpBURemGmD8LloDCe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FerbQGqNIEqrH1FyheJrGyxKzjCtrudRuqHxqna8YBVvWvfEw2HzCY41Kn24w6u1dl/K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IYxwtYjqZ7tu/JUYTmaAxtQOJ9yvIJwBCFxUcDuWA6BsEEsChxz1249Xa048zuWK9LvG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YrAnYmcz/wBHOWNggh6ZMQhZiazuazUz4CZZ/wDC5P8AEO4V1h6nzMY/aRma4mwmywOM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xaEALEIswubKSR2IjhXewOxfYsfcD1XQ9gC4gE1nGo8Qtt8Zv28syfTEwZiY9MGIcF1w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ZOM+2+zUUVNfYP05J9BVNfCTSE5AUiEgRTmYhHVRAZUbHxGMKnOmx/EkbVeFZXQBbyP+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7a14V6PYX0srNcAYgGB4Cs6DP8Ee+z5rxNYRWRqGXOU6moMKBFUVzYTozSfgavQhZZ+N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q8TbNffowJh/JU1UjrmnHF8mWBwTn0JURnNjKoEKGanVCcEkRu/QMIfcB8mLj0+YFhXE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8itzLS3Hvdyxwv7bLPHPqhFOywflLH0H1KTyDxtyfMJsYLMQsZ3MtO/TMzMzM1PpV/Iz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n0dd4wwTA2I1krTc1O1JKV8hWrZTUgV7OS2zPiO3mYdemJqJpMTWZmcRi2XZs7nGxm8F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pxadWLkHyABmN1OTY0OZiZhPSnLi2M+Q2Z/Qswj2CLeFq+rYyrl6XPzqLKlOJmcfl10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q4awGeToWrN8wWVmkNHGZoY2GIRogwGEr+FXJyNWMZlJ95ldbGFHnuC6MYiarkTqOVjD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Toxx7X6LYm2hbleWt1GtYy/NxpGAmujZgzNl8VbMGhHWDk7wFxPLiELhJmZ9DmZPpmZB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ihhG/D9vM/DMq/in9zk/xZhyeHSPd3MGYM7mDMTEwZkzuDae6AmHMf8AHzTiHemzUW+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7v6FfQXHoGKF7q2q8s3JBY4XAG09s1WBQPQj1+IZgTqLjHtnUYD0rAcUrqr15YplKK44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n0yfSuvaWON0dBGRXjVMhCCawrBXGDAdkazAmBCJiYnjgE1mpM7mmZ8Q5nxGTaBMTBms1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IWZx6f0VgrMCmWVEwIwAxBiMMwVYnxCAYOhCoabzOZjJ0zNZiePaAaQ+gEPUzLB7QpwF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OIcidzi91FYFj/h+3l/htKv4p/c5P8Up/hvT2eg9O57ptMn0xNRMTWENG/jPzwl1o5lE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nBjIZ4hgAzuazIEazJwxmesnNfwJkegJE2m03m02E2EOdsH07LfEz6V26MrBoSSRZZlH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ys/rJncGcOSzpx7Xg4VhiVX1yzJoyZmb+viYqV1OJgCf1gYgyx092vWiyxVA/qGAQjIh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Sqg6rCFxBMCYHpiaiN2epkTM6mpxgwBc6qZqs0E1EIAK4hnfprML6DDT4nzCBDidCZWM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9duuJ/F6P+H7eX3Xq0q/hn9zlfxatKP4b/4/3YhE+J1Pidzv08e8HBXZeptH4lDy5PA2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fQtNunfcjQBmLTMEr+Mz3TvXJgYibZnUE7mZn06hM3m02gORSfaVDzwiOQifEBEJE1M7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660p5QZ5VEtGwzC3WYOocE/PouVJPftMwPTowD3H569MZmJ1NVg1hwIuobZZnqwbPq0w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1PIs3EY7emZ/eZ3BMHGCsLAwjEzMwEwI5HczMnEw0yZiazC509OpjIxia7w+2bDM7gmV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MZW1wZgzBmDMGcmtnX6e2VqRXP8A1OQpar6eyUgrVyf4YIxBmZ1MZMxAoEwJgfsr/kHf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VXazY43MUCxz00xLR7cpoSoHqjTPfzMZmpmTBnPc7M1mRDZ0r5g7GWANwE2Ma7Bqr8zU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m+s5LNg2DHlOrWZBOZuKgzvjQMiDYsuyolautCF2qrK2r4rw0NuIp3HQi1u0JMYFGXuP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D3zY4LaxX2PkighWJEN5BX+VDlzmFzFtMz0bNazyLc0tYybuWa32+Rmebio5EOIHYEsL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J1BgRrGMrLWwrqbqCnH8xyo3i1gTWZmIeoZsYH2EawiedsLY7wuwAv6W33eQ+vXp/WfT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fVCfVT6qfVT6oT6sT6sCfWpPqhPqp9TPqZ9Uon1tc+trlly219TC+hxMzqezGE/YBmZ9K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P7E/UseWV2ajqf2ezCQBYy5azedT+xMysHXv0+YMzWaieOMCrdy44CDM8eIh6In/AOyo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SnHFikHEVSTxU99n6dW0t/SLQGU1wbJB8IDYSnkg2Aq/NrbAwuuUJylYB+/1Bc11hmRw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uXy8njBKb+S9dkOqysdVErawWf1iW/FKBpVUYzHbJMILNg13ALv1g/dZhpASEB2niE2e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UL6WamOgNmOv7tdqjlTwVqFEOMtqDn2r7otQUknF5D8F11lJPjy07nU2gm06LalVyDMC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8vLo8Tr+ePTIgYYDrH7M2lb16AzMc+z15Ep/h5n8GYp9s+D5ljswX61pX5LEuQrXmE9T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r1zPwU4xTr5eRwXDVkvVj05Nnl5B+ZVb44lgJ1zDhZuSX/L9qZx2fQZnwmXhYzdoe51L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dKPbrVx35V9VdPHG4h7BrfzCLmLx18iZwciX018pHU13e0xbmpgdN3RcpWWNoAexgo46l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Txvp+NQPLZykND13EOrGDPkuAWA5K1lauPcaL2euxvZCAJ0xHUrZGXqf+u87i6pPgFdq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uaBoh9srbFz8sWj/AMwx3sIT3Bpdd9Qu7NdyFJnxOzMnRaXVgoy+ROOXFFhzOP8Aw591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qwsAFlHXIC4fE1MuErz4ySs5bC7iLXqn9KBCOzj0I9BiKuJqJ3G7X1v+Kf4SAZgT4XzF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6gwJf/FsJkZ+Z1MzKzImRMzb0+J2ZmJ/InQl/LSiW8u66Yg1nWa6XulC6HVJefuHM+Qf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VBARZrVOjGUQKk9izVZgCZE1Umz3xTcYx+2ANeGmnGzB8TExOp8TaHsNP1Cv3ts0sMX3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cWK1JzQNbLOMLqQjJCi3V8KtquXzCTyFbx3W1KGoqPkv/InWWco3qtBnx6dkEezXaKSC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aKQOwzW4NjYZE+2Dh/ylhOLMkeAjjJZvTNYFzGTppUpFjyuwsDoToIwACBdqfGkut8ln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ABKAxau/iECIBXYcmE6xOVTWqcxWTOI+GKYCtgT6ukm22uxgwE2EZlEBGG9sGCD3MGeNZ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BkDQVoZ41lqgClR4tBGFdc1a+aCeFfJpNJpNI/mM1aEMIrGFu9Wh6m4m6+mc+hIhImRN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ROUVs5OJifBxK7QEVqRPLXLsM+JrCMzE6nXoBj0zMzafMDYmwmRDMERLVUPdUVncwFWK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ctcgtpGZ4Xc1cbjKltsu5ALCy7PltI8e4p+2TcGSNs6k2EtkhXtrHlswVhWJfdUDa7HJ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KuA1bZXcR/kB0OhzhsYxFVhPcYNjHQmVhs6iFVM0+341z1h9cBDg5E1Bipke2LqISMiG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M4EPwJjr2+i5Yw9QT4hmuCMxq4FmvWIRNfaq4nYhx67erfjDAci2U/xFgoQG5opzPlja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Wla03WMdiJtMdFGx92atMGGe6bTeeQQAzudmNUhninimgmgmgnjE8YnjnjnjmggE1WYS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f3iYMxB7fXBncyYc57mWE2JJ9NsOJmZ9czPWc2f1dXpaB4USwhmvYgtAOl+IjVeI2V+K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4XGEhCw/Hr7Z7J0JsJ1AFwNYQCMGYEDFSLO8oTmDM+JnA3E2WK8L7CDua9L8tjE1ms8e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xsH1CYmgniEIw8yZ8wCHMVvd1BjHzP7xPma+ncySdCYVIAE3E2EziFwRv3CdSzh5VamLrF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qqVWBi1htKkIPJORydKWd3bjfydRW1m4nkE3E8ghOTvN5vNpt6Zm0zA+JvD23unvnvmG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wZgz3TBmevIs2zNYMz3wZmpmZmZnZmGneczJncqG1x+D85A5EX0HoZ/dJyBLU2NjfcB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7H4v+HHb2BosuRqrAcxDg5mRMemZgzuf3kzuLlYGm0MCmOM1gTBM79NYE7+G2HpkTqKh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ANjBnvnU2How7g+fyms0muZg+nUyJ7TPg5EzMzJmZ8zY57PpjrDCDAG2JvOjPrDPq3nH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WBrPGaaG2SivxFF0dqmdqqCLfpmEOauPm76esWfS+CxpXxwAezR+Qm0UEjUzQzUw5EzM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6bQGZb0wZgzuZMDMJ5Wxt3M4mxmxmzEamamYmGnvwNjPfNZr6idGY6xAonHGbjGg/7kX4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2nzIksuIVj2D7wyzPqSfR/wAaLxW3wVMvK+fXJSrI0nhm2DtMmZmTA02eDue+e+diEjOM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HU1E7nUEyMZWYWDqKQGys8uIzAzMxmL0dwSB6Ds6iFu9pmfIJxOmPYAxMzY4/v4nZ9Mz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58wgCMYO58n6VoeK0+mOPG7MeGSX4e0Whqz433NNhQcY6LxSCeN7vpyX8Q1WpVHgXLcd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UMtMmA4gYzyTcw5L9zGZ3Bme6ZMyZh5h53MGDr0DmbvNTNSIAZq0wZs+drIdidjNnmW9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BOpiYxMTAmIoVGZH2Duop93p8LB6D4Pxb1Z+Us/Mz/2vQz+0yrpkLZyxmjxtkgdgN2gt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gEx6fEPc6EzPdPZP7AMOYA00aZIg7hHXwdp3O5iH2gEzrHjOnU+ZkiZBirDWuPiDEOBK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EJgy8PthsM+Qa8wLiZ9MGfB+TBNsTORmdZOYNlm98aywTa4weaMXFf3p9yJ5MqLWGLou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lWXNzKAC7TlexaB5LBWk17xidzHoep365hMyxnuwvcxMYGDCCBgzAmkPRx6azxiaCeNY6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ox6IQGbBIxMrM99Z9k2SEpFZd2jNOP8Axxvmf1B6XjpBLlhzM+8QfsPoB9wE+MNibgwg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bMpG0EGDNVMwJqIPTM2ilp8TvC+QQbzBmTN29P6161gAnUwMfJDDGTFVn9fkZadCEhog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D2Ae58QzHQb0zP79u2Ss2mQwxOprD1OvTQk4M+IK+iMtqJ1i3+PVcisTULKVHi1WECIF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W/kn05v4UsVs8zzzWzZsdzKTCzVJ4xNZrOpgQL6EZmpHpiarGwBNfTpYMGGeRRA2R36N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nUHSgjOfTKw9mdTOYfaciVD7j/GPdV0B16AZjen9n5tHsWXQtgAbP/Q/b/bZBKAnYTKz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avPoMxmtYavNTPiYmghHeOu4dj6fE9pntncyPTuZ1IPWMz3Ce4lmxNpnJPuaE9mwFMzJ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6/K30l0+luxZTZVABPbDklnLhZhcEqVE9sQFlx3kzebdz3TMx1tGOreRYrqxt7rNirFc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mWBwwRgLc9lgRZgXOxZpzf46P5sIZoIYJmAmL2v94ExGwG9czuZPoMTAmBCo9PbMJCEn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NhA2fT3aHqZEzMzMDAQ/OuJuxXHdIPmMclCv5Ewdn8RB6H4f8VMu+GXMA9/x+wwHBYYn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hypzMzYz5OIBNIRj0+ZnEDZA0PoO5kCD5DEKZ/Wx9NImyTOJlTDloNc4KkjE2PrmI/Zf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6ZImcTiE/U9idzm/xkHGCJlpjrM29fiBsTaZzNRkazE6mRDkRoy7nwnFdGrWDWpqtiKs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vpVniCCuoO57NgStOZnfExOZ+FX8uRP61msz+zMzOp1Mie2e2aiEd6zoToTHp1DiDMys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6nx6BptCxELTE7nc7gDGHNZ/KYM90oBFpl0FoUKCQGQQnMHrtrH01pbMv/H+k7P7B7hF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cVkZHOJ8ytUKkCYUqEGMCfEzGfY9TIEGTMH07hVoXfGxmTMtMEzubHE2aE59Oo66+mwm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xHYg2zsS3QhUMcTPWsJGuTOMf9x6cnBpYgEEEYE1mBO58zufEAmITiEk/sxPiHEBxaSC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nIdsymweLfovmUtiDEscs3N/k9OZ/HV/LMTHrlYjLB6GtY4We0TPocZ9Mj9mZsTMzPpi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3M+gJmMzQGFBr1MCaiYWDqHLTAUllM6iEC2XflcCwK3RORbWF51q1j9T2n+pWRudYyO7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Lv4zKx7fj0fjsvp+J9rTtGpdS1mLE6gALZsAZuz8A4mYJkTMPcBcDQzRgB87ZmOtpsGm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zPbBidemYcGPtnuYEX2lTTg1OoPwe/QHBZyYJjv5mGEyJ2Z5GWw80z65o/Kstr1eawL6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d+hInU6Pp16Zjj2n+T/ywzLuq0GsX8bPmj8f6Mp+WfRbGG3N/khnM/joXNmsxiYycT2z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mczYTJxtOplZmBoDM+oWAH9hyTgxiynZvT3TEGVmTNznYn1DZg7ms79PZNFz1FO6cn8m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lCLW6qRBWSvj8kRdfRxmoxLUCh1MxFZ1lPHW+EZeyqiuO4iP4kNvkgUELUYzMI2yN8wd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gEIGPgQGK/ufUN3FAM0EAIncPxlorHGMT4jHM1OPdHGbMTUzHRJjC2Vcu2qLzUshuoFD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8e1W/T43CuWFcEYhAnc1MJ9PiZ9Pk9TbE3HrjM7EByScxVmMemmfUn2kHy+WvGMy78F9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Ola1uLFbCmj83tXyDuzm/n6csEpxq8L3NjMmZ9Op7c+yYBmMemfQKSGBX179AJibTabT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YzLTGTp1MnEE1nU9vqGnXqvR2E2WEjFB+1yV9h/FQpgIUnZoOoFyPb49ikGrBBlmHt/o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ROFYyWZsqvsDrK8lraHFtdLIfcDsYiWUcblEW36ehmTNoC49MbTDLPdAJ8TB9BMiHaBj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GZ7SXOGGJgTKYHYOTGRWj0lBVybKh9RF8bTd6Go5YsUWRglgt4UI1PpnEB9Op16AEenZ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omfTGYcidzEKEh0d3r4Lo7vgEEcfM+nclhhV4xdV+2mpN25Etxsv8nM/kg7l35ZfOZj0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jQzUmatALMYedZJmTiKNh4p4p4jCDkq0wYKXeeEiazWfjCxMwJqINAPbMdMJqROpkT5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QUXQ02iBWniaUdV2LslkDETLmBHM11i2SrEGrzwiUfKkOuPcx9/p3MHNlzWUisSltLbG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UMdAabTXrmdzAmJiCANCNoBAPX3QegxPtRvy6CHDE5xMTqHM7xhpgCYEJzMGfEatDGoY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teYwlf6gInKRo613C2rxkawGZcwAwj0zMjXJmZ16AYhE7gzMTImZmZ9PPyYdvL4i5+mM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jj8kx6nrWri2PV9A0+l8Y+GaV92csfd+J8NyQcmiz0wINZ1AVmYjTeG0TzLHtEDzYzcw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KzJnkie5lpqZlpoEUBYfjoSzhVPH4FqxqyswsULg6Ae2FpvNswB3n0VzReBBw6gVSlDg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2JFtoFc5K4cAzE0juYelVBhJ1KT76M6sSXzkj1+ZT8ysgNksQRDgz4mJUStjA7zMGZme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mdmZM/rrARiO4JrO/TPpiBGjDEORD8azWdGYnxMCdiWsUY9/tr5VyReeti9D07zkz3MP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UnYwBjGEBOBkzWarNVmBNFh69Kf+z6cr8vTlfHG/68vfAc+5zKT97m/yg91NdSbzixrW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+MHxCVgPrj02mc+ncGJ7JtNjMxO5RQwTetZbygoq/UfITesWwEdGER+JS0/07M/095/p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ngQUULCyiPyNZ5rI+zkKZ5bVi8m0z6kiPyjPJe0XkO72H37iXd1f1npmBm4AL4rBzK95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jM+IPTE/FUchmwtig+IHvRjNCJr6fVbRqBvo4bE1E+RoswomBCDErdz8Su811Oymz4nz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M69eoH1JfaA+4+7093oczJmRNuuQMpNZj0ExNZxyQeoJj0xmHCwHrufMwIAJmd4EC4mc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/wCz6cn8vTlfHH/69li1VhvJb4msP0btE4XjfmJtYbAasYnL6K/niYnUOJifHrgk4Yen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E6gpayeCtYritXscjyGDOrhmlVridMi3Yb6giDkLhnczayLaZvCA07jvpMxRqPmYEPyC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yCEjKPP8PeRoHM2zDmMRD8gtFNsDmfJIye9SPcJjo8uu2XoUizO1PxUPlmxMgzqEGBTm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gYTUGfB26CGyeHWe8L9pV+2YH0nJuN7T5njmoE0yCsUTCGapM9bTaZGB36ZmxMwZrAhUF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SvuBWBYKc2+AAGpoVtSVXLZPHXNMTDTWHUTevHkrheqeVAfMpPmnmaM7GZeZae+Zadwq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ivP6kQX51zW22myj6qyfU2w2M6JdYK7nZzTYX5HKdg6XXIE5Vr8jn/yf2JzYx6QLj2Yy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5rO/T+piYmPTqH5WvNQUJC8bqZCkExhEbE/q3EqyYUOwYkCfMUyyzELwiL+XU+ZkCFiY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/wDLHuwe3HtsBekH0wuHg+RBAID17jPiWfmhUO1vFsfxjCWVUgeCyJWylaHevWlQT7up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alevI4pqqXBmcRqgtBZTB3NMg3uxIORt6dzJWAZgbE3mcwxc+mDO5rNTMzsjDQKJY/js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+oWfUiecNHoLv9LTPpqJ9IhgR6G3sm1ky8asPAk0WeMTxzxiaTTvSazHprCs1E1WHVTr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bCtaKRLR9jxWGeC2f+alr0vvprXgHPL5P8vwKP8Asc7+X4AnNh7KH2kiDs4mk0mk1n9Q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aiY7wIuNqycnOT3DDkRWIVJnoMYw68+I5MpbE3isfKjHBtBIIaWuBK3WbTPoqzPTvBHY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WMzGPW3ualWijrHXU+BnEuzmZhjRfiq41S9s2iatFQiBTBnD2ezk8vZh92uuis1ZsMtd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stG9g8k8q4axdvMJ5QZ5RPLPMZ5MwWmJ5bIaeVG84GXmXmXh2MxNYVgAmJj0xMGcb2xh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o1TLP7+JiFSJgwZ9cGdwqxmpzqYRAOtZpNZopmsOqAKpgxPE2ACeRiyatOSJb4qV5PMN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XbY/p/8A2eR/KZx/5ub3cOyvxzvhTh8TWATsTuZh6m8ODMLO5g+mDO53MzIi/KNrcVh6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dwz5rRh9QOzk1nyiLkxmwilc+RIzZan8PRRmEwnMPbKZyTl1+QcSyv7hyhb8/T/9Lf5l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GXg+plYBtAwYPfQIdcBlE8hzuZ5IGXzB7mn3TEDrXSw47XXedmo5DgKMhABrAkwMaGBT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qKGW7ETkmLeDG49Fsf8AS1j8K1IVxNZqJiY9MCdAPsk7Er/e1c1SaDJUCD4HUAGckzBJ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KTNdo/QQzqbZmpmizVRABD8V/wDa9OW3Vttl7zhfwWMczgf9nk/ySj+Xm/y461bHMBeJ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L8YAnzG+RmbCbTMyJmDuGtYAsBxEOSTh/wC3E+RCBlRmYiYj+2usZsGRPIDMpC+YwLr4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IIAsLQnE+BM9E7WL8j4uZxX5GYN/JiYnfku91gizuMzZFl095Ngf9lA78Lsf7qfSzTS2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is1hpWrixUSEk2aqp/vj801L9OnJWxPFYPT+h3MTr0+QxKrvmB4tkrtivFuIi3Bo6VOL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kAjBms1Ex316V9H0Z1QK6t+zvNXHstn0LxuJaI1Tr6Y7IYjUCZOfifEys6MYEz8YTFxN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IxUf9zsJcr2q9QSr/TaZ/p/HE8NdKV08QppwBE+mBRqFn1HFEHMqM8/iv+ptM898Hd1l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m0yICNhgQ/l8xttd5vNsz+lBM+IJ/V345yh9wxgmMNoCdvkDqWHuvp2HtHYJw4G3qW1U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gTGJb7VEWLNd61h/mmHi/wAtyg0iIZjI2g7GRLux6GcWlHW3wU3NpdGdniqbVFeIUxPG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RR5EsliNfYKML4gpbiLp49CCUL3PaR8f2c7bjYHMB2i/E5bYEzA0SztLswPA8s5esHKg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oc47ncAOKz36WdogGPNZTE57iJzKXlS02RWVR5gJZzCZ/uXml+zcH26lTrmKmvpiYzMD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4zkacyNVazDi3mfRNDxX0+gWfQ0wcatQONx54+EJ/tFm3En1PHWfWUT6vjif6gkW7yp7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poZ3P6KFpr3lp7otZeeIxRgbYnectneZsgziz4qOaVMb5ExNcQfGcM0Odks9qHCM2T5H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u2atcfsMAwIOzec+iwSs4eygrYygOuGmoEpUY5IUIDF2wuuAJss9ksHXowmWRG/MMVLq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92mD/SI1ks/FPypsap7nBmTgF4592IKW3z1noqWhD4CmLtO8d63cd7mZWQ5mYcrA0W2N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dPa6qmJ8H59U/P0Y9g6y05n/ALx7fhqebyAV/UFzXza2jcp55CYry1Q4b2nMC5gzMTab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bGZ90s5PIrh57z654eY5n1NhnnczewzWwzx2zxWzw2TwNPp+vpzBxhBUgLNtCxAxudQ0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mBOhC3c/vvOIOp8zuAT4Po/xR/CD2exB6mGAYJryrH0xGeBHeV16+uZmAT+/7XpLPmLB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IhJihQt4BWJK/n8j40z2JYr6fEEAzYfabhiyVJaAECWNXrGtWpDyH2Frkbtm4bJWBqvv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4h9xHQ/IYEyII7Ks2UzoxiwNc+J7Wj8Gl4/6c4jVWVwNA0JhMzMwNOM+02GdQYZiAdpnf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Zr7fGdiPcnSrljnJXkW1Ff1AiV8ylzvlT7pjqe6bQ7NFHt79VqaClsnjGGtgdKzPHVPH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atNHnjthrsA9kyk9s1njmozcQYo7X5nZhOBsYWdpoTNGhUxOpo0xFGB2PQwrAIY3xR/G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T1oGsZWWZiRfxUehOBmD59DmWH2s2TBB6Ab8dic6BRtup3Y8ofazrNpWi2MH93TKPysY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d2d2BtSvOYn6lGZrPHUTiNlg42gDKETdM+Kw7PWqdYJje2KxedkeJxFrUFq8TWD5KkRQ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QTbE3EfjceyP+niWK1bfs4f82OtdIGnc6nQs9L/nGXfAQr3/AO7MKH6VelX5/uDTCuyR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VqbIQZ2Z+Jz6F/HG5VkNtkW9xF5tiq3NHixyJrfNLZo0KrMLMJNa5qBDY4nZJtsWHkvl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j2dAZniECdBQJgTrHty1gWbmY6IeLkTbEJMDDZiIhzMdf1n0aUfP9iN2MwHrI/Y3UXqv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jr06mRFnyWMSWn0EHrQ2r3Dx26ossyYrbryB9nEHcRMWY9uRgWR/wHyUlQPl+Hubez+p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OAgEapvF4/IFbUu21eYO21j1xdpv0PcwyDjs+2aGBFywg6EwR+wHrMsbZ8CaTVpgzh1M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f3/+vpePYJjM/wDQEIBe78s/bWCV43KoayvvHHZY5Pk4tRWg1CKphDzWWa1y3kDKPuH6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lPhjUkDS6eO7FS2iYaMrsV4yTwVz6euCtRCiT7Shr8wu0Z/dptFTECiabTHX9b6z8oPb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sYWLTDiYmBNRhlBOMzY+jSn+U/OM+jrrA+PTMzB3LTAc0OdqhP8A1M4hMzmKJ8AdD+3O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TmjJ/rMRhpyD16V65XEbEUgSxV8R+YmRYFBL/yAZDL1xQYpXKok0qnjhYZw22GWF55Z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wo8WQKsNp6MMwB5rmEH0r/NmBA97uuPW061/t4v8K4hCgZ9swZ/+vpaM14M8rLPOhgdG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H/n0DFYrlXHKE8P+4d9G808/SXIX5CVkchnsZV6q/PxGxWXj0yy560bpg+fTUTQf8DMF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T44Idps2B8Amf0AATD8AjHxD89QMszBMTHt1KnvEPwvVrfK/Gez7gRgg9H0VtY2ZUM1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4m3oBmAT8midLYerWy8EHqJeu9HohbS8dH046tBkzAgBl/VXzBK1Plz2+Q0X3xasqEAP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PllIZ+njV9eDEFa4zpGGVVpiDo9iAsJs8BJCVO0+nafHoD7s5NjZ9eWcU/sERaVqa2lZ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E+oEZ97fQ/CJLK464MDsJXSLqWpeMMTHoBlfTjYs47KbuKuXYVuWVVVSjNAs8FhlaVVv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gVmpN/8AgxMTMZzD3CQoLbSsdhe8TWyBcJiHM1IGHwNsazWYwcQrsoqQQIix2cRQ0UTq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37WsbCa5PTqBk+Jp4jDTO8UKyKaXKNx7Ug9rrkzxOIoghMA6AzGYS98eog9F9FaOvjfM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8zh/xdQACDBnKXNHonuAr2nIr1sIInuBpdnChtiwaaqJtqG2ZDYoNlmSozNTDUTPBgfS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uZQH7ZPtAr1c9CZMDET+/wB3MP7avzN88hFddrMNzC0DmUnJ9V6YgGXgAkY9FZq2ru8k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K1ZLbU8b4zKM1LxmnJAqsqXWtvc2PGh8IHLLs/FrAPKRnJxxa6xtA1f/AAs8JhOW5K4C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BMzUTCtPaIPnZsl/czEDdm9MgTcQtAbI1hWBgZ/VhOPMYwBb+8nDMTFAanj/ADZdWhrs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F/Jnm5E+o5EXkZX6iHlOC3LuM+p5EW3k6/W3LYP1JDFeuxQuFPzmM2AzFjB6D0EySLGtW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eD5T7lE4Kk1FQF06xiWAGrWGVH35WcrXWfE4xocexWZk2/vxNlq6Q3tm08kNmD5MzyYh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/Im6WAG6wrZTkUcm3wU/U8ljVy7sce/zfsPfryj979lYhXqpctTnCgxj6UjCerdNtiMS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SotNMQWNjLiFnYd5wWrSn7y1POMWScilbGJgRaw7daVo3j2uVdY+KClzuzcgPA1P7ywE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EhjCGMVGEEPcbfOHMAfOhmpgQTIhInvm/QYbM+x2ils7PNC0P4/MPzr7j84mDDVZPq9R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7A/KITe3i00wNUoIVpVUbXNSVFrFntg4x0D0pDW7RbXlytvRXZUtXMPks5VWDyhghnRv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1IWcnkb0BiYROITVfbv5AzKQAxr246m6X2YZndSbIh2XQSqryt5LIc4VszUvNPFx15aM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3IetarjZet7Sna1rB4qR9yCq5ltU0BvdA3uCzXtKtpSnltrsWx/1U+0BjLAq1cM62TP7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rYmL7Z42mLqKlsuItqcsOh6nsNGBELswIMQjToJxqV+nCVTCYAQS9fax2XOb7t/HtsqL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YH3Pk8un/ctU9q/uzHsm5j3QONh3AgEwcLYxm07MDCFcx1mjwhp43MKGBDjYYD4hf2rk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ED7H+8LMKQsb8ywE8pjXl4RSZdZXePFx5xxxxfQaKbWSlotVZPgpwmK+IeKZ9K8q45L8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McVBCOPt5iBsc6EwAYnePk4gEx6D3NkzMY7IqmyfTBJUGy4Kk6xUVzbxws1KWWMfKeoY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JXjzlFfMewBiC11lbW8sGuoKjoUetdrqLpXxnRNcRR7O4zFOQbW3821RAMYAr5OvKM1n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p+qt/uK4zZnHZMj91v8AN+zicZX4/grn09LTwADWozQCW2F29cwkCPyVickbW5qfcRF3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JjYMRtlt/FT9mlTmwmxFOEqK7aoxesCWHqB9G5PF88bx8R6rk5Sv+nqf2M+IzZhwsd9p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Am65mimCpRAneMHCzoTYT2RORtM5gPofxOgnRigNDqISIMEvhD5Ap802DRu58Kep9zA8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v78vo5w2892m88mJ5BFrdlsR61zilVJijv8AYB6D0aewTZYWELrrTQirhWlyVy+rUJW1p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eglzZb5RksMnuAqyg1xwoHt1+ANjFwCj447XtYaXZDU+Hv2Dk2VrZQLgeDbn6CwQ/p5d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xv05GP0GkahXP0Swceut/wBQNeP03qv9QoDSt6U46BfI+M8V9qfXktrTUxeqz+X9lFZW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zKywoiepMLR2NtddPtY7FP8Accefp9fu4zE/qBYq2090Psdo51sX8AVVEwX/AIro792J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svTfqITMOEMZgsaxmmpmDPE5PhxErUzxCaKJmpYr05bkLPOYLczyQ3TyGGyeSG2GwsVs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O88m5L5lZAn1Oo8kJ6rv8Qb3Fop7zAxznJMY/bBPjZyR5rS1uy8jYzZzO4ZpldRAOsQX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gsUBfj0AzMft295Im8LwuMVe6nOxdA55KF2su8Sh1YBFcX/pzUO3GafRvhuNcnrTwDZF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DxrwANKeLeFAVHirVK1Hgs91VaC57VGKwLIbEC3Erax1gO48ZmHhQmaTE5o/3lYqrlvl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cV9bvXkk23FlRWAZgohRceMMNCCuoUdw6me4TYxm2c+g7Nq4a6zY01A8XkN5bpU3jfkI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/Gw9lZ0T8MkRnyGzhkJsr/EHsKy2swBLYTt5sFHytIHkDrgpZgv1kw3gwkGNYFmRGcwN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FmLzbM8k3M3gsM3JmxyD6mZ9wbIdszOsM7Y4wZpkD5xMTPXWB7SO/TEMJfTQY6ELLLyn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2Cdf9t6LjbvitZ3aWyneqj2wDP7grWQcG5p/ptkPBatBwhPoq4h93SxssWsrBvRdUXWu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uqZvKUFtw5Fa8YGLSxsWz6ex+ToLeTcWHKtwzVk/S0k6WVyu6l2p/h7CfyJhhFOtgjuQ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PGRdVBbXN1E265HdrMTPI03OFt1n1FRgNG1NnkSWcoCE7vWgK6wVzxwplimprwa84mQ0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jNY97WKgaoJe2RXx/wDs10lpdpVWa2+n9pn5H3CC69FflOs89ROlTSym026aywYZctyb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JnCV9xTqdejWpclVgsCndY5Asz62/l/cx6Y9MfszNpmGYlafaYzGStJYFSDgemPaF7+T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nzN20361a1rRXWLE3tY5MULnKq/l9uywMAavuMhexSrIhHd6+mnX7BPznm9q8lq4OQ5h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bLenh/1DSfWFx4fO1XDao2UvWaUe6zkYEpstzi5oaS0T9PDQcYVK/QFgzmtpRQnmrrxC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FZoVjU2RR2k7IKAw9TWkwaLPJNzNiZkiDsePE5CEOM6/IRS7W+vHu8TW3tZNsq351OAc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dU2EyhJasAklqR7rB74mc8zvj05NNgtWNRjkYFY8V3JtHHezhpTgK4MyRD9ypW2FiF5W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pyNsh/HyG+/W1IENQlapm3XauzRv63IUXZjhjLBqxij0x6WfIHpn9x+MiZ9M+g+PiWfl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r7jH6gWBTK6t38ZtI4xg4UfiAWV8KtZ4gY/41rmcg/SVrXazX7GFSJ3laLHU/Niez0pLg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+8n373VKD2T65xPBY6Ve+sJmW1rorOCFsmjwfJpox9NWYtXjdTFBVU+bH+2WsaNUTK+5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yu3gSGgQNZWUyteXmLJo8NWZxdwnlDV9TGhBadwo2fJibzb01hrcQ/UCWnTkivDdCU/p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WUb+phvGIB2D2l0DgxUwPgQdH2zcS9meV1iyJUaq7Cpst6nGrsRWwxJxG5BDU8osWfau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ZrgtTixdcnyKuTXxRORyFScZP9sGTY3S8gSo/e7PLK7B8h26auus1FC1jCWYQV+0MS0/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jdNgzUwUMYaxNJpNJpCnsKCBUnthE8bmLTdGW3GrYHGJn0lZg4lQj1eVhQomqrPGGYUw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I81eLW1lvi1lXd7izHApXflHblWWLXW9uBcrVsKPEB7aANmvXXienFPtp9xXey+igs3F1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G3ogaxquHoTW8WkZIEK8eXVLKK0un01Si2utlpuYnMK+QV0txyX1htJbVwbK/JPFiU8R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aMm8SuxZgxKzg5WI+81Yz4nUqKjjI4WwMQfIs3E2mXhJxhlAssc++aNPFAmJy61FlZE5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dU5525x9FoL8Dk0/T256EYiByIlsWzMUGAZldbTkN9Mtd3TEbfU1KimgKCVay37e3ZWxl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lYuEP27VD/b8rFGWG0NFUO6ici00rY+kpu8See217X3Rq8Jw/dMKtnuMs9ynuKe/JiJZ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BqJvNoCMqoMwZq08DmeBiH4jACh3n0Zg4y62cdM18ZRBWJYpASpaljMJWsys2EsbYKnW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CgejTEwY3S1fgcMFP3mazzULiO7JPJbHZxR5bTPNdPPdKy+/PY1p5DA5ABcS1U14laJK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iIad6/g11NczIKJnKlkydTMUCfbw2TBY9DLYbJ9yWU2NB5QgtsEexygOpWqCqKEqjJWk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v1K2kwGyL5RPfPfk0tFOTPbE8fg6Fh1SBvb9Qk8tc8nfnbJssMYFpkqNMwUCeFcWcZGr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nJx5Zw6zbf8AJ5VNd8t4z1QHEIwYDFsIlfI1P+oIqv8AqRj22vYt7Bn7gTMy4c4EstFa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3VF0WmsK91LZWp4ayILAwZVJKLWzg8ieAtDwq8J4M/Sgyvj6X9i3i/zLa6qoIg6jV7N/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ExDM4BabRVLNx+GKprNZiYE6EsbynE6hOAJkQsFCN37jPHNBMCdQkAKPQDJxl5mbYmxM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oYu1Val+7ale1R9m28VAqWZaj1/T69+Vz225XoqllP43WChK+S60VBxRmGvNlnGqY7dN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21gsrhtrM8yIbrarK+O+jC9mBezPmbHlthsODWWg2UitWicNSNK9VyiauZdT7an8cTkU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bmcZsMZNpnWBVyh+xX3OtdxGdMB8RLPtirNWHrisGhhSbn02qnMrWZhME5X/AGACzcfj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S7hBp42SX8V6YtO1Kgkp+nWOLuGeP6aEJx0O3gQRaKrBSQeRZUlbKN5xT9vyBT4wlvnY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LKfLBvhbjCS7BetGhtePs0qRViI2WOJkpyV5DZYI61Vhnf8AldlE3DmvplE5FgazYkZh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3iHqTgeWNazmdwAz5mohwISHYIJ7Z3NSYfH5BqY5AMIaBMTVTOhNpnb0Ew0901h49YhB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+zXR7xxy7Nxks4mPX9NTSlyWcKWOgpmttznHGXZZxvdySXM8lohstmWnvxLciytA08Yx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6iW4JqsR0XXG1wD2XUqt9zjN8esvEyrV3pXSbVY6hwa1BXYTw7RftkYM1yHpKNW6tOoy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IJ4VhpXCw6yhxWnk6FyiXKqwM095laV2DkVgErk6C+m2l6WixuE919VC8cbZKmbQmAkw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AldCqiXnRzTy7SAS71KK1rWpbV3ldLw0CFWvltFdDD21+TJDpECMPEmxdNh0tb1yyxTM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bZ92Pw9gg1Jt8YrS143DLv8AT1hVtRorBjb/ADuMjQGKmUPusrVmZVKX5nZniczRgeJx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TGdNFwozP7GTApgXE0Ex64nwFGPRiN1bMGWmphUCYBnjYy0MLz6Y61M0gWAZNvTJ3RZe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CL+oU+O7udy3/b/p6B2jXYXucGsZutN1mJQMW+RVgvE81sbkOpF7kGzkGOtkXBgoE+nU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LPbGZqm8uYLAYQtgrzTbCJbWGCO01uxUtyOUNwr42reBJ4VAQsIIXWOqsUfA9w9ezCpm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gLGXUBi0oG1AsUSt1jmXJupHdV7VLfQ11X0pelQtcfkunIHMYRHW6AYm3Yn2sbUiF+/I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Bqrbjpc4nJRo3KZORbxMGnnsErrrC3WUsiXoiGuta15iboxQq6M9bgM1ldqKFaeBks5P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QGRLRrgM9dwD+VAXsYDXWZRbFOC/8oPSfj8qMAo+pZ9nXirDSsCYFVYz+1isPzCQoppE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RvSxlVQwnvJCvPHAoEz90MDN8ur4gdjPuTb0MJ8c5A9tfXF7Zv038MH6ez/d8GcdN+T+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1Nfby8CsVwUNhqQFqzfT8eltaCC3I2MOWjjSzLEKrCeK1p4MzwETxDY1iUMcrmV1Iy3J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eMCxS6bmAtk+UQBzCBAIMKZ8FnUQWKYqkkfkqrCBMHOJcrIjn7hs89hrXWhitrDBQ9uD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RXhjbjhfCBcmeTx0vicdzF4pRtqM4qIIpECJNFMZCkXjMQU8T+TB6jcWhn5DDjU/WYjW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iXF+PU5s4IaUVUavh66w1R7JUe38ZRQbYlC1vynsZKnSmtS95VcB7vGqWU8iMjIqolyb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RO/GFWz4XBUJbVxVf26ZNeu1i1oyzKxU2mJmFpmZh7l/z6Vp5bPRfidQzMJgMxYxFU8S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0zKSWtPUI0VSAnkqE8tYTyMW3sZfuEPVmpjtxa02pfjp5P08YCfh+l2kx0ccng1avzLy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zw+PyCWuoPuFBc/blPiSaL4zWBHqZoUNUDwssI3nHUhRtPfPeILC5xCmY1Eqw8UV1itt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EhVJYgRkcMB8L3DsgByvcPc/GVquniWLXD1Kk0sNzA+I3S7UHdRLGU0HNjrWwGrwZVrA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bTW0HGpLMEVadrL7r/aG8ka+umy3mPKmNjSpxBUpU0YU5R/YsNzq+evgI4Eu5CBmtRgK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K92YI4Ft9qjjcfyQo22AqKluW9hsK1w2+OvzMx+oBXjWLr5LKGvt8pZhBEssXkRbqgb+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8FQNtbSzGFbZKyzBU1WrsorwgPE1ULbu4GAZn0/o+0Ny0Um7Y7tN3zWuiTqL+Jab5nzM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iN7rZmDMtx46erLziWZYLpnVRLGySyqNtJuMWk+Bv4F+R7zwhhaRl+CGXlXcZ3epW4vF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jLx4j+bkByp4tTW3WcjvLk1VF71UK+yx6xY/i2P0wEFKgayzqxTkQy9sOp6gbItXxvS7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KGgrRV8fH18dDT6UVFfmzRFzso9Cx3PcJCRiAmxjdKCMshDtYmzJlTlZYfs8cYfIM2Po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7CzOI9bNKjg2/wAlfxyVPnrO0SsVr8sa7DVwrxWVKtOSo1gLBi7iXE4EdULJXk64g98H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TtWWwGe2b7WaWFfcOSQjtaiLBb4qKQTERjzDtFKubUSuy3xi5Or4KgzmpDZe/Iy+rV8Q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FItlrNW2RXnVXwirsLQWFFWphmIJiO4EPZhbAoetJ9Sk8jmZcwfAmcwCZmYp6zMzbAA1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mWltE/k93nV9WtPjfPVdQ10RY4ytVnV38Nf4O+aT7U4k438tC6Tb/cc9s1UUFy3vbnOP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Lm8a7zGJ4eTpWpcWEeP3KfuGa2TU7+KNx1NVOyLtGzLRsnGsMzmHWFQ8SvxwXhYOQXLc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Tx9pUW8V2EgZpViH4rYyoZsMbsXHqrs2dJQft1vDSmy71TAItXCcYgp0hgEXuHBJrOdD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Z+SfHJHvo4zozdBBgce3dblAXj3sZttWNYa7CQWjjrb3bd0izLKLE9kKABrESw8gHkbN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VsGU+JTQrRqzsA+Cfeu6QOC5ZUrd0ats+KsATw6lW6IycLWa2fGixOJYLfp1VbbAhFZ2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tQYqJWL0szMQSxofcfSw7NXTWnpnM/oT4nfq3Z9s3WZhbJyTH6RQAqv4mb8T0UYFCptL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+7FzCpjqUfkDFSfwlVItBnE/LjsWt5D5KriXp5Jt2fYl+K54jaVGiclyti1BBTdx3s86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LxWyPc0Zgk84lua7RZbja2YtYfQsxPDeCgVw1grdXKQGAVVntlyqwrfafExmcg5tWvAT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ixwN/KqOxUqg2V/xqIFK1qAapnQ+QTOZx0+2JX1GGZjo+6eVKI/MZxU68ip1YTHVgw1f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dlX8ZsFjjTlBTM9BsQ2LE6jO2zo2E7rseys/U6z5FiMRptPAA1SeOwzpZ/InF8tcK0sT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YmKlVVOjJiJSbGWkpGJrinM1igmU0KstLFSzUv5U1L2LLWS1KHC1uwlX48g6Q2V1gnYw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WdjO5sBC41pq1H9n0b4HxBidw+0bsxFe0C4Yz4Ez5Lg655AyEszRZ+OFhGvH47e4fcTH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13NtypRdkW/y8Y98ZNZovl+DtllGJl2Piy3K5GkoBNRRVZH2n1X09VTqaB7A25iixh4Q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7xLG2AbLATZIba551wW3Kkk4BmjBwTtkxpYusrbKgzAcntdV385rlbwW4i1jY1OQvsO2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ClmZ4w6lCJkSushdcxEayIMMQcDFjW41Hxx2xFOwzq93dlcNdbXRO2eux2RiJttG+faA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CbtByCGc5VkO1NjNbkq24zyiVSlywQixPpbBBxkNS0tx7XCO2GxbSzmxeTl08qmswC3b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tpyWCxrCsW0WBM+bzVpPq6RLBRfLqVuap2wjI0KLRFdWCRqt2+jzKlyYPQ/F9rrNHaeM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0Ic6hTgKJ16XtkgQtqvwGsUNs7RK2gorWZUBzuoOkQ5RTm6zs762nAnVyZEYwdtyf5aL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CvGxrTf5rtf90e4iYssuTZZ8RuL5Xd149W7petNl0R78+ZFC7vNUENqiYaya+Mi9Xm3R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bRcJM5nshwZ1g/AMaxnfy4jWYm0Xo5abnOC0b4VQR9oRT5FPcQ4FZQkpiPs8rzjoSt0M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6KM36vKcFbPZb28srG16/ZWVDL1hdX1li6unwPwY4WodLykn1t3mJjt0wZiNdFKlrrXS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R94zilfLk+Dyh6WNapm/jViqHLKKhhuNWy2BuKU5HkssPtNjJC72Cpw8sdHYPrPZsOz4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Y5UOxDsZVrGT3ObK7BeErtuW5n+y1fdfKfCoG2TpfW1sL4zPj0cbMiitRmYzAg9D+Gx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O08yiWObQq9gCdQuJ5tp90zwAy0AMGwnC75DlSWXe23+Op2rNqNswbarLWW2H6mgZo4+A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tSzb775ijRQKsbJtqGbyKi8r3msPWaEaihVLFKVSWXNqr+WsLl7PbLtGC14sWK4SJ8Nb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QmMrhvfsVnjWBFWW1LEAws9senWU7a8irY7FUY+UFRklgPqMxvxKbj6cRRiA7ChT4i6z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fcGULfYSKwdKwFM1ljsjefSOoV6f5s/dutauFt5X8D4s+EXqzyVV0IJYejjDXik336RL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3MStyfH0cZ8qg18qLyEDLaHj6M66CclDjGzarSi8mwGj/tNd4+Tcvnbis1Y5Cm1vdUoJ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zqtqx6qHa6unABClwgps46Vsa1TFVyoNGsp8VnIp2eco++gbWD9ljjJYn0d+qKCJiE4g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el5LMKRFRUmheM2kHnaeMmLWin0/q35HbcIYniBH20b26m3SU2bC3O1H83je++jjeGtL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y041PzYPmf8AkIhVGIDBSN/CUcWqE2r9tStYdlfaJWKx8TBwzaqlba9w+5Vj4YOW2Hzm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luYSBNCYvE70rUNtuXKMy2MuGsLgrTcuhyQMmsUmtntRwUYLCYfGsRMcfi4+mZUrs8k2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S3t5WDWC7AIC8vBy6bJV0UOtrEeTRbA6aSruWNrH7b4GvkgUIFP3bPcL95YNpWt7vdb7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z3UeOEjIe6oUZsDFAyKsqtyc3hvxFgyTRXquTzOSyDk1hLKwoWAyxAK2mdI+GKWsgq28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wjAMFYpBxRojEWi1bIySkamc3YW8ejxr6FsS63rM3nZNdY3yxnx6fE6zG+BMmbARds9w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0WCzaFLmNXGXe6whrqjao4tilGWvjK2wazY1FnYcZ8LSgLKtoroSuxrlK1qwZMJyD8WA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ZnJ6yNANdnsaVuEt5Kf7se1lGi2AsdOsDIrXLudELGGsEat46yfHuis+iuGQgsHOCgqJ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immuG4CEuwe0hU8kXM2IjOYTL3+09uaqnTSzkvS4K3yu4WIU0ssraWVsqq75psA4/kQL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WlCmd3+ILAWrvJvWxdmGzvVoLBgt2oStZ9Zxka7LSiWHNvzbtrPs2Fj0ck3EuPk1IYak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F+oVlypldhU0aCDucmuhU8vknvxSdrCAYalsmURnABp/l5IxyaHKOXx6EgrtqW7Ggznv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WqOvYsMMHJt0asXKr+1bWUjBhlla+TkckP63WaLjM/qKsAxBCT6ZEELCFpsfXEJUAMMf3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EAwAYjYDNsFvObiFtobZLSFq3OLOQ0d3zWHsh5CV3KCJYAsqfRbLWBr5YaWJvQvDcOc6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46vhmPefL+oMNuZSmIbG8uMzxARQcuuoWz35ObC5NhYvUub+RUAUDEeMqFVUhO6hsPvs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bGa0+Nblm5zl9fK+R5zPHcYqWBuTSsbHiTi8bVqy0rpWtMrixmIqtAqIR6tNRw695dqk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YrXW8AbyXH3GuU8Zku0AWuz7nnjDYVfiONllrTXxmutPa3zZX+d1pFvEc2NYY/uSvjJ4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inkWKWrZpb/GAuqrtKOEomi63qyy3Kvw9DYq/cUYmdZ5MW8n7iI5nG/nvAaxcRbOKym6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rH6XydgwM6ynki2PxsS3XNdo2HHL1q5rZFo5EatFu4/QM5lpWWjWuWPouctP6msAhnQB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8bKJtMOZpGg6AHoOin3Lsemfafyz7tfLVt4qyfGLfe7+1tAVFjO9n27amY1WDZK/xHv4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i2AvxdQ16ceuyumv3N/6WhVqVMm1sFvLUFtdpVUST7HucuFyBsNQMQ6LFPvvdmJ8iHyG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VEWsb7M1TvPGanfFgYa1s4RxiNdhgwK5mwUPcLK0OKnY4e7u1Q1xY6VvsAdW2ZY1hNdD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Y8y1Ya8gIzLB7mrKFHGBczBQzrXxzZZTU+4HVgqD3DiBXfGCYn5VS2o+apVEczXaFiVu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mtFt5rE+dyeNmy+tir2c41xP1CppZyA9drqQRqKXGTGPspu8gHtl9WE4nXIv6guyjMkQ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lremILLNMSjmgnkcVbDrwwaqV1b9NzBxfEzL5Ij5de25aiy56xYhOJbZufQyte9hDYZk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on3CqiagH0JAA+K+/V1zK9UTcQWVwLW4fimeA+Knd20rEfEOLDdWpLvuqJ77s+UHXj36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qJN/dguXBEGfG1w2X+Vsqq9Q2KCFzDWdUOK0qUTOqa9E5jfINcfqa5ZuMXY4BGrswwvt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zCQJYtjLQ7bd4QlkDorvckZq3Fd2EDgxnrxbarIRqylhHpLcZUVXe3aypipBVoylX1Ky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MYKXC3P4bK1EQe5zqtT9V5SV8ypzfx63lfGsYvQvGZh23urr5EFy2VmJKZkM5wGsbCV/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xzWv1T1vdabSr7zJ246aVbq0/IVjF9lbYqrRrXoZ7vpnWVPnjvflVHa3S33cfid8vlX4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4wDFbB9rApiEwHvuDTWjkGuWIrr/ABx3at1sYlEwCuZQPuWnyPS+55FwnmGfuNFrMxD1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9Riug4FaqMQ/HWpYAeaxp90xwAMYUdTEa+tI9v3Nio2MbuIStVXIFkdNgftN8ljCgwUV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b4nIV6atAQiVDzM7V2dKuWsfQFRn4FOK1NuK7GYz6lZ0bg3uybGb4BVY76tYTjRJ2pI7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CufMFfbN4ojtrsNcr4/a6mh4KGEHH9wpep3rFoWn2r8swSVtsrBLBfRVTWP+wC4n/wCd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ckEo9v4szEKcimwrHteMgsrUoZYlAV8GpD0ilHFtSR3UQPo7eW9rMiZxPpi7+NavRPin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rSyscWpUYrQGfZq62tL02UQtUqI9e9ttjNxhyGscdBCBfY1L1Mtgos88epyrbINSjYwp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HmcvvlqZXXbmvDPajePbWI/eMzvBTpKwUNfiRe52ZQ5rjqGVxrNcQ2WrKr7N87pg7bHQ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EO7nxM5XipFUKBY7noRrEWNyDnNjr4+lGBB3MhGZ8QZAIttdeLUpx3GwJ5FE2DUoA0rs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2HIiAUVXuzun59XJYjMgVBLbE8flr8dajGfHXdeirW3ljS7Z7Ewl1hXXjHdjitWBsVMU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bMR1Xh18fmVkdFwGg1IYcZWOrW95ZlAy+Np/+VJGAFVtCIu7RR47q861nJsWFMxkKAOX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7hnb+mLiOthNcVijPjQWbIzbNxzlXXKyxiQntcXi6McREZCH2qey3xrY1ppqFdVnKKzc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QIv4K2qly410TkcZmXj3cUQ8ZL2H6ZZni8Y8W39R1PB+IEJiqxavGn/k/F6mylF8VA9z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NJ5xMh5x0Ifhfz8j+c7Bq/1GzD2Izpe+pwykTLStyr3Fkap1uV0Cxf5G6m2so5GruAVG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sNpqJC2BO2awE5tM8VzQIFgExK/RyZlxPGxYUoJgADSGxVll4rNjWapstagu/wCMPwxG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4QS9Uz9jj/hoxi7alBsFoJWtNraPLDx/Z4LEavb6m2zxjtnRlvRECBT772zOUpNfH6Fr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a9TelKDi0K723Vo7Syh8dz5iuVKNWx0WYAmwzkZHzooOsbOT954xFKsIFJKsHj1natur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rlOY1iKDyfc3IBr25WLOQ+TbTYy8cAsygpZ9uqxLEI8dnFs8dSAnjqOkyqLf4kNdtyM5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RQ972J5Vr4zpLaz5K1p4q3VedvGXjkK5ypIDQgZC7SsEmxsqj/dbt05KtOXxBol701cf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f9Mqw3ErE8jcavj8im0HlcbYxAdLPgCUAG1r8v0Zygc9gVfPD/mcf7myg1tiabp3BrBg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I89HFbW3lpPJl+NUa73sUMV4hWp/DbbXmKhAuYYd/t8e0rGbQg6zPptlljRDCYzHIgt1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veLSomOhHGYPYGtwVDlRViKArHqdZzFIhUWRB461O0ezZwwtRVGeUzNKfIKPqbVAvVoF6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x6vHDqJUenIlgy9A6s7h+3xmJTjouqX2aGlB5FbUNfYJnc2H7llPfl1LONVABdg9hY1j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PLW0+ADD0DjXj4K7muux9jkS0thGKLWWsjK6zjs9qGhY29a5IVmck1lwlul7asqZxZ+V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rUuZrBVqa31N7ol9fHXygvuNGla4j8dWgtImcy7jectz7Eey2uwH5zKmgHTHxcZan8f0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N2zWV33ItqnCC4SgchitGq/7YTz8UD62hYefwzFt/TmZ0UBD7uS/jqW1XQlicBZVd01e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7hn77qfNThw1IN1fcdRW0P8AKKmdsPOOcHkKUbqysrOOpVqbarkYhA1NL2+P7aM3juzW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vo5wAMKD28U4jMSQN08bmClRM6iZ9BMdfE+HHUzP7Jjt0pi2sz6u9i7gAgpXmXIrJV8t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dQCohYFiQ3Thgxb2wexLAS9zHWga0D3JZ8enLyz1CKO26itLEZ2b2r4mjgo1leXOyP1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nVKhVLH0mS6+RQG7VAFZLC0wm29YikRq2B44wlw8sRdYhUmx3BnidotJIurauzj+Pxi0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htaiy4qJ7anrtDk8lq4eSLCURpgk2cdXi2MlyvFYTlbrAww999UpdeWLa6Uc6KX+a3MC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quNQc+SxPGIORWR0802RSii+67zPTe0pot18PV721kJlc90Xmsr+fLz4hxLFhop8Tqws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zJT228Q/7my4C1bWD2jIpOLHUOGotDYLEX+MYi/aTVWLY25CkXuBXTRWFicjeYCiwGxq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njGax419EUuxnxCfRKhBD6fMwfUTOsByT+MxiHtxVmACLXD6atqq5i5UCH2oq+z4jI61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r/lZYxsTtCmS/tinZ/yL9JWMloFyTZtFpFtIqVKznHjsyARAPEnSWOwVPLmWrqzsWPtE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MQJ5GD5KOuHCnA9qRnssFeuwDPZcnsRyGVy0fUz7bRa9ZazOCxAVwnKQeVLsbUUuhXYN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7OwyqqWYoBMdY7QIJ5MX3c3BrtV1S1hPLYIXcjIWfVpKyrw13VTJMf8AJVKyvqvfFa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iyxVrXiop0tuKOoVaj5FDbRSrQ0CxPpLKeQeHW0s4igU2e2s5NbbznHx2osY+NDXbc6c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zbuHZulR8KpqljCpKLPNQpnKK4GG49XHfy3ff5BTRcdhAWu7ldVZrRAInIL349ypsbPe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xDCLh52SVGT8SsCFoJ/Tt7cGf3AIcVjOZ8QfAZp5GE8i2uV6A6G3kY7TEpUz4ZuoAsJD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ra6uUXxt7bbbs6VruudKyhByjKK6mRUZOVY2FU6kdxgdCi0UrYmDZ217BjfbOPZc7Xci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PqKs2Grxppp43D71iO2qquq2WEvRjeutfKTXOlfMYLpbXhVYtByOsICF9wscO1o0W4eP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024snFKtoFhQ7OGRMs9VlaNxUXZyPteU7nLECZGnUGMOuqn4r7KYzykIB4vlDcRs0hUL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yOG1K0NDWvg3Q1qAJX8mwEJ7ka10eqxba7a22awyqvEvpR5bZ4lz7fO7Wvb5JZeXmPqhX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tWah5S9gqXYWmixkuAD+lVQHJzXXXaPZVX9u9GA4tgqdlwbk8qUIwr4uQiKqSy3NydoP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2oFD485rlXtZrVp5jcshkFfJEVfRvk/Aiwe4xZZ+eYWyALHIXSWe4qMQ9RTCOzmIus3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8DEtXxntj+KkksgwLLXrlZ3pAyHqxYmC3kXyt3AoScxvtM2UB91blbnAzafbXkqntDWt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xhKhYPbt1TVkkbAQK1qMuJYfIi0rWDq88SRe5qxhr9y0VGNTQ0SpFDcWzLVDxuSkS6xh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F5BrJ5OXe8bK1dhbih22p4yG8lbuQ9Y+qslN/mGzA/U+36hAtwR0+ltnvVFGYyHYJiBl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sNp7isFlfIMDkuDseVc1XGHabtgNk+bCV8eln5DDevXdRsQMQ+yDkVVm9yqU8G2t7UC3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G4GUrxbKzxQsd7LrFQgucXVXFlowl/KTPIJWtWO5K9JBxm8a3tirUthq2sv8tHGYFbNW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1DYLI2WEzG4w8qnBnwy9DDu1dDFx0LU3DeOYPlXi+aLx24fJVSwEO5gEH4L8hSV11Bs1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rWH4HUY4nxB1Ots959sB2L/z5wrsIfaqMct+VfQZgSMQ31hVsW8U5EvyiBt0VQsqZ3YD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HNeO9u9hZXYhazbAPS4GcDJTJs6prcLXXtbdzH7/AKXi7AcesBUpi8eknxWAccHRjWpDR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++oM2msYZrVGRq7SyK9NkNSvPM1KbXOH90NegralrFGJZbZl9LoU0l6+eqjXycUhjZbWl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x8v40fRXHmNQzK8FrTmyuhozMHewCL9x7+L4HFGQiENxgdWzOVThWYTZjA/ja2vM4y+D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Bgo3ZpYZVUb766ytNdZoq7JKWAA+3lUmwUcOzXkcM1tuM8hk4rJaeQOXWzV1+Nq3zXZa4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YX0PRaKhONaa20FqcTvlLuLPCSqMFsf3V2VCycfjvTcy99Q9T59GbD1GEe7kbkra6Ot7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BLYzRATfXgHldT/xAArEQACAgEDBAEFAQEAAwEAAAAAAQIREAMgIRIwMUBBEyIyUGBR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2gAIAQMBAT8B/jr/AJD4sv8AkL/j0xfx8f5Bef5Bef5BD/kH5/kH5/kH5KK/jn+xsv3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NFfxD8epRRWK/bXj4/S1miivforcvx/eUUV/aU/4+Pns1uSs6CiisRWGqK4ykdI1lKx5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W8PZAbLLwhcHSNI+MpljlhKy6POEWcYfYrfWek6Rr1Y+cMvZY3i9sCXnZHzs+MotF4s5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he496ESeLL2JboD87uosvKG6FhZexMe5bV7yG63o8D2qXGyKspElWVs4OMJIfdW1Ya9F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NVjU29LHFru17qyh715Kw16EPOJO3miEV84aKzRXbrFFFZordRXrR8iw8ruxlTOpVZd7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vgkij4PjHxhb0Syh+NjzWHlr1V5GxvPHabpHV2J6sYeR6rn4F/0Qf5EtVXaNDU+pDklw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F7rzZe3qzf6xulY7k7Ymk+cJ0f8ALP7hq/0fTH/RpI6Y/wCjIpfJUP8ARdNH2e0o9Q4t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CKsax1XwaLoU0Pz+iplMoooor29PwT2R841dOMeUPMXQv0bKKGjpEuR+3p+CfnYsf9Pg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8likOR1M6uST9vTNTydRaODqIPg/6bcOMdKn+ItNsjptfcQ6q+79GxIVYVfJx7kPJq7Y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01SjeyuzFWTXG3TfA+7XHoRH6ldlabZ9M068MnpUVu6GLSkfSkLR/wBFHoVkpfbtTddh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REZJ4oooooooorFenFWx8YfnHSnFjzpqP/kQSlqCWPBbsatDWEPC8b63UUUUVnjdqflh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62n+RMQyOIwUrHoyRDQ/0+lFGgvkqyqJmmhmqucR8ksJcD7N4bb2vZYnsn+WPpnQxR4F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Roo6SiiiiijTXJLxhixKLTtEtRvgU5FzmRjWZEVwM1VwMh5J+cvdea3WfQQ9FjTWxP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X8kdSBwySp+ne7SJeNiH5JaX22IiuN8laH5IEvIuxW+saUbkPFGrFLKzqfliPjbLTcR9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Ai6wmPyX9pHyWN4e3XjUiJIXnfWeTnLWEaPySjbsp9WNd81sss1PyxGQnstjk5ee9RXa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R9SIpRZ1KqEop3Z9ZC1on1L8EV8vY3RrzUvBEfkh52IYix1m9kVZaiac1dYWNV/fhbJ8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1Ol0dQjg4ylZRyQRf+5k6RKTkSEMj348E/JpupbJfk8IrEnSykxdRZFFFYYh9myyyy+z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Pp8nTEcf8Ix/0r/MaMYyf3GooRl9pCuNutK3WyhbEtlFCKzQnTJVfGNKXVHF/cx+cRzq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K4w83ReLG/U6mfI5O+DrkKciMqvH/Pfx5OZybYo9MmXnV1a4WXsWKzRWaFv0p9LJ6/8A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RjaIIvjK9uiisdXycfJUaHXwfGNBVHqsjOldn1W3yJl0S1f89+ziTsr/AAS9VRKKyzpK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X67GLNehXdsvFCiPN7H7yzeUvQv1LQ3ey8vs2XurH/5ussvCHsXqX3K7di7NcbKKwuzeF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t99d9ruMQxe6u0/QvDzeeSy+yssX6TgbFl9yKvu0UVsvD6a4E6L7PXxX6BFYb9etq7T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Mv2k/wBbWLOd79G99llcWWy/0Vdi8VisJZsb9qLj8jfPB8dx4e681vrsWXlYbxf6my9q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b3dXFdlDzwL9TWy+3CCkSjT7/Gf/xAArEQACAgEEAgEFAQEBAAMBAAAAAQIREBIgITED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UWFCEwRScWD/2gAIAQIBAT8B/KsT/Z0c/K8X8S/bf4V81YT2XtWyy/2TT+Z2U8J7ms9n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/wAB4vbeLx0LFYsWeBfuU8MrcivgrF4osv8AUv8ACv4Hijk5F+xfX4Cw18TWFZqLy8f4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YnusvNZoS/bVssvYyiihbKKGlm9lC/VLr5LGxWUcllllne9bNIoseKKxfy3z+Yiyy/io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7nF7LNSLzrLsTHIiW1tv8znFsss1F/JqFItHeyjoWHhPD4HNCknng1I/9DXZ30UxWM9i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P4VifzUUUVuopHRqO8LFmpF4oSxSNKORp4SKORIbLI4bZrw5FFl4Yvw6Eiyyy/xJRs0j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XxJLFYRRQkOJQ3wRiVl5s5318aGvlssssssvdRQl8tFFGko0mkooo0lFCTW5tGpFstl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fJYmMTEP8Oiiit15sssssv8AEooopGhGlGhFFFYvfX1DKw+CJbLE/wBDxtr5bLLLLLL/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BdWam5cYo66I9fBqRa/Pr9Ghw09YvC3+T7d1stlsUmWf7slPSf+qNXIpoUrxOTXQ3wQ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UhT4ITvvMpaRcrNoWE7xZf5SHh8KxOxb/J9ot9kFfI+Bc87PN0QimjQjShKiXQ25I1Po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cTQR8f8ASiUkhRcuWJuDFyM0tCs/6IjRWKeLEy9+rP8A6P8Ah/6f4RlfwoeWuRb5/aUI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1b2+bo8f27J9Ho9i6H9yw0SQotml40JPk4KQkMaKP+iI2KQruxPDeE3e5lC2Lv5lvl0P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hIRKWkXKvb5SC+nY+SqNHsjElH6sSJKyEbVj4aWJISTRSRHoeWubIjFhdjHxhDw+8Lrb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l0KOrsoooaEhIbpDdketsoNy2NliwlRJc4aGuCKmuipXzhykRTxbzTGRGc4WGULvCJLn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yLv4UPCGLeyaohO1mhLEuShdfDLEdtify2X+FXwoeEMW+XRbYiD42SllbbLLLJdYiWWW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iy8WXiyy8aizVzWLLNRe2yy9971vl0NL1iPQniTEvhtDKGjSUVngjVElhPk9n/Qxfdh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whoiqeH3iKrCY3Q+hdDxF/Mt76NLIxrNv4pJ3Z7+KhDEvqskn6EpXbJRsin720UUOLvg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0KJpzWNCyopfMv0chP8AR28W88nJz+U3Rd7G6NV7WUxforRaLLLLNd/lzI7H1hfqIvg1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KrIun+XLsjujtTv9GlxRpHGxQo0I0qqIx9/lzII0GllM0MkRxddljF+jQ2/RK/WJX6Oa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7y0Uf9VhoT/Q0V+hg+ds+xb9VPncnzX6W/xL2Jci2S7w5UVRYmsylTXGLw7+Oyyxcmhj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/Nsv4GRxLvasWN4ZZZZZZezndDrDJQrr9c8S6IdYk+RPEnRq2SFZassikltjsoa2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4lmo1Fllll4X4K6Jvg8fWViQhjYr95Uf6VuUxTE9jzDrbpKe+ivw1+CjyHj6HhYeHBdi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EHeXmH24e1OzgeKEvhsv41+DF8Hk6IdEusLEhDGaWvZDvje2kOSYmcOOPH1miiiHWGt3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4+aBPoj0eTrCxIRLHIiitnklpQoS8nIvG497Idbo9Zky9jeIfVK8S8lEet1/gy6+C93j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J0uRST6LE0+sc7J/VbPEvpJdbF1h5ireW0OmVmy+ScuCCqI5ejuQjWrp7aKKKKKxXxMX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48UPY2IaUhoo0+xPgvZKOqNHjTSp4mqeK4y8wVDF5E1ZqvHkf08Zf0iGjVSFH2yC9mtE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iSvpEYaHZGSrk4axeG6QmN5Sr4Jq0R8f9FlrEI2yc6keaVRPGq5HKhck0JjZq1ZcPZQu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ZKWlWR4RHrDdYZ18TKxeX/M+18K3tP0apwVHfLHK40yJKCZ9XQpI6ZpEUj2X6LEPkvY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LijoWHz5EsNkV7xfxWkWllf3NWJYtbZkBilyWakiy1icbZpZRLjhYqF8sjEvSyzUkQ8l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4/0Umu8Sj8Nmo1lsvY3lj5Juo6jxz+rS8eLluR2Pl18r8aYlWGIeE8w7bL2Stoh2UPjE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RwM0EoyIxb+4pror2xFGmhJXaGuDVxzi+S+a3vbWLLNR28y6Irg832D61fwnKo2eKNRJ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H5F0KvW+Ka7ZextR4bE7JSSOy6IlUeNYssc0nQ/9IXZf9F5ot4lJR7FyrNT1UasJlskn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k+qEVwXRKaTOO8S7K4JL2Rfw3hFjeKZFexOsMn0R4R5vsLpMXMVE1IXP1DfpCVDVmj+C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ezWcNnjPJBEEtPOFwMXAnYujoivZ5Dwv6j/5E+dJ46X1Mj5E1Z5IapIokrKs0FesT5RF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9JqyHkpVjSf4T6Oxbb26SisS6IdEurRGfr2JE3Tx5vsZxrItt8CjzR7qJxFF2Jcsbofn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zLojskhKmUhOhwcnZyKSQmnhpNFOHIpcYR5DxunY3bs8cfoPJ3SIWlTGX/cJjxpE9JqX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IuBForgn0Q+0WyW1Y9jwxIrgpvkUrF92PI+NJLh8EeFwf4hOj1ySpibf2mj/AOxHoqJJ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RK5w2WcHTxFk07Ff8EqYxOuDkVik+mamib4NVCV8HklpiQXPIkUOjkTbxfNYpSNKs0pY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Sx5HweP7dr3a+aI5cuaZ6OzhDdPgUueBcnkSo8vZF0z/AEk7JxVWL6uPQ2l0LnsofJGD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id4ooaFR0MQtV8kkdlnFE1TPG9SPKqRVsgvqPM7IeLlSKHwaVhDPeOi+R7KKFmfLP8W+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xY0arVH+C0jXJHsZ5HyiTtkXyWJjd8H2io//AAg6ODjHvGk6Fq2NDEM9DxelFWim+zyr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0I8a5ZLmYkNGlCsSwmPCGuRZW5/cKln0JYeL5wziJyxlCl/T3xiPQ3yQ/p2MqiIuhqiJ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0iLLSZYljrofJB3i0xknTLLw2XRaRJcjfB6J/bRXsk4vELV8kFci8Vij2e80NfUVit0k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i7RWLGavpGyK9sbKH1ixcYmrIK0J1wxf0fVnj/ov9K1P/CsWX/DURZeUhIsdrkU23VC+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mxdDRTousKLTH1RpKaieLuzhE/I/RGSxQyJ6Exn/AFhi2cHHoYucy6L4IdCd4Qxujxr2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jmMkiTt2MfRAkzqIyyh1ivrHxixNZ9ElPuJ2ucS6xpVZbI2f/pYnRJqrFZ0Js7RCkPso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VXOKwuyx/wBE0yy8L6uSmXeG0akSGR6OuS8SZRE6zfBq5o6NVMs9kejoRLuhEVefdbH9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tIXZY3xj1liKNBpZXBEk6ZpJSadIRfsl5fSxEZ2T8Um+CK0xoQxdlFChUjlWRquBuuCP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ej0IauJFX2N0exidMkxLjHWGS+0i+DsRNcIvk7ljrHRD+iLwxcFiLLOMXiFUacLgbzFGk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eVo8fjrl4803EjLUiSP+rEs+xf7ifMsfa7H/AHHQhEnSP//EAEYQAAEDAgMGBQEFBwQ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hMRASQQMiMlFhcRMggZGhQiMzUrHhMEBicpLB0QSCovBgFDRDUOLxJGODsnOTw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93kNzIG37bPmvonZy3kJTnZDlbg0POVvOFGaRpRAnRCkRaq1BCAzExYcvLnybs6KN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K7zHCxWzczaSGyACKkIMFF9ptAWmyJBzTqQgNp9XDP8A4fmJDu6zipW/InknNnKApyiA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zOxeOoQcRT6kGtBMq/7FvWicW1aKUWR5dmcZanAmQRZZHPMqqJj0WUw3qnNcdN3uuqsq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81lGbqDogOSMf9KeTNGp2ajdP2dXhvdEB1ivtGkyyYWYQdm3iDk9znGJMQiA91dAnbXb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shDRSx/8R2dYon54MhbVsWdM6BDLme7U/vOefDPPReG48NlIW5XWuqZuy46Sp9/O3MK3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9mSHck0PZkdmiS664pVYoLJhq9vDQ2TpDmu0WfKHHWE59naRZRywqmuMQVJaCv7cleVl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ysDswsmjKS890KR+z8ZpaQBCyxBUQ3NoTotps2MzZqmLpuycIdmMuI1QD9txiFl2Lp5/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aZOWFEh3rRZZ9rfvLt45brca5pBvzCmR0U2PNDaOkhP2Yy5fxedxaHOZ0WQumQjs3Gs0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lQTQI9NcA1HLSRBxzVW/NBRBxIJiKXWVpaKTvFOh4JAmSiRtWOcPwmU4bPZkOCZnmYgr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ovEq6dY5pLRomuyZX1w8NppmlFznF+7m/wB3onkvtWHapzQ/2Q2bgXuJueX/AIkxDZ7R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ESzS8fvMSjl3p5LPdvRQzMehGA2m0oByQocpnzFsxKL/ABE5z2GFM1Rni0wLZBVSgTVe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Af4wCdzu13IoT9QWUguGi3mtDhaCpV8Bs81Tg4tIJaE1mzNdfNmaC3WOqMmKWKa4GORG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VunEFzWAgwW/Ce/wWgTucoTCGNc470gaqd2XGKiye9mUudYkIeJs9+89e/8A4k5pduNs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Xtb4/e4TnB5dJkZdESf6ssSqAiU2HQEBNfK7ZmsWIKcxzp7qqELeoeSvCLhUC6IKzCWG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pwvKc6JAumuy6pzXkA5vpGi8QOgE71VLHwBuulBjBD5pCds3k5uaD3OAi5RDXUihCqZQ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yFyl/p0RYADPRFuXNyPIqQ00uU5jCBIpNMq8PaEZ2Oiguo2c5w2Hf3TNps37OXG0QsrS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OEG0XRaq2JWTJl9UTwxr+9SszSR+Eo70tNCsgechNeSa1tBELhHqEN4t7LLJg2or4FUe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mwCGZsG4nVeIdbUuUPs2klx7o5WxOmgX9uaHbRfdwZWcNARlvtTHMA7LHogM9jZWqeqj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ozs5zNopJnANLQpBN0d7NZUdQLhOW2FKp2z2vtqnZTIQc0kOCj3R2TwASauj+yGYDNl5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40EdlmhzZsbIQQD/AOIyRVULh6okEmuq2buq3mhxWZuzA7fvRabFbrqJzTpT1UZSZ6KS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ctByW6hStqaoOfu0WXZu7rOLtqtptzsQXOrlfYeiLQX5uloQzGYECgW8/MTWyvhTkqUb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UotNQ66DmHMCmu4eSIM71e+FAHzcE0UPNP4UAIppdRGSlCs7H5YNwjQmOSOvfAZTUmMq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UwVV+UTVPdrOFBXDdaD61RBinVTefRAs2WzzERB0Xh7SenT/AMUK2b+Tlb0X2pJdyH7w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not2aOipXicTounOrnImPXHOITto05XAiQNU2+YmIWzZtGMP0zCOqHgwJO83RRSSbBRC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W/xXEf3QzRl7omBWbaIhjnAHUq0oSBPNQgWOtqqQnNyMJNar8VENIoM1FD3bPK641XCG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wmSNdVnf6UQaBHOUABnb0T2uZlyqL6orPJBFoQ22xnw3fiN1ndGc1KdWc5QOVxNlkPO/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j/xNyb6IZJ2fOqdvTGvP948RtIMriJaaNGAynW4WckPbYxVZgwjqVl8QmKUXESL9sLK2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Da07rIXTC8XVqL3XKlUTsoq7TVAws7qGamao8xy1wCE3HJF7D6FElAiLUpdPy0m0mylO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tU1rSS4UMtW6KGhMXTWxuoAItYd4GyDmiGnrKbI6UTsxPddNKYRXPKEvcY0JTmOZpJhD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VkAhsV1TSA6FTz5iJPRZBQO6prXcQFf/AApzRqszn20UDZw/mHWQYWuB7fvBaSicwbs3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duj6ZRdE5VkyS33QQyvGYUwuuWJzEkzMzZSSXREQj4jqJztmY9IxcWnIS2ldVz0oEEXE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AecaKDiG2hQKwh10UUyjUrdv3W6eLknF4ppVFrYDY4tJTMmzFonkgTpU9VtsrpJ4ZUGW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zKRNUah3VuNDGl0FLjMdECO4lUqLIDIaXJUzGIzGJXhzVQyFHNfxIvc5xcef/hblM3uV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2OLX9E5m1aS12juayN50QrMUWXhcbEBF451nVQg5ru6gHN/ZOdy5VWdzDlV4UFoNbrMB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1BheLs9o0OzXzfKDi6ZJGHNUBqs0BE21Q8fSdF+MHkhtWgR2usjhm7IuFFoqLLMA6Sv5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wnvLxWt04BsMfpyWWYAuSVB2ZEi5pEo5nQen+UQNnk/uhttqzNOizjI0tst+om/NFu02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mahSbqVD5R8JvTurUNBVHbNgZORTczs+asKunai0o2yzEQnMcQ6u70QLSS8fV0Uyg02Z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KdoTJ0On/AIW5NMaaK+bof3nhlh5c1na2IKqWNafqmhX3lRYmnkcdQE4cLR0Rlwa8WPNa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aaaKqzMdCizW1W9Idf0wltItVGkTdeI6jZhClxrRO8Rpyus4BeK+DnoNYW8TNlCylb3t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gHRVEuU7LczD3CkvhzdOSBzAzebpv2c1Vlm2jZm3JD/AE2y2nBWYRGbKM1QShs2m1yV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rKgjLH1ao1JYbI2CoACzrzKrZOuGx7qGNJboAhswzNvac0PEdlab9EayF4jKnVCnfqpa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OkySQs7mgO1j/wAMd2TYvl9kcgzu5n93lEZpEXQa6oB91mBjp7IbAqhzN5wgS4uJxpdb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lMNKvXHI9tJnMLhMMb4EOWU2d0QAqRcItAyuzBwBTtm7WhXhur4e6vC2mVrXGhKIOyG0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3CaQpURl68kNIUzmNoQtXRQfRU2dRQoRfKqN0+Vmf3K3TKgOqotKlseynNc3AXVAr9EQ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zyTczeqoB2GiE7MtAbE81eyOZ+iBzmT+HRDZsFea2TGk5sspxmvNHNIDf4US37N/IoE8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aGLhRlyjpr+7MrDc1KouyneFhUOCNMwF+izAU5WUi3I6FFxNSg8zfkuIRjOqIyQ78JCy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vXXCZjknO2FebX0Kcwbu0/Af7LeOXmNVLDmHMKQ6hP4lvNnkUcu8CKrxNmcv0kICw7I5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Ksg8ik259FtGtpqoFJVOILjIPQLLrMGEHRrBCJY0GNSbJzCak1PNGHRPVZjvOdW8Le4+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4R8onVTQxz0QrWaKAwUmEWXJFVH1Ci/NZQCPSiJhppNUNpAIm0oPaIBNVEf5X2pkmzSY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jjLmsG2TfDG8ADQ0Qn/w13ZNcDBCzuuKRy/dSwa6qp3CU9lTlqEc7ftOXNGWhzW1y5kW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bHdZ5pIBQwgokNunDezzpbE1o5FrjCzDdMjMeYQY8712nUJrP9XL2Abu1Zp3TdszeH1B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Tm7N4dAWdtNJRaBmTW3mglOzSKE5dKJxLqqpzBQ0XNpRzkMDTFTxI5T8pteJRIAOsSnQ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lEuzH2WaSKXRyPJPNGdoZRe90DR10ZQaad1mXDTqjENE0CryW6fiFOqqhmaXSLEUT9nl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IHdeEGZn29E4OO/3QLz6I7Gd36ZNl4LmCW1st0MaU5gNWohhqF0lBw1/8KKDTZvyszd0/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/hRYBDjBX2e0ZOWXTfmiSa60hF7vp05oOyw6KwmxwtMwhtSRB/JHxDvjrdeFlyiKDyFw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ai6OXfYspI2cIC+iJaKE6aLwfraYn81l3Q4gCAtrldkdMhmWhXDXogg2JHTVeLny+Jpc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qIcnkG7TxVTXPBDHC61qg1uiLto6aGKr+IIMMtI+EXFoKNA0aQmENDgNVmbHQLO9pefZ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d4d1BblI1TeguVln2VFuvIJv1wgHGZTWudTQInKM3aic/aTlGvVOybQhpG8Wtr2RYNm7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SKL7Kczh6/8Af8rM8+GQ6pPVOcamfRGu8rmTdRLj6aoc/wDwuQblVzN63/dK6qSc29IG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0RIYH5alS7djom+KcwjcLSLJgc4nPS9ins2IzNmhutqHbKCKDmpe2Q0QD5P5qLw5DS+g7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ERIk803ZubxR7obXYbTNl4hGiecsZxy/ym+JtHU6rxKlpp1hT4kEaRdXhCnpzWXqhUkh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l9Ry0PRO/siSAaLeNv4lBr15IAQiSKi9rL8VU0eI21kMnpCDAzejVHM0TGmigoQfRN6c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FUF60VlDAD/CssLlBqJsgzaDh/JZZybMOvq5Fuxb4ccm3X2m1GY9Vm1ihTY2YlgoRSqA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xm1dDXGYX2W0zN/FBqmuYSdrqE1z2QB8oka/+FkdVybz5/uklqDWsFf41OyIa06HRZIG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zOwIZmQ8PZGCmu2rN5ggyLKDDpqC3QoZdyOWq3n5JG86LqjpilohbxAWZsRri4v7NKcy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0XQmZBgUTtkagtmoqU2XfohzWcmZvgXR84SLLhUppbtauuBopBJ5zzXVFxqGiqMMobwg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2EIJvQQv7q8eiILJ6yrVKltRr0WWIUSt0OPot9sU+qiLuSKMXV7IGZcLdEXGu9Qp1x6IR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TNwhLqWLJQi2OV4EIN2bQ0DyFuqvP/0mY/8AoD2G2ZEuOYxw/u85RKlxLvVS6wQg05Ld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mYpPNQ2nRBrYIm6zZJGvRHLuNFYhOqamQUNm4LK830IUSgyackOYwzZS4RWNFGFbFTCq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Kj81umFVaqDOY2RzTKP9kBk3fzVInpotzMPX3RY4m3HNJW02u0zGbQiG0f8Ay/CztBdI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lsGya1h9CpkCVUIjLd09kQXZe+ijMC2YoZWTXRVEVqJQOfKK0lZhtMw/uq4wCrzGMqo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ByAc2raulfZuAgSZW9f9+2j2VrbmhkbvGlf3jiLY6oNfUN53Rhc1lwk0KJi6iuMum2t1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1NVDAQB2bcsz1HqiOIk3jRMLHXpE2K3qOdXuuqJ5dcATXmpL5b0H+VVSDCyyLxKY4Plp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NAE6BVdBUyKW/wC+qzsIMCu6Z/VHaFjIIKZQNyiAWo7PZbTNm4nWhDaViYeJn2T9js5e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zBu8L1WVs0vRb7JIWcAgzEynFhcZJ6lZXGJVHAg9EOcASUfEBzzUJwbLqVQcC97LQQht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xAGwqmy11TI0lPzzuFa+2HVFURJ0C2jTUCxhXLj+5VRaBmbSF1QHM/uZy30WV2XNFXQv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xniAx8L7RmU/v2170C8Sd43H7rKGQe6zZJREBSRKIDfVZW3QzjLK6adUIbM8iichgXwm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ZCkkOURCCo6cK6riibmECST1UwVzCpRZ2DcPVZZ+MABVZQXLdR2pbI1Kc2Ya68rLm4hM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JQaxrdoDcC4RDZ2QI+moCJDgbb0Qpe+ehUrMg9m+NcqE7IgGhgoPNGa5arY8TQeIWqi5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VRGUNHNObRMLaKpmKJ3hv+0bvRqs+0czaDaMpNwhtGyT4evPonZNod6qYQSXNrJuvsN1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cgQVm5I5G1FlGauqOzLt2KwFHCSLIt18nFPRZdfz/ZxgNmW2qJ1VqzBhWjom5TZ0ra/C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CCgOSFb/ALaXuhZKAu1K2RJkO6LwNkzKQBVOcZ3dHKt/33aGPXkswAPWf3OhlZivD213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2CI2ZB6TVOMuc6Y/6URlDYHK68QOB56QmxV0yKSnNzvFatiIVzu26IN3xtGyaarwQ0ZS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KuWYFUuqqFLWaSpac7jYNGiq0gAb1FnE3h08k3aQMqiMN6yI0KG6XA1dhWY6Lwg0PdEB4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r5KdtWE5A2WnVZGa80Ts/pb9SLolpaJNTZZNnn2YJoU4Dfb3PdOAdOzIqDZBupWb8N1A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X8+SO86rbzTsoe/OdSUczR4eaJVHMG7MDusmcElSCZPtCBiXDmswq5p1RyBxOqYdqaio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I5SXJjtnI5ygWxWqYG7oiwKYWuLnVkIAugWojOikgwTWU8C+nVaPLpF7JrgDUclvCWmy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hz5Jm7wa80Mu1ywLlFpcSFvndsEJvywo4UUtdKFb2xyzR1j1UkfSiYACBNHD4QINQsx3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MclmzcVSUYFQV4gAnonuEkEVJ0TZjc0KF7qJ/YTPk4o55qBAOMVTNns6MGnuidpY0TvC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A5fvm1Um/S64vhaeys1cIXB8rhKs5a+y4vhcQXE33Vx5DkumsPEU/ZubkcE6ayqkQ4a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u0neBFkNo7T6YQeC/sV3WWa6LxXNbTqjstsHM2lhBRkvANJGoXF4Zu02UbXN4jaFsWW5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WUIMwjtTYI5HMjk1CQa6ota+1zp/2iexuXKainCVuskNIJOtk7ZGjvoGoUFZXNWZllEY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xnxmiG9E1zzlg1aKLcZI0B1TWuMCMstTmbePFk15f9qgIvUdtKozTsERnv8Aksyq7KFJ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B21ytilJlBzSRlpPMridFN0ap8P3nDNB0UIMyS0Xj2RaIPM80Ibp7o2rotmWmHNMTzXi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oiGMdS5vBT2AZi08ULLVuQzUrxW0y1hbxLhMgLdkPmyduTHFSyo3pUptSfSFmNZmoT9m1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4lBpCyyGnonkG5ohkHCN5bhvfqqGAmnO4lxmUIdACnxJGkrKHkmbyjvd1mzZANVF++Ir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qjqphamEBtN1Pa00t7oMaQB/+4spdmpKrRQ6QdSVOyEvLnECNEwTKrc+eQayuLK0VryR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3Ukwvs9rIdcckH5hekprfFzucTWeiDNnmhqjwg52blonlk1OuGSa2/e3/wAq1e79tcri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v2hUJwyzTkU8bVjXg2IVfQozonZHbyLdqYIK42+6fYjlKaDGb+I0CDIoOQQZMxZN2rmh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gX2jXMHOMJVPnCohckHyZnReK4zmsOSztLZAsLoaHmhBoE0s2heTF/pW+DWq3jKpZWRQ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oABRnEBQ1T2tea0I1hB2zmZ3gbFNEDKDJCjZ7Nomxc5MFc2qBu4iVObem2BJJgarNlmk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kU0AAayg0OzHaV7J4gkmhEprG6pjYjM2YWQUlXkxomnabMgi4UmS4ioifZeILNNuac+d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3eLU8SyuEmPxJzcw5gc1L8sGojqswdmB5qwbOtgpeC0ESg4RS9E1tsui8Tw83OYhTkDC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+yDTcGqn6nawqGaIvBam5ptNVAr6KVNlooIzGc0By5ZVdbm0b2USBH1RMoubltRb0yDR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rB1VJyaNRa3K0wmbQ3By3o6ETnzu11XCYXhHdmyftM8FjYyxZAubvCjfTz5im/ZztAVA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SgHyxHK9oDaiVl8XaeJp/Cmta+H13l+aDWD0RluU8ysuaeSzZt4WKnNnJ1/epMkAaLc2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dndyrtHEqCaqd32U5B7r7v8A5L7v5VVBspG0ryhQVMyqjNgXtAl30kIyMrhyXNUHoswa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Qd3NNU60H5WlVWCgxt1HJXGF8N5rc1u3VENqBp/hNY+QJrzW0+y8XZ/jiC1eNsDmDLit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qvdOqWu0JNEQDMVk8lMjNeiAOztzQOfojxRFK2/ynF7i/kVSHKXU/lQaAaazCP2ZEU/6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7o91wgac0doyQRQQFpUfT/dOdthuDVBs+Hs23TmtGTWDosoIzc4hQM2d3WUwHbwYpLrL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ZnOa8MsExz2AXq0LeqoABrqtmC3M48lLhGt4THFgyi8hQZkXlfZxPdHxX5odabaINFh+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6r/N/dFkGW8LgVl2YJOqOY1/NMGYPYDZ0IbQNgvqMvI6QqjdmDROlvoSq1GiGzaZbcnK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VRKN4RLQMwM/ouTZQZzU+Ix03BoiwA3gC6dtRtMrm+6LRnzcQcDSeyytEQF0Qe/unbxO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BlbpmkCUAieSy7U1JuiU0NgjlzU7QjdMlUoOZOibsxvB3EQhsohzkHeKMswpBcXC/wCi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hvSNKre4OSaWjM4mi3o+0Oui6wsoB9k1usV/eu7UcgOX6+i+8K4/hXC+lfQrBVb8rgKs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1RKyiiv8Li+FdUwq1TRGmNVFVdXWUFQq/nhZWRAVldEGoN1TCa+2FVm2eZon5Xh5hlMz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qDiwOHIrPsgGfwi2Bc63Ipr2mK6IFpDXTURDQj1UOuo15ri9ypzfohBkcuSiOtUZidDy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7PxJa68hUb3UdNNE90XbFFJ5ao/6fYgxeQFxQQMxGp9Uc4G7eEHufAJgIQ0f6cChdG87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8TnKX7U7nDNQhsQ/epXNzXpTkv8A0uy2DA+d58WQGzJI1zWKLf8A08kULuIH/CiTeVLW5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csFDLSkItE0rTsondHJV9FnI7KX+kqeeqbtG1H1Hksm0Mj+6Jy35rNNWiybGnJW474FrT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hZgZtULKKwJojTutLrZ/6gmXvdMdAtoXNuTBQNCQEZaGh1oFAjIWbSVvPnonPuLSsu9l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l2hLgfQoQIAqVNh+a+z1usziANOpGiyzG6jnbx6lX5Jz/EnKLTZS3dkRDU1+0aXuaafq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leE4QPlBjKzdDcgqpE8llbV16aLfNS2CSidnnk1bFlub5HHKnaQK/vTKxS6hsep8sFbn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vvK8lIKqZwop8ui3mLhUxUdFUK8KhVDhdBwMVVlmEei1hWtquRw4fhVp5JJX1ey41xru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r3WXMYH8K4lT5WbT8kM7rcN1Qt97r/JXNcuik+6idEWbSvVZXSAVoZ+EIMZqf/lUFtUI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aLPtHSXWGi3ocXFNeaU3U6HT6qZOUW1WVpyaDoids+zhUHuvDbAGvZDwid5yIG0NRRDZ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JuYCrd1s1j/pThkb4kXkp0iMtCJhMz7Qtc468kPD2eTTPWtEXdLHVVQhoj+6NIV6zZbh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SDhfrA0VuyYRTNKvGlU4e5GqFIHMqG05IRB1WQGY+SqHVAjhaIrgKqENSpiOyHavRHZN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UDyN1T6ShN0Y2kdVxDaD8UIkWI9kBkpMAqpsnFp+brNqrpu0B15o8+1EN3LGqfkd4gcO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p+UTAj/tU1n+nlrTcCqtXDORKDxr5qH9y2Uqm90KHllFpMjAA0lObeFVUV1phw/K4SrE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UKtPohAjC+AGigPKvgV92EDFFxrjCuFIGFFr7KshcSn+6rK+pG9L0TcvqjJ9wuiuPVad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DiqGSpj1lR0oq/8A5RGWeaghwHMFT4hA/lW7tWoEbUZxoTEKTtAWjWUARPYymbrqaQgN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9/VcMK/Qrc2YE1kLwnNM3nkhlFOcrNUNP4TVeHtGNe+zXEVX/wAjpdNk7mXTMVRDNo0i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hsnmgNtVtC2Ny7f+9UANVe2B2YsqRRWXNX3dEDzKFmxSSLqOnMIgjuqfkt2ZGGR0b/8A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UKo35qSKfCn6eV4ToHqqtVOydWXWDBqiDOaahDevyUGsp1llNoUAiZIosrbaqM0g2g1U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ECpUZN1vOiFG3leLsmgSRTn/AN/upiN3eZZbq6o/hDoRc4Rl4acS3xvHhbCjLvIdq1Xh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UrJgL7XiwlEOGUXnpqvDaAV41czq+UAyT0UA1/abIqG+pXr5uXZFmWhVGjsjF1M2/hCk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Mlqqqn5KqorH2VQcOaotVdGmAhRRZS0eSysrfCrjuvW5tFD3CPRQ2qq0LgUNC1hQED8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RzVxfKsfdXMdVREHXE6rM43VO6blMwU60QrIRdVV1Qr6SqwVZUhDfdHK6gujsAhUuiiy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SdCoooIa74WfwodzzKregOoV57lNy7QyFM166ounLLdERqjT3RdyRMp7svsg4mwlOfHo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X98N2h9VyUu8PJAgB0Fbzs2aqbn4ZqmOa4xJyg3ATQ6gdvDqiSR6LLwu2ekVcnPi3Nb5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yummviP5p+05XpopUBOlp6GFAuUMgM2Xi7Rji3pRAmRSgQjeza8lZHLfQ8kyHSZ0V97m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otFcuq3tL6KXBrewTi0Pc+KALLtHaq4HUlEsFuJZt2JhZ37SWweI3W4A3mFlLqotFaSj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0hZv7pzjwlZtFVt7Kp9FGYq9cIGqADrLfEnotQtVIqPNsyLyoLadCh3/AGBi2lU1x4jd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mNyrlXKvK0Vmrhaq7MFb2wX3P/JfWuJyo/4VNp8KDtGR3UNdPZXPsozr6VZcJXC73X1e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8rkrr9FEq+H6qyrmmeaqHLVbq4gtFSFYz5LBRhV0FaT+Eii3Wx0w4oUT84HkFf4Vh7Ka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WZwtosriaclc+y3lRUthfCFQriKv8ow415oQa6qrGv5FS9tCqAQp8Oig5m9194QeRhcZ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kIv3s3wocYP5La5gDSAc6zZSYosuU84UxVcJ0V7C5qgHACOiPhbs0zGpKDGDfNAnNHCL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2feNB2VwEGudfqpJWvqt5sI1qt6jT0VKibc0dnsyMvVBstjNon7RzqF1/VNb4e9nNBVZ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uspYgWuAArErw2S0Dkh4hAiwTeqMfmi7map2QTNQfVF7wKJovPot1rBPIKM/7OLhUBJ5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XDvIZtFldw/krzX9hMVTUFYlo1ONlZWVj5rlc1bCoVsaKczl94VcH0X0eyq1q+7/AOSr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Mf7VcexXEP6l94VTa/Ko8ey4grhfSqwpDD7qrT8KxW8x3chVAVIwqT6LiK4sbIy2VZWK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5VoUDVVWisuU0uuaiMaa4cJ91QHG9FRXULmFzUZf+S4SfVdNFZfqtcLqj1qpqoEgd1c+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Zvshu7MdOa3Ias+6OUI06Gi/NHegd1LHr/IURc8kcwk3RDN4arM62g5JxEAk+ybYHqbI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RTPDoUGWgSsmctAEfog7Zty8nTVEl9DopF+ZQy70qNJU3QJ9inSKLKSaWRgyZuVV8tvE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clmc7h0hbqqqLkreuGmNcKY0wpgM3NVxlEEx08gqhhcHpKkKwVvLqFxOVHFcaq7DRae6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cOJaLTC0K/ksrK2EZ3R3X3r/AHX3hW++fRbu0WjlwNVdn8rh+VXZSq7KO0KsqzgtVRzh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tK+7+Qvu3KshXV1dAUML9VauBn0VloemMf3WtcKlaqyqFcKjsaUW8T7K6vIVQrK0qckK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CkAO5qpjouNET8q5VHKt8LBcLV+qiFVbxCo/5Qh84UUEqZurBcK3mgo6BTPst9ubqqbN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lXhAKsdFxhZ2xMKXGnJboaB0UvdlHuvs25f4m1UbSQFAJp+wuqBb0YWVo8lPYroqj1WU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YzT1WQ4cQqhAJQoieSzgqbHUc/L4YUQrlUc/3XG/3X3hX3nwuP4X0+ysxcDV92P6lXZ/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M+y4fhX+FxBcY9194PdXwocaLgXCVUFcJ9saeTpzxv7rT2x4cNQrlXV1cKwXCFwrglV/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pcPRVe4ei++K++X33yF98FTbBUd8K7VELgKqx3suS3vJZRKv+Sq6qiVxfCpVVa2igNVW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9FGYKuX3UbN0U/EgRtDVfeI2p1XAqNjrKufdUHyjRcKhwPsrfGFFy9VRwXEuJUKu1TKu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iqqhUw3Xub2K+8d6lfeSuIeypl9VVo9FVnyuFWcqk+y3XLiC4x7qhHlgLP8AX7YaVUhZ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dNbwlZOIqS3WinropGeBdHMyhWVlR/NdCQQmvYd6KtPkHb92uV949feOX3nwrtPouFq4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8l92fdcDlVjvZcJ9l/8AaVdq42/1Kj1f4V/hcS4wvoVh6LhVivq9lwuVj5MyopX6KxVl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reyoSPVcRHquN3uvvCrqc2FA32XAz2X3Wz9l9y1fcj3VWOHZys9cTl977VX3x/pX3o/p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Suz3laIx8BVlXVaoQxvmoAfRRQeiiG16KVwfKqyFvMI9FYqxUxRUGNfLopEe6q1DdWp7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MYVVDCy5lM42lRlRKBM+6qCqfkuIqh91xrQrKNFGUo3HJZQJTSZk9E2QgWDaNI7rObr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WXVCvwiOaofRAnVZTTE/s7eTTy8vRaY2K1wqFZUx0VguH5XBKtC5KtlIVHBUcfdfeO/q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/Raey+n2XCF938r7r5X3S+7VWO9lqPQq/wCa4vzXGuNv9So//kqOK4yuL4Vx7KkKw91w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OUnCVoVyVwr+SgC0UEDDhU5PlcKsQvq91cqioR/SplUVQFai4FDtnPqvuj7rheFdy4yuM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X3rVR7fdUy+60XCuErhXCfZcElVZCuQov6q5KvAw7Wor/CuPZQYWmFcy3bdVf4UiqsML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sqAxjOWUHNYA5NFD05KAP8puzjhNVmiitvA81lBFakiqoZ6owq174QsuXMeSO8W/wlcc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S2H6eW2FyrrRW8nCf2NFZarVaLRWCrhbCpK5q/lthZcKscbH2QXGQqbT/kuM+64yrz6K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qzFVjVXZA+q+5C+6X3a4HLhcqfkrj2Vx7Kc6+8C4woorKysFwhcKqz4VGwtVqqfkqwtM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7rid7qhcqlcXwoOX2X0+y4RhZW9yrfK4T7rVXxupXCuFWKkCD2VT8LiV1uu+cJnG3lLr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OSLhs4PTVZcxtzVX5eqdlGaVvOjv5Mn0hZnOGaIpog7ZgkFZiD1VLDz282vkvga4aYWx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phWFbDhX3ZViFdW+Fb4VIVG4CRhqrnGmFhhbz6YX89vhW/YWx1VyuNy++d7r74+6+9K4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FwiVw/K4PlVYuArhOF1xLjC4wuMe64h5Oaspy4aK+F1E+S2Gn7HRWae64B6LgP8AUuF3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Osqr/RSKnmUN8ilV9nJ7hZ4oeaacvdHCR8qRLVxH3RY+ydTXyW8llZRHkuFcLSq4AuEK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rDHh8kysx/8AyvF2lQbD8R/wpLldWGFVfCVVVXNCipfyXx/RXV8KR5tVc+SynH9fNp5d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pZWwuVxO91xuXGVxFcSv8LRcLfZcDV921fdBfc/K4CrOVnL6lxn2XH8L70L7xnuuJvut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XMVlaAGqdm4R1wbkJqmN2gqFDHEA3VSY5SiaSsyhGLoZnqev7CythVa42ViuEn0XB/xX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x9sL+S6pjfDT2xmsLxdtRgs3n0WZ0dANFmJyjTr5rr9V+qhsqCCD2V1p7LTCrbqw91ZW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qFXVx5f18lPyWi5emFsLK2Nlbya+2M+Wg8t/NrjdThxBUONlb9vbDiPuuN3uuM+64l6/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+FS+qa9o39E8ERkEkY0ut4kuU9f2d/I5VUeey4G+y+7b7L7pnsvu2r7v5XD8lWPutU94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2bVNgLBcKzOH6KxVZ9lcrn5Ya0NIuAvFaKi/XDXGpnCqlpuoUAKoWiOioqgr6vZa4wLq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1nG2P6rWMbYW8lFwq2PCrfCthTDX9zrhxLr5KmD+4+v7FuB0aoFAERS0d10wqVKo7X9r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5fuG0/kK4vhAfT+ayijQtT2XGS3Tqqglaogz5G7gMjkq7Jn9K+6Z7L7NuU8woO8OSsAq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hg465iiSCaaLdPZXKPZOJVvnCqvdETZFxcLRRfZjVbNzmUHVOi64Z9cLFa4ZW1JQ2dx+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Y3MK6DmOEkWKeHNBc1yoIphomNpBdVENaA5cIVsCFyQms4UrjZWVvPbGw9lf4VjjGF8K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/YtVxhnDmot5KYlc1XB/cK6vjQQe+FvJZWVsHdsCP290WN3nOEIbO34jzWVTppOqP4BQ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0Gi1XErLTHZu6JoYaRyVx/So3PZW2aqB7r9Vr/UrBWb7ozFtFPJW904gSMxTRN5/JO01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prr5Jio9lJMHovDbvH8gszzAUDaS42oUS6wQnaDsuH5VsKCVneN8/CaHa/AWU1aVljsV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M9kQMxzVKqTbRE71lte4/utieqzA0tgMxpW/ZZdlsh3IRk3UhDNj1V1dcQWmHEuNcYxq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IIBVlZRCsrK2P6K4Wnuv1V1wn2xqVQ/CqqKyt5vX9iwjyTJCue6pQn6ijvB04O7hSrYE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n+XC+EY089ThcgKeIoucZJWYCsLM4bv5rI06ewQ+Arqj1xBXC0xZATaYaLRWHlIF0/L0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5WzPf+6cdCwhA9JTm0H1IiaC9V+uFHFTOGdoDpEVWV7Q0A6Ju3ZwioiteScw7GARfMqE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neczuaIBryRkzK8LacP0nkofUKZphZbozDktxg9QnFwAy8lDWtM1UPDQFtGixhbLnVAi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dEdF98VvZnBXcPRE7I5i26q1ze7VxKtcKmEd5UKHiGNFcIguj0W6+nZUVhdQq1R6WUBT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Aj5WbwJyj6lxN/qXGp1VoPmvjdbogH9iC50AKPFNf4fLcDuj9qz3U54d2T2nmIPPG/lv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ZKeCfXCJAPOVEq8qqpBVFUx6riC4lPsFL9prwqaBTMrM6fZfot47qkROgUnDTGig4iUz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iQYU5vlWn1UAR8p7HXClPg0G0K/07vxStoD+Epua4lbggFuidyX6KGgSeQXF8LoE8cyu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yvDfqg6A4dllds2tPItTxyX+U1zAAOSGzacxHwqM+MI1TpmAplVPuMKOn0UQcN00W8I7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5EGq2hE7oXCMe9griEZ1VYAFI1w1w4VEKIQouFZQz1WUgSPIIQVVxYW+MIlQ1VVFB1VD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Ry/YaqhKb+yb38ru2Le6sVqtVqtfLVaey4jhddFR0eqg1OBOhK0KqFQq6kEQoVVoq1U3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wg3ktPfyWKptM3ohWe2IhNV/NxBXb7LWidRdk8j8S2daAlOBFcpUrZz+EhSPXCyrTDMD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6XcLSflEtJJ0X3u1H+5ff7X+pV2j1WSVIFVllwabrKQFRvyq7P5C3hHqjuU61WfhXXoo/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suJGHRuf4WzzHn/ZNbQZpBWqpqgx5idVmBJPVZG+6LooBZOf4ZEqhMhdVceyih9FDmmU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P8b/AGwLpzzSSrq+uA6IYVaqWQwhq9cJC5KMDQrX2RV1xKj4pdS22OqoVXCwV/2W8JVG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41V8NV+nkvhdGqpg4pz/AGwst0gr8PQrKRXARqolATJwyqNFNO2GVoqU4C9u2H6K/wAK4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HC4LVAa6JuYhp6q7PZUg9gqwFdqv8rX3w1Q06oicyoCn5ngbyYQZAPJO/iai0w4TwkLZ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V1VxHEAU5EJg2jPEc6cziVnbut1nRQXs9StxzQf5lMAua0CisphFUePRQ4+4TXt+m8a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U3XRTVeq6BOwFdUT/B/hMI5oHkog+y4oWbbbRrWNrGpW+SflTs3QUGvAlcKPZdlRZXG5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v+pvCvVX8nqphGMHVGiBHrRRdFvJRWfpVaYQjuhUwrjUKyiCvTC+FlIUz8YS2VWf3Md1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K64wpmVKHVDZCzfzXDKrxLiqoIlZRxIgqaonlopBUlRjaVmdGc3KOV3FWyvhqr/GFVbC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c1qoMrdstV/9yqbaIbnwvoHYouu3nyX9sKUQwoUeYBPxhfEsdMFt+SDpnSqLYVls+6cB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RVRa5tRVvVeKLtv2TyOeFIrxBfZtDIvCo5c1UYOTl6qQ7LSlYTWnjBrh+mE3WXNHMSp0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wqplbX/T8xRcAXAFui+NlFl3V05Eck2SABVc1Maqyz+ymVUUVoCkAytcd35UwPbCnJVw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uFxhbyWVlSmFZ9sYVeFVNdAiSam+FDKmxXJVHsqafKFFbAkYXw8V/EeEclXecgX3LZw4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K64iuIo3nmVnGuFx7L/GEIiaKWgNnkskx1W88qkheGWZtk/WUQDIFldbwJHRAbxjpgU4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Vjhqpr7K3utEb/7Vs35tbLafyqmAe14g80HhzJC3A2f4rLec0zyW4YKGaPRcPyrf8ipJ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NWQ6CtVulQFxK491vyQOqlrEeiuokyuqOiuhB0RWz2k6wU8NMCbLjTtV2xCyo9E8/wDb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6YUcFopKjkreTXAY2XEPdaK3klGCANKLePwpHmqFwoHngcJKsVn0iUW5fnG3z5LrTC2N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ARrKl47mZxphS664tK6IgVbqFmF+aggrO6TFgqXVD6oOdNoUQFYY2VsaKUBwwrhcSqQu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ov8ARUYT1UwnNy5HaIOm4wuVdfqjQn1QMEQuH5URCsoWVV/JGhcvu/lZn7Mn1sntE1ad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p1X1/wBKjZz7KQT6hforx6K/wgINFSxVAt6vsr/KkAe6tXBwldEZVKdVmzXFgqDCycAq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oRTA0vgaYyRI1CLHgkG8KG0HJNYdSmjWVCMlcQw/RZZrMqMNVSFouEKrApGN1fHTE91V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P5cD5DH4UcwIPXC+N1fyWVj5f8qoTmtpB1WmGcNoMYtg3GWqoryV/jC3qgrhWXC32VAP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aeysFRcQTs4kBFp0KnO73V1Bc49yoFEI9TzXFhUThfCS7K0KGvhgVQ31RoFBP6q64lc+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9lAwrjfDX2wvh/jC9V9K08lwuM4RKvZX+Ff4V5Va98LqMKq5Mc8LLTyyLq3k6q2Oi4h6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dWHsmdsDjwhNU+a/nov0Rrg1eM1s/iVDhQ3uootFWFeeisoLbrVVnHqqoKyt+atjWVd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7eSbjULMNVeFG4ryEXZLrXDXC4V/lD/KDbKQFVwCEbSRyUPEOZC/XCjlf5Kumu5mgREg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pKLS5oc3QlZSyO6t8qa++F0OQw5Kygmg0nCsKIURgcbq6urlVqrq6ur42wstVrjZUwsu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aFWy6KlsaDC6nMqz7o98T5h3Vkz+Xy8JTV64Xwv5OLz5OakuJ6YzlynosrjM2K091+q+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FaBfwqSr0wqhT5XAfdcJwsVOUqqsrR5bqy4FwrhVgiIsq1XA2O6LRSVR8qxXDhwlcC1V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jKR3CsXHkAs4MaQ5X+MNVYHuicoHQK3wtVu4V/JUFMfwdlcnurYWXCPZW+FVg9lSFCq0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qQrLh+fNeFcoKVbCy4VGVRLW9FaiiFcLmuSgKcttcYx1VFWVSfVUVsOFVK0wrhbCoRBa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VYqxVirFWQAafZcPwU0EaYemEASuBAEL1xtGNz7q6/VUwp5B5WDoodZaYZXGOSOF0BOq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091VUyqgphZWHvj+imVwyOZVQPZSFouFVoFwhBrRVOzACeRwqSi9lhE9FQqpEqWgIOgc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AkATaiZJylzSmvtWI5FVBWk91nifVZXCP5SiyJAFCv0X6KSpMx3TgGcJgkuVW6UhZXUK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y3No0OMpzcsQJqSqNWiiitKIMCAoACvHNHsogXTR9Lk+LCyr/hWWhX6IuyLi+FvNPeFl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QX6qGx7LRcId3WXIyfVUVIqQFDQZRftRuNCJazLWMZEqiIZmcOc0RrVN2nv0QgyEIJgq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PFC4lxKiqV1VVfGnkt8K3wrfCt8Lh/4rgP8ASuA/0rhNP4VRp/pVWn+lfouE+y4T7Lh+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0UBqtjbC4XE1cQ8k9bYtWTIYmJ8jYvFcINlcK6mcJJ9E1VCv5BVXVyrri+FcrVXREriQ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T7K6E2lRmmVO0+zb1usjPUlTocI1W18T/wCSmU6wt0lnyp2bhtOliiw0MV6I8MPUF0B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OWg3l3QDNoBTVbzx7IufecG7XluuRdW91Y35LkhsxWVtXC2Yrfq2PlNyfkqtzDkn9v7p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2Zo6+N0aQQLysyoUZOiMaLZynEDd0VeadywC2jc0SqP9VvbVzvVM/mRdmgqArBcI91tI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4hxynmsjqF9Kc0RtIMmlFu2VKjAjRaoiqJYZEBH+61utVrjQK3uEBE3p6IOOuFsG9kyf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oMLdsv0VPL9mYC/x5j/KmfyhHt5JNAt0uf8AyhSdlT+Jyps2j0QdLKj8Ksz0V8bq/nuo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bPeBr1TS4QdcXFokDHouFtbLQK6Jd7q8+Ybui5LiwiszKuhvriPspJK4igjOVGnwrBTA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clDG1/FrgU7a8ROiq0tV4heJUPm4VTOEPo8Cjgsrrgo1Z7pwb9SaXDdNwF9iPEDhSpEI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RdQ1oBN1wivNFjhEGFBqDoUIOYeJPwog7tYTG5vpR1kRyRmnWybFUCJEqhqtoaml/VF2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2WSeRVQpyrkNU4KYgqi7qivDrqFBtrREFP8AFGYNboiGNLRaqhw1QwYSfqRys7SboHLG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ymLINDSIMzK2cvoCmukEaRi5aOn8JlFtSUZELatLd24JR0RH8SFKLMd3Fxc3hOhTg22i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ur4BTyKY+LlDaC4NVC3nQqfnjdXXNUXLsuflP8qZ2x5BRsR/uKnaHOeuP6q6NbeS3nth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u87koLobyGFQrrcGqc0kEHkhuohtAqqPMKaLhXCFY+6ktXCPZfSrBWCupcJiyhot0WWg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kObqnzHGiMLZ7QDWCphTlqq8Sf4dQbuJsjs4lrbf5w0QFO5W8TnFigHrw3+h5FbVjm1A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mIKJbAd9Qbwnqs20hkCk6po8QPJ0Fhh4TBAKJdTSJWUDCJiE4dk+OKaLqLqUNeqBUIlZ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2/NQbqDNVAOWFQqDVB88TqLLADhcYb1lLYFFM1V0ZopGihzRzVvlX+Vot7iTdo50EG0y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06CVGanuiG8OmA3ne+IflmqkqTWtl9mzePNODmV6DCP7ICVMgpsiWjTKpaxwxocJUmAq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sPZS1WEq3wFb4R7JvbDxH6WCzbWjdGq6mXe6uVqtV9SOZsAiysrKgCqFwY3xstcaqPEE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B6rT3Vx7rT3XEFkkMbGlyrhcYUh4IVwpkLRXCuFcLiCjljVf/lGG2urY0GFdzuuKumVE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rKLARgVTC/myxJ0VlGUoObs8xH4jKdycKKWscT1U7vZWEreKDpN+aMn6sDkIbtYgO/sv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IUQ0eikmfRaLKyMvIrNGV3MFSazhYQrgKd32WZt1X8kdFuvUgwVV5K4qqjyF94VSSt4O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d195HZDeLh3UgkHouL3KiQPVQNqYUGThxL6XKIhoRhWwsrLRVbKoIUKyuMYa1WGFlbC0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OF1fCqmFRVW8PLIupXomrM6wXi7S30jH0WVgzu6LeeGdGqpc7u5NynK49U5uaRCqFY+y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qxWqsrfAX6BWVguELhHsrD2VlwhWXCFYLhXB+S4VwlcJVNnVcC4VZWwt+WBqa42CsPdae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Lh/5JogVPPEj9g7B0Glwsv1G6IHJbxlSaf3VVKPdNzgSJGqe3mOVEDh4v1Nv1GFlRfqV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4ldUy+6/RTurdg9guH2CmCPRWW6FWnop/suFcKuFMfmtPfCoUCVZWVQ72VaDsqPOFLYV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t8oKx91qiKqFdWVBKq2MZ89MLK3k5hUVsJ0KpyWSd4aIMc6Gi9VAePdcY/qCyj81lZRg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oxQml1LzJR7eTVWKsVKsrfCt8efh+VZTCsPdWHurD+pWHuqMb7rhb7qw91ZcKt+SsuFW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Bh+quVbC6qVdXV/hMtxDTGDq3zwi78RnBj/wopvXyFHByjli5n4TyX6Ky+pcPurKy4cO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QFTC0VIV/hcUYXCuPfCqoFoPdafKsPlUC+mVH5KMnwundbv5qr/lWwqqYWURVaKy0Whw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lBxotFTCuF8KudPLGkr/ANuv/brI/ZwCgzKI/EjOxJHZb9ynMP0mPRbUBbXbeyzFp900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2jfcN5OE72kURDic08+irX1RzhEhO/lV8JlXXErjzae2HCuFfqrrVXx/XCisrfOBXCtF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YXHvjfHVRPyF+qq+AmV1xHRlPOCsnJXr0WgDrBSgryfJA98CsruF2uJN5upUy0LjZ7Lj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cK4Sq5lSVW/ZXauNq3YX1euFMOLDTCoWmFQrK2HJUd8YWwmSrSrAdguIlUb6nGcaK3qp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ZVrhfG0+mECq3p98Kq2Eq4V2q4lAxZUyqhCJunGKEKIrNVCnN8Kc3oiS8KMyjN8qc3yi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TnMeZharicua4FZarMqLmrYcGNsNF+mGiv8ACuv0X6YV/JWWi0xuFxD3VPz8nErFX8uv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zNpLp6rN4jiVvbyL/4v2HcYTnDsdPTzzEwo5K64vhVN1GF6omtcaA4csbLkrlVzLhOF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CnLK/wAYXV1U15rPopqpAPoF/kYVVFqq1VFD6dVuvCkmvVadlaiouqr+WHNR5KhWVRGF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bU2H3X3oX3nwnO8So6Ku1Hsvvfhbz0DnX3hQl7infaEQV989T4rj6pwl0ZdCuJ3urlMy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SY8seWgVsb4cQV1xFXK4lEq/yv1V1crnhRXV/LUlXQM6ri+MLhXCrC0XEFQhN3hM/sx3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a7WKr/8A2hTmj/equ+Vw0V2ri9lxFcS6qyt8LhVlbDhCsout5oHdUEdgjuzIhRbsq3Vw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W91WFT4UXPJZTpphu73r5P8AAVc3spk+qoogKZnCiqa40U4csemFb9F10VcKStfJw47N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ymXLWyF1rg+RrzVtU7dTiRO7/hBs1ucGoRqtFxK6rCsrfKqCtVfG/k4saj5VB84a+5V1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EFX8nEuJUrhmHbC6qVqpVj7KysqhaptdeeA6mMJ/Zkrp5w4IlrKL9Fr7KxViuFcK4Qi5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orKq5r9VxLiOFCszjfphVcQVMOa4cILT6qwU0grISpcSe4WWB3UR6yuSm3YK5V1GRs/i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AutPdQMsdUJIg8lUqy6KDC0wG5UUw5IwQO+Fsbq6vg7oFsyVdQCnKpTqqnJCV+iCcOq/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qLjrgE1XKv5bqpVsIGF1dRKurriKvh+mP6L9FQD2xsrfHlsrLLpMq3lsVyWnugyaDRXT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o4ibI/sP5UDMU/Rf4CoFBw1Wvvh+quuL5XEuuHPCvxhCgtHsrFFs0OipC4VQYcTUbHoq0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tetVyGE4z/ZforfCiFVX8v8AtKsSrQm/zY28sxhdc1PksrKy2n8qYFce6mU4KcydvcSv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9U9xJo5f/wAgTjXeKgK491cIdk3Ciur4XV1xFXV1dXVsNFcI3VirFWw1XCVRpWq1VvlW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bFWUPn0KNT6nDihVOmLf4hfCA4E+WqObhUWj9hGGX2VbWKyZWHaBsCdEWuIpyVkPtLIl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91dXOFYH91RWKmD7r9VwrhCsmyPU6r9FZclX81xCFfC6qVdXUdFqtfdcNQpDq8lwrRaK2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hTKGkfODL6/ljXQrdnDTyVV1qreSq08jq6JikOUE/CMSoyv9lYr0QbkK4Coyp9PqRpqj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8Lq5xuFRWCsFOUK3wtMNUMbfOFsbqysuDCyt8YXatMauIVXEqqNStcbKykqawpquQQOb8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US5w7qA800WctYRMKBsa/wAyqNn8p2VwEIb2YETVbxoBTos2jqYzhRbpz84FsYkZsDtB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tR1wsuERzVJw19Fr/Urq2H6IgG4jC0qy5YWRp7LjXNaqIRt7rinCrSrfC1XVBpMgWVsO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pRTFOYUgqrgr4VKuVX81b4XJXVNE10TBX3P/ACX3P/L9EWFgE8lVyu5a+vluuJVVlpjb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ge2Psn/zJ/MugJmzbpfGF6IeSoC4B7K3kuqlX+V08mqsVZaYWX6q7fJdcS4lcrXHRca4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61V1+io0+y1QdzCCqrqKHom7OPZSCSpqjGupVRwjRUGVT1xhzoKo4FUW6YRdny/wheF9U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lbj5HLkmuzNOc1UZraLiUwFDdaRCLH0I6LRaSFqqSrn2VCfdXWioroU1RiYmi6LT2XB8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3WWAVcKyupEH/cg0wK3RmColcWMkeqo73UbRkO5hGN53JxWdu1gfxJpdmynqpZtHrc2n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SCuL4V83ZV891xK2NvJphfE0TI5Ljb7qUe6Dm2WVx0RcLQmyb6Bbs8qoN1Kfe6c78PD1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Xen7C/xhrhZWU5VVqsMNPZVhXVXtWnurD3XCFSFBVpX6L9FJVz8K/wCSjNRcQVThdXnD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VsLq+A6KeqsuXZTHqp54e6HNbpKoZQa041Vlu/muI+6q8weIajqtoTGdmoOqnabOCeYU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6k/kuiujnDXtnMOic4U5lcSurnGAqlUarELVWVFYK6oua4flWC4lu4XV57I19CuXqiJH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aqkYbzVmaaItDqHQ1CjabJjm/wANEfB2gH8LygTLDz0KrR2G+0FTsj6FQZlWVsKBV8lI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yU18tcDW6a3Z3hA7QsgdUctXKDeVRhUu16qIoGrNPwg3kvEJT2i7nKBYJvfCiKYsk7oV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hV4X1e6qD6qgatMLri+FRxXGVFStVqt0GFUH1GH6q6v8YVJw3fhWK4XKxVirL9cKMd7F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unf0rgj/AGqI9guE+yNNUQgFYLTDeRrFVJMQVRq4Sjge6IxupoITXCj5yucFJEobsLZ5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lr6BR+ZXiTUX5JrcrQReMeErmuFVCkKaY2aqLRVr6r9VZVaQpapgGvJUaR5NFQKMdFxR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4YRZBoq5WV1cKvuoIEc1dXCvhbCiqTP7C3muoLD/AEJuW8LeDD/tVNm3+lQaGV/9y4m/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+IAD0X3o/pWbPPonuwHdWlbzo6DBkCT0WYtgazhZaDC/yrq64guIK6oVZWw0x4lUzh+i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YVG5VCggd1Ils8jRbu8O5W8I7zjZq+lX9lc+y1W6x7uyrlb3K3newUlvut3KPKarrKLZ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lUQJXTAhO6YE+V7Odu+BcRwiUSblVW6tVZClDQ9Qnd8dMNVIcq/muFvur+xX+VorhVJP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IwthotMdFAcoLqqhwutFWCqK0rhOHRT5eKVl2oX4hotMP0V5VVRWVlUKVACrAV5UKuFT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xj6FMwDdXFO74NwhoW+wDqWrZ3toYUPc5ws2dML+S6pOOuOmFlRVn1V/yVh/UtPdaKgq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YroFHCeSt8q8dDhDqrgjst149aLiauJnurs+Vvv/ALKjW/nhAurqXKVR5VaqrVus91mf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t/1TJMV1wcf4sbFUZ8rLF1aVeFdGCKoc3eW2GcXBlFg4TVvZPPbDQK4XFgzZnZ0spG3F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KrldVwouEq/wsrJJup5KrjNwIRcxuUKtMIBHbG5XH8o3Pk0wpdbzZVsbY2CHT9hl08tS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qoVPLXFn8uJ/mGP+0piL3mgXin6rdk4ggCdSp8RnosxfMdE4zAaJUeEwfxaoBM7Id1by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K5LTDVWOFFYLREsbK+02n9KhjPDB1K4geZWW7lNzyUFgEclBktU8Llk2n9SupNFQwuN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vjbyyVegWZCLGoQPMJ/WCMeKFclUw4sJoiZKlHviGPY0bKlFzZ9LueDXfgOX+/8AlN/i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BCpPwhJTpOpTXG5aJ7r9MLLUKqgR7qXUHLqgHlrGXGilpkjpZE5nu9ApGzn+ZMh1A3lq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cLqwXCMeSqcKK2NVYK7PdEBQpOFVlBpzXEqIOa30URDuRXAuFWVVX81x/K4/hX+Ff4Vc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BcSgv+FxLiXE73UZs3qoIHeF9Xsmuid1fc/8lmG6PwyhtObl9PsuL4TsxndQAe6O6yOc4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bJjksrdoU0Z6GiPougWZM7Yb2F1VseuFvL+i4iqStfLdNqt2i5Lut25XF3WYYz1WVwnl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hAwk4a48KsAtFE+2A2egqmv/AAmFPLRdsaDyQFc43+UU0vktmqOfZsaNCKKn+p2fuUZe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t2dkeRq1O2Thxjd6lNdIa0C7l94Xu5NEY6LiQf4x/NHNsw0GzoQfnDgETwq8rxc1YmIw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VSTOGqiq09SqqM0ei/RUPwv0VnfHksPZfT7LmtVwqyywO5cuPZjs5ceb0VneyoHKrSoa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+r3XD8rdc4eqNjOsK49lx/Cq5V91c++FvNbyVGFROELRWjFvZOCo1RGq4CuH5W0EgwKw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zc4Xph1TO6Kjmo5JnZd0JutMLY3WvkuuLyfri5vSVOnki4xhVhACE83VsAgiZUygEVTG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n4guIeScC0+S2FAECcdMebZmF/B9OFIU51RVuhIJ5whkYdwmZ7IzADTKkbzouXUC3dn2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eDyIWZ5py5q1rBTCuz+pcbfdHf8AYKJPsrH2XAV938rgXAfdcHytzYk+q+4PoVvbIt7g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yuN3uuJ3utffz2TjrjdXXEqjyUw5+SyiPPphGYqTX0Uw1QKwuDZBNggbuolfe+zV9674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HAdysuzlre9StpK8QmipZDspwZ3RU4N7IGJqrEd1ZaK4wqrYXCt+wrCoh1UeTRd1KnCT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nPtNBhdfopHnrop5oNGAIRixqFEX8je69PISuIKjk2TPkbJxjXZ/lhZy4XSoyFfd2VNk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ZEENEtMR7r6fZcYbtnjd6BZn7UOLbNypu02m6Io2auWctMETTki2BRWwmFoufbycx0V1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1SxxHyuHMOijy2xvdSWkd0fPIWuEqglWXMqgI9FvUW6ApV8J/Iqv5q9VvEBbtR0ULiVb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I/Es+0dJw2qImmHpi3uioXC72TA0Fxy6LMc0dowuVyVzhcKjlQ/KrhbGxVvlWCNldFNP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cLJw6YDmt5h9pVGT6YdFyXEjKGNMJQUouxY4dlr7eQUmFmjyU2YPUq0eiEz7IZ/ITCc5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lj2RZyVcOyvHWbKXND282J3hu3jF1Vphpqi51WtNuZ5InPL3XUmHHnonOMu6rI5uYCxV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MI+ShI7YWVPlEnTz1W8Ae63HQocPVVwrhcKgVkYxlxhUcPJC5DqqOC4Z9VwHC4CrBCvh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LQqP74VCooDaq6b/ACq6ys2vhjo2qbspsbwuPafCq9/9QThsyTI1MoO2gGbWXlcLPcr7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xpdOrZVNmwf/AMYWRv1dE+hM8lTYbX2Vdg9NcHNoF/DZcKsVY4UBVnIDK71Vkax6Kn5L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7FVLvVypAV8ZxlSs3kGEqNFJtyxJV/L0VdFPlezouiKoVoVm5ckHg2MHChwqqD1VI90D1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zHva46N0XiiDkG82yqactAmOF4ylVKA52Qn0lVAKy5DldR1VLwXCaIAse2aSHWRAbEVH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cPtdU4uS3ogWCzAmeYKGd2butFZGgHYKD8qwKtGEJref7DLOEFbiqwepX+FTGdymidi4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UOYHISSw9VuuG07HCXUUbJnqVxP9FUF38wQfrywupmfJwjGuEyozH2U3XPsuNvupZu9V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4d/Ssmb1Vdo9cbz/ALgiGvj1W8Q7/cvp9ypEDsuc9Fr7KxVNmqMUkQFmlwQhxdhoqDya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LDeBXD8qgoqwrrj+FUzg3t+xzKHe6NeFSroyJUuMYT5oUI+QFOgmJphbB02lCOeFpwrs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o22vkFCIonIObcLOzhP/ABKLfxBNrHqput5xV7aQnGbBM/yhyCc5orEVTHC7lv8A/wCE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oGb2VxPRforrmpDlcKhHcBRllVEFNcTnCBZEQjItiAXT2ON/LWyhoUTXpjYJ3p5Hd0AE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+YD8VV9rs/ZbrmqBRVOHVb3xhMnGLI8sbrmqD4w0W+IXEuMriK1VlZa+TiXGfZXVXKpo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LCqorqdFSFXAzhxIYDv+y3aKFdXUSpFlzP7Av1UdPKzaehUBVXCqvAI0RdIEVwoYWUx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6qGtn1TuWLR1Uyu+GYM3TcHVB4nL8hSP/ksqDOVlBynspMlTqEKekpxpNkS+g66qdmKf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Xf4QNCphUI9sCCBIHuuKB1C0W7blKhrbnTCHQe6pu9luODlvMI/YFp0qFCkHCy0KfOJR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DOScU46q+EN2i32T1C44/mUgrqrKVJKklUaCqhWUKrY+VY+q+n3VAFVsKrAfRfdt9lwD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SuErhXCpcQ0dSvvm+6+8+FxH2K+v2Kl0nkuEIQMbDycPxjZHMwu9VOGvv5atPti4cj5O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eQAfsWt5onyubyqob7qdptIWVjoJ5qllas1KouGEHCuWpXCVdUlOE6FTgFVpVojmgYBj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sEL7sxrJTfDq2e6tKkKnF+SMlAB4FKJuyiprVQ4kdoCjLMK0KLeiMOXOFU9gt4Cx06L6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+kLMSFRVFuflqpLB6UX2e0/qRDtPL/tUQASqukowVouFOjp5AmgEyb0TeicVlBBkaIBE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iOyrDu4RztLeyGXaTHotFwhUb84aLeM9At2Gqu0d7r7x3upMORc2/wCEr/4h7ri2Xyvv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n2aF9/tF97tvdV8U/71TZ+5JUjZNC0Uw2eyqSPRboe7rC3zHRS9xVllHqcP8ACisLRWVf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mMJuuq5qq0RhqiFCjFw8s+WUHfxSpwr54wryTj6ed2zFxzVd4rog6QDAU6ypUJp6riPV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eQxHSqkMr2UxCrhVOylcZnorhWWdu8JqE0GR0Vg6OHot6M/RUBoiNVc+qPTmokQqKZpG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PZRZR+wceZwoVZckdp6BWVjTorLlg7sMZxldyso56eUTaVBbPVZQg/Zuq3mnSIMoUq6t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3VYHqrqmBOGQb0j2Qz7SY+htT7rVUaXLgaO5V2BbxYfRcQHooknCypOFWhaeyhqqB/Uo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nkoEq5QV4BV4VFqua4VVUUKvyVUYcPsia9ka+mMYThOmE+QrL0R7YDz9ThCjzt2nMQVG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8gQ4DWqki/KqPEnuBNehxFJXER0Rxe7L0URVbz6q/wAr6COyjKehhdWinVfkpJiRMLp3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Tot2vUKDJ7lZhF7IwIda6jl0XHE81eaWhV5KnzjazlQeRx6eZvVQ92VUcrrVGpR7DEqi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KW/KJiijyUMLMrHqgzRxvzCyqylQ6fRB2YwEA2gjCEYtqUIadoepovCnKdQ2mXoswFD5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1UypDrqZBQoPUqPyxthKuuZwtKrAVMf0VFJDvIzyZSoKjyHCRg3v5YXTCTh287uYrj0h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xWFUW6IRRbxrFEI54VQAPuoNkR1whNb63REz0CoJJ6qAYM9kaVV7Iu5qii0KfEMK09Vo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6qirdOmekINE/wC4rgVz2VoV/lQpUlETAPk7nzNzUIaNUNQTF1VoVhjP8P7C6ztdUcQX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v4mWQeONowiFQ+qDZzoEwYlGG7o+o2VD4rtT9I/yszqwhSy3t7aH6eXdV+kzP7KtFue6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qpU91cSv4uaqfZWQgKwlQcb4291QfChuzmeqrCqcYvjPNZsewKlQKrRXV1VEERWiyjLx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UC4D5boDL7qddP2AonNmjTGGWlDqmtp7Yn+bAuAR+VaxxiJcKhafkrXwkUQDiRWKKfaF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j2ROYAXNVBNbwgATfTVVj0Vh7Ijmt3/+yq/5W86q3dooLgqHuq1UNAoqBXV0fOweUYEX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RhlucczTBVaHC3onfaQRoVaeajTTD81SxTmjWqE3Tdm3VfZg5ll2ZzOu4poLiRFAshnN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rLiUGtaPF/FyRkwNXLKzaDLycP2NFvFQTCoZOuH3blwkd19KrhyV1eVutVlwqyG4Qowu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eFwE9gjTGuBChzq8gnQCN03HRU2zT3opbtR6GF9DvUIyxgX3QUnZOB5QqbJ3so8Ar7s/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zmD1JQNZCGfZENOt1uQjTEuKLj56ArUBWjBzW6Gbp03CnUYOIMb3LAxFeiuiJ0xCrbnK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Ao7k6q3wZQdlPeV94B6IOAlqjw2qoaT2xhaLkrql0ZOatguC/VMdmzZjCAmJCaHXhF+t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EilZ1Tybzj2U4xyHlPbASu66dse/knDaEXRzWUNwkFVVjXouEzgOYVACE7OCKLtzTCdM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Lyavs7FNn6ZR5uNU/bGr3GgRc8iBckKMgDeUKrPn9jQ45lafVTwqtVAFVQYVqqFQuL5V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3YW8FRkeiP2ZW8weyoVM4GHQiMScsDmVkZB6lH/UbXaZGdGDeR8PZsb6VKbuMlwNQTyW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Qlr44QZW6HM6kVX3rj/tWXZve49v1X2v+on+Fqhm0yDtVV2n5rxH7TKw2LluOM/icFLN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jkV9mSQKUUv2nhjvVZbtOpXHXktxpKzvd2HnzPryGBF+6q2QuJV1CceZKst0+iyGhuVf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Tgcv069VB9ZW8bYdFntLqIM2p7O5LxBcX5LL1hNEQNFXuifZZfEjqicwJ0dzT2t42kx1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8wmNFLJpcIHTCyvSZ/78Jrj1zJwaZLbrZN7lUlZQ7h11lV+rzu8ppc4NfBhFmyFVRzAe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k8vPmEjRRK5osNFE3Qz7LMogjutFSimbIOLPVQCaLeQXZWXEhVE9FCPiP3Ry0C+w3tmN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Fu0XVTmVWwuEKTTqozBcK3CAehUzZCqktUqTQq4OHCqMjurfKy5oXEZ5r9VZX9FU/K0V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Nj+4X3I9HFNa5jmhtg136K+0+Fs8gcDPJHalxcfp3bIuzvLjzW8+B/3ojk2+8Qixm1b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/wBy4mf1hMbtdq3wwfxqc7AwUaM+ic1212M6GVX/AFOyHUSs+d21eysgQCo2bQzsuZVT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4EQFEUHogS1jjoFDWH/CyvJ5xyW8UA1pMrJ4jARcuP8A2FlfQzVE/V+WN/RVbTuiHMfD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X0VKd1kedxtZUQMqy7LaTzCB2bId+ZKawbLg1FltCW7xCqpsF/mqL2ZRWbBFwytzXACb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10RqdPVTTMQbarN6Lmg0mh5Jzw0B0aLant/dNb+FqLtAFB9aIyMuqnzP/m8rXHmVvbMH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4I59lf8AEt12XostIby81BKhw3TdZXDAAalFp4QVDTPSFXZn0W6d5U+Vli5WSahyc4ql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N0BFZwB6rdfB15KmZ+0Gtgsu1ALl9m+OjvLxLeUWCgKoOFcIkYVBVvhUEYVwlcXwjuiO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bqv1VwqFVOAArKiawoXJZgcC3mjGineVAfZSRdbIu2cbwTmxQHG0rhKz5H5TrCs5WcrF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9ZXRH9jHNQW/K4flcKIywoyzzPP5UeGd2iozIec0UH7xqhjCapuZ0vOilzGbRujnC3RS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UC2G/HqqUwg4clzKc9rSYvCr7KuwzdYstT6JpabrKDFfqQzcXNqhroHVQXE9oXEW0hc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S4qdntCoMsd2FVSvop8OR/CmNZe5W07hf+ozV1CAy/aF1T0XOLKiA1bTycWWTdBx9E/+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8T6OXXuqQe63mQs2zNXWynzPdZrflHav4B8qVk+vZ27YHacqBOHUoTrhZZhqm72qeoqI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b8qcJ0VTgIE8gvtdllrTkuGPDZZcI9lBfPpjRXW433VSFV3sgFUxjFFugYX80YDKJAUo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uJ7Bbgy9cJW60TzKJJlU8r1wxRBCtkCc1DqVtI/GVYKke2JPLyD7J3og3w3iuoWQWaIQ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RXkD+L/CYToZ7pjmia1Td2Z0XKURlGXsswJLfp6Kd71aVIY/tlKl2zflGsY7SXcNoW/V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0JOUBZJjVT+Sj+6HNAM4hZO2juGbLMykaKRR4VZJFCAtmcpyuUyT6LdeCqQrhVjCsL0C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y6yENImS5mvouE+2EofxU8jdkFWgCc7mVZWPut0+6y80KaclqrKnyqtj1RdGICLh6qBZ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2BjAPCzDhfVNtzun7QtNbI5WFb2zId/KtfVEFvsUO6vDeaMDdGiyaFHeyg6rI7eCjRW3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ZIgcgrk/yrdaG9xK3cOLySqOhScKlR5L+eZ3lHmnyRCIjyUTgpiKIVlCnsuF/uE7dfz4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/wDqC4He4VAfVT1xGbhmqgmdkdeS2Z0G8qtkl10a2/YyLBcMI8J9VcdVxD2VT7ABOdoV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rO5TX7XtIK3XF0KC+Borg+qpU9FwEjqQnbPM1molVe0dqrKNm4rwMucmpINlavIORdCk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ajmp2X+paO5X/uNjl7rKzeIGiH2couy89UHkby5rM1G1SjDA8zIBMK4HdVNeYNVIlytM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ypyn2UtYU91t9whdFcwomisD3VdiFmG6ekqdRhGz3jzVb4WxJ5qYTSDcKoXNXXh879s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RqSvB2OcTxZuSOUSQKJpWXqgxoFVleLbw7JjB0VAcoXER/uTHF8tdSq3w0+iAeyCeq3d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RXUsTXFVoBdQPJWqzbM+ilrSDrlXC5xVkBzUAz5PT9vKNK6IKSpNFB8k6D9hRcDfQLg2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yg1rRJ/Cixpzv1OimYGVpJ5UVBA0GG++ByhUAeP4lk8Jkdyvuh/UVPhg9CSsvg7Ie/wDl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zpJOULZN5KeeEuoNOvmqDl6KPDdHoodMaKgUFrfdXQLy3J2XFlcPlVhR+Skuq7RGds6D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4N/D/wALeA5ko5S550y0ARggO66KS8EqHO/4qjnd1vbV56ZluOy9lvFUqg9tm73db2zz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49QFX/TtHrC8PdaemqbB+FdDOSBpC3j2QvTWVvDMOanw2O/2yt3Zx2auErhK4PXMqhUK3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vZHVAclCy8sTNiuQ5IdFS8r8/NkJiFxfKmnyi4uKJNys0WRCqsxThzTC/ii/RMc1jr8k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qJbsymNeI2jAuopKiG9pVmo7O2+VJOZ1oVTCDW2GqcNmJDad1Wp5hSVsyeoTdnzem7ME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EEjuiGlOgA01QbUGFSkoBmUc1Jxn9qPNRU0x7YVwiEGDT81dWKAIRLRqqx7riaEGh0yt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PlDsmjV1gvC2f3juJyDMoBKaxhGUNHqtFAhTu4D+Fo/PFxY3NSE/7LW0prYtdZi11rJo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6BSTXyVWaI5BWwMmFkzQV96fZfeuUO2jlx/KptFWy3WuK4TKzQhbNqqlvspzCVV5HRSX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1l9rxLhHsqe4WVwntquCrlw/Ks33WirB9ECII6pjI1Cqvs3D+WVwO9lwu9lutLVUQvpH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+r+lTspDuooVvvA7NW0BEh4r+ayzxChRBuFml2fVH7V3chOabtMHHPFJicMwUgr+2Egn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WUB0XVXZUQbqhnmVm914j6B1moyLWwJ2jgSfphH7NsjRqykUOiy7MlzW2rKquhujogea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leBshXVA5oMnRQ2Xka2CgxHRA/hchG7FYXXKhYRZVvqmHNxSi4vh3dAA7zVCBipugeik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8rfVXV8JGzd7LhXD8rkqmSt4lVBPquAeqOWG10VXT6LNroohWVlw0uqN+V9IVx7Jzs0d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xBddb1KCyzxvAJ0VrCLB95O92Wz6t/uVlcq1dqp6SgOac78TgMdoOyLtC5ZmjOdAnO2h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aYHVEP4eyy6aHHIwSVmc8F3ZcY9kftHNOsKA5/ut91er1m2d+So2qlzR7LcEHQwsm0MP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NDYqp9FrHRbu0XiBxHMDRbxP9SDjYH3QbYQqCewUZCfRQQPUhXb7qsFSLDRUWoVS3+pc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f8IXD/SFEulfd7Qr/wBufUKRsQO6hw2faVuGRylceX0X3jz/ALVd/wAL6j3cuEerytk4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7IbZv1X7rebRQAStpSLYjZC/F6rJM0Bx3bLmv8rkrnD+ykPibBVM9UM8+6yZC4dVkDYe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VsUVLc3XKKrJtTs3dV9kwT1WVp8Q9ESZEIZS3KPRUoeqdS6DDuomzVuthADidZVq4pm7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bO6BQ/7wUNFnIk6BZprqvEc7KRRZkD9Qumlw3M0eqjkVknKNSssWsspWTzclzXCVY+yo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AB0XRfeIAyYUMFdVJqqNVqmiygd8c7vRXwyN9VeFeVJCmIJxhaKrvhXOEGqjxDR4geqc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xP2jrfwri+FsjNSDp1VXfC4/hcXwsrYknktlsxHWVwM/pUAN9QgA7ee3dhuspzNhm2j+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LnQJ20PM+yk/UZwLSNd0qHUIXJvNTsjl56qXOKu4+qrEd1dq3fyW7m/pUgGt5C3WPcvu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HMqtZ/UqDZf1oh2TtmWUuhVe4lR//wBo2rxCV9FbbqkREIhxIhZXV681ubFU2Q9wrs91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zZhPSkreJkaFWPurx6laZu6dZZo/pC3Ra0CFvE9syoyVTZfCgBoPZXap15qrj3X3h91x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pzeRR/04PUf4xNNMI+n6sKiosQp4m8x5eYX9io8KPVRs2gdXKS45kGNnaGbucYXNfh7q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zAmtE4DRVojleBCnNfVTmBCpId+aqCeiBLQ0dHKlU0Zc3VF2a9qK1B1Q6WU7Sw5lbjZ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Fu01Tm3rCI0NQm1FXQUd4dlSiaZjKZRBtKEKl1KzeaAJJUuq78vN/CPnElXV1/hZsp6K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iBy8jnDU6r6Vxj2UFxVXLIDvu4QpOyMtcJIdaqEMgkzKnqpJK8R1tBzWyJ5u8k/hqj0p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AxU9k3YbFsB+i/8ATbKDTfPMrwstLSmUApqVdvoswf8A8Cg4l2bso3vhUJHdFu0dbmVZ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1XVyvqKg37ItkUW7syfVfct91w7Meqvs/Zf8Ax/0qc9ejYWTNCE53KckesoM3TyB0WQiO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1apAahlYf6UHR8KQ6Vxqt+ah3oVKd/MnOOpXJQaFcY9ComZ1Wa63xW6tmaqHD7N2U/Ch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Ml4uzcDPEP7+R3ooF1DZnU6LeInorhTl9iiW0cgx1JMSbKTBGsaLOLjCXvazpqhvtfN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N8/C39q1vqj4cvIXh7XZZRzzSi00nWVkgT/ABIuJq7RCkzYLMyBPJQ9mf0WWPQLLUt5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ByuLb1WQtynSVS/Jb2+pADR2lUMd2wo2rp/JFrZA5HRS0woJGYJ+1e5sionVbB7hus3a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RHJO7qVVZlmtm+UMugqfPmdxH48kqyyj1wvhVWwDdNVqrKwVXeyguCoD7JrYuqMK0V1U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FxAei4vhcRWd2Z5HMprmcG0IlbR+kD8kSjI3AfdF21oMtG6oeASY3hPkdtDTMU50cRlZ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TloFvTJ1KO0P3m0o3oFut9XJneVut9wqhoVdo0eq+9n0lfen+lfeH2WYSp4vVVDfcq+z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3o9l9/8A8VmY8H4W8T2UN/07j3EIZdj+X+Vmdsm5VQMYvvV9o6T2WUvLOya1ri8xcqTM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NVyPVbyh1ueOfZ35c1yPVWUEArjlnyEa/Um9RzVqKKKDulVKE1qszjfAbRsgP1CsqMW9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QAFuPn0TRtKm3iDn1RBxLicjKeq+ybXmbqtUYopha+y/yFwhygkQaQsjTKytEBqMAumw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pvMITZZ3bvJoU5fUKTDeriqy7o1qh4LIsTqmuLjHRCHbq4ZIC3g8KW1QdkEhQ4oEOqsx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/ks76TUBcJPwqPcHcnFFhM91LCWE6A0UOgloiQjlYXFS5l9VLiIKyAbuolbtCPlAZapy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U25ICKC6jZxm6qH68sKCVwq0LxH8X5eWtAt0yfJxD0C1wthTC2HfCZ0VAVKuqlUlaBN2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ur+wK1PorO9wtP6k5n4XZgvRbTufyQ2WwEEfUbrbONTS6eP/ANwhZ22f+aufdXPusmuW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rJsi4DVxuVxH3Tv9RtOBiLzheNJKjaAzyW7sivuVB2a4AooOyl0LLmiFxla+64flcIPY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SswDA3pswunZcPso4p0XhkdlrhQ1FlAZJ7rhb7qcw7BEGk/UFlc5zu6+r3UALK7C4WZh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3qqo/wAxQurlXK3hIniTnZRZCfwqZhZWI7M6VCqiflEgKQKhWWf+KvX/ALCzigb9Kztc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dWehX0hRFYVAO6pJb0X+VxVXFEqGtBVNkwdYQo1dLrf2uVnRNhziJ5UQAHoswr/ZNbtTu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Q2dB/Et3ePROMZdohszmHMpu1cZ/3QsmR/q5UUb5KdtC0HLXugSwjNUQVGd09VT6kG0J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2J/CpaaLsnudm6FRvD1lXUhgWnqnsGzbLddMDKcDqEHs3guhWXROMxRNcLtW8FRuGY6W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hvHn5rYXUYVQygmbQso2cTzK4mt/lCqXO9VQBE8hGDzqrSqMPsuS+8Hork+i4XqW/i3k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vov9RGjys31X9cNm3qmtd3gaqtALDlgGN9TyTdhshuhVI7K0d1OYprvqFCeeOfamjdBq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qlXHsqmvZV2keirtnricv1UCfdZFUBSdplK3iHFtlDHEx9J4lxLhd7LM1pnso8MlcKOa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1UlXw3x2KujJKqVRbugUdV/cqn6KXYGLL+UKM4AHW6AygjqgMojojhIkqbwqNAT+lf++6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cadVwlF2y49RzUNBcfyUv2zNmR6ri2h7BTv+6u/1WhRBV6fxKc7VncSOq/ECFOQLN4Le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JgEiSJsmveyS3hITGZYaa5ivF2RBIMkDVAOkx9I0Ti1+lkHl7HGOFyykIxWearVFreJF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4OnuiNmIbq5SRncsrG0Gigtqmu2cXghfgcodVosi119Cmh9SBdQ1pIUP2RkClFFiqoOV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qMDmLY6iUcggBb1VZW8lsIQHLH+FvmphbCYy9yqvXCD3T1mcKnC+DjzqpGFX+gX1eq3R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rhOnmE08ishmHckWtLoHVbXuF/qu7k/ZnuE7Yt0dATiTLh7BPg0FFdQPyQ2Yrttp8Itb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xUFpLO6+yeIP0krM7iKmV9PqoL2u7FXCq5GKrevoFw/IVvlaItNIXH/xV1IcZC3i4LdG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CpADei681URh4mzjqpGETXRcmnvRB0RRUhQR8qpOUqr2q8rsr+imM2qymq4i1pvCEPFO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kp3F/uanBvNRkZTquSB0Ute5vaF+L81l+FMCeqrvdllyCOSyvZDALUTtl+HaUKza6quZ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xFJChrfXCHNkKWmVuFBpVpKDWtzcwqtPUFVFFl05qMxkVyhDgf0RcCGVqAFlL+sgIteD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nSGub+Ecl4u03Wss3msuDW5CXa9Fla47xQl4sswrKOWjRqoNa+ifsy2QDmGZDM1wHaik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csVCsFlGzdPQKNn6nki5+0dX3W/to7lcWYGxhURATtjtJbyQbKd2XiRIBTg52Wi4QPRZ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pylcHyssCSg0fseytjA9VUqFaEe2AhQE2lCpIC8Ia3VwESHbpW7+Sr+JR/Egto/on91t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nZZA515uU9z+KpVVk8NoMXhH/UbR05bI7V3017Iu1KEWFSVk2bZaPlWQHqjm5XJWZnDo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61vZQ7Z5esKgvhnnopxzjsVNVZQV4jB3R3YEXlXaEPtQP9q3ts4/yogvJB0JU/qt0uJ5C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nsVJ16qBfmi3kFZQ0qrflRphQ1KM1jVAofnzUFwnDe11TlnPDzXI81UqVRTEdZW9eboO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1RkVTu+BI5LJG8KhZR6qFLAnVpyWYGhUj1w3BcreYK+ikUAuF/dSBhUyOqJBtQOUucBR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K8I58sdSszVlat13oEyXSC4UUOaAOiLATGlE8C76Kg9Vnc0AC6uYRa7Z5HD57Jn+ooWc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BtPG8MtQ2ktc4ckRMN6J0bPPm1myyF+WE4ueXNVLHVZJzDrgZhZZqisuUx3U6+aT6BSc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Zd/KFTZkd1xD0CFSfJfDqrqylVvrhLTZUCvgSTSLShm7Ie4TnnaEwt4XVGjDKdEO6kn6p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7hbX/wDyFPeaMbb/ACtkdFExmKBdZZQe6yjUwnnV5yqSAQgxgpr1VvhW+Fn2MjsUG3kp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1MNC42/KDXbRu90UeI5EFzj3Kh+WeSoqBFjm3RY6pUQUbyiAVvODZULKFuhxHZBuSqmG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sryHkJp2Ro7RRoqUlSjA0QUUX/SoiiqjKM81leN3QqrfZVqz8laQjAJ9bJ1KZlMeqkDA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K3nBAAHvFEUFS68TaCPw4SVLDQ/CzR36rd2Raz8RN1GiylrnHovuiPVZMxnkssZ6L6R6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cpFKhQW5uqaaua3Qomco5wg4Q2B9NFDy7eCkmSiH0FoGiuBCE1JXiRUGVLTCy+H4k8yo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kEXCXluiE5Wt9VxiNCCgfEztdeiPVS0qqBm2nNSyh6FHxGbvPVZ2QZuiGxl5qcmZ3dDc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bHkiiij9nV1jPnjyZQqbOTzOFsLqmNAowvh2w6qE5h9MQ8iJCgCyFRmHVeGW2r3WXLCg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tanNLZgoNaABOiryW17hbTkHI7Icqpg/Ch0ULKLlBt5FQUzZMEQJPRZNnZup1TP7IO2r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s2Ek/iCds2kHJdH7PL2VK4VVIpyWiqa8guA+qzZLrhWi+8AryU+JXU5VB2pjupr6lZLy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UGHXSiy62quSmytoqmCqv9lSrTdOoANFdCvsUBFdYRA9lFisvMp6tK3XehVaKFw+6MGs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+auoy+i3t53ILhACrR3NbyLZUIdkIvzQm5qZUIbrnE/hUtZvfK4W/wC4qVKkXWVxyno5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LMqRJHLUJ0U5qu0Pbkt4GFma6i4vhFoI7HVQ9sLW2EupK3bwiHjMzkdECBkcE9smtqoE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cyfE1RkxKkKI9VEnsgbzfC4WWFmIqi3KIK3XVTXOORxQo0jmi2DPMIdVvTXXAAclV/pG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qQiZWZ/EcKeS+MuU2W9KjQeS0hqv7LNlPqr2pgG8k6LlFtpW/Gbopy7xKsuEwoFeh1Qn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Xmawo/hTx2Rf+MpxIkkqeiLfYrxHaWUqu8eU0C8HZ31K3NSpe5g2vyFGyd4p5OfDvyW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An7XLE3Tclrqrnx0W6KdVvgFS0T2X4QpwDcJ0VCJPVcXsqZipylSRZbpU/SeWFaLVEsv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jM4BCpmahAbSkIsZUcyjs+YooJWepPVV4lUTPVZawhN+q9VT81vKeILmOYULaD8O0P8A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p0ukj4VCi0HRNIZHXngQovHyt4COaOiHZTtJiLDAlTmhg0m5UzsesAwqWWVRmtUgqGuj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KHzIorqSLo7RvqszrG0LwywAHVQ2y5EoloE8yu1Sslia1WYwQLt5o5XuaDeVma8bRn8K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UghA50TZ6bF4sssX5qCIUBWqvDy9ZQDeIXVPZZtFV6+8+Cszcrnd1E5e+iyv0+UQBIND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Ab9QMqBUYNdRGQD1lT5QGQpO0VSThM91bC+Boq+TJ74SqlQVTZkDmVvOvyVp7qiI0ThoV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JZpgCqG0bfDUhd0XDROz746oHZmgNQVP4U6D3Tg0bjNU4z6I91NFlrRdSso11UfPJeHs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G0pApyR8Rwy/guqNDaoGGx1Cqv8AK4hHZbwAW6INl/dF0ycKNmb80BYclRreq6dlX4UG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QVBdXuo5qYKOUR8KygkBTr+a3rqSjmmdIVrXR8LdVXZURKLg6USPpElEgThB91H/ACRy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L/UNmCQHBVf8KAZiikUbF1/bmmlgIcNQhu2NcImFUwQUZEjkiMOAfzY5NjsXPd1ovCOw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gJ91kOlqXVZaeyAMOaed1IVlVBho1QGmvCr0Uh4KyZj6rwTLTKcX8Y/JEWUHeHVQ2iki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y3ZBlVJPqs2zZmi+hW8C1Uqon0V6LdlDOs2yIHReFO9qY1WTNA1KpYYZXU6qp9UCfReK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Ba80WVr4TSeSjmpDvlR5ZdfDkgxqytGFcT2wrhJRcVCaG7tVJrHPGJW6xzvRfSzuvtNo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zXoq06rK1CK6LhKlnCVeimYqtpWloTk1SLFPlwaFuZjNZREBEKLm5U+G2VVEgSAFLqaK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HwH9J0QrUqFLqlEMoY1U/WPlCYUSmGd6KrN/ZQUc2uBbQf3VG16NKmJAU7MehKGYtHQI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AKYEt/ihUyt55cIdVZtmZCnmposkV5rqDJCJDp5hZmAHmFusgjVZ4shFldROmqeY0RMa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QItyVR6IPiKZVMdl4bZLjdS50uUrKYI0K3xTmpbVpsmrct2VGTKz9PJlzZevJQ/ahx+U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mmT9MoNa0ZtSg4bVrpuE3aEFQ4Q8W6rJnI5BEeKWjmoftAOcrK460UAj2WUtDz0VGZTg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Q/3WZr3DssrjmPVZotYIy8kcjUJlIrZPm114jqTZZMtJVHQF+LqpqDzUkySpqJ1NsN10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lU2u8dVln1UvHss22b6zK8TYOa9urFOzr/CV01CDp3JTCNTBwHZRmDep8t8K4Z3TJ0/Z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6qgATn5Sg0NJPQLhazut/aE9qKQ0TzxmCVKcnu6KS0eqoL0nChBHSiyOuU4JoW1yA3WT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WzrzKmaLeHQppFWu1GBd1onLsi4UhSDdNNyFLtkyXasKzNkD+JCs1UDVZs9kdm+95W7E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FmiZVBQ6qZzSrVVRhEe6G0moXeoUwpuXKq6aKCKqC2+qnKVJdHRVW4yG97oZr/wqdm8h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soGX6pqhv60XC2LmizQT2ROz4ii4tgG6jkogwdUcpJcLwnPm4QnWUHAX5LemeQXCSt5k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cprKOV1B9RRa12Y6clDm35K4obQt5oHKFMUiqOyPomk0gouG19YVS2eihBQFCzVpyQ8U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s2dojhzUCqWz/C4FZoyhwsgzO7L1KZF/qnVNGzcRKl7jPJQ4x1KO0zAjVTlB72RyFzey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HaVCBFuijaModYRZkOU/CG4c63kYO9omOPPn0T6HNCG6cx5rf5WwGU154TdSIroiy7CI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mkZXIDakjkQjDpwymrdWleJmyiJBKDmmqjabp5rK6qyurlscG9RRF+0v+Xky4UafXCTZ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VXK2FMKuW60kc1xBo6KXkvjmr05KWIucRHSqLm89VmKBymhlcBgreeGrjf8AC/VTJzcp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eP8AibVeqhwkLaZbBO2BO4+rEVRHeAXNQNVJgQtmHXevCaIsGpuzbYUUK5pyUn5RhZiT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7Ig2Oqy8iiHAzzTdQVEZkY2dllDQE2slfzICUOqLTXZn4PRS4+6htO6kuIHRa11U7Sa/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CY3JvErwWAZmhcO7+Sz7Pcc1Q+JsUR/2FUkrMHx/Ci3NupusLNd/TRVoUaBONhKljQg0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q5v4ioDqqpgEQuZ5SgdQg8L7baBvSVl2TJ/iUu8lp9Vwb34qIlBtYuSv4AaJ27mCas7T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1UxLlL7nVUWUbT/aVvbLN/FotEXvaydJ1W4cv8KG8RF0A8CFlIlOa3aGRpyWUtgc5VEy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qXb2HJyId6HCZhGinVZdpTaaHmq25rM2hwlANs1eJsb6sUOQ1CnBhN2tR2Y4eePUqtfJ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VAiqklZAwVUcsCqVPVBpAX3La/VJQL6rMxradEHFwaOy3Sj9o6OQK6fksrW9ynH2UWUz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FD9m5ic0Ebw1THOgZdVAugJsnVFdSmuNHBN1UlD8OzElB/JizkySs3wiVU+ijMguZsqV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phANIE9FD3E9FmbRVyuHREA0KzOUgKtNF1RLrhQEWxBUFvqgzMaaKAFBEohuxeYQPhAd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RruoHNE0TC2c35IUmU9p4bAoiZlVEoOmcqhwJHRPbeQp/Ejm4VLPZXX2bwDzKaA3fjlZ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M4acxovFLSBGq2jnEszGcyk7UEQgGbx1ojN0WlQ1rgJq5yy7JzX91lzSJogvXBwNWiyc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+FBn0Urdblm2iggHN+ILO5hayeS2bBvDpqiwU7qS1rT0EKSB6qFuuVd7uUW7SAwrMJym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oi6BbRZTb8kzuiEd3hut/wB1Gy05rK50HGQYPNEk1OAoYNivDfxfDlInsFLZB1BUPbIT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4+oCytmNE6aV1ULL+LVbKlxhKzGp8lKY7zgPNdUaVoFWSohRiRyU6DyQBCzaFdQg3WFP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DWJQftaD81FGs+loRfGYkU6It1sCs31A704Rq1TyTQEGhcMp1IUB1Cix+8W26ppy5dYR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8vzQBBhS12ZhsVk94RJMNXDPKqAHrhAKzE35BAh1QpDt5cJAWYiE08lz6pprRUU/KLdk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drIbTZOJI+kuuswEA89FqT0QHP4VXEoAbOJ1V8OgT5Boh6od+SBbwrcrN+6a0lsxEyjn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oY7LZt5NTWt3XD6kJ3q6BRqdUAy4ueSo7uqG6lnEQs59FBVNU/Zv2ZcI0RE9EQ0k5etV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VukkdcSt8I5RFUTyX2VR1WTMG/CkOEDQwFLaO6qSMvdfY8FpRqa6LdkRUmVSAvusw7r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VUy7ohIuqzTAnkodfmo5qRSXJjTdbU9E54BzxBVM09VuiTGi3gSoqRNCpHkbsyczRYHT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zvzWXabPaMcp2D8wsi7PCDm/6hgcEHTl2jbEJwMz1wLJikBZSYLbHClvJnOFBCvhClxU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VMqgGN0XKTjyUCq4flVbCojkddVoRoobexRDh4juqFB7ITunmmufy91vaFAxqndoCLx3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dNPSU11h1VrKAqBRh4LTUVK6RChWn0QESSoAUXCcz4UtCjksxKhsDut8R2VGk+i4XD0TD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lEWs2kuAquE50KUC3dcAOSgKkeqgnqOiLHV5SjFCsoIRzNIXEIC4gq6L9F9oaahDZtil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QRBumwbH/KzvcaRZZjQW7BZTVeHIp9SoZCqnZdoMrRvdFu3/ADQDW5aalAMot46LNlri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b32bz1WZtHINYCw1GaU1gM0r3wpRR4Veco5ZkGuPqodFekIwIVDBJooOzz/CZ4bXh40K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l/h7RsfSszq/2VeI6812UOgKlwq2TdRKDQdYQbFkTNFxBZDxNTmNsbnCNpbmiWmQKpi2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xWauEKDiBg4Fm9oZssj6s/JcxoVGYx8KjjCCrddearonHqm0WX3UCqtC3nYRhUqGguPR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t5Jv2W7s46lb20j+UIMvPNBuF1V4UAzzVArqimxBUGjsPC2YiauKEYS4w1MzX0hZifDW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g9aINyxmFpTv9M/Zubm5un+yAy26qIgImLadF3WRl1VBO2u0PG6UHM1wyNLGu1HNFwe/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FFwsoGDfyV4HRaoNz60BQ36KJlD+ErKHiqlxgKWGq3jK4VvJ3RT9Wq+zYaLiB6qr2gIt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Lrj2WYcSiA7sJWgQzW5qQvtGyp2cl5MJxibUUGyLT9UqgppzKqgsoRBwDNAt36bpw2iO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VGh0IknLPJSDMK0xdbYnkm//AKYdIK4SysQgUTlN1UQRgTMBU1wKmJWfZbh5C2EHaAGL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is1AWY8XNQwSUA8ZSqMLp1JsrE91V3ogWNzNmqIUyg9uq8QMLTqnNiHtPui7Kt4ESi0n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0aLMGoIxzqoCh1ibpxbwzzxz9YUlr3TrpjlPCdFzaVDqjQqW0XG/wB1xEhHLyUW5q8L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wwFxUVd7uqCERZo1wguCyt2ZJW9un3QmSW4VVAs+0McghSS6wUuvyXHlHJuqJLZ742wc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KPqQ+p54R/dS8yRqm13CKIJzDcJrAJomte6dppCz+BmrUF1lmGxbXqs2TL6ouKzlpPqg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TZrDVm5c14grRQfXuqfC3nV/CE42QApOqAgE8wv51ls5VoQVWqCOoQIdXlCrM9VxEreV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8PUriMHkjDrLJVPrJFirwjT1WYaqOaqFIMlVamGDulAnUD8kNUxbl/yRc5vqig4aGqfS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EoQ2yM2VFkUqPDDyt2ecJz3t+8bZOgWGqGQwelEdnDnPNjNkPFdmUMHui51ThG0a+dHt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vwzyQC8Vm0kAQ5ouvvdoz+ayzs2odTREPdk5UunBxmmik3+lQVROAaDOp0WSYi3JdRg2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EErjoTUJzC3iCLnVXD8qif8AxNKFNE/uolZNsxu2HW6JYMnRFpqCowDWmFG0saFZC0Uq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6FQVAK3tVlqWHRc2lZDbQ4AtpmCtqs7dU5vsqlbuzK33AK/lytqVlGVo7yq7Qn4UhXAW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9n+cInaGSpkkEcOi64bvomtMmFQSeSqA1S5x9ESPZEHQp5W4FD4lV9Ed6fVZhfuoJcB0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qeq6LPmTnGzhDgqig4QsvKpUaBMCLUB1TodlZrqnOCczZwJOqNZipUu00RvHVTqOSqVE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qlFGYSomqquHDMbDkp0wmFPiVjVb1WAUCh2zIdzAlUcKjspJ3ipz0vKIpAK0ynVZTUc1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+ESyZmFAP+U1mzMH6k3xW5SRxNUl1LgixR6LNkB5rKDuu+E4FHPs6Gsp7vxHAt53VBJ6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bNua4g7phLBVeLtRHRAsdxzdFpeSTzQa1VcGzckoPbtXU0hbu93Xh+6kCQuaCPhszFSb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mhE1AmJNis/iN/JcKybXKpFlmuQpO1f/AEr7L/UNJ60UP/0/rmRzMayNS5HKHU5Looxg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Bg0ho7hDnKBcMsg0Q7Jxia2R3pBq081VeIL6/wCVZVCLddE3aTfkt5A/U1RzQ2g9U3OO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Z68whDd3kt3YgZrkXCdsH8EqD6FTcC6ppaFTWirZZ8oLfyW6A3sP2EWwot0FxU5a8lU5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ouobvHoqjL3W86VEXQPJTzVkaa804CRVQKq9AoacgauqlZG21lHK7ezfiW+AeyHXDdRY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D9KLjdxQn6igip6oiavKMXhBovCazndO9kXia9VR3upopJyxSibFOZXhbJkRqVluTzTi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uU6UaqwWrSoVE6AaiqFfpUA7OVUy5NI1VFYGq9UQpNTyCLdq2DKhphFjXZekao7+v1KQ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y5Qfp0KzNsi3KRqEC3ddOiDuVJQbQCOSfiDtG0Giy+yc54zSIAUQeYMrNtBSVlI9UQXS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BWYBS5padIMrJtti30oU1+xJpdWvhl5WRKLhxOoFA9USYW5M6mKKUKU0C8MguboFyn4W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8ONnWpC3nQozZuykNn/ajGyf6NCrsj6sCmMp/lhAsdmacC6JWZleizOMHCHYTGZ+krM4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Lw311WQE5eZCyzOWy6G2DDyK2jGPdu1DVVFvNZm6ro4KFmBUTvC6rKztv3UFHYtG8V4b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LXajyVv5OilVIapMlUEefuowE4QoKjwC1v4nFcdBoBCM6ojXA5teSobXWceqnNQpwZSq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UBVEpuXmizSEByTRSAiAeiYP4Ue6b0QJsFOrlmHOE58iqDtGmVHuiOahvEm5pMHTVViq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oy3eXM4CkprvxKTVyHVF8CBcckd4joVIUkR2XBmHNHfDcvqt559lV4PwjAlvRSUd/KLC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9m11LgKnwtwTFbpoqIAohnF60Tuc25BOjZ5+fRfaGG6QmMgwx4koeFJbqjIyDqjDSSDq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AcHEdwoqwIZnkgfUqEKbOXhvHqFZUKBApqUKtqq7Nrm9lL9gO6nMAbHqmCZCNZrdTyQr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ND8PJFwbEo+LwgLNsWsa38RR+28Ts6QE5rxHWU1gI5VR2LQRShGqdIc80qVAlowy5fDB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6CpWUXcYWZ7CG91944uWXks21/pVeLQKSZJTXD1QHdPp9RQIEIPap01WVygb1JXKEPs2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ocJBRQj61A0CO1WTaN9Qi6FL/ZD8QsiXc6qFKlx9MZ0Hlk17+SfL1V1PLCq4wuIFS2J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YqBHdRdRq667rLMAp8uz8kX7VoDW/Kzh2bMUGOJmZClZQYQOpTSKOb8qvNZosiCinKF0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88QXhicvVEAH2VWu9lULMeJyMuus2ayzuN/p5BZ5kdU0zJUZwIM2QuhKyTLr9lJss31I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BSV4fqpdfkoiiMoFoKuFDhQapoJprKtlFyVDDKzfksuydZZQwdSqO7LMXHMoeHA6Epzj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0Sgdo+a6It2JGzaBfKnVmt0GzxJ+8JYYIwiidmNOYQ2uoWXZ+6edrA6i6v2XD8IGCFvW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M37Nydmd4k26IzqMLXTfhdlmuSow4ZkprOBg5qWbMkamVmNQsrhmDgoDszeRQ+mbSqhc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Ll15rMGkSt26yuuF3Cg3CBjiQfFUTTNoEYl7ihmgIckwNMkA5lmEOzklNa9okc1EzyXd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rayqmg1ZzC8EaIAaLN+JA8llR8SY5BQLdU5jWyyFvO9FAWYXFCsjRLlvtghVVFWi5NFm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HdcUK6DSyvNQLarstypUowpz15KwwzOoNFRAkYZJrzWV1WDUKh3QIWb6mGEeqb+IUU4f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KVbN0xhoqiNo+BmrSZQyU6FXAUZyqbR3uq7R0BEMiOynIyRzape1o5Kuw/5ISNpB5FNi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mpUrqbrI0J07SOc6p0vhotmogxjsxPKyERmdAHRVyuKls10Wdo00X2biHclk2wkc0N6Q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ZhSbKdtJ6kLdBUt2cg+izS1vcrNNeQstJRM3pxSjeUCanmnOd9LhVZc8NJWSUH3IUkz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LJO/F+S2YBJqhmNJoobJRBdBGiAbVbtDyXiZg4G/RZDVrvhHm2y3yY6KmBGqyvqiHNlo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61UA+2GR/oUxnEyLrOyoQ8B7mRcRRZnwIC+yeWqDu7Zv/JOcWndMJsGqLdpsv6SvFfJ7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yhtGFEl0Hqt4o7RvqEMu88/CD8sSsxHEnsQ5OocMkwTZP2brozN7Iloq6pXhgSAKnko5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KDC8QVCpc81US3VF2yFBYHsnboKPhmHeU+eFLaq0BcyuuEc/Jm+oqJRTflQ1RN1eVYgL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64RqNUHN51RfET8rw6h3ZWqoGqjUlZuYldk0fS5B+qm/IKdSjN1li6qr2TXcQKooinRO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hzpPNQVs+dlDoPZZc0RoEH1nCyBc9o9UY2s1qvvoW69p6rNIJURUWXAXRoE4PhvLmgi4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P7ot4fwlcJ7yhnBnmFvO3VQWTXS0ByOZ5J5BFwdY8k6WtlZaVRqBF5Qdk3XDRHLtAAea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PxKqpYq6NKrKcOJ1+eDSa1UbNjB1BQ+xd3C/D0Rdsx0CYNYknmoZAnVOLdaGEMwkWKG0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FtGu9MKBTqjMuehtGQ4C8i4Wdr2+G7rdFoAopWawVXBx6lR/6X+6c1sBx5XClhcarKGk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VMUsU7Z/S6oQ6hZj6BS81Koo1TX7LaGqybfZZuTlLSZFwswoUOaIc6MtlLXZlnaDGpUO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4m/OJfnMGsdVGBUlU9FlJkC7lGizU8MXEXUBsUquagbvVbr5GvVSrrigLmicKa4cJX3Z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vh3VL4zyWZSszkCpNlSyjErM4x3WbNmUypMwEYoiCVIOqDtYWXQBQ6HAWOoVbKtOSFYj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4SgRZXhoWVlAoVkdq76bLM678HO5dUB9MyU1owmT2hEy7rzWb7Q/zBZgaHQrecJ6aLId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JtlC3RAUh7j6wFeqG0b9VCso4nKAqmN2bqeV1LsrHd1oeydSYtRNd4hbqr1GqM5e5Xhz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bMSsrqFRop1Fe4W8JE1UeE63GqtdPROytN0Q64NE0i556oAbNgIVo2nLmn9Ai+JtMomI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vKiqpqg1rs7j0RB4hpyRbFVlLqqtkMp+znhHNCknVFdNV1/NHbOu6yjaNnqvEbBXZX9E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vqi5jtyOEr+JxUBjvZTELPsxXWqzu2r2dAv/AFGxe47QV3vqUC6GXZlod9UokxLeSbtW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YzKHVjkmu5FSbNWcqM0BtUBtLH6gszSsruF3wnyBmGqPZS3aFtUXhBxCCyExOqronIRx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hCguP+FxFTmdm5yso2pHRRBKixKA5IO9F//EACsQAQACAgEDAwUBAQEBAQEB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eHwEPEgQDBgUP/aAAgBAQABPyH/AOdEQjgmDLJr/wDWrxOfi21jn+6wTkFes8zF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ZX07vN8S1xbk0TtNZXKriSbrNMoKbHIEaDl7foiCumpbbmZunZ4i/C+0cutFOQNdzM6r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jG//ANhHn/K8XCa+dQmfIClXGwyS3of2fSUUAsi2dHHvGpu/E3z5ljMKvqen/wDHq2N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tA4GZ3J6SkT1NS0cmdWvWWW3tG1//QRQFpTZ3lStWrGs8duJqfOzhgpoD/5P/BIIN9mq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c+0rGWTjx8/MOrITm9y7DSr3XQlrcr3cXiC800QoqOk4XvEmB2HNtSzSyLHTOGWGUKaA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fLBgiUGj6wMVs+AxT3u/eenB6RlefSClAqrhwtxuGin1/wDzzqXUY8aaYtBaIK6ZmGE4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q+Kmv29I+ocdT+WaQEpxn8TVNQvRnB7wakdTC+f/AOR3tZFkNtfmN5r7RmYUL1tnOBwU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l5nGl2jSPSXCrxjEpCW2L9mPMrk+rsf8lDyMeX/pWNXL0WB4Zr6yhRO9FxdXGKrcAZaQ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nX9zBpfhJ3/VBBv2DOtxHMBc1feVjE9E7+/xKAXVTd7xI+hBvWU1we8us2CkZgIG6cCd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sEsdl3gNc1n2dOspffU4qjmOPlugd66feMUKOiV/+e2z2Lz2mCOpHcqhBg7z143F4PpH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QZWvwfEbqSgaRZhc7V//AMnWSwpECS965i9iKNF5id5Xri7f/SlS443ef64NFyNr7j3g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/LTEzJLN9I7rJ3Xms/2JX/rELMfPjvEHAnav+QNpgpqMhbvaespM0wsBBNqpDFrzZWPM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06tZFMsl3iaTIOsEELFlrdfMqUw8Tt94l5QUEGbDFcw7hITqzOUdK7x6dWYTQErb1rrF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aFDpLaVRl3LhLNDrM1FZNmrPn6REJZABwKfbvHwPSUYUBayP99JWkzslO6zy0esVDATl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04g7FCz3diDZZp//AI+6mC+IcDrMBFMtenvOFtrYXr4g0xk17r/9N2KXF6mwLWzATjUW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11Izozqkl7CraKSkrel8OMf3X/1uSFDGBk9dMZVNvH9mDeo7yhWgThXeZloPFymWeOCD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oc1zURIByXVhLIJecipUA4HmNsINZuXobvZHJzNSxZWnH/SOqPyyHW6fErxkyJrHTfF3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zkz/AInB/leYAlx6QiuK5/8AN+1cJc8Fb+f9grSEcla55nOavPt3gAUcsnAv7+8VIacb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7DWukQYmGG+arp+IY1OUEO/pNaY32NenMtlwpNy+pcCij/8Aj8jeWWQzNUIw+ZgPuN+/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xUL4g/8AqdqvEs/dXiaW6CXo3fi/WYkLaq075yRgOgMbuXCosL63nzuNgbF1eYUljY/+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JRzVV5WbxCxSX7SxnE3ncwSq8NIwk8kuRbC6ZnMa1TArgALlT1rp6y6GYiLZBRyy+bcE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Xqrggf4UU3/VNSaZep+rLfDpmHab0sIcMXkwU9Yz79Imcj6/iPb6OAGI/wBw4lRfIgis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/AOF0XmLeYLpFLqVbPiBwwvNJ5DTXquL6fuFUuhic1qXd8EYMm3txMMQeAoMjvRVzAElZ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RbpX/wDyJFvKtDbKIzMKMXwFjTjM0aoNPEwIgKzaOtMetNnTH/1GqzXEvoKHQ12l9Nad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Uorzc39JiTIFFnr8SxADF8CMrH8HaI2IxhhnJMg6yt2Rb3bJYxTGx6HQiq/ELPylXGmn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BKhDE9x0mSF3yjEWWVTl+UxNxDhxQZuWTAPfEfW3ppKbD0nWd77S8KWZPKZUZEbrvCBS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Mu0EG0ybbK5vEZxNC7Wa396jhDerctqafmZDBrMqId4VKEzeyV3Nxpe45mBtW23/AANj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ox8/ETtLcLFd/YT+8Tm+qDyPBa+5SpjNhddC0x7TfvUXeTE0KwKxTpjywlWVpdNwx0Oa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UdXE7V5IfsZRQjjvGb7LLNqdW6PchglRkVX/ANQ90EJhinNfaE0HWxegdLZ0805e0CUb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U5vpPcALr1hDfZWuOYojKGyMOlMsxjddZV/ajtONBZb77m5Nd4dWXmDVSyY9y8X1mNn8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vPp47wVboUWcROSjtKHfug4jFnN27+ucRxHtj22RAasW0s52qOjNA2HKIUg0OvRDT6zF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0wy2/FBpl4JcPWqESHQ1jT8esypB0Iqlts3tCur2yxU2XwKo8wEgG3OfZ15gUaiGkcN1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m12KjwVhlNAcywHDeSUtw4oey7jkho0IFKxreFRXdY2tppzr13HtovCnoa6d/wD+UF+n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UuPPeZWtYf8A+e6Ll1FP9HIA8yn9wJL9oBZastL9dfqZNb0s7OkZVKRaHor1l/8ALaSx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7gsAdbXbv3jMwKGyv3dRBl0Q17DNinxjEW0TOWo0qyIOBtRipVqZduIlOmgmbZQVpSsd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naAdWWrYbDxxAggrT9Iy3R3jg6YJSh3K91wDZffMVOK8F6fxHYKgUWmGlLqzvREpoLAc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yL7wFbzUteeu4x2dwAzLgqLcC+zDIFnuS2irJYlMNFu72ihNI3d9Lips2hKOkwRVb2GC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LxCFFxQpes3jH3iJVcb73mBuVkutZD3hV4Fz2/mDJO79kC4sf/5MXAFrnD2lg3aL4HoT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X/0BgCSrGOfiArBXd3j/ACzKJaziYpzk2+a8xI2129epLDAKUqo4vRrvaLwUJBbFEPeW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eAgDYLM3tbe9L7EUuDGKxKapvzzKWXczmuOSWbqYuo7cZb9JbF3d3F24Owwea54nVUq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in0RzTpIpguE3VMWY46wCNnc7qUNlGXU3j3lpZfkqANjvdBZmPNHayzpfzLQ4LU1eIyK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oaxvMNBoOYtC+/KPx4Bi7MW4PIVLFYQbrB+8bG3N1GOk2xzKN9CqeK6QGvilHrLmaLwD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l3HrsE4+szPDYXrN1esfSXOymasPtKV/6OBYJzDJw6X0/UxZVo1p8wYcwC5P/wDNv/7X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5lYSiyZUGjRb/wChHtt1sgVQBK6vF9sLD7dMlq8mJXbg26k13jY8YtP7tKLHc7VK3axy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chk7wQdrlKWOCBA5u8RAwKWy8/X5YHIEVFX3vNd44DUcmMeesZpD6kGI2RL8PxDvMcqe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KpHZZ1lUbVcX3uLmq+q7dPEoWicJX1m1kwDsKmMW7N1uYNTpfEsdFzNrzUxbJOLc5lLZ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G5DoUiThtZXljqPJU2++oIIq4dHT5jrG6csXX92lxYX3KcsvYgYBfDu+bgjCaihSY/LG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ii/Ez0Jy3FwjHXea37QHWEyTv6RFmrxeJUvBr07dpXkALGD1iLALq+SGSz/MebKILg4X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eGGzRvslv3uLaN2wjHN8F+n4/wD4szAcLsGX7QJFypcv/wBCYgmHl5h2AFGvIiveGq6z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jmX8QHuXUMazKYMFViYIr5/8gUyS2jEYoV02z0ga8O+nmXA+xK3zLDPiWxcjiFQUxmu7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5VMlIGKp39/iU3LxWh5hZTNKCDGReQKplZKS0WPl3XLliXsoPyvwQgAucLXR/d50ZNN8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Zq1Vnm8RkHLFp0l14yEUvvLIq6YIUIbHmoRVLqkas2NcahPMO816d5fH18jCtdKgUl68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iew9MS05hxzOnJ+IGB81dd4cTGm8IwYv3hxso0GsfX8QZVsJtwGmFCIshl+iXDETod7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XhZ8momio9Pz/aiTA5dnUuAbvYNmsRLLA8gy/YpvbXS7/M1gWqinwhiZFVGi+3pBwlXE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VGMRWWEa+Kl5XvmogvF1DfHeJiq2M/1QF/8AxkAycS1zhxLAljinL/8ATcwq1UhanCHW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L2kDWVHWO1QEC69P9FYq1dRDJl1nfmDXEKcvzKjkfdYwTfALuMYTu8m4FBpcuWV20/3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z71KUbRpjDr17QYF1Q1FIdPUuqcnrBNqCsXAIYnc3Fze7uh7/wBmaAtzOcelTFdq2jFX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iGyCjFneZFAJh7xqqiODqR3w3lrXiIHY1jfaEVwV2bHP9ueUCz6V4jrOwNZLll0jbh5P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2PbNUS3dvMxIcU6nj9yqikDTZx9I4khX5SuYCzDoNWhizMuiXVOy17zOQEafM2NCI0er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XY8zqkf76zIkVXj6i8b9ZwI2WYMurF4sY7SsE+VfbdxhN8sr4VUymHzAQmGOTGiDtBWO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UgUtwLhRHFY6S5c3X9/7MKlB4Kzn8v8A/G0IdcF5x3MGHXcH/wA9jVa4C5QRoHZ/feVA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77ZvP8+kcSJhctBW77L8TY0N9J6QVUXbXPb/AF+eKLdBrhIe9rjozzIr5nsW7v24hEXT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XmJzq8RanVKdzDhLXeFif9mcCYisnRvXSYXgBmt7TBr3hQcCi+pxHm3lVWDUAE6mXXf9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r+xARICG8JZWY54eyEjVFKn1lZQjgcku0+oIMJc2gi5pQLdl9fO4VN1Dm8xAmuDq0HSO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pphlNvY4i3rG4tnntqPECCXlvnMdbYy5BRWP7iYlFttYvIjOTcK7bQcrz149IZpXKBAU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i0V/Z3H8x0HVW78zW7KNOssEyBWRZeYResWFGnsajYVRwLXvmHfLnZe0CiiLHp/ekMZC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5zYb+JiSI7L7/wD8bl5UDjdo3M+rtbdn/wApHDVWwz9vpFlhAs9Q6wRurAw5c+kBWHs6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2lkzui17xKizUXB9Zqsasvb/ALcmeBdXCrnZ1+vEEdCjw495YWXjuRrphSJunMS/2icl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elQNYQ7be3VKYsO5QVnJ/amDIg1UL4ZlQBxhe26PrFLdU5fSV4Ab2esB6htU4xqYfKra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OFfSUjBbpx7R5dbh6yk55DxS/lzNvoVDNtXUVi5LOsOzAqHnE4HVhZHNQwJlkaxMG7aD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iuZAAq64RP6G4AABmGnJ/wAlZknHQcM+8OPCZB/E2e+CKFG6cupmJb0cqze5tsU2Cq7m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aggjxjWM/wB2gg24BtekEL9FX3jYGdfJiVrLovRBBUr4P6onXIXmJVsLy1lMjkxQNWKw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3m4mFjKn2Flrqtw9Sd+PaW6ys/8A8bZI3aYIEcukt3G0GBT3ev8A8p10wxbcB65/caoY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N0wf6Qo8p1Rx/wBglp0iQ20HRUGQ51sfjcrn2Qvn+6yuLVf44Gx4gY8M3lYk6F1fr5+Z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XMdYJC2RCyZLOwBoK9cylERT+BJQVQhZ8XpG8sMV2IsXeJUsrXm5T52WtJXN+kCsalqb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WGB1BZlhXbw22v0HcYA0OjqMxr6SFXiggX6+I4Rdq7cfW4tdha6NEeRZXdYJaRBF+x8T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tFWDXlZkFODFi5cdcuxkez/YnkcjUABBMVTb7QThAKK+jZBUtbs7wMwWi9V7wzhaOQMe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S6s/tQCtQ6BDru2bEfmaVlGLgdpyvDfZOZgWVVLY5f7U6WG24V4YO8dVWUXFA9Bi41Md+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uTHaoPIR0HTBsWPiAjU16xj9zQW8BdTrCm5kGW+8FsFdeUzKUqFlP/8AFZh2Zzkmzrv6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2tTWGrnEk6HO9Opguoc1wXRi/wBw48SQudGFdKKt6+Jm4eaDL0UhJmZtfXWHUrNQZMfW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iaNeXsxqYsunLhAqDSOuP/Byu1Qox9wjYfHozijjjn0/tzj7jZ/ZgADgH0lSOg7ersRO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Rmya0s/eK95VKviy3rxG5KLVahVa7PaajG8B7G9wlgKqgxmsnQlJVstznZWbPpFYqw0r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cxYigZM+stFGDHd9pQJV7tq7XftUSymy42NYPfCQCmGykex8y2imko/mf5haEWwSyr0x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DiRRnm8+00nardSpnrxvtBB0nd5Y8Re6aA4VKzm5UF3x04gJkAwyPSF6UtDyd1/tRyBx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1qKaHrp8iYHioseBnMsBo8wKpw+Yd8Zo3EVNMmvSZjkYr0fpL+bkdx3CFK2iCjoxj9QD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HIGhdVFASBZT1GO3EAahC7rq9o5QKQ7tVnvcQSiEvObjV5tzcoICicNNfSVZSjkvXb/+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ftFS4XBp/wDJXnibqLU7E+12uv6lUEvaY1xCWixebtDF/X5laTTCpW+IrA+pz0plxSV5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AJpU0vtcFrx1IA6fJFMSoi5dD2qWJVAd/wCCN03W/wDANDWXXFFg4u7T6XBTUIxKOZTn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lRu609opQe1al1qNC2K5vY/zMvV0bKGsF/HrG5zMu9lRByqj7mV+Qab4ZSw4RwxFjTqy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nCS3jiHhHPYuh0xmEy2hvkug3uUk0KaVYFE2VgLmIGs3DrxASvLq6pcYGr6yiqNiFdtd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h0OdwOA3lOpTSsjcc3movCBQt1fuA3dQ5LxMF9hMgXewMS5DgG0wWO7jYNNTFGU78Qvb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c7BEmrOveMUujwZhZXHRPd/EOzpqy/U94thWbvJX2hZO1eAyqsQ4VbwQ1hq283/eZS6E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hcFhjfSWF7gT0y9er8wpw4sLqpqusomlW6evSpeSln1XmzXzAZrovBxr/wDiqsS6vmPc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1/8AJQZflzLjJcMT3uL14FmKN4g8h/e0GAuFN4zQ9r7RmZmy194yLIsA7cMyndvO4XKt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q3QFvZ6SodHfQXKzKdWMe6K5vhjrMYYZU2FFjU0hs3cxqbQ5AxDMgYKNZmPLzk/R+sWF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aZTqd/QlElphFIFdJdAk9UuZMXpjtVFrobqUaA6wZlKhZWH1gIObEvOvTEzgDkKy3D3p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HvA4vxRjG8OZoLbQat8f25jAlKWBBlo0O+ftKBga+6YdAxp0HrOYYJhT0nQvQ2n8RSDa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ZHS2ZEwHu/cuZVLbB9YptsE/Us0cOy8R3NoONXKDWUKVaFdr47RUpger6b/EONg4aoJL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wV461HXtZOT+uXUNskVWK6bPiEFqMf7shN6qCiNjH/gadANrK1ryf/5JE7W1uGv/ALjc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cgVqiX8f/KhSzWv82Z4qfeGsagcg+JhUUb+I+TkzbTnFektS3Qy5QCsDPu/iLFwDNg6J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HrOZfkUMPb5i71tqvMr1Cm5KA41QcmpYjKf9G4B2V2maNcnQ6lCi3YptuWyZvmqlbX5A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tRebgnaDAiDEsbFXg6RC3p+ZgbUXJj9ohqMXg6S0pmzHRKgg7wm4uapfmPRkbubBPCn0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ky3tXiMq6VpsKGrguYNbNOzEoNay+ga/CUelT2DkfWFKjpoEf6j1ho9RAV2V9e0EnqLFc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uRhx68ROrLDTDs7XCZe+SvWVtlV+5qJmr4mh9i8eHWNUBfGqXKqau+Z8RAoqwKp6yqMI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BbF/8iV9vNWRYLXR7/70AudTQ6G+f9zTXMesiyM4inp//kWOFWDzKrezQOv0mawjfREV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Fzq3wJiYsgGu7/8AR5GGqWTaCV+yVWOFwbr1gc7d8xUDx2iomViAl7W8HeGk9RNQFxWr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idkgywfeWpgDdtmNssmApDSckyAarY+MkreKqpxNLghk+WtxUQEXoHvds8xoOYCX/LiV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8RNgtwk0W2tK9pn8fmYBcujFMulXB1buoqPAc9UPT4lRRjeSvELUQyZusvx8zrARZ5h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HMzHjN8LY1To3k5xXNXNUJEcdoHR0GPSvP8AEpF4m88qcx6ERKoGq6wEpw5zV7ncZB2e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jcO2mssgO9yBiXosNHwY/My5eKROAHS/mXgtgZN6lc3BMHOc74jByNEShXJFblmF4p2c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TftGN2IHIc5jr5xd3OoNayzmlH+ZN0Pk5lwbK6yxawYlmtXLUzoYcQKmMCBm2F1n/wCG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JpTxcXXHREFWozMNL71/ihPn/wDelhdcO8LjZToH+Yb4yJxXJnyM4PmvFYboiooOnP8A9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4m1Y7qHsf/KF8XxAUJ1IxpcEOGivmyVDYuK4O8XQ8KYh8i3A3D5itF1D6oq6/EpBEWVS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M/8AIDS9rvASy11qXcX3kzKK29wyqEVCtxSsaqWAo4mcKeIGZTwsWw7iGCoWcnsXKrfW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uCB0dCF1YXdkdobqKv57+8Nis8jRHpM3Zj6TOlevQ/5GzUarfpfpGl5TLC7nq3vEBbts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Jw11m+pxB4EtlZ0XZjEpDdmGnznMoXm25Ml22/EWsGCsG7wPpmCkcxJd+nQJYFjguZks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/wAAHv1gtOCyOHNZj+eTopyxffzKML1jZ3dcINNa91z87jXTDBjOxh+UAydSZK1ZPIRC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q6dYfIE9Ywee8oGyxZKtXL++mxd2L1fH1zAyHSq2/pmPsbGrebcub1HFDrn0hY1q0vJA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CxvP7hgEDRNQXp7Zew9amygykE0Vhzn/AF5DHWC3RXRbLEBHojdP/wCVl5ZeP8vlMAOx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c4hZLavLJcok430/u0a1aBXRQzQwJH8AGPeHWYcdeYEjSpDP+P8A+dUnZ1lBQCjGucV7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Acdox1UDhQvLn++8xSLZK6d+/wCP/tAKqOEY07wu/wDx2NFOkQ3124hICgOtf8Tbg0qf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WuIjqOIL8tsfMvao6w/edkmOXuiKCVAyVFLIrEs/vEoT13+bZlm0TR/ZrEJh+YXzxnzG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4gZxLr4DNxyZF3cxKBGSJSl18yxKJmWxYd63FLbmA4W/3EOW2GTDXn8R1VDQF4e+e8sz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jesxeGc3MiZU0y6b1NQoVBkS/A+3tDZkohSs6r4+YnXii8jne79eJbFjJgOgS4W1kFjd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S74ibCtbgpWvW4EWNnILd7zmIkqivnpt8cyyIQAtitW9HvE+VSb0aJdiOdTp/wBlVRpa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eNFe5iH6qBqgv39IIX5nBZ31Qg6ArOOh5gJ3Ca7Dpv4gLHABuzP4lmDiDQ1fq3MZwxfA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c19IecHXN9/7qxolF9q117QjHS3U9tzW051b8TBNVlwvJf6itBxJGNUjhjL1IAMVnHxL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VrBq/EuHK2uy7/Ea0A36UWVo7FGWXseB6nr0jdbCp1hdq7uwWJqUQ3mPV/dOYTAMOXuj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YDdOfT3zLlhfLWVq81ic4DVJe2pbWLU06YsGDcAA/W/3GKh6x0f3Wdox263CwKoLbzDzV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Sys2yvNxy1vQ55VCMh5K76ZlarlF4rzL4TFvqhliRVvd43M1r0B1x8y2kOFJnzBsC6uo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/wDjChlwBWs+srZpY58VBEU0U01+kvJVuXLX41OSZ0V6QxdFVWysu+/xxFVej/7E0Nlh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0C5XmMl/Aw/ZMvzM5S8M/wCQQ7KBvyUP28IQXTeGek9P8rSmPMPVr3xf9cuoYBTzqYfZ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oi5IQHLPbrxK1AwUVXGL4lCLBjB8YlAJoEb+frLhu3a4iglrt1hkYx6aztrv0h4Q1495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4OSBUaltm41hyLTi+kOj4Dqu2I6kM8Bg8SgM3cWbh3uFrZ9iVYR3YIYCinRGNkUqi89+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NesPcjfSREWfDbncHorxOhun0+YDbgXRvkggZbycTk+MS2Dx21KyQdVJUKOzTNkDrFvE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pn6TNeVILacdCWJN7LlfOMZ9rWa6vDLpxeoHO69Qt4yY9pWQUblGmem4pxhiLW1ru/EK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7UZGNcq94jd+PtNpLi+Hr9YVfGaL4q4wA7cApXtHUliIGL9RaiXDhQuT6/MPo1rYZ8Os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qjCvmXHZ19YGPjgztw9Ne8FuSwcXR6acnxuWBUMnu9/HEuhw0s26LvrAQhWdpKxW3Xx3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xf2lxCeBV7XjHWWzNFwJ6fT5nX8lWr6f3EANhFnH9948oZBt+sAlA4c35YiMy6WroU8x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+pH0gQNJzncMPK+ceaGv6pm8kbeevgi0Ry8Ot57Y94S8WjXubjSr5P5zGFBupv6TJQWU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IX4ioWgQLR/59ZjGS9CL5lvVuOOqn3sgs2jn/TaXMimyMysI8PEqC2Ip8xsNCXv+7TVU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ouuSpmaCzWTuhBdjLL7OorhRg6SoNHLALoV/Il2/jR8PiNDfx2infkcf+tFzCHkO5caL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0GAOa5/DMsHC/RmIxA5ZpJeXofHEp0a2CVWZadYBk5fn5mI01S2PR+WIL/Wsr/6rEoDT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kblCWXVn/1ObvOHxACcE4xUqV/4r/zX+CBHB6wHXvJkqa6w/ZTFwX7jiWNTeLgmIK1Y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Hua+Zg+rYd4narFnMLphHrbxBtJGU7dnR9PvH2gtos69+GUeGxJZgKY4ZJm9mr08RZlR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9q6ekC1Vd7gsltd8yyturbMoGHXHWXYIEuk+YCpnwg+MIrD1v1MTOKvWiBv6X/VFa4rY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3coz0JtentKIjRSldB9evEF4/WKu+ZyC3KwvcnXiNzhbzLrN0baxL+yS3NN/HiHCCotJ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GB2X5ZXynkg4/u8GnFgN72P27RmsSrAyL/bikGkTCrca6m/6518Tni8esItzUr639veY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4M/qd4ZPJx55uUPQOLRY0/iXoDSB9J3mc9h6bgE75VufpuEFbFF9YxnLGlOcYmZ0Hr0X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u4IUrIIb4rlgB1qOTWLXmPANVdcAxl5frNKmqrJjXEUAVyuwwmX6TCs/Kw5rFd/pBUbG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AW9ntqXtb3d/XCBHlsZDVVVMqEhnbzjF+YArXWjG+LrnrCQnPYMXsurwEu8h2Kp2tmhF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lDX/AGZ2ZYb3cVVwa7UEqruu0wHJy3R13KDABk7diZCkaDpZnE6sZY561uXpVvFStwR1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rAafn2cRqljCnbKgUl9WUl09k94wZlnC9mpkc3sY6P8AMNW2x3pi8KB4mOqyVwiVUUDZ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A4OgZf3jcW5qsrYPPDuWtkZLl3uABnvroSqDTTgPPrEVdsswrGcX6Q5O4rgflgpRfq3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CG6549IOxXdXfpBApr9Ny386yW++6+02oKsTmMeYh7jLLA2SzDz1xML0eQ2HZ6xF0JkR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8AZfWXRRVI3/AH4mbBRhnWHm+L/+oKKwvM7yxrHPSn/o1Klf4hSv2lwOceRoPSLEUeY0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hK8/16RPl/fExbW+OJm5ItxF9GUgt3cyHJYhX0jWmXzsmm3Q4Wrl8zbY+TJLI6sRToLV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h3pK2jAYAOkEbJgi129rZghxa3nVxCuxuqp0Y2qlvgOekeoKaziAU50i26tW8Sl79oau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iXWwpNZfQ1jWu8NW5vbl4fiKEqorD0iGh31R8CKVZNuDnDrjBGrmjwI03MLUqKQw1lJ2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ahNK/rgJzG1vpKJBwXLnpM1BTYvfj3laKuRbsv8AnE6MwtekxsRN6JixpsE5h/DgtEFL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0gFW/Qrm7z0lVYmy3q4meyMvqc3McC9wz1OkvJTK8leryagxKTI5s6/2ZR3yd7PGOOIJv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adR3L9X2mlgGQivr/EcrZaw+oZdi/wCBYrO4BhDnYdJb8im5Tm/XnvOe6TDn+4l6OQvM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VsmqMGrs7e8RbCAWYcX7ZlwhLS2HH3l8s5G29zrCAZcmVrV4zMIBqpY5xXv7TCwBvZ39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EIc7y2yeYBiy6B2IkSrQ4rPLMV1rSZB4495pIMuUUXvWJzaGwKOpx94HdQC7d86joA9y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fIzHoQ3WHvLVzKxSK04HvUYaltgEXQ5rUDDz1AOM+r6wS71AXcwELwBdZCAaw5ePYiB+2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WTCM5rzfSYlheAPlDYsCG2x/sSlla6ombvDocfmdB0cC6f1FKdSvG3/sV0msXFgDa8Kp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w0KXbFVZZhWJi1aOJTrZ5eqBivCbFMV4xBt6ytQuf7pLBVAXurreuLlH9lKjebMZ15PT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/wAJSewup726S26ViOioO1YXVS4jbvDLhgM2kiErrPp4hsAaW9oc1gvFsf8AIixQ9z/6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j/Ip/MSuq9Jf/KDW4HOYXjH3qKwpZPxbFno+I6AUAviV+X4JkC0Fe3mmGqoG51cjNAXe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Uq7y9HBdMKIjPSCDhjQm64wz68MoBt5uKLa3llTlpGPI54YvT9GKcwNgicjUUAMO5wvq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wjbMu9XCMtpV81NBkOSzUBi3cVOhzMOKWx9GetTDVmHr3cs90Ka1sHEq1+8hUWBEt+g/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XAjgv8R4Os3gK2utQRy3DfP8RC7azbnvk1Nb4tZaYigmrKZa/KqgKyxlfDMp8U4d3XzH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1aqUfmUjS63W/vDTsrIdV/ME9LyWl9TB1FNXR3jGOSXQXAvoqZaFbasrMw+05Wat6PP8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4mrx18SroxKEOa93mURKxI39/wCZpqgxhcd+kBqkZvJQ496xFSgQqLX2FbcwU4IQ6PCR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3q5UTgLY74247QqO4lNl29/n7TyMLDw6agu3sYMdfiE5BDALech6QvKtTo5X9oGOzc8h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736TqpIjPp/dYW8A0hcczENI8wWYSb+Q6v3qdvVVY2z8yvb4Fa/TtMexwOBAQQcDT0Yj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OY6Wcywyisxfn+6yhA/Shj8RUqIFoC7GCrVShEEYvBya3DCCF5OJXFQ7Y/6QrcIvOMQM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bQtQlXj495bN5V9O8RK6HWq8ZlmMK0/UKgeRNcFP9qKbtC5az+ZXZCJRVQ+HCzQczVS7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z3dpsa8FdFRVTl5WH1iCVw7NS9kAUIY75mZA0gvriW33wyfzRHWd7mp9IjORHbDC+9BG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1TBhLsem/WU5VGDJXmLKANKYAf4hVe0ELvRufouMmL5FDjbzcVz3KlWd5wIuw/8AqZwb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y5QWNypUqVExGV6sqBIStU/2YNll50jLd0PyxWVKAiNe4lxFgQv6pTkuOCWh4Q7z0YOp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YX3oamweB5S6lq6MrrFvSHRccMVXYrEu5asWxxDiUyxLmv3xFC1WK2hQWHwhBAt/VMlv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Tg9N4Biy7zonrOqDXpcwmeZt1GEdI8k5RfWYYR5VzHmj3hQXX3is0t5r7RRuqd7faaG+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uJhicMXU0+bS3apsAWtfw4ii2a3+aUhYXyIe8pDbZ1UaORVhb3LQFUlAr6TJ8j3QI6A6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vTHWaVVvA7xuU70vZ0iyaA0pBJXpYKw4Y+LGY1zg/useKmzaXv0hA5wurWlmGmjEcP03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+NdIV9KuEdGwQ4/lxsGBZ401uAcaz1Xv5z7kN8yFay66cYgsW5R+NQAC5tlDv6yzhQJb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OOM7/MsJzkLhzxNwfN9c3898xoA3XQuVb3FjXeZz48QDiZ59biy06ob0O1MRO1eOkptx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HaF+QWvPaHeE8cTDzbnPTxBnyS0WfKFgGyinHWF5QJazRRuGXNWCbq75730mMjnMKuxZ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9v4ioqzX7Sgrfc/iOTIGDxCGczsu3Pr9I8ekCJoBu/iKOFarUXVgrzBapcaUXEWS/ff8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cf3SAFpCLe4Yc4skci4xO8X9WZB5BqUwFO3p/fWaZ/DZ6S2Wy8Il4ghKpUaGD+Z0sGNn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N3FjXhPsw0zvlHrzxOcIDglEQKAIuIu8BLUKx9FgBuUhQfz+ojHBfVemIvE4UjOJ6oNB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eAo006u/ghLApS1n/HGwoIJdHD/yoLWo0gKbOn/xAAvDi5RcHq+8+Q/+bTL2lNiOniDj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LQq5dZnBNdJ1zAf1hnWfSU4oiTNoxOuJdPlEQ5s6h7RstbVxhxg23w3EXNXeCFezwSr5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zLgu0Lp+BZ1JPEpHOHqRZQj0sg7B8zQoPGYvhrok2nrsxL8MpgE5xUCXXuseQrtDdbAO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gxBfXaUot+pKlmvtLoHBfRit5ObV8TPjVGonXliipWih7Yt8uMpY3snRp8LBLk2cXRmB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5ZYq1mMlTbd5LO+lSzKWfVHS916MqhTZsdYWdxm7Si3eljM6m0sA+te05EYH51KmEwUf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aBsM6N9D3i+llvTVQQAjrNZ/sxTatLhTHeFCRi3+L95S6Sen9aiVk8NjLNroAttis46d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z08TfzzDuvPoG48mDVYpTgCjhNY6fMQPFUbc59KmBIKRhjWaiSRumH0zrIiODIznnqxL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yBZmzf8AdZcrru+kvZk7gc3rqsv8QALWvf3lbVMg9a5/usBrSyskLAMGqgv3lShOTXxH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gW8doDrdFh1lRsdw9NR97IU094kLlbrNnMMSmKHNd5lRofZKtYmWEDsNzd+Oh9PWUgzd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DkotiLej2hvqck+8QRZRXDO/t/hQ1uZgOI1lismt8xqVFHG8y7xeKFL2NKhzKGverHTM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ty/qZcUVHh1LfqdIEDoDFvbHrLjkuAJh3rpxBVW7Ni7r9/EdBtXYRfL3tt/MyA2SztfBf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vHNx3CFsaPdb1AYy97CK6NJSm2pXdGF9D9xzqyKDr+vSX12v8V9FrgmNCARiApQLHOR4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h6/7rL/lwI44QdRXCTmv/wA6lbKxBvK9CCgPVzf/AJQdgykHh0TuAXV9Y9gFBh0moGjT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6JY1n3P3hcX8kvaHmA4SekEFdhimx1IYTzFzb1QrfAjpuDeMnUbsUhDKvLAovXtEZhfW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NN7Jho7kUcstizJ1gBVFdmdObH0eMylZDApnrOgnnPESy0g9PrUQlR9GB0B2lK0cZ/5F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SnPJV4j75NEbvfRK12DISJznPCVqreg1KVtDsoJXR4hcmVxGmeelS8iqTJgmidcNahqM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oaNmm0SSUGncBFXARbIYd4i6BT5hQw+ZSUQ8jU7mRWri4a6DmnMW4XN27+sHKU4CozZe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21FBIKaMe0DUQoo2est91ANRKMtaSvaZU/1e84cNPJ7HTEZAkrUC8nPeZmAC3kmEk6xo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MuZkLXWzXjpDQcX37TcJvHCNjYgC0Fep2lrjqm0+nGCVF62NePb7TOCjkyOsSoyhu48X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tHYgyZzpfzEcSmth8RskeinLMVjund+aiPq1vS71/ZltkAOqo8whi7nPS+sXUpBoy5T+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TR1Hk3m9dqO0NQOFqrekxBBUKbzWfa4oc0C+g9a+kA4uFGgfV6wG6uw0t38sHib6REJ5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o2bFYaBhwa2v97QtyLYuTMXETT8wHQF4V4XzKJYmLhcKGlXivmJAr2RYsyedsq7GXvb3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pSpkKJAuDN6XAi0VnLvtErSdzq6l/lmFBNCd0n+n3huGLDbjr2mcBnXs8T89gIovtOYX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RDJxWp0uQNCtMha41xkmI7q/K4RJv2buN7dIKWrwOGNXj6NRxonZcR2e47mHZ2Zc5KVA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Xxs8TNXvqEXE5P8A1ZaDDNTQwBYCXM/I/wDwy8s57keXz3jBS5DmUTudKnXJixuWcfPM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uAWReSCn6PvDrT1wxFPlorAdqYCUorpDxz5cTJo75mHn4rGVKKDm9Y6oOpyiMK+tJok1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EqN1loLg+GUrPSZnn3UR4HmLXb1CYPsRNmjwsQUE7wWVz4Bi2lp6Rxu35So0U9o5Yv6z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npiCIPC1wzf2mIUUVc/mfqWsrObIgtN6fzL9PtircOig8kGyH+SVNS0ECTRmUC09MzDZ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f1MnZ6ocTODJ3alACxt5S12rAaHcmOkJAs9HMEN7SuCV63BAtOeXEQuoaJ4aFMLGLtkl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iG+2Jkl7MGf0GXbxCzC9ogKt+JSMvSD3DVwP882Ky955jQgFIrsu5gApWTmPBbkxUEPY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ZZDgYE+sv1HlCa/hcZotZd1+5iMTnZEqtgep33iOjyo6hYWZ2mBzMm1VFeM6d5r2hoHm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r6mPM4w7XnFb95aKgVkGjUMCxgVyao8VAF2vTb1+naPp5X/ARe9stN9+nWbNDQO18MNv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65O/t8zJNDotxTWCV0pNErCmdUr1eJiv3r78X4i1UK0Q74O+P7ZCwKlhTi/MptstNsfe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5WgXjvdXXXUeVilp6vvywqeIVtaRb+pleBt1KrPrT4jKz51x5quO0uTOJvHswzowxZi4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f8tPPrAqB4If3Memd0EzTWNB+ZvkKEtXBM51BeNiAD3yBUr5kusGK5RCCdtp4uoUloOI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BXrEKKO/eOTp2mK1lmrSUXbzKmoOGUdz9kpz7I8Ie42XnwERSuGXgiqYisKxBnhO/CEA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m7mHqfaAEO2LgcCK2S+tVxBtWkmPSWcJnwveIZQ9Zxrjhc+Y1xEeH2jpH0lIg9Jl2mun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afzOlCjJIJVJ63OF7EPrPG98lDmR2sgx/r6TbP1uWb/q7y7f9O0FIWjP2fWD4Pe/UHv6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/swJ2+SXNHnX6l+59FwxzHsJ9CTGt8ZLhQ6j8TelhLTC3QlbAd0AwGuzjEbgqyHqQzMM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Ra5/JjZqZcU8+Iq7Dx/mEFq7No9eTWYvDuuqja4MdNL0ltEKiGOYrAFmlblMG11uPQX6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JlQ3S8w5LXpApn+viNdBin+qWdHrG+lmLl1agUFno5lzCK7kByoOtyyt+pPH4NQQSLjQ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FeSYbee8pTQkXM07jUWyVfvBKFXGdQFyE3kp5jDPWaWYsu5tuW5mdZR610tmGHw6sksM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cMRQz62XMWCQ6uPeJYQlYDj4mGl09GoctDe0HMa0Wcw2QsbzmuKqqC+wY7fWNzkOHvG6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ktdmPL2iNjQODLUVb4ExBI4is+1Tq2xAK+niAi3gmvEBfDarbndzmxquLygjWMDIYoQe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BDttRBEAmyuYnVzDPJUM6NVhuIwHTHlBFZVzGosNEMV03r0jRceFiEOiUwKwIj0BVvTB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Y+x3KvapgVpOQpRo1t4MCPVIla9BKyV6Q7XKPCWEyBtzNzFXbcsBVO8so5IvBU5gx06w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isPWcwGVesXeVy8/+AU0/iJbk2cEUEQR3FhBfITFRH/K7CYaqPdnRmW6blBwdI/8yEiq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wSzT6oPVvRNzKu4ygS/AgG0jjLJU/wCgj1vsnckbp7x+2ljXtLHOI+Ea8XKirVVbj/bO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6LEr17ufscxpvCp+P8RjV8gQ5PY/cOs9z9YrpyKsXdf6h9W+v6pkMV3gyxJn3H5i/wAs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XgQyoI8x8G4o1fxKnPsxF3qIomuIJhm0rW2OwUqLP7rB9iXn8lypm6hkWvgdYjvCOzO9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A+Zspo3AAgGlbjwzBcZPEpWvZLsX9Z2H1gpR7seIdIlhbhiBtr4P2jC7V7BUv517QePU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Bhu5zj6YYyvrf7i0ZPCAcXQYptgd1HMqwKhfD3mKBh6MtArhHAo0esvWYmFgL4Sp3h7R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SgehtMhZb3IVdEKzzFktHaBcZGYOfDG5c94DoPZlOT7xFa8r5lZV/SeIOjGoA9+I3JRc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VUzhLLTrFKDjO6zHhIVWEAyFcYa940N55gBrZz1Zjwt5OI83Ly7wc7+KzAlXSTc9fwJm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OvESkhC3j7o4hrOQtffoeJZa7gvmChl9MC3FxsFUeYPaDLF1Cuy5dZGVoRBXg8kvF2Mo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4CaKdZPEyY1BhO0cKWSDvTdLw2RMBS9CUEu/iLntPHeAbwq7IW27lMnpKCxXTKG2DhXQ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XLEZ5IKusplArgutRqtegReVYnDKS5c6UHLXMscG+kocB4Yai8OB/eUp+7Cjf2yng+mA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Ub+Sd59n2l208Xhy+wfmX/ol2h6YNyJOMPKgf7JdqMXXs4NpMISt81ENKd4uqx7zv+sf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T9mZPoZaWwFOPiovuiNPB7s1id3NK6O8UhLWhMnFxNwJ6QdqmIXmR2jzNuhz1len5nSH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g8zLf0Rdsg6wrr5JVPntlpakvOovRqJyuOg/qU+h1/SWp8pX7hvds/6nArtG9T5P1OD85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leA/MxWLD+cMuoNdGJc3imAXEQ3AHyIqGh3lXrPiYOJwD5mOqPmLcEvgk61GA3dlRZq3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0MFT7B+JetGPQl4ogRfpMUewoYW5f3SYZTHdMvodwcRKTktjC7h4YF5l1kl1mZC183iF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L/jibSO1xMgJpzMx8Ql/tkeauLjJr4jYWccXuYbVgfuI36iA5NvMNP8AaU8IdxhkKLut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J0CXGjMpOXaWdkVcxzG4q+MMw0AHklv0Tq+iAuYA35RIlxd1sn1gZgRa11i8JQnUxPbQ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mWS7bmIDtCSg9Yr8kE/Chy563N8T3TEqpjGZ7N+NSoacD+Zl7wheY9gKIt5h2ALbltmI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g5UcN49JkTTix2Sou4K1UBhTpdLhljM0ls9ZjKsFXlEm4RcqT0SvW3F5gGBEyLxlgOT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Up3Qs5hurj0XF95wLmHLK5Vge34iePUlmqJ3wrcx5Ztt9Z5TwJ4kp0IUdQUcenCaL1/c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A/roOZfR/M/lYUXWbf1+JZv0v0g25sT18Xlw6NeYf98TFgJNRfCS/El1BXC/E/aE73s/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xf8ADO4EWKfJUtZgL2hrdQC9h5lTi21zDnq4iiyZ6BMW/aKv1JlrJOkRxQdjIdicweoq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+Yg/NAZUty6ERYf8Ae8aHxrctp99EW5albaDAMvzARtjDn+nmX7V7TgS8Q75ofvAloHuf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X6HxEr+RBrj1lP6P3AC32wnA+gl9JUYPa8xajvO1jdo8kX1QBYeEswVdeZlywwrHtKwc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KA9blI0nKhOlXfF/yCYNS+amaqt4/lRaQ8qYKpLwJYfa/cLV4u0qpKmQs9oJdLnxKrtL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jhuCXdw7yYy/b+4+g/Aj+WTPJeuZYcODVkYXy9VTqPiAsWekpTZTpMxlg8sRvAnkzFvZ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U5IvdwLhEoenSE1QNjVsYHF9GpcQByRXIhMWSeqYw1bgTb7pVih7BKJzXk3KXxMXMXs6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dVO8K3DXaUENONDfoy3Qfj26Ep7DLN5ZVNulnaUyxxE9kUU+ERAMPO3vMqzbQm5lyz0Y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NYpcSpUBm6ErtAq56zFcSnWMVuHc/xQ5nAUD/EYJ0qdL5RsvE7rme7KenxBNp5WlbrP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DMWsh3nA90Mpd6K7EqYfrKFFXWezKvggIYj+LCkAvuSzftk/5kLOfRG3gnOL1hVheHD9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hOi36fxKarMbj1P8zlv4uOY+yso7/n0h/wB5Ltv2JQoR/OGXwKuftHde0aT3NT/lYcZ6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0nmeZFykXfhZX+VFPyPzOpeKPov+RBk9/wDUcyJ0YK6eIRRrVx37OJWSgdOk6tXvOp/z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dWoIpHr+oDx7SUgHwRNlXLux7xhQV/Osysh6XCuvGnXY3MvnlmPIrxP+ShcELrIBHMZ6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NheoudAF8sLJTzeYM+j+06o9f5mPf7SjVHp+pW/wfqLLr6wW49XEscZ+5+ZUqn0jfZG5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v7lTYglGYMYd5WoI0/dTE+UWwuJe+FWqneADSTDG3C1zUqpyKRtn/sBmIob+cSiDhz1n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T2qUgq7Et4r5yntBJtpPaY7L95wqZNQaDBdZdiJc0aNd42b9JlWItFXeSoqReauE7Bqp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S3bMxBTrCBDrAZeF1FNA5GRvkSKa998TYp0LAkHX7Aij4jR4iZrU4Vr6TYqq4XKE1V9J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GZeYiMHg1PhBSEKiWsFQO0x0jFSpQtVF7QZalVxOxfiFOUoZupyFxS9/EAbBIgaxKIU5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hXyRfd5mJ+E8ER0lVxBrBOj7ETw3Mz/TxjVqp4TA1Die8ORekXxU7Er8u9alrA05lo6J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8TDQK8MsYD1lqre7/CrlN5qcOW6RIJqn3h5eyRPWR/ol4SmmNV37y3WhttPSoT8yYMvv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CI17WBcHme3DFlL4p/M63tM5Q8XLv4HtMGfePxO2+J/w1P5P3Lth/eZb6X1UP3SW795H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QwyvZIQ5Wdwe8tirXqRTbTsviKcWQHMeiPQqXRsgrsH87SztbokDyw6TqCpTqly1koOrm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36lDueI9MRBv+SldJahAZdlvW4urJ3Cf8RK7ahNeXp/EVfwwG9Etqvrj5usOcV2UYUj6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qReuO8O3KqofaLQ4lJT8oJJS+kzQuA8D/MshsfMOzSYtDAChTvZNxaitsQLkq5xUvzD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ab51yubjvI3L1YDVHJDS/wCJvnoKdYiScBWGkio5TalBey9xlyOWB5rSw4ue+tryn1nB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1jVCGCpqJM9Jrcs6TJqeiWOKlf5LGJpdRmq/vP5qYpTQQTVlMURwhZ0948otTUMGX7T2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CdtEPFx6Y+sFWoYp94EeEiltXtD+JKP7ShBT6zBv5I13o83KqxfEVovrDrnrFkB+sbSL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DaB8l65iFPRzQ4lLtnTiPHV9icX0SlT4omt35lmwm0EKcDLN3eYWVr3nCj3m2ofDvL1d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aG6vwRGlr8xcFJehjAb9GU9fmXO4J3xEpVsw7eSGeEWOB7RK/wCTy+J6xSsVLxol9Zl0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PF9CWePZDiDxKDAeFmwO+6Ls+4gt+1A3l6PxDlF6S/q+GLULLtvrJbm/97QvzlfC+tM6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t6noziP2Zi1n/en/AFpfD2kL8/tLtfSKRXWaFgpQ0ZW+SI2vyROqPWWFNWGonmog+2bg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EGx8oqYqWuB5upg1VwOkqzmPQsAc1HCxIDJMpbRUz6xP6qlLGDoydi8RTEOp/wCNZiXD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zusdIkssBS894qpSp3PWLmBxkr2lJZFtMA52K896iwlBq5m/XUoHMHYesfcht6wRbnFQ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UhcwESu8Rrw+0HKKnGmI31UAzSf1iBWhmOyeEs2an/WjAq6BQDVkWy2xbgK4IA4GO8rY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pMm1R/gl+iY1KM1fWbZDxct4Ja4hYsX+8yndURL3Ad/aY8spkU0HX08QNsOn+KL9EXof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M81GXp4jXuzfFsU2bMPmZa+qU5PtLhgeG5yBjtHj7trJMFxWJrhhj/soOz6xSxV+CDF3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hA/4TwSvL5/iVS0fTco5+SWvfyTzr1l+V95b/qW2+5EL0wdHvKcJg5EBwPeK931h9rco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L+hKdDMmE9o8nsI5aIq+P8bS29JbtEQs3DBfrB6ohzMNGe8t0louFCVnyEz59RMp0TPR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7f4qKc94RVSxx8Szj6IxYwpr32AuPVU/7EK4p/BEP0J2nslPV6TJl45C+k6ksVL+s6n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CWRp6PSWcP8AO0xfepwHqzLBTQsI3bwztPmYaQzHibZJQ4lRj6//AM1FcazDrsyWt3Gk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dyoUisRBCeTdS5NVW3DOpNjVX1iAaDHn0mHxarUSkYjE8MVUulx0vM5JyvtKYFtsroY2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E1/KH8M9KHUucXSK2PvB4JYQ0iTn2YFjzrSjp9X4lOm8kyQPqnOl6p1nuTsTxX+aTz9m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nrLHJDoIMq6i7DDXErWcxa1g2xd4GD7Ux+YrSPQlTKOLcu35mL9yp1h5PaV3PmN9T2le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Ex6+kUfT5wRBRRpGEBY9o2Lyjx9hMPBHApoJvT6zOUqP5ueH3j5Y7RFAHUhkymtIkCt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mV7+saMOevt+pa8+xMtV4zKO6ieK95Wav5iJtv3QydPWeXvF/qjd4X5Mzxb0j3quYXtD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Wj1p9ZhxMuGd79p/Ahbj4mHb0g5I3bhV5fadTZlWxXzPBMaYgjmofDEf3DMtVUw1C3JP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4hndSwMjMJiLATZOtSdUJ2hbFkUxgjqG4mjLy3MnO4PcOo/aJTJUDsl/8WlphxMpKjgl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dBT1lf5U/wCg/wAkdVD1jnr/APEXGavi4gOxxAHWbQdj4UOTmKXDkXGPzL4pslnDLIXv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QZWBVZlqlM1EvmHdHiZh1ndSW9feI7+sMPylp59ZguvmZU3MvGRqBcBvuOGGyBKlQxKl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if8XLPwYr+CK8PRQFsf8AXePTPXP5sQGzFp+IJ0L1iavg3LTnm9yppSrpE2BJ7Sx7VAaH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IIv9CU+Ix49JZ1ihCaaZ7kqzrBXAsOj8zDa5sl2l+6erFdvvGy1Xea4+IYylXmGA0LL2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bC6uCNHvCu6imbBeSJk29H/sBPC4Lihhp5Z9onk9n6hB1jhqY5x5JZvpe6mLAXW44qOo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mdv1jGT5i20PERwwQ1AQ6ww3b16+ZTqWjklP/ESuPiFx41ExqYwxGnB8TSc65YvgHe4n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xR85lGml9Ja/5lOx+sBUD7VOzHrK8HmUcX4lA3mdtQM8+8x1XN8zEog/wjKTDq5SQvqM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UizT7kHdIlbqEGkB4ZtcPhgmHR7Ts/EW4/yqc68x4r95Z1lY0P8AOlfb/GRbUuF2MYEc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SNvRgTSw8xbd/iAdXx4+nCyt+uBMsw4a1iWTd3iHW3XSWtj9E69wBTZENWsR31/lmIs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Zlur7S5wSv8AH4lnQev6l6/8HzU4Ov8A4qV/+VBOfoQowbO/8xGLgwNR6vhgK2XYDbMO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qLsk7Vu8VuFkpqV4luRDPqFLvxOTVvSAOjvWZS52FYjSymxzKr05aypzd7g1QO9al5eh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TT2VfWYvYNdqhLlfcMyoWdM+0VjYNKOSNUGQm+HkmUC83j+4n9GzEdVNqvpA0VcK6RxD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wKWYYWuP3KMjttGsQeHVmuYP2T2wMaqNA3BpSva/iUWMQHvTQXMBQKbPVBRhs6yltXvA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o6osaWyyNdwrhzXWKswiYx/ZmEchBb0PmV0pF0mY90rpZd2zCPMymmOd/wATBrjxAqLr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oLKxKO6qYLomjTnqRRrFTK1aUwmzh5gaSXGwl2/UqBL9GddoJWBjoYWBjV4tLHhBqsFc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cmdzHeZ6gLYbjt5S0L6EybnjLVcYbjwlmE0eGUlImaRxwzvh2EzMqvv/APFKKDXMsfn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uG3MEsDFzVVbtGab4mOBMm/jM8pBDu+0UbsmVtp7RqQc9pZ0SpXj3/wTv9Z0lEHKZvOO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EoWDZf8A+N/+F1IPLMshCtF8xrx1J/O0dV4+JfqFbEK+Vtqk57HViWyboDA4CUrL7J2X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VyS98XCOXg+lSmLwUzM/f5loy9SIAOD3lkBD2h4EBNUr3hD4HeY/Z/EqYDPPMZl4NMYh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5cfIYeqKOlYO/wC7l+V7NjMqs6ptcd0da3D1e0VYaLlrzMH+JuISrRguILq13YkEeRVd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6ol9Fawiym4qAi/50iHj7zXePAKeizASrXT+ZdCryHuStIWxPhImV+gbIKXQfDLvcCpy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c/FzGDoIut3YvMMs0Balx7CdyzXrb3hDeKyIXIuqesVknbTG0pC9S36S50TMyRV9pUKK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YYBduE1MmhBsvOtMwqsnUY9C6cssrFDpZppJFM1fSY50qOyHlBl3MID5nP3cEqJHku6l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DzAPIzZVI/L9IsyPtDkY7R7BGnYQFKjii4vA1lALW6bR5MeY3xZ7xTmJZlYuUJhMpdUY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X+VXErtXpN3n9v8A8U3CDrc4/wAZ5w859ZYChwncxFb1Za/icgBROCaFQezPmDoVEg8u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dpZsnYqYJ4mpbMzPRKbqkF1JzcsKqy+pGMfXxDFo9ZogkWdZZVwrZcr/AMVKjgULKgvc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s0HMP5ItR0i0Sz+wRktFq1/FsORiiuAlZv6mDJVfFQrz7EpTl/us/iyLHL7Shv5g6hKr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uuam+4u6F6z/AL0LsgeGdAyzhiNXd9EhcGkdZXQb2o3uLQF9YmkmvvM/WhTuVHePuAhn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c7GUopX9KdQfKLfmALLHVsWCcKRbSneJeRBUEBotruaOa/A/QiIzJs+0DSviNltZ8QOh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yE248SoEWqmfMdVY2VuNEt7Of4j4hua17RmgHqlV0SL/AH/sL21OFzoE6u/MsvUFBB3C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hjOO2DrmUS9B+IKFBLNV5+dyimsD2nJXlcPddioA9BhC4168iGV6ho9pk4p1RU35e36i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NLA9Flvc7MIVbW8QoUjlM70ruUgyji04SJ1+3EstrOsGrxM3OdqLlTKTccUG3mNaHrKq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x1XbywOLFqud66ELvtho+S4gbzmWdEFeoNFtZi/100x0moNqL0wTsSmwtoZdNbjRUUy2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F1jZjE+EruzTb7TJMPPMJLYLq7//ABc10pcqBdSoNP8Axj8Bu9IYWpTiTE/EaShYTMcK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ZXtG6X8SrlBr6w8s6GK9YbjTzMf7h1HvKFFjPbgt8vqTXX2MXpBkblQ8R4vEqQn5UYbH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IOiwBGvRzqG2MvXaVVSesR4NdJz4vsrHeto5lEA9dYgxtJzX0hhgdBbEacwBxBzxcRKv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zKVH1gdIOqeT7QFsessmwalL09yWqCdunzKq46ln93Ld/eW6QLvlHQdWd8uFZlulMdkX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mKgoRXRLMzmq8lW14lBwA5+YTncXxB6yA6Yi4rAvI56SugL9HH6gBemkL7zlj1hdwB9y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mzUFF4Lr6fSPENnANkpFR1HW3zAFUifSHThQt8S/QeEw+XSNLWiCxM03VsxsDNSqYUNt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rlBmXHaovxrqJRs4J9IU0FPIS8t3jJCxsb7TBsOHGVY49ZSFDvUEW5+sczrSbDtpjSCI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QSz08u/sRbhP7tLp+o5W3LvtMRRnULaugesroF2foTPXhacubolfN+rLOIoMa6yxlHvD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TJrblpBw7Mx7ZynUdHJimWqOF6p9ZWUt1CfAgluBMA/dGrDJxMBaycxlwV6RAh0063A4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0UUDVMdsUG/zKH8YjT31L3ivMtvD3hMF8OINN16S0Mlks1/lyvd34jwzNc+6bWJn131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nR0zR/4+Q+pLxDUumF9EdooRXaM1r2Suwnqyn8SrczQTHiX4SqnEPOHpDwx6seomC3VM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SiRLNw4hHcmsmoXVfrkx4u8pRKF+iHyS2w8DXfUNcDvlhXAy6xOV2cSkR2JhTWzx0ju7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dQrgyON2GTp4S8tKrYx2/r4hKoNdle82RZ0ylZ2+8TG/e5ytZkJkYoU/aISopC8M01Xe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w8vpf3gef4esvvwdZkqHpK9muAxt4cetR7cgWTHEPW9JmWMvG8xOdfQX+YBor5VFtVl9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V0W/tGBNQ6YYEtOIqrS3ZFANXMefWIGY91BTb7bbmbmeV3KxiubOke25ddS+MHGPzNi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Df8ATNg1NYTXJXFR8xWmB4/MwVf58xrEuD+Zmr8DGidHHllw1dHjcTmuB4s3VUyy+V79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QgGPNn6IFmSoNaYvrDbDtABeN8YxndueghWpqU+JkyvS6Jc6gyYixXh0mbj1/wBojgt0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jrKsy/I6zQFB7zk1lmGSnyV/abcWA6YlHH0wmVsIZPMxWnCLPXZYZEyaiWsHmKDDwg1x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S/UYwmECjErt1hWhY9JYeo6SsDU4zcdJgxeIu3DTHOrNQvxUezCcr8MJGp3O0oMDv6so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KV+9BJ1T29YyA+rBdEK1f/jhaHRgqxp0Ewp/4HmmGdv5fzLmWZXTnlMEKNw4DCzEK93G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lL3/AIpBOr2mOvxAVinaVpYruxCnbzCCaL0LmRqaryZ4g0XFHhMiB0gus+B9Z7BsxXl+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ZeOY4HBsjsu76RUctxHCupeYezasJfY9oTlWoKgwqbbrS5Sal9aI7Q9Ea4b0qPZc7D5H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4cyxVj+7Tknqf1NDqmspwQbDDrX87w2jdINTBu5Uuv3ieNe37RDn6k6wve5QiqU13tOr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Qp1d6Iadt1feG7qZ95ukzYfatTIEsVbk7SsjSusFgnjKriXKqLPOLxN1wHiEIfzlCOPi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YG6E+8OLo5KpBBiA9FkLM/RBsdY03HbXhpqG4wu9vvLtHIJ/JDNWmS29Ye0vUb8wP1Em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DPRMZubUpXm6ZSImckNRhwZPMAO0dwA0RDjO19YYRdI+kQaudfMBLPvOcvWfVgdAah2S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Kq/RmEQy1pjobJipRrxVstRBZ4ZIq6XXSMhuh4zL6mMAxi0FSdTTKbsrcyzh6FQnSNSt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ZDDlz11DuQ4zUvBfUiAAFWt5lI1qXgAYXsHXTMZ9tVTJW0w1feMKrXkgqGO0dlbzmYag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GoobN95o8cyxQDVw4GL9pmTCe82yi4EqtMDxgBoZ2g1qJ05lJVTFloU61BE9gMSsPUf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Vyf474CJW/8ABYcV6MqzTLrhmO3vMLqULVbhJsu6jt08w6zejCvX4xJrd/EzLuj5vkYu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4iTQfLEQsgfEuDB3dJhUo6mGzWtblV8VgZ4W+0tTAHBzC8FHVuVMJ7wvy16SqgVmgOY1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gK5Vx17QtQ5c4i00vtLcHsjXh/PMo5PaoPlnsxq/KU3l7S2JXvibhD17S5vDR0RhvEF+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sAdJnZHRGzZ7ZujXoLlbku1pox1lMc2nJfO5gxVxqfa/tAxVZrt3icHtaWit81uHFymR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D7EZZsRvceEZI9i0y5fdm4enMoQzAvTK6RgJasN+OIbg4Wdf7EqADGAw5le09pTuuR6d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7+dos+K6CCGDOGUHHVCpMXq/SX80MXzTAI5bcXHBhd0b7f3WBq/yZkWjWx/7ONWXiY0I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8fEqxYlis7PeUtvYZMkqIykJTh/UoCm/MtMnTkEGYCulGfiOc8opuvsbl72OCPXGPEBg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moXr7zpKigfdeoNo7mZgGLoLZO+C37ysKd+Yc1ZW1LsY2uJfcRs7uhWu5xuJNncrFW2Z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sLVhj5juzbC7is6Aq/7pGnKCFrHQiKmDl7QPI9kyHzZmJXM5n1JHkZiniWcdeUJyu9o3F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lg2F8xGipXrgus2aHtF7uDcwGi8xGNEP/wB3f+E+jhtVh5lDdfaYy830lUq/vMmolucT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K22ZlcXqnqejA6b7M7/MWNi2usXpY3ysQopahOfmC0BdBlKezuDjbRuZ0nRi67wXNXVM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HeNXKdIibh1vKXtWpzLuf5mDodHgg4MqdMs9JgpQeP1G13fb8Twe86D7p1j/ADzOxkz+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UoV/QO0oKAzreekAwPchhthTaEaYy+IlYVnpL4C1NJuODJUV1KA0WqUMl7Q+qhlg0Da2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k/ECwa8y49AIFDIsvSWS7ncsahE4o+9n7TE4Z7ROQQKawmRZ1AcXmNdFANYalNlt3h5h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GR0S/Gw+UGJzn9IuLMCTUBvtrI5qWY7Zl/EvbjOdDzKUQOLvHkJWSRdxSyyuBc0z3ZiM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9c8xJqM7XMxx7papb1CsvDNRbdnD6RmcOxyv/kRWs73K2N09KlhrPs1F2pdaQRTzQiTB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f3SVruQJYsaK5jarhcPSGzPYjfUwm5ZXs8yzkrEcahs9LlHWxwwRMz8CBEuBZiphS0dp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JdcxOgu4j2l/MwTpH4RSCiqamc4gwuiUm1Jz52T4KHSG0l5zGll/LKBgLrc60Y53XeL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2VlaWkBjT2iG3mVd5dGpjaHeG+sG6ReMzgitsceYF318wDxnzLhlZqKFxw6Ji+meiOq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pv3mBapf+fQ/4FRZ/kZHEoBSnJBZMEpZvCLoq4I6+8zfuHUPdjgxaWriX/h/ljBZN00/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fIZmWiX+C4A4lk8lxzzHS0ewiZhNEizcr7R6xWsMW6ibaguG/wDaQSvZ0dknrpDUIByF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DwMh+ktjbwcsNKUHVlHMAPBHuMpx8mY6jySfzEzWA8XHE7O0XrRquYYXxQ0A9pa8w6VK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qx9IicPmASy68VOITSVg03apiCehLi6NnfSLbRPntM8rfrAqH5JjymBtjd2cVtG5E6xB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ca+spppy0QCBrnpEYLXaBitRRqKnGpw2Gi4Km0hpxEyA9ZrRtg7C2q3JiO4YRMbZQEWs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WXUzRIEi1/QMFZ5mLY4lnHB6pAc0HYEGaNaQdZeKgcdUGx965ZuMEgp5ZQW+l3LM5bKz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fENmzBXTnrO69VhhwMdZlJ61epapWOec8zrfz2lvZqVm1Pc/xRQZkTbw57wd256RbYtM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SJeZUQfEROVyN/3mLoUtm0bA6AWPAF8fEVFRXRldZJ1SHRjZx9GIZt90XbV6moIzT6TL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hVzMPP3iX5Ip8qZgXpMx7QNcy37MH1Srn/KuX5EpcAYu478n6ErBPcZSX0u7jznP/lU3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4fQ/x1b+2f4oYVXQRsJDAK8ykYo9Z206TKvVwo3mfX6S3d9ImXU6EvqxQL0fM4TEv+Ro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MkKbE4lHjEBXBvj2R1oimw1Lc4oXDJp6TpttK4m+6XYrXNTYSBUvPms9Gc7ulx3nY9wo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kKKgIdwYKH0EyQHsluq+IVleWIhz9IUd/SBa8vpcFx3D1Z/SoHcB70Suj2JXD2IBDD1W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dZlhduYuAhqqkpAQnJuVvWhmgXGAYt6QAUE8qlHD2/U9ObX9JOrdesA0iYW3fmJidh2y8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uHL59ZqEpjOb8zAxZh1SGze+cko7adDcA44CvqYlqBDdZ+8DoUHE66faIV+IbrlPT3lK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l6G/x9ZZMj4lDglNQ+kA4niEBZV51uF9TwsIFX3dxVRhHmq91N5OmvWInFQp1+Js0i/J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9fKdCn1ivj0iLYgMjYGOlxUzDDioEGx2VOBgL7EaxQ9pZtNOFc03nxMSgmIEahdYL9Jr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21OkZ6k3GEtWEjnVHvHNqH0W7mTp0lri3xLOIKalXFVMasqmMIso5g9JG6pJZqky4SKz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YxBySqnSP+YDAIKXp/6dPQ90pxN8L/h9D/MdLzz5ln/T8wXgrEAw5ucV9yJjj3ivN4mf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8Tuyyw/X+eBDljTUtwfaD/ajXB4xHwiDdpfvmMro8DZXMry56vMu4upfmLDugTAu87Hv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KrXwfWFVveNJKxRh2xFF7nmJ7pDv+5ng9ICvR3ahi9UbvP5lGvOPvO6/vKsfRG+r0Zc4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WCqDxKDhY7xN5/2hJBxxLdSkgqkJcY6nwSnFy8Wly6RYVRCL7OqFLo+s9kXP2hrU5ntI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5/eIbPdFdHOsyn88umCYhrFakBzQZZ4V7uMXQxaiXKWFkryOJ4iAHJ7wplrpN194eiHG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l71FVodG53Yd4lKtljpLW200F1DYczOq9YSuRolzcUCfWUosboU+9XKn7XKXLG46phwm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9Zdx8wVC1Fv9ogsdXBHoq5R+SWTfvbHYw8xhjxmpReBPLEXS+rMiNjqTpSjYHth1/F+I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MuzhC7HlGphp5iTlUTpD2ZYcDwwrqO5GXvChUy9kqn2RyL1Nb+MqljbvGrcxwmEL+qIf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gPIeyF15+qEXeUxKv5nrvMZRx63/AIuMfXDdvZEtLYKC/wBr/Kn031nP/koQuO9nM6P8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ZP8AgQUCUyu/RNcxzuCusov/AA+IeiYbsVMDNwbZWA8KO88viV1TJ0gGJrqhKQ6ppCFX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ijglrjHeHT/nxDnrHlH+v0itk9EW1SPL+INF0b4X8RHVv7xNmO5j8RsGBrv3mtNYO/eb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ktgbRhKfeKPwvzHD6yfmAA/HJG6p4F7h+Y8JPWJTCXzEJdvJ1Gmv81ZZ/E2tpBNJnk+P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P5+YFh835lWEt9ZijSLtPcKiIlFHbvH8SV9oozZ3ZyF2/rlHOZts9Sf1f7g+nxjXcF4N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lgiy+kFlHMKha/LcnNeYY/kJm0t1CxFFfiET5JWF7Qajays9PwJkwntfxLhwvd4g2tr0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FB6JQcRNgetReVIqugcO8DpWdYHWpYXeuMShoMXmPCRithUHlPYIkUa4SZ7yaRqxUgCp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r9yH5v8A1Oy/Ey837SixNSlxOpDPYh4hqlldYCmUrWks4QzoPzLT+DE31ezLG+8Mc1Ct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8Mtw4cEyM32TTmosDraK4F+sx4htMPFymCZDEAswekvdgF3ZCpbXiLUydhMSw36Sk5Rt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lBygslnpLLbM53cBPC4iszE0y8UbbT/jT/jRyDg4n/On/On/ADp/zp3HtGtG+qd5/XaN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xx/i/dWTvpWeS8TbjhKWBzoxHijhnEqvStYlW3HQo8oBW76sy5fdMEAJZCyre8ScRXhq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s4mXSUR99x9ZvXYvEM7/AAXB3KRnMxBoZWM/Ef4qJkM0SssUoLmC+IIsYzSLjAgLmDbz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SHZ/U0yXa8/SKF9g3UrHDflhyU/vEtyI6lvtCmrPEeovmW6xiaQNsNuIOTmBmY7ZQmJr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nuw6aq939pYA3m4mYBedHmcZ7WSz+ZtFniBQognBpFKzCvJA2R9ZfXaYwsDpDWksPeCO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bfKVA0sODMQ24QlWvRdc2nHiWq8zpj/vvBT6om1jpi3bbswr5g5gXuH2lY2xU2df7pLW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KEe6p7NTsBttH2j+gMtmS9kblQ6y0xHVBWFgqUNblq+rHzLeurGRFNIfeJtXrP1Lbi1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EyGOs5M05xm4MoJ0g9gawljMHRmWV5sj1OTCoxSL9IyLqG1NfMAXg8TkKe5BM2cVWje4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cqjAKs6GNwnPGumCgu50luDlQsUbu46JSgBb/DOY7ZXOXXuMrqmdDMv079c+m41QRUtb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NA81LxVHWDjPt0igOLpOZ7TjokoxRseYNlCuLX8cbjZfeWc38ym7i4RY3EnIFPRGC9kV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BMym1MYeipcuqcaGC14a7xTgxbYvi436XGja4Lxz1hoRG8QX+Pv/AIVP7/M639+sp1e6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vUZYgpazraJsDyp2H3w/cZT9mV6/55lOv3fmJMh6vzPH/esz/wA+8e8obqpVawh0o08P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CN7fMRbHzQfWEvEoFrcItN9YWg6zSwsv9olM7f8ABt0v7XH3lU1EyOfHEFFlDpzHHuR3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GOZiGXbeIa46ozrvNFaV8xYWbYVbxG1cT+3O9ekLH7sR5XzCUKVf83MNwGxct9U9ScZf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VzuVUscooG3o2wN3WriwdMRQ0gLZ2FOMwCVmf0fmZ6N9ws3jBmvC1omAIOFKR2esHR4e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M2xsEz2Rjla5cxLghqw6zAu7OzHv3gJRccxNGRaUou/vPNY0t5hgh0RLUv8AneCDWN6H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DpOy2el/WV2rUpy0w7nPgtLhTnLPWbknNGjSzntIQxU32jsOIGYSrvSXBoUvS8wsXB+i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TZhAHDPePZCdL0iQH2Qgm2+x+ZYafBEJsbcSpNuTKngW5jKsqPRN92sKlGOdvWZQOLhF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j3QcCXHuEZZ7/RlaYAen8wGxzt6xRPBALZeZMgBoDrQy+TdFo8MKMmbq9Zjw0vV+obFv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ThgXaYu/Asq6hl+0D7lLGPuhbixzLWEGPJc157IHiqhU7mfdm9J9csbY41WPEQ7KhAQR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WVn2iKXeAUBUtBM8qmgP2zTMlv7THEueJxTeMHeBFuyO3PERdW+koSTUGPSVV/Hiz+9Y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Wy8fWK9ZbLZrNf3cRfy6kpMDMt6xWywbWpcohJ5dHc/Mo1kDRAaeyXRIvZplotpdsz4l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mHcV2jbf1ljV+8srr2YNHJG1CntcQdWcmrrt0mUfXBYKG4iKxpwjbFCjjMKf5xHQQ6S1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m2RICuoZb+0bF9ElV2eIiBTRoHgmPA4YONxlSmvEzUZKzQ6dItF6/wBxCg0ff8SwsvPi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cxfgfiU9Dzg/E/4yZLF8fuKXR5/7AtKquJUlY61cuAwGoR1scrMrxTUCUC2mjPIEWV6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FXeO0d7To5hzTuJSmgkak4+0VOZWVnEiYcAbJ+YtHRbhWKHhpMZlGHpLUduyFSkUUxQr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C98sTA73U6ASIYBlUImaJM2mAp5CAy5YOaf0mAsDLzBTTzwZYyCu7VKnxEIL0Uyjwty8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y7Yq282QrGBaKrCAFXokBRM1mBr0jjgvv/yBcPFJ9JVIMpp3/cqDrUsDqMky5e84B2LU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DUws55lNRjrmPL27w7JdYPeG2ZcE6S2clRln5hVv1105zL6ziK8n97wKOAXbqG5INYMZ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wYEDqJxVjqz1GXyQ6jVep+Ys8T6YjYMjyQ6jNRq2Yi2jFMxLgXBRgG6p2kvDWldphclt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LMOr4lqMv8JFBivWdaHcnm8CY8TSDdmJemvtgCXcG0almXiXYqeYmLmvSu8SClgkxHV4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BMPzMwpwW5CvCEZD5mHf1hGvvm9wiaPKFLNYW64THZ5G4Vqydek3k1/vzE+FiBfE/q4B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Osi7mq+n2hRRQHBDsTHeV1kcIHrGLAyFh1o+c+YDgZ8RpfKYOSPOkv1GuNIeMseUsDV3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6Sl3LWW66cTXmF0FNH7y8sXbhZrpLCqGuJXIM8wfA6VqvWWbJ1Zr7TDwPMfODg4l+Uy6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5b4F0QySC0SnKmZn475JR+r8Quob+doNAV3Liy8vjNzt0ol3N6S9o9I6YziUKUp1brg/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zLIHvuIoDa7xCX/FX2hlUXynEoxUC1L0bgG3PEBF1SZIgyYqcVk9h4+PpGmCUuO2O0pm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b/yIoQircJCc1TpmniskBtKzwEVUL2m/SoE62sPWMtTn5CFCB/8AHZiosNj1feClibd0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nMvGJKKEGaFoT+cxlaFWcvGZ3CXlv1l0rbqIligHVldj1f1LEiNDEfKG/ui6VWT3RLWN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te18pt1EGClfuRNGBrJLNuBupqCxd6ukc7IG6YhBH0D8waBbGazKDbuzu/rCYuTTe5lS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uGl5Zsc7Iljk6ZxAXaP5/e8p4pCGc4/5KL+7bcLTviCeNH6wICNoblR4ulYv+qVI14zG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mN4Bq0B9ZTFUsZLIrhVuranGkBXvV4qOYBbNuUeNbXYzO1PWEA1a5QLVeYnePE1xE31Y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GRYzuRFu1MoFgwQ2tvmc486QRqtYBTVMpJ9fBMv6U3z8Tg68kXy/SdAedx+2+sDsGbmn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h4CH6jP+Rn/GThquAKmU8FBGAYBWzV8TtvZ+IDHL4ivtiUf8IYK+Bmc84n7wAoR7TqYl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/wBShmlEgsHe6/cOtmU4wVsCNsr5hjLko+BOMw519mPWezFrc6Ayk2vSD2e1/E4SzFeY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C/SGhjSFqnwIATL7QyA0KO8c7rctMuK4b5XqyrAa5tuYE+vE3gSU/dLlCC5Lfsw6/fgc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I8z4xBJSF+DK3VQWECG8nHzPCeZd29Zijx7Dc9F2lGDb5eYlLg2t/wAmKyIXF37R/KCv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cHiF+zrLnqlo7zW4nncuFDGJjcGNEc2UYG1Mn4jQY51/VEesWXXB7RQ7s2I+3xEKZcUc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CRMuAkEbtfEU17T4lsB29GvzGKqgetf9gyjZQRs6op2SWtfmWtKvtHB4S7xC/VPlLNk5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w23i8czAWz+CylUssu5aAs8SrXkTC0x6kW5k8kOTFG4l6kqistSFL9ZnRXjNTAaWqllP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Qt41L3fx6QLTToQCvMDBAPowTGt7vY/jFktr5gqOcWyRSpPODDAKc/xmCxgcJylTSCgK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5qYmlnVt94l8nYSLOXAZftLxFb98VvEqmbnTEScfMpjh7wNfQ1DgYXJjpcyxYrEwWQ5l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prc2fenUPmIkbAJuOykqYFDqvEEq6fYR9DPvOqQ7TbL8QzBf4lXTfSrlKrzL3C+0s6j3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0d9kxw/59YjmBvg8dYFDU+/P5eYnSoVG7n6y5TXvARqHieloeWVqDo38suPWEhERF76i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TzKOlgbRNlQD5l8/nHkt7SnYECkKcveUK3V1lfyzgqviUM5ekXuwDcAQs6z4alf1koXw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xJ2ntMH2CVGvsRC/glf1ER0voSiBhn2VKfzH5izV3r+4qZO5T8zrHx+YAzj7fmH8VG9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c/FR0pgU+JfQZrR7hFD71faVr/b0iDgX87RO1H1/iDfZ/O0oOB5X4hpkDks0ZeWDDeP7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DLOZhAtu9Qs+mINY7Eb/vSewwcMLIvI/t6RZUW1nllVLzCdldDcbm3SLgtWOpYkACyj0c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c8zuuZm5xYX5npOdx0vMNtvW4jOPlZQtcCq5umYb3UA5T6oPSmup7/uLyk6rC2vQJEjl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oBuiIQK+rBPdmPNv+6RxYejDs1XW+ZeJvw5mtX/vMVCjnv8AuGWQ8WxNoPpDVdQd1g9L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0RMUJdUZ9oP2SowRfiaS15CasmCrT3jhdoLulWO6uAMrHRmgCuLmetesC8qB5lhrI6zQ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x5V6oCVIXAorXj6xsyqGDh3uVOzFpmxBWr3QlGLXhi0EsvMWvTzKchLMauYNvZihozBo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YeKlLW4NlKygNSa5qVDd5hfzXiU6uukxC5NM5NydJTG2eZxfzB9aeZZXulKA5DtBrZdw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dH+TvMGLLXDBcRWbQ3OEY6MaQ7ZpWRLlatsSVcs+kXSzMBvfdTmpj04q/RP+CTnFSo1b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ELqjxKdL9JntB9D2ljgZbpLuQ/ztM1SnzM7kj/J+J/F/iVW/lfifwvxF6Q/zpE8/wAf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wmOwexK/4wBfPtUsWXjxLDKjkDBlDh92C+Pux/j/ABLXH1H8RsxScNxeKgf7GGWC+WWL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8wDk5d5Kl/8Ah/M/l/2LzHu/McdjN7vP+W6BvUjyP7izkxcf4d/404snbxmpV2VKj0qX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HaIwMjKJ0TB3MdHWcHeL2JQ8qy9/8kX1HZLCDYdxE2r3VLBseMTqtSzr9UC8fRhR1TTX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f7lcC3X+YaVvxUNsviNlHKbBEvSDDC9iXV9i4zNE7y6WToG/iL2QcR6qlDaPrAhl+DCM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UJ7xp48EFmnDZsHxAvSgbeDf1lz1dpMUEe6YJvsTiNth9kpFp4vGlXePSTxKHR9SU4MQ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94IqV8IZ/jE3g/ECaw8sDfoS1fHaIOWf9CZuPeYqJku1LsLcRUMpRiiesa5T5Q5H4g1O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3/BBjbiuJaKOHCYLzXSN2sBBSgmHU+/6jxU83+JbuXDTUXdlkBmHjiF+JTZ02W89o5NL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4ThnVomSvsloBa8n8zQLnjCIG4OehDJ4K1ULOkQ435bvqirH1XmFSi2IEUOiNKur6ksZ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TsJUYSWKf8V3ZlMexDPT2mePglvAYr0e8Gtg9Z2BDAF31/yiptfS5ZtnSqUOSLjBE7sM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f+INu/mUKw18z+jO37v1L2lZX9iN3FTwMHWROYRNn1H5jstD+8wQV/D1mLNd/JM8/CYr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K25dnEb1YQr1r0y16puWvotTWbRXYfcXNEE3cD/jc4I8QdZr5i3KTmjcWCIXTkL5l3en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FxL1CXu8uL25wBPR/ZgtW4plZSBQHw/UzOrgi2vLlzB/DxBcN5RtoYasYeZP7X+IL/r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OOY8z1jA6x6orj6n/Y03/HrNyvZcBQRfZGulx5l2Q9ovnE6nySDgUnXc45ygXSt6gVye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A+YbA+s4pG65TQC4isLGwlRhb7pkppjp0czTDXpADIlLmnzUxjX7jC0H6IkavLXciCKD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+kTxB1a14gFlr8RjdaOqXkFzEsIbpnQPqqabFdW5rUsvAUXFvgh6RdWoWfhMpQxxLyYD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dCBIinolUeO0qKL4nQv2h2qk6xvj+JalUc2v4iDAp5/EPXCy4+QiWFA7j+IoKNdmXxE9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WtlOhHrX7ljX/neNpeg/MTkjrMDw/ciGhtvSfpyPtDdP0n/NfiJTXmX9StpT/jKaruuI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+0N48VEwp8TqJ6oB1WDOxfSKZOkRcoLYpm/tHse0L6V6TwxizmKgtg7xJj5IA7+z+YMV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sTuE8p0MvEqoEdv++solxXSU8/M6nvfucLRFo6exlvX6Szv4CA3tidb4hcaIgsDHpMQY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+8r1HqnQfK35gOo8y1IfWQXi8y8XULr6RyOnDef3PK2r0x9o5i+rD/DNkNxuZorPj8Qq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bG6HM0K/8XiMNidZQ3gOPOPvFJVQxQsLmYdAizj+vWFQt7MfeaQ9YN0gK+lEccluSZG5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tqCbK+sBamnXJKH9Ea0z5IDcw6R4ReyjtK2CCbZ9R/U2sZC2May5qLWj3ijA+8U5Pecu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E3A103L2FjLxyKGARr0FxenHpBqYdmUenuxvUDoXOc6TJmAChIZKdYGSkDcr0qcv3zKl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CK1mnRxDoblpsatLZo+7OB6d0d115QtwbwI5TPQAgFrvtuIdDxBTUfqKOPVEdBPWCNW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MPyEbChM/gRVz8RS0TzHiB8wvsjsMvB8oXo+hMhvNYn9DMXOuyWOp2ZnBNcQaE9hKGOo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gJCJWKlne8alm5AVpeRZo+oC4AHZfVl1siBpQWpN4jriOZW3j8w5R7E0ABeOZT2P7xLj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5QX8ylmSzEBDHQ9Znt7wHMWAD8Y0s4PEVkWp5/iGATPj1YEM13X/ACWFPwfifzn4g+fh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Y7JT1PZC3Z2qf9Ilf3XPJ7y9p3UO5EnV4le88j3mpV8ssun0oXMsq7RvqgXRxLGsBw4Y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eBqbkDxM8iv3lnaPNTDWDyRZdrjUqThces1gUwYkOkV06f4YtLnM6kcjBV6U9/8AkYXM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5mcxfiGE4/wQJWqvAr4iHXgbzxL+d55UAXA8ptJrufvKMUpi+sR4IMNB7v3Dgh5/7Mlf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qvvLGxHXD7QH+fiCnEZ4uukMNXl/c/glHDP5mz6MPxHLc/QmDw7y/iMuTfujZa7rlTj+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yFmPUgPqVgPxNBZ8y/FPT9RvJTdvxE6T1mVnndpQBvqG5iVp4pz7Qp59GWlFBdbS3rUU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ucCwtKiApabrG9yLzQ7izOwDfWGcYqKC3huqjacjgWUGuZg0IxtWi+0vs1A6sErD6o1x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PVUu1bnWYgG/ZSOZGG30QL79I52vdCK1UtaPmPidCI64qjhgCt4uAd7/AEgcFVhjtAFD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H35GpYKdm43z9eZ2Ix0HZzAJl8U2nTLhSUq83HRQ0dWKjOUFnwD7wS7T9ftHSfCZKw8B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sksa+6HA4zX6RimgHdJVgHUlHVfMubp8yjSvtDLluDTFVzHMv8QL4ZXpL0yvW0HzS0q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n5/Est96iusNdkwMIdVnJL7K/SXLAneZcvdgPOfNxWa9MQA/bBG0Pg/MbrMvQ+8Jfci8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MrPH7xTg9GIb+D+Jmgx3Jj9iX1fZJU0UrlxFgbJZ4ljg/npFVprhymyYA83uJghA2e+J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pS5dkYJsQLmYlqnEzwe6aMP92eJqNTmhPSCZorQGD/koxb6KdYfql7PoJB39epZ/Y/Mv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P5goU43J38Qw/n3hnpK8bvoQ6XhySviL7r/eIc4PSIbPlqZ8ntnUr4YOHqfxO5fp+olN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A+krGYN10g64UzZ9K+8sbomSgt2ldEeT9Twb1gikHTgJEOA5B4hWAGDnfSUiGt4+pKUhk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gGg073GMqv2iH7LqLYyqAHUgLeTpO/b1j3mu+5kRbcP/ACYGYUOSG7JW7P8AK2AIza/t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6M49HaYgatiqgBPRFQjk94F3dJdYotxZ18zLCa7yum3XiVgrhOUOpEGoMNHtBKwV6Rsz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fUAt9IkP4YgaQX9Icwg0K3ELMlkowzESgUK15mwWClqqM8d5TtffMyKlXiLppZSK+glY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wTawvaLPYhKZu/0/wAzdoEs3BiWrEFzLst244yGu8OEe8S9A7XNgNQWXX/Uq/wDuLGi9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83s/WWlC9blPPxGiMml95Q7xK6yLN59P5gs2PCGPHpMJi2BTh6RC2+yKBc9SpZLxCnr6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/mKsPEOj/VA7exlvSUvRE817SnS/EQ1+35iF0+qK5M7BiuZVlDE5jbtM0wLz6TWGTtG6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Awx3Jebg/wAyEc/VQGfVlniOZkDT0h7Y/wC4esyHEuduIHmXwy42Qrnpf0HzFqOTsEOU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rFnD9IN/aOvCM2K+8uO8PZ+Zhu4e0K5w9EW45EsKb8s0/EMsIekVgr0UEBL+ZYbJnBw+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5ekUe4SBrVi7lxTuWphzddwza+O8opo73+5ebx65ltvuRLSlwosYv/klT4Lja0UUWxAW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zFzxolXJObI3ykqt32amDdvtEXZ9kCq8wFILYSfTqKrY7rB0tFBeIdRR7SwZg1pvzGWX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e16iBW0/gxW0TWCziTL5WX0cQ75bg9bitW16MAs3HXUbWvaNbqijJ6IYOjvNhv3nSuJ2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xcj1hx4D4ij1kd+Ikiu8bRCYx3l6t0mY1Cp4ms8DNdIWuNDxUJ2m33eY0Cqjt+4nInCH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xFJl8jMmgsLuXm/gzS7PrBVTeY9B9pbzX1l1zIf+3/OOn2lnbLuV9W95b/qByy8TD9IV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KrsQ2wsoKXKPJDR80zWK+7+oKtLFDZ7pny+v6i6p/dp1AQXj3/qZN4KFK95Y4+Zl1Aud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Yjqg9IJ0JtP69IqJQX3/AFCkpaWAsG+0D9SK0Z+IakHj/jMigUa2SvmA2sHj9yyltis/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r095pGXb0l+QbqWoLi0QzAKkB3jLUaZ5siqwpVTuYSty7ntXtiXjrW5v/FxMnlxESbLc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c32mVF1ldy0/OZARhQdD2iYm3WpvmvLL9Vjjl8RLB4ji2ljoz4a5+Y8ba8TlgBf3eZqU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FKYaOLnNdfVMnV6/uVxgoerzGUZRTkt6kt3XoPxLTd7wAxfqjmIuKJSVi27ovzDskGt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PEya9VQsRaFeiJzMlU0I03Q/naJKhoVdntFqrqkqsCzLNO0rBSZ0g9P1CmsnI27BFiZd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svhJZHg6xRhYZRuCw5ORlNhkjPlL7y4bWgP2h4CKzfWZsY9o14yuVq2UtmXzMdpfmUZY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nP8ARN8BOCX4nDELdpnh9UwlO5R5mM1mJopF4gW9U/SfThYjL92ZS/Apsldg5zFei9p0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qusL0x+SY1pkysRAt5xJrkZxUeG7vL9vefa+kqBi2avH6y+NrDMwFUeWb/lK3n0pisZh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GgniDpmlOv59pa+DBoVzAaD2TMrib4U1Roe8EN37SzqTuI24I4ix1PfLWcDRDySn9/ct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8sVky3/KW2A9pdfsfqPJ/vtMunsfiGqC3xA7PpCJPLQqaTqS5EMfE8zxBa4sGUMbiAnN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snqP4ibO855RIsC1uYs95cx5bpVn4hAs5Gw9GdmYiXH6BYEkIlG4v4iwxKpupRLcPoy7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YLtNJSeq/rG1dWcxqr0lBm6O5/cwziDFda6JrROHQtanjceJLGvTk/EtdIIHCZtUQekm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Tf3qmX5xnunrcOQfMqOAlK8eIFCCI6kKOp2IA0vQ/iaLo+J7jo1HNn6QKdXapXuhsQBX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w4vwf1HBLPpFeYHeB4NGbgNzwH/YeWPJEt9B+pg5gQVDI9GZt3Sy2dgZ3olUwK5aixu4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BWfyy6LddZMXkRW2PDADVXqRcar1mCWu02w/rUUZBvsZfBPiEeQEKabMALEC0sqtXBGP7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RytZmGG59Ipu/giFZw6oDesy6qxN80esNFnoz0IcMvcZ5y7z9ViLbdessPxCq2irvLvU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4OLriFQddIAJQJiCEG4rFz5WfSqVl4gcPf6P3PnJdR+Y0QrGKPnLfzt/jzTia/CWPOHi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8yqV8GUOWLLVPBDos6y1DXFQqwCUeNlPGMTXRU6NQe6VcfWPKvhLOf2nieY8a8pnqe0y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fqOHY+D/ADTogsUJZiRxdsvbFP3Snp7JVOfaFjP0mZSJyIPT9RwhPeogp8tyjqe0tD/i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Y30+9K6qBu40790rlT4MfoJDSyvVO2QwVlheTA3iDit9SgzgrIuDRabTY/rmLGHFdcRW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GypfJMJXKWq667zKRy6nvMz2nWQPQOpPqfR2pLG2/SYAVoQvPXxLdUhhNwEL6EUuVE5D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jny+0tBttR/Uv7R6MElsvqzF2zfs9IeEeiMQvQXofiNNHwCGK2viIyQObJeZY7x+EkRs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bb0ZcTCqHz+oQ6Epe4rOLsOkt8+pmjt4tBChrNrXUVSDbmXuYXzcOR5QxEExbDg7SlVg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9F+IKGkcGQl7WTdB95YKCvH7jdefav1LBXVsRsq/aPzE6IlvriFyzea/SGAvayK9oQEU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YRHRv2qeXIWWfEN+kfvEMnWY60rdlS3mKWbbqUKqt8EIBR5YalQfUQxaPpEe4gYeT3im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y2hF+Zirt5lnRlMi5WiE2TQ3LN0ekWsNPEsrEAHRmuZVznWD7RADP4MCo4npi1T/ACkh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LikVSqypakuVHeJkAODcVyvRAuPucS48mANLn6Rqm8s/n0l0XKem5vURLAK4X8wsNcbl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r8QthX2j6HiJt9D8yhhxK/shgwSv/UEckVYk6ygqOmf8Kex6TH9Uy7Rg39oCrE+X8RVd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hxPRMkE8M5JTmpgkPFvzESse/wDMs22qxFXdXeATn/hC+nyfiER9DMp1T1YTUnJxdRqV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LteVx9cZfjVbJ2/pP6DFrT6SzvElhBrKCk5U6De5RtI7odOmu/rG7WjLpFqswNYdniyF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qR4D8GWoI5b7TRlLR+kvIlrIYs5a1GZs8Q0uUGWro6zDJe2G00VnvcQuF5jmYNsEANxJ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Jy4qtobnwqUF0+v3lWTGe+u5zlqRyv4NRtIAVTzmYa9D/kxZ+ZZ8dlmGQO+4tZG3iFtI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19Yl5v6QW1PaUb80utkiHlXmAOvVFbA934min6/qOEiuk7gvfH3jwMZ5ZV5pfmWu2rpB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DtNgJTXVjpZ5VFYtqA3GWfUnaTlHvHFgcczEQtGTrUq11a/Hj4gxhvhV6/8AYdJS39TT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mVoHvPuqlvWHDLKr3QaHaJ4S9q18xcYZ7zPYHhlbEpcp7sUzHaNmBNg6VLQ8lwt3M3Li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cp7pRxbMd5/Fwam/Eyhu7lZ6OkTgHutTfEVCz8SrIoxhT6Ta3ZLhWJrR95f0WrWn5mL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QAdTCoLwBwe0CpCgPTqztZr/ADCNX+xLDQi2LdWRB4vzEiMjVEElWrp/gAdym5qX7y81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DWwXw3+JSZPYYiyepU/v/wBghh7J1Vf3vMMv0vZ9ZT9V/wAlGTFqbl5dc1HhpFTQ/wAw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FhdT6YdauyJbD6EKlVfrU9J6I60PhmyNfzpMPHuwX6JZvPdLgprJ6CGS7/Etqrjt+pyp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8zw+YULd9JYCiOsPyJ/ibQfx2i3Av88RH7yJYDRITnI0qOc3Np5kH6l/M4SPBcL4Xuwd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0YsrbkljJESywm23dcxQEcVTaFkaah/gp08JHXJyJhKeUNWnjb7R2Wnv+5iJGtDVm51w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LW5RNIEy+4gFyq52Qiw1luGjPtKcMlqDrN97gr0e0GlpfpLKoa5f+QbkPC6lv2YE0EG0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LnoOIhuq6rLdewD9pV5NeSNGr937iRwhfA0+EyZt5YZeyKyjQo6VMO/gh9xuWdniBdCJ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4HD4wLNBOOG7iWwnUZlO2/iKvpKinX5lcmzk6z6fZ8ChMneGKVDsvDHa63Qm8VdmAaUeS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jkRs5NcGUGodhiDoa4lDpjrySjnXcuX39pa6XxGxQ4Ux6kAmMvM68QB7wOyZLB9YnRfi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3KOphEcswvRM+D7R95tROUe4X6TnCVeLXD18LcHs3XLIGn1fiWRy6gRZgGVTLb/TzF3s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inkSLqiX6IhoepZeYx0uIJqNC+swapsgiTsn0mLXYnZUBwfRM+HvKLEkRALh/DOpKuaW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wRsWld/1C9Y9/wBSjt6zxvf8zIotm5a4T2lOvsonEBy1HgB5OsBo3kuGYhdgcS7iu3Mv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yEQ16wT7M+jQJgpfaLPPmPEu8EEGKX4glV9SCvEDyOE8AH8IIs5L2SusnXD8v4gT6l+C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e6hk0h3hg0eJwGpfu9MQXpypUY2FRUqOBth7M5nxBrymGU13iRyHvLLQ3t/u8BuXrNMX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cOPWLOe2IMHTULYZWL/KWU4LiUaNpvwZ+lnrKwU3LUGEd7D7y4XIymFF6YnA0xOQvEu6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wxKULe894GLoPf8AMcav6wbfRcwz9AIBMhZtsvRi7+hHsXolZxQC5uCyz6p2b7wBT4CK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cu9N+0D2d443l9ZVWtP7rAVst7y15Kljtg3kS4UX+7xVc7idZ9YLrm4isu+0wbuBQVV4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CgU+sqdWsl8R2i/8Fgo2NeIrhjozn1jfin2uDZodpSprukK7shcxjjEDQZpeB3lPfDsw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hEcL3h2UKb4JwqvMG1Xia5UnPZDix5Ze0xpUVBSqJRTifzdpf+fwukXMuL+XaLk4+8vv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+K4uWo87UOa8SwZHFbiJNrALfXmWRT5TmVgAQo5c8ROv+BY381ca4/NzuRQ5RG/qicLK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nB7QpsXpK9J6Ru9WdpPEx5PwJYNSKcet+0AfxfmW6ehJbY8G7hEMoGveKVuNjuaoWct+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PgJgoaTWYiUUeHIzJt/p+NTJrdsB4+Zimk8qJ9PzGXt8EHUpnBJ4thtU7Qhmzzx/yHl3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wawLHMPExABYddY/M8/5RC3QegKzTO2xyeRAC0NCjTjMv0MfWBW0w2jWUjnyNI539IkC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SidWsl+ssS7LToRSu18wIp4lRWG1PPWYZYKAwEORcz3ZIo5dNvGf1Hp3gQbCuZsYuzA8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cW7OoBLrjHSXgrmhs9/WU02LE5e8vdK9y4nkv5ZRk0dblmLK4biTD6wXlep/2CaxkvYj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JLj0VbsvPvGEq4GivSVaxZ7bl6APvE0x5Mo6Ke5MWao/uko6Hmp2KcOoeso2YOjKOs6s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p2uU2FeMAr9RM5Scs18wvtc6nylXHxCjWe8dGCWTq6ztV9v8tYnaOFv823lajhbKJQEp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1s1mBoiYHwQvbJKdEAWabxmKL+06D0qDOz4mS4W6nW33haJfESzcOgfEycRumf39v9/o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8Q+xKsknzBYq8cImlGXVKtFOqU+kqOaAVmDwCvxEBTql292NFGY7X8yzKCtXAa3A6oFm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MFnKaK70mhX+eZkdH+AXVlsJumA6/LA6L9ZVv3pXSfeGUA50HrDZ14GylPsFffMfVQ8E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E7IPCYM7qaK7MRSoAMW1MHb5mInw6zSh8ZgDefZJj4LcJqBvcK07qiWR1ehAGp4Rzocs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8pzEvXMLq7ltW4ZzxHAwBMp41C0UUZ3n+YpY4oTv/XKEtCR1enxMDBKDCX3mZUD0JRzB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s/RKeamA2GoiKMAPItOYVfd/hsjTERAUbVPZ7feWW2XkD5IsLLWWU9DhGQXhj4PszViD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TcyytORqVrcOQF8p9o2rhHbMChKXdo/SFWqjoVe2IAv21bFUBo4lbAHHTMUylcDRijdd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nLNS0LVPkfucxHoXy3CVBGTb8ESRfK23z4lV1ev7g8qesou/96TJtsr7xLjnCTBeR2mw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PaFOF9YlXHkxfAYQaXpSykaRMODC1R8y4xfpOkLLoqdWbi7tlNqcU1cteRvswUNlxbL+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tYcTPHvJSwHtNlfMetz9qXXYv5mCj2EM0YaMGwHmOIPnLt/JF10Jm/4lZXtcfoDlTf6t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9QXFOdRKqHkT+aJ1VMmhnoRat6FoUXxC+yv48wGUDQlcBXev2hR3HhYYgQEGjxFuB/O8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sQoIcEGmosLnGYgAJt5cw0HWauwiQSoisTgdfogFThtmVrwRfx5lFPeUNMocSsghXaYd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qW4o8KlXMFTPmb6I9/oi/oVPJesHyeyVGsse094AdJ/dy1uEqLajJ5l/WE5POruWTiqZ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PKItGRuZg2dpd2gVKr6o6e51qKDQN75mZp6psr4gpVl4ltNVEyMxKtbXiBVlvEJ6J4eyN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DBPWcJualZMAgnARgdeIqpIizM/I1942Vtj3SomNpdBgic0dJemG1BCunvFvMqLDm53E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pusKgAQHE6qseB45ZbejzYPtU6RiVeSn2lVUtwvybPmITvWyBkp55PWIodzUZt+8bSua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HXpM+bjTftYNw+F/eUxpuq+iblDfqvLUp3isNXbeOu2bJ3dWWvdHGSWlQB9BcfWPWVfd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pO6f2ZrA1vL38zM226yxYINekRd09oVvJ3wfeHPgULa+xHL6LKXrN/ztGykF6uWOb8Qr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RXxKmoCq2niLDnScX3VO4ryS1t8xdFSylDN9/DIZu1oDAp9mfmH2WS1YGgD8zc5iKQLd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OmSqlEOtI8FPRDlb60ENu692ZcUpXWANzBFR4hshBelZZc4b8Q7kOzUq3MwcU+s4EPSH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d06m9C2HXb4jtBFJyeswlck8oUzmL6RA2DxrtD7pKl36oUXoxZdQN5PDTmWnqUD7pQP8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Nx+zjz9E+kfKyhydDPmKm39tlqjcJpFMl6lDD7pZJeMt0eYU0lQ6gS5wolFrHeDfQltEZ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D+WT+ZlX/WUN/lLt/EAB1ek5l1TV7EFHMqesVlXYcT2VYwurrUobc7iaLtxiW7Rd0RSH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It6SdLjUTpH5e8FdnExRRq4SJbOcRHKPSinb/lufZEHCpnHX4i4Lt+ILlR/fiM0tBLQX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sfeOodmczJUq4GUbmCycmBhfMKpuEjDKXwwcFV18TpA75lQgX0gw/wAGU3RsNdj69Tox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iSLWgXjPSYUL6Df3gyMRVB7/AGjgWm0AS5plYi2OR2GzfqRq4i1H8fmX9ttaV+Iw46BZ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K/Mccat0+Ev6V1GIk/wzIyXMcj202nXcfmNP8XtKyKXi5uMr6koaXqJ1UHZIkcvpgNN8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KNpdhYF0HNCf8AmPFHwhsbZyIL8v65Q59UC9ZwAiOn+K7QW6nce0vxcCWb/xWA9ftHN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wAS5Rwme5RetmNUrvDnQjrUpuW8UnX/kQOhE7koUnpOQ2yoGsMs7d4Jy8yjyzHNynY+Y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8Rgp68GcGOEbluQ7EyK9AsJ0OUQZWHhJfv2/wiBZsMu9S478ZvmUJ7tMHRWiCdPdDEN6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loVspdfHiAtaKX2itfE2rtnxf1ZkZQYOZS/hIVivdIWXi6TPpKciIqlu8y01Hz3ap0hc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PTM9aFf2y1tI06e0uNnpKtsAnkJPiA5cS06PgnOaOe8V1Vs1hnKah0t8xoG+YtroqNpo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yTFnfvKKAh0IDPpMu0p0cw6yV/OZfhorLEt9Wxt5gcwcnMM1lenEvVd9ZToo2HCqJjpc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HdwBemVWnk4qbe7AohUDcpfCYc88yUvXpACambuYljV6VMlUQh1rjx/vZCYAu7ZcHRr/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79mZjNi158+8cx/TzFR8oPpFi1tLc6+JgNNT+aghFNZy9yG4kQNFfDU2LpDdVNuV3+y8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CORQrjZXPYhvHsXoHQJaiPqlEBnLUze3iU3BxL8JZRs9DPx+8tUcbuZPkimrTzLgux1j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UgbbXkKfcjPRjhL9uHLv9yxYpleZTuVqqGU6DEzok7+fMbCuCCpaGmBuLgR1E29E4/0/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TUL1W5ky+8A3DoEmGqB4gXrdVTXuOmD7kRKU9Ja1n1nQDE4yc6nVZ+kblSVtCCNrxcLA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7jfKOtF+Q9Ja2pO5MmVUxmVLx7QPHc1FlP6O0uW9JmAsHfiWofEeJdaiq/wDsTMqjrj/F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zb6GPX2+kFQD3xDQbw4kmBQLeYZNDJTp5uC3c6GFhYo7xQgB597YutK+0s1PpE6vp+sQ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WZacumMxqzvwynHuVDxR5URh80t/YgPf6QazeOs6VUi4e0Zz1geYiVpEHdtjiCETGpcL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0kfFgSoshKGGOJ8YldK/z1ly2ux0mFeF8yzkRO3lAeRrHMqnaC/E2lupSVhKEG1wx5QA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0Rf4uNFXj1PvMK2U6Km+aS/iWFMi61Ei63jd6/xcpmluJekgRiovY8RLjYbO6cwacP8A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cpAzMbqUiERNjBZz71blk82x3OIpdqmCuuj3l1azb+3MWY8H4kud3PSfSKunOMZiLALz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JRNFvj0i5wHud73LVLqWYXYjFiv1MDhbLYehNje+GC+rO6gd78xDbUQLqzxOFr6WVk+8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ShDqrmCVrljHMUlnMp0znpoktVfqlyxUfRbIro8HIxpLQoBlZhYJfmi+sxoMfEaUZ/SY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x/uAEtTbztcO/wDth4QKyuqo0ZL4ljh4CDZl4slOudZQB4n/AGW6ynCpvdQyTBcnMvTC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1ACAqx0xMFNHUliBp46ohGjsOsUuXhIfNnjrG9jAuWo/kMtjTbavW8S5lBP0RNqL74h9p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jXAfSanz/wB4inUFrqDi6a4kt5TtLAIaYJ9JlijMbSpafVHpnq2QYMVt+srdhZPKdVez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6TNZfvLHURyC3g/cNsXQSnZ35ZyCL9PzCxlfj94QkuOohlggjcdCctfVkNt18SC9QJXR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U8kVbAfdEDSWnpZX14qVf+JtzrURVQAdRPnBZoHb+UGimVzCQmPN9kaYIKql9ZdTNZpu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qWx1YZ/veaZ3N/8AAHrbuV1JpQMGC3gL8wLKd5ZZQpDvqhvlpekzmTCeYrB06wAGOM56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dneLU+Bic/5pKFjjDOXP2lzn0mPi39JVGt1SycY6Tp00PoROgNnxr4jq77soloL6UQX4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F3D9HEaUNSO8G4J1KNvyhJqcGWxnEyt0WS3tFbLjWCUSmjDZOMHUBlZc6/hiIaswNL+k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Y9JXhN3kqfkabHgS04cN+kFaGe0EGgnkIHUCwYf5acGAKf8ACnmGKXYnWHg0eGIGwjq+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tU8Q8Q9oY6PaKqarjBLgq6jEbsa/x1EddCKIw9ojEgs2wwS9PJhPaVxBvcPX9TfrtPsS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H0BMl3edfSY3u587j0AN7P3igNj0Ys0v0iq2SVZ/k5AjhECrzLtjPaFxWTIHXcMGw7sS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9JRqMOFmLbr5r9JvgMW/U2T4Jlu0/veIOY69w+30JRvzPwTMhbsMCepK+zOk9995a5fq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Ww+gx1KEzVzvEOX1lgHdRtlLoOXUwGWrLdRaXLOoe6bGLz+ZVtrtj8ytMHtKrqfSNXYxq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U9NTDi00Uepc7iTbvNDmpxfWlpoV67iVmx76l0aQXgqV5PCGj6iHOX3nH+9pg8Q+7M2q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HI7ZjzKACw2Q+l2DpAXRE8yi74dYQHQdp6MDmcFQaIllt+IBUqp3jVqcNmPHugo65dp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jT7wsoL+G4j579YAyGGybmsMXx/2dRvt3Ai6BG7hVHPErMpqsSmxgOTbPvEO7etwuKL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LV0m9u27jUVkGUhZ8nwfic55DPJHAQwbrON7/Y6l7alYsslhjbYFa6Qs8cBWLKxW/WKg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WBfSJcGrOw8e0QNYb3TDEQ05H6mYRRlOO8bC/A+WIrQiz/esR0Hf6JsvLiVGHKqqXWB4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jigkBMKO+LgZJl3CmbrFekH+ijbWbgwxbpMITiIKsyBGNMQIoopMsK8/58Lmd0U6Mbab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hvpN2Gahb9Bn6L/GIUlnojMllXErNXb2gPYTILqob5xUGZ3UVZ7QsuXxp9on5dZlq0fL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K62+kbl0wLBb68QDmyKOrL0V8nUbBWHXEMaNfMHZrXMXFbfSIrenWAVkPCJdKvoyz/iU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kV/xZ5ivWaVve5xkS9dNhTWfVgm0lm2d9MbXPSBOc5B7Q2s8jrANU7FxLocyw2C1jU5S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MCy4bG89/wDPYuXs1BOriY37OZtZQpZH0i60F15mx+C5dXZ6hUyvPvO6PFXALEBhhaDx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qnzKwO9MHoxwxe0SGMsVv+EBgO7jUxPuqZQrh7QS8YxRx7QQp7mC7fNAqBiNMRsxtvpD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joW18ob/APCUBhPUlHv43Ldc5VuydYpcwdQxGaYVn4l3morPqpyaVgOe01LajulfzD3o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Q7gZ3qZUUtDNi6nMfLmpf5ug3OJl1Gk0H+5m4D6ZejEZWO2tU5mRIcXj1ZYcQxjctQ6c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IPPUyS5OQomcR4V1LX4dYTAiy1r0dIJ6o8oGiLPBWJfEEqqCkjAw4lUXC3VjB6Xz/cKc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neWyOAaqwP8AydHbE2RlblI3PIEbUH2RTo8CB2VdVcvqji8Mf+ClEsN/+EEITJi0otiQ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Rwhkgtx76lqtpKLX2pVjXZr/ABmMgp9fo/5B23pw1K1bdDKCIuUToAoYvEg/vSLMi2Lm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9zUphb0FfqIyA6jEZ8PmOT77hQYV03AtRrpF4oBwShgeojAQfvgW071xGnoeLJm+XjFx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eLdo6UxEII/IIT/k5/x0R/FKtCPL6ZZ/BLte1/jOAe5O4BKJ3ejaba+Zhbn/AK6RHReP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gXpHAFHJzKNJRVvtKNWHzCzsTGjjjiOCt9yUbTzhHa9oA4xF8A95Qi15JqyAvi4NviWG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3z4gTRTE236TIZi4yqYMzhwCy7NxHowUseUYzXcl4zBi4S8RErVcvQlbOAe8tRxWNQs5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EG9lnLiZAq4wMXywJAPWe+TO5jDf+XCYLvTnpD1c8onKhxzAp3kUe8xA9Dx/VKSOpTzv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VQhPFGwMwXo+pVxBJli0CK6BdWWs7SCWURR1gtbqZVpLWuPaXZsBRyiCWA0MPmIsE/OF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ERhWoNYY1CoFC4XjzLZi3IVv1irTg9I0NGLuJUgbJmAvVFlbipCcNvsXUI0I2w7i3mIt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7Qv6XdX/ACGgBrYkzE7Fpm02i61e5ZN+OGo3FpcjlZDXNnpOVNUz0bbbmZADez/pzjEt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6yvWocA+8pybUpmXf+jFb8vtG1Ayh3F3PQDTzAdkmDa1eOky6usAC4Uqf9OD2lUPRuXD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MZwXHEbFti8b4nmGY3ok1xbfmXcKvCmhErZeqoqYZCsXml/3wRUc4GaTuHSBS3EzHZuv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jc9z8Sw4vYtic+5zTe8hQRGnh7TFNKZag/3mDmLwR1PCMycEXK9Cj7S/SzV9SpdyV/Jc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mn95i3SdVVhOE7RhiPAfMUy9AfqzNh0LgqDUFQs10hgt3HP9gmazLwTD2c3iUKBfCULO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pxm5mxkxQY3ErTLXaXOfdBKplziPGz5lPp+sBBDpWblsjPOPiCVVCt2XM6QX3nM1j7RL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ZLDEaPWXFzFblHWV1ia86uHh/wDhLqS0wwatU9JRUvvKB4hiXRF2YobzBi+WGlxKTpHt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pL/1IZlDenD3IuMJQrRC49wsAYo6CHeNkT3PrMShcc3WP1MsoRWhG8Czqc/EyQEOxya4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yq6zyJH6xNFAFexKWDUtbMQWHzdpigqN9XWJ0gTVBELi4tVi+tkEubu8c1LOSa4bmYO2y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XZNJBg4nAbv7I6re3bL11KmlL2CRauypuARwC8Qsuq+R9paAelKJL0t20Go1VUo2GpR9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UI3L9vhDljG8SzHxQQBy12zAjD2qGi11zCOwf5f+VUm8a12Ms4hb7s8qCNI91TtKwPvL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hM1ZnOKhfUdo7h7Sv4Ov+4nQxhvDKUrPiVl0Evq66y1MUcVvRiKBwRyE5s5eIEPAuNM9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iYK2hWY1CRWGhjk8zcKLrt0XB4Ve+06DetKjibfXCbVPRslvkv8Acw0+kaFwQ3d56xtb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dBWHXp3LvPtmTd5CPFEL3sdP4l12ytJWX6ScMTqEAZqY8/NgOg9Zx6+WL2fJLQ0TtFSt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nMFvSZm7H1liw8tIoMg8piaJ2lRDs1cbLjXWI9YQ01HSVCg8hFc1T0mWoW0BqK4caDXz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jMGFpvwBMps63DAcZuiaBvFRyVjNY0lVObMuaTHvDPghQTzLnU1LOI6pWeJc3AsDh1xP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l462i+ZV+SBUQLWCx4Ia9iL5IMfcZvhipdBzzKjbbD/Gv+FU3g331Qj1JQILYGMuJib0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ygvLEMrUtCpSCHqua9eI9QdYsr+4hU3ALLk9JjabNy5u3iWut3EbSto1A3ZlEU7CVlX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xV9YR1j0+ssNb6tvriGCp0dCGpv4MPeKLNKB1PM2cBeF8xcBwVP7mXUtGkXKOG6eOI+H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uotFjc33aVEWJLaJfjErhyF2YFHpOHtOwtWYs1d8KX9YK/iL9YPuHROSL6wMIi5d+gR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H/Oq4o/4QUi9IKO82avv+or0bddM2+6FbjnoOPaXRi2I4EkS9W2z5f8AwFRyZToB2qH1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4ZoA4gmpWpi90NoaYamabwYQ3RvPMsil0HJFXmyUeTmYKWGvHEV/1KX6JrVTdJYcvUSZ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sxU+omFK1XAes3ge6PzfieMr6eD63K5odmyl/DAGL9Zl5+ItsYDFB/lyu8K/3fs9Jako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kPSq+LWVKR2aqXPoEYwyYuFF2DosQUlpXgmsZm+SpbhDOtRHQRViMHMxl2cHE76F76it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1dLN3E20+0skaXd47o0FK9csEMh2xFusoXH+CM4/1zA9YqWY6pRG3p6ReYjdiaQJYviW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V81BCUzsgNNxs5YKxsD3hhSdTAju6smVxfMspy5ZZHGBDX+dIQzM8TAixr6b+LlzcdmF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VMJdysqtlN/2osOa1nlk1CjR5Cs+MTDO7A1eKhAkwDB268x5TDEUMC/CAUQLVt9esAbV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3vMF8vFqaa7jI9vpFXYbjHvH2hQKpzcomjrc9BzM5jIvA4ziXe5I08MajXR+IbGw5qVD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xcyI2aRf4m0twa/XtBVSbTU9YcktSk9b7ShFLwVY+8QO7Vf9gwyVqEBz5P7EOMPqYC1V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7BXFqwKA3/tqdI+8T/yJ6BG6cQhAkWyB7yhaTeaJYx7E/wCFDop6TQuB8v8AotHWXXBT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8RgrlOJ0xXoxhZ9MMKsJqUpvY7f5ogI5kXnidY9HUNwEL3tmZZfLL9R38vWbIg5vccWt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R6w9WZAUWRw0E6o1ldeJWPin5O0XAFZjXj/wwPMp/wAE/wCKBa9U1gsXbeRvMu3YBE2w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wdiLMXGFbK1v+qUxh5WxAnI7IswDPDCgZBrU+UooncJmjHnXvBXUO1wxtCnvAoddmpiP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BXaLQlWqnaWLMDyfMBuG5S26i3mhz/lWZ1KT6UoIhoxMxVpyH0LlWGEwxZJt/KdhERxy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KCLMRPVQymPaa4z0EKG84wYOU8Zla30MwHGqiDASgc13jHdKGR3xFUYHEZfJgf4ZP86w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o5I9IUB6/wCagjJu3rqZ3kFtU7fmLSoQ2u6WNcEcXuU3xOkx2X2hcDfd1lImmwcTMI9O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6QqxALy3NMWQ3BEcVHk2YgMWd5faBhoTFX9Il2qrWsn/ZUhiuHEsTF2d3nGI/oAKat/MS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5RAay7lklm0MWwHdjxmKpf09UFdN+ekrcDVOo5w/JftKvi48g9Yt5FOTESUNlvR5g6C+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VF0f8P8AHf8AjLnyv+P+4Xa2wqcWzMpagRguzLFm4zmINxGvAH/indrgNMrg5fSXsiSo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DBhuD1wSqYzHgQLouAOAw7MV/Mu0tQIA4y5EIu2S4OeFl0OktGwlyBnroEWwxYFdRJWL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uBs3U1Kr6vZXjvqWi1lpb6+svrl3zX7mMPoIPfdzExG+k8z0lPM8S62xzFoJWB6MdEh1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jrDr51EnIeAqWMNOlRcUvtE6+kaNnVcob12m5sOlbi5eubhuMK6RSlnGoDRW8Vc9QGov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rKr6sYivQehcvPDshGTr3gKfMXcT1mU0QIMp7kQETJGQDiMRUNYTcX0spiegtlVG0tXK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+jtJzXsP5IaCnXP3hmXF0H8zEqdTMutWni0W5h2mDa+mU1UPhkV0QjZ9ItFE5UuED+UO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Dh6zPpiAzoJhCvR0If4P9qi5kXHULgG6TwfepQGqV2iqZwO7/kzNwbuD0Azqm9AdXBEV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fMyvCsFVEML7qv8AqiiK5SRzibDC2MM13IyjdevpAuYeB2aS4ne4nkZSRXHiUJdxDaaT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zFKZ5sgPO0Wi5UNGO0LUF24IyobILR9TFLJh1j10QyN6AihsMn3/ABLrKvStGUQDgV7+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kmsjsnzOfE094fEICKoIFKdXTn4jXC5M8H8f4ahy3VLis9X+Mv7Qf5zKz/lwwyM98RCK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l0Nypm1ayc9Iega6y8zI9V/5c5hwZmyzaG/xDS9useX0dYDeiL2lOyO6huUBD4dURFJM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B5JSGhuaouoCtRTBfPHWE1Tn2XNobznfP+F48sbGvTiXUsHBYp5ZgQgl31zEbawfaCmc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QbR+4Vgjj6mOY/l8MlSpUz0/ypqMs8PK9URz3cHf6E148TRYO2ICrwyzCj2wJ2E3BiL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TjidIPJay7iHioZclPREVtemJZQvywVooc8Qdl51HXpDvuXwD6ZiRofMT6JUD2jSsZem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D0dwpfit8QGiJwaj2LzFVqA7IgWllWqImtDv17TAEtFBXZnTR39pUvFMsVZYcxBSvRSS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4mVZ3sJXa837zsLkkYv9x7xRW7Kt5YVNnevylSkeGl+M3Bad332OIskblu/B+0wmW4mj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PsVZekFyjHIw+HQ5V7RyO+uCZAjh0R8QIMSoYmLlRf7Ga14NAQFrFjSxuYDwHEtKAdnE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vYdfDmc7dZdCL2tx8jaPP8RG15D4jkUAV8/1QBYJdS8qDNbNza1Du6p6eEtdreA5ioF6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sB0QPlCTn9rlDhTAcvEvYpeVHEbG+s29eZ0QBTOxVaPEqe9s9vmA4k+HWaOIqIusdzXm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iYMM8TE6DK5D7yqw0baeIl1ualiojhqDiCyDNF2YSg/usx3Udkq6qz4jgBX0gTOzT2Pj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EJp/l/6vBa/y6ljKxLrk/Af9JsB6x5HAs4liAq8O+uGbRXILfHXiEW3rCa8DTq3AAGgq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uEjchOvScMe2IlyxvQdMB9S9EuIJbOsBYs8WmpSOhidaWMEjO6rMcMzWMvpC1eZdamWr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3XTzcSGPadKc1/gBgG1qPTi9+i9e0Mo3fpzrMjT/AOmkpMS/pKBO+0QlJEOlWXZoc7je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6vMHWzv0gaIG1L2c8TH3HWJZunMFzBfuhUOW6X8zRUo8s6Ny3E2luYrR7AdSm1z1uK9KB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bEK5DlLNaPAlHJZFRx6rLOi7tC1c63ciCKgrCw8R+5NjlNjQmphKLnLNiXiQTF0ZRHaf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wgNMMLe8srPOFvfEE+SFYQNyhmwfOICRxdF7S/8AG/wILLcSjXpEZyhDEZelHi/EPynd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F+savb05imd9+ULq7QGBUpl4FV0uckP9AMxGIeF3LFrBzVSrxnzOjt0uK1J3ESooM3tP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sYydayjSHEdsqi9MoTWdk1ijdPMSSoFLnWFVPTxXevabrbzasNSztK9O5jMzhMOwqSqa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gILz7UfQVipe4o+kY4za6ITKTtex0l042bviPzDqVnDvyfSW5qYDb/ahosJhOktdgHnm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uqCl62dzsPR0zfWEsOYliewF93tMovCHGPDq+xAlehyI4g27kFMLzy4PcIVN6V1Qqt64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KOweX0mEmL4JhjZonHvEIBscn+hAjiZeV9f8f8uZi1Sk/ukcJhNwA1p6EKBC6lMtUBya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ezLoU9CKt/se8P8ALqIYJa0HWavmTsVezvE270epB+0t/wAUbdCPLiFOENK1TXJ3yJTx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hMrlgLPMWi0SQTRXWOLgM5YCHtce26EamgS+8J5NEDRUKw1A55oTFa17l3nqtTX7ZYuT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1/Of/AaRYIrW/mLgOx1hlgvvCRAHSvvA8QHUHvKXBfmXIepGnIX3qJNTpGLbeRKFYb67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nrF0Ou0bW1vSGF2GtQuUL4puUyxvoQB+ijXEgKqeSZusd0FsGMaoVq6qcE8DKWWztNuH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XvAXToejEaK7zKJOSbAs2KjxCjbMwwU3xKFpPCIeHosbEHN6yngUF+J6k9SVdPHNcRrs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FePamDI+kdb6sPED11CaFmmuIW7fgP2wNpqKuxiUSiXUc/4BBmVOluBES943U4sflFNN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wwgpQV5Yx5SZiiJTyPfpKVKbNGxLq+0VdcqwHeEoQcOOxLcC1m+5n6wJcFb8S1ArZKWJ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mqgeEeBU8s7xpQV69IVhzm4tFeENU5nq4LhAYlAzcu4voNEuao6l2i2UwBeldmWKPR1l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pRYLLNN3ezfpAu0YpkeVhlKhpZmiiackOdPsxBKvC8Hp/wBlnp6Oa7ZgbZDit/3rB1I4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iPxLjoVtp8TcfYu8aPvKEN0fWXYq6E0449plQzE1zJd2/AZQuqZ15H2/w/xACyqnSc0P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L/vEpRY7OIF8i2UCKjWVzIp2x95WV7GyEKWJ4O7Wporggy6maACrQQNrQA6rl+J9/tlr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J3/z7f5Y78j++sBUADTA8yzjmNuDLECGxWJddl2z4i9Rsp5hu3BtuXMAjblZQI9lGe0b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EMDUELl3UwuxtDZsauJdbYFv3ENfVFb/AJgOzzRdWF6NO1/4Nlz0mIwluWGnIvXAmSud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gBdKGcOOtxt2t+YLmwbVLxG+WopVy5xCyqnDpjfGpU/J5m0t9b0RO2AkcNCu0zDbKjNe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FmyKpre5hld767mEmWGR71eIsiFtYnsJYrVs5gOCYBcdYYH+VnUDNysUBW4CIbYriaBA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nXX+8wBkPEY8Cwpvc4VW5O1BEQJdG41MdGRcuTZaL8SmBKDzt+s3IeJsXd/6mX+AlQJg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wsof4sVMqtGBddU35gUp7raz2SwkDuZw4gKWUHU3mBUXQOpiy0nayEHDqq0+esqKTf5G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uY1t+KCJXIpDBRKslUYGHU5/EoskZW4bYFTbzGTl4Y7BwQ9V+nvCqbvKV5vPVhlKxkzt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lwHcRgMMF9IQoLYS5fmh9ZtFAS4cwRHpmOUA6FkiYh5riUGh43XsQ/WTG3ek6mr95e6q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zbaeiMxNIdpqrPCJU094adqjIxuMx/g/4h2serv4lzQDUDqojF8fdg0+1BYLfQTKjau0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nEGFLOB+juUuI9cpToL1jiYsueWM4AGfqi8X56wIMZu+bliKJh1hmLwjZ1IT6YYaglL0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rWItSZLHcbTiT1TgV/nWZhMcF+1xaUM3qH+8yyC0Y/KE4qSWusKoP/JhT1bupTFSmc7j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Y3MJXkmgap31liF3wlj2mhmjDUdzP2VN/mbEJpV3pmOd+sHcFOAu5WXt3li+xF5ah1lV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BlJhlcmviOOGeszS9wjkGcj2R5EXrEvMqHctz+IANVxEAhPvG6rzz/jSxiOBvxCxxDNP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UL8Cbxre43DS94LW4gAwvqXwxZsvWSMoINnM5cvgic4DkVMopV1/5QuWV0Deek/nvtCs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8RWC+YzZq/LP6lTiU9OeiGeF4iCw6r5+03Ig16vERWU0CVgrP8AnoJqBKhOM8S3BMx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bloMFYutPoQ0uRq14m/w9/1Y1tjEQ5JdHSCCWdtw4AFscwsUeNspDW8CEqKoYMRoHqMS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LvsNQx4js31lzJizQ+sFV04we8vxB9H1lqqosQujRL4vjyPtFrwqikqM7Jsz+sVWw0lY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lf2gsHrml17R0HneJlvM5azlmJjFuyAnRTNc94WGjsdyrankTiYXAZI6CtGpYNw2LUFt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ypFWFuwjXxF4F/rpE9jOuMvkF9E/M1Wwi3Sv3MgkYKqRVXK62dFwUPjiDsX0x8VKzDNl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uXpfA/cdVWs+sZlb3EqtC+Ao/wALHEZnatiDmpupZrQJFbldTMNJjDWHeOVYcv46wmXE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Rm0tS/mBpxTGC9KldxOnoRDnNtrnxAENWxegfxHbV1HHWXbjHuouBnVVyvFSjXyrCrnB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OxtIvhzDAilsvknqcKBqO3F6w0ynZKioCnB5pllaVYMca8gzoTvCGMt7SZdXjrLugxV+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avKgTedmHyEoa75R9ZmDe8FQeyEqwZdyS4XOt/gahhKmUCIhLqLCsLXGXmFGMvtuMHYR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Y5m1A4lCt8QxLOV79CC2O+YVFJrEE1xEf5ytc7uZOGs6LiRtzhBYIH87x43UW+8r7Hjd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WDfQFdA/x9/JGfUl260ZV9op5ndft7zsHiCujSsQfNxY+Nat4wmF2168xGVkPTb9pf5J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DqB6vCVWiu0T/R1ahlll1sxDx3BX5Tn4cmF7L6sSVj3Z+Inweh0ju25rlxnzUxjXUXkp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2iw0B6qX1l6YY+j0lve3L+7MhCyvh9X0iMIA3q+0VbWgCOxaBe0LO7CKw6lXYTUTsaJ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2/TrCUK6iKllgAiMyGmug94NqtjzOXMVyt5hM0LvIe0wkrIjEVR5ujyZcts8esxDARLE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2DaFWB2Slu+7B6QxniCFrPQS7eQOkbN3qRfdD3J2123KXWEcub7PaFBuy92fyRaVA9o3U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R0hO7z/gTDilkOvEwb4c8jtzKPVReHTjsY9MAMWMkomoJUWiHVanZ+n6R3C9atDYPdI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spVzn3mmlXeGmjJxzKWuRj0z9BjIuHq6JaG2vRJcha61p6wYRyT8wQyvFODiYUg+TpGYC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gKFA6gjsS28Wg8f1wS+GpGMFIObrr6xICKvXz6RDQKejXiDSYxYbhirGFwN2Y4KjY+lh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xwSE2IrOopAkGFxApBLnmXXaKczSqcs3ErX0loepG+kNWAa/xxO1mpklVzCLh5jqWdYe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KY/wyyO6iGpDLA0VBVkmHQwxmZjuViOXHiarO0vcDzevKNnd8M68mEcd5lytqXNBKeUL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8a+YNabdagvJur+PEdF2fSURdR1JS0J+h0JxMj27yjnOPWFX8Qe19IwVQT4lAgLrP+GQ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nJ1Xa/+TMDNkaYjycjDm3iUUCqYZ/szMIA3WYoJpfR5Y3GK2vMP8IgXpLVLDyxvETDL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oc1dkUt0dQRqwnqEK4wd6snfvUnnL6SnVaxpJZWUaqtzN7GxYh6fqbmJDLhzLumOg0hd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VRiwJdNBmHSxtWEaFLO3IxE03i4buDwFQFlHCIJ0TmarHTmDX82LO9/OJa7r4upQp9jW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z1T1jQyM77xuYnLw9IzZ++XUyV1iydlZw+ksguOu/rAYt8piX7l/EymF2yfadeXhn1Yn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vmxqlj2JOP4VOTDQblAbJuDhfrhXebdlaFOHOEcGMGs+uv8AAgwIxrQcWu7UZrT05hen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50tnSWAXbkv9ZV9CCHFLybu/aXmUasYYGbl+kUZnoQUqWHCLFtZdnftFUTuF5nquk02a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xuZwOBbgIUCObZKWmzpBF4gYdL6Soby3x69JWqiK5VEpMeibHoEf4lscdoKGwjeBnrGu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Q+aHxDTug2fWCiymi3zGoKbryS5RWghrgWDfiAEVawl8kd8VKVZVyiA9JLGiPoijsYjh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sR4hcYqYjKDcPtG+HkqHceVxo1UeH+bdSAf23/jZFxvgupeYDynDV9HEJi5zpNDTvnM6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JHWMno6rgopHgr23ANiA9NsWiERjm4xhVdXEx4sdi4AyAI7zGgveND7sRP7/ADEsQNf9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RgY+S794KyPjKhTZl28LHyWkGdYmIDZrHZcNlSsA73jkgPazaYdNP7p6KiC9wHp/Mucs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PYx9oUJVUOkyVuBQvv4iEjUqtfK9Z5PmWJnTfTVZ/jM5X7HmYEbS2DxmIySWB2AR+JVs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6yqWo3k2QV8phenXKKlHMfCY6EDr6pe92EOz0y5cQ0A3XmKsV8iNvGc/mN6j0albvuUL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OYI/yoVyPhwQRur1Wb7mZr9ZY4DTaqaQgAXut69pnipUVlZuodDUsZQ8kL+pfrNX65+8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e3zM1weSzC69rhaluvBVPrK3ik5T8QQ8mpEYAm0ZI+ktUqta7Cyekqp6gMU38aX4zOoq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N6+rKVc+X1fmVa4VPl6yjFy5Ny6Kl5xcrplyPQjtjCtM6uDw30lNgtzzDLUWNai1y8oS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7RdBylx4nnmZNQRa0dUrSJUuRiuT7WftLCnzQEqHdxOFsUh373Poy9DliKHWji45L1ibE7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oZaWVkmpS2BCrxxj0Dr2ilsxc2gVQDbGLyK2TKJd9PmCzf1uo1YDNEBlwSic9/MRxkGC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oD+JSDS0OxFWh7vqw2vluz5mB2A7wvSudVUdSWlU5IAXbNrzyJa7WSMlNHcuWm45ep3l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iohUwHAxD1jl3l27aeZkQpALC9IcARbj2VS5h81Oj/aJoscgj5cSzkekVR9+aiLc2V6m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Tgi5RlfKt/4DENLAzvKjX3nTV9IyqXrsJTSkP6SAyNahHUG7qaAIR5eg/vpBcfCfrYzF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vHU/A2S8p85N+U40RLbOUCdJcmditHnzLtl8iMHCKT1Z+Y5Ar3Mu3byJgpuarSLGAPVL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nC+UjHTHqseJBIMvBXtmJEAcHnfaDMExZHt1jogLA6D/AJB3LXX0+0UGYW8sWnpLUzKk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JNL3DMMM4ahqYj11DffyRyL+6QvoYvZem32lYbmQX+uI5DdtGPVldb+O8BeeA8yPXH7T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ZDz7EfYvNMweGCE6RfLixcRkbZ6sZrGl4skKV4VajPDETDGobcWxGDVUyuPrH6lyAZF8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mQGh1G+0tp9aXkMeouyghW6Drj9IWzo4k7R0vd7Qy1QxksIsm3fb7QgW1mETNgfuz9o/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1+0PAAf2miA8TKqp0UxG8nh9YV2rfRfmIy98o/EMewG4SLhnwGpbqmelzokLdvP6RbVh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XMYjXbpM5nOopxFbBLIeC15OICL1zNJrr1/zBMC+BgBnH85hlhdhmILi8un0iG9tbzNU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Se0U3fhBxYh2iYtNXPaUiPEXUVsZKi1cY7EvOnPEPteGW4dEmQ6Oekc4i03qBsUcmosAW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BbgAwOl2Rp2C6aihALlolFkehZZsiai8ReOZLoqVmoSj6hLTaepLYbWVmN2vN3MeM4Xx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6jxUHUN2HVULLh9jCxVK53OJjha0esKXirV2S3FMkVr1EIGJWFIyiYG4WYjAQIY+GKyk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Wb3QtCk8ySgKjLn/ADWVX5QhlL5OovAPSWdqBFb8zsFy+si7EHaY17zlT0GdsZMsP8Uy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iZSkXrDM/wBn7w5zW9H2hKIh3hdfDDu/TUNwhsIsMkAWRgrPnEufWo27rbV38zcHlm34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8ZmBg+7iUO7CH+9f8KqdG82HQc+Y7pcvO18svWAhTZuogruOWt/WGjXNlTB234kv2lcg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D5ligqYABC2jrppl8Bxsz7R/GvulINQdAgyyvjEGc/oxNroWf9iJbRWdPWNgnO6+9RBg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OnzCsWF3Hc/U/SPrhfI0jte3ZCK3hhT9ytXrzaalnMXi190Vuuau3rFRh6DUMzTqJcYX1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T+7TyJYy1AGz7vxBkN8nAlUVuQlravBCJVRq1MsqOfJF4LWABWMKvcwkLSdJsuDpN3qD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0tCbODqIFAlycx2l1tp+YNdw95tqOZLoJlMnbfFeku8L5laKfFoWuNBzDUs9EmyOW9D6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pZEyfWdKHmR4PZuKdvhuVoLuDHtLQB5T/CDjaa5JZ2C5zslmBc0UXA9hNswdpGDHlUom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RnsNuhHxw0GWB6Zgh27WGEssrGunthi1s2oNPiAZm4HHn5iMVZgNz3kiyFZNXClIiWHV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vNj8k3wOFLx2llc+aHPvLcHqtiHzK7q8XG3ssRCU0jCRbS7dukoAB736Qr9P3FAwF3X2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+oulNMulvADccLEAg+0wM1eG2UQziU2wOIAVw3MIAKwuvwg7RxBzBEOGFYen+KSxoN6C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oVzUccfOOag5DBTAAEuFDmBSOQHtGeYaFDl1C7w9oBMFjlgTxCwW+FQlIAZHNsoavoj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7uoEHWt+sDC0dY8pePA6RtqIArBj0I2q6q8wLs9EBv2C/Mqz9MDX48fiX75e88qgv6O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Uq6tS/Fcr2TCrLt+tcTeg+Q9SWZT0iPSUt7jofzFSyzTrAixgAlf0aX5+rEdLwUVRE71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MwbdGgvWYI0+dnzFFIdEPszid7vpBNWHd9kbcrygGVu6u3zKDIcYSOcnT9JZ7HDOncp/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Di5P0gVLn97RhUXs294gqdjl9Jl9GNL6TkCQOsLFVke8vQB8xy4l6qHlPUKS3S6w333M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aQqODpZfpLYFvIS4V3UL3bznbEnc2wtyhfbMRRymY0QFv+twEK7I1App7RCMepGkU3J9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4kCtsuR4gWDA8txtVEbMRmcDs6wcCtMURkqJrFhcUxk5KZckSwvhjQ+N1BpscLVmK6wM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8oOIFbjqg+84kvVFnHoqe/GaSLj/ABe+MF3gaJgkPC1v7QznYc3Kspyp1NSqnTCvq7Nm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JVzSvZHiK0HO8wEDGKm9A7zL3FWD4oJNFcesAR1NQYYGSxQ5yQdkBxgXKWFLf5DLPnE34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IC+I5SAPwgpqWq9BlAKeYDmxYzHMX4nXN1E2xkTOZmChYcrtKOuIBuJW9eKYTrva+0sl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kexiAdkBXj/JAUVDlZMxRQRYOefzCyZbZpzcuVi/ZxMbG1nMxGnfMfKnbxLmp7ENEqPd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QbHCVepNtsSveGl/CKrH6pMLk7ytteiLy3+HEZ0vUlv2qiF27W2ZumC4UFdWWaPcI7n6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3leSo0dEBeY2w2m9TUr6pyZiCs2wrmNbBOUqFta4g26eINi9WDKCxeCfnm5nIUOnGZZ4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3UwY9Kv1g+h5CdmAtUPtDmF7b93/ACYoaaL6YSsAs6njpLX6jZV3uIhr8CpsQz0OuU/m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395bPYAH90iOhbX/ADI41hIGzh2u2cvejodIJjAhvAtuxjXE5PPEu0/eHCC6ti3ZoJg3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rY1Vku/dIjWecVnbyqJW+2gVa+j9Km/wX6ofsDdn6QVEBWiEy9uv8xKGm4wxJ84mWIbB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chrR4GJYGp7u5dNdBk94wg+BVeYD4/tVNPLz/MVahdpfMutBkesece8Jhq7ynmv8MSi+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jd3S6xUObzCrAdGpazV8ygcC9FgcuJLPowmEi+kU6eB3f+y5GDY6YnRvfaIHtyHr/fWZ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oQHIZz+aj2F1GIxbBe8owLKB0E1GI1u+jvC8x/LrNP56hb9ePaJbUe5MoqMnpmE6Td4A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4oOq1Hg0Y3Mlqxyx2gdl5Ipeh1dEc6lcuLtgPnzYzLy3W3a9ajNiy3klmQdRZsolCm8u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EW/ePSPLl60e0cCscWcvrLTQ4b+IfjBgCr8SmpcjlvtiI9wBnRLkiBINwAgbWWxs2oUS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pnEaHq8G7ifognBu88viMspsTUVZKpUGgrbBoqMqg4AVveYzLusv6D1Y4KRZfCoj4bAL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FlrMS4aQgy1hvrMUZ5jpFbRo0sPiCyMl5vEAWlymAVzlgVGoojfUly2Znr/m4vEq9CYl4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Gv8ASss/KIqrpmTVpSymswJkChxCBDGniOVENkYjzPaW/WH1A0+kLwPEdh0F+v4npExn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04JycvwxHn7y7hkz4ygAbTzX3hLcOSe518RYvnPaZ9mcrUIU2Z29YdYKPRJoqoekb+8b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Zayy+u6PBKvDQNf4xgXnoOsa8s45r9zGUn1PsRgQB539o6KVSqYJiWsk6JnaxOsXRUzn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LfLC/N94CtAy5i5GEzbU0gkCD2Rj75gwVHYlRzepP+d4tctXpjcFe7bE1xY6oBJMauWY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O6nDWezNsGwV+3pEd28ZlV2eFKCPO9pdY7itS0xlelJXKDcPPiICp6Fqfn7QEpKaCoYz6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w5uf0Sys2OIbCHANYgGAiP0VsiqgAVUzatz1MfHFoS1d0449TLsKuJmN769YrmkZLlJ6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Q0gjx5hwv4suDcM9VnDUpSZOW5TEFZv6e0qVWxxmbojGW7gnCNCvrULnJU9GsQSJzc7S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rE3x1ggXlAg29p5u2QfOYDDHrSUVhxeZA8dKLQ4OKjxs+BVes5UejcxbHRLJgtnQqqJU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r20yoABlbLt1iqn0QstF55cxRKxvxUKDIhiGZQYwHlPapMYOsvee4VfiJ+A8dJc+nCAW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REdJaswoEwitx0CIq+G36Es7TAfmAAAXwJiVZ2v0nVkL57w7dOxmrMymFUF8gxtBpO8m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oxrMuzkqKK88Mqg8Q9B5jaOst9ZYVoZsDiVVJ4TIhRXM5wxUNvQf4wXQQAYJQlMtV2gE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lwYwNW1vdm3X+BrNTw+JTsh1Zg6bekAM0QYotBrtHwVFXPv8LNAAhyX3jRDhJR1fsRoZ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cS4/EFC68EMH6n3lwN1AxAauOiZQnpmZ2OsYhCqlmMdZeG/oWQMOtvkDACCG8kN/M3Zc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d1X0n7SwVUDtMVcBTk+ups2646fu4dN7EEJatFCXEF0xZA1HaUgE6Bz7TAgGVaoJRwj0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LmezzBsI0DzKE9GLv2lje3pPTmL2q8Z2Bz0csfYML3iiYlu1dTvELs+YOSBOMwF35/iU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P86x03y4NSqhNGpl9M3v4jBxKz9G9Q0td0DEHLaF1L8udP2gHB0N4gs4o1WZdfDS9zcn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DtKmjdukvtXErrgNu3rGEAVZ9HvFXXEkxBMRfUzGnCgKGtusb5oRbiXtX9uP7hWCNK9E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6JZyZYiIgKgrDzHphSd+kIVkd79II2OB0jsFWOJuqAps95ayxHUoS8WBduIYu2cCYQez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KoLjJHYriM6jcXTMoW/NEtKemH3IjJbZLBO0uKOVaIhQoWG6lqj2SmYsDyMpMPUdSt6q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6l5K6ekLvFSZeBHydZaNy1bBLxDuh9YQY+W38sMAEUl+YI3A0A+YZCjs5QHo6LSpkVzz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8jOTTpfEBiy68dYvjwOQzHWcLQmHeCjBFlU+8qSDobgAllV8BKi0ear5ccTL2Ngpt2jR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nLYPpzMMCwbHEVyVwcTBxObmK2ai23Q9uZeBHdr5maFXg+2AlC4fRmc1Dm1i5TBszEtX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3of3EbChUxHGMYAWWzAiQtF6zYo5SlzAI6N7mCmUoaJllVCIMyczJES2vgng+YsoTBib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YsZQ0JMGB9ptnE0xmdkJQgvqfMwc0iQhxN+seexQwXcHPC2v8BC1q1WaixdvpNp33xcA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YF2XUJRLWz6EAGBq2fBxNC2OLZg7W03Nh3U94D1YsPVqv70J7j/Wdq2+0r9dEfSz8xmx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76CWbpazj5KBd9blEwHGs9ZY7Rq8OJyUF9YlbNvRG3wyuJNYLeYeALyR0S1i14KKVkpV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egB9ZrjoWHvOOW2KnIuvtLAEBpWO0EBVMQPyEwLo9Y4pV6CGgbcyzLaAgGNWSjxOEsG5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7OT4gtK/S33lhWOTAZvjpcleZS84wi6u2D7JRCzNXqH3G0ekAX2A5RS1Bc0s8xaBchTz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KzXmWDy7oIwEQgJa3UvGw6HE/CBMg46kFdi4hRJ/RKbN1rtL2taCEgargiEgUcnA9+m4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G6vJke8LaBfJUYKODcsUaPMQApjoiVQVX8UzYWjU2RxvcUVFMPUnvVOeI6Ix1xEJsqev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1YnaEcNfG4gq1L9Y+YVmbT48ob7EVXXY3UpxPYv6QNG1tlLWreYV5lbahGOpqeBX+Zm0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2Tj2iinnKXBdHK0t9Dos3LcupglpKK05weIjEPrgirYVvBE1WReZw4HsiN05Sw+YQvAf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pbrHp1gOrj79mXVBrRIS4WA13nsfGoNzYkI+Hq5KfeVGNtbixjjrn1uZ+6asv46Sh7gy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dOWmLYVN1nXhnLXxluZBK3CGa7zA0aJGbrFDV137ytOoSkB6nQbqPf8AwQOk7oo5PkmU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oghrAVgm/ZsnzAdRfSJ5PrAnEOXEIaA7EdFMq4qI7JgXOopZf8L8W9Yp3K0dovyhZWiC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nlYpF8p9Y6JWxJ5AjIe0QaNZRzGh8EpSpIF7mdZcqhEDxVAWmefUhse5it1MLe8yf5Sz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3+m4tfUh1FxD16qGN2sv0nBS97h/E2DHB1gMw6pQKUI9M/YgOFA8G4mNAf3xM41+WYEt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5BwKBfiMBVdBCpodBKuc/JLL3dX6Qtso6kUEFsPX0zEttlMpRUeP8ckd6BNGFsCh4uKu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muAay7ibI36Si2rrzBL28UEsI5jVXR49veA1FrHBmV3B8f2Ji9I3ilhrtSVIKuOftOYC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RTCQXhs7JSsvZEKcQWukdP5wNMOWIudrKyuVb+7RYnXs+Yg6ixVcToGDrNEz+4BlPA6Q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fgeZVr6+FS+o5h5NX+avSWBd2P71hVQOgNSsgLvMo1RcxaestDUCwRYDlsvsQyNzbG97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rm/1nxiA4KoZh2mrB35qK1ngS2WHWJeX0iui8Z+i/MCFx+mKmQcLpKcnPHE4MOQMoW7m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S9EPBjELq6vkntaHEecKrKgKwBKTM5E9OBY14VhgMEvcesMUHRqjxKh5ESthTgRj1jzy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xXNEtLC7gOVWofeMK22DgYMknQb9I2XBD6SgKNiCnvMmuZ0j3jYQCqcomqFCZ7xoIa6z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QpF4hps30dPPWLWg7DnzLdmwnjpPVmWlTUUcbv0TFCvdsV4cLeZod50SFrHbZLDRhC7u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5l6lC5QZeZsso6RrpE5OZw+kQ1x6RHI+ktvDgt+I4YWzLdEWjlgZwnpDT6mdUOi9J5sc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K7soQpxE0DcCw8YY6XZmAlzGXl4XUo1dqWP7UDGwwjV3V1hAx3VH1fHQVE9dfOLl4K1W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zHKvQUfEFomdwV/biGTRgB5Z0xwGv/aqXRW9enMELLBWvie+OXBrIzf7mPpe5tAqzQwW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wZ+k5oTIX3hrAGGn+IGammMN3AcHENqq+jDMsL7/AJgsh4cGiUFUNOOpOsTgtZQ476c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7NCznfHvOFU8NzcJhRm79BKVlyDD2qYYtr+CZ6pTse0vsCrQ7S2E9G30nWN3EGMekrJp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mWGhEdOYBAyHE6CflOZvh4mCK7h5K0PyqMO0iI3LBeHLV+kaxX0x7kSS/uekKhO4yQwN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ubxChXDmLYoVrRF7P3yukBZB4CA6IwtBZvcNlUdjOXIydpjrI0ahTghOOspZUxlsrZP8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cXHlCbFutwFoBzHVOp8JN8FTwiDW3G0x5CnpQbfMvMppCqdIAagy5PrFterBlnWCxSzl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+L7y4sxrbMFVyHO4uv2Wo0N3lfJANy8nalKKX4xEpynMcNkSkIq0HGm3aFm7FFyxMQwv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K89ZY98YFf8AG1qlhBWd+0pwvMQCnTDlB36xwiKaaY3CK7rEmKOA4mweSUJTqOI20r3o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0mmOrumEJXUAyu/iL8MW7ivEtpz5jRJFHeYwg7kZxM0YuOAIfVzAOw1MDcd3HtaF3UCb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6gTBXVYYxvrHUqu3iXqKzn/DrL1lK2rEsPwBDOykt0QF2xZCX6QtMViJzYlEq+oL2AIq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kYPdiouEL7zUpkSxKX0ylcRrC4SuUc0tauVJiKgWeZwQOWLT0WPRmrQTMZeiAvjrBTl2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Luy0hovVLKuM/RtvE78yeMEN3df1l2JRx5xKSXdldptinpKotqLriFYXmBd7Mb8vWZ5t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viP1T+yIkNpVSnwFCcnbUsoL3aHw/dLOsF3R1uFytol9PvMCKppllxSrqohCw7t/3pHh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0TnCvFZt8yq3PSXclYh1Fpth0HGD0i1cw57TMZBggTm+b7oDhB7YmlbsmMKl1HZR7m4H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E8kbaGnBBVFK+sTTdJwh34zn9IoYc8lS4eoZ/sxNXVL9orVW5jVDVhZgTXzOJVx1aM5lj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TMqr3qECuTV8Soud4p182pYrEDUojPZH1IbjXnZ6wKgb7xpOCY23h9Y2NE93mKWLB1x7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GOtzAMmTz/yWKyWPBTNEd1WTIaXVwilAX57JkKLaCYECVqkEq2/9IIw8yodyBNovQfVm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41Al8mxLHSBB0cdYtvEGW2/EHiGEMbx4NmNMaWFFp4m2GKz+YfYVQro4mcoAyvEC0oblo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oRuJrZuKUlGn87TZNEcYcD1ClQGY4RZDxKeHtOyKFw9bgMSusAWxZYWntBcSzIauWKHm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h1LNgM23CKx6GLlDz0fETQiYV7TFiJtcS3NRx4lHP6kd7+XiYQ4FUuHgOIwcy6GsncSl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O08BzqMuoV0mt8JN+KKBg2WOLCpcdOI4wQBLjpRHNVzLd6+xMHuDMIMwnyPDoR3z9Jxm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IA2CPlExRCnrKW+DMa8YhJ0cQ79ywkivQLl3zFr4gRS4Udesets77+NQoqB2gKFLrM7c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oc5emYBDqql3byH8xr3wgi1dDF8leYVoUN1xBRe/hE7xZ9Jllwi6stD9YjEIDf0TNdA7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knGLawS1IP4RrKqzVzJldNYhosDg7HWKUXO0IFaOJAKDS+f+zQVD3WYTAizMwWrcWfNl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zG3V9JitMav7S8BpOROay1aJdwHqbYVSAWHHLLOhdYAXA9JKEq4Kb67ZTi2XQy/EerS5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rV9otVWxwxByu79cViehudVUUF0vrBruk+8c460zLTiORro5lGgg5qmWQo3VQnjbxcW1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WWBn4+stDg2G6i0d6Cq0Xgc+ZXIs7NL6xFLp1Nx+53iGLLwFSyG7bIcQtS7uV6zKNN4H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WaZ4ftNeyubMJklgb2r7E652oktqHI9ZStMbugcdBk+9M93WmyaGj3k2SWGwbjGlQCPa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Gpq8RYi3RcSwZb5Mxl8vCr6vmX5oVVO5qFlweCKJ2fEZqcZeGYcQmtL+qPqMz1TxJZhM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oh7lY9NkJLy8GaiAEVp2TFtHaZ9ZQKLxVJL2Q65O5R27KyrIzUWofhUrlslX0m7+iJXj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4thFFymPSx6OMMx7vICyU0nmckeEjk6M6BunEJ2usKhko2QNVxHMI1q8wvet0qX41fgI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ALDcHeNdMrs5flcYDI8sMqhuVdqVCLysIsmMwvWNGZQsoy5lNkJmCjpD/bGtxC0LdWYG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A3kPVnYjIAzcwOKI4gBQywZTgZiV0mZm2HLBOV9pYFSyJmE5PcQivLt6wbcUTil9ItV4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j8yxavQp+JTxZpcEi1AM+iTaxd1JMz3nf3mtg4VuEMg46QgAcviETXtqUOkPWcj29jEb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R4C7zXEdusekREUsmIYHgzWYrA3jUN+Lhj0GW1zmHTOGo0LRpiA2SdVsIBB9IXb2moxx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uqvjvK0zeWmoCfsOxDi0qq5upj1dcjQpeIbe5W5RAvbkxGpWMGGYqDA8M2nwrcxbblhG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mQNGbN/xDBg3SBgY08lte0u9KXbDfaWGJMpywAq15q49frIgGmiyN85hNpyp9SYD3OGH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shYQ4ZxUcRSjMaymlRqTEByShM1gcj4mBh3nyS9UHDR321GulaDYZZzxM2b+JQpYMDaP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Tmy94upfQ+ttSuhc6q/iUa7opypyJmO2ZvG/t8xzsWjM2dQ4I7Y3HaWulQWINGGpWhc+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lu8HOJRqiltQgWMOXEq4VfymiLDcdVlx2CjrRY5WFK8hJtucC3qyjvQDs8nn0i8/MXET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YsitnGsxyhg0MKOLYHklrQ4riG0/DIr0iNk8hqvrEZgHFolGSOnB6rPIwytdoPT8R0z9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lHXN2lnfybTqAvWl8Ec+yVEc39iIdWapzomCKYHxKaC8lY5KLkNytV7Bk9IKtgZhCbA3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JlVBs5jcD2KR3rQrcEAb3yxSmx1ylApelQ+k78Db9uniCCA53EFAwsLCBFsBz5IeUUw0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e3+mXEYWTU2j7Sgy5Q6gPibiGfSDhEcmIsbqAvrL3rpAu32gYVcL4KItwWWpdEy612ND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WAuKHUzD2aR+YNQe+34gfIHqSkB1MvvPMSs6nQ8AuVosYi7i5d8T5lJ5iKFbesV8zJ0Y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Sb5txcGOmfXW+0CDlTZrcDIIE8v3Nh9RFqSyzTUsXD7kWlr40ahdrwYncrp3QsyyoQ8L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QGg2mjOIKzmVrPzuBXc1QikpTYmFmVEXaLOAekAovVFedjbR4mFhmVYEyGMLFoE9eMBg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6VC64MJmuKhA8+abmBevHPmGl3ZJhyRN23i1gRYV+kzvLPIZdwOolCChjlNZYadSh1S3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YWBaLlg69CbPieup3UyuXEGKQEYV1LIDJtzcwOc2Byyy3B4QfMWlr2nSRJ9YUO62iAc0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AowTvIdv6oadE5PMvQL1BVxS0GSN7MvtMGFRQC1Yfylz23nEKAZ+AxCg7BpMoUvC+OJd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u5Qtgh6olrhzF0EBaTk0ij9tcV8xhY9ocEx9iTFjJi1tU+8M2kmNG3iYQBy8wWy6MDV0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cXdPAJ6feYe8O17duZuXOue0LCQ2WXwzM684GVXZMePec2crHSAbJS+QKqIQrxr8ywpj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eGAEXTEHWnQtPMbCel9HaayC6k2XF7lMpecpTjhlz9EV3AV0cSh+AOEV1EX4QNBNlfLB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IrlXOjqPxWk+PEpDHE/CMorWE1BpoUOwe5+JcAEas5lZZZAO9B+mUJb8o+JRN5cXMJHD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9hHcKRx4eWWzLZYCv8BVz0JoMLuJC1uW+uwgZT7RVpepyzoAeZVLmV1Opjoq2BjULfOP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6+IKhb9iUtngxOHY5ZdU4cQxv1QIgwQmXT0z6o8xx3ZliIEHCyQBlfMGlXk9oa6XW3lq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wsirdfeBDAN9okelFsyha5sH3lwzZsKfaAMYNZvtDnY0T5qGVBbaUbjFeArGKsGKZkDe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ndTm9JhCo49yJlZPMFp9SISlFRvTMtNHNTaCIXjiI4J6Af8ArCF8JB5F1mWMNV9TAnSP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xozahdZkTlrlNwGxAxY1CPbLAaY3OVhXJLs9sL8y9d/2iwno3UzgdjxGOFbq0nqR8RY4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Wo+UwVFZbmCltPC5bgM6ant4RUowFGDx7ysot1XCA/Cp2PuanJB2mHfhgVgGii96bhmb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Hlg1QurHajrzzpAuXwXhgoZo5N9XpEZwm+LhFeVUPfMelINQ1BVrrzAR2m34IX+Rq+SM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tuMam8rzC8+iHLGm6UYY+qCU9oAJlU9o1wy+3FIOqlDyM3M8VQltjrHJ2T5wma8ZCe8K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m23VuyYvm5d+hB9CG/FXZGhjbgp95XATNEUMTD0WJ4rr9ZTRwMN6jseoPjlif9xJFr1V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CYQaOeL9C/eO4v1iAgO03NHaxaEa2IAxzYW+8bLRtZ5PRYrRpMRpYHFvmHIzxZK1AYT7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ZnvtwBMtBV+I/uox2Zk5i6eZXNZgTHUxuPCLoNSvyy9UOz1gmw1xTqFA01HoCYYxjfAa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14lLaQK3b6+Y3wH0vEryb4YYHaGXamYqIwK6Uq4tMB5/H+k4PQlUt09WUGAEqJd8xCJg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ztY8kUr7fSMjMsL6wGE2BGJYpw5uWpFe/ETMwmq6TesdWym9PwR6UoDmWKXgSzGxLkdb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6xCFAxeYWzjJpUMkThBnxEJiDeIBmAODaByq0IisuP1w2y7tTvUEwu7E1MQoy2smWI/u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TiaTC8rrpDe4cm9EJRDqBriltLxf0YTuUyQwsyRyjx/ENMvX5t+1zJRY4qiUlGjB2TrO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DnFYjovzCEOijV+X+6Rr0NiOpXGKywfEthM6se/mabGlVNTs6WcSs8RayRRw92G2AHzL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TJhviko5zBzrE9JmZK54hHdXW7lQK6rL7S4jPuPiNi+ju5fRF4m1Q7V8szw28cwPmEVY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0VdxNbK3evCXCtF7Sc7mQ5xqbFQckUBl7SAG7q2RJuMRrtLMUsMaZY2N529ISdqBi6tj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cKFqEUJRBgNCnuXLvrBeZUwwlO0xC88yik9I1rkh1D14MqqMoNLbK74K6d+8xyU5UIlB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K/NVNfIRfxgsnczdHSekwzsm14mKo4cXK9A47zERrqpWHAgWF7xRu5mhQZTr7RnuMqt7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ITkcWYh1lbpwmGaSkJYwDJHJRVVif4UPzEr8I9DMKc+gsYKTXJUJAYZP0g5bOThmPiWr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z0z6wzRdMLCxX/CIbeIcLbZHEGtMcF+kyAQcKuDrsNNRdWpc1E3UmwOSDUalr1hjk3zF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0eBf4uE0aQbShcCEHVZdTB2RrrBL0J29ZlRhm2i7vpCnCiqDJM/LcGDjZ7IN42j/AIDw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zt0QFYHznUVmBiKh7JthlAtzLTXaDWbQQ4SYWab3qobXp5i3b1JUohvZ1lBBgwExWy7x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0Arc4OGPMnDEdwiihqCXOAZyJ07oijAU/jB0qC4J6szW12mCg4+oe862serBfeWxu9j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N5l/Mj7xM1yMHeGh5v0igaKxGsAr61MkaK5YirbGnHpGXzsmyFmZr+PiBkNmFVMajFMY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G1MRVBkUX9ZwqnKwuU3zWMytgR1YTATCAYo3UqpBdw32SrJgFbjvKhZtgWHyo68xWw3M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pBfdUOaHW9VO615rUZWzzCzFjYHPXMSDY1Y58IwjyWzI7JwpgajM1DFVQXjEcoHZgGj5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VjeuMkRKX3RbBkeHDAtnJEvki2xbAOufxKpmJpRhx8Sn4VRT3jjxPmcTNPmNmxkn3RM5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9C8y+pp2HlgdSUHH98Tt5oMnsnBV6yzp4Oo+hdAuBfxwa3W7g2G1YLgYILdO0wTX7C7i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Vc5nv8QAmtUpzMsFdStPghqKiVa5Tn/A5UGQHKtHD4YTiH3Yld2jMi2INKgWoOpbPW4Z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KGGaHBa2/eGcMrUM+k0a2o0X4mf5BcOkB+Upcyzmbw+0qyhdB9biOo6SlcLieMBtgLg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DUChY5PSpxHx4MaFaEsNAz1w/iFblLTPnEa/RPcIQk0HSY25spiJY2sCC0jmmBvcWF08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RB4qaVKwrOxl0mWZZTR/1/MoTuJof3MGDLqr64iklMrzKSFdzE5AKDmY9YXkS4POwazr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LAAtZdUf8G9SnLAeIaifCxGiHclwVqGAaNwkAEQ2HsY95QtSU7++DCJ6hA/xzhKtmzi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eOpekoER1qrnUhwX1XLQ7OzM3Yh3ipltw1jOifwV1mOHIjFx0LsuDuRrhOGw4Hc4mQBx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v73xIu+A2dv+R4EPHpFCepe7+JROTMEXB4DC1KmueJyIEX3B2Q0nLiN0Rh4OnmXcnCo7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PbsxyvNoNSxh9aly9HPEu3h/aVm5iJoI8szHmuAuWBW5nANSw5Sq2x1dzB6FaRRpk4f3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B7jCdYL2BhbdfSUi7io/vMxq+3zBhYIariVJ1FPjuvMdDs4XCoEvYxfEQZZxraKHjcVC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NGqmkdQvcdAS+kNi9qs5niuuEsTToIBWQS9zCujmldWFGisLvExIL3jvHECApn+qcupj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0rtzejiAt3kvicLWMTlZr1bKeo8ytNW5LqLFuTID2lLDLvO41WYtRzLoiM1cZ2oHcLD4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JALU4vBl/Sm60wYisW3MQdjUx7iFeyk2Qupzot+JgwxDHDmarCGNhxZBQgHiPc8xVCT0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LJIYLiJ6xhQ6e9+Yja4YBx4RMccN9effvAje1KEOVQr3hZL7KSpVgDqiU0omJelTgm5D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cYKb5nZkPJGV1h6hMolIXI9RBTjgpKJ7v0YGBorzf/YNPFLyxBxctKBXZUOBOYl6zFT4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51kbbYbwXX4yODvA8/rCC58hMoYLWcpRL7OFJYyrdEDlcoT6fNMUw2Yo3KgCya0wmLjl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dVjMo+I2ZQReJlgK5lk7JJtKn+1Mk1u8FQgAQbzmdUxsShS89It4PKWqceGPR3TL7scl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FTe3DtNFoFch7DpEAuOrL+jMDY2eWP8AJSaj+pAzb6yp2T7M6S7uFOZcfE1ANxkLQwDc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WD1XDLwF6Qr4mOTiwVfeoSq8d7tDhz8/MF6/Pmu85oc6dUvsU7diVwZfExWaczEBC48T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UlgOuPeCYRKUjUIaMPzR7A1AJd3ZrRKVqXtgCnXjmYhpKsalHXBbSw17pbM8k17QrLUc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viVAD0QU3DBnfiGYgZjMsWAe8Ggb88RufKzaORMjPKGxQ3WiUEWcdHxLNsnOyaCcA4R0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obrmFYXs8icFAG+kbVzSkpWu3BOoHe5p2NbvcdZsA7sX95nQ0shXACnvOiXfPuS6nhCR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PTszRjmXayZrk4mbe55Tl0ZJfB28qgbAEG/EMwHRPqdN6R4BLaVGsnWOlxkVuwvhmCJd7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mr4jWuGC/VIMQKlgyTn4iXZe6u5U3Xe4twU0fRGUq5haj0kTC92vMyh4YZL5+JkBmzGp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Wm1S51+CKUDnORH+YhFNE16IRNR0LJOIvA0RlAUSAd8y0LsmtF8SgXgjzE7hi32hghV7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oWGSoXAU4gkrbLheJVu0WnW8/EsBQJTxiB7FPoTXyUogBg92riMurlEGCqNypsWCBuZT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7ysd4ptCHPf06feNcnSqH15mFdJK0S/y7ujuSiNar1mz5MhLrYJkmrylDhnIvE2AtoML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XeIvCxO0crahrMDQywvgtlluvLG8a8CoHJV1co5A4CoeXQptlDupSALxcsxbmqPdlrYT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mquuCIF2wwCy11qKgG7JpbCBwzD0QC4Ot3kwsHluNFjPWLeOCUbMPEofqXYsF47QBexn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xs0xaWE3EUqNLzoievU3Hd3gLlLqWOnJCZ+WONrP5ljNwlSJCcleYLOZSgYUp2uJDZbW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1kpCmb6waBsqzdT7Y62pUfqzCTQMaKILiLKwBLS1tZX+uKwF3a6qJi+cVswBx+RBpBPf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rCeSCLbyvh4iI2jXeXqIsXepUXUwano0A+zfmYANwLSpBb4woXEK7TYQXxDkcY7zat8J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W6gjSqPsxOt29tYmeErwuJaD3Rf7EYzSLKHX8xcLjYah1x7YiErwVuY2dW9Q7Q+ksyi+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TAS889ETuGmQJaF0Ul/u8C8JiFLgc/iZ+yZaaKdmZYD697iKcMNBhCB8fLrAqcIBeFEt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LqpHPzDeODpydoaLocc/qWGx1HcbiZWtxPo+mN37QEBHXUvqdcwLHLljwRe6Qch0qDzw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Eba7vEptFOb5fMw1tdx/UTRiF1o8D8op0Zldf33mno5ZHqgyb5KxYw1XBPB5mzod9oNY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oJcDdGuWHbpLVgEy+JcD1Ihd4WbgLIrAGbj2s11eDuTbffB9uHnB4uCy2fRzsxaXTGur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/oSh5oWzohD+s5llbcYwmZmRgKR/Qzd9UQ3KGvo6uSJC6XJEmQWckbgBnPdORGxV9tne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3FosMEMA4NSzCaokBFdPeJus78iWizoQpFXqlEulP2ywwyalq8RwgwxjSlXgjXDmVYe0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9195abG0LYT1u9RLa7wMoOFG5Q5eIO0o8Kwd/ZCpZoW8eIRCy+snCvUyxCqwpHql0AXX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RF8Je94CAA1s/vmFdD1xU+kBubKnVFBNNwPeZuMTdEU0jWbYqXbzFPA58SULdUb7xXpD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Rgd4EOWIhYYcK3U8zIG3KHr+YUpwZ9Z4aDBWqbVZPrNbRi2PuAc9EtrAs6vadFxQaIFQ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t7m+biuJVYuE3o7l9INp0YEo/BDBqtYZ8GLzBKw9HMFUFS9anjEUW5z6ymmqiReyFIl0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3WtXTC18kHLKPR2MjMUZMsCVPD4lltGyXRyBWXmYXLi49KjzbHhNrAol1yblRFFuin3g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Kc7w7TH77OScROajKZJQo6hcKF5uJSEps2rEIHQ0vLFzJIqAN1XivE9E17TVmgUd2D4h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otvWMjTXqlC0MHFeI0JVZmotkaglhvjDOoheJ6HFYhACFvCBGvFdtysrcCWbCTCwPEH3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jkFXEKgOZTKU4mYNdYtXIZiNgC6RdsXMDaLuPUEV6jD2GbuNbq3tAJRtBvjrMoq9biXa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RxbINDmhI0J41PqET6vcY24a9X3lEw2tMRaZPzK38SgoxEzebkmniy1xKG4yqqp2PmHQ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xPloVinF6o5PADSL/KCprHTuCqOkPI8S4sfJK6uhh7hKwzg8zMHH1Sin2+yIIiG15EoO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zeNhO0nWrMYlorwj07wejuwmEnpmoBgOCGKjD2ra4DGqsW2sxwM8Eu7ZcLYaJksdEpmW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W+ruVvk9Et5GnWsdHPbLMw2N7mVTDxNAZTC0hry0ywa5DaLlBrPVfxL53dBUeDDLOYu9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AsrgXVMDaNrFNK5A6RRTl5OkZUlOkUkc2kw1WyVXG9aOAaJ1KNq4MBp0h2xd7eWUiinE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xVSbgyjg0cMZ7sO0qXVBnBdEUZrLKWTzgGbpz5fxDF9Lyz35DDsh6hsYSlwFjpn9RlOZ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ZUcyqOrzU3ZlsbgoYEvjmV1B9eMIMM7vxMbKVZdesc8/KWhD5j6xhk4q4hDDdS/bRwcw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0JtGW+5EmTaWIQhbCzpiWZB7ZltU3JREK4DZBqvqVz9O8xUdcoZa4L3uCUuQFr1iCgVW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PWNo9gZW8y1qHQ2e8MGOlHHSWRDa3ZaLuDEN4JUntmyn1itgbOP6o6p27dd4ZVeT6o69c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DuR1/vWFggxTnvDS+NtdkHxQobWJRrCjWoxhFhxGJYeREvF3nJMIIZH8ZWitqGe0uidx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Uwl/JmLxGBcV5PvBu464xUMqDTp2SwbdXhCUA+eIVMhKrmctQJjGAvrftDjsOSg8XmXI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QClbDUA0GrF/CD35RcbjUkuEWVNRHNOGGLa6lPiNLctb/MqKibfyp/IB6zC7rWH4hG9R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rHN1Ty8RKjTh1HIu11A4r16xKiq6yvf6Fy8xbt8k95SraZYqJI0Gn3jy/uadRZ5Oyqsm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RAkoNzJL86xlONnkhizljhl5MGJGHTMElY8xV2k4fMs5F8hMqlcPIhusGr4ll/EnSNjt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PtBGhsJdQ/wKuYmVGbN6lCUPQ33lOLUnHDgMxzI92UYLsIVmy6jIy1kpgbZr31crBuko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LV1vEDDzMWLJYCWTBDd17RtMMVFL5lOSPVxAE6PrOhph6EBljtW0fhp5i7mGtAXXWWZ8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IRDjnGLwQYm+s3C7mFgErfiKldOnjrC2N03Cdh231hqhZkTJ10JiXdGIbeV/Ec2OSpVZ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LarpDNdXUCwfaIy5bNp5WK+Er4hErsOZjN2wq3VOkpvPSr5l93m6QRM7ByyjUaZKnLa3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TWDxUCQtdAQrY89Jl6tXxN8JVDcVDuCYjaFAPEMnRytwAq1wxj1lV3AB6pnK7cU4ExvV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26nPEyNi0H7Rnb92e8Cdy5rWCLI2pS7gKFlWwiq2S9cufpFEqoOEsNbzeg/MdB+gnrHg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8xHNS0GV/qnWNrKn2mO7BATONywY7XiFUAotLPaDU2rsD6wvCBduJisBsBzU5LwMcF7A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6M31t1Zd6E2WfGYhi+qhbiGrhfo8yp7CzXg9YSIK3LrsywRi5NwyPNvclHKl+qsyhEzh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AFRJm1vpCAu3AmLYtqKQp6RMFgmvtiVrVeIVhA0fGBSzf2bjEptUyLqByL1a+IcmWURV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OSKMGW+2mb47x0O6W0bD74Gju6y8zoEYOjPDCqlsq7A+sJ0tej3f8/gUGhaEHtiCiyn1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Y5jH0oYckO9+GJm7sLt4jUqTrIcV1DRVZXhAPcRMAQS6VeYzHNAyyM1qOdzj70B3EzRK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3ntFjtvFByne1lk4vV/8zF9b2Mpq51d5c3Nw+CzzDrHEAP8AjafZmHJ9ZUqbUbiBRFwc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E8LzCcj2HENZR01BZLP7UagEmTyxLvYVnibEcjmppCz6SuVU66kGAHlRcbtlWUYbPZCL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sl06EbFwnDaopUs9wdK6H1gDBD8YaCarVRcAOHFbe8KBQK+CXbOE6EVSmWkFxoS+1yq1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6fmZvlN3qzLCrAPKFxjYBmXxXczLvQqMq365YqHkmYeA7EeGuZLasdUVzDwDPmjEOHe0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hDJb8+I19VrmE6wQxn07wNDcy6GCL0J10sAl0TI7QtT1YhybwOUN6lY8I17a4m8EdJgC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AcreIgMiuYquhi+omNjYFrC1I7AhVYpimwgpTWOqOwChcfW4/fHdu/eWxtlnb7RWshQle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LrvX9QgRZVGJRhdPDMM90w9es0AIt895f66WlX6RLZIBe+oIELIxfjrO5iFhYX1ahhup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qWvT6Q+uWylRKBWvVxLRlTw/RBAHucxCNeR03MVhdKs8czHbp3LVWyXLha4KHl3LWLwR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cvVmcQzVZwDXBLhfvMxg9hlYHYeXXEFoVFa5WaTAkp/0jD1a6mImEz4uFV0G29Q7fqnZ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DNYjUloaPSKbIOriNvGOXmLjnBfUh5rRtHpDyLDA8QcwraMpvlmXQqN0txL3Gz2nP0Qx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JE8JYVDhL51SkIBuICO7UrpK1sHU4zUsw7LsJMUei+nWcFhiIxaz9YjQeNyzCnVO05u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MAsKIkRm4G4bhVG4R7LI16OAmWXGia5xRYuDZpOsOykJht3Nj3l4mxBGVms+Urp1lhhg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IrK5QpXmF0htlmGCaIgd5Xv5wrQtkRA+W5ljCi0QzWTJVWbrUUmBqZwy7tU4E16Mpa7I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ziXhAzVztCWYZx7INyE6lyhbKLMGpssDhjHWEVqYG3aJR9gOhqEc6YgIyUR8Wm2KR+vW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DmqxDd6yyvcqmS2Gm5xOfCaKY5SV4QDpArezxGUzIxGaMNhzA5LswV3iTkNhu/MamG+T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XVP1EjslmIWRyAOsHFzo7QMRyPqzipyKfM1I9AWxRRVlkYN9sNERCuFawN3163M1g0m6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UN8Qdkt1MBQ5Jbvaa7RFQUwLWCoZ6wy/1ShNLvkZxNBqOF0ksXPw2v1xOHTRk+I6327H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VazN0OAdPeB2AMWYYgGjNPxD1p8AKTo/TMbAc1zG0VQq+0SFJ5ZRzLgWRXRLu4mNOhOI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rrRn0Smx8/rHbUEjzqaVev5ltRI9XrMRI3ncAb0wXurTagWHYry6zE0B+EN4OMJ5XAbz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6QPPAN11JXRwLlEtHTCq5jVv3i4Cg7dxZWuxLgrf5XFFzlYqjBmGH3nH6pYcX41RgYi8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kVSgNeJVHsS0GzmZIXRe7mGX9DFCprcEAHCdSUTOWPKXTgItWa9yZPtX2EXX1qFew4Ha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d4l0JHsF3gNUL+ZgAdTiYSEs5Y2wF1jqZ3UsmE3FOEyyANSx4r3AvIHSBooOWUWuKuyX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U+EsBq2t1LHDM415lt4CpUTtFKKuZr/itlYJ4gSWuQPMviYAudJhI6rucxv9iYO+HmY47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Ok6WM8Q/Wc8ReApNMSmOEmBIZpDBXBezggSDCMts0EKl9wlVZ+BmVNyh6mo2bOKGmV19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VXhgJ1rrflK7rFPQwuluBAzm/EQyYEEJnPezuwk6EfMx4UKuUsijQ7ZSo7VQ+gIhnBZd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o45gCJz9R60c8cQrYwRgJWx9v7vBLbXsQv0s7O5jLdUv3d1HSdMtQYWg64lWU3td8xXa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CuPeAWc1qOLbO7xDUbrkvvE2D4OsFrRWqNS2IdQRoHIIsoQx7wq5nutXEovut/4YS2hb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Tyd5hx0KhRh6xFTA5WTLMRyf33mbrWg5loidm4NmvGUl3T1iA6sbRMGMjmYeiFcEAkDh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46QRxkNvf5hHS+qF/MV6CLgn9zGjCcr3L/YSmwhc2l9JeL6ERDSQyHpGvpMq94HZVm3F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n1l6UVkHMxiIOiWN1yHHeAMK2LNog2T2PSWmx0CJf19mxg8MD0BbxMPibHmeMIguxOOs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sQumRFkDDIXRanHHzLBjC67Qx6SNl2mramPp+uDIre8tfSIBcdP6IbZcKqOMKCDIRDp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wrXp4WdKGL3DVn6zpsx1peeUYglVUNmnhFYrZO8DU44OPaX+qWJRAhkgE0HUEw+Tgm8+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XLcb3OGdBqI3kz0QF3xDLtHV58MH10u7qJYu7Z2tEDAv0eZVEzBzAEABiAOW+nL+MBrJ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nyIOCpixVJSWpYK+mWX2BKMK+UHqpwQZhaol6qqCdz4jd9QRAKaLzHdg5VyvlFXusTIF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dWaXwiqjUbdiWZSwzLgNzGxpqbYqMBGdjGPjjglYOHdSyjxAVIcWojYAdRuU5UOrKvDP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WthHhZrAxHJ3jlOilVMmn1ZRdFumDhW2uIFYRa2MWcAetRAOt/aAUjIf31gkMsxlevtj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gMt9Z0LsS+CssIKC7AK8Tci4BhuIBWgrpMhYu0PiWYcwCeirQFvAMPENnbnU/EuREwGL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K3pD0gGz4bI+QCYICXq0MdRzL57SsA1dRJEFPiUpNXHAmTGLDb7EsLhw7wuho5WpSXad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bUOjZU7oJKk1e+xBySNYHtN2x9hAjuSFvt07weaSuYTOAtrpGpmLQ/ioiTCG/S44FBd6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oVlohpVcxurhbbfSDHlKuXowh9Y7LX30+0seWyl1SwHmYAeBUtaxHeZykaCDeYrcSGa0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Qa4TX5MrDDp8xmpuCOOKgqhvwuZI2tZgioWhcFQ4HdStUb48JWsyDCcIRzoPpE0ZcGD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da1Gq4a1NZl0izxG65npLI50fp3jZvM1RmsXGEs+avUCg4o26ROHXC67wQjbGUA9F2ME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OXpK4nTd7fSZAPY8oi5bLQyzPadKF0HQmZ8+S/SNZ0sokCjb45ijYUt+6YcDz1dGLwV9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NwbfF+JcYBlKHGa7wXcCuiKHQUpz0+kuTkCpayWujU/ZBsDmXtZrEKk4Zddy8Ti0fMMA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fkczrnrZ75jOY7Fw4/K4mVKNIMpj/9oADAMBAAIAAwAAABAEAABSARzwjh0byaKAymz7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4qhCQqVMUj66iRBCyCjzyz3mkSByTwBDCQzigCADABjDgRRRgOCmEEBQDzBCxD3M8o7L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HKtwCQgiJluex4rDwAgAUDzwFUnHAACRzzzwABzwzzAgTwgygyDBRUe0EBzyDyBCySCp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zp2P5ZgLFLzRHqmmBjDQwxTCRxyziACARzxDjQwxDTwxCgDjRTwiCQRj8vtOUFGwDgQB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IrrRjx29snPah5Dng3QQIqThBBDwxzzyBBADBgzjwgAzDAzjTgBAywjwAAgzvS5OsMFO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6yONoUFg8KBnLKmp5a0yGjQTzihYgBTzxwjzjQgATgDzjjTTjCxTzwxwwxgQzxTyiiPK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f+VaRZ7P9hhBR5hXD9Jo36ZKxIBxhSJxJDzCAQAByAzTAwzjAwQDxzjDDSwxyADDwAAA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NOVsNtFrbxWRz9Dk/KfsG81h6Dp9ACIWyr8gzAIIIIIBABCxyTzDDDDTzAATzQ0hHBCQ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2TiAwTAAQerCHa9AsAvuMCjtU1Gv2r4s4uGwvNEboAIYIYCAQQwwggAAQw0xzzUkAEEE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Yj4pQzCSABChYj9ONluSrSntxDdUqd2EHpNW+1ISWMsboAADCRzzzgTjAwHUEEFH2FH33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QzTyAZ7KBDBVMBAjDmKQXtCOA1cppzGV3Zx99jLlH25/OqKb7szyLwwwQwwgU1POccEE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ghzzAADABaFa7LCgATkBy+eVGrcvbaI8M9UlvkvlRJLXD38z6E51FsbG4pILILTWHkt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AzzQwhDBjigAAzW/mE4riQL3E6KIcF6W3Dz4kctaNMH4i2l0DX8aqrZcsOXJqJAJReid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+lO6I04w08coE4sM8oaMUYIi3/rYwlR9wxDaBPHkQ7HOvsM3bMIot5sDCRtRv2pgP8A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UTTg5eg1dyxKADOIEHol8cPeFhHd5tFpGGKhNNJAOM2o26X+4gyF7DOy1MotvWNc6S8N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NC2VxuWwxqknVpCaHurjyn//APPHHBz/AGXPigrfYxac3fBm6GspoUl6xm4RFn/7dQGF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xXjLIAp41Kuyn1zclzRgt/706mKL8/PDpQA0fKC49QYk0ioSc3MkIKz/AE44bRc0tDhN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JzzQOlsjslbCMMpWPOggy7cf6zwUjjfv5mZiU6Z25l0pyQr5dlH1OHHHPsgtlWwatjrg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eWtqmnMhLJaS8VWfZz8iG3KJLs1jElvrt4vICOymiMtF24u5jJz9sKbdx11z9qCAJGrO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IDdVKtj+QIWv+aajdVeoV1dOHqvrPez+OLi0tJMA0Attw9JtCjd5dQBcAULX2bnBjosX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YQsE9604y1723291iEEIEHhCgmmRQQYTpkUcApbNNVz0bQq0tosjul6ggJabv7F/luz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3TyBTB0GNzixTExMeWM3AlhGwA6LipXFZqFsK6CDh8OGXnKqbauvFn+mG2WTcIaB1BtKC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Lmm0ZP1arVpfSc8ICeRi61U7WKoezWhwZjd83Ok9DQY6v7ykONzwKH3nW02U0/u+Zbim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uSmcoGL911LtIf2ifE1FALGPdOFUzvoa+2dX9SUbFJyjCJNpMX0xaWzOVbU0bjczD6bd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bSxRDfdOF3wcqL5z5/waLbNEQyw72MYN3W+WSqX8vkeq+JAcKgJRPBlUjfZV6PqnV+TA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glrYbgxjqT9KOCTLzlEZzXHaKUH7QrEE1Sm8rMRzWITaf5ut2o+/XlV2+KEcJYLRLZqg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rLi4rnri6b+OxgE73e0RikF3b2Ua4ntXDDsMAfG6/p8SmogcMheXpJW8A7zZftlebhpl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Jf2Iq4LZ/wBt1icIs0kJSIeKcihoTNS5v7ZsFAwSPRGaMBT8myC+SieECaSiA50yqsgS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TEYgPyYIvQKCC3pR5C+s+oQlBd2WDfXugdWH5tUxndv41AjhpiKK4/XPQvRR3TTd6YdU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kmqoTuJ9wIN5wXTOagvZ8KmuHUkEGszQ9OUOYngJdVB1UzDS6Y+JaVsyuZe8b3iekqlD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S/8A6T9+2RCkpwLCJYXSTQqfnnMMpfFLLO7NjRzpCwSZsSeSbHfQ5BG7CxCvmKiSRrjT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Ww9nLLmG8+bCy8M545AGQTnYXbzfC51IR/rP9c+IIyaEwIJLQWUdS30w6k9NhFiIt1UX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YgtEVyqUunvmbIEhthiwj36Z1ZOK2i2eadO13i9fxNj0+s6ccZbUcQal3aQJ8rVqxjv0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jgouVvVespronlhjlqEclOgtLMDGO+N0QYxPnkdOwQX+35z24/8AW1cFkGWnVGUFBjoV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YVno677K4rq7JpKAob7JBqIR5miXSgrYDoGB42u9tNCWiTH3nxdWOcNVcvcMNPfPmHp9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EUlN5v5JoyRpZYSC6RLgxZ7iUOhQ6HuccvdW1h0lHwfT7X5Ouv2Wpd30OPd0ct+revSM8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zsULEOLTob93FUVEfCOXOq+v1JCbBzwcx3fLo76FYOQtzxekaCSHTmdtsN2KeQaaTTBR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qQCOOv7y36laTm3N+iDMgRLxTBwhcfC8DLJKNn6b+nFHmQfyYhzzbXSnhRzgfy+76WmM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3RbSFO1BdHj9sJufqi9BxRBJmdO/TCr/AKl3wpToqo5DWqCaRDjAj/SAqmhgSayFUc04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CGsNGunflvJHjIDwoJsIXDz0CgY6Lh+Wu90inlc2yKuVDVi2UllB1R5cBdm22nNbyKV1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GKjVck/lqw5+a7iP7D8p1Kp7F26wSOvXgzIQsAADvoqEtwx/MZdhkqc2r2OpHjDVDVnX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EgVHtzNmMMnm0ISyKDp5O1XPaB81872qJCD/AJj/AO6y7YnbXOqfm90PUSLE/et8oqM7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laePqgpQe6IMAdKc5cJ6GWQo3/6W7ksDzPEAf5ejtmtszZMtWWE1Uj1ZIBf0ErnQg8Yt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J/aMszGS0tW1tPgFPG4/EE6tetaV0NoctM+0KwIFcxd0Jb8xSZ4tAETCYyW7vLQskvCW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sb47gVv5llQ1xShZvfm3gESzH4Cu8Wjj139n4N1ODRbC+I4My01DY9ujvWQUMJRMWUrV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98D4KoZ5WviSywwyJLefo+CiQvfh6qx8oK0AFAybRLfjjEkVlKVrWJPlyVN1VpAsIXZv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HvcLQ0+IIgNvZLULc1ptUIZmWAWRLCzRz0qVVhBRbDOY9LUrbwCiUodcXZuO7hjjWCtH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2QmEvfV7wxHYasm55XrMvANIuMNkeGc7MCRohZDQ0qoYvpbP2Q/OM4lWAqsZP6Fk5yTnu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rJE+OoWLAu50WXP1DSKo004/NJHpaaoa7KnJo7OuayfMRepKqMHR8BnVDZQ2jLjIP+c6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gyYAyNV0UTBTD6ozaNwl+giYLgn1Ms6qig+zYAtlq+JuqxTt9k67SV5MYgTHjWDwHwAs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E4PW4meZb56r/DwSjQHCLHnqm69KQKykoPEpbyU+bPIrzv2EflbYFEQNVOiuL8dFAGCg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6agcjuwJ+5gQ8J07UbLZOT7ta1WAZKFnTmmuuQpLUMzX5juqsvnPORSDHprEeMXGGJOnP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QUpklvJ5WB4m1eJdlCt61iqKWnTrS7Fdx9mibTz13ZbBdm5eul84fiPA4P38EG/x3n65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IQFQrUgCuQa3O6hzKhvzcF6qevtIIazW5o2F441HXkcgKCvYSHas/iwcIiTbnhx37Ml9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2bLszoRLXc0/nqe9ic+LaS1Ek9/sLzdVciXrhXx5rH3XHaSXYpSI6m5ILjGJGOrYk7Wk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elnw2mKlNYaj36sfu1xVmxGg5eg9j2pAFGT2ERgd6iCNo4oCSbQwjZI6SWKhFo9lF6yP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W33Seo7nY58Oq0OUQVwW/lXAV96wwXVUOJq1pYRuEh1UsfeqF6M+lfJBNpQqBg22e4ki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ZOiR8A8tT8JK38obDjc41Q4pc5tdtTmZ8U/v09On+MJmfNifJ3CJnR4yNyAHIj9FRpMt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9ewCNKGC1RBMJm+2ardgMfC7fVa5rvfBq839KH7sC4mxj3qVOLC1UlXzIt302U4vMSN5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34yVTOgpmxlQktcCdJBmsYpXwBbDQKFCFnFw/WT7ik/GtNAeLc/Cb1wzTtGBYAE1+L4I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Hw2LM3ybNRXDMBelRQfi/wCsnFDA+VP/AAsM8HHpmF5BUur4/f5geaxC1y6QvRd1c3Ya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9xjzZisVVNU0oFSN/C+TF1vTuBD+klehvMJBvteMtt9S8WggkhYM2Ev1MdOPWaSo6sEo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+3tBCwjsjjp62ZaWRx2PZiTxBeaDIzovN96nbko5xx7BP787Z6OuMZJbwrIUalsU4svA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JrbUeIsGg+AtERvHrbdjYovYcQ0UUqhtltLkiOrFP6KjkbNGbjksEVQv/D7qVJOT/hqW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gv/EACYRAAMAAgIDAAMAAgMBAAAAAAABERAhIDEwQVFAUGGBkXGhwdH/2gAIAQMBAT8Q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4fSKm5+LS5RBLwr9WkHbX4dO8IYxC4XhRfq0JOCROTz7wsTjCCOsTg8bF+qoxpJ/0ZXf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YnwuNfrfQVW1+DMvhETKyxIhBfrOoXflXNeBcLhcp+n6hqPxrnRcV4qUX6tozs1+NS4m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Z+mR3+OlLxpczC5QmGQX63ufm2QmLinZPFKQn67UUURkZHwhCcXw14l45xpS5pRYX5Pf/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mITMpCEFzpfPRYhBPgJCbGL8n0Lh4J3FKUvJcJwXCExScLyeaUYllFLmly+DF5+i4kTJ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4IvJlKU1nRrmsJ5ekLZCCRMoYszwUpRPimj4sT4VlKXOiIiIuAhRGRk4QnJYpeFLnRo0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J4NYg+KeFYlVZRMuGIT464QhCEZGbN4pSspS40RERCYQhRRRGR+OcqVlLilLmkKKIyG8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KUvjpSlKXOjRoiIiEIRkZGbNmylKUuNGjRUaNGiE4CMjIyMmZzua+EEPCVI/DfxLxpSl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xhCGzZs34YsQhMtCWIphMo+a30fyIyPwLFLypcUpSlKUpSlLm8LilKUv4K4MtGli89Zn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dZ1fR6jcbLCGtiSsYptCTbELvY9tE+iZyNOYVED0xKjZGyMj8FKUpcXNKXFFwYhoSGh8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pCLn2HpwsoboquxEITox2JRsJNEcYdFY8NNEOKNQ7EMYXQ1YnouG0JCQ1hBERMLDoWyP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YkPm8QoyQkNYuHxG6KEN8Ox2cEocThpIbPYomMNHoldDe6J2tIjGxiEUXsbCH9Dmg0wk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saEiYfX4rRm7pR4RdFGxlhqOcU7Y9bMFopXQwmmEPDrENN4d9Dq7E2zsLKJMEylo+hG2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ilh5WLxuaPnu4QaG6UomNjYlYoh24oUcLhS6KNYbo0QxCext+xNFrEI6YiLNSENig2hD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pLEGLDEXD4pCy+smIfNDtkXhFLjQbH4XI94ZSZgkJnSOwxfGqGpxpc0pS4uaXihFw8n4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+yT1i4SHh8YQhCzR2whChihJCmoxsiCRQmY1MRkIQmIQrDZKiZjdK4SwbIhMJUmSc5lb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bshBC+BDTEUZQ3EHalym2os10IWuxtpUognuhLQ0t8mxYQ1qjG3sj0IbHiGTwXQqNVho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Z8PM+eqMQ/Y9sokieI3QqJmtjzRMpcAeXSNCnVU/m3o/rF2MBHTGuiJ6YqRYTwioTKJP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knBu9ClDwm10JlFE4N3yWbilXiuKXFKXwUYuKXN6KXYxSaUTtbO9KM0fv/wSkY1HPBOG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JPToz2mEm5vYlbrY+9fkvSoYx8LIfBH2ITYtPWGyL0RemhhVj1njXKv8qGmL7FMbrsv6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/F7B6+DxSJqMu6v5ixD2o2qX9Eu0kWJmNSonY1QLofFFQ5+Kjy0dE6hYrwgkL4Mo+LE/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ztCl1DFRjUJCbYrr8iZfTQ0C+j6FQilCqU3f/wBGmtNCe1j+FBtSGgdroVPsJeCZhCZR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YRKxNqNplmKjG7zhvEzPJCDwJHRvEcE4Sv6VrRL2JE9I0TWGg+U8sfCE8NvMycbz/qmd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XcZCOENH+DVt84QmYRtd4niosQRXYquvEiFKLY+EuDS4TgupoJUuxL6HPCMSbcE30M+j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0NCG8SV6wlicN7cxCExrwQmR0m3hYxCTK5PjBCIjFeEXCyniENEJmAhqhBIHsVwtiL1h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G7pDU0TDcTGJtDErFngkmUQSnogkTKlJGiRRNexUREJnZqdDmqF6dirFKylxGIdCfCck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kxtHQbZXRSl2bI1UzViVRYSBW1Tsbwnf0fYlRCx4VAiSwkNCKWm0Jv2JMPKxMTuX3i4U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k+mNfQ+W+xlINZ0o54axfHtjQnWEEeyBIK2OoWsOwlo9oxOm9CT7I49IWsR0i0aqEMHc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sWlEJrCwmNiQTOxDaLe8VFFTg4bexXrZ2iyjQJvHfhPWGbJiOtj4oJ9bprszFRVxmUJC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r9FPZiVztC2hLePUhDZe+zuRQ6G23CwW+8MoIVpkyDUMqJ6G3hTCEnghI0NMR3gkI/4B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LeeghCb4apwSrhuiXsJ6FBtDbwsXjMVlExYhP6KEHoXsdg2sSd2OQ1Zibt8FqoaIY9IS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Zu17Hj0NWLQkPrCGIodXYhBL2NijI9CbEbEmEklUuhKFlwQnMnZhiKcEjp4xSjfhRKaD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EVCxURiJuMdkoh2L6DDTGuzXwRkD9bFu0SGgG6ylFpWR16DRj3IcmFpoxhBm9EEpwVlu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YyzY7YpRqPDfRNXCdIQSwhppC5pENFIXDbEURMQ6h8CGzdbET7YtpRJ1tjwpo3Bw9OiT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NmNKzuaMbYu6XEEMQmaLmlwkpe2MUIbcImQY9Z/eBCkzbINPQiLov2imETEehNDP34E5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QMa+xJpRWabY3tGV2HTawfU+iZ6FGiIIRDWukUaTEOmaYaKMY1MJFM0IZ9kREKjaMdq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h02eE0RGjpukbFoESRYXZqE0zQuEDrChFCfh6IJ3ZN6EG6EFKIaTEUfbWEptf4+f5PXn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xCP6cl7IiLjQ0/RQ94ptIe8VGFg0KJ4b3nu+mej/AGG2+8w0U6vtlEoxvoLJdDKLMZB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gGiui9G1bbO/diWF2x6U2/npDXdjd6NoFNVDRKy+jSi2PCkJhPKWGhNK6NFxSlY/AsGq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StizRk1ybKKs+g0QkQ/4KCXBKJSJDZS/BspSlxS4I6o83Exoiy2LQmJCIU75a4BEGJmj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mKJU64pCSQ3DYTfCNn9sRTVFLg97JwIaEuCZeULCi2QiEmmQsIijhcsN0sQkg9jVPoKI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NkmymiiYXGYXROCFlCwlIuEiEa2LCmxBYg8JEFA6EMRET4UQcfSEZIQsKJB/KP6OxjoI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CxUUcZ1wTEOmximIPY7EhokFiTs1wTIpSMSwxIm8NqD0g0Zb0MfR64q6JuEGqIKCobg1w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NbEhOag+hYlQuxcJYokh/wANt8LwSw4IpcNC7E1d8EwskVEFGdlG8LRDoq416yiYWx6E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HQm2dYTaE6S5aMY6U24tsvBInCnZMLgh5SIJw2MRWxrWxNIc9jE6XHvim0JkEmWYKZIg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TCbRGTG8HEUQ6DfoWXYTE4QpS0uFiD0JEE8NuYQsJTCyvZl+jph2DXHeH4KIdOIeGivN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Gx/Y/kjQilYWDbYhtmnWWJtdYWUid1iYTIQuVwrE8XhMJCEimsXDcErFDgkasplKMQ+K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1lbKlE2jbE37HgxPEwhsQiF1yXWJlY3cPC6NZRoWyEy+hLCwokQXZCHRCD1ESDysTK4T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EzovsYPY00LoexiZSkGsIfFY3hZRMXYuEzIJlaE/p2S7NUYkJCofwVsXQmyfcT4V0JsY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ZpYaLlRkm8j9r/Bs2U1sg1RKMq9mvWH2LY9FLClEmsLERCMjEXWIhFqE4NixSUUEwkit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KEiBltjSR0iBDymXDFhcG8JYpOCKxiYoI0G9R7WIxI0sNLhBILY1SRIbNiKJi4TPpEIN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uGkxMrofwOlE0dHoEOC0Tg6JXD2TnOLgksMXBZreEqSDbYqMpSi0UN2bHSsaYg6W9lxc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gkQ6K3CITCwlbBqDpDKD7Ex6diUrXBsqa1xV4J6EN8IMRBTNQmsdnRvFLoTZTTGnTpSa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omJwbFwkFrpSWPWGLrCeFhcKE50JXs//xAApEQEBAQADAAICAgIBBQEBAAABABEQITEg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gUCRobHB8NHh/9oACAECAQE/EP5Nt+S5bsdSv1DDbdOA+W8dWf4hLv7+5wfyiI+JIe54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x5P8SOuPZ6d/ypvB6tOVyUtnD722r5aLYS2xeuVtjgj/ABIm9QD+YfSU9gTy6+7er2yb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C7SWDxsEJclu7WI/xOWN/wB2s6/kbfgIhNpKkfpLsD7n9Qql33eQJcnRy3q/t8Wx/hX8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7jENtR1DO5ZL1IeGSdcBkH5hdk2xYF2s2BCCC228H+F8T/Is42BEzi3u3Y4yQIkjOp1a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bZ1swvq3qO5wlgg/w3tb1/Gt7ZJvPSCCCyxLYGemASXdLev3YG5ftGvLIzZL5YvsDsRX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Avhh+/5N4DlssvLZy98AyDdzt3kPe2VZvkixnjNlfTfldss4yD/AAr5HnX8jONunDZS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blqxmOKADdtD1sLkuQ2MianxH/ibD/O+X0fxrkiX6grVgvHFcP7hIGXZdxLd8Eup8nXc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BY+Bxp83OLbYd/gY6h/n7FmxYtLT4bbPdljgT5OWDbzqBYWWfDOMFux3GHCd6nyN3bbq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Sv1awZdOA35wuEo9nfbTph8JL7KOjY52x8A/nPPid2N3dyauyPxQs7uki3eyBx1HUPGWc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OnViQd7Ip7eMZ3xAe4h3sjnUnQ2EgbBNvEssJAwG5OTsg/SUMAzLs7sXb28kFvJnVn3x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S7u536tEy8BZZZZzlnGWfAasbuRTqNzEs/Vmfunt0yj7jBpahLTu0kZ1HhY4Q9JIfdl2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8m7PYPWdT2ikPJYQ71kEy0ZvUdu7RIDoZW7t2OofjZrsMkZ3GN5/Kfc+8urL4AmltvJY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9F47hsHk0d8HZzbsbuzhh67tOENyAQj5bWdCKncx6dX5Im2TID2/JI8gCMl11F1lo6I/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j8D7+I1sHrnCwssssu7u1tbVrhixYsWlvwdXeA/gyyyywsWLMA84tAPEdrIe68d5xmO+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s4gvYa8PxFk2zkkLEhdGS/xamz66tC98N+Ot3ztttpaWl1dWFjhjhllnGtq1t5MWLEC0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eMLCxYscSv18YswB5YtLTjrjuUqA2MyAOrIm+3ZalXHjLLLPhlnxywss57u7u7u7W1tt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YWcMssbv83drdtjY3drbA5M2LFi0t5PnnOHKSbIB3CsWBrB+p6bZzlllllllllllllln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fDLLLPj3a3dra22/r4baWl1dXVhdWWcd3drba2222/DLHqcD6WN3O5I1jnLOXDtv22n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LLLOOuMsssssssssssss4ZznGWWcZZxlllnxyz498bbPvw9QLTPRrdLNvPy7veIjjW/Z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H5Rr23fBY0v1QTZK+ovHDJENEmzPW+oGUMSZ7b7fbBvIozQskLr6lpsuRnS6sWOcuu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n34euCbETEQ0vPzLrgR8NJBO9eSBrberMu+B0Yapfr4h8SRpEFZbV+LoEuz+rc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9tDg/tZCMA+SBpbzqAXT1O+44WrtqzvIhUlZ3IeW/xL1Kv3C5axLhASOy8kGagvM+L8PX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dV0gsuEWrULFt3cAYT9/kGfDx/u8Y5WNjUpauf8A7yKLZGH9WREh3sV7besGGXYKc+MI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yZi67xfh8tKVc42cjQ6uofJ843g8nvRYDJZ1La/i1/Hx9/h28/P1sEx1PTvhUYm7DCMf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Ac7AGM+RZGBiQgfxywO/UNNbHBZr9WgJJrA5AnyLtecgeWZ5wBY4ur3eIngty09rMg3t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p7HJiF8M2ROcbxxnx97Z2gk6nN+GRsI9md6xw/HU/Xwytfme2aQRGCyN2CByKhFrbUzq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fLEtHq6wmj0QP2WHe8HeoAcD5CZCfVid3dStbQ8Omkn2+Qvw9c/XBdfPxCNLIHhNmYcd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e+dlsQWWcYWWcbYXV1xgjVnOWQZZZYWEGeWWWHObAI+Cd2WWN645erxefmsbPsknkqNi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xQewHyQWJjCAECAyS0OuOjBgLkggsgcgPXGNgNoQGQRjdOAW2AuEkcYDhwggsF8sW7wu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+G28Nhly1+TPh6xQeAQcA3VhDBwefF9jfN7u12tDLW5GDLpF9sbIY2Lpbl4Z7udGfcnh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bIasO2RQ7mGLbJdH+eTq7B+48gfIRrPdTOB8kzv355HGW8ZePn3RP4Ixqd2TpEdvtjYw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UMj4ZZZZIWjy193RnZ1jXQ6D+LRvBNY0kWFs9tidopAxt31dt9Xq97xpCOs7dGDCyQ9M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8cbHjILGyxu+Gvzyyyywssss+eHJ8GWOezYMOx89+Hdn/F/RCv1H4LuV+r1P4cAi3+I/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sKMPCw1smGGXd38sD47/ABd/xjGl1eWSC9BZ/E9dyB0CHg423/i+ox8ZLEcZZsH/ACO/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XsL1mKSb7NXQP3HByljA/8AEvEcppJL6+JeONt+W/x7bbxttttvO8ZHVu//AJ5OwFhw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Rbrk/wCF3zvI7G0JH0yHkJYGwxhj3xobHPlpM/MMMtj57bbbbbxtttvw34bxtvG87xjI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5Sf3wYZBZHw0hON53+Dv5Dq/CB4E208vogPbBhTIUrjhsZt9B8dt4z+Lbrnbbf4cHxPB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fHOM5zlerAxbCbbDvePgZq84+hDbzsq8dfnjbfjvwOdlj+Hbbfgd/Dc4C2/wbLD8Ms42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UwQQNsX4kdqRqd0PO07f+o6MJB7bLpll29R1zvw34AvjgYa2lj5ka4atssOc+OXltt3b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eGviQxeJacesPDZtgMl5Hb45Ye83ISfA7twrZJJNbW23jqeAJjL25ZJ8Du742yDjLLLO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4GGJ4eNtt+DBMXSPJY2W8E3MvAjWPHUud8pOy7tbbG934FijjORhxll2se+S87er9iG9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47wfwbbzYndq3atWs1Ynh5yznY4WJvCyzLxLhsuuy747dXiRmTHht0dMntLSPAmDstOO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YY3XHjwnfCDI+pp0h34ZatHxVjhZeMsn5Hgmf4CeCLxBw3gDjOQN49QdTGB9cPsOZy34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5PuXjw4PfweiGGvId2MJgOG3jfgxm2t389u5wSdcH8CxEW3C8547q9RerxeI70OQrvRb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cWW8+83kN9EqN9iPZ4b1ML58EyZ8EGw7k3S2w3b82bbbeNz4dcBDDgskycdXXJjJbwcE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0PLuSA7lXuf0gJpNDZYQF2x7wU5eGRDDw8Mdww8N2XblcgemUDuCi8JerDh7dQfHZHwy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zn1i7+PRa4CznxHVsOpmZJ1iHrgoUfEIogvf1e42RX2/SNDvnI+k8sDBWcl5cLnrDkH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2Nu2L6tkZLuiNIvF+MPwRt2+OeGLCxYWWWcjz4npsvKsq9TxkHwQOmHudWILVtvbJEHU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j9znr0ysF5a2ttuD4FVI6CByz4fI+t07sAlJXhOnpvosnr+4sKZAaZ/NCLBPbPjw347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8rOW3u9gs+HcXFtBD/cWh7krUOiDHbcgt2UwWpHhxgws+Bxt43th3Mc/dx7UB/q3M+yy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Y/i2NGxOowxIAh3cuyafbCZx9QeAJwc5ZxufEOFwiwFhttw22fwti/bdMWtuP3wsvHdm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+MbnL1Jts69nkfIlCXA8DbN95bDzfz//AC00nvDxcyKx9lDpvDsIqRr2QdT6W57kbH6M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E4Sny229ePOcdvLXW2h/K6F3OF+oN/8AXH1kq7/1wTd43nW15WdsdxYRNJY6sLI0sPeE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6kgZQC+wHy/dPV2oS3sdsmr7Lo+47HZJu4J/cnGNz2LQK2xsWHfZAiOdi+rbyBgg57su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x2yWOMkIPzbPDbqH+pUiC/1Wy1/tz/pd+vIdfw9//J8gs4z4ZaHvLOqyr3q6J4LDDJYb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a8iyTSwN9tay/a+wLBL7n+oS99kqey12D7SzrJ13vcb7kMWwv3kl/JHessJjCWjCwTOG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vLcCH5KzhjYUgI8G62M0ssn9vLTH7vX/AF/5tdHqGFR+IDGzZ6fOBe2XRdlvbD/vdX4c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QPLZvSV/IgGl6jarR6lHuWkrxaj+J8ywGsBvyBH1n02cG9Cxm2bETBYsPwRrttc6ZR8t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+p7aowzrp030RKzMzSI6LppNgDF0f1HwWbH7tCYt62VLAt1bbE1pDt26L6r/AL27v/77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/sSY9+W9r1/7Ev7P/EAy2e292feXdofDThQ7nwWdtZ2uqvstFLrJ7939Ih2X2JdSD+GM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T6tkSIPkEx6LDfL03VkhXuWp71bJ0cnB6u2R5QQYe6EN9nrqJM6XoIxy7O+z2X6jTtdb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fDlgXyF9yQ7khwsVj1ahqaIh7AG/uNw662W5T3P4tB9Inbwl6BHqvo2+6kO7/wBbQ66x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sMnWSB7ZdciTZcz6k7LJ2y9WQSE/EF2xOjIFinyXduo+lunZLOyZkbr8Wm/uMH7mfpTB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RO4D7dfcD7YGiyDqlHVInTdPbASSz2ket+JncSd4dI4cLbLrI46hCe8LuLxdx6k7ZRlg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6kx0/MivysN9Mm4emxGnKnrAO17IO/JvD/tkDq1tOHonsRkAjsIfu/Ol4XqPWwDbHsh9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RuS70wAvZIPfWPQMl1keIqHL0+pnR3AN+pXwx2f1Nj8rWyB1ADqD79zGH5hHl6EuyTCM3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EHfsg4sQlrk2M4EIXxiQQ6cNusuXbn7sWBCcYEjNny6zuc+pOPS1627C3eeG7CPqyu2E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P3BjNHVlfaK9QnIxb7snZB+8N7fIS7bD0Wm34jI7JPtPZfvOeiLcY4xvHRPc2Q/dtk9f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d9ExlQPub+6DC8l4AJ/F0jdk7kj6mifRJTLIQ+43tPcbDff8S2yzGxICY+yPIpPsm2sb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N8sdyO/cGuPquxlpZL1J8J82UQ9jzUOmEThi6GBpt0A9Xrd5A5ZwOdxAv/3cjLoMJM1k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u7+pUOMGvcBPYxOnc09x5K+SRCQPGW+Wc7uugWFPuCTo3Z/LAuuZIav9pB7Jn4hateC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9gPJ6sPbG9SObLem8NosWbxGWDAZIM9dL1BXLAllu3ENl+U+bdP7XcutjK3w6kphKLow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TmCXv2Pf6lzoQz+5HeWint0xEN36hhr6w8LYNtGMK6WE28GyfUAqfcbsj2Wxe57eJLfo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1Ee4MALGF9gFsF8kOt2xCgdwgx6QWntmEwRi9uyOEDEz6nF9btYfUa+31H3tP9LTa+N2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y69YQ/Udru8Xot2kh9k6sZbegldpxA7b+0l3Ix1GPuMYMsjv23Oz20dStD0OyT6mVsYPJ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Ae2SbhFHg3ZdEh2MfhaMyHw/NjwZGe3ZIY7k1jGG3S2YHkVOxZK/pH3SadNqYrDsijXh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unpumXPEbbrCl2cbQRBywyyEby6lKDMfkTx3ecIJjrfRf9JADsjuf3MtLSCOrDEZat9J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7ZHuX6iOptF26LrVhlp1B4/ct7jXV6GweoNb3GMBbx5MLdXLzy3f2g6nX4twp7hD0wan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H7g+5ZtxyCDpiWtoi0cbcOy2Uz/Mj6mdstPeXR0xDP5ZRSJ12wbY3q3ruHfLQSf/AGu4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qdvTkAYxgdRpJySt4nke8Wew2dsdfZJ1IhUtXGV2YV0R2lf2Qld+7cX4gGp7a/dhjgmu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f1fV53snEDqPIwbaeiEdWIT9paYQ/J5IPuNRZ1e9bo9lN6kS6y79bCDpuiV0eHSMIigX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jnftjbs6NqMfbqecG6l09vynvWUwCHeUMSRIijzF2ghHcIdWPqQrWT0z3Fh7aVk2acgz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pn+8Onvt2seOxk/H2TupDUHwj0j0yQ9vJfouunCh1gov7kDYs31iZdPcg8ZL3P5RqH1P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KK9JOh26e2+626TZG0TPvCuyaWdn4t2ZeiTqxsz1kVfrZczsYgQ9gzT2dwOBPzGZC+Zs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7K5/G7Mz8R08g+sLpAv/8QAKhABAQACAgEDBAIDAQEBAQAAAREAITFBUWFxgZGhscHR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QFD/2gAIAQEAAT8Q/wDkH/0mb4gX2np5weZo3U2n6yOT/Jh/gmc/5mSFWOqMcTRRCbRU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QHOwQjtzs8YaYI3nJIOU9QwSBdQzTl9FRKbs0N+Pn0w73fYVavVY3ert7xhqsdieQ8zv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hqssvT56xbFQUenkThyjn9CHn6i/1yz14U8ZroSKL3uYijY4pX0YKME5Q12m/p849SSg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zjqSQINnmVeXX19M4AB1no40b/n/AOAZMmTAwM4APs/4pg9cNQdOrx2M8Yj2NOeVc9HR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0Yp7F2hFvEkQW2aU8Errr2UgaDEoVjoK+lHLIhewsqJ7PlnX+Fxw/wAGX/AZMmH+J/k/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H/uZMmT/AC4P/gMmT/E/9X/wf/CZMn/s/wAJRPJMYjfFg9oa+ZcD88th8Ag1zreJ8inh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3H41WF0VnHFwF3XRrYqpeNdGNJDE8rzvZ/8AI/8Aof4W8UiK8W5pr1aO9vxaEEItVYeB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Sx/F98VKDkHZk/xf8j/JsJ62kUvour1l2cROwXpVoeiPndV1nIociKodah94kyKYBE05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mAA5Kmje+r9URHkXJP3kLO2eW8HgwPJRws8uOtkCbuDQxhXUnoEXbxMRAwG6pufbFRYj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gMOSISb7++LlAtGp3hVuU2XP8ZtqCu+jquOaQwDpr0b0XvCJRKzTFBNjk2Qd3NcBB6Md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5cATfBb9Tu4oRLjainp0HrvO36qKM8N8+cn+JkwMmT/xdc8eC+J3iEAwFCXZ5BmbJiJJ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HFNF/uoGUPo9OVZWy5LDYmhpDeCscACKAMJsvgLvl840RBvtyhCR49fjNrsVIptdITh6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dvO8XF/9TDL/AOpnH/mZMmTJ/wCT/wBP/if4DJk/yf4P8H/g/wAT/wAT/E/+Vy5cuXLh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nBIRSYAAg+775WeimcYWfYNs5M39VR2XrZb5bnX/AMj/AOMyf5C8l9HHonspTQEce5xv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vCF+cPd8LKVpmoaXc1jx9ADcU06dD3mD9A4HRWuom3jnKe0hPQb/AMmGGKCo6MHDMlGP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EJw8Q+/thhoCBQAbXWjly3OmjvQtnBl5ve1q1RNzTpHsGxyINIYrrYXkF9JmmUbQFQUZ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3SgTsRI++bZLSGl3tEYLrcc7WCWC4DYrs6A7OTxj3dabcFs+q/VwfaPMwRKHJy+TFofL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J6mJtlReWXS+mOaVCIj5BNNPJz6ZJlDQnbkS4mACnCea9wO3AIMwYOIEAXSkW2wmILmM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R1iIEKMR7+vn1yf4mBgf+pbEF2pog7NdmsfUQI0N2HHifK4BCw4Ru6bUNT08ZusaMEd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u8yoKrWqGt9iWYyuJE4E8NOejjHwCTZVajNBzqBqY/8AmZP8n+T/APAf+L/85k/+kyZM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/m5cuXLl/8hgYsDSDykD6uBOYUQQpUeBvK8XEl3NpXK1Ly7fLzm68oKaNI8Q9Nf/M/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JTh6doHwETe+GY7MwSloHi+jW32znKTY7weYKU9MmB4O4qWk4fbIwYge3ingYu+r1iIM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9T3ijnAwP8mRgII3fkba2s688qmDO1kAX409/XBn0PstcX3/ADMQIbS3AAJNiW6m6c4i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fXVc4CIqTVN+uEZASQLrbfJya7+MkoE0Gi1fsT6YSV6AB/f2t5xoY0aSawkRvrGCARqG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sIY2dXYfjJW/SBBu+Sh2NzlmMwRKrBCXzU1h0CsUkHcq7Dj7Zwk7UcAGjXG+RlN5Jj3N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oLXAJcfE4tDbU5nrTWT87up6U5T1D2wJoyZMP/I7kBBWe2cEtjWmgesxQXxXjAkGmGti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gucCgbI1pvU7nyu2grO9egfbIG3NqrqnSxj+2RQw642qOiMsfRMfhkgpQR2obGqD4zXD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1xpzejdOltS8AXs3brAJKFE7P8TJk/8AB/ky/wDg/wDZl/zf/nMn/u/5P/d/x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AmTEcut4uI1wSfXKqIMGUzTTMSRymhAqefXFIzIgIoGeoazNk5rjXNCas0U11h/9j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V7cDynPPIj4SObnBLZq3UgndcGXQbWZD1R5Bkbxlk/w5VcB1vznE9q4zxsezBZE2Q3xb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IkslXwbHzHTkwP8AxzIqjZrkicY802JPChqKcuxzVeJaB6ifV8943AFN1/vrGBCxUzmh+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Qo7+X+mCIJTBs42XvZxrFdi3YryH1cA6BedG0O2cepkEDH6FNs4326cv+wDQS0lDrdHk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784cNiIidYFMSIWCgBpZKwtTnILaaJbId62XVhq3KrO3jLthLOkrc4Ak+oHITbkSeeawN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Jd9cZ2Zo35ziPM2QZQfFuv8AFfirHSz7ZqprSPDHryHpvxgIFa+fP/hC2gpuffg+Zjd2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9mkwv2sM6hOVTi83A9ht5oFIIzVDpwntLTnRV8158sNm1pRVCplJV9djQJqXkgSnardN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qZECiMCNTN6wFWu9oZXkQjrDHvixFWt7IqA7LZmwAWyTaBIvShxrAKkPLcmTJkyZP/Ey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Mz/ANXLl/8AF/8Ajcv/AIuXLly5f/hf/Zx/4MCpVGhMFgI3SeuLDEBkbpjt8XGBwwKz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2NfU7w6OzvcKCE1zMMP/AKn/AIP8n/hUYaaxL74mWNaNza8b/wC5GAkIlsTGoX5XeFT1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r3xkBKIWgjH1FMVu+pCkiXZjU6NauKDrDGhpp/e8QAAojR/z7ZQICoRXvqfQeNrGbVbK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ceNgYXd9H1zQ6Gzrtx93JSKk7jvnZkExNo++amxFxUHHV76XJOUs2BzTj7+mGAiDMdhX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JQ+6jyOvzhttEa3h33gk8NCc/wBcA107UOp3iRF4SydnruOrxm0q6nSvfZUfvAgcyKtA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FVRjdldwhfzKYuIQKCMdR4jvr52ehFAVpDs0ehHW8XLbXa3lNmoE5y2WWiHUE2njf0yx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6fr8YhYA28+TGMfJ2RAX1T7ZK2DRs9MmT/BtQ3gpuelKD5md5mloKrPNh66MrCI1OV0+2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EvYm5sNkrDxgi9zjKgBNhu7v2Ywb5qqYhtaWZABpqlApwCZFu6Zv27poEW/BA5Fd7qw3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tjMXyBUK7Ve9uAHBP8GX/wDev+bl/wAX/FmXLly5cuX/ADcuXL/4mT/z1l/8TJ/iYH/m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JqiF6rN7PPWvOPB0Org7OUwqDoCfsqa59cVFUOcHqn7y7qQUVCcnYh/k/wDwn/kwwkdH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UgbFN/OcByYCmbd0Ze+ffJSh0TK6EoCmj0pkqdAADYrwm7pNSxMBU/wUCTUct221wAdL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WpggQ9AQPd+r4JYF2LJ+T64gCCPCd4dCoIzx9TGbQmIwWhx0+EFzQI8UAsC4o8EN4I9Q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Mcc7ZHtyImi1dADp4Spb2oGJLJt66d4miNaDQJXBfWfTIjIu2QjRkYavrPGRr5EBdL04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qNhG7E5L8qDMRVdugPO37euFnIkit8NTz7uUxoCo0aWe5cB4ogjaLzlLJsLBSeOlDl5M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G0fpmgvBRUWrNarTx6Z2xw7x4ga83KUmRA6CHWjl4MEySIUwpWULDsAhksx1RT1Xa++N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5Ov2UIVX9zFgQlykVpJrRp67xkZFFQIa8P9uAZ4bpql11Z3164Xmls6AU6Di3x/hJoFJ9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U3bA8bZzBfts62aYQvebRlxQ52Np9Vrx3u2UKjal39365WJmhUYIiaJRizbioBwUqDQG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bUsQpkJxYa3hAoKvMjy5Uo93eNUclKcobsZONMyoiwHg8AOTf2zc3t7/AMX/APGf/gP8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/Myf8AmZMmTJkyYGT/AAf4RBXqUP1MusAqFZxzm2DLRVeazO0+SIYIT7A+uERyCz1Q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MzO2q8+qe3l/yf8Ak/wf4Mv/AMblwymaEAyn0crCtVxfAA9K7uBwgb40AeAA7ePXDAak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SJXvEfwpg1aHSwrppFbmhQI7Vs68uC1V15Dpc++VlUndK4TpYGulzfJLVaAWvOsYYtaK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LaPUlHk8iRnnEp40oR64N7mwr1jIrIgXpDgB2Ya1copCkR38x2LZH3rAOBpIamyng3zz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gAuGKdHnDNacNgaEmyveOBKrDZ48X1Mcq4qVpnZDifSZMelhCdLWixHSb5z1LUxFKH1r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CJglRUOvSzvFcHTkSdj8R+cW58u7ETg98eX1HPW6cZDulIJOPGMM92PGJEVK2OjnKfVI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0wJi0Ul7GvGu85SJ4YtHMRvdC/GK4C2EXt5ROg9jhGWAoKLou9b1hLu+od374RAJto2J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GzjmnDqhC4QyNpaQ15N78AAAhIYlpanBR5fHnBcIUqobrzzxiHjYxIR5ia9njOHL79em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zjriQhG3hxIhVuwI6GzjU3TWMPJpqxSRdQPbhjiYtYdwae9t4393PndUwRiA5jZOQcF5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Tvnr/D/if5MP/lMmT/x1/wDSZP8A3MmTJkyZMmTJk/8AEyZP8TIZMmTJkyf5mT/Jkyf+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2OQN/rNfYRwe48aOZo3q42J61DF+A99fP+Zh/wC7l/8AlcQiYGPVSBzYVf8AJsHFqmjG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5C/GSHBaVUTtWgj5HgBM739dxWTx+cD1XEJwigsiJ1kUdjpwFMDzOB3OP73gGFIgWzY1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GEdjWxTkgYXIIUCgsHoWzS7uIwElboTrWKDybxKKUFSBr2ecfFoNarrvnk26mMCCUJ8/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P7wOJODloHiTt2cbyOA3hNdeX93HiyBIAMVWgknLzitxq7CUaYrVV5XC2YoVwQLERFOH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rr8MwahUI7Wcntz8GaMgcN1TZxXW/TDqMoDeXx64WcAGPZRsUTT44xfamPNhDny9OMXi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dJfZqU9EV0M9A/nAgiQgSbCiV0FeWBtWMVkAIpwd+L51zgLQwaNFs4KVYaHjKdEVCrg1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wKbOiqOk13ieyIimjrWuMRBYyA2Qe+34cPaRIQUXYZtP7cZvFIHKQrCF4o10ODDdSYq+W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TZh5TsNCIr7+MjZsMK1BHJxE3zi8mKyayKFGgOdMMJBTALhmtR169TCyR4oanAPLhS8u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DS/hXnAgQAFWNVd3+DBgOAn+JkyZMk/xMEQRo8J/4P8AJ/8AOZP/AMN/xP8A4TJmsp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J/8AC/8AiHPA/fEhHNt5/hgEqJeRx2I+dY0jlgUBwNI+6zDLl/8Aif8As/8ALtCDNQ+E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HkZCyh6Ki89ucl684o94auiM3OHyXN1DHrKvFjhwyb1V2uTVYHprsxIUsVjre28dmB6K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f5VUDezDQucjtzMAFqkWzd/jNjjShw4jlJR5PJs3+cT9CHRpU1TBPKdaNyd1COgznreK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+wpXXeMgvSAIEPoGMe50uSIPCq8kk/eJ0UusSWCI2JezWrjb1dmiNAj7J85MG6MdDRw7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cM8ikIkd8e+TciVEhHf8Y0lJyHcP6uAvQgZQs379+uNiFUSBLI+X53iI4pVNkDR33gaT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Z6HeM4qqFQBXnbXoYTQxVZnfg484YZRPcgmNeddYB69+Bp0eQW/1cEQt8dwbsica5yEN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EusuO9gQVsu+yyPcw9gkLX5u7gE0VGcoHzT4zUowgLlaa2WP3jkQDUUX3EfbEVjhqm2o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DUb8k26lKxyFx4nUcauwbXjNd7athJ3dFF6jA+G2DPTx1l21xdGnyiCcu/Ezgwq+5A9/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cKIENrZHfLkJhtJS6lVRPU8jjRXAnyyipF37j62c0A7cmTJkyZYhULPOAseRaLe5pj52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w70R84LyPvEa79//ANN/+Vy5cply5cuXL/hcv/yDAyZP8H/0GAZAs3cruxDBxy8YicBc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6ZJGovFNaRaa5/wAmDl/zf/B/k/yZP8mTASKAC5GD6OTDEGbtW2vDNM6M4sXQ2Q9lbHxz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+qa74x58Bh6Q1iMKUXe/GK4pgLSpYg1s35xUxJUSPeg5XIjFEut3R7/9GJgA6PhpFpjI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wgRC2Lq+mA0Gl05YgAenzjqShl5yc7OnPoZZMAAXgEaGi7MdIwoAaQDUYnu/SaU7wJ08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Kzr1B1kCycinl1gK9WMCCC3sLAXc1LlyAOCA8AFe6l3vI64wO4etMfhzcuNIcjvvak70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nCbKDR1luO5DTyAH7YmejpdmHabAdcR19FMFQEIrfn3nfpgownRHa1N3S/XGApLdvZHX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bSC45FKPNm+MSc+aAOgh549sQM+FRRIcXzS7xaTMoA7vHsEfOEj2UQGhrmQ/njO1vnDb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AWMTTIIl3fDjxHDVHoDQLkG7vXJHJi29PSoadcm71T1wz0KIpd/3Xe8SIOo1hAhVNV3u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HAq0aVLrhuaXAQWldI7BU6e3sTD523mhW4QWVXX99cFgxsRt5IPGj6YxeIEBG8K71edc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5PgeOeOHLWvmjU3u6RJfHHGPC3ycDvySbHvfMx1BS1FqLw2/jFUbCRAQE96axAIIlE7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j24x8FkIO/6fXEQTago4EjUFxkHYeBcW4gPY3NT4FQR8BhyGVUNPI5Rb8Wc//C5f/dy/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P/UyZMmTJkyZP8T/ABMmTD/xP/p1/hn2h++Krnpaz10Dib+Mun4I+gq7P/B/m5f/AKn+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GxeCPXrlverVErEsShrThGJfuounc24DJKbghSfHi+h1jeSFzuiV9W07xZSazUINAG2+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Se2LxgAcEOJAGIOQjcsBZvadaosMVKBdIFyIT5r84bkoTtPXDvyYowjYO09/tgQE0Ujr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ETg61OeM2f5KgnKJ8D7GtYU6CieAIb2Wd+8OKtVqYrObW+fhnK5PDk3FQ3Dp6+ce0GxS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GEl14sxm/fC892N/GGwYoMqIgBIATdWocsMCImJ0N10Brox3W7LTM6ujRyh9WByqgm1N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acgbaqDTdcrvBmIs7MKce+EPTto3zSOvPpgHHUIXW1678Yqwe8qG7s48/BnXJCKKGzrx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AGguW1j19WTUbIWk2WBq9nlwZ3IvFGAjooRnfGaDxjC6JOpNaVvGDdULEJupuDQ71uYH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qjXHkUkKpbndNOSeny1EzZ4qFHbpOJvlxW4qMSaHXT2dOMAmQOIkFUYHVjMBWAJIbNUk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oCvAjA08PTesNLo6ueJPo4HOR53+i+v6xOLgkt+4lGLMLXiIXSpZKFqnLrxh9CuBogbd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1eQB4V4ROdG8QCKIQ3ugDe21q2Xe2e0ADUo3uSfGIWjKkax0srx0YjCdtLU/WGhRShiq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MnECziCOjk7e7iRGtUFu9Xl5f6GLe1OGqqKu3Kas8mdxRsES749WTU0ZogADaqG/Taz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T/4T/zMmTDJkyZP8z/M/wDc/wDhMn+D/MyYwNmwCvO8BVO2rh3gPVYtD0Tj34/8H/4L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EpDbVW9dE1ikdqdmaHqe2Dw5OrJYzlfHv4cmP1Km+TUoPtecItgdIfT/ABzlrR9xsPyH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fLba93fBjs7jDIuhIQ/VyQIIJC2VhCey83Hkui6caQ7mMtY7CAF0dPj68oDByFOvOG10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o8uaIXUUKWA+cA0erh9nESlUO1Apw75zgNOAS8p8qz7YohayxAe4djzrCC0z8R9Zda7w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kjZvKTonc9WDiJ5jHZyfFKAakGPHOIz7W6tNoMILdE1pzUgByIIUO52/XDDGADogwIUG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DmGAuA+eJryV13jiWQgFbPKwC+2rvBpKJTXdIlrfoGLGrSnQgE4DSLF/nUvAVmzQUujl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AONc645vdwhrYrAnO9duvXnBBWGsgdqmq8AhU4JFqEUi2NOfFm942zCcby884Hd2TP1B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GthLwkOFb34K2fe5sgjTRZoXzzj1RtF4LewEavBEFF6ehafCpUrAed471EcjAr7uSsW5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szgTldF0jqVe8jmavKbJrmb9FwWOcNLYcEFTQbVxQUrkiltge3oe1MCBpjYc0uuxvXOG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Bo31gvQkLv3GjdlKx652cXsqYlooNAeOeAytHiDwcHb846KYBH2XIcr36Zq+A8kaO/On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k0wbFitmabW8Sx5fAOzVBd1xK0CjQ0RhfY7/APzJ/iYZMmT/AOkyYGTJk/8AEyf+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4mTJgZMmTJk/wb6LcrZpTATk6/eLnWVR5PYPGvn/AOFy/wCLhh/nrD/zxyhdGTZKCpfQ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JIlg7InBeWCLeAGKIeCQ7PjBYwNMxFMoksZueBMYlgAyNQlREw1Iu5gOr2DKbKF70z1z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6eTg0H+DWMzpwUB9GifbBW4o9K1CO+zKqCyh4eb6zLUJcDgcV7esoTQKpETdDW57J71w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SbkxgoAgaHBJF5NzNOhVBKHbSKHPG/OCMlwOVY106r1K+DCKpDKIIReHb/ebnvmQZYUp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8LzUWAOncXRjEIH0orV2coennWJ2VF6klM2eL5x46hUCGpzJTTpvuZHhIyLYot4WKset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Dwoy/QwCBUJPV1d+5hUgokLGtlPneJLUYad+p294SHeApUIgRi0v1ysfMLsCcnhHXs4C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idW9uVjUQaCcfCaEemjlqdJ9J55xV3SaUPqTYXW0uRgYnEBUewI9uIgLQGpFN/RyHjTR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FUfmdOXoQn3w0XNEESNonPBxO8kGKiECuEYni4BfK+AU77XnGw8YeJwe5rJNdOmxXJuv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bJfb34cNefolHKiSCc61xvbpUPUwc8TutHXG8mKSdAQEGhi7eC94cbAnEFVKLt9wPXCF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6OvODIbdlEXoaEThGTs3rvwdJvAU4TzzrHa1zb7Ba4s4D5uFvpRCQbPd56ViEtlrne76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XEzUab5gHS+mHSKwcc8pDhCR0984Ol4solljTvqf/omT/wAzJkyZMmTJkyZMDJk/zP8A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/wDpMn+Jkyf+TCAf7GTmUFOy61rr1k59EE8QUimgFNvvx/7n/o/wGTD/AMCuR+0Ke3lS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Ee7hSCbEe9d6K0VahtQbXC7+uK4X1QDSlliznnEqkrE2J6BnJX05xMi/XKmujX0yOtek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McpKiobQJ5QSmwub757n+EwkK/wR84F+OUtS0jlrSmu+aQ0cvzdn6LjAM3CTRrjnfN64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B3wj3yzWdB5l7eMCX1QoNDiPSuh4yAESALah0vGg3zjE5qimqbqPfW74kEeaZWyD7c10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wfT04MRugAlJRshH3TmYv2VrUW06PFeC5IFrG3x+CT243KdtOaVwW00j4POAh4EoMaBa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HXUDXuLt8myNUim00Vry411xesHjRANnyy13CkmwAu4NRrzlX05nI/ldd6DziSAqRKI6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14UMH3vEwaIj9S6UfEL685u8RyaEMbfSeXzlloAEWjE1/sy6PEPYDyM0Uk1rHEoKFiRJ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UGYIbe94uwgrGktg0ZA/UzpGSupa8icubzhOOjZbpi8hN+b4yRHwlBl3XRtlPgwbK0eR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pktKVaBQUYDgiC2hxgIFO6ciepjVAlMDdFdgQ8U8VmCKXtEa+DXNedXZLQQoAgcjD1H0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Hhe/U9cLEtmuB7E43zfQMDsdDEZ0DpbvRw4w68oBRUs+VPpcWsMdA0OOn9mJAXvVRuu3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cepSQLb6CqM0U1ipo+BCuvGKaS0y91kAEaNdsuAkmRQ1IPbztfx7ctCb9v8AEyf4n/4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Jk//AIBDai5nWC+9jYB6MLGjtRsXkc/g5P8AB/g/9GH/AMDFLlAjUdu/M+ScNyk+JEER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Ykg1HpZGPaBs98EQJJkrW0NgIju++GRyEkNIJujAukAS7FNghkn95MISCo0diO/aj74za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WemNwEApdhFeQEGPLOz+oNfXd/OGcBTNc4UZUdJfK764veSFSnUbEbmgBbreMcqalesU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EN0BGPyDhsUHMDvXMFdFwcOWGbMmlKZ8cTFCjAavPA4vxesRjE9tr1GfUN27x6UbXE2d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A0OkRZOI6Jxu5W2gNvLDhFIb0nwdssReAi8Ozm6jkK8rlFJOI2HPkwILQgS6CFe+rhWC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A94uYOCIaUnsX69uBoo6C8PdnjAauAtsqKk9XnrDPbFCynQc6NF54y+giEAX66DffjIV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nR/GNjqoMVaJdwenkzaolGhSTtrjx3kPaIBOnQ4m9TjeGJTEAha5087XdkJtUUAmAHQG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6vpDJOo+ePnKdiN6C3dHtd8XWxviqsH28A3h4+ttFdi05V9d8+vrgWUEIdnuIVcsHYtS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ZqMLbQigYxdCcj2ymQ1CrLqhwT+DLKgBEikpy6adYYUCMKrVst2u1c0Ow5X7J/eDG2ga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sC6ZVyaDQ6x3jARIiAuOhDQ3yY9MCFNRonI6fuc8NWalIXCt2Tky9hoEBQCoSGjSL2FL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iTXh714lTA4g0gaVVWWGjczvoAEEd/1rD0e0QsG3y5tCESAfKby+SaNgBYnPRfnxiNlr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1iCqwoJ7/wCJkyZMn/qZP/xz/EyZMn/k/wDE/wAT/wC1/wDncHqRfbAApqmtCaOnfV9s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g3N7yf5n+DJkyf8Aq/8AkMRdUgPVO8HFcqgc0R3Kz31sr6itg1UBGpd84HlWgiIWCUbF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e6DHmk2ust1kXrpL4lBHizmY9W2l6WFVIzgid7w0YGNhBYsrp84eaWK0EadQ18fOCE1t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cHAp5HBUmg5m+y5P8TG1HWDQ8ra9E17ZqKu3E0PgiEuNqpzF588FJx6O7lW0aFRNBDy5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osiB39pmgHYkUmgKtOZjiIoVFVvTE76fOmsBDEQWHEKuuBrFvb9g7YCg6B9LLhxniYbD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mWtcOTPLMaFPIkQnzpuJk93ZVqu9DNPUzcyiGco2OQGiopgCkgoDkeoAzaTDosF7qIGI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fy1A3Ow3RyTeJJ1pgCSpUgRsRe5jFNsQIAHoxBJrLFvi4jJJYEbvfUm1qxCtK7YVK8J3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BLqHnXOHDeRNIF4FTkX2MNeo5V6gbbG1N9aC97EnJA3CVIeG8dFfKKIrVml5ur6q1tOS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P9/CPYR0ODvfO8l3aMwU2ldqbyMKpYqu9tlnmDxhz6qQbSt42K/XFQSEDbt73b7mMAES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sRyj13+DLjpJE9GihN74yxiIp2P64ogXg08f7vtlMtOD22+fbGIACVCaPhvXjxhp8pvs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rjsHoFIU3zvYPWuXCAtswiwrkl0cujG38WJIEUEUCU72YgAhsgQda6ac+NayehlieZAA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8fIgr2E5O7s+L2rSqGuhcLG6e+IG3UTBHh6uv3h0VNaqgrXyopz5xFoAhZSbLTYeOwvL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hO2cak/wf+Zk/wDmH+Jhkyf+Zkyf4n+OP/Z/+W/4uXLly5f8X/DNnEcbbwOAz1Q8e+VE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/wDEyYf+J/7P87OGgkKsl61W+nWrTLQhqSggrNFRXBHCpHs5AraNiM8ezuKG+LAmivQl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1XY8Jp39BVDUIYXVGt6vJj0sNABCk4qPIg3Jkzfo/XEmqGrs9cg38ItgWgkY8vW9VrQe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0Xx2l3t1YIToA6wAIEDjHwCUh4f8HTgKSN3mJejntxqW9JQIamqod85dLg1SDiCg6KI5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08nk9yuwGIV2R7C83b7S0XdI6CGuI7HsdZy4gRJdiLGMDdfGC1LROpDrcm0h7MGILCe0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cmVWKCvC1ydzVephIdTEhopyd/Rx385gwbEOeJ04CMAA1nHFHk4eWN16tZIA1br29sRox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JJj80NV7pqg5O0vMj2OGO4HYSM9cdaUniKIPHIo/HJjQrQEHo7DWzgdFneNxKQTeLYGl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QqFdt0fbRjUtFo0N62x5vCGSWuBFXq118pzlBi8JpV6HbqdJgPcxstbHZtvyJ1i5gyoK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Ah7lrkAJNonp7ZYVRRVdOrpTS+M2GKBDtt+9e/TCNNdQoUvNn0zfwNDTW6nO+8QtBOzQ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RcpOQy8zc7ciQAdTDbd+bkhCChmnQoB75vdLQ4J0+uE1qLo0NAorSwb8ZvrxdpCrH03e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4ii1ojdNLlrJ0sQNNoejXnExiHQVCXxBWTxW5x6GNEhKp4drw6ecMg7dHTAW+B/Y4Kkn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i5xC1bGHyKldsj6mLKvdAAaL0UsU29YnLRDCaCEPODrZIZZssewcwSido67Zj8A429kUU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eizLTprDgQeTjkNGiAAAcJA+n/xn+J/85/5mT/5T/wDHcv8Am/8Ai5f/AIKNUkjk+uSdp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mnSe4zXq768/4mB/8Z/4D/E/wxWY3QJ00GcZ3W48TMFb8F8YN7jSoeW2o+1yrlbwVli0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AzreIg7SnJ088zSJJh1vm98vHPBQwUOgSqiAvYXntwqu4NtFBzsfLTcys0TdI2A9lHjj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a29Jupk0BHLAIGzWu3AeSokWc5GPvIgWg6fqYwRN6DqSnvpMhKBGJzHN0ijHZo6SV1c0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bxr5xASR7lVBrG6eNcPrVJx8gFRFNi8d3rKU9LUBtA002EgTnOMDFVDwnMPHphanIZPA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GlBKMffjBZXyDuO51ziAq21UGqPPBd4At2Gujf18cOb9tPSPfBDeFTAD39ByyhbUkgLr+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hs3SvO8QJsETsAi3+6M6MFVlHt0Eq2e2bCRwp4HYdje5y9AjvfB6CASBWkLKJqD3FtE2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mE1pAFEsDzxN7Xzh5JTKR6cmL07py2ZGsUKEi+2unxhnMBOorBzte+dOUYfzkRhEZz1f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x456JowsoRQ0kFZqq/b0zUZtTRLxr6fXK4lOAR57xtBhYF5m7AHtiB6Ytya4ockXWznh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UIl46yA7EBC7rt3xllVU+0VOfH0y845Z419xcGFG01pA3aRsiLo8kXeVuytUhd3mrS73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a+7O8sD6UsFF1uPn1YTEg3hFAih2djPHnLBobIgtV47PJjponANDRgg6nuJA1hAyQ61/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ewR01iea3zXziVzSUpQW+sN2vx/g1/ioegoF6+m940kr1ef/AJzJ/wDaZMn+Jk/+XUY6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SKbPH/zv/wAL/wC5/wCOLFgHMNKwKXQ6a574x2KJwPHo8MH1yZP8z/wYZP8AEyZMn+J/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riCyjRF8WFMqCgtEcQR97lEIQKFsp6BTfXOUEonOwK5UoWpvUu05N2cRNbKcCRbqmsvx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XXtrEoahoxaQ4aR6jc2qdoJTQreDVM3dkobbKPW6ezl1OoUU7CXQhvXHkmaphSISQLFN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lJeRWiTTZMOM/fC1hOx6vpzj22/BrogR0moMe7hsZu0RcUaozG4qvIaHmd4C8KvQHUfp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K/7H748fmAqLt6HfxecnjgCE3Oz3/GVCyiKnLyf31yc7ULB1Jx/bjClRADX0ODDwj1LH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8IQm0mj1OPYwrzBuPPJdpoO+rXb0Wx4sOD0zYYAKJ6JPGeZwqW60jcQ2Ieg93Fd5qAkN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lwAoUUvJ4bpm9+MipkR9Jsjp9p9CSCjVFMGJEZHeuHnGzii7WYzcr6FcGqqRmgeR4aGt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bFC7/JjrTAl2DQTg53SoUJGEIhIrxIHAejO6QojNgGK2Lj25mMLAgF5CsB+z64Vgy4gd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GiRHNCACM5fCnzjLAcWKlCmClnUOOxuuCXrW+RfnWSI9QBy5pqYJ0VDqjaHQGmrKd3Bu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Eg0U4McXWJiMUFQUJZ6Yod0FAVXry7bxjwG2AQ7UN232uJKIiJQhycwbl8Y/VtZGg7Ia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oUHbzvBv+KLx4SnXR8zKUQVOUwd69Zkhz/g2hAtPAFwglZBNNNrB1NTWvfKBoeXH/wC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T6ZMmTJ/7f8A3MIlQe2QWelnOFllowF5dBy87wh1mS+ATxahzhyiBWI+3p/+s/xoM18T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BUqTFiHU1+O//E/xMmTJh/6mH/g/y8y1RD2Cn5yixwPUuyPQObiIoxvQ5iOYemFogDoD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4EbNz6+Nv1cXawG3ieMJsYEqLy5798qhKWYm7wHHN1jmg4ETjEOgKpxGiTCapKo9Dftj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06NGsbMlSsIbBdg+1PGcAI/UAJ6m/q95VOG9n0PnFWCK3sDkDuS3Dyak1s6GFXkbY2di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pVg8axJEKJIW2l2lE1J7mLDQoDaa2jw9ZPmi0FGX1TXMmTPCoPWEhAE4OlqFgrLuTCNM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N0ZyoAiPEfPf/MVhT38Dzvr4w+vPhbMuwZvxh9ghKGb0EpUVtCc4cSoe+9SO+OaW84LP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fLCKWwr8T94h9ywTNr51o9TRzjkZHQMC6ivgFp6BMuqpHLgEAbvXeyAJZVpCizdQ5n1U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XoN8Na2TpQh1uIVEddvS5DevTdCKKrvTyIcYPtWAMiiBpu8zkHWGd40hOgBNvkYvOmNF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YeJFHoOGnoBgRSDpZDpbPP47wSUWfXURUiJ26N6wpHrYqFIypG0Tr0zextFTRtWOfv8A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9PUPbGFZQPYHmaked5fafasdGjn2wCsRx3VoG05A+ZgzTRgkKO1I7E2to4IFVBKABNlF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8b4AREYAVfYwSYvu1UCmrri+fGLNg0UoWaT+9f4AEuaPYY+Mg25rqQefTnDalmpyjHfG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P3m6v+sq1XR2aXvqY1JWqg3VJrx8Zodpuf5UDIu7ML3/AOJ/8IRESILlAvO4a4p1mlgRN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qARCtWfzjOVKYeHg7xQIceo+vt/iLUFYV5cAbvABx/8AUxgklRg9LnHbcFCkN64F7vUw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VH0W0hrJDjvZK03Faq8OmamCE0ShOXE46/wDlP8T/ABP/AHP8P/g/wc44hQXIZgYhYW42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/8AB/5P/TcQJo19538bwRj1JR1x+767NbHSRnbVhPFU9DzgB2WHkoG3x1w4F5FLUIc+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R4c5wGJTrfOBMjEd9FYb3w5MNVZAUtdUymjxCrSjB25dc5p72uvLv8FmJ+A7UDv7y4W4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jXMpUDXu26w1TGShCN8eDzivbOiiwvzUxDLS0Jd/9x6RTbpDANAQFV4Z484wjwe6Wa/v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PM0emABRk6hyVTSsDb1xlYHZNJpl9zfjBojdqcmXUVKQx++EpxbbPp9cBldXKa0eOl0x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70pvBbAzXn1ZXdFeWit9AX0wSkqS2ibQ6EISHPWIWAuUkZyI89+jg8fKhDRUDvjbr3cP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8J47cXOOlV6TUFMeZU9hZwRyNNgEruba7ceTySBFoWAcvInOVNteygOAIcCHiFwt4LYe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EvlaCcKo+avr8uBD7UHXj6YthPqE58+3Be8QFiKnAKW2uOePOAa8TXBiodHbQEM3ObiA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cUEKrWlKpF2muhswaHUmNFNrCq87b3hhFEqTum50aJ58uDZCBgN5XLkLuIhU0/j+7xet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1+XeEFYEOi8wJbCzQFrh58iAqzoC+kDfBMUwQBQACQwK9iWczCCqh3HN20p9Ce+cwYMI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dOC1EPBs4ERF3vGhEgmNEjfHJz28c4xtGC+g4Jp4m3bWH3cAdwGqP9PUyJQUiqonoLj6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dvtgllUwywGvybcJDsLsqO9tOAnRlP8ABIp9gwaVAAUdEuGgxbNcrHjg7yDjxx5yCZs9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2mTIfyBYhXdaRP1gnECX05JlibA5cWqCFw41Zwpuc49qjEad8nhBE81q4mNy5xk/38uN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c38YoxBIFQSObVo9fBiNGiNWxt9bgyQqiaJbeJTEARo8P+FPVeP8X/4GPBAM5MFgf3kz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Kunh41ikKWSETpwGD3cCE4Lw8ZzoTvrsxnTZJI28zWgPhO0ElghWhxtPLR5PZ/8ASf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zkmBqFa74er0/GWCjd0TsqD8ZTyYf8AxP8AIf5DAV1gm0I1Zh+R0qKPIPMysEYMBoMZG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jJ7AOjY+vvhjLG4ECpjXBptSKbzVSk9HUFcnAuMAybNBqIJyKX64afiCrNUVS748bzll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eJ0uUGiANei6w1dDeV5LECFGB48YSpYie0Oeg0fJFmuGKt6kHNBrjjCoLjFJUCClClnr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j2wYwaAyf395zKbQfvkAAkORNLgIQHDR03x65suQikomt4r0OlICwEGrED9Y7zewqyjU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NmyYSlCs5022ExuSRwMASKCjheYJhuR1YKRD6fDgaXlHxi6xwDWvcn9mAMXV7ma3gIUL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wEQ17ojSjSlukrgE6B0VXEwyDoQiDuRrNyNygUpaI2QlJw2d36opwrnh1zvbrFPU3A7A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4QJYBaG6I/f0HEvambQNBdiCdb1vFhgTUrZMKhsId4REcONKDwAEGht4xIS40ClryJwd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C8WTk49pCwKLN9HG2H6GQgsIkUDq+Qb85HlbSDYKvWHumc1w50bU8AupaRiYiGE4IE2U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oTvk9ucR15zFaSdRKiXbLgquGrljZrRM9fnIANGMvKyE2akE84eOnRgXUGhp9U4bz3JC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xk4Sxeo0nTU2OrzisCjCtUl2aWQq0YJkh6cgigdzknG3npTgp8GRBFB8sLsIBNaV0vf4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NWinKgUltZN0MNBU1IbDzxm4Mk65bre9mtaK7yk/2EduRujdu5HH1XXgGiLeuTWsJ9Dp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PfIzxFqSHAbomGBE8wkmoPhhx/DiGlhZaggkkN303NEmAKNaLwSw7ng4M4+jEvC14Xzv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pE1y9879KIOAuwelJbOtfUDBZpoNKo7MAARnV3j6TAzm7FIKy04NOXVQwUATmFNq1Bd4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iE80OMcmO0NjFfoDgdtEresDsUOiCkfkcfVM6J8PtiLyaurBJ8N/yUPGyRFF0nBxgIQUP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g6wNtyal2cdcXxHfA21LIVSxd9JPT12wgsnEBku+u8Fey0eIkbeFU8zjLuOI0lcoCOzz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beb1cQiQIq8jSOr6TAKXwpdNxu765KUQJgiAdhqVvw1pWKNmKscmb08ZWb11u3aezxkI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f+ZkxYgPNayf46xnONFByE1Iv3MAgURL1aWtxAiVibmRMRo1El7IJ5RppxnIcubri6GE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klZLC2znS4SEyakRQUVXFitcMFooiPXR66/8z/1P/b/8bvCsOiadHHHv980w6bEXwefn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t+3P1M0Fq8BfTnOwvsX84HxfC/jHfah/jCmw/p5xfL738HPAPYfrEfuj84j+Ln2MF/e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R8Z9fpiYYIA699b1z8YdyKKCjf3B7mIjdzGzE6dpz5zXj4EpXgmn41vHR2GhUNl50+Bw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q8PoYPujIlqwIGPAu/OMmgjkUJVHunr3gBlgdXXAdFdtB7YE12vV1zKzA/IMaA+58ffE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3lGu7m/M0Aqaoauije8Q4k6aBaBF7xYxEaWoRNAxNMveCjbSaojhtXmnG+cnKWpODaFJ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oQvlxx74BJa1ziN5aSIb0Ha4WyF2OxiQ84Ar+csuFtNjoOiq44d7QNkTrSopdoYiJ4IE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34x6wJAElir3oXXWDFpnCC1OpFN3nxgJ3oVkGGxuRSDsw2i/bppBAFdbODzsvnPSRqThY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BigUzl567xBQRmgvJzxrNhXSVDkKO9e2REFeNbuPpug2ie/84bgbkUMIa+YdLWQ0jAu5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x2ohptZo3NViM1iOm3wAIcFWCuu7g5Spajn5C79VCTOU7WRQBOKBT7UckcU9S1IpWn31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VNCad69MlIAAqkmjkYtv7yG9EQujgFroO/nCKdpWz5q0sjRbON4gxnUqWB1I3USnGLc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JIDh5fAkpqdPSavPWUIxcgnYItAE34d4rsAOeVSgRHlSnTQqJCASs1NOq7cBSAAZQUJ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l6U0NE4dXtdjL21N2kGntLZNDh8EA1XtXiR02a5xfFeEBhppRjnQOmnJFQhFXCKmIsur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Vg8MBBpq+0dTVI2B281X4eF5DenJXkLoyaAApO0qLETQQVhKI6OLGdBNKpQl5hxOZbvh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VjftROhfRrbCkzgfagrhOOS33ODI/wBay6FSxs8TneHDJRlGD0Uurs6zWkFUklEFp5vH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FGbCkxcMCr60q+7RxHHlmAaIrUXwROqzhFlFhaVmxNOHk43qBGyklPUTyNGne8lPKAqS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YFmyEJSABZLdmnjjFM0KBSMRArQ+mD9k+HRS3T5tfZiUkvYOY3tgcPpvUdsaNFCiqvLv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QMvLSe9ljiazFaqwPg1wen+RsebJzRsmmx9XHfKg4d11xBONhkQCoAN+X21+TKWgJbfS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0Km4e+vv3zY0ScIkRZaQfzcfcoBMSDDDeiXV9M0LjbDARDkXjYXnFzZoKeNTxxFPg7iA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+cO8SWkrtpUh2c33xGmjBtKbsBXXa+meogA0ooFjjSnvchw6YjlUvrJ6fv/N/woi4C6zU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TBnuBqgERVobbLjETZ2zR12N9MDkS6tBCIdiz1wqxKpA/pvE4lqGy0JypHffF3kW2vTg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4le4iW4bbKFfuxJAJaKGbXr3BMiByzaVQ0jNFN++d420jOjwN0Ia61kzQCs6lFL9HKII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hP8nrU3gF810HO8lCEUIro7D1DeGHEwN4mGnGBkwMS5xxDyD8YBwT2zhPaMzhF7fz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fphfEdMK7ihzu/OGtTqLoer5EE5y/wAGqp38YA1tYB7WrA19jEPO2AbZOHZ0szbOw60o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S5RCLhLPz7Y5GHbCba4dpfHuawwGGkDxD0vHiYLQHwcG4fDQ8B2W7gQZvTiugXkQKJrB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OVIaQutz24200E00rxeZvi6NcYLaad4oqnCKUnXGCiIalCBODNB2m/ONQJq4OBUjFheL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ZpHucPcPWbsQJhr3Hv7ZQpHy93XnjJj+KCjwL0/TOKWOjftjCMijAG4aUdnSDZSnQj3v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jjUvhfWKTTSfI15MHokBJ0vqgcq4GFR1hBXa0hwU2hioPoO3QPIfAq8DizctMhXbnLUL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tgrhjWhVsPUMM6W06PS+cKcPBULQQasbVLOzC1AdkARNRELsjW6BJV0qlU4NOjv32K9H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vwqPyuguyI7rRNtJ1PQDgXaI2umcPXWbEME+xG+RwCGmBw1GApUAjzsLrrBvQYYEpa3X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DSa/PP1yNB4wr0uqoApzzgArgQdFSwaHIButOa9cBCYQa2A3TcyUa6euwfIOXkoeMAol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XLWbxQ0omAgRNw1xNzAvosAdjlWbeZoyv5UYK7jtENt2mHvSmnw1DszZgz3zQsGKQum+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c3KpQ740b4wqQZEA0BUD07uyYuVBsloKt5B6T6Y2DJAplMQIb71S44riMo0I0F2/BzhF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9Pku4QdnKENsjsTnZFwh1I7OeSUPBrZg3pcAhdjObOn1xwXBtrsC5LsG7xYosChoF10h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GiUXyIQKLrIJgjwWBmuQX1cHT+7sEg6N75dM4xwKuPCk99Jer5uPOwl0ALurdQAiEmJ1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7wZeGxkaAAFDPd4yxEBdq1GhseynhzWcc4NaPYm03u49MaJOCIHXG+XWSR7Vb4HaAW0Q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VnTxt6MDa2bcDeoW788c94fO6QdgSNM6j1SiRpm+grxxzjD6/uDgldvpdffEkvhA/OW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pj8WLM015NLvXeRErXZPUTmt04RmzA34KJaqqLH64krdQc3ouldPc59MtXDO4QFdHs8o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iUDFtJYtqoSjZd95IFlLHk2dXiZBY6DwKC2Js8YByELKiA3oa79smm0qXjpUONjxwYUm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bluLqWJ6cgRQdk0Ljo8bugWpdOzzvBNEHkX1f/E/wr2dDpcdiMd0a2VLoI8XhLUrEYDU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hRB8Npxeey6u8E1TWYbSPQvPfCzNiI1wewfVf3cNPdEMF0RuyYYHp9WKh5e43Zxgh22V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cJaIAV2grv3Odt6yE3ApH0DnWNDWqsU0Tw137TWJEqewbVX3Tv8ALDr7qCWj9A9Z1Jh+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r/8AqFhuKOGe6ePX0w1PANqNuievE4wTNXNYS5qYB0cMFOTAkrhoAn88+mcLmC1eAT64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wQ2JQ+EMRaNwT/eAeXwYXAbXJgusL1YNfHr5x03p2R55/wC5cUD2Nlt6dTdx3uZ2V318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I73MiQFtKpS3mxp4TBQAKJUbi98YjqlBE5BBN06xM3KGmgN79/dj64+4mheOtv8AeMu2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j3nGWyziAK0k48/XLMbW1/OEywkVRktm/wDuc+oEXLox5G7ymAEo2BiGnF5H3LPLeNlU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zo80aXZ8O3XOJvih6T7YNuqkV7Xv05yCFPsss1Hvf2x/M7Dz5Dzzx4wkm5u9H3xIkjsN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7EAQ9ZppACliQvYPu1usdgJSgcit6233vKnpGWB0tEdJvjnCW67KtFTWyJqvKDMBiMDV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DK4ig5DsOxI6sbYTACNySpwZtymqLBPSfbAGB9h9P4+hgYpUCoKO13y1HzvALdp2KJBH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XQGlCGxyJYnOa9Q0yg34E1OeenAlLaoFaABjdtPL8lBx1cBRDWs12GnEwB66ZDiLLedy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+B4SzFF8pejWdIWJiriYEJMCAFe3l2uuDesSo1S1dpEOvoUQtyqo7FQPJU40HMcWhtXA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aZF2CqtOOtmJQw7iVFRJ26mu4zYrViAVpt2aGp5uJ86QgwCwkCW9dq4FU9DRJ0Gp40d9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Zb1uhddXN6y7g1sTxp6vlSIav4iJpNoU6N6HRhQcaSFtig4eY64zwXkOhVoO1NKsuPjt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lnOxhhDzjNlVKam094CBNFUCCwY72E1BvjcOU3dG9uDpKeX4lZmkCKoG3n14nLXGUAEh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rWMFUeiwjlkKG071EOUxoA2eAhFfLXsjxDWgg0mzp93nFsKxcbeiK8I6OK1OoQzaOlY1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MdVpsa61xrCd6oU4KCdWeHIgQiwkamF2dRNWcZq1WgcOil3GTfQ8mTpQAQCnN544O3DI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q0BWacVoA4CgS6OFSaZ3i+PKXS7Cctikh9Brj1QDlC0Qe066uECfIhQdKI8kEt7wYzVq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px1h4WBbXSI4k3730y86eEBQIyzY/UyY2xWg3yc0+jjoxhrwF9jeLdrAnhaoG1ePnzkO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rr5NQLcgdlgXaz8Ymhw0y9jW1pvwYhiaMGnAp5W3ZuZ0UwH1pZfDXjAvNFA5oLyNl6Ia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Z6uOeJMVVktRafZCb4fbKogJG9G3j2xa0ZaCH001GuOTF5AKCehteG969HGPFqoFnkVXh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1Aq6gsyKk5QQK89izTiU2wC1nS+rz9coUlcIHP2wUoiyBIFD8/0FEtoKuSDZC5N0HE0a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AI3F5PVwuhkhuCSu9Ww/Qc00BRooNkuE2N8YhtvqfLQrrl/DcVyyDsVJVPZYNacTiiKr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07jxwsKS2qqaC3mN3vDEtxZsbXYCMHZkgiFY9yjX1n0w52jS0gEu0t3rZpMdGwCfFTsv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eNRX24fpO8bNMKCEWlZKvfJ75EHkW8N773/87/5mT/M/xMmTJnKVb8GudfbFTEANmqni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cOPfp/CwD8r+OQsv3X84tEFVGn3xOtBWuvHnNOg5hQ92ayC28wcHstqgNHTvFqe0h0rD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3hGytVJfpjMN1WwbleayCq4rZ7wZpah2HL74Bug0x3A9ca2qRieuTqZGlfrnPSxDdV8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8dZIcnTswenWbb5LixxbCJAv85ILrocPXAqrV2L7ubPweYQwc8RAwH1cMb81Yx8emaIb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5VwXSawmoMjvj+DBGWt9nuwGsyJ1Tjj3ypLUTV9xiTkji0pISDpI+vCmBOkcG/wAYu0EA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jJdXcr6emeQdwL7xGl9MHK3LAFqAgT98SmXCLD0GzRtGTN8wSQQQRQUI6jNxxbMvNJan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0cAnrrmsDE8L1JjiKAZqrZ4mkfXBcoIKXUTStlJ68xcBVSR4NEqOVJq06itmUO1s1qr5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yOx54dyzAeqKUHXXHjfvhISLsNDxLF6dG+cJoYlo0cR2ISfTGE9tQuo1Anjk3yOsVNwA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4a9oLnZWIejyfTECRccw4IR7i7Z7ZbQbbSCxKrVt5PYxzxve9FZx6urhDIAFYChyeV6m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qjuy+XPXk2cgB0ED11catDgDyd8DK7WBgRA6SwaTgJqQ6K1jbDQJtKvOqhL57uJUo32i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Y5qyhWQFBGCO5RPVENTb5BehuU1w6yBGk5ScoxEagFDeQy6+bHszo7BTc3uQ8d4Vadhe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5HKZqLC2BnMiMl0I1o7HKarlwFUyJqgURPU7KJXSTJQjGHh2leXUGictOrVRJVO2cFFzW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VnodZbLvREo2HmJU+By11dIbAE8EO0F50HE4uuCaFtwe+ermubsFB66n2PNzVy1c0Eaj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D0MfU+mBjWGTSAt72p74AM7k0bPcR1Qk4fCggkJCAAGtM+pwozIATHUnCV9MRqyCEuAo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5poUoDsdaeISYWICi1NvgKmv5x19wggafzzv1wFARrlK7MV1rvQ8ZrUVBFShL3Ov+4JM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rhxafpGs7L4mznn5aFSilOOHu9ZxFhJsNB9J3RJrGBqbICgbV98JuxrqBRIFVe9Sd5be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TWGkOZxAHrE+SnezGO3LooGvWghYN8YsOdchygGLoXWtTzMeZX3iCfDh4wjDrKV2QWid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Ks6TnUh5Y93CeoG4Nm1f6YohBOEBsV1zVe1849hOJQFDeNnHo891YFX0I+XHPZxS4DtW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zk7PYmMvPXfd4wKIW9TKbEVhQ7xSy5ALhsa16t61m+ZfIcQaclj6c84kPQmcBuTS+ms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pIEU2vDh30tjQjEbYvN887wlGgDyHnReADh2Zo7KHh88RwM9XvGpHoqRtFaV/Jc3xFoq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3jTHlKXN1vh/mTFMlhnXYyO9QV9JgdPGE9o0NulTyGMGQE1hoUuyA5x2OhIogHbsstJOs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3TWuDtuWRiK98T4060//AGmTJkyf/Cu4mh9aHe8auZiTVtQd19e8Wqnn/GcnH2459c1f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3LtZVaw1NLozQ4M0pvfBfbA0o003Z3Z6+vftlMNgrtCL5MZbQ8s2EBJ98nqepWAuzwl1h3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2j88D5A9z9YqAKCXzrrAmnSM+mHeTmMtwEJloS7ca65wQwCKCU8ZdJgUij0cbBXkuWA7V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Y94IlRstay7kAnSUvuYLCnhJj0/7lvsUDRfv9vnE7V1S/neCQKIpPJre8YF5SGvoP57x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lDabivYJhQPCgmRWF9W8hdtnHphgwh2bmXvGw4S88ZfMDmomBEY6fX1cWyR0r+MqLDyG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3bqN+MsAZoB2PXz9cEbG6D3dupkWLiQR9mAtzyCa1DYD7fGMZdNhLvz1pdmQb1JFAQHj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AkUF67OMCpKCGnLtOT6fvGRiKgdLyJEePMwBN2H1RMyOHQIeYdd/HjCSsEErSN2OnziK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nn3wFaSMF2m6ep+cGfwBaBNBQIh2rWMyPtsAlpau4BrxLN7YiNldgo9igj1r2zlZPajF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sguX0J384gKuxBVB8xnWccc7LoG+SMmsNuXSUOwdvaXqQuQKQmALdt5YvnIHlsbsUBsb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wm22hGOuCaa4yaqogMJYCg6rxGe+BZHrIk9+K12DvHOAiTEkcBVRa+1XGAYWQoAh0gNm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A0oEArTN+9NZMyzYyjVX3jzg9mAswqqFI5fBHDiOdGiEQHaAKlDrGUDwc+AAwzcmnMuN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Nun1yqT64OQqWpHgHGUV0tDQB0qSJrvZkT5CK4Q+qnYIx7mELKaChyAmu/WZM6VHNojY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UGRJbxq2U99YyC2IVI5NnOg/GBRyQUoBqMeogKXR2bokEiEJpyz0/WMBtVWHfA74cje2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9eusUW3IroEp0aq8y7zdbU7OgAeqjgnDQW9aiScc+xbhkhR6LK6IQJ5VkwgoKj0WBu65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HUedMb4xAq66ZsoQOHhv1ODGG0lHej0V1eMMtKqRdhZXOg/jDjaUCI2U78YT8GUoIjEm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7jTj/ANkvyeB0c+OXeD7BZNjigdah8YNbfRLZV13rDKgiAKCpOXeTp1gDYJvO7Y9/rMmi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7K9Yuml58br9XAkUEBdN76/p3lcq0IkSH1if9ysQTB0vj3X84yukGmgczv19HONZo7Ef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K7nHRWWbZ3NurMj+oKoOwNdbcq6exEUpVskGm0Baa6yQBoFQvIyQnk+ccMskWn5Grzhq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udeXAlvjkk3udS5SpFI29mx2l8eOchDiVBAGr16iaLrHkDVg3UHdVW8HDB5rZN9LgKTc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R27njjB5zqG3cGcbB29YMsVsSgFIgwIwVvWSqck1FWdqm2b+rsMEAqeXvJcVrrLdrXxx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cmTJkyYQoV8rD7uDHMeyilyZMmTJkyZP8zJ/4n+EaFoI6Z3ixf0F7C/f64J/X3kP8Bky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37OJjARKRePr4/GKKpSXzmxSAH9DEyzBZAIPHzjC14GY2Uy+Y/rE9EvkuFiKcgY/fBT3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T9YLDxWT9plc43AP3itfpP5xRwP9dYaH4XAfM+uVifXYffInQdxxpvbo/eMtdFhr1wpI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PrirNvMwn6TfSawAgO0D2HJSAEkx+c10JcVDEzjw4uNUxX0G4P4cqW4b6fvDOhWwCfUy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7H3X7yStTQJ9Cc4M5AAKg8c5WtraId4eVg838YNSEKAPlcUGSa3iYOBlqWL7ZSDfED6t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cqHvIEHlQ1gCGk+gqTb0Pvm7g8yXTHixfs9ZyE4Gg1pfDv1xUVajN/OX6LXhX0s9sqFv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B+cfUNldIF9sS2iGHbrZfFO+ePFzgiPlKjXmHGbyNRFJXjpwHuGkBymrvjmcYC2PWOEr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Ak3atAl12QX3zUREFroAAngG+VMT8t+NFgfJDjozWzxAjgtE1dfJ65A8vD1JHgd/DPvj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dOEahvV8VLvKKa0bvg9biqhWPJLA4TejnLdDQatlvu+2tcZHM12CD1GegutZUWroz0DX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2EtifPqMYGh2MQKO9+2jfIvodR6xoxCVeVPGIhKJbDCEDYBteuN2YLAR6dKs3Zz3l8yA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NObz4yRm1sCADbq7yIgpAFAFW6pVHUrgbKwiB1VTpPdrvYoVG08dQ7Im0V28GPhKi9tt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pAj3QYAhEm67CDcGn6gJuN0sKXw7ukbLHRs+T2+3phzXnCdEdO98+OO8Ri9c+PPfvkUY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R53lrsca49Gtj47LiALMqKQ1Nt78mPkSDVUeGySrPt3grnagDXjNheYGnABRBSsbg2Re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zYREdb2GrvLhTrA1oArwJd7dGQVqIFrr1YuXOs3raJvDWM1Al2SocTvm9cZRIdKZtJyM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Ls5oB5AUauO0CAACpykIc75MIR9QVoKAk86nWChLg+WackBp7PGM8mozZa09On6PjFhL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ZiTrN1Al9Be12M7ywWlDoA8e0mMu8SK+m33+2BGUdCE4NaXh69kaIErXMSq70khreDSa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mOTlYb3uQ099P1MHCFQcBCHuhgBoEANUK01F1+9GBqsA4DYYcyekxwCSqYvlj3er5+K6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9NbLjpUgQ3sqxbSEg+uWraFFAsE8vfziyAeLzhfqQLolhqcq6O1mM9AWuFFLXRTzZxyZ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CBLyPOpjWprPfENDUkeF4wihoCkOPB5Qqt7XA7HRCumdvnz0YjCqCq06yc0szYmEhoFq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ilCOAgTkYl5Z1mtAwiO1cE2XWLKOQQI7o7MGtdDzbgBztt8emLF/Zu+gGHI3364GVVBD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8uPAo1GsnfXx15cmGkE2NX2MYCe7wKRvaOv1irhG0AHD3ePvctJUS0LstNEgu4HzMmMF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xFHl3rGz9rG/fj75SqKFS9ZMmTJkyZMDJkwCNiKaXYfvEgVRePQc1/GO0F6QOfJhgf5F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gD3FOcTmzd2lovK+ucatISpR33vnF8GmINAaM2B+HjHY0FoaPOpvjvEBC3dR/EyYBR0g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EAvwY9mB9f3hmzE8JZ+TCpqHHb6XCaXRIT64RUDsW5ZIfP8AywaVvBlmwE1tmNULR5a+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XBVj6XKgPIP+sWRFuVwrEZ1ieGV8DyZsb1Aif3mxSlK/z6YEhY8ifvKHeCK/hwWmHdPz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wPLecV+zhXNPVX7ZEPfEL9tYSIBeGH5MLlQ9Mn3wNaPxz7252z6Cx+Uzbkh2mNDXtgwD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ISG/dYuAnEY/owqH3MDX1wBcqkGvMv6zTyNa61jql1LSB8+ph09idCr4XlcJgE7G3trL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jCIBKwYKaUcifnEIgEUubGn9nOaMSCTl+c1JA8qn9MgaoBBOm9Fm866BV4HZuk9Dzc1Y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cOEyCsozrqTx75UdCF0TVm+/rik6W95vHP8ApmN0Kw1r64VFQAe0qzwBD4zkU+H9gwro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U1p541411rIjZ2np9Nk69NPrhcl5bAerc5DSwrW7eHbwGHkHNFGn577cBA/Lk+GmSYI6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mEUO00kS8Hg9cWynyg2u3OjGaypdrxbY7JN+7QbiAAEcXTYq8/7jwKyX9I19RfXBpTeO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RlBSBaMj3xsuvAEngKBPr7c85CyhuWmiclW4ODrEOq2FeR6h0NG288YrfAYCwUjlJXWq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0j1v7et8wgB017vrN42zqGwWqd7QjZ8zAxhEdKthbAZN3ZvLMx1WDuLoFHRoAPOAZWbZ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IKBjCIU00zRrn4xi1zahhXb1rvxgQFVIUVXQP9MeewGq86A9ubjrK0YH18JgIQiRAJtv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h1c6CceuKHjL7CPaQqsH025I9QMMQjSDsYdB7gIiACEWJX+/TFc9RdPLYaoVdze3N2n5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pLhmpURAyLrn9/OEYcuqbYeg0LtXXM7QjQF3Hl3XwG+sAOdtja0DZupeDWzO+2v6Rog8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eyAthKgHVyxM1CAxE4qJrTtxhmOtuQ4++M5VF6uyD7jm40bESQV4Wmv4xHVbDwdt6Nu8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3nlJ7soHbMb27X0daXpy6Q6NRqasgI8R57xmJsLg0RUXb8ZfovCYVIKWeRIKsNPd6ydb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zycYzDtyUcFCFJvbV9Mk3lALQhJuGuPnBTGBo2iNNrHZ5PTH3qdCd9u+nWc1phugkBrR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SgR2RZUtXe+sbQ8yCREYDaHczYQ5oYkCkUt8CuIITQTkPAnb0Zm0ICE4F2Sdq96MeyQw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5izTOEluePbA2HDC+28DRSRdAq+4E8piLmu47KgJ6P1592ilHqOKa2mvsjvWQE0QC4Aq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uATJCGpboIHROky/HMQVfjNxlaLA8+6Zx9Giab8Os5UekwPhwFua9RecVVZW2n1TC1Kp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ASE8K556FuAwuPcLd4kWAsrUwcIUTnJkyZMmJmBNsLrl1D5yHRd6kEmk98VP9bhh/m4f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kevH1xhqqDvZq82O94gbbf8A18YcyQrJTft1yTFtZvOfIMiqR63A2Kwm3/eGwZxTn84P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P68Jho4PFWBVeVEJnqBRIT2wkH4pxO+Z9sMQSVF+5jNfRAh+G5Fd74Pa4opYFLP2384E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4nyYXsZGGCugfI86zW++M/Q4STsqFfdzbyfJ+sD483/smNkV4SX7OFL/AJPsOIxadL+z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AllTiH63HkRS6HrisQkQ78cYUmhsh+2BN49V9cchZtvJ9MFkQi64WHD6xIFr51jluvv3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0PX5ySgivNPJ5+zFQxuNoVen1x5KR9UxLHhs2vth/t3T+GSAtk4T95d51sF39sgGSopS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GmBFEE8w/eSS56ObK7N6Mi2YKG3t59/jIgWV8TpEj5xOwDBNb4rYerHDHRkiHMBN0cit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Izcdcth8bxFAsoGLHRHZgYm6A3EDsvXCd47gcuj18z3xRTGdvsZy4ECuNsF+H6ZZ1zwo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4xZPHCnpx68/bNLBAhsVi9u3n1DxldV3WoGLrjj6mOoVugopTCe6IEvvA8fXPUIa/ZyF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qm5UaOvIfq5IAHmm/fNBUDHFWcaxfxjIoRgRD5w6CKu71fbKaO8KH1yih8xFH1D7+ck8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08r5y6n6QtJ4PHpm5FFlw93d4zS/Sl2R4Rc0wY1ep6bZ9O8AO/DQ/DLFFzXOrsnb7cY+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HUCshBtpfnX0xqDeAa7pHQ1EDRMO5eGRxNUJOKk9d5EFAO5UQFbdcYZma7IUpBoK+wOc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SEidfUE5xmhAppNcL9MJJvj2lstlXNu/F2pI0AJDlPU8n3yHRwvVBo0WO08ucLdCkhXZ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ltijugEnaw1rfGau8QUI9lieWmtydQiLiNxQ87NhpFuEgMwUGRaFS26J94DUpRJRBBdT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IAVVUX3D1zr8KCIWwhV/nFwDWwg6RKtfHziO2pEYirpco7gj3jJyOQG90vn74CvVFdJQ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kgoMaGSXhcuWEUkVlI9JJ4xD10RO1fAzjcJtlxm50oACfS6PActwDVUA6SpeiHvzgS6B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apiIgEQliqCJQJaZu4EpKNIhtyaRgeHiTFaioVsYokOR47nTiipFsTF3BjKbuXDkNGVE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jBSFfYuXo4wdDQRJvmRavuyM4AFog8X1+M1hhQJPcNLiCqURUR2WeF8dcYIcItigHeyy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IIpLU89vnNWso8hNCkCPjR1hly4DTOdW/K/OLhyaWI8k4mCCtmp49vpn2EU1gg0TU4xP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POfDCIjI+HD60cQBDAe29M0oE6tym2p6rNhyofHmPWAchKCfJwhdD4VnfWUFTjdPV3hV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gW3sxnjW7qeM081H9nfziOUXSoy6HWj2wBAchPuH+D/J/gxADsEr/wAxAGcfhhgUAfJW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Lf7ozoQ9BMGCg4S5eovprJaEnhTHbQJZWsMQHnbBJpE1Xv6ZTQwdYDw/H+8RYw7ophJd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nCEglOFPrg3Y31C5RPnkhgNZXmD+sGQMdQW53unYM3h2Ye4/gyKf9FM1skIdfvhqP7iX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IhCFk/QcIzx5J91zhGdpl0Uej8phy98+IG/vP7OVaHlQnzM5+ekfu0p9sk+GCO8a4ae9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9zFWoD14EWDyfxhsj9Dv1w1RBom3iEwaItD9ouWgY9q/eAYn2v6DIKg1A++BQoNaNYcf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1/jCSo0V19ZnAwfKa+ph0tPDY/YM8H3MdKcBE5VhrNUgJUKGn/WFbo85b+cP84AR2RjT7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Y705pWX75vcY+msSQFA0BxRKPeU3NGy2Jb7euMyvlUdAPru3C8EOYGvpnAA83gCSA2qG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AXU42fT0xSQDwcT2wLwce45EAIKnN/5ilqNeLPpi68aAIhW79D7ZRRfJDIxwfDMRxVG9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BwEpPa/zipWTCxqeX1neJtbKEe4msUlRoUP3jtCaaFxpXobT4ymCT6+oWZarktagvXtj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FzSppXh6vtgxsqAZY31N+sOgfr+L/eIya5oL64QPBIU28cYAI3Hivp7zEh1rnfTNCHoJ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7u3+zEElaUKwIatUGh8uRWwiQAcBIgeOM3Km0ISupjiJZkrDtonpnLBvmIeudH3ci7Mh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Soeq76H1I+uRUflZtx+PjGqWDYjlgPHzmvuVZkjk6RPTrNdo2AI0AHCbdr+cImMsQQm0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Q62J758P85wTZdVLIxWJrKAbxsNR4WgsnXiZfqC8KX6soG+eHk4qTUNgGnrapzzjEcAB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4UhzbPKum0ik57xNmVeRyaLpOvCYtHIa3JrgURhv16yJez0hgRNb4O/jGhoCKBqVdapJ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i9A3CxPEUyDqTt1v9YoARpBe+D0fHeSSjCKCk+TGynvB5mts2z1+uFVrsK9YsDXrm2QN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fvaawqDZhEekvjAbsAKB2lRL6jIopuA1aPe/XlwqPUEmc8JdD3xjsCNQRSEqq36Zrg1P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Otf1NPO3JowIkPXUL9cgtJ43rEgUbknzMmDU5eMPED0MFIBOmA9TCHgwRCpxpy/MQluK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wrgoRG1px11GtcTAI6uIuRuwV/gY68bNuaD+MnBhDuPeASIASm8ppS+McgB5QvvjgCA7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YSMEVLzrCyjuW79s4EYE5/swnUXYW8YSLyx9sB19rAHR+xM2FQ9YtpB4usAaE9sB23kr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73FEfk/0y/8AXgZ175OeEpgf3hfgejvFVN7kwhr2yn1mKSvUFH0cHBYOmJvEcWdg5UUH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N4Ki8GkP4wAN4u6r9sl2a9f4xdFfrph2ve/cXBKA+qP6wNGsC8YYdno/ziyCpoJHnvNK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V93+mcIk7J/GIHhSLpecR6h/bvI0v4V+1xswCJDHzdrgFEA4Lb9R+2f0VTwmB4HmL+WE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npw9/g3nQIR0q4Yhbkk/fHL3cDPcbrDQwdrT9MPNLfR/fFwxOZPqTD3UOxLfac/bIgY8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H1us2QoKxB8lDGjicq/eAHo7VQ+RxNSs1uWIwOB4MCKKOxmLIqK68+2Q8DNIVf2xwgP4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Da/jBxiHezf2zZBBwq+Sw0c+eD1w9ADAQZivtEoUe8n3cEF4GoSfbeA8E3s+cOKGxNL8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Xf4xBVIngwUStn9BgmiHo39Y7LZ4z8hk1ETyCffIaL4/W5NEUoGn1xSoDriYqsypd+T9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cRlfyIj7ZNCbYXGvnAhRdNKXymECnYeEdT184cUPED+TFCsUObTHS+/TB1lqba7/AAY2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DE4GK0i9a2PTh6i5Dr4XIgr4K/ZxMKEpujq4ik29V+biBFjUAfyZPNhiob36ZYCdJZzi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LFIYJ9jhIOh9Q8hnaYhsLFml8OMINV0+MCoGAvg7uAtJvUT75b8ggqEe8gBgXvziCpY2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hqVQ2PywqgA9r+cMB4AaJ31jI6spqvP08YczAADeySPOBeMGQ62T84ecMJsSt9fnxgan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gvFNKc+vbh2CQrBrnb7ZEASMHLc1rgy/QFgQebvXfN45zsLmBADN+nj0MFLh0YoWLOoz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n3zZspABd0Nx5OPk7XPKWmXraHHeWn6moRkEAURy498PI3KDLonLXHv4yZSJMQRCfQSA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tp5345y6EPGl2a3g2jTb4uaIOTVXETaMl7ZadJwGdIh8cYc0E5mE6o9PeUyj3kydTpKb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J3K4RcG+if2YwKHqo/fGStfzkXUVfOEM/k4vskPxhRoEDxO/T84M8WLUZJfHDMtNBKa0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o2HLSp9N+MejkFtJ2c/bAKJojB30hx5w9W62O14fGI6ILBvL4x1RpwVvGPYhsmawZTB5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cVYY9vf/AHi9Idmg/TcjCXUOvTzgnD/n7oARNMde2MV2Ly9vbDZF6h/iiGqD91+cEeL0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1nd95+kz90v6TA2L5v1Gj9uJc+0/dgj9C/yDFbF7Jgs3nBun74/cEv7z8qz+nO7j0H9Y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BfR+cIjfa2HiSeEc0qIlWmBTtkJ/OaQfUMrw+r+Mr7/pRd4m7fyP7cesut8QLU7j/phu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eQncr6jisiu2aX5w4s7FG4BQ22UcBCqOAhjyID75KOajTgHj4C5YQ+6xpudB/I4gSSOi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6YhptBrPiNymkV8v8svgn3piCm7UDl3d9FwjmvrEfriJTOFTL1t9v4Yjo6dqfRZ9sGa5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4q6PXMxFDudB+acHiFVVv1xJSSO3PW9Ppjb0NMzWkYeAe+24DB77uFG75JfhMDbN/p3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j1WFZX1tPtc0z9A/WCaExGT5mX1Ab2+1ceQGqs165BDsS5frmrRcxMhJA526ypEce2Kw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bx4AE1AfzjDVNKA/eTDpwuT4mLNwDQjvw5yC1ErAsKyu6ct9cJbAHP5bYt+YK/b95yFW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7iE+1yoOmjWYTs6ORZ9Wat17DW/JgsDWgRD6YRVAEkfhyI83KHA8vVwbvDL8OULx6+2G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v0g+cOm8JWE1omAAoaDY/pxTfDkFvEiIOv55MEUQJv19cRAS0K8Vg6aUU+M4TiwLx1qY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rvDTGKGeFB+cCID2nIkfHCJ+MmL9Q/1lkWeHT9YbbnBV9nHp94F/bFPe8Ul+/tlWA4q3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4V11gg0VsDec3xRDxEPviCkUmxDEE4doK/bJnTTmn0zglTxga0J3O2LEb8lM1RGo0/TB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YA3PKRiUbToH5TAQmUCX4SZedpQbp9a8Z1JsAlPtgxpfQ/eJMRSTh74o3fZjl4M84uVF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5/6YISqjBmbP5ZXEwIBt2+MaIbGY1ABbRAdrdGeqzCM9TVB7p1lppqAAvxhVqgoSdbE9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I8/3r0wYQvsNLvlp0buc8h9Zb5vGubMcAag8gtp0mvr3kltAuUt45ajvHUiJrQLZ2OVb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BkmAbBWTAWgVCQlR+c3Mj02hFJDXn2msFnOsUPCeSxPPXTiD8SpIhumzv/WElI+cEHn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eMJW3B6kHOVljChGnhxANr65R1+Moi+/CwBe7lX6MXNIlPZgKtXs4qTQ+DEPl7OTDkfO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wiwH0yZFfriDYny4gbP5cCx9DM0Af164r8FUwi9WLT6XI2Np/wADje4Ol/UwP24cIcv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3N/TCUpfTBFqnu/pjM2nwP7w6S+Z/I4njtYuLo8o+8cm4r7v6wUneEOvhf1idI6r/GUd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+f8AOdaeS/5xkAs6WZPQh42/OItAbocdcH2xYRk6n84IMJ4GNm8CG38YEMBrad+2FxL17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wc0C7N5941T7DgLQdAA407mI6ZWhi4DlAH0OMNO1CxKubBa+Dr642uxFpMDh01k1bOMX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yTv+FhDT4Xb65RB1xfs3ipuLxXf2cR0hvon4w7TnO1fmmKCXG1ziSCmtkP3crgpo/amG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7ajvAQQm3b+cgNbzP7x3EX0GAF5w8PpziaoE8P4MWZPX7EZSBaWk+7BKDXcE9+OM2PrE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2z7Gax56S/VxrZvj9Zu56Hk/nFNmugcfBWOqaUgR7Jca5DuXJ2hc2d72uCEGnUy30OFo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smMk1eK5FBY+RT7ZUhBZDhbw4p0d0W/GAZ7k8z13gyHKRbDJz6Y9Roilj23hBusDj7Zy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GBKnxBPfKYXdCPtE+2PXXl4YbA7rOl55wd7bN9cPtg0O5bUOAL3idBdpodYotaDRH6cY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E4D/AJkiauTxiWymCDEdLWOYHJyI3i5NTF5WQfpggXsU+Xv6YIEenQffCL0E5B8ZO0WF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9rg+YtwlIYNH8hmhcnCgccbD1x40bUGWFUkj+GLgAdY/jHI2PGnEgQ9CZXjrxJcgSQYx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XqemIoHULTvVyEFc0HKXeOZfcMNsjCuz5xDV4OkB3F+MseyjrWpfPtxvjNbW7yHzah/z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wdvVwwd1BjL2PvigDgNVw+ml6RDCnZvnk31MokJgSt8IFfC3juYzukjSBXXkFFdbsuU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OCM9UA0e3jz9MrzzaHs9Iye3tnpb18vqeQxUJsgQU0g39MCBCmvKsoNmjWucHSTctGjW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QreZXdD3zj6ZwNFfx98K6yjH6h5O9YAUBHDenOUOmKiHqs3lfVg8XWLVH64i6+rI3B5z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9XePNrf685ZBvxi8AeceL5EfzjxGh0n84xqPvcR7nxXDdc3k+ubKQa8Qn6MbEPnf7OEL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0wyInoH7wDUr6lykWdoj9pgDL0qT7XK2u7HOPql7J+MFwh8z742BSTaYI7PcfzgtEuvC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9YiiQSUu++MDJEAa0r8ZxJDp39cYgDkDyY8WYaLHKGq2wfvAv2YfvKzb43f3kgfdJ+Vi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qDzy+5jkzGvdeAPyuAA2+RfhydEj5vCRgP7dhnU/s/7wE9gMMEFn1b7XNHU+tfxhIkvP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Iw7E9X+XPBGSGe/C/jE1rt8vwma928p/OJN51wmJCkBEP9ZzTfyAfhMS2nQ8H1w6B44R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+7NYz64CURdib85dI+5f3iUucUi5LuKlXX9nnEbSuxX4bMFuDqCTwk5xR7z4P1MNyDfU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+EFr+jjlM988LBZ3qn5MZivX8ZkEGOAhk9d6iP3gXYX6GYBLYgHkbV79Prhta3NT8GLx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3kyhMQSscqW+9wcAg9K/eZuiBHF+mLaC8An2THahc8HJ4wXhmdH2cFzJuzD4tuWlVpB+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AyQUbYGn1rNPX27fbFx9FeFTTLytMIXt6XX3yDc9Ij7uLEHBBMLYw0j5uPUHpC/rKCq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IEv3yDRPgH7Yqom0hz8OW8jtv+MmrRHbYfbvAHk/C+2C2BzoT58ZeGFAvNqDLxfy4saw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fOJRIYa42nt+HjAJoE3UnoOcBHhXQ+uR6axNPZTHsVOCUmOA1vsM/TzZQbmdqPw4BL7J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rk0g1s/jBFNWtc+mapJ7BwNe0RfvjNUXFgT7rrJ4ARnGEWlASFxGoJ4HJa7XsHIdT5D6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6zdd0VOjrBG/0kPuq6+MGAGyA9ovTMVnAQLxbRpdT5yZSqFYdQTydhDvKmSI8lRAtXe8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/WT4AI3FxR4e6fvE+YSIRXYUKBBY7xEpYF1dyO+dYAYTKFv1d++MxL5aXPnPQaROvrj3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e+BBIoQ8J5MFqtYljU2YkYSW5v21m2wiOkJx7ucw1PJkXTBtgHvkzSYG1LhAU5K1XjeQ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MgIwrdM9f9ZAZL23hzoO4P5xsavrGMPkRu4sKroXrBMjQTTrCMglCnON5esLrKhA9tY5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+MS3b7azxP1c8exjos+MfGTe8J6Po0xS7aecbNZF4BfTPFFfJiohzlluucFL6tuaDs8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+GCWm/XeJC1Lt+Dmnmjs314wZHoF/jjNQJOULiwgfbKdIS2M/GGoL1nLv744zQ6f9mUB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8NzL3U+mv5xkQNenOaRA40TDJ0m5d4EoaPAtxS7E3MQQ2+MlC0DsXIn69f4wB23zGRSH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fH7wjQD4UxiVXkU4dEv9dYK6idA32XFCVFRX3y7G90/Ji0uOh/wYJfpDIcNO6/nGalyW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6+pQ/I4lT+s840UNOcG7fDz/AMYvwj2YDtJ8AY/IQ/jAmzVbOPbOXL3zQj9M/rFRANV1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xUc83g+jgNRcom81dn55fjI3hexv6w5SLdP9ZwDeK/zjQOB5Veb2vjCRPvr9YaF/SP1m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Rm24VrXEU89YW714z7GPkDpCfnLQukLnIKPCTKoSbqYyFehckyokSdjFld93F6CBrjcE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PpjBofTNOIB08stAv4ZplX2TOkj3/wA5Tpn9N4jgHl/rBHH5/jxQFDhq/GL+V8mLQlvk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lBJFN/zgAroqIfGJpZdED85Vo6X7BmBRRdEKYuIHufgzSqniHRmpFPdGYuhvijCID4Ln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IcjRzhyD+j+8AcJLoT124QRAumJipYewH4cZRbfIsfzgNPZjv4rjcQlqH3xlBKRDevTD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jgRX+QGS85rFcKo7hW11NXjFSAywocBNM73y/K7OukhYRsAYiQQyBEU16bYWM6pX4hS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l4T6cPMMIME5D5hOXLK0QB0/GKNV04Wd1ec2No/giOL52ADRy1269NY0SO15PkuApxI1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M10Ak135fX/CmwMiO2TkJltVgEh+cU5fuYXg073lXz64xNLcg524vCYWtA7MG+FPIfZiW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O8CfQN/jNqgD5O82wWIayjUPWn85Cwj3wD1H0bjdFPX9sU729Q/nOR+YD8YzQN81/nO9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CVVPCjEUSXyOGje+sQ7H6jltWDlUMAD0SL+cBihDfQ/S4xbTaBAfbEMldQ/zgh0NCQ9+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j6YdgPJp7ZJeiWF+2Eb8BJ+MiBC74ehxg5U+l/1gAUvRBwGiPrBgaoqyJbP0GCKHYO2b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HQdLQdGd+fnDcn0hfzjxYbpP+8Q/SvPX6n4xRaIQB14wkHI36Z1g7N/swL5XFus0/WnR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xQjeNHBUMfJl0FU4EGDAgchRn0w2KAdAOsSM6cpuIVFWkL9YpRzBtH6xSZ3C40CoaLjK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7F6Q4aAvzlit+rAHQ6IOVuK+pkBAjrQzgB6mGdbDOzpA/wBd5UYB+MgW3sdTCYk+RwTy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2cmg4cQ9x5wNBY6wAnpKTBD0L/awAqcDVfrk3H6p9rgiqnAhfvi7LGaD6v8ATg2pRygf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5EnF+jm3veMpybfA/jAKPcX5Mjwj0/kzSR9wxzmzgaQnn+xh1W+VH6Zoig9Tg/H0eEpH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/wAsKaG8QYCCsOBHWLAAvr1gggna4MUSt08PpjOn0Zu+uRibdGjFI4NgMBBdDr+cOh18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+3GMDYC75ePjEaA++VSA/fEnF98oAb6/4ypHycRQnHm/6xSI+PXGeOl1nKvXriKj6v8A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vkyjO9JjFZNKnGctDi7k8ivs40QP3K+uCUZy/ksaWo5aX6mbUjKa/wAH+IJivNlcdSOm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RTvPYqtPDU+udqk7kgUuie/RgBZdg+iHga6vRhA3rea55Hd1frkx2V1FOZfC41TO3Qio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DXwXv0yFcXQwAOaogE8iyvCw9cokjRwfXAwg8hD2LrA8dRVgcvmOaDAwBXgN/OO8MCSI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Yik71mpSfTEmdzeMcCc8ZpCHufvApp16LEqgLUDF6AfOSOAcg9chz7CMcSnyY+VSrOP+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OaD0v6xbwEAxsSQsVD4wc1IzLUG3SB/WUh97TvA3Opa5otUe6xqFj2jhXCvufzi2vVK/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cQaxN6mWp15oF+mVBN2Lhoizc8XC2o+2M2HwrExI8ST94KsPbB9x4dvjXLjq65CyNycH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A8AaAeMDpn5sL+MWwSEGP5cfkOvJ/OPBkcK/76YAdLZr+MTxU8bcZ2EDYOwfvE3YBybH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F+hh5QECQ/vvmsPulWssSgVIBMgxK7d05m/brOSyXz/zGJY/17YiLbvgjkwgKsZ3842D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j4v3m5DfOh+88nXqP5y0qD3Hj4MmQD7ZMUBJ09xjwJ98iZQz+nOQsbPgP4xH8G8mUQLt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MpO0LlKo46BgbQfGLQT4a/zjFFDiIT74vSh6rEUhGLhjtEj3/syGnC3EGYobB2tv2x8r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NwMOJw4gl14QwKAE98JC/d/GGkJguxmkTo8uO+SfP8Y7HHrk/vOdxm4GffeEQczdbkKv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sB5Ew0QC+MamUcVJfXJpFTbM+9y0po6kcKBCzuZF2T0zVG12vjJy2m4uaduAm63zcmAX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fbILueuGwBjuYQ2D6YqUYdmLX8D+bNQXsv3m5lPC384n9DnHp9U/xlatn9uMSQ1eX+DB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aHFV/OCP7/3cdtHsTFIEcSP1lzQXy/xhT9Rv3hhBPb+Wcih51Pzieurz/rjBfkcP7v8A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8poB6nBTZD54aV6+FL+fEWa+cTwR7OsWprexDAEtH1P4xpQntnj/AKB/g/yItgAcPrfg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bZd9lj75x+UXGOgrXv65oWMbmUARHdutfOAjtsEjnY8OOR7mntviePXJiuJFE08zVzSUA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rc09D07MFRMLqKzffnHZqcGfV7xcwk60eT06rz8Y6fM67gAvnjAu3Kqr7XHmQPKY22Jc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g5SIbTvFwfLDhMFyNHkc2FQeHebxs2a6zUOLpcFReHO8UwkVHzxymQwHwF/GHP7g4DOO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vlp9tYrReX+PEaidqh+srjx/rxi35Q/nNm1vyP4xVJQC7L/GGmj9DNNZWxaZJCPziqSp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/wCs2Wo+r/GUMRzSj9sJpZOEfxmgmzdRwHk9jMMAVAhvoFNuBFJyBXXZzVe4+GIz0pUv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cRLoDsO+B76xbi73RGIKfUrg1Ie+BdKe38MG8C+P5GAgA+Ub8OI5aUNsad+TNHI/p04W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IdUC093F5dZG3i+MKlJnT8JjoiA+l+sUt6fSfjCEqjduBwMRo9VeucAG6vf/ADjakvQp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a1POARMut/6zReoG7+2DjZbqj+sVcW+rJ9sLhON8PvgCjV2f7ZOVbp7xODXkHSA6V+jJ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43XM/OD5+5LlDgPSQfnOCT/bvAwGjsjA5DfdcSBK86P8ZFcLhB/OA4bfQC/Qx4jBMQOL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CnuP+88Ecix+sEQp5v8ArBYeMZ/jPBHxvHjpPTLp2O0ZIHSu8SiJHYlGbuU87i5AdOED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FVgeg/nKeUc+GT3xJVbDSfhvECftkQL9W5QBTZrAFSwnyk/eMQDX9ucQEI47LcOwE9bj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F6enRcdaZiHRZ6Yg4fpgRVjeM1vwzNJsDwfzk3PBb5/sw1oCcayyonrS7y9xGrjbX1M5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ATXkmOSYkKwsW1sjjxqzZTnEIF8yYPYriiGC/llq6cu6TWNMS4rhwK+mHIGe2VdjnJbM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y5O/2cYcH3MqT2BYI7HwH7wDj+l64F/KwZb+8fzhDPMKnB5D/A/+EvOH+KXJTGOpZ7Yg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DcldhVPBjsCKQb5V7t74MNofzmw1LvRxykoze764Cqh5mMEfT1cVJ+8NPyViCEDvm+mM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TXhHBncntgJl+2PKRPJcTtT01k1oeMTq+jODidC46A/JZvqDzWV2Rk4gs7jKoSBcrCK3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7uQGHr17eMfMeXpZqduHIq5RmlmV2frkJveJNr8M+6wv1g17/wC/GJt/0vTOS+KMfsH0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Ne2/kwlOHjf8mbFhYCgs+jPpkf8YtKBVeDFVbCsac/P445cBTXpx5Pd+3GQQYuxCe7L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dfyuB+jUduMX6lB+sB6R53/jK+UdyT6mQjCPY/xhElnsfzi3Z9N4mS60SfrAgDDWOkdt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5nAcylB55NeMSZZdhr/bio09VMwV1N9HAFUnhcC/PAqzjARofOEQCwIQYs0TNP3GeSGj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ih15POP3MShhzikYOZ/XnKIQDib/ABgpnvR+iecu9Iaovl3wwTYgP9C5qDXxS+uNB75d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86wL3dNCF+uGXo5BBQ79UwzUbAu9/wAOWOqRFhXl8GOTFCnSBo83xgkghztYIBe5tgbQ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XrgVpMYj17vjA6A0qUR0UF9JgAq31wgh6Td+2VNo9cMa/VihQ79DOT3eLmgFN2rlCWl5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5nOhsoz8+uK5bqusbEg7/kw3djwkYb1fpMMTY7FA/TLpszx/rgiiPE/QyGL3h9zFnP6J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iULHy/GJoaLouDVSoOyYaqvXF/zg6L5K9YaMj5wOF33rKeMkt5cK9mIdZNAucsQfWYtk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aSDzF/eRBJOa3GqxfLm0KI9YuNb5pgHpOon6wsUtbV0mP3TXAacULUONYrYPPFwmbbn+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LPDCGgmHTD5c4esdRnEA82v1i3+f+sqM5vNzdQ+I42a+xl7DXrgbwfbDYAHlmLAN5FxB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9LrBgYf+omvBiGl7OKs4OOReB55McgJguhe33cUQqzTRQR1Zj9QlkzfrEKevemEvRymB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QdTAECcHhTf1/WaQP1GKqF1E3hkdmzWjDqUqVJvBXYaxDHD4zmVHnPNnoOAvC42rbsyR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MAb93AXg/Xghk2XT6/7w1nOet9nX5mdh1w98MmTDBiZMDJkwMgY7wxubB+/LDyTZYVfA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xTilAiHr4v1d50faFToPH29slN006rZK8kXYui8gdWCcD6plYzRVA9cc4JCIBDevfDYR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xjqFm+ZknOmgqH+cdjRwH0d8v8ZCAzlMfbeBY6QWx0zrjnK7oKEF6xLgIRuj5s7A+/OE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EUFH5lXhO+8nYNqr1iXkXo/0xYohk7woqxhCIEZQV9OE+2ati6eZYQwo8YG6dgnBlzgd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xY5iuc5ZIJXR+cKIMBRtbuW7r3wMAfSfkGXAaO8ItFpTrf4y6wnWak3xxthgpgFt4eOs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8GaMGQaBN37M8vxtjOBuKBLvRTRXfWhwGsBtR/Oacs51hHI39ZVZjvIdAzrnNLNIm3yL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O0nqrkYIWsbaTg1OOd5wNR2afTHyro6fkwkkZ2iZqa55R/eSCIJxayc/fENw7YQUBfOq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Eu9CYBJaEAeXDjTSIb+8i+CTWMzQGbEDu9lwk1ySXeiLPnATCcFfnhy4idIqe+FXHuo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fGcmBKdrfB6YwzoKnV7MIyPAhx5yeNOHi5YdDejNahxzlQH9aftw2omdXNFw7EGz64rA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PrgQjHxWIVsX2mKcYUVQ7jxiypD0xEA9/wDmVkFKPCeHFN9zavQyo35RubIDpSL64r0r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yQw8mOAkiD6MTyD4xxkurrN+RCc4FwieoObEQnoYWcsVNZ5APpcRov1wA0hOMUq7fNxl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3/jINfjE893CO13iu1cTts+xK3g8YZq/+zGsTbdfQwouN3vzkhENCaaOLXHU2qIHkfCD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z9M5FZwifE3nYEviOcOF1cUh2B9v45K17YP4y0k8J+hh9Pe14zmgjaZkZ9UD9XNlsfBw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6D65V0/QxZ4cTpK6RmXfoecC2D6kycAHkwMoSF4RvTBcLyjPfr74gD1bkjyP8D/41gmX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bHCs5Qmae3bIBFPgvy/OB7CqQuzDXQI9X7o05bu0eL68/OAdsEDRmp6+cUg0mdGUX2Ic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UO1Asn7bgFLDtbiWwHo/2YgbLtEv2ziCz1v6ws02Xvz5MICWiahPxigwPW6E6605TQ0t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m26+BZn0lxCTjrlj4wUEJKT+8YfJBkeesbX3w4SMKEfV0/jBgvAC7sZbPTIdw1w4Agij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XgYWULb65KRexO/Xx9s3vRQu2m24agaArrh36mEzQgU0q3wC+IY2bVIU/UT74yAMqjT8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aTKHpZu+OcCDjwVxTVPJP5wiEM6RwYCtLDTYDu/xcfBNDTTlQfP4zYgRYZSpo3U95O8B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eMPLGcWnFR/GbdcodHxjgKQJY2zjHOYNo8AGk73b9sAOnTz3lKpAAhV4OecTjQB3bq/d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os8dB3vxjcFIj6/oZzxtThXj67MjBnpZspHvblEOtFWel/vObPs/ND0p/wByoQPK/wBG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B+cgAeCK7fGVxiNQ0XgDHAaAKZtB6cBTAfS6qb2RE5wqciJt2IyvufXDnkvluEnKiTo4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xp2D8v0wEbIMBYJpQ3xlNBmrF51vnvG0xgCGePPKOnzlRj5DJkg66DbvsxAKrzpf4zU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w5mET6gDvf8AzA82JoDmlJ9O3FYcHw++FTx+RxRIJGTDbWBX8YgldA0nxvNSs/6Arj9f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v1xFW1LZ9sUyb2xL0B9Wc721p4+HBqiHhxEzNrFnphdFvC/4yKqE5WffJVkOYtY8kkGK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HxwtxpP5Y4cSqrDWKKSuiTyMwfqSZLTYTKg6AEwCID5cxdavDOc8n+Jm6J9ZjB9EYaB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QNvWO9v7Nx1Flxcci8t9sXD/AAf+Uimx+cBzYOnthM2jaS7pd+BxoxM/RQqrRBNScbvf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XXIp5wouTO29+uJJ0UkcEKBqU2k/ljNEHO94W6R0v5xBuA51gasViS94Dl+pzzX0uDcf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+1yrpMG6prERwfOEwgvYYHmPon84CCrHjBmtjWFw3W558scSLEvDeM0I4DHB7ZYchjCg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X8Y9g+zrKwLgL8YDg8M9BYU19eMfAcvc9jlwfaLVj6hp/HeQpojwF7t+2DlUFbo6BeDK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kswkuK7VH+K2/TzkYIMR6T2KehvxiJUyGh9Dz5e8A0hQGQZ6HvhYTs7B+p+8jU+8GKJM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+3nE0p01zikiflipVFomE+SoinOKFB9XF9g98OMHgwFt+v8A5zbipx/NcXAL8jgJXX6Y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JRaDjrl3PTxgIkFUVM3xJxNYpAaHR6d9ffNQDQgr1rfvg/bCAUOQNFHjKmWoHkPwOQ0l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O2QOUFeXT98ZqgmjZOXiz+zBugD1McTkpFXR3r6YPg8gJvrvWSYlbrf3+3zgdEldfwzt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xSHwzTZpHgrkBA9AM5PZTnq8agx/S0iks5b9e893LGfrEwbk3+Fy6w+x/vPMO3Hqrg/v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ePf8GCD2lgHFS8fH84K0WUTqH4y6CfjD6vs+izjDWYUditT+3AEkbTsZ3iRToXNfD3uG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+Q7y+sbhkJ3BvHQSRBWrbxzrD58Rgak5PB1iyWDTvWNZDPQFjvJCQyWSNfm5XUCp9Z5K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7734mKKjIKOSPJ4XCmCQvQ+mSw7r9p7euF6O8RhPdwDg6SI3sbdOs62naVOjn1wXhPmX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GR5Om9B98OGqlofIg5pJUyur7YpFpqg2w5naZRg4bZOgPbAgFV2NG9Mk+twqtNIUeIyH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ttELtNW9V5yEicBzR0mkld+2CiF0R4wRHrjZ9skKgq3sj9vxj2wc9JkdroF08YCpYQCR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MdSo+XL4OKan7zYbngdLgCN6b4erkxHB9Gsd4Zt9BwuxUKx67wAGvSkyWFBgLMnzrS3i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3ixtDUlf4w25qEKo7x6obooDfPphMSFid46Kn5wWKxCrHq4CvoXNifJMC7Fn1xCxJPK3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eMXUlZw2cvt/4P8AyKTBu8qnGCHEEVt4OfXHfYP/AAhndNoBP5wogWbtvJSbNZuADyHv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h0H7wDsN9DAJNeuD6k7ANzYUsBkZvXOT5Pspm5sJ6nEpsn0xUKUfI4y4h6Uw4ureBtC/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NhN63IbVPhlKtobwLiaPY9qvRmsSVs84QLf7cS/nAgkQH0L+cAEkgJVjzrT1vNQY7JX7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XWs4gQSFd+Xzjm7tGFXhPfvLZlrT6t5eLHMLPfL4PFR2e/jHNI6WpvK9E31eM08NFR90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XIHLf94UFkbhbwLtxWYFKB8cfVziyfIwkgIbQ7PQneRoHYbnhPBB57DvAqt6CDzFp568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MTo5KpMAaAO4D9sq0L6afhxSC9Ww9+dYD4FJNnx6ZFTT+3eEIs+jhEVNjm266vpm8hRA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4f04jtfCZLv5HINpei/jCRanekPeme4OOCdOOtgiCr4HD09YiywBRbXfF/nN8BAU++np1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3OuM9HAlBNRzpDGi1ds0Sb61z64RiQdrRTf1PnA3Uq1NAeToPjAhdEEBy11u+POPkuxi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rAhaval+piINInEPhiGMtJBu+LkZRGja5tjhk8S+zYr6YLIIQ4FemvDg3iKAuP2B4mMJ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u/UwWaWm3XcK/HHnLpMCDZYNBHV2YD8jDCtQvrjx61QPQ7483GBCEEbEZ2InrzjI41sF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AiaUDynGBqxtHWz7nuYBYSsoK1jsDJAKKGjhe/JgKDg4Ho+MizKDml8f3vNVYUqO08+R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idz1bxMoF2ZrrKqopLo9jl0wfvFRg8ZICBVMnvftgPIojfBfjePiagXT5D2fjJkypdbt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y5nnCcUCTQMkQLwHIJD74AFEC8884ZSpAv2JPvhLWAs6EPrF+cTKHv16AdN59Dh1mnN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b+ccBO3I39FxXouKCfm4sQV0CuCqTAhKcPx667wSojFZz6dcZxJe9+by3oNxvX2wFrlW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M6mRF49WCCeeMSA1EvhwhANrhfJiKjg3l0EioT+GMD0IvODqFBi+MQDvG4+c52HWxxsA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vLcmbaJoBoe3piYLSbTfX7xYaURaIiRwmgzj0y3oBe32w4QPq8IVKpf9WLaT4hE+c2gY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hXIbrKj2HbGwAeDEMgnnkxrs37YbRPlz0MdRp9cCxF8ayb0r6nBSIOEc4UTwcjDD/wBS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fuZ9h/g/wwwgFPpm/wBWFIKtO9YR8z/TFdcve4pZ9jIErngWIOx65qTkw9X6X94GFgvM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/OFKgODxccwvo2+pip9i0ZTaPgxYig8kP4xBBpCCFMCmr/pG4e+AKFfIP6uRC/8AMk02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iD4k+O/i4JlOE5B/GJWj1d4IoSSaT8T5wdMDR6uku++PVxBegsF0+cWrW0fsTLRq7OzrW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4X1nAePjBA0axp9j9YEY0KzQd189eJgITtKaOr7v2whaf31wEqEPXb5cVIJCCirHjGfo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tlBgJaU+lwHp+p/OabPo3BDaPMf4xoqp3P5x1XCrS8Ij65xMtRKPp/dYXt8S3/bmxQPj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ErgV0gonyJiiFNVH+MZjZwlxrSqjwf5/GNFKPb/RgNkL8YNtu7RmGFUs2fwwYg/Ow/TN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83VKh0tR/WUUVHZNXN0+rdBB2884YC2+CJOL6P1x1N2RRPAK8VeeDNxaHsps1v067++G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Qb3hEcQpI0355E+coAqri1AVfH7HEUqUBVj1FxIUIQR5+XqPxl01pFxTJk3nKJIuuWGl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XL6AP1mAZkaGG+wrlMz2b94DYijavFr364jqc3UwefY+2EsaShKj94DoLlV11sujksMK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MFtJb0R6ZZDlBEUgfhhyriajqvn1wgzpfY3bLpVCrZzrXI3gECDa5Wu9f1MSNwlrqr5d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h4Jrnk58GcoKsqN9pgHfCKMcmh5MKAqCXfrrFwUaOhSnDcUCTRjZqjZ5xcJG0iFoShfb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jWlYep65DRE4E/jNGNYlK9v7cV0yaNUZz646QVQg1xA++PsW6SB2THw1w7eIPdA+cXSK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fG0GkAA1xv1yaGwXkHvilJU3XWLfEQrfpywR/RhB8jp65XblGjox698FbYC06X13jlkj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PVAvF1sveOvldgAB+Mk0F/vvDKHYeeffC1banrian6TAR8lo0Ousc8k7dX3+MdEURCHP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De11jurzp/rEB2MftPGMz6ACPL9sXCUm60Z+EJPfw42Tamzz5wYRvsDmxkHwHP0wj0EI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QuttGXdJiR9fWUqhkNn2xJGngP4sFIRFEaaJPT5xHbqCT3PiY0oB64EomejiA455N/bH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AVswW6+CmHQt38sqapz41hGwvO/8dYf5n+RIoxIR3eEwSxKI0fphhSwle/8AB/i9tCG9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ABiOwmVBCtfAjT7mQNH0wD2UeOM6a1yN/WFlBdBZ+s/UbP1lfQOq/Bgrr6J+sdCB8XB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P5YP5wt5vw/nAIidMO8DSRdC636YQAcOb364iLV0b5cZZofsP6w4wdzvUfdvximxCiN1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L+3BDgHZh/GAxXXftA1MFbU0XbTpyuRBHby8T4fjECSEhrbynPE6wvYEocwOSmjnxkEU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2VonZ5n1xVhoJCqvV+cH4dgOfM71gNagAJSNddEPrhJzYiqABv19sEIUvFFAHfV6xACD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kfxhD87y8R/Qr8fvHCEfSfyYeM+omUdSe9mu+8Lus2Dy0mrnKc6jlNFnnkxEvMVBOo3n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gIKSx+mJWWc0YQFM0BePRcZg12H5YvoT5EfzlJpj0fxi5yebfvIEEG0l9oucSl95+8jY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wHXnAVOpRROdljynnLYFfAPnD5WJsjQhzN/bL5WsRGaEF2PprE2l0GqkWHuGDd5igdFQF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+QlG+PvgqS0VQvtQ6wCl0dSJrt/OLffV/nHkJrtnH3zUuhx+XANL4aPZvphaeMqzYkMo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3hrJS5PDY+vGWVQGwHzrl7YgyxWKym6By3r2za0YcNqWrTz9sgI3ubfWZPb9kppqp5mK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wkJ6MR+mRQ1E/CU4NPWY5LPRFXhB4vOiZttKOw3p8Xi7x0KAajLqzV5C4ok4KULxVbwP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zilgoSEoF/JiTu9QK+2VNCd2ecQCpwWhBr4cKm5pO9Dh75EnZZ+MPeN8nEytZKNCV/YM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/wAZr6BA6BewOvOECiIjwE3r7ZIoqpO9DXrc9jnQnbNFAeDlmsbU4aOWuS2Y4aRNbTiD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fD1Mh72AUSWWb1xzlxOkEZXz982QbII49u+cN4Ugo6bOOOOvnG7Dgm+LgTmhtNgLIHBq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/wDcIUKAT9DA1Eiw4/swhohrYnHplHnfTWVgvkHpyAOqKh0OvfC6cXxO/wCDKF0O507w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i093OaH3YDoAMZyiGBCYGbXVAde5gArVyDl7PG8XaMCS/wAeMGp4ANYMA1NbDx/fTEOI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geuPY/V6YcUNh0MDsCkRrcs/LjoFeT3n6zaq9v8AmCCS7GB/GBeDFBr7Zo2G57R/5jHc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1J980j16s+2QNvTDj84E02YvkJgqF3jLkcDXRtMEBhqiwngOU/edsM6/yf55x/wP+b/g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fZzY4/V/nLOr8v8AOa7T3f5xm+Pjd9sFugfN/TjQPxYAoIeg4jiz76/GRFQ+xf3gwH5Y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oAfUTfZnGHzfzjtOIXt++bkhQcoQLQB4HLjEDUs8X/UxjT2ao/R+XHakldRMNQO9D6Xz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3mW79V/nIFUZsBpzfjq5xUErSh2enOXGKKUKvjv/AFiWrP1hW8+LiajkxpPG10c9YtBb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8c4DoDxAUtirjwX+Ifw5oSEo1v75vJFoFOgOcTzQF6dF8X6vxky3AqNRQdp+cPgGRcvf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43XQ7axMRyeWsJtfXfs43i9xnaGHuckIPefy4kUojWgfDjTAeU4drvAqoci3AwoRPF3z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30aZAV6uPxMOvZrr84QlraWX4zZqkiDWtz5ubwico4fMTFBpBNKl7O/tgkJQGg1agnCa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DiLIuvPpkecwCqlgEXgit4VswDdHRBps3w/TGTOBRz6l5+2IyIrH1OMKcGAhunj5cMSi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6YHPvmqkguxacXEEzA8aFv1TD7Wuz9Yw5ZoCNfSONSZ3u6DlxpJe9d5JR8ts41RFA8OP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yHuZCBPj1DBqCvE6+pjlhFoAJWuH5w4gXAglHRwcLnAfYV+MSdldXBAdGtB9cfT3p1+s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1Qj8PjIN63nX9m+y+mPfbwCqQTkQQw8KOX31p+bgt2k0HUR4m5iqLi2i6dHUOjW3EOv6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W9x+bxlTFvzab8ExiBA31N/v2wRNCCLHcPOEaKRiXpyVcoqnUOPqnjwaFWcjp5mWXUWz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7q7gi4NTKLcjz05oiG4cBvBvmKKW3zh50vCdyl3lA1oXZaf7yxd8WE8fx854QkNrfzTG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s9d40do14xoqjQIV5xHSNqVfO3FejXr3UH8X2MbiRQIflkUFMqvHl11hAJJE+pN/ObsW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I5wZLxvn7ZqvpVOf7vBySRRKjy7esceCUGzrJqEOuj+bFMDxeR5+jlVoZU2H1A98R4h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lgVEd89flhbifB/OKzAOhV+Muxp0qnifbBpqASM91xJlMyCZ98SdkAUn0zQ9nkZtV9d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kqQ8op8OuMRy1CNF+cmtSDsnGMdQgXj1yKBTwmBK1nTbniJ8H/MIjJSjRyMvgP8AnHWH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3hI0el1lohHYLx7f5jhhh/6P/JNZ3McH9NOByF3wx7VDp5wAZu3HvcI4R7imA5O+Nn84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77Ym7r1JkP0ZQBs7b1k8Qfe5VKvI/wCsa8PhcxADyTQfOTVUDUS7yYBo4+1PH5zbdfKX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GKrV+u85OPNGAuvQt+MeBA5RB4fpz1glHNOQ+MepCKq6+V/ORqmgagPbnIC1xG3dJ63L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MXMJth36uMOuKUL4983OSVyPs4uoTzP4wKiokeueA9MSW6sAh+OX2PnKcL8O+fL6YfoH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OMPeBr/rBtB8yHA9q3ogxpY/Y/vK4E7nD5xq8F2CfvAJBGeThcm9J0/Vw2bBJI+oeLHF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l54D0ymtCun9YhoyWRz44xMAh5HPpoMu9E4tZwXqdefphZ7EICOON9vGBzQECTk7vq7w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3fYtA/GDY0iOzsn84X0C3NsEKljl5TxjgK4YxBr1Lv1M9YxK19sIoGlSTfv4uNUABEjy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gV0FbSY/BOesT7j64AUFao/eT01oM0znYYRlEhWJ8GcHVyRtQS+nGIuACjQBBk6wPgQb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pQLIJPlPrlIREgJryzT5wI18UdmS61zueecHXkV9YnOEelgl/GIhE2ov6ma7TFWkqFOR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4JRPC5uHLnBN6Cvtr3we4Iop5djr2cIUwFt0cEfXNOGjtKbdpY314zZI22XbZoXd2Yzt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syiHASHQ5aQaeUmAK7COkjO/bHC4fIIbL6LL8429iFZ7nGJu3WtlN/cXnxjIsWIiEeRP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qb4j9GBnRixh35wUbwFEAf6waa00+h8A4HBF0JfS84XGoc/cg6F9DKmrdzF1Cql5b/GL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6CcTxkfB/OBudsNY1edfvAfqYBE05OuMsTqO3h9PXBxfdTDdsfbtNNHnEGOn1cJSYTyq/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cwV33moD87gJ9JQnfseuTrKAglb/ABiNSqujnAFqI2k5+uFb5BAg84h5hJTb98kbIL10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ADakXavv+MhqMHHDihCoI2UeO8HJ6kG/zg2p9Dt926yuYFi4x53g5L38ZpIJ0gnvjPPY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kWU6yboXCuX6ZOJgnnOZgG/XFnG804MDG38E3MgHgnbeNNTYddQ/3jJTk94FZXoGC0+t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09boGAaI9nAC0cSExZKC4XFEr1YcDnWew/vFBhaKnTbkuzgALQN1kzBI/OduH/hhjZp3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ji2X/AKen4P+D7Udx44/nD/VP8Yasm4cwL+sQqwG2jZxPXFs375YEs7XAUr6dJ8TCSfk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Ql9f8ZsknkT9Y1bWaqkfpjyIe5/zIC0zxH7wk3r3zUzs1rB3aHhf5xZBFhW4qoqIoh27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r8WB98osKaYvqF++B8vgXAuS/XIIqHdeMENi84IiDkifBhQ5kOk7PI5qk1Ya1jCm/g3vr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OsBL+ljso6LvfI8P2fvjVQaARX9W/jEBCeSvZMNWIYOmlHWp/ZkigoB83+/OWUFNg0+r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ghoTzjChqHY/bBhaTwX9ZH4HvjKwCmkVA+R/wsARoeq5uURNBx9zDvYPFr8GDN/I9n1c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2+cQghN1Vu8OvHzlZeq3v7YEgH9eMAKZJHJ/tzcijkR+XER/WKrAQEDtRSX0TFYwLkI07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vlQ+kQ9Z5xFYp6r6YllAighqGdIX3xBzFTt5A+f1hKkpnb95qRjZf5ZQXhL3XFwb9xZN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32wWHkRCGpz37YQ2FTX+mKTIpgMreeTjBdW0s+W5vEjAEih1x6evrlqKvBNvDzy4KUTV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lDZaKd3lv7wQCWgDr6n6ya4EFzdoRs8ay4+iYqg2+ri6OpKKm+tsxDQrQyIbRFECN2RN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7tdfpx48+3ecwqsF88eMoFR5J8ayONRAbzvjG1LdjF+34wikMaXShjzzxkqR9ALp1dG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J8ZeRyEYd+zihIwqDnynphlZsTpEtLlIC3lR4iv6yLUo3aZWnsAHs8+hgDNqqC+HFxqV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pilqEDKveGUPpivtNsQYxTj5ccIY7EK+Lx+ceUsaQf3vH6oW+rMV+6oLXhd96n1zbUS7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m325wGiv0pjQadL/AEwFuOhpfgcpYWKzh2/zhW8F1dyfq/OXip4aq0X8TEIuGy/f6YDE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5Hqj+si+eRn4wpxwIfXE2BL4cW9iUpS1+4Pxk4YA0w3vZswrTMLS+VXb+MVsKFhF4V4w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bNZeOl2bMImB7RO93EA2ojS/TBRTLtP4smAST+hgLIEOeIvz98gBWp2MJg1hFWapGANf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vz6Z0j0aP3jpqJxth+x8FAzcr5TobM05ZCp64dko7/pghJ9o/lypAfVPxilRcB5BHu4t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14xpRB2EfvlmYGlIaoR+jl5yE7WyYj8P5MXbB1/4D0ifbCxRpjr+fwv8eF1+3+LNcJhb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gMYoHs0XyPbGBB6j+c06+D/uMCt8LgdhLyLiakeY/wA5cPH6tfXGn3tsQcAXYn6wY0fi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zsN9TAblO9v4wZsnpm5l9/2yRgjtfUxmVaQ0PfG5VkVFSb61jfRNtexz7HiZ5U+3+MU2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urezFinTyDh4+aHOH8h4Lh5f7bkpzLr1MV6CM3aMlfHLkK4ZXWayp7ZJEcaL6Cd5ZnROW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CGhNuDfvktgD7jBv0zaEiIsPQ1khsqvumS8g+pke1Xun8ZNqpY2y+v6ojkKPlP8AOGUB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fzh0cPZPznWLwy+7le0exPxhbs72P3cWE+NR+8L9Chr83Hup64bBj9CfjLKF3uD63IbPo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Jw0N50yoWqaT84KEZEjfg0/TB0BNvDm40P3yXjvffnCBUdCBp5vUfnCmKVqq+NBwaxAt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znArJflV9nFXgOYcPrvDkuaQUuRSAuXtmyBQ9ncC8zvgyghdGB3d+x+jjCEiKgWndHkq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mr4Ijxxvj1yGgt9QRbycPjEUguQf7yxTW3d8Iv4wEN7irBAYOWzb5cRtTRUfRfjDeNE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++MVS8iCPpjFoeHTjG9igj6y5XY37OSqJgKVj0Qv5x1CvqamG47d6na64bzlJ6Df42Yq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iRnWuLgDqaGsFHBCMg2fTTicCUHQmuPjjF4BSw2Zk0EdXnGQKG8NOsY02edf7yrt9I/e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NWjw8vzgjiL9gI2+bzgixpJU9dE/brCvQ+pF+rjAEnqP94pGVw0JjAKhYE/GUSUegcHl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as+2I6w5cb9vBhkSQlNcbn7xVRXzywESfLOJgb0MIOrAj6Yu9Fcav3xSAdPtgBHIWbfX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4YLVHXPtgykc0IfNx1RGdGssAsoepglQe3dftgQIEveB3J28sApQhpK5eJFEWuTceU9Jv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B6ODQDNvJkMcHGAmVEQ4KnnNGjFmObhJ2DvC0qHNjhkV7mMrYIjePkygAL67wqqN04Hd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4YLsZs0ZLeiNAdPGCtLnCmVPh/Ix5ffD/wAC0DWCnDgT2PRirQK8ODR/j7D9smMVRo1U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FaLDb5xeDoLZgLBHBSlHsc7odLlhi+8ZQQD5w7wF6MDdaGnWaIUHqP4x4k+uBT9hjK/a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6PkbiMIey/eX2tGsU583U8ZJmx584L0Qz3P7YyNyBNDU8sNaR0fBzETaFdD6/wBvmYgr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4+RG4tFFgdPzM0QyH2KzWg12a54+mDcXIEg/gfnrzkiUBgIEAL6YF2NvQ9u/nFGIliAp5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muTi7qyHKHgMXtD4jU8cXFQChhQD313zj2rzTQ/u80Zu0nPLLj2ezT6OK2JMkSO5zcA2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IBL+MqEp2KB+2bSBW/8AGLHxMcC4fwP8Yg2n0cDEJ0DbovPrcpUKL5MXI6GkF38Yqx2V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/wAYjoD3P9YgoRxf+ZREKhs635y0W1pu8b+mF0F0HbxiCaFpUS8FW/OWajs8p38840QF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eBjsqxksUnAB++cmvcfxhyCDaI615xUtLyTPpceMnoCfR3k0ge1de2PHBltl536gGEgp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295TDTm8rD5bkVBBJwE82Lzt4HAP5T+jIyq+f+sbRXCULp2Ua+2WtX4FsTdbLsSJ9f1g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S+ntjApxXF7Bm46+MKBC9Cz7ZNxpIvpDf1yc34Y0tQ8FzfKV6usECKjy7wGeSGV6MWFo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gDFgBqO6cD59MJfnpCn+8DI0A0KoDxdb73l3GonOB2CpsfYfzga5J2AK8H1XAHJ73gmI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nFr2xP4WwPhgtSJgLq+cFKpitRNPp6ZICu3+rLleVtl+cEEEnYr+82xCpFN/XHgGa5K+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QnXGENcXzlJrPL/zEaDSsfsw00H0rCOE5BBv4mBE09WP3jiEBreufxi2GXoC3Oy+us3a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Vc/OJfMeYHxiq4Rrp88ZUBL24QUJ2JfvjZ4Oqn8Zxkvqv6ziRSu3e8UF2VNus7cPouPa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WLhcKcgv4xbFUeXr6GMM9ZED84tAUYqP71iQJqU0OUVNuluFZQ6Fw8Cw9d/XHBPaGD8X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FQIjcQARMG+BG4xcRBflS4Ib0fDjOie+n4xJDodG/jHzUO/9MNiNso9PHtkwwaB2/gxN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cOX8WBBEQX6H+ET7Q/n/AA/Vog9zBf5eMoAIibNuSKKfS5yChpgPA+c0QE9sEo/PH0ji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9HltJH6mLoKeN44ATuS/fNIes2+cbakDoGeQP0w6G/MxqA0jaTf6w8At0A++HwprjNCJ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27yv2YV7qMQ79Cf1wuhbzEYSijtyq+2BIJ9UxNNZdz+jKqviLD2iMbH6YHZJtW4TuIcxo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u8M9qoqPgIefPjFlTTSbo/vBrFLYR9MgnAgr9mHSfSXJdcPPjBE2eW2QIHOR08EBG8p+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jfm42sQ3kckTndb+HF+yWq/VDAXbE2IU3F7wXqHrvB3b8rgjW6ZaKIvmjGhQ8Ah9AwUDO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VwbXW8v6YYVbPXBLfmxbPfD6hB0qT3L4zXwOCp+MFvCeA9sWVPvWEj2f94gTh8/tDLZZ1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KqTCtLRyU/jKeg/pzi5NPbb75rsvIv8APC20jbp/eTUCASeQ+oD9MEuvqy+2ePqLF+ms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Prkk0pyMagDw1UPXKgTf6N4IKEpzv7YX3A3+MZVHtWPR/RvFrItiey3LGkNph1NQycBe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9vOUDJbon1BzeRhiaI8x34ZggH2Bo/GCO10pB9TBoSTpr6gD+TAAH0CI9Ss+uMKenIT7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1koM+Ty74TLSAiJW9lmQks9H/GQsOhnizn3Q98mOA4A4cC6Qa+2abSI/6WVwA4p+jHJ0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2xEot4FKe/AYcJfH82Rg3d0NYPMTwrFh3ditfbBVGjxmwoKdo8fbEVTe3v8AGE631P6w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B6bvj6YzggL7zHX9C7v5zQS/R/1hm9+LX5weJfQyjsC9dnpz6YBCMaa7+Z5yRatVU8I/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l54M0L9v+4igy7BZ89ZspS+DiWyuYgPvvJ/0pJDV22ZUtXMiv1cjsPJTB2fiKfTOzd8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eYcq4Urk59vOEChihCfnCgbtsD9/1iNnOZBhfbG96/eCWu+2vq4CD5RhcGS/qv8AWUjf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fxit7o42kQ6DCg+JXnDAIw4ypVDqnODDwNeoHYeM/wCvw/3/ABmFXQfkxZZ9Th/uOf8A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7ApC3YGnwPnCmwwgVrNjYZ676ZNKuCzu/wCLZWQHrhyv1jFgTle7h2oQ0PvP3mlQPfDW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kAAk3gOslAaGJwkPQwV9HgfvNSQad2akWPGjAQK6NBkSIR5txqTRTkYAwUJJc8oX2xqC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QHzH0nnFABOV7wDoe+UY0PnGM5fNd5OgQ19FZrXAlj6T1PxhNEMRB2PdueuJ6KZan4sN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y/fV+mA0JU0/ttx5oF9awyBJuvRA+fmZqwF4O3Hz59cI/UPee0dZAQLGwbPqnrlUL8c4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oI5z8na/OS8awcP2GbCYa4Pu/bBFjpTW02Gr84DB4ZWLgRAacIT640ENvkPEjFevoM3r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nE5h2ug+MZKK8rw0Ou+bjSG87oOe/75ylQ+CT9L7eccMDps/rGdmOr/ADYO6RgtE6kZ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Zn0wzatocHHKYIuhcCu+Neh3rHNU8qZub9RefnE15fKq3dNl1siZdNsQU59MsOFiI9Gn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V47yJwwDXe4A+k3g1EOT/fOSe3sp3qOgfG5HcAJbDynHd9HBgIjUkw8gTkDvKc0EulLd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0aUYJyKZZgScr9brvEG2wRV8mjz46yzAFG0QglEXgw3CgmsUV0BsV1y9MWsgCa1DquU4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RwJB9DWAflZSh837YWKYEojFB2OesCRoJZQAureN2c84vSCmpeqd4IWH3GxFptp9MaFc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acY2BUiXTXJ16c5fAEVY+KLkMTGKAXCBzoGr6XWsmjsu1Ydb54x4IV2+zbxixfQpvk0P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38/vNwdXonjrZzr1xDAZSFs8Po/XAzIOa7ApPkHF2xzZg3n6XeUGS8o2XmzeGE3NB8N3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1caB9wDjzimjQhLIvuTXzkBFvAfcuAnU3KPd9vrla1mQKPNYGnBaRbb0a52bHXzkRs6E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CcssnrhZoAp2voj5+2bXmoQMQ05t4eNQ28j98JDgmrBN7nWPKYAm6VNA+ZccvoxIJGXZ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5HbzvfXjNlj05/jNYvrJPqYcpVloTn9H1xUMxHuhdrilE2IPsi9+8yPM9LoPng6uAFOI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qB3NCt0vJrO2QjtD6/GbQp6JkhotAtyCD8knxi7QvPv9MoBKPLsxFMe+agTStkkxIjgq/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85v4m7obDrvTkmXgau7749Qsr4feeuVa2DYN51mgP6CnL118fOAogbfg4loidmjKyg9L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LL1yUF8vTNgg6NcZU3vkxEKvs3AGV7PFu31/zhN316sQNh61j1f+nnBj8f8AJgX9v8uI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mUoHH74gQ/IT855aev8AJiSjnn/dg/8AY++M5t9+FujzcFeB5Sw9f2uHSnqETGnPQGEH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xgUm3Wz+MTKuvc/xlG1o4W37Zo3f0MSYTlqAYQLh0jP0uVhbwAfpcF0se+A5ifOLB6cY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E+CPnEBSl6r/ADgwgKD6PeSTggCbi6cfOMHA2e+TYiebHNA3Z9cWkEtFQPl56embCpHv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6vXph9gqPL9YiFtIhxH2uCzuqwTf0wUaf2L+sAoM/oGODWpLh1ukede294Q4PINVvk8w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rx/vAhJ8ZAJq3H0KfJTBwgW2ca8xgQyb0ND8uCpl78WdDkBZkLrBtKHo4F+EM2pN9sPx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VuuwTZf3kTifTIsvN0ZoID9XFW8obfT05yohF5A/bX8YZC4Q0n3xdbsRSHHqYDOyAuh2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SE3sOV3xy4eFrTGHwW2+ic74yq7tEkNFDg6PfzkiE3Ph8Y7xhBaJ5HIH6jg0UTZtv2cD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cb0VfiGj9cojQb07Xvj64QaQhYb5A9/bWazQhKCayVkw9ZWAtO0AjTRb0e4fAADC+V9f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oeFb9cabuuNiJNzbBD1TC4VeIa9pfv1iQrzFP0mD8pAWTylZrlexy49Lh1f3nPKwmoFf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6lCa+vyYmQQEOANX1wFRwryOnTrFi0RSXSBXp+2Vm7RCDDfsDgWnYSQdKXos98FUaZRs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d0xTjj2wUJtWen+8l7MptqJ7KO+hx1JEhoRLqMZ1hhO/S/wZMdTzb/GbRaL4TWWQOFTaR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7WXenv1hQfhqs1vczrsRA6748XDZCO4OOc37Aijj39sGMhRzpHzipzxhDUa1Pj5xLMOG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vEEi+PjFP70Kb9cFoSyEUbnudcXCGlFAJrs3hsUfPD4uLQgDdvOAMAWIIVGdjhjA5J19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AefMuVIulOcdlGOBRm63swMawUr2d95eINo9B/OKUHcQlbEUjXybjizoyNg4m+qfEx5g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1c39QcQD3rG9JBjHZd76yzxAry+75wTdpY98amj0IBkoGPgp63z98HxShLCE64dYdFVD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3SVq7lPfKsK9Er9c03Tm7H1KYAaE6RxuSh6a4zaXQJfiYUSZdiX74jfe8gSIniWdyYTk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I/WcFDe4n4xkMsaE6dYR1ovKfOIWh0Hpyc63++16l+kzYi4UFX2+M1FglVcfTAHQDWo/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+zLFAXjTAqQ5rPyYpGQjrneM2RPXzmjCjvpwjpfQd+TA1Cx3T6fxcE4b84y/J29GAXb6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uFWt2/Lic77noxti8sAhxlRNvfq56z65NHRYxvG8hkRD52fcwsIF0NgvHoHBnsQ/jkxx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g0VJ7k/eBc4BIpwZD39GLH8+F9v5MF4D5AxibF7MXML6j+MNCAeB/GJpRJugj9sfS36P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OcPIKro7f0n6yoE65S/rElbMk8OPKCHSrdefz6YqF4tHbXvvBVhfLzgAOj3mX0cPXQn0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wLQ/JmbQtyQPU9cSVIVgXxYnthXaPBo9spdphbL9bDl/3hPT4Ovg31+83OYDS0nL4zd+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S6fTBOHa+mEAmuQwFbz0Onlxda+M0/l98Wxvdjwj6AG/8ZDAFoySE1ecPicBgp7Du9ph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lYwEdJGQDl1ym9ha46AURJe28IVEngLwXeIpd6SV11+8p1APmgXQa57wQgtqzfK7d6Lf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B6EPTGTarN5SHlaPY9OC+P4s0h1OHXDzzypOp0m+LIfXGNzoA2P9/OenLVI6ak4cbfLi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ttRk8m8utAA2GHovX0mONAA9MfPZ6+MIx82gDx0euaBJIChaz3NT1+F27L0WErvfN5ji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Uvq+WbX5XphG6ON6xRBRQo9J18ffIgmifB8fsxzlyjqm289mFnsQpGOkXnSfUxD/APeD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Fu5Y+acZFooaa75vpZq8YkpAUK6IvOpvvnvH6NJo5AeChB9TxiX+BYgWhwzZA0BxgmMz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xKWOFsHWCTRmsaWq94HkjNLjPL841SSwaQ3hkmLpkF1FLND45yiVLhA45qpa3N+hcQWu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wLrzd6PkcIADWgU7NZCOB2IEftkSdUo4CN31ePnNfEd3hB/OJ9jNJQJsdJftjFrqiKR3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5v68YwSGhlkuzWFNeImo7Qau0mbFtBsMXnhxzuYvSdMHqe285/iQ55OfxhBRnu4JhdSg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6pSTdzrQvOdCiFhPkUfTjWJC1PQxms+Zm6NPJs64L+TE1XTdz575d4pVwOW8BqbIeoNR2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9Hg8OE9wOo4re7r6YXjUiePXjLPBwPH3wgUPmXaDj4iEADvxz9s0lvHAHQR8ZGRrd8+T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sJyA48HnNdhCtGHty8YlKC7r4ZvhsGtfr94x1NGgat488Ya8nwf9OUdFuE19Mb7TFizW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h2VIenm4P80tQIocMXQSEFk9+cD0S6phvLO4n5wxUtD7P8ZAEIfZtyhNB6jTXvgd2Dbo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2vhn1TDgteqwxyQQMCb9OcQlI55PzgqHWuBiuJNcSPxjJI3wv5BjBLB6ObIy+c9tOWYS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z84eG8AQH7/usAJfpzD2ZQ8i2JkfGdYL/W3isej+2OhrU2n4zVw/V/Ob8iVdHfeXnINL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tW9cMQX1BAD4wMGCpw3h/vH847lJrf5uMzQQ1Qf94Cuq+jjq5SVw1FU42wBQ8hI4GBF4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Afr/AKxa5GdO/wAYoa/bBuxezvP9UcJQETRv8YmlvFd3AsofExnhTQZLH7Yeggdmp68n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+CSFUxPVdH3wbca6ieF5frisAYsfTHI01dt81weFrVFJ6+XN1soqNbVEkurdcZqc0REN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Mbigdaa+2OS0qDR39W5SOM0vfz3lxBerx2YOQQeDp7++IoHkYaF9AB+eD5ybFpSjRzXF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lowAVPMno4wcWnrODpCOI1g4NcJxNeJhxGikK/bJqENcq+1zz95nLkk9Nx0AFYAc4MSy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04SLIlI0FmpJgaiACiu9c+PXjEIykViB9Gx742GD6BDeTOWb4MRpybLvh8QfXHQn2w1H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cSOTkOQGzn+3LStjQwkODHRj5YmdqD33OR+xjJa4rpAa9xPj5xPEoCkLCVjy9ubqEFaU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IoNd2xOaIemBMLDTcaLtUi7aD4CmjZaGe5F+vpiIW+hQbikmOOX/AJm6EEMsKLtWX0uG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HTrfjw+Ekiaa4rHjHHR4OS4H1ROxcJeC1zvT5A2+hjBExSR29uHxkr1k9jSx50uFXLsW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vLt1sld5yXUh53oZhGpkaHBVKv4ZELQAiqAcsqS+uNRl3SxsVBrRYLrLJ5AAoNV5OZr0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52+uvOC6+Uf2zYDA4oO1KHKuQZ8BDYTZ9D6GKTaK8zdvp+8Z3dR4UZfZ/vWCjhRLns9M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cKqgUeRQ37YXChe7Tp/OOBCB5HfnnjFxq4NQ2TU53jjb2AIeHLXnV4cOuy/XqTfb6uM8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8T5xAoRROLoaNkPj1wPREkNNtFobzirYOJQnfPQT64BIQ6qnZr64DrGshNV983eXQhfCQ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SLSPyxsJSCjFBXceACc6Z8PL80DXgW59cQRV5roEf9v8FueGI+np4uUiTe+nj3xhYIRN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jNp0sO8IIiGySeY4Vn7nU+Xf1xEUYRFT6+2GBjBHzo18Ynx+ZGFIryuFwjtBwK+3Mw5I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DbqOQK/YUJqWp8ZS46Sm8vuT6dZBnFwWvWbYpBQK9WzFV0OcqkI8GqtzjGU5UPtLcmG1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Iq2dYlegaq8BOD3MSBNUA07FXDAKHEU++Kq2RC1NfHviI4XcS1cYqECnfCa+3nnGDgs0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jq1R41saOd/bFLy9X/Jioi6IsfrKbdsF5e2OQjQ2Yn0wKgzW65NQBRWsfTFXAb4YDC3s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v0e38OaJT3f9YCNU6JbDYBiLGdvsBpp9frjBSUgK8OAM8A4dIH4MXnlH9JhwP7fGOXAe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NzWRnT/D8dxAjQGn4yIIWAgU0eH2yrtPk/jNuP8AP+sPI8JGgdC7ycLDAPU3y7PpnX+d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+nNsJJy0++LirbSr98WJ6puDevbCkcGSn0/iwIvB/bjI1KBvAcp8Yls/qv4HKoBPOQZ+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v/WCaczPBl9X6qHooJ9HCSAeevX++mICKYFhPPqOIDI7Qj98qBp9k/OH0n4Pnhw6nwor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Xk0PBOJhsBQoj8fbCsbmPI4/jERAIsnnrFptBdTgoE2m9ZpanbyevpjCHBhcTgSd4pHtq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V/GI1V5E1xrAMR+uR7TBGjHbT8OK1LfKhnzMl7BIRZd7bTCoAr1H5uBtxvTD+cXdkfX19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HPy42KNm1C04/M0mOYaLsiOe15O9fORJFU1ehAovNL64LOsz6oL7OU5w7rYQCBxEkz8A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nO35/jK4tGer2wXlxFOD5x0AVFE9v3gAqxvAPOXRKNiOzD0Fu8Kmn7uImxeSer1aexc6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U2AtY4XnznN1AgHYgjnrhtTZRzLGccnXX0wY4DDIAtETV4wQUBAB8je+8OhMAm97t66y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rjv+MnoJDbRNDx+0wgCMQ1Qn6fHpjpnolOqbTnzHquD8gIhRkaeJgBuEyydqhh4yI7+b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3nFb1MBX0jrLrgV7fthGUkh0K3ZY+ri25qmD5ibymtRmld1jvNhp4WE1Qqrkfrk1rkaD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qbfK4ZigJ1f04pZbAY+28F3VgWAtDex1iRYiQNRdoDg+nytUHnr1xo5t2XftJhh3GRIJO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J28yQwHE+v8AojPdnQr9DJIGp/IyLu7banDfsY/KjNPRXeK0W9IV704qtlJZ44s8/fBF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sfJnf1ecYWHphR8+Q+hjEcHQTgsyRqm9x1zocWWaNpQ+w45Aa8yd7W5PxkqT5SP2E+Md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73k5ttE2FxRtCdtfZuEBAHhX8uNpvtgV+rkqA+dZ9HN4KXVdsb65K0PujhuM7rw/C4hJ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iblbN77e82R4kp+Z4zRLvr/tiop7R3h9lgKH5eM2Oz0o/eRwQcXRb7ZxInYOvriOSvJg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USXetz7YwRSCjJxvd/WbqX4dPjEMID1fjeSsG3mMWUjz/wBYvW10eD3HWccvQ1/OBEJX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EDYfJhMrFCGi/bJB7OL9zr5MSuQeMM3R/SmCnpHSdYmbRHof7xgZavthonkLj1eBPuwh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ONoPI/H/ADNnO8BQfDP1fnI00K/Uw+H5/gAye+qC+f0GERrvYfAh9s4sQVUiefKfRxEX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yyMLsZQ/GLLdg+dP0wILBlGcCdOINfbEtBPfPKN14Yv2x8IOsXda8sbC3JHz6c4a0N72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JNiN15fDgNA05P2YD6qdn2x3TizH4ylbTBJD9urFyiTATQYHl/cYkm2ch5iww0ECbpVy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blip36fyyEZN6Ym/fDYTP7cY4E3FOJkCTY6u8PJh75WCpOVy2m3sH7OFpAPNmfFyigU8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yE2PUB+o4nQFKNofPoZC/Zp/OVr7g/nBOnnh19NMJ6RORv5whATscwHgF4o2cvszuNwb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Mb6ye9CE4PP3zneXGPcyQx7e6T8shnABlkuMY9rg7mKb6YODvYZ4eAPdVf1lVoODo2P3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NdbPjCGt60dOl6LXvXxgJUNOdD+vq4gGSBUbumUzk53R1rwfzia4RWqD4uJVQdHRzjAj2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IEppXvtSa/GP8CVtKwcCtcaIdYRzU/l397gh1yYVJCHvR6Dbp8e2PBN9x6Nkxemnk4fo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bkNeTFvpwVRPvivAPJSY4UOa0T75wEBd7P7zXqr4YYKQLvm3c2v9MhI/APwGElh2iPuO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5YPEaj5mMROyDy6guGX60C/bI7XzWG/uxkL4ix9gMDIaIl7Xr2y4Kd6vzxiBABgrNY0q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lTunzzk6eKSj+DEXlZ0/bgkFmIv94/0DsOPrjgCxFPXfD4xqkfJ+cUkm7pX4wAQD5N5P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/wAucuAih8xw0GoS9vplgluLxmk6J6ex/OICEs2B+sPHqhz9M46Bwv8AP84MbXuxM1rT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kIfkDz+s6IDoHf1wgAe1/gyNeG15L64HD4V/OVu3nX/eRSKg8vpjT2e+TeVBB7ubpj3t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bj+uIL9XFB4COi5SaE4qY7AF0jcTQVdXS4EChk2Gbg1srVwARGnkMTaN5LJ98gAB6AXO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RXc1iCKd7W5oEfYvP1xC6JoHjFc9XnzkSBLmCfG6Y1h0A59n+cm13oqb9HLCQTUkPvjO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W66PyYupatnp4XIBIDC8rxb3nbouD42n9vjBLz1ub0axQevpwNlWloWbY4+r01E8D0Zx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hRjy6/WWTNp5DlNeLl3+BXo6zUuqXoq/WeUthm8aBUAf0cuqN+HLwWfQP5xdv6P8sDd7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MuKC0en8s285/XvDtf8AX1xw8A6frJCnwG/fNG/pgT9H+MFO94QD8ZRqH0H/AFiIsfGY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oYCNTjQePTGDXh5GAXF8sLKXjDvu3sXMQuBcz7I8ZSc/LTz4wBFfcH84bR3Ebk5NJlGo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ylr+EP1kg8u4fq4uqnvlADTojv0ZgvmnasCLgARvrph5dkpL9DIoNTpaw3JHufvAI9Q/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xk3wPP6sXJJbADXVcoUQOrgZQP0cKCmNBbGiGUD3Cs6Z+TFMK6kvU4H9dYXTcC0eMh6s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BpdsT3N/i46UGwdFgHwYdiqjy8n3DJKKAO/4RF8p3myGHIy8E+hgv5ynuDjLamPU8d41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VoTX99cd98QxiHO/0R/WCJSUqaU/scoacBaAo3COk+mTXTVCcw69Eyjo3xgEqlpOn1MS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17f+ma41cIgHzgWjT64KE+eMjttd87/ObdGeBm0OlhQz6r8YOppun7zAjZ9/4OWdJpbZ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I/VPXPXcch9LguQc2de0wqr21v02ZPEQTXbkIc2DecWrlJFn9OTACSrWP5w0q3px+8eQ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EvrgLseiA/Jkib3X7xuNfjk+twm6fCR+sVJ/lfq4sKs6sAb3hEqy9oegMFUp8Ae9SZpY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qlIoF9Dxk8OcoSeoky++WND9OMh4bdG4FAJ0C/gwB12BC+dvxku0lRa2v+sZoc6FrLEU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J7yZHY25Gv1nO8umjKEIcaMEF1dh+Ptg1SOjw4xJTrVEPyYSWPuP4wQq1e5PxmqwhCQ5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Zp+jnZSMD0wOVB7MNQLwhp9Ex6QfXb84tSc72ykCbg7wtqqDo5wvADzikP0R97mt3UVt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usbNsaUy9KvLXGCT4P4xLpn35/SRfpidqAhrw3j3zfDgpp5eP64kbJACPm4Z4grvNWeG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6eZPoGU/Gy62y+nGStTYa4L9wMfHujETrlxOlFU/jHFRdzfpchMhhIKI9+vmeuNpiUk2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0BYcvLlonq/nY5lv3Kcw33pfg85fAvYOskbaVGTsxNse7iqg7yDezTbpmNIN7rj4D3uP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DzreQbYmBORngbmgmK918eH8ZBfufwYRCgNzvEaV9/8ATNq3eP8AjCGDPT/TK4nDFiC6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T3xBp57P94g6e5X+Mk4PO38YbLfZXFQMI6uDp12WJ9suCDknjrvyMUC3CNfRoxDgnv8A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YmqnZLnVEjutftjLj5n+M7o9R/1kJOGx2/rBoEnTux0zSQS89uB51asXAwFvoJvLUg0eL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wAwOXuwTD2AOCSIa0H3GOERaCm/gHNUaPCbfjFGHAqIfYMoj1Amkb4y+IzBL9MjqiK6E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eQfrgvZzYYvtiycS82t4MztQ+HT8m/nLnSqhffi+i5vmiB3hVlk1NKmI3YFwigNt+Cb+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PfFqq7yxTNEQkIQ8HvgwQfXKkPL/ABjUoAa9X2r9mKG8tJ2ecLAh6mNAIeCiAm/QfXEz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wNeZvXp64K+wjDtKV5D77yxtZVjHrRgNEUQuvwOAFWni4NasesBFgdVh9THMBGi16dYB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QEB9V/Obmc8D/XLaH0JrIcojhh+cvHL0fYhcDSFy7b+mXCX0eeckE0+Tec9ddBMg3Za2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YIT9Y0qAEM79o4UO1y3rLuJ2hXBlLJEWS+c0ZPEBPpMephoEofEwBYFYGg9ZMCvrIYH0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N0jtN/4wCFc1BE+2Ni1XonprnJLU98v3lE3OTX7xQPoH+JyT7gM+rT8ZGd0Wv1ZcYUIC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lQfLrHQ08KlcYRiGl0ED2gYoUTwI4bZOgPGDCFcMYn6BC0/THkBhChPhME6Mkw333v8A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jiHTyukfQw1bZFvp75ddDXGUuoGSe9zgScoFwII33YcPIcr3gkUOkOMmQr07nipxgzsj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GuD1rqQ68YaDYORm8Uuiv4cBNnyKfNMti7o7fnDohTv6Y+gvXc+nhgz0gd8DIkWOI/Tj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r3+uLWpsT74vIien9Mi1sQJrvk84tEEbF8rkSraayrrzzlhoksHe/R5woFHBJv6sSK4i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JABQ+XLpGT5r5wLk2EY501bYwvwYgAVIrXzXQHsZoyrrIQpSjqDevOfMI3jT7G/5yWF2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/jEm4fTCymnikwUyhRLSrz85Ylvq8UOA4BMxwCHkX+MqSjxEmboo8xP1iQYezs9MrEzx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wa6J4XnF9MH/ADktM/L+cpiLbxMOpxXlPomdgzx/JlMfAGAgADtfzlQAsF1fvmkVZ3/z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BGjysuAs4afvFK6vdw5XCAv946YuNVfzkCfB3wNfQAL91PtjwCcbZ+sHWx4lfznLW+kH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yRfo/wCuKJ2OdfzkED0HEkh7f9xZS06/2TAhNeiPvkiabZT97jtYu4E+jj2CerwrUV/o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E1F4edeuVRLboe2gfEyYf2un0r+X1yEYiGuQj9j85U+M970McxVxUcdLw3LJ64TcSTOl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6Y1AFhrvIoE94nriFB2nDihAqgPqf6xOoXmJhXeD1jw5Nsc4xPAEzgmf4H7GsUgkkCXy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60ysiQ2vmb+u5qs2mqnNq8njNZILtNfvlkQp3f8AeFBU7Q0Pnjj1xmxbgqtcQ/F8Ub98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KUGlVD6Dzzm6v8f0mHqoLDScFO35MuVdva/vIOauyGIFAeW4S1FxIfxlqs3TT+8peZC6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wGryFNAsNzy4pggqgJjBJHSLf3yuie53PnNDqOLxwFqNUCOnVzW+oB1kbEp0+jFUQGoz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wLjdpT8GOtL0gfNyBQvmkcY1h32+NOXFBxaO/bNMJ6l+pPtmq97QsvAW/XDCpwrsvtcV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qjqD+82SQ3gN/GOuwTZXl8Y4fMjR6N+M0CnBUd+dZO32SE+ojlGgjZXXxXDY/QgPh6xr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Gg0J9DCUEiAH2YHco8M+K5T0vNPpD64J1S9F9DX3xsgpJUn0c8oBjJgpD0GHJsqbDm+u8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Qd4mUQqQM+XeOnP1X8OLRI0QbcErbwowVQN8jWOkL40PtM2sDZa/WIzzAYv11kCa1hig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ele6fq4OLbW8z1V0yCF63jwA8Ah+MApYkJX6hjglJqOuTBAEoJDhLhpZZwBvtP3jk09o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EinjeBNE+M0+4AR+TfMyJNqE69/jDosDoNd/rBmXkqnyZGFxG6PPriDOyrAXg56NvuYi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qqLyb84ikvmGqE++APU6MMRdpO/gzYNLvr7YuxGQ6B+GBEm/GUQhlblQye5hdL7gyjdP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4VoPoi4sKE7G4yDTzgCVSkh+cHyD/AF6ZMsAQVLi0e05YQCB4Cb9cLAY6QMggU53MiCm0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bPsHeQFYVB9n0xbQZ7v7xIU7b2OT4T1/0YKVFPbb7TIm1OB1pNDenyYluvxD+MIIF7tf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Szy4gt09N5WxD1uCFgO0VAdk++CcD0vf3wPRyVdt9+MBZLAi2mOkeMMrDjyYeTx0i37X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h7A6r6rc/DQP3l7SdafzlgBTTl9HKUEYEqxrnNU+MNbc5Mj2wL794WnZ4yKNhmHjBdd8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uzGHyn0LgWdFuOQCoHP1y0COk/P85oF2iU54cZxdOZwGUTxa+2clwNsdNxd5b3Me4Uh2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ARVDIlrvjrxmjQ7XUeIYJhKkjPTeHFoQWC+r6MYBXlbY0uzvnnFYsdcg/nAm74kP22w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EOIAUfRvwfXBWqnhP6yxQXlSn2wugPkj8jiDxHUJgWss4weheBP3gQ0cbK/SMhZJXcf7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cFkjooeOn1eenCtD4aka1T2yCRBxaUR9iDnsLDS/GsByjp2/K4gJA0utYaqBO+Q++Ero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eyHn1YROg8dN6hxxlBltw7Yl9og37eGPNR8arx/OBBqAFXhu90/1iolNLPPRitkCjA7U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4s7sKGvmLX4y2oC7W+36xaMen+Qxu8A1pPF9Mdl08zfziYcHIA38mdF2BFAAkxWFDlUD8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cFNjNmDzsMF7U9HBKEuz6neBA0qm/K6+i4kkC0zvB86NRJ98rCRLQhkENIULxniT4Cax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Ad0dv8Ml3K8XvLXKSQfM3zgxqi1/tiqzFdB964tZkrqdj9sCUtwqETCwhvTnIEIXegZy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s7/0wACOnjIlsebgDZrljhp7ycQzRIjAHMP9Ys8NllyeSwxAMLUfm+cA0eQw9dYENKU9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G/GIBhsk9PGJ6B9CcsRJc9U/jAJFJKHs9MPQunA3qZvSk3TYzX3wRrA2vFLgQgAimyDX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38t+DIDgjdH5sIgCKy68PowceOKi/dxfkf67Mgq1tQ8vlwoVjax+2KtNcZeV3rWDqr9j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UeVw5v72QtX92TkHp/xkgpeqr68ZWw92I0FoCGTDE2l/ji9i+Uwqjv6uUkHQAh405raN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2L8OfqUPziyr9N4E0rGmp55DAUPyTR9HAsbvY49NcfXJo0O+S+EzbOBG0/UxWaF/pxnO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p4D90wSk91fzi/xxjA/mkT7YWgr2ofnNgd74auHgzZvc9sCLXTtuma3DvE2FvUOFNKzY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kNApK3j2wI5PZv1kB1TnY+iZNsRu4b8y4g6kgO1w8NwSNH3xDKCJFA1gHgcCl5MBHOge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MITeGNNuJSazYHrBUyU+HJHpyues/H7yGaL8YySE7y3qSOIYIAB2RzgBPSGJMHHecr3o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8Kn6wxcUoirxzyH2bxhrg91+DLaq80v0ZEQq6o19crBq9D95dyJv1MAxB9cN1fNo+mHi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PWCdvrTAbnDvbcsUx6n6mKHqEUB6ZAESdgn3Bm8gR4TfxgkNJqKPzfnOXR7/AI8l5PVP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2wACwNWp9hhU7JoN/czYB+ZECmgUoP17yjc/Ov1M2Fp5XQT/ALkooehr9FMhqUeX9CwD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/pxrlPKP6fnBQHOAJXx1jRii8PhDIqnMX4NycUU3Qc9t9mI+XpFFTSS71xis9DdHWjb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JxOE/jBoKtuip4nGVGyqtF9OpjoTEBGE4vf7zR3HwlhgunbdfXNCJwUU8+da3mwVXkXz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74kEbpJsX5ywyYKCvmvqw9DWd2fjHXkK6m/TvjLGBsHiG6nk7wTfB8H+cBUEAP03T4yq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qincGIWrPAn3txuKCTDV1e/HOFAA7NS+c3hcF3l8JkKQ5EOz3nOeVWOoaL4T2fwoULy5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XpA5+cYIu7EETXuZopqdhznRZ4V5yHLHyP4woR6Tb6YgBHofwxDH4Dfm4rtb0QMqlRZ7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X2xdIVPjcxYgIXvRkEYaH1xyhNn0yiyHn2P5M23iq0WMH0aD5mE6DDu1dOMTa94T2fHnJ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zmwsob2VxZLwYd0DKJbXHdGOV67/AE/3nYkJeHR8GUzRDdX3cCrYtT3Ys7vE/wBYu+9M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hA+2TRc8cZ1JAqE0YaCXAeH0wGoDmrGNqnRTX0xKYAXnn5xDyn1ytAH9emNLJfX+GUBI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rxT+Zg/hyf2ZCQTVVP3/AHgDdeFr85yU9oyhQeqP3hzv0XBmKT0KffOZt62YBNi5Qwbl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BgKdXUYUSLxszdIHl1lO8mgP2Ll4QfrhY4/kfy5JYNeofviKAZZLBHfOzy6zgWef9mWA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WiLv94p2PsD8YOu/rjf3M23zGLCaAeDT/WEV4a/bhv2woDPgFJyFwhQoBHwXj64Kykr9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puZte1BejzlFiCBkUGOnzjZLnNFcXeWftCOQaAK31N5wPxh19BgaxoCy6Z98DScnhHeWp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AecVD0KZHRVpPJmvGoq8mE/r3f9NmJrOcQLNo/qvOTAAaFPmBkuuOt35jnFNAFIoINH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7fHoWsM7Q9Z9sjpT6X8uVNQIvIe3LECFGczfFcXRB5k/eYO6pEUT7GSUpa7AkKNU83/b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azop7rM4ATqj74nHVbCDxsOB2CBPD784gueATLm3E0iaTvUif25OV1DWvp7d5pwB5hOH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AB68zGorKN06/nAYbNxCe2C2bVqg/K4qtJeNLfBMKCGrzPf2NiPGFzn4rv8AbGipdoP0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G+ecIRajIjM0BQSwGJdezcAlOCRdt5df2YhZKyz/AFi1pBELPa5QZANDdM43XxT/ADjA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ZbtkX017Y9QU050gE5RR6cOM79A/iYtvqDi5eaOy8ZZeglRwhnHShv7YMYjsBh1TIb9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v/ZjyGeVH7ZucBCPn+DOTd707x52TeBXZdjJ9sNTp8hjZOnazB6AvkS/XFUV2U++H3jC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EBVmwB1yvrkEMOXn64ntB4B+sFcLsRacFakVYKH3wEdjxX/eNfeFxe06WYqO8OTDZReK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tXKsxQAMUD8Y2/yQb2vZ64usRat0Y4LI6vAfxmxLCDUpbzvnFsCrWqAeXD1BYUyfwYka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Op45xooAMj70c5Kb+Pr++OslQY1lA1xy+xjTAbAF0dvsfTHtB9Rixq/tWFVISy4JAoWg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LQR5NH0zbOXwuHEQJ3gBBAnoZX0fL+MiQlzAecY+L1f5yFDH3ZclE9WeoG3ZxGqz3zqt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/ObEo8gfvEdLzQwHbAUNP+sBV9hP4ybVHkg/WCQY7EEuNp7w1iWt6P8AplIYPnijS/TF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jRcAav7/AOmNAWtf0ZHa+79YKi/kf4w+xa9yfTNgu4sTf4xCI2+AxgEu72/7whdFIA39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IPqQwGJE1/qxdmvrnE9lUxFBRyU4e/mYIe+pH1c1XC1Anz5YBwlBq77DQaN/GHBiet/D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lCo6PC37YiOElkrye/8ArKF1QdSD5In0y9FepoGOBFaWfJr4xKLcurmoylw/GUyHNTGX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0x0oHQAsvrMDX1JjsdzEfAZXqwn5S/OKLkaDBVc+MQ0yUZDcIR2ZPVNpftnW7anA6/38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5qje2eMn90pBHhsefjEgEPTuHng3lEAvx5FhfJcVwJU4oSBF3cazh4F1++CkkJSgqHba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RvzrFEocGN+2KUE6ED69vnESKDok++BchSCCNVdcN/XvF9oSBHOnnx5xAk+S79MWYb6Y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QZdE/OIiRto64DKi9lT8OSa/CafbExdiORaUjE0eLlAg65/iM1ATwE/WSljuXP1kVrhQ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oUCmWwxYjoKKnv3hDR9SY7l0mgn3MAg2HoX4M4XReGnryYlt30mE5NGNFKI3fORGzRF6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Cm40SEMTgFAb9e8Xsli6fce8ESAiqcfXBpVOAp+DCdeIKv4yoSJHc4BQHfD+s4IlKjNc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pJ/uye2Cwujx98KdkaE5v8ZoiIsuXNZ4wm1dlDDuZGjSZgH+jATlkDa/bHgKpLO/d5xv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97rhzVEdtfbf6xXipvmZZmJodbggSeAH8Zqowd5+sGwBTxesIgkdmh+MiwQ8OOJAvjUx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46ctoU9Jiz98/wB4CFXpHEqWepiAjnlx94ALWu8bWgLRZtiDQ6upy3WkqXw1iYlQCCkH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PC4DQH84CRfwsWz+MgAkUBK3v3xHDDTq/vGOXvgFnf6ygmrwyj6Et71v8ZuZTt1x/Bwx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jLjFb8xwEStKOZd/bFl35pvDuW/X+s36p0n85NF101mBYkTOfh5QP2zceiuhfnOwPu5+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YL0P9Y++VtDJm4m9CZQB04A1krfsDL0koejrmGsUY+p/GCME9nHYfRH8YcXVwtwbVe4K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FPc4siupnQBDBqbO9v8AOWIX7LgKBb0NNPnD1W9MUE5ebPvhOBMUvBdwfgw4S+hGNnM9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PY2NT0rYU+uKhSOFv7uTq0byH5MHFFTi0e2LsFHTDEFqnx/GCw+21/WJKQ+tD7uDNCcJ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PTeBFDWbHM63ud40FNX7AIYhLMaW39znSFaS7HZO8SNcnOE8P3jHVB0mzYM/7msYQKIc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DUHWz7TA+hIWaeRfXrrDUDQAJoW7DWsqw+AifS4zdjOasqZJzXzxgaRwYtvTS4qG1pHI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CjrYdeB989Zayq84zPL+ise8eFyYNkK3DO/xQXxvOrZ6OsQlN9m4+3UcVngN+cYlo68Z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WJ9c3DUTooBPkQR4E8ZwpI8XCWKdgbxA0B09YNv3z4QOgqbeMXCTaWX2jEbo9SPmOV12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VL8YJm33Yfvljb9dn3cOxEeIH7/rEb+Q5PRH685LGsdjPtgKcXUk37smSdh5+OM2JsdF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qzAuwu8pJ0asgPUcn39MCCVwG69N/jgiT6qP6YYkIdy/nHtugLz9f64eKKoHjt3l1y5p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+cFs2ze1wRDxqqfbDduK9X4xG2gAZEp4984B+IohScMkwFk3gTPzghp+zj2KbYu3YeTk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Em+4/GaGbpe9Tg95hNS5qc/bAtU8h+CYcMTpb9zAbuEU79JisAdSOSoUmh/mwUsrUp+j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m401/l1D5xQIHQacuUdnQemG8Dux1lj05V1uM6az1zEBJ7NAPj0wwAuWDf3c5Su2B+NZ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qbOdXNgBnpziyAHl1wS6HOjEygH1znIzoX+cEVL4G3IAMvcxSCD0ivpgKfQBn7zkLrym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BvNWIa39zAKlF+Ci5t2Im/DhT0Dl7YIYZ2gR2YWAAA0aNYtAYa+Jx+csAbBE7zXtAPsf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cIQ5U/l/eLL62HsMC+kn4/nIjE6732exF+MVLfkb/rb6uJHwtfgfzkrMCE1yfXAH9Hbl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xiZte7gAA1wc4rY3vX94GBzVlOLGbXKXFd+nMPpgB4ZONH3xF/CfziRJC41gNLPB/vFq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hxoYcukchx8Yp7D1bhlli13D8ZYFJ3T9MaRUeT+TmgVev++Ubt9f8LjlsU0bD7/rBPFX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En5xVVL7H8XNB7gD74GqDzofqGCugK+JgggiduM5rNGCAV7f9wigGpTkk+MASwkSq/fD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7+85YPuw+7lyITiifZco6H0L+WG4J6P2GKAzYNPjRgjBw7t/MwebBt1H0HJi18KHAzVO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4WW5H84tbu7CP7xZgbwh/OSkUNoazTBnJBMIfj6wZWaaTxkiTzzlLPriyMAIZF9B3fjN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SzWXwh/VFR5Ta5vGKGAZLoOzTgbx1hwXcJrCiy9R+mEDwQNtXjd+uEFCTAzzNovf6wep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FR4F7fLgOBEpx0ppOsGoxETy+DGuQ6DfpjFUvM3nKmC8bgJo2RDum9LmeacGEt0pJCix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U77ET74BOZtE9jXf0xDG2NEtOG76VHjDIiInDq1hd+XH296e35Jio7cVfqmMjEAo4CBW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4GzxJOsYyz1bAD6Ump+mThA4BT6XFDl3n/Exe93B93WAtEOQ2/jN4A8h+sVQor2N9anZ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jGLOYR/D84KWpCdXffjNJ+NjyZyjxiC8HaX3fH1wHlCXifTOOLc4VDvIb6oYkL07EX3u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snO2k/OMaAm7U8m8Y4AyrTw64xAr0KiJ9cABU5rUjqmF+IQQnxhnmXYolLTRt+cXcHIo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H8sSUz4Axb66F44PnBGJ4E0+uWC7poBrrjjAioEP5uchBjbC0jYrzyYoOmTCNagH3vtl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84hwYzoO9k5O09e8uaDnu+pghQL3fwf1gs1+xX4Hf2xXp4Kke5moyeN5QAGNNneARpmg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DZ7gMEgjw6HDG0dUYFdD6RcUePZyFX6gxYkjWjxrAFWjiGGi22qMUqeg2/TImEDk6Mjw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qH0uAtPvM3gj4yNvR7xKIZyVm2IPYFPpiuyPZMjshSluTeJnZhWbV6MvEFOfZlglocYS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QSE/OMrR0GdMxPEGLCHuJlKlEqh+PSZZVK3IB+THY4WFkUu85MngOHUX+uWSTR4ACv0M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fLaWSK/k+mhro9cZ2kV6rnGzufZ/GNet6w0KnkM59cBLYT0FX8YhYoqoL2/B8OJpa9CY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1iNo1znoA+Thi4F9v85KS6bU/wA4jSZ6GDvYagGCKDvJJftnaQ9XBVq/r2wqn3VwQs8J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378OOy/Tb+8qUC9RhSiU/pxgLVK7QxxwjtGn5xzZBQ2v1AfLkFPUsB7axE0HrH6zZEqc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g+UUOb59MCC4Snx64EDNkM4lwp0hhbEMogRX185INSoJ+sa37a/wwiUdBT9GMH4GCAHV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/eA0Y80v5cgo7AG/q4PPnxMTLUD7D7ZUAP3sWeb1S/jATmvi7/GaOw9xr7ZcJF0h2efb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3Nm3u69sPS0hUN65yUNP3G/hMagIVq7p+8Vxg0oaBv0/nCniUoD7z++uBgCi1vaOzknr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1rA0KLud4SzoDk4Ya81l7wqNUlA+N/RyaIFVv0mbzibLA9C4ao5WsNu1/rhWOJmgL54v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Q92DFVZVAEA9OD6Ly+MSDSgNAeBVQrLrvE+mm+sQUNZ62HGbj6izewa683E1tN5SQDvv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uHjFElQCBv29MkLBcoo18YKaUpbXthkaQNI8PWh5e95shUIj1JdAA1dK85tgg8gfw5S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6En3wbIOej+iZEakTRftkUlNqqed0fzjNDagCv3uJ6txK50baiHmce+AVK8n+WMuRO8D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M2f5yGqfOrvKKzO0m/RMS7tuob87y2mLQ0TCVBnZX6Y6Vkq3I3i5Rb3aE+hP0ygsoRY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f5wFKlwbHy3rCux6pN8zA0pgjJ98XfLG3TVxb0e24ZTJfDr+P3iwIEcCq6wiWxrl+8EG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YP1G4YDkJo+2AOEGmKcrLo3H2wCREtFPZR9Hxzlow0PLvaT4b9MGBvi9kdD64SQIIPqL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akVPZ5PjDjbuvQ9H+friBH960+JnrDyW4gDd3Z98ARHs6yAL0+H2wVSB08Sj8MfYwgBvw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2ymA6T5MLqRPk/OM2lODxiWvCvbTxJjasyjiegHAso6ag/Gdc3g/3jbQnn/TNv6DLHHy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bQ9mQHk+rm4W+Ay67EOpA/MxufjSBG7j1gjzbFXQ0Ex+aQhj5UjAC9jva17BwFmiFQPH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gVMQBNfC4JC3OXaecDOE2CvK6HHy1RJ5CGx/XH6E3l9BJo9eZgJEBkOnLt1GAuAjp9GO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6xZyPxfpiA8ZGklQBq3bz64EWx7M3236ZUD9phIC9zA5rbhDORWPODNHsjEcj7X+sKmI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mL/WJFYc2r2swB1PziVWWAifOK8Zdwn6YghLmH7yxBZjyC/RY+3fTz7awsUey5tizRL0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6cARTyGENL6R/nHAUlrWOhGNmBcifQmAbVthfpbk4E5VH1cJRFbsfthZIXn/AH4Gxlfp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o+2F1fsf1i30X8sz2DwGvlcuzRYbPYcd5FJZ1u9YxNBzbhP3vE/Eyx1jNqfrPP76uCDr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f3y8G4Lb9MVAQL2vt/biif1XnAF96/lhB1ZKJhtdH9TThqeFPOj0PGE/SKb7N4Ui1MfH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I9+q4brUexfVr985ZXJBfrg67XTWUkkIofd445MStJa8Dq3zrFzv2h/GBVN14B9MM00A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m+4xyoFICt59MNsGD4ww8YHYxMfM3jhvyOSDtA+xfcy+EKyQSSbBKc6cawUhtQB+lxm0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HnWGJlEQEVPU2C+biBFCLRFU7OkwsA3lSg/Vx3M8H8iYRCoZdpul04FjhG7aV2EKa43z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c4xWug8ME2nmf8P4zkR2IM+JuJqD2B9jgCbCln+4yg6XUb9q4iAZ33nDGYOz38fTARfF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XxxlAUfVXE8xbdOGWbL5TCRMTaE/bgEVI80p47wBEthov0mG2o2BC/bNc7EWk9TjFYEy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Phajk5EYgZNV16Y+8XDI+syn1FMfbAUCJvauMQQDx+8l97s3ePPjK0h5F19sPQWymFAB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qaezcSmzyj+MvR+JAT7MDdx4Sk+0wC4G1S/TAUSjpMR4EZP3I4drZXWtg94+JfO/2cne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xh8UNQfU/WFFODJ9Hh9MtIJpEbwEm4CF19MUxDfLi6oTh7wlwjlEfDMlo7dQfxiiQvHP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zMo2Ncqr+s5y6F4wjTZfLieis5K/LKLQ7q1jXTYc8MDux5R/eIF1YwgSdpjej9YOjQY9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xlNgTboj6xzlM4Gej24ERd/UGz98dekhNcp0T/eLWQkEms1gCQVE85VwvlP2wtUVNQk8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OCfcLG7VUYNQ8uQ9U7PXf4PpkhVqtVyV3TZ5PPw/nHfroFh2OHwab3h4Zr6rhOujfQ/5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bGrm/AA3xcqVdPOJuyeoxXCpWk1k7F7Z2C6TIHE/hjzAJFywWPkZ+8mvIQf5w6A86/1k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SvkD9uayILpcW6394fjC0ATo/bCGi3xZhAN27G/oxcpu6eGCIoKh8B59MS010D/tjJBL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p65T+KsD+JX0wzpcUk/Uv3wcjYzk6U8YZEtF4C715f3kyU2xEPQ5vpjCVUt8qk9hMcst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DPr9wen2xci12U/jGqAgeH085AQOUpm7EXOmcE9yxpPAOJQmulB+sSlr5QxIInSp92Kq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6zTQK9kcDBJCNT6z9GWVzwFH6BvApTTa3fczXDxAh+m8dsa6JHz7YuAtHYD+/f6YHSyQ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ao4EdoCxZDd3lcvKRzqjXu/jJdY1cRQKchfc/GBKknlkBGe7jywq744ZSnJTBaWwx4Sy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b1hVhJLwZT0nO2G2Jgfd38ucwhGqeF6xYgiJhV4eTAqCEhO3NGDjDtd5VY+BgIUPkjw9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YjhgXEAlFpyvOBcI8qZ524Xgo8rde1w1Gp119hx20o8WP6yT4DQ6Qdq6fhxZ2kEFq9jg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ChqcvvgCUPqvyHFqGv8AUmaslhtk+mWQ13VD0jjE3+if5zeavzs++bAE5Bh9MoTdyJf1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hwsAc5U5emvbxmwDGwS71tPODBO+1H2rCywxGj6txhSjCFQLhAH6zjX1HQxG1gkWs/LE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5Jb155J9cOIPgMAsz5S4ogjwHXtgmwAqafjChQPbWJwiiuoHxctxRpH+sReTzLTNRSan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arjqS/bIAA9f9mKgA1GH4xbocAMdn1y0OfEzbTgw04Lu++XiR2pgoAdt++NYzVf3f3hI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4a/eQtyjUQm8Nu9QYv4wRsFAP0YkNzqYXGp0t4V59ecCSL7GaUp0B3jp6MAqa/jGhcPK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sg2BbhJiIENxwQ7Rwb4AIV0pzjJV6RDAVQOuXBRA9+MGwLwY+1DxbiciU8ZpDyfuyvOX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/fLywvTYXic/y/xLZoYeiK/c+uP6oZtcFrO0Ph/twAUIAUumsXZd2FT7vHxM33ZvtdAS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bs6Y+fGIWPW6RshTrnnA1mY1CCmAzIymg+XGVRj3P4Ye8HWssz5D/WGBDNwZwIvQP4xu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pD3v6zkBTyJ+c1+n2OOJ7oP4xM6XoB+QyO3qnf6w7+pF/WDawHusbo11JX0cdgs6Q366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bUPJ+VXAkqIBb4EM1IBVo8611qc4+xB5Nv1CZEnoFXQQ/OQeVhfb8vf74lMzBLCHIiOP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emHDl2Nh8Xx7uIyD2YD2dYlG5z8Hl9mPK3Q0vkHNC1+x+DNlU5A/gxIEPIX9Zf0u5J9W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3ubHuppT4/1kbzLft8tDjzvFugvitfjTGkhAaKsPSzHg3kNE9ZM80CNPziol50D7mNA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uYu82gg/Skx4jFf+jOv3g1B41qbKJUOC8h64McKgq7OAC+6fOVCk8IYQ3POfAP3cYeF3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unpADIpHleH2y4tjXKHQ+TEwFHB0ZSAE0azxcEDV6UuRnNqqQ02Rw3bujUeNep+fTKil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u5ExRw42NJmz9AhCPD3l1ABkvjgeSIYmiEZyhyehp9RxukOHjY/cyCSTR+dZEOEFIv8A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ehH9GsWBVOP4nCVMO2gKCbLw3Wn0y7cDCJNIeKDjF6F+Ec0oB14yoPJskcfnGDRprb95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+fGHJCWi39D9ZN28bX21hBuOhDB8D4H73KUViVCm1nP5y1q14BPQwzCUcR8ix2V2zQ4T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e+8qwFZRDw75wgpZwtfnDoJaqd++AEs8qIexiRYeIkxDeDu4IYr9G37OEBNwt7Pl83FO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a/R39sQ8BeM5KOiicGPIF4PS2ZuhyUhZ3kLG7oP2YGxL8YCFW8s4uKHsVwciA937yAih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OJDMN5M4dOZBw6/MwUjQdYVU2TpN4v8AHEOYMAd8YJYZT04tFAo9T8ZuBBOnAxC86uEW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RLjBIezIaFFhV3m2R6H/AHiwBzvg++bAROhxaCq8lyjqAemNhLHyf3iCFD5F/OIJRcAu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2XtgequU7hyYaJw5YoS6R1laDDy4ulw4Hm3t92b85HzmtHkMnbfeS4Ip/RwW7m/y5DRa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UPnm6e7y++NIgFN5xut8O3s6P1zYVWhL7q47Tke+gB6rlaSIFDnaTqyZxQuvouBgVbsk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edcCe2EamdXvKK9wT9ZLCPf/AFnaMGxf1THx/ewkr6pMbV65t+MAyknFt/OBXC9ZP1jy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cEtgdMfxm1ED6ZiIRfbGCgxvD/BxXUft/tjsqbbEeUMMVUldfl/RjoMAvH3XdjStxGjV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1nmcDjlALfpe99f7xa8yG8c686yUzFhVJOHHUjUkinqbzv6hNr0HWzXvvyMqoAgge6Xr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PaAMKwvQnRjhWFewXXm84kI2s98aKHAncI0uQB/T4wQW+E2+r/rL7JeU5XFCFeXb/rK6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k9nEQ1BLiUi4S8PrmqHlAhnWUVXg9sdCVQmr5esCQ6q5HrrEvdcMct+RB8ZodRRp5H4+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Nnq9MEBDU5wkg9C4LtOFP9mGK69Az6swDuArW5BC8bcIwYdTMYOTtDV85FqDlC/SfHPj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CoGCC2XffvgDRCCe7hjKfXOSOAcoI0dkeQnS94mxRLgjp4LJTk8YPkcYp4Fvkp92fgx0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VxAAuecmAgrHQ1g0/e18+TOso4SnroMaUr4r9ZzIATgbwpEhAByeDn1cARGi9iB8PpiN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p8V+jhxHd2PJeeXnAuKm6B8QxRJOkSk45Zgd4wVHwClwe5CmhCkrwaW9Hlx7+EInenqL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vAqX1RPBzgIDaoir3R/KZVC6N2OHQnyZNRtSaNGcAPRbik1S7AEwIYHj+ph2n6BgPSTh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oX8ZuVvqTEq1t6b++W03Yz9hk6WXhBp+mSYFJFszRNV8MCKQCKfzjyubChPo5rwl2VPv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ZNy6wmtZGYboJel38jnCm6pzjhobyZcTXINfGAGa5lLw8zGU5YJwcn1xdolL4xoDkaDR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7xUzkFt4M88fXJlV6jgmpHki/UwKsLcFT2t+m8blJqKr+Xtz6ZAAcVTl7f6wKIAu5/rGN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cdIh8bzYl+gfvAGPb0n9BcYpvyfrILkgTbG4gnTlThih8AAgH1MeQ/M19rlq96rCFzKQ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apZ9XL6h2fsTNOF/f0ywFITUPxjMksotxSUA5WPMuE9SQWfTIQakoMA7QKR2J3jBetNH0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i53B3m/XxppfPWPsf6L94TZ/QuTHkvihOPAYA1UEE2+MCmlMHaGlnJi+DRgTs/1iZzoa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YPs36YVcLgZ6HT6mWFyS13lWjtHl/wC4F7+9jy9/31y1en84+K39MOmyu25vOUPtzftg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LEnAT6lzdEfnC2uG8p+8SbInozBdE+c3kW64YzoPoT9uKMgX1MEoB9BH3x5jG1tV9gxO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wN/UjD9vwriB1+cGkmuFX84RIqaIU6+28bRqbNx+LmqMvCQxooJEZpdzrX4wyMdAaVeW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A6+38ZqQHHkWJjQCCeHjG0aZoyDAEDXjxr89Ye0EXQgYneqOLPkJr7r/AHWAS66aCdbx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rvZs++Hqkg6MD0mWyzf/AHDSyArGUVYG68uOvYGkMNbR9n85dynQwzaGno/0xwNM8r86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3zmrC3Hn+c3YLwvy4CCBCJ3/AEHG6qNNK2H5friLFiJdFfoT6sTTyZPKng+MTOTUb2G+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1xx4odZrCOQC/XGkBo1vfvhpFAYephLEMaVCdmOG0kOIT65Th1T0wdvlVkD7ZsYPAK/B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OCBGEqHYDp9nJsg2bj2YfVnBg8KAj6+W/FyIvIGQ8qXwgTpzQExD7X6oPUxUFq0bDlqp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fZ1xjr5ULblR7H84VIjkpdJxr7YKwDeDc+5gUNXZxfTHkl1w+FcocKJpXmba+ePOKAGq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4I+bsqAacHs4LgiiIQB4Ok8/bDgvdrvrZMJ83KCIArzB84sakoJ8gcoE2Lpo8kHj4xhb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f0gJlmQS8R4mS91WWnVa3vNgC7ov3z6fEr+cRGVdNaeOHr1jihPUGfUTJouxq+uvxgIV8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Pgb+GFYBt0D5D84hks8t+65ZRPGn5RxqqS8D/I4LgB/fTAmqJG5fSTdvOZTqz+zC03gl3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AC/bC5torT7Yw36n6YOkEwIN5o9jia1OaH6Qy4zJgifzgBunM/3yKonWQgoTrY/n94E8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JVSTZCttcco2/wBIZoRD5/2ZUVPQA+JhWvVaaW8Ujx5MATYngYIGB8fxYrdYkI+Iaxiv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AbH84MxfTB017pxkTT+N4MQBfTNOifGNElNE5xdHckdjNrUeJMCoS6ImJ4QvLMEx7uJ9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8Sj7FkV8JgJoebWbxEgTgOf3+MCKECRK+plCOt9sS0D04v8AOEFrhhRE8+zgox6OJMDt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V5dYRr+z7w50e/8APkz0CgtaprBYqw/d84JdTUPWuZ+cdh7cuAIC2D3uUy3kZuHIxGqT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6P75yJOLer+vxhq4AZ5wW1LQPK4BjIkdvHLjGKZwHAAyqzdxDS1e45LAB3tit9KR5wHf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9uKg64gwKkDtJgFrJoPvg/7hfzikYlYmh+cQbd+ctXQN5tfjEBAveTGr20Yax2+S/wAY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x2L4RNff+3ADsEvo4gjY89YRUrUH1wB0Werd3Od4PS/QI9X6/wDMUetdOY8awZqRB/xj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oDudfrn64XtUIegs++S5FDuaeDjNJS62Rav99MpYvTUrh8yR01qfcynihvFhMZE64wpF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dnHGMucABN99YycHq4gqPpdZGLQDIen6nLJQOA/BiWB1WyP+5ZjTtZp/OAyCKXxt/A+u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D6Y5whEaT+kHzg7c2619MHWpABeueM9/OcBDNjzcTgJ364ZnwaOYnX3x3UJWzTG/TCtD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KDg3rvOBV62k+NZQi2gLuOCtHnNSXfC/YcEsVCQGPoHnPUzqQ+uNqMvq1yhCq8amPRvk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9Hk+aYidq4pHCyWl9M2hCemKGCagel3+TOBJsAjCYLr4H5cmn0CG30OASQotIdbif3nE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b9nDbjVGNsI2r3K6POP/ADqwJyhQI7G7x3gzXkgRwTk2mb5MhmIavAEJzzimklQtuaVx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qvGKiOoBA9GbfXlxZCrJ0JbU419zAQECtF/H7wQJ/entzgbNZAiTcAnOXq76/wCGMU9S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Yfhyytwc0fvafaTKUVPkD6ObsD3/AMjlgBed56uGmZO5T2bjVJIpFvbDEHUHP+2ZEW9z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pMBLX5GfjF6API7vviije4/lzZKjuq4fXwDAtQeMADq4vin0wOn2ZUuv3Y0goApsNr9d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EzTy+DOeA+cDUw6WHCbzoEfqwCFRo0z53iSoevPOB1j0DjJgOvBhLUBtoxB6OFr+conv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H3YDd+SYgAg+mTh0i8T8Ya8h3XhykPpe2YaQoN2cYAYDoEf95GpbmpM1am46wNCjiIBb1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+AfH+rg8UShgeXwZAahSFTw0wvSrexr8Pxk4YHbPwY762ROHqn5zWEeAPuud6exYuY72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GzjgNefcNuj0Pq4qisTsIaxAOzYtM586xi2zssP5xKNFzBBXJZ9XFRXBeVNXDnzcNls9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9YX1pcU8pkc5Bd0JoxchS7E18yOcjf1rhqr5S5RSA1HOK/P55A0E8GFKVzRxgoB9cv6z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cyfrEhoXooyC2vT/AGwKgtu5h0Ed7zegBdbP1jzg3o/1nCteXDEHwP3clgUQDOEv0mqf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yDRJpMCV4NfzhI8hpY8OJt02E8WU5Ne+bXYSD7Yekd9t4fHTR+Ps/wB6wSZsOrI7wgfE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wST6S/fFSNtjpXtMXAijSyD66wM8YBG9E8Bow+oAR+MCtrKV9GuMSgv4Gx7YLrWsFBu+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YEhXtitoh5wqL4Tj/uIxHAq5aemDaKck4c1BZC+PPpX84+wCuujW36H0yGIBrGkbxPUw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1Zz1hvAFVIcPmz4wVu1fvhBfnKDCYKQBOm6Cj9ZknKQHQ2JwmSd0u/4YAnLiA9MQlA0S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yAPCvrjIIA1avxHOfAyqPyck1nG5iuwFwU3KQDW/1gPo0oeY5tOfrhbpJGP3Tk9nFqKPv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pkbIlIMvvnSFXT6knLvGRlQX073zbIGX0d6365LFaz0HkN7m+d8YyoJWGgCzZ/XHQt0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VhooOtQvTQL3oeqB3BBCgb4X7YtlROQK8d55dxemFGCB4NjRvj5ecCmeNI8fOVMsQ6Yw9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IRQ0Q944sACcB/oxiUCFO9+nzzjxwnCt+MULAvAqr2y1a1p1kWxB6GzzOQ/O8L0EOw37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9PXAnEJdF6+np3ggUENAHoYTYPvkuFvY5VoK7H8DjMG8iJ7JE++Ip6gH4n4ZwrjZwnvi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Qh5MHQv36mQ5T0O55yIGbzTnBUUck/4wSLzLrfu5qKG7APXxvIFR5AFxdth+2c+GDDDf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hPXGgr5e5vr09MSN/YbfYyibVC0L45Yl+c34dQTfgxR6PZ+sw01PgCPq3v2wdAjQkPjZ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lvLAuAQBrnY/vpiAGMWCvq0rlgpA4vt6YAKHQtU9HD60Td9vXEZ3E9iTTv3EzsrdgX6h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4w0GPRKewc/ONaVsbn45HGpU70/ZgwvaZL9esSYTRXM8euFFd0hInqbxFJOqMVorpx30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jHVwaU/lj1I4uh8DoySnN7zQnSzGzSgthm2ecDfpilTRJ8cZoCegfViYQcnQ8q42hVRo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wZNUX7ZUrSqbXAXgxVUCKIbobPbFbaXjxjJ8AIH3z2u7bfw4qg5e9fvBqpTXNvw5sE0N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qZ7xn0wEfME+sZLkHYVfnDYSDNri1o+NwDH7NEv3w0aFmrP6xvFk5H+xi+Q7eF8Lht1e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Uk9sJ0R8wP1c30jbR79MFRgqvAXeGU7v0a/jEF86S8J/rAQFN3uYQ2bBZkb0YnW3Mf7M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u7eT1xK0bbvxlXeMXwmv784nIG+1IWP2wmral8r/rEdhKmk9cbE5ugD95WmdOk+YmMJib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Gz2XnOsQgvP0NYGkrIIJiADtOO03irgGyTzvErT5Q5xol8S6H2zWj4Axf4xUFj36ZqpO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fa4QAAIdwfvfjF8kF4DWIl8Y1BkiUF7c9Hx9ucp3IHv6osSawMA3Rfd3gADk98PL3i37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0nSSLFLru9d4ZB8c4g2ccpiVkPUwPF1Co+345wMqAKB7tvkwASiBA8qfvC1AhQR866zv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lOKHt544Nm95vOzra9hU65y0yQCI+zgVlYpTQD8b+MCYhBU2cr6iOcUg5AHnhf8AcwFJ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oGGlZbp1DvvNQVYE107Xrk895F7l0tytg+y875ze9qkCFlC7H14wAsVgSlFoNIPMKeM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dvp74i2opqvYKBHHBl3W1C+suT04N+2KE95xtmqCV1xOM2KWBi1dpEPszz0qE5jxKFaa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u5QdJ/3EEJqIUL6/DkSuwQ5Fwzn5cfTzhCMjmk+/OB20iUyt58emUCVRVXl7usbgHOt1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ieuJGnosVek86+ce3JXOwfXJm8kD7sZXZjvL64YBN77w9wEhR7PJh6H4+Bb2e9x+wNEC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cUmn25cWo0zYV+X0cdA6eFy24D1JmswhRSubzMbwBIeHpvjBJ9cgHwOsUzWB8bxcdmsP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GXjQvw7yiAT3x4xN+cVTQ408YBVvOrPi3EpebqgwQRdbH3mO2U2qUD3Lm1my11v6mQYK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BtiF44bhfPDBNfSlwoH1i2GuMfCbsEj3MCAIcFmJAPbhTBZ7nY9/fFuw0qXGRI5G3vgJ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4xPeafhvOjB7F241zEsO77fLiMEe8wMvWETlyvAe+enN4XAgRYW+HEzv7fxZ34RxPBCP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dKu3O/OVBg1qP1nXrf6SynEmuMhweuBy9UwRQ0iamIdiZFoV0PrNrhwVYL4aL1RxqBGU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rrFskIXkB9sD6rhFPxgBYBdMfbERG9m+z6+cn3CFtVtJ0TCDwXrVmgfIg/bihJ5Inv8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lFtVD+ciV1EQK984Aq3RkT1jjYTaxGfQx1njZsBfZ+MorbSPffljvAXse9OM4hJ0VMDk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41Ps4kba0i/cwGL0FxfY/eChS9b+saWHx3+cgo0Prl6OTZjAFoMfJgQJsffOgI4qCYcS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E4qQvPjEVAjK84CeKpiIQGEzagNxZvr+PnK8SlE5amC20HWTNYL1vP5PriscLm79f4Z6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Ro8vWCULNC3mv5wiNoIemF2KeneVtWMFV9DLwDYvOLKQWPF9crIwBrSdHu/nHGNgbzyH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a3hJNL5O8D3KfONBqGwXZ1fPOGrsLq94BAPYPzh8RLtJ84jrbuATTfw79M3SSGqR36FM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daZw9eC9vTH9BKvS301/24KWQUAq2fj3yAW2QGmmFv8AesVqqgeIiy/3nN03HiZDeiZr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gPn0yovJlbzQUb/UxNMaUPpTorYsMWKqdYPANGM+FKoMqS2uB17kUPVOdc88YSW9l71t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a2OtP4e8HsgUroU4Hrj3+M1/KVBthDpLrd9d4k9kY0IVTjfy44w2dtJHe0or84yQNUB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AcbUsOivROTXzzhA7eEQQqVjsfB78C291LWjSMThkITsxLJJRAaaSqG6r51zc5O1KKPu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Ala0gEnvlk3lVhw+mGEF6Pa/TfTk4FKwAYiKz06ae2CQcMYft9+cBsS8DWphOtGdNdjX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b7s7xiHPUP33xiiCovCBoPqv0zwuKd4py5C6fDnHlO8Pzh7/AJ5rynYdYpovfEkXjsHE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5x+AWRO4c68+mJ1O7Yn11MZMUdcF1xz5wQ2LN7R798QNINKH05++LSijEs9PX1cRzV06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Q9p5jiddDSRPbHjaKNHnzmlYEKRLAg+UcG8Fh69EfosCo0OAevFnqmDrwaHXUmXyEqLx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D+cV3taA+IMXArj/AIA+uMAVrYHwD9/XD/M7zkjH2Y/DB2m8K4ge+CLTjEWgHA2/mfbC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bOSeFX1uBhZD7i4D0koRus1V0CJ8J+sOgO9bXytxFGHapPaL9DBODXgSjSI7zk1Fd59+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OTQiTryeMQ0X9rZiKu+KmUCDbBF8f7xXIe/2Q5vM7rNhkblyfbJZw5OfoBhQtTnQwiqX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+7swECBwCmbyscMjhSw8xL9Mrml5WXFRFEee8aNnI7eyP5xA3I7cs18ZtxN7QuE9y9q3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vfK5RqR72LtMep/LKmFO2M1mCFJL50f2YOKRnKPzhoF+KPuwU3V53PvjIkku3sazRUM5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CP1iLih0kmJFTIfkVwXMm6v2fZzSZqIgX2v/ADFKoOwMSL6wHX9MJtx3m7BhT6awitbW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7jiXyPGSK7CaDWSaAnAeMEa1oPTBGmnn2zi+j7TzkcECbbpz55yXzVNE5PrkERULNnnj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0mgjfSHpkqAav9OcMiqjk+X84LFMk5GLW9nGbNDMQiunQ5AtromNEHoO3DB9g1+uVAjx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Rn9cdIZDyxKY58JKeHeCTVWoJ0k8a+M3vASTov6mJNT046gJo6AwCtbQ7aHWvT88USJN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A8n/AAwlT5xjinmxRHCSQgnAwgznenhPbHxkAjyGcrDXrimnergn2LznF5mxEjfvOcp0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zgFGGVkAO0Tv/mFbKo8l3fvlkG9x+8ZPyDt7H6drs9seGiAQ8xvqi79DEB/KSE3K7Y9f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IB6FvWSaFIua4i3ny95feLQJGhL9+d5dswGFQcg0rVdGKAQegFAbi73grWwKpBDnhr56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jSmnMDrEYLEtAnjlqm/GawYAb32np07bx1gygzN8SHgd7Ndd6VddTQA00PJ476wzaClX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g5ORdnjaHXOGmaRKZv7d6+vOsvClUSWysfXftmkxdcZ0U/rglQyUap4m7vrAlGrAF3Sc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F4Z694Hdxod73dBv69YMWInxF0RH2W5fS6BFHh26nFffNLWFUH3NfMweLMlXgO8MU8e/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dw3x+HHKROsYaOPyWKd5ItDyLmgaPe0PlwixP2E+ftiDZtaA0sozAYtFzW+OdfnIw91N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TpD5yE9ENEpwvf8AjfXTjpJzjieBp6N3+MVXGQdqpgDUNL0NMYKxifAG/wAmVFgKj27y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PhMEAgOT/un3cf3FDmvgW34wVAByq+7jNz98jlYbHhweqMgmz+TOFp4U36JsfqYQgyTV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GPw1pzNzJUWXfZ/3EEMoftV1iXlLQhPPtkCYlmy/R1+M5EDE1Tw+jMtNCJoL7MSEvYT6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E9yZt7Q3qPo3BITpLbM9PLPwHCrbPgE+mFaV9/8AeBap6uj74+Y+VGx7r9MOh3vlloct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22ObMGIP5xZ2XpOM3F1Jr6tPtcE/ITL6NHUv9mDEbsm3rg9RqaDfaGKHugGL7en8YoVe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5Iq+cmBTSUDXLqYQiMBVBzQ4C7rJsZDscgQuG73i5QPq6wqoMIQG/OVGxQkB4Oz5x0Pr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Gj01jQjYUQ2+7gIAfIAF2bxKG8fJfJrC+xXaLr+uUOSboAeI+rk9AwCTEwVKu/lmXUdX6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xgh0+nb7uJwkelT/AF+MpTnf1mbq995VVavs4nI4Q1YE1mwFWd4FWYESTfo+mMQI4nRG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5wnjIQ04Czm5Q/jIct1RGnmc/wCsAtJS8P5+2LPSIgexnOhcPZZhUGHpm9VmAWN8M2qV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0V4fbNPeIXyuvwZvMyX0W3Fyzlc5neGkR43lb6t4AK3e9748HgzkogK3wPfOJKa0KSOe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j2RtF1xzho4EW9oDABtN+C4yByDjGSSObGKGRSB1vhy8Hqmak0IKtIaJGOnZiIeaoep5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DlCqnU4ecKWIRo7HkLz1gcimLc3EA/Qv8YqIggPFcqcDfPjEr0z5El99ObL4PPWKkTqc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a6qaBnr69m8MdRQpFUj1Bmjk84HdSAoPocuLlCs4HnYqHG3WJJccmaob19HEwojfwKPG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khWpoZfrvqZYVBBd3Iu+NXp9cQa4NVF6Xb0Nfq1KBkCqo2iro3xh0o1RCL0rvjre7h0J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71gCnrfWBPXg+uss9WWcHO/R85XqDpISjeH9BnIoMlpvn2f25QGdgaLLz3pNvZk0URAr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JYCFPNI7J2U58MIm2IUUixTaV4dJgoL0atONKdLp67yTYVBEyHU6dTNelUYD2pwHHEPU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UiSWD5eM8YFgPuPP1xNdKfta++ShNgrjjrbxhUManGV3hj1ZjnOFryQh4eGHWQPGG29/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TydDi3EV0O3nWjvDXA5dHP8Abi3WUXT2m7rIDqJwCMy48Mnne87yXPu/bNR4NDwb49W5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zcwD3pX/AJggCu6GifrDJUD4e6uOvht43msBtAmLWQAz+MaHxhB5NWns2vyYUt/+j/LA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QATix4xaqU4NmGKA6SjjxD0wJQe6Wz3T9YZBd2P1ZhM8s4h/OADE0DEwKtIyUfZzftgB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sB0IB9FA/GNYILo34ePpjpaThL+P3lLw4BT7YEcu+Y/Mj9coL15c/jN+i9v4MesfbLhr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jfyYeMns3DlL3ZheCHoYfnEcD+3nEQp4j6zNOb5C/bKwVOP4Bj12OyAfllK8bon3jD6Q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B5GFX6Ejb38ZYabvSuExScEC/OQ512g/VkGqgFW/GV7BoLp3g6YDkr9tYNB9DSe6t+mL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1dYEApbqPfnIoohB34XXx4xfGp8hPTDkx+h9fjJYQoqBnPE8mB4Eti+ZkCaTt4hv5XXr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bpzxum3X9uHBEEB8s4vjBQnOeKbX5MRS7gfPeKLyETEIop47y+qBPZ6cFofBg0AD+c2P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ScYz5ULw/7mLYPRKgPf2wMq1T29n6ZAq3w4QNgau9ZCRJdE53kFO+c2MZU9A5cghD13kG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MEHgD845UEXTXZf74woJvv5nB+8Z3uT26+2PGvziTXTcHeUSs+I/yBzYJt7k375ZpCjQ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R6uNXa5oacC5Vtsl5EeUd454VBXgqeWI544yQDyP0n2wfddpscTVvYgDw9w4zYQA1e0N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JFoqCbTq7nT3nEOAVbu8nH41gaUEIOvXntvfxjzN4wokR5x9AEF3WevyfOAgRlA8k0kDt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eQ3Lo85zdVdBsHZhcegtfV9Q/nHzcAUe8Q9dVZijJGIHJdimvuZcL0f+tjx860OIEh2D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kCGDvpKVKmvXxjpFHWIzyO2Xvfrm7ZpXaHGzdefr3kzYgvJlE08danesjI4Mx7VQtOK+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xHTe3UxqpqaPevxejy41oEIqgUOOr043GhSzYsQSyzCa3goK0hDbTfp7uLAmgRAs29lS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2at9Z9jIE9gNi+y+n1M2AbpZHIkeHDQXQbZ5sHXvci7XxxTotOjj0yFA5OB7JVFee8DU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1HrecIkyR3ii0If9wNHl6z4xi0+UZj3geEwfnWkdj74eQDT19tfbAPyAn2fxlrigx/Oe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fAfODFeiCR8tnrrjnJJc1i0hAyeoXAiro6FrNl1PjHc/m2Hw93O2AbV2vprB4RIRNP8A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tBAo1Sn8uLQKpArwTm3f9MgMQVfbR+cLClcHwYGHlpEtq9/Xnp0WOAKoG4a/LgANB+NZ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SsKOEYOtwXw7xnzcVr3mOdwaAX6S/I4m7Hwj3dOvQMfQhyDyo/7xgSE7DPcP4zUikYEH8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H9Yktt8sGNcrpF+PnBsnKBv+nn74kKfi+Rf0YqtPsfhxOHTe2+zrGiRfW4q0TycdZpFo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YzTxg70eR+MiR7yr8uLtB9R+XAR74Av5wKKh5nA/jDP0YEi9q/hxXt5n/XMAwnjevpyw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6p+7EXCC8+A8wNGeoSCD5GOSwd37g/bDxN5F98SBb1leB5Js8H7xNZ0u9TJqjaVyPDla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SWgLQZ2vtMlsnjWj6b+2eaArQ1z6YtNI2gWvf2y0nCgL7S4ynu9JOeZfTBS1Gqutnc4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/W5SDaaBp/e8mr2aq2F+Mef4ca+M4Knk7/vrgZvkby33r06xckJoUPn+7xEOnSMj17c5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a21xoVukF449ceTgbnPvi/7ZCfrLaA6DjxlDoYrwnv1MWNcec7RdefnEmoLscFQiZyov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D6fWUQFKbaLhBOmibnUxcM8YVghptcIb8DNRr6YlF0YzlTz4+MpbU8STNZC+TxkUDSr4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HI5amiP+jAAUHtSR/fXGif4cTPu6cUCawxGhLpOfpziNu/IM0QnKJgkatBVfdxMBPXPr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QHFNnmdy5RSB1SpULxvh9MKbNrB93KMj+cZ40rSjBfc5YL4J3wNBEkXWJWhRqaumvSib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8ErXs3WzvCHoAGtwdw2r3795ChXA85sn4YpoVc0E2S9cYrREYnlsLzvenjHugsibqVu2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GvXCLdppo0H85MGaWnuNiSzrKzLq6i2TmJzx0ecGGVdPLXUtaeF+cXgSGiKtGJwXzlRo/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HpuTx8tKaTZNUK5rCMyl1x6EOL0uM0DBlSno7rzrjEiLQxm4NFfgvGC12Rvp19H6YZUx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z0pgvbrXLiducmRz5Sa5wH6GYZCm5vid2ZEwAMUOgotau6ZwDyK0U2GzUG/beO2iNDoe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k63dJ41iqEd3STSGv5zjgTfL+x/nLCDkENEjsR48+DJ4wJRF9c0fOGVAOdcYDsSTzivO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M2nRPZcUbj1NZ4J6DEtR7EwSM7Sh9DHYwaOXY+o4OTvGww9kfrziyrQdDwOdZwQCrrbm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HNXHswXegs9sEVjf1seMQTL8piZTFsoozI2JN7d5s8YAC+v+8sAGthleV6MGGxUmgux7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/gyRNDPrf9YIPwGTssTT3xHQQNYS5yLpg386YFWx+TBTYWttpDZOtuMX67w3Nv5yrnaI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gOhwCDfOy4qhDsQMMUIOKF8W4iHSKR8LMBxQCu88Hr6YvfDuNfn+GMBRHa5MUDaz3ym63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7QNonGpXEBsRFXgwRs6srrlwgHZ6j8mWD/gQH1mHdn4q/a5cuvG78uXJhko+reuc1D04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77D75uFNFC/feLgJ9D+TPsRf64RAnO79YKaTZsn1xCLW3lfg5weEIKBfQMK7dwSwquSh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J4EB/wBPXAEE4aF+PZxz2hCRD073cODKUV76HjjOXyFYZOpjEV8mE+mGMqG2g/1MUVYH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OMBKV3L7/wAYNbhvP2/XI1x7q15Qk3k7K6sA9ilxG1Tr1/Ocg5pSKdeT+mHmcgDs+v5M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8XZ0caPbfviWB3NRe+TNUKoab0tUZgUgDqwk82dn084iwTAQ3eg/ebK8ZynkyBX/ADZU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Ik23hvGcXKcI8ODEvLXXpmwFTYLL6f3xkKUeTnEBHGdxMcBwj6v9DgpLZwehgGqihSI/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QEppvOw2gvjBUetZEIOs6WhxjaaeXEanqdOXGbecXUVfUwVOVQco82ejr5mDrIXSb6M7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tc5ZQMfWMI8YoW79d4Hi6g64n5H7ZqtC9mKI2ZoUCBAWq6ZrfIHu4MNwikHU0eOOf5wo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iON51VE1yVi4DycR2tj1xODrJwmkpF2PQIWzeGHJXTjNW+yePTEpSQQuwvJC9Dp+EnHr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YVBNSiU8zn2yIACyCETo9Jvw24Hb6MlmuPjLD3TsxmTYbyATKozZam+PswMrcKQXkcc6N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LDY9vTENFDxb74pc8TNOCirV8wAfjOGI2jaaOxXXvi6ronFpHPXpzlmuiC1YzfM2Edke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iyT3ZwFZFaTniOtdczrHVhQ2rSLlm/tzN5BgWlRq0Ggm+vmYtix0QArNnfh5eOcENDTy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eKBo472X9PjD3w5IIu7fRdHO8BOAmy3psEOfpdY7E7BNK3nrfx2cGOcFkjHoQ243SKqV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eGaKqsD3vT5wQ1NYk9003mzKBVfV5cpGBs9/+XJ+tGgpv+MJGBNoDfm1avjJHA8L8c4r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j3mvvmxziRxJxlZGnjEdtL1mpi1xF64r243yH10ddvWWRLRqAfCawRGNQd+j2zThOkKu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p5wUSqc8X3zg04hpUKY1Ca6ecA/dEfbX2yyJegAfs+mFkvqafV/rCEEWHD3x6GSpxQLN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NG+M5WGe7E6Z5oXNBbgyYKXTKdgPns1yGVHcd5WfWW+o47DLx1w/TEMTxgXR3jB1gMmy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JVJxwboZQINekNh8/VrA7LrA7VaHUwiyNMr8rXxhsGkQ76yQ9Dl3laNl4h8Bp5eRobEb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myday6I3wEzXuTwLB6l84Brbyu8kgBg7y5DAdjOm4pwH3wPjBNKilxf4yQQexgWhPpiE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ldUPb1zeDzQNfzMBNk2AFX31rB33gVS7EDFLcLdx8X9YyLgDfzfsBgYnKIN3O8eRKQ00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lLkN2hI2+Pn2wWi5Ln29MYJbps+WvGNe+ki+32ydKaoxmkWTBQPYIX4v01kuDgUf365J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AVgH4zXEO7NBq+mOB3XAYUbAh0OScYIzgIbQ994a5xqm2Yt4FZ8UZAyXpPrmwdtmCdFN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mgezkwrqL0yfV/g2Jgi/DhEERXHYOqof3zhPBCGTAStfbGgw4ONG8YgLnTrN2q9YoYv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1ych2F8h/fvjN8Ck2BhPqJqtJj0O3kxBP23f318f4N24/L6Y2ZApzjUdnjFBCC8P8jDu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kOD4Eb30++sibQ2BGiVnOJ5NDDix6hIOgdOonwjd+MetSgfjSg3p1i+GKCFRRpUpHoJj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Aah3uYeAUo0pPgDvr0wvkwcbTw5ZPUQaYae6Uwd0BsPI2t3hsEBuovLhMd8Z3NcPGS2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9/GT7n5QuxFs24brvec3fCAeeEee1Yus5nItJyIF3DV2h6ZrKOYtdXCEjGVA9j4Lr1xn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nn5xRBHXkPw+uUYBKDQXp4Be/wCMh05RoLeF15/OABEFOQiUfWnpFwWIVJBSepQEfe60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0fbjOZ8rpFOKgdPV65w7ttenPW47yrJaLAnt6YiliSUGao3231TUwcFoa43QQrhPfnr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z1o4y2JOJI88Jye+AmFNNq77l+741hntuGw+cqkV7CmnCCQNEMMgcjri+X07wOJNCd+f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g/zhi439Qf4Z3ecRu80YeubCBs3jwJklPKb985vY2jhhoXXzgdPqqWduOit4Q5pDV8ZQ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CibjzP5sHE3lZ4EcFN6ZcZcXzhExvrEmFovImj8ZfO9AfQgRn178Yyqdep959sM915F+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NBs7ys1e+s7PZ59zJjEcVI3T0bP0Ji32em9T5avzhtk2RsO3IG9eEDy40jlAeyHsvBjZ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vi0AgEXkfDzrKEh1BrKvUwaro1FejtetD3wM+AEFnAGg+DrFAIxbsfducc4DjA02pp8v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hLztzsEDneVyvececWuZgxqq3bg/BPfPRQcWqUyTz8ZpaMJH2o/GCGrQOx74w5ibS4bZ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bJvA2zKKE+M80AKjfrecKSy5vwXSc5Tmm6Ueqm3jNpLAK3fS7x2XAPNrjc0Oe3xUSPfq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Pbr5z0wNFL5HnB2JdaZ9cLaetvTxlpAiGu9aPGMDmiu3h13zi30nQD1OMcdhYBRet4UJ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NATvgcOV2oYv11x74qiKopvbHHCIx4/szUbAl8eucnhV5X6uDTITd4MzgoNjbAkNcYtL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2bJ7J/qfTNgTZ6cZY80r1P0zfCmF++ORY7OPe+Md/K/jAuSfQXC8ZgVGSQUm2685Eq4As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xojcqh0u8HLTgq/eABbmH2HJdrZqr7Y6gOVGv0uLKWmx5uEQE8GDVB0rRzjG7bubmLQl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Kb6j7D59XBGq8c5njx3nDLZzmwZqvtj8sg++cKzDaj3cSwVVqxsner98efikwwfplK9G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288fly1YpkT0+LoTgLcRSRPJME3lNi5Optbx8c7ZlVCLcjscddTo6MTWUuEDrjZ7F8/O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IUdcawJPRXmRPTyaxH34ljyGEZiJ2OE/eBbu6Al1vYnienTi4nxyOnfxfnDX4AyeLWk1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do+mPw3YR6qp2z52VzSGBRR69x1MSR3gyWG+kH+5iEwgLuqQqUXjnAK40JT6Sg0nZx0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vR5y1IlCAi6168nrnW/LS0mmamkzSVyJlOZv7+2Srn30Prp9u820oJegnJTnHBKsbcpq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IyECofjfp33jgVthV67114chLDXzXjYtvWF3WlyzZITvxjwjRJ054uusTECsT1F/fpm1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94cEgT1xJ9im+dOGj/AyuRBKfj9f4Ux6ugU+gfvOMWbuFm8hBpfgNv2HF0ad6DBwc3AH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Q61P3nEYbhgbU5+c8BeuUMYD8uGLg7zVM4PbOUhjJfAT8sWHvBDHxbjiVoPw+R7O8dyf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PXCReBHg0x+y4ie4cXx3kA0z0JbN9xzaJXuFx84pg53WZqsvvXfX2mG7kInFP9ZK8K3C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SXnRyG/fEzbsRrlOuJrICGuJuwnzvCkzHuxsOrrq++EMdOmK2HHXOQcoagjpZzJ7X0w1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Z5xWgZAVvbw0QDueRIhZ7/Iro7w8wUHq81NnlhmjtxXoxDYD3wrsXB1rFBUB75N9vjNN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7fbCT2AYv3Li0Wi3rx35wLKi9eH0/eHH3FaysdEUo43yP6wDKOKidee8i8YpXeAAyHdJM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dwPy4OOowXNb34yQxx2Y/Ihk4TzoQ8bL8++KA2iGj9OOsj1AKIj89Y3cwQo36ZcEtAoi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21Dbz6sErPGwb+cHB1G1L9cf8yFvtmnnC2IdEKPiEf8AmR+4opDw+dc5GRYJPPP4mb1Q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0QvR695N2BbDXb4twziPCZuTR1vDUVbT1xHVSB6Rwu4H3AdP1yK2sqHTj1tdUb8OsNIR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SlNgJ4gv1fGay16mfi4M7uRl+gx9cCbJ8AG3vxhBCCohfY5YvciX0Gvs/XEBPQLk99YE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nCAsTj6mQVM4yHK4fZKUh6sxErKQLzbuJ5XBVgpBBUVSpTz8OGmj4W/ZJOOHFhBwS39Y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CDT6ZOguusELRLfB75vvA4Y3PFcHOkY6OLl17QxjAQVLu6UPbTlni4PPzmz2njHlAmI4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3hTCFSnrcjHfAuQnhPOATQAgQ5b7GuOhax1ghEmrBIkS75PplrCwLwL9ee7jLysoCN8X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44cZ7th9nWNHCUXZfH4piaJoiFER5MeXrgsNZKBji1e8Rwk2JLBIERxe97yixRCwBZEPV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WxOSF5ub2KqnfuD73EZFSG10ycF+54zSryNLrWuMV4NVZ8pg5xeHDWK00/Jhg6xHWIIB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mQsEffLyRocwzqHkKt/eVLlUEBuuZfYnrj0aiVacxIm+Ce+CJ0Mao8FYQSPI3m8VuaIQ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JKiJVAnz9croCI4XefQBfjNSzRgH04jj3H5BBFnR8nRtMIPpiahAoAytw9sHNMVCPYFu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zhiN0+ca/vEycHKw+JrOMwF4qPwXHdBfGMSVdBab9d4xWBRwPTn5xYWihoR0nevPZhRm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6c3A2vw4Px98pPbHA+zEDsI5xYfjFdrCMqCkP71g22ARv3MXGEqrXFrZ8M5yLF8VHAda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jHB5HFrsMSh7++NaZV9nx6YIuhFGkL9Pw4wXNdgkAieUxq6gVdjY6E6ccpdPABbo2gM+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7u/XGvGN3cKwKaYXhluQD3CCb+Zm0kU0dv08YjwAE0iv2H1zd9ReXoPYIGNtScohA+gC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AefAN4x3U1Gzko2xgS0n+yw3rzn3Yb125y8MAmR3gLXoGNaZ6jFU64Xv4cYg1N31yy2r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jz74IF3KB+7hMTprT7z5wAcwcgd+uQlFRChnNcU1B8zJgaJUKp9P5xg4rla+cFhsi/XE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MoGsfyawFVuH/ZwpCnuofEMfl9yYP5+MWJvAqQ+PfjNRwUq46PjBsFwAR55758Yziaq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FCB7k+N+uGBBUYLT3COE4Rwahz7xxwVF4EBu940CL2w8D6f6zWpYVJTTyn0nXObqAUB9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GjilNujFIm/XFjjTB8kd/bNhKbN8Bv6/TAKUj8QGuuap084E6LHe/hYHvPjAkn1JWkY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hSB5bO+coXRN9FoBfdwAVDAfW6+Mt+oOQPv8nCrKKRQ7V0D1ceafYvzpD4uNe17PdWuL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gJJtyC3fUxYI02Puifth9gf0IK/LFGmQF2614fU3iAVA3Wh1yIUfV+YmKgXouRPfeI06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5J0F9n1xRgknD9/jOXcum1m/784jPLGAP8InNj6YZfQYAcFHxPL79f7mCJIEB49NGGsT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9KfqcDUr1nzvNZhcWCCV64Kto2VqnT84iXgNOExbBdqB9POJj5wukE2Pgwo8mkedj7hk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SYeUxjYpyWd9ejkArSz868cYRC6KxdgNVQyc6TRnJq++30PXLDKxU7Drh3/d4JweFTg0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pvFgovHOOIX5FAV17fbNuVQj4A8euG0qHpRR1VOMDcCqBIy+3OHJ2HoUVKDYcg/XL4D6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7gQCO6p785xk7QtBwB5eh79YGDqml1Arrw3u4GneSakL7iaeNzxkMjlTKEZ0aeZxioOl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m9MxKhFAE02cT6hTsDeNABlCjafQxQFUwZaRse8Nv9Eh0s95wxwi8YRNqV35xcZQgxN1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PLoP5x8lAHesDXlQ+cpTfn29ui2qp2eDWmhLUpu34SeuLw4IiY7a84Rg3Epmp9P0AY3v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oQPAsBV9rgKYwdrrGSgOyIGyjPWzKQ7t7eQak4NJ4qY9vmgtzORq8jHRdAAeXQLNe3j1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rGzxy8y4qagHsY7Odpl5MLvF0IcPnBTi+C8no8n+stReyRPvlA6e1v5wyMKJw3KB9y7l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hyVstsB+HnEl6yHF4pHF5ffGj0yvQ7w3FbIOuZ5xHE5hqzfLxx31gaBRgTSJxWfXDcof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L0PWE3d5Cvu1MAAXkT85MxBVLRXX77yAAiOu/wCmHrQHzgSBTHSGoLtt9XkODpHh6nbp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BE0jpMq853zj6OBecdcT5wt36YjHbrLdifCwwWA3F4+u88qQXALF1U3+/viDsVoUvW8I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34ywI5NkHzvGxccE3j1YBbngM05geFfprrEVIFp/vJV5RTQD/mcjdrSv3S/jB+rAIq3k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37a++GgqYko8t46yeoiArxop9ZjYuCul043+c0y6bDCeTU+md72SHO+iP5yhByyC+OMY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kdNT0ywJQdWvqP6wMp1Hl86w9o26DPX+tzmRGFYevjB9rAvTgE+9wRLXobvzP3kICaAKH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Y3NaR4XE7zwUG29PtixwMOB8jmyd/qVTIIjzetFN0d9Zc5Xv+gytVASnW2ndxcDScISy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2Aruh/YwoV+UJ8RiAYCSuxQxxUlC0a9Ds08+vnNgCWuhfqGW0fL/ACZqriVHKAdXjR3h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vPzhAYwJWci9HKwfwjnwb4YMLOAgq2tBe9XGvXqr93vEjY7VwrDazhIJSKcvvgHedGu6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x63kAPGezIeGDop2ip/H6wZwbKpPGMunjYH6/wB5xDBIdO42ar198jsFaTeNTnnrDhQI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UdwiprBEIS8uvvvES4qlOAOtwdecqBxwjYa8emU8/RE9/jE5jI7aAKEPBXnRk9p0DpRt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GUbADxaBvkSIuITRKQVXtXy+ckXdXx1iYrEWRPUEPrjaXRTF++UtBW4KM4vXfWRiSEi1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Vi1Q98ANkdQ+zc7MQid+qHGQpKlNIID3F9sm4HZD1P8AbgYzE3eSKAxDGgW3OwewCjwU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l7bbrLVTP7BUh69PGQpJqeUcidY76l22nBrn0ylYLBF50E6N85EQnKoNoqN84O5FBQJs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wei2bUl9OsRsdXSmwB+RgSn5sbBoLt2rxedOn4FfYfzj2sKSB7/3xlmaAI0WnlAYHDAS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yby8LarvAsaAHhF/GCBk5JvR7oOy6suBRrvkBeR8861gRSNBSTTso8vPc44JkMQ4R4xQ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98aj0fuzXeO84AnrlpFw8owBEoe5w4cCAsCqCe+z4uIIaFY9s4PphhKDxadjxfWGKhM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xPeA1PYYe0xQkioTiorxvBKYzhwPMHFIge2J++HgYZuh5fxjJRNz6Ph/OTdTZuupNY3G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9/Q3kCwCdFbc48KSx4ASM97lBpFg/cB+zl02N8gI5CSprfr8H0wARuaDhfXi9YrYvRuR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qv4wPhLSLMqkFVMX/WK6AriU5Nf3WLyU1Ig+2En6AI/nNlaVDWvP0+mRL6bx9bBTy6vx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eED6awdSwpSnQvuTIdcvYexa9lcqg/BUfY/xgemcc5SYInLy5SiPMyYnhzfYYE+i3Puc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8c3qF8NX6YvQisQ4XOUkeFS/OAdq2Cj+MBIqxILPeXKydLHLLHt40e8PxnKCaqFLo3+s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vGJT7Q3LNodPvzPtkUEOEBrD7tApYfGIJbJE3nl34x8CuW1vcJk8Ig9LEQVE3ii0daDJ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4lZ+C/rGUeTsF+TDifAb+vp98W5e0lYmvpi3AGE8uJ3OMauBAJDA59Lf7cmHA1y2xMen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73Fn6Qu/A5pzyJiRiCgR+uJRo4Un1uKiKSotPGpiEzFHQn0yY3ihv2jjR25LANsWfOaF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5w9w6biaBUD2f+fXNpCPMykm6T5pqpzrAUtPRfzibG+sX74bRvQA/eDlCgqnIyNMHjux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ITTX7H0wJqPL3guOAC/N/GENmBcZOa595PnD/wAAGUB4j47wSKc0FZHRm0Ep36MaVKeD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p4MQLqcCtwicONfvDZjVbHLYO/VcK2COXcBW6dlDVhiH4TsgVK7U9bjc14/Vq414yNDG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8ntzOUmvMiNbm2vaEsuYAdAhoAAnpglVtEVtVRa744uuMPSRh4pdKHDrFpj+8knHNBZ1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4YnlQChV8O8NF3DQjx9VykAQKAvt7Yrt64r98tBESuhE+DQ5KP47Ry+kCpYY+MR5Hwn7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09DR74ZTNRNrr8mITLjKnGG756wtYvfl4GylBnq8Zwq6Gh1G37z64hgBoYUbg4gbd8mX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3xHGIwCZgT7FPviRJQpZTyTdzq53s0ToXWhr1eFxAOLNEeBwDrGIirMD4przydNZBknh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8XHrU8TM3U4cvE98RqojSCx+U4XK2WGjA0bdb+wyzDcniG31X6Zxt8vDqoNM4Ou6cZCq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hecgSCWDg/t+MT9e3gwDNOPp2+mvhyODAmMyJSIgq8ccB84oijVdjF6k3jnf/Iyx65I7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NVU2iutPLzesCAXlA+lH84iGAqAPrcmgXwteIPyOcc8az6tTj5mbyEQ/FNT25Q7ykngP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QdMwG4Krkopl2A38P3MK5JZYnQ8C6v8ARF+qOBwB6BlIEXBvxfrAYVfCe85fgxAtRSuj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2PqX6YKQCOQ6x8BPDhMau4B79PXEaaSAmqbqYxCKthFHr6uWzQFmMrHn08zGBIcIP++m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Lr0xWgA32xXPvghgUIamBrxldHnAKj20i8gPbkIkDxnKmcQje3ANmxWXoFYbT16cCQSc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PNg+8xGS54B8u30985dGLpo6O8XmnDnsu65b2eaw9QUXLlJyqv2MnG4/0LhEIgbEs7Zl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e2eQ5xAo5aob5esQJAAB3X0ajkAp7YvtMU9hOAA/WCg8PN/eR5NesmEoVPXH6ierjKF6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fXJgiUex6X74iDRaEuGoMiUHvHWPAhWgNdawEK+muf1iTUXdUk0U3iilzas42B/vHmyd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j1vDvVEA6I4dBMbcK+0w25va0i2PA1PrgeEsFXAA6Fsd4JCA8uDzhTkR3MoangmzKMNu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4KiUCL4D+PvgyDHt/OcTcs8p49sGG9IBBvHGDOgizvNYsqg9x/BH2xAAdw/Lio1j1v7x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qx2yh7pg5/NwkErecnAHSrg8eYUUCaYeMK2ZRYQdeTswCB5WzsfKHGCDx2FwzlDp4xTr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4w8NMjgqUBtXKCKsQ4Lr5/nKOz64IVWehvBtWQuAguud5clWQKgdE2r3hBGKEnqSH5wv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+2FXWnQTyeNN9+82dIoAEqXjXHrfTC/GZN+Tk/nLnCyUfUt4enWLGSKmkpbVHqb53sxd2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++QQOZDdTk8I/OczhnEHRtPKYPEefOK0bcTZwdBpW3Wj7nIjaESbbIeIlvfBrD8Mu0gS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OiByQvtZfjCjKZChPTTX1vCCJ7YL6rwSGCIQhq6LyGrt4++VUbkUapW3ij+3O8SkYu2t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hxHm40HkG1X6NAL3xxTHwsVanoGtZv2/W+Ho4Q65EC7ef7ZjnsoRQCcfX4wSzS/SId/B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Lz6OHFxqiHPYZEXp0KffeHkc9k9m8+uJtRvU0vkPzvOZ6Ls/fXzhBxtCwLaXm37Yc18Q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EnOe5cG9JutM4xTBOlBnqdPplsAakMUdWJcCpfkTw/X8uD/guvfLMiVOti+IzRCA8A6m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Vax/TvJgoXi/I5O16GfUv4wA2wKNVekxjNFVXo7DDoIeH7ZeQhySnycYciTqB9ZT74qT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Cq61IYsvded+Z1guHHJh54HqAH2yQOcPGtvnj3xQ3lHbOEKCa4B9gMjIgRqtPwGvrgQo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WdCfTFJEojQu38j8+mNFFT12O/RjlBRRoOwPL9jC0To9RwGMUIbUK8jMSzR6BPuH74ig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RKodJRdbzdMA40Hg8+jG9ejFA8ry+csQ32hHxyk+r7YeBBMHqK30bwElEAF4ImCYnZS+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e3PWJQh8YNbRKfcxu4YTp4Ga9gfqyHKYT10DsvftniekGvm3KbcdpPa/xlIS65H4xQY8J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uTzxgXahADPgzTkDke8R9oGHN8yj3749CVQy4YW1235MW43pwSoA25zcC9R1nI563mxo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gYxv0YHd3KVN85yA3gCrHCKaKVAuWzC1sTr0yHUbR18MfhWQJExU4XE4kDRwYW6erhis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T5ywQgcLkuS+HOeEDsMG4dFOfjxkTc1D/Z+8LeWg12Ry6EvQQ+2PBdeMSzQ7C4NRSKlH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on2Ovp84o1UsXT4xNrqAIe6OJkickZ9GXQ6SApNB9eeIHHx3W3I7pOh1Y2wJuovpA1kv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GEGTNRbwt7b49Lm72TmX6/3fvrAZpqLRCcvWPrhAb5HHmGt8ZZNyDrreU8AKztxg7y64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DTICVAVfGBjsOYECjIu+CzxziyqkZb6r+GUBbrfgb7NXXrnkN1juIi61OvvjmydWKzz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ca4H841oGCbVr+MhGG0KA9K8by2vSG3EZ6euCHmARnXDxi1JY84a50X2uvTHbKzqYeNF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Zut4yYHFE59aftfpnW/6g08dfRc8ZpFDsFVmXioREi0rk44Mb/UpQ8w6+mEo9sGQ8kGm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iRKvEyEzaOX1YPnHZlmoBwuqtt45zcY5I+D8MMfXajHU2RNfVkorNNB+aPaOC0UAKq3p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FdrranHjjEykiBFe5fTCClA8oUIdTGPvaYFuh06L8YaBg5g9XQP0zThEcEXpzLHGUQFH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ggqBy+tc6QYKK92X3xdARy5Hq2emQg0eFHvR+o4Y+iPT8IaPvm1d4xH0rsI97x84MQfg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9VyIajWjfeQYsUME8ffJgL7X0xCzEaR+uAmDyBX7iwNEKTYHywXNDXNnD8kfrmlVgbXx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0e+b/wCl1Vz/AMxD9316/GESlUAdaDjjPAc5zMBnWLJXIIRlcKNweVAg2fX7441+DH0N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8mBwz4Gv1/7goU9eTlr5H0HKXXeINVcnLTDR5DALgNPWh+3Kl6xCk0OLvJAS8H6QWkX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jWvTmemOorB5LW3A0iKXRr8rHtgtld1TtXle/fL2vPniD7L8s6wuWCaKIiTnWBNkAWjU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sp98WUN0AbKsvX58ZsE0Ge7f+sYTvGOzbTH8hRJreudfvDyhAyPrXhvrrDQ04BI+JzjA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Y28cSLRT2wqqpQhzoXrhnvjUJpoC+n9mGOBmgdYlsuoKvy4JoGwVXA1C6b+DgJEPlTyO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8A7A+4P3jNJ8B+aNfDiYLeiYtll4fnxgWOTugPOBVKe2sG978Y13gEQwHHu4Xgs9XBds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LJgM143jOXFHjAW8t6AYF1l0fcxRBLi61XZzwGvo4rM2KB59ciJa5mO04lTAYgTma986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r1wkNFFzU+wR5fs/A46eptcr5wJv2wBxMVShGx9HJRx0pJcGaQ/eIfGscX0QARMLnexv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bTxzMnHJQyLVeG296/eM6RBLB5/z6IatdEVU1yPqroO1zUpneDiva7V8rky+4KIZE5Ae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nLypiuebHOWb37YyLN/fVwaOQU490Fc994CRDRIO/uxqlmA3UlT4HjC2GS2/uEfbAWIw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7g8/cyZek5yhmWhNXo8errxeMBoA6HWUCYBj6YUWAKr1kicFs0+ah/Hvj1SRwgaA6Mwz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AQVpeXnJM1EftMAQg5qnhv0yKEUVqBaS6B9GPgEsfRGWOpiqkUaAnvwxrNxuB4KYzsDn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wk1LcYtIJU80Sb+vri1HqrO7dwPqvOvGLI+24HYBybxDHDiMmHBVaccc+mDuq3MHkDgv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brftjBCmhPPl1gdSqIPx3xxc0o/QE+SL7/bAgEAILDiuXzzc3J+zFHW2vrz7ZMEqgi/J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rS8Vl8YhoJMEV0IE71/V68kYyvja19Sec9PoBseeffnjOaQNTTzxt554m+qWQdiezd9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+/nNdweN0B1p5t14wiWZrgnDH0Y2GpB15BvD2ca9sD7dWj7pLNdmphosOGZ9n94gFA0h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kcYie3eaQYOxt7/nG1uQUA9YevDrWDIW/dR7kL8fTAa+7G5sX6Yq9+E+nvnViGnFRPdx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uhf5yKiKAFV533wZsUgp4HOAdBvpug0+3Hvc6wI+TL6WkdOX6+cFffSHpXvDTMWKUHt6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X/eJUhgfSZ45/pltwjsTvO4Qx7bemASuOPnN+dZUGWgCLeX1XrGzXjwL+MWOF3J9RMPA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84YyECodAXwQ+MaygRstOH8uB2TT4dvy5d9YxBZjrgEqoR5+ifTIJFg81ZiLCmK5VQ/Z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8bus293pEJHvdnnIfivHIr8pftiwcIiJaK6NTBBXItjSmzYG+nFXV8AMguts74y8PQlP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9PfD0Uk0rQ9OWSAzLLDu++8AlREN69v955GoaXy8vgxM0Bp6rx0mHhYVK9VN+mHn9Bvc+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utfdM0kLSOBX8hj09Qgvgi3QO53gaMDiIHoDhxXsT6pmG8TUK33wuNPojx6G/VwZM4bz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PXEQ9ZWn5uJlL2hwtPHg8NyB1gUdMJkkuCosmaNMRYLz4pTjQ6ZM5vviG1wmwD75oonr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Vrg+J/OBlfa1MlcB65TscSKc+2Ou8NyumjvxhBVAHN1gBHCCcO3OcSljiKJoTF8YzFE7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MQtgsHavjA4rUuzy8Gg+fObQFNIl+2OOR6AYjAgOBlLlki6c069XvEQVjavHo9c41gI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NsG+wPV3gkp6CXNeTHtpef0ZYCfxMUqdhbTgIx/kGz0qn29oR7DbgHKjoM5gMFNRQeDQ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yn4ZyP3m4wITVPGPRYausfSykNMQ+vL4c4pMn04gvcIyFzhB29uKPTd5wZMBrotR5gB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1/RjoIIhJaoXuZG2KEU9KfJvU6XGsUqqrFTenD7ZsM6xo0/LAZyleY9PU85K7EARRHx9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9ZcyUlUxPJZCGiSuzWBzm6Av2cEqWyovxnNFEZFPacc4phDahr8P8ZtTpzsP0MVI3zR8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tys4HJMFJID4CpPziBlLCGq8To0b5p75U8QGeBv3bMfvQdUve793KuBv+wBccjm2BPXj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ozTsxohsG7o3uvPHpud8u5V9wTXn65u5uRp73rD4oWEjzsDXo3jKpIBqcufDy41CnSoKV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cMSa9LrrIZo5KiM9MQ1KJpIbJyemMSgoAcO6t8/bK2+gm4MTC00bxAji4KV01glXuKVr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vOBcuxCZUrxpa+npgkYkE2b3Wvid5tjTtJ7Kj8PeTVHLI3nQXvAQVrSN+NsQwAlgF7mE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Eg2t0BHuN674xBqtEDuGtvm9nzgOdnfpCiKGwHfGaDT8YO4+kSPMRM0ZsgtZpPti/QGh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OE0ARx3vavh+M5meXgnLfGHoV3gwkqeaRmz6Y0VMq0UgcD5MsoN16/GT12HehPo9YyC+X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X0++CKvSDTenJkg/GABdLa/u8jigUENe5zlBONw+2LJwUK9E8Od9zJ09AbD9J8Uc3Z2g6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8oSEPafOO7CaCzw/rEhF9ZrUeUk9S5WLmCm0Z3zE4Rc4QCO3GGiDTurqAnuuPOAKogtq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yz+hFHqimn6YvjIDyrNEgqQ6xCTIvg11+MOFaCOUNz5/eJF0WjaPHHjCbqgc0+helerN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ep64xYsXk3y4cLnz6+uJSUwxPm7e/GDFIMtg7ePGVH4kj88vOFyUwVJ8qu/XGGbF6Gvy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Fem9ecVzBQrrf5k365Rvpynsk49MBgAB7L59kwoZ7cCUV8qQx2uoSdaCL5PvgJHSkT4q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5aG0TJ727ya4DQgUvmuUKVs8emejPXHAACuR8MO1bxjeG3tyAXAUguCaCnZg2mKDtrJOg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8NAc5oixJpHNRuOji9XGlRVpvoxC6D6PGVDYdrDLoPk0XWLwqqkvxigDIpdJ7uvvhqwU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oFJ58ZYNRDk+AmSo06h+RwMXFqh+Jh8ByVB93BHgQq9tyJweyPpldJ0wEzdVonR4Wenn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6fXJkBwX7Zp+4IvqGIaAS0QcaWbmCcD28z9HFH2FYfQxwDTy95B6BRV16k4mCBHci/Tnl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3hxu5o1iidopv2S7xKNszoEnsuNwQIlLAA+OPOUOQR0CrboUGcq4x0VkSEHl9s18EDVE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g3wfzktQN/fDKG0NOFQua6n2hSH1w0md2TIKuDerf2MCMVQbHU+tYwk49vAXoATbiT02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LvjkL3jIhatq0ekdZXqh0Jjs1pMV0Mqy8N3+OsBWpmhrnAfJ04DtXRjlzAFPoj6v2wtQ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wQF874O8K3uzYPoGJ1uSpX7PXBQ52PJbFefTG6HKigHPPGaMtEwP09MOvyjD1QJz6/S5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2VZ8hhleqg8/Lb3riYfGaEDdyg2yU1gactTWy+ed+mWk5YDfztqelymINhF9+e59OcGj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ab5MRIr4XPEn7wQTmKHj6D154yZVU6CKQ9JMQhNdbfgzRjhhoO3hNHnIKRBYO1B8/wDc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ElugKouonWj+cAEvEqQmllee3747qUMhRyNecPcAP44+mQICnJfaDK0eL1b4kYIYOjbL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ae7cifsxA7inMOpLm7RnnhDjWNVSR/oGskx07x/aVDPfI0ywhvpuP/cOg7ATx2Oer2kU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Iw4o9s0Cu8EBrzPXEU3zaP2Lc50KDCDvTocDKaiUj8SP+3HrAOWWeofwmMqSXIrScNzg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3p4PIvunNwQoQngca/piuKWEJ4P7MIDQmDTuPrhLOODOWLtKQ0Q7Udo618Y4rDUR039x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6F9S5AirSIvi4GB08h7PJ+MeAdh12+j3myVd1iYneENdex7xALow9fbFz572X4znbo6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xfyMCleq6HxiLE5MeWgXc1gUHVIWXjt8XWvPGaM0BDpoaAecNn5CbkyfDzIdvHbL9Hxm0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loJLxEOdLwnRcBPnRVQpZbvp/GNWGAKN1G0xcibBOFSpLz9M5xaK778DftlIB3VEe/f8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5wxFLKUeQ2T66yoeNx7EokavXeBLyPA8VDBREx9ffCYWzkDtPL/ONOFacINWp9sSBYQd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+hpDx0Hk99YzJyQFNuzWwfR45wsKA+YgeOIfrl1usXt4A/O8TEE3qpI0PY36YKRcqRDV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4PUwlbIJEe5EEs7whkiA+Kp+MUmwE2U3+CYAkOo1DXyzSLyOAg0Z8kzubc9NwgEC3ZZn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7H4wHpHbzxxLbhec8hiil/GbwA8x/wAYVICcv7sBEXxSPkLlRR4BZ+MD+VdmH13iAgQj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eC/4/GTkwCrk1dTBZjtuDxvGXwkLDIZX6BfrgszDkt95UKoiCv4xgbDOQCvXj3yMzXVT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6lfjOcQ92J4NisfIfj5wQQLsN++GdoHEi5YpCCpPpnn+FfBxnfLzDBSGXC1Cnu/wvrk5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Xsz83GGVUQa+h+cVwEivKvoHt8YpZTUGh7NHBNI6SbCKegPlxQbalKBYfb8ZWxVh1G79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p368G+zHdQSKpT6YKoGQkE5HgTzb7vAMSrfxi6mvVfrFWVDYGPE4wUXEd2nU8fGKMaBG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0J+8Z2JEW9a5W886pJmjs+MNNYVFjQIINXrRecOaVNEqi7w9vfE4PV6CA79V93ADlc8s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VC18d4xYjgWi1ugifnrDeYkN6wVUtOfY8v8AXJFmCGw7PJvfQuuMZmQ0FELwnpwc4iD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GakInMrcFmgbfga+MDBEcIrNPi44B6YrfP8ApiQoh+qieUXvXGL5gpy2nIGENUQezje/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dA4ff1waD9Kk+5jg5XIn98WGaWpvu7n3wwo7lHfqDgKhelc+gvzcNXYTZWfU+2IZXPMd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IZ3bq+s+MDMQ4mHRJrAenww86evHhzWEilqhE559N4+glQhF4oL5+MbSE0ob+F/vWTjz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Gy+pOvZuDsEQrfnTHhIsfQEkZ7WcOJ+CCvo0ab6Tm4FAvLME6IPXKqUNUX336+MPcAQe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UMg8dM8fvBCEW/fnprvzg6YkCnq83TzfvgukSqwXy0cUU2Boic87/rkyYmo4fAygGeE8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ezY+MCDA6IB9UnniZH0II0HizQncmJvsoSvr9n0xtqnAI6vKn6ZUrADIa4oHjGmnSJ5C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rx4QiPuZtTUNQHl7bv1E7M3ta3OAFwU0kl6X8Q14xqr8ZY6nXR6nvZPb0xCrtkaOUCT3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arp754zjesUftL+3EAVaF0mEAm9nM/ozhd3w+cmhDJEeamz2es3gTy0vsP3jBFGqj3KD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+Ea9VnkmKS3GxK6CcG9BrxkGTyunNQDvdzWO5TQ9jHLe0s79u/qfXBztqt+LfT8Gc1wp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LHDqx8vv9XEWA0IDxXW38YjuWnYAvqND6THbaCDJ0hx98GaBDU6In2STzxgQCBuXUvql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prGOjRGvsuN3JggIqrouuGW5FJhF2+ezHb0EU12rSGbsMFC177585vK6tQw+AM5FrsCn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YPcr+cr9ACeGIPWs9MnEh6aNPuXBM0QUBCx11XjFbNdWwWPHpckkoDog/KIYEw0xEEB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e7Nnlprx640rAtuLvXvjn4Kli2I/3eFZIWdbKPrg2OE9VmhBJmimyfGa9BrHvC74DEXN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gIgerzgzR5ZDcDtOOkR/w8vrgXL9sB6vxl+TBmT75oNDIGHT9Dz6ZduBnFvGOQKMDZ1j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ShvhuKp6br8DFACjkDzHKbe+KyK+yMMSRCbNsTazdoYES3ti8PetxhqvTJromD7xIBT8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QcjhfX2xG3hkpUAkewex+uBgCtGmTV74bsLxA0AvycH6OTRvm94vtQS6NiqEXvWdmhQk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bkJvgnRK8jp1vt+QO7Q+lcJGFVCl2t5YUJtCz1kr/X1cOL+R/vBZMEwiubfUa+5vxlSo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ZubxbzCRTzBaqdDe8puS+V8e4FepPGK6EGIJyahrvx1kPJ+iCrrfbrN5zAWQVTrf5xME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4JUyIDx3oe/q41MOgD2DF8c/bFM1UEo9BZgFRCJ6OEByTU4Dx4sHrcCWInNQdbWCrtBQd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2roDW/bJB7Tw+s6xjVKFdSeT1myURNePRftnkQ+btkFRceLLgx540+uVSXuz7l/q40W+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O8eAetefHnFmzMDPiu8+91L5G6/1gtcGpXc6WMaG3EJ5IXjrnJiVPSNdFPadY4fMp8AJ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qJm9ZCedemXEKZC93p9MdNkazN1wdc8zJhjghvQ9B8pTBPSR4yOjm4lQ8Iv4xSSC1chp3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agAH1pnNam5v9DXpjaAcQNdJ5hrvvJ1QmjAeGSOuPpc41A2VK6qWeOsRq5EJDffjXeMo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6Yr1LgaYvT1m4AZUh1yff95s8PIeh7nplIhWij6WDxzgucIinCifLhYohkFvrp49cJUu6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7CPj/uAKQFYmNqB5lHx17n3wMQiiOSeq/XIsPVa49uMGUAqkoeOX0xYnLP36jmTn1L3l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XOUXearoplZaSibxx0vhiQAh1s453jNRJq4HW/aMxQMkIaT7d5MiBU0vOiVn9mG7TkQX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koIZUnBUbXudZVoNmnADQp4fxl7IIQhbUJqHq2PGEqwAm3RhhCwKHuHH1uafDbIBKOwX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Vxt8PhoeGTAhtE082+v6w+xgio+1VfSYAhAtStgrJw4lNiwiUFAG9R5mM4swHscmt/X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GtecL6vXnbldT8jHiLFojlfQp9ctPt1ojd9zzGb9cdSKCofCt49sDr0eR54sfjJFxoIj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rVPufcvxisXGw2bFRXTsyX+U4WqbKcaROMECqG0PX0NPOPJBogDh84dBm60/CT6GXlDR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aFPURh1eaDF7m3bk294ZG9LVenifGaPfrQ90u3B1diKDSA7m/RMUv+V4ParZyeuaUeUS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MhBjXhdnzijAE4SF8YaIQPB5n/fjLslK+sCCyAHhuCCIq9Dve6vt6ZsIjeXfPczSibJ37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hq5bq++MVygBtcriM0+17+ciduU5XFhcumLQdfOJ7vyHqYMGCBipBfBiQqn1hcXQoLB6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piRCgTS8aydxAmgn1yeQPKv+sujql2xxKugBhNoKBIr9ifXAWvoCP3DGZdgFpOQvn7Y+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FUUAWvnWEHD8Tf2yzUZednGSxJ0hibBfhytax2DPfeaR+o0KaSPnCIJuhKfVwACJvAEZ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VsccG7WaKbzqB16QzTlrB5U+rdZRcsO+KHyfo4kRSANaKBl6jieC6fz/ALwMxfMdE8fo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FWDQI648mALM5onPOZqaa0dfPtX6MRBKVXZf3icDpKuB1Iaav1n0jXrjYsG8W6OANsMt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H6HnCEcvKp8cH5wL11KRwa8UMHOkmgtejFyEWAfVPXEWvWyo+Nnn/eFTaPAwYC7lOOei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Jwo/eAFYIUKb3A8X74PCq1Gs9ZE9s5wHIkGzXO8SUguwl5793WLHgWo+NJ/ZhSQ7Ian1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X99sYuQxUtm9N7ylYsa2OfZ6YD3lXR1vY9+esJiCF4AzekPnfrjF7LR4G33LvWUvZgot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Ul0IX3zY3BoV48zxxMmrHZienoNNc9ZtCgpC7R9a+s9cIQbZYviZrHgHo0V+i/V85Idw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yxeXwQn16f7vKDrAjb1Pzy94IggkOHF9eOMvyqLgqB654KHTRRmPEqtJ6/T1Ok5mkgo1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MSBzAkN+/t9crlJQBXrNVmUJ6rtTe01294N2KXwgX5YCTMCejT78c4kM2ESOfXGlARCD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48k/3/GSKwCrwh55zd1YfSb+p9cQQCAN97Ndn6wNsmmYT4+cB8/hDuN3+fpgsqWigl8L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hjYvrqXJSkVESaCL4T4wOshE/Y0o4gMmboBybPnrDSpoPWPKeT64eT6B6JPP6yl3nNUv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k/Q5Ye+WQ5FH9F4eh47yQ7ml+jePbWIA5GCLtHe9HPrhAWBKeOvr/OD3L7SAL7eprINg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ssF4Fvs+3GFmV63hJ6w8Yg2u0JHmQLjKKjFXt81798R6FBdj16SO/Bkeb7pj0qE9xuGY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nGurBHWzxhXEYzV79X1xgHNR0++GJfoR9G9uDcNFpj26C+w9YJXqX4NNgib2jfuxUKaL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Borysni3CVUQZHLiWcfbAcFW8PxcSqJ2qH6KfjGS1wUj5559cAt5g17O9fOFVXYW7PJu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bT65YNrXpoOSnxzgyo2pd0Js/OIBhgKD1nD7ZdwcIv3PP2fTBEjiCnUadn4xiXBKp30J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Jz51mtRNMgvRDeIZ+Z1elp7TBNyH9h7SFwheggiELXccCcTNs40E8c3JEQEQEEn4msDK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g6Pa+mPNK7TS8npngcg0Dm+PfDpqI+BpLhDFtiJ5ushC4XceueHEnZtxrAt2FY0ZLP6f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EQOtwX9/jNnJj5D64D0cQOsaaot0GazmSu3zkgKSO193vNAMrxZyeDE0pOknBWuVKB+W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WS4RfzmsYvBr8YDQD8gZvGvXGSkdLJmwRBQPxgswqoRX1zQ435XJQaJCoXwf3ebOkign1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F5+cr39oL9bhrWn9rhC0QsDJ3x3m0gL07HxfznInEhNGzfYfXGDLbagM9XWaHpMp/A4F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kO6D+bF7f6Y1cSh2aF1+hjdn33DyPE/OBKnC9+X2wCwAVwpZDBMI+y4TtXbvU6UxoUSa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Qsj6w+cUmvlOjw6tvy4yuj+nnLyz92astC3bzvuvjB1dRo9PXL4G8EMM8x9/aPlcQB4g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6DvT9Uwq0db0PgfX63CLLoHG/RjgF4+GS9XFjLWmEake/bBebxN/se3eFAQeFZPPJgsOo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XirB7u/xl6ALUHXtFxLVJogj6HHxnNaKEXyU4uzWcsLrVP1rK1+S0X6Toc1onlbD1rDj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9Dj8Bdtq9Lyd9ec2SoOCzvo+D6YqGQkq87NfPfvhZi7gKV3CdeMCivlqPtV+uOuMgqnq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sB1Tp66++IIlB6POsBR9RWUMNLBdAPOqPzjRAokDbb284FPMPzjweesDHvYCpeTw9ety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tEUlE1vQTTcSB2QCdNjesW7PIiT29TlwAEaac7eefrixlklV8h36Ye9B2T47/usWRqLR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tNwunk+phxEAVJrfP0+viYJqdR8nifOFilVex8NNavGceYKfT+cHRoAaEJMqJY40I9YT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Lo8/DlpAwNFvwv29mGXGSsKNcePjPAw1c7n6YMHXcENVPPt98iyKiS7a19cRQoNoejxg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/wDmb8QIxl788m8PpGSEo6DWrq+F9cOrOBCivrDz85OlcsG31DHWnzaPsdjX2+ZVtQ2n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FVkA00nnEeB6bK+nl98EoJzU22vG3OuJCerzSOL2xNaXADvnw+uTVAKzjsmu6mWWE6iH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0gAK+X0+2eQlVIvTxi4TBSV1e85RW4E9Zs+RM0HUSyDYtnz19xd9SVknY70zvaa5wroF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zhFPk/ta/R16YdkQCCJVYgW8dZQtrAQVv6i4BaYVU+kR/rhgXwaKIA8E43q4LtFkd9Ke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AKFAhF5dc0vSZCHOmg8VR5ejGGlDaU8cgZzvrLM3sKNJRqTvt1kTCHPsG11Dt/nFkbuhU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9eQ6ffPRwp5PiH16xFOzoIzfxz7YvRSjMZZUHPRgtE+Q3geD6mK8Xz/OKPRGq8F+/wA5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xbBUB7p9lxY1BFVHS85Jo7hoJ1nMEEoKG0U4chfIMEVUoDN8SSuz7RmXvoiIovJ0vpcF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+QZCWB4dokmsWQHB1CCE8kMAwXhtKdeuU10lEWaaZuKNXErI5rYMxOZchzQ/rOlVICjV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fXvGyi6S/Dh54OphNwqB35wUsxfgx5VmJvWOBV0ZrCCMXeJdeYLxkG9/OOWk4Ly4BOnY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4CZxGivWuciQJ7GIcjDHUqmA6y+QYnbThHeG5+ADAkJBw4vX7+2FKpmhdqbA0v6wN2Yv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tr4WBpdFni4tJ+igfKn2ycNDxx9I/GfTCP3hprCJQjafvgjRDZPGaBrDAIc+7L7fXJQJB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NRfuYKQT6wj6v5xoyzgF/Qc5Rmk9x4v7x4BNz7oK/bHooMN0V1rxv5MQek+8/wCmMioj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tdwP7oPYwIKLPKa/TDjQ1GkV37ORE0YDdIT3NPcwPar6Y8VSLQQV9iZfOwNGKU+o158Y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fLjZoWYSyOAp2/w9ZlTf029RfVX3MmDN4N8HwtBfsG/rMiiYKdnrzxOa4HMNY2oi65SX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qiXiBLv74pLjOK8pUKBWc8mVl4IPn2Qr1hgoPGq3vj0PbFAQJWzir4/GsBECOc1vvnng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49Q8YVatjRHhVafBt9OcMDRSMPQVnj+ce6IjEB1egc/lhA2wK8q9z0MmS28j2FVCvHPe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v1wD6rf6T/fnLHecXR6eHKYOqDRxy8d4nALufRzl+R1rOihDgA8cH1+gzhqNAlHmy+e/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29/rhCCRRl1fF4yFBH4HJzB1iQ73+iC3vHwPWxOF0833jhJy7qehHYASy+o258cGvmn9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pOu7OMDbQ5rv0wRcYXY6IiaTd3lRRC1xzzz98Q6MBIXpC9eXNP7TydN0Zs7c2kfA8/GB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saQpYFdu4fGPizoJ+BwUdE2h5dH0MSFA4LyFvL7d4iwG5UNtNPj84zFXnA1uvZ+3XGAp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9MM+JwRuKDys+L9dbHhSbOlfH6wHEWUJIor2S2b84AGLLSnMpb75ryRA2V9vbjE+tNQC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As3zosubrfSa4bhxo8vj1wXIps8Rfgb8Ymu+C5HBdlF485qGCdewvqyM99YaqzIDk7h/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TsQno4upChPq/wB5uYgc5uTud85Atht9Mq+jFdscWX3/ALcXFHQa+lHXzhwwURI8eEF4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ZxNeMGRkp7CnYPXIjE6oPqGGwIFU3XE447t8YV5leQbRTxvK4PMljxxgtm6AiPIbb4yY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Pg8YGsKAkl2cp/Zmg1Annm8JetxPTFcU1Xbdqma4TvrnARNC0ounh/s3kHn+Q3lG6yfG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uuC61kWTVII42NnGSiEE+HE9s6MOjQOp4caAzgA/bDiU10avb7ZuRxnMX09sIGKoqrd8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YTOk0VTX6bgxAzokm1dPOnePkSwx8qvvhuzAxTsPLW8AGGjLJorrY8TnHCwLwfrw4wog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MLPIP4xwjW6NNUm574T60IUp3OL84ForbQzaeecey0BsemT9cuZXwBziQq8z05MKRXrb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iDXCPTvJ5FCbCmRsUVOUxghKzQ9M62oUpysdn1wdgj20yqAq+j+c4uG24GAAJrHnQ+cK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7+mUAmOBXyplWAllIvn6YvozdupipNI58B+81s+swgZQLbXRO8GKjPQuAdgPox80I7S3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lTq1nHh4DjExersQ60D0ecdOjgIfe4RSTd2j6CIfExiozRAJ4ydStnsBvIKABX0yhpTy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ejCIRgvCpPtrCKCnKPqOHvDykAtcnr7ULW+Dd+cRSaPL3+rj0z0gAt734zdB8KaeXX4S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yC37Yl8qE6F9PP4woFmDFnhO3NFQhU7g/GEEWaQBTSjt39cRucrIAfJWXcSTZwP84ru1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XcdHt+zg4qidodbfSfnLS9+gWD2mz1xjtXZQnVlONnzgtH9L0wBAwUK8BrER2IBUw66O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aCq+e/pgqmi4KuuW9zNMXBDtbk9HCRo6U854rxKJ13h4XEXfkax6UwciKNQVmw4PXrnN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vCWlySkTjQT1XWRCEIvcRiYwpD3Emt861/OHKTik4Ow47eMeo1/UBD4wXeqGa+pBPys6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rfn5w8KDoPG/HFwW99SurNdI4eVJG4/bpvOPQI8Kb8/jhMy9h+jaYBUptNp1w/vJ0uFQ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Gd2lhx9whD69ZzNI1fd13csldQcl0pT2OK4UOpUAqfl7/AHyJLSARe054++Bwhilp4Pm5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8/F62NRIIdPeAEKBnOpz+nACuz9Xj37Pp4yqGCQrvkQXmENPG3ZOQ2bBozc2bNRPuOUB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j1MQnLXs+RnHfucZsrIF0fKD+cFUVCh6/GJZtq/2Mr2YQXfrPPr6YrCGgRWbW4SFMQ2r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Eg1qi7H+M1wLx7JXLRrnvK6EojtcxCeMUBsCdWtxnJ8uBqccfW+mS2CWi1Wid9++NAdA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fOxMgnvZ7fbJDyghGtRp47mBR7yHoGAnyd4i7OO30YKgiOwHJxZvn1wbLWA6nuqeoXje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31VxO5QSEQk4bs9M28c6QuvojJ7+mXwhmnGnJ/H+sYxBqbQlbapxJeXjCJsJKFF7a8rET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gUWBkX1wNGyMj11L84vYv35yJ5xROSxFe7KM+wazkm3reERfXkHZrLJKR2nu9cRXGgTw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UI9o+OlzpyaRuj9MephYFPHpevnIl9yjwUcXH+sBUXpOwbqZMSAAgG1i7Dr8YX91AOp5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uN877db98EQASAgQqd+vOQ4HBFm7aI/GE8S8itXZTk5xnkCgqWtigU9+MHtm5JBXHsmK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oXGRbGpda885XcHSA1qOef8AWGnIblGuiZrdtYKN298d+XB9QyUh0IgdYyYqJQNCvSHZ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YigvHTy4eMS24UBGnm738YZN9wEhKTjU84bsGaH/AKv4wxdnjBHRIPwjTx9cQt72lD4c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NbtM3l9oAnY+4vFfvjZkoNRXZcaxqGLdC34i43WBBp87N4VbXJsgwoLc25evviTQVqoN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k4frhoLKrjlzfA55HqnM9cTlifPUzkkbD9z1x2DdlPqk/eAF6DbOXELlTzcUTT+c2UwR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ApLGwvo8YzH26fvwQIG/20YWvgC+/XBRkLZPI4lveaYFHgd4JVOOsHcLwLH6ZaCPLR/r7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wZyegZnao+rhx+1vPQ/f0yKAvKi/bKJSHK4pVK3tJlkJJJbODC9FXgCfzjEG1AJx3z8f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TBcmDkLNH1mRjAf5P1izRpVNA/c5PGbDEh7HWMEK28zV7y3BFIMn1xI+P5yFQYBIGBRB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GQkioPpzv0zWQpRmiLkUtpD2fzgyQAZrgA/GWdhx8VXnCUhU/Ug/GH5Anqg/eABCEdCB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Ag0aBTvLJV7bpyDqn3wSkue9uBVAyJPuLd84MiWNRw8q9HvhmaKU1aAzq31248IoVYit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RB5+vpjoYy0THbvrxp9sRXhA6nPgnDrBpArHUbibVQ930x46oyHh6fQzldQ6HbUu00fT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yzt84SDlNhPgbx6kIEl9QPtzjmMCCTOO95DqP1eH56/nDzqVgb29P3cfxbDmeuEHK1SC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sb/u8f0DSXFR9tu/DjxqBqx+b7ZIhJNajeMhwC7G/bh75yzRfPw2a8H97woJsIgJod6G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KNO3+cmmAps888rvvHBKJtTYMid9eMiLOXx4QIj6jlx9wBV5tQ4wcFAf1P5wsgkaT22H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VX9YjxaHRvnjozRn5tDeg+fs3B3hAqO3BC3Un7xBl0RTXXnNdyT4VnfWFdI+8Gm+Gdn0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AWzdYfbOFJizs5G4FFsJRHU++NoyxANTvj4/eNW75SMexxyS2KwST0d5ywEASTwa0fLg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vETcERyo05551vOGx6BaJOPT+6yNiIE0CLtK374DmGMVNd7RfnIscghBxAXz/wBzZMSA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mjJ42+szqIE6HqA04/WSrimto6tx0vNZR7F0GnNSDCDqvb1l1GEEk9SeNY8HdVUB6X1x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q/xjqRq9IHOMXnE8bpET0e3lm7jlgIwfJO8qoKVmncOfpmweqCXa66Q+cUUohiD7XTi4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n0yFM80hfTeWAGGnDov29sV1HgoHq8sL69omj6oTbkZCEhte30xQIoQp31DG6i5bJ431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HhiTtFRaDsezY9ut3Hl9hWvag+jkzdAtByPbeUSWXQD28mX66WGeQX8HnOIykArxp9us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jXGWwvl0D94JGFWIfKhyv3xidQy9KB8c4pU6tzjy83fXryY7YRb68TtOzTheG6dwR/fN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kV8QhIPkU4LvJAZmh1yENj6jcTMEMFV3L1OO/TjFEUDIR1wN/fQXdxJE64RW9F584QkK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TvDY9IEV7oE6nrkxC1gCTZU7/usmknW6eo/Gb6lNqB1DaLX1PdRIHt05E+VyhSziPb2P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9fDhCpDsRy8g+zktuNIInS4CyUIipQ8ksHwB1lSyNUJXDN2MNE6JAd9luHlHwFenNmJ8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nWISGerlPJ84A2rPOFUA0hy6vp241AWq4uGz5S4aqZ0JguaPMBj3g84FerpX4MAER6Mf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VfrOgC1EfGL6c6f3hKkTwObCmuu834geIGNu8C++I00ac78Gc+DMQS3rgwkxnANr0YCl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11rv57zdKZKBeS+34MN+G7E/GMRgaBCRgKBlPj+/vE9PQQXuOHXvk4dEHgXX3mJJNyBA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p6cTtUybMSSwOtfznOD1m+8KxQ8Dqe2RYaxO9n44+TC2nJ9YI4xyIkXg/YM1CDQtcJ9H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qkifTAOp+VQ/WDj2htHzHo8bDzmk3hTpGj85qmgc3tfnG80rPe/L4M1IDg6O8ggIr1Sf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X6q/TFTkRAK13w+WVUWFs0eV61yvjowkAXkgG+/fllyQBCaVpoKuvm4OEIuIi8lELDX3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fy++GiCYWLAvA/7xQCHV3WcvXziklHbzNdJfdwrHM0gb4xucms2F9Zm76TBCwyBtwQZr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TiHs+2OBsUS87XfCuvfBp6Lqr4v/AHEGgu6er/bm/ToWJUW8yXxoyOcVmeE3pePXeK8O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ubQaq8eD3wuCMbrujJ6deMrC0JH2Fb6oYpds2013Kuz0cERDfWFVVVAcyfrAkeo0rs2s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VolPRe9hp8azbWqIoN05X3y+6oQPpyE11z9B4JUhyALyh37e+Miq1OA+eZZ9MmjeEJud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nt9jI2g2RtEePvjBTQEEO9/xlxlS3qFr8zBzEdzV8yMgowRoR7pwM4/gRCNSV/rjCpKQ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qc/hMuCJA6TbjsNcKG9fGIow1Rs/2xhtRKPJ+OtfTAU0k0CXxPOcgyQJ5HBTQ5vGIwNg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Aap0BF0vh9clgkOnI3f3vxnUAgJZ8/3rCmdZeV4dHvcpmhZvV149jNAJQHFLx73FMli1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6hePPprD5XMOb28+mSGzaqIegU+abkyniVc+J3e2QSrdtE9pz1zhY6nQS9uRrz5y4c9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V+2M4wq6ABR543w6cBDo2NxAvRdvYTwjs8rUA6grxu6kuROijHF/3v4xEQoBN+69Sc7z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61scCZrg4U8oTEPQyD250d4qJQoaz4S2894QmSmhT2ycMUURfQvc/ObLkDABKT11/vKD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x4IpUT7bPT29s2Ufn4BSA8r9sOmxYBVOGngxMYBBoE2unPiiPWEoZgamPeMoKIwqxMHL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zMjTQ65R+cah5m8odeHWUhBhfNuFt2gwfpPTNlS2a8FFmNwLVYPRc95I5a9zYRrY+vOQ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vd57xO0G2JcRyd9YK+EQHkc28c9TNucUjIil4c6jdJU+e8lH+3CBsGCBglGxDZ64Rp7A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wSH8Bv3984aHCJ5H8HB5pRnLsc+PzhUEwoCN6COIyoG2ddNPp3cMDKahXjzev6mEgOy5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0Zu2yh8DgAenpTUon1O+cUgo6G4gINjh2XPxQZTZmdhwzBQMAreAx6K9FwLUXJcaYWNtl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D1L+saFWvA0ZuFnBUfnECQAGTgwZooMJ/wBxC+3X94MB16G5CNHoXOUh50y9lhN4l1r3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+MjC9Ycj68YxYQ9AYGoLp56f32xFU8LhUNj9fGDEsh/eIH3VeHx8/wB5zalSGjZzgvAD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NecbqE48ui+krjRrwDg2Kd8schUafLzxg6Cgi2PiPftlLEKql9DN1Yibr6mOG4zZG2XE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RfOEZBhWKVZ0y7nebwXxw1dDGGhYJ1Xf3whnCgTjbBUXTwLR8qpV84Z2DoOFRh+/kxxw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pPI0/GBmCWdnQPj9YZ6irOQ8YtysACWEk8eXGTgRZ3y93d5h3cCiFQSg3sN++KxoV2Gg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j8dfRfJiDZdJBtiT14MkIAFBu147ceHNtFKA63snnAinGyPon85wNA6aescO9DkIHyuP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4++J9RRlUSiV8zrEm/S506DI86sFIO9fwwr3XEupIXn3PjENRGKE0F7a6889Ysg/yIHc6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EyR1V9uu8YXTSI9hqjg1ZLAj2CvuhiULBVdrzDB3Oz5y6AY3K8a1No7neRNF2iadaHWt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3uPyecJYQKKKfHB9MGVHPv8AV7XOMaVFAeb07PbOdjomh3PaPs5EGnAj1pf6zNxKMACn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qrQfN6whmrhdPGjnB0NCq/R33g1nZbGnA5ayD4k2JzfDpMRCFGYLLo8g61MIA7oM47Ba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kK+BLF52emBEAeCjs184wQQrS+Pp+cehoBDvebi2AO2gfvHKI2Dq+cUi+TpPA8h8uEmj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8ZUAUAEHzD+mVERbCn9bwZWpWcIQkaeuBytpbftMvUkA7S3Z7RxBTNPqB/dYsZtox26Zr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Q7/TjuceJnu4M6eEFR7uv1m0o2Sa8Ps6+uLEIq9Zzz6by2DptUXlKbnc/wCkiUBTh1nA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mm+Hk451zgB80FS8Vd2TLG3Np5ynApNA5V1Nh84FQkzuq7OxKRdWmHNntu+SyIQwA5PIX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g6AxMD1IOaDhRABkOgfXKy3pzfopP9sHIspBPKvD7ZrvAVXJkA5dhj1h0sI7pK+v4cIk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XlzUMAEClpq7bPQyJMNi0Ft5Vd4NDGgKTzinoSWnHQt9Y4Gm1QI2F8H6Yq3xBN9b/jCi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NEaCn1xB5IDD0XrjjBz0xnaa5d/XKfV0Gw74PUrx8rLg/Y81w5ArBWkXrflmFHIK/UA+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pZmiXGoA0Qnf15yAJOqqiq+XZ84I5FiZx9PIB6mKC8IcDinfeFc3A+mp66ce5ifFcPYK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lbBxgNfs57ZgoWrmT3H9YegEdyPyzSSIFi3I9PvkKYCoQ88y48CbesbOryeMBQw6dHBS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7Z1nMfoY+paQVLiAEStkAiLGJhMbFgBWYC4R7fzhpSOxft/vNHVcrlxzGiXZgKrhRjdJ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K+pMt32AdXQ4Ri7Qd/W7wkHy1IfTED8jMV+wGAOdPJMBQCNHeA8CeJgClXytuCKUPDgC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HGVqUkVb884gGGtBfLetZaW3rCyu3a+XDnam3Ajzsjpev7647yk7h8Fclm6kV41z9QyV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ZYmKC+LS/nIRIJlGrN73gD2J1UJ/B93FNKieQ/0/bEk3JjT6mvTc13gVW7BsF2ls9Jzr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DEC3oJxxvNWjkEJ1yx9pw4CahLqZQciAuzezy/fgmxCFcUVya6rnaI/QjNVBoexdX7fQ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mr7TAeRgVAcmr84H1EE+cu7mwFMZ6UEyzN4bPZ8n+6zYiJoAuOYzCEe1G17plFECcUvS8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3DXhn0y3GIz0p2Mdz64xUbFvK6FnphbBrcEFcdrD2x/rgcbOvRXHrgQBCmmEAlXo53wY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9G/TPEobj4Xf0GFl3YRa9F398gj+JOXk4xR8ID2Udf2ZTHYigzjpPR3jRMaSFfL76xNC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XHTTpbJXjvTrHBM7YzTl1+N7yVkREPrybOsOj3aTT/vnIRO5q/n5xWgmBwel+mAZWobP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S+F37GCNgUX1Lol9fvgEVeDoUjs8Y4oqE0HwZACegkeJxvr65VYM3aK0cAh3teOMIS4E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jH2lMT2cAP3xHQkAiA2k42NODZyYMVYKlCpyHOOvTI4aaVNzjslxLQXfSnJqzjlyCMR7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AUhcaPDvJ4lodhNUKfmOT5uy2f3nBcNbBE0fzrHRkdlydde+GdLTEkNOWlIKFt0T9/XI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xdmIfnIK0IRS3O/phGp+ABxpwn6yKLUkFdT/ALrAJAEbGPZ6/ExjANE604HD4848VSSl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4dIfNH2MQsjgta7fB6m8ZFSntkWF2epzYrjq6Drfj84CVxvGXwVHsdf34wLI919l944O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O8a2RlVA639M0Q9NfGBA9ApEX4xfSB1kO7DRgzDTm0umyScj6G8aqKAYu+Ui+PGCFwkN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q4CNXaHfgyJACdUVWzh3wvjWOb4KdppPM3qmKY+AojWgUT5fOLCJH+/H33i1WlQaOE1h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1bhwG4KBEhp8fJ74jOVa6sL1r984mAMRaKT6Y1+SeSe30Mqoraz4+uNsEgKC7E85Oas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PbDZpdPs16529pQ9L9TEGmrInhNebyY6aIT3F7noq4ZlzgOobr85DqZTAvt/GevHRp7Q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f2w0HoLfy2X85MTgekMAR90Pbzn4zAzth9ReMGwltFvs4V4l3dlCuwy42eiSCLe7vjKX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JFLubZTvE3ae1r9DD6U9cHEi6MvPVN/GF1QAHb19MO1VVhTXIc/HODOxgX40vW/jIN2N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95NJdOT6so2UCe+M5B2u7blxaJFFqSbypcCH17yuKr34wXjeOKj0xZIpTWXh9cN6VbZm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+MMJx2GsKAI8h1X1ZrFRKvC/thTjzR+EIZBOXRcUxBW5jQKlC1xTe/K6xhWPCFcOjZ9cY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/TCiVHxkcWNergMaWhbRhcFqSlxf7+cNMCwDWaO3OJ6weUPNb+2UT3LUfP8ABk8dYEPt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iE7D+WAsEWvpx+cdvo2Dmq/ExsCHBFKQ1lOQoHRwPpcR9jV8/wB98nwpdHrPvTDKI34d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E/u/5zdgMUHgp/rJ0ICsA7fFuVOBNpBBi1PTxjvUA+9h12bPOHwIR7Xufb7OXpKA4UEw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DPbLcONyCSy+VwWJYgXQD9YNbJRC31DjnvJZIyID6pXGMwrN+o+2TGulPTeFafY9+W+T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l+72wUVqLoY14VunaX0wq2wN1G8zVXrqcZDahFQBNkQ1Zb6Y6OvqEFoJOn65HRSbqJ0Q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9D6HeAIhKmF8Bt+MlJDaLjxrXri4QNow1NXglqZuVAKqA6NJAfnFoh1MfDp+uALIWCgjP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ub9Ua38D0wrhWJIN7XftlhpgAtJo8GuCmPZhTfSewwAtgACUv0mLAUvRXqccHHvg0VZD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JsOVet+MOUIwSddvjGz134uTQxyImuDk89O/+4+rewy8tKBQ9XWLtFMNazeHWWByLRhZ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6qT0xPFiEdbvg3xiwOlAJH5j7ennGyrzCDXFM5+7WbAXKBXSfjNQVjRo1O8IPRAP2Hxf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FhkezZDeB5y+NU+KQOPf85BvBzQnnFRjhFl3b6YAi6u3TrxvxlaFskpHQOyZQZodj+vG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xud493AYg/XQ55xK1rR2noT6m/OH2U48JoPMcB04gIRVLU36fxcMe+yPT0OnxkwqCEeY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bNx/WsEiWDlOFcrbqK1I7vjBPMP7+cNDkadUTnG2QYE2by3/AHm6jRFti06Od9Yu6mWt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FZhV4NV78Yn3LCFCZW7yiKOVD0dTeNrWUjyMbm2UyhQOZAPjBWriXgXv4wLyUJmwq8vp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/AcevSlKzFtw8HFCPq5wGJNynvs159cVrBCf9vGUbHxO/bAiLKcE43ffUzSRMjKqFi+n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dnPtzirLFg7eQP2uRhaQL7xTjswQ9ALcNc2MmrPcx07ICMaqcjofJmtUNiHZ7t/SYEul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pF8oG8VsavSfW5XsSIj3dfCYdvTQxfDTXI/TVLfGhoJeZ1jUJmmntz8yYD0ORkukdfJz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61isZGaUC6B/jLJcW7PWdZANoBJ649ADzW5aCGqV65N7DSonInPOUUWaXgR/d4YBeAum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Id5VBp5yFHd3IvCePU3jNVIET4bW+ObrzjZCtFF7nOue8VHbRkd6iaQuvXHBlaqUgU4G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bn5yZA49UuI/SQDxdv8AfOUF2kRvA2RyztcAamdYuQuy0TEKg8i+x4xXXb1x2ODvvNhB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Cc9vcuXor0cQbzwDl4PqmNcl1DeOQeVt9stTgApMCHZ3vRkqpe+sI6CoMHSqdj9PTrO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rggNOw85Tx9676wuI/8AQZAaNlsDKZv2VzMqJ+dT3WH3yHQlVi+w42GfP0SbffOIxRWz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uB+MsJVO/RH9YkILoQf3zhuZoA8Jy6eDExUixVBKz2vzmkpiAKD3TjACZDZXz08/8xdS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3wYqiEQ9XGW0bJF4YYya+KP+MKJsSstw8MqOUHD9a+2Omd4qhYMNrsw81QUoydX7duNC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yjsKdbua+TH0UpUqoQ9OsUyDAP3XeCcxwcxmqnp4xqJQVtdvPp+cFAdYKRgT569cSk2A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jDqN1IYNhqzW5m0QBNATUdhGrxcRndLsPjWpkI6aGpX1HLi0JK4NddZGRR0cDfDvx9Hz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6+MQrKlWnoMOsoBUWO4c25oDWok7F9et+mc2BKWcTjmXnfeGmHS2s59t/NxB8FY9OSZm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WTaM7e8h4Xzz/OHw9wi1rdo41YUMb3rmc9p6GbcFCADegHfeEEbgBepnbuvnjDrOgAp2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5eOtYDCHYrZb5/1lNsRDNTkTl3jhNEB28o0fVwJG9T631XWBkVqEKN8iO/bLDMrf1A/e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UEO/nI3WgYAOk88G86QgAptp6kM4Z2CPVLc71zi8NtWs+559PXmBlhUc+BsPi4qKYJYr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F+XHp/rBduKsePeYjslAom5Tjn7ZZ9Jo+b7FMeFUgk3o/ZnAagFp7CzZxgMBrdNO3z/d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3YE5PAOmc75HN/JkeD3x7OH2mohWqvUZw2iDOeeE8aLj90Kbj0vnrTubxZ0kIDOpOPb7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0peULq8QWlPziLiOis62dnOz6YZKkqnqfGUYrDybNeu5rNM82g2SImnNKgmp4Tjesrpo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r1PvlD6WXjb19PxkfyzdxODlCCetTB7OrHpfBUefOGaodoHVKvNO/OsiVvn7GVQGg58O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Q9IrTnrIzmlIU0ibuUnTx0je6llejqOx7zf/AAK4C/Recpu6FxXLXR9N4+hLsO2uad69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JyvDz3jcPAKvvTVcJvZl4IoxE2vfU86w9lcJpdDRgTX0VEJUIRytB+4xNemK2IiDCjuc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QTp9N+2Gt5wiidws9KdOJX50SvR3/d5qoENnb8+g7w4fB8oT0l7zV94u0GuLsM1AlB0U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JeAWh7u3frjcNyRqeXs/vnKY1NhP1MrzyJw/L4zeKKLTfnNMgihjl8BMtjc3aeYMlzZf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0q8x3PximEpBzq9X1xtvCij10EuTYxMKHhe8XAEKGnkXJ7xACx5AU9eeOsuXNlWdq5fq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5++Ud7Yg+d/vCQQNSmqk4i78Zw8Lc0O/p+MIAADQeMIR1+S/xhafGq6dnucuSTDWLWMC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B6uLqBuzTFOp+c12jwLzm9ouDh6uJ0J+XD6a+uQAPJmXYP2Yjk4hFTlvjDyfBrBFqjgL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NUGgnqv2xtynbk4sB+cVr7mFYH/6QJ5xgdl+jPR9XE4V7p+xw+uCzosg2+X75GUjo9Hl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cJ7XnKV6ncfXGzIUHon/AHAoXRu6nWOhvWz1H8YDYQV1hvdHn4HIKig3m8uOPBweMdUn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ig1KBI/39YLI0NbO5gDsiIeROvo4RfYtnoX/AF85x20wF7roxA9tnQU+OvRy5aEi/Xx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IHjXnj5wzDaM0ObPn6mHodR68gfc49sIWUNHRf65QtWgScprEz0Yzto/jA3vdp0jvZ3g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fH9Fq+3B9sJAsU2pBvHF6eesYF4Sxo2bpbxOPXGHgWzTw2J84wWMOg3vCOcILy+X0Mau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1l76E9Vgt9Ih7YRKEERYEAc68bwGnd9AiDLbOesVhMZovhvLGeLrOoIZpORe/bvN4aM8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30bVao5TEEHaI3T8OBedgFrf4HG4w8BN7syIQAAaDf1aJ3gdMdDpsGfJ98gxoiEYN1Xx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DohkuOzfCjsfc+lzY5rRAE4uEAXQNAsmvDm25Il2NcbnWMajEDT139M3bQgPqbD6ODUA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0mSg5SLO+LvAOo7ji87H2c4Y9bGp2cOQQMkaR4o61zsywrAEXLoivCL36YTUIHjehnqP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qO2mMyqj0Pa/3rLQ6Gefpec1zeFCD1+ueGSQ4K19G/nAJyTmqj5+7yOdWCCRIretZZ+M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ImokGksw14OrbP4Y4p3EKovlddXDgUbB2994zLpgjZ8mWQSN8h6GvPvhfhUJRctX8+2X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Rzz7drQp0I5vd2f7wAk/LnNvwdX0wpjPJeDzzyv0cQiIUKGydrt514yM0SOuC/On3MY5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529BRC7T4yHo6bhdia8yXdyis2NJrghi8g74abdmam82/VyWDiehc1rjQ/XFGoV2HTO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sGtnR4uvbLPLZzU88fHxnacaxsinM549MoyqGhJSVO9SmVnPI/I4tqu27xiSJgQBxteT9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qzke+VoOx13xJggmZBsLH16+mQmdFTQX5N384xaq3aENC3GLeBAoGhibOqfPOBYoADC7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bNs5U2994VzWlBIEA3PbjvnHglIaQ7IT5xICjQKIsS8PJhZMLafQnk9cTFuANW0rvpD4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a9TWPXzA2D8Y5Q4B2T8Yje0GjSU7hR365F0XOylnpi++3BirB/feJha8bBeBMNvO7XGA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VDRo8OC6odnIdYGbHRrGmnWOYIDQRLXHOac6rYP7Nl0wxGLw+YF08no/fHP1Q3uUaHNw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44ik00pxhdVHIPkefUN4Fu+iE8KPv9sPxebapsZ5/OTOAR4ffx+MD6+Q/JhTD93fT2T8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t6BPX/eERSkmiXvJMUzdKsoVUzgbsNmjFHqEwKJL2Y49b0bv1f4wModEfbODHT+pPtgG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cmVHId49xJ1VuAHQ9DrLd9owIw8YLT8zgxtfouHlrWqhcGv5xdRnhB/P3xHJSKFa+rgQ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HQ9fOKV+7nII7hty5gRiD1veaQtsQuevB98bDcBbdaD83IZ9DAT667wyx0QSD5q94ADD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b1xDeZA6DuaOevrhF1KSVPiHOFwYi7oeu/oMZG27s8OOaz64JKHLovYh47wAo7Ug+nLJg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jtwbrWDAm3QmH1C1jn0Bvd3c9UaUY5PWc5ZlTbodD9HAmBUFEzXiBFqUD2lw7VDKR6h6K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4wuYZZ6U+piACOTu+tZsS0QQPbWCm5gJxz2ZWEbQ5Dz5wOLBWkTs9oTy48GiJdAH6XBo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91wiYF9zy/nH/JCB0BesKspSrZfJtd+ckWNJJaNzrjCbN6oC7hK617tySpsl0Glbo6+c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41hau7E17Tk+neGpqnfN4mMpwJ9HVT5xSCwCNfX9X7ZKVEa4EJxzr3xOvW6HLk19s6r4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WwQePfh86xoCBsN+p83AN0BTcP339sMwC4RF/u8YscBvKdOO/HOQWoMHZ4DCN73ASck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4Gmea+nxMOcaITweVffKYnMuEdnpNx84gaDut08HrisljtgNa+//AHDo8AEs+xhIdIUN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bFcvAognz5zUWQV2NnnmycnOHUjTUtrxsXbPLgK1ibw6tLw8+HAv5Rpv55xwoWF8Pvgc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pcabgaSOUNcROPOLl9kZ17nb7ZpOFkJx2bfnJh1notfhyQwu4wjovEv1wo7VDniKUYen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Afn64McjGS3o8RMbANkOXPz66dYrmp0SHfnjLOGwBo8nti1sIdqiOtHCPp5wItgMJMA2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GKk9ef7rKMKFEDtebLrAFA08EOG7fTh8YcaRODhWhB4/7ilYaj3B/piK0iJPI7X0w+nu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mKQnAH1uQpoEb1o/nGPcFfgyJVlNR+oYEaKoITc9EvBfUymPHGPsqQQe7w8ffKLWZdBI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FI6c67nnD+UDUXY6B4/LjIlG6qJ9QfXAlCTah9nA4uKmyR9SGMYJ4EDogOTXCm8dg+wu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7wAjR3n0OhNcZtzLqNT+MGaheDSgyNfOK9ThRU+s9GeDxmlJF66gziV+uF4Oxb1qq+cE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c3ED9U9vOQL+tJTz6euGBMqJw+2IYo6fLpo4GSBjRqXHt2VOuqeM5mEab9N6xUNEd/vA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zXM3oT0OBqI9E7waQdCLPc6p8Zt3ecH2c31+2AVRdkieEwDxlpJPsvk+neQwozlPT0fT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x4Hl8Mb7LeTyOohYvFPG5qYbD6Srz/W/tiIBKU8et/u8LTgFcV6evxkiZEfPtiovWC0g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kJer6/8AWW5MmC1RzlRuXZDNEYdBMpwuhOB74J4DaKrmwkjtNZV0ztc5bE8YzRE8S4Yt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PqzUmnW3eKVQeDEWqrytxRvE54xACbKug84YJeBunX6zandtD5x0PBpVjn35x3Pz0T2D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l/7g8gCL1noQS9ZZQo8HgM1nkke5T2wAacAC9N8YeXYTYDn4fjArORwb5bzwc4aRB2ac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mPgT156mAqs6GnhXv2xADkKGevgze2byKO3a/XGC2DsZB08A/XKGAJNBGt75v1yNJtmV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1EZzAH0d4wIAQN2c6evPeBHiDCK9HZv3wm4caxVLhXo0CARAa2+vHOWmBWBTOPgVHo/p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9bmJVWniX7FjkCUGF7mVsEqnH/OMaIqugRV+qPjK4UuhZF+WN6DVXU2R3/oPOSIk0Pke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NlxEHEDDfOjj5wDARQEet7LwYQHdrGX1+79cCJ5TwWo+8PQwdkXSR3q3jxg6DUat0b+6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rTGJGPjLrUJEZFdFe2LkAm8AHgQybA8ZLwzWB6bkIZ17Yw1G42/3gLO2hfJG8mtuh9Lv6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TwIffKxvl1fTzitHsl29EHKR9tCB/P79cFUE99nLRJdfXjDb6UIqXmrDjXe+sqwoRHfg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T1ypJ4b8hFffNJbwRNaEB16XBcCroVZrRPp65NumMiSRX2nv1klQ7zReAhJ15z3PNYIn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g11vkxE8cpDbXr4XLjAhAR9/EwNUKjY+ff5w2hBEBEiJ4QzsMuba7V6msbKqKiGz2/1n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HDgEICEPBr0uENru0osfFu9S4KgfiCPsjxiFuUAKG+fGsFQyIdgquNr9vnQXVUoDR6Gn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X7YdvDdrrrJoALbVeo6/WJYoU2+p7R184zB/AAwKeLqeMoE8GlcCES9zJCCOhNeN3o+r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8Ye6D17P+/zjPZpxdaeQ9XjKkWE1fUgny9d4B7Jcsyf8ZIeBN+R/nH2Yp+LlG9bfXDgT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894J9INqqefgfrkPK2+2GLsZATvny+3DjCACEDo2keeus5Y3ZunUqOtz7ZrFBxk81zQ29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JRE3yfUAkWwqJT5V+mKiRQoIZx7b9TObGIqJyjZlKaJXJ2jvjJpa7o/Tz8/TN4lv0ODA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POAjZ2iHp7YXLMIbTgspz0+MQRdRrSJ8D84uhppeC2OKgBZ6F0nccdYpKt6jrEY8KzWpP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ePR8ZXYCknHLNBQIfGjN8mOVjzOfpm6VQOX35fQxOu+Ckenea44Np+rjBzS7ib1/GcVa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dHGPw6iWq+G+MdznC+MXi1ekvJ398iS6Eewn4d/bGuTbuR9LyemR66gVOyXf5/NpywH0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vdfQxeuijw+R9MVoVC2heaeTZe/XCXQR+TXbdzTl8RAKOKj3PZhnqPrtyHvMeBLk52if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1a461PLo8YU7wgMIDFJTEhgE1s+W94FBH6GcCL4zTV9Fr8HGAr5zJDzjZpGvVhka3LN+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slxXjTlD6unC9g6Av9ZE+Vn8TCwvpHQ8MwEIAB0dYQE44PGRXI4cDUS29Ovzjdi8C+H+/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YJvEjIwQriIKIg8zIOJ2a6sH9/OKFrl7Hp+mnJsHtFa/znOU0Eo4oP0yD4BBD5ca4np6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fNzStnfMyeV5vX4uYsf4VATuMIBFJ4ABHPBZ7Zz8TrWOXvf7x9cDtm4P2+q4U6Km+Udf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k9t/GS1qlOVEP5+MSaoVGBCV+uABTmO/5uUgm1Q91/WEZWQbKTk16/bEsHRW37Bzr2yZ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Rp4vGFssUaDF5mE00BPba77tNYWq1JFagXmbfj1xPFjRyNw9OX74INAU28R9OZ7ZAjlg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7Th6IHnCwciWtb373ziYcKmldL7eO8T4g5P2PJjTF1Dv59PvMaRuoNhqA3zz8ZIwOQFr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MHdR98CJZaJfBXvxgOZsvlHkHgMGsHcJz72cd4D3u0fTbAePriVvE0h6vsRv15xAOO2V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3cOBRYugcP5xCBgt4NZcQvUKdzQonvTG9WNID7gKbeGce2F2E3inkNJuXvJxO0qNCo8b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N8V9Yw9MWuFVo8cbX069egb6yUvpNGJKjRJyG33nJ84aZnjXp0XFEUgV3z0ev4x3q9Po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dcM6znxhHoB37ZHg3JUbzY8fF7wxWqgK2TbPDvC8LMbMKJ6ivnCijFqERU6CfObE1CoQ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dgA/f7wA3KbXHlDvnRihiQXyr+AYp0hL2D1ZdeC4dMFtZd0Bv8YBas8IPSb8nyvOXBMY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e4NXq7LviazcgrkBXX2D74ehghTe6+0uRbYASCneNh2J0vp8BhqLPQeh1lIvXVEq2a2b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0j1sMp9mKIaKGten4xNQNJXxz7TNJOHfs8ffJmQlMb6qaDfL4DvAydqsDk99hxksjQqV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1ryq/fHrNUDHqARJG+SHmYimAUE1G4r2pz1hoywobd6xnm4kpmw8zG2biVXtsUd8eXNj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z74RKQooSccXbrjX1NklNOe9qP3ZyINPKspwD05ZzNZQWWnpwpwOsIkPYFa5ea6nvgBC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wIVQJZnT4Yig5YQ0LPYMf2srpeVDweuFQzgF8vT4ydrQWO3T9N5C4Tq0lWenfpiMicnC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0Ob4K9ej+fzQDQT8P1wAjL0oFPoOLahBUJ/swxiAPRp/jGmk2Ab2+U0DghKi6g+Nd4sX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URYC79fxnJ+itC6oEfmenebQAtOHEAmuxz598oT2jHgaeujATZgnAtcnBPGJKtBunWbD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nI+LCqeE+Ph9c1jLU1LIf4TDqHVhCccCPp64yA6kyvXeGBU60L07GfGIiykofT1zXYbb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Werm+kJ0pcrMYWLwRJ41i0wGIqA6Xa+3jAQ2ZKDT1wEgY48B63GWInFw6aHi3CkZHk4u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V6XONKFurniarOvVaPrhbN+x4Hw8/OSqkMVq/H+8pxWwC/OauMjwExkbebo9blth5nf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4D0vrkD9DFe0kRz2w+MUbHbv1w8uHlH4MToi9fgz5ED/AA4MjoDcnu/6yrMFUU/kJ9MZ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XLtldmdIHsXFsYLg1DnLWvm1q0J1vsxx5IlGjT9vhxVE4UIwQ+zjnmSxTX2wkqgKGtIf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P5YOskIOBo/I/PviE3tHVl+2JjYHMo9TvT7YYSabHb9fG/GKgFLB6qfcwUbE40G9uBEb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Q+lf1imYqdh7Dpfj3yfpR0Wvg6Mds2Cd1ZmkMCeQ1Whx/GEJrcUOhQGWPPjE1K78WbBa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dG9HT0y0QrW0DmY75Q0F3/vGSIRFJu9zgwOwEfL4P+ZbMKEbLZJbw/TPQBCPgP8AHZlI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NZw6QnG/kXnQYFWpjCOOFn863oxNpdGaa7NvzOs3YbiQRpQ2PRHJKtTuhaps7foMrWo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Z1lIZ8IZwCL79uWSqTxsjFQgO/Txzk40xZ06WoPvgE1VJt4rz556mXbIwgeC6fKB58ZG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2h9cMDGo6GnLUDmb7y6Zys/YUZ6ZPzSFAN7NeuIryUKZxBN/ejg6XfdbGcgzz/d4UIFLl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hzgzEh3bvdMEKCI0awnPGNGSqNkaprZeneAYiFwNw/fNZ3kAwDviB9WnjFlUNFqOh8rj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8NSiQbFGvoZV6wE0gaNOLNMrMBg6g7cf374iBVEaEB5oY8zJJwgukT7H0wZBKk4JIDbr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t+MaVQlUtYXrhwlYTaIPSAj7s5x3tuw8Hv67MVScB+r/AFzSCIT2Xr0yXkoYsLRSvrih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OaPw8PtIce+agxwIbUOgpbsmU1xPKlHXRxrrHa7GvcwVrcVEeevbLAagMUvYb37s7w4A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1vLkvrvLJ1oX2y0hvhd5WW6tCb4HfBvCXgZScc7wDaVHLBUvyYwQkYL9Xmvx4zevuqEW2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K9Xch7bmsJBWgngVZA12zljbcbB9GovmYJWdrCKTpyu3PfnDwAyiSdOsviQEx4PJ++Wq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iJfyTI6kCJRZxjdmAXTy3HGh5DsObfPHzkRgyTEA19MJFzsDbft4xkmLXq2m+Tv65Nc+6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KKYTAcAmj18/nDbQHohRfePHpk3tq+uVcNB3oD8YmpvAePbLfaDwp584AaERWnCPIldm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BF0ecBaw5X5yXwcheR9MdAIdjpwBmKkrAOb108DrGpnRo0djwRPkyEByF9jz6OuvCPht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gxeyXn0wqSUHwnrlnoEQWrrNqDEQaPbHyyEB09cUF2UXx/vNlDIrxvX4xsl66V7L58Yej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2LJT25k+OcXhzow+uDB41jB4G5k3p97lE92JDEW11RV/vjAUQGlKp6BzSjFAewsX6TNd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V98puSwnnHQxHqbm1Z1QKvsC4s+YEn1Tb9jK4cdzejY/rAcShpfe/wB1jb+hrwGDj8uM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pBr85ZZKkZ4z6t38euHd5r6DrWES6aEOXNCRtp1mzoNX0p+sleNnXtxcQeh12PviBULk2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5AuCQcG79cBVSSHxf+Y0ufau3werv2xApiCR0F+OS44PhQQ87dpz57yaVgTp4s385wQ8H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tAmA02TnxnNsfhhpgTg3ejISrgKjZ8F2r84lA1pau1D9vXvNESxHtTieiYzSnV3p174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LAIFEt0nP1zR69vEMa4xInSsDvVfnC3Ly2idDqyd846jQAw01ftMbvQhXTp1fPbr0xJT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HhwagiJo90zrPNp/v++AgiNBITnNQYQC8O/5x0PrhOiB11gSW/KAr3NukmUoTeTn67ub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cl34yitpBzPr1fGsdUibsB1s3vrNOEArQBBX0J9MWPeRnD53hyQ7Nva+XJ0krtYUpMfw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Dd83q8rxlLZiLzOsk3LJ+MB31nbgXkPqYKpQ6Gu9SavnFymElHyJevnHYBJDDssBPjEQ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8+/wiB5b2nlWpv4w2IAFUJ7cp58YhgGg1D3rc4wFCiIE6ffrK1HQKD0Pv549sSKtjRh4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OJvdwyQHYbAAPFnnjnBFZIN7WwyWzQDs4BO94ySp6PIE/Lih4hKonTo5etZIbRV7+MGg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VcYjpydqLo9OsTFRz9HT/OGYHEIlwfMbz5xBFaH4GKkpDcXmH4xaohSUPRm/vh/oDivI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TXvMNqdeSr0wMdqLDBOMl1U+xL9J84XdJm0rNeJPjGXKDUDpATuusLTEGijRSEEuHXqC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r3V45vxjwhKdPjIAqvvxgT25aXuheuLjHZANlZxx75dp6z4gMRRAOhJw071jE1tES0vu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or644YSMNnD3064w4IbvlPd3NHHA33weFtjeRbwcTHBtbdX08TK+InF1beu8IURpALya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wJs9ad4iASbwutntHXbmz+90l9vPrzkFZyEmlQs/WLoCxe+y4rIYGaeFE9H8ZUAGZoPX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vsvnEJxjhVB99b/3iEJy+R5wx5lDBpvnF8d43SZBfZzLhga3ccwkdUC2PlhFZhK8EvfO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yRZvk9cuSFsod6W4w5re4mPm2cFDw5GjeV3MFgEWFrVss/syZZ7oDaeKQ5njAn1IMU3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kRIWk6cFf11iMWQGvuMN5kZ1or8YRbvc1fkxXFqHA6fRwSGcdw+Hw4COro+MKgeWr85s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9WRlFvTsyYCKXgOyffHqgeTjj+mDFjA0Fwh5PGJYEPDxjNGM3gMlrpU5rrnFcu6afqsz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OnyH2whitD4h6PvgGQOhc6JTQH6c5eqJ2P0PtheOajp/C+2NdFeQeYQeO8qnZ6GLIHY7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zVajkodz6YzrngPB3+PriIBsQ6Hr646Wq+UdnPtxiNNbs3Xw6ySSJvqPOaYlOnnEuzlY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0szWiDpNP5z0BlBVF8s34wWG3m4NGmwOn1+uEHUUPT4w5kFG4vb64RV0w7/U8OiemBDI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HJsAcCDfnLVdAp5zXjAK1Hr8jKS+FsDZy9Gan8iesC616Zd9hcHllOjDfXJeB3U9TDoU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rK1y9f165yMG2lQcPRzgbtUgLv6YmAcvh5f9ZodZO3+h7FxgtRkbHfr2fOGzbimoXfpx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g0p7YR3RfBlX62ekxQnvEpTnWg+cSggoCtDy8X084/SYFLCGvLvJDyjr2J2Y+6RJzReN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Bqfp98ik+6EnHbIR20dzseMMLcLoAJ5d0P5uLByio00da4TD3dm9+XfrMCg7hO+pxrr9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obxxFllDdQPphMbYHs+3+8eHmq7nzsv13nSKFHOFSUBebPQ8wyULZooOP75yp6Mdmw3Zx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hrfep9cqg3Ex/rzjreihAUEnjde+DjiZMC6k8nBARd4J4dRTH2Ejgk631cgBWjIMm+f6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dmJUXSFfZTc98RmM33fpwfbHVZR16p65P7cRKaQm9HfV/eMhTUrOZPbWJQCoetl/eCAN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3vjGrWCRINsN6F36+uAT9Y++cUIBbwcRp2+2Juo15DlXvaemjOFtkZtHGvjEtL7HMyURX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RAHo1X56ygQHReMYDJMyPCqXjP8AXOdGiVseghzp36ZEm2ktH8sJnJsNIi+IL13zgaGB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9ce5JCcZMgxogAAPFDW5yZB6fAXn+6wYeUh15A/f0yklREL8HvhW7hJ6ZC5d9zRMm1vP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m2V9DCIey/36YVlPWQPHe0PnBB2wxQE0SJO9YWmmp84I4TA6FOdtbFMBs0BtdHjy3de+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kJesTdRiI7amkJPXfGsvkv0SPD/eSYHMn6NoEekvP8YaI2hTaO/c/nOGKDRTs+Hp9HAa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mc+22dDv2vfm5yMm4N0v85vg4XEddGs3gKo0flav3cBEaiDTT78YNMERODs8uao4hyqb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5drxsy/3uun0yGaqw5yA9SHDu7xrFI5qdYL5J4WaYqG6Xa84HVmAaeNgi+5cl1i3Xtb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6fzgkwmb6cbXA5MAYHJtln+seGGhvTx8GOcAKWa/w9nkyh1eRuPoKJ6OXghdNwBQ4Yal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wL4WPPD3jbkUhXwfOt+QyOVcbo/pxU9Nt2eH+/rNLHc+cYiw97hQ6vPPnF8reeX/AFrA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sHq1bb2rPpciUjRcfGL07j7qdYeZBp9qaPvgBOYHB7+/znCCtvrhlquA6CmQau8GPSCA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/wCjAvzkuOsIfKFX64y5i0hfc3BD3iUvA/7xUQXwAH7zVW9RV+hMd5vJo7lu8sEEd9B7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RX1ucqYqdx9UfnziuQFJ09MTlaymzJNRNEvqn6wKwcl1XmuGasWw+E883Al/Nx/b74E0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Kag++BrGGzgZ/LmtInA8DdYB8MLT5RDEAz7jUedhhCHlQT7244ajY9efTXHpis9IOkPQ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TxxtwWMLRpcPnTnDiomQ1455zVARyHRa/IZdmjA54Q++OYCQdI3T6TCLBJIr7Ot++C+Z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dwAXnbD2v4c8yl+L9H5wViUOq9D+WOQYJ65X++mFposK6kf9fOHGceKl60PjUDnCrUAy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hcA17jyg4GI09GVB41gvWLLpT615xx4tBB6TyZoGIJKrz3rKRTUUl++Au4mweJyF/rlH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wASxbt41648lWsXgvBje8cIL6ecVVRY7a9sIruwu3xzjPsDYn84lL7GYfgmQDWNbj9mC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NeEtHRM0lghV4DNtiQXZfFPnBD6DDah4lM14s2JAgh375DKSknqnP5zcxy0Ck/U16YAZ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ysqVTsN6DRVq/GBkdwb0BXUvRlSd4Sh1sH8YmF3xNDd5W/bN+xx8T2JbPrlmSHVI6/Js0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Wq8ZBKItbLwVdcddud8JEETdUVkXXmYyRp0OALqeuBQgji2Renf39Mq5j/QhGZpu8CAr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zWhFU8mo8d6xN7NDyOz85tA4FE5A8mu/OPMBoE42H8v0xAcNE+d/vDG3mrxpSnEt9csl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Z3rfrvDd1Buq934yjxSSoJ1Ca/jFiUx9tHn6rlVlBOJvCzhSCK8sPG567wCSjcEgmnpT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R48emagjrAC8B1v7mGkaoPJO/TOdaxIeivBhghF1pbXovrN5aICiW/eIlmJTw1/e827A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9RgjJw0dTx8Yq501APtrOdgTx8HzluRdGvCH1PtjzRJ3e4ekuHhJH0X/AFiYbkgFUOh71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vrqjk3zpJ3lwnc+8K94TnetazRZFbB7KmnwjM4Wako74vnnL6UOIB1C3/uVuSFSh5rfv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9/nGXJrE27UX5ccyI9RLJGN+tzeDq2UGocjXkd6uF+s6diPCfnJLDGuun4caLqhuFMAG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H84y9t6Ler7gY8w+MPx8sP8Ap+8vhQrbPPInAqo8erghVn6MYRVoZEjHp8Pkxuw0OiPf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6cYF4ZIvQDze/XfeASqY61nJp6Hn1cO+vs1GPCsm0lF75ygRXZw46ztF5HJ8kffJU1wH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2T59X6+maxTdFmke54RwykTIGivEnUd/ORfVcBPOvD485yMigpCqjqKh6cYsak/v0PA6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ge2OdQqajy+mJND0BVfOGpBYGw5+usHLdo6PNvlwSpkIlux7MAQL0X4YK2OOU4G7cNa+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ydL9MbQgnSnq85ZXScvjOJBaSFe3jGr66sz27x4UMRsMDOsJx95NffIJCBZBPQwTaDaP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BUk4nDhiwwAfjxjDz6g+D0/OPkhair0ka9RxCMtIIp69mKVQVTT63HXkEDUxAJQ7QMOk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obyfpj4QJENXjZ4y1uRJOfTzwZaoBRPoMY8+8aclvAnbm2g8qlOzA4k0fKcUyUQ5GfEF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A1ah7YHBhCWDpvf2yAB7F093wnvlBFtD8j5whFSJl2X8ZtgyXAfFuLwyBUXS/qTBTvEV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3vI7Gg+Fc5AKiltYH0MmGwIVqifvGMT1tgeuJtIEfRn4xuny4zrxp+cJAJn230v2yXxI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6UsE0DXXeBZbRWqVPU23gySYQWgJZ0Z12IJBRb3e+e8ShaA1a8KdW444JCqbmlL/ALwd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sn+8UwjSDnSx3pNvtM5S+Favpys5JvDmJFDhfhsxLWx2mtUOV+2JSJzT0+wZwS1JPref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cC0LSkgm1PN8YJNqCSX45+mNMpHbC4IcbFb8HnJtTqJekQT1wwSd5VIxHwdLyzsdvPJr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ODe85FAnZZHe+Z84nOKQE4TSJnVtkmmmKuucOOrqm7DcxCFsNTY19Z9Mc6MNo1KUvLfb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WG2x6wvEGhdt8uPYg94Y0Ze0CQU8nk+gOrdjQPK6b1jfhKhBRuuy35whBtYUkB8Pw4gC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vksxV81eweQeTXvcHugsGhmvfaemRvFcyWWLwu5xVx2QAIF8n2xSXhE0cFb9plTy2no5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OFjU9Q/D+MqYugdu9tmsCJZYD0H1Pub6cNDKdCub6A7ztMgJrBv6x15RqKg7empdedXG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BCJYg+5reHqs6IfPh8ZpKJAl3v4T6OM2btgM93jEElF8JE8H1G8QKQIIPUkb7FvWKhbZ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rCrIiAbvu5TYqDzFzeyr6jj6/nAVxKm7XHkXIfJ9iuGQ1ApeCuSzNIup40vGQ+lMEF7H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UMUyFNyPjvFzft1XYKcenXOLBEC6vuvw4deVRFKqO6x59J5xdwQJjw12nWj8ZunB0g9V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d6fXBoBgFe7Q1rGYO4oHrNPnBkeOms/LAQf0fUgD8nK5YBQb5Necufmj9MEyNrZaBL84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HfjFqO8KJwJ1H84RFiJ6cnMmwZoevjG6BRG6MNEfcLPUdB9fXKjlQ2iHwVy7xF1vtlHw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JFNdB5PPy4nNzAHdHcvEe7isSfYOmiAHjrLijkeWHZe8oDS+SmDTQStdoPA7ITd9MF7X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eP8AQ/bDC3oTw7/39c4YxuyJS41LZtOY/wAmN1S3HvyJ2YCyV5Z6PJ+O8iuHtYHIseEB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1d0V9e+boE6e1yqvWJCzNGvHHOsTVC6DThDmCzkP584V3DoB6Tk+eMC84F7zbzf2w00R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48N4Cr0YoL312sUB0JN+l4w1ST2h7z+cCoHvVfY/dzdIdIV8uKV2Hzj7kB6MVzYDXFUF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Hn2zYRHA95dNPggGD0JxN40tGwLgKoDUPR+e8qM1RnL6GcqDaD4Lq+swmVjRK8Qw+7l4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l3MohMrde3n/AHmmmaLsTnN9NSIqWb/MwYHie+zp1hVpQba1j4AYe8ecJgoNTaPS9vvi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Oc4jC2+efrjsYlXdXBTqxntcdPiKVEQ8Knw44xRdqffCnZ9DZ5wNzgGJRXfPfthtPCHl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xHC9v1w9gZ9lBqBx3txHNCPZSH0yobIqS6uJbzeeFf8AuGSZAepH7xjU2+s9P984Ihxg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imIENq9Mfm40CV1UIN3xtcMAdh67H3mPrMqF5TPTBmkfYaIH3PpghGGceBb6c4xFsE0F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CrFyOhbLNmAiRZLNnfqv0xwp8MC4Lxo+MaQaQ+nWg49jGmEe1cegdY24mqyKePrjKbIu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G6R8e2/GazA/0n84NjuSzR3/ABiANSeK0qt37zERaESXrXeHQe2gC9/XNwcx6r4ftiLv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HBAEYu3Hih8YXFaFCzm5xQgOkvU7cY95Nd2uMMNKrwgxk7AVS6Xaid864y4VG6sP59MA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hHjCsqiEN7d6m+jEgKdAQNvX84v3RKTR1bzhe7B8W2Kcflgu6I2iaFkvF54xVlvQiCRH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doKhOOU11j3BCqFdkhsl5zgzJCDyUr3x16GU8YjaXQIUvQ85OLQBZ8cL9sqAUD9oFX3v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F2ho36ZxQ+dDqy9+cF7gNE+zZ76xIV4A2aFrvfjAJBPu9vWn+uAPAStnw4ruHSEM2HHf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8d5Seohs+HKDLEHYjpHZ5t6y9EMdinYeuJqIqAZ8ce8yR6BMs+RHoZRUoIIo0uF6y6bi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b3w40Akgrk7uLwvcXfYfnBr3teAGPmExlEqW7Kr6AHzhZVWr58n4yUNLME70+1mWmQ0Of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FpN/GS8OnJNLAvpvzm5tgbCtY+Ou+8DF3ioXiz+ZgK1EHSbuXie8xejHrDSLSuuevGBV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6MlKwI5Wb5fGSjSOLD2xyhI2D2R9zHMF9Do8zx69d4rGTxMl+QkcOI8c784NrkX3dP5u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DoGAg6JG9b/OI9Tin1DgxhyNjg+H3xDiQ0H1j8f8yewafA+wfnCvE1Xdx3sFHq4yOMl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IQ4WHVdGuPi8b2ZVSgYNp0/HH/M4CBC9H/eF5qCnI9J65PO3pABkb3xmoi0Hok+6Zt6a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cbsqC2fXCnEgs8vq4VpB4KbP4+c4rAmjp8ZCDca62B/Tgitpcrxf3juyCafV+XWNBoNP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OtyL4PTCSCERfhMGgN+3CRXnWQ7KacV3PTjWQrNtT1xpRoXRD2MMqPcPX3y61ggWXBlZ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YqktwlhMCJZhtG471w1J4Q6xS9YcVYY9E50QfnCqRE3A/hwKzeANGHXmYXQV2mXBJ2wj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4DX7Y2EHvv6qYGovSTCa5Mr+bFonrNv1DCohRW2d+g1iidACdg3649rEMWl2zABNXgmj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EBIiXSe/Dgc6Lsz2Dl90xbJLS0Pj1ctNUqQ9h+PvhLWtFgH7xM6SKn0UZgZuzIG9TZ9M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r5MpEElKNkK6IMM6TCoRHilmdMqS9b/Ga1uU4CcvTmYhAYZqjv6T64rg8LUET0ZjCgKU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qPsYkh0IeUbgkOifnWIMK0C8eGNMJRHOsLrm279P74y4BeDUageaT5wfmTUQxJ4R9JkW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Jb6IyM3wYunfF1fbPAh7D84KiJNR/ub+mNdw6LKa4edfxj2R0Uqow+blmOR6B5URXx/T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nXjrGbyFS6R+EwJLADGigyBdNXWM8ScdwZWoS9fGagXkKtfD1OIMm2N8sOl49XfGAw7j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nKe4ts27eqmCVQCagTvxm28JC1Wz2dZXIejt9LMIA7sfTZ3gAWcE8k1d9p1i4lJUPe8f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8emcPIGFbefGufTeKUDxwU2+uK5jsivrqvtlqKOwfXjb84vvgi0LXuu5hqOhq739zjsN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kQOsWcSJ5guxr3/ODjUAFN8jjXOFlTVaIM02sTjEGTBTHRFUJw884syEHJ2P1DKi9EIX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yXatQdw+c32lAUOgiVvPPXGIkmwxWm6EPjL+rN8QLe5J8YmOnEAsW6ojOd4tBsNhdfGb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bIUSVESXzvKTNIrB6fVqmTjVts4dO/dykOGU0InFd4QHl2q1498FL5Bv1EntvnOc4xhp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J+POV7mEfZGg95lNUFBAvpP++ubV1KLRRF43zNOaCoCM27e/WcvqaLlspUDR8b+uIdq1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XDkMd8hXkPBgKHBoOMOyWbXBgrIewpNBTu1+Zh9Q3dtOC7W748Y8cEQZfC19gwJTY13B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5jYN9Hjjjzl2pELRbBG3foU7zY2VWvoX985FgDVg91xM6rKwHcwvGkqH+BOnCGdxCmoe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qDDjwNuXp84jtBrtnD9NfGE9Fk+zg8JDrO/5xttKI2oLPZ+cSFHQd3+8cqSbj4std5JO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g4y0RJ8U6y2SmjbD3lpC4CKMHqDv3MMh0ykqu8btJAJtRpceLCqHXZ7ZaxfB9jAFI8Hb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8XCPeesdOEdTzmj4pDa5J3zlOw8wbc+WEcahdwKd0ng4w7cGNd6wR4TXwCObSwZWL2ZRr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IK8/LePqQXi0rK5G0ZpaPI9W9+DCrqaCz69GCiNK3qhhpBH4R+2dn2IjOR36ZtCIqjv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oMuQPPGPJI5B2mIfWYHR8r25XF7y3LBf1caPbiHWg6JzlZSv3yN+V4zTwo6xp4OoHRhU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FxOpTwMi1xQ8+DNmUsA49sBMgAe9yFAcBggCew+zNxKG5tkO3Q5SMHvByi1Th4wEY6F0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esuQynOg7MpWFa6MUqnAsPrJvFCMTNK/EzdaAayGCM2Xs19MZOl/p858cGg/bhJQWXBU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1EItR5oceOMfbaRTRKPqtxxraDh3L5J6fSZC1U3quI0eBtWN+Dj3yldgZqwPzfpiQ2Wv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r09HDQogYn8/OIdQ2Dgcj9spgBVyIB98eCjTeQ9/jKrlD/vL6OcHT/Zh2koiosg88bWG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HHjNO2zoPvnFVlcFnp64yIMKiAYoCIoiPpx3r74GXDZvbk+PjHm9oagNEWFuVznEomk8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J18MY59VMU+T1wb2IWHocanGFPBjRJJU1IeD5zf+RRTQO+BDn3xDuDVLT3yZAAPab9a4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OYzpcYHU7A3Ykb7Y6C7o926ZC+z6YfR7CETlUzirEqnbvb411gIaI2bsu5T2sye6shsH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JOfX6YgIDes5OkPTh85dXoDb6mF8wlah4TFYOkKRBo351cdw1ewE3rgzYUJEit4DxV9B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xIT0mQtIo1q2K3cCZshG943WuDdeMh6hKA0zYTFfCQELe4Dt96YQLlE/DoyR2PBZeIkK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bE495hpGlkQ4R93jHXjArTL9l+mGwmmrJuWddPvnMlAS4BH65ZFEDTwJ41nOE564y0Bf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P7zljYcRCeO/rDKlNSCtDi6N5sKhDjh8XB/vgelxTNBgwDjTR+fTOX+W663XgJv3DGCD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2zzi0inUGj1de2ctwwNGIfB7O8lCfUo/2D1wJMG548M/j75plZVp3EevX8Y2TJnaaA9d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4xVGjyFeTnjjC21NxdazYHrT4cBwj/NMDiCSNrWbF8FQHhPM/GNBIA2jpCvZ4x7aewaA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2MLdScDiDA51L7Bd4PJhSNnI4RCRVZ23f1vnCZFYDaeGZIWTya2OlzjoASUggqX4w1W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Auo+wnp+ONhEGen+cJ9TPPLx85H9fuVIej2847WStjO/YwBbuZ1PL0xDk21FedeDLDBk3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kJNCc+U1fTGkSFIJcW7S1avY8NN3zjeLbBtXE8usj6lba2aZ1d5WE8Q4cG/K7yZchSi+P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48Pg/Zck/DhcpF8AdD6OKDeInMMTyY9wNIzhOPVv0xYNNbUer4PGANIF7B/fPo4VDe3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/Y/f1zToaaxATOP08ZxEsQGKWn2bHz65UiSEa259cCFgDO8pdY4VYaUIi7Z2emInmUKc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Ftj9HWBQDgAawKvLlBB1vAAr1vHtd2mbHe81E4AwLVPz0uCyc/OVV7yjUQkDoxqsDwu8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GYpt5hjprsBNPofvDAUOQt9B4xkK/aPBjWpal/WTPJ4e2RvtvHVaGoJNc5sVVjweMJaa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xMmetYdm/WY4HSFkPK8YKpDTNYxkKNsTLwxtdF9buuBSt/KTq5cNG9vFxaBLDsw9nag7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TZF0nv6TAqMQhN+MUBq65e19Hj3cK3pAehe3mmvTA94yabOLPQ/nNkd4xR8j6YYW7S2bM9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MsCsPkMAUQQeaf7zceHAmkmvkcCBoHgbP764mq2Hobr64BSywmD3lqnSja3evf8AGVOg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CKETg9c0BURvrbzhqQaEbTePrjyDieOqPd7yBMwc7Orf7rA/txE1rffzcS6ik7Ho+zzj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t+DKeVyck4KalwlFVEAXc+AHzj+Q0jm3YPCsffT85rYejSg6O+DrJ03BFTuqdL45ypGE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FBDvfWHoA5OAwuBHZ2ei/GMwWyWLeyuIOMD6QV9dc49v2gJ4NOit1OsZHnQE3yVnbrWM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xwvskQvlDU+mCqDpM+4aPh9HHusSitXIBObJL8BLl4BS2OQvg69G85rX0EleU5Zz4PXN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fDtKkKLEqdcrrNDUYdI8b4yQfAyI91xD4CcL565598Jtzt3sob30YE1RWEErmrx5xALw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nEDKAGu02Lw31cSQhpi1RsxuzU9sIINpOWCOtDpMmT/QIRimjrhmEhNRcLsNjJwj35y7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sCbC95qUBzTU06+n1xKfowRf4oT0B19sbROJRlKWdzEilod94hQdBIC6ArWFqhdTt9uM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bvjvGF8IsQtSbPHTjkzUV9tV1f8AuHFdQAfE06+g41CLgrGx3J9Uyb0a7UC32x1YDZUe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sCWx0Xihg8EBlXoreebkio8mnvyTesXPBSG04D6ZofhYcnh9TG4J0h9sRyRTspksFYt4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BKbeYVJ3gGICBeYynWzpXrNwrUFdjh5D6vTKhfp2BCl8bcqByAzl7cLhgALuaDCCyOud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QHNkygLKpTxs/bW8BrcAFRLwYzw6Radod6cD8ilGzFTYOlBx/fOGIaUcDk+MReqVfr9o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S176vzgsAB6hO/TzjyYbtsenp18Y6RXd5xkQuUXPuYaSjzE4prq6+nnOvIP37nhz7ehh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SmcwOEv/AHIUA6eCU1/e82nQTATn3/3lynFUrU8KFzXBYnbdPQsX5yVkDfv+wfHrgT3A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w5Reqr645aFP0xZDtsX3+NXzuYQrQR8N3keMGMxuEZ5wCavV4yiCcdZO151mloGidtYO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qnBvrTj79ZpoFN17PGSjFIPA1+DNCBYO5vx244LgYF416Oa5HRu3Exy+GvvjTjq2L+M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D74gSxEtFLv1cTnI7tuSZ6M0+wuaXjegHztzfClgs9seUT3y+fGVKBvVDKOus8ZyECT4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BwHB1liqwPvhiG9Ny6IvR4yryxXZkyRmb4Of4wkFBLNL6+n8ZKeTUzkPqHdHGJaFOxmE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uV3/ALwbZeJ7jcaHuDieCZsqvUOD2wl6xjwCG+XJOetGzWnAqzw9TS49Y7D8P8ZOdQnw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zzz66cELcK2/kPjf2yDSirYhzii7bzsAnxLnNjxJtnB39e8Ec4CJsSx9sLHjT8f7ZxSy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PpPtR+9x20F8V5Z5eDG4pHr+/V9MAt4607fW5HVdqqnBt33kdQIXt4v6+fTLz0E3p0YC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5MvsOQPq6whSSkNNticdT1xk7Sc3rXsNuChTZE+f4xRSiCQ7Lf1hnwgbU9ThPpwuUDQB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fpAEFwhSc731iNgMT6BwaP3tzwVFFHng3jbftlr7FrXAPjRyzGU5FDbPK5P4lMDwFF12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edYTetTC8788YVFAvQKvwecLTKCFYeh24xnCjCdFnrhhBEFaQtuMUBEQ+qM8+MlT7bNf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20PgPXEGcNFyCcqJ/DMeFGC0ru79skeSI5EaEXVKPnCwht1MGodHuuMY5cAF9A1845o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Muc89fy0mvXEESgGp6PVYfJlLDWbDWh6qv1ywvSNIF17XGceYwENSR3OXjZ4yGFBL81z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g1b1fyX0wqjVxoeOOTJ1C1AbGHSULccFEyqzbeDzz9cR4epwHddw476xkOndcwd4ylst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T9CQKHM9cp7CibDYPWK0C+CgTHc4d4vGp1qJxty8SAx2uNThI22hxgAgbZ5Bx3qPx64w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vnAMLlBH0DdvfyYIKmupPXf5MWTs2Cj1eGdpN+cA2sK63wHHjCRW+oni+PbDeGpP09Of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rz5MCXMU8cD5d/TEUL6qPlP4xaUwjE5n2e46xuajiRX19ecFWlETT6LiiRBLGy/8yRHX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sDAIPh6ntGe2KooOoPVXt6bwuMpKHa8ffJhMgW+Li1YGgJpw8b+MHFIkFPqe+r7bevCw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C3Kmp5kDk1OE8YaINjRB8XnBPys0t3OU5wQjq0DtPnYmOCsBb6jpqcvf02jUkIAgDA4k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P3kSTI7VL+MW9LB9PHzzcR/PA66gpzLkCG34BfbTvF1xtUD14w6QICK69HrgJTiJGD2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zTkj/WcllUo8l7YAkEdEPyM5ltjqPT8c45QEyNVc4fUGF26vnBtdmiU8j5YNiILwxypm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nLqOnHLt7eMnaFsnnOkg+OsEpWrjHeDT8YRFIoMXy/Bk48sTlzvjEOQEBAG8ULOkSehH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LauAgSaGWBFxCZ03MdgGY53CVfq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43c9ca-e330-4ba7-851a-ddb234903a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FBgMEAQIHAAj/xABSEAACAQIE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gQDAg8BAgMEEQAFEiEGEzFBIlFhBxQycYGRI0KhsRVSwdFi4fAWJDNygpKissLxCCVD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4iY2RIOTRYSUs/L/xAAaAQADAQEBAQAAAAAAAAAAAAAAAQIDBAUG/8QANxEAAgIBB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AAAAECEQMEEiExQRMiUTJhBXGBoSORwfAUQlKx0QYWM+E0Q3Lx/9oADAMBAAIRAxEA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xqDjbFmZ7GTjF8ZGAD2M2xgY2GAD2M48MZwAexkDGMbDpgGL/FXD+X5onvNZG7SRrpFg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TuCLXPTrj5h40Rp87mp61k93jkIjb3cRaUPQb729CdI7EDfH1/hcz3g7J84v7xQ063Bu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NvMdeu5xE42B8iNW0kT2pFkEOwk1Xswv59R37bWvv0xmkr56fMVjLRxMrXjcSKwBvt4g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z2UU9Dw3mFZkE9atRFFcU1OTpkW4PiUk36E7W6emOG12TS02USS15mpa+ORQqSJdZUYb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6hu1gDi4UrBnX+FfaVUx8VQRVSMlK8YV4orHmtuQwsAB2G21hv547xFV08szRRyqZl6p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v3x8QZEfc5hUwVTRyqbgp59j8747V7LeJ4ZM2p6zOK6Zq6Z5EMaxkXSyhPmt7gWvYrY7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J3vHh1xki2MY6EBtcY1YKylW3B2OPXwGzfiPLsqSUzza3hvrjj3YAaSfsGv8gfLAI457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edw1KmjaYsAshEy3uAAbeVr776RfcDDTScQV2X+yU10ztHVrJy49LAs9/FY77Hc+uwwW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OHmRKuORGdIp0GksrAWN7777f0xzT2icbUWf0KUWSwrS0Q0lQqWLt0sQNtu3fGbaQNiN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aevneOVnRYZlWR4JAy3Vi19cZUlbNY7L8WnCBnoqf4bShtfKNyNQsCQR8J/NsfpfDLFU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WyQtZoqgHlyltipB07+Im/YrgRxVSS5dmEcOZUUmXq7MTAQbxjVaxuS223XfvuLE4NuT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nBUkOGuWF7oNx+t8WpJhzFHhcpGBGWBta5Ox+p++LOZwUsFLCsVM9pVdTUKxtIwINhcf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pr5VSwiKdZ4RKI7XbUfBfcdD6HCfyNRJJsuzLMYY81zPmx0Dyx07VhhuvcX2tqICN6nT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upNVgwG18P8ARwx01M8VRSCFoIih94FxKrXsBbp4WFmG1rb7gGLLzFkyH+HVUkAmXlyo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wtaxsu462a4sd89/hoTVCktMPej7qzFiBdTYgG/yxHJTxs0skpCEvYAE6VPcW3P63+eG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qeNdEIHcdl+hNvqO2AxdHk0VSnSzbupAI+/1w9xNgCzUlRTTyRCaPWG0ElVcA7qSCCL7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VVg/hqzMjKGkCpd0dtuum/UAb7gem5xiekjeYxws0lpDZCtmIubbb2Pb64YuBuHqzNq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Lpiv+IoBJLC5uFUD4t97DqcbRdlR5DNF7OK3KMuhzWriSod2VeSS6g6hdbbAktYjYgqQ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LzfNOFKiloqOSGtjkDTI7oqyp1G1g1xc3BJ3tcdNPSeP6DMKSjyPWTVhT+MEUcnoTcqB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4x03LKijOXI62RYUGpJPjiuL6WB3Bt2ONNpfQi8FcL1mSUyUlTUT5llzSNzYZo1srE3J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b1PTo1LSwUilaaGOJT2RAo/TCXxH7RMpyminkhvLURysrwkWIK7G/W1+3pvik/tWyuny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uZxHNEAfwj6m31A9CMUqQrs6Pj2NIpo5Yo5EbwSKGW+1wcQ5jX0+XU/Oq5NCX0ja9zYm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pzohMIjIglI1BCdyPO31xx3iL2uUrGop6NX0OpWKQsIyji+5J2te23z88FvZxxXFxTxH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gxMSCY11bgnv1G+FuQjqGKtbmFLRGMVUyRGS+nUbXsLn7DFrCp7RQZMjeEU8s2vYtGty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1xfpuCcMY0QyJNEkkbBkYXBGEX2xZ3mnD/DIzDJmCzQyqzd/BYlrg7EWF/Pb1xzP2Y+0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2il0KbKqjeMqt2Fr9fAfr3ti57XOMMj4kyvMMuiqFmWCRAssXxLfYsOmpQQQb7eJepth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c1y+lznMI6sZjXQU83NUBqeSMoNaqR0ZXFuv5SMcbqMxlLExAGFNwrb9t/pjocTZPmIo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aEmOGoDWSE2cEEG2znltfe1rYj9mvAcXFOYVcNFNmVEYopIathFqA1KLLqVtyQZBbTYh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diqyvwtxRkacLHLIOHIJs+lcQrPOTMsmu4vYkaLX6C48wSL4ZKbiDPfZlw28tI9HTy11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CYLxGTXfoSOpG5HYdaPF3BMHAedZjmFRlZkyV6aRKblSCYwysVCMQ51ILtbcE2Itv4hb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IZHJkyQ1FDTwxxtU0pLx6WH/ABZALlSxVLXJBu1xfbFpNFFmv9pGd8P8Zxo2YaYpII6q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rspYn4g1rjVve1iMdF4L9uuU5nTSnP09yqGmKQRRI0l17XboTc22HrsOnIPY/w9lfG3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0yHnxLCohqY42QAMOpe7Am5PVLaQNu6ZR7M6MZ/UT5nl9JHFEf8AcnoLxiJfM3a+rqOh2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ipDKGHQi4xg40p4kp4I4YhaONQqjyAxsTikIxjU4ycYwwMYzjGPYAPYxfHiTjXABsTtj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NwL42tjQHGwOADOPY9j2ADW2+M2xtbGLYAPY9jOPYAMY9jJxi2AZ7GRjGMjABnGDj2M4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PYAPWxnGMeJwAeOMY9jGCgPXxgm+PY8MAGR0xnGvQ49fCAyceBxgm+MYANiceBvjQ9cY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1DYzfABk7YxjBOMXwAZx7GL4xqwAbY9jF8e2wAZtjU7YycYJwAex7HsYvgAzj2MXx6+A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18FAbX++PE41uMYvh0I2JxjVjXGcFDM3xi+MHHsFAZJxrqxk41OChGdWPXxqcYvgA2J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A8ca7nG1sZtgA1GNrY8BjOADAGNrY9j2ACCaQ+6u6ll28JC32v1xHm2a0mT5bU19Y5jp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AAB9RiLM62HL6FjUNqc3WKJRd3I7Ko6nHK/aVxvWSUMlE9C1JRT6S6yIGkJ6gMrWAF1v3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irZzrPaiZc0pZTopYaZxUNJIblmDGwCjc/D+u+LOe8ZSZ9m/OpYxRU8jFSrM2lFcASDw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Ym2FWWZ6nOBPMkrxNdiX7WBABPzA2x2rhnh3hTNMok59S8+aoGkn5NO8YRib2sVsAOm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R0Td8zOa57Lkj5TS0sTVc+aGUXm08uIgjxaFuWJJC7kKLDYDDFwPwlSV+VR1VdVSSRU8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BzN9h4it7b7fY/7R8pyjLaSlnyyipDTtKkpd7B4SGUFd9yDYXv69ul5Myyel4ezqkrJ1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xi7DoBpQdR4ehsvrgj9Tb/vop1sSidZx7GAcZxscJnGca4zgGZxsMa3xtgAzjN8a3xkY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4AMg4H1ueZbQmX3qqVOVYyWUtpuSB0HmPpti/wBtjbCnnvBNLm1dLWGqlhnlP4gRbKws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7bg4GwEHjDjSozOrqBlMzU8ZRoFLuQdW+ltuh3NiCRtf0xzCnFPU5dEc3olnSJuWmt3B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gSbb7eo2w48ZcGZrlLyVMcwmSIkGUIdNv8Sn4Tv03vfYm+OcZhT5hFBLUGjq0hikCyK4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bgra39sceR5HwHJdpuHcoo4Z56jMJonUgrHy+YALkAMQdw3h3B2vY9druWzBqkNlcehk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e9wDgAlZLmVWlNVoFjTdrvyySNjqZ7gE2tvtfoN97+epluTZiqZVmkdbTFQwdQR2F72v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OMqtD5PpzhHi2Cr4aFXm9RFBPBdZvAUG1hsO/UdB3AxfzbiGnSmrY6Wa1REgZH20t6g3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M7e0FKXKGy6OCCZXIPOVSrkA3CtewI+l9h8sVclz+pzMNHr0ypaznw9/T98dH+IUVyKz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gjqY3DK1xcC3TrjhHtYzALxO9RNRVFM0K652jkVFljuApXV8R3A+E9dxYYMwe1J8u4fS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xHG6yardfFptv2Pzv8sc1n4gznibP5aXXzKerIealjjUBlVtRKpcFmABsAbm5A3Jvosk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znLnqbZOtYqOg5hmABZvMLdiPXxHe5FhsFiPM2kl0zyyRxblZIQC3Q22JHe3fa/fHeeD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s0fLMxjQgyUmXRP+JA62PxyEAm4NkOra1/XlHGdGuWNHVT5FSCKuYzQzMZVYqshv4VcI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SQQbLZfI3Ej4IoMyra2ZoMoTMFuF97kNQRTsu+sNC29h2s3QWwycXR0X+0ejiCoSWbKo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o/CGXUzMAwOq3gCnfewAHvZn7Q3y7Pqyc0VFTUMFLJIlNEjkXAUBQNQA3uxIFgWdreRj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nliyugghjLJO8sreIhAU7HqysfBtp7jq6pDOb086TVNLSqWqaRNbtG6G0ZJsbaWuw8Kt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qo5afNZIcunhnJDR60WyzKniuAwB9egPX5YryVJcU0dVSqwVQOt7j++/b074izV4hU0h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W0hTYX8JsQQbeK1j9N83yFnQeHqety3L4Whr6Z6Ktut1YW63KsBdrXANmA6g+eFzirL6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6e5GpLC17i4t1G3+XfGaSaqnyqpkvacEkEWDEjoAOvcgfM9bYc+Hs9ySsyeemrKaCqzO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kjX8ngK2OkEgkXubE2tfCOPdJuxNJnHWq2jKoQodLEEg3B88SyapIx8O+5vf6jbuMN+f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Fl9fS0hZy6oNUUZ1bBGIJAAZBZibE9d8DpqCGoopJcmpWeY+KWN15hUDSNSHY7kkaTfr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QHw49O2c0i1ErBZZkhkBB+Bmsx2PYfLDe4ok4m5eTyPDDFJz4X1amELFSuxJ8QDWIJ87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O6UpgmiYN8RN2vcGx6Dptv0+16bMGpJI6yKC/MJgKB7KQbk23vfy62IGG5JcItM63B7R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1FQkyWjmjjUCMEWjXqTYADV5b+YK3mftIr5S5opFpRqbXLFGsbSjousC63ALbgd/rijR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UafjSQMqCtQw82TSQnLSLWSBoIJJsTuSMQ13C9FlFDJJVzyzVssEbLAbokZcgWkFgR4S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quaXI6YNh4jdjUZnLVO2YgjSz3ZWBFrelhYWta3ri9wzxNSZhnkKcQRv7iTqkaAjUbC1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flULUMceXVCyrL4ijWDRt3XfsOxvvcdN8DpoTlssJpYZI+UiicvIJNLlRqI02FibkA3s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+SKa5PoGu47zKojU0spMkMh91/EsVS1tJI2bsb/3wg8Xe0LiPM6KOizOOq91WZ9DrERq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/pvjm65m9Jm5qInCJu6hVBViVI3F7Dc/T1thxy7M8zr8tmrKaOV1hdQ7RIXQMepYeZ2G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gtsDw0maZlUKYaVxBKrMssh0pZQ17nt8JHzw18FtmeU18SGlZagSsqSJNbWujxKN7Wt0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zmqzqLMko81pJ6edlDMslk2bcG3cb/vg7JmcWWZrDJWrKok/EpzFaxUGwuD0v13GJ3Tv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s1fDFz6WWLVCj6m3Fze4vtuLD/uwke13iXOspieHKSIoxC0ssr6VFuwUk7tcNsLk7bdc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FMmrPdXkirAilo7EhiO/next8jjkntD9o9RS53nFHQsyUFXTCORapPxUB1eEDsLk9Rff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vNuJZzUiS0i1F9RkQ6STvuCNxscEJ88lbMqauppYLVC3kkmuyprDRuJQEFgwubKDZXG9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siMYzuh7/XE8GaqZkRTpiZWEi6bgnTa3274xszsbOE8lzfOKMyUVPEv4Yq46vWC8XLYr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ID4Qb2Bx0bIsu4t4YqTxRR0UUtAqmX3eCRmSQaLAAKX0hdRsWYgD02xyqlzWppoZYcsr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5mRGINxqFwpIPnh64e9rnEeW5bLRU8VJNEkDBNekrGDJe5tYGwbSALC1vK2LjJFpkPtR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crzGVJ5hUvLXRmGVlUBeUGIvyg6k2tewXcG+AKcbUn8IyyjrKenoYAzR1EeWSyQPFcxo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BY2bfUTdjtRz+XN+J851+9GSbQapqaUsI6aIuBqA2Gm73GgGwvtbfFJ8n/2frMszDPqi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dMQ9RGjhtRCMLbaGBuetiLggltvwPk6H7JanL8gzClkPvZp46nVTTTOFdIn1DlMQbKpI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6lyvNqPNBJ7nPHJJFbmIrAlLi4B8jj4r4izPI8lzwR5U38QpKfbXOQW6so3XYkDSQVNr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Z57QuFBwjDV0opaSoMixVUIkAfVbdyWNyo87nvgg35A6tjGF7hbiaLP6vMIIo7ClZSJA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3fzwxY1TA1Ix7GTjGGBg41xk49gAxjxGM4xfABi2PEbY8euPYAMKDja2PAYzbABi9sev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MDGRjOPYBmpx7GbY9gAxj2PY9gA9jGNsYwAeGPY9j2AD2PY9j2AD2MYzjBwAexgjGcew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wTgA1x7HsewAex7GcewAaEWxjG5xiwwCNcZvj2PYAMXx7HrYzgAxbHrYzbHrYANcZGP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nHsAGDfGhxJjUi+ADXGMbkYxbAIwBjOMjGbYBmtsZtja2MgYAIyMeONyMYsMAEfXHrWx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MY3IGMHABpbGbYzbGcAGoxm2NgBjIGAZrpxnTjYY9gA0tjwXG5GMYAMWx4DG2PYABk2R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SeX4nWTfr0F+gwEzbgKizVEiqKuR4EkEoikjVgzAWuxFiTue+G7GR8QxLgmhqbXR871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nGpKecwk2UCyn4rk379B+vZszLhyOOhNTJk9MkpQiLk3hCsRsxJCXP8AoAnqw1I//Ubi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9Cpxc4ezls2pIZqieClCxJIBIf8Ahi3Uaup8yfpbfGcIbevsdGWbfP3f9DlvH9Xm1PBD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Ly1JltsD4QTqHRtz4jc7Le2K/DeZ0FKaerzgV00ckJ0iAqNUhAPjY7i41C4N7X9cM/tI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jpnqKkMpkzDWXNxbYWNiPy3J8+vXC/wJQV2cF5cugj1U7BI2md9YuPjGkW6d9/ljFOTy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g7uDjN8a48Mdp5xvfGb40xkYBkmMg40vjIwAb3xm+NRjYYQwXVZ/RUuaCglL84oHuoBG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tgvY74F51lkeYRrIARVRbxyKAWFt7b9RcdDsf1xyLh3iatXiuKCaompjS6Ymp5JCY5FN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21u2+4OE3QJHccexSqM1oaWliqKmpjjjlQuhO2sAXNh/TArijiygyHKp6zWlQYkWTQr2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9x8Q8xdgBOM824UyWqalzenqIp5Iw6mAyJqBJ+EqR0IF/wCtrYX6vJMt4g9mxfh6jasU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Rw1yzA/ER/i2PQbWwTyvOMl9qdCtOQIMwp4yWikGtBc76RcE9FN+3zxPl2WjhKrVEnOX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mNnB1XAkuV2vtdhv6XxLGhS4ByvhmmzAy8SqkObSRPI4qljWNCGsp7Wb4hZvTzF+Ke0D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gqaOspGkYpJRu7pGL7IS3oR3PzNjj6Y4z4Po+MsvnaMRtUSxhqerX8ZwpHSzFdtwRY7X7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s84Tr6OCsEbNVgpDyndCr2tYsVCncgbFhY2uOolpUNuxJapI3UHX2uMNGRZyYKEQKFvI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b/6t23vUzOnlracwiqJMW6IbkC1+/bAyETU9OUkYE6thpA/XHLJIhhfNopSfeTUJJTuS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eEeIkyTPcvqK+napoYZhKVK+IDUuooex8OF73+WOUqmkjyO98PPCGV5Tn1PVR1mZHLK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kkcW0jtbv3tvhw4Y4n1FwVnuV8TUtR7kkLQUzGCK1ijopNioHYDTv5k2OE3jzg2nznN4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1chUoxyHc28RIF7egN+pFvFdU9kWYUnCtVDFXVsKgSvzYyCwW6ka0be/wi+wO46i9ug8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qTKpIxLMhRJ5XKhWIGxBG/xA7HoDuDjpjJNDPnTO+D83y6KOgrMxpAlArSCOYVCmIPIq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DL5m5vYBPyaauhqDU06opUgujNp1C4JF/wCuHPLOKoMvarraxI62sqQ0Tw1ESmI3sddr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enetxfnHD+ZQUtXktAaCfSYaqnSxjYADS4O25F9Vx1t13xMkAAQVZip6eTSqMS6CwIuQ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9cb5zlZENRqaJauO87IIxGF/MCAAAL+QA64zQ1DaXi1FQxGg3B0tqHiBIP2BF/PBfN8x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JS5MtQnVthuwNmBubXI3N9zjGV+BEdJC70sd+UkssSyaaYK62tcOSpsOwNtwVNxfBtDS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6qh0RQPC+xVS2lGVkGob9ew6+WB1LnSe4OlBSOk8ao8khdLi5swAsNS30sO47gi5wp8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PQt37dOn2xKbTBs79l3tS4fqskkoK2jk98qQ6PK+lVl1fC7kdDc28gLn0wq8Z5b/AAfg3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FojGtSWAVlQF1RgSQymxHkR0t4uQU9Q9NUxurtdbMDfoQbj7YZzxpmOYR0tJX1DVQjk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TfUd/wBeoHXtp6jrkW75FTNs0njzaSVI+WC2soyggG+9ha1r3ttthgypsuSjWqzAyirS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AlgSBuQdO199XpitxkiVcf8AuyRatagyABC4Ita19+gJP7X3LVGUwxT1CwR1kpYfiSM2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gEgWvbvc33xnvXY0XMizKtqUFPl8AlmDqxcReNrA2DW2bp1tffckWtbznLJq2esmqJ/e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GV7oSSVkubeBbnttistRT5Sn8PpKipJQHkyAESEEAqQPym6/MX6sAMGcpp5Y41qKty4J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SWsCdh16i9yNrb455NqffAwXl9KlPUVD1gnigjk0ojBZQ6lbi5sBfcdu/pvTzGGorMyy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rVDIpMVm8zuABfw3t994cyzWqoKespXWUUj+Fil2BI0nxdrA7gbEFup6Yp5NmYrJBFFy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79MXbTtEXyNlfwlwysMTVM8Ty80RtLSSMkbs3+Fo1AA221AJt1F8acS5CvD2RUEsNTDU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0vHqBKujMr+IElfFp3B7DG+X8Y0mbZ8KDiTLpJzBCq060MQUpKLE60PhKlSxbYm42IB2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0cfO/wB2y6V46eFoo11RyFVLlhbuD1uRtvtjp3x+S7vob86WkzHIslY1cq5yFtGsUaaG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QAbkL4iLXvuZoeFKL2gLRw5dVypnFPzWllqVLIYmc23FyDe5sbd73uMck4b4Vzao4hy2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MxFUumNSdJ1kX0EEDqPLY46jLxPm/sq4qzClo0pK2mGhJFDghrqLMtgCD8tgdsPyA31W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Q5cKlstcI4qWXSzqb6tjsv5gNySBucI/tlr8rzqGI5bA09SYw7VelryEDYAEXsLjppvv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fU8RVQzARaaqKoYtMECiRSQQCQOoN9/8XawwIzCvMBmkWZQrsSAihwQex8xbbEyyNOiW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6XVrEXu1/Tz6dcEosthTncyrg5qrqVVa+vYGwsOuB7pzJJdCxHUPz9V3BuN+u36nF95o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LbEsVfS9vEQQihRfoALgdzh9ok6F7HDzeJYqnPaSlq6OjgVHWSFGICuqot2sAxIAB3JF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O6Kmr6vMsj5dHRPC2mnVzGEksGbStvHuFOg28UYB2FscL9l9BVZpn9PPHDNJIZEieqKi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QpsF2BPbptjv/HGdy8O8O5TRRyUkkWlYo6hZyp1gLy3B0kAj4rN4bKd72xrF8GiZzLg7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WzSKmzPRQxQ0cbU/xFEDPCqbkDUWN7X8A6C4x1L2i8NZRmnDcSQrl9HTKyTpHMRHGHW4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2NwoJte3A8tocxqYMwz2RKtHmrp2FVGgjU3vtqvqINuh2APru9ZpxFPnHs2yfKaWv1V9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w12ukhI3vfZgd8JyS7GzmWYU/D+Y0Oaq1HG2axwNKtS1Vy4w0cd2VV3DOQA1th1AsdsU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pc14WilzKmWAvWJFFpNO6reRSL7j4rW6i23iGKNRT1uVVM9NmVLUU9W4d5YJKaxEZDAN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zwYybih6rVQ/7vR00ytHrIdVjk0ALISLs24ViN7FRYAADEKS6JXJ9J+yHiLJoeEKKlWs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mbmPq0ajYgkW2Nrm/QEDpjpVPMs8KSx30sAd+3pjivsV9nFZk89PnucZpTTTSBjy6bS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0IPha4A7bC2O2hgyhlIKnoQcbxGzBxjG1sakYoDGM49bGJGRI2aRxGtviJtbABm2IppoY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6UDMAWPkMfPnEftuqssoTBR1dK1bBVNHIzKza1vJ8JtpKgqPzX3Xc+Kw/gn2h/xnP6fM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3atpXeO5lA1h40+Z6bgage+2J3AfS5XHguI6Cqir6GCrg1cqZA66gRsfnifFAa2x4DG2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x4YzgAxj2PHHsAHsa42xg4AMY9fGMewAZx7GMevgAzjGPXxgnABnHr41JxjABvj2Nb49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fHtWADOMEbY8Dj18AGuMgDGDj18AG22ME49jGADB88eAx4nHr4BGDjGM4xgA9j2PY9gA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ANsZA2xpvj18AzbHsa3x6+ADbHsa49Y4BG2PY1N8e3wDNtse1AdMYtj1sAGb49fGuPYA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AB6+ME42tjFt8AGOuPAHGwGM4ANbY9bGxx4C+ADAGM4zbHiN8IDXHhjYDzxjvgA9j2PY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62PAYYj2Mr1x7HsJgcuz7iSjyrLOJMrmSZ6qrrpggVfCFIUXJ+h+2L8VOuX5RlFTm8hz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CrC7AkIb7kbgXJsLHYDDdntHTLkebMlPCryU8rMwQAsdJNycAOHsoy/Nsmpp5stgYNTr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7MOrE/MgepOMl9zpck42UONuFqKfgKr5yqKmEiYtCfDqBsFA6BRq27/c4E8C5kMhy+rp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XLXmdtAJCKAbnci5FgeuCPEGRLSZNXw1mZZgsE0ZmgJmYxq6C/LYE97AA9/niH2dUa0Aq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0zCNztKJI9bL063G2CNKTaH/APXV/wB8HQAcZxqMbY6DhM4yMYxkYBmcZxjGcAzYYyDj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tRUUtBNNRwe8ToupY+mr0vjifHWbZfnWYvFFk8kOfbBkqFEaynSfw3BsbnYAgqT5/Dju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4fyyo4Zrc2bLjJmKR8tZoSVYXIAZlBGu3lYk2A6YlpsaOR0Ga5409VT52tTMkDqs9Kyh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Yjsx2s2kXPQ49VcTTU070mX6IqVHDgBSjow1ahcG+97XBBsB8PTCAlTWQ5sK6ljmkqqV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Abhh0Fgtjt0Fu2LmTZdxBmmazxxZdVSOy+9LGyiO8RuwKaiLqQdrX7Y5puXgdDdwe+a5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0zaw0dlVtBJs+1iBc/EQOnXpjq2b8K1nE3DQmqhMlWBJJzmlEQVb6tBUBhIvkdu24xF7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rVTZgXbRJpuTCdIOkhrWIvuRq8sdShpoIHkaCFIzIbvpFtRxpjUmuR9HKK/JuJeFsrkj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kyO/MSVOzrutjYdALgk2O+FjO6/i/OOD0izPI6Krp44TFHPM7CTUSCAFDX5nh6WFwLfP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PY4jlhjmiaKaNJI2GlkcXUjyI6EY12is+NKXhjO0hlPuZmVNLzOLgxlyBZ9du5XcXHi6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ebZcainy5pAp0vEJFEiH1DEfO4vsRj6Qmy+gy6aomnppJy5MullMgFugU2uLeHa5Hyt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tLOZjHHJTyGBYYyCSVuAot32vbyIxk8SbthwfE+f5DmWSV0kFdl9TTvE2hmdDpvv0NrH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qrPTyxa47MLyaS23TpsevXbb5X6t7Tc1fOZ8wWl8VLWCObXzOW8JVzdWtu48g4NgRbpj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QPK4kqKiPUNwSNN10lR38Isb/TviGo9AEcurrIzU0UVUTGkdpXI0tqDGxHoNIsRthxyP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qc4mWSvSQyRRTs+p9SkEKw+I7nrsCeliccqoo5aVSsjuoJudJtf1/XF9cympworA1QLA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SddCsp5pPDoROSOmzEaWb5/f/VhgeWBpmVE8Q2uO+Og8PcLU/E/D8tfPmQoZIZrOHhLh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fUr7X6bgEgjC7nvDVXllBBXKHFPMXQyCKTlsQSAVk06CGsbb/lPoS1FhtYOymolp2LQv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fL6H7YLJC8n4k8URkdtZlL+Mnfdrnfc40zDLKmjqY1zOGooamSNTGZlk1yAHQbXHp3AI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z08Rf3p5BsysSCD1U9CCD2PkCLixOc0/A6N6qCWnzqABXMcqMX03IB6EX9bjY364J5zl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YwuyVMSBGiXfwkFfO4Hr1vuQArVlRNII1YvpXwAPuLb2H3vbGlPmoqGeNeYYyVIZjsC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14A6xwt7KshzyhpqlswgK1iBxGJWE1IATqOm4vuAviFtyRfY4o8bewiso3qpeH52q0T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i1rXNrDYdfTfCNw7nFRR52x9/kpIJIjzplBZiqkMAv8Aiuq26fMDHfuGvaxRZnT0dErl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rBIWF23YjSB0ZrddwG2OOiNNDPmGspqrLMxgo82hqKSpSVQYp0KML23N+3rglnucy1EE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qGIZmsFFlJPYi59Ls1uuH3/4ia2rqOKKanzQXkhgULqsSEY9Dbw38INx1v23Uc/raaSr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h/DVLEA9Gt3Gw3GInFISikQ5RyYVjqq5zoJZkZyTrHS23S++++/ph5fOMsrchqOZVT09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ZHBI1Lc36AixuDbbqcJcOSVdPk8ASJ2aVBzljFnAIvtvuN/rbthkpsu1cPR0s08fMhaR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CCLk97i3S1rnbGDcbA14zesysxvNmVPWwV0WlaimlMiMAACGNgNW+4Nzb0IJEcNUM0FL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zOiRxB1lIswBAI07G4NuotbfA+GnqaiizCIUkqohVnjO7ozDYgEeab23scE8vyWmpHe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gjNuWR8SspG48XUHfe3fCbhHomizQ5LR1tE1dTyyU+ZBuY1UZS8WkrfSUVCwO9rgnpaw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ZSmhoi9PQVdPoL1z8thIqFnVT0KltwSRtIB5nCHST1HvhenSadhswA0owJ2JI7eRH0OG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SaOnoaeR42j5Tu0mkFNB03I87izG17emNE0u6KQ6cScc0yULZZGnPqmsJKxpHDzqjBlL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avTC7LHWcUQw17rNUySnkSPHqmaHTp3ck3W5Jtcjod7WwJyumip84b+N05eqka4iVgE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HoRY6hv0uMdM4IzjiCHiBqWZVyima0MtCqiyRdemgkEFmJ6eQttalKMhnO+M+Ac34ZyyP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YRgPrL6mYmxXUoP5rFuh2vY2D0VC2aZbRxRNTRyMzKscsyxOx1gWJZrC9xboDa9tr47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5SlRWaEU1xMJYRi4ZLm1h8bd/wCuOKmH+Lw1tGYWT3ZOfTOGWMx6tPgJZlXQSy22J6ab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oXVyGpq80amyxGrqlLLJJSkyQsCq6LG1wSdQsbbkCwscSDhPNUrM1pJoPdZKFOZUCfwf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zw6ez6GmbinL81biFYayWaRGqqmUhplBQRrpUho9QDC5JAsNxth79p+b5TVZslZlZkFY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n5dnU220gdunxDuDapJJDaRwmNKzK6KXkz1FOJUDFUcglSAw6Hcbg+nfvizlma5hKs0k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XZV1HS1/InV6d+9sMvEmTwVjq+VTRSK2qQU/xEOUBJC73BN99+o3ws5LJXcN1S10FetG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KOmm/XfYHruLEXGM4z8E0dDyvMTTcL1WV0UOqgkrWqC+txIASujcMFIBFrm/w+drKOa1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DOkpQsfCWQMdJtbqAQOn6YjbiGauqnEMMVHHOv4gWUqjqBsFXooAG25NwPEcaGvywRxw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0VuWwJAIbpuAvTp532xnO2+Smxi4fzl81zamp6i0Ut5W50jaW02Ustx2spNh1tbti9lc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FDTVKSRMwqnk5qQkkkamS9z/AMMg3207b3wv8FvRw5xSJXUUdSYNzoNveB8QsG2LABl7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xNFV8R5dPDw3TVFJl9O61cwkdQFewUsCN7bA6VB6LYCxZrhjS5TAp8P8Q5xFQtWVFZmd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SzRxDV4djvv4v0x1ig9tsKZNDTZXTaqkRroEu7liFbdQALG7Cw36He+OO8GVubUdbmmR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8lZMil/eAFvqj3tcaWsQLktuDZQKOTU8nvtRJl1PVNAY0dGWPm+EWFyTspA1AbeQ9ca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tozBOJVhqm59MQr1EQQXjDG9kAuSQHHcfD0HfrOYe0XIqB6wVM1xTvGhEfiJ1dT/ANNj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WZ66PPMuoZ5aLUtNyKeTmSQsoUXc2OkO7AhrWJYgdLY19nmUrnef12XZ/mUWVx+7SzNJ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G4snUm9hthqcgPoDMfanWO+axUsEUkMf4tJVxAmMhfEFb1KxysewsBe53Qvat7YKbN+G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NEHmmVjdXBKkdLMCASR6jfbHJqx1y2TMcv8A4klWyNJG80bB4piCQGUkfCQT0t1O+Fui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so1WVPCQSDuD02bSSCNxfvh72+xWMObU+SVWSZfPkiVU2ZhS1bEsTGIXkkswJ6ABo1O1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sp2zzLJK7n8yCoUwU1PRiVpCbm53F7FVsvfUe1wS3A2W8P5rm0+T1GV5tXrmM6yxx0U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FlLNbUwJXTtvvcW+i+GPY9wll2ZHNY8vdjIedFHMXUxk72KXsLEsLWtaw7XNJWM6FkUh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IUBDixvpHy/YYuWxknGL41Qz2PY8cewAex7GMevgA9jN8a3x6+ADN8YOPXxg4AME49fG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GbjGuPYAPHHuuPHfGNxgAzj2MDGcAHseOPY9gAxvjwxnHsAz2Pb49jOADQ+uPYyeuMYB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yxm2ADXHsZtjIGADXGQL4zbHhgAxbHsZtvjBwAex7HsYwAZxgjHt8ZtgA1tjNsZscZtg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YANMZxm2PAW6jABjHsbWxi2ADXHrY2tjwHngA1tjNsbY9hAa2x62NwLjHrYANLYyBja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jIXG2PYANbYwcb4xa+EBocYxtbHrYYGuPY2Ixi2ADGPY2tjwGADXHrHG4GPWwWBQzshc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g3/5TgXwzlkMXD+WvS6oZHpo3fw6gzFRc+Y38iMHMxUNl1WvnC//AJThc4ezaGXIMvhp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vcNb4VXu3z2HqdsR5NFez9SpxOHiy/MoHgadxA8jOKltCKQQbq3Q9xbc/rgT7MK6iGZy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6REAsWZI/GAfS3y2wS40qauDJ51jraXKqVozfnAvPN53Hrbe/md8cZ4boo6moEuYVjRR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iL9Ao33877C5OM99To2jFSxtn0eNsZx7GDjqOA2vjONRjcDAMwDjOPWxnAB7GHljiaMS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bFmtew8zYHHndY0Z3ICqLknbHFvatxFlFRNHJl2cSe9QSgTU6REuCDbdWsNrkjUp7jUA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7SeJKvh3JlrctMchil0zA6Sp23Rje6ncEGx/UX4pmXt24gp3eORKSRJEIKQo0bRm1hZj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b0B6X2fZpnXDf8Xos/iqoZo1mHNOnnKgAUSKSV1LY7kt1IJ7YJweyHL5eGJpMyZY5KmN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CFLiykkkD4dtuovfJyk+iqSOJy5+tdEZcu05bUOvLqAsjKJgws4IXazEk9LAC3fdvHGH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KOflOwcTRabpKkZ0TJc3Qlwt13A1Nvawwg5xLTZPVCGXL4mkWo131uqyxi4vbY2YWIZS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W01YqwFoI7i8khJ07bklV879BjK2mM6P7PM7znh/NqKRXlpMvrGeITomsHSLMVFwLjX5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8ozKnzCnBhnErgkMdSEkjr8JIx8cTZ1k0XDWW0cNHLBm7ajWVCOQsgv+HtqIOx3FhuNr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SwNRSV6ZjNJJKwQxeRAuQRc7AEeK3Ru2KjJ2B2rGRjAxnG5J6SNJkKSAlT5Ej9sJ3FvC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NOs1UA0h1XLFbFerAEggHffrvvhyBwqcbcMV2fwhaLMWgZTeMazHoPncKdS/4SPqMS0N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f70KY+6y3iLq+pXNrNbuAQw69+hws/jNW+7BSrswWPYlhqNgNut9u2O6SZdmSJmVFW5L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qRuQY7gEMUXTe973AO4sb7Y5lxvU1OTtHlZoxTS0jyCoVX1B2Yghr3+ErptYD69cc0oU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HKsMmkJfodVrkarW6XB3wPiaUWJLllHwkXuPlhuhzemzDINFcytMkkj6dThxsbBWsVUM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cnASnpnEkerSVB31A3HT9Pr2wugoM8KcazcOUklMlNQ11NM3OMU6kgSBGQEi/YkG1gfC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IG4koTVNRJTn8VJ4oGbka28QYC5K7tex2JB9bDMn4amzzNVpYFTnPKqeFQWAINn0A7jw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1zKLh3Oolz7LCZokY86gkAiqrgFHXYBLAg7A77FBuMaRdjLtfnD5guTQVcEKZfEvhjgI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i+gMRexO9t8XM0oaDKamD3bM6TMaAhZ1KjSCRuAwDa0kJGnoLA3uQTa7U8BVb5NTZ5Dz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iSbVquVZQr2AN1FjbubflxT4XrqyHLGzAUuqlWRVfnKssRZQT4gBddidzsQxF7E3HwMH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YaCgp6ymMhEz3DjS4JUGxDNpsq+ZFr3GNs+jq8hzY0s+Vw1DV0BkdaiFVVnOp20MTcF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sTWbNlNLn1HXZbTxwQRr7xEBAt1LoR8N7FdXmdhby3k4n43qq2modc7sqC8bTL8LALfT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Pci4nchWHOG/ZlQVvDFdWO+YF4ZHWC8ioAy7DUdgdLalJuAbXB2IwhzVr0JWnmJdHAV2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w4ZTx2afhCuoVmeOtkANKsqK0Un/ANope40g2sNyN+m98ImYFc7hlqJ6qOkq6hgyIVVI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5WB8trYU6oAhxtm751T0hrb1xpIEhjnIIkIsD4rkk7ki57AGwN8AJKivp0jrarmxsY1V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3A2t6k/XYYqR0tdTvVUckhjmgJR47k6j6W2I/bBymrKag99yx6dMxFUImgqjCyGOVLMG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sNxqB3VOXYitlD5zV1DZZTRlKgxGSNN7yCwNh1sSGvuR/Qj8uocwlhcRIgIUyJDMWEkp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tt31La5ODFdW0jVerLpSihYhJTSSairFQH0nfUuq5HcX36XJJc2TMKFlnRZ1ptCjxuATe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1wb9/LGMqi62iF0TV2mmnqKd4pYwxSZwYlkW+6ljttuLAG52tc2xUM9ZUcWRHh6SsE00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jbST+Yi9tRt52GCGaZfVTZwsFJTyy08illSRxv4v5zYE/Dvte/TBnJ8khopKVq9xTQ1O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O6uVKnr0B81v86W2KugKGW5nPS0HLlpyamdAhfmAxvpB0ydrbi979fntf5VXMTLM8Tu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ZoyCejW2O3rirJw9I+W1D0VfDUV0dS5dDIyyKrAaRbcWcM1uh1bk9sCIc6qMvzRY6ieW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4JEYbEgj8w2Ia/XfGbjcrVAdwyfhPJs6jgNXxHRU0EqIz06IUbmBmNl1G6rY7bk2wne0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UtNmPNq4YPBWROVd4iuyup22VhYqSCLbdgmQ1udJlcVbVVsL0DXEYeoDygJpstluyixF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c1gzd2E1LT0asNEekt4CFswux6g9j8r98b9cJDGjhr2iT5NFmlTAj1hniXS8tYUKqAdS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I3tY4TM54vnrKaejX8CnlRYY1aZmVYhICqIAABYWvqv0JBB6wUmUUdPUMua1igwstqdl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7Dbe+odt8U6eop5aiWpq40qA6siRoLctR8JGrUfyG4I6H12ak6oXJtT10rDTEWYxDVAS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sNj2vi9XZ21TlCapVvy+WYrqr3C2DAgG4uAbWB2G+98X6aOcZNJDltHTzxODqaoju7KQ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ja9sSZVwnLNXKs0zu1Ul9ETlWckajfUCW8akBTYnY7dMQpLyIzwdnFDFVFM0pZzS1AC7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30+P0IsfS2Nc/wAjrKdRUo1QvMjWcNOpVGVhq1cwWAN7MCbdQbm4u20b8P0tLXUSkho0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Fh5ddLAgDyNzbBB8yFWsdLKAIBC8bosemWPVsVv1tvsewNu2J3xTHaOccO2fKaSnlmlg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hB2J7X3PUbWHW+DsfC2Z5VkcfEFMpgc1Cqi+AjkujXa1rk3IX77YqRxHL5xTyzwz5VA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ctZb+IgFj0++OhU3EdAmQ/winWDMcvpJY6yBZnvGqK2khiQG2d0Y+YPYDSNMVSbLBOcc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7PT5XDDHHTvmHMjNTKi2ITWfCGIJHisL2FumAXCeXVZrGj5tNFR1YWllgqKzQJfgJY7A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VF/Ew7zwrn9Vn2VUNHR5dWUw0FXmclgoKkAlbjr4bE9RfvjmU9Dw7Q8dV2Y18tMvDunT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lUsSzMNiLXN7m+1ztt+BCH7QMtpsnzk5SIRHLDIDNPHKZVc9Li+wIs48twCLjA2NqxjQ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jiDQBopCjltI20sQ7N1uRqIOxsegZrk9PPWUUNQFqctroyKSflgSQHVp5TFreJbDuLlg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Rmf8PhElRVQNoplmUKI3JCqdQ7At2Gq1yOxxzSnJSqhUUMugy7JMupaVacvnszBpzI1x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7na/T6bcUapOCTS5REnvFLWiCublKxm1ovJKuq+JToa1zcG/mBgbxJNmWWPU0VXymKro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xIX4iAVJPX4i3Q2A5Jm8FHmskNTD77zmLNJE9ibWZRtsPEu56hSQCCQwcLb9yoYs1Mkc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ADpUai3Q9Dvv2v8AbHa/Z37HsnzPh0vnL1MfvqpPTV7RMixqJCDGygkXK2JJYW1ALexb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jzHh+sqJaWtBWaMsqyxU7KGMRW1tfTqbg2tuL4J51k/EuYxQZHk3v65LUylCstGuiCAl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hvc2IJtsT0KNAMXsU9k44KrqnMqyrp62Y3SlmiQG8Td91uptboe/37BgFwPkUvDfDFFlM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ol06bi+23b9fng0HUyFA6lwLlb7jGqVCZscexi4IupBFyNj5Y8MMDbGMetjOADXHsZOM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sAGMexnHrYANDjGN7Y9bAI1xjG9set6YANQMYtjfHr4ANQMexsMetfABpj2NrWx62ADG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YAMAWx62M4ycAzS2Macb49gA1049jbHsAGlsexvjW2ADGM2xkDGcAGpGMY3x7ABGRj1s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2xtbG1sZthAagYzja2PYANbYxbG2PYAMWx4jGbY9bABi2MEY2tjFsAGLY9bGbY9gAxYY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HsZx7AMxj2M48cIDGPY9jN8AjGPWx6+PXwAex7HsewAYxnGNgcev5YAMHrj2MY9gA3tj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02oqk+UT/8AlOELgfLxS5HQ8yeWkqZb8qVXJWRWc7W28QJ6E+o72fqxBJRzowurRsCP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OOFKHK1P4YTVUSi14QGNtJ7ObbeQ38sQ+zWL9v6gbiPhip4ioK+opqhKieFOTDLIv/4Q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mxPawF1v2RQU9DI750NIaEyLpBZf+JYHw3t6dMdHy2eaWkkymSO0jQGOKeOyxuoGkldu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bgKQ0mcUk0keqJKJ7yhA3IHOYaiDva/UjpfyvjLbWS1/fZrFt4nE6kMexm2M46zgMDG+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4zjFsRz1ENOgaeRY1JsCe+AZy7205hUVVLHk1BDLJNI/SNjqY7bFCLn0K3vfr1B5BxL7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Z4RFoCOyiQBirNpsUYghgbfCGBDDoQb98ruJoIOI5FzVFjooniRJbEqUe4Lk72AOkG9h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pmOTNltCTmc6VbHQiUrkpoYBg0gBAtsLdT1sDbaJKxrjwIfD+Z1mUcAVeTZ3UVUFRNZ4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mGpQuoAt3G9nBB2thErvaNn1XRLl1ZmNSIYU5UaCUqIwLXDEDU+wtufLyxOOJc+zSSny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HR+7h0Y+IDTHY6tj5drW2wuVOXmhppnSORpiEWVHo0ZYwxvfXclCCEGwHxFTboYv4LGu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UrqV6imr6GHQ1K9SkiswDO7hXZdCE3YkE2JJI3vhf4RjycU+aUudOtNUTRA01Q0RcRtY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Vr9/W1lYrDktbHFksldBWJyI3KakhkRSS9gu7KjEg3Frgm/TBfh7gWOolirpMwp6jKIj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KWUMWRluFS5BNrWUnpa8tWFCrmmTinmp5KZ56tJPDzTCY11gC6gnqdwe1r9+p7x7GeF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MqRUDKFmV2AVlO4J8iL3uL7Mem+MZLn0fDTwQDKJsyyqrphV0YjjZ56d2YnTzDqaxAL9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xbi16uooJsw10scEslHJGRDP4VJNupcW3BFtunm1HyB2rKszos2pjUZdURzxA6SyG9j/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xugmyqnzOgqI6yFoqgoFmUlTpFvC1gvQDYKP2x0gjGqZLRjGwxozKiM7myqLkntjZGDK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cD9t65unFaQUUpYVkSpojUR6gTbSfESd+5t6eeBVZ7Js3znLMuq1ApJpY/8AeBPIW0va9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AD5XGOx+0ThCh4iy155UCVcKlxKkepmAB2sCCfqcc/yGr4h4HqUpammkqcvYPDSxRsoE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wRcat7bb7YzkrKRzz/7seIMopkzGOkErwamkjWMTAAG2rfwsCCxBF/h8yDhMnpZkUyCO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TuQL+exNsdlofaTnslYJc1p4qTL5pGHgjYOAqqQBdSpB5iHpchSbjbHLTXU+YVUsVYae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hA4FwCNtj4ht3YbHpjHJBAyHhnin+CcQ0k8lZUQwp+BJLBYuYm2f4hs3QhgdreuOgUuT+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ikyWohFXrgqFYpHYF+U5J3s+qxJI0WvvbC/w7wDR5xGajMqmemHu/MpHghvocWuJU0sS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kYzwfxbmfDNNW5SrMKMysrQ2u0TKRZlO1jcWIIsR64qPtXI0Y4TznjChy6JaVavM8kyu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YSELLaxBsEHT1sOowX4K9o1JlT59TUkZq6KrhilSGYor8w6UkCjQqlrEX8O+nctuxWMy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RoFWuAqZlhlWEkk6SGG128TbbmxJubkmlmGZVmTZxDmmWRxJPF4ZGWFFLjpYgCzeeq1z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FnuJc7gziSqlo6cwmnESIlZIxkiADB0UX06dTHwsCRtYjcEBSZfTVNI0muUVJHhi0ggj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2Db4uVlfTyy1K1RZp5Lap5Td2Pz+vTFWOZo5ZFjslISFNzt08vriHO2Kwnw+hr+Lkyvh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MVSvMRnWM6r6kIOxkNrd7bkYZ+N+BpcmaOCmdK2onpxOtIuqeYDwlrsEUFtyfh6X69cU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oaeHKFo+IqCZailzWC28kZv4xYGxBcdP5b9Nq/E/HWa8U0NO9Y8Uc8akLJD4NSkKCu3a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o1FrkoXKiunjpUWKKWJQQGbSdNr3BO2/UW+fri1nSZc/FOWrnE3No6TRFM+XptyAiBSo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22AtbbC5mdZKVYFEXXUE6lBAQEtcACwt9O21sOPE3F2WZzVV86ZUhjhylKOl1ku0UxkU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37ne5uRhRVCor09JlTy1NOIKdJGRgsrVRXlanNmJvYlRYeEMpG/XqTTh0ZezwLmNC6xy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cxAVdZLaSeq76fgNgepWUz2WKKlp4pEUIhKy3DAMR4x0BCn+UjyBvi5X59NXVVI2YuRP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UKBbwknrYem1rAbYiTXTQrGWmWtenMNRBCVqbi7yRoFUAhh4mAF+oDKCdrHtisuSQ3Ec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p742mMKFvpc3sLkKB1BuSQNsUBmRTlNLM0sEkTOFRxrAsSBbfTv++9rHFqgzLXTyxRU1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NdvEDa6ja177Y5XceaEYyV5xmccHuj0zSzgwTvS/iP4WB1ldtG19ySBdumI+IM0pMpMc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I9p4CF1gE2N0sbk6jvbruCDiqmcmjjmWtkkDDxQooGpR0KsCOhBboRYE32NiMrPd67MI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jQNGfAdxYi3ff0uTuO2lKXLQzptD7ShTcNU+WU0apHKoMcYIRo2LB7xsPLbw79t+wq1t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Jl038SqUJLwvcrZhpVi25QlFJAPfYk9EsnKqdWp5SJ6ylHKWQX2sTY2v8gfMW8sUP4zL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a3fcdl+pwLJLwK2UM7y16r/AHnL+bUtIwR2RNKjw3ItbqNrm/fvfZgyDg001RTvPJG9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EWHTURc2Jtbc3UjfEVTxBWZJmstNU0MKQyIqlXXWG1oLOTcXNiGFiLED1xUrc7mSnQxy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LDrYdr2+X74cpSYmwnXZiKVIaVmSOQygCRnC6N7NYkgDsd+4G43vpmnEsNHAtPMrTAoe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oG/YE2B6kYUpq1sxpQ7XadDq0ldlI3vY7WxpnQkqY2llVVcAdPoPIftiVjXkgunNpair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bA2t5i1j32O25G+CmQ55VLmZepisGQhlHRT0G5Pp3vscAomjFBBK4eFCAqFmBJNux+g9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GaFSyofG8oYjxDfSSNR8Q6Ekb9gcKUbVUCbOkcQZYWSjrpoKeQsodOa4aN1Yehvtva3e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O83zbL8wEVMRmMdFIIAkSpGpl1iMr4WdWYE+E3JF7bYVKGolmo0apQyJylY+DWEFtvPw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xGT0sbw5THErrqmmhhliFRIQGCGRfCSCL2NraTa9gReHJtW2mapne6qsp+DKEjMZpKmG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p4iIyxubm9xc7kGxPTHKvaVLk9RS5VW5Zl34NSjtVU6TsrsxKl1cA6gbatxcG/e2FTL+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hqHEMTrMC8zARyAeHwvt1uOm21jbA6WrlfNJquSgWtoYacCpiklVHbUlhICbgAeYvc39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aorBUjnVtLXvQnTGHKGJXlI0yBm31HVG5B67HYdACqautoK+tqMinqIo4kkJqQbSclnV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BKd77eR3jmrpM2qMuzDiCukjmWRVq4eYkrxQrIVC2TTY6bbEXuSb2IAa+AeAsl4i1Zvn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92ooXjjnEes6Hm09GsVBFw2y3N8OOKpXYFR+EZ86y2grMu4ahgWgijMs1bG4lqkMb3kdV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xuLmx0lJbJMxynN6alFBHFS1+uSm1hXUqCQxGq5UDTex8QAU9ev0jlvDGXU/FD1Hu9TH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8spmUgWUEsQTuwIIOy7+ZWvaP7MsyzfM6GsyzM5sxoXeNXEulmiRnLPKGULqtfYG5Nyb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5B7Sajgmily2gmdnNVzdSFmijQqQbK1up0sLgbje17Y7Bm3tyySjqcogy9IZ4ayJHeQy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sbg3IG1723wBn4AoOH6errcyyynzeio5lqkPJf3nwtulwxRlAsSDpvc+WOEZnFmGc1TJ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qcCCFbKrN4AdKi5PMAW+9rW2AwK0B3nIvbkZqDOpp1DANI9C8mkWGoBEcA7ne+2/pbcc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dmVTNAzRe86GfQuorYmyn08P1Cqet8K1RwHxjl0nuxyeqLSrrVIiHI+FgToJ07ODv6+W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DM0VPntI8zVpDwVFDIzk2HiUL1tZujKCexsDhXJi5O7f/DzxLmmae+0ebTGVSvPgJv0v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231Hfa2O1WxxD2J8B5hkVG2ZpIFneWyBwFvCRfxBNXi/wXsCd7kC3cPnjSFgYx62PYyM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x7AMxj1sZOPYAMHGMZxjAB7HsZx7AB7HsZx7ABrbHrY2xi2ADXGRjNsZAwAa4xjYjGLY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2AD2M4xjOADXHsZtfHrYAMY9jOM2wAa49ja2PAYQGoGM2xtbHgMAGNOMWxvjGADFsex7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gY9gGZxg49j18MDG+PYycetgEYxtjXvjbCA9jBx7GMAHsex7HsAHrY9j2PXwDMnGMevj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MXGGBnHsYvjBOADxx6+2MYxfABsDjxONQceJwAZx69sa3x7AIzfHr4xj2ADN8evjXHsA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VwDTVMHDsErIksEjuygLqK2Yjdbi/TruemHMpzFZNRXUCtxa4v8APCzwVNHBwhQF7El5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9h5nGbXus0T9jX3X9STNJI6qGUPLAogcSrIGaKSNjsCBYm9z/kcJvsvEjZrSqWZVOXTC6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qG3/ALYZeKq7LaBVqs8YtWGN0gpo7s0Vxe9xvfYXPrt3vxzIeK6/LM4gmpAGWM8gK5WI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Ldye+MnJKas3xxcscqPo3Tj2n0xm+M3x1nCalce02xtfHsAGtsDc6yWHOIkiqJZkQEEq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u3a2CePYAOacW8Kx0EVNLFWVUjlikZlqFvEzHqh0ahvv8W56g3OFn/7mKyoq1aSrjehK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Mdg2nTaxYsAPre+O5MA66WFx5YziXGytxwys4VosgzChyelpBXVcQMimld2ZNmKNL4gA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pfBPPeEzxjwylKMtqsulpEHuqU7gxMLBnIC2jJLDcNYjSLb46xW0iVkeiRnXcHUjEEWN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8rosvBFHTQxX2usYDbm5Gq1yL+eFtHZxX2XcD5hkmc1tNmlDUCjnjkjY6VbmIGFg63YL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h9p+GKGngrZssp6SBOS/OiIEnMUm9ze+3h6FduwFsVfafxqeGElp3p6pIqhNAqY4ttZU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weoJ6Eb8cyTjWBHzDL6yrrmp6qdZ4qtEVpobMzEnV0a+k3W43JBGCtoWAK6tl4Xziq/g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mmkk0PyL3ZbN8YuCu4v4Aw2626jjPP8AiHNMqX36o5sOlC8d1aSx8OpQQCQCRcEXB+eC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jiOWyibMIwirFpUuzC2pwUbSdQNz5kg2N9WEzhCtpoa6Gr0F2pyG5TmwNj6bg+uMpypj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J8pijoFjkkleO6VFPBojbbV5mx2K6d7jvfc1sj444upcppZ8zyrXSPIAtTJsZNySu/c3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b7QeKcozWlopsljqkkZLuk0zOgFtgtzdWBWxK2tbYnAfgTi6upnnyrPVlbJKwaJBIWbQ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+hueuD1KdWLg+h8x4zyumyR8xp5Q3gZ40lVkDaTuL22J6D1IxVyDPZcwiiq6YzPTThWY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Ei21jc7C1gCemOA1fF8i5O1CsjmibWCk46te6v5g2AFtxt64XMu4szTLufT09bammIcx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HfqLYPWQrR9WZ9xDlZyfMUbM44DGEQzWbSWcagARubjy6YH8R8V8N5dwoFqXirKaeIBI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8upv/ofLtJmLyNLJV1cvK2uqW3sbgW/XAzOs/M1aZKBOXGxvyr3A/wAPywvWXgLOsy8V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Q0EPvaaqeahnF4HAswdGJKv4oxc2J0jc4Vs5yBjmVszp4NdPoiYxvpRlPQi1vMna3ywo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dYXw9vP+/TB2Og/iHC/vUcsyGmEpSeQl4woNxGUUExE6gR+Ulz4r7YiUnNcAnY4VHGMs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E1InKXQSFNrEOQbDUSDcEb7bkHYFxfnsvEk6z1UVPA77zz00ahpGHQtte9r33PQbC2Eq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JK7SGJopNWlrgEEHzNzb5YLvw/XQZimVxxvLWS6l5So943UEhbi6tqAuCL9bG2M36j4s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E8pZ2RkV1sSwI2BB26/t2PQVUVk9PO0U3NHNUMpO6t6H7DpiDMaWroqmSKaGpTRqYxyQ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9wbb77bdSMUKiUVlNDHrUPGSNTDe3le52H069O+IWN+QSDtPBStk+j3dXqyxVtWm2ny0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IhS0EiATQWkK6G0MVtsN7Dt6998AY5auHlvFpLdABuTidaqUn3gsCEsVj1bed7dfrh7Z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vOEd30aVHiNj8IJ63F9yfLcfIXS6kmlWZ1jhFzHbc9em231wx8Q5Y9NQLW1b+7ZnDIEq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MgN/FuApsLg9bW3DV1OI3aPUElGxW1wQ2+3a1tJFvQ42Vrsd0CKkNLUw/Dy9QBK7nfB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GUaZZYmqkidNaRyOhsSAxOkG17E9dtgTYAUOrMogyyRefh3G3lfFmWC+ZTSxs/IV7JzT4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2t0O2LRVj/nWU8OwTiagno3yGomD00d2aoUiPUyOy76QXs25bZbWHQlTGgoKV/wCGPT8u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fd97gK7kk7Hr30jAbh3hCp4ko4Z8vpM2lnKaZJDIBFLIZCSwOkXAUrddWq+97YP/AOwd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HamqOVPrfTy4bgK5JNlvdbFtiW3v3jJBzVIRZOZZTSUUuW8yOppYonkb3liUpi4FwhUH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1LquANXmIqaaGDK3lgp2tIkMb3Rdxc9eoBPXfw+mB3FfCNVRcQ1NNQtTzQtI6QxJVRyS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Ebee3XbAmlqlpYnhkJjsBpAvdwb3uTtYWvfY3bofy55MbdWKrGqTN6KCdVarineMKpEj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Xfp3GPZdxRl60dOKHVTFp2espXjUxTbbHyJ3IIIPXrY2wn18E9Yj1UrQLGH0ookW51At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axtYDrYYJPwpUZZCtRUVaRTp+I8UbjUFB2PXYH1HruLXlYUkFBHNMqpKmqZ4UemnJbWr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1XK733GAeYZJMsKOlYlQw/8ApMlrDfuSQdwf0wZnpXSScT5iKeoVI5JEnOpJipCC5ToL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v5vnk8sy0sUisHZVU2N7DwDfyta3lb0wlCSftYUaRZTWZlldRURIJlpz+KkGomEkeF2u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r22xVGWZpQu9JmlJVUgYjwzwtHdux3AuLX++Ov8AAtPl/CuSVGaCGlzCZhJDIvLZzIoD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ckaTpG56AGsz42deNYqerFLmuVRxAyRQKC6oJG0IQD43VW2W24fUQLXXqUU0OjhEOlS8L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sCfP6jHsxk5uXIDBYs5XwhgEAFwbm/nsPTH15mvDnBFTlNTUUNNk9LmskDzRtE6gxuAB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tj0x80ZjLltBTVrVtGJKhqgaKhW5kZK6lCg6ehBvcEfCPPbOUKIcRMyyILmlDFJCZC06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iCAd/wAwI8xbYvGW5dk0UtXTZ5EVj0rIqUyWmLKDeO7bL8TG+k7qu1sKuXjnVEkz0uqE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ak2JPSwYde+G7NaBXkatWt51OjKTFJIWkKquyxte52GlfSwxO9LhhEK8KcRZUsstFmTT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BHU7yJJGQykkHZrg/sVqONp46mdqyhp3y6HS1G4CxIDZnULIttaLqW+3UKNiRjjcExo8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k7WSpNww1GxaxtfvfcfPBaLMmq5kC1pg/F6uGK79iADsD/h7+gxo7LGfJ66XOswholrB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WCnSLg+Eltr7DxXxdEwqYYJaxEqI100MaFrvr1L4CLXDGwNzsLHc7DCt7qa+goah6qCUq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m5vqFr2Frki6gEb3NsV6qN8prYp6SPnZexBjIYkqAu4tfa5N7kdtu+Od44vjyIaI+Hcm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CmNm91MdyWIY+AkqGt5X+vbDJHLXpO9fmbTc1LtPHz2CSAm+pN/EDpCm9wT57jAmlp6z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qIBSRIZJGRpVjJsbl0UAHWCQDY+Ije2DGX8J1eXcPpX5i+uqqU0LTIQrG4vq0sLuCSBY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jx2PkZnziPjfPKdVzlsvhV4+Ys9MqFDYEBGOqwJU7GwNwN7kDvHCGR0eQZLFSZbLJJTH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Hrbp1vbHx7DXUtDnEYiqK+Csp3ZGeKZYygsFsGWy6QCQABbqBcEY7/7IPaFBmMUOUVkj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2lmGvSQ17XNyALDp2GOmGVSdAdcYAixAI8jgBnPCOTZvTTwVlFE0cgBXSLGJwSdSfym5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Ki0+lvhY2Q2I/wDfFnGwhf4b4Uy3IImFOkk0pd351Q3McarXAJ6DYC3kMSVHIqa2nilp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ZNmFiLCwtYjqfS3oWqkMlO4DlDa4Ydj54DZRTiKSOINIY7B/E9/FYix6W2HQC2AYd6Cw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YAXxtdRtceW5xFWOY4CypI57CMAk4YAiWoneopo54XF5TInLN+YoJt3Gn8p326d+hobg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k0rNXNpuQ6IG1K5G4YsNrWI+vlbDpGqpGqqSQBYE98JMDGPY2tjFsOwMYxbGxsPnjGHY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YANbYzbHrYzbBYGMex7HsAHsexm2MYAPY9j1setgA9jBxk7H0x7rtgA1x7G1sewAagYz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49ja2PWwgNbY9bG2PWwAa4zjOM4BmMexnGMAGMex7HsIDGPEhVLMQABck9sZA3wpZrxf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hG0ErR2gJI/HvdfCel+vysb2wWIa1ZXF0YML2uDfHjjn+V8WUOScMZREjpPJI7RuZXWL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PuO+HmgqffKOOflSQ6xfRItmHzwJgTY9jJxjDAyMexjHr4AM49jGPXwAZvjGMXx7ABnG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8YOME4xgAzfHr41ucevgA2vjGMXx4nDA8TjF8ex7AI9j2PY9hAex7HsewwMY9j1sewAe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OPYwcZ7YANo/jX545ZwG2YS004gfmRU9TJE0KTaJI0Zrggm+xYm+1j57Wx1Jb6vDa/a+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pJRK0VZBPNHFLGLs7Fvgt3uT0898Zy+o1j9D/T+pS4vnzWlpTLl8MlAqROTTRNqlmK7k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hv3xzX2aZbJn2eyIJZoJG1XkDmNhZbmxG46/tjuHC9QaiSrnrIyM1cfjQNa8YXYIu+620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74ZST+PUkcarDUNPUhmiD2VupI5fxW8r26X2xjJe9M2xSXpyXk66DjOrCcvFzKbPQ3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j4siIu9JMP8AlcH+gx1bo/Jw7ZDVjYHC2nFVEQNUVSp/5FP/AKsWE4ly5uski/OI/wBL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j3XAsZ/llgfe1AP8yOP6YlTOMvY7VtN9ZAP3wWgphAYqZpmlFlNKajMqhKeEXGp+5sTY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xPxZl2Q5TJVtNDO4HgjWTZz5XF7G17X62wl+0DMco4o4GkzOlqnWWIIHiSVRpJBIVgRc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mwR0HLOIsozOmWooa+GWE99xpNwLEHofEOvnjFZxLktEZBU5lTIYxdvH03t9/Trj5k4Q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XdWSRHQnaZQPEu9gdje2+wvY2wSiy+pzTOpIp8vhokooLrSTzPBJL2U2K6nNyT4V7WO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s64l4Vzikroa1I5ZKVSzq6KyuwBsoO4bpsSCO4x86ZtTZbDM8mWTK8M0hMavaN4hYWBH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U10lQaDhjKnpp1pF/iA5hVZjcfAJAr6TYXG4udhtqKXxDwfm+RxU1RU0qLHULdJVIkiB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bHGWW5IdCdNVGOp5dgVJt4bG3qf74lqoXy8rrjutQbqyuCGIJB3BO+x6/PDm/DskuQJm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3h5X0SjTcEDQQXIDWAexsRYEWwIz/IVTL0gpamGshqCDFKY2jJk1aQY9+vXZrbbkA2Iz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FS+9CSI0hY6IJSdTNextby62uDYXtY3walrYKnnVUsyU8yhQIoo2UE6QAFIBHS99RBuD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Y0FS9eYV5dUrVMNNOwjZgW8MsIsO2zLZfEbHsHCoTKhw/VQZfO9K1TKWlVIgyOovZRq8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k7i+JcYLhsHRz6thp5/jqpombfTpuLf63xrBwlm70IzSXKa6XLVcrqhKl/mUB1BbA+K1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ZlUPC7UE+WNLVLRCBcwYDmc1RZSVuRa2kX6j6WwiZXxdnaiSkiq541YqdGslW07gAenl0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j5sngGUizV1tcX+4R2UE2PQCwve/Q3vbGGyovWuIHApWW69yhFuu3mcWuK8znqqcyMdE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MIB3YsTufSw9MAKbM56aIuzKWe19PfGLUruIhgShyymo4TXwPLUBy2osRfc7bdARb1vj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hmnLOhiLs+uy9NBvtp9OmA0uc1jFSXA8PiUC+2KzV0c05SKI8i4CkjcenrgipIFYbR6h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1vFcXtbYdB/7Y1yLPqjLqymqo53p56MrKZGXUR4trAWJ2bcdbX62xDQ0tXNlstVTsYhE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sSDtqB2v2we4g4QzR6vInzCpNO9fFy4oZah2ChBuhIViuo307Eb7kWNt4RZaTBedZ4+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yTs1iIgQrL0tt4iLbbnUR1OL9LksPGEFbLluXSU+YRX5EUR/BMagnlqCod3LHcsxIDXI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EdTC00uUziJAwYsQhU6dQ2LDuLHba5vbYj1bw43DnFMNQ8Ge5Flcn4RroZlleFrBSxaO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sTa2NlF+R0Aswymqy0rS5gq08zRhlcsrgowbrY7HYbGxFjgLXRmC0UM+pdRYAk309j++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KypqoswbN6EhZhXwhfETYDmJqJU7/ERYnbreyg0wkrC7OWRNlIceIjobWxm4tMVUwnWc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MlXJmtIzIsktmVI9Wvwnqbkm4IJvc3OogD4zNUQFeRCYUILsgAbva99x36bdL9sFMq4Z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sNMK+kaNf+LyzIzsQqgHbe1h0APU7jGRLPBNX0Wd0op8wSJo54pIljYszBr2KEX6HbSS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qWRcyCxJZy1lF9Nzew64d8zbJG5rRLVpomaRRJCqsikXANjY77HrbSAGO+E2dRT5tZJN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6jpi+CtX4QQFVAQAbd+lj6+XniZfYDpGecZ5ZV8O5dT0C2qIi5WBZJFSnBJ0hBuBbSvk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ZrVZxVVU3Pqp2gMk8sutiyFfiZr72NmuTYaQT0xNwBmmTZJnFPWVtDNOYPGHAWVddgAC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3NtvL6e4QzGlqZCJ7yVr06rG3LIkMBYKLi97XsTcg3Jt0ti0r8jPlyqq41pzNUVKqJI3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AGUMLC+1+trkA2tgdmdFmUQlo6yFYUeTWsjA2cjUqlT2Xr5Hffyx2/2t+z6nospgzGgq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FoqUhpJXKhNw1kTwLYnoTcXLY4/xJQVWT1VNT1RqEzJ4+bKgkd3KsBYlWAKsWLXBvuAR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ZshI4Vjp0yx4ZqGntLUy6NFQptJZVaRvHcsbra3iBAvYdO/2SdayPO8wpMyqS8SBeRNG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WuupdIFrNptbccqfO6qDKcwooZJ5o4IoalTHI0sUS6iGcg3K+IotiAAW309MNORVGfZI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qaullhgiknNn/KxVQdLE2vbYkb73ti0wE/2hxwLnFJJSZcIaVlaSGomp2i56u2oK5YeJ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FhhIpailzHiN5JopUyuHmcuBJg3KU6m8JfbbxMB+Y2G5OHni2t4h4Dq2iFTW0FZyI+Xq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YWVQguFGvSQo2J8Kdl1OY+HlHuKmWNiwmBsxLabKR+YWHQja5PfEtpAXK/jJv4ZFRU8Z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XNJrCsGKNoBRTqPhG/m2+wfJ69o5wYINCkXNgbMNxe336YqVOWzLTpX1g/CaXlvDGbyI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q2J6kHyOHLKlqmooaKkp5XaCztFHG8nMjZg1zpF1Fl9Bex2viZK0S1ZrPLm9dRJBw+cw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6FBO4NhZwfCbb9D5DF7j3KJ8tNPleYseZydUSuJERTcpa8iob73B6AJ1IO0+QwcRVmYy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olheKORCRuAzFQDpFyFDbbkMPhJw+cKcSz8ZZctLT01DM0MAilppItUlTaMiMAbiw621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apjo5bwtw9JUcQU1Dl0zT1yKrIsMrR+oN7XHjZQem99wN8FswimyOrbIs5jkoa2nlVVE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NxY3XzFr+Zx9DQcIrExfi9Y8xy2OWOPLqcxmSRCAACDqNlIS5F7dTsMc49o8tPxPm7ZN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ULC7SygQVE28aqiMQLWJ3AuL+guPCnyFHEOFqKio+NGi4tjqJ8phlJrBTkBmvG7J4h0B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EuW5BT51Vw5NHHJQ1MYajSo1BoBbWQoPd1CgAkm5G998L2USS5lxDm8UYjjkliEjx3G+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fUXOCq0FZLnFRUz1QQ0dSjyVVM6zCA7cvSA1zpOlb37W6jDabVMZQrnhSgmqk/CEKlUi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9SQSu4tqYeknDZqaqlFLKI2SouwWd1hV1BuRrcgD4Tv57dcWeJqehruJteV1SZhRUUYi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SBiC6xoB4Rcbm5Nib2IGDOX1EWSZVR108E8eZIjykkxqhJfUhUdFW1we517Da2MmlEk6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BFFR5VX18tJ4DOaimVEjjkYDW8oQkJrCkAHt1J3wIy7P8yy+sqP4rC9R/BJjDQxPcLKr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LBenTSvlYpFfxc+W0FYmTz1SGpSOnqA0psyqtr2GzA3v6XG7bnGkGa5hnlBXVjzPVJRK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by7aSfFpDG562NvO+NVK1wgseuCm4Tz/ADmelqcszKWur9Es6OpCU0t7hiSQxViwJF7M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gyTieto8oz8w08tO7U080jFI51CMyOSpIGnW1hqPhte18LHDWaU0HEkLVywtRxNHK7pG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G531b38jsenZRk3CPEnDeXCoqaRo46/mzUomZFid0KqosRfTcWbp4SB5YceeWOwLRe19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viooI6enEaIommAKvIX8XhPiIINyCt72OO28C5/HxFkNNWIpVnjWQqZA5UMLgEg77ed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2T0nFXCkJyaoo4aqlmllo6qniVVnRtrSabAnZLv12Ox788yCvzj2eyZlTRZk8sIGpXhd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Cx22BGzHfzpy299AfV0oJQhSQdrWwo1mZSZPKJ5pqaJ5jpaF35WuTST4PCSSSBbr189s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oFMvPkrYotEZLALI2tSeYp72BG1j1AthY4p4mquNc0WuEMTClseSsYcSaWJtbct8SC3U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SOyeznNsxzrNa7OKunkjy6pSM0yuxJB0jVpXewuetxtbr26JUxtLTyRq+hmUgNa9vW2O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6B6KtZ4quJ2PjARASxBjDHYC4t5Da3Q4bsr41izPLHqjTGDUqvEhf4gwJB1bCxAvcefl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u5Ry6iqkpCYo1hYhlVgruwO7aeoG4+d+p64ZFVUQKgCqBYAdBhHoMyy+pjhzeiq46tdZ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vYE7G1gNjuTi9QcaZY4lWsqkilErxxLe4mCgeIEX69P6YdoBrxhzpUnb645tl3tWoa+C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IytSNUoh0gMdSs1gw8J326jzGBUPHiZzNDT5fmnutU9O0qpoKqCHKkEkWsNJs3TYk26Y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bqe+Nd9RULsB2xw/KuNzHTUFTHDVVEkaFHR6gEy2jBcMoGkBXJJJP5TjpfDfEz5pHH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M1ljOwO43J3NtrgE9sCmm6AZr77i2PY8pVxdGDL0uDfHtNumLA9j2M2x62ADGM48MaSz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0p0oGaxY+Q8zgA3tj1sC48+oJczp6KCohleaNpQyyDYDSQPmQ17eQJwUVlLMoYFl6i+4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cjyOqzEQmZadDIyrubD0/wBWvfe1sc54Y4/reIOK2iopEVSiBoZFOgINepwAduqE/a+D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1GV1elYZlaWMdGUGxIYeJSD5fXHG+GqgLxTTyLFRpmMk7ukzqQIwrOC7AEIAukt03AN+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K8iPpaarSPlWkhcGTlyHWBpNj+t7bYq0Gc0FXQ0ldHPaGtcRw6gQS2/ht53DX+WBc1ZR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10bhkMyEXJX4tYFrJvvYWsfkccm4EyzPF4lyrLS0nKynMagTc9h4R4WHhPUkMSCL/F6X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AAk7DzwPjzbL5pAkVbA99Gko4IbUSFAI67qenljOd6fcSzlAqHWxaTQAo6kny9e3XqMc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2aTSUjUU1QYyzBg6EIsejTcuxuzX3BFtzfA5UwPoELY49bCLmPtKyqgqUhkDs0pp+Ug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xAseu+ofPDvSzc+ESaCl9ip7Hy/pirAktjGNsaHd/lgGZtjOPYxgA9bHrYzbHrYAMWx4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AanGMbkY9bAAKz6bM4aVGyiGGSTUeYZDbSoBNwO++31x8n8YcRw1WaVjQu1G8M5lgsSG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Vr726bgi3efaX7U8u4TqRl3IM9U+pW1EaF8Fxfr3Zf1xyJcky32i5lXVkdIYKoCSTmxr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AeIMWYamAYaN9xbESV9AXOH4aTPZIHyCjqs0hqzKJYqteWY5iNWsMpHhDKp0pcDW17XU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BKmaUsUDRtpiMT6g6XNj6bW2xy3jmk4ky/hDKMu4JEDwNCZavaxIAVgqn/FZxbqdy3Un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h+lko3zKQ15kj/CN9lePUwKFgdV3tfrdPXBe3sR9TEYxhS9n3FkXEWWQBnLVPL1lgpsw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g27DDaTjROwPXxg49jU4YGScYvjGPYBGb49fGMewAZvjGME49c4APHbHr4wcZGADxxjG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jY9Me3xg4AMY9j2MjABjHgMbWx7ABi2MEWxtjBtgAxj2PY9gAza2MY9jF8AGMex7HjgA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wVMWr66ORgTT1UvIUgsFJPiYKN2Ntr7WHzOHxD4hfzwr8FxrNl2Zx1EatbMJbqyarGy9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Gkfof6E2ZUqlzVRyEVcTghqiFgjqxuVYWA0kk7m5Fr9sIfD8a5jxFTx1EEof36rJWF9J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1O/9N8P9TDWPLIMsqHkhZTE5k/KRfwo5ub9d97fPpzbKc7osp4np3rObFy62qmmWRX1J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bjr98ZSrcjXFbi6/vsvFcbadsUP4zlxX/wDD6T/+co/riaHMaSQALUwMx6BZVOI5ILOn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YX+WN9QHUEYABmfhVy2RnqDBax1arAkG4B9L2P0xzGu4hzDLM7qJY6vmRyfyOCGAFhe19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vAkWWlquYpJUR69kJBBBFze9vLbfHIMwrapJCtRYBT1OIluvgxk3Z17Os+yjPOH4hmBT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j97nSfXtY/bHP8mzqbKszkaR5hRyRmOULY3U9Da9uo/cd8B8sqQ9M/Olnsbm0fi7Hqps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PlR9zgvUByyXKP8A8QXJtfz2sQfXy3wtzXbBDBkGSZjn8tSsUsseVhy8bofwSSRcBDtf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7rV5ZX5fAJKB6kPAgErGUMs6qO/5ydh1IAIFhthe4Vz8ZTkFDSrSKsiuwMmq2tdyABfr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/tEJ5cVOVjp5Fs4IOtW+YN/I3Hn33xSm+0XaOo5Jmuc+6iWetqeY7Hq99NiR0JPe/TCV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1s2XZhBVzMgininCnQ24JAK6QfUWIJ2OIMq4krJshT+FyU9TVtK34Tli8i2FyoB3sb+W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4resyrM6aozeSZw9PvE52DEMjBbeo8174tSbQcDfU5LnMnDYyyoNNBQQG5M1SR4SdRtb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64QuJa+nyXiC9LSxRzU9QsujUxWw8VlO219jcbWFrb47Q8lNVZUKPNKkJNJCOauoI3rc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43xnTZVDm7Nk7tMUQAl31DV027dLdNsJzaRMnRLm+ZPxBmc2dVVEsMjxi+qVi+sHqG2P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A2cvztAkYOjfETYHr1tjWETVlMvNus+vQqRtu4sDt/7duuKFbRs7qQNLXtdz1+Zxk/f2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QAjmndbWB5ZtY37/AOu2BWZS1GXkIZA+q5ikGzbdbj64jjSdxLydP4TBJFUgODuenXsc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T2Y3BDWBsejC2+/qMEYULaStmU8lKkFVGQLi0gBBNu9/PE55C5c0mm5tcG1zhw9ltDQv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aBkEKudydO6kH4tIcbWIwE4py+npM/zCKEt4ZLozxtGStrAMGF77WJI3Nz3xTjxwVtBd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SBsPGFHyuSDgvHHDSql4uWSSEMgWQJt0sRvvY7/vgFJmRoyx0KHPS3T54gkrI6yN5ZHI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Qd8TtYhmjhegzBKmmq4xNFMGDppuG3IIsCLX/fDJwLxHDkXEkc9fUladvwwppuYI/Fc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u1rY5x7yaoqkcoQG12N+vS5sL49HR5jPWzQwc2oKgkSQgkFR+YXAIHTqAd97YuCadjPs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R46iPSjBpIJpbASLqt8IsFPQ9N7/AHJcZ5fHHQVclUjT5caeQTQBBIz6iARpt0t+Ybi+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MjqUpi55MJ1vTziwa2k6SCL2uiG3z88N8ntKznO83y+SPPJYaSNV1xyLd1ZRuewY3JIF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mvJRZzzjSeKlr+EMxrK6pgpmFPTzLIA9RETtrW1ydHhsDvc3va2Of5pleWvw0mZ0UMsF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0bK5tG29wj3U+G9mFyLWsXr2uZplPFU/vR5STcoGOphh0MLHTpa5uLBSbbjfYAm+Oe5b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pzbMQqo8jaYi6m/iNxvv5G9rW3BC3JjJMi4pnyTNqbN8o0QTRRiKWFEEYljAsQw+Ekje+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GWcZbx/ntPURe75VCsfJjmmX8TZRYzMNyt9r3YgXIHbC7wM2X1NJm+SZnlgkzWUD3V+X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t9hsbjc7EXBCVyVuRTvBUQSKpIaNnTSHXqGG52I8iR88JsCrV0ckM0jCRJLADw33v1+Y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zED+IR5d8W6UPVzOxijYiMu6MwS4/wAN+vXp8sVqOMQrJDKwRw2462PQ9MTYkHJZo5ae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aaVKrHckC979S2xXYW87By4N4/z6iq5ita9USypaed+WiAkaWO+24Nl6WPS+E/L4oY4E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ADeMAW1XOkA73A1W23t0LTTCTJKCeorKWGspIG5C8uVSkxt0Gk330DxIdyCL74SdDHri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LRVrw6WEEUVa8CQyoCWBs5s2kqV3N9GjSOg5tkkNNxBn1RmEQaJv+JLNUStopFtoBZh1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wwZ/xy+aZbLFUU8iSldAo1jHIhZV0kKrqxvdht+XsBtdK0Vutp3npqeKRbltRHPQbkab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YbmmB0niHLcpyvLqvL8tzmskzR0SGaQQx6GhNjsbFhfUSQpsTa9yu5Cpz3hGkyF4myKm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pWPllQYwrhiSGZg2ognre4PS/PKSnYq9KshNJNocvIWQlFOxA6WsSbkNa1gd8DZf4ei1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IIZIVLCZx0B1H4jsbC1x5WvhRnbpCKfGWYHOeK2IqBPBAbo2y+CyjxEADsoNgN77dcO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mXTSTpFLWTHkQygLpiCoyy7sPCdRUeZK6b3tjnnCqxukstQ0BY2WNJXF2PfbyvbrjonD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1tXDPSRllg54VHXUVCIpBtZybgdLH4TYhNpumOy7xXlcdHwzOXy2Kgo5pQ5hR7yMQLag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7ltl3xz7J88myyWsiSWYVS2p0eN3hZkW5UsLC24U9Qd22x0GkrWzOvgqszpo6uWrBRld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NIUi1rlSLG4K3OoDAWpopYqSmzGLK46uOijLNO8AeMaHsdYH5jpU3uQQepvg3f6RDblP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aWtp6ExxGCMa5pFHhDli1zYag1hcjT0xc4R4l4XyaoSujrq2TnxJBOGp43WJxpEZVQWY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ub45nl1RTZgWqsrhip8xhaMJTBNQmDFlYC23deynxbdMNFRk+X0GZyRzmnnr4iXHIqCj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BdSnxAGwAsL4TyyiraAa56uszzhoQ5Nm9TFmKyrBS5e1VyhGVl1CRCxOpiEsouCtmt2u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5dm8CNXSKwemnQh5DEosAWBZTuzWQoxI73AKw+Wxx/xCs1SU8dFEFUGVbWYG6rdgGuEa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BdPnaQTmOfTU1E7NzZJQWIvfT4ietidx5+e+D1LW6gsBVNHE3FE1PEXVViUDmWZr3Ubg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2HbKnqsrzUxUFNM0dTAUl56GR0lXUyhbDUTYNZDa4vfe2KFFAF4hg4hhrYaecLrSKSAS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9m6CxHpjt1bDlXCPs/p1mm15xXLFU1NZXwiaQE2VrsVY+G1wBc26A4FtygcPzsmHP4ZI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zQ07FWje7KTKoGzagL+EbWPcHF3LZ6ctUUdZWUzUDloyjqQSArKNIIDXF1I1qRsPKx2l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cYjkSXQoUSODJIZFSyqLW2LsPILYix3HZFldTPmFPQZnMaLXKGmmcquk7ByX1bNpL9je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IQKl4fr8xziSmy+hVuW3JRYrlpbLcEC921dbL8PkBhjf2X8Q0+T008cVLJLWAokUsfNc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SzqL7bkg7WJ6LLmfB+SUmYz8H0i1boOUKnmBHR3J0sgPUAhxa1x4TsAMdAolnXNcsgnz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VRTssSMVUEMALAFbAE3udXh746IrgdHBc+4HzbIko5nACSSuk8YK+EG4QXv4gVFxcAi4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bySZvDTQUfukqERGc1CsJAxCh1Ww0llJvqJsD2tj6fpy9JBT5qatZ6aMD8BJE1Mh1liS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tr4+cfaJXQvxBPnWWSxywSuFekSItIjXsHO5F2N/ECN7W62xMqiA8ZV7WaPLOEs1gprc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5QhBiKExCw7Ihvcm5NwOp5rxBxJFVNQpFUVHMNO0fiOp0VmutiCTqF26bb9t7rnuFT70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yDmQ0elxqQpqjZSTqKsfI9Oh6DDTlBpMwhhR4qfL52KyrVtCdEmlm8bgbmxDXNiTcXxM3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qp1IkssMQHL1AqsY7EA9QNxYb+mD9Hmb01RDJJUJDSxLptZlRzYk6Sw+Hcr6FgbDB6Lh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l1ZWQTDmU0lObkCzBFFyui6C+nba3h6DFGj9mPEvEB5cVOtFCJQJGqCpdmtupt3Fr7gW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6JaC1HneZ/w+upaKi9/lRjIzJIi8to5EIVlI8d2Fgo3NjbrfDNPxbXvwLRxycOw0tKg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AbAiE2N7MOg3HiUdCGbgv2UTcIK9fVtU5hJJHqeiiqVMam+q13C6h0NyVsV77Yi5csWY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j0635jGnMZCtpsviY/zEg22FwCMaxhsjQ0cng4g5NJXUkqGpp5IwZpmKpIp2N1TUwa+9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X5rLNQLXPW1MD0URnjM2po5nDAyDwg2YqrkgdlvvgFn/AARmXD9fPTzilqIYZGkVvd5G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0MuzMLi1/wAyggBaXMqN8qEFVQNJVipSreeKoIXkkrpXwadHxWG4AJ39JUbYEFFJNUQ1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GhNIqLSDUzEWBDFrHcje1wSbHe1lvF9WcrnyiKm99M50hx4m1OoQ3U7fCWG2nY7+YFFn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xlBlfQlgpJZi/fSp776QBfbEVHTNHFWZhA1A9LBGNac1RIu5IdLkFnUkfCbgHpbfBQrD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tOYDSRNZ4aYcuyjUQLeoCgkAC5NrG5PQuFfaRU5XlE0tPT1FTUGzJrl1FYyYxo0kk2Kg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sOD5nKJM7kmlY8qYFlY2F7g2vvb4ha99vmMFsozKooJkkjoViik1zjmMUEsQvqVSxsR4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4ipR5RNtH0XkPtPmyilrVGXiRXlcrUSE6pGCixKA3N9ibeZHyDZh7aeIQKmaGljiRr6Y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/wAp9Nz9OPZhWtVUNTWxN7nXouhCCQZwWH4YAU3Ntwfnc4oUOcVMjRLVJG8L7OZakhW6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/wAt+rjknINzZ9Bey/jviziRXoqMpU6WRzPUSEhfxEJBPW2gkFQSfIefb8goKihpQKyq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oGCgG3fci++PlXIHk4Tyqgr/AHqWWZTPyGincBGcBSy3iUA6hJdbXsO3U9z4a9oNLBSZ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XM0bXVgoufEx8TWt9/PYbxmumUdKwve0CCafhOvWmhM8qIZFRDZ7ruGX1BAPrYjvibK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pqqNQVLESMFK723BP1+WBXEWe0tXRrHRV9BVUlS6wOI5QZEDGxK2O91J8vri7VDOGZjn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SzxyzQrPFHYnXKw1bAXuvMJA9Bva2K/CfFtdQpBVNUNKiPJNLGQrayCQosfkpt327gH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jrLmy+sqPcnQmCoSRYy5BIN31BRbWL3IuNtr4XpKaoqxWxO3JlWodEkWQNzJBIWIurG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jgy7oe6LolnQOM+NJc6pJCjxMPeGbwrpYhgNJ9bEAdL2b1wj5DWSZWj1UzFXqkkSFlZg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TuCDYjbrgVnkrpTSrUpCtpLQaHZmBubj1G59bgAHw2DdwK+XV9LmVLnM7RzyU7e7wDl8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qOggtp6Xsbi+Idy5lISY2ey3MIaCtpa9quaTL4qVx7wZQEmnbS8iovcKCPi/MFHbDXP7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OZQO7SxxNGsV2lUBdFmUA2GpQLC5FhcWN8cSyjNJI6+vrs3qqiSOQu9LBTuqRtIfi8JU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AOxth/y05lmfGFVRpOjRV1C9SsyujmCaOXfWsYW48djoAPi1flKrvjckqTTLBftD41qc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srw6Z7K66rflHSwHf1NhfCtk9fJPm9G9PJIiopAkEulmKg7AlhYXF99/nsDRzZ6mqbK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blHlHnPHoDMxZHbVcEttcX2NjcE1OEOXUZxQu61TyAXZIaYSC4ZjqAvuATGN+9x0AvD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eP8A2fS0/E9N/BqtHpEpRPMtQ+swiOREJP8AhCvcXP5DfFbLPaFmlLR0cVDWyiBWjiVX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ABI2+Kw2G3Pcnq8zz/O6cDMIIGqCtNBz5Ggi5BJvo1dEdg+w89P5gMdOGR0Wdcc5rTcS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9QaHVyZpTGvXbYjQ2/Xe3QY22uXMXQzt3CGcT57k0eYTU4gWYkxpv8INrk9728h/XBtR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LNRCOicNFTHkGykWKgbWO+wI64v46EM9j2PY9hgex7HsewAewtcXcQnK8t5lA9O8rMya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Pa19P0OCfElecsyKtrFOl4oyUOnV4jsu3fcjHyLxrxlVZ5CqmOGP3eMr00lrA6r22uTf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e1cdgd84e9pclbnUsGa00dFHGgIHOD8y4Julh4jsN7gAH7dN1gxa13Ui4tj5H9m/FBy3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SAgMFJLFDcX3BIN7eXYdzj6Hz2tzXiPhGb/ZcNSZiz6SlSukrZrEG/nbBCe5cgcJ9pua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TFLBP4qVqiWF1khU3sxVWAkB1OL2J06epvib2Z1mZzcLxUOTQTisqql46pkhDeEMWAJc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03tfC3xNUcT02erPxnlJqoRWor1NYpKra+qNHPhCsB6gWNurA/Tta875TVyZGsEOXy0L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jYqDYDbvh0Bzr2k8W5nwxwNliikfU+iFal5F0kiI7lRewY3IB6hGG19uby8OZxxg9NxL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yM0VBGNMkoUm0Zsfi8QUC99IG4Iwqe1Sh4imfLqmqlrny6SnULC6FRS8sENGym3iAufk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cJFndJRUkcvuiSqyrC7K7kgbjckMbi9iRfptthNgfavBeUx0OSUsrRRColjDkqBsD0Fw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HyMKPsphrIeEKVK6Yu++mNgNUa3ICkjbtbbpa1zhO469sDcLZ1mtBJTQuICBE51XuVUi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oe4u0lyB11iFF2IUeptj1sfMmb+0jOOIIMuzCklhp5ImSOQamVJfECNgCQQRcn/CdrgY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AKnOMyWsqJiW0Q25cd7XUG29iDvt3wRmpdCDRxjGx6Y1xYHsYOM49gAwBjPTHsewAa42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7HsAGcatjONT1wAZGPXxi+PYANseJxrj2ADN/LGMYx7ABnGDjxxjAI9fGL4zbHrYAMY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YHUY5zkufxUmY57l0xZdOaSnwOVL6jZVv0W+k79fl1x0hRuMI+QU0/vHElVTB5Vkr5RL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gjZx+o27DGcuzWH0sr8YZkxoqemp5GQMxtDljqHQKOjvY6PmB9McgoaRMwzupjgczXYB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Nz0+K3bpjvFNT0WfSmOKljjy4qGlsnilfoYweukXGrzO382Od8O5TQZJxW1TlWlEXMGi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ki9urbj7Ywyxbkvg6NPJKMvk5JU8UZlExDTU7W664Ywf0GKknGVUAA8GXu3m0W36EYoU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4/mAJxh6akOzU0I+aDGigjl3BCHjKUyKr5blgJ6Osb/0fF2DjLlMTNQRLtbXBUulvob4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9bAYq5nT0r0cs0a3kjUspF7bYewNwdlz2CuDCqjapJ+Eudxt2JBIxcTPKeOnSnrcun8R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kHaLVe+ne522Fr4XOHhS1Tqs1SEYjwqLKSe4wzVdNFUQrzJEkA2TU3f5/TEKKXgdCnUU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2BbliGy29LHGtVomsaOaQRAXMTjSE+RBN+56DBXiGhNPQJNEBIQCJArEWFuvqNt+mFzL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lJHNhc7XwtiYqQed3bLYViqYw/WZJAAhPS99zuBgakFMWkvIsjFtl1MDa21iVPf/AF3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C5jEka7llYbf1wvsZoX1XZG6gg4PTSCh64ezqhpcqhFVSItVSSu8YWUjVqFu4It5jcX8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LXNe9Yj16yAxFBZVt3369u3164XKrMdWtYtRXszCxIxEJyynmwO217EWwOFqgGjOM4kz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kdr2V7232t6AYDTSiwKzqrDswbf62wU4FTL6itqKXMqezugeNzcBR337dRa+2GPOOHcs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JwhK+Ikkgdwv9v74SxLyFISKWtIq0kePUBcHQ2lrWIuD2Ivceox6rlmnikjhhJUsSGdQ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TgbyKNNr7KL4v06MJkilfls7AESbEA97HcjBtSHSAJgzCCVailVzMNnTdrrcWFrWI69z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cxliDk2McgZHFrb77H737+uCWYUM1GOcumSO9lZXHi9LdRgeIfeQzmQRld/EDv8Aa+Kq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iaJObGCZ6WSOfT4gSQylvECqsbHUB6HF3g6p/iM84zaM5hEKaVl5j2aNgFAa57bAG4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vxAxJZdr9cRapYpiVcBQOuog4TjxSE0Wal8sJkSelnlIJKlSQBv0G42tbAippfdZuZCV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jsd8XWzB/Elhpb4j/byxNBLSTpyZ1JQ9NI3FvI4lQaJoEyIQIzG9wQDt/rri3ldZKlWg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SQdiMF4MroWiYt7z6adLbfbE9RUxjRzMvndooliWYIxYgG/iudz2+Xl2rY2FFHNp6h8t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PD4l/DYkm23iF9/09MVssFOKd2ZZQyWePQpbUdQ8PXbYk3PW1tsST1cHNe3MjjcANHJA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+IonjFmgqFuBbxApb6b/AL4XptDCfvVHUM2oGOrZbLqBYarbAq3Tfqdx02wwQ5lkUtCt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135c8iFl6LYhhYjzJF/TCNLSWlEkVTThSb+GUXU4mVMwpmjankjLmzcxJAp+98NRaAv8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O+EZ6uanpH1ScyMh6UatI8X5l6D0BAN74kOd0md5TPUV70slc9SgNLLFuV09Ua+vrtse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GfZllz1iVMdFUxVIEUscs6ssyhStmKNc7Ei5Pc9b4UqDLxRZo1T7hXy0kbOUkSAyIhF9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cXvvaxd8BZUzaJstrnp6iGVCLGIyfy2tbv0Nxe/bDBlWWvmtJTVlRJTrThmklaKQLIoB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G9txe1xevVmGrqo4s2oFaRRZZVftfYAg2I7WPr0OKdPlbvUTOoalpuYWXVcgb7WB6jGb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NBlyxSZckfNazaZIuYjdrlbWtcEft54pRcRSfxBKZqvkLKAw0RqUL9QLdN7Hp1+uATLW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l1lk1FZLGwC9bE+VwPMjFqmVaugekjikfNC1i1pDosvZUVtQNm2ABuR22xmsUWqbAM1M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TSGq1EeFyGQ3F9Xc3F9ieo69jFVx5G0qFKiWqZYxGBVyatIJLMb2BB1E73/fCfNLOtQZ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u217kX7g9fnjAqEiYBSRKpN2tYgH8t7+IdeuD0n4YUx9moNEGqhlcoi+FW8ZYW6Bien3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pZViyaSpYqQZZZtOl9hqC3FyAR/nijlueSxzyKkiQK4JsLour/PffYAnsMH8rzOpqoKl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2IKmwGx9PPGbU4OxCZSU8tNTIxATUjRoEi1BiCL6r3AYXB8xsdrgknHQKmSTLNU8qoJD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ajYBxcdxcHr54Y1rUnSSKaKGoip1aPXupY6rAKbBjuOlunUAXwNzjKpnkpp0oqqrSnTk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KaTqsC5O1+uNPVt0wFyWvq/d7SyPLTvMAVkXUi22uSRe/Tptt3PRryn2iZrQ5OMjhrpf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DMhHiQMYiwJ2Aa/TYg9hWfUMuXnlUdGrhZYhI5j1uSNQIKMPMgbkbaRgbmNC3Of/AHRl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S4G5C37W3uL/AKY1UqAPcN5jW0brTVEGULR0tUKiU1FKGUuN1DmMCbTfcCx6EWtcY9xx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VLAMwRSZaiKZ1VWBsCtwvhIIZR13W5JuMD4aCsgjmzKOVDTadIlYlNQ1AXTUAWHfbewu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U9MdUsihnDKvaxduu5OwthuT8oOQ6I8uiopo63MamKEwK7bAGTe8YC6wCtypIALAb72N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JqoyTyVQgMaxTmwi5lwWCqt22Nuo63s3TG02TQ5tTyJS5q8iwnlpCYhHCSNR6X3vc+K9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JNbUGoliV0BCIkg1kC3Tw21bgA3FyfDc7YmM4y4Qw9VcVU9L73BAK6d6mUMaiWQFyQxI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xHW/pgp7Roq+PhOgnzekzCGqmkSOOSWnKI0YRtgWkvqFl2CbXO46EBQZEJ+KcrNJUwyU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eQq0oG8ZuCbEeG5HqeuGziSooKfNqXNHkHuVNPJ7vDEjBeYSNUl7WBOxVQbaUU98C2xu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qMUkcc9VJVqzpU6wojYoR8DayT0IvZb3Fh2wUy/KxJTTrLmdXDVkokFNFFzueTZd/Hde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Osry3iWnoYKoQ0Ms84Z6rSpYxAWBTuASR89PQX2CVmV0EM0lFlkscFRENSpN+K7agQCH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uykbDYuGRTVgBqWnzKDIs3hjeKUSPEZYTD4viGlQ4W43N9JK3textttT5xmeRUoTMaWo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niI2BGmzWXcHew+WHHhZjRRV1R/CqiZklQg1AkZmDKTuAAOjKbt0FupOPccZlGuU0dNR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KaNL7EEkEkeIkD5G53Ithxyxk6QG2T8TQ1Wd0GY8rKaLLmQwxo9Is6quojkk2vsp/wCY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Ds7p2z+Zqmgoaen8EjwtHadYlPiAuAH6XJtexvsA1qmW8D1GVvStV1NZFmVUmrVTWCiY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673NyQBuAebJVUnENVR09RQzSQ3RjyFi+JjrjjVboCDqPQEaD03XDlFPsZ1nNuGuHs4p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TyLl0Xikjsodbya1JKaguwuO24FsIWVRV+U8RxV02UivqDHJzlKBVhZZQTsAw7OoFrFG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l8aT1VPmC0aAKJApIRS1g1y2wPmfDc28sXabijnzLC0jVLhhzDy2Gq2vSQLkLsBte256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Gv2fVtbUcV03vmZwRZWyPVyxKCyBjuGbomoC3iOwvbqBhk4l9p02S5hSSpNFNSsjq8MB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2FvS/gtsccbrK6srWeWjo6ys0OsUhSlZ0jLCyp0sGYavM9bb4qcTZjBmeeQw6NcFKHQX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NDX2UnUQdjsdwahOdfBLPprJ+L8o4zMERdIDcuRLICGXxBVubi97E+m297CnWVOTRUdQ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tbsj6gtyepBI6pq3IBv03OPm7KKusqYkyyjqXpAz/h1Y5aaV1LuzFkFr9+tvTpJma5jw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JWULKGV6dwyyKbix03AbSATYkbDc33r1J7euQs7NxPluX8RcG1Ss9JLJAzTxrMzElypU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xF7beO5529DTZrmGbVFRQujajUPpgUaXB1EMWFgDfYAnqbflGAUftAhpaKNaVWQQst47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99x0uOuGDNZo6irizGrmMtLTR6+RM6i7izAX6tdbj4utut9+WWWTaUlQrsU+JaVaurjj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jjc+AElt1AvZe/U2UHfBfhfg+V8nrazK5VrI0kMQeA6RpugOoSaQLhrqLFtiNJ6rZpc3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IKeUaQJIr07OW6C6kGwvcjvYYY6PiGkmqIpKyVqUPIw5cRURqJCBYrve+kfQXOBamKVS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XvfEUWUVwmo4izQzRVFIJTFaxvvbR413tYgXvq6FgqOC4YOKaxoI6U5LONa1NK7IKcFX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SVU3W2k3sSQwwDL66JHYfispEXLPwFgjDTtcGwAAHmRghnCVmZrPLHmsPPeRElBsGY2v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dbsbHbZ/4rcmorn7jsg4HyehTIqwOhSMSFY6ianWQhb3JPiG+l0W3TUg0jdsU+IeGIcg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hfxiiMY2KHV+ISW8W6WI2sDYD4sZpMvFPCIYws88SciCWxKszHU7ghl23PW58rdBVrKF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iENqVpWYa1Ys5UEDT9zctbyOMp6h9Niciad6MRJR0tO8VLPEgKkksX1Nsp3uD53Jt3N7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aRYUqITFGyxQVLsZqWLSVIuyJruWJFj1UXvckc/pueuY1NDFF73NHdAsbWQtvcXIAA2O/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xzKlMOZPIghLBXmQtrWy2VbeJreEbC1jcdcOMJU7fDJTOk5dXplcfudQQdCF4ZlHLMqs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rfcehwJkraesbVG0vOpydLj87WuWufIgHreym974C5f79mQX3uOR4IEWLSh/HCdNYQfy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GOHI8soldaSrjDyvzNTlgeWqBWjGokX1EuL79txjnlFY3ywAU9GJ3U1Sg1c2o0tQzlhs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wKm4I2uOuAr16aJWJQf7078iG4XXYD6fCfK/bboQ4joEy5C81SPdomUJtYyyW1ERjo1t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Qgc5dmmV76rkKVYXv5f2+WOvFHi2Fl6eQ1uX1TxgyVOyCML+e/hAHp2Ft7nrjpXtD4Rg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aiKaaz09IYJGUOoRX0SAdRdiA22liAb9Uj2b5lSZFxBlFTU06PDTVQeSRVUtZZL+Lbc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mPEkddGmWpGBRLJKYI52vymmdWJjYWKlbHSbjc7nrjoe1xqSKTQniqFdSrUSNzOU/IEU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FyLb9S2OtcYV3CmSZFlj5RFXVlNyJWiZK6Snkg2jj1aemo7MdSeIW7EDHK8hpp80iq6e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USMp1q6jVqv1OoncEbsq4Y5shWKaGKn1VrPIh5V7GRdVxGP59fhFxb0G+I9WMHtQk66F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C30JJYsdrDt1vYfQ9sZ1KEjpaZoxPV3aeSJjrWIAAk9VsRe1h1a+9ttuI55I8xtnMJE8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QAsxuwuS19ZOobbD5UIYAktJPScwc2OSFxqJIUJGNPwi4sT9/rgafbAcOCcy/haVOYTx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qoG0orsCukFVsu51KoFrnBLhjOoKfKs2zHNKudIM2rpFZuuogXVXKjawdjbcEN0OA1H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FaXIZxH4ELNa+5JN1Isdh4lNrrswUcXuuQipooIXmjiTkMgAMN0Qa2bY3/sB8ubNlceH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l3FMVLCYqxpZDLqkeV5IuusglmMgG2y3C2NtvWHOOPaleMoqCikkWGVDToX8VhKysJFt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62wn5PxcBk6000FNPJNHPHzJS/hU9I9th1L7d7Eb3xT4UppqfinK6jNQJ4qWysdYGjQb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7DsN8deLNGlC+SrPpygYGnVAgTlgIQDcAjsD3t0v6YsYoZTTpFEZRPznlVWLDZQvYKOw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DFL2mcQ0uQ8L1rzzzQzSJpiMRKsWPYN0B6/bHO/Z37WJJk/h1fA0nLpwYpWvfUqjUHYX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3x0r2hcO0XEfD0sNfTyT8m8sSxrrOq3XTcavlfHz3I2X5AZJKGFZEpmjWqSqphHMrKXG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Rc+IA9QcZZJOCbAO8Ye0SqzB6iSplNLTFDAlOLjTIyHc3Ugjr4u1+3U8pgyc01RUvxBr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NlNrAvbwixLeum3fGOIK2jzBRpRzCyKyIhJ0ECwUna5sD57EeRAH5hWtUZTTzSsOXHEa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WA63GoAkA79TbHNGblyxWdi4GyLhfh3hSDjbNJZatgyKkCKh5ZGldJA2P5Tci+4ubk47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X5u2XVsUUdFFqM58SoGQFSAPi31CwPVbdxj5OyfMVjymejSuSlM0ZiWAMxR9XitJc73I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jfP87zCurqDLnmBMB1HRGYxLZUQjQgAMYEVhcarbeVt1lj0Fhmspsy4h4tMkMdZm8dSG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e2lyBtbURY6gLi3bBXOM8zbgqXN8vo5q6hjFGI46GqmWTkqwB0A3IuFtbodz1sARNBmm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NOYKVY0ZTOsawEuGUOu24sVb1uSTibirNGrqR5M7jtmcrIvPqJQS1OoNgxX4iSRuV6AW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KBPGmatmlYKzN2Q5jJGEqZGi0NPZAqtv8Ow6AAd9+gXeHIjl/FirRQe8BgFWZVICagDqu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z3znWVxVU8k9PVSmMyuI0kTxBLjQSbi5Nz0A7fzWDLwRl3vudUeXO0rMgXXGQ13Uga2Z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iZb3F8ZRuUiW7Z9M8PUnu+VVWW5bm8q51NTibmSapo4mIFyL/MXvvvj5Z9otNVxcUNLx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1TEhSOQ3K6wrbrfTfcDrsoGPr7LqKHKIDyIxBHD45I02BFrWH1Ub+nqccv4l4gy7NsxS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nNNZURCWO+oIh2N1Jj1FbC4LA23GOpxtUM4Xw/lmaZeA07wQ5fLHDKs7zIx5b2sdIuxB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9gcfZPCtFHlXDmWUKupaOBQegLGwJPz3/AFxy7J/Znl/EU2X105vlaRmeObwGoeUm5Vti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AsuOi8NcKw5GSxraytkDuySVMpZgGN7HsT6kX+m2CEFHoQwnGuNmxjGoGMexnHsAGMex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x7HrYAPY8ceA+eM2wAaG+PY3I2xjTgEa49jJGPW3wAYx7G2MEYANcetja2M6cAGlsetj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xsRj1sAzW2M9umM2x7AIx5YTcqqHOc59QxuYBJWFpJr2IUjoncufTp18rueE3I6KOp4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SdVDFFdSN9j36jsRjOXZrD6WWzTNk9Q9Tk9HKtMpBlpgpUSAiwZRYsGv12FwuEqpf3ri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MUMaqAqMSB/MDY7W36eWHvMaiOlcCvhqIA6mMPFO+iRuwG6279dhf64Q4Qr8Su8qxnVm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g6gSeu4Iv6YzmuUa4en+R89fxRFCl6WcKel1t8++Ip62mcHSksfroY4KNSw1kBEU4d76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RioKZIQ3OeQBdjZL2+hIwbzHainDmcLDSJQHX4gVYW/TFqnzCCQ6BLE5O1huTjaB44p7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tq/XA+tl5deZTTyLUp1Oggnr9/nhqaE4hiOLLmuZggbtqUWxWerpaOrg5QjeFm0tt0Hm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Z1QRkx9dGm5/a+LtOs0bA1NNMiHqdBA/pit0WLawlS1FFmBkjNiGBBuWW479MZk4Yyq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Kwt974FziIqxNLKI+uoxm33tbFSnWFpmAmliB3CrIYz06ixF8O0HIfagDQOjZtXm+2hp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I9QjLPUwib8OOQpdiN7G3TDEkU+tjHV1JU9BzC1vvgbPlKtLJIZWQknVrXVcnr3GFaY0m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WVe5B6fO+M+9SRJy5Rva2+9sF3y+LUkZQMoW2r4T87DrimuUEyESFwv8w3GEBa4blqpq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l2DrdWBO4/TDhGK8sHYQG19onIX9RhPhopMuqJPd3SQFdjIDY9+2J4K/Mkp3qIY4/wA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QnYyz0UYmWWXL45NZ/Eset/6/TFOXkQzmR6YlEWyjUCwG+29sSU1bWS0kcomkXWoYrqJ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meZXjllj1sCAGbBtQWyOpWlED+7SV/j6xhCVPztYYoZa8avUpWUykjToWY6b9b/MdMXU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ijqrHf72xsk4qboKZCLb6if21YNoWeo6XLqkASUMSEna07bfbGanI8rZfCs6P2tISP1v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lqWO3npGI6KjpaWmK1VKzgHYqvTf5Hzw0hWU63IqeEKUnm0k+InxW/QYtjI5NIaGUWsL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uexXwWNwL2t9NsTKsA2WeRSRtbf9CcOkKynSU+aQ1JYxxlWFvEDbbv0/pgiaiWIEvBA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r77UUpAfODEhHg5ioN/+3fEb5rn0lhHX0VRTnoWQrt69P3wdDJffBLGCYIwet1LDbt1O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QBxaxDpqA+uMw0b0ANPSyRuPiuzCx28wbYkmaeFAZoqd1Y9RIQB+hwCBrRw+ESxwoxN9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Q0U1r1FMHO51VB2P1xbqKiLSWlp4yFBP4cl7ftgaglqAZ1QlQ902ViLHa9+v1wDMpDHH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RSg1hi5LKLD00lj9MWcqp6OsjkLFVl0MyaJDrDDpt5d8DKiqljqiZpJWqHvrYtckEdzf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ZJbctbQvced+mJodlqWkKoRTO+tejPJYHz2xXkWekhEki1DoPiGpSg+l8X/eqWhqOXUR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rZVO46XPfri02Z5NPCVkNGxdbfjRdNuu+CrEylTyvUprp5pEvfs4XfY2FwB9MaNRZoJO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aRNQLeZvfA8wztWTtTZjS6GYv4Zx3N+gxMtaaSCRZJWmkDjeIqdiOgv64dILK9RS1sDF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ioSb3FrL54M8OVM1FRz1NXNLEynSII9Kq4I/OAPEPE43uPEfUYXcxzSSRWjDyCNxZld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xxn3WQuT8SkHbETjapBY31tA1SaeFY4eSLuGewKKWuR4R08XrinSZrBC7RiUwrAjAML3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P0wENT75TBQxjeNOXy1uBb6np6emMLJULTSRCJZkbsT0Pnb5X3Fj03xy+jJ8MVDhSvSV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AAwje53U227bA/QW2xfNRLC01EDElLIOaJW1eMOu9rjuumw/xDtuEfLquSGnEcEEa1Us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3UdfW/ftaw2ZS0k8UdRPzmSLwqV+A2tYC/Y3+mMJY6dE3Qzw5TN7vSK2Z0xmbe1gusLc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eKqZNXLUvLXkxwxm4kjS6lyBYlx0se9/88w5zTx1FOZHDRySNrgACNHe4sbnqLnfbpg5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kSn0OjgXJKBTuT1AHr0v6YUJSUlFjTBrZXLX5bU0KCPkPGiwu8ps7g3JTSd/EW3YDv64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uMJy/M7qpIjamJBXVsb26bjfff54y0sMMxNPNIzXN2SQ2Nu4PfpfFlMwnH+8pmlbDWqf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2YG97n9MejHHRdlSCjr76WoqmlZUMqiUcra3UXte9jt32t5YsUmaOlescAghkuVaVwCy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bt53wWoJM0iUS/xzMYpWbWCKp9WoXF736+I/fF+XO8/hhJ/jkkihdNnWNyfuCcN4gtEU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Q9Ly5aZA0Uisp1TjTd7jtax3+3TA3OM3kzKOOBlQJHIsksccg3LEXsoO9goFxvYAHoLX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M4KOaZblJWRIiXP5turGwuRbAgpEp0LQxSRKxsVkQN128YUMR0/XGSwUCSCk+extXyVr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xiX8QBbAgXbtqe3Ta5t5nsq4mGZZZqj5dNUrYxubKFYX8K2BIU+JyRuCd9jcLEdRSU6z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qV2Qpbr0vubkagRt9sDoautpiJ8vy5Y4+qspJYgi19iB0v0G9ze+Jlp0wHePid6aJBQp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48W2kLp0FbkGynrsdt+xGjqqzLYxWzZdWVE882mKVo2kUK67CPa5NvDqt3Nt+nMI6qn9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JFYGKV4y3hIb0F9ugHX7vtZ7RJ9WXNNDRz01OpJp4GaBbm62028NgDsSRZ/lZLTJOxof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sENZo93hFUvMUk6gGVSltJ0gdb7nYeuEfOOHg2eyLNlMFDLmE3IgqZn5tpJHDAtEfzad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HN7TKn3n3qPYyMN1jUSQre5Qb7g6Uue9umIeI+PqPMquq97psxSOSO8QMg1AmMKACGGl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m2NVFoY7U3CtRDl7ZJRpHX0Eysamo5iq+kgADS19J1IbEbC5sLgnCbnnAv8ABKGernm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YuEL6gSxW4FgLMPqV3B9k3tIXJRWVNJRRSVlayFgxuNKIFQFtZI7np9BhpT2sZRmdBoz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oEiK1ttLC5vex3W224OFsbDgRzxJWS01TLJEGUufGwAbXYWVvNQFTwjSNt77jAzKqJ3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epBiijjQ2sxs3iQkgi+wCEWH3kTNslp2qnrhW1srShondEiUgFmLMoU6dyBYbHuB1A7K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HLmhShqZI3mXkKqsiSB9TKSQPh3F7AEjpiVF+SDbLoqtcwjkJlamIkcSmI8tygchdQHQ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c8rYKmoka9RNPG2lubIGU2JB8TG5ve97Ai1rG98dkq8/4QzDKVoK+uyuOuCpM0qRDQko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e/TcdsJccOSQZHUtSZlFLnTysrxxFXiQWOkqASHANt73uBYWBBbXAOKo5clZGamYxxo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spG9riwNrbjf1G+GPN5KvMaaleqnhapii5dki0khWKkGwCs1tJJGxBvcm+K3EGR1CZ9N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1iHawYgBVAA3sLbdgdsV8xnzCWslmq6yaWp5aICzlzZbgA36WsP9HEtqqI6JmdTlskC1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ZCdu/UJbfq2/YYnyaozGOjaBYXlhVvjW5ZdVh9j4bA7G3nfAoUkzxI8VuYzBVVSLE2AB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GYKygyplmjRZEJTkykkXAJ7G/wCa9ut+oFjjGVEjpkjCDL5GqYoUqYlkchVYyWC32UnS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+mJcgkq/epUiUQ1U0rxxlg2mMAlZGJF9f5htfZWJ7YSZs7qKeoifLJ5EnklvG4k79LAf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7Y8mdQUcNHTUOUQB6O0nvReVZnfzJ1W6+IKB1Fget4enjP6iuBlpM4q4qGoY3SddZkfV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ceIra3exxHHWRtmcZkk8U4diFcF13UXFtibXG3UnbpfCvllW0tLUmtdRG1UTzJjpCqG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wQfCQMXZ8vqTC2YRTtFSiMCiSrkBZlF9StfZWI1kXtfSehteHgjF0TQ2u8WSvRQ5deCi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gSSdVuQ2oXsUBO46DzwEzyqauzAiomgahhCFuXBy4wWXZdVt7HYXNxuB3wswVk1bmymm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0khVUAXpfra4B79B1wQzvLq2sMbV9ZE7QgCZUAAKgXGllF2JuxJPUkdOmNo1F9jsxwvV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yMo8f4xJLi4GlW8yD9enWxwXGZmSRlhKyRyBVvpsDZgVNreQI7fFhYozRx1emqBSJtSi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hAIP2+ptS1jLbXPT1TSEWlEg1FVsd+ljYdW3I8+ynj3cklriPMqh6Koip9TL4S63ZUQK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bqLi+1sL9XHOJ4SsqzU85UCeNJRFqFxtqUE2segPQ7nE2Y1vNhjR5YuS0g5ogDHSlx59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wy6ZaQxRRoE5QES6Q1lsGJtuTpF79T1vjRPZHoafyCsuS0Tiejmaqr3WOi1tpJF7g7kA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C9iKUkk1JmCU1TFLFOLhkfwyIwJDLY9GBBFtjfbbDpRZlThVq8yoqeppYiEqIpkEoaBj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udugPlgb7ScqSi4tY0rUtTHIomVuYZFQ+Esp1FiSdm32tIOxxSW9WU42rIaE0giCazzZ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7XB6nSAdvLEzVj1xI6KQEDF77bC9zsN7DfYYDVbmIUbRlIoKeGO41cy7LZt2IHiJO7Cw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qcxn4crmyuB5Jog71RSMH/dwYzfrc+It0BsFBxCxW7JSPZllctVVzSmoppGjcaFaW5ez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7977+u5FMFRSkchR9QtEthpGkDSBbpc4p/xLm0cbwwxRTSEuSAQAuu3hO4B3+Xh7nqWy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+TPTTRx81/eIlALamFyWJUaVJJIFtJBI3GG1Jj58BnKIo2mmSjpZxPBreoX3dyY6qN2s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vZWF9trHCckrmGCoNSKXZLALcXvpNmBBXUo7HoRtfC7VcQV+VCvXKZJKQPUMqhmWYF0R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ZX3tbxEjpgn79HDTUAlkQyUUOhJAdBlu9ySt/wAwAsTbba29znkxLiS7GxizCsaakpKy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cgA37kBRufGQSeykX6AQU2Yyy1qRu6ty4y0jS+EKehJG3Zf1wCp6yVYn5nLjAuWe3S+z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ielzhatVEsIfXoVVazWAPRj/AC9RY+eOVxbdsVnfPZfxJlicOGezLVSTCNmZtpR4LlSQ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9+4sxZpxlSmjrBQQTVEsMy07orKrXYkAr1v0v6j5HHzVRZkuX08EiCJU1EslOgRWOu4IU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vg7lOZV9FNTujQLPJI71HPnaOOMPYEGxBBt3v6W2Or0Yai/bRomHsxz/AIgmWiWSerGW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pdiuk6RtbQ5udvvgVX5MmaZLVT1SGCWSRm5LThLKnQkAbkm6gb9QduuB/EfEebSVEtHl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45TEWkbUAy6bXuN9th0+drea5T7hkFQDmlRNmVXDJ72ZqJ4bIwsVVdOkDVpbe2/cbjGa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jmmbrl+VSSokLlWOp0mj0OmpRsLgG3lv698U6fPFpJoanLHkhqIP+Ey973BUlhbcMeoP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UGpzmubMq6eNXjn1avAQbBgwuGuex/vheo40m06JmF73uL6b9TbbFqKu0yAjFPFGsRih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8TLpFgF6C3iv53HS27FRZukc+Xq9XBMskivUSqrq0ak+JbWPwkE3W9xbbtiPJ8xE+WtL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XQM0fMf8QgbXuLpclSVsL73JANOsmlzWsklEsMdZNoL0wiERusfi2RRYeAbD+boN8W4x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/wBpMvfM1qlvCWapHJ1SXudCptZiUUm3wghSTfYU/aBHQUMgoZoYJw0KSQ5mLlgxYObW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umws15cI8ipcoyiGKmpAYFmkq4JbyTkizoHVgwsCXsCBsNj0PL+KGqBXJHDJPUZPSzoi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GwUgEJ2UHtvYHCe1cIYCzKoaORGF21t4JWHxAHaw7dj9vPHQ/Y7mdRFxtQPKkM8E7RwT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Ynq1yBubduuFejy+hTM56xxJI2lZZE5JWFQWXwfzLGvS991Ha5GC9Nmn8LkSMxUUkSVF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AE6bddz5m1jY4iLUZE0dB4m4nzl65svzyrkpaBJnjBJN6pdRbrYbqRpPa9wbWOHPIeDO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s9FLaeogWVwL+EhmOo7Cym+1yovewA47Nx9DNnlOZ6MyRQ0DUlJCbzMkzoAWUb7l9726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db7nT070DQhNU8NFTEnQjMQCWAN+m/Ukrvjbdt57GfWH+0mRQRJ/8yp1RgxUmS97EA7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FX8F5zXQ/wC4TRrNTxFp11BwnUEdwxttfcemPmrI2lrYxJVVMxmaoEFOj9FuNtQ0n4mI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rzHhriuryqkjzKginy+GpWf3RNYcIj2ZlcXUalY7kkWTboL1HI5eAobvZ77U6XLMiWjz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iNlF30sBcW7hTt13J+uOwcP5tT57lUOY0SyCmlF0LixPn+uE/wBnnBHDOTVmZVFBSvJK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1JqKq1yDcMCdzhtqs+ybLaeIy1tNFAbqmg+EWvfpsLaTfytjWLfkQRknhjkSOSVFkfdV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vhoaYSySINRQC57MwXVbyF7/AExyP295vHkEVJn1AtRUVSS+7q6u/KgcBr3FtO4LLa6m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/wC0LMOKc0ops2MHIRAGjUab+fU/oe18JzoD6y4Sz5+IKWSdsvqKRFIKPJ8MqnoV7nax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HJuCfarBmGTgU2U1ckUEhh5rP1HUEmx3sRcdPphjf2iUojVly+oDKx5gZgFC72Ib7dvP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RjwXfHKc69o09ZPGuWhqRF6bhixv1byG3T1xTzLjrN6yNIOalMdWpmhJQ/8Advth0xbk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MnH2eBNKvASqadSBW8V+pHX08tsGeG/aGi00cGdh5anVbmxgbg+Y23G3+upTHaOiWx7v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T7SYoM2miSkE1ANo5ASjMe/UfPyxXy72gJNnRqJqVkpmRY3VFaQrYk6rgAd+m/zwUws6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pKeSepkWKGMXZ3NgBjm1d7QpjDVQUtJM3MZuVUF9JUdtgDYfUH5YTuIM2qcymRpl5SCM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Yk7n+gwJCs6j/t3k5rWhRneFSAZh0vv08+nz9Dihn3tBooaWaPKRJJU9BIyDSnrbufT7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PjkI27frie0kRuyxq3RbtqH0xVJE7h3yz2k1MUpFeaeogFixCaZOnQWsP0w2UPHWU1UB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wBbc2JsOw6/b5Y4oY4SWVliU9uXcEH+v3xIsNPTTK4lcnTrOpdl/ucOosW5n0DBneVVF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JACCQXa/S3n9MEtJx82nMCGBhDtN0V5PEy/LBSkzzOKSYSrXzq9rG8tr/PzxLiVuO/aD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Wee8nm5hVoVOw13H1HQ46nwlxrQ5nSUsNfOsWYP4DqXSsjeh6b+XngcWhqSY1acZ04r1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rrKeGS19LuAbfLFWu4lyahjieozCHTI2lSh17/8ATe2JsoJacKWVVUdPxTxJEoDzF4SI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YeZ/riSr9oOQ09Q0YmmlUC5lSPwXva1zbfv9MJFdm2UT8X5tmFRWzx5dPHEsU1O5VlYo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CR0v63Gc7TRpjVqX9+R7zfMqbLqOaodxXVRAsqjUoFx4QSbBdt+5/bi2dZ5VT569RRRm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dEZD1Fie5J2JG+HXMM7yGuoo45JqiRNYeKnkQBUk3F2II8J9dW19sKMWSVeW8XSpmctM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uqh2DDTfc7Ke3X6Y586lao6tKkrbON1eTyyIORRkkHoCCD+uKv8ACqhQL0bqO9gcdgfI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fcn+2I5eHqp2UmSDb1P9sXuTOWjkE1A402jdSOljbFdaStjN4ZamO2/hci32x2T/AGal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9sQyZJWqLR+Ej82oEf3w7QqOWUcmaU7WjqJgb7Hqf1xdgrs0L6vfJVbz5CD+mOj/AMHn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7XxTmyCqenAaAGQXtuDhUg5E1c7ziMkJmkxv2aNT/TFWozfNXAWaejqLnpLTIbfZcMJy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G63Uj/PFOTIKkvd8tq4rfmC6v6YqkK2CjnWZqLS02WTfOADb0K2OKs1W00YD5TRqw6FC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ii/irOp6HVCTjSnyhZJJJGV9I2BZSoGHSC2LwzAxR8uTLtC3vdJmH1tuMbyASQREU1QV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EW64aDky6NWi6HuBfEAoUiuEcgHsLYmigNltVRQajX0mZSp+VCbBfrsTjQVGVyCczJN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1ze+DEdErygmUx9fE3T64lkyiE+KOshDd9v63w6sVlWiqMhNEql6rnqvRdVvvY/ti0Fy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PdDZfn4MU3y54iSuhh0uGG/64yKVtiLA+ovh0wtBN6HKpE/Bz2mU+UrqP7Yg/wBlqaqk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5YaW6+mrfESZbTlrtJIbjf8ABGK8+RQqQ0ZDbXvpIscL3C4DC8K1gU+6y0Mo7EDT+wOK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oLXvZZnt+1sCJMlQi5SOx7WxNHlNUIyIpdCjoOYV+2Hcg4LFXwxmioQlPrudwJR/U4r0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zxq3UWR9/ucbCLOY1Omtr1AH5apv742izDNwLfxCr1f42v++C5C9pHUZDmE7D3mKdz0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mmS1EOqSnoa6A23KRPv8yABgn/GM8VhpzA7dmhiP7ri5HxJnUZAkNNMvcvEAf/CVwbpD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uj338ZU4hWZpgY5ZHaM/lL3vh3qeKc6D/hJRKukeEI1ie/Vv64rnibMGB52W5dNcbkix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QlSxrHIdKEL2vbE9LPHGpVRYk7sYxY4akzihmf8A37hiiZj1eNlH6af64snM+HUbRFkD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f+2Dd9h0hWjglnFolYRHc2FgT0/vjZKMU7ystPDIHW1yttJ1A3H0BH1w0fxzhsAK2V5h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xVqavhyfm+6w1S1LLdQyydfXSTb7YN/2Db9wK1RGR+NS0rOthZpLNbt2OIpWotF3o0Gr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K+QK7LXzZkJQfExsR9gP6YP08vDUkQEeb1UVu0nh/dP64N4bRMjpEp5leoSWRG6RxaSf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01oaerVdVzdACD8rHDClBk7G8eeR3PZpk1X+VgcQyZGYp3qI80gmWwsdgQPufPBvQbWKe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SJxt4qdrn9N8DXmikhKCGKN+glBK3HqLYcZOHqetFmrcvZwbWaoIIP0wMqOFainGsrBV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+gw9yFtYDjolBuK6mv8A4Zd/tbGKiCeNCYKvWQOlh/bBLLIqqomeKhgLoBdozYgX26n+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oU5Qz22O6kfvhWgpiZDVzxTxyyKsqowbSQBfEk8bVlWahr2fcqCSLeVxgjmHD2aKGd8u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fa+Apjkpr6kkQdPEpX98RKKfIbQzCKZpmDCXnSKQqqCQTa24AFr/AF69sGaLPfccllp1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WWJTGFsLaWUqyEW6DqLX6YUqWeVJlkhlZHU3BVtxi688skjymUc12LGwHU77C1h8rYUc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LM7RqiKWJCg/CPLe/wCuJvdtUioHDX6FSMW6Rp5AFdZmNrkqqAHG1TA0yhOW+luuoKT+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kVCrc9H6qYxff6dMVKyStV7S86JbAadTW/fF2jmlo45o1TUgBsGBG/kMUqyoeRirVEsi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AVLuWuo1MB0J1bfI4t+9T0Uk0a1KuBIQzqAyvY2uCR0OI6Z1jWV+a8cltKlCOpudweo2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mSSqSUtUapEsVQlRrvte/odO3rhDIYJJp1qDDGjiMcw+BbgXA2tv3HT59BjSmlFMDLDv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tHlsaw6pUljJ3YgKTe3Yje3ywJrKdoXPLV3hvtIwIJwxFibMHmAWalEA66lJW/pjMN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d2sZ2a6qupbHoSCLG5G9sVJObKmtS7ogGq5Nl/tienrHRaV3dhoV1C2FiuokG5/xMw/6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WjrmgzOnL8p2WQQlCWK7WPaxI6jt0xara6CpmeXl1JikbnL7qqBY9QDFQN7ablfpgHAZ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LYroQ+nTpjannmppCj82MBiWGgED6Xw0I2rXgNYvKjnYkXKSKt9jbt9cF4qbIyD7xBUo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8jgBFM4zAy1KhGYWBCE3Pli9XuwAhdh4lNtNyQLdwPXBQWR5qlBpC0xmR1/nvbttvigs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92W5t9LjEs68p4g0zVJKBmBY2UnewJ8ha/rcdsX6KoHu6jTD1N0IViNz1Nr4KAoU9LSs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An/zbYll5YKCJkDX3ud/3xeZpOYrxwRaQCpAHX7AY88osRJTSC/8u4/fC2hZTkFQzao5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9722++J1zTMIyg5iExqAhMYJX1BNyD8jjDU9M3SOdD5rGx/YHFSpqIoaZUMUpmvo5kmq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4GE4oZe97r5m501QqgkkBVUDfrYBbDDFTZ5NIs/8QoqarMzhgWQWBIs3hIIN7Dbpu3nh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bqTYqpVj+oxJQZo0kgWbmMo2GkJceXl64NkfgLCeZU4p6zVTww+7O4JjdmVmuN1JHT82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ZZk0cEIkR2Vqjnh9O4vqt5n74oSxLMgZakMAbgggEbEW3Hqcb03vKRWhhoJCAbB4rk+V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InqXmy+lDZbRQTU5Qu5qohqibT1Vy+obs2wNj1IJxUhqZKtedNl05jePRaByQQF0i1we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Sx8+mJhiy5lI3WwUn/x3/TE2X0b08bMHQRElhCqXEd9yFNztfCeGL7Q3RSy6jpDTQytU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bwFtTWUKSpIUqArdLHxHBuTh+mqQ4gzMVNLZiURBcAjbbUSNjvcDEYlYSFBTxMbAghSx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Z1c04AH5WDBT/r54HgixcfBBnvDEmT1SzVVTLynXlxcuQllbSQCbnpub/PvfGlPwo9Tl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WEsbtZiAAR06agcTqol0K9KNR8IIsf6nEl56AEJHIi9LI2kj5WwekvAUhXPD9ZTzQCup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NgwuCwUnYny+WDFZVGrrEenp2po7DXFJOku4AvpNhuSTt6jDDUVVLVUiCc1EelQ2iRiR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4pxQZI6OkqXX4g5aVAfqSAcTLDfYUmX+FsykGY5dRUtMayGojdKmFYT4FYlfHpDXFit7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inIKmlr6yGggmlijmhpqWNr811aMHwhiWIGy+XhI2sABMDU0ckzUUHLCSlVmjlkVtJHS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QzxQMWSoAZraw9RqDAdAQxxKwV0FKqA1ZT1kVPPFyjJTq3imuREdJ7N3+Q3IwyU0op66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zTKlmRqKd2JdFJkViABrcHUVsQNOk98SUvFFTDVyQh6PRUAyOXBYlhpAN77bb7eV8XBm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chJBIpKaiNybaiL2Nze+588V6TqkCSQoVD1CSPHVU5mkDF+SotYFibqo7dTYYcoc+ioc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44I4Y4zMdURUFVZAWGoWboQQP5bYgknZ43Wo92c6tAmaANLGpIB0H03IvfArPozU80Os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boLWt0F+/rifTkvIJFXKqoLFMZZnp0qIyBoQABC4JCA7DxDotulr4aaaY58KfJsviio8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ZI4FKE2Yk3cuCtviJO3W2FGELBGJnePmA7EROunbruSD2HTFzKKstJLUVNM03vBUmRNP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WIB8JHr0xDwuTtsKC/EGd0UP8RpY6VYGeKJUQMCFfXGxIGkbqBIL36kDzJhy6eKCiFbS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gKlJNwCGAsbXUn08jbA2ZBWanr6So5wdpAsjl4QWNzYK1x8umwxeNPk1TlkcNPNNGY5d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G5C3sQB37Yn0K4HtD+VZ7LV5h71U1MMfu0kcsb6fHLIQFUtqBva4JJ3O3kMW6SpcySxy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gvw6j8IHSwAG3QbYVMqySlqRIJpSszkkM0qNvpIudgbG9+v2wZGTy5dFKEqUhe6kztJ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9RjLJgk+EFF+XienpMzFPlypGEiEOt4iVOgMGYqQGPW923sm+xsNOK8yp5srkaOVLcy8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CDpXZrdDqFmv16B80qcvgzJTPCrCcFpFdFfxEkAlgwta299vTtg0KHmJO9O9CYmChm5g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tbsfrewwLA+2izm3EK1s8SiWGULHcq7KSLDT33tYFdja1/W2BmXQsZYWncRxl1BdTa24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8wyp6l2MM0XvdIupqd08Eita+r5jsQR274G55ldbUFpKLJ0plaSMopmiYC7Ai2+66j+b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KFtF2OaQwGAO/JkULI2mzOrMGuVB33sdyd7b9ME87zOGfi6abKonENU6pUJJDHGZCfiC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7tuRcb2ss4erqXOIoJI4kjfYXkulwepIAuNu1yNQsL7YaczyLKK2GdpHhzDMWKsamEuFI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jSAbG5BOL5XYUD6jNKXN6BctyxI2jMsTieqiCAyaCSAbCyhrhQdiDuMQ12TLUcS5PR1N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MSGC2A02taxJsB2vbtjXNcsgWIVFLHyIgLmlmkZjq1OCRdiLAKovfe3yuGqEqK3MoZ4Z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8N2HQjt3vttfEXbGNlVwfVnOczooFjr5IgksLRiNC2wIuB8HWxG19iPPAk5RSCXlyVum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1yo07EltdtiOh7WLYYouKZMvpZYY5fd6meZmmlch9GrddFutxYm52+YtgHBImZ5vNmOc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rKrrsCdt+wta2wPbpDyJeAbKWT5JW1te0bZdz6KLZplkVHBYW1C8i3HUdSCMa0clXRzT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rMQagzgsovdm1KCbCxPhJHhPcHDLTZjlsULVdPFThT4pYp49YkXsLHtcJ16dsUq2ll5c2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7C930EGyqtthue/XttiFni/zENPDcCcP5SYJaiPMBUOY5ApeNizEKSCSCLAP0899wNN2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DUwy/wAC+700mswhF0kA7hdV7bD8v35RT55WpxBTStRPUhC2im1EFQT1Fum3n64s5dTV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dJaMO5fSWG2ksAPFb4ibdfU40eWfgaOlQcY18WTNDkVKYsv9yAqI6iVSrEBlC323IHlt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mdZVwVMXEND75TyyB40mch5HkbfxWNiTpO1raTe9sAs4asailWRLJLHH/u0HgZX06tem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DpYbPxWlVlb1H+8yjmqCbkISBa2ojYWIubE9OlycCzSfRJY9o2Z53mjtG9JVU+WCpYQi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WA8QuLj5364WqGAVsMFLSQExyzWRQzbNcBnuTpHQC/l1thhqkzPOaM1NBJWU1GoaQTcv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RezWPc6jcYB0earTVccdHaT3djpdwuhjba6gb99jcG++NHJiZ1zJTS0FI9Jl4bkhV1Qv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et/QfIYMouqBJppREB4ulwvbfCFmNTm1PQT5pQ0Y95VFHOipuWscDWKAgWuT8Q6tbrsB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mqrRPBOpWaFZOXZgAWuqklRqbbe50m9rWxXq5FwkLadBLALrgZY4z1KgMG9fT5YljkRI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PYWGFDhriaGqaaEQR09IjrHEwsTa2xPe/Tf1wfNRU3cJrTSbMQSP9DG+KbyLnshqjaSK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1j1bsR+/98bosaADn6JWvuWuR9RtfFMV9pbygSN5v++Pc0s4Oxc+QAvjemTZcFVVc0EC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gepvizRqJVJfWCOuprAH5YgUyXTmTRwi3wbG/rjaQidBDHVMZR/NcBsSwNAipM4QrFZr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SoqeZNoVC4AsGJ3+eJoaSV3KTzw6jsRr3xEaCMGZXDIUax1G5PyG2BUBCYyJFkV9TAfA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5heNE/IHCr6Agb4k2EZFKoEljYEEn6WxQiiqSTrUG9+pF/t1xdWIvkrINcbSJObBShDK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meYmZl+LSbAHFCKTQTfb0PfGyz3ZpLAN+w+WFTCyXnK9WFEPLYbLY3A9TiObmLLaRiCO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2K6ATa91G5+eLKhZV0zLKCnR16jC6GUdTvHy3crHfvuMawuxblrKFI3Bt0tggqBCWpVi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RfbGDNDTmN5kiac7FuWMG4KM1FTLTxgwMSx3aXqzH5nt/bFVamWTUzyrGVG5bcnFqeaK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nYH6DGrJE0TCWGBAR4SDvbztgsCozowV2XnvcbAMF+vTFyFTVQ8yc6QPi0i4sLgC2IOR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SLft0xNTw61RZGKCxsQupb372N/0Pyxy6mVbWvk6dLy5J/BEEVZ1iBBUrZLb6LdifXzx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6wQfAcbtDLCWXkcxWFlKkaWv5efyxiKKWCYwzMCUsCvdfQ+v/tji1DaiqO/T8ydm2cZd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5TUZUN5aWR/FCNhdGPUf4TjXLOIaDMdQp5/xFF2jYEMP9emFun4zllop6asq2lkqY+SvM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7j4hb12wpZWZYs3hmSVInv8Ah2iRQdt722xSzRaOFSR2RZlPRhjPMGF/J8xWshDeHmDZ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ILm18ap2UC+Nc9fJ8r1Uo/3qUlYiQCFItcm/zxz9+N8/WEAVKmUdSYUsfppwz+0W0tNQ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wv8A0wlhA4uSbDF0RZOOPeIEA1y0bf8ANB/YjEie0bPB8UOWv8opB/68VUgTS3guG7jH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NRFuuGFhNfaTmq210NGf+XWP/UcTx+0SqkUmTLKYt/8AliNv+04UDQsA2rmBuw1C37Y1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OowUKxzj9pBRt8mUHzWr/wD0MWG9pyabSZbUafL3i4/Vcc+5EiEjUbDzxsqOwIkIt22G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TjVU5LMd+oWNv1JGPf7a8MstnymcHuPdoSf0fCTFaLYxuy+gGIKqBZJC5RgOw0C+ALH2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zx+d4n/APSTjeXiLgsBbcxmY9EimH72xz+CkJBB8I+WNmy9OwJPmMADuuccJ3ISurIR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AcTR5tw6TaHOpB/zBl/dRhFakNtiVYeWIpqbQEJLb7bkHBbA6P73lUg8GfQj51Cj+uMy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ISBbeZG/9WOaCkYnw3t8sZ92I2aO+3Ug4LYuDqEVFTyi0dbBJ/ysD+xxP/BIiFJC+pBO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fUHGqLy21QExkfy3XD3MKR1aoyRks1KQWvuHbt6bYhTKJySZaZR9Va/6453FX1cbgJXV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yPOc3jG2a1qj/G2v98LcwpDnLksrMQsIA/5R/TEE3DzmGQrC9wOiIST8sAqTPM1Kav48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9cbvxfnNNIVFbDUKLeI067/9pGHuYUib+Gcq4KzL/wA8dv640WmjDEFV1f4uuPf/AHgZ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5Tj/ANeN/wD7xMzFi1FSH5ax/wCrBb+ApGhoo2KqzqGboBf+2JocqprgtMxHodv2GN4u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ZlBubTWN/wDtON248RzdsjhJ/wAVSv8AVMG77BRFJkq87XTzswIsVfcDFWpyfSpYxwz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wUTjWhI3yWME9dMkZ/oMTniXIpor1OWyxk7EJJGD/wCcYe5fAULpytLDQqftiu+XhG+B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hllBFHWgeeoN+0hxhc24Tcgvz479NSyn/wAt8LcgoUqvJuXGks0RVH+FiNsDpMjYSmyg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mHDUivHDmtRGjj4CJFX6aktiNIMlme0Oe0ynyd1B/UjCtDo54tLUwv4XqNI/kkIti6lR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hNgRVMR9Dh3bK6JzaPN6Bw2wGpN//FiJ+GxJdYK2mIYWIVv7XwWgpiTJU5kGs2Z5gSD0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1nlqWLtUleZsS0kChj69ASfXDf8A7EVqsWimpmB6FtRt+mNf9kc2gDBTR2f4rTSi/wBL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LM2siNnI3azA/M2PXGiQy02thHHNGwsVa9vnbDtLw3mihQ1FAQPzRyb9fU+uJ6fJqtSR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DBwFMS8ujFw8eXU+q1vxiWB+Q2xcdJA9hldOt+ojllUfPwyYaZMgqGLf7syg7+CH+2K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dVKLdfd3BG+GHIsZlDKkN4Ypoj1JEhdR9Dfb64GqlZoJqBKLG6lYAtv0w7TUE0YtIJ1Q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Mqi8WhwrDexA/vgoBZkm03LVLAnsIr/va2PNJG8YHvqWJ8QaA9PoDg3PBymIL2B6b42p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l37g7+ffDoQHpnp9Isaa528SE29d7YJ01HTSKA+YZUmonbmEAeV7gdd8R08SEqD49vz2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hKKFB0ssfe3yvh8/IcElXkLLBzIqvKpCFNljqgSx9MBpEq3lAqqOeTQAilXuAFGwWwt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92R+nhWMsf8Ay7ffFmLJXCkS0DAKLm4t3tt98HIcFdsgzeeElcpJjcabsIXNj/KSSR8x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kKrlzBLW3dL/AG1YJpkFiWSKaF7WujBD1xmOkr6cBTU1qEgkCOoYfsT54LkKkDqfh/O0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YH+uIarK88CKI8rr1IupKK7X+2D0X8Um1PT5hmbAGxBrWWx+TDGWlztG0tW1lrWFplY3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iKMlDnUa2moMxB63eF/7YhWorKVryRSIep1x2/cYc/fuII/gzGfYb3gik/fGG4jz2Erq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VT/4cFsVIFZbVR1VOJTNJE1yCAV/t6jFoLzA16gb2sX1X+mkW++Lsef5rUyhnhy0m1ir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pramUBzlGSyrcEH3JxqN/PbD3v4DavkG1M9XSttLG8I7uCbfqMUazNY3hW6wmRW3URHf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hnySjiW1h7u7R/W1z5eWByyI0IVMtUv/ADtUHV9tv2wbvsFFCr8dRI4QJc30i+33xonM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Nji08iPJqkp5V6XF9W/fBOlpcrKBpoMyLEAgxOlvsVwbhbQRTJKZkdFVnVgwJt/W/wC2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UqvY21CMf0wSEWRqun3XPN+pEcTf2xDJFkz2T/5nEp7yU6H9mGHuQbSaXMaGQKzSSQSA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GN6OdALwzTzxMxPMKyMb36XIP8AoY1iiyNRZ8waO4t+JQk2P/ScEI5MumskOcUupdgW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3oNrICkcj81+YxIsTJqNv+7puTiWlmWGpi/3thGQQVjaO6m229r9vPE9LTpCp92zvLA9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6YvQQ19cxFHU0VZoA1pBUazY99htg3oNrKrxRzK6JVRgMRubk9j2W2LMOWV9LG7e800t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fi26YE5hktdWWkpFpGO63EyEevXvi/HltSkYEmWcwiw8MsZ/Zxg3L5DayA10tRpFLFR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/VipDR5nHXF45omp5GZngZiqC/kN8WanJZBIZIcsqYCRY8l7fXZr4gpoczLFqqlnjYHf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Ydr5FTL8ckqrIi0tIHvpOp9IBsDf4RfriAwViTmZXp3VwFMayG1rn0Pn548YliqHMwq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PXfAXMa9qesl5M1cYmA5aAgAGwvdmv69sDaQJNhl4WepgWCkWepdgirHYm9jvckW6eeJ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rktRG6fia41jJIsQejXOxwn0+bZzDUiSmnYMvT4CR+m+CLcacSorI9V4CpUgon38IBxO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r01AqUJAJDIR1Fx088bz5tl7xycmuqI2ZbjaQWP0HS+KmXZ01LSMJp6MtyeWqNTu7H0u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EGZZzz4ngWnRksArhSLdzYG5636nBusKLkcqVeiJP4prYXcSMCL2vsScE6OOSnhJWmqn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3udsKE1SKiGZHhs8jh/+Cosd+hG4G/S1unTFMcpFH4N2HUkW3wWFDyc8pxzIK3nwzqxD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57WxRpmmjr5nhEfImN1vzBf6AGx88LUZjeIsNAYfCqo1zi9lckfJ11CwlA+xdXY9Bf4SM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7Oppoi62AXnOdXl+W3Y9bYrI1fNmilIEp4bAFSyt0ufn9sS5bUZKVkco3NtrdooGsov1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BVTEUdRV6r78tJF0Hsep3+mBMC+ztqtNTSbDZyVsflvf9MaRu0crGJJELbMCVsR26HGs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4qmYG4SVdgfPoN+uMGsoRNHbMg63IP8Aw7gWO/8Ao4oRItQYZ1EcTRysSLxpYna53Hyx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T1RF72kBI6f4sV1moZif/mETRn8rug/YnEzzIhQx1dOw2B1Xa31wUgtk9ZXvOIjLO6tE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XuMb5lxLLWGmFZVmdotgo0jY3HS1un1++IJxI8JUmDSw6otj++B8sM8EbMxikQbg6Re36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yini0PUQRaRYxySAA+Vh0xilr3yvL5o6DMKdlKWU61ZhY36+vfzwCVGluSik23GkD9se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TUNyVXUSevlfrg2oLCeX5xPI0j1E8VTzFZXVoVGxt3Ci9gLC5PU4sJmTQqZWo6SW5Nta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gTHLFWQg+7RsrDY6rn9QMQpSNzOZJDGZQfijUD9/ng2oLYxPU09ZGFnoKQQ6LAJsAb3u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8XBU0CK0fKkhjCHUYpmU9Dspv63wqrMjAKQ9+l+lvkRixHLSiS8xcqQAASxA+g64l44v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aSSqko6LQXtoYsZDcH4iWJN9+x2xWzviWUR+GkKKoWJWjnMOlQdr7G5Pe/nivWT0UtM0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wMF9Oq2wv1GYQV6NDJMqAbOLWuPO5GJeKD7Q7YQhqKkz+8gMhJDMwlV7/QAEDc74G5q0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uwtGlt7nfcW726jyxpUfhWmocyhib/hnXpIN/p++MMaWWSMsvKt8REgIcfX+mBYorpAN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nHFOtI8QimSnEcLOlt1LLu4uTuxJIJBxWp48lhzD3toKuXVIztGYIbeLe+kWBt5dPTfF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5ZA2As23rjZ+SbhJ2SS+ylkF/vvg9NMQz57xHltTRpDQJURJG5AWrpmKIN76CGJQEn8t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qTgalENQlZUfhOXvNzQpPZfgGw9PrfC5UVU1PTPLZHsvcBv74gzT3lYAY4kmkU7gknax7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q8HEPDsza6TNaWLcGXfQz26bsB54Le+ZRI2qLMadhbflyoVU277/ACx86QZjpJ5kS6j0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5jPJWIqiFEPhYIVAIPb5YOhUd8jnoptcVK8TQDdvGGB+nn/bHj7uXUmKyqLLo22+gxxy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zqxPhcBR07i5xpPyY8zaUwzqstiXc621777XPli1Jk7UdoljgqImaFHWVV8KhbXxTCSQ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YHf6Y5jDWG7qlVVpY3IRpFv39MXIc5zHmcqDMMwhjWwBWRhew7jD3MNp0eaFtQKAGRdy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iShqXnJE1JzWcaVKbAbdyTjn7cU18VV4s4QutiRMkYJH1H7YjqfaNmVMYHC09QSGL6U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t8Jz+wKB0CoSSKdEWCaIMfi8/Ta4xmdGjnLxKtiAACbWxz6j9p9dLVJG0cCa20633Cj9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HvCtDM5JJblk/TZrDApg4DCaKqmBYodvMi5xCi8yTTYsfLAefjGWkmQVdCjqQQOW1rH6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RyzgNQyhQPjJXr8vLFeoTsGCKlcq1lAFvit0xlFaFi8jEhRZVbbf5YBPx1TRsStPWM5G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E4sy5oVMzuL/ABao2JH0F8LdYbWgv70znSWSIdgq2v8APGphUyBgju/fSLj/ACxRgzf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/wASOv8A5l/bBGLM4UuKKrpnCi3xKWt577/bBuroVMk5bI1lplUjctKSAPpiOWKcKXeZ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y5kS6B6qOQv0VpFt9r4uxwwTsAogLecUhkJ77abqPrbC3fI1FsDF2BIB0jvtfBKDXLQR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Q+I/54tvl8ELuBCZrbksTt8wob9xiNyYJFSgidIpI9+QdR3te27EX9D0vjn1EuItfJ1a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lRAwjo+ZPM7ASTayY4z/AChhsT6n6eZxMOTy+ZAYncG4BBTb1v6+vzxhJXOh1gkkqVv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u/S+KyTGTM1p5gDKytqCLsLC9ie5/bHFqGqquTv08Wn3wcbzCaooXgl1KVe7LvvdSL2t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pnvWSTe7hlLqFiLXPr4hYX9D174hziCpasjSaNAjkAaem5I6du+KbmNY5RGTpQlNzcfI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Z9NR5pHO8wZdVjGDpDDyNrX746Jl/G+UTSMlQ08AHRmjLAj/AKbkH6W9Tji7JrlZugXf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nzSNKmhhkZIyV5kmmNmFralJ8RtfZTuQNuuNouhxY7cTZzluaJRtltUlSqa9YW4K3ta4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KzX0rt5YZ+KMpyBVjrOH5IQdSxTRxJbVcMQ5+1sABD1FyMdUKkrQmyry3QW0m3XGFdlN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TY7/ADxpsDYWtitorKhAvuoONXj/AMBt8sXNA8xjaGNC/jYW8sFBYNaAEk6P0xstKWjt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eJiShRR6E/1xGIVS9iCD5E4No7BvuJXxi1xuBixErOdLqAD18OLsUd3APTFxqKO5dSfo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OCNN4gSb2/1fFMIpJZAQMHJoGsOXIyH0OMCnkZbPIzDzLA/vg2jsAiFG3u+onrqxrU5e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rfB45e7bizD/AJcZSjqFJBUabWswJ2+VsFBYrNSsCNBY380t/XHhSk7lt/lhthiVVKzJ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6P3hAgYt3DYVBYtpRk2s8d/Ig/2xtLSqDsoVx/K7WP3wwVsEcUiMiFbjfEDmNUt1PcEX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Nq3ddr3cf1xtyLhomgDKe+232wSAjKHRpv6DfGwgRo2a4uB0wtoWLrZc19wtunwDFWXK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Xw0LApJN7ehGPGkUn/iJ+v8AbFbRWK4ppUXSsjLt+ViMEYUDU4WURLbpZTfBblxDZ4mY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x7tE+8ahB5O4/wAsJxHYuVNFK8pKRgLew0sBfEJoahL7G3/MMNklPpS34R731rf98Q+7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wUFi0lKygX1avQ4zymB/4sgb/ABAG364a/wCHoTZSD9QMQz5RzCCBpPQ2F74NoWLaPPGx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aiqqmGECJtKDpaMW+9sEpMpZCSFf56TbGpyxgwbUEIF9wRhbR2DopnBdgELyX1E33v6Y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3U6uuD/uK6OZKlz/ADBrY2IiKlPxSTbbVc/thUOxenT3k6mgjjKi1kItb13xEtNBym5q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sNCjqkYshLfH4QfltbGY6OERiCopZJNOwk1EL+hthAI7U6tbwBXvawQX+4xYpfeEJVZ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u+VZaYkEqw3Bv/xyD06dcUqnIaIoXikRHO27av64aAWVzPMoPhzGvT0E8gH74sx57nWk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7t/fE0VDBvzHZrdLIb/vjK5Us12XSu/e+36YdCszT8S57GCrZm5k7B1Sw+64nh4uzb/6l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/wCDFaPLvGdTrov2J2/TFxKGIKYj7vJIQrLqSxsRfz8jhUOyX/bLMlW/Ng/6o/7WxovH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oOpMb/8A5+Bs2WyLt+G7A2AIS/3ucYjoZWBXQoI/IxsfnsMFBYXHG1doPNy+hIt2RgD9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AZshoWPchrH76TgecrlWTXpQAHux/tjSoUlgzKbHbwi9gMFBYc/2pyqQXm4fiF+6Tf8A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9Tkc4b0mB/dhgAIoPhMjx+VhipLTSrN+FJqB8jbBQWOScQ5A4I/hVcLWvuCf/wDZiRM7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v+cH+jHCcnNp4wziUX6Mp3+4tiuTUOxvO5tudSgf1wcjsflzzhhT4XqIz56ZNvtfGzZx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SL761/dMIk8UqyadeoEdVRbfoceWlkIUvGHQbjWm2GrFaHc1uQO10z1l2tvOBf8AQYkE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D5syE/qwxzdqONJSsqOp7aVD/wBRifkQGlWNY5Hk1XuUse3YHDt/IcHRjTZbIjcvN8vJ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EcWSGUqYqqhlNtrOd/8Atxz1IxT6gYw9ttOoqb/fErR0dRYSJIpJ/nBt91/fCthwP8/D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jodcpt98VH4aqww1U0bEdGWQD98IEmWiMjlSICeniUEfrjYCsiKhayqRT3jkNx9AcO2L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4lHJt0KyoR+xwPr+HKnl2jp6hSoOkqus/dRfC8lbXwC8ebV5N/8A7Z1/rjds4zVZlUZt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PX54LYUguuRRy2DUtTHp2N1Ym/12wTp+HooqQyBWvq0i5Ovzvp6YXWzvOlJ/36rS3Zif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JH8Sb6ojfuuCwpBWWn91sssSyFlJViSunt262O+KnulPPIhqZAArXbQDcr87nf6YgHGG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mP/APNxP/tnnPhb3qBwRuNCi2Cx0SNltNIoHvCtfoLE2+43/TGwySBiCpXb6b/fGkfF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Nt7r+/iGJP8AaTMEUl8vy9yP/wAWb/8AmwbvsKjByUm5Mim/5Tbf9TizS8KyTQiRkh5T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C+mKR4qlIvJl1AfQLp/e+Jl46qYVCe6IqrsAswAH3U4LHRtLwpOpLLBAI7bamO/yxSr+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C6t1s7EH/wAWCsXtBnI8VDqHf8Zf/wAzGsvGdPUMoly+ZSAR+Gw/ywJgAJMkdQpjSNiD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3jyuquqRiojMpC2jqAoN+nfpvguOLcvGzQ5ilv5GUn9WxPDxLkTTJOy1iOhvaRVOr57n+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w7WQxGEPVU8MjDWVmBX5kDFmDh6o1iXROj99aar9ex2wZHGeTv8AE7IfJoSf2vjP+1+U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vL/AGwrQUxfmyuFnDGoKupPSnjO48wAL4gTLKV3Y1M4cesei+/ax22wWOa5G7M4zaIa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z6rjC1+UNZlziiv5tSFD+q3xXtDkDSZJTFrIlKrgXszydP8AuxiLIWkldGNLGVsQUV21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0KvL9buubZcS2+7lB9rbYnpqvLIlYnMco1nutQt/3GCohbALcNzkg0wRxfcFgn674hbh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cWVmnAVj/wBuGcywSMPd8xo2c9bVaG/pscbR0lTKuhXjkFzskgP9cTtQ7YmHIjFcPDVC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O/3xJS5JBFJJJW0tfHBYaTEY3IPrcD0w7NSZhELO8gjBvp0KT9N8aywSzIEJKptf8JQTb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iu2R5Ptd82BXYFlj7m/l641hy7KaeVwmZzQatO8tIXN/QrhiGVySVESCSUgkKQIwb3xf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G8PUbYXK8hwLCJlkbPqzlGJA1A0ciA+u/ffGByZ1WGLN6cot9hDp29TscHzw3Q6SQ8oJ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An8GKFrwvAe+pGA/bDp/IWUKvKoKpgxzbKQoFheRUbt12ufriBclia6JmWVyN2/3gC2C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t7j/ABC36Yg/hdMXIKnSBawYA/th0/kVojpMilhnjmSbLZ5I1KDlzg3G+59d8GEoy8Y1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8Zv9zgWMuiHhK/I7bfpjR8qRibKDbyAN8P3IOAyuV1PvCTJl7rpP86/sDjf3Nw1pKScb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6eijRVjKOlib2Xri4lMzqpV5go/lY4W6QVEzV0skQApIKoOpuNMUlj6dLY8Pe1F3SeM9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0NXqJiqqhF7fiuDiWGnzAPpXMKq43uahgP1xW6QqRQrKqKkdSyVLSMRZY7WtcXuDv0va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Ekk9O1thKq/6/bF6pbOICLZkkim9tJDkfPbERrs5RRorX1EbWhQi/wBvTBuYUirVZlPQ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QHX81vPY7/bA+tzwTBikcDA7EPEQ5v6g2t+uCFVU5pWxEzFJXXoxpIzt9R526YEzwVek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NOEH3UDBuYUVoZiitoUSRkWJkudJ8xvti7SSSStLHUiOUTLp1zEkDbbfe3z7emBzUkwY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uMMZQlvwgPNSwJwWOhm1xPVLLSRs9PK7MIHlYGNb2ANr79foAe+Lc8UVQQTRwK6iwZp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tTvMkKaYgS2+tncn6G4xeizGrVSGRWvttNIt/s2FYUXa6WjqJoo6qnhikK7SRyLYW8zf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GjlkjtuWSb4vnY4o1NesrhI4WRSfEgkLA/cX/XGOcqIQY5QOttjh7hUaSbyEsWLNuS1y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0nSvMkkZ1CMwsmq3bVvbAw1pZ/HdlAA2FzsLAfYYsJJBIvjSQDtZQT++DcgoaYs6gq4A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Zjbt/LitVZkElVmm5kV7coWv97YXZQAwEOvT5stj9gTgnDntRANBp4XU9QLj++HuQqDF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WPa1iwIB7nzxY97aGo5cjALYaTa1/wBd+3bC8nETU7S6KMWc6iFewv8AbGV4pQoUmoAw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O0FMZ3pEqYnaWWM6zaxGxHf+mKqRWd4oSlkAUeu2FuizwROFiWSKIEgKoQkL2FypJxel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VUW7OircYLQJMNR00nJ0sqMRvYnriCugiqYk/BVnR1a3Y26j7YpRZ3QSD/eoJEbyUbff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AGppZY1Tqt5Cv26DCtBRkwwljallGkXuqrYfriWjeF6hlbmjSp30kHAyTMxLXRlazTEz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vi9SVTCd1aYyRixV+Xb6E4fABMpSyI3MeRZUIG6G5HmNsUJJhHUSxKZXjU3V2TT4bdTs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8FXTrINvEw/viNaxmOjmwbfmB2Py3wAWaZg0eqNlZfNd8YrGlmp7CRFAIuCBe2KrmWNG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APn0OIhVTy3LwRMD2JP9jhiJpJJYUHMRCh/luT9rYxA6ykFNgT0ttielrDJrjmpArLa3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koopg70G4HcAg/rhAZSpq4gyxSspP5FlIv8AbF6kzSvnhSDMlmq4oLhLyE2BI7HrbfGJ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LKinvHGqt9wcV6V6eEMrQ1YhW5EjFtfyOk3OEx2dJ4VzBKuCSNTIGiI0hxbYj+98MNJC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a9u22FD2b1VFPFmYpxzr8sEuHXSfHYi9vXDrBVvNVJHNbXbSGA6gf1xy6jivzOzS9nLa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1e7T5fl765p1h0WJAsxFztfpv0BO1zhFloJqN5aeWSJ4iSI5FN1bfqD5Y6n7WIc2rYlW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FkMmxtcjc2vte/8Ablj5PVpX01BCivUzWJCmxF/Pt9fTHBFXJyv9DlkDpKKphkVSuo9G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w2ZHTUNJJDBM1TS1FVdXsvM1AbmwHbv0+eFyeR6B0kqUMjQ2tE1wGuLi9iDYjuDfAqdQ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QG4sfQ412uXZN0P1Es8Wc1cZmElEA3JBXS2nUNJI6A26gG18FTLEBbQScKPADvUVlc81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3YuL2+w++HDQy76zfzvjvwxqNITZmNObGX5ShQbb3/viOTRbwxi/mMSx8xQfxWJJv8WP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JsbUIH8m63IN/I4s0VMZZCEhYlRfbyxoGdySNP1NsSwzywyB420keRwqCzaaCR2IWFg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cYV4JBb/AF5YnkzOokIPLT5Dvjz1FRILmBtu25/ph0Fmiot1/ClFza9u/wBsWPdmA8Qc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DqQYSva/l+mPLzifFzmXrY3wgJvdgSL3xKyU3LCSGJT5X0nG9LJHLqDK8bJ5t1+WI5oY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V8AGeTSlNEbL9Hv/AFxX5K05DyFnj7gHGkNK09XFBGq65ZBGtztcmwvb54Yn4Dr2GxiI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mhjdTdGkYSkrSAiPQmwIqVYnsRbGlXl8TScw80sezSL/AO+DNR7PszkACpq+ZQ/u2IW4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gd1ZB+z4S1GJ9SQelNeAPPRnZgrqANxquB98bRZckvhNWqSdNLKD/XBZeC+ISnhopSh2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xp/As4uYnpJCyEi11JB++GsuN9SQbJfAIfJyj2E179xHcH9cZOWVAhLqsbL3FrHBX+FZ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hHqxs9DxA6kChrLWsdNKx/8ATilOPyLa/gW0p3a4MSqfmf74ytI4uSlwPJsGFyPOIiCc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/piGenzKnP4tLVC/wDNE2KtPyKmDW8Db6lt5XP7YysAd7sshHW+m+LMskyj8RJh/wAy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PCqxrpboTawwcBTKvKj13LNf+UqB/U480qqLGO4HcC39MTRRo4OpkDdr98SR0zOxVHBA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tqIP4gHomrGJGfVeNnsNiCtrfrggaeWBboA5H8q/5YkL64wsmlXBuWKWv88FABJJZSCi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mNojUAWSVRfbrb9sXJVTUw0KwvcemLTSQrHuu/8AhsP6YKFYPaonhUpOykEdyTt/oYyt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ZbAkuYM34qqF8G19BOwBA3a/w2t/NiSWQiaOKjiZsxkty72/BH859e48up7Yu101Bl2S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51tmdeRZpDfeBL/kB+I/m+VxiG+aLKU88EM5gpEgrBEbNVhlUSN35YtfSOxO567AgDHvj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8X9BiOky3Rl0tbLLyKKIhDNJch3PREF/Ex62HQbkgb40WGKSEODqv+ZTscUoktmlaWlY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Nv3xUWOy3aEbnqCf7jFiSILbc7eYxssd7EsiD11b/vh7Q3Exy2QqfFTW9Hb+uKklPyXs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bEpYFQFaI+ovvjaBpVOq0bEHa9h++CgsqtCyxiYXC6tOpGJN9/r2OJQFqLs25HhsTYi/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lVWWmCBtR8Sg9D5t6+WIrlB8EH0EZwUFhcUNFHTK8TgSFdzHL4unQ+LFCSgpJBOXmAZx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Ek7ff13xarcqzHL6GmrK7L5EgqCQh5ahtrdVFiL3uL9QCcUY6SSeNpVVURfyyBg32AOJ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ZaKai5tPV6kUgWbr1PkPlgXC7Kkh5z3A7O9gDsbj6jF+Wk5K6zEh/wC8fvbFWQxkeKJA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E2UTcxkGZm+rY3goIXQuqaiOp1AW+4xago1rJGSnpjJIFZyIz0VRcne/QA40hiuSsS1A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fhwUKzz5ek0AIlQEEWQhT8+/yxUGUuwLARFR1IAPzwUmphFKyASkKbXEwIPrsMRMGTwo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BQ7B75S3QGM7fyJjf3EtGqOqMQLfAuL3IZ0kLvOjqLhdJ8X1xhIF0gu05t8Wx/vg2hYL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0h3AAvf7Y2GTSJeR4ZNPly2JwT/3cSkKxe3Udbfc4w6xayUksf5QBfC2hYOGXR2LRwRM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v1tjT3JALco/JXAH74MrIAbc2IFRqsSPv898Zkml0BjP4T/iNsG0LAL5ZqIZVZG8gw/z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kTlgb+J1v/5cGRXVDBlLxmxINy2/64jaeVz4lQr5BwL/AHOHtCwXJQp+WIJ4QLLY38/L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tNtm0jb9fng3dHXwxqFBubyJf98b+7xTRadSqSb7srf1wbQsWTR+Fi8qEjp/oHEclBYk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DDJSCMbaWF+xGImp4wSRCjeoJP8AXBsDcLhpSkrHSq37DULfLbHlow8lpdQTpdDufocM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Tb97Y9yBp0mMBL3srH+pwtg9wuCgjikJidjcb6rX88SPF0B3Q99Q64PChQyPpR/CL7E/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AWAG4cr3+Y9MJxHYue5wyD42W3kFJ/fFOeimBQkQ2Y91Q2+eG56Ey6Epo05ha2ksq3v2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+OjgHyBIH22wtoWLq5fJHKLsot0ZRcY0moZFUuEB6m6g4ZmonMZMNSVsL6TGB++NZIJl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UAwkmNtCqaWa4t8RNiu9xjD0rrfWb/I/5Yb5ROyeOQqezBTb9sVmikWQszb+drDFUSKf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/yxsFdL3Nxhkni1sTzB8rk4jjoeYCDIoF/5f88FAL53sWJHbsP6Y86qL6lF/Ug/0wzR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32xPHlpZrAjfvqIw6CxRQC6WjV972IvfBAhplf8A+WxFBsCqWKnrvbByXLxNOunlIEXT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VzSsVILAqy9mBG/a2J7GLqyJG4000QK9AY7/AK3xDMkjkzckKPRLA/LDZR5SaotDdFOk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tjTMMilhRCE1qNi5tYb/AKdcOhWK0EskJvDI6Hr4WI/bFz+K15HhqZww31JK4Nvvgi2T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XF2qptSBNJIsCbC32scG0EwbJmWaQgolXmBkXYnnSFfXviA57nCAXram9u7s374NR5PG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/wB/njeu4ekjlkkhsyliVVY7kD5jCodg6nz3MzGGavnvbyXb7jG/8fzhNkrnPzjT/wDN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JzDIDa4Hhv8ALEaUR1AGN/mAd8FBZluK88DsDUIwXreNB+wGNhxlmP51p2I80J/9WN/4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twLnFR8pcsQsJtvZgQL4dBZfh4vrGtzKel0nuI2//OxYn4rkVwTQ08gI6hjf9sBxlE4F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BvzA387YNobgvHxWzf8A9Mpz/wBdv/TiwvEULW15fCjeYmt/6cBBRldh+2LtNl9O0Q58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VBYRj4lp1Nvc0+lRf+gxI3FGXAXqKOe/QaGB/qMCRlFIbN7wpvfYSjA6agKTuuougOzL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NUfEWSzqA1LWxm+x0rv/AOI4tQ55kqIAr1USg7HQb+fa+E0U9UtkjjJUgW2OLn8Lqktz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4NsHIDS+fZKTc10gtvYwuR/5cRPnWSORzK9XUHUqmmkFu/8AL54XzlAkLECQsRe17KDi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WoCjYllsCfQ3thWMYKmuy2oj5Yq4QjHe6SC//hwKNJTK50VmW8q9wryMpHyuuIfdmQNH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cAfMXxTniWWQJEjb+fT9sO2AWajpJIgnvuWADexqD/XHmyylFIBBPlz1ATSGM6He3/Ng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XqcQ8tI3LKSxHkMFiPSZBXmQGNKcm1wI50t8/ixapuHcxeFy0YkdttPPW/z64qFtZ2Uk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BYyfRlwchwS/7N53CdQoZev5CrfsTglT5NX81WlpKhVO9iv9sBOSVNgm/wAsSLPWR7RT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AY5skcX0UtSzXG6q1sZGSSFgxpKgeYKtvhfTMa6L/wDfKsDy5zD+uLEed1o6VdV//Pf+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klFo5lW1tkJ3xTqcv5Tgm6g9Sy4hXOMyHSvqv+qQn9ziwM8zREH++yfUA/0wWMrGiDai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4zDlraQUVfrsMTvxDmgW61lx5NDGf/TjROJsyAIcwSX7tCv9AMFiL0eVJPDZo4+Yetm3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xrPSwNv2ONV4nrAL8igLeRhP9DiaHiyoveWjy8eohJ/9WAZ5+G52ZGg2XY3DnFhsszOF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s8mMtxfNpstJTt6AEW/XGF4rcp46CFvQOR/Q4BGYctzMlgaupC2uAWJF8be6ZgzWafU4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Y/2s2A/ha7eU/wD+jjV+KI2a7ZeQfSa//pwAazZdXwprY0zdz/u8R/dcQs1TawhpQ17l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k+ZxZtLJFFTT60XVYG4Ivg7HkRY3aKRD5XGE5JdjSbEpHqy9o4oNR3t41/ZsbLJUEb0y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97YdDkkaMCWcH0Iv+2N48kVpFWOQlmNvEBgUkDVdihlkNbXZhBS06SpJO+lTzVIH3TD5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3rNUhv4SqIZW+/ht9sbZZElBNS1EaRvNA2oF1uG9CB9e+HLKM9lnRnqCFdX0qtOFjPT4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MmTarReFKctpLwjwhDw/TVOg1LmYKTJNZb6b/CLdPEbkny9ASepvekkZ0aEDTHy90Xe9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+p0lrKgK6AFgjX0i3wi59f8A3xX95hprmhL+OQM5eRtJvtuBYfTfHNqMia4Z16eDT5Q2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ysyrIunUvUY5flXClbVcWQyFeWlFMDM7rdWAO6+pI7eRx1oY0qFZ4JFjtrZSBdiu9vM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jkFvi3hTI81y+qlraaGCUIGNUkY1qFOr+lvrjhntQptHEzNTiLkzqrGGNbCIgAWPa5Fi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LOJMuouZm1e1RSFghRJdQfuLrYdLdT6453l9XDDNI08bTyHaND8I+fn22xGRNtNGbYw8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6OGMemNwp0sNSk3/AEw1aUKhQW1fLC7wrxA9ZXmiFKo1IzGRTYDSL9Ppbrhn9920tTFr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L28kSIng5dtV9+5xEzoCQWXBOnzJVQq0LBewPn9zjEz080Zk0PzD8VumNxA4xIACB+uP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0xdhoebGzJPHcfkdrN+2KisvMClQb9ze36YAKzIiD/iW+eMqBvpbc9zvi1LEjggmMg/l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nYbL6DABCYzp/wCKb+g/yxUir7XHxW7XwTRgosRf54lQI/Vo1+ZIwMaKFPV1AciPUoYd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OWUhGY9w2kftiJ4otQDQxn/FYEYw0NOF8MSX/wCQf2xNMfBcyupZs/onKqo95j8I7eIY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yyOKPMKRxGFAmQ3At+YY7wBZiMeJ+K/XE79L9LJ4wMSWGNYl6Yk044ImzPKotgBmaCnz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6f0/XDAoPfAviWEvQioQDmQG/wA1JAP9D9MbRRNkEJVug64K5egCMB/Nf9BgPQ7orDuL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GEuy30WCuMAWxvjGLozsypYdGI+uNXjD/Gob542xm+KoVld6Klc+Omga/nGDiM5Vl1iD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/bFwYzYAXYgD1w7a8iBn8Bylmu2WUP/8Ajp/bENTw5kktjLltPp6XVLEfbBV6iOPYEN9b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vM06LDci/wgC5v/AHw/UkumwaVHzxTvKx3d9ttVtsQVVZMiwrCnMqprcuO3n+YjyxYa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wys05hhg5YZpSADq2FwviG/rbEIdadxM5U1017tpBI8/oPLHtOfhHFXJIXbKIJaanlEu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F4wfyr6/++21tcviVjHHI8EMNiQzta4F7/sd/wDQly/LlL643kljILO0nhLne5v5dyfn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ArO1UktzTwvGLyEEi421LCu9xca2FgLKWxmnztj35HR6Kj/iTrrq0kijvyIrEBQeth5m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Pw5UsDsu4tiGjgqlPM0Tibc6hHbr12xManMlurmTQvdowP6Y3SaIdHqzK5qODnTJDNHc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EsliBAAb9RITixUVtQ0PIkqVMbb6AB538sV7xjcMjbdzvi0SaNp2DxxlvW5/rglRcP5p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PTyE6WjdbGxsdr36gjFNtMgKiS4+uHzgSpb+FUVMTeCOaVb2B8RPS/8A1dMc2rzvBDdF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lJw/nIUxrlVWzbfCmr9hiOkpc7yTM4K2DK6x5YW8UMlK73W29jY6W8iN746PxDxPQZHX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SJZI4lR/GCxXqo3N1ba+Fk8d8NSFtNfMxIJJ0hf/ADE44lrcs19HBv6MIvsbwKXMsqBq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zghwDY+IHcMD9iMcvzFJoq2pp6EtLSC8SuICNQ+o/Ubdxg5BxZk00ur+O0VPGTbllySF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zUcS5Eil6OvoZJiLXkqAQPPvYfTf1xngyTw37eBzjGXkUTHNGpjaNwD1uDjIhmSLmGOV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87YYZ+JYZacoKmie7Bvw3UHa1gDqva/188CMxzgTpIqTytHqswRTcg9Nx1W53GOqOtbd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VmQWnmLEb2ftjIiKb7g9yx3xqtJIUCaY3BF/jH9TjV6P3dAeREA2x0uoPp0vfHomBq9Q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u9gTcDt1GOp5vwXw/TmVTUZhGURmBWVSAR23U45Lm1FJBTy+8Uc0WzC8lhe2OgV9TU5j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k+ICxsN7E7fvsPPHna3LKG1wZ04YJp2hMoop6lGMZQ6F1HUB0xfocretp0lWphQG99U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bAOnQpRRBlBsgHmemOjcB0UNRws9RJpLRrIsbFgtje5Fj5jG2szSwwUo/JOGCnKmJjZc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A2LgDe3obEfbG2U5a1ZnS0U5VVkUlJEVN7EDoV8jfENfNGtZUczWrGQtYRMxAO46D1wS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VDMVdJFBKEbWF7arDsMXPI/R3ruiYxW+jbO+HDl9PDJBUq+qTlkyXRel/Lr6WxouXzsQ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/UjDHxhV+70VPTwylXiqSSwUg2KkDqP8B++FwZlUrctUlxe41Ig/YDEaScsuNSl2PKlG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bTVCSsFBNnK/3wGSvpayqljghCFOoOm7fLBTNqKGspwjE3XdT64SMzWSiqEKAiRHNyPP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S5Gh+WlucGAIuAGU/te2MUktNLBNLFKyCJwjF3ABJtt0/wAV/kD5YhiMU0M8tZGY1VEI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obfTzwCNXFvo1LC0hYBzqJ2VdvtjOeXxHstR+RnmnjQEGS69rAn+mJBSxvBBM7IEnRXj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WvgNJUUr0kbRiZ3ICkagAFAtfcX7YINF7vT08XMmjliRS0bBdL6Sq6dQN72DHpbYeeJn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29FyyFUkgqGBN97i/TtjWneRBvErC1tLg40jqIkmEeuUoSFVzHpB+/bBVaWVlQ2NuovH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XRDi0DQiMzNIujuFUX/c4ilWFZNMsmkjazNpsMXK0zQBSyxtvYeELv8Ab540gmcatUNt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WuRE+XVfuynlyvILEACVja4t06bfpiappK6fLVq/dJv4exJE7R6kuCRu1rDocDHAqKt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hdR5i5Fzbtju+U8YZDl+V0lJDrpYoolSKKRWDaQLb2BH1vvjm1Gf0qpWbY4KXbOEsr2G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1AxlDqFiim2xBIwY4nQtnlXVR3kgqZDKrxroVdRJ02IHTpe24HzwIneNvA4YMu17jb7D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lTo2dGUXYY9FGXW6wg327435tMx/EYJcXGhScT0gy8/iONahrFAWQ3te/W+KomyBITGd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RVBUapCBa/hudzg9wZlcGdcbwZcyPJQDW8o1n4AhIFwb/FYXvg5xdwvHwlxZwrU5PV1c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ihrAdTrFja7KLHz67Y5subHCW19m8McpK0IEZHWkEJZtyLm+LESc9lSeJVIBN2k0rf6Y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1I88mmAapEyJI9wLrJewJ1d/lhTp6nS6PE0hcrquqlxb1640wzU42ZzjTLTZTqAMRgA/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aBqYHmInLB+IMLYMUENdmVOZqJdUeorqMiLuOuzEYjyDMBG2axZoyTIk6Q2mjU6b328v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BQbA6oispQlT5rJYn7b4tMYpYvxEc2IvGXdgelje/wDq2LecU9LBmk8UFQIS6RtykVNr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e2IEjElZFBT1bO7gWS4DEgXNiF8gcWmmrE01wVZKeIkFYn02tfe33xr7vTpGxdXL9gAx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oJahDGxa6iTU4Fv72xQkrvdaamaSwkkLa1vYgeu+2JlkiuAUWbxwaAskRCP1G9satLWh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/TBbNYKWCgqJaSsDSxxs6xmRSSQL2sMAhmcxkhhlYiQlSyC/Qgb7nb64N8QplaWgIl0k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RVFM1OzDTK9u6x3H3Bwalu8uuFVSHUBZ7sfuLb29MTrJy5vCqlbEAML2+4GLJFwCY6WU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h4JNTs4J6AgWODTg/lVRbrfFiCndv+G6Xtfrh0ADVy6nQ628iceCJa4ZbHrc2xazCgmo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bWtc9PXEYpls5WVWAAuGFt/2xNpOh0yr7uHu0ek9/PFQHWL+AfS2L7xSRReCVRGNgA3T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MbmG1rk3xVCKQiu4tpG/UYtxUiNJpB67C69cSw05vpiIF+ovbEgoiB0Q3+ex8sFASPSl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GRVKKwVCD4b7Yienam0kxREH8wLY20TKQ6hV26hyLYVIds2jggEx1F0Df47269OmPTUN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/ng1SVc1U5jbTptr8Kqv9PXG0lFEFukTGS4Kh28P1FjcYW0aYtGkeOJShvDexGq1saPQ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Cx/cYJ1FK8EgWWEm+/gIN/viEsGdbIyBdrdMLaFmsVM0TKryQKCL/Ad/qRjSppqdptIR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YIUKRu7DlEqRu5BIB8sZqKeINrBdlA3UdB63wbQsB1dBA8ivGgF+oCWxHLQqg0qmoXvr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SVTJEJGFuqm9sZZSIxfW6r1XTsPnh7QsFUuV5fUQyieQQTbaWIJ/Tp/74jOXUYivpDMD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Gp5ZZDKqyrq8WwNrYg5csermXAB2JXBQWB2y+nZjpvt2viMZVCTuSpPe+D0dOjC6Fd/P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+WDaKxckyyNdNnuL72xpLQQkBUctf8AmUYZnoygJtGy/PECx+MFF37WwbQsXDlSuCFY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sbAgj1I/vhiNNrBJPiviaKlWwDhWJ+e2DaFiouXhWIXwsOhH/vjJoXIs5Jv1Jw1e4K7n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TGop0Frxt6YNoWKpytvy2tjf+EWCkyxqx3ALf5YZ3p0JA0MPO+I5qaEEal2wbQsVqjL5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xFFTspuyl19cMctImolCbHtiWKjcRgrfTfbbCoLLHAANJWVckKHnSRqi2FyBcki3foPt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1JZpaWZA0MpXnfhAnltYjVbvbfC9wMtRBJXmOokiVoWVhHIUDExyBb77m9reuGbhGk92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oaR2HeNup+dsZScU6bHTZQpstaWQJJXUqMbm0YeQ7C/WwX/xYv5JltBLm1IjvXTM0gsz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Vfp5jGctpZlljvDJsLE6D5YU+EVzY8c5a1VDUJGKu51REAC572wRafRFP4GSQCnlkSCm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KTY9w5YfYYJ1qO7ZgHYNHFO6xoqhVRbkWAFu22KKZXWmurr08gVpX0tJ4ARqO41W2wbe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USMy6QSRufT17Yw1F7eTo01+px9/9iCSGB8nURxmCZVVtchDDTYdu/c/pipQUy1dbGbM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kKTc/W30wbaikenhR1ZVUBRrsnQW3v8ALGsMUcBjjQLHIpclepNwe/S3XGOojxbOzTt7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AxkY6DjKWa5ZS5pStBVxK6kHSSLlT5j/AFbCnJ7LuGjVwzpTy3Q+JXkLhhY7WO3Ug7g9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Rsz4PyTIeHquXLaRYZ1IfnHdyfhIJ8iCdthvhQjpnlRnT4R1II2x1Li5A/DOYg9oid/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E32sDbHRj6MphOpo6aAraplNwD2/tiOnhlmlKQzm56EknENJM0Ul1BAtvdr4Iw5oUlBL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EFerglgnMUrkutiSvyxAacSHZ3B88T5lVRzVcj83UCdiT2/tiqWj3KsL+eonDAmWiZvh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MVqpZ6V9Lyq6kXUrtjC1IUbysD6HHtUNSwBn1uOgsGI/XCoCMzyOtmDMexL9MeVmsCA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GCfFJYdfy/1OL8FFSNTqzQyC/wCZi4BPz6YB0UVmnLBQsTA+dv2tiYJMVLGED5Lt+wwS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qPnzW/viKry9HP4CtFb1uP1vhWMp08iRzIZQ1wwIANh9sd+QBj03xwB6cwEiSQ6gNX0+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0QWjpJhJMV5mpJLW8rHz7/THi/isfdBr7/0O3Sy9rHqMC2xHljzSIpa7br1ABJ+wxyrI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WZYlvpQuAwJN9jv3v98Q/wC2FTLMGqKto4ybj4iVH3x58UdDOsrUxujGEiQj8q9cU8yq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qBomsxF1vY9xfCRDxRSyqsyS1SFLeMFQ31LOCQT2OPTcYVKBngiLI27OpKE9utip+hxs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Cl7b4Y6L4X+YwicNV8dQl4tSgk2Vuo9MMlfXVFDHBVQo0kCn8ZFAJK+Y77emF0yvAw6c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9rEYq0lZz4kKltMovGzFfFtfYbHAmqqpaOQSu6VdPJJsWbxQ99wfr09MXZnQyBcRzyCE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ThJzXimSBh7pq0HpzLG3oBhfqeJKmoYrJOxY7rqbYn9sTLJXAbTpyZtRnYyqhAJOra2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VJRUYrZCDsCRuTtjnmd5rXVbxiSqaKnjHiPRF9SbAen9cJsubS5grtI5FMhAiVFPittf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ClJROl13tBkgdoaAKve8SiVj53JNvthQ4h4uzXiCJaLmyLRFvxybjm2/KN/hv1sf81pp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iiuVlMfbboWJuT1uB0wTgo+VT30uijYakx6Ol0tPfM58mVvhElHJBSVKVE0PM5aN4UUX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2/a98YyqgFXUmszGXSkjbDprP8o8lHn9OpJE2VQR1VWUqJNMK7tvYv6A9vngjxLmlDJQ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WhUaRGvTw9r+XYdT0sdc+RqSxwXL/YiK4tgviPPHkH8Kp0jSnEhEqJtzCDcQkjoi/m9d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VDVUzwvVEizkDSoFgFABFlAFgBawxpl1NTqNVRGobawVhYADoNv8A3wTaWl03Ea3+W/7D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lKyzTV8qveWESqQRpWV03873OJ1rw6//AIHOvYhZWJwKHKO5CjEgel2Bc/IgD+uNtpFl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UxWO7MLi31J9MRSEol2p5D66QL/cjGBTxtIVSWON7EgTnQDtewNup7Yq3N+lj5Gww6Al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8sMvBE9OuVVAnQGGOra6ed0Tpbz37YVGVlBIMY7/APEX++D3BzJJBOksjI/vCsjr2Nht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EF/BZ0aZ+8k9ojUlVxFQyBZmJpVVVfUx/wCI/f6/pgEKVrXVZAnYam2/XBfjFpP4vRF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2Y+Z9cVRUPa7LBbv40xppKeGLJzP3soCmY2OiW58otRxTqsshmkLyU0kj23Y02/74OLV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W33tjY1rczxxkrbse/2x00ZWLoyKlmcD3Ww8zAo/ocbLkmXU8mowxpIAQDoTa4t3XDF7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UbWxPUT00NZNClTDJobTrilDK3qDfcYKCwTEQvL5bIo6A+Efvilmj1KOQ1QujYjwg2/S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9h1JNowUJUfa/wCuBeYSxmmaMQVQJ72TS3rbrbA+gj2PPEskpyTOCpkhjWnnCISf5Wvf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iM1NTyARxrzVUhgQo677/phl48qsthyrNhA9O0ktNMqsZti2hlNh01XFsc8o8udcooq2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WG4ujFetr799/THz2ODcefk9CUvgbeB1y6ThjL6itggkmkhXWxh3BAsST8wcV+CqopkF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WNAxuS1gVUfM2GI+CJkj4cy9XaMOgkCgsLvaV+36YW6SqailzKBk0RtXyyAobEX0m48j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8MfC5A2fZnVw5vXwU7a1iZbNygTblq2/3P2wwezPNRJxbl0lcw/3gPCSE7lGFyfp0t3w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ZUotjOqG6gAN4BuB/Tt0xpwdLGuZUDPHqZJ3BVyQtuWxN8d6v0qfx/Q5/wDOdT4/V46v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zN4SCrsNrHff9fTC5ztJOuNCD/Lf+ww58X1FFWUFBVVCR+76kFwz7PoJAup7XbY/PC/I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/wDLuCPu2NtC/wCERn5kKGYZy+XHTVRJJY2NpNN/ltv1/wBdcD6jNaKdS7UsqagNWmS4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/W2N+IKCOorJfdtDUykaGkVgwIG5BuO/p2wI0w5fTRh5I1lSXnKYxe4BIFunffc4rNKc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pkomEavHHKupolC9dragwN7ehH6YX6pYqfVHJJGkq7DXGoKr1v4Ra/rh44KeHM6TMTU0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x06bgk3IsO17b/2vV1LkEMUk1VG1Q8YYGKl5gCsBvqe4sOnztjGepguGnZosL7sSoMsr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hEUPhWJTZAFuQWG+5YH1U7kYJUUUDT0q5lX0kdSEjFSsrKklrE2CjqSSttrb3uBc4Opm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NPJG0CrGWie6202IBO+/zO5vcbjE1IcgnqJSVanlL6ru4Ck36i4P2tjBZ0/rTovZ8MVs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1bOFYCSMwaSbduu3TyxcbkqWMLSaAfCBfp9MPNBw/k0sf4C1Kl18De83W/mCNvp+uFTM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7GGGd41DBibBiBffyHljv0+bFltQMMmOUeWU0WV11KrsD/Nf+uJaClasmki06FFi0rNZ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CnuVdnaUVeJpGmjLQ6H0ox3BDdx0uNxf6jBpK/K8moefX1CQRU/LRAi3aaTTdrAdTdiQ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Xp+yK5HixbuWwM/DeY0oqqqjzKngy1Fu8VShGu1wdaEML77H12thfz7Mqtq6nzGjVFip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736HoTY9RYd8dLoOHqjjbJqOshUJSuwmi5+pQAQOoRxci538/ngzF7KqEU7LUzxTSkiw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59b/AN+THmVXm5ZtLH/oEbIK3L82q1rDDUvlVTCUqEhj1Okva9h4WBt28Vr7g4H1+TKI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G2eePRcX2uNOxPzx17gngWl4UrJKuiJilnURzJFIxSQbkXU7bb2Nr9d9zc3S5tkea5n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raKmlbwuQVBvb8ykEeY88ENS8cvYrQPEmuez5zWka2ozFQP57/0GNyLITzVkP829v1x1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VFJVU5mgqGsEgWQmPUel73Ki/r8hjmdVDKhDSU0WhvzBmIA9TYY9LFlWSO5HLKDi6Hj2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MIqAc7eMjlsAoWNdJbTc+K5Pa+yX74f5uO+HBnC5TDm9NJmrzJTpANZBkZgAuoKR388I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srp84yqnqK6mr5IBKkrbBY49gVYXFy33wSrOG+HMuq4qzLOGZpamkmWeKYTTWDqwOsA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6X8rUKEsjbs7cbaigfnGfw5fVz1mZulHHIY4grPcKwVrqptv4lffbC9U8T0mZ5TJSUua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n7aih3APrhj9tU2VDLstnWkiesldmCEFQbW62tcjmH18d8c5izbKOdGUoXXwAvIsrC3e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EWk3ZE5O6GDgE1cORIocf/hsscllBPwhgRfp64SKqQS8QZvHUssY94Zl8YsW0OFvvt57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JUGS52ykmOHNptBUXJULHa3nscI80OVycSZwc3nmpYlqboq7s7EvYCwO1u/r9RuuWyJd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zVcqSyMFR5FNyQoCg2+QH7YH1jlKqP3mGp93D+NqdLtbSw2vbqSB9cF6BkgpkDw1CMdw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ttsb41dk0SEpUeIG5Mzmw6jra2+O9R3RRz3yCP4rT0cbrS0OYIh6u9MLkdgSW6bkYhe9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CZ7qTH5M4vYX3vfv3xtUtMp8byXkdXVG38F9h1HUrv8AbFrK8lopmaWKhU1ERBk0tbck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2RbpGlgetqVYSaoKlYQDqJgPhAP2288QtG8uZRvBDLJTyxbEi1wVPXb1w78OU8MfEfvN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NG7h0a6lbW6X8XTFGtosvmmeWHLIMudxqTkyMpAPwkjVpHyAGClu2h4sS4aieIRhqcyr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7C97bYasqpRDSRhYC2vxskxuynpboL7AH62wU10aAl3iNjvpUkfpiWM08ihxG+i3xLG1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yZuQEll93zGmjWkp3vd3jdfitvYkbgdehv64utMZZBI9LTwxtciONn8IHa5Yn74pVmXT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LrfQ0Y02BG9mGIZcreJOYMxzAKdx+M2/64mcJN8MqMkSvUwzAThdwCEDMTb9euN4JXZZ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BGjfyx0bgr+A8FcL0WY54k1ZmVdUSFGeMSyxGM6SFLEaQOvY+MdcJPFlR/tHxJXZiuZ1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tpQAAXC/fv5dscsZOU2vjyauKSst0VflIgtU5EZC1vEKsAfYxN974uCfIJIpPdsmmFXp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bpGpPyHl1GNMu9m2eV2Xx11DncFVSPfTJFUG67d9QWxHcHceWFoZdUJzFizyoldDdHUH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IYuNzdRkJ8LlFmaEcy8MZRXIsCfhJtt1O1/0wCzeiqPfZFmlXSINYvJqAAuf6YOySzbG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/myz5tUQ1CAH+HVZtpt0gkYH/wAOOidpGceWU8ozyendY5DJLEASAh0kW9bEfffEmYZp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ZIZeapjYqdKqS199+x+mBsiy0tLFGVaNZFDrqX4rsQWB8vDby2OLYvR5bDIjENKWDEjY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jCMV2W2XFzeShqLrNLFIG+NZSrX+eCsXF2ZsyIuZRFm6K0UJY/dbk4CUeZJDUSOoV3Ft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qSc1ZV5qaAzJfltuCCRbsbfQ4GrFZfpa2orql55pGqXPiva4G3W1rDoO3bFlRzZVL6xH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+F5FkhqoZnELKygKbC4Grf164NSqY4honiZb206bn53v/THTjXBm+zMUdNEGAqNDnpYj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u7BveFWFPicJa57DY74nqGaXQsYQtawsBv6nCvmkkdXVx0ySABHtcL1bz/pgm9o0HKbN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CQrnoBcgb7+t8G8xnOVZrPl45EkqAF9URHYG3xeRGFGtynlZUeXJqNjcEWudr/Lrt8sE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oVJR7wkMT6xqZpNCqTtv8WM3KSkvgpJUMdNnUsY08uOwG3iOwxNUZktZC0JiUBlIJZ9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QNCdZVJRoYaOhuVIB3HYkH6YphwAbQFJBt0G2NqRnZ6F6dqk0SwAzBeYZw17jpYLiwKM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8Pw/rgR7pWRVa1lJWpBJbR47Nt5WYW88TwHORcJXwISbk8lSD9AuMZ779rLW3yFXyhhs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74igljpyfFC2vu8erFKpXNpZARmEMqn8wpytvSwtgZNBmwdl1U7W7iNgD+uIvL5Y6iNE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VYi2tIVH2tgbHqE7CHQ8Vz8aC4X++AmVVcuiKSqiRhrsRcgdsH5aeJGJUuyEmxBsbeuN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jk/DJMasr/4RiqI5pWCssg3v1GLwKafBK5Pl3xG87odrn1tbGpBXSExyWk1W+d8TrAk7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8ZSVnJPMf1AbEgMSkkzpI1r2Dg2GEwPQ0UJUiRZQx+mNFiVbiMsQvS4xu8zSFWXQoHdb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ejqVnhZW38XjIJF9xfAMuZPLWGRky+NHNtTgKOwNup88M+Uivld/fIFVdItfbf6XwIyW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N1ABCHnEk3336dP1wyLSUbKGWngG38gBx4mtklkao7sC9oFerzaOHWMuV25d7CNvi128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4KlpaVopI3YRqyFdYA269cStSQM5cxg39Ti3SwogVEuF6bknHFKafCRtQvrmWbKif/Lp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LbfGRneZKBqo51I6fGO9sTwtllXUqvPneZzpDSIN/LfTiT3eLnSLz5YNBAW7KAb3O3+e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5mMMkMn0OyxXZvNSRQNIJ3R1LEGTpsOg38/TFKn4jjqKqKJ4ikjMiqS1/jA6bev6YnSn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D8PM6/Y4tRCMSalnkLHqDMzD7E4x9TinZtyuUOwxsMYtjIx7ZxGcex7Hu2AAXxPGZeHs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y3/pjk7rEF/Dkkb0eFR+uo469na68nrlDaTyH3/6Tjj4AI3kUfQ/2xvi6M5m9ODK2hbX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xu1v+zFMRxlhedTbtZv7Y3bmqtkldR6AEfqMamZvLTOtyHjYdgIxfEaxy/8A2f3S2JI5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ED+gxJ43QgygDzA/ywwKxjPZVJ+WPQ6oiRpW312xusRGxnJPqP8A9HGDFpJvJv8ATABM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jr54vVeavUXC3QHrZiL/AGwKI0jdh88SJzAPBUWB7AkfpgoCOaGOSTWY1Z+oJAJxlogU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8TA1cVSqVjaYyAd0Oogi4Iufli4JKNR+M8p/5VH72OFYwKAjymIKdYAYgIel7dbfPA95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1GwJPiOD+aQ0/wCHPB7zqAtpaK4Iv5gDCVxDNLcM11uSOvTfHBrY79p0YXtszTZxO82i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7/69Meq84rKOpEbTsxZQVKm5sfLC+KjQ7OfFsVAv+v74rq+p/wDGe5xzRwIqU2MwmqZH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z1RW39DYnEkcz0cvNQvSMT4ZI7BW/cfrhTIKtuy3JsD0ucSvrgmkiqI2DdCA2m3r3uMW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xTUU1ei1qhoDYPKnVTfZmvvb1vb0x2KvElTw7Ve7Oy1Cx8yMqbHUu4H1tb64+UaWeenF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sfpj6R9mGd/xbIIXaUSSRnlSEeY8/W1j9ccubHt5OjFPdwxQhzKpl01EdUdcYtbVcjyt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mqKikMdomaRvDIVCsLW8tsJ+fQSZHxHVxRmUxQzPGigkDSHuo+o+18Vq+qLrE0ZMSm5V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tjBY5J8C9T5GqStkmoOdK12iIB3sH/rfvgM1cjE1U7zLCvh2AsL7dP8ARwC/iUgK07M2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7emIJqo84KzrJDH4mQXAa383Ta+NfSfkTmTV7VmbCOMBlgdi2i29rixI2v1/TGlVTCjR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eN1GgWFza9huf0viWbNAiDlgzVDlAjmIAW7sRcdDbY3Bt2xvQUyR+NtTTOdTOQSSfPHf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Uy9liSwRoEWFQt9tJa/rfV19cX55qiSExERhWtuF9fniF5Q7BzGEGlVGlCo8Khb/AD239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51mEcay8qmXeeX4tC+gH5jawB/pj0JOMI7n0ZpOTpA6mpi0VWDMkSrFreQgKFUEXJ39c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zXyY/wAOFXA1AdLn1/oAPMll47y6ky/OzTUonOXTIrx2jZjsRqBI6+IX38xgTHCgVSkE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L4zgo5P4kfI5XHhlyajgESiKfU566got9mOK4pT/ADoR6W/a+LAjdUBVZATfYof7Yw9S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yL/W+NyCukD21KQdrjG3Kna+mFWX1uN/oMbB4mQAyaR0+ErjeBae97ifzBNgPscAj2YL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8QUeBpeYw+ROkfcYqVKayzhdAJsqMRqt59SP1vgrJHCSNCwxjuqOd/vf9MY5OxMU08Bt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gADqgRdwo9ARf54OcKyMsEpVFdJJyhVhuCEBBU7fL/2wNmaUh43q2Yqd2Jbr++GHhZ+R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SWXrdkIC238tFx88cP4g0sLs6NMveQcWDnVtGeQ5IiPhuR+Y3t18sCI1k5QMsUgUdbG9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eKuXe7yRxwpq50ZYgt4uxAB0le2+KsaqTqElMQdiFpbfu2NdGqwxIzu5swgdj+EX0/8A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LKKhjfcaX0j77YJwUiFgY5JN+hESqB9NX9cU6wVlGS0sKmAtpVraie4uATbYHvjqMSrc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rfGj1CJPqWs0MOpVhv8Ac4k98mdTyo4QO5ICH9sbsxKrsSx7BgcAFKoqah5CyV0xSwO6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tN7xURh5+eqG7XCgovU7L6Dvi01wxADAqOjC/wBr4qVS1DB+U7I7KRsgIPzBHTfEyXHA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1+XzzLW00rlXbxRBXDEfl3PW3oDgblsKypl4SNJtcEbOpkXawFyQSNvl0+xwKpKKtEpW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OjA/W4/Tvih75NFUwyUVdqkVgkbalZluQBpHX9Bjy5aeUI7UdPqWOWXoh4Uyad10xCaV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Tbex6eWB1CssktYJXj95erITV3JVbAbbg22+YxrTwZxFQU1PDHRlIC4QuXZgGYt0AHn3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zZiH0BjPb4dTgCzWB8xsN8KWCUVKUit6fBFxJRx1Gdz0SjlqqB4QzhtFwh8RA7gnbqLj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JcvM6hVjncMHuLExOBuAf2ODOaUUtTmslRAAGZLAkXIBtboR2Fu2IdUtFEvOYsInDhjG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uL7nGyxyeP7URaUgrmkSQzRGCOKHUTKUjFgSxJDAdhboLDFbSx+HRf1cDGP4lBU1NEk4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9thsF7efni+JIGBKxRctdgQoBsOl+5PrjbRJrFTM8rt2V6agnqFkcckBDvpk1n7Wt+uF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ntFFBqZtIuRrboOl/T0J7YcWrKSLUYHkRyN7Kw3+3+r45tx3M02ZU5LNbld2J/O2Nss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RzZatb7xNRiVNWiN3RbdlvffyvijGXpJpefJLLExZRzZS51kWNr+hJ26kDfFGiMkOX0g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YXVjta4ZQf3Gx9bHBGho5sxLoWmWOB11NLYMPD4Tvv0sBvbrjkyviq4NY2wpBw3V1lRM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mCo5NrgHoPT+uM0/DVdO7mlqa6Q7Hw1mq4363+R88aCtrqKu51NRyyFVUcxKnl9txbST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nmtJMk1dlzzxLu+uTU1rWuHKFgR162/bE7sqj7YqiqjfJVhy/OsvaTRX1SRRvpZY50YA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FowVcs0pnVy5Ys8ktwGJPn54KZrU09NRSUTxLz3YeKMAAWNywA2sdx1/rinlscNRV08S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1RVHckk2G2N9HP1YuTVMzzKnSZT/AIVUxMstOUiCyCe8Z0nULWN2HXb1xPltRTST6M1q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WTUNiALXAG/QEb32xNXQpEEaCczRyoGOoL+Gb9DYne1jv527YDVKVDTkx0CzyBtSOkxS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vtjfImlaIiyzUZBE7tHltXOkiNpWGKquqXPdUYkd/tjovs34ij4b4d9wzR6isnarZhKj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1jfY7W/rjndRxHn3u6K8FLKVAOiZxIV8rFkJ7HcWItsemMZPmNTm0jUuX0IppJanlmmW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Qva7evQfPHBm3SjylRvFpBvO6Ovl4gzepg4gniiqKqaWGJcykiZEZ2ZLKPQjYXFsCoOG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2qM+ZRtqFVDIwlDWAuZAgJIFtyb4Yp+Mf4bUijm4GpaqspSKfUcwIkYg2+Exm1yegJ/T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ms92HCtO9NEAXkoswUiJL/mUxqV+tgT3wvUyxqKS5L2xas5zPmmeZ9SRUWczz1clM1yw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ZSRvvYHG1Tzo4UinEzqVtuCxIJPkSR1xCJGqJZKiOcRGVy1gWuu52O29rnBBXM1OGlaB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bC2/M89W1selGKiqRySdsWa1YcxzQojVL1cql35DGIsR1JW9r7joN7eeIuHZo6HPcvz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pXXmNdlDqWHU9hbtjPEkUVLMJrILRuRZNPddrA/6vhco5545IJacoE5y67g3sSOlun5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D2d5rU8RZrXVlZLPSG5n5cTkWue246bfQDywPy9qSSojjFbmbs+wvMbD7NjYyTy0lStN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2vex7dv3wHyvVFmtOdJ8Dm+kbdD+mFj4VAzqXA1YiUedUMYJlaWWqVmNwSEjBB+Rt3w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SzcybVUl2AUrbxG/zGx++GzhKYRDOZ4xoZY5GCkXOoop2P8A0/6thSzSSFJ0qA7lpI1Z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P+7EL6mU3aHfhejo6zIYKmqq3idtepRMoGzsO4v2xTz3lUs0XuM4mjlOgKzKxU3FtxYe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ZNSMOQyamuryBb+M7EXB/bHs4oNVUdElO7GS0ZjqeWxOrYr4ie1+t8dVPaZeTFTTUtOU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SEDtbrbyOJJcxoKKj5OXPI1KEEhknFmZyLm7AWJvsO22K4oeUs8NTNPU1EhVuZPMzgWb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umLckT1XvKOkHuygJZHO3p0sx3G3YWxx0nw3waGsS1cnLmnKwup1TKb2VbX3+Qsb/PAD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ZYnVTbSoljOw2W41dgBglHNUZNTzxU05elmGhoXsSFuDZb7i9rWG2+KNPnHPZWmSNVlO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7j7jGigk/cK7AL1C8uTQJEINiHWx37jc+WH3IJwmTUalwg5QuXXVv9xhQzBKRZa7nWEw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8R1Hofh2tvv07t/DiTxZLTe7xRiJ49dizX/b0GN8apkMv+8zRRqyyQuW2CLE1/8AzYuZ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VGdZXTVjo6U9LLJpGsqwFyxABvpsRcb364Vc55hmp6uASmaAC0F7qd7lbf174xWRroc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Kh/DBHYHv+nzwszk1USoJLljtnU8+aZZm9PXxXmoHkmppZCqaGY6TGblb30AWvfbbsMc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A1GuRvKwP2LHFkPKYoBqllmWmAUubMzIo2I9Rcd9z9x8ozOV9U2VVTEbCw2A+QXGEI0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mNIGWmqI4klRhM1NMVJW3Q2fxA9LWxfyAwVMBR6mzBraQPhHn074Bp72Zkjly+ojjkVr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bYLcKwMZKnlqpLBL6yQO/kD54uC9xD6CBWZYyqzRgne5iO3/AIsA6iZqXOtch16qWWM2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/xYYJHZS6yU8Labg+InpgbCaOfi/LafM4kGXupWURyEEXBtY+hI779Mb5V7RQ7I+NDHC/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aG7DcalZwQeu+x27EfTAeWdZ8tRWCloXXvbw9Bt+n2wb4iytaCqqsp8UwiqykMoItoBu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VanStLJJY3BAQ9uo/pjmi6XBpJchJ6aOlqGSppuahPwkA2N+ouMYMNPLVpJT0YhEbAh7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F/XFri2aolyiirCJQJHY2jUqBY20lhbv+4x5oYMwjK0TzI5bwxxuFJG/ctcgC538sJSbQ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qGMKEShQX5gAYDV0O4PXFqSoCqzSGFEA8TNILAfbFXKaBVoXVSZmRwuu+7nSSfnYAYsR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qm8bKY5LgG4t2OxHX6Y6sT9vBnJci9xDmkUEr09JGnvAJR5xbbsQhHbrviHh+gMbitq1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T9OmGCPhxufI9TTCaRH8ExkUalHQlb9f9dsS1VPA9PPEyaTGADuCCfIYT+WAKqnjq1WM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f1wHBnhnX8PTOkmqM2uSRba3z/rgzDC09SAV8IO5GJ8yo42tNFzIZlbwyBW+LqLHpfE8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hDMo6RcyyqWasWotJLHpOpWbqVAPS/YeeFGdnMXjjkDX3FhsfvjoPs+9pkFRSjLuIkNN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FKOxNtkbzvYfLphVzGupcxzarqqdVggmkZ41QaQF7G2256n1Jxlp5ZG3DIuvJplUKUoi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T1Da4w0ZMesbk77nrgbVqJHVo6aqiQKL2hYAnoTbfqLfW+D+b1DKk7Rux8DWY+YXb9sA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LJqsCyLbqeu23T9Mazik+TNNkMM0kLAwNPHcaTeJrEfbF+irzJVBZJmRLHUojaw/Tzxt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ymVhfazKR9CcehzBKgNEiJcLew1Xv9cTUWOwfl9Q8kTcuaIfjsV1mzNe3QW9Pphw06WI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wnVRSCQSqrX550m1hcWJH6j74cpnd5WkFHIzbAgMbDa22w/XGmLgmRGJKYnxuL9LnEsEV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I06cVo5kRyHHK8w1jiWNtbry2i0X68sDb7Y2INsxpDSJzKeVJV8u+KbOL6gdJItglPNo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6XBbRdfoDe3UYp5xLBVx6YI2VwwYSM2/Tfa2E3QJHqSYq5VkgdSNiXP7YJR5dHJZudToG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VqKlqJS8EjRaT4tRZvsQFODdDSS0yBFMDfJj/YYlOx9BzIYQKupSJ0AYDSHaxNibfXfB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pO/iwuZLGY5pTLGimwI1b7g4Ne+1i9SQLdSAbffHia5P1W0duD6SwlLVwC0JJAOw1bfa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HiQO1xbSOg+2A4qa6RSYneQDuIwQT5bDF7LameeRjPFy9NreErf744eb5OmuDXKsmmp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3W2o2Pn0xWzGKZquVoo2fcdBe2wxJKmdrxinLYnKWG4sNIFt7/4r9D64hq1qY8wnakBQ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t/PHpa/ctts4NLjjBvauzVVqI118hy1+nLJtj0c9U0wBguSfzRWt9cTpNPfWTLbyeIb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PjjffuIjb98eZu+x3pHRka4xuMV4W2GJw2PeRwm2MYzfGMAEGYi+XVdxf8F9v+k45DSI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zbHX67/8AqbKGPKeynodjtjjCh18SbDtY43xGUwnVUBprKRCZGtYhr2/TFCSUwytF+Jt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6yYspZgdPmcT1GaSywiPlQC3Vrkk/rjWjMpQwt4pCstiehtsPnjaoiEjgGL6sBjRnnkk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YdPnjEslQLaZBb0e/wCxwDJQiRIV5cZ+QxEjhW8Cuh8wbYsA2sJJncei/wCeMSOlxy2B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BEUscUi3Z5Hf/ABHGsNNUtEryhQPIEX/fHnaS91UH5m2JI5pB1UD63/phgbzVEc8muplK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wsO3pio70xYkym/odOJ5Hke9gLnbcY2ainMQdFgbzBa2ENGlL7i0dy7khu8rEH6XthRz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NGGYhRttfYfbDJqfdXgVSPngVXcOy1ziaPM8s1uSeVI0imP0Ph3PyOOTVUkm2bY7fQms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byxZy/KefZnY39OgwyJw5V0yEyS0tVp6tCSNvkQMT08Kp8KH6YMMYyVp2E7j2VqLJadB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fEtVw5HmFKUjBDqSVlUbLft8ie2CCsl7Mn6f5425hC6VJRL30g9MdG0zs5zWZdVZfUvB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efyx0f2E5qYM5rsrdrJURiaP/mUgEfUEH/pwOzSiWvjEbE673WSwBB6fF1t6HAnhWCu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AtWkLzR7paS6726Gxbr5HHJqMXtZtilUhw9sES5Xx1T5hLDzaavgjkkU7qWXwHb0UKfr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ijYz0aSu6K3VOu1wbg2ta/f646z7faIzcLZXmEQ1NTVJib0SRep/6kX744VUFAY2jAVu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340Vl4kMOZ1MU8q18cmvWATZdrgAdfpifKIK7MqspBTmolUHShIG4G3oLG3+jhWy+B6m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2H1x0HIveeH8wiqcrnD6ogsqE3STc3Uj9Qeu/wA8dMMN9mTZVoqWpR3erJWpLWkDrup8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rQ+h0LfDetNlfGNHzIw9JmMYuVJuy/Mba18j+3TCtV5JX0lZHSzK/Oc/h6ZbBvUb9Mdi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trZUp4FjkLEksYwFQX3J27XH6Y6HSNTZZlqUUTiOnTxEqoDSP3Y2/wBbDC7TGLJsraig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MTqbyuegH77+WBtfnUKUwlZwSbWu+xHyHX5Y8LW6l5pbI/Sv3O3FBQVvsr8aVjTZhQWv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ihExU6gbt5EbfbFDM6iPMainJSWJkDX0koTex/KR5YtUw0IEtdR0Z3JY/e/749XRKsM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vyVchQBYYAB2EgN/W1sU2kmlPijUDoAv+QxkmmuCzx6vV+n3OJlWjdT+LHtuSrA2/XHV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DCTb0I/pjyidiByyo89Qti+KOEqCEUswuPG2NSsMZKaoge68z++ARXaFjs8cTi/Uk3/f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IdgLA6h/XE8/LCFlqRr/AJAwN/ltfEaTsmzeK42BJH7WwAZjoY3mpo5mhpoZdgQ2/S9tu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eItURR0qpDDYqrFRGgGxABFyLeR+uE+urJpqZoQsXiFr2N/3xWq6qsbLaVNMCNrs8hIO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9+ttr728/WaaeeUafB04csYJ/JdEc88stXLGzPK2pvGDYdAPtYYtNRld3pWPb/iof2Bx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MtMEI0myydMRxVrKRaSkOnfdHv8AtjvilFUjnfLshzSvp8tOlwUdhqRNXbfc+lwRi3Qe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5UZ5BGHaSVmZS/8ALoYsNx1IHfv1KdlGXHiXj+WmzGZhTs8hcx7Eqo8IF+g6Y7HlnB+Q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UP8A6jqGY/U4xyZlF0dOLTuasDZdX8IcSULvSBoagMCyAtEyXNhayhbW63uB1+dfM+H6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0d+USlOjsJB1BPUbeIdrHrh3jyHLqinmpXpo4o6ldD8myOw7gEbnCzURSZYJspWsYsGK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kjuwG1zc+Eb9sEMu4MuBwE9kSQXBlYdehU/vjIhVyFVZbAXYljZRcC53PcjE6LJoFioP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jm0FTJCoYWNiguPLrjezmoB57mMMNJLFRT66hroSrkqg3BHW19/1B+QDI4hVVaIsOooQ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wVrclbmBoNSs53CmwuRuQew/vg/w7lXuSJHHyw7dWIU3PqbHGNOT5KLUMlRDSrHNA1gL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8U2q6QVMck88GoKy6FmQFQfMEg4NxtLazIuoCxG2x8vh3xUqqNKt71EEb22AMQI/bFZM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ZU95apdXglWQabFY3VgLE3N1v/o4rVpk92leRzoVbkaQ3Q38vTBawphYqFQKACEsPQbg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05dJWXRsIlXVckC4v1+VxgUdsNqC7dghByWowbxssbITawJVjv8AIhh17jDDTKzQLeqd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W7YGZLMfeoJ0hrENOWJZ41W5cW28R/lHbDZT5/BOieGrlA0tpKoRsQd98RgTjGmhy5Ak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rHYkXt+2E3iWBKvMtLoirHGEDAAd+31PT++HirKSvI0VK76vhVVNwPl/ngHPGCswMSoZ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X2H9caZIuS4Ji0gQPeJzQCCJZEWGJiZBbQQCLg9ttvoMNHCVRJFm0yOIyJUs6FAwcWIs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kno6ajAenR6rXfmsgO1ul9j6WwPqs0p4swp6hGannSSw0xPpkBtcXUHtYb+eOfPhbxOK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1SVYzirTLkgdROyLzFLMTc2HW/QeVvLAnO6DMIoZIWp4A5WxU1KKwP8AyswI69DiHOuJ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8dFabQpRS1um5U9bn6jAGbNyW5lRHWBB4tEca7nrv49z0xGKeVRSaKntbtBej1xV7PNy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dyCxG9lBB32wzQCZGEmtUbTYaCvcW8/XCNSyw1OZNIlcsoXUVSzDULGwF1AHbDLTVGiN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VbT16AD5Y6MCcUZT5LlRUtCw/wB3je/fWb3+mA+biqqlUJT1B0tcNGC1jYjcAdN9xj2d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EJdhGx0gg+QJ7dgbdegwr0whhKtJmIDKNSj3eUAnyuEN/ripz8UCiHKRZKVqamho6ier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UQANNrmw0/W9ut8G+H5p8vqpKxoXpZVmE0czQ2IBVQD4tytx1HzuLXxUpOIcjyPI5ZMu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uUagU8y+6x6bFULRi7tuC4tYdN98L2XZrSwQgJWRUTKHUcuCRywIAG5FgeouLdscklJq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qy3OPaPP/GhVwQVEjS00qxOImkZgQC/Rb3O/TYb+dzjnLafKM493pZIlqHW8oCnZTuAS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+eEOXiWlSXUM2pH/ABBc+7zIxF+qnTsT139Pliar4upqutkqayvFdOBpjaZWLED4eote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pqe3optVQepTPHEUDUskFj+G8ky2v3sq9fmTiOOmM8ohkyyKe1yHYsQWKsVG69SVKi/c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+rad5ihQksAGZhdSNug6Hpt2wYSWGeIq6iWM7xyugRgBcMLBj8rX7Y74SclyqMGqF3P2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IgrqxCW07g9renX0xUiV4qRwVcQPPyYWJAAKW1bdf/qA+t++L9ckyz6Y6f3pEfxxTHlg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GMxlaqoqWklpIaRYpZHVEvpAco1rk9iv6gYynF3ZcWipSxieoFFRpGrWPQheYwAJ3N7d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6iglpazRGUULzkDE2YixO3UdOhxQy2KsSo97hhYtSSRzhSLawJE8IvtuCTbyB8sNs2ZG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wyvHICSxItcWNgPliIRkEmgRHQZnQVRFJBRGJiJhdHYjXGtwCD5duxvgTmqOYahpIFQx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ADqb288Wc/SWOjdkaRBH4wBfY3v/AHxWzBpHCLGHkQpqRN7kkXO/SwHf/Q0mkukSmGeF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mYaiSqldN7ncgm5P0x7NKOrY644HXSdSsNgCDcGxPY74s5JShsvhizCVFcQyOWTpqVGZ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8774iWuXLqiGdRKyq4ZugXlgHXcXNzbp5H6W16iJdkxr5q4hKWlpdb2LLNPvq9Aqm9vn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oU1TUlPGCfDEDuO/Un1werM9yyiaSP3gSSC90gGsk/8AT0+tsCajiOpqwaeiy6eKNiPx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3xwJyl9EP5nRtgvqZSzqj1zTU8sEs3L8OqNRpGwNh3GAMeSSO8/OpKkxE6ygFlK9T4u3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Lq2SZ6iWll50viOldh27t6YGwSyrNUrVUihk8UVk8Vr2IsTZu2/zx2Sratxh54FHMKbn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OlT+YAeI/ph0yIacloVbnXECHaSwsQO31wCMkr1yR09NHUxKoBZFZVU36NbY9CdhvhlM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xsurwi3YAHph4rfIpEyUpeGacI7QxuqMxkI0ltRXvf8AK3TyxQzWrMFJJp0jQpI0g3289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8cVUUVyCQGsCRexIF72ufvihm6w+6ysaqJn0HUsj6CTboCcaS6JQLeRzDHr1Xli5q23O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eizFYqtJnhrmPdWhuCPviJIZo6ikJZrLoQ/4Rtcfvg8GSOwlmJ3GrSDe32xzRxqV2aOV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0VchkewGgAfLzwWySeokrakiNkUIgCKl9K7gdvIYDrmEFaENVTBAZNMhjY3Qahe1zucE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illYtH+GxbpcMen2GCKSmqBvgLypG6NqVzc7kMVN/wB8LmbxBa2llp425gZVXW2satVx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jDq7cywY6jYd/t64V+JeZCulCdJQyglQLldh0H+I42ycomHYycZv71xnDDUM9PlscCx8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ECxJW5A3+K18D+NJsmr3kGSZPHQU6sx1B3cy9wdLGyAb7AfboCM2ZU+fwU071WtoouUi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1Pax288BcwmSljeRoy6lGTSDa9xb9iTffGEMSUU2aynbo2nePN4HpZH93pogwjElhGhY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8hgTl0iU9eBHMshgLASR3syi4uPng3luYZBmkbRrBmNLVKrMoMiyx6rEC58J7+WAuaUz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cIjEZij1ksO7Et1bvtYeQGJim1VAxkoViky+BvzLqKgjfci9/sPtixDMkZmjYPqlUILl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+H9cBOHapI5HjEjMr+Mnz6C/2/bBWSsKWSTmKWHgLWsfTr1x04mqpGMrsIRRV1bKlPSx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v9xucBWnq6t52oKeWSnpQOa7KbAE6bvbpc4O8A5vVZbxjG01QI4Z4pKYCQ2CMy6kb/uV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L4aDNHquJczyygpo7BqWtrI0aZgtwShPQFgbnvt54582VxbTXCNYQtAKI+7wvoNyRfcd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OZZjK9Q1PYq976B8u3T9vPH0ZUZ/wMos2ZcONbsskLfthS4t4g4Rhy4S5DNknvoa7cpE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jbpfsMYrVOXCizV4KV2ImUzRVlBG5leMubMoYKA3+v3xblo4VYIKgBxsQbNv9LY3qarJ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UOAWicBwWvvv5ADr1Nx64pzO0xLkb23sOuO/FPfGzlnHaylXF0WSMlb6WHTrsfXArKTP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LhHJdoWbYsbnp3+E/K/ruWzeDlmVIWSZ0DKSnRjbsfK/fC/LRzMzyJTVAG7WITbvb4s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jlGXz0kgpo1aYWI5Om53HbFDLI+TmjG48AIsDe3bFSJCdp4au3pEt//ADYuZY1EtYYA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MAKOvUMd9sRz2M9mscbc6QgCXmXAB6ggH+uHmOebUwEllY7gXtt0woz0ipJu2pD1cA2A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cumVipPr++LxctkyLbmTUSukset9r4jE6WZWhQMAQbtcE+e+K+tQx5caNv8AELk4vU2Y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VNwiuB9x3xs0SUolCOCIKdrm/UbfW2PThAdTU8QHpZ8ZqKmWSpZ511uxu1zvfGFnJa0K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ytHcGCNULL4umNaRjT1oqRSrMi3JjYgBtu9wcRvMySLqNifS2LkLIwMiyK0vVlsb/tb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K6vaWno2gYQWeNmCAHWOhVfLzGGA/wAO1Nqnkv0IIP36dcLvD6Uz1U/MKU45e72A/MNr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OKgSK1iCF2I++PB/EGllqzv0/wBJZj93WMcsy6DuCuux+2JabQXOjmeuosf3xQ/hDAm9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74u0VIlKSUZzf+Y48518nSBqviialeRZeSCrlNg3Y288TVsYOYzSOFkBABRmCjp59f8A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ImdmkbmMWb8RdiTv1GK2bLeuj5RBMoAB0lgD6kAgfW2PS1mxqO1V+jOLT790tzsleZD0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bfpjT3iNmFqOMnrcacajKpCpEsq+mkE3+fTGHyi73E256kp/njz6j8nZZ0tFtiQYwBjY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Y9jwx7AMhrUMlFUxqbM0bAHy2xx0WMQ1aunTpjs0wBglDi6lCD8rY41JriYqVVl7WUAH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QwZlfb1uMZf3d+mu/ptjSYySpZYdJ8xfGAJtPgRiB5r/AJY2MyWM06eE38yWxIJaPfUI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AX03dFB/5Qf6YwWUA3EQB841/tgsCwWp33DWH+Ef54rVAp1CmCRy997k2/fFflF3YqWN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WAaIgEbNq2wgNgoPWRwT2A/zx5QqtYSTEntoB/rjAsrdVJ+eJdTRuCdKgjaxucMCOTY7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M81UHjfScSSybgaZGPyFv3x73na3Ib9r/rgGVpJYwbiUA9+mF/MM3FGamN6WnnRmJDyD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qVXA5aOj33JIIthG4pl15vUGSx8dzpuLmw88c2oipKmaQlXRo2f1a30SMEHwhjqI++CW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s6gnwz6uno3e3r/oKUs3j2At648XWQ6QLHGONLG7RUnfZ1qCUsTqmYHqPF1xYpnhNZGl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y76wve19sc9yDNTSoKequ9Nfw7XMfy9PT7erfBLeMFA7xOLh40JVh8wMdcJ7jNoJ5vTQ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iK/4ch21L6+uByJJDIJYGCMvmRY+hHcYlvDJEsYhbw7gqDfr02HzxI9PTg25Mt/Lkv8A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tDLX5nFxR7OM+oJnUV9PTNM8QN2KxkOrjzHhtf79ccWoKB52vKjLEqknTYarDa1/XD+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SgEBkjYNuLEdNwRcW7jEUuXrNUe8TC2wVQEMap22AsN8c0NOsbddGksm7sF5XlKJGra1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epwSTRCxWQeMdgL7dsEoaWmSFyxK3WwLE+E3BJ3brtb64wZKJtKmQsFFgCRf/wA1zjpS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LHLSq8Uybq6R+K/2/TF/OOMqqeCGExoJY+rRkjU24uPIWPb19MLVdWRQycrVI0jgsIxv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RwpVmbVEutaQLHCn5hvvv0P9scuebl7IlR4djbUZ3OumOenaGJtw2nZvIXvb9cVJc0Mj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TbZPLa/9z8rYSGrZ2jKtNKy36s3f+uL2X5iadlCsLgjtsfne36WxxPTpG29sdXkWdKKS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hJG/QnSLG98FaaGZFDSpoS+/iJH9MDeHxFOgqOSsSkEuVFhfa52FidsQ5/nwGiloYWl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+o/9sd2GWyCiL07Y3UBpKqUSLVJGka678tmPTe2nrvfE+WVWW17Jyq4a9W6SqUJ/t08s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RLnMjI8tn5MfgC7dD3Jxdl9nGViXVRz1EDE33YOt/kcV6pp6BVnpZUT8LQwHhurEgfrgX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Y0eI3YgkHy88G8yiqMniU1KxSU4bQ0q7W8tvp/rvFXrBPAXgXU7WNkYH/XyxUcpnPDXI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yG7ljb98YaldgVYQFQehY9cQyz1aTgslrm4BPbGRmVRGWJ06e3pjdHMydaKd49C8rR5K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IpXUSRxKW6Ebf0GN0zQuWBmDEWuCBtjSWRZzGZSr6b22G17X/YYAIJXsCBElh/K17/c4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4bBDdRcWsPPp0GK0cEbeJgbeYOIGgZmZEknVb3B1LY/pfAAS4bysDi2pzARAipptcR6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Qfr88H1NcMx0FcytcapZZ05Z87Rg7D6YqcN1ECQ00Jlk96gLAaj/AMRSSdj0uP2Awbqc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+ln0lz898edlvc7PZwKOxbSlVUlRHmcbtSUtSwbeWado2Uf4bKd8HeJMovS5XXVYEhD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w+IqQCSB1HfpgOc4nqSGMUFMU2AeXUXv5i23pvglW59JT8MVEtTFHKUZBFETZSxvufkb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pqK5l0cuno5oqupigmdo4pGTVNUkHY22DN6X288V3kkJ0yamt0PKZv1FxiaeqmllZ5JE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ncnY+eNLzdFkjPod/tvj0kuDxZO3weT8RdIjnDEEfAw/dcbMrxnxpKpG9xIDb7DbG8U8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mJNvoGGNjPFO5bXNpO43N/1wxHqvMBUOmpVjCIIwI203t3Y2uzE3JJ/awEC1Tq94mPrr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ryPqRGVDuNQXf7Yiqonowtg4DHa5B/YYYjPvLX8UjNps1mTbv59e+I6iaOWQszhHtskc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gvI9zbTuttvnfFZstVlGk6flIB+l8IEWo54lF3qOX3tYEHy6sMTf7uQLsw37oLf+bFL+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sSt8W58v1oQkpVu2qYj+uGgJqVYtdQskp0mE8uxCnXcWuAputtV7YjjZHBLyCy7Mdtvn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3PIqQASSNIqrLqCgsTp6Hp0xtH7yL3RF/5dv2Aw7AxyIH3V5GFrjSAR+v98ae7UrqRrYr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iQzKgUMLtIx8Ivud1tiasnarjihkqYCkQIjCME0g9babdbYAI1pqRIra5VHlE4NvnfGj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NgLSgMx+RGMwUkitZLSeR5rH+hxmQ1SSMghiYiwu0p2PXunrhUgI4qWiR2U1EUUgYhya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9OuJKthGEaCsecMdLKsl7evQbYjp6ad5wgaEA7BpnZV+4Fh8zYYkeKsFSIJjSxmNiDIs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9LE4dAQVkURSCOaoV2eMO6DcRkk2Xa9zp0ntbVbtistHTxxOV/ENttAII+d1327DBSte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jVgohUyFgpAGpmJFySQTYbC/Xa2KyDxgyBkhvYyMuy+pwUBRiiheToy6ewPT9MT1NMY1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x1bXI7bA7G4O/pi9UIOVy4uRJKWDGQO26i4t0Pc3xWMNSseoRq2xUhGO9/oO2FwBX5Uf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MvgkuXbQvmVJ/YYnlZ3VVMUasoA1AnUtvTpf6Y8IpbErzDf06/ph0BDHSRQSeFwE/mA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LOXSLVMtUkGspz2D8otvdR4AAf8AqJ2N79tzNlkMlPG1FVTgx/7yrShCH6WWyvsPVd/T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iFqubwDVqpolYHe42Pi+ZAvfoMDBAd4Y5WaQVUdxuQ48TdtvM/LFd6dZlKTvE6C+xi6X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7DCSKiGpVT8KyJHv9L74E1VWJcweaKPRCTqRVQLYnc7Db4ix+uFSC6KsOX09KhaCKKw3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64mngcUsUng5cwLLYWuQSLGxBB/uMapILLeJlUEjU7AA+nXriSWQOq7MNIsB4WFtzt18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NG8hlhJK3IKXX5XOK0eSUqyvNAoVr3HiHh+VxgjTSEW0RT2v8Q5dh+t8TledIZILK5AD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8zg4GRJllTJA88EeqnhH4r+Gyg7dbgX9MU3pYGcDVcE9CoIP6WwSjp5Zp0QI7SOwQEGO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JgPxWVbXF1e7D06HA2CQCWlhj3U08duzRH+mNkmQLpDxBuvh3H9MHIsql0laKS8jGwV2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mM3imoCjiR5zbTJYWXcee/S/3xKk34KcUvIPFU7c1Xnm0lDpIawDXHUX6WvijVytPMv4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Ix+ekgHBdKhZEZXTWfUdfsRjWSoWSneLlxBWUrvq22+eKasi6BdHDHCR4uhuRvc/Wxxb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7WtpAP3sL4h90aZmYCJye2gD9LYiiDm0MkGplcWK22IN9x9MAEkf4gILqD5kAYhlo+dG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Or9cXShAN6aNrdSsYvi8mVySwwyNEiRkBwDfcdelrYKsEAKDK6iBoyK6WRY/hWSIDvfr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OUx1CCZACFCgn99vtgnTUUZ8IippG/5QT+gxDUzRRiSm5CIyEjYWF8CjQ7FVMiljkmMN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iPkx3H0wWpIVi0iVnLuxJIQG7Hve/fzxaRFK3WNb97bYrSSuJNHIiNtl6ixwKCXIXYRh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XQG/Qn+uA+Z0HvsqssxQJdQUVVuDsQdsWoVcXZoolPkXO/6YnpkiacGYxohv4oyrEEi3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X0sVJCY49OlbknQrFj54pZiI6k2kJRb7+C36dOmDvuEM5C+8rEL+IsuxH0OIaUFZlIV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KQuQLl8VNSxlINLXsWYixY26nF6S5XQY1ZD31C9sEJJArhqiISljuSqsP6Y3FVRuSslL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64KQcgfLYqbLRIIVl/FNyCbqPl5YvvUmdQGRQF8m/wDbFl6mlCB0iRR56QLYikminQGH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dulr+vXCSXgbZUNDDUSBXhp2BBNmIPQX/pjwySnspCRKxJ8IW/1J/wBdcEaed4d3A36b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rAWsLg4e1C3A6SiVQSFjY9D1H7YqyZTDUsqSBOnWxBwYgh0eCScRj8rMrNf7A4mheKMW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StvrthUh2DYI/co0jIVyEClwPi+e/XEYMvvGuF3RT4mQna/mLjbbBeSpgKPGsKA+RtqH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HyXJ/wDp6Pv126YEkugbbKjmWdi0gQgnrrJP7YmFMoiuFBJ9P88bzVdE6khUWbY6V0gg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mgk0W6gbYBFQzKVK8rQT33N/vgfmtAxr6RqRRJIml2b4eqq1rk9uh26jBt5Ud00Uxitv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GSolF0MrAWVrWvgcbHdAt6CpmkUzTcqwsFVtQt5G1sXilQgDSuJCdiQbYsQrU+KFIYir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j0xa0PNSPTyxxRyBgVYMLn527YUYqPQdgiCiEpJayG/cd8WCWoDpimikDrpa0W6+W5H7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NKxyDrZWF/1tj1E6JdpbLKu6FlUgnyOx2++KtCKcTKkkhZg5ZT17E9DiNaaR12kBN+4x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UQxoq/mRAo3OI1cBDpJcHuAf7YAK1RRug1qRe9l73/THhHUxxPIyaFsB4kI+Z6W64sQR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Wc/piwYK8KdFMkiHYgKpP98ID3CVU0mYTwxQs7LEztYk6vEvQAXw7xrWAKOQETYWEpG3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nqaqGSCOMPEdWhAh2Zdrixw1itvsWe1+pAOPn/xK/VO/T/SZYygn/dpbefvBP9cWKXXq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Xf6dsVBWWuWJPyH+eJ6Oo50rLc+EX6bY806WAswyHMZOKEraeX/c9akqZwF0g9NN/rf9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SOJ3AQC4FxthXzXNM8yrOK0VOa2iSpJWnWKJtETmTl723NlBI62I9cHql1qJKCWcXlES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d7bHcdOmPW1vqOEXKq+xx4dqk0iI09SxsYpb9NxsPriylPMoF6e572MY/piR65yLh4Pn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aGIaEnoPGBv98ebb+DrR1IRSDqpxnlsOowuCr4puf91orf8A5b/9HGTU8UG1qejHrzAf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xiCk7Wx7Sw6g4WWreJY3P4NGWH5BICfsBfEEudcULtHlcUp8tap/57Ye1BY1ShmidVFy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/XYWW+1zh9fO+LFIvk8KqN2PvEGw/wC7CGsSf/YReVx3xpBURIlpo47lpk1qpF11EXF9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XMUZMVzpVidv64gSKGBw4gRTfqMbNIm55cf1v/fGhmTrHCYxaVBb1N8VKtSCqwTgD81l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JWNNJ67b4kDxMgLK9+w2wNgkYjXw71Ckjrt/YYxLEz2/3hhY3Giw/piYxU80KloKgny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BhinWW+wK/1G2BMZkU6Frsxv53xh0aJwI6ltLflte2NhTzEC8e/ncY2KOhKFSpPn3wxG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GJDe19ifXfG0UKGNnmcB9ShRcH5k4gC1DQNMsUhgVgrPyzpBPa9rXwAaSvJc7wqvbwH/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iPXVUqTJJItmYAWtsPP5Ycp2FgbEW3+G+OfcTkDO53SRlcBeg6+EYxy9FxAs2q7OoIS/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k+YxaomHKlEltz03vfERVQxu2keo2GOeyyZZNLbHbBDJ89qspqAQGellN3jJ2PqD2O39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byxG1jb9cOLaA7Fl2aCrhjlpl94hYfEDYg+RFjY+mLDZgLi8A/7sIPs5ilzDimgy1ZGS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Useu17DY9sdEz7IJ8hlSKpDyU0l+TOq31bnY2bY27HG0MsW9r7E8brd4NaalTNpphz44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QAnVpN7XA3tfz8sConbYJtfvexxvEXhqVeHntbxAhCfMEYhd4Llua4B8wB/6sb8EckzR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58Pfv2OA+d1MtHG//CSpKXUMbAD+Yiw+g74sZpmMNBRNLK7Fb2VdIBZvIG5wi5tmEuYT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2XZR62379cZZJ10UkYXMHmZlqZS2o+JrXLjyJ8h5bdcV6xo5ZByxYDYdsV0kDCxAIHcD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o7Drjmos2F4phqJuPpjbn6JS6Fdwd2FzirZtXSxvjePYjUha9xtiqGjofDFUwyZIxzH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a17dzv/bAvgULXccQiaYIkWqZjIwAFh0/UYscMQlcrBSQKWka403Hwrte/X/LDn7Lq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oidQkMiSSx9eqsFsfPz/AMJ89qcbXBrjfNscajieCnhR6epoNDGycx2PM/5SoscZrOLo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eHNuU77qbXN1Hi6b9OmM1eYZK/4MOSz1cYYkNJII9ySd9J7XxmCoglg5ByrLo15vOVWZ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bRte3Xe3bFR0uRilrscSpPmtJnvD9ZDLWUrmSMrzlieONXJsuosLBdW1z8sKHC2YU9dw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3jtsNyLH5n08sdQy3NHhqoqV8hFIDIjfhVLSA2YEEXXzA69sLOaUavW1MRgaCJZmIjBB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edsHoyi+Rf4mM17RUqGR0kjmhhmDAhg+4Prird2No03t0W39ThjbKIpLATzIO+17fphV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bbgf2xujmfJM4ZQOcGS/S9t8RNPEdcRlRZAD8ClyCN7He1/TFKvkaGnkqWlErRIzJt0I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KxWTSD8V1DqfxDYtvsR6kjucRkk1xEaiMUOeRNpD1TxEm3iQG3TfYH/QwWV6ho1cF5Ij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FpMup6eOR5JZplsNK6VdwfW9rj67WwSyqZDCicxogCbLOoWw2O1i3ct3woSl/mBxCaVc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RGNgwcqrAm48j88Ngmoc3y+KqnKmmlUlGkFgD03+owG4f4UHEJrp5qknL6Gneon93P4j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TWPY9Dt0w45TkkOU5NDRQCcoLtaZ1dlLG5FwAO+OfU8tM7tHav4AVBTZXBPcNTTSH4BH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OM+fT0WXIrWjleR2VlvfSEt/5zg9S0Yik1R7fS2HXhClp6ymmfNaaGSiRiqGYfGxUhgP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ZYeZJm+pfsds4EZkkBCtsu7BYWW/364q1lfltE4d76wLkiNbgEfQ47JxH7KqyeeWbIMw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t3DrftexB6ddvXzxzHOvZFxi2YtPJlBmpywHMimjl0qNgdCNq6WvYY7pSaXB5ajYOpp0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3FiAcS1dSWiX3p6uRBYBHn12B2+EjFDIoZaOorKPNHaGojlYMuoAq17EG489x5g7YLSU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H+IHmAXIN7dN79NsVGVqyWqdA+WqpKMx65BGGIBjZEdlNtgw1bXNgetsZlzXKaSKVqmC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dANx1XQTb6/bA3hzh2lzGJRVVQSRmYLpRbv8WxLEXvY732uPK+BHFaT0wSCZdIZFlUf4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+YxjHPbo0ljpWM9PU0VfT86kRpVJKqzxhenmN/3+2LNNSwACSvtT0tyvNVb3YW2A7nce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jO0NAFAhKszKeYCSouNxY4L5vmNLHSrE6o5RAUcKVAYnclSfERqYeVh2O+NXOlZCjyWZ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kU3uZgLrvboBe24/XGZw6Hm2cRlrfCxPzsD0PbbAKTL58zcVRlkTUp0KjBAo3I2XY9b9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ekkp0aMqwilujP2Yg379tsTFzsGkSpNH4jI8y2F/Ejm/oLj/AFbFiGGnllYe+xXjYgqw8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qzLTJFZpSIyLEFdyPngJW5AqxNNNmVUUFyzNM/hFrk3LYue7wKNG9TnGUK0hjqZ3kRyq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12sfW3ywReWNrGaWZdO2pddvK+22EelpGrWWZFZKYtpQuxLsAfP9z9sNEUDx0ujmowHT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JvsbSRZkzeij0Ry1U+7EajGQAttjcEk36dt7bW3xUq8xo6dhLKs5aQbldRG1hvcjCvmr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xi5O1uv9cFuJaeY5dIWljZY1ANgFCXcbG3qThb2PagzS1UdVDHPQxSaGLL+LqN7WuQN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SxpFK1Q8cSRLrYyMwHUC3Trvj1OsTzPQ5QZ46LL/APdl95GpmYEl2IBst2LbDtbC9xvP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/ELnSLXsO++K3+2xbeaGjKKajzLL6qsVmijiQMEkdlaYltP4epgG7dxYHGFipoAZQ8mh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bEr8VrjUt/mMC6qlz2SJTPxNWzJCmhJOc7Dp8Iu1yt9unTe2D1ZRCGjyZYjeBcuinQg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3JOptFrjaNfK2MnlcZK+mWsdpteDW9PItQ1VWe6CCPXYJu5uBpABFzuT9DgNT5nBMjtC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Lcgg2PTbp+oxczWi5lFyYmYtOyoNQ6Emw6/PGkWUx5bktLU05lLVJRzrjKst1bw9ri4v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iVG1ZdyzlZnTK9NPS+IkBXkbWWBI3uu17HdiPO+IYpEaPVGJZB2bknf++B+R1vua8qaK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s6pUSRwUUgbOCGI7HYbEAgxQhrFZXTUu4VVIvt9R54eOUm3YpxS6MRGmIMrxzJURjwEw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C+++B+aZhEJ3mr6md5JOskpZ2Y7Dck/LBSaMABnZhboDgHV01NPW0y1T07wtIsZUkgAte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HXcdRc5bVZMVbCM0UlLHCG0skirIn5zuAQCDuOo2O2LDUSjNmpZX95SKJZ2FjGGVlVgV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sFJaOOPNqOXMZ5JahIiAvJ/DaRSxG4FgRe+kj8oF+pMeZPUU3NqLQRzTylwCrHbyvqF7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N/Y1lBRQMqVpYHssM8Go6ryXa40/4ja9+h264oR5jRyjRT1kiy6wgieNQLkXtffyP+rY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FJyiHFhp1KSTtYXbc4UMny6SvzaK6uEaYuSo6XKi4+t7Yuc9pCVjfR1XvMrLARBUQlbq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+91Y7/zDyxclrJHi5brL7xc7qn/6X7DAjKVmTiGohq0TmpLAhVkNirLJe1/T+mLLm1Us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9USkL4rG2wwQm5Ng0WFrmiC2BkkDagYl1EEd7WA/XGYuI1qZuQ1dLzWNhaJdz8xt9cL3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nzm4ceJo0UC2/QMfl9cDpKNaAVOuqZ5UMZhLE6tydr9dtOJ9Rj2nRFzkwSRt7wY2VFBZ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k4pZhVZZl4jE6iZ3UEJAu42vYkkbgHcXuO+BDZjM3L0og8OsAjVc2uOh8/TEMkENZlFX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EjaVpWlBBXWrIx3XYdrbH7OU6pIajfYZyvMMqzGWVYqZlCtpAct5X7Mb/wDviZqvLxOY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Yo3UggXPUi+w9cLuTmpy6AxlsucDfm8tjKT2u1x0B6+nqcXMqcy8RUsjEMzO2px58p/7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im6Jp6ikaYe7vOpZiojZDqU/y2vc4tVNOiwh1qoZLDdVBLWvbcdvrjbiCgLSx1nvLQIB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+pvufQeWBdGkEQdVRUsPAoJ2Nx189rjt2PpgxZHk5Ccdp59EMiySaYaZjYSuDYW67eh2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amzhGVgAix006kgi4+KPoR0JsPXC/Xcmoy4wT+9qh1bJKgWxJ8zfvgtSF6UUESPPMJae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NQ3ivYbgWH7XFqySkl7SY7fJFU1E8BIapdrb6lf5+Xyx6lqKGdQ8ks6sL6/wg1yVuOpH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eGWFSHkZiNtWokj0J88QUoqJKlYKICeIyRcw31AatKHe43On/wAOFPI4xvyXGKkwtDFJ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GcAcuCBQ+ogXa+4tsCRYG/pihREV6tJAJ3Cmx1Ievpa/kftglli5NUZPLXZv7x7rvKgR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tfcHbcbgC++J6OGkZpFrCKWKKy0yoTdU3up637fU4iGdylVDljSVg1aWYuxEcjDy0kEY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GGxRpQrD6YtRwUsuYe7+8rHTk2WZ1LAX6XsL9Tbpt13xVpqmGKpp9LOr8xQF0nrcfbHT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mjjaRAahTpHMjEpcAWNlJK9e5/pvOgjzDKnqZI6Gkq7CWGI1kccskZFweV6jcHYnbqDf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IQ7tYIFtq6d/tufkcSZNlk9DK/8AvkrU8pDuoW9nANmub/p2xhvnJ+01pLsI0aSQz86Z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g3v1HW23b0xSeriTW5LOgJFljC7jta+N56ppZkiqSiKzqjyNdRYgjubdBfbA7MaCaSGH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0sJYwQRIpG9x3vbClklu2oFFDdxHw1WcNVwiqV1MwJSSOQkMOl7H9sU6fIa2SpUzUjNp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efaOKyfJOHs2MoeR6VROLAMWZVYNpG1tmvbYYRP4zWixQHxdLQix+V8GnyvJBSfYZIKL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bq+X/iXH43OJ0C46KDbfzN/pgXOIytoV0SXsDrNvqL4jkzGumidJXkVGHiUwqo++n9ji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n/w6j0x0K/JkyUQnTrlGoDqfLGkvKC3CgfPe+KvvnPc31s1900XFv3xKZRG7I6TC35Td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ghrqhKWOmdm5RkZ9VgBcDz9caz0sMFTLC0ryaGsD2xVyutWgqaiSKaRAtOzMQSCRzIrg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YxLUUiTytSTOaIm8TEm+n67/AHxhGTeRx8GrilFMs+801KXZVOsKWGjZjYXO/wBMD5eI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MKbEGTZvpjWpWOsidpppmjYaSNI3HludxgDm+XUtHEslMpV3Gkkgbbrv02xU210SqY1x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lU0T7K7Gy9fQ+mIpq+mpVEnLqBpsxKHXpF7bkkeY7Yr5PRUKZPHWRgJXSRkuQOu/S3ls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MzWCvqYNdGgCVMV7h42axUg7H697YhzlGNlKKbouw5vRSM1mYgeLVIDpBPTvcYJjMKOO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dVvqcc5zmCOPPc0hy6aRqSZjJTqdvDqugt22H7dMN1HF75RieCOWSMqGYxoSqEi5W422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ilHaEznPLlJEMU6E9WBH2tilUzmpMjKqRBjey2Fh9v1xLHDDEdMJaosl2YsVsfIAdfvi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byBxrRFkRWdSUVllRje1rbY0jWGaTQ6gMNgWY2H0GCae4GJTJ8JFwdTXP23x6qio1hk9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39cKwKQnVCQq6Dtt5nHnnqF1qiyFW62F8VWGk+Pr1J7Y8tTGJG1whrgglh1+W2GAe4Xe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KYSNRBNjqXsB6YZmzHLgHtOnQWOg7/phTojEaJwoT4fCQd/iF9rfT6Y03xpD8Gw6xepN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Zy6LJ6cIpqvI2/xLL9S/ixle/gP9sbwZrl6PbmIgJ674TzjG1t+uKf8A0zpv9T/b/g5f+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/wDI61NflNWP94lpZu/4qBu1u4xUrZaCZlaOsgUIgRUFrD5bgf8AthT6Y1J2wP8A6cxP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/oX7h9hTAWWsh8+q/wB8eK0ZiUSVfi72Zf74FvlNfHTS1EtDUJDHbWzRkab9CfIevTFA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X1N/sa/9xZ4/VjX7neZKuCno/equX3an/mmBQ/Y2OBM+d1UzhctymtMRFxU1FNLyyPRV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MmR5hVZvIK+t85F/Dj9EXoPmd8FRBB/9jH/2jHBaXR9ABBz5ltWVWcFf/s6agkgQf+At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jy7MpSd7y09TJ/5gcGPd4b35MV/+QYz7vFe4hj+iDCsKAslPkkRRJMpdGkuFHuLqx+Xh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V4XUr5m+Orz5dQTyRtPSUzvGbqzoLj/XljkeYTSRZrWRqwUCZwFW1h4jsMa4yJnnilN0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/TGjwOR+HoY9tRI/visZiJVZ3a1/K4wThqqMUz83WZT8LAEW2+2NTMHNT1CkalgBP/4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VqAVWIjvZif/AE43MkMp8cqj13GJBHIYdUVQdHot/wB1tgoCaFZUCkqQbfTG0k0gbxwx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IYWQBqhgT5st/wBsbPTR6rNOxAPQlf7YdAeWW5sOXv6DEUqSmUuLWtYDSCBjZ6OF9+cw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41P/ABSR5kjABraVjYqgUbm6D+2Ja6t1IkFK8rUsd2AYAKzHqwAG313xuYAYtpDbpscV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b57YAKVRNIdNj0N7Hpjn3GDE53LJYAuqbKLC2kD+mOjmmiJvJUXv0A/zAwi8YU7wZyzJ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2xlk6LiL0TsVF+g6Y2nTUgO9/lixFGxYtESpHltbGyxOWtpa3zxyllALoPiuAPLFulhn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kI8Iuqn7kjG08OqE3PjWwxd4NgpU4jopM1Ijo42LszI7AWBtsoJO9u2BulY4q2MHAXD+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KUCCCe0n4yXCEWba++xOPpHl0+ZULwVaRy07oC2snYADf0t2OOaZZRZlmc8U0Mb5flAZ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8VvhU/y9fPDtnUvu+Te6hl1TjSwY28A+L6Hp9ceZmy7pL5O/ElGNM5rNRy0ua1P8Kq6m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Qb+Q6jtc2+nTFaoo1gp3lqKKZI0Us8rlgFA3JO+LtOCwqVhWTmyS7O1lXljoB5b728rd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mlBNQCUo86aQGlsPuL/oMejj1Xt9xyyxW+DkGf5oMwqy+j8JQViUn4R52Hc9f/bFAIr0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JsQbbbdSMMHF/DNZw9WU6VcTMkiEiQ2ZGbUbhdtrDTsd+p6EYAVFDJoMkMN1TeQqwNgb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t6nyRtrgomRR8CEbC9/PEyMCAQnRSTfGwpl5yDxldJ1AC56dv9eeNGJkZdhZRa9sWSaO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Gq2DJf4Q198X0SSSNIwgK32sAvn123698RT0gBvuRa+ABuyOob+GxizAc2Q+C3SygD5+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MxklhWpMEqGKVWIVb6Tpa3exPl3OBvBOUZjXUKrSU0kiISXkJCxoLn4nPhH1OGSnoqGK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E2LRrqQW7aja3zsR643iklYK3wi1VVZlmKTRT8xSRZKjlsP+0DGkU9NBYPRxsH8LCYhw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GHN8lhrRzAqsbdb2P0P97jC//ApfeU1yM0YOynt9f8sXDWw8mU/w+f8Al5COWypFKZ6K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tMCCbdFupXqbDcd/qBFQk9Woj90EsmrVqfRdRY33v0x0XhrhSnzjL5KH32SgkVhIrxC6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frfaw7bYq55wNndC7xR1CVVh/wDQkLOQRsRexJ63Fr/Prheusr4KWmeFHLn1A/8A4ILd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gbmliI9f/wDvDI2VRoXRpHDpsykWKnyIttinPlwjj1JMw7kkdvtiiRbrCamkqKOGERc5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5LHy88UshocyyqCesqaWoFMjLDzYyoGo3t1tt0wbqNNPKpmInVWDnUo0soPQg9b2O3fH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KVFNl9PBS0ckamSGmtencWYeEbAggEECxHoccepyvG064OjDGMotPs5/wAFUmYcVVoo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SS8xRFEvm5BuL+XU2Oxx1/K/Z9leWQo2ZTyVsg35YcxxDe9gPiPzJHyxBwjl8HDuQQ5Z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iLp50h6s3nbYD0AwdpmMz3c3CgfTbHRDH5swlOuAXxHmU9LX0VDTUNPDkoiOrlDeMkNs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5vTAuCtoq+AvQypMPLofsbH9MNUsazOXYeLt6YqyUwXcCy31GwFxip4VIrHqXjAENNLJ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mwJ27gHb74K8NU+dZbJIRmS1hmK2Wsi5ixnuUsVIHpuNunXBCOKKJVQCxPbv54txvy7F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icueWSV+A+HkeN9b3chRqta9u9sCXzSqgCtG9vDc7d7n/LHkrm7fXAutnEe5PhJNvrb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lLj7Jsv4sy1pZqaCPOIrLHVgAHcEqr7bqStj3F7jyPznXQ1kJkgaOZJVfQyuijSwO4O1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XUZR2ZB/l++OQ+2PKDS1EebQ2SGq/DnNhZZVGxPlqUfdGPfEtUVGVsT8ypZaPhiaqhWK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2c8xG6dxbSD5XI2wK4mlyrNOH/e8upzSzUotJAAxAV3Wxuep+p/e7DxTm0WY07wrInwI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SCVsFO217kjAKhh5WVZnAiH3llujSGwdGI20k2NvF9xjixwdWzqnLwjXhA2yZZ5Iqo08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N+zbno3a22KefUgqK+AUCS8p1KpztIc+K52G22o9PLFnI6QUtEsNayRNcsFMg3B3Hn/o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cQzlypDaFYG3W9+5/U7DHS43Ewvkikq5KGkgiESRSpEFctTiQMbDvY2OLuRZyJmeGeip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kQAd7AKCTYHvgdkc+ijeKoaB4UN1HNUMO5HX6jpucWaamabMIpoZoJoS91aNkBAHoD2t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LKHhpzT263VfF5eeKWZqJ4hSSOwjYBpy5uN90G30Onvt0sbX1nqqYrK8UkipuWaKyr8y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qp1ramoqa6glCh3WM1UYWRjsLhWF9j3xpklxSFFF3LY4jHGeW03KOlGa1gAdrAnpsMGK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JISpYlI0LDe1je38t/rgJFnsPKKvS5YCNFx758W3i6Sdj0+eLKzw1MeoVaxKWLBFlUqg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FqqRMkKucuw4gp1kV0iVkbxj5dfti1NVS08OiehoZ0CkCXx62YAsCfFbr2ItbFfNKRHz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qAc5VJ2tfc/0wbzeKnmhEKV8Ch3Yc2V/AvgYC+kE9f3xDVlpg3hkVkq1c3Mk5pl5jssg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S5rQ1+YiSSOCpqJKVGlkJbmlY7C7m1zYG2/3xc4UhhpaZ396ppJJZDdFk8SaQLHpax1G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VtQtJX0tWJWHLezPGxEigjcqQRv9Re9sN/SK+StlTyDJaRypZLFQdQI2Ldr+hw85JR1G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egp6mmYta3LQK0Y+eqR1HmB/hwIA4bliFPHnFD7sPGuiUQdb7aGKkdT674u8ScTzVuSL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FFqWFViSxuDstiSb9O5bHHLI8soxin38G8ahbYn1RnC6mhmAXe4YEWuOnr9Ma0GfS1+W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JkkQkbWWIRgW6A2Xc9SfLE2ZyAprSnaMm4GtybAix2IF9if9DHuD8mpf4i8mZZrl1BCR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jY6dLMNBGoLuGO2OrK1H3MyxpydIoLXSZekSUkdLL700itG0fMUfikAoDcAnpqtfbY4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F09THoI/S+JeNqTIoZMvgyGSGT3VSkh5KTGUE6g4kAYbNq7767jYXwPphCsSorzE9xob9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6hZVtdE09C0sctRTUKooZU0srK1yGOwBuRZeu9tvMYp0i1EmZUnvEJ92eYRzx2veLS3M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pTGlDMJpFHQBZAb9+lycRJV5fSVkc0zMlOJdzy3AIMcisOltwQPri8v0uiIdgjNMwmSl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m6JzciP4FvbuAu/qfW2L8MsLIjR08aRsCVc7A72t8XX+xxDxRR0VXClZlwWN4IwIykTK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beuK3C9dRBZo66sNNHpJ930yPpk2sw0i1iAR5+fS+MccnFco0mk+i1WyLDolQojqwIZT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b1xFWUj0/Ck1XCAk0UUXLZTuGEqkkeWJ8xgjELqrqoZS+pW1cy2oDr8iO32xr/Ead8kq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URoWWwBBsSRa/Xv0wZk3VBjpdmkmqB8qzGWpSVZHgYS2N+USWXUfMeIH5+mIs8Z4KysO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1Wy+M9SbHFCnkiFCMurjKI45AI2SJiOWTcgG3UEt9xi5nEkFRWTOrSKjOWUcsk2vfr2+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14LuUy5fX0lVUPTqtXEkYdVNwyM1g2na56b/ACxSnraelrKlqmmFQQiJTJURqVBAY9hv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h/NMvyynmpp0lSSYxlqiOEuCi/8A02A3v1FwCCD6YsCsy9cxpaqmlc+7lmQNTsbsbWJJ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20HFWeqKqU0qJUxJSuiCQxAWAOm+lV+uwwXzSmaCWtjpHp5lNbJKSJbjSGMaG481W/yY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aGluwFgTG1/PqTfASmzf3VmiqzKqRi0biK6uo8yu42t2N7dr4eSMotSiuhxkqpjNFDPP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Ss3Ru46k3B9MAczrKjLiK2BoubG5KjVrUXRx/XDGxl5Bio6QiIqQp1iMKD/h1bH6YAVi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NVY63UiYgFGHU7G+oC3a+NFKU4vcqIpJ8HuGqz35ojV1TvVOGlaNlBDgswBBttpPYW6j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01ORTkRNbwTFlv6HTgHJlgplyubL2qKSsp4leOosQQ92NwBc2JPTyxfhr5syzJ56mGeO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hbEqWN7GxO47m/nghcWEuSGoYgEFFJH8rE/0xJHW1EVOffaiphQmJgHRnUgKVF7ENYLG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TxLIlTNG4RCP/qhjfbyII2vvv0GxxpDmtNPSgZpTSzzuoEkclO72ILW8ViNtWxB8t8Ge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mpZZ0lZWi1NIwUBSAwDEXB9etsCIcwlyus51NOKWVgrXUWsQ0nbvtgzWPBOqcqhOlRp8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74DRZdT1c0kNTTPGOW3LZCAgILsdVzfv8/vhSW6HQ4umaVQnp+HZssjqpPchKXMaHwbH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fBl5TXSOsw93eLzJYG/yHpjWqpTURToqxozKyqCT1IIFyTtvbHuGcqzDLqt1incyykWR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FlIsexw1D3JicuDd5BSl43kRHBFzpKkH+nXFKummBE1NMJn+I2Ba9vPpg3JmNW0kwmjE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fRcYNWpgssYiAW2jnAgm/qARt88bmYAhnymgrpKuqzOqgr4pXZYTTFkmQnYawbqSpIO2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SNIks7WiSUaiplKXAsLbBjYnyHY7YWZKKU5ulaKeCojW34E7nSQDfr1HfscHp556rxCj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5i3O/QqN7nrftjnqcX7UbXFrkE5hE61qQ1kUcicwAjQyKwIZep9WFjfGJZVgyyWlpKym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TwkkXC6lBJ/TfEFfRzyai8jTXTQutrld7gjfzANv/fFjh6vzDJ4tdNlcAqF61HOXcG/V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pY3wpxldrkIyQ/ZxBW5VldHDXyB6x4QpWYFmjjEappTa4AsSx2BLAb6dlGablTREmHlL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e/Swxerc8qs2lpJc1aNDSpoXlLcgE73N9/2xFLWxzRqrxM8dySrNt2t3xWCDhCn2Tkkm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k8SUtRDJVVNMkjrTstoGut1YhjufFsACNr4Fy08q+JZUZALW5QJ6X6/TF2OSgWJglMmp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25PoMQtIyIfBHcdPH/bGsU4kN2C3r4KWeBKoxPGxYsyqQxAXpcdNyPtgrnWXvSV5iLQo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Tv8AEbdrbWxWe0j6hGqWGxU3vYgi9+1wMSSySVDSzzMrzSMWZtYFyfTC2vduse5VQMp4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3RzKr2v8BWzbWvexOC2VZaiUUQEwmjA8LBlFxb1PW98B5oKyOqgqqKSKKeB9YLi9+ncM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8C5lpBtSRre4WNGsN+122xntmpWi9ycaYWngRZ9KzWA6LqF7fIYB8VUxhp9OuRhbWNak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GJopHtI5jXawFtQ/XAOsp6utlVUFPuSra1+Ly7r/AKtjSSbRCaRtkkkq5ZTBZWVLEW6/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hzTOcwyyrgeqhqqCVWZgLQkMjBySRaxAAPmRgBGTBTgWiRFB2B6d9t8Q0+cVmXZjLNl0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yozAAlTcXYEHw+fc4zywcoUuyoSSfJfyXhGes4ipUzGF4KaLTFPIGCgFQzGzbqbAHpfp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UdFJJLymMKgAksBsNh1sNsVRmebzAJJJl8JP/wBlESSfmWP98VnqZUAHMjlY9uWV/rhY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fEQ1S0qwFxmCTXIOjlgrv2vdT64rt7u03N5ycobaSTcn/txFXS1OWimE8UZMsEdQulLX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wJrs1maRJBHEpPhIF7AfK+N07MqC8oaOUCNAoIuCN/wBcR8qJYDdZY3PSyk3+5t+mJaOp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YePTc4yolhkeRdU0dtIjD6QNxue9sMkHOrKv4nNZLb3Trienkjj06qdWJNxzI9V/oRiS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4iT4b6iv1JvimHp1RSjO7C4u4/oftgAMtNSSSMsSKkujokehRv5AAYi2xTo2dWGpbCQG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va2Pb/Dv/F+p8p+N/wDyF+X/ACbDrtjDCx88YsMSQvy5A+lGI6axcfUY7m6PIirIjub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LajNU5lXl0RpWuFq4QlNpPoTpRvkRf1GCKcCCCQSZjm9JBRAhdajU5J6C3QG29i33xyS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CH4bmyJSxq1/L/cXMkz/ADDKKhTTSvNAfDJSSkvHKp2K6e1+lxvghnPC1s7jpcvcL7yP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xJ1vf8tiDYdvPbDzQezJGp2zDI8y58yp+Dz1VQrno11JBIF7DztizmPDy0nCtPl09ROl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mQBjKygG1wTte+9sefk1uNT3Yn+f9/Y9jD+G5ZY3DPzXK5/vv+Rc95iX4nI/6T/bEkE8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oJaR/CAB1vfHLOGs9zTNczSnkyOpymkVTJPPLNII40G5OlktfsALYNLnFJntRWDMRPS5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Am63dj3tYdPMfXx1GPg+jqS8DNJnvNP/AMsp42iOwq6x+XEf+QfE/wBBb1xgTvNY1WfD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6j+uOHcUwZjLnDTZHXZu1DIl4mjqHO2pha9x2A674DPlOcS2502ayG2+uQn9zge1eQUJ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xfM6gn0r2/YNbHPquvqaevnEkbldbBSD2vsfXbHNBw/mSx6f/mKADYCeNbf+PHQ3rhGz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cnTe/wBNvtioP4ZM4tfUqMTVRqNSItTMv5tMTEftjKUUpjURQsAwuAxA/TFilqmpjqhA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wzKUAnlRavSQDGnJlwa0bZllrOKSCAawNRYqel/740rhX1xVqmJHKiwIKj+u+MNmNQ5N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jGY1Gq3KiuO2vDAqyUJS3Opo18rkG/2OIDE8UivBFy3U3DC22LtVUSzsrSKqsBbSDio9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jYG+CxFhKiR2vVAkW2ZVFxiZMyjA0a6i1u8e2KUdZVFdkjP1/wAsekq6htpIlHqBgGTy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AixvT7j5EDA2KA2UmC3obf3xY5sxbwREn1GLQDBQxa5Iv8OGAPfUGIFCG9dW3/nxFU5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TjosMljY+uv974JGSQd2t6KcbmeSQAEKB/yWOE1Y0xcThxlXQGqHAJ0lprNb1sbYw3D7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/j//AKWGITSJMCvIJXs5/wD0hjaSqnZw+mAH/C4sf/Fido7FJsmiD2b3gMNiDK398a/w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hK398MlQjyTPKRErMb2BBt9jiuUn1m80S/8A8In/ANWDahWwMMoe3gepa3W05H9ce/hE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x7xfcf8AVg7DFIT4qyNQR/8AYH/8/EclG8jEtOhPmItv/Ng2R+Ctz+QCcok1eAVQHl7x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r2Y1Q+U/+eGvLsrqKmRkWeljCrq1PCd//F64tVWR1dNZvfKcqf8A8Qbf+bBsQtzEZsqZ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J/bG0WXRq5F6plI/NIdvlhp9yqWYs8qttb/hkD7EnGRRTEm/Iv6pb+mHsQbmL65ZTWGq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fGHy2kd7LUZjsOzmxwyLQ1XQrB9v/wBHEkNHUxhgI4mYm+1wPlsuFsDcKb5NCz2imzMq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bD5YccjybKcggFVXRSZjmLLcR1T8yGH/AKOjN53FvLzxIrS0jKZ4Io2b/h2JJvtc20js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TTFSdL6el9jfDUSkyznXENZmKrFJORDGbLEoCqh9FFhgDNeRSGxTWa9UY5DaRv38/wBM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YqhmKDOM4yldNBMkkA/+hOCyj5HqMEf9tq7WGlyVGP8AhqbD/wApxFFllTKA0dNO4PdY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i6dVFVDUdK3hbc+Q2xlLDCXaNFlkumHMk45zQ1Ke60MFHqIDO7GVgO9ugv8AMHDtHn0j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Kd2ZjckpGWv+2FDKeHMwQanyyuVtib07j+mNM2knp8/h8EicqGSE6lICl43U3+/6Yaxx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m2f5XNy4c/gSoR4OYJSLOq3sLMPEN797bYUeK8jfLKinqKKeapy6puYXuoZCOqNewuPM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vNZQ0Za+1MkQv5KSD+oOHnhad8/4DzKi1Dmwo1TBq3N1Yte3r41Hz9MV0ZtWKkjPDGW5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t8VIKb3mrp0p6eWOonmSLnJIqMAzAHcNq6dhiZ+c6bTXRbEsDpG3bdjgnwkGquJMsWPc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E6rXv/hw3yZ9HX2k/Ekbp1OLdFUjkqoO7KGPy6D72P2wNdrM/wA8VckZufVRMf8AhEAf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O6J7GfmXHXEcjoguB4uxvipTza7j1xqrGSosOi9cOyWi1HpEpcgl26kknE/PA6nFVD+J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XHl2uTscAs9qGjZI7kCV1jHpq7/+HFiN2MUsWo608a+o7j+v0wPztwYKB9rmXSSe1lc/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1Nq8xiDPsnTPsmq8scIXnT8Iv0WUbofQX2PoTjNEfAvywRS4W46jfAC4Z8yNk3u1Q2iA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r4cemytZEvNSqT1vKGFv0x0P2pZMaLih6unhJpsxX3nUGY6ZDtItrW+Lxf8AWMJ0sLod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AYSRdlOlpni8MMcItsAHP9sWubOthphta3W5/VMSoEdbrIxJF9hYH9cZAUkAs4b/AJL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1PFIxLUtOzHuQoJ+oXE9EIINTLRxczyS4t9Rb9sWGihVSzGfY2J5Rt/5sQ2pZFI1yAjf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HZdmzFUhDSUNh3JqXsPrpwOrI46qMBMu0gsCXQl79f8ACPPEjU0OlTrlK+uo/wDqxpyV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YnA+4OCgsqvliKhKU52Gw0kf0xfMFiRHUUM1zsEqC1/l4cejpAVF4atQepZJDb9f64se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EWpyD6d74K+AKaZbKQo5Ymc/mu1gPnpxibLnWTRLFCGHS7kE+u69MXoa94KkMyVk8Q/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01HUKZI43imvu5SZywtaxJ8sAAkZfNruixR3O6joduvTEsmWIUUtPAF/NrFrfvfFWudj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AA6g/wBsAK6qzKPxGSbTbdW17etwcDdBQ0JksIOoz0hNrDw/2xNHDMilVeAHaw1qL/8A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XmndvLU4t+pGGGjrjJAUu4P/ADjf9MCYmSrLzIt+QU+S6t/1xXECSX0x08hH/wBoyD9S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nk09iJEUf3xqtPGL6VZbDrzB+1v64dASQ0ziMaVp4m8liVrfXFmmpZY3aRZUAJN1ZQR9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9NLKnUXZLfqRjJSN7lYkhVdrGwJP0vgAkqQQdMqxMrC6lY9wd/U2x6Cd4V0xuSSNN2ht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RVutIXS29yNJ/UYyKCYOskVCsBK/Fy77bepHYYKAuvPPWsiFIWkJ3CLqv9NX9cRvlayH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UpceWx+fXzxXMFWijXTVAKbaxGir9zY4zArS1CSxRx642Dc3Ynb7jBSCy1NSwrTsEYLo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z9cU15dTGWRoJUAteM7AgeYwdgq3SQSSU4lcAAGOLcHztcffEQq1nAWWlSXswlOv5jck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aIyzVUMekXNg4/W1sWjLQ1EUMTTVscr2UsJFtc28+gv3xO1DKjjVCrMerkGy/PSu30xf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SkjmN/jZyFPrcW/98OxUDlyak0qY6lxceI1MqGx9CP7YqPyYJHRK2TwkqQkgscQmnkjn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IO1r9sWQlQVJWWmFh2tJq+tsMRNTiFouWKeepdxcHxk28xpcXxvFl1OwGpKhbj4dbXH0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mgbITuRtawtceQ+2JCqoQFmUMR1B03Hyw6FZbiqKWEMIFZZEBVpEgJNu9xcj9MR+8tGx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Ty0U38tJA9euBz0gacsZPiI1DX4T07XxvL7ulYrT6WQix0WFz89/2xNMq0HYqmkmRZJ6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m217C4wMrakwVN6eaZ0HSQeK+3p5fLERkgkYJHFt0AMlz+ievljTwx6kaVABvpOu4Hy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LXSvEImmmVhsPwL6h6n/ACxZhlnEdzLGwv8A/VKKD6dsQSPRmxBiidO4ke/2Ixdy6CbM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BIafSoBvcm/0/XBQENFQxVweaJI1YyWI955ZLHyU9t/ljzxTUFcgijIsuoMLSi4J2uBt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VQY+dBWGO4d45mYCwvp62v2+eKHuOthKlLNKt9g4CAf1OGBZrJqmp/Gla5IA0AaN/Mj1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3EJ2sy31beR7dfrieKGqg5miOKnhlNisjRx/Kxc3/XFQS5hFULJRhiVO5MiMB9DtgA8l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arO5OLUdG5iuzQIBe8ek/Sx/yxpPPXSlWq6yJyR0jUIy/UKPtjWnqo0MmsS3Jv45SwHy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qNTDroYm2LFOkyswiSVm76xc/TVienjWphMhRuVpJuF32v8ApfvgXmMJjkCRAtBbVbVc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AuUzqzGJozEb6WMumw+wOKT0wjkk0xvIgYgaN7j6jGqO7R7JNptYkRnbEkJgEV5IJpV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wPpgYE8SxLFpMkJ841DXH2W364qwwTx1wCPFpLhVKlrr0APTb1+uL6UKeFmCr5guwJH0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FpyFYMAKggDv0PrhAXpqKplhAeaHmg31FiP/AE4o5hQ1dJRmom5bxAgFkdja+3cDEiCq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bESTMQfUi2NpHnaAiYa4m2sW1Dz88MAdSJFM+t2DC2wDE3P0vgjPJC8ja6QQqTcIosoH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hEi2USMI11FYyQNI8/T1xWjlUAkU8wHrID/TDoRtXU8M+nlFUt5re/l8sRQrHRg8x1BK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4xNTpHNMAEqY7/zTEr9sXqaoNPE8TJJydR1Rm3iPTUL9frhDBi1UEA5ZQhbmzAevzwVF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UIWUDrcEbXHnY4hMVEVDIgNxq8aDY+VsaxuLqALJ0O22GIs0dEEvIuhADtpGm31xrmiL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gsCbfLfHlbwctUDRKdmAv97j9cQzzxxlYpA66+lj1+w3whktJT5hOUGW5fzXUeIwB3a1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ZmlkqSH1RVCGzBlIKm/f1wWfPqulijSWGkmpx4dMlLHa3lcAMPmCD64NZvSwcQ5LTZtR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KGs0mll8B1fmUWIBO+9j8IJluikrPcdwSVGS8O5ufEXpY6aZ9Nzr0Bx9yXOFbVIURGmZ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6Y6WtOMx4X4qymPSxytkMLBvi5MaqSP+bkt/3+uOZtR1VSyJSrqmc6URBcuew8737DEw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FCsio7AixZV8P6YijqJJgxgdGP8Ayk2w2z8HZh/DIp83q46VIqeSYxyRc1gwIuADtvdL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qqgiEk0cxpybLK8OkSAdCB2uN7YtNCcWgI6kQXmjl1HceCw/fG1PrKkpZX3ADWAYEeRJ+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sgiCsqttdj+wGI6dpp2K0xq9Y63WwA++GSFHjydaZfdlYVrIGALStY28Q38PS+Kq2tvi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S12Cqx7gHtiQWJ3x7X4b/wCN/mfL/jn/AJ4/l/Vk0boFs0KN/iJYH97fpg3wzDR1ec0s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epHKHbURo3AJG29zYb4CpGr/AAuAfJtv16ffBrhijrRXyNRxiSXlELoYMLllA3BsLdfp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cWiTeWKq1a8WdhoabJVlFW01JUztspqLlioA2XUSBa/QAfLGMgmyOagqJpVNNBI7ySRH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PQC32wuPR1EXu8eiWV2lVgsLBdK38/zG4F1Hpvhez7nwNmMM5CghKmFS1pSwFzdSbiwI2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HCU5/Ufa5MqxxtoYszzhMgo6bIeGZ1eWpvIJpkOmnjJLaiLbsfF52AGLEdcj5fSQmSoz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3KkAk23K3/S+EnL1NbPTVshUpT5aQxJO5GpO3zw51be7ZY9LQuiqIirpv5Dw3+VuuDUx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M9LOU7l48fkKc9LUrQU9CkLxSVBJmITey9j9SO/bEtFkVU1DNBPQA8wWuwU27bb/AF7Y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jf8AiuXMsjMllp2sLd7h98VZc/4jFSIXzKmU330QsL9+7HGMscWqs9iOsnFt12Q5fw/m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6lA5sYIGxH5u9zi0+U5kMweoSiWxXTZp4j5b/H5DFZs94kfNa+kizRUjpzdWaAsWH/cB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1z61x2pP/08J4YSdlLX5PhfuR12S5hVVUMnusaogAIaWM3772P0wnZpTxpm1YsjSK/N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cZrxFluV1Mr5xNJULp0Hl6FsTbpc3++A1dl9XV19Q9ZW0s0wezSPqRmI2NwL+WNcWNQ4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pLoCS3BAD1NulxDcfvgvS+7NSxCUQrJpF9b6SfU4o1MHu9RynMTtp1Blc2/XEbIVALqr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5AusVEhu5gN+n4lx++MSGhUWMS791J/vgFM5cLpiCBe4xqj3O4BPrihFnMpYIZ4UgDMH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/wB8V53ABV2ABHfGSxA8UQJJ2uf88aPNsbIA46NvscIZWWSQygrJHyh6jfFxZImdfGrE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HMTWR53x5agagvKA9d/74EBZJgUWd4gfJnscbx8oqAswAHSzXxUq5KdQGeFH89Jb++NF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21rDb9cOwouTIijepZbjbxWxTlqljXxzKvzkN/tjHvcWq5p2Jta7df3xcjRZUDrTIoPi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Cigs8T3dJomvtfmXP74kMkTWJnt8iP74simcyEkWX+UY0mjnRrpRTsv8yLqH74AN6UCW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T643/wB1YgNMovtbXv8AviCZniRNcEiuw1BSO2IiZqhkFxGADcXtfpbphDLQhoAWHO69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YxRTFI525Y6EOW/c4sx01Q4AWJphexaMggfPpjM0L00mmaEqD0LHr9jhoCi0sJO88gsd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2qLoL1NUUHSx2H/ixJJLqsEjEe+7XO/641Dqv5A/zb/MYYjFPJcWGuUE7M0h+3W2L8c0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DTnfEVLBNVajFFGoXrdj/c43nyyocA2hUdzdjtgA1cMRvmUdzvZSLfIXxWmk0TiL3kts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P1xbXJpGGrRT289T4r1WXywTQRlIryuESzNe/wBfngGa1jNFLADI0lo9WogDqb9B6W+2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Lsu1v5geowWzch6x2jXTGDZR5AbD9MB6wEi46jCLAQlb+MUpZyU1eEnrYgjSfOxt9Dhm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8nKrKZk/+0Vx8wwv+36YaUmCDwnbtgsD6G4Q0VPC+XTKAS0Cgkdyo0n9QcGIIQFs5sNw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3n038AFOtYAIJJV5YjuyggMDfSfzF/vgzxbxYabKYYaepRaueUKG02HLCAt+rL/3WxSZ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V9ZREwCmpK2ZoYVRRZT4raiHPi8IuNC/Gu57gvazk7w138Tj3CupcjbYnf8Ac/Y4WMiz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kjqJG8MygE6xut17iwtbzI8sM3HmZvVZFMBUrOkguC6aWAv02vvv6b2+sgpXycM5zQkq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pB/d8dJ9kbzjNYE96lWnDFjCjaRJtpubbkAso3J8scsrpeY6lejTyMPqUP8ATHRvZO+j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egHrt52sPTCZqgPMjwTyU02rmQsYmDqSAQbEHb0w0ezuGOTieMom8EMk2oLYDbR5f48T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lqI10JVxrUhhfYnZh87gn/qwuU9VmFGs38Mr/cpJQBzF5bEW3Gzf5Yd8GbXJ16U/iPgR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WRHVQvGAPzOhDC//AE6yPkcL+R5znYCpmjwVhA3l0iJj/wBo0/p9cZbNefxlkkCrIrc5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O97/mt0xmssZcJlSwThy0P0EnLpJZD22HzxZpPw4Rf4m3PzxQk3hjj7M2o/6++L0JJa/k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iYzP0GIFbxX9cWH8UGoflNjihUU6i6Ok6Aah1HngDxZMafKonjVpOXUoygdSrbH62v8A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WKkVP71UUcenU0dVC9vNRKpP2Fz9ThMaVlSlzaGOC8INQ3bQQFv/AM39r4CZzxNntK8b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aKLmSXtcC7bHv+UYGQSNS1T0y3CxzPEPTSxU/qDifjimeq4UZolkLQTxyHlkhiDdNrEE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c9p3vTQjjcl2L1dn+YZnoStMkzITojNWxABtuAFAF7dh2xW97qEW3uZsdjqYn9SuAQjl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Ta4C+kXA31NsLkD5n1xjkyNbQ0x2JICWOwuTs3ljso4QktLKI0Mbq9tirEhh6jrfE4pq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ipuCfmCN8U6d6dVS0NaHXqxmNrjvbUevyOL8UqzS2klIYDbU9rel9sAFdsrqZWDmaEOB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KtTQuKoRyzpHJYMLRAKw/wDDfpi1WTKygUoqlc331OdupIsb/p54iKs0ETEVEsTgyhuW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x8J2v2GGBpTUtc0nLjanmbsiqpb9sWJatoyoZEdW3JWTb7BcbqgeGExUdUjJuzo0gZjt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yxTFOYyNRm0E9GkdgPnc4OALsNdLIQBEgUnuoP7jEFRFJWTGRpI1NrWWTQNvTUBiJVSO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v74xLuq6DJax1FJCT9r4ALMcCLpOuRnUWbxK4v3AuxxMaWR0F2/C6krGoP3H7YHKsSge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n1+Hv88Wcup4ZJOaSwnpyZY3VNTH/Dfex8idvMjBTDg9WI1G8UbMtpk1oxIub23uPqLX2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SzIkiPLcMpBVyxIv6XwShzctNyWeeNW2tM8abdzYdsTPPGzFjQxy321l73/TE7h7QBlm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eNS1mCBlfp0vpIwxSUtBGLLJmK+onHT5FcLtTRyx1jvJDFFSO5IIZrRjcgdAPIYlWjVi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piqJsMQ0ORyTMWqqlXci7tURqxNrb3BHlhXqKqRK6aCGZpAkjIo0gk2NhuF3+mCi09SC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LcBja17kE32HTETwzsSz0ykj+Z5BhpUFg9KyR5Cr1IR1uNDL089gh/XGzVEhIDVgFu2j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ZUCxRQxuOjFiBby3xTZ5UkZWEIk3BC1BHUWPbuDgAlE0r2K1Rew2ugt/5cWaQyFJElhh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636EemBvMlhKrT0yXHTTPrt8jbFn3+d4pECRMCwIEsoJXe+2rfABIEZT45VI/lRbfrYH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6iO38kQYf+YnFNaqp5V+XTg9Laozb6Y0YndpCWJuxCP3v5XtbrgEWyyOobVVt2uLL/67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XErwkEagxYah5NY7/fFVG0eJXiT0ZWJ/QHEbmO5kebUw3IhupO3QXGAYW/itKjtqaMoN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98ZlqsudGdo52ZvCWXSh+l7WwOM9MIk5OZtDIBZxPUEH6C2J0o3nEX+/vKGIdRHpbUux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SSG7IFdHXxSguTYIAQf7frjEvIpfHNSzG5sCyqb/AHGNaSSkevVKluVHZ7ifwb6SVBN9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SbVIgc/mKxKWtbve+GSXRmcSrGt5uWFsFAGwHYb4sUmY0kwkQrKCpHxKCCPLY9fpilHH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7lnO36Y25eXcshkZdWxsj7/XDAs1sJeoeSECNNQURMp8Nh3xo0UykrNTR6bHxOTpI8uv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q7SQFiDzGJPoLtv+uLEmZLNTsIqSNtJtqFi3yvf18sID1KoVrxCy7gqg2Pni3UVE6qv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1G+BTsQXEfOQHcqspBBtv8Jt/wC2JaKLnliEldFHj5k2kW/6j+wwWMsXklbXMpQ2AGoA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FNbNGRtewRzf5b4kpaRIbGFFDsOzePftqtjdoXjGpoW1bafgII3vvfY9O3fBYUeosxjh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Q0HlkXsL/CfLFiaunmt7lFKzMPCiSM7W/7RgfPEJpkMmiOM2DCxJHrsf64krI46OZDG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rSLWLDUbH0vgAirM4mqkdJGgOo2IJ6W8sRx1Rk8MajUeykqD9QcXKeohEE3vFNFUyuPw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7/XFVyqpYsCwO1kTYfQeeADze7sgblhJOjMb6gfqSP0xejrq+lpUWlnkMZGkgBDcHzJF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WP8Aiulvtpv+uKlU3ulVplkVA41KgiL6hc9xt1238sIAo1bSyTq1TA4n8NyshJt6qVsd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dRHFEhA8Cm9/MtpxUp5hI/MWnkklFlUgae1ulsFczr3Sjpo5aRwCllZ5Li46iw22vbtg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zhHLdASLH1JuDt+uI52FNAwSF0hlYEuYzpbSTaxudtz3+fQYhWV2/wCIW1H+YAi3YXtf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0oQShTZRfY7bHthiNhUzOzRRRINI6Rkkget74mpRO0EjtJHZbkmZwigbfL1xDQLJRTx1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1JDeYPmMGcwrKerjK1tLCk5BDSRx+JRt01Ntv9sJoaB9OkdW55BUPGtmMRurE+RbY/TF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Kmkf4iADG9juraQN/tiVaLSgljkMb9BcDr5Xv5YqSU0zVLqWHJJszJEBgSBm6QhIdaOa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jy0nqMaws805VUMsj7i6HSftsDiSKnSmAklmEsY2YGI7D0JHXFSprRMQixOlMG8Kli2/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6qnniuZdCsh3RHUkfMA4rVFU6lefPGhsdI5JF/tjy0xYWjmZO4JVdP3J2xajSFnUMWk0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4tgAHRZnA0aHWRUCx0sj6Ce4P/viZi9RbXIsa+QJA/rjNbBElhThrat9MhP23xKaSR5Y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AO5Jtb13wAQUdDJU1UUNNFJNPIwVEU3YsewthwyKliau9xcJm1W3ieOAARRaRueYAwcj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RFKkr8+SGQo0TDQL6WFiPMXBI27E4J5PFTxkSztNFSSQMZGRygmRWVtN/UqENumrESV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QVjLXZVJRw30q7V2mWT/ABctgAqg33JHTYGxs85RwdlGV18VdQVOrLpgn4MiqwdlZXUq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/PHBpqiaTiIy5rHHzlqE5kaoDGqggBVG40AAAW2thpzribOaXiid6eolWON1QR6gUsAN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3xzyUlxE1VVZF7O6moo81rZ6skU7xCKeN2NtTuAB6HY/S+BOW5Z/Dc9jjWoV51qFjaQ3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74Y6+FJqPOqqiBKVEUdTYAXBDam+4J+oOFqbXVZnltf4kEpBmDSFBrjIDX3HVQp9cRjy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7ip+D6choBWoTHRo0LMFGtbr00krZTqItdQeuLHEtSJMtmoZqqWrhSntUCoPMLX1AsSR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AvLI6KajyuqzGGFmgimquW1zYltQIN+gHbobi/TChnPERqKSlDQ8uGV5DMQ92YEsDuBa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4zjum6T6Nk0lbFKJXjkHv8kETDdStlscMENTTVTyzvVJqFtblgP8AK+xwCnjhkJIjQKTs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nI0lCqGQG19yQCP/AFHHoo5WFkhysTXjqFlqQrGPTJf8pv02OxxAPvgZSWjrol94djut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LJXV0FLTreWZwig+vf6Y9j8PaWNtnzP42nLLBL4/qQBrCykWw1eziLmcRmQi5jgZlJNg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2xHxJl7VnENbDlVPJLDSLHEzhbKulALs3QeW57YxwW5os2qpZmVVjhZG0sCCbggA3sfh8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dM2u2uvzOfRYJYtXFS6T7/Ie8r43iTiJqCMs6DmXlWMAs6qTs17/AJbDoPTFDifLZsxz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BzCWAsDcEgbXFuvlhCytI/4jTy0FVH7wsgZIpwYy5/lB3Xfpuw646LX55JR1dPTyjRS1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m9ittxuDcHtbHg6zD/hZxli+Of8Ak+k0ef8AxcJLN88UDeGsrhWgqqSeqiDmN4QkZ1NZ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k4v51J7nJXQQsTU1MJkVLgAeHSDv6jFGGGGiqo6aGYOrOHQhvEbWIViAbEHb6dMXJm1Z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DFIWOwVQWsB/zEdccHqvJl3Prn/k7liWLGkkWaiWfQtppV8RBs5FxjOZyMMvjPOk8aSA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hypbLKGOB0ieBCrfiWAv6jE1TktamR0EEk0RmpRM0njvqBYMLbeQxjvx2qaO3ZOnZjJ5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S8kZtzNN7qfXBaOvjdR/vDi/Yub4V/4TU5pneZmlniiKmMHWxB3TtYH1xefhWvkbX7zR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T+XGksuKMvdVkxxza4KvHEwkyatZZS3LEfi1X/N/nhZzTPpIcxrGoIopIXkLK06Ekg7g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g3xDlj5TwzXRztC5cK94iSLagO4wsz10FfJ7wtKJI3vpa9tgbdPpjpxSUlcTmyJp0zD8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iNrXRL/uSMQCtqnsJGhZySWd7D+oxIsVEyl3j0bfbA52j5ulH2v0vfGxnYXhljRW5+7b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BKeY31VRbsOYB+4wIhB20XP0xKNYYtqb/uOCmILyUFLMQ1SasKvw6HU/uMVaigMaOwm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0+QxLl1TTIZjVFgWA033A63tc/LpjaeroUcgNGwPQlb4V0VQLWmJIYzsL+ZOJhTwA3e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FRTtsxjF/JRt+mKVbLSrTusMRacsLMWvYX37eWGpCaNXp4ZD4ZAi+gP9sbxU4jJKuXtf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t01iw8lGLKodN1imZT+YbD9sUInCCokBmAkPbVjK0j3KwzCMdQrG4H64q+7jUSIZgR/jH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BQZkdb9g18AwjGkxBV3LkHcqAMb+6jX4gwa3UEYEyFohcs6g+p3xA0sTfHzCPRv8jgE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qWQLayOum1/Iqd98UcxjjhlCxGUAjqWU7/8AaMaQTUpjQyU+kLt23H/bi4tVSFS6hgos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JahWJgq6iMnroCb/AHU4m/HcDm1TEj+cEH/wqMb1T0k6jwFiPMA/0xTCwoSNA0X2AFjh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vU1moMQFCEr8/itftiRK3mL4KhyOl1qEI/RsV1kgU2WN19dh/TG7vSsp5kZYWudTAn9s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ZK6KOLsXk1MfkN8T5fmsFU8ghrFmZALgoy6ev+EYoCogjnPLBWKw2UDr3xaiqYZm0xre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5GYfjIotudJ/scVs0mmp6GeqphDU1cCM8KMjkM3yGm58t+uKxVAzHRHceV/6415cZcM0S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ECOE+In4jrZaSah5VUkZk1RtdSAQCLHcHcdzi5XU7RSMpBUj8rCxGGThiCBeIBIYY+c0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DYkG/bD9yKeph0VEEMy26SIGH64555nCVM7MeFThaPmzPE1VkSG43JHoRg3SnmUcTk9F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KWCi4shp6eDkKI2kZN7G+wIv26/bFXLWvC0fl4h/r7Y1jLcrMZRp0P3szr6eH3+mqBEG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3Btf/p++DXH9PS1ORSVrqUqqQAwlDa92A0kdCLkeot9DywO0cl0Ok+eCkVfPURlZpHkJ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9fti0ZtBngDLswzHiaDNUUyRU1SJKiZpBfUVNzubm+/n1x0H2lOzZFUSiFXjjiBLtYF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51wlxc3Coq0NCtatQUYBpuXoYAgn4Te9x9sEeL+PqrOuFK2lekigWdTqKOSLKQ3QjrcD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xUAPeZt/ot8dM9mkUo4ko3jVdIDMzAXIGkj9yMc8yihkzfPMky+AHU7O5IF7LcXP0C47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LPURJI88UZZZHIYg+drW/TGU8ijwb48blyi57V6D3rhunrxrMlBKFbQxB0SWU3t/iCfc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f7zzZCFQgMu5269OpGKdFVcV1FY0macQVDUzKyNS83wOrAizLsve/ffcWO+CmW06/xC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KyBSSAR0IJ/pir9pnSlJIc6/RTQhlOANG7f7Y5RIb317bdbi2GHMlElOD1GBvDlN/EOM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MzW6XWwX/wARB+mOHF9Z36j6GdHI/GAHRdhi6LJTs3c7Yp0ymSawxaqXFwi9Fx6KPJZo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8Z6MNvnimm52xushSRWHUG+KJs2VSkzI3Q4qBnp6tZEOmRTqU+owVrFEirUx7g/FbscC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A0NMVatFlzrMZB8JrZmAI6Bm1gf+PF+tiWr4fzOlPxNTs62F7snjA+6jA+on18QVUA6B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jBOgYe8qrdCbH5HbHm5PbkPZxe7EjmdJ7u0TrU5g1PAWDNHymYSW6XBOkWud+1zilNDL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Ahv67HFLL6eq5EcsbSmO1yZZS56C4tfb/PHpIWWAySJIyKwDFDYbgkX2PkceijyWTie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Y/e+JXAYAISp7ajex/TFFc0gipXgjoYyXHindyXAv0AuFH/bf1xYhq8tlyx2d150UwVY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At2K2PzGLJ5J6SSQz6a2QiJUf8RU1EnSdIsT3awJF+uM0lTolF2W97kOo0/YnECe7s7I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Lba42Nu2Me4RVErKyQQNHYFZitze+4te/T9RiWMLvVtQ6pqgUcsLREq0EQkIZkJQE6hb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TFU5iKij/wCHTyKTYKihWU2+Le4t/rbFegjpYGDQ0rGYbq8RjS33FxiSu0SMQ9ONZ/PN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MuJHlxp0c5lLBKR4lMbAr/2g/vitpk1MXzASRBiFOp7G3exvixFEOUsUUdGzEgeHUu/n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YqGR6Z6QNN1YF20na4IIPmfLt64aYgSFp0a6Va6r9NcfX7YnjpaiWXTTTzySstrRIjk6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bedu4xHXw1VQ7GD8EvYgHUQLWvuRfffFeaGalhV3AhDeBmQsSbgg9hsbnBdhRPE1Mmzv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iZpY44rU8s4I6Iodh5ftihFO7ysxPNBJOpgqMxv1J6/cnF6l1yTRxLLTwvIwVeYyvZib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wwUBFLVuBeaSSw3saeRh+gtjD1CPswqPkiSJ+y4358zlwyp4WKkMu+x/5iMYWs0sS5RU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SRrUtGfCanyGzm4+uI0kjRrBpF81sRt9xjaozEI9knRY/wDmcnr5gW/TFRuXLK7c4Etv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syE1BPGG56wzxiSKQ3tIp7qbn5bHY3HUYpxvFJLqYTklrFnmZd/qPXEqohsrTOQlyul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bfyxcFIGk8dVMskYsG1noRfY6TcEEbg23whlaHls2t1cA7amqNQ+wAxdqmpZlQ0mXNAy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gXJNrb2++NaiOaAB/e6m0qa4z2bcg9hfxKw+mK8lZp5f4lQZRfUXQHV0sbE9RY7+vbqQ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/wDbf73xIkFlBlCKALsQ41f2P7/bGIzJOto6yoR/yjQrb/U/oMQJPNzVLRNy2PXXqH1G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eWHCno3LsG+t8RR0cnhs9NqvtqlUH98aCWHmHmRvp2sqAr9Sb/26YmDo48MdgLdbH/X3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ApUR8oHbUFuPlexxMrVFz+JziLX1OpItt3JtjaAJVEiOCOSZLDSVQEre1xe3QkX8hv0B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oqBlsl28Fixv16+QH1vtgGbvVuyqzQQIFZkZiFkDNe42I22+9icYJmZRIDTgDYKIV2+l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UsMqqlSYZl0SKyExuuxHz36eWIZYSqj3URab3Kyry97D/GfLzwgNadwwTW8CS+fKVMek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y+EnoOgNv642W0hUCCkeS1mCsWK+Y67bk4y7z2jhkVVWMsY1LMVS9r2DdL2F7eWACA1E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5ibA/rjVauNbKa0ddQXm3tsB/TBCJIJFvNWrG5Fiq0+3yuLD64tUcNRTLPFCYqhZFK6Z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NwfCP63wWKgUK6QNeOaSQeZI2+VsbTVzFked2YqxVXsG38gb/LFqasNLMsVSJIzYXCRn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xhqxjSyQQyzRQTlTIrt4XsbglbXuPO3mO+AZrFmM7azzpuW3cxhCD/X64tU/vVS8SwXm5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AK3PQ3I/Q98D4pKSBl5zSPpbVeMhdvI3H64tr7uOfRQ5gstO9nsKkOG22a2m9xe33Bwg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SHxLy3WeVi4a3xLazKRbcbr6dsaFYIwj1YmaMsFJiIci/kDa/bba/pjMomEj+6uzM5eQ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I89h59he+B1VNLUqUqGcKQDYoLNb6/LDAnoa6SklEkULwzH4VFOJEc7XDBja1gex3HQd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Bc6QDKu8TAXsQD4t9xY6bYE6WJ/IVYfyKpBG+wv5Yg508EnMVZAenaxHl0wAHHoEaR5Y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SwF9rnSLm3fG1WVFLGsjiSO5GhiwAPoNXz3sMRZVmLxxAzJqY7kMUYkX6X03H0IwQWN6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W8IHlsLYQwVHFlEtFMtZTT++D/hPDpaNvRw2/bqD36HvHByo0kWKBDEx+A3Gr7fTDFGp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r8NkZk6d9JF/74pTnVOyznQw6DY2+gAwAV8uzU0sTQLEqxMfEoPw/Lv+uDVDmJih59M6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sW3I8vlgFJBzJNKtcMfLp9BivJBLExjkjJHXUFO4Ivg4EGkM1RVSzsY11sW0qw2J3sN8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qahBdhqvYeRt/rfAvnVZkMqy1LnVbVuWA8gT/fFiOWdJA6xlmOxbZr/PDAL0+TZtm1K9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RVVOpTa9tha247336YsUvDGeqWMmUTsTbwaSA3zNx+xw3eyFpzlGZrIS0q1nNAJ0g3jU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664EXipgpPXnm/25f9cMDiOZ5Dm1BTy1M2USw0i2uZahSUBIAuQN9z5YFe586JkkIjja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V7QkaTgvNEfppVgQdwRIpHb0xxOWBpYQRJvftiaQzQ0NLCrlJZWKLcIT8Z8gdO3641oK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4iLRhZWXSR2J7/TyxDUU9RTKDeMg93e9sV9JnKiVkjjANyFLb/S2BiJYrtVATqwjPiuu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HRK0TyNOAPyh2AYjfoO+B4mhpzpcwSrq2Yx7fqL3xdFTMvhSAAdiVO30AwAXs0hohyKi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rqLBwbODa1uuoHcW2NjgWIIpCHMjx6t9YUf1O+JmkbmJzCjMSLrZhb7jBGmyR58nqauN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qaiRnINypVdI7lh2O4G43wm6KSspZcr/AMTgpadkqHZwyrGwGtRcm9iNNxe42OCWeio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fYi1rC1/pb1wPByuGRQ1bmhkBvZaCPT08jPuN8WKmWlranmU+ZOkulQy1lMYg1lA6pr8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uKCmQZqYKo0ciuutWUE7Ag7MvyP74ryUwgFZQETc6Ie8RkH4rC21u5BO3mPTE+WcNV+a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AqqLUdQRYm9wB32Jvt0w10+SVdBShs5gpJa1EKQhpVV2J7Bjtc2sLE/35ptJtw5Eosng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lBjmNKtKquNtVgWFx0FmAwg0dPPJFogWgiWN2DGatihOra9gzgnp1Att1w/ZLU1EtLW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mKew8V/GoG52su5tsSO2E6qy/LuTUZrWcyKjEnJo4Io9TzaQB3IsANOpj3PQnBp24tqj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kqTTyVlX7pTQA2E5Zpo5G9JEVlJ+uBNRlVYtM08LQ1SISxeFlfQNt3UbqPUjBPIZQ/EV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3VGlVwjhSfECLkMLX6/bBWmpDU1Vp5svyrO42PLmgqkWN38nVCRE3qth2K9Tjq3eDLah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WZA50kARAE3sRuPQ46H7M6GP3utzOpcLFSRWV2HhVmBuT8lB++NqzgPNc9bK62ejShzG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OjxpIoHW63G211HbDIOHjlvB/wDCo2MlXVnVUcsjUb2uB52AC7euOqOoUcLx3y3+3k8/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VqK/fwc/4kzlcynaGjJTLkcuiEWMrn4pXHdifsLDFGjrzTQvG0QkVnSQeLTZlvbtuPEd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smqYNvu0gBBH0/phZzLKaih1tcS04a3NX9Ljtj1cGbBKKxxPC1Wm1eOXrz/bx/6IsqFs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/wDUMEMuzKoXOkD1EjU0lQA8eolWXV0sO1tsDstcpVCRRd41Z1B8wCRisjmN1YHcG4xe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hp88sKTT8j5WxzQZ1HBIxqVl/HLIPEGB8QsNvoOxGJamM1lLHLIBTIZhAkh8Op2Bsbk2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arV2pqiOUDlIyVMfLdmBNgraiLlQw+IE26YNcY5HTVaLDTuFllm1vTKdAYqrb3sd7Hy8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5pQPsdNk/wATj3eGX2qlYinEPM3J0rUxMy/MAk98bVdXrhJ5Dh3VwRrFhYWN/vjWhUGe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7jGK9lWCMhh0lXr38v0xzLSQVUei88mB8mqJIOIM2MVLzyeV/wDV0geE9rG/XBikzWWo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S84G2/8Ah9MCshfRn+am1wRCbDrspP8ATFHMa/VRx0gZR72byDppjG739DqC29T5Y1lp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4qkU+Iqp6/IcyqXUxpKkfLjLfBGGGn79fr6YR8lR58shYSNDYEEtaxIJ+eGGLMRnGVcQ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VuqoDt99z9cBMhhkfJ6ciS1i9rDceI46IRUeEc8227ZkAlNEmuVfPYA/tiSEWPgotSju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dUvJK7998V2ppZJyQJShIuANyPn/AJY2MzWolYqq6US3kN8ZRJbXRkZe91Bt+mLMtHGi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Sf8Ay4qVEcZFqaaqRvPUoH6Lf9cAFqmpJahyJJYolAvcxA/0xaTKhvqq6U+R5S4HUcHJ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Ms39MX466riB0zw2UXuUNz+mFbGYbJtMTGKtgkcD4Ttf9TiAZZVqpfTFsPn/AExOue1e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3qJlKOi3YW1NgtgQCOo/OsK+ugH/ANOJUE6KAJmI/lRbAYqIJFFma47EjpidCiRi6Oxvu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sRzzR7Kob1KjGrZi7sQ9NEFUkbG5/bEMssbRsI1VD5knECcgglpgo6nc7+vXBQE1VIZi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riJYbD47X3+IL++IJZkVgsMoIIvdj/mcQrVqzWLL5dz/AExQi5aQNZJyDbpzAP6415Mj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oP74xTSIWJCM5Pkt8azvG5tEJVkBsRaw/fABKYbXs7J83Vh+hxg/gKBLXOHJOlYxcW2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M7BQAWA7k74wkU05UxxyyL0DLESL9xhWBZaF6j4qh9P/ADWJ/XHhSNFGeW41djqG32OM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m/5CR87WxIY4RcOhPndf8sMZFI00OnnTE6unLYk7fXE0U0pAJnn67Avt+px5RELiKBF9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rJTgJG7SavylV2+owAbmZt/94Cn1LH9hiA1U8TbVGoHuuoW++IjRtYD3cgk2H4if2xrP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sV1CzqbjzuPlgALZLm3JzamnqajmQRltQAckXUi+/XrjpdI8csayQMGRhcEG4Ixxd5Ec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OGrgvOTTTChqHtG5/Bbsp/l+vbHLnx37kdemy17GM/HHC8HE2UmOyJXw3anmI+E/yk/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SgSWjrJIaqN4p4mMckbdVPcHH0lllPUVyyNTRmTl6Q2m19+m30wle0rg58xRsxoISMzp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Ha38w7eY28rThyVwzTNjt2jl0qbm2N6STS6/PEdOweIeYxkDS/pjrOUxmhKVAta3XG+b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+YGKubPvG/+D+v/tifOyDlVQqi55JsPM6sDBDf7F8pDTVGayp4lhSliPkPjb/zKPpj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07s3hEbAj+YEHbFfgzKjk3DVFSuNMqxgyf8AMdz+pOF7jytaUpSxOt73YEXuMcTe6R2/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l9RJPNVe+KpaLeylgNgVuQRe1/niCiao95p5J4xZrlSkQA2uOoG2IjJPAdUqQsgG1lDf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qq0dOBe9hoBHyHUY6pcxZxQdTTHi+uh3I0gXxS4PzOkpTV65BHI06JI7EBVW3hBPa5Zu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Tn+FsQei745xHCah69pkikikk8SvY309DYn1OOXArkd2qdRPoLLs5y2TnwUdfTVNXFp5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wJG19ji3GDIQQCfXHyhNktbl061WS1rxP4ivLkMbqBcmzDtt3tg9Uca8U5TLBFQ5xWvo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DWetyQdunfHoOMo9o8r2vpn03y9C4o1tZTUcTzVkyRRoCzHqQPkNzj5tn434hlzBVbOs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CI1LIGPhRbgAm1hjSr4gr6qgzCKqeeSeNNcdXFJUX6nr4wttgN1PXE7yvSa5Z9AU3H+T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5DbRApdj66Rv+mLGdcZ5BlWVPXz1tIsNr8t3HNJ/l5fxE/T16Y+Wc4cVOWZU9NBHJMYW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QWHYkn9cVmyfNmhvPCIYrfFLpX/PFJTfSJ9vk7HwrxeOKc4WrXLlotbPGxVyQQCCosT2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WMafL6udWCtHC7Kx6XsbfrbHK/ZdlfubUEiyCYyTS6tDbXVVJFrX6Mu/mTjpXGje7cI1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nrvIt+vpfHDli/UpnqYJVhtCDR5Ks0LkzUYKPov7tcGwHfVglRUlZl84mpqxEl2K2p7q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CMLKq8iakEgF+hK3xJAktLLHM9EDJG6ujSopUkG9jbffHWecFJcjipqSZ/fKtkhjZiGJ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vmq1U6MamLdiAVkcE9MXq4NU1M9WuXU0SSyswVWY6NRvYeL18sEJcwdskTL5Kd+akgOs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+2KsQJmlmeISTTJKBEqK1Q0jlV6aV22FtrYxDU8qCN4JIwxJVjDcAAAWJ39T27YYDSUt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rEhd6hFW7ko6qGt13Vgd/wCVutsBZEMYVJRIrWuABewNjguwI/4k5YqaxXuRcAi5/TG9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8uskaUhhViT3G48r9PLGkheRAt5djcEqT9MeeWaBVkZYLXtcIC3odBBIwAXqjnCFfeae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3SwttuLH749LEia45JaqNyLW5RBX7PitHX1LiNS6CEMGIkjiAHS5sR164t5tUieqlajq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4Y+YA3Uem+ADzxQNTyyQ+9LEJCdclRpaxN9JUtc2vYEXva9he2NKaWFCHjaRyjXCvrAP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Lu0zsl7XaS1x98bJNKu7FCp7kFj+l8MRLXQUsdbK+XR1DQliY45pL6VPnc2NvXFblTVE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2XSL7XJAvbf9cXoMvqquJ5qNlmReulHuPppv2PTFrLqGeNpfe4gqFbtrBQEX6eK2BtBR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pT5TMYZEdgjs2wb12/10OL+ZVbVpIggCU6jZURrjvdytvn0tinnU9FHNyqRJ6cOCs0YV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uO/fsMD40p1DaHlBuDsl9x0NtVjhJjZrBWrKKqA03vDMByyHlupDDxFRe406hbbqN9t7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51IdEVNAp20iwtcEm/W/UYoR0FNPNGakz8svdykYUlb72FzY9cRRULOumOnjV7b63QC/1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ynZtUKxv2udP9sR8iQIQDCL77Si36nEkcNW4ZBCj6Nm5fLQfO4G+MpQ18guxXSuwXX4v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tTAkaPKklMpYJHzVYKzWuQN7X07+eJ2ZZKJ55KmmjZNP4AXUz3Nrr4bbdwT8sWfdKhIb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Kkbdbeo/TFWSBIX1TQaHO9nj6/UjABCjGSojRmQQudyIVBtbBNKaBhYPNsfNev8A24r0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qGvc+Hwn1tqt+mPNNAhblxCM/mKIy3+98FgXZqGVFVop5VGkEGNgbD5W2xWmdCq66uo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SZpamq0YGKVWijmVzKUtqQNbfyvbFKqzA1dM0Gy6rXZYtVrEHY236YLCieOHkT+9QVVV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gIXowGpt7g2t3364GSQSU1RLSzRVAeJ2iP4NiSpINxa4O3TG8lDM8aq04Cmw1SRKNvqc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rIyJJAHmeMdWI3PXe9z0IwtxW09BS1EsQKw1kSHfw0ux+pONdcIChnnZjYWAYG/rbDB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KiPOYDt/urKsqEduUQr3+SkeuKldJJTOYZndpg9pIi7qyrYbEEE+eCwopCKM3/BLi1yQ2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OZUkAjRtIUHWZS7dL7n79ulsWFpKKUB4keKIMA7I19PTzTFyeCSGo/3CaqeDQo8CjUrA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/QsVAqIT8wxWbUOo1jG6KBfTBO22/iB/p/TFtCQ4b3jxuNrlWO/ocaVdJEZl90hldT2I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Cwo1giD+AKgXsSel+23zxu+XuCGgWnmBbdQDc/p02xmmjSmqoffUqoAWXWBFICFv8W4F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fL456d5jqmkijkdm0uqhDfSTsRfz/N6YLCjSX3RMop9NoqsSuktOwI2PRwegG2k3sbgd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HiVk6AMpv81JN+2LLyTSRoZqSzqCA8GgFrsWu3j63J+lsRO0okOikliYbiR1F/kLE4Ew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csREUiEFZNAuCO4sMEWmgp54zVmGrhqV5gQMyWBNiFIXYggi2/TpihVNylDzXNwvhO5u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zAJpSzaN7ASdCbX2Jt2/TDsAnSUQ5DN7xVRatwbgEG3kRjE1DRLAwmmqC56SOQP2GI6K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i9CxVt/nb+uLU+qqj0zqNAIa6uq/rhADuaplZBPUlbkLazXHnuRiSR05QijMxLA6g623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PAEZJ9F9iCoP2IAxhwhUCWV3Tr4djb6jBYBh56CmiBVlaQfCOZI7f9uNHzLLqwt7wkiu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PTAOUwoVZeYLdCpFx63xvSVIYmRS89j+bxAfPCGXKc8+yKOXtfW8gb9Lb4w0Cy1StWNE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2sCPQDt5Yk01ZWSaGJo1B8QDabbdhfp1xtFIKlAJKVZWH5pSzEedvFgsCNC8VJNBBIrw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h0YgAb7f6vjMNM0LRESpEbWv+Xp3HQ2xI8FXCnMjL8gAarKoCk32xvA7tBy2opZXf4Dax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6Ydio6H7IZCxzmFWjm5Xu5uiWHiEnUfTHQZFP5o1B9Rj5yTL4WrmSqp+W1gCkqeJfocV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p0LE7+HfCso79xbMBw1mQIQlIGcIFuTpGrpvfpjhFdnkFVLG0E1JFpUqVQKpbe+4A64i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CqfhIv8A6GLZEBUaFAPQlXYX/XAIiXPYmhjiCyyO9hdEOxv/AId7fbG3OimkeXluOm27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GAdXN02PRrm9tuva9sZ5bBVKxr9F3wgIKuyHmchTGpG9xcYgRFU6lMzFjcsx/wAsFFdY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Vt/qDjQxwtIHijUN0va98FhRFMA0QLDWWW2q24+tsN2diGPgCGkppJFp4irWkW4EwEVx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8sLTEgBQYgfIMRbBzP6ky5XlMlM6KsitqhLWVWRY0NjbuVJ+t8ZzttGkKSYr00QIDPPC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8ACFWRJHUtv2/fpjWGQkapo0R7eLSNX62GJMvp1rK6Cko9TNK4XUx7nzxTZFFiekmmio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ZnV3Heyr0be1idiSLnbDNQ5kpnynL6SlmZCBzvfYSXmYDdgHBCAElttzbrbYVJ6jIeH4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u41gfhgixIU9DuepVwfIY6Hw+lM2axQ1HucMEbFDThPErb7WQBBc79L7m4GM2vk0QJy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3pKQUlTDKkMkO5DRnZTv3sCD6D5YVeLKdM0q5qrKkaRIFMS0drnQCSCg7k3JI63O1xsO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USUNE1LJ/wAKUB1CuR8PgG9rnqB98KL8NwZblEcDQuziQiorIvxOTvdXv2UHqNtr/PHP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SOX5Hmb01RRUsCCnWSpQyyKLPKCy2Vj/ACi3wjbfe+1oOKFkyji6s5ap4agVBV2BDarP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g9nGVLNmEgk5dPmsLC7atKVB6gk9idjq73388V/a1AiZ7R18SsEqKYE3P5lJ/WxXFxzR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wV7Rswl4fqRXwx1bU06QRuqqhcORbYC23y6Yo1+ZS5tnjBo45UjBU77o19yNsC6akTJc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0U9YSbnmaNWn5Dw/fAfLaqvirqtRVM1Msu8bgEKxHiBvuPEDuLYWOW+baCwvm65gMugS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nMAZtNtJ1G4BIYjf+XfA+Wpr/wCGu02XSonLYSmXTddjfobMPXBiNIZwTNG8LjvBJqB9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0skbRrLFWxMN4pDoY/8Ad/fHZjybJJtcGOWLnBxXYmcK1i02ax60iZDcnVAjt03AJFxc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SQwZpJLSIqU8oDBQunSbb7WsN79MHqrh6gWYct5ctqunLqQeW3bZuo+e+BvGVBVwTQql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o1Kzd/ENseti1GPJmUoPtHz+bS5MelcMi6dqhXW2q9zfHVKDOY/4fDV5iokhhhjkZ2+J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bHKCD5fUHDFHXD/Y2oiIYv8A8DUBsBqBAP0P6HD1+BZlH8/9yfwrUei538X/ACH6gnfL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Vp1zNZVuepACgX8vXCTR1+cZpmTGOc01I8hdowi6Y162Jt1tt16nDVS0HEYCg8PASHc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OWcWNs2SsiHYn3yMfprx83iwbLbdtn1+TLu6VC1WZjJl9RnQpI2aqlSJY2ttGNJu5PQAA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yrY4pIpCDPVxprmN+YkQDDRftqJuQPMjDFm5qjm+Y09OFMckEby6m06gqghPkxsD6Xxz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ZKmQpGWt4YxYAWsNz/fGscdNsylNvgbeFv8A9nc+FiAojI++KXDRkkymBIGU2LAknYeI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8RlmDeCK4BJtucAuGdstXWPznY/TFRRDD0tXNE9jpZfQ/wCWMR1czeIyAC/QYhEi6h+D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WBzdlgKnyYi/74uyTcVMUnhkdGP8pAP6YypjXdY0Kn/8UuI5IpJECkaTfzxMKKTQDeO4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xpxpIQAnqQoxA0dG7BtH05Y3xdgoppmKRiAsN/E1h+2La5RmBZVdqBFJ8zsP+3BaHTBk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pC/0xokSk7xysw7u4I/YYbTw/Riw57hh1/EXf6FcRS5GtiI54VXuWIYgfbCUkFMWC0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+2N6dGlBEFLNpBtsDa/2xelyxlchMxaw8oyP/VjCZfAEJnq3d77kkD9zixEsWT1LRq8k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wPqhHFUyQPFDzFO9ixG+/Y+uLSUMMbAxTwHtZowR/wCcY9HXtC0kOqPwsV1RrpGxt0JO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p0HqC398V3jl1eBUW3+C/wC+L1T+NLraSVrCwBZdh9sU2XSfFOFHyJ/9OGBpolY3kJB7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VWSdU1dC0f8AUXP6Yv5TT01RSuZ15xEhGrUVsLDba2LgyrL2kIMCkj/8c5/rhWOgNVII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G7IjC33AxBGZVQ6qV9V/Nh/TDAcoy3XdowhPYSN/XA/N6Cnpngjpm3kDE33sBb09cO7C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0rLfbUZW/tjU1tQo/Dp/qRq/cYkalgJS7qW62F+v6YylDGpJAZie4W5/fDEVmq6gyhmC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6jp9cWEq52dUjWnsdv8AiBj9gcbpR0wkfXHI/q4K2+zHGLUMbLZlRr7b3N/QE74BlhJJ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qUfvrxVkppqqVpZnQyBQoCkaep9T5+eLCCLuJtPmKf8Azx6STlFGpJKlG3u0bGM/cHAB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c1p0D0wfSdLKWAvbVpDXI1bXt1xTydBPmcMU05iUtokLLfQDsSRa+18XqLMcxoqxJqae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3X/mBGLz0XvlbTZgtK1MZ5Qk2lAFWQsLkAgbMDcbgXDDYAYz55spDZluaw8LGjqZq+mz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JIosRv6XNiQT03O+GWKvjrX58axqklmHLYsD63JN79b4T+JeHMqSqp0grpDRQpeYKVe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YkEAbdThIizx+Gc3n/hM8lZlCyHSkq6Cy36j+U/p6Y4ccFJbou7OzHm8SHbjjgmLMVkz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8kQNlqPP0D+vQ9/PHJpnZJGRkZJEYqyMLFSOoI7HHe8tr0raOnq6eTXDMgdT6H+uAnG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K4pc1C2ElvBLboHH6ahuPWwGOjHlrhiy4r5icRzeQmJBve5X7/8Athv4Kyr+P8Vxxnej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tK/U/oDgTw/wzXcQZ1NlzA03uklquRlvyiCQQOxY72+/THZsoyyg4Zy80uXIQGOp5HN3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8mRJUicWNt2wrmEnLh0xAtIxCqo6ljsAPrjknGcMkOek86f8SFJRY7dLHof5g2GPifi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WCzVM/MDHsV3jH/VJpH0OJONaSnzrjDJFino6KDMqRCJKkgIjM8jbmxO5YfU4nFHyx55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7NOR2uSP649CsYnieUakDhmBk6i+9998PXEvAGY5DkkFYmiapTn++pGqaKdUYBW1E76g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qm4Jk0Keniv+2Nk01wcjVDzSgS5RI0fwlbj5WwlpPTLkTRI6ipKmQkxk7l7m5tbvbDxk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lWBtsTbCHX6oKaWnbXLyyE5bubbHbYW8r9cY6Ze+js1duCZVVBIWjzb3dYRHcrHdmubW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VpQsM8rwCVZZAA0gJuAOlhsO3ljTmzSsohpIVC2G5LfX/wB74v8AuFdOoIiLJYFijA6b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0VxyeHJ88G9Nl7107v77Wsxj3LTsx1a0AJA9CcD48pQvWVZiSfRUSKrTkkqoJAFydzti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e7xEKLDmMb7eNTue2wOBuX1Amqan3ioWKOGdwI3Om4Jv9Tf+mFtjfQbpV2WssnpaVnGa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e6Jcbhf5ST387E4sHKDWaY4YBq2BZhe3rtc48kdJWEinEzhrqwKXXGsuS8nlRU89XCZp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NvtvipKlYovc6Z0vh6ko5ajL6iggmjhoqd4BzVCG5I/L1Gwvv11emLfHdRp4VkhbUvOq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37K2LfCUNPTxGgg1WplCeLqx6kn1N7/XEntAgtwi5KkBauOTwn/Cy3/8R29MfPyyepl3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nJokiO0lZIO277H7riVoYrfhVUw9RpP/AKcbo8w12ZENrjZyx9BsRfETRVEjKWhuT/Nr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0w8yvcMAoY3AW1h9zjRol3KwDfcHV1H7YlW8aMUgKyHwkmOTpt/iHe/fHoI1DETtIbjY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FFaON0k/ChC+Zf8A98XBNNLAtOIDIY9xKIze3l1ta5/zxOscA1WWR1PRldVt9MZRmQWS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wrAp+4TaTppJbnoeboH2ONpaWrg0tNDI5H8oDW/7QcX3qZEp2bmRzMu4WSM3P1UAY1/i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Hwk26+mFch0ihJAAT7zDIL+cyftpxFCY46m0bwLvYJpF/qQN/pbFtVQi/OkF+pQP++n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MQRfVzD/AF/tihERp4ZbtLA0qXJZVFzcn9seqaeCOFBQ0XLkGxdlYeE9rgHvbrjaSiMh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dXO/yvb5Yp1ME8EjLSRMwFr61AI+Xh3/AMsICaKSVZFDRwiP+YSMOgv+ZQO2CrZnXNBy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ssmx9P8APC9rqQn+8xyIehvBpv8A9VrY8tUsWhjEVKMGsZrhrdiLC/3wxE01AZCDG3MY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u18QpRuuy1EWvcWEfT1+LF+HMYJonkMIDbaykQ0+lrnbEMmYUmsJyHY9gUQ/TrgGaIrR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ZgPtv++MVFdLDbTMHW172YWP1P8ATFV1qBVkxU5jj3KjQAF9MWZxVLGFYRtq3IYt/wCk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6lwZHWUrfSbMdP3BxNFUyxtqjQTDoFk8Kg9+gF/rimU1K3MTqdypcD/xf3xMtExBZGp3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thDLNRK5V2l92VTtoRiSfTfHkpfeIJRSw1JCjWRoCgNvbufM41jQxMdcsTm2yJGAR9Rj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hK35FRt/S+wwAVWM8fLhigHMH/4q+59bfLvjRqWRpRqiQNsW0sFv9sWWp1VtYjKfzakU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AhEihXW7EeA+Pby+f1wBRByUgveO5C30tJq7eptiz7ssbaJYlK9N5FK/TbbE0raCFYvE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CMqrrUrArbkRsLHfruMLcOjWGCERBRFG1xsqxAsCNt2YW6euNc7oHr8tMEcr0swOoFIo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+Kp/EcXkklcdCUUD57Y3nmCTKssX4iC2yG+48r4GgQmy5PxHk0pmpJHkUblqd9Q9LoRv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Pq2ppcpzOKlzDU/LX31U1Lsdtch8FjY7FenrgpE6I3M1IUPTUNR89wTiWtNDWwOtZlVH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l/I/wBjhcjsPTpKksJm4IqyFqFSsCc2dFiB0uFZC2hu9w3bv2GZ5mnDNLNDHQz5jELh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T4C4AYMNzpI3G+pemOcjJczgneSklSaWxYSU8jxyNb6C5+/zxLl3HWeZdLLFmBFcGVY5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OCGZf8AC+pd/hwWB9Aezmt4Hzho8n4hypIqsnTT1QmljSXfZWXWQrHa25B6dbXeMz9l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lI3blyKwH0ZSf1x8l5pxPlUsXNyyhqcult4qZZhPTv6rcK0XfYXHpjsuQ+1WooMvpaLN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mSgSAWuNV+ptb1w0rC6GXOfZHVlGbL84SZgPDrUwN36sNWrr5DCDxBwvn/DlCJa+CpMW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6l1BFj2F/PHTcr9pdBUMnOZoww2bqMN9Dn1LWIGgqI3B8jh0xcM+YKeUSXdi8jAbiJdd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8cLi4epCjdtjHt874+geJ+CsrzmCZqELl1XJuzwINLkG/iTYHfuLH1OOJ8TZDVcP1Rgz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GQeYP9OvywCoqTPQyVkjQmc0xfTG1RKSbW2637Dy9MbiGEBhSpCzEdQQbfpihHPT2IVg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8sXfeD7m4j1rE7aio03PXcDr27eeBgaMssAVJ4Jih3Hw2/cY1Y3XwRRoel9v1tiu8cfM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OQPuQMSwwSIC0Ks6qCSSD087En0wATxq5Uo5iLEflLEfuMRyRJcB37klgOt/Pe/64j5U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6tQUDF1aSWInmlVYbWDg3/bCGVZISUtqu3UFNR/W/XGYS76DLIq2Ox0i9vvi8tPVqdck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0tiemhAqA7xxL6hAb7bXuN8KwozHTTTUzMZdceuw8AXp3/XEDUkiJrdXBGwIN/2GLVXF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DXPwm4H02xHBJTLIxlW5IK3kiFv1OC7CqIQeW7JNKQxAJXT3tt++MvJCLWFn/nJ/pbbE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fMIAPpiaSYSFeaosNtgBf74ANpZCyAmM+ZcqLt6364hQoz6liex3uvfBCJdaryIaroSW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lvf6YzJ7wHW8lTTgC3ivbp0thWOiNWVI9MsTxix2Y2xXYU/Vdaege4xZp4BzDqmJFmF9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EMQBjalKkkLy5SxPra53wWFEWhVWys732sd7fS+K4pADeJLMvnJsf1xuxYIGZGXsG1/F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BkPNiN7xht/uBhgQVUMo0tNBpVhsVIIPTEBjZpkeBG8KaSGbY7ne3nvjaoinlmkaGNlU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k4lp6Ste3+6MLG5J3uMIDMs6iGGMQlJVLFi1vFe3lvYYsxyRvlKxMsRmScyKGYCwZQDb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zRpAdS+FhoCXNr+Q8xvi4lGYjd0Ct/Le9sJjXBIZBDHGd3c9lUkD69MUpImSoMsMs8DE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xiSpRJAAyIoHXmE3+wxE8M0kIkjaMqOpdtNj6ADAIZ8sy2HLOGqfPamQOQ7xwqIb6HJ8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Pcr8sFuFa2Kvp6o0miKsVbh3uWdiOurqL6Rew9b74G5RmaRcLy0T2lkWGUvThjpPiU3J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9NjiLgWy10tNq1Foy9xt6b+fX9McuS3F34N4qmjTJs8ky+Ktiy9pCNfMSYtY2BA6eoOH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3eplc004mhUO+kzX1La9+9wdR2FhfrjnaVMMFTW0cAR1ERKsy2ZStmt6GwIPbbFnjOtnl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kIqkBAWNgPoAfrhShvkqG20mXKykqK2E0uq+ZUSlqaTTpNTT3+Aj+ZTfb5jG3DJpc/ek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WD+Q69+xtbE+XgVeU08tRmFGauIh4nhmBmjPbWnXyBt179AcF14Xalzf+LwGnenmi5tR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X7X6jqN8RkXH3Rh2yxxVTNS5Xm0ssjmGeVn5iG+5WwsL9QAB98KVNRRZbR01TFOZ6aZQ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D1a9vPDhxByo8qmeqi95imZPwmLDWSO1tx36WwSybMsnpMrWWo4cjNLcLywJC3XpZibj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nZpkil0BOHfdRWCOsjmecAhI4hYOwF92J2HQ9O+Lcmb+/wB/dvc6hOnu8kYhkX0VlsMO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bSEUUdAkMapGki8rW5Pi3BtsAABcHc7Yq53wPlskpaiqpaRQdXJKjkk+Y0gWPXc3x0yW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FCHMmUtB7xoW/io8yXUn/TIBt/1DBPL6GZ1ebLoa7LZEAY6AZqb7i9h9RgTxRldflA5u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mdi9j/z9vrgTQVlRQyLJl1XLFazaQxFtvL64l5JRXvX6nP06sZM3kWUf/rHlkEqNstbC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PrhYzThWnnQyZTOApNwkhuv36j63w25bxajpy81gKyN/+8wAAk7dR0bv98aZlS0ghFVQ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BtTsb7Bu8bfPbGuHVzhzBmWbTYsy9yOrCQbEKt7Y1mqhDBJJIY1jRSzMT0AG56YX6vi3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zWiWpnW8cYlB1fXoD5Am57XwvcYcQ0WZVUGRxVdPCZJA8kbM3Nk0eLRpCkWuFJJPa1t8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gU+cVAB8UlPFt/0jHLM0jWnzOWyJJGx1APe2/XofO+Os51kz5xxNNFHOIDHSxtfl677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4/4VpclyJqySutVBhZJZFXmqdiEQeK97G9+gOBCZv7OpmnyTiUNIrBIYiERAiru3S3y7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NFQCR4jGrOXYMQ53YbAfbFv2cSwz5NxJyKOKjJpIi6Ru7BjeTxHWxI2tsNsA+GkaSgl1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SLCwwJhJBWJOawDtIo7W7Y3C1cQblAGJerN2xrHTltuawI/xEYt0s01OfBUFRbSSGsSP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cR6taGS42sTjUzVKkG2oAX7f1OPTQq0nNeR7k36XGN1pzJvpmZe3gNsCCi/lEeYVM6t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Tb53Oww55VwnnFdHz2rcvgQNbmXJF/LoL/TFHhTgzMpB7xURtltE1g8lUeWWXvZTv97D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S0telbMvQJ47W7C1wB8/vhpG1QUPuyCj9nqyF3q86effZoYAg7+ZN+2L59nlC8LIa+tX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af74r5H7UcpzSpNPHC9OwNtMzKNY8xY7/e+D9TnlBPUwp728TA7ErdT6XB/pikZ0c04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coqZayJRd4msJLelrX+X74R5adYpnhqGlhnRiGWVnQqfIi+2PpMg1AEiMisttJBup+Z6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lEpzTLqeV3XQziO0gPmrje3lgDafO00XLXWlRKydzzGt++K34DXu0bMdz4dZ/U46fmns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HB393qiVcegbofrbAsezXiVo7/wxVe/QzRf/AJ+ChVQnZfTRz6xHS6z3YIBbF9MouN6ZG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/wC7fi9G2ypbHpolhN/u2NI+A+KuYY5cunjDdlmiA/8ANiWgFluVATy5IIivUL1H0GIj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+gYoet/l88P1L7L83cXqqkUanc6pgzD6KLH/ALsHKH2dZPSuDV5nWVb/AMqtoU/QXP8A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d5Ht7wGbpY2H7gYvUWXZrXHTR0dTOh2JiQsv1IO33x2GX/Z7JSEpMvSSoUbat2X/AKjcj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k8sHKoqaJam48Vixtbtc4dBQkUfs+z2tiZBTQUxIFnkmJA3B/Kzduxweyv2SPFIs1Tm7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6sbfpi5FxLnxlVHlAH8mhBf9L4Mx8WSrqNRQyBgBqMbGwHn6b4dDSQLh9kGUlTzcxzHz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c+yXKOWE9+qUZlOlmF/qADvg7ScUZfJ8TOhWxCa3v1sewv8AbGazi7KqWICPmy2GwgjJ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OhUn9ktDE2kZ3IrWuFkoyxPys4BxunsspFUp/Gw0imxAorAbXv8AF0/rgyvGsEUTVVTQ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G8VrblUt8/EbDtfENTxSBQxSZGpkpamNZEkrAWXxDuFN+lxffpbzwrBRso0vsrebVJFn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o6fNtv7YAx0UEnv+W1U8MbmRaeE73mYgMhIudJ3HQ2sW+eNOMOJM/qqaVEqOVTMTcowj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gvxA9T5YCy1olz+SuVtGpYJCNY0kqikG/oRa47nGOXdKLUHyXs28s39o70b5zMkJL8u6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+9+nSw+eOeV6OwIHw9OmHnjKQjNJVggVjPGsjuyhiurxWXy69euEyvV1Qg2UHvisf0k+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hLk9QwE1OTLAL/FGTcj5hiT8m9MOqZgAyhGBLmy26HHAoK/+D5rSZgk0eqCQORzACy9G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JolzPMYozHLEqpmMBVvijIAfT9VP/ecYZI07O3DJSQ40GYI+aVU7cuEsg5iAWJe5W58z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GsN1/mwryTj+IzFnDxVBjl1p0AF7gfMKT9cV86zRaHK56tGLMviRSbAk7IPW53+V8Zrl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aoVHFTzReI0vLVTe26+L6WJI+mOkcXV6ZTmWQZnTUtBXwSxTGKCthWWMoeWyggnqC5II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oXkUu7EszMd2J3Jx1LNaY51wHwvUASrJTc2kcorHxWWw3sT4YvUbHfHalSo82Tt2XM/j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NKcUcb5gBNTQSnllXClJGjubWKvceRHnhLzdctFbK2WyTPTECxssdjbfoDtfvgtlUlTT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pqimcGOQEmMizalu2x8PywIeFglhUFVtbwNb9jbGeNNEPkcuGoeVl6Bwy2QE6juNu+E/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2GiUlSwOxIH9b/ph4ioM1Xh5auaj0UUsayRurq+xAsTY3ANx1A64RM9eBKrL4GdVEVKW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HBpucyo7NTt9BlCCBOp5Z8yWY4hlqaWlZhFIxmItZEN/viwQDCGVwRfYhcBal5uYb1E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x7p4BRkE9XmkmsEzSKQpkF+2/X0v1wOoUhUI0/jlZySep+uLU0EqSGUvICQQCzW2It+x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qQHDFXO/X5/bGbfJouh8yZCsGqNWkT+QPa2LtBGtXxBl0ChYisvNs0llGgF9+3bCzktT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27vghmojmRhOYZFHTxHFTe6LQsftmpPwOeS5jz6HPKynkDE10iwMptzLRxqtj5Fh+uCf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vXT85GlSNF7kgattx54CZBlvvtNl1Lk0XNSNVYSLfSjFiSzHoPHfzICnyNouIctzaKu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JIzqytvqBUDY/wBMfPqvV22fQ5p1iv5BMbJISHWV41/LJHp+gI6/U4rSrRK6h1cnrbpb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jqINZOwLNcfviyDUPCwEsCqeqn/MY7DzCm8NMVYxwVNzfcIR/wCrEUiBLXEiqN7G5A+5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gJFfbzsf3xlI9STsVWQR+G7KWANwO+AAdzEYAiNlI73tf6lcZNRKNCpE7dmJdLnyvuPX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V4mt4lV7AeXwg+eK0tSys6o3vCjqQ7HSfUm39emGIryzMkmoQ1C79GZCP3wRjpanUpkh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fMHA2WokIJKQbd2Yi31scWKdpywWXrf4QuofIna32OEMvwwTHUsaozgH+cde+3+t8U6q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F6m+xuLjrggFkVQ0Lx6rb8ocy32tiIQh5X50JeQEAkQFSPLe2Cwoo1FXI6KC9MUv8BWM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yoF1UoFwoKohI+QBwW0U0ZKPTRow2OtdZ/bE0c9DBHeBFim7vFGg/wA/tgsVAb381I01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Dp98aKnM1coyxpbqp6bd+2C71MVUlmrNBvq1kXIG/TwnFcSSyFlinM6d+aXuPqot9xh2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ZJLHcHZl+9v640WlgVg8gkEXQEAH+uJ9dQsrxrSWAvdgSw/VcVBBUCMI5Ww7lF2GBMK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gZgu6sq6mt6gWGMy0kkoXTHMyHe3u9h9743jgeMhw8e38qJ+5wQWrAuZJJOY4sxD2v8A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ISxGhYe1+WDv9TtjVEr4ZW5bkDcWL2Bv172GC0HLaaPTOrP1sIdJ+Vz6+mNZ5DTSKpnk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Iv23FsKx0UJxPNRNHVww6WGz3V2HrscRRUc1PGJYo5Y1I/4ivY/tfBVpIZ4m5ryB7Ei7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ivHTvrDQJFpsRq0g/wBcAUU0VhLqZaqQdyQ5/piwYOcztDGype+mbUv7Ytx0R0h5KZZi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P7oVhJhYRqSAY0QMy3Hz3/ywWFFV6KCHxRvc22ujqB9S2KkdNGXNzThrC2qRSdug3OL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CsoN5JVXY+hvjKLHf8KEGT4QsbA7nz6YW5BRhIjpUkqhAtvDGbH5hQbYxFDBNVlszlYw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3JHW4tuegxvypiLcvS6ncMb2+dicSpK4NrBH9CVB+Z64djopSUwJMlK7e7jYO35vso3+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yPK46hST+/8AliyqVRkDo0IciwIkJ/pjd/eDGsc08QN+gsbDz7XwWKiORUlDFEncHqGA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zK6WtkSKejHJJJuQV0fI6vnti/NBMCpWdHuNikKi3z63xUUzySBX/EC7knfBYUJueZVB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pEiG4II7Hp5j9MKUkjNMzsxZybsSb3OOh8eUi/w+lrIXOuJyjgDpfcH5bH74S5KAycqQ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TsSNx26dMICtBWzU7honZCOhRip+4wfy3jfOqBwaesZgDe0gv+osf1wCmo2jNhubX++K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C2h2dl4c9uFbSlY80pOZGNi0Tf0P98dGpeOeFeNaE0VTUIjPuFmOhlbsVPY/+3fHzFSR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LZymVTrQGw3BGDcCjZ1nOctfK8xemrZo5QFJhIUDWpOzdfQ3G+/yvijHAJXBV4go7bn5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lTRxR0mdwrX0w8EBlmETREkbB22AtfZtth0w3w11FK5SmirImSzPHJGFaxvaxQ6XUgX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RXkiDKBLIsoBFhbpbp3OPCnUfDOyjsi3B/ti1IWkjYiLuB0sw9O/+vPFVaWWW3LF5P5Q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hjjmPvFSpLi5Dy7gedjiM8sVLMsyqhJ6ONP3xaWkVIlSWKo1mw3KgXPoRgeIUkflpVRr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VjhWFFnnxKRdth3G98ZNestOIIOcy32XxAfS4xJDl76CPxnJAIBUgX79sSU+XVcbrJHE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/b/XTBYUUoZAHJUSAgDeRSL3v0JG+JiWfo6pfswD3P8ATFurB/DWSmYPexZdxfy3NhjQ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2+FmU3+18FhRU1TBdLRxaG7oqX/fGUiUrddSkflO5+e2JX2QEulr2JNv74janjjUzaog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DsKNYRKSbupUfkLbHEymNjoaJY7Wudex3v07Y3hgRl13jiUb77X9OmNky+OeXVFWSREd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M3hkUY7Wik0TNJK4jVSzFhyxsBubDHoFisOcWW/UjucWXppIndTU6xfYkAKR8gMaRs0p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98UmYNGrPIkmmOJ+SO7WXUPmcbrSl2+BkB7K4NsXY4pJASWJNvh0E2++2KsOVrBLs4Uk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FGyokJ0iSZgNmLkm2NjOxQx0rhm+Ei/b5nEZqYFh0GspEBNmDTqAR+oxA1VQo8WjNKFm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6En/AFvgsdEpM0SEuiobWJuL48MuSN0atD6rk6TP19dmxCMzyxHkMtVRTOtrKaldz6dR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POr4m1G+mKMsAbW2IF7YViotzvTgiFII4xoJBuNV/mb4GxOTzI/E23UvYDGzZzlKv+Hz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OBlTmVKkq+508q73tKgII+d7j7YNyHtYb4elCPp5LJIQw23PQ979wMH8pqFy5qouqibl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8yQP9DCPDxBURSFlpdJCsos1rAgjby640mzlpYKgrTPqfQtzIGuB8VzbYkhT9DjKaTZp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UldVMer/AIYOmynYjb0xpnNc02ZzzGPUFbl6QbgBduvrufrhYjzeYA/7mL9ry/5YPcN5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UkUdGWIeeSQqgAtextv17XwOcIe6ToSjOXCRaWSKOlppWooZZJiX0l3A0AkC+kg3JB7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UtJUAwwSiIqVmglfXcdyp2/X79cP9N7JqTNIhVScQwM5A1R08QsoA2UXbbYW6YVuIvZR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si1cEZvJE6ctyO4DdDtfsMPJCM0SkyTKszGYZnlGW5bVKruC8buNSqwVgAb7bmw7bnFK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KDNaGWgq425crJMQlwPzdVH/AGkDueuJeJJWy3M6CCGlkpYwnNZmXTy2UnY/Qj74F5vk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ytNQ1hkZZSm8dRYdULXAa1hYbd/ny44K9vRpPiNkWcUCxVTVFBmOZUqP4hE8mqMX3JDg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DXEebZS9pqqWupNrxzMrFfkQLj5HbCrnVFV01TT5dk9XV0tBZbNUyhDqJsTcWsvTuB1w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8u4voJ6kC7U8sutAe4DAmx+3zw4yzwvdTX8jmbbZ0qLMI5qZZsukjEb3108y2Rr9Qw/J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HD9NWCpqeGY2hzCFdcuWNYB+/gJ2HzGx9MAqepzPLtCuGBG4NwyuO9mGzD6/XBb+KR1M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0eEXlha/UXIuvmOh+eLx6qN7evs/75IlFS+oTsh4hTMHlp5qaakrYWKywSqfCQbEXt19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3NVVkYqGkp4pAeZCR8SW31A7EehGNcqjoqySlzXNKen/AImrMkDowAqrAaZNJ6kDpfp9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fMKujl97oIUcxyxxxH3lmB6EnZfXv5XxrHDBPdEFw+ThfEuaSZjWtqIKjb7bYr5dCedH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5Hc+gxFJGBUTO+/jIC/zG+LJl93iJNjM43P8vpi2ao6P7a66poM5p5qGpmp5gsZV4nKM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1dV5nVtVZnUSVMzeJ5JW1MQO1/LHQfbiDNmdIFUsTFG+w7aSMINHDsEK+E+J9ugHbA3w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XxTzB4pKNW+njsP9eeMcERIZakyqGUBW0eZJP9sQ+y129z4neS/joiy/JdX9/wBMe4TV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eUQreEbdSLdevfEVZdj+rUYQ3o2ReoKgEj64gNfTgGNNfPOyAjv2vbA5Myl0aBASD3L2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oFXMBYPcX8Vm7HAo/JeOLySUYl+WpoaeIQ5tNPWSsbGCggKjr0Lva3lspwQyzOp6F7ZX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nLVFRe/5WGw+W2LMBgMEM8iK6ypZmK3Nx3/f7YHZlTqYS0Mj6QdRjtcfTyxonXR3rQxX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iR6zM6+tqQbFZbIi+pW5wt1LSOGCsdAOp3JJ1WB2t9cH6ql1kavCL2Y26/PA6rpUaMxb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iemjFcGOFamScz0itGuohwwFmuPIjfa2Ged80ymkSMcuuo+iuy6Xj9DY7jfv98ImRI8N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07YeVrGjozFJEZEcayCe3+hgtocMOOd7lyFshzPOaCMVDaZYADqhVrsR9P7/ACthpp+N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FN8LSeFgw/K3Xfpv5EHCPldXL7zGgI0EfF0FvM4tUMtMMxrY3Z3jboune/QdbWtcjFp2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KbiA19OXpF92iBIBazE/LbpjWLM6wS7VyP5K6r/S2Eg5pHHnApolKFEsAXuCukHpYWwR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EC1j+uLOUfqPO2lJEoIdLKdIG/rcDvgnFXcxL2JBPU98c9yzNo5pdIlGtQVb1tY/1wYq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tybLvtfCAP1sVHLcsiI38wA2+nTCnm1YKRmhjZp5jsmkgA+VgOuAVZVSvMZZXd3a4Jv1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UzTaRextcXIwGscUp3QJmeSSoKXu7N323wZoYFp4wqC7n4m88DqGPTW3ZlVVFwWFsEhV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N/vgckjpwaLJmVxRasrFgUDr/iGB2dVMdFQ35jAE6SvXt0H2+WNKitndhy5NPbZFJ/bE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mc2PbYD7Yhz+DqX4Tl7fAAyuuqq3MGjhp35Wnrp/r3wxCmSii51WBJL+WIdPr/r74uOY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3Jc/68sC+X7zU8yVpDvaxbYnEuRcfwnJLzwZqHknXnVRYFthf8oHbGOLIqteHFlRKyki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PhsD1BDafLqeuLOa5NVzUyT00CTxhPAnNAZgCRfSTfc97YoZJnGZz1kcFdK8kpi92eG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duoAO2MZZW/o5Lx6P05bo1Ku0c4rYo3UySXlY/mc6ifqcBuMzbhAG6hXZV06R2c9/wDp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D3rJy0cQ2aGrYRkHbZZTZHt5eFv8Jwp8aUE9NwnIlbSzwVMEiNaVGU2LkdDtbxde+KhN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n9vaaFTjib3xOHanTYPk8Ed/MxM8R/8AJhXKgdsNmbQSVXB3CzQRySya6ymCIpYnS6SW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vD+cVis9Plda8S/FJyWCJ/zMRZfqcaRfB84wQRiegrajLqpaijk5cqgi9gRY9QQdiMdD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0q5vEuSxIoKy1asVlJBICFQQ3Tex2vgPxJ7NuJslzOtpDllVWJSx85qmmgdojHa+oEqN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ym8V+5eDT05xisngucM8cxwUCU2caw0IWGKSFLkx9DffqABbzv8Adb4n4krM+nYTNopF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rAHzsP3PngJbHhi1BJ2KWacltbMaBjofs15sOXVotIYZJUIQS6ASFO9twTZvLvhBjAMi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i+z5JZsql0aTaQWB09gB3PoMaGaHjLpamKWTlgqhppm5YQdeW1t9weg7Yqw0s8oKvSNt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WLeU00iSTmRmZTTzC2sFf+G2KbpA7WdIEv06dPP4cR5ZYdyfNanJZtVZMaiEwmMU0h1BB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2wt0HW1sAfarX001Rk1Vl8Ginlo9ZaMKkY8bLYJa67r0vYdBiWKeMqHilphH5qLf0xHx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GS9BIVOrdmWaa1vPcDE48ahlU0xzluhTFKlqiBcMxjI3AxvKrcovHMzRtt4Ra31Av+uK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hxdSOQOwjVi7kDQN9R9B549lPg81q2LuZqOcSQb9i+/74rUSl0e234li1wo6Dv0w8+0j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rmraeY1JMbwKpVoZAASN/iAva+2/bALh3Laiv4fkqveYqeGnrCHmk1ARqUW7XHe4WyjxE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NKUXaNYwa4ZNRZNUU8kj1kQp4kAIlkU6Te9ipAOu9jbTe436AnDhUUtHnELQ8P5VPKz1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DA/hMpPLXcixvfw9d8Q1vGs2b+6wPSwVYo0VY6zMIhLPIwUKXI+EagBdTq6Akk74rETV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iiymRi2keQv0HoNsKEck+ZcA3GIycMU9RkdJm6U78iscRXlmKwobOUIXXY/nI1G172A7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itznSyIY5OYj1HLTsE0qy7XNhqA/cLyKI66sgAsJqQAAeG9po2O/yU/bGWodADKtI6kA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HPqMdTt9/JvilceBk4yyvLskzWCDLq2aaGSmjlEs7RszahfYIbAeh3379SDRgw/FMnLv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j1IJFfQQzRgE2jJPi+R+uJ5nZ2UCnfoANcIbp9MZrgshjqpHYxwvZb2Ursf2viXnFeZz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M7/Vbfr2xsebTsXDBSynYeCwNx59fLEMxlZdZnZB52Nj8yBvh2FGEMchtDGNZ76Dt9sb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cajYyMyd+guvriAxLMoVKp5XJ+AabEfUXxNT000Et0KIUsW67fpgsKJlSaSMkM7RjYMo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u5Vak9Pz0y2/Vr4lFJJURkzrOA3RzIU/9QxpHS1UMEbT1ECgICHDtIzdOwA379ThWFFN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DY3jS/6PiR1mWXeR5FdSBouoHXfqdxjfn1BlQTfigA7qQSVFvU26jFh6JqthMwEEaKFD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BY6KENHWM8hElVyB+YLJsdtif8sYqE5U6xS6pCwBtIWP0sbftiWXK5Y6h2iQTwo2ksvx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0JNvTGjQxKrtK1egB2IpGUfQnbyw7FRvG0c5KRLJqtex2UW63PXoMZC0zHSQ8yDdTDG5F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5ffStLUaz+d2sPtfE8lCq6BFLJ5/h9B6XvhNjSLFPS+8RmP3SpqQu17yRkfM39e+Nayj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HxWdWI8gbnb54sxSzQuZKOllDgMFdlVlva1ytwTb54BZm9dQzjnzp47kFAFK9Lk3Y23b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GFTzVcSI2kwkow6A3O/Sx9cXKIUclOX5nIdibJFCLL6nr19MQGRqaLVVSwyesswT7ELv1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MzFc6o6cMCoQPG2m4Pc7/t+uDcKgvJUtTlRKjSoSAWVGUE/IW9cQyVgqkVHp6o6LlS0R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2wLFdl1FNy5c2WpaQAq6oq8u1+pQi979z2xchz3Joi8hrDMHICxrJJdevcE+mDch0WaZ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UEOOgJ3IvuSL9O+LLwLCwu6vbaxULf6b4XctzvLqKMFzXzzq3MD8vfoBbdt9/wB8FDxL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5aDq9LFwT0xO4raGBA8oOiQQk7ALGSB9h/XEMMFUpDxpOWXYuQNz3sR+2BkWbVtXmjQZ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SRJdTYXvbVsD1N9jceuD8eQ8YFjJFwtVyRFQQff4kPrcKScCd9CopzRyh7NphB7IQCPoR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si8sFHGo25rFWbyFlXr0GNM/peIqKeSqzHhyqpIuWE1SiR02JJOqyqdiB3O3XAGTMqxy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Lf8AqGC0ux7Wxh5lVNGtO4KoviKmLc+oZgD59/pizTSLQuHLre9rsqyeXUHCzBWV+vVr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7k+QxK+Y5melaFFvywp/bC9RIfpsb2r6jlEiFmUmxKxxrfe/pb/PAuZy8/xCBhv+Kqk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jJIQ1XzD2U08ZHz2XHhV5gVAWqC2O+iFP6g4PUQenIZZ5ap1/wCJPIL9QQFH3vidYaq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ssxHlsBhWWtzEbmvmCg7WiiG/wD2YsUS12ZZhT0klfMiSShXuq+EX3NrDcC+GppukJwc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2UVqtFDpETNfWTuBfuBhVy3Ic4hhGjKDUxyMJFY1CICCPn06Y7vmNJlYytKahoYYyv8A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Y74XXy+Rjs1rbC5x6WLSXzJnkZvxBRdQRzGfIM41gy5Ky7f/TqImP2BwMzMTUmX+6Ve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LPBobVtcB7biw6XtuTjsAoKq4AmTbpcn+2M1dBV1dFJTT00VRCwswDDceoPXFz0arhk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dkGWZZQ5FGKj3NaoqHkadozud7b3K2vb54tH+FO+mSfKBFY/BWKh/wDDbA6qySShlCS0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vXERy+Qtfk6fPbHjzk4umj3YQUlcWF6qLhcZZMYHy+WoijYxr7xqZ7jcbMSSdwNj1wA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a8oqkuMvqaeaWK/krhbqx8x9TbFgZVKs/wAEa6u5PW/yxOKCdl+AauwuDf7Yn1Pgr0gj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qaaviqTcCDUHUG3XVsLH5betsWIOJ4Y3Vzl0x09D4Ab+fXARKGW5OggE2vbYYsLQMT4n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26YW+x7EEpuKXqJNUlAJo+v4xDEd9t7YsnjCFVtFlUi2O15FX9r4EplgkXmR1cbL08A1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TQZEXdtU2w7abXwtzDYjap4omniZRlsS67AlqgsbXv/Jiu+f1ixhY6WhX5hmA/UYsnJUA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tvUeePfw5QARyjtuL3OFvY9iKbZ9mk4C3ooowekcTG/zBc41hzbMkbwmBt+hiJH74Ipl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P39MbPl8agDmE323+fY4e9h6aBUmZZkxXmyQ97ARXAOMSVubrpSKs5bbMQIV/qDgqMqd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JZiCb/IC/wBbWxmGOVxIogZkNiNKgn+46jD3sWxAiB6+xWSrl8zYKgP2Avjye9GVlXMK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H2ODMlLKZLSRyXBNk09vXGKjLmqkMUaupI1EiMnp2wtzDagYoljkYtX5iXO1vepAT8yC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aomqqtYFNtXPZiWtcKN/1PYfQ3KfIKhwvKvIGtdnYAKoFzexJ/Ttg6tHFQKkc8rPQSqA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19b3HUtb0A04LYnSFCLIKmfRdpJBJciQkgEDqbk2AHqcZPDaQhH5UZVwSrWBBsbHphyq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jjopjrhZHCqTtZgCdTN539em2KslK7ZaadjzdCa4wj31EX1Efrt6DEuTTpiUkKQyUPUA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/MmwxLJkzwyGNlGvfw7A9v74YI8vd41dn0KRuDY28r2OMyZKBGXqKjVYkL4fl3H7fLDt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ddjY7g2PliYUiIljGtgf5cMMVDBDTsecdSlQNKXA8/liJ4FF+eQiNcWYFQ3UbHvv5YH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JytEhO1txbGZ8t1OI3QIymxZSCL/ADvbBiJ4EUoq6lQAnUrW+hxmRKOvpnSB2VpEZY5F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r9MNdgyWHgStfMJqNDE1RCRz195jJhuNtelrjbt167YNxex2aZebBXZZFOxuwWeSx89i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WmJeS4Pj0nYsABcnudgPoMHsh4izrM43ko4GlWKwdjIqjcdrkY6VBGDky/X+yXNaUNL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yzEALbc7gdOuGysjFJQRZVlcFTyY4gdNOpZ9IN7AAdWPU+pwt5FxnPW5h/DZS6u7FH0s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GPLeLocrrKuSKOWSV20PILNqtsFAO1h++PG12COfPCE3UUrZ6elzLBgllatt0hOzOs4g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dyrB4UmkQBeoa2w8wfkPPDNwt7YM1oWjpc5pnzGAnT7xBHd0HmwAsf0+RwzQ8ZyZjSRV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M1iR2ttsO33xeyqqpuJmmY5bQVVMl9c0sYVF/wCpgb/THp4UqqPSPPyT3PdLtmmd5xS1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pqpQpjkRZELBdIO47eWx+2ANXw6a3LEpa2pky+9jERGGUN5tvsfLp1xboxwicwjov9pq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hyid9gxBHe98Gq3VTTGTK8yjzOiJ0iKGWNnTp3ABv89vUYfptGcnZwvjvg/MIZhUVD6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zbbBh2a3cj74XuHaH+FVTNLUOWJtZGVFJ/xatvrcY+mqnhLMczC81GeilH4lPUysD9LX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7H6+SST3KvSFL3QNdiB5Hbe30xEsW9OMlwJfcWskzJZopDTmORQRzoWFwfIkfsw+hxcMV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Vv8ADFIR4/QE9flsfU4DV/B/GXDczzU9CK2MEapaM3ZlHYo25HoAfniuua5bnbinqP8A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AKMr3/KT36d7jHk5MUtL9S3Y/wB0S+HaLWazVEYSGvZ0gQ2UrcmJh0Ze47XXbbfriGo0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rSDlwVN9KViDpv8Az26H6HbYU586qskmFJxAj1+VyHTHVEXkjH8r+dv8+vTebLoqqlEm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3Rx4W66QfXyPQ9L7nHoYJe1Sg7RDZx+pslVMzqQyyMAB06nfA2od2ck7475Q1vC8tLCs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5jLlwl1tbcgkm9zfFsT5aq2h9m0jaehbIYv3MZOO2jShH9rIaefLmtdfdYmY/RsIrFlh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QdsdqnrpqfP4qinycV16QRGAwr+EdRPdSFIsB0HW2Cy5jnwDPTcIxotrk+9Qxfe9rYKC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EMaspUZZIqqCL7d8TcH8mWOtVEJkTRdwxU76thY9NsdDXNq7N8smjzVVipdDJ7tEzvI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FnMM0kLw0ELSP7lGsOgyk6Bbwi5IF/O32wtoWSpcLpbQRawLyEWxnNXVaDTIyBQtyV7d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OmJ4ZPEdtx+98R5/LppZNPlYYKPS/DYXJy+Bn4fqhWcL08n8hZN+uzbYy03LbUBdRsw9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ltXCxBVZBYfMH/LBlo7SOjXJG18M9F8SaKVWjbve9h1wKqGmk1abgWPQdsHFAZHiYgN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LOnQ+HywiZdAKCL3KaTnKSJQCDe24Pp88MeV2ZkWQsSF2Gq1x/XvivHRpWUckJA5i+NW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csikps1ijYs0Rvdgd+lx/TAct0wpAyRrIotrjuWZT0GKnA8j5hmeaVMpOptIHoLm/wD6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kaBNKTN4he9tt/2wM4alNBMZR4YZJSrG/QED/wB/phJiz492PeH85oYKfMpppRIYpFvc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oFemmmq2SNbAxgMWYA9Olh9SMGnzKmmh5FXTGaPsyEX/AHBHzGB+rKYSHioZCwNwZTsD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ltchDJkKnmyWvKDJY9RqO37YpZ1mDtWmBZAI4l3ubEE7m3bpbFafNwjNcgzNunr9PLA+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kiioY6iGv/Tv6YTkb4dNky8xRPQVksmZo09SqQqCFDOATbpiTiPN6dKFo45xM0rhSFkJ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WRKSZ423vYAnFDMqBqSWOOaYlmGoAr0xN2ehFZ9PicdvDDPDHMaSeoZWNlCAnpvvt9sM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heBo6I2WxdiSR3ttg+i03KZ2m+HqlrX+vfAe1oY7MMUySlh5hBGkJ3J6nFiarSJNEIAK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gJCuhMQO5VdTfETZR3JwHYoObLEkhkbQli7efb1OPQzRQLNKT+HAGGob3Ntz/TFaSR4I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Y9MVOIJY6TK0jVlRCfELH4F8Tb+e2ExZvZHahWzvNKlayjjgqX94W8mogERqO246Fr7f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ypnqZZHUq+pzqI77E9Mc9p55J2epkvzJSSB5Dyw4ZY14EHmo/bEKEbujmWGKV1yL3tLj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4tIkSR2LeB7uNz2AYD6YpRZ5PRcF5gnLjrKKORL0dVGZIGVmUXt1Q9bMpU7DfBr2p0LV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G1JIB01IdS3+j2/6cLc9Mp4WzSJuZqeLWoUmxKXfcD5YKSkceujeml9i9RcU0+T+zqon4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paWc6/dBIg3Di2tCYha9tzY6rXPNs2zvM84cHM66oqQDdVdzpU+i9B9Bi7wlmcOW5myV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1iDry2/MP8SmzD1GKOf5XNkucVeX1DBngewdfhkU7q49CpBHzw4QjGTpcs+XZ1rhj2n5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1uYZzxXVgwqKhS608V7AKzbDa7bdTa/TBX2WcV8QpJnuV5rntQMuMIq6esZ1ICuxA0Fy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RYWN8fP5w65JWxZnwDmOTCm0yUN65pTIzGQaZAAF2CgMybb73ODLFte10/kIyp8gPjfL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cqqo6uhjkvFIjh/CQDpJGxK30n1BwDtjA6Y2xrBNKmJ9mV+IfPHXfZnRyTcMFk5ZC1Eh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OOQ9Mdq9kvDMfE2U1mVjNo8vrtLvTxuNQmYuQVsSADYC3f7HDYRQw5blZjrA5IU8mUFQ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BmWX5nDNJLRijpqVQGQvqUgWF9gNt74am9m8+TUNNVQzA1UazitikNpI7pKoIHQizJsD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nkZI6WWmlmKj8OQ8iQm3+I6CSewcn0GOVZlJva7o6PSceZFaqp81KRvV5jQRRkBVDPpQ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9cFUNFPw7lwqKuFZVSWLVKQgb8RibaSNvEe2IZeHK1YWgzSKWmpEOoMQ7Ro/S7aSbDe1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SU1JRZXFPDI6gzWRFEysPAdQO9xvcW8/phrJ5QmlQo5OhR6iIEMYntqBuDYkYbaWiSgh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S0tKraZpyDcN5xp/jO5/KD1ENHTUeQ5rWNNGk2ZyqJY6N1HLpL9DIPzPcmydF/Nc+EHJ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DFUZhckRyUUMkkgsNJlcqWHcaetrdOuPU9RySpHDsUXyDcq4azT2hZwaiuqzHSKCHndj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e/Y29TsaHGWXy5RTvk8nuMUNJOyiCnsQpBHj1MdbMbWLEA/IeEUOLeIc3mKxe/VEEaWC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WVLDa5APlfFrJ4Q+WUT1BkllaEXUorXFrA7jfa32GOfJGeJ262+EjXHU+EB8nKqQhtde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I1DzIwrZQp96tIhAUG633w20UQmGw8Xr1+2PUTOGRWq2Wn4ggqJATElJPIQpsdkYn9sX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U9Iuoa7SVTqQendRfp28vliGZWavp3ETXWCohIN9iUt2sfzjYb48acCAvHGzHoEIv18h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ultkjv0cN0GbSVOVO3MmraeBrlReYgE9Li4HXFaTOqERgNmMGpVF25zOzHubDa+MJpSS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cP4rbeEd7XP+r42jpcuMVnpomksP+Iu+ojpvf7H/ADxxLJR1elZX/wBpMtRj/vomINwP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TZ/C8qulHLJIGB1SxqoA3G2+oHfbF6OKgqkDxUsciKNOoIGUAi9iCPRtv/fGix06yJJF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0aVPbex8+nXtgeRsXppeSGTiWJ2CRU0rt8Ohmtv9L4k/jNaBGafJxGpG2uoJuN97aPQ/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S5DWRQ4NtXqSt/K569e2ImqWgvLJS618ILKyXBttfa9tQwt7G4oH0r10URRqYFVA394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+XXf54tpUVDKok5Ea6SA4pmvcDpdn37X8v0wUhqYnqY+fFLTo5OqSKLWyjbcKTfv1Fzg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kgdlZgrhV8Vz3B36dtsJ5GNQiZ01TPE3Pi0odSgQKbXse4NxcD0xeo5a+WdIIyC5uAyQ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c4qxRTm8a3dVAJ0kkkG3S3p3+XpjYZdVuFcTTqZPECbIdzuNj07b7+eJ3NjqJmozWqtU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CFU972Ony9b98UZUZ1ZEq6x17q1SxW3Y3DbWsNgP74uRZFVNTpHpg1Ri66nVh87i46dh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o5ldLTqFjJPKcsQBte+3ke2HbD2giKgl5qMtVWG4H4QqpBY79CGuf6Y2ky6nVW5xkOrS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SbYKQ5LO4URWkiK6vEOoG/n5Dr8sWsvyuXQ0bRNKlla6TlbDqNl6m1974TlIa2+BbOS5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uptIIFxc223O/wCmI0y+lhRZo6SGKIApq0AFiV63I6ENbfzwxVVG0UZjEdgi3vJsFvsL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UjEhkCKXgQpY6YyFO242+QPXy27YSkyZUVY8qyuZwvu0EjuGJJ0i4v1v1uL7+XTfEFRk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KMdYtcsLk7beW1j9MWhG1PdWVFvuTHHYsQCLgG5J33t64vR5RJVQapKpliK2CINDC4NiD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bF2wTvpAurytayMGeBIJ5pDNzwnLXSS7MoUeC17C/oMD48iX3xo0lUKG3jVdyf5bEdfX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qYxRwSzN0iEha6jSRsD1G29vP7YiqsnV4wY6kyLYSaGcXBOkG3gNuvToTbfDcmwqugMc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GvpZlKEXHUAXAsR3G/fGv8MfLIUaaRTo6NtcE3sbW+Vh164aIaengkW8nLp3JldwFtc7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SuLa1hVQ0oMZ5YDuVHUkfP57YqEXJkzlSGfI83SkhjipQsSCxIGxY+Z8zjonDPFVSpVR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4FBXabEm2Gfh7OuXOmptj1x2KKOaz6YyziSmnAEwaNvNTjTNOCuG+JlL1OX0c0jbmWNeX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3GOXUWZAqpV7g9CDhhyvPJaeVWSRgb4HEalRU4k9jj045vD0pkK3PIqrKT3AVlAHXzFvX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rqWgrqaSlnIOlHUD02Ntx6i43OPomP2j0dLSKlW0Ty+T9bYoZjxZw9xBSvSZnSUs8EnW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fUb4xliTNY5Wuz56nSCNUHJmkk0BTNGjbEC25U2Hb7fPGtNCRUSMZZCGPVgNySdrjfp6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LDzcrUPlsngA6tETawPmL9/nc9yr8uCjNP7yg94ZQwZl0lr2sD/ax2Nsc8otOjaMt3QN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RlBVWXba5Nz2Nvl0xeyjL1TNIJkmhcISrqU8WrQ3cbXuO9jiaoWqdA1NLSvZunL1MANj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dzixlUaIY1jDaQS5Yjd2tYknr1bp/bGunV5I/mZamVYpP7B8sdG/XyxWdiWPliUNt128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FXUwelWopKgNbQxWRStr3vtbxC31x9ApqCtny7xyyPbHsYwd9sTxk7Wws5bxRlFdKEir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8Nvnc7W+uGSBr7dTbVb08/livUjLpi9GcPqRbkCywGOZFkiPVHFx/wC/rhXzbKxTyK0D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ZD179R1w1U8MtVIsdPGzuew/r5YdMq4Go5qZWzotKr2PLUlV63G/U9B0tjz9b6W2pdns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Xt8/H/8ATiApidxpQ23N99sa+5a0jsiBh8NxY/THes04I4Uy6geSWply2F7Br1ZCtbpb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Z5dwtE8nuOfTFwPBzKSVkU7dWVR/XHjOl5PooaXLk+iNiSKerjUu9uXcaWC2INulz3xs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mVLLG/8AxI28xvY9b2sen0wZGV1YaWWidK2mjN2npZCQB5lQNSd9mAG1gcVKWnaprX08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AARfqQCe9+vfthx+xhkxyg6mqKUeXwNSWE+ib4jJIbk9L3XYfr0xmRpFkCIrPddX4a7/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1xdSRNRVqeWMqArWIkDEDc3FrD7/ADxrUSMsTvSqkcim2thsLdQQDcHAzNFKuqJYHR5I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nuPLYdOx9N7AcMiKscLarPcKykd7b9bX8r7d+1mUTtIhWCBxfVrEuoH1BAv6/TGDHAjE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nVpJBHXpaw627YVifBZWKHUyywAJbUTqtb6YqTilQqI0mZTezKgKXHQHcf68sekopCEm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YAyd/MbYmkhCh/d9Ui6ir8s30Nbe4B2Pr52w7Ga0cSmmlWOCciMAtf8AFPTc7X+/pjyy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3BsLLcnsbefTG6UccUMfNihaUhfG6G5G1tzf7/LpjdYzDVfgytApsCpUoBtsFP7i9sMS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kcsjqoR5J7m/fv69/W1umNCxqplMc52IARACDt1t1OJRA005jkVhpOliTa3rvv5DvizS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uYA8oggmM9wQNza3yB9RhNh0bSpHRQnWlOaqS13YArGLm1h5979Btii0k0krGSZnBW23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D4XmlgFOz9QdNwB0Fwe18DqOvirHnSAsjnYG1rDpff1/p0wJ0L8w1lKxVNDLRVZl0E61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Ci4U99zbr54zFDNHzKcgp7vJrjnW5IPkfXt6/vpRx1NIsP8AvDS8tbLrJvfzG5A+mJcx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nK2IAuCe31/184ySrsiSoxBkztSy1cSxQwlr/iSJGNXe2phsD8umNKzKmOR04lzGKJue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C6X6ab7XxnLo25atKwY2JsN9JHUenn8iMXjAr5dyVQCNJNhfpt/n+uKjkX0+RX0ilScL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JKaSBiCyPSyldt+8Yth5yHhHgmKERVmbwSs121CZotXboV9PXCGMvS/M/EQIf52ufSxO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ZnklN92SW12Prt/r1xbzKJTj9x6z32c5FV0zyZJn1PTqRpAYBlY9Pi89xsBgDQezquyO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pJvHrlKqV89JQWwBlqFpyTCOWkQDsVbRpPmTcH64pZN7Tczoa/VBSGeiZVBp5pmeS46k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TvjSHv5oylaAnEPDnG9DW1NVRcPxAA6itOkcvL7XUhiST63Pywt/7Z8U5HBLDX0MsTO+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wG3QW2HY4+qZqt6mjhkZEhnks/KrFub23AI6bn4gD06YV8yzWOkkIzKmqqUXP4xHPgI8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WCUpV7KYlX+Y+f8AgarIaXN5aj3WhpQyyTvvqLC2keZsf27kYs1XFb5lKYaGKSOmGyoo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747hDQ8M1tPI2aZZTV0BPNDKiSxAna5Nrr87AeuDVFWZRk1Iq5Rwzk8EBFlZYRIW8rHv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2pVPx5NFjlP2wdo47wJVc+Ouo80ST3SMrUiPSRuPiF+guABgRxdxzmGcSGhlZqHKaclE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gPiO3fbHaq2eepkeYtS07OAGjShhZFAN7C63+Z745/xZFnUFLLUaeD8wjuA3vmVJSGxN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IxeL8S00p8S7LlpsiXRzehzstULDl9MrSOQq67sWPoBa2PoD2d08WX5ZFWyiGSue95FT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vU+mOUZNlUkMrz5hkOW5VmOoqPdJHcFCBvvI6juNrHr546pk6JldBFNXTCCIAAF7/oBuT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o5XadD9T5xUIjSSzcqJRclm0hR5k4jzHjidKaaLLooaipW4DTghb+Vtjv57Y55nOYtVQ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z4VjnvAtj8T6NyfRiPlgWueTSmOX3eGJdkQU6AKqjzXqR0xlLI/BVcG1dxfnE2dlM8zS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dNHJa2wKrpJ379bb49xNwSajKDmk/EFLWTN4olr5VKMvWyyudvTt641zeCHMKNlnkEcz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Gt2/bAnhfO6rKZKjKK+k/iGXNcGA2YI3pfa1/wC/zz3Ka2zIb+RSizdZ45Mur4xIo8Ji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eirsqneoyGQypYl6Zt9S9/CeuOmycBR8ayR+6Za9NFBsJUkXXp8i1rEfPfAPjfgqLhyj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pitqoZ6pFmbteM33P+Hr5eWOCGnyYLnD+RLRW/8AvgEY1R5RRLYbeFjb9cVp/bNWjToo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P64sxZJqtyssZB6pp/fFv+GVVPHZKaaNDseXtf7Y9o0BMftb4hqp1ipqeDW9gqx09yT2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8uEebzxyVj2JQC0a+nh6kfPCvDFUwzc2mjjp9BKiSVvET6WxJU0pqKWWetaBDGCdYdrf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kbZvVZfErJLSQyTvYkqSB8gSb4SskJ96riDZRp0pfp8V/wCmPVdRJONDEMosAL7DBOg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sQq+Jj6n++Mt9FKFl7I6gTVZCi6qpYkgEA/PEfEcn4BAJ364NUpkWlJlBFzZQbdB8sL3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nas9vRY1DHx5CHs2qP8AfayI7akB+oOHeqADBgwuRuMc59nswXPFU28Sn67Ef1x00QpN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kcVHlFzdSBxQGx6N2PkfPGiRe+NbVy3U+JPXEiHSbHtscaTyPp8OnUrXBsL2+eERIrLH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DztixMQg5trta5N+uCQdZ4vFHckX3G2KNaNCWBUAdBhNnLLsp504MUYuN7nFHLtIlaEn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Iq2VpgAxuRtsLYlyRC1bEpU7kjp6Yizu9NPC0HqoKkdLKjqwSUQypffceEkeW2BvE9Sl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AFuqrvc/0wOzmSanzNyW0JdSrA9CACMBc2zCXNKiSWVuZYgBVAAAHp+v1xR5/wDiIwg4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kpUjjnqKhTKq+BSTZR6+Z8zg9HJHOheGZGcD4dW/0GOeZcHsFETgEbm4/vi4+ax0tMYpI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T9sFGuL8TlBJbUO3vFlLSmyAXLYWsxq4a+rCxRO5Y6U8x2GAtBLV5nMYIGlCKtyq/D9b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ostjDysslU22oDYX7DAdqlPW1SqPkuIhoqSOMEDSNz5nEDSySybkkeWJJFlnLGbZe3ri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/cnDPcgrVLoxEugXI7Y2jI1GWU2tuPQY2ldblmF1HQHviAr72TGoNl3bSevphGzaijNE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uIwRfSL/AL4C+0GoMOTPAu0k7CLr53v+gbDJGumcBWBWEkuB5jYD7n9MI/GdXza+nhBJ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OrCZglu5YsRroRU6bdsN+VKXESxgszAKoAuT5YUb65jbDdlUzwywyRkrIhDKcJN1wRk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rgmtglgYVEEq1MUZHjUqdLAr1F1JI+WF05BFNw7KYIa6F5FZGirFsASNJs+lQVsSb9eo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+I18tHXEstTE0bkm5cEWIP02AwkUcWY5JKsNKyJNCzxyHXoIIJF7WOoXG4I6djiHGbVv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S458HDK+KmglMVJPJOEurSMmgMf8IuTb57+gwbzL/wCc8HUeYDxVmUsKGp82ga5hc/I6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mjzCrzKqySNTUUssnv1DGSxj0sQZor7tEep7pffaxwM4MrYIM5NJWtpy/MozRVB/lD20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2fSfwfPC8cOPssp0qs4zKCZgsc1BJDvaxLFQOvXfCtmNHNl9fUUdUumenkaJx6g2OOje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4U1bGrcs08qx+CQjUSLnt06Xwskko8sldnL7FSVYWYbEHscZGHT2o8LVGR8Q1NSnMmoq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G0hJMZ3O6na/7YS98VFpq0DJEieXVoRmCjUxAvpHmfIb47hl3CNfSZJR1AWCsjq/xEEL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pAK7Hra17745dw6J8oVM7lqKikj3WnSGQxyVR7qCNxH/ADN07Dfp2Gh4mPEOVZXWy0kN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jk0+HdRttYkXv9SL4yzSlaUTTGnfA7cFcVNlbrQ1qLXMsXKiZIY4hEwXs6bnyuym5+ZJ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VUPWSSTVCpyysECcpTby1KX+dvX0xQpY4veY78xZYyFshsvluOw+nlgBJUc24M8caeHS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jYWJ++MOU+Gatc2MGRVOZZNT1GqpqFiCaVg5IMZUg3vdxYbfl/phnkoBnOR00uSQtHWQ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qI1ldNgTYagSLi5PWxwk0cXvLRwRmRYA/OduWAjIL73IB3ABA+XywSzLN64RPl0DmLL7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U/zDYedr4Sik+ETS8FOp4Yky9IqjK0jWqVGSpme3MjNwQF0lgt/FdjvfuMKuiSF5EeaY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ffe/W+C3FOds+S5XW01TLR10ZCyToGRmABCXJAvqBuQfLA6szqhzvImmq5xQ5xSEePkk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hcEg26WJt5Y9DQyypXNcHFmTbE/OysEhIl1sDfSRf746THT5dR/7tzSWjtFpQgg6bKdr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RXyNVVMkdKQwHVyum+3kcdWoaaqioaQS6eYIo42di1tQQAjc7liD2tcdyca6x2kaaVU2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ULAEaKR+agGws25A8rG4+mGDJqgrUR3mmV7gFSbbeXrhd42jmps0oSVQaqcXsRbUGOoG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G+W1yU0kdQTK2m4aMj9AcdeCVwTZz5o1J0PsQopGroqoSMzqjx9V1eNVIvY23K/bA6bl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9JI5kr62W/bde/n+vQ6ZZxBl1dTe41VBXUVZISsNaSTGxuriN7bqGKABhfr5Ykp6SokY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VsLLuOhBN9rg9b7XGOHXK5pnVpLUaRNSsrs0EbUk5DHSEIVY0v4QQSbmxPl2uO+KvvVL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NXLZVZmGo9gAPXzxdWjmAksI1OrSfD8YJ2KkE2BtsbA2B+Q85ngp+XK8rxKWDoV1Xa/i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LtfHDwdbTKsdfTVFK7rBGKcLzuUwI1Agk2U2I9Ovf0xC0S1DvHTUNCYtRLKYiGBvvYDc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WpxK66ZmpIT4tUKAXFtgbj1/fG1NksEbCpVqgzhz8LBQfuPp1G2CxNNlaSkWkib3WBZ4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JJI79L/O99ugxFLNNJVJF4iisAQlVYEbAbKRtue3ocW56VqagkljlMagXb8QhmB+IMb7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rPEwKSTOJwgMcaIBcjvuN+pH9+mBc9EuVcMzA9bSVE3OemabUoK85WCE2uAfT0v0PzxJ7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rCPjDJ4T5XO+17+XzxWMktQyyrTgw61SQmG5vYkEkDf4SP16Y0SCjrat4mFOYgtyGIur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nf0e2zK34JFd5J0mpwkRWQmQs5K9L6ibXFgoG/W4xPJFGUR5UZ2IcqkM2pdiC1i/qd/6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Sjn5ErNzGuOdyzYhmL3tawHe1gMQmkqJa1P9+jYRvpCxpfUQbixZgSRuL/QAgA4Konc1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WElNIeMhwTrO9hbzv8zv641aipajXTVNUZR3jZmIvt/i2tbv2AxBBUytOjTiNeWrBi8l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3W1vPGmZ0ktJVioSqSmiUi0cjEltI8Vzf/CN+wA6WxPZV2iSLLKZX082oaFAByTJdVJN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xdn1xwwQQ6aeJzr1yov4a7i+lQd7Enbf0wu1bokcdU1THypF5kTLJcou2+99wSB5k/S+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I0bRavETpNrbHe1/vhdBvXwXsxAgp9Tz82IKCs3uzaSSbEglr2Avta/yxM3NakCUZVpL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AEk7WJsLenrtBSNTUCxiB3qY0OslWVtOxOy6SCbgbHYX2xpFS5rJVOqK8iQMviiS1gbk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9MNIItWTKyUEj1NRTgykgWhZ5A+5FyegHX1G25xeo6yR3M01Oypblhl30X6EgAnqQbW3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+qqJ1qVdI0GlFI5agbhidjfSbeu/zxZZMyMwlM0BiBLIrODfbobX7+e9+wths1Vl2OjV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SI2Y3PQfy9vn26Ypz0wy/Td4ufdnYiMgqLEC69D0B+Ltc9hj01aViLVUscag3sgLM1wA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6n0xpzYJqitkjlSbWAdITwg2BLE9eh6Hfz2wrKcvuTTURmjJhkJXYNIV0h79NrHbr1xzv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r6dZKijqAGV9NiO1vUbXBH17EvuXSCqqzSkLzncarGxVLA76enQ26dd8PNPLGtNyJIQ0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Kx7Yh53ifCOzTaNamLcnwj5hNQV2NwcEY5JIIIWZUHNvIjh7tYG1iAdtx3AP0x2zPfZ9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pKg/ni6X8yp/a4GOZcQezHP8pLS0cX8Qp13Bp7lwP+Xr9hbHVj1UZd8GOf8ADcmPmPKL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MfD54KV/FTxwsKZhf+Y9sc5p6owyNFOGjkU2KsLEH1GN6mrBU6WBx1ppnmtNOmXKvOp5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1ZicWKTiGVCCJGFvI4UpZCWJvjUS2wWSdfyLjV+WYKtjJA+zqx7YYqSR5KciGUSw9A1t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fbHBYKl0YFWP3x0D2f5tPVz1GXsizo0fNWJ3CgsDbvsb3G3pjDMrVm2OdDzTRxq7TGR73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w+1u98WI3MlcCkjNFok2ZSpNmWx6AefTFCIzuBDLAOfr3VZgbL0GwupsL/5Yu0kXKqZB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VAvie9rdfy+e+FoleZEa3JWCReJsuOa+0SqaOupGYm0bSLftYqp/pjosh2tjl/tMBFUA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Y9jN9DPF0z/ioTc8CvXTAKdSRxxgjuxsf7/bFvKc9zbLHEdFWaafmMeVMBLGpFiTYgi+/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CnY6xKY2qZCpv8I/D27bNb6+mKhomhV0DoxhgFx3LSWFvmAw+2PMPZOtcB+2WCnFNSZr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SyGXVa5uyyEsfnqOwsB2x2DKeNqPPrnKs3ppqkixH/1Ix3AhIDC3mQBt3x8dQI9LJUSO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D3AIP01YkkmlNKKmRgzmTSp6EWF74xnhUnd8noYPxCeJKMkmkfZJyvh+qc1GdV9fUyt1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YYhlp+FhqWkyqofyeWoKfov+WPl/KvaBxJlMUBOYe9xMDaKsHNsAbAaj4wOuwYYc8q9r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Yj3kpXDj/taxH/ccc8sM11yeth/EsE/qk1/t+x33hk5TlU0klDQRxTyKUMpdnYDyFyce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eajWKnrG3LaLpJ6MvTsN8c2yfjzh6v0+75vTxObeCoJhI9PHYH6E4c0zl4qcSROCGF1P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3lDFqOU7/UQlp6iGpkheRqWs1mMxo5Qr9Ae/7WxlKeUtGiVTnT+Z3DF973N122/ftgzx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dJMyTowjkS19QNwpAuNwT2uTceWKsdPJT08/viFYjcMHBR7k2sR11b/qBi4NyVni58Tw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dEKx6PhLHWdz+YAjT4fQ/fFWqo4lqmnheJWB02clxfoBuTYf3weji1jVDUSojXLOzsCx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GK81E0kbtDU8qQOrCRSOYpB+IC487W2vv1xXkxZXmR6vlSUdGtBe2tFq+bGdjewaMH7t5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kcawFVIKI34b+Z02AHmdz1wVzCaozat0SUmVySAE+8im5LsR1uxewO3rjVsvllmM0iT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UDrYqLW+/wAsUwRSVpaaTxtG4ddOhiAD0Pc2t/njBMjxgSwsGfcuq6A/kTud9um3ywVW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FVRYIG5pI8/ANje3Wwxs8FDBKWdppV0kaAvLte35vF5nqO2EHJSjEURapmDOI1+EDUdV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oqA0zJKIyviNt2udNr38iCe474JwVtDJEsKx06PFIIjBJG72J3WQPcLpud7r12uMSpL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GMMiqKUIVubrpFrDrvcN0wmguwY1BUmhPu5Zoj4AztYBj0ud9PmD08vLGZKcsyKZI0kD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dxaxuN97WwWpBFDVEVc87RhWimidSAo8wAvUG3S2/bfEVRTz0tU0L+NL+GTQgWRTuCCB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BDKYblea7FWJXTqOoEkEEWFrWG/ljPvLrEje7WLWDI0guBcX3+574LAQSXlNPUQyEbkx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mDitUqULMOfLTxoWASO7Fvltt6/PrhN2qZVG80VPLRGrpmbWqKHUHYjpqt59L/6vq5eS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3OIJWYUzurSDUAAhb4Rv1B3HQbbdemPWllp4jFEJJQwKggWGx3J7D1xwSTxZo1zZzP2y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bmS5CgvsoJNr+e3p+uIsu5dfWzCuzBKWm0izGJpXe/dUUEgf81semoobzypxFT+/LExF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Er037knri7wLw7NWvLFSvy0cg1FUwNgPIfc/PHdDHNSW5BKYz0nD3DUzCnoaKqzWomFj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NrDDNwjwfw5k9Q706ZV79FJokRZrmJrA6dTFnvuNr98C+Lcwh4N4QmmyvRFQpoSqqlZh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JAuw36gdN98I3syjp/8AZl4WirYaWaSVkWvcLJIj2Oo9NQItvvuDYnrjbUZnghuSsrHj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IKVRUVVZS13Qu8iTRuth53sbfTCjU0rxUjzR1UNMuvwxZgrRa07WZhpN/K+EbJJpMlzG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O+oRtK4FhuosRY32J7bbYa5MzzaZppY8xiqaRoxy4bqV1WtY2NiDv1BtfYYwlqMOOdtV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kZxw77tXiTJppcmzIDmLE7fgSi/VHvt87kb9RgRDxPV5XWCLNo5KeoFiZkQaWYjqynwv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yqswoKVJs7yamlaGcaazLtRZUPxMy20gAWAumFin4iyaqRoDUe/Uj3vT1kfJmUnclDdl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lOGde12jnlGUH8D/AEvEFNVQqZ5Io9dtM8bXha/S5O6H0b7nAjjJTUZhkmVv8Ms5qpge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Yphcp8vNKjV3D9aBS9JEkW6qP5ZU30g+e6n0wz5PRs1C1XVwtSRx3iSB2Q62IDFYGJ+F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scL/AAvEsiyR4N46uajtZeyymBkbMa3/AIam8a/znsMa1tZUZjm0CTueXDDJM0Y+G1tK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jCPny5znXEuXVOW1UwpIZFjmplHLajXUL6o7k9AbvuDt8Oww20E8YOZ10rhIuZyA25s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/bC1O71Ywv2l4FHY5Psp01KwkT3apqKeaD4JBs7bgbMOn3xajq5ZpFFbyK3a5dDypkHr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W1qKZVXS0c0cg1DSbg4rBqYu5p4VW1rhPDv5nbc46kvgxlT6K80kkztS0shIS8jLsW03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hSD3ZnRWVJiLxvswPqOxGJqiKhzBUhrFZKiJjyKilR1miv8A4hfb0P8AliGeGoo40pMz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Amkj5gdD5/17ZSyOLqSownExw/xXXQ1VRk+fzzPDO34bJIYwrdgANvLt974L8SZdHxFk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kqlbGRzafy1AC1vM9PPCFmLQ1iOruoqIzYEtvf8Arh49m1XWZxVHLXkhjqYU1GR1ALIO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rbZKfgW5M9pAyRx5ZPVljbTBFPLb5kt/XB2ioaf3X3jNssoqZ2+CIRlpAPNiSd/TBCt4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TR7kqg0sT9FufsMLGcZ2yMIyY3mJ3VdRN/mf7Y65To1RezHMcti8UgKg9AFuzHyH9zhT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sIvyxjov9z64tvTpXzlZJW53cXAA+XyxYoMmdGVakrKt/hTUSfsP3xi5WWqBFPkc5i1A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gyORUBlMbG3hYgrYfQ7nBqly+G0QkRnkv4VSU2G+w9T54t1FGlOQk1SwZBfk80Eg+Xc/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dAepjFOohuGKixI7nCpnx1RvffbbDRUtdmPbCpnZ8Mnyx01SPoMa2qiLgypWnzimbT4i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dco5NNRpJ67XOOHZNLy8ypyTb8Qb/PbHZIJRLBDKLsWQEkfrh42YZlzZ7NY1jqGYX0Pv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i5ODtYqvT6gLDYtdup+WAdWQyFobXXrbBJGW7g3pKo6wqsb7Dri1VhilyNz0wvOGRrte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p9DNqYDrfqMRZnNA6rRo5jYH64u5LITWBnsFjRpD6WH+eB9RUSc51cgkfti3lqiSGo8m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R1Kf8ACBWevJWuZyGAkIWFOm1rXPz2wOqMmqYaJammYsoW7qOo8z8sHayz5xEjWtGm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ldSBM62CAOVA8xijnjpY5ZciWaioF1MsgHkDscW4EhdOYzsZbWsb74McRZZBTVKuiqkb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BaiH3BIHphnFLC8WRwfga+FWkj57IT0A3P1wwwRyOVkk7HbfAXhuKT3BW2Adi1j1t0/p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zwj6vR4WsUUzKx6m1Nc41qZ1pyq6SWY2AGJZ51jXzJ6Ad8DhLybyyKpkPUsN8DO2TUUT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QNKA303t1Pc4uUsLQ04UrqLG7bd/n6YoZaefK9TIoFjZRbqcFowRKryW5SXYj5dPuT+m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nSGhupu0h1E9yOg/r98cyzqr52aVjC3hblj/pFj+t8PGcVKorl9o1FzbsB/7Y5YJ2lG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dziZG79qSLlKSZfrhsoDYKPLuMKVAPxV+eGukbSUPYYImM3YfyidqfMYJVbdWFidu+2C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kiktVhZEAAsSRb6bg4BqbENYH0PQ4YeMJmk4ZyzMo4uc8Te7uCBcjSWXckeXni5K0eVr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znhWmj4nq8zl4wynKq9ZBJFDDOvNjIAG51KFba9sRZtwFPxFTNW5YaKes0ljU0ZVYKq3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t1PUhdzhD4zLvxJXvKpVmcNpJBIuoONaDinO6LM6KvTM6uWopG1Q86ZpFHYrYn4SLgju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s+YfZ1JeCco4goGzqtq6oZpCYkqaWZBBzGj8Dhh4rs1l3DWtdvTBnI82zCvhf+IOaBUl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RI2KW1jc+JSLdLdAMJ+Q8YzZx/tHM9PpniU5jS0quSqhVIdATvpANwPngz7P6CbMeFaK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XaVCRrPNYn5i569rm3Q453i3P+IrrouCtgD2uUD1Zy2SmgeSphkalcICzHVug8zcrJbA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e8cT5pQJVgXShu02hv8A8aqb7fyjY9z2x1b2qe7ZP7OczXJ3qaOeSeCGR2lJeoQbje91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4W22xthe+Pt4Qp8MMZ/UCrzh5DmLZjcW53KMS2HRVU9FAtYWFvLHT+B6gnhPLxaWyhw2l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t/njjSHSwOO++x/Js1n4NjqRSSrTyTvyXlXwFPCC4Gkk2OsC+32xrkSUQhJJ2y3Tshli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N8QB7abbDvcnvjWeGM1LCSmjdC3xO5Kj5C1z9SevS2C2b0eZZfVCGpjTk6daSI4CyE/l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DTNCakOhA0DXIXVXFt9WzD1A745U+To3RasgWQwUiipWJZZQVKq23LBNjck9b7n5DEfv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8dSI7kG6qqkbG92IFrd/3xtHmSPWM0lLIYS4DFR0ANgBcjsLnyv0xrmk8jVSi6ujoDco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AC3mf1w/JDafQG4v5smTkVEcU0glUKE3vuCLsNr9bnuN8JtZHVExz1FZIZlUKsMEagIP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VUtSeGTNVyIWhKABdWnxMq7XY73HpthAd7WIY+Haw749jR04HFqW9xSilSqzOJMzAjiJ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RrWuD0Nul7jHWqGCOKmikQ1KRiNSoKgOV02G4tuN/mb32xyuRYpWs67dwMP8AlK075bTC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z8Gmwv8Am2Nrdu52OJ1sfamVpZU3YF9pTNUUVAYomK82WIs6gMpVU8O2243+f6quUvW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ysGH2Iw3cbNG8FEI4p1fWd3OwGkiwsLDoO56YVFIR1ZDZlOxxrpFeNGWofv4H3gbOHqs0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2mqVMNPVoWQByPCrrexubAG2xsR6W6KaXRCstXYt4TLUrfxWN1KqNgNhuL7jzAwm5PI1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zKpV1NtJvs30O+D8s4OYVKS1kgcAlYmkDpFdiFAAv5A29OltsYa5dWaaaVXRcIkqKi8d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WUqbKuwJU7sLDb1O1sX45HqFWneaSTloQ+oEPqGwGx3+FrkC/wC2B0gEdEz1UsVQ0QMf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Y+A73udrEAb4sUSUksrNJz2RArF1Ae4YFgdAN+3l+YdrA+cdlkwiQKHp0qUmICukQUs7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sRfw3v1GKsWYS0k7Rit1QIPxFkkDOrWOxUKpOw7kdew6EWoaMTSn3upZH1KsYgMYQBb7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3PrivTJRPAGkmqJC5uUeQt+UA2BuRuB3wceQf2B1TmEddLFz35dwVZAQ25XqGsSO+/T0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TSDUJGN7ePVa2w8TAHa3l17bYtTQw62aOvlVmIVYjE3i3FhuP/UfviCOmWaoUx1qoYmB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G5svToRffCXHRHJihyfL2p2eOZ2kjdJBqOlSQl1W+sn8579z2tgkQ4poCZU1KADFHFr03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e35T1uLh45pKSoWOpy9pUUFC0US65CQSbaWOx3vvfbfBWWrpNJSomlVdJvGZhHfUCLFQ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emK3CUjDGFmSfMGDl1CpzEWRQNyCEJG5/wANtvQnFVqIVOYSGCZY4CDFy0AAkbdQSTv+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ixl89E0jLl9NLyzZB+JIGGwYDc3Nxt8Q2+pxVeoolhl5cMkVS7q34LhAdQBY2P1/ywdj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ikio7hCSRJUFUY9u4sPivYd/UDBClhqaSF+ZSzKI9gFNwg1H8/Y2segvt6DEtNVFZRyL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NgfLY7Fe3Y+uDTROrdHMi2DhgfCdzYaGAYXsD12N9r7Syoxi+hXiotSPPVT09QTYxx6S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Tt13v4sVaWQvmEj0Uqc7V4IShjFwOpa1rmx27+fS7RVpXxSj+FRSV1VVEk6YXtGdJuRc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NYq6IxM8kqzAqSkUMjhgSLm9iBtfr+2E+CZRAtdktTmbpLV0gh0nUwo1ezrqG4Z7joeo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RLI0CqH8N3jFrC58VyRfw+g3sO+BsWZVVOqrMdS2CM5F11AC19tyevlviwM1/F/HhiZp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qQ3ey/r6YHNfARlFE8YpJZnjlQNIv528ZItfqNsWJqJoiscENPGji20hDf8AlN99vmL4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1ESJyVBMrEnWAwXwgXHXy7dMQxyZoWao5fOhqI7F0cMxuWN+3a3Udbm9up2a70Ua/KZ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4j5TTCTuSbqwF9/Xp54sZazy1Mhro5Im0AEyxKOvS1ifK1gbYJPTSZpCsE1Q9OwKnlRj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2uR2AI+eJ2yaU0qOryxwKDojEKldXTrY3PxDt9rDA4i23yiKhCNNzYQsdOmpFp0UaQdR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BMGy2vgbRQe5w8hWd2DEsztdmYm5J2G9/IWw01MOXwR0ySP4UbRMQCTcpqH3JHTyxwyT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T4oRa5YIQrqDHt0xYizCaB01EPGWAIPb5Y3qMveDLYqq5s4BIPqdv6dsDJWu2w2BvviJ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o5VaLHENHledrpzSgpqq2waRPGB6N8Q+hx828T09HHnFcmVho6ZJ5EjVmLDSGIG536ed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y2qqyf8AgRPIPUgEgY+d5btuTc9zj0tE3K2zxvxlRjtSXJRKSDrGxHmu+NA6+f3xbRir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fxEVx5ML476PCB4YA7HHRPYvCJuIaySVQYkptBJF7MzqQPmQrYRnSLYiFGB87j9sdd9m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BDomkeQ9Q9lawUbG4uG692xjlltia41bscBDVtIKik0FAV0AHSDfudj2/wDfFaBNM0pC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wJ3tYdiMXYRUSU4SMVDyvsymfUrgk6h03+Lvtt5AYr2tUVQW2kOOgAt4E8tsV+H85T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1thB44p+dm1OrfCAshJtt8Q6H1YYfdZ+mErj1jFX0kq6l/D3Kgdm8jscexkTcWjxcMlH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nqpJIYolnaKBI4AQqKpBIAJJ3Aud+t8V4BpatnNM9Qza0RQwUKQulHJsbhWAOnvYYKSV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UNTWk/Da5+fhY+gONM0p3fK9dFNAhmAWUaVDM0dydLHe51qxt11emPMkq7PaTT6E2u1i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tL0sCBtf9TiLMByqWki1XazOw8rnb9sX88heSuoaGkSSVwixJEiksXJtpC+dxa2KOYxM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QexDG4/b74kZBP8A8SGPYaUAP13/AK4my+nlr6pKeAAySE2ubDYXxXdyal2Bt1H6WxZy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gCF1uLOLggi2JldcFY9u5b+gxnWRZjR5HRVE+WRx0ys6e9Rb8zc/EPSxsbdPlgTlua5h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J68mVkB+YB3wfreMJazLZad6URyuukSRubAfIj1PfFrgOWjNO9HpeSunkP4QiL61A22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GNyR3ejinlUcOT9Xx+hPUcaZ9T5RCuYz5ZmVLXxspjIXWgDDZhHp0t0IvfDVwNxvUVUU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ogEM9UrWBRiNLFboBpJsLj0OEriahyiKqHvc8FM67GCgRZZH6WuFIjXoe+oX3U4fPYrl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Q5clNTRyxxpLPJzZXYBixvYKLBh8Kg+PqcNNbbSMsznv2SlurzdjhSU9eZ42q0empgLv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k6etvWxPyxTWptIaZppy5YNpp4rrdjtu2310EevTDlPRVEtNpd4GMjAksx6AdL2J7/pg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pp6dGHaR5bkm51ahuD0C9Bjn2tu6BqumUYDU5bAYoYBDFGSCzQs4vfcFzdb3v0A+WLQr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igXB8RF7W2OCUeRyhhasLRb31U7E2PYEMAB9DiwmUQRxrHJWMy7kBtI79rEWt0+mK2Mc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YjBPIvhNnG3z8/LpjZDVIX98WOErcqizA6h59PntixmzUdFGXlepqQSAUiCEr03vtYXt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mikkDCw3RWDEdTZrbeffzw/TbKeRFKmiY63hOhJDsAtwOvXzxVqqGsmqklnkBo3j0tAo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Ox6drnBaDN8m0kiVwqj4nBIA6W6duh69Rjc5zlu7eJlYdRfB6bFvQvwOKStdFKDe7rY+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3bzwx0DLm1OaOclJV8VO43NvLf8A1sfLFJs0ylpixVXY23KHci/Y/wDMcbU2ZUEOnkRD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tvthxg0Q5EaQyQ+Cdy2ltBLp039AOmKztPzddNLp7LzRpW5OwuOnbqMHKquRcu/iEdOl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gb27/wCt8QTCjzLhuprKOsgpqgxOQstMBoK3AJY7fXth+nY/VF6tmmeKpOY09PC+k6Xh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16H9+69xJVRy5BTxI4aaWdEZL3JOk7W+YGAHEPFUmYZtFluZGoiobIaWvkuG1j4XYd0b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7USLVcWPCzhKfLw9Q7Nsq3AVb/IEkeoxjPD/ABIyXgwm22M3COQs7cvUsUaKXqqhjZUU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xtxvxqY4xlGRl8qyCMAnMHfQ1Y/+C3jKj/COvWw6rvEvE9ZU5auU8OQxRQyyLzZ6mzax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Qx72BtZYrYjlNfV55mVa1VXuqrROS1zKFW8huTcKbWBuGNwRa5XsS+SUg7xXxhmjBMip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iWYapWYspIMd7EqQLNdztdSCTglkWZVGS5Hw9UVslJO8tXL77WBVeV1Y3jLykFmAIZjf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Armcswm2WIAkBV3uwOq6noLWI3bpYYI0lZUxUrxa2aBusZO1r36YMkFki4vyXGW1pnd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53Rhkq6F7O1t9IPX5A7/ACvi1kcFNm01Pn0chtLDy3g07Kw2Iv16g/PbAr2ccR0mZZA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6FGfmkg6b2uBde57hsUeFal+GuK67huvlPLkbXTs+1zbb/uX9Vtj5vJjn6bxv6ofuvP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vDGpIc5plhWKs5x5l5GbSbLYbbjvY97i/U4o5pwjl3ERnObZfDHObEVFMDHISb3uejW2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x8sEss0tKNVrWOPOjlnF3DhmsoqXDOJ1vCufcKStV5RVNXUUV2NjpmjW2+x2YW6i+/kM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gERhh+L/APBHbQjMe8bdYZPT4T+mOpZzlPvtHVU0dk50Lxg+WoEX/XAOi4Nos6yDLmqY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RpkVlGllv3sQRY3GPY0v4jkUf4qs4sulj3AWKulEiCaGeoL0psKtU01dEf5ZkHxJ/iH6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REWV8TUVPFOzc2nnjNoKje+pSLaSW6jpc726Ytx8McQZfm0MKzB0Uf7vmasqtEo/JKD8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1dHw5llPrzKmhrZms/uoFoTKPzRoblb/MD07Y9eLx5EpLk5GpQ4ZnJaSiq6jlUWTSzM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9wMXswhyrKQZMykyyk84xpkkH0XG9bxHnwypZFjpsgy1ECrzPFIfLQthb6gY5pmFRFE7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JNTWeK5v1VenU974qTSJchvn42EETLw/lLOvQVdQghT9P6kYSc7z/M8xmdqyuDsdtFKt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RgVVV9VVzF62S+n4VJNgPIDtjWJWnWfRDK6JYkwv4lufkf8AQxDTZFNkLU9RWS6gLEjY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zbLKGPNKSppZ5aJtREcmrUosbHbe3l5fLA7MA9PUOpZk5baSpN/pieWuqqGlo6rlE0Mj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vkRqselxjnU4rlEK0yWSvqa6RoqWRooxa9rKTftqxFRZMTNorINBDDbV/wDm/wB8NOX5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jdFSwv59N8GMvpIxNvHIsjDq0Gkgf688XZ17X5Ahy6kiCCSONSFsXbX4/vienmhSoW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vGfruBtg62W0lxzkjllWx1OgYj6HbFebLViLPSwRIzrp1xxhSR3udjbBYOLQFinbW4aa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ugGNZFKI0j35jeEeLYD/X74vPRVMSMIIByyBq0MFt9Bv9sDaprSlAhULsR5HF40mzp0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M2xwsZ0LxStbpthncH0GAGd07rS2H/D3OuxAJt2vjpfR7VifAxSXV/Kb47VlTibKYH6a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RX1nQL47DwPls9bkcBlnCQsNSBBc/XyxEHTObUTUY2y5U0/vCK6zNG0V73F7jv8ALEMs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I+hwdqMrSlhHK5hHRi259MCsvip1qrVUpUOxsCSqnrsfX540bswx/wAXpi/Vs6z8qRdF9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1AJZlCtY4ec3ysVcbRFAki3Mb22wsvldUba6dgOjEkbfriHFj2voH1MZQmwGCWVEDLnC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7+GTsTfQgAsBiCCjrKWrRrK8YBBVG37eY3w1Fmm10Vax9Gc6jcaordP9eWIEkMk8ig7b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lXVQz0yhl6MrMFt088b0vD2ZwVYqJKUNS6PEyyI1t/K9/wBMVRrhUrA2bSAyxRtfwrck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Gk3xb4hjnTM5JZIZI4GssblTpawtsenY4oQUtXVVkaUtPPK7GwCIWJ+2A4M0nLM/zOjZ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4coC1+xO+Jpq9Yw3Ls5HfsMCWgzKKjQZjT1VPGotZomFx87WxEJomsocWH5RiaZ9XHUR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Ytq1Ox6n+nljaOOSrl0b6b+IjHoIEqY1aLWqk2uR+3ng1TwmOO0agqT2wqJb3LdLokpI9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Cca1U/xgN4I9vmf8umJKidKeKRfH7xtoCjVYfzX/ANdtsC8xaNIUWEuBa76yOtvMYGww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wreXl8iAnmT/AISj0PxfS1/qRhKUkOF7DBHPK73+uMkbE00Q0RE/m82+th9AMC4jeS/n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sL5XvL8sM9MdSgYV8sNpd7DDJTta18XEzbClOxtpPXDRTA1HDtVSECzKZV2uA6eL9QCO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jDbkE8NqYtqMt7lLAhwOth8gf1xqujDIlOLi/J88e0yTncWVEtiC8UP6Rqv/AKcKWOw+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iy+mneoemCxtsiBlk63PxEpcW6jwne9gv8QcO0Hva11NH7rTGVg0ErAs0jHwRxhFYMAL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idyR8lLG02hc4GqpqTiajqoUEkcJLThiAvJtZ9RJAtpJ697d7Y6rw1Xy5FRT5RJY0+X1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rWrHcdQ4337Xwv18dLHwrU1kdG81dTO3vEE8YWB1dwHNoitiGt0Y79AANj/DOZGugTMa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8uNmZkaI8txqvv4OUN+o6kYym1dgvaVOOkmzjhZ6fKaKoqagVCDlU8TO4Tci6gdrDptu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J6+ShzKBqeriCl4mIJW6hhe3Q2I27Y+k586o+D8qlzKrmMiiJXQJ8UrvewHqdNr9gMfN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1eZVdufUyF2A6KOgA9AAB9MGCV3xwZydskyAZN76G4gkrxSLY6KKNGZ/MXZhp+xx3rgr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4epaiGeOEMXlg1tpFlFyzNfqNrjHzkDv5Y6TwBxCaeZMh4epgr1KSNNVtcS1EgUkdD4F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GMtZglkjcW7/AD4/USR2WsP4gp42p3suqZHCxlV9ULNe/wBMVqaCJqWIrITHUKpubr0F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B3/TADI0qUzR6gBo6hXKSBjqUrYXBsBva5H0+eC7ZnFAyK6qojAhEbk6Dc3JPQg3PUHvj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pNEX8KScpEZpjURgAjVpLb6Rp69SR1sdx9YKiCrNRStEjEMpikZ3d1Rg2kC4Gx6fPcE+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RI0dlCtsLgG/SxA3tfYXwPqs5p44BUJGJkRlDiymwfa526AqB9Rub47bXFltoE8X0U7Z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w66la2kPuLtuCNN7eXfqMcyZzzHCn7Y6bmecQ5jTvCtBK0bxNGXAZwgKkA2AsALddrXH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yGOIKJDs5tuCO2PW0M04tI49Ry7N43VJEd2uEYE269cP1FTZiiUyMJGppZHggWK1/DKw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a298c0UFQfEAB5465w5VxVfDmVzLTPI8cJj1pqshUkE3vYMSL9PLF63/AMYsCTlyLfFe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6hJTKFeCSPeO4fYso03Fhtte58tksXWQ2J03746txZAlbw5VmKOZYV0lS622VluynoQQ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GhYq29j1OK0bvGLOkpBrhan5+YixNo1LsQLkDpf9cdMmhqo6iog5skkYYlSjEHdlNrW/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Y5TkdYMrzekrXTmQK2mWO9tSEWYfY47sdburKVML2kFiSVBFrbK39PtYYy110jXS9sBR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BXuFdbpdyQQ1wbtbcWsR6noN5IiYFExqbwgXM4Hg07W2v06g2+21i9JHKqiSbeK1tEcL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9hti48UrLMiqxBIBBYqvXe2x/wBedrY8y2dqQkAPzo55ZOXSXIVG3DAiwJWwI6rck2G2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tDOVmSbSGUeFRfe1tgTsD974f64SQBpNZ02L3A1G4vboN7b7b/LbFGnWfOakyQVcPL0n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bA9LdfLbCJkvgW66YXcQRy63+BzE55d2G/cEH5g2vtiRqkVnKdYJGlAI1qfgG1x3A8r3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FM0KxlWkLkLd7C1xZdVh09T+t/Zvk81RTF1ppZJlYGBY59QvfcW2UXvf9AcUxKLF6Gpj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WDRsi2fp1JU7bX6Hub4jpxDrWpWENLCPwpLkSBr73a5uCb7X+Q8y68LU0X/CoquCWUqz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RpNiSbnGBw1mMJWY5kJ5EbVy6hyEOwJuRq6n0FsUmhUwHDDlTmPm0kctRIC4MQXwDSAG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9O3XBasho1naGOmZ6JW51tbsygpzEAKm4srLfex0g2JxYn4UkkilNNUx0NZILNNTR3BT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gA9bYKU2SyU7RPM0RYU4jZhCUZtLEDdv8Cr263N7bYT64KUeRKjSjpv4QzUcryCn1yss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NRNj5WI6nDFFPHBSUyzloJZQoXmAIqMxsSAAL+dmv6nBh0mKtpaAFmvYkDtcg7+f+fW+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taZ6fKmkWoWVZ5Zm1ogHhCqi+HfTte23e+JimxSjt6CMVRJLSRSwGKodwjGKaUqSbkFb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bFgVTTCVpYliiUMdYn5hNibkjbbbqL9MD6PLMwTmqtZltMGcOJIleSQNzNZux09bsLgD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MULVAlrEkjmYsQsJAAPUfHve56+Z23OG4MIuXkgjyuJn0zQOkjKuqGxUgnr6A+XoPQ4q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eGq0hgqFpiVUk3O17ncHt29d2MUmXRqFZAwtfdEG/wBr+fpj3LywKqKicsEmwOkbne9r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8oB+9UsGoQxSRtCwR7wlBba9yRYqdztfYm9u1fMOIaKnhKR1spkZdkgADEWuPiGne9t9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FVeAMq9FBIt18iPM/fAitzjJ6CjV4Mrp2VWtoCAgfP6Y02/In9gHlHEVJHBHTBahZLlh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t26X728sdCyXIoKtYKpqhIKWYCRbswZgRset+h6WIxV4WrRmtG1f7vFFE7lI1WIKXCm1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MqvaVwtS5lLSz5qDNG5SRkhkdVYbW1BSD9L48vU6ie548Cba74OvBhpbpkdQojzCriRl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QDGxH2xZWouZjMGeR4uWrA27AXP0/wBb7VdUUlRNJTyLLA7syOhurKSbEHuPXGQd8QnJ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KZjX8zLhA0pmlkYSMbEBemw9BbtgOxsLYlqhYxkG5K326DEDnbFzm5u2VhxRxRqIp+0y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9RIkI39dR/RT98cZcfy9MdI9rVTf+G0t9vxJWH2A/wDVjmzC3fbHr6ONY7+T5r8WybtR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Y4x39MZkHfGFXa98dR5ZNCC50qov1vj6V4XyWipOGcsp6lys8UCcxRp2e25373/11x88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dTEHlzzqj/8ALfxfpfHWHzeR3mksBq1MPvtjDIrdHTi4jZ0UQZVENIqJ0BN/BMF3G25A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waH+KVZpt4Syad79I1B/UHCm2bTSRDV0vtg3Q6jSRlviK6jf13/rjq0MEptnB+JT/hqP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moffaqhQ9CWB27bHB9tuvzxRzEWall6aJLH6i2PVPFXYu8QcNwvlEroumWPSV22Km4P1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yzlswyyJtM8iGemBAIMsYJ02Ox1IXFu50+WOuZhmNPBllVLOLrHGxt57WAxzgRNS8SUO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0cUYK7gXClhcA9L+frjzdTwm3+h6un+xJ7PVnj9puU0mZJHzqaYVTqB+eNDNpI87rY+t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Os5gqH5MGV1ss1RMdyIZANBVb+IkIAo7lhg7wPkfI9oWc16qz00EfNgkY9ed4l37+AuD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Qtl9LyqWXMuVPPVPsq8sRINVuxQMQPNT53x48tX/ABvSXwv7/kdaZx6ryJqXh6uraijl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pRg6R6Wa+4BN7ruBY2wDoMvqa+oFPQQPUS2JIjF7AdSfIDzOwx9D/wCyeXU+UZfkdQ09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wyS+JT5+EE7WvsD1HXC3n4yWCI5H/DG9wV0eGgy2UqZ5LEAzTEEt26Am/cAXO+LURyq4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fSTpFUyvmle7BUo8va66j0BlsdRv2QMD/MMe4hqcxoZJMsmRMvjCjm0dMhjUd9Lk+KS2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88rKmkpJMqyOOhylZPw6pqJLFf/xXM3d/8TFuosABe6LPw9Xw/Ascq+aOP2NjjZFUBD8R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FzB8j4WhoY3kV3jMrol7s7EEgjz07f8ATjl+RcOzVdfGlRDUqocXUxbN3I1GwBsD+p7Y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o84o4qwX1SFJ/DfqqsIyANyC19+23UkOIYreJoKUxxz1E9Q6RreKFtlJuSGa+5F7WHpu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EbzwovRYU0W/6tZY/UnAatpdMBqKpYmh1Bfe6ErJGCegdVNlPkPCeps2BiKiN+KwaF78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dtxcbGxF9wMTRdjEeLmnmJaGWUjfVJJYjz3scbf7Uc5giQqEXqXJOAca0gQ6plS3W/fG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Fa4BBHXCHYdnz3wgFUAt2UXxLQcTxrKFRWDFWBIBuOm/7/bC6KilRVWWfUw3uqdj9cR0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u8SEE+Gx69DY7X3GGgY5cSVM6QwPQ8p6XoWHxbg2se4O3rcYXKTOZyCusqoFhbEeaZ1B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WWWPcR3dCrBtN7jqR1se+AcOYLyRrQXHQkYYrGFs0qHYrEQ1uoONKXMKqSVYiXIAsdJP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WmgNTymETNpdxsCfK/njMOac9l93pJJGJ2Ed3J79h88KhnTuAs0aGukyqt1SUtaLaW7M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s4o6rK83zDJpqtxlr3dY2dgGQ7gja2objewJBB64WZMwq6V46haGrjYWdCFNxv16bdO+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KMrzSoy2mrXLmCdWqhA6WvvHLcb3U2BBG/TCunRLOc57BIrQRWjmglOqN1BGqwA6duv9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lzumpKRzDHMefO6//URVFlYnawtb/qx0LizgihpaPK6nL6mqTNM0ZYqCgrGjQxruXdz8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0Nlb2PU+b/wC0tbkrZUstJK7LWRyzKJUdCRrS5HiU9bene2Fkn6cXLug8A7jDiZoZ5cuT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OeONFC38TD8MDXtYbk9T6YTM7rKiuqFBRmKxhEVNwqjy+tyfUk98dY4k9mkuQUbZhkOf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yhGe6keBwADddvmB6WSaHgTPq2uQ0opxAw1e9SS8uIJ0LEnt22BxcMkJxU0+CReTh+rq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MYkYFQpNt2Cre7W6nvi3TRLcabhGQSLq6gEXscdCyzgeTLCpy/MKjNqsnWIMoh/DBU9e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LBbMcqi4xqUo82yPMOG66n06aqUczmKWOq9ggbzsANzcdTdzmoLc+hCP7P8ANTknEsTF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y3+FvoTY+hOOhe0ukjzjL/4tSRSCfL5DTzsYit1v1BPUA7/U4AcS+ybMcpiNRk9bBm66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XuUU3DfK9/TDj7PszqeIclNBUwyVLaORUtJcIltrk2tdlI8I3vfbHnanG/Vjnwq/n+/y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zn2X8VZ5RgKJoqqNeizXVvlqHX6g4ceGvaA01ZT00+VzieRgF5ZDL9T/AJAYK03szyjL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cdkIHz3J7dFwSy7LsiyjN3jy3LFq05BLtUTMoI2G+xNiTawAJ+XR6jSaafim/giOoyR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Vm+oZZULPOr8vlrub3sOnbbHps0OXe9GleNUlbX4kNla3iK/PY77Xv54X6nNl0tmJpqW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GERF7kDubbE9d/LFafOa2pLtTQxAD4W6lD6+v0+pxzR0ccb2w5OiORzjulwXx7/XSe8M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t/hH+hjAzSCijkmyuiknqV+KrELTuvysNvkBhKz6m4rzEBUNRLc9FdSAP+X+uFBpa3J6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Ctd1DlT9VPX642eRwVJHHOcE/ke3rTn9U01TUVFRTqpZqg/BGw6qy9U9Tb16b4p5zJPk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spCSKLBk7pIp6X6i/QgDzwv0HG1VR1BczR1TEWPvkHjI8tQ3t6XAw5ZLPlmcUJWkdVpK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wSdQFb+VtyB2I2PbFLLwY7r6KVDwtDndDVzZXVJJLUIogB/IdQJO/mBbv337C5w97OM3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oSpB1Rctl12F9JJFit+vp54tcP5MuVZZUQU5lSYF5EN7kHsLdGG31w8ZDmFflmXHNMw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5gdgLlQd2G9vP5400+ffuvwUnfBzTiKgpK4VdPl4Q19NUMGaIEpOL2JXvsd7fPDbxJlm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pWOmhWKEr1jAA39Sbb3wo1a1NLxcKqncCGeeSZJraltYtv0sb9sDs449jinZaunfxE2e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vvjyM0M03WPwdmnUEm5HTSkasEiBEhW4RFCi3p2wOr6mvhPghZ2C+Jiw2+X9hgxl+ZQE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UQsAPmbHElTHDObFY5ncWDIgYb9r7foceulasylbFISZpzeakR3/AJ1uD8v8sEHhrKyK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X5Wsf740qcmqIo5Elq523GlVTmWPkL3sPlb548Mrr+YGacqkIBvOLL9Nz9sPahRTRYGX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v/xLqPuBhfrTe4U9d7+eDVbQNTxSVEsgkYqbyKhG3z9cCI5svicNmlS1PE3RxGX3+l7f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NY4ynLoH81kjkCNa4sRbqMA8w96rIHSOJ5Ao02Rdl+dsHs3npVSWPIFoK5nFklqMyEek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V6WiqskyVa7kUPEHEUv/AA0eaKSnoh/yFtLN8ha/fz2qxz/EIL6FYuZVkWZy833egqJu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N7Yb8uzqp4UyuKnqqX8S5P4jEKtwNvCrNfby+uOd5zT8fZxI3v1NnVUhO0cUTtGvoFTY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OLJKmnpocpzGArJ43kSWnBU9mY7AAX6b/PbE7EcmfWzzR2tUP8ntRLTiGHLJamovbRGp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B6/OM0qWkmmo87o47XcjL9wPQtsPmAMM1fT1eRBKHK0kmlO8ma5pWychT15caKRqIHdh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m4kkyupzJc9Wql8Omko6BXEviA2K36fI9MVwjlUn4EtKatgBzFc9rqSoD+GWrDR6tvIk3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MMx5AEnElE9SNrNTHSd+urR+wxfyvJMyzStgp5DTUb0sXPqKiWhiIgJ8WpidOnbSNt7r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vR1LU2U5ImZhAQ1VWWhVz/MqRgEDyu18Cfk6IzzJ7Yvs3yvjDM4quP8AiFbk9VC+1o+Y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7YOVXEldAvMmgy2njPR55THcedmFz9MJ1Pn1dSI0dFS5bTRsLHk05RreRYNqP1ODGU5H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scVLQ69EKRUxaarbyjLSdu5IsLd8NSs3ln1OFe8xV8c5ksrJTz5CUB2cSnf6EYzDxJxN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rA6xBeyD1IU/rhWzTO8vppymWcOZbCUbZ6p2qHt6gFUP/acatxA2cKlNmdAZ4BsFo5ZE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xgMv8fm+Rko+Js3jqXjreKKOjVT/AMOnl5zN8rFV+7DFLifjLiSGzQyVvuTALzp5lmVm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SfXAXMeA80Cw1OWUtVUUUwurSwmJoz5Pfb5MNj6G4E+S5LX5RKWrMxyqnge6zU8s/N1r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RL1eZv6g/kvttz2jpoaatpKStCeEyuWWRhawuSSAfW398dO4e9ouR59QRvWwwUsuvS4m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7776gduh2xwqag4aiq3YSZjVxliVjiCwqB5amuT9hghBm9NSK8GTZPQU5cXJmvUufXxm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lySZ9CL7rp94pRTTxKdWqGMD7iwI+2Bub1qUpZyyiR+gABA9ccNouIs1yhjLFmU8EzHU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+H9MEanjHPM2eU1C08LsbhzEdha1gt7eZ388ZuaZ7enhJNeo7OixyiVGkMxZifEOXYD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O46xmoMvkV4x/wAaVTcW/lB/e3y88Lc89ZVLorKuWWPvGAEU/ML1xbq60TwwKkAhWFNN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xm2et6qcaXAMq5DfTsANgBjWBSWG2NHXmTCwvgnQwWNyMJIyJaVSsitbbByJrH4hb1Nh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pd6l1pqZWuu8jdhjToznJQVtjNkSS5tLLTwHwwgF5FXVpv0FvPY+XQ4aaLLJY4VgaKoe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32sLbd+u3nhf4dzMZBQcmlhkmLtqkZQQXP8AQeX+eC54mq5oiqU00V2DWCnawt1H1++D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JqD4E/2lin4ZqsozCeiMlXNI4WqDHVCFC3Gk7EnVcX369OoG5dm/AuZ01NUcU1EXv8YO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3AksoRyOlx+vUze116vNuHkmeORnpZhIfAQFQgg2+unHHEa/bC9JSXZ58pvo+hYOCco4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3aspIi9PUU2llDKwKlSpJMb2JINrHb5ktwV7P1o8ranhMgVHLFpZA1ydN7kbAEqPCN8c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OfLV8Ll3qQv4sNrxyp5SDYW9bix6EHH0Tw7xTRZ0y1FdRPQyIymsy+aPUu50swIFpFsz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mzRcHV8EW2A8+oMspaCpoOJYYzRzukQaV1Z4Q9lWVD1GlnvcgWB3x81VtPJSVk9NMLSw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x/UY7d7Vq1anKDSZNT1TZTOzCk0xMIdI3CIpGx8K2AtbfHMpOEOIJPx5KJ3eVrsTMjP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vvcY3xbYK7ExZAJw6eyWnQ8bUk02oRwRyu1rd0Kjr6sMDeKMhGRZlLR+9a2jBBeSEoGk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ehwayCWLKqZxCyPO4Blc3HToB02GNm01wUlTO6wihd47SOiMx1sCFK/LbrfEVTkPDtb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Nz1FwLdQANhYb9fXHO87r2pKbL6JlYuIhUTWO92JsPmBf9MU48yHJb3aeVHGwQxXuPnf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+zpr5Pw1qvLNPJqJuOfYHb0Hz27YJU2W8NTRyJTUxqFddLqJ2YuAQbC3fUF2+Q745FNW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9wb2H64aX4vrq3JIo51pg0EixxTBSLoPFpsLAaSEtawuemFKL4pBwM5fhRZSIaaHXsfi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xyT2g1FK3GVdFS0n+7gRtqRiTdkVmbf1OHfPOJKOGamzFIhKZkE1RDBMkZ5l7MHGgnf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fcLUHEHDGXVmW0jSTSSiZ2dhJVvCYywsmogDdBuhPXfuenS5Ns1w+TPLHdE4k6iUFaao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+mHL2TZu2VZpW0OY08ctPNDzFWVNRV0I6Aja6sxPyGD+eez+ZEkpqCiltEoOp6dZDK1t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bYAXIvfClkclbEJIZaWGOGFnRXaxljOllZVI/Lci4PSxta5v6OdJ47ZzYk1Ie+P+IKeX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yqNZdG2of1AxymOqgrIuRUOKeoG6PJsGHz6YaamQ1NBMkl5ABcqB1AOFuUQMRD7nUys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f74jSUoBqOZE1NlFfUrpFJOWU3GiMsG2/LbrjpOW59V5XkWXUbQaHSBWAmuGKm9jY4q+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sFOJ6HL2081VkYrLtdfCpGvY+enzPTFPjOkko8zWSVV1TxCRHV2cyqSQHYsAbkgj4Vtp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7UXp4uPLLNfxnVpzFjkhjLWstlNrj1B74EPxhnEiALOvfxaF32+W3n9cK9fd9U4uL2t+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yvso7C22OE6rGHLeMcxo5o6yprnkRCyBANQNxa+m4BIJvv5YsSe0SsgrZI1y+mUFUl5k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mXpcg+Xlvhfgg1QRROoeMbKp3O56AYqZtTJQ5xPCheBYo0jZvjUty1a2w2vsP1wmCGqT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iWKLTe5exvaxVVXbcnob9z1wQj4hzutoaj+HSColSRwlWI1SMt4ha73DX8B6DHOMuzWQ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pZQwC79ARa+J6+pqpotLzECx2GwttsANhgpDbZ11+L3ip6czTKjvGNQuCCwA1W6d/T7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yyxiM9EBA2AN/Xrv19McalkmkKvJK8hUBRqYmwxosM7qfFIEI9bEd8G0Nx2Wk4yjnrJ4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BlsVB2U7k7+fbvivLxAkdIscdVBKVqHWRhKEKkqulbNpO5DHa/bc2OOY09G8kqS+8mCN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GkAAdSdGw9CSQASL1Jphy/MoaKOT3lTHUCokmDadLGO6AKLMed1JNrXG4BAkLcOlbxTS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1TIHsQQQL7bd+/X99gvr7Qp2rUip6VmjbZizaTc33sBhcooJIIxHUFWpdy0UttN/NTe4P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pwi1FKSYkP4gZrunle3UdtQ8xcC4GCgsbqjjeoepflxpoWO4MhuWba9/v+mJRxA80Xis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3PXvthVypIb1TNPHEixjqAzub7AC4v03t062xDKOaSwntGLg73A874BpjdUcSrTRDcPI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x64qHiud/jI9O364U0WkXdqqLUDuNQG2JKKoy4OTPMjKvqLX++Ch2N9RnL+7l42JLX+I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Na6no6WXTLPIqa7XKXO59bC5+mKlZm9A/LSCdJHOwRPEfoBgpk1TFlmS1udNGOcgenpY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rHcAXt8z8r5ZpOEG12XijvkkdO4gzKHIvZtmVflzhYqalaGmdGvpcnlpYjqQTe/mDj59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ldESkGqNnJsZbi2rwt4B+YgXuydL3HTfbxUHJeB+HeGUcNM6rPUEdSIxoBP/ADOXPzXH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DGwUvCXX8MNqZyQSD2sBbVubqALb45vw3FtxuT8s01c/corwdm4Er0reGaWaGPQuuVeW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Udztbc4OF9j5nCZ7Kpb8Oyx+7mBEm1xqSSSjKtmN+5IY7WG+wAw3F7nbfHLnW3I0fS6O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KZJHeQ3Z3LsfMnc4yV1C4xHGhJHc4tKBytYIZTuCDcHERVnTLg417UpeZxMIxb8CBEPp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b4ZuPnMvF2aN/jVfsij+mFpmCjtfHv4VWOK+x8VrZbs839zUhCNz0xGU2JxobE73xsrH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ZuAF5dbXVrEKtHSSOrHs72jT9X/TBs18ai5qI72tYtbBT2Q8KHiDIc5B5VpJIhpmUskg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W69tPQ9MdFyj2fcL840ldk8cVS3iVWDkkeSPq0OOh6Bt97dsG+WdbVRikcpophmFdBS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5bXJ+18PTlkIBFjbGmd5Fk2R59JHktOFMcYSR7D4juQCBf8Al77G47Y2IMkBubtHuf8A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selp4+nDc/J4msl6mTavBo8gB88QzvzqZ4gLk9L42ieFnMcjxxOfhaQHTfyJ/KPX726j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qzB2hT8M72IOpWJsR1+EdPPHTLLCLqTORYpS5iKvEMkxoZhduW4tIoHT/VsAKDMYRKrV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SRPs/hIBt2azEfXGubcbQyyEUlKSvTVIfi+YGMUVbRw8iq4jpUhpaizR08Q/GcHpKO6q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Lx6meOS7OzTQyw7R17g2V63hiiqZoRDJOrkKD+UMwQfa2C8chnzKSniRVp6MRxvO3V3U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drdb2EOSyRNl+XCFojFHTR6TELIBaw09dutup874SeEs1mzH2jVVNUyaEoY6iKKAbBCJ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j5KEfU9XL8JndddjznpU0HJc2WU2ck9Vsbg+m+EYUuYnJUqKKnR87n18gudLJE7sdQvY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6rI4KmSCKqmjjW5Lcw2BFwLH0/scVOK5pJamhljj0wwLywVvpG9wL9ze/wB8XoZ7Ma+5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aKjpaRo0IBkraqRYolYAbJqYbX6k9ewA66S8D5g+Y+6/xuhaaxF4bSR3FrgMpIuLi97d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VqOmq6WRRDIqyaJWLoFte2+/67WFrYlqBT10cktC3OaHxGHV4o/kfLyYeePYU+DdRpc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6H3BqaozXKyLy6KkK5N9VgL7R3PwA3JJJvsAHzLgzPc6rmnp4KPL6YARrBHOCyAdm7k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RAIObJzV7vDJcg7dmB/U4rVdA8cnvCTDMIlI+NQlRH/yutr/AOuuIlk28sXCOC5T7PM6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uq3Yo2tXW4ujLa5B7ruD0w1w+zairJPeKGSkppHYGemETyU0pHcKT4e/W9rkDT3eRFVS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nMZYMoOoAX6iwFxf/Xe5kXvVJlemtaaaeUEcwn4FO1hbobdScRj1SyfTyCSbpHN4vZJk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jBy5eCzkdrX0g26G2nGz+xjJZby0OZTPGygFG3323BBuD53B69sdNjoYAFaOORtO1ue2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2OmklD2tq524+R1bY23s29IQJPZhw7Gka1CZinKXliWJi4AubX69L9xsB6Ynp/Z1w/y4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sgViPUjYn1Iv64eI6avikXSsUsd9xLpDfRl2/wDCfniYKjH/AHmjaJj1awYf9ym4Hztg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Bw1JpXQlNbqQgFz56gf9eWLqcC5HQOOTQLUNI3T3l1LH6k74dY1WJWMMo0nszah9PLFa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5G0sX4hUjoRbxbdemFuY/TQt0vBnD8TL7tlVVQSr4ioJkGrzBOpb38iDj0/B2SzI6T5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aMSRMzagbkXsTe+5Yd7dTg9lmY/xOiOicQVUfhlHL5lj5jcbH64DZnkgqn/+ZZnX1EZO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7Yznkko2lZm4rwiE5Dwyst4qD8djcxz0i1FiNrEkG/Tpr6emK9WuVZfm2Uo1NSUdA83L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htI2uLH+uLE2TZJl9K1RVGQwRkAsS438tgN8KfHWaBcrp63KnRkhqAIElZjM7mKQAhj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ljnx6mWSexxp/czd3TQWqKyLi3j3NMzMEk2XUEa5ZRGPa7glnIY3AIJbfyYHDZX0VY+W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HpmgkqJg08xVh8QlZxpsTf4fX0xzjgShr8ryP3OpqpKFywkkgZF5ikqCX1FbLsVFrk7b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1pq2SqqEmXZdelpyNyLORfz37eeJy6lwm9y/kS+wDRU01FS0aU+ZJmdLl7MgmqQtSrAt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HY2Fr4x/HjDX1/Dho5qlYkC1GXJRs8EKkbML2EYN73Uhb74YIsoigC1eVvIHh8LIBYhdR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nr5Y0WpU53U5zFLFT1bxKklNUFZYpAt9JJjOsfIr0te2+LxOPfX7E0cVzjh2rynPGy+n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nUryWBsRvFqDD1t1Fu2LGXQLlNdFW/xxZammYGSGSjeLw/mU6rNuCfyk46pX5fmNZWzS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JJWVHJ66GS9gCT06XxWkhy/K3y+DiNBHV1dQIYo6GSWZWJYAXdgtjv0t0xvLNuWwLCdB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Ksj0sBJBJr3RvQ9QD38sE1qzRZeU1gVLLqLSLa5O7OOxJ3P1xDxLQQU0UFTknMWqEZ1U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W3AG2x69um0+UQjMcvn5swasiAk5wGknrvbqOgx5jyvB7b48AgbIFro0rZ4o6aCK7pEA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P53t2xQGbQzrLS0kH4krAGpY6dh/Tr5Y34slM1KPeHaabULM7Ekm3Uk9dsKuYMqcNzmV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sFc+EkgGxG9rdOl8aYcm6W+TsatukLmY58c/ziVaJm9wpyKemANuYO72/wATXPytg/ld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INJ8Ww8wbdcbUHAcnu0U2R5nQzC2ko1kN77qGA8Zu1rm32xFNlWZZPIf4llVSIuvNhUSK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XHqYs2HJxFlyxzS5G+mq/e41lU+A9R2B/pguvDQzql/32likpr+HnDr/ynqPmMN3s94Vo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NZJJBzCjiwQEdCPO3X7YocQZ/Hw7mbPlIWSiY3aklBKRHsdX5b3vp/0NJNRX2M0hRHsb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yP0jjkFgb9jYm3zwtcR5dwr7O82MENHxFU5iEBKyuIogt+tyoLdNrXG3XD5BnkmZZ5HJ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uxDBAPiN2FtgQBe3YbHFDiDMco4vr4aeuqq6gzajdkVWAaCTbdg5HhB63It0Fsc1qcG4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Sf8AFibVFIAyt5qdwfqMVvbfmz5DwnkmT0gQVM8nvElxewUfvdh/24295TLMyeirvA8J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L2jVg4g4glnjInSBBBHG1rOo3PyNybH0GPPwpwUrJboocKcTjMm92rrQ1tjYqPDMPl/N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zCIajoDyWsDY2Fz9cczmpEgqb8yWNVbwsB4lI8x5g46DkU75jlUTZiEmjlDRtINtZHe3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QUnYoyaOoVeYU0M3IcFCg1adgN++K0ucU8TqQq/c2wC41cJJRVsYBSRCh/cfoT9sKEtZ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49DA1LGmbKR0GfPlR2Ucvc+Ysfri5kGYJmU9dAqQPURpzI4wLhtPUXvbe+OTy1U/LYCQ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wni/K5ZS3KaXkyA9NL+E/vf6YM9xxtw7Q7bDlbmc+b5o8gkFLSNZI6ZV0qzdy24tv53w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qQJka9j+2C/tAyj+F8UTPa9O/wCKqs38x6r5b32wCrcxjaSNYQSwHiYbG/YG4xpiyrJB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uDxz6YoPUTiqenii1yJcFVUk3Hyxvzq1R/8Agsw8zYj+mLuXIz51Uu1tR1MR6k4ITqSG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0Ec0N7YurmE+tlEdQWG5AJJGCWWVmYTkhBXRoovqJZV+WIpkGWTh61hGJoxKpIJOk3ti1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oaeWdSbBxDcfc7fpgjNsyekjs3KXPwX3qa17B5p2UdjK398S02Z5lz4IVzCsipww1ATN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cLwzPOK5p2p4aeBYjY6rmx8vX7Yu0grqfL6mqq6hHkkAgjsgABY3bt/KD274qcqRzR0+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WYymeRayoippWvoKeG3YdN7CwxAvFkshuZYpD3LUit+64GV/MaJFlk13PcAY2oYKytda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zXVPM+gwro2hppPJ6cbsJjik7aloiD50Mf8A+ZjNbxk1YkSVNbDMIl0Rq9KraF8l8Gw9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UlSXqYWULpcBdyCQNj9RhWWjjlZrqt1Um9sNMnUYpY57Hd/cY4+JalN6WdlUf/Z0qqP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xDSw6YM0zONf/wAXJyx+lsIi0cRFwgv6YuTZOKSnopyR/vCNIFufCAxG/wA+uKs5rCNb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5hmDjduZK0pHl1OIo8pzF4limpJ4KmWdIYElXRqve537dN/XG/DmcVGSGqqaeJZ41C86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x1Iv0337YZarPq6tzOjq0pKSVaKneoAinulmHxE+Y28PXENs7dJHHKVZOv7/AKCjTRcu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Cyt1Vu+M8uaWqkkgAAIC6z2GMVtK6RQ1Egg1yMWkcVSFn1HY8u91tvghljiSnJCsPETc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hgqUo46quSKKkjQhiNch6s3XFoRLsbkHG8iEEELcY1A3A6DzJ2GIPWjFJcGdkG9sQSOZ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ezatXXS0bzwXsZKZ1mH/AICcWsw4braBKPVTTslTFzF/CIIIHjUjqCvf0se+IU4t0mT6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IJwWgjtbbF7JsjnrYJqheXDSwW5k0psB8u5Nu3qPPFqGkSWQinB5Sn43FifW3QfL9TjS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5bY80aRUpliduiopJOFV8xnhlfS0nLJJIVyuo+eHHPK2LLqCSnRl5ji1u4Hr6n/XTCJU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4s8v8bmo7cUXz5NlzWpe5aSYKDcfiEjFhswmZS/Mdj64EmqBGnYC+Nfe1uQGsR3GCj5+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yyS6OmknY7d8KWe0aUlWBCGWJ0DgE9NyCP0wbkqVW5L6vLEtHQUucUdVWZrmBpaaiAVe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AahY7bHp18jhrgT5G6jzXLfZ9wvT0wiE2dVMazTIDpfUwv4m/Kqja3ffbcnAjKOKM8n4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oJpxFyIzaIK2xGm/U+Zudh5WwEpMzyqirhO+RjMFDBmatqC7v8wAF+4PzxJU5pRLnUZp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j8kW9wun/DsPpjnjp4xuTVt+RJV5Po6ipBw5w0JwZKuGpVAIZCoUKSCNt7kX+V74C/7W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7SSUaCWUNAbqgsAQUBDDcHr037HCZx57RDS5YvDqQEVMNlep19IyuwUfzWNr+nmdjWXM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ZJPmlQ8CvN+HcU8KKbM1uhKMp36WN+mOOeDdt3N89UUknywfn/s+4TzGrnzakrMwkiqW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xFyxLKSwJ3B8yQcL2XcF1cOcUaPCKmhZ7ySIrWAUaiCN+oFhueuJOKvaFU5k3KyBpaKn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8rD4V9Lm9u3TFum4kzKbhmatjneKp8UcYJdlV9iGuSf12FremOms8UmzO3ZpnlHWx5jU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NbUsFQS0oW1luoUnoP1OA38RkGpRHRsvQOIRv8rgfqMd04Zrsu4m4GpM5lSGCojDRVqR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Y9R6Hrtjh3EmTZjJnVQcppg9DKXnVACDEg3OrtYDy7Y0xTd7Z9lKRtJXMYip5IB3sIwM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kMM0bvqZ5YxEtruqFRv18Kk/pjbgnhjO6ziGgKZbBWwGSzRVyzpA6kEEllAtYb9ettj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S8Oz5XR0lLFHU088bQRagDI4/DmLsTqAbSLH4dG3XGknt6NFycfqM7FXM1TJIvMt17j5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zZVW1n+8Sx80xy8yQ2Z9mAXex2Nz+Yk26dUKj9mmdzTuNA5SjdpJ0jO6gg28RsCevex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ZXkuX5fRQSyR0xJZyNncm922Go3Ow7beWN8cb5IkeyvLakQJHStUgrZxI8mpxsALqwUD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n/Hpr8tmqMx0Q1NNzI1eSVncRsQ5sVLEgEjYXsLW8sdjzVP9nsuqmpaNmlWIzGHVGoNg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1745llDUeZcK1/DeaSRnNM1RahksHePSwYFh5KSfEfiZj2NsaSkJI5Xk2Z/xPOqPLKO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BAJZu/YAfoBh+4Q9nNPKYqzNar3lkUOlGoACgbrrIsSeo+fc2xSyzhbJPZ3nUGcVdTJL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jspAYAXt/L6ar9OhiKCVM8izjLK2OeCdn0Ksnw6ySRGwuGGoltJt9cLFKuLFKN9nScmo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pMRUMVTtcKWaM/lG6qd77nHz57YUruH+LqmOWSaeOptPTVLeLnRHoC38w+E/8vqMfQfB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E06MEEquUWx3A2Nj39MMPE3DeVcUZYsNZCqrGSyNzN0LDcG9xY33GDIqHE+ImziKQrEU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wRy6aSsik9ypqioAOkcqMvb7Xx2/MPZ/wTFW1CVVJUCenYRtpllbQ1iR4F2tt3FjfE75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qNGbcuSGjMapt0ZQgt06ja/YY52zVKzhdNUiKqaGq58MqWOh42BW9iCR26j7jBB4quat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uaQHnCJnBQJHZrdAL9yLDHeaCLI6JOXDUVDqpEirNHO6hr3BAIIv8sWxXZajBo6ZZpNV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4wBf64je/gv078nzrTcKZw8Ykek5LzblCjFj6kIpt16euPNwHxLVreCSkVb2CKZA3UeaX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NmmVzLrj0yIBcERm3l2xmuqI6ikb3SIpKRqD7LqI7Eg3t1HTE+pJ+B+kvk+caX2T8SzA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CKSSYBt+9kBA3xfqPZ9nKQBK2OmoYy3KhqKCWeVSwBPijcEkG3UFbdbHpjsxPMkMUlCQ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W4NiD9PXEmmNUkRZqWmVhZgKgksP0w1OQnjRx+X2W55Uw0ccdaYkp4iotHq1OzElySw63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xaofZJmtLzpp8zklhkikjaPRocEqSpHiINmCm/pjrlLOkUAikzWGdlAs6pv6bKbdCP3x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ZiD/APYML2PT1+mHuYlBHN6D2J0Om1TVTVEhPikqCQAP8Kowvttct1H0BKn9iWVRWtXV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3BBBFr9DbY9BbfDWamupdSUwLxobBNJ1dvhJ7eh+hFsT09fJWrYVMlk8LxiNV0nyI64V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l9jHDKDlyRyS2JZmaWQE9Rptq6WI9dr4vR+yHhmF/w6O0a7iN1VlN9iG1Lf5G/rvgxVx5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nd1Glx1se/psdr98XIK+jV6elrpZIcxqA5iiVHeM6DY+O2kXG4F77jE3P5LUIC2vAHCV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cHWOi+Q2KgXG39+pxuOHOGIQ3utJDO9yRHKxdST6b/ttc26nDFX0bzxKhqKiII2uNom0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sQQe4OA9Zm2YZc4NfLQtTgge8cpv/GNXh+e437dMVb+RPHXSMSUGRtoSry2jimcagrMC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yd7dScIHtNpshyjMOG6qmoo0h/iCT1c0CEhIozqOoDsS1/XScdObOaeNyslZRwE/lfYj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tB4tz3JeMM0NFnM4Ms5kjkp6i8axmxQCzWHhABHphqO5U2KSePmi/wC2fPMqzGPJ6imW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ZdYMQZGAYKfhLO4sbEHV545pxHnVXxLX1FVmKxmokneZ5Q1hYgeELgjU8Qw1s01RU5bA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FpdlJHgsLFl1EG4va1sBqeLLaiqUVM0lDE3V1TmBfpe+LwYVhgoXdGGXJ6kt1UPfs+z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eaEG/Qa06gfQsfpjo8KHWF/MTa3rjkOSZXR0GY0lTlee0dU8UyuQy8s6b7jqeouN7dcd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ZuNOvr5df2OODXwqe5eT3fwnVXD0X2rZtW1Hu1DLKDZgtkJ/nOy/+IjAjgCjmouG6eOf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4iVrBVv32APzJxW40zJF4iyfKI782erimcAEDQDt8/ED/wBuBcPFGb10mZQUqUlNGkjw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DuT5Dt37YnTYpZI0vPI834liWRNvhL92JXGCvJxNm5jR2AqXUkLcCxtjSbJ3yrL0qayL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VuIl/wDtHHc9gvn16EYecsyiKmZ6+ueWoWIs8XNA1NvsxHTV0t67+WAtXR1WY1ctVUgm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AegFhj14L/KvB85lyb5ufyzn01PPCoaaKWMHu6EX++NYiSbDD6mSNHIJKT3oT+IyhTdQ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5JPbpgnlPB+UZ406ZtmkWTSgKYpvdtQk2bUDZlUHZd2te53ws044oOcul+v+wQi5ukdD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kDQylJHbU4UqOYD4gblSOjj79cNeez0qZRUmuLyOBZaeVEBdz8NrLvvvcHaxN8RcHQRZ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VUV9EUtOyMCAAFOxNrgWtfY4EcV53Q12bx0iiaphp1ZwRJy/xNJuD4D0G29rHVjkw5FN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Gvv0hOkNiCSWZjclmLE+ZJO5J7nHjUrE6M41J8Mi/wAynYj7YJNU8OFlWro86jYdeTVR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+AZbGes4kpdSKA0kUTD4Rb4QT0x7SzJwSmuz5xYHue2SFaqyqsqKsx0iGojLhGMRDMqm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6iLb9cFPaDWZcmVU9JnlB77kxdeYqvokp76hzIm7MNvCdiL3w003CXDWZT5dNlnF6RVF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RcDVZTqK27bgflwRzrgviGZodeX0ec04qLiZJeW8AAI5gYrqdxc2BDAHf5eVqJZMuSDT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215OHSez6Lhqrp82iT+OZXLMoidowqU0ZALPUK3RlB+EjTf4rbIVHMculTOalDVQ1Wbr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BH5dXhIINt21HbSBjqtHT1WSZo0HBjTSFdTV3D2cx8itqifikVm2kNumm235Tc3Be0Th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KGGq/h6EpVwRoFngUfEhVvhZTquD0BvuBird8mwxcISu0VJQ6J6VooY35My6XREGnltf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mwvhXppVyz231evwxza9XrqhD/qbYaeF46ahqaGKOnq41iolaJ6mQSPJTtNMoa4AFu426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RxtT5xJZGSFonBJu0oAVT5W0k9O4xxSxRjKS8NMmRZqAZZhUsw0iTcHzAFvpv/q+D9Ek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DHHZyNGtdG19S+bfPuPLAPhfk5nVR08hk5DVLTPMVCpElgFuSQCdth8zjoNc1ItHVZWv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ylZS1rbi3c9/LGSxQUHfRUIWrYCizWiahWWQGGIuYoxaxJvtpUbE/wCeLmVMaDMRXO9Q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O5uSykgEWAHUjrjR8lr8qzaX3CnhnkjsmuNOYkQt8KsRdeu9t79TixU5dnCyh0aGWM76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CfrjhWLPilvg7rww3NBv3mHNFnrqUrBIp0yNA/cXswsem97G9r+mNMzrZ6CkhrGqBNSL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shAtvexvsB63xZ4VpIIsrklMEEYlZuZLFIGVrd9ja43Bt5YqUEVBrE9VGsoh1KUZVZXt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eiskpR54K3tqi5kS5NnCTVtQsbRqiyNE2xQm+rUB+o89++JKOjgjp5hR0zQU8WoIFbYn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8UmoRnSo1LmCR0gGpIYkaE2I7i3kTgdFmkVNkrRPWOK43Uwbn8Ta/mO+MnnWGvuOLoM5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UwapNwG1i9rkA2vcfbFpke7rCHVO3Ma/27/fFPhqtSAxQchJIKanEZMjeJpS29lt0sMW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GjRYNtTx0uph63LWx1RyJ+TaOTkyraABULKn+JCXH6b/AKYytOrqz01TrHS5OsA/TvgL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oBYgfitGt/pqJ/TGZcsFU2qemV3HfmML+h0R7j0NxjU23ov1QlVi1TS82MD/AIkZJZfX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CwJNT5oI4nBKGZldD8y1mP8A3YovR08ISOaCKOPpdoQVub2BJVbdepxXeN6RmNAkC6Te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1j4W7XHyOFuozf2B1fmX8PzuOsgzClqBUDTMadlJ8IAF13tcD7jB6PO6GwEVdUNI7WES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Jfpb7jzwJzCdc8yeoEUqCWIBykqMHjkXe3ikNulv74xlVfHPlEXMlVECghSLi9tx0J2N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GRdMMSjL6t1FRDPIY9wJ4GUDz6geeFfL/wD53xRV5vUAPlmUs1NQIQCBKLcyS177EWHra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TQ5caSgt79UPy4n3IQEABrem52PQHF3hjKsp4fy6GCWKurJEVisppgbL1NizbdybeZwp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Mn5RYkrqWprjHWtCytMjAPYbWANx2+Hz+Ywn8dRyvxvFWR07SR0dOOVJp8DOS9rE7G1x3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6uWavoaF5IowXBSqKOhvfdVJI7nb6E4o1WbS1DvJnmW0whsOXJLLzCnkpsGJBtfoD6i+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Jm+XZnhHO8wpDT+/Ra9AsSJEkDCwuToJCn/Xnj2Y8U8qaXLlQRxyKbmaIsbG4PRwDtgJ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DWRUbSO4WCooqQRy36hVkDXBNrbgD62xHXZ1w8tVTZTmFaUrUKI8EuuSRDtsZdIUsRv1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cwfAcroKtP7jn1NK9WKaCeNXkkZgsdgv5rggDYbkbXwVpc7ytZXky7NKCsUDSwMnPpiT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79SPkDbC9xK9LVZZRCjdJUiY0xOq9gBax9dhgflnDdFPlMFFLBXrlsB8bUYu0h6sbd72N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ktq3dkjRTZ1KIaqOri01wLNYrrE/8vcbDcWF+lx1xQizk5DVxPrM0SQhJDYAuGA379GA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zOWgp4zNAijw08YjEYXYEXsAbflG3lvviHOadnmFLO7SU8l44qvQRpubKrj8pDHv+1i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dg3MK6pqqOkLOZqhl0BVG5JNh074Y6TJYnp4Mpr5FSZZNVhZirkEggfI2wmZHJVUuYUa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pNwrA2Gr5E/pjoK1kVTXyPoKZhCFJZ1ILNbruB/7YWWLxpJLglPmzV8jloaOrNKyzTqy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1/p88Q5JmM2X5lCKyrq4o428aaiV9AR1t54cMkqUyulpDUKrzG8m7i4Zgb3Ugg9R5dM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YJIadpyLLKBo5dt+u3l8O4x0OEItW+V4LuT8hrNc+aWOOkoZI3lkAKtGeYAP5jta1vng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ZaxkDFGjpix5hPS6Ne+/cW88LxkqMjzm9PHDWUtREYYuZfSG73XueuxuN8XkyzM8yUKa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aY1QX3CqB1G1740eXI1cOSbrhg2opYaBYpad5FaPwDnrpMh7kb9D5AfU4Wc3qnlzeFMx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eTQyNYgjVYgbkdbDoLjHTU4Fkko1OaV1T798Vy/MVB2A1dfvhXi4SneaRoq6mzGgN7uj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7epB8hgjCSfAhMkR6GrpaY2dE1KAr61FheyspsRvcWPfFaliOYJJJQh5WQ2IA8V72tb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zRIKWp0KZRJzFDOOWw+IE3U3G22GzKpKZoqeSl5iKZT42G9rkFvluftjOaluSrsJRsXI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4lqqMAf8OAVCIspA7sxUEjpa/brbAr/aSatzulpSaaky4NykQMNCdgSw2+2374eeL+EK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yjpDHGF0MjybWve1rd+x+mOa8S5H/C5W01tJUXuSiNy369QjWP2vgjGn+QVR0+V/4l7P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/wCw2J/7L4RRWK6tq2scO3s0qGrMur6KrS0erZbbaWFmGEOpy+qpp5adoS0sTtGT0uVJ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U8fw/wDcvyaz1HgaxA8r4GEu8odAbr4hY7gjcYnlimS4lTTbzxFSaWqArMFv3JtjpY0d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C8tzYIslWIO23iIsw/7gMc05dNI7tPPHTOsXgDxswYnzsCR9sdO4DArfZ9LRKxZ4lZQb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bHMa+NautMiSRaGsAVNxbHFobgp4n/lfH5PlDYtw0jNWNJBmVJBKSRoLNqt8tJwbybIE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SpnO7gysVQXAvaw8xt5nFLhuKoPFE60W9QdSqQL38QB+nr5Y6XwZFLmHF8YipKiKhpbz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BpU3I3AJ8I9L98dOpy+njcl4RrizOHHgSPaKstLxlWUOXl1gpIoYUVVUgARrbqMLSZnX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/CjP/pwS4yrRWcXZ1Uh2CGpdQ3M0gqDpH6AYAGopIQRzoyeyqS1/qBbF4OMcU+6IcJqO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qlhzogCbm1NFv8/Di/nVbVQ0tBTF0aXl85/92jO7dBbTYWAxUyKjlzWtp0WjnWB2BaRx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akVuZZnU1dDDOq8wqkiyBLAbCxuOw7Ytu5JGfvXyCxzswljSWWljtchnEVOo27kBR274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6JJlvPke5Pv9OT362ffthXzylrIayKPMJJWl0BxzpC50797nyOGGly3MxRx0QyRJ3tzF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b9R374po7NHqpYMm+L/nyQ59I75ZoklieWaRVuJkPe9zv0269MB3yyWESq1RlqsRpBGY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UbQxrSzUi08gchthc+Y/XFWWFEooWCgOxO9trDbFIz1OWWTI5MwtFGi/iV1ED6S6/wDy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jUkUbTHkU0cH/D0jYbnffe/liGio/fK+kpVJHOlWMkdQCbE/QXOLE2SoZpXaYUuWiZ0j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BFFi56dLAdyMDdHKX6TJsxXLKXNcrijccthoiJaZ0ZvEttOlja5sfpgXmdBFlqTMtUJK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DcEldibDoNgSN+ow7ZHxHQ5fwykFNlmbNBFG6CZ4Q6Pufie4HXqLbdN7YSsqmjeWlWop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yBif8I+mIds6tMoyltk6G3N0oJcnp6PLqeNVrZI0EkaLcp8Wq/foPvgTmOWjLK9liv7n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AnEHCLg18VPLJ/u1KZTSo53IJ2+u9/phsrYkq4nilXwN5dvX54n8z7DBjjrMbyxVPpf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Eg9MRvRsWFmBT5YmMUlLUGmnJ1DdG7MMWkvax3GHtRzW4umYolkpnV6R5IZhsrxMVb7j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yWMcR1qCpF2MhkFtPa66AQd7dT/THLKCukoH5lMkSzg3WZk1MnyB8I+dr+uLNHXGprSu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5zhtT7Xt1BuBf4dh08hjh1Wl9dpUq/c49Xp3n/JfzHHjEAcP0MWXmJ6OpqXk5kBDKQLE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PXYeWF4Oy8qmpI+ZVPtHHfY+ZPkBhx4fl4YhilocpZqmpmUcyKZZRrG1tSnwj0N7jtbB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X5Eckss5BbUysybgiMt/KPkL9/SoyWOG2KM8H4jHR4nijF7vuI1T7OcwqFSaGojNW/ik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Qmw+ZBPlpthK4g9nGdZbPCRVx5g88mjTExDaj539f2x9H/wzXEWkqqpGA30FAP1Bxz/j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4lziaOwZ5CGjYjpawCXv16fcY6MTlXJ42SUsknObts5vF7IOI5kDzSUMAtch5GY/ZQcR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hUQObaSIlY3HyIHz+mHqfMqKUl6aTiiqXZrGeRFt1203NvtgZNI8otFR50kZ2A51YR9d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RtFvhX2dU+ZUc9RmkstNBAxS6uFva5LEte3YdumFLiigoqHPKyjyx5HpYH5QeRgxZgLN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NmlJV11MsH8FLxqSyqsUUQue53H3thgTPYqLK6Zs04Ilqa6KJY3lhoqWYsVFr6tWre17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/SxADcgeW+GHLKTI0o4483KRVI+NZSVYE77/AEI7Y6LW+0mTKikycK1lLDI+lC8aQb/M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ZxVV89Mz1FSdUiRgsFsAoGrbsBvtfBJ2CiV0yzL894toqXn/AI1WFmbRqF4gN3uNh4V2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Z0kTU5qKHPmngkjLEjltIyoLE2AGrfvpvhlyPImgos3ZVCVvI9wRibsFIBPS/Yj74VIe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aZqUO8LhtBDGTULbixsb/THDje6fPS4HRQovZHm6Ioqa/J1FhcpJKfr/wAPDRk/DK5X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u+WLM7RzRllmsCSd1sLm9idxf0tivRcNZxBVnMariSvraOmOuWj99k0uCLLfRa3iI2PW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RFwvV1cXEuaT5tKCUoxKy0wW1iNH33vub7d8dMssd6g+x+m6uhny3jiKaNhBlBZX7RBB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LcVbTx5XVzU9JJTGpYRT0rupZCQ1pBvsDuLfLzxzHJy1JlESS5rVQVUyKQFGooLA2ACnf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SshAK5hm7XA8Sxy2/wDCl/1wOFu0Oh7y16hKRY/90d0Txc2coDbvspI+eKWZZ7PGCpjy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pPpYRD9SMIVDUy1OcvRCfNJXK60i94ljLAXvuSOlr9f2wZ/2SrKlgz5VVuCdRMlYpJ/7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nftA/h2YVJ5Dok0CxRyQnSdSsG12ufUddxfpcjGmVe2bNqZoVFbUqEN0BhWw8+i79T1v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QyyVFGKVlBYlJYQwPmAW3+Vx39Ma5PVUEdFAuWZZR1VQoWP3mqmk0MQLfBbfp3/9to5N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LeLs/wCNFqiDVNRciRJqiWLkwwgowLX8N2AO1r2O5G2AWTZpl2X0MsORQVk1Xc873eZoF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m89wevXBOqrM5rY0WompxADtCl9Cr6KNI7ne2KdFwzLPVNNR1kC1kljIVhAS1vIt1676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2VGNCxnWT5znk61dYkLSxrpRJ6p5iq3J21X6k+eFlabOOGK6OSJ3iBmVlMchVC4NwGG3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KWm5bV+bCWZeqx8sJfrYgjf7jBKtpsuqqOSBqwvG11ACI2nfqAq+HoDt5D0xG5Ifp2cj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pp4a+mkmZpGjpSShJN7CzdL7b4jn454orKgRwU2byFzp0yM66z2BF8dbyrI8trIhFU0P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Tc22NwRcbYN0nDtBR6no8vaNipGoFWO/YXa4xtLUykhRwUacP0ucHJMvNdUww1fIjEsX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PUCwPqMTTxGzLW1kbqwto28Q8t9rbdMCa+nko8xFRPSyy0UgtKps3LIvZrAkEEefS3rs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EbKbHUEsf1H645m7N0kuAJRVtBQSJA1XTyxSajExlDlbC+k+lt736A+WC8lRSvEXjZiqi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tv26XxFmOUR1VGyiVYHiOqGSM3aMjuCf1HcfTE+RUOfVsCvKkUAvoG7SI5sPh2U2+lvX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p5aWplqaNHcg2liKsVkI/MpAtf62PpgnFNUxqNNJUEhRveNRe1x1Yee+L8+V1kEjKlZE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PfcNYWvinSJLOWSprZVIt4VEZ1ffV/Trhbl0JST6KeYzzTIVkop2RT8YkRSu2zA3J7+X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NUTUbtB75AQSbEa1sSGA0i46/W+CZytdbFqqsnNwbaQdh22XFSuyscwPDHWCaIlo5Akm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3uOhw+CqYX0VYQfi06LbtHf/ANQxSrZq+CPwzB4x1eNRfztp3vt0+RHljanzXllIKxCK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oBOx8x2xa96WUWRPF28an/yk4LBlK3Nu3vkpBY6SBGB17eE3wPzHLZZXjqKSolSqjB8e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6X6G1x9SDcGVzw1Es9HMwhlYvJTvDKQrm5LKQpsCRe24BJ6CwxYWCtcgLHYEbnlH/wBR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09XIYahsx95jN3iNRICott/w2C2I3ve39LLU+Xsq82jrpUHj8dRI4BHch369P9DEmYZJ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qI7qkgiQFR1sfxL6Tttv16YqQ19XFU+6V7pBOqkrtZHFuqsTvb5eV8KwRfDU2glclta5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RN9jjLTzBHRMtSzKbqzgKQdiDZTt26d8ZFbFCv4+Y0qOf5q1Aftyz9sQNX0bnQ1dRs1t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Bcb9sBVg6GFKKNI6bLqSGlHw08DAgbk+AaRbvsdvK2OI+2Wrhm4xnmpmaaIUcKjU11tf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e57476ZMvdvCxlB6lKSokP3D/wCr44d7ZKJYeL2kSB4kqKJX8UDxamBIPxEknYbgnYgY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ORRLp0RRxaE0i197Em533O/6DEkOXlMlnzKqiLROxhguSAX7/uT/ANJxfliaHLln0Dly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R9bE/rgbPXyT01LQyPengZ2jUDZSxufn0xqznsG0spp6qGa1+W6tY+hvjtuf5zVZJl1L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Sgi5ZP5b9gbEX9ccdECMGIWyhh4r76bf5H9MdaooznXC3ImUrNLAAdQtaQd/+5b/ACOO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WN3F0GM9pqer4v4OzKEs8LLPpf8AmVYjJGfqScL3DQRs+zeEKHCTSLIQNlYSNb6EE/Y+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EcjB3kgZk36oULKLf9LWxHlEVFSMEiqjDNmUrTCSaEs2thcAopJ67AX8+nTHFpsjw7o/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CV1jSOwUbkdAf/bGmVozHSVMhBsUQi5b+X0OCFNk9VStGtfWQVVMpBLITz1QHxXQgX2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8L5ZlNZBnNBTPHRNEZkjeK8uq4sCB2tuN9jb6ehDU41D2cjoEZlQ+7UVJQrT/hs2qQ2A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2Hk3rfBLN+GIKegyeRI1TSCHYjqdd7n9f0xjJXfMa2WWcBI45kkZHBQpY2BOq17C9yPJ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3ylIYmYuq8wLEQX0KwuQO46XxMsziuRo5xw1FJkPB81HFRvU8oSPEL/Ddj172B39N8K1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BS1ExncMxiXm6CT4gxW/XcX8iMNldX5tmEy5DktFEZ5Bz2lIUEoNxfVsp1aunmBiDLKf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UcTKDIqGGI2AIHxqL/mG29744M+rkoN44+1rmyc38Vrc+hWqqGqromkFJVJWwycqVWgc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txtfe+Lmb8N5lQyUktbS8hBCttciDxWAJtqvtYYZYKzP865rZeDFA8hJl+ADboD0FrdB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UU08Umd1oqZ5nCrrk5as3lubk9uvkMaw1GbIkqpLr9TKOGCba8nLMgyuup8yzLPc2r4o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gi0m66jtrcAtZQDcse18FVlr4MuyufLOIa3I6iq11cbTNdpIbpZpLEKCxl1WNxe4364K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2zYVvMgijkp6WjSPlQUgKMGkCg3ZrA+InYldrEYNNwvHntDDmeYQVU+VQKkfulMxjkZ0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su91HS22jxy8On8nQlRzav8AbFWST/wf2jcN0ua0qPsdIiqYfJ1YWF7EEFQl73BtjpVD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tUV9HPF4v4i3KqolG4SVukgA2DHxDzPdL4/4Yg4vhFVW0v8AB5o5VNJypfeXljY7rbY2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8Hs9yOnyjJpaqbMZ8vpEjLwSvpSxkHhaVmtaxI8IB3utz3pZd0eex3Y0HKIJuJK6rzXN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SoBMvQAm9jbuB3wP4ttPSw1KamUaDIY01mwI1WA6kgXHywPq8zy3JqiKOSanlo5qpaSW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LEIBZL6dxqFixtfT4S1PMVy96CqkDz0pW7EdVJI1fPZh8xjJqnbIaC3B8OWw8JxVhhqp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0rcEj4bkdQxPXpirnDxxCKQWgZpG0JEulUUdW26bk7emKfCmWR5XkrIZZGlhZ44gygBE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8h64uU2SpmmV1s5mIqY3DCHqWgBs5t1Iuf9XxxRby53FLhD/Ib6LNaQ8MU0AhkqBGoOqJ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ypBueuN6XPTXc+bmywRxsdaBz4QB12Xbz6nvjm81VmOR1VJFw/BPLA6vU1MhUqSnexby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sFcw4vp8tyZPemqq0V3ikamX3dvCBuNJtYbXBABN9+2PQTS7GnRrQ8VNS8P5hRRujmKZ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N7efW+/ni9SZgcryWOadmcGJGZrDUdVv13GFvIqKfiKnFdSwS0NNIjyyCSVZ2kYMd7hF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NdTJJTLrVXjcWKqL7DcC2OfJ7vchXyLomnqxO+XrFUM4N5o1tcddIvYX+XpgzWTtHksD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PIIHMkcqNKk3uFGonc9reVl/K8+zqsqEUtTrl7M0IUwqGARb3uB1Itv5+WN45pXmWWvm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6QNr2+p29McMcfpW35KtDFw7UoCnPenSohsZadD1uPEbkXIv36/LBhq+slm96oqxIcp1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kAHUVYMLkbj7YWqXKJpqf3iSuMNMh56NbUpVhc7k3B36H+xxcnajOSmAPJHJGgveRXso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OiEZRRSQejBlikBkeSvhneCaQWjGx2NhbqCp+uBVVSVEc4klSeojBuymUaj8th5dP2wJ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JKgavpwwkluwDqSLg+Wgj/t6Yb+HcxWMIhpw0Uw1OsiKAptvb5d8deLJuLjNUBoqbKZw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2BX0K/0tiOamny+JvdtdXRC0rwdSvbUv6bYs8TU1G1XFVZUVjr3Go097rKg72J8NsVcv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YVRbRJTODrVth2G48saXbpFb0Dc09wkjhzWkgPMhFpI2jssyD4luNg6je4NxYYr00seX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f/eKcv0aNr9Pkwt88OlHRzPPNWPAsVNos8RSxlA79Qb/AFudh2FuPe0TinK6CopcsyaO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m1ErESJFUE7W3B6Hqd/PHPhco2u0Zt2M3D9TP7oasQ60gkKIbdfD49+3xH72x0bJ8pkq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ZN+dINMZHcKLb+W4Pyxx2TN81yPh7LsrjKrPURipJ5YblrJuux6uRY7iwFup3w4ZFX12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LWhSrFSrxk9hvsL9v88aYpQxpRb5JUvB0N8gpKallnqmY6L6uRT8tW6W6Bbjr3IPlhah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WjmlXmFIrsFAUKLHbpv5edsBeKqkCremqqqorZYiPxJZSdKncWFgLn/V8Lbu8yLTUiM8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XU7fpE3QyZpxDVVdPCuVUcDTlukhIXr+be9uwAt88K2bniA0zx1NZNltNLMJKoZdLojA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2I+u5virDBnQiWoho5JoACzaFvpA+XlhjyfNJ5KGWjmjhbnLqCSKGO3VdXa4772xxRz5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EyGHMIqFZtUVSR4mB3I6kX36WO9r4cHzqaDhSKggvRlY+XLKj+N7HseoBO9vX7rVPKk7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XT08kV2NwwI1jpYEdevht0wbpOHmzLLMsqaTNVWtmu4p5/CqqWNtLAHe1uoP9MOanJ7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Q1H8Ty+OoJNhUxTlGTfZmJUAH67+WPZxnMFL71BSurwVKlLk6wxsLdQO+xIH1PXEubTR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qrveLvUAl2AAFkUsBp8QuTYXH1wOSiho4pJ/dWr6hRZVjYmNd7fGPiPouH6MtyfhCsq1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ShKhiEkZ72LKbb26+d/LBnNKmigraI0W06LplCnwH/lubgb9LYTuHs2nnzrNqaqYkry5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VR9R9sH6yip0kkrGW8DgMSL3RuzD9j9PXD1E9tcdiQw5jVvWZlAYAixLpUSNKFGsjyP0F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Y5bKUKI0UqiUNoVgR0uGHbruDbE9FlkFXRxVlZPq1eDkRtZhpA+I22G47g/PAmqro5698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B5JROUjJvuCLEkdtiN/O2MnDfKo9sroocR5/UV6QU1AqQ00AvJHswkfuTtsLGwt98Q5N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bLT75Ui9M8iHmOR1KG2wF+vnbD3kuQZflsM2cV8S09DvJqbxO58kHb9z+yxxXBn2YVUu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OQ0MgfRBfYgKTba1ywx2wxOCVvkVPthumzviWjkEMRkzQaAzUUs6TVCNbxKrISSR18QI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M8UtPT5X79HI4vq0tYb6QUJ8W/kcO3DmW0eSVj5lWUX8TypBqaOmqwJKdy1hrUEG/bcC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vxFJmNLkstDl8s6MycwsCQbnx2sCb3ti5RVK2F+ROzWaGpy+ljMkVORU6NAj08sknUN9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5wgRU1cXIUrTQRjSAdiOij17Y09pCQ1PC8uc5hkaJTB1WCWKUI4ubC3hJawv8XW3bsT4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zty9o1jmAVxYADfofvi1FLlFSdinx7JLHm01NTVkdOsthEVYEatIBRj8Ue/QdLdLgECr7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urlzTMlyyspFINMzK0srdQwB7du++HDP+GpqiimqKimCZhzCWeK5WRLm11t8QFu29uuF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56amkenqhddMsfhkQ/lZGFx6H6euMYbU23EbjSTYxcBUeYU61T1kPKjfSUvtuL9vrixm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jWSxpPpflxqAQbAHf1tfp3w0K8TqdLpt22H/AL4zLPKkEQSWVYr2cRWu31PTp1xFqGoT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BeB4ayqX3eaU0yEiWaZtQv5KBa5+lvXBKPgHI42DGnJdfzCR1v62DWw0tLUS2SKOKKNd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lrJBd6gkfyogH63x1uaRsoxXZZ4PoKXLDV01ICquoYrqLdPmT54Xhw9SZVqqK+mWVEkK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1X2ucMuS0T0tW8gVgGQgnVqwOr6gLm8FNzHcuXcrqJCCxtYffHDjyKGpl90jGa54Oe5R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ZLk9JNUOxmmrpWZYwWJEcejqRfckWJ9Bv0zhJp6XJcxzGtzuLMRYlXigWKOHSNwCN2+Z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CTiLidPd4GtMUUyRg8teY97XHy+2OnvDTUHCCwRQRinZGZoyo0sN2Nx6411kk4xxLuTX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quWNVSyyvEJiGNizi5N/U7/PF2LKa5corXFPTxiVVCRJMhkIv/KDfvheMKyyszqCfXGf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x3bS1q3GGxJHVuE8mEdFEK2opqcCER2My3Gwvc32w45ZlGSU6qf4pQgKNgJ0sPlYjHDs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gCgXBqnFu7bL+mA5pIxuqAfLEKN8ky1G53JDx7RqSCu43ZMvkM1IkcUck0S6wt9z08tW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qdoI6itVdyxWkqQXPnsnXHFMgkpaXOqWauhaoo4XDSQq1tY8sO+dcU8Lz5VVwZVw7JTV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AjJ21eFt7demLcbFGSXII9pFbSZ3xLEclp6x4YY9DNKj6nYMfEAxLabW62+WKOf5BPSV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enidysfhWRluygi4IF+u36YoJQu0i1E9VNDQk35krkvMf8IFtW/0Hc49PUjkPTUkRgpm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u/yG2KT8Iycg3klNS5NXLVZjIvPijdlJcLEr6SAtz8R39FHmcBafn5nmxmllbMJVS7cv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bdPLFAQLGhCKFBFjba+DPB9XRZfLUPWyNFrCqpClha5v0B9MFeQTCLy5pScHz00aUi0b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aydZG3h0/XEXD9BA2XZhmNbWTQ0sDafwWKCQKLm9iCb3W2/XFLiDNlkq54KIiWl96NUj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EA7FW++A8+ZVFXT02WvG0dHBdwin/iPcnUx9OgGBo2w5PTkpIbeDvdjzDBD/AL1U1BWJ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fU23OD3FrHhahiqc2CjnMVjjjkVnYjrtfp03F+uOZZZnVXlVSvKhjdVlEuliysCLdGB2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C3F1MgzjKMwy3Moo+XDVU0wqVG9/GraSV67Dfc4zo9rF+MZ8OJY8cV/Is5CX400xwLFC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Oys72CKrb9CTtsD1ERjlgmlpqldFRExVwT3HfDH7HuEKFqH+PZm7NGkwNKslo0cqhDNp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6nbEvGqQZzmcr5EkZq6UaGC6I0bfcMWZbEedjfzxS44OfF+IZJZG8zuxYldYorkgX7n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SRZaumrabLtm5ggfVIP8JtYD1xYyfIZKeqSproKerlh8SRmb8LV2vZW1ef8AfDZJnWcV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pmcfQaRgbReo17+nF/Ms5dTUGVVNItLTtBCrmSVrEsSBtcnckm25OCEubrNmNPIMvnVE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Xa/98A3aukYaJIiSLBdBFj9Tc/piBpK5FLSzFUuB4FUAem974jbE8ptydvsYs4knjnZJ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KynowHy9Mc5pZgeNsxzEwRtIyinFpBZLHSx3Gq/hA2FvXDe8xzTIqmkgq1bMKGNpoTE4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MgfPzwuexSGCbMqg1MP+8BGkjupIDatySRsetvrhuairJY35fR1bUzVebLDS0ca62sxZ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K2EvNuJcwp0nnhiokpk3SJlkYgWNgTq36df0GG7i7NKmsq/4dRUdbJTREFmWnYrK3kDa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3yPNq2g5UVDBHJICF508aA9jcFwf9fZQm2rkOKs0yXN8yzKjjqZ3ghV9wIU+l9yf874N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eWVwOp0JY/WwH0vi1kXDZoqSN6xaA1Ju3KWZAitcmyqCbi3QXwTrc3NJGBzKbURZYxIz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RpsQs8R8PxvSUjZ7Vyy061KO0aJZbdPiA1dD2w401NkcEAFFS10kYBawmmv3J+Nh3vhG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np2GuRTEwJs5BGw8Fwd8NeXSZm8kSTe7xKTYoiatK7XBbWATYdQDiZz2xcn4FSRKIKNc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IpFjmSLwnQSpUk3Yb+ovjehkgojKk+V0/g0i8mhbeG3l9dsB84ln/wBomZquelikXTrj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v6nfzxC9HTPLI9RnMiD/AO0aaJS/e/w229Mc+FvanLsSCGe8TlqdYKSi/CjdJiuuyy6b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GuacWfxTIZssam9zqZij04jDablipViBfruSN+9hbAmKjo2mqP8AfBNSxKHMr1JANx11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KGo4fp6NvdJ4HhKG7GpcmVrkNa7ardNgbb374ucndolirw9lWZ5bSVseb07M0c5jM4X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N77HuemDdPTxTaVmnigTqTI4Jtt0Qbn9sBqOuyKrllpIaaqp6alk50lLLMslM25swJBY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9yvP4UVVeHI6eUm9mgyxX39DtjWEnXKLiUeIKjJMqnpMzo4ZKmto3B1vKq60JIsRqBC3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/E0E8EDJV0FLHIoMamVQTf1PX6C+BNPW5WZPBkNdT2t0yyFbfLfFkTLMwaHKqrxi/wD9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6d/2xe4KIa3M8u5jLLm1CJxYESViJY38+uEKiy2mXiebK6eelmpZdM8TxzqxUHfRYEn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4KYxrJP7zHIFuYve4F8/zK52vgfmtNUBEqqXSkVM/OAFQZFuFIIJHWwJIBtcgdMJzGo0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B71RVbkMGLSLpVWt/j2I9D4fTDQ5pqp1nqKWnepKBDKWgDvbYX0EA7eXQfbAqgzTMKmJ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Dy2Zh8gBa/1wQkbN1pVLV9ToA1yGKlRGF97bkEnzxG4sl0Ny9MdHGFIGyl//AEofPGr0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xuQyy/syrjSOllmCyyZlWurWcH3hYw2422uP6Y3joYFbU1cp72krQ4+wUYTlQwfmlDU5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tIR00eovva9+o2HfF1KyM0RllrEdvyxp4XbfoAdW97Yh9wgMbJTPBc3KgNJZiR0ufDff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AV9VDAFB5PNuB06X0m9t/lYYxnla4RnKTXQdZqX3cRVlTAst7sHf4fTYb2HqO+KsdZkk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ADTKbDfa5kt9sRZVnuQzOEgr8ulrSviSneNWNv8AmAJ++L0/Ea05YCjzZuwBWQL08wLH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IXrqFUa7O6rZuZHGG/8AWRb54T6XjzN6JlailSMEEWZAbXv08tsGs34lFZk2YNHSyL+G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EWBKtYjr3F+mOaSMA6AeWIzTcTnzyadHScj4qra5ZY6uNpEUAEQyCBbk3uTceXng4uZP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HvHMAHraTCFlMM8OUx11I0gcs2tFW4kjuAe43FiR9djtY/TyNXQLMlU6g7rIgHQDrYAj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7NsP08h2R55VGmjy99ri9O1j9WUgfPGJY8xRQZVy+Ik3CwxXJ6C1uX2Pr+2B8UMQjUTV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4ubEDdSOlr28+/bGI8toSVWd5ZUcWbVMSvezbnbbbvtfffF0/k1M1lHVZnFpedVdf+GW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W/XHsvrquKrenrsxenjQnTzSEEgA6hibDext2/XGs1BkcUS3p6fQgFm2PTyJP+rj54qV8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mnQxklWhmCyI17XVlNwb+XyN8NL5Ew68cAaNjnFQQVN0fMtIItb4Qn1vfrv5Yqe7UEBL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aWSTULkA3W29737fvgTRClNS0FUEqGZAwZpdSOQLA7k36YZqGioeSFSkgTSbgpGABe17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d1QlyCkGQtIFRo3Zmsf92mY39dTnzxiqkyqpgWmaKsEaHUJFp1QIb9djcEemIK/LJqOo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VJTW8L+q26N39fnvi/k1RS1VNHPTgMpuDfqp2uCD0I22wBQKyytWiJhmp4nRjZZ1CxtJ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YW7+eC38UrBG3u2WVDqd7tXstz12tbbG9bTU9QrQVEYKkWZXudX9Qe/oRgBLUVuTFV94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XeLyD2YXuTYN9+12FUF2q86lLp/BE0W2M9UXHyPiP7AY5t7bcurEgynM6imoqZInalZ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W/K/e+w64e/4s8I1zVqQQAa9RTQqr9dh1PpirmFBBxrw5VUsOdLNSyeETHSsayixXcC7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4FNRZM6o41QVuVUvD2dw5rTvPHPS66dV/LUrsCT1A36+RI74T8oyipzN53y2hmqFjXU4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+vnh/wA+9mudZVTTSu+XZiaaN3mFLKXMaixIIYKSdJvZbkD5YVE4kny2iqYMpIo1qgFl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BJJ/O3ltt0xtHJGfMXZzgLM4paPmQVChZwdBRWDaRe+5G1yfta2HL2X5kZ0bL56gBoje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7AMB6eLCRRUGYZzXCDLaOprah/hip4zIx9bDHSeC/Zpn+WSVeZZ9RVOXRpCyQpIp/Fdh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t5YnJHdGiWrDddlNRk0McuhxDW1hkRNJFmcANpPRgdIII8yPU1ONIKfKOHStZC09XWsq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rSpKsBYhATbcn5YYuGM/rKEosVVyqXRI80TKGSRxpA1KQR1v69MOIpciztaOvzzKMtgl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GG/URlwL7A7jy7jHk74+queuyaObUMdflGV0tDkUlXT1ExFqdpzIxlcWtsAve3wgbHfD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2ZZTmeZCZkB93kkMhuSNXxk3Nh0Pla/QYOU/+zcckU2TTLS1kba1FQolJI6EXbY+uGyv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lalgzKNRIWPLkaO46MRe3fcH+2OebnkW7HO2u18gkJWTSVOZ0sbzx8pkjEsVRIUMsw6l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hfrY4MZ1VnLqejr3SnGYStohiaQB2UEsSvQ2At2N9trYqZRPE9TK1fGJERQ8eqyCM3A2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+2LlEmbz5szAmn8GnU6dU6+Hpcfp53w8OoWSKdNWM0ooKrO8u/ilKslBVG5JZSgex/NtY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aitzjNlhrZBU0MDC608dw+y7l1XUdwfTyAsMdJzOmmqsomgmhrFpiNTCGQNJKAPhNlsL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4lHD1DStBlBaGVQIROXUFh1vocrcdwbG/bHW/bG/BLQRerzJ6eOLJ8sZrBdHvAMaaf8A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YXeK6KWqnki4jXKxCNo43DmaFiou6styo3vYm1rAg4MLxPUZ5lsceW5nSZfmDrqNIiIhN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7XFwcR5dBDTRc6gZqWYyFZ4b6gkg2IN+oJA69Qb+dsc2ZRjuXQ0LtJ71Fl8kNTn6y09N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LDdiRc6T4dx2F9rANOcRTZjlsBpK6phmjgeauUVJZai63+EseguL26HtitT5VHxRm1Oc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4apimSNL3tsrXLgbi46dgdsR8Z8K0dDSS1iykSo6uUeXmO0m53BtpuCT3J3Pnjpqcebt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HLqkVdCqTUKXhIq6Ytp3AMiqbgkHV0N/MEXIaaPPpY6iWjrxGlG4iFkBJjYsw1d77bE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FPVyouY11LUsg5MUf/CdVtqUWIsbdSb7EWA64F5pWNRZ3DmqEyL7rJS2L8tdavcat7HT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K3QLg4+Rok4cympyLNoHpoPd6maZppI1Aa/MZwSbdVvt1G3lhDpmqMv44TLKvSXkgEL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bA/LSD8jizJn8aVFJXR5oYYpmKSxITy9ekFttgwYMpvv1F+2LFdk0eY5XDLlzu1bRF5a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362uw69PltiISTbhIqc1PmhrYJDld0BEjeNr9SwWxP6YVOGZI6TNq6uzaepKQoQqwyOC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12N/s0UlQ+ZRQspjjkMRO5sA4vcfe2BIqImyvKaN6CFJahXeaRHPjNtY1DobXsPpjDBW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EGX0dbxXLmdRBFDS0aDUIAxDItiBaw3NlN+36Yt1GUzSZEtIEjqaZyEk5cgWWAFrBrMd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mqny9JC8kVNHKREQsY8a3B1EHud9tgbHtiieJMvzbimCkgqKVAzePl04dJQOqkADexDe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0JuhIJR52mU+55PldI19Kc5wgJJLqulVuLCxN3N7eXcMxjX3EMHbUGAte4tjm2ScZVFb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0zhYJClrAEWSQEnqB9D3w+5PN/uFTTy8wtDI6Rl1sWHVT+v6HFx9zaAoQwRxyzQxqVAvI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sLPE5kqaYiADxfiOB1KDYD+uGmtkXluY7gzERD0uNz9t/pgU+ewUq0LmKOVYpeXUxTxR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BYHrv6j5Y41bl7n0NoHcKCrz7NaeCdb08MP4op49DSoLCxKi7Eki5PqcOWfQ0mX0kp1z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VhsVUXBa6kAjqdzbvhNp0zHLqdeJMsUx0yTOpSxWyGw2F91ubbbgi/yvLHmHFUk9XNNX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ZCxIFtRAGwNjfbpe2OuE/lfqOMqIshzdOSJa6JDTxSARagS0ZbYn/lN9xhyy+rjy3LBJ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qW8KqCSWv/Lff64S89QyyyxUwiSn0jw2ChNFrdOmwG/nizlUU8dDHcF4G1OsptsBbdFP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eRtNx6GmMgSqzGleekKUoJMktZKt5pbKdwPyqATa/bfbFPK1WKllOS1CHNgV0yTRFzL3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v3IOcMRRVeXx0YkLzVGppEaUABbkAlj/ADWJ3uN+htbAji2B8vrpKaapSOicmSaKiQlZ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pAIIt5efarjFTQ2G2z3NZcsn9/qBHLoEbU8VR8JNxuq2HZu5tjnmb8PZfNw/xJU1OWJ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U1zxhJNKqACeunqADvpPTBtJKWarZaFo3poFWGNhub2BYarm9jYX87g7jF7PaOoy7I5q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ySzAX0gI5ZRbv4SfSwxy4sk3klaFYP4WyjLP4vNLm0k/vaWWnZFsqEAANuLG1gB8vlie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MhjSWKWSVmcsxu2++35egHcYpVdRmvD88YOuGUR3YNZ9uh3t4hcHt28sEKmslzGOCwVo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g2ALf4jc2+uHKFtSXYXXZDxA9qZWkeWaSWMMqOemo7AfSxwvzT12UTwTUFPqSpBXXImp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n5YvZ3W1EvEslKYpGmuGiuPymMb+gB1YsZnmpqFpYpammX3ZVgeQ3CRDSoYi3Um2/rsM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yQ1WcVYijSSK1LEPEkRGwHUnU3iPpfb54M5c9bPHU1rLWyRMAKeGCl0gHsQFSwIv3v53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5FhoKgRNplUlrbdA+lhsLjqBbF+m4jpKM8vNKuWljfcHWpH2tfG0cbjzJWByvjGrnOa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hFqtZmZCRuL7kWtcbbDvgrwjWLmeWJEhVZqdypCvvYm6n062+mGyuegkWoaaaGXLm1S3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JCgnz3A74LR1mRZjkcOZRtS08Xu4VQkOlVX/AAlVuu999vpjCbWSLcexUL0PDdZUZpHE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wuWkufhLdQvc+eCtVNVVFY9JlVZFl9Mi+7qQuptA2sF2UXNzf17WxcoM8oXEkiSTLTJY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33wvcQ5/TT17y0FO8ZjuSJrMzW7WG33Jw8WfJLGlVMZtSezqiGYGtbMahqlowpWKG+q1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S3TF3O+Cof4QhrM1loo1to5gEetr7Ai5LHboMKGYceZ3Q5pQsmaLHTyQEtQ6LKXAFySg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j2RZoM0klaokL1CTtIrSO0hUEXABYkm2/U9saZ21DdLkBkhEMNGUh1Ta/HJy7hjfba+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tUZossdKraoon3Mj/wCI+du3rhQMubx1vPyWurYvFoZaddWvzLAgg46PwpnGY1EclHnV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AJDfpcDa/XawxWhglFvywRQzaobMs3eorqqk9ygcQxQCcxmIeRtGRc+oO33xmnqaihp5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QuI6dKlSYmO66rbsBfpa++LufZdk2aUC1mUuYJo7gpNC6bm1vHbw+m9t+2Od5lkdVkFU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tN7g72fsw367/THTJNeLGyhR5C/DVJT1leJglZKaaujkGySaiY5R5CxHXvfzsGSmrZc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VL11CXsGG1nXuD3BHS32gzild6GKooo2kgqYhLJSGQP4T3AB3G3+u1HKs1gm1roSVghT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4xx5sksU98SbFvizMWr+G56enlqDl9O7PSw1AAKanHUA2v9fPpfDHTtWHIEXLY6kzSlI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v2Oxt3ucAOLIYYcrSkhsqVEhEUjNu1zcLsNrEAb+d/THU/Z3JTZVwpSLW1si19fTrMKR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YWFrkmwP69enanG7HVgfhmk4opcyggz2tnXLHJeR6grHsb7DUCb37Cx+mBmZvU5TmckV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QEmtLm2/y8sdby6rppopgsphKME0c9n03F/FuD37Wxyf2l8M1+WVbVwpZf4M5LKFlaWO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djY9ydzth58bkrj2h0NK0eYy1acykNPEDc2YMzelhewwVy8KTJHImoDscFKaRpozLGDd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BZIMybWBvvt0N8ebqsnuWReDomm3bLrsRHphRIwO4UE/rim0emdXmlmED3B0nQNX0wVj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62FhitXBZmajgNypu5O9v9fvjZ5pyV2axxIBrEJKp56aCaOMeDmSAA/OxN++FmtqFoOI5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SBe6+ZI74dmqQmWPzAFeJ+W49b9cJXEKRpm1Q82nS0FghW9ySR9O++OdZN2dN/BjmqEl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OapBHFSHMZ2nYEM5CLqa7eK1zftYb4l9s+Y5sho8uyWSeEctpZ2jWwK9AAwFx0bYYr+z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wGJjo5FF/wAo1KP7/fCZ7VauGu44zL3qGWQQqKeIBgughdibg3Gok22x0Qi56tX4V/zM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eIgkHvi9l1G9VWQQaTaRwp9B3P2wFkjKkCMkL33ODnD4NJDX5lqa1PCUQlj/AMR9h/XH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2/vWaVEiqdGrSm35RsP2xQaNrfCR9MUPxC9kkmsP8ZxcoaCqqg80lU8FFHs88kjaQfID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JAivBTzzVGiKCV3c6VCoTc4JmOlyzecJV1o/Je8MXzP5z6Db1OIJsxkjhalyt6ing/NK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R/hH1JxUWqrwbGvqresrH+uDljJJ5qirqZKioZpXO2o9vIDyHoMbJHJLbRE5PkFJxU5l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HWyyEftgjxRlGY5Fms1BX1U8ukBo5eYxWaMi6ut+x/Q3HbFJpARVFHPFGWmiaFbXvL4P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lBmzCMk/kgRpG++y/wDixRWmXcqLscbrCQRYdcOxkk00Kt+BHIwt8UhA/QdPviI1DK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cSmE6bldvPEVXCFpTpZdyLjV2/1bEspFaOXWGeRtybfPFqhiSapCLc3O/oMTZdkFdmFG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xDVVRIsUIPlqYgE7dBc+mDmS0eR0Tz68wqMxnKBCKOHlx9QdpJN77f8A2eIbV0bKdHWM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2TJ6WjqIxAqAioW4I+IEHYG/a9/O2IsgyevyWB3rqaaOpmcvLKEVlLEn817bYWfZ5xRk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SZdSTR6RzpHn5jhha+hABtfew69cdFqOPeG3y2cUuYw1Usq6REiSEb7bk2AHnvhO3xQc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6wNv+eqiQ/YK364r3opL86ojI6lVM0lvqoXFNqrh+Gbx+4SWIC+CVkA+rkWxt/tHkMas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p1A6Hfxrv0PcdMT0OwrkuWUGYGRqdoFpoyObPLGyqm/8zta57C+GCai4cMLRZdS85ugn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Fj9MJ9PnFNVw6KfMa6YLulPHIIX9bAtoJPkGJ9MTpnI5xgnynPnkH/0Z5Sh+xBtjLLGc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iafM8rlimyempKioVwRHJTIJdN9wjLbxW6C9sXsxrY/emlp6V4xpBP4qxco+RBNiAdtj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XQyx0C0UyyExs0mqWMi3e/X6fLDfS5xX5tGTm1LBFVFSqVNrCRrbGSMbeW4I+WIWHIkt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K6MHM9Dl8sg3HLqGIt5lgWt9sWRm1ZBC0VNCtIx3Votc1j26w7/fAhoeJGLRyZhRU4Rt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BgTxDmOc5PSxMc6SWaSRY9BpVU7m3Yn9RjWOGMeUWkhiaqzqQfiZlUHbcimY7fLYfpil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6vlddqAW233ZWB/bArLqrNmu8mak36AW2v3AFt8aVeX1UkTNVcRVx3/4bSHY4uigLxfK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RsWLkBW2F9x2+V8PPB0UVNSTZg1aZEjjK3eReWhv1sFBHQdfPHN84pVpX1iSeZmdQC7D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f0w+wR0VBwHElUsSRVkoZ1ZrBj1G5Pki4w1P0qH+p1/yQylV02XIY1FVS/EOawkaSwsd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SvlupRLWUa7BY2aKR9flY6j38zfFdjkiRIKJKdTcXFlJdR1GxJItgzBWZdUwyoUV6yQK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PFcW09xvfDb2yE+AbHmORQmWOtkjaePrH7rzCB5C404zPmNAmXwMUlkjqNYQ/wAMjYb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G7i0fwzLk56tenAAWGLwyAkAWCi7HC1JnHLoIKj3asYTSBVtCwO5IN7gEEEC/wAx54WP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EalLx8TIoWSOGrJbQImQlrddIBN97Dr1Nupx0VKeq5iucqzWpQ9DVV6RqCBbZNV7f69M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VroFVH0n43KtGwswIKgi5KgHe1iSN+jPFS1ZhmaWUmWMByAxJKi+oDrb9emNXlh8ic14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TKsqNZLqZjLdtxc2uSfTcnc9gMQx5tn2V54MpFBlJEih0mDOqFTbYWsWI3uAMWMskMvE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6mxPhtYDpe5v++L/ABUjw1+XZnK4iNOzRP4bFgxXbrvuB+uIhmjOwhK2HGfM5U1GtpYv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dRe9/nivL7/YrUV3NB3XREAy9uo3/TyxbhrIZAo5ouNiQoHTpcnGKpkKkFQb3+LFnRSA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y3NVVVU6oKiKyTBGAsSUAv1Hr6m2N2pZgjNNWVk9NrZAzzMwboR+hXY/rgZxJCr1VJVs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SbGxB6HyOHCsvmHDfKgoxT0TMFcwynUgA67C5vsMZydO/Bi24vgVpqSCOrSeCn5iv/xF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5879R64t3oWmtGkNgLKzKPpa+31/yOCuUU+S5fAJqhHlLE8uKVmlZ9+rM5PcWtewt0vg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VyrT5XPVzbozqsjIfn1O/UfPzxDyRbpvgN5Gc5WKkqKam8FSZokEitcuNibHyHT64J8Z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3LTaveYUEevSdybdLXFh87YXJCicSwZYqKiJUx3FtwTpUDysBpwY42lkzDiKSljgkWmg0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NpBsp7dRc45NNFptxVNkXbMZdmSMVpVpZ5Km28CADR/z3sF+u5+eDFPBNrRkjhW5swUk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LfpgFkcTw5ktKjSMkoJWGV/ENI3sfI7fe+D8lU1Q07RBVsRpBAci4Nhe+wBFuvfp2x6D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xN9o9M6NLVrUTvG8aU7rNYlgGurCw6/Ft5ad9sc7c6pdt+1sdC9oksxyaMysv8A+EKp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12tjn9ENdQvoS3zsL44dTUaijkz/AFHYOHYIIuHqGJ1UtydRBW/xeI2+5ws1FAMrzKT3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ojKqwvcW0Ws2k36XIB2AG2GdMsjhpIkmmlJEYGjUQBt2A3OKdbBEsciOEkDR6SjgW0i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fj4ikdaXCK8OW5YAuqSpNzqUSVsraj138dyPriRaHIG0l3ieQ20cwFib9he+/wDr5C6W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SuRqSQqBrH8p3vcbX879MGESEC6pc2NlCkgn77fLF2Ujyy8N08qiFKUMSCiqgBJHkALk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qWCtUHoOUwBsevr3GIM2ohUxGKYFCHGmSM2aN+zAnqbA7dxfqL4iyOtQzmlzFwKyO35i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7XJ27WOALNsxSOuSNRDUJIG1o9tJRrkX3PTzHkcb0ubvTwgSo8lWD+LHsNO+zX3upBv3w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W6KqIb+huD677YB5nlktcUeiim94jHgaOIsL3vZrDYHv1scCaYna5L0+bVckYkho0IFw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nceuA8tDVVVWaiJIUqHI5nJkZhIL2uRp6jbxdd7b9cXqDJ8zsDLTQQSMmlkSYONx/iCG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JMrzenbU5ZYz4iyU7FO/XcgfTb54Qbky7QpEUENerFlFiy7K2297bjp8jc9MbtBlMkdo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ukwtF2+HUP1U3wGKztEWatbQWbWQF6HoNx5jt54q5nAgdUaSpnnZ2EURY39SCLAbddgL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0ZybXKZLS8KQywzJJB/uisvvEVRMx0kG6gKT0v1W4Fh64gzjLImzBKamrqjm1ELSmcOh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oqiwAvYKOpvgeMgzpcsgkyTK4qupljdYxVx6QsTdwyuhJBvYtfrfoQA10mZ5jQ5iq8R1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xaEhUWwOmWXVoB1EqN/Fbte2MIwm/qZg7Yv8H5dQ8NUi5dLVSzmpnaZpZrkGQqNQZv5m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+XZtwXlUec5fSwZRmceT086GvziqqhEjx3sQvMAQdAbgnrbfHdJMvTMKuupJpBU5lCQx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IDe6kg9CD9B1xpV5VHFkdJNG1fTyczlvIjO+k30gFe19t9hsBtfGGOEsWWWWDu+xWytw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U8KNl0ETxNMgpZo5AwUgNcqTqcahfUb79wMXc2o0WSKodqaWvMZIn1FiTf4SAdR6juB+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yvJSyrVEx2jqKmLmBGNriwINr9tR+fbEMy0QhqKLNs2pJcxRSzQRZfJTSKLXOl2JB2uRs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0+OUVGQlzZZLW8UjLRTw0sky89WQ2S19237agbf3waGTZhHXJHSzxVEWlRT+95dcSr01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vg1BWNDxPktRl4DSUtO0LKHA1xFlJBv12DH/ANsXc/rKLKsoFOI1lVGlWNWZVurN4dib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HDNO5U39yHXaAfCmYnMnqqaeOnhmhv4KZNIIBsTYjpe2D8+c0/DtRJEInnomVXk1Iul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cb9Nsc74fy+OXMHLVMkEag2ZHMckhOwVd73v5f1xvVZTX5nnMeV1JmniEsXPWIEqNRHi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jy8WCpvYJMasxz4RZdVZnBSQVpqI1C1LSRakc3XwRluZYXtfSLhb22vgDmPGmZ5fVaPe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dRGPKxPUgA/ve+D3EkuTZVDTZNlcEdfmcE0doJS1rNc2Y9CLkG1/nhez/hesy2mFfURJ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qOW5B0qqn4iWKjpbfHpSwRkNykuibL+Ns7ps5MuV0NElBUdKNacWYD4hqHiLX1XPfy7Y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w6MwGYPR2E3urRhuRKPDdW1fDZj328uwTuDcxqKESvxBeOcVCGnoYaRY3iYkMX2A2PTS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llRVUX8X4dNPUuqllRkDAtbdSLXB7Fdje2N4NtUSm/JyTiabhaoleWgOavWU4JEElOhi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Ek+W+HPgvPIczyExV9L/AA/3l2Vfc6hwpKabhVb4b9PDe+q1sEcqzzJs9yRJeJo8vp5Y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4v0W5JUAixF9/rgkwp5JZKhaGlcQxNNaOHlmyAEAKLm9x0BubgE22xOTFHJGky00hpop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aUD3aYRl9I7oQbWIvtf64WOIcnp8ny7N/dXLPVDmTtNGWIbULb3Nr33JufXC97PuI8+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4aXKadOdLoVpH6gLsSQNzba1gT1xPxrNU0lO1NSMzyz1LRzuqi3LRbhVJufEfFYWvp9b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ZQ000ghnYOayNjy2tdRGQdQv53VPSwPpgrx7w3R0HC0rUayzzmZKmZmOoXZbMoAG3nfy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dZInJWVQAAfCxPQkYZK/PJKukp6OUxyRwKWiKsQoOs7sAbm9uhtt2xWPKljuiBMGWUnE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fR1kUqa3iiVZiVHhkJsCF7Ek9dgOmKVHQ1mW5tCxmmjaDcR6iAzkaWDAbdv19MFFT+H5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uXKB8K7jf5X39LY1r55o8zSWo0yThwWDDZtDEWt8lH3OGsim0xWXaoQjMquGN1qKYuSr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III67WO+2DoyWAU9LmM01P7tTqeXTszMzHaw8tuvU7YT8mzCjm4gp8qQjmqviN/i3Nx+g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gSip4UJgkcOAf+MoY2ax2DC5se/fGGVQlaffg0TsW+NMtqM0pmpqSZDXm14wLcoahe57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GI4s2yXKlrKSgrqiJpGrKlykYK3Ykvaw+ED7DDxkPCtfV8R1k1N7pFC+pW8RsoIXdj11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glxNwxQZVPBVV2d5bHmoieKlEkkikggghVQ6mBBINh3t3wafTzg6n9JO3kDV/CmWx1Vf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iFnidUhdjsXOsAjVt5G/ni7R1xhpopnqIZgVVTIGDLJ5EMNvrhUpYs0eokpKqGlrsrl1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dwtlcKwA0+R9OmPQwy0FAmVTkOIvHFIPzJc9sKdvItj4DhB6pNRVVbQUboZCr8hdQF23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h/FJ2rQl9JdQVuCx8vW/2wT4bzimy/On/idJHWUSaoZInJBAIJVgQCQbqLEYG5/mVFFx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l0tVHJFTzycxr7a0ub3Baxsf6nGzxK++ypIK53NNNWDK5CBT0jh5AqKdLEC5LAm4GrzH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V5Hks0WXO8kU7FUgmZgbaRqa9hZTt59x5YT6OT3LL2DKvv0zNLV1b7tdrnSP1Jt1JPYD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WaZXYAugnPQfzsD19B26nFuccarwJLktPJRUtPS1eaiTRV1cdNTxuCF5jn4mA3IFiSew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ZAc4jhqMozWnEK2hL0bxliRuV8e/rbHMqSmnz6XJqCszeSkrdRrdMwYqjCLYg3BBu46D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mY5dN71mjQRK2uNykMs7v102CqVXoO47/LDg0klt7+5VjtQQz8G5nA7+8zU8aRyVCTEF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Ph3t5j6be2Dip6OHJqmhgpan31tCXNyzHSETxCxJJY2INrb98CqqXLOGYYcwzDNKgvI3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C5Vkv4ehNyVuBtcdU+pTI+JMySH3utNPltUsivGqoy6rmyguyaTawJNxY9N726hHa+n+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1NNDBI8kklOrSSsSeYdbXPluW1G3dvscq60Dg2ugPMYNRVUF0UnSzrpUkDt4zgXV1Anr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YP47BdE6bfCVZl1AWuB8+mwnNXPQ5VnFRRrHJUwUxljR1LBiAxAIG5vYDHMk8epr5QXy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+likhpAs8EclQ9RK14iQL2F9rdj23+tKOdKKWJLIEDCTlx7jfcAeu9/nieHNa2sooIa2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cu4WnZCC4sSbXB0geflipldG9TM1RMhsDfQva/T/AF5YWnwY8DaxorLlnkpzdlHi/iOW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VaoVcbFEAJ+u/f54E5NTJYVFWVaPWAI26MRvv6f2xB7QsxzA5acraEiiOYrNEZIiHjF2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H0IwTziijiFFDTW1M7ITf4m2tf8AXGk3GOSNmbG18yy+qhZqnNZKSrtaAyhkCA7Dx2sQ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48611OYFBS0kQjSCIRsXIILEAtfcgXYDoLeeANZXz07tT1nOEcJsQX1joGC22H63PS+N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y+GNDYCKVkeQk308t726E7MRcW6kYzVOUpb7T8f8GjmmkqoN86MUsh0ooQ3VGNtweht0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joMwpf4fLFV5MkhkVoEYyRlQAzE2AsDdv+09b4qZhHRVVbFJlCSpFNAJWWQknWS1zc9u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5jHmbyZeaaGKaGGSn16w6XHjHUMbkHoOhxhjxU3Xgzslkqqejr61YUhlpyZIlLrqVbnS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+CuVVFRlYq5aKRaxY4zJFTVcSsqWINgRuL79CN+t8e4doaWUOM2R0FSB0UXjB6HfoN8E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hppZSp3PMHb7D17YWWUsaUkxJiLXRUVfU/xKrgBl1l0RTYLq/JcdQNvXbAmthfLp48zi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xSLqBQ2+AG4uSOo33wdq+G8wo6WqqVjaohCh43plMmgN0uOoIGEqfIpoaTKzRzPWJWIz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ZO/Qkd8dsYqcbbsffY+ZVSV9fFRx0jmOS5Lx6/DICu9x9Ljv98dN4TyWmpaQszFnNhKb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qs4TKJKKGqXnuxUvHHvrA22+Zw2RZvmOcVKy6JqHKokAjp2AUyPve6jt898YY9QsMHaB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QSUuTTc+smW2ikUyAFRqV9XS6kb27Xv6Xcr4oos5yk15o0AJ5L0yh5JNWwswAsAbk3Pb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vI8iZdTVUh8UtRVrrtbsoFwPTC8as5JnM1ZklfppZSDNyFuum9/CHFiV+X7nHd66VX5K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zM04bRJ0d9bU0cTR6fMpckjv3+ltgh5tDIta1bEXV2csbgKyP13AAA+2Ok1cmR5gG994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G7IBbyAjAH064X+J6fKEVqfLqmonDR3DzQkFDYEbi1wfltic0E1ZMlfQr1EcfEGT1FG0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XA1gXFvK+4+uGHgZYaKlzHNZl1VIRUMY+K9rlQO12sPn8sJ1DOsdSRKxR4yQwHUH0wx5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NUcoIFeUDbWUBF7fI45IT9GTXglMqcOfxWLiHMMzU1s2YTXkFPDEXWQ32R1O2ntve1t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lfLaoVFLPFUwh4qnLKiNiAAPEQbGy+h+3S6IavOsoqZllC0nPOvQjgG3UfCeg6j1xSqM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lbmlbT1lNHIsMccyrrLKAoA03N2Y33x1xnvW3otPk7lHJHGETloXUAKOp/bbFLMxZo5d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lbFenl/+f+6PIn/B1EX737fQYI5ksCUroHUyGx27Y8vLHdFnbJXGySevKRRU9EhlrJhs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+CnrcrzGJqnRHBV2RpHYHS48yNht+2PU2ZHL5oJzEsiHwONIJA8x64J8QzyZjlc8cKWO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demL084+mk+/+BRyNcoB8e0xy7LauXUWdghJ0gD4wL9T2wHGTjiGKtrzPyuXH+CpXVq6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HtEzCSn4Moi8jO08ioC2506WNvptho4crY4MklqpCBElHHMV7GyHbGWPJeRZUu2zJR3O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STMKjnQTmVhGskTMRZdz1A2uR+uFjiH2Y5xmud5hXwmkKTylxeext2v4djb1w8ZD4eG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pJ/thxce7wRpMjhtIGynbbHRhzSWSU15/oOGKM3yfPp9k2fhiohhb/EKhbfrviHN+Cs1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V55qpi4SZL6gtwLk9AtiT0GO/PU0tKA1RKUJ6aiTfCvHSNXye81AKiQtIoB33P6Y7I55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RyLLvZ7my08k09DLMosOQs8Slz6uWAC/K5+WKWY8K5/Uy6Z6SNeWLJGlRAFiXyCiTYfq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N2GpHcsd7uT/AFxmqXIaCwrDS6+xdthbHRGb7ZPoo4DU8IZvSovNpJbN05bJJ+iscU6z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ppKmKnhAaSVoWsgJA3+pGO7T8R5TEpWjFBHbYFAhb7C+F72h5rPBwvEtMJJKipPOIUN8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oMaqVkSxpHJcp4er84pWqctp56inVtDSLHZb+Vza/XHXM0yei4g9n9Gczada/LqXleNN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uDYAdb9euOI5PNnuVZss2US11HWuwF49S67noQfiG/Qg47Zlycb0uUyZnn9NQV/KAlSJ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CNQpHp1xzZ5yjTujOjno4VzilpRMvCtfKGFgZZQCflGtmv6Y24eyuGsynMM5zuSLLaKg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wsSt2N1O4Hfc9rY7bV5SeZS5lmVd71mkNzGHFogLbhY76VHqQTsLnFerlo6iZpJcuiq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karAAi4Pi2sO/rjjz67JVQX9/qNUcOznN8wrVT+GiHJaJlulPD4JWHZi/xvfz6HFJaEUM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1tFNOzMkJ7GY3uzdPw7i35v5cdV4ypK+pppaiiyqlpsyBvFNJShXTzYOVJ1eW9u/bHGc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GgnPiOvqbnrfv88dWmmskOqKTTI80mrq+p52Y1LVDoNKC1lRf5UUWCr6AAYtZZAaDMQ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m2w39Tipz4AAyzI7jcKN8ThudPG7SM8krF3Pz3OOtUuEWooxFm75TUAQAsxWxa5Uj6gg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ZFmPCFLWcQZTXrXSpzVYzMokUk6SFY6iLb7XBBvfACp4dp8u9nFfPmmVULvKpeCpKAzR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3IAPY+eH7Kjl+WZFT08bU9OgjSMsrAEhVAIJH02xGV1Gl5HFclXP+EMooIKOSnokpnnU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xVt7gjqO2AVWMrokHhaZyACtNDtfrclQfTDNmfENFNTClkzMsUHhVGMgUb9ALgYWFzCK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rSGFS1iOx/tiYe2KRo+7Ky1yIdcFBKQBYc0AbfNrHGZOJ87hpjBDRXpfzRySbMeu2l9Q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zh6fQ6UtS7sbC8YS2/r9cAps0q5pFSOj5a6fzsOv64oltFiujXPM6pUp5QKgMGehnezv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sreSnrhvheKGAKwKsvhIsRp9Pp/XCBR5fmlbnLPT0Mk+j4vHZA3qxGHwJXyU2jO1AqAo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MSRrAv8AMdj2xlPPjg6kyLSCmha7L2dGvVUwu6j/AOpF2b5jp8vkcc947qKaqNII2JYz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nYffHQMr4bqMvqoMxi4iQtqvZ6BljcdwWDm1x5jv07YF5xwjSSZpPUyyzJRBw8cIZLX2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XG2H68K7DchZy+KbT4qWbWw1Am4FtrHfby74MwZbXVEngoXkh1BQ0yEJfzB27DqOmG2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pGgo4kF/pvghT1vvbRCrqnMbtoDqzFSbWB0t8JB+YxzQ1M26nHaDlIUcx4IhqqZXKvI8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Yi24B+fbFqoyp6mhpKKuplMVPbSYZBcAC17N3ti7mOUZqmdwmszSoq6GxkRUGlJLflIU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nGqJJgfjJVR5kY58ubdlUE7a5v4Mue7A1VktFR5LWTIXkki8S+HRsLX2Hp3/APfE5npH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eSSYmM6yRq0oDftt1wVyqninkkNVdqQ+CWLoGHr/AK88Te4RZBVzTxxiGgnAdJLlimkE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pybadteC1L5JcuyqnqJYEzSLMUEp8PNCiJDbYXB+g7b9MBJKKTLswkp4Kib+GO/KmUAM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XYC/kfoTWWO9dSSczMp6lXuOZymU2PboBt6ADFnh6lMArJ5QJXllaNo/CNlJBAAJI79v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iytrZWz7KKfNcpeTL1nDQL4UchopSN7De1/0OJaHMY58nTMUpmpaiEmOphubrbv+x+u+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FRGwgmGliVIIPY79DgQtVSQ081HmhStCR3LHSWBFxYj1tcYqabg4dEtNdFGkq3pUeLh2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uH0LED3Ykbi1tgb7jBfMchqawH3uojFO27cl2JJ7Ana/+WEaDMDk1M4ElDY6TqaoYEvY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LbDrvi9BmFTmOX0rwZxGKt3YOz03MAv8KqLq1+lyPr3vnhwcJTdsSXIbnyqOIXilmhjU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jY/Kw/fBHhBaKVZlhmkqbkMXkvqBHbt0Pp64Xosvrbhps9nQAgjkIkSj/uVvLvjasp6N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IuqZkYjVb+fTa1+pt1x1SbXF8Gsk+gtxdQZWYZhTTRRs6lTFGTpB/mIBtsfS+BPCuZhc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dDk3BG1mNiSdyOnzxXTLYiklhIpID6XLOSDuGOo/Yf1wFpWlyriSWSnIalqwrIqAddgw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emKit3PgcY/I1Z7RJPkBgjjXVA3Nj0oBYfmA/f6YAcX1MyZJlaRWWoqbaZFAUoQq33H/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4wrxBmHhjJW7bnov09fpbCZ7S6mIU9GlNLEZqR2EiRtcxAgWv5fDjHOkk0u2E4pcoqcM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tYiH3WUaZgADYIX0nzsdNj18Xfa3SavTNNI5YeInquzbbEedv745d7M45f4hmdbUB9Yl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/acOaPWuGieiqGBGpgV5bL18S3+V8PEmlaJxumE6eT3er1iaNnMRA5Zueo8r26g727/W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oyC5sBzQLnxAbgHsPLFCtM9JXxxzqwOkONW7EHpe3fY4qyZpTUOYysoE9OrGwkDararD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9O2Nt1mcpe8q8RQ1mYe4xV8kel9T/AISFSoUb9Sb3uN8Gsu9n1E9NT1UM9UEkjFySrWv1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xTyTpLSSF4ljK6WWxQki4uNmHhFiMO/AFXDVZJUUbuRLSMWIX4jGwJGnY3NwRb5Y8+OS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3FNbpWLkvD0wOt6irlBfSEMrm1xcbA28/XriF+HcupbCqWFXW1lMayMOva217HqfPDbx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SP8AjSSKrOrHWkYTc77g79vmNzhHo6CgeBZBHK2oarvLIRve+xYjf1G+PTl7V2bRto0q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hsDqACGNo2B6jbb6E9cQz1wy6ojWV46ZXssayuE5hIFtAPXc22xbWNFaKCBQidlUdBiT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NmqIEazUz6j4QOq23Uj062Pyx4+h1eTU55y/yrpAm7KMeerLGwjaWYHqYIGkH3VbHp+h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MYWOCdJUDNFUCMgK1rC42JuOq/LyuLtLURSxNJTzBmUcxomI5i287dR08tvpiemzgVFT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pbQR5Xtby2H9Dj1lO1wW3aJHy+syvLo50nneViW5Es72XUN1EYumxF7NqFybEbYGzy5l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aljMh8PUdLAD7W32OLfENVmFRX0woY5ZLodQVBYC9gQSRuPL1xQ9zr6wF2hCOwuRMwur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hQpqxLnsGzUbVQhaAwQVSX0tpLAg3ujG4uu5t5HfzBIZFWVlTaSKsNNWJIEljRChRxci4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wjbe2JJMvrw7GQxC5FihYAXtvcgH/XpiejoI4Earmr5Za5yY41iVkW9wbat+lr726Hrv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quYVjU5E6sQVGqNovA/nYnb6H5YWpqWH3GteNZo6WTX+LJIAoV+gv+QdvT54JVEtbBBa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2gjDkNcgXI3JCtt1+mBNDNU1cNcXVYqOdTA0CuHSMsNN79D17X6+W4488VNKKZhIu8U8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R1awx00d7ra7b2EaCx6my3tYYGZXxvU5xRhpoYZo1IOtQYuU4sbbg36r4rDrhBzF4qyT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pt3bzP8AoYOCbLuHKEKkPOqxHzHkXbQHFwDcbXsNt9t/njOUkvkz3W+BipMphr3aA5iq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QVogSSVLEeMliFNzc3viWGszqLLBTCemmkUlWlh52lypGzLIm563INtrWGFB6/PM5oIJ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b8I1Dah1JstgLG4sp6288H/AGbVdc9ZV0ucqsjRFbOyAN4lJt5WFgLAbEm/opKVbdtW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rWadqOjpxISrw0TTi5G9iPAvbyO+++BWdw/xDNqVIsv5Vw6T1nLCMTa5AUuetj2JB8r7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TZfHU1MKVD00bhWvHIDYXToRvcHyt16YLZlWLTZVT11ZaSSoVXkMIUlG02sSNh5dhfF5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Cq6LLPeqRZ6YyFSQqISNrbE262Nupt1virXPHm1fFlmWU2Xwc1tc1bWS30BRYnY26X6E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RS5rnsdJRzS08LyBZpUsNiwFgbX237746BkeTZbVZa9SBWR0RVg00srbsNrknY7ahfpv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T5FuvgDcRZZRcN1kMlTmRzIpBJLT06RkqzKOpANlXYm2q5236gKMnEtVTpE1PnEtXUuO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MAu4AYDQdrFb389y3JzDLamIJlsbVUukJ7xbw3tYnsL+EXJHw4nzzhuuR5BQ1ccZlZPw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E6wSdC7gldjv52x3OENu5cA+uAZw1SZgsEdQvvVNR8xZWHJ0yyHsYnQiU3AQBRsR33wS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kVdwxX1U8BLqK2ZoZF7amBBI23v1G/zwqQZE9LE2ZT8qemjLRDTIHbmR6SNjuPAwt0G4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uIqnOaR6rMaAKXigrKpyshZQNGjVqAub9hYdRiscXHldhuZrxDxLl/ENJPVHJWy+oljk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IqoY9LsfOwItt2wwcB+0WpiowtY9PBECbWiLPM/V9bWOm7liNrAfO+BeTZZmNNndNWZl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8wCHXASPFpYOx0gqxGre5UWuSWA/MMtSo4pq0pKSTJ8q5RMNTNERHLNf4iD4VDX2AsLBe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5Doc81g9+WV2poYpXXW6xjwNJ1uFPw3PqepwNaqzyj4bqmzeKDKa+UGkpXWTVFIStgXf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4F7XwaoJkq4llQ3Q73B2OL2X5mj55W5Jn9A0+Q1HLTaG608gQeM7dCTv5WB7Y4dBmc8k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2aZ3mPAkckVQ7GSZ3BoJKoBgSAAyoDcG63vY3AwXmfOuK0plp6RM0MQFR+EgjDpa4DMtr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jL2fE5act588NNIAaSYm7JpN1u1yGXc2BNxc2Jvhx9n1bUV/DMuXSZd7pUZfIEJgduTI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JGq5bpfa9sew4bvbIpI53kbN/GIMtzKRRV0sgLSopZZl+JGGwI1DTuR0a5xeoqfL44qi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qFpATYWsQgs19/PA7J8gz5OOs8C09FTwporKqITXQxsxP4Z0gkBo9QFhYqo6XONeJKen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QVYXCM19rAkWHS1/UfMcrrFkSXTBqibN6RaSrly6KdodcaymmrIhG7atjoY9dwf7+QCr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kGwZkOw87d/pgZk9bkOa1cVPRZdWRKIZYGjq6gyskoGtGW97AMOm3U49JxR/DuVTTRtV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B0FiT6H7YnNFxluhySwJRu1Ln9KaKIe8B1klqXW9tiypfsWCnHRMs4gqGqYKiGEqs4Z5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qD1Zt7b7YV87zqHiCjyihjUywCuieZRGeZoB0lSy9FCMdyNrfK9imWPI8to5s3qOVNHG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Omw9BY388PDHfFSkqZpJRj07H/Nc7koMvFZTxLz4gLqGCAJ1YMbG5AuR139L3EcQZbPT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8dTJG0sMEUrL40O8cvZrqQwttYW3HW1k7QcScJ1NbT5c0dKwankeWTUqOLEtcdBY2uR5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M0yqozaupquqji93QwDVFJsR8XZjdrkXN36C2OnYvJK6F7M6rNDFKkE88kUUfcXKte92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NsR5PUyZjUcjMIzFX07NTzIy6WGx6jsQ3bzGGPNwcvirIYqZg9QnJkXVqbSxt2HxA3Hr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cwqoxVrmZY++81gULBjYqOtyCdV++OZQip2JA+CeOSuzFKl2RY6hVEgF7bsB9BY4Osqi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ZZY3hjIuLka7E7MwGwGwB9cBayiWLOs1jd93kjdxa2jVqNvt++K2c5nVUFXlr0kCyJMr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WwBNuvf0HbFyipNMuXLtjLkOa0JzQS10YnpYSbxA+HYEnf8AMQBe3p9MFePUjfKqySjq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TQ2qF26BgRcC17nyA774iyKlpZswqKuNyaJnVoTPGkRRVUAkgEhd9RJvb0HTE/tB4xhy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swy6SVYairMoUKfi8Cghibbg9LXwpRTXKslMWqPLKii4ohp4qibLxTUKKaozDnwiaT/i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Qdj2ww5RInD+WVdeZqyqkjOtqyoXmvJvYatRJ03t4Re/fvhV4Xilk4gz2fNEllfL+TSQ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9OptfuMMXEvCWb577jNHSV9LV0glURSMJYpNQIVwUBseh79O3dxd/T4GVsrZeJqcQV1Z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SqIeaSzbLsQSGuLdtXTbA6kanoc4f3PKJmpI4CvNjmaMMbm6G6tqJPiufO+2NZjxDVvy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KJGS0gUCwUqdyPDcHcbnfDx7P+LaeCmOXcqelqKVf95XTqSoBOxNuhFwBextbqBtLnCF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OPl+cQx6xUPUxeODl9jfrpBGo3uDe9x0t3MxzyxvXPCuqWOnBCMDYuNRAPkPPFTNq9Ye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mkUCoheVlVZkK2KlbjWxN79T4V+WBlVnmY0PEInvBUyy3YlWXQ5XUpF7FfI39R9G0pJS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J6iOWUZu9AKynjDyNSxFRKW8RLMwBLG5Y37mwAHRuyFT/DpZX1Bmfb5AC1v1wrSye81U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yDK2o6blVufKxA8sNNVT1lRlgoss/wCOYwqBBbTewv8AS9/pjWDttsliv7T8+y9qGnSQ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RLWW/YAfmLAHptue5OIatZs1ocvmoGu7HmGW48ICtqYnyuB+mNOLeEEy/KWpq6rp0Dpd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ffa+3c/pfAz/AGiDZ5R5PRxrDQRxFkiVjZ/+Y9W79x1OMMyUuWCQwUNBQ1EIy7P8yjhk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iJO6vpuug9bMQR2sCcCq7J0yfMxFmMcjQ6ijEKCHQ3Fxv5b+YPyxfpchZ6V5Vzpcs5z8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/A4fUu1wL7+pw2wZhRTUwjMxqUL6V99svOJOwAvq9ATv23wOEJJJdiaOdVwzLJIeTM7S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zK25AYeYF7ed/M4xnFXVVtdDVVMinLainplcu5Ypy+ZpAvfQCJO21xhxzCoaup8yy6GK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RMJoxcgBTa9iB6jp33SuG5stqaCldnZQIWp5YGOoMQ7C2/QWsfniVP04u++mFDAc9Mdf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RJIzEEstybADuNIO3p9MFqmsizatozFK8iGmVzpYFG3PivbodvvhC47L0VJUwC3LlEZR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R874PcN0x4ZyGjirXvUVUmy9eWp3sPTa/wAzjLO1KH5gRZtVVq1M8mWMJKWlYxVFKV1o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PUYqpmENXxFl0UarGzUsulDvpBZCd/QK2E+ozKSR86zOhM1HULVu8cysQGW5PLcXtfys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1FJX8TUdZU00klbRkyvSpLcVUVjcJqBAZb30m+oXxpj00o83QxszKiig4kjzOWQGIpdg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r87+eJKvOJ2y5Uyumnr6xzy0iiQkKO5Ygf6vi/BSzZ1mMq08D+6y6lgpJNLEJe4LNYDa5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CycMZbBFLFUB2AZp6VQYqezWsxsbkkW6AYpabe90ifIk5a2fU87wZ7mIgSZCqUtOiu6m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vuTsNvKvwnV1tVz5K6J1gveMt0ZSTf7WwfR6rMXqp5s950WpYoqaofaIkfEVHwjzOxwR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Wg4hjoHmdbpmOUZh7xHbp+JGCSvqbd+g3x0vF6iaH2V8upKWV5xJFLNKouiiQhSPVe9r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TqtFSiOLw82RaeMRhQdlS43O/mT1GC9DTyUuezHmaqal1MswIKyIQQCCNj5/TGOKMybPM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xsaudnsqqtztq62+I7+mOHFKSbjJ9Do5+4lltVqgEr3eRB0tYb/1wz5Q8MlQDEzwMUvr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njFVmVTlua5jQ0QoPdKamapZ5acMPh1FSQD1tbfbffYYm4WygS8W5WlfJyMtqMtXNS8Z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rM2np26Y3jj9Vhs4tMrZkJ2mmnm106AWVipKADoNu2BfE2YT59lUdDQUnMMKRxpFTxMx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n547DmPAtRmWVws8UcGWx6pY3eHXNpJ6yaTfyOwNrdt8cz4tizjhauy6iyatpefXTcpR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MLi5buv1xosThJBGMrtDdw9mk0+fwzPYyOpSwFh8Nhh4p3MrkEawp6k2ucLEWVUmVZj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H3dXNiinqAOpO9th0wzZJQMoVjUSSRj/AA6RfHmS1EVFzfR0QnaphGkpgkbPMLqp1AAY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XVKVjNGWbVAv+H+X52/rg7WzBn93Gy6fFbzwqQZFRDNo6takQlZBaIblm8h5frjDSyjU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ZR9pjU0sUGXMmomPXEtr+ItYftjXO64UuSxZfRr/AMWJICOpstv3t++GDiDh7/aCogqa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HYh2XY2VvoP1wDrKZZ+I6EKNUUYEj+liSP6Y6o41DCp39w6Q1ZGq02Y09NUMFpaWFWHk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Voq6lpmuIlFlv5YAVtQrMmgWNrtgfmdVPWP7tCixREXdi21vrbG+lcY2ODSZvm9Y9ZMI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UeVrX/XGI6cBQtVNUOoGymVhb02IxpBl7xynmVUaRRgM0iR9b9gCTcnE5qIImVY0QFjp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yj6DFZNVCLqPLBy8kNVHAIiqQuytswMjFSPW53wE5dGSqrTRt5ARg/bBPNKqKigWHMqd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U5f6mwA3xairInhByvNqLJ9rMhMLs3/8TUT9cRHVTT93HwS5NgThPh/MqeUpLQVHKdrm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jLUGY1ud1lRm1NX01KDpQPGVDCxHUix6D6YvVrZrFQLKufM88r2iZcwVY3WxG12Fzfy8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U+WTHNKsTTj4I2kSa/pdSfId++OvHklFVw/1JfJz+fKMwlzp6vh2GrqKymACMsaTcvfu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fO82k4momzWtrJ546gRlZ3JEe+lgF6DuLAY77kVXPLRVNVPSJRTs4jbkr/xBta4Pz88I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mcJNUx1Jd5VSpSyCVrkNYgHYm9rnfCWqjKTjJdfqCGnOZo6SipqPL4hMYUCTVZ8Rc9Cb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+KaI1VNl1P8ACry/iMUDC3Xv5AHb/RYHVVoI4w3NLGOK4G+w8vpjXMqYTy0kTo2mzeY8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65JFriCrzHLstqYqPMapY1jZk5RKFLL6Hp/bHEM+4gz+upmp8ynaop5SCGngRzewN1c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ZKdMyilQiSG55iyuWAXcEG59cIXtJrzmclMmVU0v8KgAjNVymEch7KrW+Efqd97A4WPI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fl0yFE1vMw8THZVHkB1J9dvl3wZ4Sy963NIUDcuJAZZmAvZB1+p2A9Ti/Bw/JmjLcmKh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TuQPNrdvXHRPZrw/GMoEjQqsmbVAjiRt9MEZ339T/wCW+Np5VHjyaQG7imlar9mElMkZ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VtbyoOlzvcnDI0NHR6maGjij3ZFjQX37kAenXC97Rc2bKKGGghdFkqZo6cG4CoNizXPS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OjxFmOb8W5nDSZz7vlkAvGI4I6hrrpUm5Uta+o36YFJTV+BJ2+DoXGPFi0WVlacSMXOg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phAps3zExEI8UaWuvh3Hz8/0xUzSSirQIcx4zpZSp1aRRq9vqhA/XAapzqWireVlFNDW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P2uqggL1/MG64pU+h9DpTy5hXyFWkLmxuASTb0AHyxWmp6iLdvdYha9zIXN79Cqi4O3l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7iMySyBWH4SX0/8AYuw+gwfyrL6muqIkkp54wzaXaSJlsOh6gYmT2q2WlaLHDmTGCMZs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LTyEIqn80m97geVuvbyIZllWaZbSrXVPuSSSNpI1tLIWN9zqBXpc9sEstz6ipK6q/wB1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RgBETbYsRcE3N1vitxJmj5t7sFgMMcVzu63Ym3YEkfX1xgk3BzrlmbT8BHhIZhUxNLMV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v6b7Gx+W/TDIzSJVRTuqSUaH8QBQxA+R+9u4vhOTOKuGkiipaOjiCJZG57Nv3/L1vjVO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SCWR9Lalch4yOosSDbSRbbr87SsFR+4bH5GrN8rgSVJqMzoxkRhFC6BChYXIuASLEn4h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UcK+784i51GWQuTe3ninT1iVNIBTHSVJMSzRAnvdAT2O5U38x3GKVTm2bRU8i0XuMBUX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RbGGovLieOf8/uJ3VFhmmVdFKpkkfZATup+Z/wBbYX84WoGXUlICxYVBa47HoN+3xdcZ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Mf5Cah2fw3vvpFxf6H7YJRzU2Y0tPE8LtTRKBpHgDX/mF7+Rtfrjkw4pqSUnZC7JMzin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WjtJazFWGzH9L4q5Dmcf+yMFFXXmhlSVA4OpoBewsPLc7fbBSLLMsWkk90D0EtieahOp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xzyhraoUSUlKka+FjrsdQ77dv0xrlhLC3KC7CXA3ZBnlBlsckE9TGJYt5IhJuYyQPhvf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3psukzCkPPo+fLqjnRhIi6zvY2Oq29m/TFLhZa6jyygir4oYEkRmilawlF32JU7na5v8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5SUEtQgqZVug1tbW2xB6/XGyltSHvdcFSmrbSzwRrMZkUyHkMwVz/wA1gvS/ftiky0tf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IyIpydr+bDp1vY+XXBaknp0ZRGppqyE393nOnWtx8JOwOm4t3wEpqnl5jJPDlC1nOlDQ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ABvtpPbr9rnJSSRUpqSor5XlklXBKapWpzSShHZolnQEA7aCBZSd7364ItlC007VmRVJ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q6AAWPcEAgehwVpIMw5dSYp0y6qmIKs/wsNgVAv1sAL+RwCy3P5I6meLOYEtKAIsyodX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QNgBtY+mM21GtxHAUq8voPdlnz0yhkBI8ZJt+w6eeLeWZVlOd5a70ay0kvZWNyu/hJU7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uaoMcgDz00JLJTyOzatj1JbY36Dtg5w1V0Q05jTmsV9Vijya0seo2G224G3TBDc5XJDc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rUwqRWc6mLLEFb4lubglQvhvfYjuR0xouT08wHPqJ1McivpmlZtgANCrew2Hbyw25hPE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32NiSRa+Kz00ExMdQBHL+UuPD98bt5HzFi3NAvKqbL8sBFPSJSyOADJJHpkcetxfTsPT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4ZzBaSKnim5bFHCKrFrAkfXpt541qaQ5M8iGdgg0tJBckRt6qDup3IJBviOhgyysqdUa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km4G1xbudwPPbGi2R9rfLN000UuBKmmXhrLJQ6qryyzSnzcyED9FX74Ymz2iETNBUNMt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4R/r0tgHwRSCHh7KaaNHSYxBVQfESTc27euGHNR7hUrFXojTEXs8qlrbC4ucODQQ4ETi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WaMxxIoEsZjbud1698V8rn99zIrUqZFZGVgzbW8/Tt+mIOJpElz6dktpsgFjf8oxZ4SW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xMCR2vbGcpUzkb/iDLRQSU9DypXWQq1gw62sLXHnj3D2YvQcSzzRsdATlsL22ti5LGYT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6h2N++1sBMntJXVjEXGqwP1x8zm1Dhq5ZYvpmkuxizjMf4isIbwqAwKagb32O/lsO398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qopCDThxyCTci9yyn5XH3xP7nIxdHJWFn21hrk97E7fXFmf/AHKhYF9RiQ7+p/8AfHs/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kbPiJpRMr1Ms7X0ISNvIbfvi286rGNJspuGJYEA26D7ffpilQUXvGXiJ1cqWAbSbHYXN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WpaOnkIaEmcDrIrG3a92P+v2n8HxqGFyb5Y4A6YNQzippOcaZ33VZNoj/MqkXA9PXFnM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nLICwSwAJNr2AHW2/qO22JZAUkeOMQmCRipUAWYX29Li3r1BuLYqUzyLUTZfWHXqUiGT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NiPrbY26Y9Z8jkgrBVRrLEsgYMsOliVJtYLc7fI4sQZxQoDroZpVjUsTzdBFuu259ev2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QItUEuol1cA6h2023sAxJ36WHW2JahhRxHmHVPIjOL3CRpva6+p3t2xl6igqFdoLx1eS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RINhJZkJGxBIuD0Pe2N0o6VEeRq0So1yJERXRhfYkg9Qbdxv0vhSOa1GXTySyZvOlGzA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10VBt1AsbCw+W5YZrPniLLT1LTU4UPFz6ZgrXtYPoBPTc9Ov2WRuV4yJXXZLWVsazy86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PA+sENb5dPPr9d8jpaPPco5WXyKZqSNRzHGouCGW3W9rg/p5YT34gzSOaCSQIeRLzV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a+2+1sMfDvFVOlZI8xjy2WQltRIED+HdWv8ADvdr39L44sNYntfRjuRQqOFly6GorqnL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UgYknYAqOhUDV5YE0WZ0s9KQC8CMHLVc8wuZN+qgXIFh1NybC2+Om5dn9Dn2US1FCwjl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w7m2xF+4/phLr6+CDNEknhgkrfxYY4zpKXLWB8Q6/wBye+NpU3wS0WK+jo6nIjUVX8Re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oRU302uDaw2ubHe972Iq5auXUlKZuHoDSQwTs0jVkrMZmKAM5JYk7Pbre46dMMkGRw0t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JfXfSo8zpGwHz7Y9DUZUaeYQU/OieG0XiMXM/nbobAm29vLE5MijGpPgfYmZQYqHKaOh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WsxlZri/1BX5WwNzajzWKelgq2LZS+mojABBLEdGPmGbp6jBWvFLFxDDR1kDRQzQFRTv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kGxAJG/UdxtgzVVFJxHlv8Hm5kTxEaZZfAQt2AF7b7elrdt8YNwTtvgKFekyOgJkqXp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ESm+5PkO19uuHijy+gzICqyaqSOtWOz00yBzH5AahqAv332wuZHkFHw1mgky3iVUEjAP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/h2IPqpFsMNZmGXTvzoKqJaiO/JAqhsSOl+o/UemK/xOFPbuBKhQz7OczjjqWzUZfJmN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8oNa99ZDHe9gBYb4MZwhpcnlnpPd6yI04qKcaAW5Tr4gVvsTYkf3wj53lOZVuYy/x0SU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yMx8K2HhI+PpY77ntjbIMszCgzSlcyGoeKTxSSSkjladJXe56E2Xpfe+OhThXPIrI6uW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BSJWmTl2LKUFmUgdm2P64F8rOYpK2OWCrl5DsrPX1UiAWO+mJSCdt73thm4z4cqM8enk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08izyaWdQSwCixud2P0xrkGQDKaRFzGqNXUhWIjb4ALbr5t16nGOHLJwTiISZ6zOanNV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10aadHkDre92DM1vmLdcOFFWy1kEcVZDKsg2eNG8SHoQPMehx1HK48gjy5qijooYGuFl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3tjnfEnFeU1lUIeFKYV+ZTMxEj05WPpdj4wNbAbgfD8+mNZY/UVyYOL7NVpJMv5aspED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z72xfloMwq5itJFVyROC4kWFiNI8j0vvitw3RvlsMLZgxpoYQ0jJHGr8w3BGo3Ft/wDm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paOOfMKsusxKGSWByqkfl6Gw9el/pjmWnhu6GkDcj4joaSnTLs5np6ahnU8uOqnMYjPY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7kEdMZzShnyxoszyqojqqVjdJI5Lxva/haxsep37XwN4p4lo8tYUDUTVeUVcYlhYSlrN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QLC1+mCuWcbZDNSxQGGXKwVtMYoleFzbe6AXO48u/XHpRzQ+mT5LtALM8xy4Z8MzoZaq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KZ5FeGRLSDUO4UF9twQDvtvHncQcVIKK6kAXIJ79ALeV8L/F8FKcxpc04ekVdE1vxhcK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rH1tsd8XKmqqKmGNPeKWlqoKkwTvLOBGSoIY3vuL77YyytyyQl45EyrneWw8H1FBVSRm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INGQwLd9LFSNtw3ocJqZC09RLUT1H4MsMctozZkPW3oLE/fD3mAXNKFaKfPckqKWmdXE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Hbc+XW3TAOdK5+clFDE9LEAXWJldy21mNvyjqNJ0kXB67auFPciQxlWUUNJlVZU1TTpU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wQ/jL2uVFz12HXfbCxkqQ13Dorsyp3lp5ZGBmkBYDxd2vcdbXsegwPzTL4n4cqpUnZR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MZVC97DYgEFfmuAEGa10nCU2X+8S+7Lq5ULISG1SKW0kDbcEm5304pK1fRVcHSOG+IBk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MomkeTXTuUcSMqAODa9gEVgDbc3N9gLvCgrs5zSi5lJ7x/BZHq2SNRy6qNggcMOgYFRY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nuXSPw7UVOeRVK5bZY4qqN1doXBcaGjJuAfCQNuvrfEuWZlXZDmjSUss1OXHKD30iRCQ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glJx7Jtrs6dXZvRzVFZWU8GXRkgqlMzMFZSLX8ItqBFzv07bY5lFHHHU1EUcksrqhWSS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DYAgfMH0wQqOMKaNr0Ca6khjLIVIBkPxaR4bKQbW3G3rijSSLKIn0Msuh45rixe4Uo2x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8ZycXz5KTsh9n/DuYZ/X5zHWVMapCjNLNNMbCYXWMMfK5J/6bYNw8JZqvFGV0mbUopKNa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VK7+FxddwF7jrba+Kvs541i4WkzqWpyamzSiqKxme7KJo9+wN9vEOtgd98NPAXtBpVi4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YyyUNLNJoSGG2rTpsQOtrLe5+mOlRg0rLbvspcR8CcRQwVDSVuXGhZTGBGXUj+QkWNwP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EslWgy3iKfOjQS08dERFTrblvKE2JBADfCOu5IBO++OqUz5bn8IaAVNMlgFppndYWFr2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TCfxxwlnVNlNbFkhMNNNFKHQSbEMAOWW7re5F9xqPpiVjqVoVAbOKGkn49zSDLKlY05i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5USpdNjot2I262I6SVfFz5CGoKuR5uXZJmpOXEVIsToGkd/8Xb5YnORZ6eLeJM09zmio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ruxRADZVJI3A8jsCML2dUH8XzBKfNy1EtFq1aYgGkDte5/MvQkhlBDM1uu3Fm3Rm0uEB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RV+dZFTcioDLSvUTPI6kqSQw5haxUNcgKd+vbDXwJQ12fwGphTI6TLpLBw9OWkLjZrBW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bCVWcRVByiLKVnkhjjiMEcykvYA2L32I1AEW8iT3wV4Wp88y6OGPIpPe5ZxeQRzxxsrf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LHpfbrjTHOG4R1SoyioyGZaqbM8ulomtEaaWLkq9yehZ2BNyfL7bY5rxJFTnjBqaVIoq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TTy2dSD5hltf/DgdVZZluZ5nVUtDy6bP2YNJBMCkdQw6mK5IDbm6HY9uwFF5ddfV3RA3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m/bbqb/XDzZI4ndFbkiTLg8lVAC1oRZV67n/AEBhti4lhyTMoHqQeS91dlAMi9DcA/bv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AqczTu17ADHYMmybJaLJKV81paWap0AyPLDzGud7WscPHkU42ibsTPaJPQ1WT5zTVCal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7KWUqd+hA8t+2F7hXgijqXGa5m9Y9TSR3NNTR2ZAy9XY9tz2He+HDj3irhJYxTy5pFBU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R0tt07bHEGe5quU0cWZUmTTtSvGru9IyLT2OwKOt9iTc7d8Yzc49coKE+esooS0c0ojJ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2He+3lghWZMKhKauzeLNKrKae3Lhy0JIYz/NK+oAN5gdARv5x8P1NJVwVOYUlQkSs12i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1U7b2xbzih/iSNXwe8rWrGWWJGOiZgLKwDEWIsD62xenioeORcFqjzfK+I5hWZG8xnoy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C6kg9j18j2wIzXh2jpsxgqaWMwJJIJgUNhqJuykep/fCzllfJw7m2WuTUOlYmlyyeJXD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/wARx0uqamraVRMNIikWW38pU3uP1xy6uVyT6f8AuAvUNHScQVMuX1IQ1VDOJobbkr4W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Bx/XLJV8k/8A7t4ib9C3+Vjg/kcPuuf19TEBqmjRkYHckEj+gwC47p6WtoF4qy78egrD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Yj0Bttf9iMTgallVlUCMopM2yfK81noKYTZXmFqatVgJY2IbYMAbq1yRc2+L1xLkOUQ0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rHkuZLXjpxfZfX5d++DXtG4aWq4ioc4yFYqOizBAZ3jAGhwNyFG3iBH/AFBsMGVe4ZRQ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i+EWvcnbYDcn9cepKN8XwQzfiWszDh/huvqMnoxJmZUMCovpB2Mlj8Vt7D+l8QccrJFT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GjuSGdDuStwGO+1++KlStYeK/4tR1cstNPIBLE7+Dk2spVbXUiwvv3OCXFcxeky2YKW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+hxCUoRaf6DFLL8xXOcwrKuXLoKWCaVVUwoEaVNwWa3U9fvbe2L1BwfWzVZqIkFRk6ho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7FSD8WuzDcee5sTfeoy8UeXo8RGlgeWR0NyT/XBTJKyePI6qjeo1SVU8eqM7lVUfF6X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VhFcgzPpZMi4VMc7KaiVhGzDzJuR9gcRz5CvFHBdGlBWpDK4XnJq0K52GlmsSCOvQ3+x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XM1hLoUUN8PxaSCQD22xeyuh52XIuUciOSkjSCSKduW8qgCzCxIY79b32xeFJRc5dsqr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r1+XtMJGmouWX1iTazAC48unbpiLhfN80qM/ySkpqqOB44RTRjT4SmzEP3YEjUR6W2wx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ZKHIzuA3aMSXvawC2tpNwTaxvfAagvTV2QxyUMVPPTRSFmVCJHOgfESf9XONMc4ps0nB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Jy/LaympsxBSWUWMqtdE8i21wCfnbHHfa4ZZ+KU4hyqNIxTsjzTUkusA3XTIG6C5Nrjv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qioLSSub3O++KPDeetQz1eQ1KmfLq7wlW/KTvYH+U36ef1xvGTmZqZ3qGmGd+6TqEE1P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ofphjrKuPKctLhJH0gKiRpqYn5YGcL0RpKaWWRVWSdtWkdFGKGdZ9HFnJppl/DQAJb+b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m/bFmkaTomy6tmqKi81O8IJ8JkYFm+gvb748uV6M358lSWs5lSFYwoUX7ncnf5YBzZvo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AHQH/wB8MbRyrmSSiRBT6LuNN2Zvn5WtjvbTyyfhoq02TcN57THiCSilWRaiWSSNWv4T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tzPNpJEJQOZI9wRpI2HpvfbCNXvV5dx7l3u800ksp54drABiWv0HTYeuHozs8Uk1VrD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22xOpj6S9P5ozn9jV31zgj82+KGSyxZpfmswmFyyeQ88XoIZZ8zRE0i62XUep3vfHoIF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qktchOgPl9zhKNK2iU0i1Ll9NT3qszeRYv8A6NJEbO482PYfr+2KgrKiasWCnMNBRttp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NhfvbGtNNzUqKmVxUzHxLuRf09AMXMimhlnrFq6QKugHmDoFOxAHy742g4RW1d+R2Jmd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MIWL8mWUEM636knpcWP1xbpMqapRTBTyurbhkFwfkemGLiHKaKkNKKPK0rQPEsrTFmF9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SagiCSUNLTx22jJcE/W+HHJHG9xLbuwPmNNVgxiqh0rEgRBYeFQPTFblJDYVQNjuEA8R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sm0GJUAF2Ebkt+uBDQKauSTWxZvgJAJC/wB8ejDNLLH2r9RWEKeSKhoY1alqXja7hhKA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Lfrj1PLTjlPR1ElNoG2uK49d1vf7YjaWSZ4qCnbXTLF47qGIckm9/qMERBSx0UPJEktS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QxwxltcnJjUmZVErLvNUF5kI0CNx4j6g74hgrVh94krISnKU3dyDq3IsCQPLt6YocR5W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RhwNb08gDNpOrwi3+HCBxDlnD9dxFHS5hnM8OYMiQNE0RYyEDwlntp1N5k9fLBCOOTG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1dO2YIKKXQxYtrlR11Ag9TYWtvb6Ys8P5bkMMddNSZ1VZgKxQ3vfviyoljcIQF2v0IIN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eoM6y2fK6vK50hoLQwVLxCFjYWIRgxLDve1vnhiyePKuGcmfL8pp4YoXUNK8pvI3+Jj37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PGFpN7v0HdmMzyHK81yH3AiCgbSun3U6Sxve24KgGwNgL9emLOT0q0GZR6ABS0VOIacB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AmzG9j2GJaRqVMlhzWUuhfVIwqPwwqqWF9/hvsbnscQVdU9dkxzSmjkgBa4hSoZ0kHYk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XBiWVtpPlf1Gm30COLcipM/jpp8xINHCzsCxa7k2Gyi1+nc233BxLU8OcJJQxUlNl8da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Qa+mrlIVUn5AYjGcZxDTyRBoDBIiBy6lj8NzsCLjoMBswqK+rYslSEdiBaNAoItbYX2+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VtcqSKULE/if2cZvOokossirahn1F6IrFFFH2VYyw++56kknAWl9nueVOcxWpTl8BIJq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CqxN/ID9MdeyanrqrJa4VFXJJJFoZSrBdIB2F9N+oBHyvtilzJIVKLJOUJF45H1gmw6g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5HVSBQ5GCKegpKcsmlEUALvqPXp6dDsR541TNKaWsMUMkYqALrEGUm24uLH0+mAFNQNV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bseXrt1OrdTb5W/vgtlimBohFSsF/MBEoK+d7C9v8sZ5eYtGjdIiyXLVraHmQyTKTsxm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PmNr9OvXFugy+GnkkfMGdVVdkhFyT6kjYC17jAluZRSc0u0X4xjWdjcahfYjftft0vgp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6hrgjUD4y5IuQB1A36/3xi/UtbXwSm/BDmLUm/u8bQqCdLNMCSL7G1gR98CE0/7S0Kk3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8+l7G+3phwrosumyQt7kIEjW0cqMSZSTa1rAEm17i49RvhamoVhzWjVJ4Y6qRPDC7XY3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t9sb70uB70NVPKlZOlBTm9Tp1W+G1iCN/PuLYkzOiSupZRMi+8xHTUxobFW/mFux8ulz6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lk601Q7UxAGqMXAIJuDsbfW4HyxCc9o3jqKeC5m5JGqMWQsCLW/v33t5nHJdO+iJM1qV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kjLGNwzWMR72G/XzHlj2W0slbSMscdXEoJOqK+qLzBNjtv8A66Y2yf3kw0ksUU1Y7taS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m9yp2363Hyu55IKahjqJFkdEke/LtbSbWI8scqe2abM09rtCVUUjQ00jMcysVIJ5rWJs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rfPFXg6HKf4e81XXtTVPwNzFASxJtY/ve2G/OaqnjosxAq0Mbq5VSukqxU+G/TfCRktNS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5jho1B8J26726W6YeTM5v5CUm+xuqYaaCiCx1cc6n/hOzm4FjYDuRvtb188b5bmFNTZU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WurqxOw23F7YARU9GKoUkck0fM0ycuNV6dbXKkg4v5DMIokknTQULkxRSBXBvsfMb774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ofjkpZnSJWs7ZZQ1kI0qqB4tKXubnc7CxFvlho4Zyd6OOSeq1s4SzldxYDsLDfGlYKit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LASlSyMwNiNanuRe1vP5WtcQ57AMuligqCk4fkpTon4juLef5d+tvrikle5k0Us+zmlr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S8f/AAdZYaeoNrdTawN8KEgjiZVqmqDIpVuRBTM7EDoW0jYdgO2GvL+G5a6VK2qzBppA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4QT+4tghJwqjyiWokZmUAKI10AbeYw0nP6h2Bs7r6Woc0yT6GgbS4Cjmt/iN7E/TFaGi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Y0ABiKLqAA2tYfp+uBud0UtLxTRyurWLJvtvpNr7elsNeZxpSVSpQRzVCotmSPxEEkEf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nknJ1Nqv5FRdgCrro44niZIVlHiWOSIlZT20nbc+fXBPKMzo1iSnzKCeMN+R5FuRbqhN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4FvmENetTSxUsxaBCzKkZupU9Vv1YG+w326bYNNlclXDUQ1hEaQ/7wklww3O3XewtY/X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q/c2jp5z5iitUZ5UypHl1TAsqwnTGZItLNETYhidyLDa3W3pjUcPUBAJRrMLqGdy2x37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7y6SoytqzL6j3uamJlQjZzHbdb9je9vkPXHuHc5GbU4jnJMxHNuBs1iLMPXsR6DHVj1u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5RliltmuQ9k9FRzTrcBPd2spVANAABFttu2B3E8tTHTQJTGcVbM/LjAD6rEklgbggAG+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E0HFWew1EoMbNSzKgNyqNGVY7dDeI+u+LKVIrKlpwqsHQrGSblIgTYjf4mbfrawXyvhK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TOb1YJrnLgq911XN7tYXP1O/1ww8EQxTZ1JzwSqwM1hffxL5YF8QqozioMSsicwWBIJA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MVzyZREZjJSsnLABuCyXG7D98Tu3Tro5oup2GaooJSI2LRjp8vsP2GBPC/i5zHvLi1mO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IxFIhMYijCKoA8gABuD08sVuFiBTO8p0xhyzEDVYd7Dvtj5vURbzS+7NG7YzUNNLKjT1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v53/AKb4HZ7N+HFH/wDayXPyG5wVrY1kqKeaOWpUJGW0sqBXBFt7L27eLvgHNG9fxFS0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9dugONdV608qxzd11+prJx42hbIqimpBM9bTCocRkRwFASWvYXJ6DqftitVQmtk5giWC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YdlHofX/ADE53X3ySsBoZ6aeUyRPKHXSW2BYm9xt2A64q+z6jOW000d4VMj85QxGu1rf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Uc8mPGk/8vRDlTD8eTNKhhOYyq1/FI2hbbW0gBPrvvt1ttgfU5TIWZ4WWWZCXiEtVJy9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gOnrhpcxU1HEhy+SpqNR5xWQHf7/AGK9Led8Aczrpon1QZTMEc6AqGOwbt4nZSetuh6Y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Vs0i9xaopJYpopKeoaLVKdaoQ6npbpt0BU+o9MRZvTitqQ8TGVk/4sY30i9tS39Nja/n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Sw1lHT0LA645Zp2ZnJUeIKhsCDp2O21++PUNLSCSs/iMkksk4CCJmC8u1xqiNwTq2/xX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6esyVrr7lY8TyT2pmmY0lJV1Ll4kWn0BOUE8QsfiZh+a5Pr0ItiLJa7OKNpleNIBEDok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0AJBsetj/XEuZJzK+SipDFSfhhlqJmDNoYnUpAHhYebG+46k4kl4oWlyeo94yeaKogke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pIVrE328I2uLXGOnR6l5ob5cJk5Y+nJxfIMnhppveJqyCaWbUZBNMRGl73I0EAnck+uH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QIaTnsv4gjjIRvoTji1TxFl9UXpKyeuasX8aRAkYjQ3BW5ALdxZRv12A3xWy/jmvnrjS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C1U6L4W6bkk2AJBvboPphScnJ7kczas63X5LldPWKsMiZdWM1gD4Uk27Dodidx4vQ74p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bT0XNqMvDBb2Ilc7ahf/AKrfIeWE7hLiDO6VqGLiuSTMaSvUMBI7PJAC2lXH8rb3sDuu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jaPJI6ianRZEldiGLlW/KNr2JHrvfp1znGSaa6GFKbO4GrZaPMaJ1WJtE81W8aQLsTt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4p8QcacPZckq5zDNV0uYrdGhRWBjII1bsCAR3GEXiTLs5zapmZI62CSokMrLEWBdbmw0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3EMEENbltNILzUeWwr+JuUAJBb59Lnt9cK5KSoW6j2bxRyZcZqCtqK+gEpip1CleXpBF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xFVPrgG3EObQKMvplaYUzrqawYK290uB8O9rXsSPri7lKR6KytvNBGqB3HMIWQAFgSP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+CtFRVqVtZRoKSOujUSe4yIC06EXZSbXAK9gRuPMYagssqkuAuznVRxXX5EKqnzGnhqT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qSdtKXtHvve19rDzHRPZ/wAT5TPwxmNZmEEVHzYyjhm1KLKPh2v4i3QXN8IXE/A1K0D5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JYQP4jC2+pWNr7HpcbgjFfhXIZ8+omp8pWqZ4PE0ZjXSrWUG13Hpv126bY6nCMUqRNtM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BffHrKhaqOSaKJJJBJKsgtyozsS+xU/I9dsDaLiLN8vo6emqsuFXV35VVJcK6gnYfCfE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yPJqXK/ep5p4udI6akvfU6iwIUdABq36+ovbB2TK6elTLp3C/wC8VMapH0OksPEbdPl6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7L2e0Ulflwip5NM0U6zx3W4JU7r6XBYfXFSHnvNWVcsbPTB2jilYXHVtgf8AXTBepble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1GFehnqKaaqSurHbLllSUREbRFUs523JN745dGtya+CmMtZX5UmbHhyiqilTFHrqZ5Gt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uL7364L1MWXQ1tPUplcFMYoSkiIgXW3TSLdtgb45FwcmZZhxPNVhmEMpaWuJW6aWJJBH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jovEWeU2TGGXMJglVMkkscQF2VVHW3new+/kcdqfiPYk7BHER4gbPD/uU0VJGq8uJYuZ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IW24AJG3nfCk2bGHK2WvgpaaASBJQ2oym5bY3+EAg3sNri/W+BlN7SM7Sojgqs2q46cM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vsDp6XsNzsMXMvziatKVUshkm1BhKwAYMD39fngnFRSJbXg6FTUFJxtlInyoU3PgXVLS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DYHrttfYjzH8O8I+9Zg0M9UFdH8NM6G7W7NYjbtsd/TC1ktS1NXVS8PUjU+diCWpgmi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1h4WJHUEoARYnDrkXEuXcew8+lD5dxNAvM5ZfTzgPzKe9vuPUY7IKGSpNF0nyEK3hjMq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jiqHDzxQo66Y31WjC9di2m/TZrE44c9RKiUZjZowyCZSAAAdwfnY3BuPO+Ooe0Diyvqc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5plV3gmplUuzkWOom4IsTsLefVRflOZ56ubTUainjggillAjpowNCyMJCL97M7qL7WUd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RC9Lq1y1VPUxUs4ZYqlVAEjDqFJFiA3hNum/cWwYyqtEsFM+XzSR1UcKEWazKbAN81uGG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UScNe5UVG4zFalZfepUUO0dmGjqSBqYG2w69euA+WSz5RmsBqJjSI6mYbahOpawFxe4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lfBNHSJqik4jEuW1cb09RLDoSbTyTKTbUoHQG56fCfIHqr51lYyHIsuEjmRoHljlZUNz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GGqi4nocwpGyuunSCnmUqk+kOqnYi991JKgX+fTBDKpIs6oeRUSL/EYSYueWBScdgx8y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XDbF2c3GdSxZDppaBRO0yP73zHY7b6NN9BHTqP3FuiZVxJQ1dTSwUI99rqnSBDIoQQi2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awvfbFXiiL3ymSl9xipaiCMI/LXltIwvZmA2Jtb52wr0FbV0EXuldRx1FCTcDQNce/VW7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T12SHMcrzjNKiZB/D5HkLGJkVE9dNtl+WIqiu/h+dZdHHMzwT81W2KgiyENv+/zwZyRs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o6i4kmhW0sLG3ivYle/QW379cIucilmzwSZfVvU8qNtbsrAt4tIIDb76h9sKMbdsuCV2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PiBqfM6p4ElM8jt1QIiFyWFxfYHYg9+mOnezzKMszDh9M54gmeT+ISSTU9NzdPu0IYhV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EdMcf4SyqOeiFVFOyVgk/DYoWVbjsARc2Pfbe1jh9yFJsvy6KmNdLLTra6zNoQWuAFQb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PPHHxRo+yr7TuJ5cpzqkh4drs0ippUWQibxLGQ5GkA7nYLdWvsfXBjhf2ryR0Mkxq1qg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bAXTV59SNul+4uSvtC0Vue0NJRcMrXU8MSyzTpSa5BrsQUa3hAGnffy7YXqjJcszWSti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hFEI1jTSw+EgKqg3QObG/U7+IHBLc5LZf9AGyROEuO6TOaLJqpMqzmshVKkJGFcra4Yx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bHcg4qUPs1rIchiydZ44lijWLmQMqMxBLM29jZid+vTCTVZVV5bx7mXECpl8jsTJFBRz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1ACi1xtuLeWG7K/aXS+/CizqSiqKOYmNJorhQLdHV+o/xWHyONp7ZKpCAdbkeSZHmCK+Y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DKH5b38JchdJFxYrcHAutz+X395qvNaqnkjayrJTAdLAFCu9gQTe/cYes54Gy2ttmWRy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QYW8ujL1uN77W6Wwj59lX8MWMVUwqVY3V0j0C4tdRckja2/6bY58mNMTCua5wufQULZi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CLpLr1JbYb/t5d8BqgtBmbmWQyCUa3Zt9RPU3773w1UE2Uy0cdRX5E9BFGheGnpwHkmU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99/vbCRxLxRl1Q0lBQZK9HLC5Zah6oysQFPhK6QACbdz0HnjmlhcnV2Kmxihoqp5Ukp4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Tr8J8/W2LWdcW1FdK9NW1TztvanplMMI9PNvrgZwx7SY8pyynojXUNE5GuSR6R5WW7eY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cR8PnLRV5bPU5lLUo5Erxpp12bSzI41bsB22G/lduE4RS8BTQMyWnTMqGcrlJRmuq1EE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Tfv3GJ8zzTKqShiymor5KimglZjJpI5oPUBR8yLnyGFQ8T51JlLZaMwkSlkDiVFCrzNf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CZpGtJT05kzGLlFRaG2lkJ6qfPFJquCbO+cHZXw9mNPNV8IVIWFmu1LIb6G7hh1H6jyw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sWGMDcJKzBT6i231xwzg+oiyh46yur5aFmHMhjp/FM3kTuLA47DQ8bUmY5cUzCllqaQW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GkDv8jfFOSXLKXIIznKKbMc2pameZClE61CAPqIYOvht3Bve+xFt77Wy8srVEzzwaA5u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fArNKyL3yKoy7MmrqJGDEMxWRBfcMp6fPB7+JU6VbwxKZY9IZoZCoZVPXodxuCCPPfs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AihnpawwRozyHUYSNy4tcD1N9sD+COGM84fyuspOJsoqkyDNEEVSdatyLiwkKgkqQbXJ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qWjzLLaif8eBajQWAvpuCN/rbBHjviqkyeKlSkqXCVxeF0VbrGpU/iAHyJAI736XG+mn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VcqyGSikbI6uR5RSkypUEk6tRHT0Yb+hHzxzr2gZ++bZg0cRePLqK6xREWuRsXI8/wBh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U8MzZbBVBc0y9UmYqfG9ODcrfzU2b/lwo59RwZ7lq5zCQk4tHWqALK+1nt5H+vocdWKb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Bos/XPMuTMIHioqyheqhBIIKA2B6m25G2x3GOjZrPTwUNOlawWGZlgBPTU3Tftv3wD4K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X3uQaWK9FUE2Ubmw6H/2wfqIYKmhjFUoaOErM2rsU3B+hGIedZd8fCEBMxkjhpRll2Mk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frizkiJHJPUyENNKiEKbHSFXST9TvfCpHm0ubg1LUtRE8cp0mWPSZIidrWJ+Em2C/D86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LHy8WOSWNxjz2V0VOOq7NKfJ6uGGkRqOrUqJmZmI+FSiqOjMT63xa4Jzqp4NFUud0vNo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Ky3Gm59RcYNivyDKSXqq9KyVXuYaRxJZh3JBt19cWHXKuJ6CfM6OjqzWwSqjRGYBlU/C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ix+nG7/MLbKGZ0FNn0kdUryircq8NQgAmQ3BXqN+3hOEXOKeak4woqOqjBqI0ljaZBZJ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18sPfEnF9Rzlpak++VsBISUvpAJHkNr9L9On1xVjeDO5HjqaWGPNIqRq2KTnAljYXIHU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LCXk3ypR4+TWvY+f0AmSw5U2fwpnlQkGWwHmTl72YC3h2BO5NvlfF7O+LODl9qNZmi0M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KcrSFnDqQbMNrAdetjbG0nCdMKT3uukleaSFlIQfDIRf5N16HHMMqyyWfiGWIxuAiAMS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b45t+1GKdI+rg/Kh8JAA8K3OFrPKKoGbQ1NNGCSu5Frk7/0OJKzNaaPNo4J6hUjCMSAp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7VsdK1Imok2IsGsMfN48EobcnlmklxYrS5dmBzQSyUlSVJBJiQuRbyAw25vXPQZDLWGJ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Ugb/AHviSGlgoc2q5KONVGhQ3obXNvpbG9Sy1lFLBPGG5sZRl7WO2PRyRVRl8Da2xTEm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B4jU7PtDCyqq7bXO9uu+2HeaneaeHQIljAvpaRQVPy64XuGsxoPdZ8vjaSKugn5ISQ72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h5yKNFdgvg1DfTtfGGbLuyRUkS3fYPr6qlSjWGB1eYMCNAuL9NzgXm8UNHTqczSRtW6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vLVo825ehA7SF2YtcHc2ucR8RxyVVbO4XXTqAupg2liP5TbGza5SJfIPasijDPDylp9I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YOHZIZqasOoM4UBh2AINreeAfutO2XBWkWLSQtphYMf+YYjyqCspMwknjMcnNjKaUcMN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FhWyLthdcDVkVVDNzstrCskEqlQCfnt+uOd0dRntPxlX5NUkTZdDKeXLKCx0WuLA7dCBf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iz5lWwwzB7hNyV8rgXP7YqcU1VJQrmOZUbGWtENieWQpIHhAv1ubdsVb2uKV2FlAVkDZ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0d4wAGsbE377g/bF+iqhKrzqLXNgGGE7JMylny7K4Z0syq0QjK2CAamv52Nhv64dsnyf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GTcMRYW+ptbHRhl6Xt6QkrLtEKlaVmaTkxkkkL4Qf+ldz9sTUsqe5zo5c8xTdma9j+XY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bKqanpqiPMKxaRyx2Larr3IG2x3xBDJw5FXSQrNmFXIPEQFAWx36kA9xiXnTaTjwVVA2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NJAZ8uMxE0rINMahb3RwRY3sAD59MQV2T0b53HNNCXSImspGZrFWH5b/AD7X3sOuDWXn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TU6YT+Lyqo2uTe2kta/z6d7YmNXldWo10lQrDqkUg8Pra364y1GXm4cITiyrlETZvrMe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2w62Nt8DxVUaVGqRuZCh3kYHz8gD+3fBnJ2yqpreVTPmqT6TYT2C28u1+nTFgQZXNBVA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RlOo/wA2xGOP0oP3IKaI5aJ+JKaoSdac0xsCjpePSDcLYjfsdxitUU7UdBHl61NNJTIf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rqBYXxYgpalYFipaxHhkJ1JFIvSwBG3i6jEcoiyKIryjEG3EuksUJ/w9SfmcdEcqhzbt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SGpVo42WpC/iR9dK9jt02HffAU57Q0zCGpkRlubppLMPVbjbDgtXTLOBBDUJE9n5kwK6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sofOIIYo2hacEhSHDm3qASNvUjHVjzu6nGkaqTXYZ4WgglyytEDrJG6q6MNgyFAVNu3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C0EboJXUOVF1BG2ojcrfe3zxa4W94pMwFO1LUt7mpW5JdkUiwuPLvYW6fXFyHXOwamID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tbb57dNsTPNsmvuR07AEeWZm8bsIE9+JCxFSVCAEMW19/IG5274sxZnUCBaGsNZV5k8h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TW126X3t2wdp8xkVDDLMlROgO19j5i5uSfXFSWl5+YRVoNQ05GzK6uEH8tzYg2PXc41e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CarKIqySXQQCzK2pioNyfEFBPi2N9rdMXKLh3LJJIxV1FTJEgttIyE3NirA73BK2+eLlT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WZgbm8qoRudiL9MQ0edUbVC1FXAyMlyoikUW26Fja/0tvi1LYk0CSQzRUNB/DZMpeRRS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+Ek+ffCnkeWPSZ1UwOiSSxxvywrbM2x8Leem/wCuGV8yg5QijoXVyQNEhYEkna5APX54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RV1OlPT6rx3+JFHUg21fa18Y5JKS9pEqbJst1TosdfHHNFbwhlB8JHc26C+2Iczyfh1J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BMAF+4/bFWmrqhoGEEjxLzS6yWs4F9gLGwFut74y2pI+a4aZVN15qqwHc372xlim625G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yWo5VRUiaFVMyOh1shG5BC72tuLb9cRZzRze7U+dcOZnU1EROsRyOZFtvuA29uxHXEeY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I46qwIkhIIci1juNv1wN4LkFNm701KwSGuXm0wb4Udd3j8xt5drY3eOMuhbRzo80pM34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Cphp5AA8YP5SbqfK9/0wC4Xyz3jITTuEjerjZ4JbnqLqd+zDY+o+WBXFM0cWcVFPIWXn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ja/Qi2m9vL0wYy9qhOE8u8HI0KxSTUPH4iQR3uD+hOM3Jpg+BkoJo6iRC5rKiaRVZykb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HW9vviKfMMtzaIwnL9CuzQhqhVDkgkHSASdiDvjbh3NUXKKaKm2enQRup3II6EnuLd/S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0+Rz0yySJWQZpNKpjYjSnMJuxH5SWG3e2LnKMuQJaHMDktZWUVLSrUSibVHdz1C2Gons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pOc1zComf3GWomexkqndUKWIPhF/Cota3cb4pT5zAuetX0lNLmFL4efHECjaQLFwAelwC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ukycZhG008cihoTF8L3ta9x4dyAbnrjJ4ZNWKmIdNHm8XFtZDTS/iiokRXcNI2m5APpt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uy4wUslU8sjMg0zXLG5A2Nj39dvphdGdZnQ8V5jDS0EtSLhgLoUUG3xlraRc7Wby2wXo8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1OXvQVgGoxSTxyXA3FtLEjo3UDpsT2WKMtqk/I6aBSV2aZlRLmmaxkQRiQiOsjVVVTsV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6Doc+qIsglqooalpmleRkhTWqp03uwNug72A3G+BeZx1EtDLUKo0U+inK3vpSxFxc3uW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/JzRS8I09FXRU0SvIZjPINdipYrceZNhsem2N3tx9sN3wCeEuO6ypr3oqughVJAzxmE+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FxcHp8sN9Gaasy2cwVJaWFGcvLGosw3367Wt9bbdcA+JKnII8lh/g+WUkMkoFpEgEcgO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3F+mIcpy4NQrOtQrGZRddZBXrsNxc773Bxx5NJhll9WStm0NXlhHYnwMee1TZXXUAo2/3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VX33sB3B6eYNhvbCZmeXLkOb00FHLpMq8yEt0EgtqHyItt5/PDYcohDmoqKkltYqEMg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bdR2673rZxl8VVHVVVSQk8UDohb8pujBvoUGKyenKDxwSVfBlkcnUpMU4Uep4plrDUiO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XKyRutyo8gJGJW9979DcW+FddDmWZQU+lHjIlij1cxbb7b9bgqMVcsyyHM+JsnrDKYJV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VZDuO9jfsVxFxDFUR8QVMeUVDS1sLIWVHIEykaj8jZbkfCe2/wASjN5MalF00TZT4hmM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028aWsp9LbYPezycUnEKTORpWI2BFwSSLDCpUpJE8cc0JgkRtBjYMCABYHxb7ix+uLND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ZC4CMFaxKk9vqBjP1Gnu8mPku5rmTV/F1ZVEr+IWAsNvgI2wwcHMFolcwmazMeVa+sjt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3k63Fx+mG7IWkTIpHiWR2XUwEd9RFze1t+mPMyS96k/k0QeoZqpxUCpi5UfMui83XfuS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A3KJaJ83qarMmAp9WkEtbfoP0BP0xvlqS5fk2ieaSWZdbM8iFWO5tcHptYYr5GYo6Eu7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bkEG4vtft8icTOUsmZyx9+P0N8Tgpr1OgrnGe0FLOlNVrTUImjaohrKtWSNygBKgBSrk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LsqzZHjqZ6umdHhRpORM2mUfFrTXYhiu1x2t88As7fIc3mY5ulRT1MDcrVGu/QE3Fi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DLnIekyaCgNF7zSTKsUUDvHy9J8SkhjcjxdQCR0Nsevp8lY0ssXJ+X/yLNKEptwVIG8P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TGoYrpZFkd0DAjz2AsDYXHQ3HfDTmuaSSZHBU5fRwyQRBZFd5Asmnp4QBpNiBsCT2Ixz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XuBT0kisjU9E7mOEEizlmYEMe2let9hjmT1NZS1DUFUdM6SMZKszO3MvspYFio9CADYi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gy3Udk/2jp/xGmoWHvQDySv/AMRF63PhYhj5bWFhtiZ80jqKiiOXqZI0cahKWCr5lDfu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uZ+65DSMyZhVVkrNrmeqjWALrZV0FlLdFJtt8rYmTP8AQjNFLNTtG3i0sqhe58Vr39Ra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BNobaio9ymFa7S1NU53LEqrN4rgrexUN3Asd8Kk7wHMKigoY0mpJipljaJ0kjdTupKud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cFcrqaWvi5iVcUOlxcySCR2ZjsTfxEd7qCdxgpNma+9RijhhrszlLBWmhmgiRUBvqDqp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fohDYuOgbvkEcJcLe5xCprMro51kmaSaeqDGeZmIY/DawBX4SSNztjo3+0+SZfQShzAi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TYkiy3ANgT22wmZnm1YsMEWe8RUWXySWAKFYVQ2tdQWF/TUW26dMHuG8lyijpwsIpK5o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tcqCQD6nfDcn5FZzHibi/L8w4irFpqCJVFmEJgaOT4QbsyEAMfU+V8YmnWsjynNK+StZ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xBUbEtb8QEWBuAdgLnfHS+Os5ySCmioK2SlZ5WAESIZSOmx0ggXuOvnjmGX5TAuXe7rW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tId9Ysp6BQbk9L388JpPkV0dT4gzKmgyilqHpIq6JyqRqQCCG3U7/fzws8acM1GdiWTI5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o5TYtHp25frvv8+vnpSQtJLS00bvy45U8CsbAE+XyBxSzXMWg4qrS6CaAty3RjsRpAPT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Z5LBJwRzmVv4rT1TwyRu5aO6kgKVOwIFum/XAKnz2myjMKTNMsp42ED6uZGbXYfEh23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ucHKKQZPSs3u0lS8omO9zZV2Fuu/n3whUQl5bQBVWJWZl3JZjsN97dB2Hz6DG8aXKE2f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OcwpEQ5bmsId16BwwuDt0cXse537jHP0pajhOmrMshV4oZZjIk8bMzyRlR4WPc3v9LYn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HDOY392I5tNIx+Bid0+RO49b+eHTNqQVcMtHMSsqjwPa526MPUX/AFx0y/iLgrsQ4aWZ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+mRSux6EX6j5YtTH3ivpGCcnRUQs0Yta6uOlrWGB2UZhnymogz9oUkpJGpYWRSVQNuHI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FTh7iSpkzdRmFKpaKdoefADoLbgg9R0udj2xySilcSaHnOmsHKnZhYDuSxA/fC/xLA1R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m5a3O12ZVP7/AKYYM1AL0zt8CtrIHcKpNvvbFbguhbMs4ZpN4kXXJfub3A/T7A459DFt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Bk2TLJK6pTQIXLOAOYbXaRvIbX+g9Mcs9rcLScUyVrzlYFpY3gLyrpePYXTzBZr23N9X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MsMeRUSRTEANVwF2XUpU6EJQgjezEXGwUdCcCchK8Wey2pozBDPneTxPTwOV1MqEXWwI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sQDj04YlGO0KEKjVJGM6aRIx1MSAbnrv54JPRnkvVUOpYRbnBNzCfO3dT2J+R8ys5RLP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bC5H+WDORV9dQ14l5y+HYqyjxqSAVI/MDfp9e2OeeN3wZ1yQ5TxPUZRxDQ1FUI1mo6j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xb1Un74aOPMlkyHiuOry52iWpfnUzRtbRLfcAj1II+fpiHNuBJ+LnTMuFjSuZF/GppKh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+u9rbbXLtUcO1ea+zmkoq6RRmlPHG0UgIOl4wAu+9+hF+9ycb46ceC6F+DiZM64Qkhr6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86C0hZr3D39RsRsb27YQc8o46Crjnp00QO6s4B8IZT28hpLbehw48OUES19TTZnSTU71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yWDHSGHZl1DfqMV87ymZaaekmhUs4cK6m4Bt4T6dsJ5OaH2Usz4amoaRYoi081SSp0R8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B53B8uq5/CquOOKkqaapCJO2id4jpVWAt2uBe99/I9jczQcSSUHC6xrVyUkryLNDUJKx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Vv8ALc4s0vFuYPlDRS5ZT183vMbGpcEPy3VbKFQAdbnVubsNtsVDoaS8Co6yZdXtTyMr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7XHbD37OVOYZWxiPOmdVikgW5cFSRcjyII39cX86yjKaHK6et4t5NKvLVozGCKlpDu0ai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8u+JMicyBqXhgUtNlNQdME9LNZ3k0kgTE2YsbW0jZfI9cEorJGmNRNcqzqjkgTJeKswg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GwflgbKkzjw39QWt0axGKeZ5TU0VVywxgcG7RWBRx5r5X9Nji5wRnXDVFWSUXEOSSZTm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I/cMpA03N7dvXphuzWOPNqiKmWnX3e2iGSJfFF0t0207jb7YqSBo53R5aHqZp4l5Biie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QHE/C+ZUWcvmcNE0wngpH5bkWG4KjvcAX2/bDA2X1VNmFHFUq6S5fPI7IfglV0Kk28xY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ysUGd8TQDYQukKgjfSdZU38iLHCg/dRKVMTqGlarTKqOZ56enrqyKJJVbwqpYq+1uoOk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ef8As2q6qriTh+srM0aoeZ5aQRh2plEhAF2IGkgHqRuPXCz7Ms4pkqaXJ54hM07c4JJG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cFCCD/MDfoMdglmp6GSSspqaqq6iOYueTWNAY2tcKdB8SnqUNr+e+NHRozmEFJmHAFH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qqWUx5ZliyNEz28JlmVTZUXYAfmNh069R4K4hbi72bZq+a5xFTSrFImZl0RX2T/jbLYg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TLxNmFNxJweUlriNUv4qPHE7EWt40dTaxt8NiOxxzumy7JoOHJMlzDXXUZm55eD8FnkAs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9/QhqSXQWhL4R4+rclzfNKsVs2Ux10ac1ctoYHu69AFkICg3Ykg9T08ugUebZTxjlXKi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hqqnMXM2PgkQ3S5ubmNib+IWtYqlHwLlszKUpq+ra1jd/CfkFUH9cN2TcPV+XU0cFDFL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xZF3vezEgb72xnlj6iq6FuKvDOe1XDuQ12ZzrMpgqvdpqRTeIOuzatvAx8IDC4v1uMMO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1+Wq0q1KF0jfwNzAbHrsGG/TY7723xBVZR7rTVM2Y5gqwPrqp0jjaQMeryFVG/mTbG+X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zz1bPFz4lIWNCt7kEEgjodhviVFtcsBfgpM9qa2uzad5qoe73p6cwtpjbWvgsPTY73Ns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6+klyqtfNmYL70sWrVGJFcKzX1EDoOtrY6Bm+fVFDSCXJKWgpKblksrRBpFYb7u9xuAb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MyyscA5oKmsE2ZVTKlOqurCySpq3B26n0Nja+9svShu4GrOecS5Lz5IqjLMskpIIoYkm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mFydtX747ZQcE5fl3CaV8/MqqtaWN3T4VKqLldI6m1xfriXNMgly7JafMMrZjEYoZJdC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IuATt28sLmYcY1M0MmXQmEli3Nnh2jRCSSE273IHkOmHOaUaBsT2jeGdhTuzEEqCpuSO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Nlqw0pm5gqwumYa/ia2+3buMTZlMzMPdYoogNg0W1v8AP1xRrVnn5tTMruoIDO2+pj3L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DFoHygSuDzVDKPDdrWw/5vJlOY5VBSLl01DXKE1qjgwOdO7DckHVuOo37d+azMSSFGnz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KakrJTxV1PIQZKWRdmH+Fxuh9R9b9MdOO3wOLOo8H5DHm9Qju8FQI4GWS7lZNXQalG9/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0WRZ8RAQlZApjNWT4A1rNGQdgB0B/mFjtvjRK7JnzGDPclSrGXIwiqoCxWWFmWx3/MCP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8qy95IIeHqUu00bM4gZnWVDa1hvtsSRicmLwV0L1JxBMuY1EzzwsjP8AANldSSTYdNut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xBndLVJXotLI2mZnkB5QAvZT0t2sehOAOY8Jl5IXppGikifWYnJBVge3088RcPe9R1cc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oa+lyTaxt6/6OFGEo8xZN2PeX8K5a+dc6kzUUsyuSJZZo5Ucb9RfcEbEX6HCfUonB/Es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XaF1hmWXSl/zAEnw32PcX73GIeKuG3qDPLQ04jromHOpGt9SPpvt17YXaWJ1hanKsYna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9enzti4TUlY7Ot5bHHTuYksUUBVsbiw6b/LFnO/934dr3IZtUTeFPiItcgetgcL/AATV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peE39DcfpbBbiKRZFjo5VV4pI2DKT1DbEY87CnHM4jQHmPD9Rkoqsgzqoraq2l6aama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7DbzvgZwlWBqypjYWOkFrnyP+eLVFw7NR5mkFLEqZSIixJe5V9Qvqvve3T0GAmYsmW59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xMR01W2P7ffHpzSyItc8AKhrInzCS+mcFjdY5AWO97r5keWGCjrXhqzl9MxV6pkgvfxA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F72b5fLFxE9bNSvLTU0T62Md0u1lAY9BcMf2wTyHK6qHiWmaRQAtdG34hLPYSAk3HoO+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XuJ8mqaPMKihlbmugDJINhIp6Ef66g4WIsvzY10dRRj3ealGpZA9m9P67Y6JxrUtJmNI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Lc21GwNvn+uNcly2eUMtUgjEh2UbsTjKLlu9qJl7ZcA+HNs5q6E01YY6eJvHKyKCZHGk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PfmvFldJUVVZMCdccZbR2uT5/PDz/DcsyqnM+aaAVFwj+Jz8l6fU4EZ1xNVmMRZUvuFO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6fIYtOMHQW32G88gEvEyUdAoZiDJUTAWAPQgDp2+5wQoVMGayxTLy0j0j4rjpcE/fF7J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6fTI3iaxOj1Ppg5Uw5bk0jkxpW5o3iIb4EI9P9H5Y48k4z56NZNC9QxVFaatqcy6p5i3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L9dgBgiKVU5ioyjl2UC+5wCzLiLM5p0jrqp0SSQqqU/gUC+2w3P1vi/E9PHUxx1EkjVGm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zZKVILtG9Pl2UU1TNXRKwzGW5JYF97W6/CPtf1wzZCoMzMbjSm22F0SWcoR4dV9JwZyD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ZlO5dmIC+p26emMIxU5qTZK54JaUQySVLrDHJK7koZFJUD6Yo5hki1itJOTDVodSvGxX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c5pzRg0EzRZg7aWWEWjC/I9G9cCsrmlzCRpJqmU0ybaOaSDt3x0yqDqPIPgq5BTR1NHm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h1NrFSL/AGPTA2HIkSCohTWhkvYxNZiT6nDJKaWKR2gVI4mUqStzcn1xvGUiWQN+G8aF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bK5rbGPQUUXpIMto4FqEGYZiE/4kyhwg8ztv8ziicobNI3FRoMMp8V2vexv0Bv1xahq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tsxOr6f0xLVHmJBAOapkOhksY9PYAkb/AGxtulLsmyvRtlOUze600bVlYDqZb6gh82Ju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ziuqqeWGcPSE7K0TXRh6k2PT/wBsCs8zCGilGWCP3NAwUNHHcjewPXv6YoQx1NRUNAtc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gee/qfPriZXuSiNMlzChbM6anXn1EzxlT4G8RUdQSb2v5Dy7Yvvljs9RUTI0bVFgzRS2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8XkpqLUcrephVBGiQH8R2HUtJfYHvv06YDZvWZjkNCk0+XCtq5iHanjkaKGmTslz8R3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cuTndwXdkkeZQ5b+BTR0cQiBZUnL6iALnTZxcnr3PnfFfNeI0Wiqql4EiWniMjvTX8dh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q3Ic4ypIZ0WLmxhljljJK3G1mFx9Qca8RZTlVRlUOWrFFR081hMyRgtby/xEnzvjRQT4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eNskqM0pqdZc0oal30JMyKwLHa5YPcE+duuOjU8c0Ukqa2mMj6rux0k/zMf3wKyThDh7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k3MpuXby2YbfIYK1VRHR07QlC7MNK3INh0v6nyxnmnjjxFMpfcIU0608eoKIoyFTnINI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CmVQcpua81lclpEiJCR+QOAEk1eKMxxrLyDvoVLavm3b74zlldm8OsBaGKG2hY5KuPwj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jOEt0egst5pHHPmFRKIaZqbUSF0BXIIuSSCDa/1wo5pm1RHXRQZeklCol06kcKTb1vt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XRSzTc+tekM7XBjjkjdChHle5+d/lijUUDZVMGyWnjmqyW/3uc3aME/ClwANu+5x06ed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I0VVm0NMHzKrjpYZLEmZRrcegUaj8z98UBLl61UskNITCDazFrNYG2wa479+5xVNJWsr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nXWAuD9euB04njhVaXRLIW6hiosb746ZqMqrgpUwzHXUSVCyJSBWHwLfSLk9rXJ+px6l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5Qkch1Kod9MdyewYXU/vitlOUe9L/wDMq+BHHiCU0DTyf9QUD98XaDJ6WKskhjlkk5il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ItoJJ8ie2JnBJbovkKQHraE0IYugeC2gFJBY7k2APiP22+oOK8sUEFFJU1NQQ48Q5AEg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8jho/hwWpmpK55RqTTYDSsnk42uGHmPkcDKHhfLYtfvE1VW6WK/jylwCD0sd/wBQMPFk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UgBl3E01RFTUlDVTJVRzKscbkhWBIsPIAHYjpYjyOGPi2C4hlqIKlqx7lomU2XpZQR1A3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EctiJqUWen02vGjAd/Vb+Xni7FxlV1kyZKk0cakMjVrmzrYE7g2F9reZv54ibcXUkZNX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WSrXQI0JMS3UXG2467W6YUs+zEmmeC3MqYFeocBiSu9wvlcXufIDz6NFTCYMwqhMXWGo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vvY22ZcInEHD9bksoeRCIJHZImU6rjsCQLXI7d98YQSvrkiVroKcLVsnuFRUJy3jY65e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Op8zgxHVPFOKilhjkgQeEgGPTJvp62J1Xt0v54TaCmaeVIoWYxsVtGD4WI6EjobdcFeL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5mp0sUZyQfESCB/rpbFrKkKMmST1FNVTznMBPUVcoMtPVMwLqV20tt8JDdulhhxy0VeX5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WXmOyK9iI7np236db/XCTUI0h94QqRp3s1tyRew7gmxw30fDNQlNFpWIyEDUL2se+/fF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T16xZianJI5JJ3Z4hGVLFrHpYfEt9wdiOhG+KiZXxI8geSgqUqZajnNKY7gbAqTt2JJt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Fc0qp8yjV6kxlVA2UkkWt6WB3tfBuTiCupI0rcxlpTTyr4aeIMrrfoSRf9u+Ekr55BMo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oJI4o4yDVQqY3jUdyTcEnc7nGcnrEmiq4aOpgzCjnChqVyEkjIFmIIutzt1t0xrV0MXE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KYhijPqI0kEXDAE7j9MDanhSH3ykdjPI0m840+JWt8Wq67E/6OBTbfslX2fQ3Ip8ZRZh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WoZJ4X/LKyAAxsR13F7dP1xvwPBp44NUwdPeVEgidrmMmJiR92J2wyZZlVMqJHWs9YYw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v133Jx5KLh+i4lWopXeLM0iIaNCSulri5v37bHba/bFRjwm+0RdivxLOc0zWmo4IxHGX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b2tY2BNvl9ds84gp+Gfc3no+dSuTGWMJkWIAADa4Go32uexwrz1rDOs2nfnoitppOYgT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D9LYOCrGb5ZUQTwrz1QeCSO/j06lNj5kG2OPNOTyqU+kIEzyPVNSQiyiyRLZQDYdTt13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BklRCapHhqVWSNZEOoWB0tquBtcfrhIyWnnzGuX3Oop4qmGIyRRysqvL2ZUBsC1r7XHz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lLJmbVvvTeBJJZfwo1stkVdXgJ3O1+h36DHoYV/D3NdgjfMudlFXQT1l51pCpTW14tVj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gG2+HHh3MMu4kWQ1CKaliY+W6gICRqsNt/0xyziWiEUEtTl0rPl1RUJKoQHSh0NcWt4e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4Sp2gjlknmzHmII7g+FAL3G4APljnT2OnyMc+LsjkynMGhkiaGOYcyMm/wAS2Bt9gfrh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LlilUkipki8Kueg8I3Y2X1w9ZvT5rU8LpVZjFJI9IqyB2AU6TYMtut+/Tthc4Y4XyXim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iCPGjVDRgo1wQLeo8+4xzywxeoaXTBivPUGpaGVmmcMdmmuXsBYXvv2GN0oairrYZYYZ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HSBvbUfn29PTBXijh2oyOsVIstnpsuja0RsXRVtt4t/1OMZY1UmWZk0DqtIVj948Sgtu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8vLENbZNMzrkDwjVm8jD1Jv8sN2UuP8AZ6QuGI12spsb6xb9bYUaEh8xY2udJw15LVxU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FCA6u8oBVFPhJ32vubetscU47ml9zSIRzaYx5PKS5didOom5O/W+K1NVrDU0tEW0yaU0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lvcCzDfvvgeKxKzIaKONixDiNmP5iNr/AFvhTz2SeLjKoq4dTFG5S6OqsI+Xt8/L5YvS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1SpraSeKCqjytKxjpR56aPnvdBYEH8oBF/pufO9xbW5XUZHSNnEJpqWAhVdAXZdha+wI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34UyWhzjKzLmuY1eXwLPyacQyAFmsCSt7203F7Dct88N1XJxTwtTvR5vUU+ZZTLt760b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W3vqsem5x7mJZYRvIwN48xSspgnDNZJmAkVRVrPTiMLCw1gjW2ovYXAF9r37YSs/alqI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5ESoG5jCEPpI7/Cbb9sOdPmGRVHDdatHUnLqhrrUT084WRgLXO4OoEdx8xbA6iqVTOke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w3VgGGx9bYJShs9nFfoJoXuIq+i4XmyqGso3qFNKKcLFJyimnTqYHcX3G1t98E8iqOHX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2a0xWQ80ATIQbFw5ugWwb4rAgdMMM2SUWdZk611HBVLGNKc5SRGWt4tu4sept12PZA9p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M5XQ0pp5Io6iQu7amBcnSRcEC67jc79sY6WUpwVL9QGLN/aPJl2ZtUocurq6RNDwt+KA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e1uo27kbV8Xx5vSJXCmy+kq4dSVUkUkcksSXJBERs9r7WNwLDucctzFayF2qa+kkpKyZ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hS/NQGxtp0jcb6r3vfAaHMYqGujrJKWKoDSPI9HLrVbH4bsCCRvfY/l9cdsITaqTsLZ1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OXV0VdHNNKXi5sjzKT/zA3BHr0FjfpZlFJQ5fSe7UkEXu0TFpG7RnvqZu48u3fHLODJc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nShkYNJPTsDK0auNape+gWXqRuR1tthh4Oy+LO6KQmorjIKqTlwSzq0EatZw2mwBa5fx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W2TQPrlrM54gmaGSSYTyEorA6goOoHfcdLk/Pyw15XlOfw1GXvXVMKZdTHQsYALgO1tz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ytUqqGo4P4mps1zKqijpKVI+dDCOezEsdakbC2jUCQTv0ucP2az0dRRVs1BmVMwRDLAq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364z7VhRVyanV6+0TCaOKoAZwwFiEYg26kdOnnfCiJ3qc5zBcxKQ08lRLLDVFrBY9R2Z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faz7JIKynWuNeZXkiq52ZnJYk6Iuh7/EcDa2jzOso5lXLqhJxJ7pLAIy0iyuLL4Rc9T1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bxdCWo6cNZik4sVOoG4O4PcbDfC4jQwLznlRQvQEgkn0H6Y+iuHPYMafKCOI8/0BlV2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Qz9N7jp0+e0Nb/8ADhkWYQc3J+JavWbAPIkcyWHUWTT++OpaaQtkjiNdxHSScLSU/D2W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y1QMkAViLRr4SdwT0YgHt1x0vgric8YcOJPqtnlAQJQf/q26OAOzDY+tx0IxxXi3hKv4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iDckty6jQ4R/CCrITa/xL59cXvZ89XlvFOVS0JKzPULAydVeJyAykefe/mBjSlDgd+Ds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dUcY58a2ZO7Ab6T6g7j52745JllLT5ZxFBUzrUyxQTNIYw4Gs2OkgkdCbE+Y2x9T8N8A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yqGrQSLAqeJWJO9z06/r6YGZ57EcmzWnqlynO6ilqmjMYYKkiqSb7qLH06/thSwyfKK2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DKT4dvoSBijR8RLwzw3mdTAhlrpiqQxWvqKjqf8ACCwJ+3fDLx1ktRlSPSVRDE6G1oDp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Hzhx3mFRLxT/u8si+7KsaaCRuRc2+pt9Bjk0kZRTi+GiXwQVYkqqyaqqWaWrqGMksrH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o9kmZNlfF2l2Pu9cPdnB6BjbQfuLf9Rx1Xgf2BV2Z5VT1/FOaLQmRRK0MMJ16SNXiL20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C/8A8OXC9Wweg4izNZkfXdJI2AcHc2ABv077Wx2rHPtjUZds5JxbwpWf7SVseTxrpmga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Dp87uCD039MAMtjouH65/fqtKvOJUaFl2emhBt4Wa1ywI/KbDz6g9+4+4QqaYpDV1DNT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BpGxPb5Dyxy6t4YmyygkoeGaEx1BULLmk868y35lT+Qf4gF/rjnUm5uL4oGqBnCdVnUW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1FLuscEaByRZTqA1eff8uG3hiurVzRS+Zy5hkGYxXoy7EimkW5MQH5RbV5bgd74XKekb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GmZTGZEcEXY6VAbvYEYffYRwFJmOW1889W1Pl8UqhEMerW4GouCdhbw/6Axfub9gk23R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kmnjSkpdLMzJ4xa9iN7eX0v6YEZlwtFPmtRW1YmjpKhxAZYLa7LGoNr9Oo+xwS9oOU0l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BQtnuLtYDyNu9sOHDkdJX5TLFMLzyKki77uCBcW9CLk9sYq/Wtu00WcX4j4Py6eL3fIa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JbUXubk3BBF9ha1wcEkyuPgzKxUDk1WcSraPneGKADr0HQbb9Tt0wb4bjkXNM4qhKHp5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ALeiKoPqe+Ef2qCpr6uKSnMzRorUrxKCTuA1wB1BHU+gwlkeTJ6afC7E0InG/wDGKiuF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ThQFt/KLDYDsMU8jr6ihjmMaxyQvbUkgJAYfCwsQQwvscfSPD3/w00UuT09Tn2f1tGJo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M9SCXG/QXuo3HpixmH/w05RUZZO3CvE0zyWOkVKpNGzeRKWK/Ynp5WPpKDopJnNc8zqT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q3bTVRzIxaFltq5ZDAoO+3ZgexxpwRxrS0lXTGpWWOmjZV0S2kaL0BsNSdSARtbY9b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ibMeF8zkhWd25KqbhJJABpKhgNmBHzuuC/s59kVHxLnWYe95rLQU8BQwgKGPiD6l8R7a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dHTOOGy3McmjzrK5oaiNgF1oRdb9AfLthBymmak4hq6kJ+HXQwknqC6Fh/5WH2OO4Q+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MzK1NAtOtQUUtpAsO+IY/Zbl8cCIM8ltGdQJRf74znin6qnFDo+avZlRQGoNboKTxTt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fQi/1v6Yc6ukl/2glq8tqnXm25ilbXsBsbXuuw3OGTOvYFHw3ltfnGScQV8tZGhaOnMa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pc9cLFRn+TcKo9PnNZ7/AFp0JNT0yB4qU2uAehJJve9ybDYbYuUJp8DaXYZpclyusqWb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rl06KqH0DXsfuDgrRUmWUWXyZgckQUsdhHLUMWeRr2AVQbAepNvngblcxq5Z8wz+Qw0l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OJRvq0+dgDa173HpgBT5zxT7ReJaej4akGX0KyjloydI731ynfVfqVG3zsTiroXAxVHE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Ur5fSf8A4bAjCOSIbg+EAgEdfEfntcjlvGUucGvasyjO6h6Gdzykn1Hlg/lBAII6jb06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yaStp834krh/FRCqNJRu9OgcdCp16rgWHXoOg6YH537EoqHIKqLIczeekK83kVSs5IBB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AuT33uIyY8jqikcJ4emzCHKammzTMVpsrA1TiKOU2ViFO2m+nuwA6ed8dD9m0EEtdQz5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yydKqO5kRlG9iLo35Q1jvhZojNwzxPT0udNRyZXDcn3WAy8xTGpS4e5IIZRv5emAmQZ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ZnW5RAI6VokgVHtIqyq7soFlAYNsP/tATcnERxxi212DpnYeIMsp6qDN8sSjZpf/AMIg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buQ1yO9/njjPtMhonNLNkeWyUOVDohl5lpD1PoD8+30x9G0HCWd5pW5fXJXFXhYAy1ES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+R2G1rYV/bxwPQcO+zatro5WkqDXRuvgChdb+IAeW7W+YHbGq3tXQ0ce4Sqpcz4EzPLJ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UixO2p2cqBEQDup0nbte+HuFTwvwDFHWR0xzKuZlhjIDM1z45DfyB03G1yO2IuDRk1bQ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jVB0kNqQFdFj3LX3GLvtEfh9qigzDiSSqaNLQpTwpqW4uQLqLjY9NQBtiZOMl9yab5FC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nBEaLu7KNkX/AF0GD2ecI5zmU6UmWZc0WV0y2iLuqa3PxObm5PbDI1fl+X0LVkkBpMvg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NtrDbV2xbpuKKKeWStkeejyyIq0rTHcC17EC+9/n1xw4owcm/CEonNaz2TcWiNpEyxH0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F98K1ZlNXwtXwtxJR5nRU7NYlaUOenYMQp+/nj6bynjjhGrVjR8R01iBaSQ6d79LNbf6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Fo5qfMaGUbkaXRwfS1sejHHFdC9NHybw5mD1Ej02Vxlaeqdo9M6hbqd9RAJ0+exPTDBl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pqhJUifSky7W33B9Dvt5gHHUOIvZ1w/JzRl0H8IqXNxyV/DJ/wCTp/2kY+fc+yjN+Hc9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uUZ4d4mAO1v5SL7A9dxc3xlPF5RLi0dB4szmprKuCtkgUR1Edllj2AYflYnofK/lhVy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ysb/AAlSGvf0tifhPN4zzsozN+bSVCgRkm2/a36W+WDtLRR0EszRTicMNHi6qO317fbH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uy7UJlGdmnq8nzaV6mjBDwCILKE6kMjHxC+9wdiTY74K8OV9NWSjJs00xrI16edhsW66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mXWtjlhYR1cHxNaxsRurem+DtJCKvJ+eKuBubMiMhHiuCRdSd/L741nt+pDst8RUwyuS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LtIEO2odHA7X3BttdcUK3MTVVCyHYImld/ucN/DeRjN8zaPNqjmQ0ZDPBc3dSTd/lci4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IMt4xzHL4NKU6qJUA6IGANvkDcfLExxpRWVl0W8iknlyOFszlVHkJETgW0Jeyhj3Fh17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dJDQFjqE1PMrKb2K32+u5GDElTUV2XnQohpYITbT+YAef0xFl+YisoGpa6zGJbRykX1L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Nlck3Im6ZHTUcE0bHKTLJRIgYuyjUL2+KxsNzj1JSuk3MkOgqbgA73xDkOTxrUTLl0be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/YYa4myjJOVJmdXFz5DaMMfiP+Fep+eN3V2L6uiGiyuVyZZiKeJurOLs/wAh1OLz1aUE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zS+KZ/RV7YGZ/wAVzUNZBHFCaejqobrWfFKG7i1rC21+uOaF82iz+QJVy1c07Dx31c0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WVS4QNJdjDn9dJJW3LmSJkuuv4lN9z9dsS5eZs2RhDTzTSr+WJCwH26YMZVkNM1Ia/iW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Es5/lXzPy2Hng5U5+mW5TpyumWkVlAggVQAt/wAx82tbc4zcEnz2Ci5cs6FxDn9Hw3SK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RdQbHufkcLYkpanMo6xZ5I3i8Lxab3v3P6b4B5NnLZ1WVEGYjmRS/irq/wDpkEWt+mNc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l7hVcsoGx3AH0xwyh7aXZolYWqctjq6tFiqIEeNtQ1k6m+VgcbwwVEUzySEM+0cYXckC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qs6Spif8IRliWHw374IVFbzKkQZW4p6WP43td5t+57D0xMG32SUpYmdTKUMRt8J6k+eN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KoWs+nYn1JwQlljgjFntM2yHrp9RfAKKRiWMhJa5BPcnGMYqL4ED4cyML5jV+KSOAlYx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VVUx0+W0xYTPDMQRDELXJFxck3Py2wPKMlRPRxxOadlQR+u4JOCwrXphElPHHJVBj4mF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fG/CfAwllkFRKIpKyJoYEW6xaiCT8uoHz3x545Zah3aUyO3h8lVewGMS1ElHRvUZjUMQ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A6k4XaDj/JqqUUUtDWxTtsGRlZul+lwR8sCk5N10KmxrFOoEVi2pHD38yDfGM/D5kdp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64U82mrKSsV6eomlh0ayGazoP8QBtivNxeY6R3Z7SqQNBUMXPmBtYYun4AucY0NVWTmo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I3KkbHbr9sC8+rIOGMoikzBxWzl1PILbSSAXGo23VB9zv5YvUnGJVC1ZRK0e9mia1/ob3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xEz0ioGePS5hqYg6He4IO4+xwRltfuQlwXOFJZl4fkqM2ZFWVQ8oCkaZLeK1uw6fMYp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BYZhUSU8pepK1UYlJNz/N2t06Hob4LLE1LA8FRRyOhUBWDmRF672+vfAjKcpr6Csnq8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hDl1NM0UYVr2LKWsLX6DpbqcawkqfNFhWn97oKKpqYKRVlZbQPOCAxH5ev28/pgS7z5h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gGbS3hU3G5v33+fTFmtzKmyaJ44qZUaXd6WOVnUHrdixtf1Avi+mqaqpHqG8NTGPdHiU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fXEOqLST5JE4fpsthkrK6cxxhd4o7E3J2AJwEreIJoZ0NIlNyozpiiUiWQ+dz2+lvrim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lVpmN4UZzcs4vcD7HFfhwxCRxM6R1sZYQOGtrI6gHpfGc1v4M2y6ZnqmllEbzzG7tqNy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BCiy2Kai59XUNGrWBEUTKUv6kC56dDim9bUPAKbMUiqakjW07RhWA/lNupB7nFnN6NZ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Tl6UC9Ve24sOtzfCWCK58isHU9XQZNW0cvOrzTyljI0gVkVQSBdbEm9t7WPlfBu8dZl8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dfxGjLIT109vqL+eF3L+Gq+ZBWVs9quwEKOmvR5befp54t/7KVVUqy12YRWiGlwoZn6k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/SgsuSTTywSUjtSZhoTnPC9hMij81x9bE9d9sVJIUq6JkoVWNkW4gbZ/oT1+Wx9Di7k+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N6mFlBZo2i1RtYbnSRY7eYwUrmo9cdBnccCystkmihMNr/4lNv6Y6IRl32i4yNOEc4p6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pGtCpUMd+p3+mLEmZyzsPesvnWVnA/FKgAegBO3174hrOGaaLmVCQtUVVtULtKQCdvis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PG1BntPQUsUVRGZGHhtKb6fTe+FLKt9UU0lyX6slqYa6WaMqNSve9iBf7YpRRRoZHCTC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6Xtt1+uLElfSy0ok/HhAYoiBtetj0AF9+vQfXpfFKKWop9FS4EplcBglhy7nfvv1/wBD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v3RbUf8AKRVE+hJIw1ZSzRAlJIrs7ntpAIuNj1P74UOFciq0lnr80bkBU5gDyBXBO+si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nGUVldOnuVTSUWsECecXUj+XqLH0O2wxSyfIuZDJFUlZ0hZubMuloUI/lVbBiTb/AFtj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TLVVR1GZ5ZUO+Z09YySc2ILPrNtIDAnpfwiwHS53xYpWFZlAXQXtZCdJIHkSeg7DfyxR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ykQqV0GUOwJY6QB1/MG8hgRQ5lLR56wFSITqKNobSgYdjewtfbfbGccnpz4F0Yyjh9Y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pkhgUKSW3K3ubA26bX64Gcd5PPl9JSz1Tq7Cw+DQxU3ttbtb9cdKCmqp3kijWn0gNrWR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revr0ws8WGbMaeakr3knmUao9CiOxtqABAt2O9jjHLl3TShVefk02RULfYG9n+XjMswh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Hpdl8Tm3QH6/fD1xxxbl3CaCFoppKliRHTRG1tvzMeg9ep7enJ6nMpq6njE5kA0iRY02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2w36nGlTLVZ9UzR5jUVErh/8A8IkcvoRQ50b9ybWHocdEbrnoybVBpOJpeLZGp1ojCYVe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yntufMjYHriaV5zEiTlGAABI88DKbK44YCIojyo1LsbX2A3Y4s0E0MNeaSyzxhOZGYdX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vt0wty8mPYx5VMlFScutElMqAuJWOkMGPY+e/TEU+YUOU5ikbZhmnuOjXySCzMx7b7gW3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c5qGooS8qx1sjf8ABhAXSgFvIG9wN9++L8evOsnpYKiemd4mdpa96c83QouqtsDcb9Ov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OPkqxsgzClr8safKZk5Z/DNrh0PqLAjv/THMsrq2Ti+qnkRiIkZTMzE3v4t+3U289t8E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MQ0y8gNaZpBd5B5Bei/Lr646Nm0MGcZZFyZGpUiuyRSLoTVbYkW7dj03x0Rk2qBM5PLB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eYUMjNGTGSttJI3G4Orw9Ld8RZdPU5UqLmp8cpWKJIrMNKjqW7XNj1v12w3ZZwTLmSzH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dRP0B6euI814EzKgpebS1C1ZDD8NEIPobfPClGUuK4/cVsSJuIcvppI30s0SXV6anJiL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O2463wTpZZsyymGad3Esy6lkLamsfhN7/Memm2L1J7LMvWamrp482klnj01EYeJVR+h2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HmeVZXlPDUWX0FOsEsL80KFbU3ZmbX4h9fLa99uuOLZEbFnhvIs0qMs5jVq0hsWb8xaN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dxg9UZlmHD2S0cPCuWxTmQMZausk0xxG/QjYsSb2A8uhxrTVslTQojgWjTxb9WB2P2wC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gospoXqqjlByOU7gEubbDv3tjiXOWkirCeYZnX1mV3rp3etpGVpXAKxsHuLaSBa9x2+u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6Krlo5ZVMSyRStHbVYgMRvpuAD6Xw25dSZhx1JIlFUwv7kdPOmARPECdIKrdj4QSbW326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o4xipWjgqqiGRWVI21K72uOw77m9sXONSUl2iabYMyOuz/J6Khghqa2nYLaSPWWQnvcG6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2zNaukQy5ZRe8qSPeobwlNjdmAOknqO3XBHOpFimqZMweBpQxMs6vuTewCgbD0HW3XCd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lFBIW0GSeSQghI7i5Bv1vbt3OIyYkuW+yW30aJWx0VTqDiYEWJW40/cb4ZaOWkOQyrmK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zFQA80YuTsbC98LuXUDzZe04SKSKMgO6vcKT0vg5EkEmVtSysJkepp0HJBF25ikXuBsC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jUk+UEWwzXrerymmUWtp2+o/tjnvEvENPLmk70EApY45+e1SZDJIzBiSQRZbXNwAL7Df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X4kcYjUnW5sqWUm59MLX/wB1dPRx0+bVXEXvFFIFjeKOjYIyN4fjLDzvfTtbB+H43JuR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PBFFXyR0ygm0HguGN/CVGwN77dcONFmGQvnlOlTnOZ05EZR6WOpcI1rfzXTULenmQTgZ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kpMpr5MuoYmNzUWKOD0HMVt1+h9cVcsyDhDI6Woo814rkzGSQgtTZagBNuysNRN+9iL2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UuvALs7HnVDXZBTLmOX5flme0EY5uiSFYKlBa90kVbGwubkXwoyZrQ8QZ5R5nlyyRpLY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GKk9+vXG9L7TsshpY8qyjKM7q4qVBEVRQhQDaxKkk7WP188VMvznLqzOUo8vyOnyg0jk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cgKtjsvW53xrqMqlBqvA20HsvrRS5lMpZCzsDGjtZWYA2uO/XoPXAji72fUnFOeHO6Uy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NQdgLXUu4t0tYC22I844oThOc1bZMuZrK6xXMmjkAj4r6WsCSF7dRi5R5jQZxA2Z1vBG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lGp1YdbakuLefUY5NHHKoWvpYICTcFLWcQ0NFLLW5ZX08R5EldHFNTsEYE7dG2Pw6hsv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WWStNV5qaqnhKRxSVKiONTawNgWuNgAO1vljoLZ3Q1+XQx0T09O866Y6Ou1U7OCAdKg7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XzGqXJ8xpsoqK6oD6mqEp3iaRYl1XUsBdQL9CepG3THbDLBe3kGgPxI0eQMaLMc5ytpV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/QkEdfTAHiCjiyatnhogkcVVGphmjdRqRvhBI26MRfa+Dsz0+c59SUX8NgeoAkkEsNLG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Y93NvLa/ntijx9VUsPDUFTKkrBCqK8ZD6GUlRruTcBlF+pvbFziprgjp2gDU2qo6bK5n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dRK6i+lj9fXbDHNItPlk000YZoY2lIUbsFBNhhLyDO8qpZKJ8xppEMq2WaJQWL2uXa/b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+KuLpZ80ipaKXl0ETrIs0W7SMu4P/LcbD0ufIZ+m/Am23bOk8DVFUOCqjM608uqmEs2h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/hVfXDP7Kc7oKHiaqreIa6ctJGqwvLJIwDawTcC/kOu3XCYK9E9nVXXU62RlRRENtNpC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YgeWGThHKM1gJWGQS6mIsbB2t/5WxnhtTc0VdAH2t+0rOOOs+nFNURw5PQOyRLT7cyMz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eQ26bnDB7NeJJckybKc3yuWJZIUmR1mXbxsdS9P5tJBHkPM45xklEHpc4Maku9OW3HW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7EuD34ny2CnmjUUP4zSlz0NgLWvfZyPtjrU3OXHZCk2zqn/xDcOQZ5lnD9VMCBS1pMh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mNRf1xxL2C8PVGZ+0jK3qImelopBPI67C4jdk3/5lGO0+32v98y2DJ6WVoJA7GWQjwpd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YA//AAuUh1Z7JPZpIfdwGtaxIlBsO3bD3KedpM0fMw97Y+LKX+KUvBzlUasjd9d9w6BG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f8vrjm8NfXZdXLmdDJbMaWQSlbXEjLe6n/CykjzF79Rix7eq2mi40r5Jj+PAUZHtcxK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p0M4zEUlVYxtNGomBGm+oAg+nXf54Mk7kJu2dv8AagIc19nlVmNIBKY9MiMDtYPpY/QF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X5MnGcOfcQVF6WOrSblK7B0cSKwZlA1abBug3sdxtf6Xd3n9hGcMws60VaRftpeQj9AM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5vHn1XqDJHppYgdOuxJ5jem4sPS/ljPUZFifqPyv3Kn8nZPaln03EVSaJJ0/2bEVpYUS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hdVART4dzc7453Hm9bT5pT/wZkhFPdKeOFQU3FrkEWta9hbbr16Vs4rZJ5DGH1DobdMG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yzKWj5lbWLJIU1AaI1UnU197EgDz6+uMMbnml6s+/C+CLbZ3vOF/jPAsNXVhed7oKo6D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Lk44BxVwpHmjKarNZo4pmcxhgTHGQB4Sve57i1tXe2/e+Op/4TwtHT0q2ULySiCw5egqf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8SyRQVAIuAY229QR/r1wazJ6eVP7cmjEPiHJ5+Iq3LOGstp5ZaisLuqpbwrGhNzci3UY7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F7Po8ioagJVT0nusDzNqZrKiM5vcX0knewuMDvZDwqYs2l4srmiaNqZqekHVkvIQ7el9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x/BXcY1kEkcAigmYQ089U6fho0l9SxdSSCu532x0Rltw2u2KqRzvhGolhpZIHlMwQ6w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QG/0IwwxSOY6V6Z2gMJkXXtZkYEFTfyJHTyHcYJ8VcEU3s4yqHOcwzRayWaZaPUYTEqK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32ue2FOHMXqM5mop5eYpPh2sCmkt07bC3zxxyhkh9Sqhx4La1aiOSOluYmJ/EO12be9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yfLabM+LjVKyzRUFOys8bghZjYFDY3BCMCb+Y8scuz/JqytoHpsprJKYzNfmre6r3G3f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i4Tm4X4RzFKuSGWSWvd0kjvuhjite4FjcHbG2igt1t8sS5Zyr2/e0KXMOPa/h6unjgy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syS8tdmPUeIMtx01bg9cLXs64lzDgf2h5IaKWIZdmk1OK2LQCrI42e9rghZb7d13viT2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bOZKcF5amolkWAkLqKuwNidumk9up8sXMz4RqpeK6blk02XUdLT/AIybnwLoAX18B37D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xy9zFfNnUP8A4ouH6bNeF8i4kpuYJqeqU8yNj8EiXB9N0TpjnqQQcS8Mw1ARTIPDKtuk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7d7RMsq849h1PTZVTtU1fu1I0SNpZjbRc3ba9r4+a+E6nOOGOLRlvEVBUUVDmNoU5q+E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9jY9xfpjaXu5QS7KvAmcVXD/ABJUZbPrNhqeG+0lrA2HclSCD6Y6jwHw7/H80ipeWzUb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AT9mwscY0MNMJM7ipWqKumjNkRtPNAYMNR62BF9rHYjvbHav/h8ifMeGE4oqgo9/h0x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27XUfYYwljeSUa6QLkqe3rif3eWh4Vpc0ocrfMISZKmeXQ0Y5iKoU9rkG5v0B+qC/Cl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KiqjjsJ6Nvw6gsxYySLaxYEm1iQAF/lBwue0V3454npqmZjcVcqRNIocpBzGOmxFthvu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lmWS1rRrHSUiCOniGwZugH7D7+WNJZlLobkLXtTzlE5eU0EbrKdLTyMDZha4HkSOtj6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KmWezrN89rAwaSpllMjn4kjQeK/XrqG/kccXbLZa96+rWrql1kSSIrE8+QEnxDpsCbb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Xof/AIfHopJXgSekrYmlQeNAzyLqFr723wY/qtji0zj/ABF7Wos341zGGvuuX+9SU9NO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bi4UG9/nscdA9l/FtRl3FcGU61bJ8ykHJkmkUnVoa2lgBqLEDb0OPn7OslyrhZKqTMqt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dWWOUhmUO9huetxcDYjB72T8UVo4xyH3ycNFNmcEcccQUaVZ0W3hGyj+Xp1774hTcpK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OJbKc0yr2jUT8OQ1QiroopHMbnxyDUui9720xAntjP/AMP3CCZfxpVS8UAUkEEDPSyp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wJUrqup2Pltjon/AMVWZ1GQcNZXm1FBTyVC1iQXmTUArRykj9BjimS+0Ciz2b3SryJq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a4Gw+BhbcnzxrJOLuKG+z6zqeJ3kqlpqFEVWOkSG5PW1wCMKvt1JqfZ7k61WhxUV9Msw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09R62xzmPiiDOswpaUTxrHLLE0amUxSMyuCwI7g9rXG3XyfvbtA7+yLL2jZhLTz0syt3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SpylGVjTPnvgKgnTicGeQJSZezNUqvhTXGLAHtubN98Xv423FHF8dDQqsuTxkT1LtGCGd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r98VaymWkpaqiWqAq83nkZWT85tdR8iNvm2LPsnoQi184JvdYgD27n+mOKeSoNicn0MH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hokaSerqUTlqLkqLsfpdRi/x1llHkHCcWa5tGKqWSz0+XlfwybjxuB1Cg3tcXO2GnJOT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4JIubfyj57DHHfadxLUcW5/VyyMhoqWVqenWLdNKk2a/e+5+WNdKlDEr7YrpHLcvzWSj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9R646Lwpm9P/EKOrpJ2pJUkRnEcrRxzKCLjUN1J8jt8sc+qMvGrk0yGSfmEaVN2N+g0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DKJM0zhFZ4UuKcHwljewbzO4Fh0t3xtJXzF0SH8z9rOeZFxfmUFYn8VymRgUp6wgSKhA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tbYYNcP53knFU4hyt5kmmY3oKmPVqHUjyYWv36dbY4jPWz5jUyNXkzOzFtfdbnoPT0w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FZGlUgosYJe47gDe+L3fIOR0bjXgh6IzT5NG6LGdXuxuSh63S+9v8P2J6YGZTm/vNA0E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senzwdo+MM0yinan4znhqGezRqfxK1Be9ywNrf8AMbnGueZdT5xTDNOG51niQs8kUK6S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oevb1xy41kXAUU62mOZpFM5EVVEwvLpvzY+hv5nsfW3mMEeGKXLUzWOkrJZI3cNNTwAf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Xt6YkyGSKtyeIAAyxXO/Ym/l2P8ArpiktDpzmjmBOuCoRrHqBqF9/wBD88ciy3Fp9oSR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qtFZUQQVdPLzIRKwUSqwAdL26ELb0Nj2xzDNcyNXxUlVNJToa1WjvKAAqr8IJt1Ph37k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LAEG1mv8tsJOaQ+9Gl1H4ZApt5MQD/TF4cylCMWaKXgaamhano5II3VKZhuIyCAOu2L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QVtfSqPc6W5YMwVn8hvtilSrDR0kwlV5VgTwoDcufLA2n44zeTKoZcpnloI18MkCEPHq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9sdEZQg6ohJeQwslTLRvQvSvl9ZDd/ddV9aed+5HXyPUenM+IMiq3zJp4ubUcw31k3Zf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xtxAKdnziSkK+HSWp1Viex8NgD9L4lq+VmuW++xpohnBEsf8rd7encHDtP6RP7G9NDJn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0y6kN7+JdiL+oB/TFThZVjy6arkUF7M2ph0UbAfU4vcMZbNRUiRUlYwUksWK7dfLEWao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TQiCwcE9PvtjhxupyhfkS5J6R5c6qJDVUJPTlMX0pEo/KE73wRzDMctybUmeZhlzc3w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sBdfn0wtcfcTz0irl1O0VLUlbT+7DTpuL6b+m2/rjm0VNzq1KONQ9TIQFUn4ifXHXjSly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eFKKGknpqfMqgTvsrNGAWHXoD0698Vc0b3VJ9OmWojQB3U7svn6euC2W1axrrrZI7ht5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/wAuR+VU04Bsyl7/AJlJ3x48srWRKT7HVG+WytS5MkKoVlkjDSegt0wJSf3VQ0htfsME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VrAf4RgHW07GWGZjeJSdvXCUuWJmlXVs0us3LM1luemCBhjVUkSS5YeL54kyemhhifMZ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/gX1PmcbCQ5jLGDJT6tN9MZBFvpgmqViohjkiiDyldbBSVscb5DCGo4qt7B2LMTbvc4m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2jtY4xmYjEMVLHWUtKXOlVlDHV6C3rjOMt1JeR/YXeIq6PNE0B5BSqWGy2v/AIr4Wmyy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c2o0FBLbSzfMeeOpNkYZYo8zSmmeOPQNMpTUPlcYVuJ+Hp1MBy/LJFQEh+ShfbaxJF747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kmijltTT0uSVkDuFkkQsoPc/6thYr4RKsbQNqZzpKi/h8v8AW+C5nmjlamNFLqItZorb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sTJs7jqqiFJkQnTEh8QJ7jrhxi0SVVpa+OkdxAs0FMg2RTYeerfv5jDNkmdV7Qc8BGeW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sbnqfqcUWzOqeSuXL6WOAliy84alUE7XHmO3XB3h6rlTKFo6gU0dLGd6rlXdb9d9xq9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o6MS1r18FbFNmBAV5zSjTDtuF6EtY9OnpvitW5pO3LgpaRqmUdXn3YDzZha1+w/9sC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SU9+WqfCBfa57k+eLuU5RmFfHUPHPIsVR4mkVdSk+QvudrjqPXyxEo/IXZhs8SpbkvT+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U992GCmVVDZplIhjy+rekU66aVY2BjkFxceh8vI4E1CUuVSCno8wpYmhIMxdRLMh6gsQ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zWor5JDBULLECLtJKbMPQ4xklB+1FrhA/iDh/M1mo2lpKr3KEFnkELNZj3sBfENJMtUg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ldOnpcnv1ttglLk2YUUjzQ+9QSudZljqHcE/O+2JaPMKycsmcUnvxRbBtI549Aw3+pBx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NUq4aWOdMzefnjwnVAdRPof72xFlFXVZlSw0lOliNWl0FrdydXS4v598FI0yueNf4bWC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AzfzeInxeVgQMVMoo/cZsxyyomCQXEsYkBUOOpG/bpf5Yik32RyuyDL6EpWzxiOuQFmR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nsOvyJxVzDNqzK6vMqZYPdeatqeWmJsT+Vm37jv28sWaTNqjKA559KVbU6QvKdC6iTcJ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Yq0rEte2sXBihbY2tsQALH53xW5JUkA3ZDXxZbHH77VtUTSAr7xv0AuNgbWv5eYxcm4l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O+voguUI62vYfffC9NRZqcuHIEcq6tYQqwI9CBe+CzwLnlLQ088NdRzwWLNCjRh9rabl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klB/YaZB/HKEe8UtGk0cKR3icMQdflY9B1+dsDcqpjnNa0lRMeYpDP4RuLdfLrbE/EGU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2YMAygkny1WHX7YxlxNLDGArhxbUim9z5bdfpjPLJN2h1fJfrqiC5jy2maSZRZqgJqf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eD3qnq3krqiJYnDeIjbvaxaxJ6XGGiCYQUyBZqSLmHU0Uj6Gc+V/P/VsK9dTQJXyVXEFX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lxbyAFrm3pc4uM7g4salR7L5oq6NqOqqmqoy2sl7BUIO2noTt1Fvl6yVkskfNiqxOkJ8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iPiW1z1wOl4ro4QzZZQiCAqFNRUhQzoL2CrfYXO1+tzti1kVX/F8vmpyhEys00SlQwkW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6jtiLimVubNRWtTpVlmYosLMzmFzqKsDZT+brfY/2xsq0NavOnp4/eZCJkDTvqKgC4Kj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U0NLMk9TmDUzTFlEVKlne5su5+Y2sbk9cUVqK3MKgU9LFHmM1K9oLRlzpuCC8h6NY+d9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z+l0ClXYxwZpQT0dGsFTFBL8MsY8W42IsNwPI9OmNq3LxmNXIKWqVa+AF0iDE7gHdlIA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p6HMMjnkXO4xSrUi6PGEfUQe3QDruLjDDLnaS5W7SyyrUROrc1Y1WR0Yi6gajte1zfHL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rPUynFRa4RziaJY3L8sRSPsY/wCWxbb9bfTEYkamizGqRhHuixxW1a2N9+u2wv3741ra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lZOaXcbAsb28r9T9MV+JaKaTL6yooq+OJqeoRY4JJLtIpUXsLdr3J226Y7P1OZ8lSevr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pU8vwnSeoJ6kemJaHMZqeWLmAyRobnRaORh5awCRiolQejxhj5jF2KninjvqZQykHoCr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gtGXJ1Kkeg4mWrqMuoJ0iqYySJoLLHOv8jfCbjrY9t8G6vLsqyjhoR5iQIkUksGIYta5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jmeScRVHDWSzU1LJPM7yXR5G1CMG17L0v17d++IcyzKvzSaTmiYTuo0MxHgA+JbEEg6g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5JukaNoK5Rn+T5fNHywwiVdZmeIKV3A3ABsN+ovjp9BXRTUyPIkckL7LLHupPcHfY4+d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t9xhi4Naspsy00VRMiSC00SbiQeo6fXt54cY0QpI6FxlHksClpnkEUjct2i/+kWB73v1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/mB4cySWCtrpqqnXmVEM7HUoRV1Eaxc7/LsehIGAeZ0lO8yUoFXWVstj7nTkEWttquNj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4javyKXK2noYjTVQdZKYi5NlW5fTdR8Vr+tjjqhvSui0Do/a/Xvw8RT0ckGZSNcSF0eF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6H79sAKrMMzhraaTNqmrqJJJRHVvI1mRtQA1k/lAuLC1jbF7OeFKPOclY8PTvl0jDSFc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yuLjywE4Z4ZznK6Wrp2yi1GkLpNUPOsmt9LaWVB0W5XsSOt9jYbeRcjGuhZRQ1D9m2H2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8MkTziCsljYLFTQ0TSSt0BJKkKinpffr0wPyNrVrUMTq9ptcZcAKy28h2up2/TFzNsyF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CtdmhVIwB+YEgC6k322GOfFGpOTtAGcw4xmSk5VNSJl9WHZZFVAgp1U6bAAkX2J6kb/a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tzWNhLVpAX/FJAJJvufkDufPCB7SYY8i4JoluGrczlQsT+VANWketyt/X5YKVeaVcvss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cKM3zZVY/v8AfGWxZItx8lKW18i/xG9JU5QoWQLKg1rK8os7i9x5X6jbEPAdp8rz2ed+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D/r5Yq1WXz1aFNIZVJKohsPna+JsvybM6eKWlhVkgqCObpAbp0Jt2BPTp54MmB7GmyHN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VDwkILX1U7Sybbkstz9RsPoMUuGRFLFIgFTFMkqMQHGl7djYXtt0+W+CNVIrZfHAGHMk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KVMzioJvut7kbemPHwpu5S+QY5yZY8tbJPKfiUoAN7gixvgXnXH1FLm98p9xEyD3UVUg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a2/fvgrRZ+uXZTJW5hB72lKhkAvpZrC+knpvsL4VPZZw3lPtSirq7OoJqSekdEkSiqAo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gRt0NtumPc0MI5Mb9N/mPkaafLKfiLhurrc3/wB85UgDaJSSgCrdk7A9Ttt5jFHK/ZxH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tklvJBUZwXCRgdjGAQx/97jbFz/ZnOfZ7mbLkwnzPhqt1RVNOyhpISQbSi1gSNgSALgA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zFKGLKqeWGlruYJZ2kKu9rABVXfso3t0OOuUo4nTYhGzGpq6HMMwyrjWt95oqeMzLUZc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V0DxFWGz3tpPzwEyzMIZM9jqcnikNFHCuiZySz7kkMelwVA2tt6Wx0XMMnyzP47ZzQUs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um4sQTsRa/TALKOCYabN2WmXkZakaxPCm52YljfqWbwi5HT5DGMtsr8D4YeaelMFZUzw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49YWO3iZgTa1vn1wncScU8UZhl7tTZrR8SZXADLIEplhmQAncxoR0AvfyPzxNn2Y1OXZ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VZaR6p7MIY9ViQRc3It8Pl5gYP5H7Lcj4byesrcxqI6urQCRalAdUYI2VVv4STax3O/X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QHNRklRxRkFLXTy0tOam5i0RsWCrJbxG+97G3+rMozCtavy7hzKoMyzKoCmHmmUsKYW3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cAWtcHoWy+hkkoeXRKIlpUskSAfhp11AAAd+oHrihScQfw7KpKqgkpIauKEjxyq8gIIB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b4Vxvnom6AHE0XFuQChWiy+iilqJ+TDLHUiaVptVgFU2IPTseo6Y6VxZS094IVpYMujZ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UjAM7AdGsxJ6C/lhcyyjavp4cwzyOnzDM6PXUFpoQwOxaxXo2wtb/CMFKmqWvy+qVgBK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gbD7HE+rOb2rhL+ZotlX5OWe2ThqTI88ox7wZKWpL8nW+uRQCL6tgPzbW8sUZMkoaeky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dzY3tcAX9Lhzf1GHrj/I34viy6sik/3+iMNPPGBcNFJpIe3axLfPS3lgVmlJllXniUdV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iJSzPbwhRYWG7Wu1sTFyhCMJO2GSUG3tXA016UB4Nhpa9IYKSvlEIeG2hCbFXFrC2ux+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u9k8dLoX3mlifZBcC0lyR6aSxwxZVl+XNleX5VVrTrQsjqEqmUfDZVFm6nb98FYqJ8zj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vSbLa/hIN/njPDk2S56ZFWce9j2XZjxZn8uWJSSKskfLlmSMkIrX3N9hsCbXF7Y+qqT+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GjpUVMAUsjWR5XdvExCg7dbddlAvghl9Flns84PPKi5eiNAVUl9clgoF9r79zb1xyjiz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kBZ4itgLWCkMB+mOrLljpv8A9P8AZDS2/mLntCqa+syismM8SZhUaRrckKJGcbC9z8uv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lpy2TiGaedmnzCSGXkkm0WzkqAfUt+mEyvSJpBLPpZImDrfsR0t64IeyPiNG40pyLqt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VkDhRY9N38sc2glVSfliXdmntXyKlzH2jVpqLys+hOW4Kop0oVa469SLfLCBxS9Tw9xD7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WAhSAElnU/FZR3HUt9PIY7V7eKJ8tjps/SpEEKsyzHSHLMQoQAHofCcfJlRTZ1xpxtB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SnhYkhEuQANVrAA3/fGzhN52k6Ro5RSquT7OoVX/AO5GuWrWyvR1Sygm17s4P3/rjgL5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VQAxtbr0A9LDp8vPHefbFJBw/wCy2TLIGe1ZNHRoGuxIeTU+/wDyB98cJy6KjlhWA0fJ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Y2HiBv8ALY9sVqsSnKKfgmZtlVM71cQjgkqah2CRU8Yu8rnooH6knYC5NgDjvfBmX5fw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kNJmVXZqiSpCK0Rk02hDC5sthtc9Cfl7gzhWl4NyqpznOj+PCvO1JIziNRGdXhAF2uzj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Xiyl42zicZbWxVEdOCqUrU/LmiC3sxvfUDctcdmFwO3TGPpRt9i+hWbZn7Sc5h4prqjO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pnJblR2sDGx6iwG3wne1r4YOF+VneeR5fQv71RTzcsSw2YKqkNqv0+C/2xzHKa33mgWh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cb7WN/iU/lb9PTHQuGuKMu4GnjrqSnd6WqAXSvjYOgIJYFhYnmDobeVumONwhkl7xQdn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A1HkGWGcIxjieSANzBHHZrjSOpIHXzOEVMkzhjlM9M0RgikhUxl2MyRqQLWA6gDzwwT+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apZmbTZYgAPqXt9OuLNJ7YsurK+npaakqiZpkiV2iAHiIF/jv38sbSjjyT3N8fBbor/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8DZbT5VRS1sozSNpIY0LXTlSg3t0G43uO3njiZyuaizUT1iSwzLHy1hYMCBva5O/Rv23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k9DDPFFzTJMIiLXsCGN+o8sfO3tH9oGW1ubCbKkE9ZK6pJLJAQkXgtYBj8V0B6EAHffb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8A7QYYY5cyqFoomN4wxGtz/hUm98dq9hlb7xw1WxlDGUrXChpC7MuiPxE/XoOmPnNs+o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4KqlzKqIIqp5uYjjSTvuNI9Lbfv2D2DVstLm7ZZVSsSYpGQFfiJKHf5BT98ZYPZNJqhL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xtnMbrcnMJorEbjVIRf/AF2vjNbmCitFLEEe8hRywLKpFutug8QHlc74Pcc5LUZV7RKq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lgIcEswVbgjt4m2wr8K5VJmvtFpadpROErg0sQbTpA/EZm3vY6dut7WOODUYXLNVDSO5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JIkSlvdqe0bro/l2ttb5Y+cPatxvSZPBTwwxQS5zZnQW1cota7t9th6Y7n7c6yuy7gWO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2ARZWsCqruSdvMeV8fGXFkeZ8QV8NR/CKqOvRDDUpFG7gsp69CR1ta56DfHrPGnPnwhyZ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yjKdBPvTyLSVQUC6uLXcD1Fm8tzjuXFE1NwR7OaXKaIJHalNJEgOkgcsgsLeRI++OIf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8U1eYZhRvT5YKd1tKdLGcFQp09baXf0/TDH7fcyrKnieiMKqKfLJWRjJaMNHIqB9yd7M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bB15BcITctCtWgJ8THTt2B3JxY40qxUQR0NKjGOMg+AXuf8A2/fAPKswjocwDVEnLheQ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9voevlhuzBMuy/J6UI9NXVlUnMLI5Jjv526EdLeYOOKMHijbFtFLI8vzGq5ojK09He0k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O3f7+WPoikzCF/YdmdVGjzRU9BV6o4mKtZNd1B6g2FscmfKKujpEheCUMSLhVJWMeZt3x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8JZjk8iAR63GpBpLpKDcn/FfWPoD3xtpozcnKfnwEVR8UVNFFWGodcrq6GnabwyzSEiN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PW/74Z/Yrw7PmPGOQ1dHXxJJTZtAJoGGzRq6sSG9QGsLDcdcdX4n4ZzbLuMaynZIK/LW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Q72vtc2I2ucE/ZXwAlN7R0znKFENBAxWsgYcpg2lijaDuGuBcDYg3HcY2S5oObH/ANun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VVkgiaN1qonDWYOA6ggdCfEdj1v264+JeJMhzThHO5KGcyxTp/w5EJUyIehAvcX8vMW7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vpuK62HMY1empKSK7EAFJCWYab7kkEWtjky5Tlme8QNnmbR6SgfkCoJfSASVBA8r9Tf0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IfDHDuS5ZJkNbm2b5jLxC1TFOIYYQyRHULI7N4r3tcjbrseuPpb2sSofZZloYi8xgC+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5yzrJ3fibJBSVsMvJrY2kGll1jmLYAkX2t3A64+jvaBlTZvwDwnQF2jZ56ckhdRBWnka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zxqUovcU2n0fIfE0lTHndNyAymmCiAWudQO37DHY+GaJaXnyRxmJaqT3ooeqFkW4Plvf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Gtq6lAaynIiAJuqMCwJt57YbaVD71o1B3ayroN7k22xy6iHsSRmFpaCSTIap4pHiq6hT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cevW3yxzXOuEOEIclpqSi4rSLOTJy5Y1X3gHboEWzKNtyen12h9ufEU+YcRwcPZNUTCC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gSSn8rAGxsNPXoScQZFlUFMwFFTqkpjVJGUlhsNyCelyL46Y1jiooHJI04W4Xp8unZ0/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bKvkoPQeuI84oazijMFostgeagpiQJN1Rm6Fyf0H188Nss2XZHlxqc4q0hSQW5Z3Zx5A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Zsj954bpbZdEdE3LIEsPW2pbHSpG4YXHyOM3Jy6ViqzU8EcP5Ggm4hq2kktf3WlJGr+p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U0KNScN5bBkuXsLM8AHPkH+KTqP9bnEL8Tz5tRyPQ0cX8QiGqSKQljIgG7ra1yO4+ovv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IBUiMRIQQqLbfzvvikpf5gfBrUkyxxzaiWINydyfnhl4enqctihlopJIZQt9SHrfexHf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xTQ/ERZl9cHKPVHGAouRa1zhr4IbLmVcWQZjVrIYkos3Iu4QnkVXnt1Ru/kdzcYanqRN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Ep6j0P8AryxxCOBzU62BQobW6EEY6Lk+cvJl0FLVIonvpWa9tY7Bh5+uOfU4VL3R7Lvk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EnMVVZiFO5U26fbCfmkaQ0HvUEg0xupOrYjcfrizRZxNUz05kUkxqYSvQ2F/1xBxtPD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3vaeE7XADEg44cKayqLGuxikqsyyDhOf+MZYkq5jKk8DhxrhewJ/L3UdL+eFdaYrSVE0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GeoH/uDi3xhxtU5xT09JHSR09LEDywTqffpftsBbGMoo62ty+GmS5qnBCqxtbcn9sepK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D+Gl4sqpEqqiKlaiAkCVG6uSe24udumD+a0mXZRT1Bqs/wAnkkUEPAtTdxbtoAO/zthv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eozDMmrKtYlsYCI0TuQBa532ubXwxRUeQUlYZo8ny+P3nVFPIsSAs17glgL7+fyxsoxS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eGrkiDB4yoljINww9PmCPtg/NBTmUZuUDLS07uFbuw3H23xa9oFHluW5pT12V11E7FgJ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zYHoel/kcLVLnNDFJU0eaVJjyqcmNpNLMUQg3sACfIfXHmZsDlluHkajXZxLMq+Suq3q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2PmTh94EoIJ+bNFEhjES3mdASrHsG7bE3t549VcD5TPmDzcN8Q0WYU6sC0cvgnjBPUKR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mMWVxvlFChgMSWBkUgl7Dcjbr59Mdk57VtiTLl2PmX5SuWiWUVRq6SZrsAltI+5wytIT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0rbrbtfAmsyGedUemq/cpv/AKqqCVPnYGxxNlwipZDCkhmYCwl06R87Y8PI1J2XzRPm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KuldlvufkMCaSqknqPdYIls7X1SeIj77DF1uS1YzOnNaxsbXtgdlJVqmaaQ6UUXO/wCm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Q1QqZlyqmLyrDHzZpj0ZjsAPQb4scNxpDNOIYmCIgBdxv9MBnqCKOWqCmV55NCKTsAL/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G0eUh3ADzOWIHSw2w9TL2DstST8unZtG9+3U4W8wpmrkFpHSUEMkimxU+mNuKJqiojaG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OPZc8cNNBSlwauJLuq7hfS/1w8WJxipE2C8xnqcqWKjrK6SeWRdeonUwHmb9B/bEeVQV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Lc80MUv8j3xY4hXVKHsFEq2Lhb7jzv6WxRizSsEUlCkQho4xZqj4bnrYX6/JcdaqYWzV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PW1TD4RE4EhY28mBxLSZvLXVyQS5dlU0pPWamVSPM6hbA+GtgglkkWWqlVhpdVflh/mS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NblSnUMoSR1Gou9U4t33tYfph8LoOwvPzJnkpjSUsPhDySU7sQEFzYAnY9cLWdVs88Ij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BrgW/fffDPR5jlmdRVEYgr6MMdBaB1OtSP5SL226X6YgyvLo56kU4BIU6Yyyi58rjfy6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wfDBGvDdLBAjT1NRMFMYHidwdl+XTp+l7gVmFTn8SvRZxNXUhj50b0wlKqU0HT4QdNtt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rKuRpWnpZla0a08gC7d1NrD5C2K2eZLoQpWVtXUspIiSrqRKQD1FgLgY2WWCVscVRzqk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BPe5g50+I6R8Nz0vqt9DhubLpRw+qQbCZwC6i1kT+5/bBjIKOeoo52MINPPGY1XSQpcA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WB/FJnhjSjQyLAiqpCjwmw8/nf7YWXIpNUVKVBLJaz3SsAZqgRIpWaomQ+IWAFwegF77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+dmNZRwSUkjs7tYC/bZT2ve9/PC3lubSSwtltdO4jcaVe538la3UYaITlNXkuX0Rphel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v6keZ6YxyZE+Au+gPWuaqdpESNLDZI1CKo8gNh/fDPw9FnCpTziaCGkF9KSb6U87djb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odU9S6ISL/iMAAPQYrR5rR1xNRmeYQxUYa0cCyX1erBbk4zrcSWEy7hKDMp6p6WXNK2V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Hqbnw2+d8GYs7rGr4aSiy+KnjdCyTxxgoAO1xcX9PTAmrzKkro46LJ5VdZTaSRImGlR1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LlPn+RQokKVk55a+HlQMB+g3xbV9uylL7DE8OcSpZq6VSTs0YRfuLX/XAjM6XOFoDGuY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IdDjyNuhwNquJ8pkp392qcyDA2vCDEQf+phgNU8a1lAoghaSYz2OqZNQQE2sNzdj87Yq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o6LK8oesq6l84qHaNCJ91PiJLagfhAsbDqQMWsj4nqJ4ZHzJVeKQMIRzAxci9wOhH1A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pdQKcM62W92PWw8/6YB0re8VRnkS8SA2QMENgpPU7dFwJbnaHu4Oj5dneW57XaIW01Gk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Ufl3Pr5YqNkdDXx1LNosYmjjm8IkhLC1/M2J7YUpnys0MNXl88iVYUST0sjrzYgQCCAv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4cpBDmuXCoMfNqZAuuSICzb3Enl0vexN/ne2eTdF2VFbkDanheKGhqKqvInjjbm6qaEy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mwA3Ugdb9cLcPEmiZJ8sgSKCDUaaEKQb9CSerE23J+m2G98xzCkhNRlqpVuRZE1gL8we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xybiSOWmmhFJnDRAM8iFWY23YDo3XpjbepRpqgaopT8MQcXZzQZxC5SBxaohvYiQWsAR0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yVVNU5TAlGlYtNGpAEdGAoS58yovf/mv88DuCYZMhzQQiSdmiYMI2iNnANxpt3uSett8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bnOKaeeuqWVREBeMXAABA3A2HW+LhKDag+xrG5Rcl4EbNK6Jljo54+ZVO4eKpaJyym/5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zaGriJp6UUgiF54So0EgHUVt3AB7dBgdmkT0uZ5lE0BhaRyATIwMItsoZdz9O1sLWa86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jdBYEkeQAxEk4vszbogSPmGahsvu8Mh0FDvYXAHqNyb4DK01ZU1Ch7xqxO52A6D9BgnF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1gLb7qN9/wBcTLQLQ5fRpa7SKZGNu5/ytjO3fJk3YOio23BaxINiO3rjSllmZ2RrBVa3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xGoVSzEAAXJOwAwDy/OKdc0SSSgkqoQxcRu+hZhYkEML3W/7EYpR3AkEyupTcXHe+I67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uksifiOzaiB36i3Udv1xJSVAzAVKqsMVTqaRdDaYiCL6Bc2Fj6+nXFCoy3MIKVK2spyY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pI1DvcbedsKOPnkHaLVbmkdTQmKvgiDIFEdQmv8ADA+Lwi4Yt9N/IYk4fzmninanmo6i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NXW1yt/TY7XJ+tTh6pWTOctM0eiH3qLUdY2XWLk3w8ZlwtFQlc8oZqaso+YwmQFZSPFa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XvjqWJ9gr7M8KcZVWV5u+XzZbSUWWnUyvFCTIQL6dbXIe/mB1weqs5jzajmhpcoqppJd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8He1ibdNzfCNmdTR07Cpdp5MtVbrSCQNI76xsQxUFbbEi526YdMp4k4Pz2NIcvqZKCqU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jzPwjt0bvjZOddl8+AFkGaDKM0qUmjDUVRIUJdChjbbrcX2Btbp3w2pUioRp8mqYZahA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QI72uPuOxvhez4wVumljnpZ0RSElhl1gOTdQD5HcEHe9sA6nO6mLL6aDlRpPSP4ahTol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57et82vkE/k3pKGpz/jejoszzSSGoqudG72W8SrGW0hRYKNiPqTvjau4NeKip1p6xeVU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0vYSE32va/ftviPLI8v4lMTLPJScSQyNLHIGtzjY3K+e17r16kd8b8KUdYvGFJFmEsw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YKvhsf5RYWHQbiwwZJqMG2uSk0yj7dKX+MZlTwJKIafL4/iuLa23C2vudIGDvDDRLwx7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uhOkEn6kk4UeNMrzDMc6OZy0zilllmMWrYugKqD9l+eDfBblKSaEqU+FtJFrbsDt9sc8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XNF1aCkR2kjPLjG7M7ABd/M9sBc2zaU1yJl1Si0sYVjIhNpDuCGvYEAdLed79LYlpJq+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SkIBZVPy7nzviGpyeGrnkgkqAeS2kvCwIRh2NtgR5Y2l7o0ZlszGvpC7VDGOKBgQq6dw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ivl8R9wqZTcA6VB+u/8ATHszakyqnKs/JkanZTqNhMbdvW56DexGCCx8rh6NUF2YKbdy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01RonZrn9Q1JwDmM6KpYRqFDjY6nVd/vhE4bzPL5cpanlRIqxJ7IkEV+Zqt4gOxvf6Wx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Hpcvkp1mp3VFme7XiBbVqWwtqFrjVt8+hM5N7IOFMtENRR/xF6lLkO0odjcd1C2/THsf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U0c8oc3zugy+rpMrBkgKeMtGXMe4CtcHY3Nh8yOmLlDw5U5pIF5iTGaNFmdnJ5RIOzt1G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ty3JZ5oszhq5cqqHVvg0XsNixtc/ESLEfFuOlj2Ux5LlebVEtCoHvcSEnd1KoLIATfor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d8iiueRXoOHoqCBFrJagMVVZLNsulbHUTvYWAH0wpNxXH7/X0rZdDK6fhw+9iTeO3iBC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4d2zenXOKomuL0ob8BkU2Xfyvta3UDvhXraTh6sz6sRszlgzaRxy/fwxEl1OlkdxYg22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Fk1MptZF9+ju1WHDCKeKVlLhOHMKbOZoTTUk4jjFSyyRxuxUhraWNyDfT37+mDCDJ63i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hg1Geoji1PMSwIViNwo88DKWhmyPjAyyyO8VTSygEnwnQY2Fvu364GcScL1XFOVCny41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ZBTtqO5cswsRYkEBuhFt8ezGTkkcTC/E/DXunFcdfkPEk1BlsqBm/HLogsDdAxI3JIKt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4qKPiXkZPR5vmWZQSOFR4biaRb61CBATY7nbscEJcuzfhmtqslpZHzGiUSIsUkRI0i4O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fntjpWX0pqqLKM1flwV1BlokqJWVVKkq6OrE92BPU+WG2pcMl8ib7Nkz4NPmmcGGCleB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ZTp3AsU2va4J9L28lWSTMrkDkmB0ew7koV+llfBKo4gNdBVKqRArFpHLGnUTsSRvuA32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ObVFUjCoghRoLsyjdgDt0a4I63xEdrk2g7M5NDDBWxTyo5aoouQXD2VeXJcsR3PiFvIX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8Xo6B95+ejEkAsDqI9SLd+2OglllysUqaefNI8aX/KHYf3/TAqgq2zDJn56iWemleiqB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/iIsb+dxjDHJycovwFBN4YKjLqFnjlmndLxOkmnSS2o3Ft738xhz4B4myjh5s1lrHarq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xEltQfUR3t0vvhEMFTDwzUvEZVZV5qMp3sttQXuNgenc4r0tG2S0LUAEMlRUMJJpUXxK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A6bA3G+NMD28fA78ncKr2icO1MKNV5dVyxgaxzYY2Cn6t1xWzPjnhOioaStq8mlKzswj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drDp544+9VTSB6WCVWCgDm3uus7gfqPuMC+Jc2WeGpFSCnImSCCMm2kDc2F+/iJPqPP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4K3M7Xn/ABRwbV5bNTIKKnqXQhTaDUhKkA7MbbkHHNoaalpqpq6DM0mnuNLFgCrbEG42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0lfmDiGBhrd32AXoB8yAPXE2RZlJX0bVEULw00jtIGK2eWwHjC9hZdh5Dricu7Ivaueh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7T8vSinyziihkqYKOnDvUOEkSQqrPazWBsqje53xmh9pvs1ygNUZNl9JDKQHvR08Oq5u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jjGUxVM3Di1uY6RLJzC6EBkCHVZD2PhFsK2Z5fJPRpJw7GqRyP8AiRRqi6Nt2B2IA73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pQShLv5FufgaeMuLqrjfjyaolnmOX0gtTwavACBpBtYbku5uRfthy9mOZZdk2cTV2a0k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VykmtSHAYjpY7jfcY4/w5NBl1LmVVO/4ULhSykPe17WI2PXqNsdb9niU2c8OUub0MwWl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QNJ33IuSR5Yb3t7o9g7uzq+Z+1Ph6OkYZlluYlHJAhkhicuv81tZAU/4rH0wFfjr2e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WSl0sYky2Bpj4reEX7db3GwPljnHFBhWhqGg8atIut2YsSb9L+WFLL5fd6pZBLJGt7MY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vzDe/J3iD2oezSfKIpphl9Isqc0U8kcDSoW66kjZirdL98cp4z4hyTiWt4byrIZgmXxz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kpc+Ox2Ctcm2FKtyPK81q/eINUMrN+I0SFWYX3JQkC+B9HQx0/Fxo8m96004CXq2RmJI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rm3c77L1FkVlKQ354KXNKlXSBxWrM6OkbBoZCDpDgDubfK2GfhLheSKtp8yrgxjppFlK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2wmZpntLQU8tJl9RIK1/+JVRrqbfshPT5/X5OVFJmlBw7FLUyzwVEqqOXOtzIAu0xA+E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ZXXJNeTp/tC48yhOHJYtMxrJQyxU7INRYqQCbHYb9f67Y+ds2zUJSUtXmFIJDT1EMzo3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uD1642raipopZZM5Rs0q5Y9ZBjlkQXOzgrYH9hgBnssUuR1GlRHIAngKFD8Q7ED74r1H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+2Hi/h3P8hWgVIllkhYJUTaCYblSVFibXAsbkduvTHHeB6WbhqlbMI81khpYn5UcjT/8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UG+/ffAmsgqJsjmppamOvjZNcMjMFkRgLgHqGF9vPc49w9DHmwFFMJoqoAMXCh1uO7Dq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N8sly5PpvIfahkuaw09HnlIeeIwxklEbRsw2J3tY7+XfFys454Z4epat8ly6LmyMWb3V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nr8wccBrKWajWOeR42jsbSoQVPcj9MVs64zyHIaI65XzLMi7aaWEgIm9ru1iATbpuem2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05zPmXFubVFfUiaSKSTwhvEkSkgaRsB5DpvbBHMaSk4Z4flzHMFq3pKZbvHSxXZvW99hc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GXe2GokcQ5rlcLZcCAkdM5V4wPMHZv8Aw46NlPE1BW0BkyKqSRit3pJxuVNrgoeote+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JS+SzRe33h/IeB6yhocmzijziWCWWnYwxCPW11jfUXuR8J+E9O9sc8zbNX4qoDm0r65K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9Po39MC/aVwjJWL/ABfIKGGKnhi0VNLAoBWzX1AADULEeZ279lngOvaGvOWzX0T3097G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J2h/kNeVQ8zU2YOFEjJIkRezSWDi9r3t4uvph+4I4ty3g7ielrsxo3mpjG0WiBVJiBU2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vjlvDCaKiqqpFMkqKqKlviPWw8/hw08NZbNxBmj0qsBO8btraTRpItvf+mOfbKU1L4HJ8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UpKniSkk4YkZMvCOWmYJLFVE8sAWF/hKuDuDviKh9ocFHmtHUtHU0VZrDyrSDVFIoI1X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r2OOc5rk1dwhlyz5mrcqWc2QqbalFw4v32sfMEemL8VbWVNVl1RHlnvUtVpHOQXSMdiQ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zS3cDprln0hk3HGQ8SNBFWZfIJ7nkmqSP8Qi9ylzfoOw74xxzxVW5TklanCmTNUVpjOl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8JubedugHy+Va/Jsxq81qmzCeUMJGAaffSmo2VR6eXTHSl4n4hzSiio4ZFjhiQI0yLpL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GiytoneIcWaZrnzGqrKCSFifHLcktsACA53I8thba/k+8H5hXZbBK2ZQZZV5fGNYqDTl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v88YWny3LdM9Q8uZzL8aKtlHnu21+vnhczKozTM8zlkpquphpyw5MCHdBYbbbHe/a9ja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7MZ5c2zSmzzLctlbKqKqDyyQQhSxDBidIPYW+/bDlxT7X8rzrL8lyLJI8zps0pXjleeS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AQ5NyGt074pcN++ZBXQtPTBo6qRYZtbCO7no9tgCO52xS4m4syap4nzbIanKoUaBTEta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MbaQOnc40XtKQlcSZ7VZbS1c+VMoklAVpbajGL7kdr/3xpkfGFfQ8Kx1xWStzEGTlWXo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+tvrg7JBTVT0tFByJg9IyEBgDGt9QJNviub9zgXl9HShUkAN1JKANYKMZNrspfIP4I4W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z5SWmmc3IvuRc9WJ3OG3NuIaHJcsmNIoWnhW5YdZD2APmTihLUvJCsAbRAg6dL+ZOEXi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qs+60VHHqVZBfnE7hwLglTsAR2N++IpzdshChmWbVuY1s1VWTNJNIb3bfSPIeQxa4bz2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rBGiSM9JUPVT/rY4e+GsioJuGoqevyuFqvUZOdYFmFz+YHcW027YlpOHcuymqfOYqYy+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aQC4Njvfy9d+2N90VwF2yCv4eyoxvmuWT1VHMr60VbARMvxqw6qw6ne30OBWY5fFOxrc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4dfcr2setsN3C3C+Y0Mc9Tm04iOYFpZKW2pkkvcMCOh3N/Q2PpuMtDmWj1U1KYLtZrI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TsmQgtTzCPRLDpa/UG98MkNORC8kbCSO9iR1X5jt+2NzDCgmFRIiyRGxGrr5EeeNoI2o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dduWBvb17EemM96XZIt5RA2bV8jTRhIoWIdwdmIP9B1xcM6VdeI6UXUtZbjt54NyJSZt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mTjmPAi2Enc6bb79SOvzFzj2RcHZnBXw+8iGnXqdbhie21u/1GNOymVqarMmYO4VVdZ9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8uQ0TRkq7ORItuh2sf3wwZpwY+Sy++U9U86TyFnDLYqx388Lmc1ck9YtGUBEIWUGRLXc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KsTWXcho1ybL2zipip430sj+N77qvp67HDpSumVZis0pcxUsmtyTdiq9fmbXwsJxBJGL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dB8J77fXDAitOjq41PJcX87433sTGij9pD1crjIqNIqFFZ5aqqFiqgX2Udz88c49pmd0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1dIjoGkgM7SwO29pFX8psbdLevm1ZrSQ8OcHTIhDzS2jZv8AE2x+ltscXzKh01oWnA5c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lgyLLJyvg1U6RZy6sFJWadfMp45Pij9D1H0w80udS5XWSzxxU1VC6hJIp01K69Tv1H0/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JK8cTzFVuzgGw9TboMFsrnnkoaSqgfS8J5cwAB1KDsCO+1sdKafMRRfJ07hzL+FM+zKa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MnLiR9XMYk3ALbAdPDsT9MVOIOF+JctzBcozDLGzemI/AmUFth+ZZOsZ8wTb6Her7OeF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iAf7jESsMJuBJbcFvQeQ638uv0RlU4mpxHBTCCmjsq3ItYdLCwxe2Ne7sbrpC1FkdGjy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YW3b1O+ImyKaJy0RSTbYXtiDjgJzoavuqlSR1t1/ofvhXXievyzKlqoiJGMtxBIT4o+h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4slK/IxQ5PXU0U9oQ8jRsq2O9zgRFkVdGGWamlRD1KjVhqps+DrEKiA/iIHJU9LjFzXz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sbr9j0wQlDwKSaEWVUstFGXVoh+Zd1v0+vphkeKWGkihpomkkjjsFtc3t/fFqsqzPGI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p6KLd8LfF1bVx0tPreSKN2sQpsp26G3X5YnLj3tICWkymeBWSrqaWnc7kSSan+ekXx5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czmaSQWKrCbYUEq3W6wfhXBsy/viaeROXThZTaONVZj598aq7CkOU1Fk1TEqPVTlCdQ8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DlDmygUvEEUbAaVWSMWUX6AXFuuKWT1Sujw69bIdQPp5DFauFElaRWLLyJBrsgHW+/f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EkTVvs9ziGFTRvTV0Y6mNwrN62Nh+uAGYUUlCnudXFLTyONT60I1W6KPMdz6/LDpJVUu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QSmSyipkZV+oF7+gHXENDx2j8uk4hpqeqge2qZVsB6kEYtTd8oHD4B1HSJl9LBoX/elY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tuNremGGSRJqj3jL1AnazWjHwm2LdVw/SVcD1XDtTBMGF+Uz6gPkeoxPR5aaQCJjEJCi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qT1xjkxvI1tYfmV0WChE1RXR++Vkp1ctLbn6Y0oqeSonM2ZrBCzm6U6KAEA8u9/S/wDl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Cl5kEbXjkgQ9AO/niN82olp3kEZ94ZTaRr3B/lsRcfTGnp7VyUlZeqBU1VDR0lGZWM02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+fQd/wB8AuLsr05nHEaywcDUiXtGPM779z07YYqXMostSOFec0ssYW4AZxbyXoPv2xVk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Gwec6wJpdTkeot+5FulsL7oJQF1eF6mjYzK0AcfBJLcGx6EL5288Wb02W0kz85Zav4dy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YtcUQ5ll+RGrjgk5dlQNclo16aj6YVeGs0igzcBoEkeFdd572Lki1/vfEyUkt1WKMVdN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mptZM5HNnqimoD03uB8h6YX6WnEeYSU0tl+JWuL2I8rHzFvrhqzvOK6rzRymWRVE7ECM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cKv1P3vgDzkogGqVArJjvHH4yT5C2xth1JxTa5JmknwzWeaAzQwBwoicMS3w4MUc+WyV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IkUmtWkG+2wLWG9u2K68N1tfEKkxSxQfzVKrCFHqOv6Yu5Bw5lb1jF85DOlnKUyF7WN7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diTNKHM1biSGAw0dKY6hlUAFOlxpcfCQfl3698M80PDmfyyxMoilksY2jBTcXuV2022t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0c8dUuSivqCNCzzWQXHTVYEkjEVNxHWJJGrQQUMZ3b3WnUtbr1cn77YtNNe1lOi/XZPW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b2VX5Ruy9DYD5Hv3xUbJ8up8wjy9pETkRgOK0qiTufykEi4J6jy2+dCsdq+JZ6/Pqpqe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8Nh8J2tfp88Ujw6wpnq45E9z5mlSxAc77Ar2PfBFNKkKMkn0EeIPZ/l+Wwz5pVZlJQIL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WAtuOwF79L3xUoajJclhrKygzHM6kKy+BlCJckG8Y6g+pFsF6zIMjfhKB+JOIqilQsRF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WWx32vt+mE+ooI6PKp4Kav8A4jlspjMVW0TxMW1AeFHF9gSNjbfGkYZFG8rTv4Nm4p3C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1Sy8uKoIu5uxOrzZUWx+fXEEz5auXyVuVZblzSTnUXYCIsbndibX798Wst4epMuoKinl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ijySn1Fyq+Wne3re4UIqx4M1rZK5iFZtKUoVQqIOl/W1t/36YzywV8EOS8jdw5xE9LVR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maZIGCJcdFLX2363GIc4z+DNPev4SGMxcyI/JBsL9dXUemFCpqYoKySSglPLcfDygB8i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8T0cSx5ZlFAsBlBHMkk5ZJtck6b26eeHwo0SnfRWpcjzCENWVtTHKk9jJpk5r3PQsPP6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yURK6pn0oW8LH029O18F+MuIquStNDBKkYRAsxhRRdutg1r9LeWFDMKvLTSUktBXVEWa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u17h42U3sNuve/yxUUpdA34OuT8F5UaNkWEqwH/E1HV89/8A2wkZ+8cc8NKr63gBQt2s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o8TZOVzOlnFbGLGSIDlufM7gj1G+FwDLp6V6nMTG0TDwSTSaEuT1JuAfl0wpLwQ18Aqt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SMFmjfVIg+FALs1+gX9+3UYhy3Lky7h4w0ymvp6cu+tgTJTs9gdh8KkajY7X37YI1WYU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zTqFCJOvjAN9tN7jvbpgEK+pNatTIAyXGqC9kdQb6Wt16d8RJPbtDopTZyzRxUGW5XF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bsw72tsO477W6YK5XxNJQ5TGI7GVZDAVJRVZWXYHUCDsrdgfXAvOPeJ5S2WU8cYlckRL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mF3M/wAKnSEor81hK/cXXUosf+o/pi1UqBMMPW1dRWyGkpqZNjoSFbr/AFwSyLiiqoZ1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RT8tQAoNrEflvt0wscNVs1HWySrINCIZApUEKVI6DpsL7YZVyzKs6zCBMrkWhzVPxI6S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tjupB/Lv0FvTZJ3Vgh+yjLJFoaPNKOlSrdwWd9rR+PTtve9iD6d8T1tbl2aT08mWUpMB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G6hxsRdtPXHHeJcxzukyb+EVD1dMamoYGjVmAKqLXKg2IZmPmDpwx+ySPNqSlqEaoklp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rE1xdyOgNtPr54rM1HE5LwXFIcc6poFoGrMpop6WkkuXZmLfigltm8hsB8t9ycVZHFXQ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RUJHIVN7fECN1BH9bY6TW8UxUEFRzadJVe7SqqjSzMLX22u398cqy+Q0kwdbHWOW6N8JQ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Gk1ktVuco0l19zo1emWnaW62wBxLmUaZrlsksdzHOJ3nEhUKRvpB3bV31WNtuuOm5Zx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kr5gsOt0mGkuRcHSwtv4SeguBvhEzYQQzZZUExhUrApLAlgpjc6R5A+Q72wqZ3LWT1jZ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Ey6l0AbCzefXv3OO9u0cjlQ+8a5kuVaWy/KYVeRAmvnSKqm9mPa53ubnYH0xR9n1fUVO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MjMrRt5FdrXN+p3vjTg/iePNY4sq4iYGq1AU9U5tzCOgY9m8m799+ppcvr4PabRVciPJ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GluW5CkA77gWPfbvfEZKcG32gSstVOU5vVPUpT1KQRSF40WSMWkUkjYsdIIH1wFk4Un4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6XZ5UQqFF7C97EEnr6fPD/DxbTUNfPkmaZfUTwqRIk0YBRUK6m1bghhfa173ttbCjxVV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aZsrlBWPWbDY3t0Glgex7jDg04KmJqhZzDNZp4S80+UVyR7q0DaiCNwepscMlYywZdAT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atBJA3uFNG6xMYxUJDoEoCXGpeurfr3vjMKZgKyOWuWoV5DbXNcbdOh8r9McGpxrJJO+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7m/EbKmZVGU5BFArVC02hZZZLsQocqSNlF7fLqcEc9zziPh3iCG1XFVZav8AvCvULchb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CAOt1HU4YOHaxKfg6BW/3VfdliHvBKaGDspY3sRfUrfJh54ocTZbUV2X0cctPKIy34bK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Hj6kdwcenjvFjUUui7ZbzDj2lehqIYI5V940OY30hoiQNQPbsN/nfC3nmc0ayJTTGt0w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2pvhYXUHa3hNzbck4D5lwrlvDEJpIKiqlqqbS/iZGVwTfYAbW67k4F1lJA8UM4lWoMia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uevY39cYZFkn9RDn8jvkNJT5hFHKc49yiIuvuccUUkoNipvIhYDy6HEmbezaDNsynraL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ZqhxMdrbWFiLne19uw7Y+c+JYlppGo6mEPMCZPernmTKTtcm9rWt08+u1mH2WcH1XGeb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J+JVSgnotvK2piWA+t8dOKO1Uio0dCr8wzvhTNsoyXiGGGohnkeG6ktqjsgSRWO4N2YE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9VlmW0tbOsJrYJRrQ9WVlB8BA3388c+4gyKjyDO8qioKmSWkLVBCyPrKMIwCOpPkca5T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M0i07DmxyA8uUkXCnqLW8wCLixxMnsfASaDC8SSZpmkKvw+sdNEwuHZ4g+9/hvfz3v8A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0Llno6aKROZyo05jsCTa51bi67E3+4xRq8ukdFroqdBKhDNCTqR/VSDY/LCjnGbZpJV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YapI99dtgDtcfK+Mo0k75sm/kL0XDeYUGZc6SOJqJLx3jbYqVtci5Nz8+uLlZVx0zVk8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FuWZTZQAPnthcyPNXOawjMWkWV73laSyEW2uCP64a4Dl07CasamkSMawsjE79QQFN+1/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+CoRcnURbzKpFRSANI8UkkZs8baWU6iLjyItgrlArJJJ2zGRj76oT8QjUCPgY9Pl9cA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1jEZLRqwI0E2JIBJNxv9743r+JK+KmejWDL9MhvHLyS8wF9jqJ6/IY3ju3XHoHwNWR1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QQ2xO9x6fI4oVsVPl8rLXVUUca7PPUSFV1MbLdgDYXKi9tsWIZrZhQVZQJ7zbUvXS5Fm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qvy2hz9afMYYpkrgVjSVNSGXYrqHkWsPrhR9mbrsYvDh3OsjngqGp466leeKTVTTCWKa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+mL1fTUVJlMNfxJGBKigclDu56C/9vvgtRVUPDnDUcBihglZmd44XNpGLEjboLCw28up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cFpnSZ2Uc2mmQFjsD36/TptiuMs6hwl+4hK4oo4s7FC9VKzwJK7rSqtlKjwrf7H6HFmu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ucQmfL5DDGq3N3YRL09C5+mClRkCJUARycpNVmV7+H69cR5XllRm2b1VTl9DDms2XRRQ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x6GFlIv8Wx7Eb46oKMFXgS5IIaVIcriFdrVG5YKoRqI0vt6XOOaZTnrZxmSUzZVTQ5O8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te7va7E9yT8rY6uqwZ7NHTUMD0kkrHVywG+FGtbcA9P1wAyPgCTIaOrWHMUrWdrLC0Yh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uOtunzxmskHJwb5K2SS3VwcrM8keXmniTWTMSUtfUdIAFu/fDn7Pv4xkYr2q5J6emq41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hioOxAuP+o4FcNZO8dTlVVVyKVlzX3SRU+JW8BNj0t4v3x06spqWPNlo4qUxrCFZy9y1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2xrKTi1FBIuVNKf9j6szIGmdBLuLlLEdvlhGI5aK4PXoeuOo5VUUOZa6GnkaSeqgk5Vt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7HcXGOXxENeNjtfY9bHEz5VozaGKeCjpaSGsqZVR6ghlVSCSG8hfc23/AHxyKfO5KCi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RozM4GtYhuendiRf5Y67xRXpD7P6SOOJKqpMMsUjyoW90RFYBgb2DEhNP64F8M+yOkzD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YpIxUXD6GCMAQD4Ttbt+oxWKK7LXCOfcPVmZyZrTyQxxCgSVEmZo1N0DAk3a5vby/ffH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WmnKtmNDCojLNsSwIIHrcDfzxwviDLVyanrOW+imRuVTA21OD02F7G1/tjpfB3EdLl2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4LPILA6iNPX1sPqcPi6YovnkWMzzaly6aj/iAVBNKYkkIsI2I7+QNgD9MVfaHNHmNJUS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aC29gwJJxP7bMrbN4M1rMvi5sVDOHYRj8vwFvUdyfr54QlqM4XhOFZGjmVV0Op8TCEjw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PI4hY/KZVclqTKKhqSlfJyFqJFQlHHha4BtftjoWSUlBkqxUspjFVMVDhOrt6+S36Xwq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zwSyU05gESioS4MiBQ+ki+x3sTbuMUiWMkjyycxXNwdVwfW+B2uyJe3slz55qTOqxoXE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oANxe3nY/rhibhzh/iXK6SCvojTZikKqaqnABYhQDqI2P1B9DhXzqJ2yuItGyJLKI9Z8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YaHKBHRtR0C/Eoq5GjM227a9JFvUn7YiU5x+hclqVoQZ/ZXLDmDwx5rGIW3jkaLc+h32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TRGDOs8o1b/6e1iN+gBIJ7/f0w3cIVdVWVzfxeSnCvdVI0vGDe19S39dwbWwx5vk9Nki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htUz8gXe5vcmwuNgd/njPJk1Cju/ZFY4qbpujnsOfUHDdHItRX12bQ9nWAB4xfrqZhqF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Ph+kzOnpuLeFKhZjGVkmRPzBbeIDswtuPLf52PaLT5Xl/uopGKe+Ru7qzLpsT0W3S17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X5+sktNlM0lLTuCwLi4YW3uD18/vjp02VTgpW+fkc16ctsgVXVMn8FhCMwdKgP1tpOk2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ckjV2T1EdPmpQgO63WRSOpHn0+ov54R85aBeGcusrioad+azEWddI0kDrfdgf+nzxay2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QrJpRnkAP4drb/O+N3wEgrmeZ8R8TNTUGYztUSxM8royhVhLG25At0AI69fPB2gpf4dD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rKsbkI7C35e+4vv+mCWX0M2YS6KONVUkB5SANRA6kjr8sMNZ7hlMNNRVTLVVUd2iRVCF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S/rtjJpGcpORpk3DyECpzeYQxk/nPS/c/wCvvi7nfFvD/DyLRNNIGK3VKaInUPRyNP64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8wrGnkRJA6CItpuD10jtsdzvsbYD+0zgXh6aN8zrM+fJmqnaSOCf8VJDbsoOrVv18j0x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3x7L7rUe55XDGqIzKahixLK1irAW3AIPXuMMnsSzDMs4rq/MMxSm5NNojSMIFUM1ySOpO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0UVdnWYUbSI61krT00ouF5lyRsdwCCQfpgr7N5M2oa6XLFrXyumEl56gqC0RXYBSRa97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kO7PpLN8up62GeTOKimy+gEZ5qnQNXfqVFj3x8xVqZPl/HGfuKqSWhhmMUHKZXZlbe+2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aVtdw5WS+911TmDVkDxCplYSawRpIDG5Qg9hYjCTwTw8c5epYz8mnhspbTqJJB6fpf54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U/gMyZhLaExx+7QhH0G12a9gdRO1yPLpgrk6maBTuVtc/LHoOCqmI3pq+OaM/EjIUuPL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/JWqREryrpjjjJsCx/sAftjOM4zVRYNrbSA3HGYzZfTRU0MbBqm95LbBR1APmf2+eFzN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jq462llQyRRrIHamLm5R2t4dwTa9hc9CThoaoTiqnMM2VtRK9n1vPqKkd1GkH/I4vQ5V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3eNGu7sgZ5flcW88aOah2TVdlDhmhbI6GRmrS8xP/CWQ8oXHlbc+otgtR58kReTSHnQe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4ERZvlKStLmklRXThrsDqF7dh2+/2wRj4koMzpK+DKjG1bPA9NFSVqiPkq3VotPhZred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CfLM4lbMKaozWfk5ckgMywI2uUX7m+wv6jv064L8TZpkWZZxLDlXPEkUCs4kQIsgPXRb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o0nPyqOOm/GgcqWUMbh/P0t6YGSJG2YB6ZBS1gJYR9El8wvkTvt0+WBvgW75MrSNQZt7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4lPM7XLC3wm/+rj1xdqaxo6dgwVkXe9t/viaRFzLK3hkTTV0p95huN9j41+o7eeB2aOra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v9+mOZq5IQf9l3D619RPnlaBJJzT7ul9gw6v+wHyOOp5fw/UV7SSrIv4J1ab7sBuwHn8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0PBuVQUKo09TFGIisY21aRclunU4Ex8RZrmRCCplhiZgUggJXft03Jx17iuF2di4yTI8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TRAgu13Dg3BUDt2I7Y4vLm9HmMz0oR4orahK9hvjTMYKelqoqSpniFdKL8q9yvkD5H0w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wma8bA6GAsPl88Ty3YSafQZebLKSuENHTtPPKTLzJCdNxuQB8r46HkMr1VQNdtEVjYAA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gqG3ancSC/5gOq/UbY6TQUspqJFpD4HAOq9gV6j98c2pdRr5Eil7UHmrKCGjodb2k1SK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OUZ0YSseSVs7RrqZoo2k0g7AnSDb64cuJcmqajNqcGrjpIoo9TTGTSFJJv3FzYDHRfZr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cR1CofGxZSx/S3l6+ZPXG2lxxjjSLqzhWVLLLEY1Mjatmj8/MWwRyZxHmc1MsSiILdxp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nG3D8lRm0ede70qzIlpqmnOkyX2GpT3363PbywjTZfJWVwalpzNNK2hFjXeT12++CWVR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+Fs1gp6JRUSAqC1owBZfVj/qwxNnHtAkeKabLFeohprAyqAY4j527/XbFLIuE8uz55Mu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cippkdAzAdwSOn+vXDdlfCvBmRCoFPWMOfHy3VqoSE9eo6EfTucXNWruiocdIIZ2efSE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tu3zwt5wK6fRDSZjC8YS81PNHr5i997E3t5YJwVVJV+9Q08pMkcnjVgRpJJ6fbClnBq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QM+mBAb67Ab3HQenXHk48bql2K0uw/mcyiEBXKhUAOnYkf0wPizaWBhKsrRqo8Kr3wO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S1ma2KmbylZU07AWGEsWzh9i3D9keaGtvNmCGI3srAbEdjbBWuoo5aa5jjqYidQDjUpw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lmKk7JEgAAUWwRyWrMEopY6n3utff3aM6tN+gbtf06+eJhJuVJDcUxdraV5ZTBFBZ1a7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qVOT1krCOJYlHYM4BOOkClinYwZ1DLlswA1RSblr9NJU9/MHHMOKOF6qgrpZIXNRChLE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6ErddNEuDXZiiosxo82g59LyEA3YkFSPUjBbM8qGYKqqxDIdSMpwkivqY6gKlQwXyuSP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ROYQJlG4HbBK1ySLOfVfMp4E0hY4bqI2YmQHuWxXpKRs5ijgpuWjotnZiel9rW64IcQ6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1ggCLcsbb/P/ACwSyHh5KP8AFzaUQyN4VjQgv8vTFt7VYk22HuGMoraFYzTRaIYl0rdh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Ciqllkd8wSOOeMbN1IB7G30xHDXU1HTlFmEUUS6mBbUR88LcmaNM1dLTzM0shGjSAVF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i3fkaK6SvedfdnjigtcS2Dg/Q4zmMlHFEK3NI4pigWycsNcnZQL9dz3ws5ZxDLT0U0ck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iWZ79AB2+e+N6eOn4nggzHLKmYqsyu9NKx8GjqEXoTfvi3NxXI18heapjuHemiSqhfxF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1GFzOM+qcrrIZ2gDyFtZ5yHTYdPn/S2I+Jswq6SnAysrHOH6soa1u2+1z64noc7OZ0Qp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DUfAjP2AB736ad/TGcb7kG59hXLPaDQ5sPcszpVRJxoMim8Zv1BB3A7Xxy/McszSk40z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q8UigFguxXf08z5YbBw3luWNrr69zEzHlKxClh5C27fS2CVZmJqctdqMaENkDCYB27dt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3TSFKbfKB+WUy5NlwGcZrUGbSS0FOdwD+U6Qb/tgJV8awRAx5DlyxkXAmnG/2G/64pZzP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dGpm3uSSdr39MLMNXBJXRwygQxTbCW/cnDjciG2wu1fVZhIZK6qklksSoJuEsD8I6YJ5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RmM0r1zO0ccURBL2/OxO4Hn+mBucZSMhzQQ1rzClD3SYjeVbXsOm/brgPX5jVTxozCNI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bc363PzwU7HfAz1WcU+Z50tFSllpolNha2q3U2/1tgjmFZR0NGfezM8mncobkDoDvfAz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aymlKTjUrSshZQdXQb+X+t8MWbcNcPRCZazPHYOSSEK3tcj4jcE3Fj5YUIRitqCmzHs3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x6SA0y6UgdFHMQgN1JF+g/8Ae+CfE8GYZbWwM07JED+FKmwDb7/O39cBMqyrJuD84p56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U1jSehBXUBpPX0wwV+d1Vdn9HlM0VIaeT/8ACIqg3bRYAMALWYsRbf6HrhqnLamNr4EL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s6r4VSFVHLnvJIwBACoCCLiw2+ttsUs7T+OaP4LWl9KlpxPKIo41vYaibb3HfDLxfwjw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LR8yQnm1FRYSbW2XUAQO5F77fWekfIMtjqaNs3ycAsTLVRoEkY36E2F7EmwJ8/PFpKDt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ZUFHIzSPPUSsCJhMXVVt0X53uT32xs1NIWJcMzE3JJuThoybLMogp562nBr66ZXs0Mx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W698QUlLV1hEcFKRUtfTG/hDegY7XtgThJ2iZN+Rd93bulsWKXKJ3T3tkZKeNwnMDafG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UXxflNXRzMKqkVHXcRyKfF9iLj5Y1z7OiaT3KljhEcyqzzQrKiMw62WS52va9++G0kJf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TPVj3nmeFWTwsp76um3kQOuK9aKyripo5M0q5KOM8yZJYo1jBAsCrLYk2uNxtfri7FGH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umAObVyzsKamjaOEGwjRbFjfsB+mJg2ugsrVmYe81RhpwwpIwRf+Zr9cTUObzfw7MMqz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DU7RG8kMoewZSSOhFyve21r4oJBUxwXaMhbldxY9bdDviOjpZYkIliZULEgseu/XFLjk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RJYFVEUYYE9t79uwxYlqY0IREmkdjYaEuAfmSMOhyt1yWapzFBGiFYIIiumxNrsR52v9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XNRBEeXzI+YiMd2FyPubXwnyBUy6lqYizVFSSz7kIoW1/UemGFaXg+nymieWkq6nMAGj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4wQBYE9t/wBNxq9d+mK0ZnmmkSWHRGo2Y73xKBSojqaRampZaaIKkpIEadAD2+2KdXw1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d3rEFFOFKhxexQN5g3/AO0YduA6elrJayOWy18PwoTuVP5l/wBfthcz2sz7Maj+BUM5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goLyDUSVvv3bG2J0+RxL1VVR5xmdJkWZQ1lPmyUwEeYvT2cFkBuQRfTbfV6/XFH2cZPm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gI42nQJHId1mIYWIPWxBP12w2ZLW5hWUFVXZ9NrzV0KFmjVGCC+lNgPU267+gwNzutEO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a0cn4VIGw+v74eTa4vGvJW5XwQVueVBmkbOMxlmh940wIBcRqSBZVAHQd8E6ymU0kNVT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br339Pl1wV4I4dy/NaFKmrp4ZndyEDhmJvY7bhR13Jv9MDeLqrI+GqgQ5ZULJFI6tJTP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YD0Hl169sZ4qh/D8BJubuXYqZlIKuqykC5JqdkBtfwnT8t74aZGp6aJPeBDCxFlSJg36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myg0Ri0P+PHIh1p8LbXPUgj9RgMaisNTJOn406xvLeQ7AKCxJ9AATbDgnSciHxwW+PqO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VsrqeWoszC99gO/TfHQfZXxNLWRxZdxEpSo0qlNUs28h6FW/xbAi/W9uvXlFFWLSV1aM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NJKt3sLhRtbcdLHfF3h/iakOfUEgjliRJFZ45TZGUG97i5B22NsdDjcaErO0cSZFUJm0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CHY2Knbc+QsOuOSVcmbUNesdJCRzQfeI5RZCdrPv39e488drzfMkhq3y+a7l49XiHhYE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MVPQVEck5qZ5JvDCqbswFhZidhYW3xx6drteSpdAnJcmegy8rJJdmcyXQbLcAWv36emC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BVz1TRm9lUB2JPYFiLA/X5Ypx1KyTLSCJmkPx8s3Efe5J+Y7d8dQ4Cy+nzHh6oiNRDVa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StbSFcW9Cbdr/UdUcMZu6IjZZnqaeubMkzF6rnwclpFuRyW6ago2t0ve+6jzwP484lQi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aNIjA/xPfxMSD5XXbrtgJnQq4a3MoMzjYVoUiKa1lmVV0ra3Xp+o8scw4s4klSuahp1i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LPbc+ltx98KWVuWxFuQ35DxFQPnscddFUtTTeAsWW5Y9CxJFhfvcn0wey2ryxM/lo8xp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uqeQZRuVN7XG4t3xyegpp81rsrhpIKqaWrNwKceJLHrY2HruQPXDB7SknyEZhRZm5NR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IuT9gQfXDV2iUN/FnsvyqWrldPeaGWY3gmWUyQt6HXc37bsv0wQ9keVZlwZkueGqSLnT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MoVhfSPEpudw3pjlcPtXz2n4YoMqorR+5zEo8wEoenC2WJwRZu+9h0W1rYdOCvaNTcRV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IgQgG8b2OxUncWIGxJNr7m2LyuWOO6uDSvggzhmqOIcqjLXkbmWLHa76V6nFPKc0aHIP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mfhBSGuQq2ABZrBetz5nDXl9JkU3E0SNmMdVmEETSJGbomgOVJ3BU7juehBAwJ9quUZZ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aQU9SS8MFPEpjDADWSDbxX/Ttjl9Te0qE0KlF7Rs7hnMGT09GsLyaYxJE7OQTYAgPYk+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Is0oHM1DNnEtMk1RToLhHsL7b2IPQg3t1xxjL6PKYK+Gqy/N4ZngPMSCsgaHxgeG7bqQ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pXNcrFNW0lHS1dJMKlqyhZOa8miwOoXBBUjobbdMGaKyJJWv2/8Af8i8clFO+y7xFX0c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SGQkUgoIYzEw/Lckgn12v1PfE+Xy5NPwtURVglhqZY2linjsbOjGyt1PiFgLC3nbFjMM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f3aRSsiiaPmxEt4hudgL3B6jY7YGSZPDRZLUQyTk5wlS0DJGFVVOq9yAt2Fg3ew7YrFh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uER8yaj4lMIj5kU5WGbUtzuu3Xtcj7YZMlp4xN7yYlJZwsMX8zEgD9T/AKvg5wjwLBnU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0nNjp42BUsyoNJa3pcGx6/bBHhnh2kqEbMqmseGWGaGKmp47XQqwdtQNyQSFsR646Jxp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O2qxnMVXMJJaat95i8QYhNVyvy8GDk1ZTTyPnOaMrQUQuilQQHC3L9L7XIA8/W2DXG+d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y73VqhymlIfCEN9ydItcgnc2v545Xmk9ZWU8FBTxN7u8btUyBNS/CxO/+EKW89hjHJh3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z/LpuXTw09Q0uuFL2JjDKfv4SD23wQiVi8axkh1sAR1uPLC7wXRNFQLVzDxupWIeSX3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cQVfKpo4Y5AJJJkVhfcDUNvrgcVe1eDPydCp+IyKdXzlTLSG6pVneR9I8TW7qOl+ptfC/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ec5RXpqfTy66lYjp1RwDcdOhsR+mAvtBzrSlJCtlF1QKNgsY9PU/oDhP4IzdcirJZaqV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vdidmt3Ci5Pz+WNl1aGkdcoZpsrlWojVWkSSyje3wkAjpvvt9MNzMpoRmNTPC9bDYvER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XYjthSqaoJRyyy6FMJ1F1N0sD8V+wtvivlVNmnEy1kEVbQSUUkbIwgmYTJYAqyLYXA2v5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zYFml6idNeToxZ5Qi4NWn/v8gPJFjDZNUxSwtUNxdyxBILKL8ogsfLtjqHDWVZfXZ1xF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UsKxi4Rjcjcj8oW33x8/VjV+VVUWT5iWjjp8yFSxTZtRCjUreRUKR5ffHeOEqHifh3NY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NI8rqCOhuGO9mJAHi749iKklwjNljLKnh+l4ip8ppJ8nhklkM1C1AQE0Aj8JtPh5h22H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phRcQVsUYCR8wsgAtZTuB9OmOucW8DZfm+Zx1FfFTkHx86NdMiAAeLUDvv0vf9hjmvGW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RPVIZXgM03xlgb+I9CbsftjLKtqszkAs7y6pzDhiaaCJ2qJIjpIdgGVX8VlvpJ2PbGeE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nZEyyJAilV0hiLALbp06kWxajzeop/4Vl1OuuICo94uPhQ2Km/bxE42rWmioJFy6n11D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j1Pl1JJPlhQn7bYrojraxs3y2sipo2nlinUBx4i7eHe3kNTDASSlnFZTUdfNLOiEGVI2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B63t0+eHXhDh1MoypqLnO9TKja5xtpYi3h+W2F7/AGYenFHVvUyOsRvy9PhLEEb+o645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JujpfAZTMoM9DprDCNWU/nB13B9CCRjl3HGUTZOua0FHFeGJdUZLAXiYi25IuQDY27g+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JW12XSMEkmCTLtu2klbX+bg/Q4oe3BquhyuKuomUGVXoqhtFyYpA3Ty/OLj+bHfipwRo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KGSvi92jqKcSwX31IT8Qtfqb4lyziCkhqlQq0kjGx1NoRfW3n88HMzz6PMcm4cyujpVm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BvsNPL8yPh9BbYYH+1Ths5fxtWSUNOkdLMOeqIAB4r3sPncbeXrh7E3dkSVuyzxCJ55s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WmYgqr3/AC6djfwjzuPK2G7I+JqOuyx6eOGKGo/4fIqo9ase4QBgO/lc77dscoyLMJaC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7l0RugPn6H+2GTOIf9tp5BQVLU9bFrnjpnNkn1HU5BFrODcnzHlYnFJLorwOvElS9Pw3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E8AZarLKuUK8lifFESwLXH5du4FztgHl/FtRnVL+DEOagsqOxJiYb2B62P8AfCjJlGf5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lNJ4auY6bjoQT+btuL9PrgtknDT5PO00lW8sxXTaMWUb3+Z/TDlVCcqM5DneWcTZhGma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Jouj73AsfzfPv0t0wyUkTNG5kSWN2U2Drp33G/lho4R4UgocrStYU1JHKDIXCi9rn4m7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suibMBl4bMJ6cMzAKUW1ibgkbiw7XxHHgVOXIFfhJ58hpaWqZllDl9WjUnXfTe3oDgrk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dTJET+JpNi58yR5eWBb181ZlFJXVtXMRPIwjooNk2JGm3ViTbqe+IeKarOcsoWnNK5So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sR0Ydb79PS2Kt9IbT8jzV8WZdlVMY0lp6WJV2QN4m3t4VG5/wDfAuiqKHjMVE9AWpK2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fZxbp6jtjkrKKOul/wBoJDHWDxNG3iboNjbp16YduGMuizyrjm4TqGNXARIV5bXjI73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SovsXKH3IOIDCrZPnLFNKe7gvspXoFa3Tqd//fCp/wDdvWS5vVJRcuOg1EpOzLcjawIL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XUucJEc1ooEzELd0RxqUgkdVPT0xnI5KLLa96bNkMtMDbmo7AxHz26jzHpfFRSHVnOMx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3zGOSBQJCFI5isD0Frg9je464nrqOOoSWOrzOGgpDbU0vhVgdgWI+gufTHTeKKDh+TL5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0kccrBxKVF7KQRudutzv0xznM6aOsoWWRSYjGUextcHt+5xnlirsaVCtm8OUR5Y1PUZ1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p2k0E/mDAae/6YtcC0xiyXMcwpbCiMqKPNZNwwI8vhP1GEnMaEUVU0UEpfT3Ix1zhPLh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o/e2sLXJfUP/CBjDPJRgl8scfuVJM0kVGFMSqk4V8+qZ8xzKlo6SENNGC5d91Qn8xHm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jiJa1lFycCoZljlllAAeY3J/YYIQWJcE3yWFEeW0DRKS8nV3Y7u3mcUYM2rKGFgrB473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wRp+HK3PqUzUsqRFXKoznw6hbqPr+hwk5/SZ3DL7lm06QtG7WQyIouNr7db9saRV8sHb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Cujgp6m23MGz/KQdPrbAas4VpARLTlnW9+WzXVvQEb4p0siz+KWeFOu7X2/TBaOb3SnD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1bGl/BPKNEz2ajb3bNqaSalbdVbxaf8AkbqCPninxPQrPlXvuWzGrpVYEsN3h/5h2+eL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U9ahjX+f4l+vlitV0tdkuYrW5LUq62uY73SQeXr/AKscRTXMQQO4azd4q6BaiTwqbaz1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EaQTOQAbbAemBGY0NNWxmvoIRSyixnph0T1X0/1tiCtzGU09PynvK2zMO9hbC273uQ6L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Rgmte+TwCSJTHK/hErDpfy/vgHSVDRS88xl+WQXJFwD64sZw82dUaTQMX5RIeNVNxfv+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D66tgkWeMlud8Wphe52PXzwRo61a9I6aoOqp5YcP/Pt++FyqhYwpIPEyjSxHl2OPZTNJ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ixPb0xuoqi6tBuZOWWRxjpfBc8VXkcBYfjQ/hEnsB0/S2ECMivjItaUC9vPF7IZ+Xqjv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/UjRKDnFNFT1+d822sIip8Vwbb/1xYr5qbI6lJKZdKxlXiMQswOxFgOhwqVUlR7xNIkh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wtgXSZrnWYu2X0DWjYEO5Qagt9yW633t546MScYqPwWdCq/bAMyikyz+HT8+a0ZlFlB3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OGuK67LPf2SiRHmUJBLqGuIA+ViN/wC3lgdl+UZXw3lr1NVLHGxGkzuPHIf5VH9B9cLg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DM9BTSNpafll2UeZA/phbU5WuyrddDPBmE9ZnctRmFReefdz3O1ht8gBiPN+Khk2YJT0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nRvkP88AaahXLwNEpldX1NKRbWb9fPDfTT01RRK88SyoGFwwvpOIbUXySn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49f5ea-a533-4618-a365-731c8377f5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FBgMEAQIHAAj/xABSEAACAQIE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gQDAg8BAgMEEQAFEiEGEzFBIlFhBxQycYGRI0KhsRVSwdFi4fAWJDNygpKissLxCCVD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4iY2RIOTRYSUs/L/xAAaAQADAQEBAQAAAAAAAAAAAAAAAQIDBAUG/8QANxEAAgIBB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AAAAECEQMEEiExQRMiUTJhBXGBoSORwfAUQlKx0QYWM+E0Q3Lx/9oADAMBAAIRAxEA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xqDjbFmZ7GTjF8ZGAD2M2xgY2GAD2M48MZwAexkDGMbDpgGL/FXD+X5onvNZG7SRrpFg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TuCLXPTrj5h40Rp87mp61k93jkIjb3cRaUPQb729CdI7EDfH1/hcz3g7J84v7xQ063Bu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NvMdeu5xE42B8iNW0kT2pFkEOwk1Xswv59R37bWvv0xmkr56fMVjLRxMrXjcSKwBvt4g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z2UU9Dw3mFZkE9atRFFcU1OTpkW4PiUk36E7W6emOG12TS02USS15mpa+ORQqSJdZUYb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6hu1gDi4UrBnX+FfaVUx8VQRVSMlK8YV4orHmtuQwsAB2G21hv547xFV08szRRyqZl6p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v3x8QZEfc5hUwVTRyqbgp59j8747V7LeJ4ZM2p6zOK6Zq6Z5EMaxkXSyhPmt7gWvYrY7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J3vHh1xki2MY6EBtcY1YKylW3B2OPXwGzfiPLsqSUzza3hvrjj3YAaSfsGv8gfLAI457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edw1KmjaYsAshEy3uAAbeVr776RfcDDTScQV2X+yU10ztHVrJy49LAs9/FY77Hc+uwwW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OHmRKuORGdIp0GksrAWN7777f0xzT2icbUWf0KUWSwrS0Q0lQqWLt0sQNtu3fGbaQNiN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aevneOVnRYZlWR4JAy3Vi19cZUlbNY7L8WnCBnoqf4bShtfKNyNQsCQR8J/NsfpfDLFU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WyQtZoqgHlyltipB07+Im/YrgRxVSS5dmEcOZUUmXq7MTAQbxjVaxuS223XfvuLE4NuT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nBUkOGuWF7oNx+t8WpJhzFHhcpGBGWBta5Ox+p++LOZwUsFLCsVM9pVdTUKxtIwINhcf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pr5VSwiKdZ4RKI7XbUfBfcdD6HCfyNRJJsuzLMYY81zPmx0Dyx07VhhuvcX2tqICN6nT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upNVgwG18P8ARwx01M8VRSCFoIih94FxKrXsBbp4WFmG1rb7gGLLzFkyH+HVUkAmXlyo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wtaxsu462a4sd89/hoTVCktMPej7qzFiBdTYgG/yxHJTxs0skpCEvYAE6VPcW3P63+eG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qeNdEIHcdl+hNvqO2AxdHk0VSnSzbupAI+/1w9xNgCzUlRTTyRCaPWG0ElVcA7qSCCL7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VVg/hqzMjKGkCpd0dtuum/UAb7gem5xiekjeYxws0lpDZCtmIubbb2Pb64YuBuHqzNq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Lpiv+IoBJLC5uFUD4t97DqcbRdlR5DNF7OK3KMuhzWriSod2VeSS6g6hdbbAktYjYgqQ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LzfNOFKiloqOSGtjkDTI7oqyp1G1g1xc3BJ3tcdNPSeP6DMKSjyPWTVhT+MEUcnoTcqB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4x03LKijOXI62RYUGpJPjiuL6WB3Bt2ONNpfQi8FcL1mSUyUlTUT5llzSNzYZo1srE3J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b1PTo1LSwUilaaGOJT2RAo/TCXxH7RMpyminkhvLURysrwkWIK7G/W1+3pvik/tWyuny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uZxHNEAfwj6m31A9CMUqQrs6Pj2NIpo5Yo5EbwSKGW+1wcQ5jX0+XU/Oq5NCX0ja9zYm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pzohMIjIglI1BCdyPO31xx3iL2uUrGop6NX0OpWKQsIyji+5J2te23z88FvZxxXFxTxH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gxMSCY11bgnv1G+FuQjqGKtbmFLRGMVUyRGS+nUbXsLn7DFrCp7RQZMjeEU8s2vYtGty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1xfpuCcMY0QyJNEkkbBkYXBGEX2xZ3mnD/DIzDJmCzQyqzd/BYlrg7EWF/Pb1xzP2Y+0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2il0KbKqjeMqt2Fr9fAfr3ti57XOMMj4kyvMMuiqFmWCRAssXxLfYsOmpQQQb7eJepth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c1y+lznMI6sZjXQU83NUBqeSMoNaqR0ZXFuv5SMcbqMxlLExAGFNwrb9t/pjocTZPmIo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aEmOGoDWSE2cEEG2znltfe1rYj9mvAcXFOYVcNFNmVEYopIathFqA1KLLqVtyQZBbTYh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diqyvwtxRkacLHLIOHIJs+lcQrPOTMsmu4vYkaLX6C48wSL4ZKbiDPfZlw28tI9HTy11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CYLxGTXfoSOpG5HYdaPF3BMHAedZjmFRlZkyV6aRKblSCYwysVCMQ51ILtbcE2Itv4hb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IZHJkyQ1FDTwxxtU0pLx6WH/ABZALlSxVLXJBu1xfbFpNFFmv9pGd8P8Zxo2YaYpII6q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rspYn4g1rjVve1iMdF4L9uuU5nTSnP09yqGmKQRRI0l17XboTc22HrsOnIPY/w9lfG3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0yHnxLCohqY42QAMOpe7Am5PVLaQNu6ZR7M6MZ/UT5nl9JHFEf8AcnoLxiJfM3a+rqOh2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ipDKGHQi4xg40p4kp4I4YhaONQqjyAxsTikIxjU4ycYwwMYzjGPYAPYxfHiTjXABsTtj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NwL42tjQHGwOADOPY9j2ADW2+M2xtbGLYAPY9jOPYAMY9jJxi2AZ7GRjGMjABnGDj2M4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PYAPWxnGMeJwAeOMY9jGCgPXxgm+PY8MAGR0xnGvQ49fCAyceBxgm+MYANiceBvjQ9cY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1DYzfABk7YxjBOMXwAZx7GL4xqwAbY9jF8e2wAZtjU7YycYJwAex7HsYvgAzj2MXx6+A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18FAbX++PE41uMYvh0I2JxjVjXGcFDM3xi+MHHsFAZJxrqxk41OChGdWPXxqcYvgA2J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A8ca7nG1sZtgA1GNrY8BjOADAGNrY9j2ACCaQ+6u6ll28JC32v1xHm2a0mT5bU19Y5jp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AAB9RiLM62HL6FjUNqc3WKJRd3I7Ko6nHK/aVxvWSUMlE9C1JRT6S6yIGkJ6gMrWAF1v3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irZzrPaiZc0pZTopYaZxUNJIblmDGwCjc/D+u+LOe8ZSZ9m/OpYxRU8jFSrM2lFcASDw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Ym2FWWZ6nOBPMkrxNdiX7WBABPzA2x2rhnh3hTNMok59S8+aoGkn5NO8YRib2sVsAOm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R0Td8zOa57Lkj5TS0sTVc+aGUXm08uIgjxaFuWJJC7kKLDYDDFwPwlSV+VR1VdVSSRU8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BzN9h4it7b7fY/7R8pyjLaSlnyyipDTtKkpd7B4SGUFd9yDYXv69ul5Myyel4ezqkrJ1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xi7DoBpQdR4ehsvrgj9Tb/vop1sSidZx7GAcZxscJnGca4zgGZxsMa3xtgAzjN8a3xkY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4AMg4H1ueZbQmX3qqVOVYyWUtpuSB0HmPpti/wBtjbCnnvBNLm1dLWGqlhnlP4gRbKws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7bg4GwEHjDjSozOrqBlMzU8ZRoFLuQdW+ltuh3NiCRtf0xzCnFPU5dEc3olnSJuWmt3B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gSbb7eo2w48ZcGZrlLyVMcwmSIkGUIdNv8Sn4Tv03vfYm+OcZhT5hFBLUGjq0hikCyK4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bgra39sceR5HwHJdpuHcoo4Z56jMJonUgrHy+YALkAMQdw3h3B2vY9druWzBqkNlcehk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e9wDgAlZLmVWlNVoFjTdrvyySNjqZ7gE2tvtfoN97+epluTZiqZVmkdbTFQwdQR2F72v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OMqtD5PpzhHi2Cr4aFXm9RFBPBdZvAUG1hsO/UdB3AxfzbiGnSmrY6Wa1REgZH20t6g3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M7e0FKXKGy6OCCZXIPOVSrkA3CtewI+l9h8sVclz+pzMNHr0ypaznw9/T98dH+IUVyKz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gjqY3DK1xcC3TrjhHtYzALxO9RNRVFM0K652jkVFljuApXV8R3A+E9dxYYMwe1J8u4fS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xHG6yardfFptv2Pzv8sc1n4gznibP5aXXzKerIealjjUBlVtRKpcFmABsAbm5A3Jvosk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znLnqbZOtYqOg5hmABZvMLdiPXxHe5FhsFiPM2kl0zyyRxblZIQC3Q22JHe3fa/fHeeD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s0fLMxjQgyUmXRP+JA62PxyEAm4NkOra1/XlHGdGuWNHVT5FSCKuYzQzMZVYqshv4VcI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SQQbLZfI3Ej4IoMyra2ZoMoTMFuF97kNQRTsu+sNC29h2s3QWwycXR0X+0ejiCoSWbKo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o/CGXUzMAwOq3gCnfewAHvZn7Q3y7Pqyc0VFTUMFLJIlNEjkXAUBQNQA3uxIFgWdreRj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nliyugghjLJO8sreIhAU7HqysfBtp7jq6pDOb086TVNLSqWqaRNbtG6G0ZJsbaWuw8Kt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qo5afNZIcunhnJDR60WyzKniuAwB9egPX5YryVJcU0dVSqwVQOt7j++/b074izV4hU0h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W0hTYX8JsQQbeK1j9N83yFnQeHqety3L4Whr6Z6Ktut1YW63KsBdrXANmA6g+eFzirL6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6e5GpLC17i4t1G3+XfGaSaqnyqpkvacEkEWDEjoAOvcgfM9bYc+Hs9ySsyeemrKaCqzO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kjX8ngK2OkEgkXubE2tfCOPdJuxNJnHWq2jKoQodLEEg3B88SyapIx8O+5vf6jbuMN+f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Fl9fS0hZy6oNUUZ1bBGIJAAZBZibE9d8DpqCGoopJcmpWeY+KWN15hUDSNSHY7kkaTfr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QHw49O2c0i1ErBZZkhkBB+Bmsx2PYfLDe4ok4m5eTyPDDFJz4X1amELFSuxJ8QDWIJ87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O6UpgmiYN8RN2vcGx6Dptv0+16bMGpJI6yKC/MJgKB7KQbk23vfy62IGG5JcItM63B7R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1FQkyWjmjjUCMEWjXqTYADV5b+YK3mftIr5S5opFpRqbXLFGsbSjousC63ALbgd/rijR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UafjSQMqCtQw82TSQnLSLWSBoIJJsTuSMQ13C9FlFDJJVzyzVssEbLAbokZcgWkFgR4S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quaXI6YNh4jdjUZnLVO2YgjSz3ZWBFrelhYWta3ri9wzxNSZhnkKcQRv7iTqkaAjUbC1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flULUMceXVCyrL4ijWDRt3XfsOxvvcdN8DpoTlssJpYZI+UiicvIJNLlRqI02FibkA3s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+SKa5PoGu47zKojU0spMkMh91/EsVS1tJI2bsb/3wg8Xe0LiPM6KOizOOq91WZ9DrERq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/pvjm65m9Jm5qInCJu6hVBViVI3F7Dc/T1thxy7M8zr8tmrKaOV1hdQ7RIXQMepYeZ2G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gtsDw0maZlUKYaVxBKrMssh0pZQ17nt8JHzw18FtmeU18SGlZagSsqSJNbWujxKN7Wt0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zmqzqLMko81pJ6edlDMslk2bcG3cb/vg7JmcWWZrDJWrKok/EpzFaxUGwuD0v13GJ3Tv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s1fDFz6WWLVCj6m3Fze4vtuLD/uwke13iXOspieHKSIoxC0ssr6VFuwUk7tcNsLk7bdc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FMmrPdXkirAilo7EhiO/next8jjkntD9o9RS53nFHQsyUFXTCORapPxUB1eEDsLk9Rff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vNuJZzUiS0i1F9RkQ6STvuCNxscEJ88lbMqauppYLVC3kkmuyprDRuJQEFgwubKDZXG9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siMYzuh7/XE8GaqZkRTpiZWEi6bgnTa3274xszsbOE8lzfOKMyUVPEv4Yq46vWC8XLYr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ID4Qb2Bx0bIsu4t4YqTxRR0UUtAqmX3eCRmSQaLAAKX0hdRsWYgD02xyqlzWppoZYcsr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5mRGINxqFwpIPnh64e9rnEeW5bLRU8VJNEkDBNekrGDJe5tYGwbSALC1vK2LjJFpkPtR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crzGVJ5hUvLXRmGVlUBeUGIvyg6k2tewXcG+AKcbUn8IyyjrKenoYAzR1EeWSyQPFcxo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BY2bfUTdjtRz+XN+J851+9GSbQapqaUsI6aIuBqA2Gm73GgGwvtbfFJ8n/2frMszDPqi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dMQ9RGjhtRCMLbaGBuetiLggltvwPk6H7JanL8gzClkPvZp46nVTTTOFdIn1DlMQbKpI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6lyvNqPNBJ7nPHJJFbmIrAlLi4B8jj4r4izPI8lzwR5U38QpKfbXOQW6so3XYkDSQVNr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Z57QuFBwjDV0opaSoMixVUIkAfVbdyWNyo87nvgg35A6tjGF7hbiaLP6vMIIo7ClZSJA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3fzwxY1TA1Ix7GTjGGBg41xk49gAxjxGM4xfABi2PEbY8euPYAMKDja2PAYzbABi9sev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MDGRjOPYBmpx7GbY9gAxj2PY9gA9jGNsYwAeGPY9j2AD2PY9j2AD2MYzjBwAexgjGcew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wTgA1x7HsewAex7GcewAaEWxjG5xiwwCNcZvj2PYAMXx7HrYzgAxbHrYzbHrYANcZGP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nHsAGDfGhxJjUi+ADXGMbkYxbAIwBjOMjGbYBmtsZtja2MgYAIyMeONyMYsMAEfXHrWx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MY3IGMHABpbGbYzbGcAGoxm2NgBjIGAZrpxnTjYY9gA0tjwXG5GMYAMWx4DG2PYABk2R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SeX4nWTfr0F+gwEzbgKizVEiqKuR4EkEoikjVgzAWuxFiTue+G7GR8QxLgmhqbXR871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nGpKecwk2UCyn4rk379B+vZszLhyOOhNTJk9MkpQiLk3hCsRsxJCXP8AoAnqw1I//Ubi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9Cpxc4ezls2pIZqieClCxJIBIf8Ahi3Uaup8yfpbfGcIbevsdGWbfP3f9DlvH9Xm1PBD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Ly1JltsD4QTqHRtz4jc7Le2K/DeZ0FKaerzgV00ckJ0iAqNUhAPjY7i41C4N7X9cM/tI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jpnqKkMpkzDWXNxbYWNiPy3J8+vXC/wJQV2cF5cugj1U7BI2md9YuPjGkW6d9/ljFOTy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g7uDjN8a48Mdp5xvfGb40xkYBkmMg40vjIwAb3xm+NRjYYQwXVZ/RUuaCglL84oHuoBG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tgvY74F51lkeYRrIARVRbxyKAWFt7b9RcdDsf1xyLh3iatXiuKCaompjS6Ymp5JCY5FN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21u2+4OE3QJHccexSqM1oaWliqKmpjjjlQuhO2sAXNh/TArijiygyHKp6zWlQYkWTQr2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9x8Q8xdgBOM824UyWqalzenqIp5Iw6mAyJqBJ+EqR0IF/wCtrYX6vJMt4g9mxfh6jasU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Rw1yzA/ER/i2PQbWwTyvOMl9qdCtOQIMwp4yWikGtBc76RcE9FN+3zxPl2WjhKrVEnOX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mNnB1XAkuV2vtdhv6XxLGhS4ByvhmmzAy8SqkObSRPI4qljWNCGsp7Wb4hZvTzF+Ke0D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gqaOspGkYpJRu7pGL7IS3oR3PzNjj6Y4z4Po+MsvnaMRtUSxhqerX8ZwpHSzFdtwRY7X7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s84Tr6OCsEbNVgpDyndCr2tYsVCncgbFhY2uOolpUNuxJapI3UHX2uMNGRZyYKEQKFvI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b/6t23vUzOnlracwiqJMW6IbkC1+/bAyETU9OUkYE6thpA/XHLJIhhfNopSfeTUJJTuS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eEeIkyTPcvqK+napoYZhKVK+IDUuooex8OF73+WOUqmkjyO98PPCGV5Tn1PVR1mZHLK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kkcW0jtbv3tvhw4Y4n1FwVnuV8TUtR7kkLQUzGCK1ijopNioHYDTv5k2OE3jzg2nznN4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1chUoxyHc28RIF7egN+pFvFdU9kWYUnCtVDFXVsKgSvzYyCwW6ka0be/wi+wO46i9ug8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qTKpIxLMhRJ5XKhWIGxBG/xA7HoDuDjpjJNDPnTO+D83y6KOgrMxpAlArSCOYVCmIPIq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DL5m5vYBPyaauhqDU06opUgujNp1C4JF/wCuHPLOKoMvarraxI62sqQ0Tw1ESmI3sddr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enetxfnHD+ZQUtXktAaCfSYaqnSxjYADS4O25F9Vx1t13xMkAAQVZip6eTSqMS6CwIuQ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9cb5zlZENRqaJauO87IIxGF/MCAAAL+QA64zQ1DaXi1FQxGg3B0tqHiBIP2BF/PBfN8x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JS5MtQnVthuwNmBubXI3N9zjGV+BEdJC70sd+UkssSyaaYK62tcOSpsOwNtwVNxfBtDS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6qh0RQPC+xVS2lGVkGob9ew6+WB1LnSe4OlBSOk8ao8khdLi5swAsNS30sO47gi5wp8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PQt37dOn2xKbTBs79l3tS4fqskkoK2jk98qQ6PK+lVl1fC7kdDc28gLn0wq8Z5b/AAfg3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FojGtSWAVlQF1RgSQymxHkR0t4uQU9Q9NUxurtdbMDfoQbj7YZzxpmOYR0tJX1DVQjk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TfUd/wBeoHXtp6jrkW75FTNs0njzaSVI+WC2soyggG+9ha1r3ttthgypsuSjWqzAyirS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AlgSBuQdO199XpitxkiVcf8AuyRatagyABC4Ita19+gJP7X3LVGUwxT1CwR1kpYfiSM2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gEgWvbvc33xnvXY0XMizKtqUFPl8AlmDqxcReNrA2DW2bp1tffckWtbznLJq2esmqJ/e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GV7oSSVkubeBbnttistRT5Sn8PpKipJQHkyAESEEAqQPym6/MX6sAMGcpp5Y41qKty4J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SWsCdh16i9yNrb455NqffAwXl9KlPUVD1gnigjk0ojBZQ6lbi5sBfcdu/pvTzGGorMyy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rVDIpMVm8zuABfw3t994cyzWqoKespXWUUj+Fil2BI0nxdrA7gbEFup6Yp5NmYrJBFFy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79MXbTtEXyNlfwlwysMTVM8Ty80RtLSSMkbs3+Fo1AA221AJt1F8acS5CvD2RUEsNTDU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0vHqBKujMr+IElfFp3B7DG+X8Y0mbZ8KDiTLpJzBCq060MQUpKLE60PhKlSxbYm42IB2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0cfO/wB2y6V46eFoo11RyFVLlhbuD1uRtvtjp3x+S7vob86WkzHIslY1cq5yFtGsUaaG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QAbkL4iLXvuZoeFKL2gLRw5dVypnFPzWllqVLIYmc23FyDe5sbd73uMck4b4Vzao4hy2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MxFUumNSdJ1kX0EEDqPLY46jLxPm/sq4qzClo0pK2mGhJFDghrqLMtgCD8tgdsPyA31W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Q5cKlstcI4qWXSzqb6tjsv5gNySBucI/tlr8rzqGI5bA09SYw7VelryEDYAEXsLjppvv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fU8RVQzARaaqKoYtMECiRSQQCQOoN9/8XawwIzCvMBmkWZQrsSAihwQex8xbbEyyNOiW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6XVrEXu1/Tz6dcEosthTncyrg5qrqVVa+vYGwsOuB7pzJJdCxHUPz9V3BuN+u36nF95o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LbEsVfS9vEQQihRfoALgdzh9ok6F7HDzeJYqnPaSlq6OjgVHWSFGICuqot2sAxIAB3JF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O6Kmr6vMsj5dHRPC2mnVzGEksGbStvHuFOg28UYB2FscL9l9BVZpn9PPHDNJIZEieqKi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QpsF2BPbptjv/HGdy8O8O5TRRyUkkWlYo6hZyp1gLy3B0kAj4rN4bKd72xrF8GiZzLg7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WzSKmzPRQxQ0cbU/xFEDPCqbkDUWN7X8A6C4x1L2i8NZRmnDcSQrl9HTKyTpHMRHGHW4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2NwoJte3A8tocxqYMwz2RKtHmrp2FVGgjU3vtqvqINuh2APru9ZpxFPnHs2yfKaWv1V9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w12ukhI3vfZgd8JyS7GzmWYU/D+Y0Oaq1HG2axwNKtS1Vy4w0cd2VV3DOQA1th1AsdsU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pc14WilzKmWAvWJFFpNO6reRSL7j4rW6i23iGKNRT1uVVM9NmVLUU9W4d5YJKaxEZDAN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zwYybih6rVQ/7vR00ytHrIdVjk0ALISLs24ViN7FRYAADEKS6JXJ9J+yHiLJoeEKKlWs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mbmPq0ajYgkW2Nrm/QEDpjpVPMs8KSx30sAd+3pjivsV9nFZk89PnucZpTTTSBjy6bS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0IPha4A7bC2O2hgyhlIKnoQcbxGzBxjG1sakYoDGM49bGJGRI2aRxGtviJtbABm2IppoY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6UDMAWPkMfPnEftuqssoTBR1dK1bBVNHIzKza1vJ8JtpKgqPzX3Xc+Kw/gn2h/xnP6fM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3atpXeO5lA1h40+Z6bgage+2J3AfS5XHguI6Cqir6GCrg1cqZA66gRsfnifFAa2x4DG2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x4YzgAxj2PHHsAHsa42xg4AMY9fGMewAZx7GMevgAzjGPXxgnABnHr41JxjABvj2Nb49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fHtWADOMEbY8Dj18AGuMgDGDj18AG22ME49jGADB88eAx4nHr4BGDjGM4xgA9j2PY9gA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ANsZA2xpvj18AzbHsa3x6+ADbHsa49Y4BG2PY1N8e3wDNtse1AdMYtj1sAGb49fGuPYA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AB6+ME42tjFt8AGOuPAHGwGM4ANbY9bGxx4C+ADAGM4zbHiN8IDXHhjYDzxjvgA9j2PY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62PAYYj2Mr1x7HsJgcuz7iSjyrLOJMrmSZ6qrrpggVfCFIUXJ+h+2L8VOuX5RlFTm8hz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CrC7AkIb7kbgXJsLHYDDdntHTLkebMlPCryU8rMwQAsdJNycAOHsoy/Nsmpp5stgYNTr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7MOrE/MgepOMl9zpck42UONuFqKfgKr5yqKmEiYtCfDqBsFA6BRq27/c4E8C5kMhy+rp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XLXmdtAJCKAbnci5FgeuCPEGRLSZNXw1mZZgsE0ZmgJmYxq6C/LYE97AA9/niH2dUa0Aq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0zCNztKJI9bL063G2CNKTaH/APXV/wB8HQAcZxqMbY6DhM4yMYxkYBmcZxjGcAzYYyDj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tRUUtBNNRwe8ToupY+mr0vjifHWbZfnWYvFFk8kOfbBkqFEaynSfw3BsbnYAgqT5/Dju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4fyyo4Zrc2bLjJmKR8tZoSVYXIAZlBGu3lYk2A6YlpsaOR0Ga5409VT52tTMkDqs9Kyh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Yjsx2s2kXPQ49VcTTU070mX6IqVHDgBSjow1ahcG+97XBBsB8PTCAlTWQ5sK6ljmkqqV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Abhh0Fgtjt0Fu2LmTZdxBmmazxxZdVSOy+9LGyiO8RuwKaiLqQdrX7Y5puXgdDdwe+a5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0zaw0dlVtBJs+1iBc/EQOnXpjq2b8K1nE3DQmqhMlWBJJzmlEQVb6tBUBhIvkdu24xF7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rVTZgXbRJpuTCdIOkhrWIvuRq8sdShpoIHkaCFIzIbvpFtRxpjUmuR9HKK/JuJeFsrkj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kyO/MSVOzrutjYdALgk2O+FjO6/i/OOD0izPI6Krp44TFHPM7CTUSCAFDX5nh6WFwLfP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PY4jlhjmiaKaNJI2GlkcXUjyI6EY12is+NKXhjO0hlPuZmVNLzOLgxlyBZ9du5XcXHi6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ebZcainy5pAp0vEJFEiH1DEfO4vsRj6Qmy+gy6aomnppJy5MullMgFugU2uLeHa5Hyt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tLOZjHHJTyGBYYyCSVuAot32vbyIxk8SbthwfE+f5DmWSV0kFdl9TTvE2hmdDpvv0NrH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qrPTyxa47MLyaS23TpsevXbb5X6t7Tc1fOZ8wWl8VLWCObXzOW8JVzdWtu48g4NgRbpj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QPK4kqKiPUNwSNN10lR38Isb/TviGo9AEcurrIzU0UVUTGkdpXI0tqDGxHoNIsRthxyP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qc4mWSvSQyRRTs+p9SkEKw+I7nrsCeliccqoo5aVSsjuoJudJtf1/XF9cympworA1QLA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SddCsp5pPDoROSOmzEaWb5/f/VhgeWBpmVE8Q2uO+Og8PcLU/E/D8tfPmQoZIZrOHhLh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fUr7X6bgEgjC7nvDVXllBBXKHFPMXQyCKTlsQSAVk06CGsbb/lPoS1FhtYOymolp2LQv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fL6H7YLJC8n4k8URkdtZlL+Mnfdrnfc40zDLKmjqY1zOGooamSNTGZlk1yAHQbXHp3AI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z08Rf3p5BsysSCD1U9CCD2PkCLixOc0/A6N6qCWnzqABXMcqMX03IB6EX9bjY364J5zl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YwuyVMSBGiXfwkFfO4Hr1vuQArVlRNII1YvpXwAPuLb2H3vbGlPmoqGeNeYYyVIZjsC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14A6xwt7KshzyhpqlswgK1iBxGJWE1IATqOm4vuAviFtyRfY4o8bewiso3qpeH52q0T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i1rXNrDYdfTfCNw7nFRR52x9/kpIJIjzplBZiqkMAv8Aiuq26fMDHfuGvaxRZnT0dErl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rBIWF23YjSB0ZrddwG2OOiNNDPmGspqrLMxgo82hqKSpSVQYp0KML23N+3rglnucy1EE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qGIZmsFFlJPYi59Ls1uuH3/4ia2rqOKKanzQXkhgULqsSEY9Dbw38INx1v23Uc/raaSr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h/DVLEA9Gt3Gw3GInFISikQ5RyYVjqq5zoJZkZyTrHS23S++++/ph5fOMsrchqOZVT09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ZHBI1Lc36AixuDbbqcJcOSVdPk8ASJ2aVBzljFnAIvtvuN/rbthkpsu1cPR0s08fMhaR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CCLk97i3S1rnbGDcbA14zesysxvNmVPWwV0WlaimlMiMAACGNgNW+4Nzb0IJEcNUM0FL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zOiRxB1lIswBAI07G4NuotbfA+GnqaiizCIUkqohVnjO7ozDYgEeab23scE8vyWmpHe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gjNuWR8SspG48XUHfe3fCbhHomizQ5LR1tE1dTyyU+ZBuY1UZS8WkrfSUVCwO9rgnpaw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ZSmhoi9PQVdPoL1z8thIqFnVT0KltwSRtIB5nCHST1HvhenSadhswA0owJ2JI7eRH0OG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SaOnoaeR42j5Tu0mkFNB03I87izG17emNE0u6KQ6cScc0yULZZGnPqmsJKxpHDzqjBlL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avTC7LHWcUQw17rNUySnkSPHqmaHTp3ck3W5Jtcjod7WwJyumip84b+N05eqka4iVgE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HoRY6hv0uMdM4IzjiCHiBqWZVyima0MtCqiyRdemgkEFmJ6eQttalKMhnO+M+Ac34ZyyP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YRgPrL6mYmxXUoP5rFuh2vY2D0VC2aZbRxRNTRyMzKscsyxOx1gWJZrC9xboDa9tr47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5SlRWaEU1xMJYRi4ZLm1h8bd/wCuOKmH+Lw1tGYWT3ZOfTOGWMx6tPgJZlXQSy22J6ab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oXVyGpq80amyxGrqlLLJJSkyQsCq6LG1wSdQsbbkCwscSDhPNUrM1pJoPdZKFOZUCfwf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zw6ez6GmbinL81biFYayWaRGqqmUhplBQRrpUho9QDC5JAsNxth79p+b5TVZslZlZkFY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n5dnU220gdunxDuDapJJDaRwmNKzK6KXkz1FOJUDFUcglSAw6Hcbg+nfvizlma5hKs0k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XZV1HS1/InV6d+9sMvEmTwVjq+VTRSK2qQU/xEOUBJC73BN99+o3ws5LJXcN1S10FetG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KOmm/XfYHruLEXGM4z8E0dDyvMTTcL1WV0UOqgkrWqC+txIASujcMFIBFrm/w+drKOa1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DOkpQsfCWQMdJtbqAQOn6YjbiGauqnEMMVHHOv4gWUqjqBsFXooAG25NwPEcaGvywRxw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0VuWwJAIbpuAvTp532xnO2+Smxi4fzl81zamp6i0Ut5W50jaW02Ustx2spNh1tbti9lc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FDTVKSRMwqnk5qQkkkamS9z/AMMg3207b3wv8FvRw5xSJXUUdSYNzoNveB8QsG2LABl7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xNFV8R5dPDw3TVFJl9O61cwkdQFewUsCN7bA6VB6LYCxZrhjS5TAp8P8Q5xFQtWVFZmd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SzRxDV4djvv4v0x1ig9tsKZNDTZXTaqkRroEu7liFbdQALG7Cw36He+OO8GVubUdbmmR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8lZMil/eAFvqj3tcaWsQLktuDZQKOTU8nvtRJl1PVNAY0dGWPm+EWFyTspA1AbeQ9ca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tozBOJVhqm59MQr1EQQXjDG9kAuSQHHcfD0HfrOYe0XIqB6wVM1xTvGhEfiJ1dT/ANNj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WZ66PPMuoZ5aLUtNyKeTmSQsoUXc2OkO7AhrWJYgdLY19nmUrnef12XZ/mUWVx+7SzNJ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G4snUm9hthqcgPoDMfanWO+axUsEUkMf4tJVxAmMhfEFb1KxysewsBe53Qvat7YKbN+G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NEHmmVjdXBKkdLMCASR6jfbHJqx1y2TMcv8A4klWyNJG80bB4piCQGUkfCQT0t1O+Fui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so1WVPCQSDuD02bSSCNxfvh72+xWMObU+SVWSZfPkiVU2ZhS1bEsTGIXkkswJ6ABo1O1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sp2zzLJK7n8yCoUwU1PRiVpCbm53F7FVsvfUe1wS3A2W8P5rm0+T1GV5tXrmM6yxx0U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FlLNbUwJXTtvvcW+i+GPY9wll2ZHNY8vdjIedFHMXUxk72KXsLEsLWtaw7XNJWM6FkUh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IUBDixvpHy/YYuWxknGL41Qz2PY8cewAex7GMevgA9jN8a3x6+ADN8YOPXxg4AME49fG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GbjGuPYAPHHuuPHfGNxgAzj2MDGcAHseOPY9gAxvjwxnHsAz2Pb49jOADQ+uPYyeuMYB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yxm2ADXHsZtjIGADXGQL4zbHhgAxbHsZtvjBwAex7HsYwAZxgjHt8ZtgA1tjNsZscZtg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YANMZxm2PAW6jABjHsbWxi2ADXHrY2tjwHngA1tjNsbY9hAa2x62NwLjHrYANLYyBja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jIXG2PYANbYwcb4xa+EBocYxtbHrYYGuPY2Ixi2ADGPY2tjwGADXHrHG4GPWwWBQzshc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g3/5TgXwzlkMXD+WvS6oZHpo3fw6gzFRc+Y38iMHMxUNl1WvnC//AJThc4ezaGXIMvhp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vcNb4VXu3z2HqdsR5NFez9SpxOHiy/MoHgadxA8jOKltCKQQbq3Q9xbc/rgT7MK6iGZy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6REAsWZI/GAfS3y2wS40qauDJ51jraXKqVozfnAvPN53Hrbe/md8cZ4boo6moEuYVjRR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iL9Ao33877C5OM99To2jFSxtn0eNsZx7GDjqOA2vjONRjcDAMwDjOPWxnAB7GHljiaMS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bFmtew8zYHHndY0Z3ICqLknbHFvatxFlFRNHJl2cSe9QSgTU6REuCDbdWsNrkjUp7jUA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7SeJKvh3JlrctMchil0zA6Sp23Rje6ncEGx/UX4pmXt24gp3eORKSRJEIKQo0bRm1hZj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b0B6X2fZpnXDf8Xos/iqoZo1mHNOnnKgAUSKSV1LY7kt1IJ7YJweyHL5eGJpMyZY5KmN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CFLiykkkD4dtuovfJyk+iqSOJy5+tdEZcu05bUOvLqAsjKJgws4IXazEk9LAC3fdvHGH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KOflOwcTRabpKkZ0TJc3Qlwt13A1Nvawwg5xLTZPVCGXL4mkWo131uqyxi4vbY2YWIZS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W01YqwFoI7i8khJ07bklV879BjK2mM6P7PM7znh/NqKRXlpMvrGeITomsHSLMVFwLjX5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8ozKnzCnBhnErgkMdSEkjr8JIx8cTZ1k0XDWW0cNHLBm7ajWVCOQsgv+HtqIOx3FhuNr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SwNRSV6ZjNJJKwQxeRAuQRc7AEeK3Ru2KjJ2B2rGRjAxnG5J6SNJkKSAlT5Ej9sJ3FvC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NOs1UA0h1XLFbFerAEggHffrvvhyBwqcbcMV2fwhaLMWgZTeMazHoPncKdS/4SPqMS0N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f70KY+6y3iLq+pXNrNbuAQw69+hws/jNW+7BSrswWPYlhqNgNut9u2O6SZdmSJmVFW5L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qRuQY7gEMUXTe973AO4sb7Y5lxvU1OTtHlZoxTS0jyCoVX1B2Yghr3+ErptYD69cc0oU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HKsMmkJfodVrkarW6XB3wPiaUWJLllHwkXuPlhuhzemzDINFcytMkkj6dThxsbBWsVUM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cnASnpnEkerSVB31A3HT9Pr2wugoM8KcazcOUklMlNQ11NM3OMU6kgSBGQEi/YkG1gfC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IG4koTVNRJTn8VJ4oGbka28QYC5K7tex2JB9bDMn4amzzNVpYFTnPKqeFQWAINn0A7jw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1zKLh3Oolz7LCZokY86gkAiqrgFHXYBLAg7A77FBuMaRdjLtfnD5guTQVcEKZfEvhjgI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i+gMRexO9t8XM0oaDKamD3bM6TMaAhZ1KjSCRuAwDa0kJGnoLA3uQTa7U8BVb5NTZ5Dz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iSbVquVZQr2AN1FjbubflxT4XrqyHLGzAUuqlWRVfnKssRZQT4gBddidzsQxF7E3HwMH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YaCgp6ymMhEz3DjS4JUGxDNpsq+ZFr3GNs+jq8hzY0s+Vw1DV0BkdaiFVVnOp20MTcF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sTWbNlNLn1HXZbTxwQRr7xEBAt1LoR8N7FdXmdhby3k4n43qq2modc7sqC8bTL8LALfT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Pci4nchWHOG/ZlQVvDFdWO+YF4ZHWC8ioAy7DUdgdLalJuAbXB2IwhzVr0JWnmJdHAV2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w4ZTx2afhCuoVmeOtkANKsqK0Un/ANope40g2sNyN+m98ImYFc7hlqJ6qOkq6hgyIVVI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5WB8trYU6oAhxtm751T0hrb1xpIEhjnIIkIsD4rkk7ki57AGwN8AJKivp0jrarmxsY1V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3A2t6k/XYYqR0tdTvVUckhjmgJR47k6j6W2I/bBymrKag99yx6dMxFUImgqjCyGOVLMG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sNxqB3VOXYitlD5zV1DZZTRlKgxGSNN7yCwNh1sSGvuR/Qj8uocwlhcRIgIUyJDMWEkp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tt31La5ODFdW0jVerLpSihYhJTSSairFQH0nfUuq5HcX36XJJc2TMKFlnRZ1ptCjxuATe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1wb9/LGMqi62iF0TV2mmnqKd4pYwxSZwYlkW+6ljttuLAG52tc2xUM9ZUcWRHh6SsE00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jbST+Yi9tRt52GCGaZfVTZwsFJTyy08illSRxv4v5zYE/Dvte/TBnJ8khopKVq9xTQ1O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O6uVKnr0B81v86W2KugKGW5nPS0HLlpyamdAhfmAxvpB0ydrbi979fntf5VXMTLM8Tu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ZoyCejW2O3rirJw9I+W1D0VfDUV0dS5dDIyyKrAaRbcWcM1uh1bk9sCIc6qMvzRY6ieW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4JEYbEgj8w2Ia/XfGbjcrVAdwyfhPJs6jgNXxHRU0EqIz06IUbmBmNl1G6rY7bk2wne0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UtNmPNq4YPBWROVd4iuyup22VhYqSCLbdgmQ1udJlcVbVVsL0DXEYeoDygJpstluyixF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c1gzd2E1LT0asNEekt4CFswux6g9j8r98b9cJDGjhr2iT5NFmlTAj1hniXS8tYUKqAdS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I3tY4TM54vnrKaejX8CnlRYY1aZmVYhICqIAABYWvqv0JBB6wUmUUdPUMua1igwstqdl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7Dbe+odt8U6eop5aiWpq40qA6siRoLctR8JGrUfyG4I6H12ak6oXJtT10rDTEWYxDVAS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sNj2vi9XZ21TlCapVvy+WYrqr3C2DAgG4uAbWB2G+98X6aOcZNJDltHTzxODqaoju7KQ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ja9sSZVwnLNXKs0zu1Ul9ETlWckajfUCW8akBTYnY7dMQpLyIzwdnFDFVFM0pZzS1AC7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30+P0IsfS2Nc/wAjrKdRUo1QvMjWcNOpVGVhq1cwWAN7MCbdQbm4u20b8P0tLXUSkho0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Fh5ddLAgDyNzbBB8yFWsdLKAIBC8bosemWPVsVv1tvsewNu2J3xTHaOccO2fKaSnlmlg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hB2J7X3PUbWHW+DsfC2Z5VkcfEFMpgc1Cqi+AjkujXa1rk3IX77YqRxHL5xTyzwz5VA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ctZb+IgFj0++OhU3EdAmQ/winWDMcvpJY6yBZnvGqK2khiQG2d0Y+YPYDSNMVSbLBOcc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7PT5XDDHHTvmHMjNTKi2ITWfCGIJHisL2FumAXCeXVZrGj5tNFR1YWllgqKzQJfgJY7A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VF/Ew7zwrn9Vn2VUNHR5dWUw0FXmclgoKkAlbjr4bE9RfvjmU9Dw7Q8dV2Y18tMvDunT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lUsSzMNiLXN7m+1ztt+BCH7QMtpsnzk5SIRHLDIDNPHKZVc9Li+wIs48twCLjA2NqxjQ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jiDQBopCjltI20sQ7N1uRqIOxsegZrk9PPWUUNQFqctroyKSflgSQHVp5TFreJbDuLlg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Rmf8PhElRVQNoplmUKI3JCqdQ7At2Gq1yOxxzSnJSqhUUMugy7JMupaVacvnszBpzI1x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7na/T6bcUapOCTS5REnvFLWiCublKxm1ovJKuq+JToa1zcG/mBgbxJNmWWPU0VXymKro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xIX4iAVJPX4i3Q2A5Jm8FHmskNTD77zmLNJE9ibWZRtsPEu56hSQCCQwcLb9yoYs1Mkc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ADpUai3Q9Dvv2v8AbHa/Z37HsnzPh0vnL1MfvqpPTV7RMixqJCDGygkXK2JJYW1ALexb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jzHh+sqJaWtBWaMsqyxU7KGMRW1tfTqbg2tuL4J51k/EuYxQZHk3v65LUylCstGuiCAl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hvc2IJtsT0KNAMXsU9k44KrqnMqyrp62Y3SlmiQG8Td91uptboe/37BgFwPkUvDfDFFlM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ol06bi+23b9fng0HUyFA6lwLlb7jGqVCZscexi4IupBFyNj5Y8MMDbGMetjOADXHsZOM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sAGMexnHrYANDjGN7Y9bAI1xjG9set6YANQMYtjfHr4ANQMexsMetfABpj2NrWx62ADG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YAMAWx62M4ycAzS2Macb49gA1049jbHsAGlsexvjW2ADGM2xkDGcAGpGMY3x7ABGRj1s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2xtbG1sZthAagYzja2PYANbYxbG2PYAMWx4jGbY9bABi2MEY2tjFsAGLY9bGbY9gAxYY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HsZx7AMxj2M48cIDGPY9jN8AjGPWx6+PXwAex7HsewAYxnGNgcev5YAMHrj2MY9gA3tj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02oqk+UT/8AlOELgfLxS5HQ8yeWkqZb8qVXJWRWc7W28QJ6E+o72fqxBJRzowurRsCP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OOFKHK1P4YTVUSi14QGNtJ7ObbeQ38sQ+zWL9v6gbiPhip4ioK+opqhKieFOTDLIv/4Q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mxPawF1v2RQU9DI750NIaEyLpBZf+JYHw3t6dMdHy2eaWkkymSO0jQGOKeOyxuoGkldu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bgKQ0mcUk0keqJKJ7yhA3IHOYaiDva/UjpfyvjLbWS1/fZrFt4nE6kMexm2M46zgMDG+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4zjFsRz1ENOgaeRY1JsCe+AZy7205hUVVLHk1BDLJNI/SNjqY7bFCLn0K3vfr1B5BxL7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Z4RFoCOyiQBirNpsUYghgbfCGBDDoQb98ruJoIOI5FzVFjooniRJbEqUe4Lk72AOkG9h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pmOTNltCTmc6VbHQiUrkpoYBg0gBAtsLdT1sDbaJKxrjwIfD+Z1mUcAVeTZ3UVUFRNZ4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mGpQuoAt3G9nBB2thErvaNn1XRLl1ZmNSIYU5UaCUqIwLXDEDU+wtufLyxOOJc+zSSny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HR+7h0Y+IDTHY6tj5drW2wuVOXmhppnSORpiEWVHo0ZYwxvfXclCCEGwHxFTboYv4LGu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UrqV6imr6GHQ1K9SkiswDO7hXZdCE3YkE2JJI3vhf4RjycU+aUudOtNUTRA01Q0RcRtY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Vr9/W1lYrDktbHFksldBWJyI3KakhkRSS9gu7KjEg3Frgm/TBfh7gWOolirpMwp6jKIj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KWUMWRluFS5BNrWUnpa8tWFCrmmTinmp5KZ56tJPDzTCY11gC6gnqdwe1r9+p7x7GeF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MqRUDKFmV2AVlO4J8iL3uL7Mem+MZLn0fDTwQDKJsyyqrphV0YjjZ56d2YnTzDqaxAL9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xbi16uooJsw10scEslHJGRDP4VJNupcW3BFtunm1HyB2rKszos2pjUZdURzxA6SyG9j/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xugmyqnzOgqI6yFoqgoFmUlTpFvC1gvQDYKP2x0gjGqZLRjGwxozKiM7myqLkntjZGDK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cD9t65unFaQUUpYVkSpojUR6gTbSfESd+5t6eeBVZ7Js3znLMuq1ApJpY/8AeBPIW0va9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AD5XGOx+0ThCh4iy155UCVcKlxKkepmAB2sCCfqcc/yGr4h4HqUpammkqcvYPDSxRsoE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wRcat7bb7YzkrKRzz/7seIMopkzGOkErwamkjWMTAAG2rfwsCCxBF/h8yDhMnpZkUyCO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TuQL+exNsdlofaTnslYJc1p4qTL5pGHgjYOAqqQBdSpB5iHpchSbjbHLTXU+YVUsVYae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hA4FwCNtj4ht3YbHpjHJBAyHhnin+CcQ0k8lZUQwp+BJLBYuYm2f4hs3QhgdreuOgUuT+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ikyWohFXrgqFYpHYF+U5J3s+qxJI0WvvbC/w7wDR5xGajMqmemHu/MpHghvocWuJU0sS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kYzwfxbmfDNNW5SrMKMysrQ2u0TKRZlO1jcWIIsR64qPtXI0Y4TznjChy6JaVavM8kyu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YSELLaxBsEHT1sOowX4K9o1JlT59TUkZq6KrhilSGYor8w6UkCjQqlrEX8O+nctuxWMy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RoFWuAqZlhlWEkk6SGG128TbbmxJubkmlmGZVmTZxDmmWRxJPF4ZGWFFLjpYgCzeeq1z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FnuJc7gziSqlo6cwmnESIlZIxkiADB0UX06dTHwsCRtYjcEBSZfTVNI0muUVJHhi0ggj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2Db4uVlfTyy1K1RZp5Lap5Td2Pz+vTFWOZo5ZFjslISFNzt08vriHO2Kwnw+hr+Lkyvh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MVSvMRnWM6r6kIOxkNrd7bkYZ+N+BpcmaOCmdK2onpxOtIuqeYDwlrsEUFtyfh6X69cU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oaeHKFo+IqCZailzWC28kZv4xYGxBcdP5b9Nq/E/HWa8U0NO9Y8Uc8akLJD4NSkKCu3a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o1FrkoXKiunjpUWKKWJQQGbSdNr3BO2/UW+fri1nSZc/FOWrnE3No6TRFM+XptyAiBSo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22AtbbC5mdZKVYFEXXUE6lBAQEtcACwt9O21sOPE3F2WZzVV86ZUhjhylKOl1ku0UxkU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37ne5uRhRVCor09JlTy1NOIKdJGRgsrVRXlanNmJvYlRYeEMpG/XqTTh0ZezwLmNC6xy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cxAVdZLaSeq76fgNgepWUz2WKKlp4pEUIhKy3DAMR4x0BCn+UjyBvi5X59NXVVI2YuRP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UKBbwknrYem1rAbYiTXTQrGWmWtenMNRBCVqbi7yRoFUAhh4mAF+oDKCdrHtisuSQ3Ec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p742mMKFvpc3sLkKB1BuSQNsUBmRTlNLM0sEkTOFRxrAsSBbfTv++9rHFqgzLXTyxRU1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NdvEDa6ja177Y5XceaEYyV5xmccHuj0zSzgwTvS/iP4WB1ldtG19ySBdumI+IM0pMpMc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I9p4CF1gE2N0sbk6jvbruCDiqmcmjjmWtkkDDxQooGpR0KsCOhBboRYE32NiMrPd67MI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jQNGfAdxYi3ff0uTuO2lKXLQzptD7ShTcNU+WU0apHKoMcYIRo2LB7xsPLbw79t+wq1t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Jl038SqUJLwvcrZhpVi25QlFJAPfYk9EsnKqdWp5SJ6ylHKWQX2sTY2v8gfMW8sUP4zL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a3fcdl+pwLJLwK2UM7y16r/AHnL+bUtIwR2RNKjw3ItbqNrm/fvfZgyDg001RTvPJG9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EWHTURc2Jtbc3UjfEVTxBWZJmstNU0MKQyIqlXXWG1oLOTcXNiGFiLED1xUrc7mSnQxy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LDrYdr2+X74cpSYmwnXZiKVIaVmSOQygCRnC6N7NYkgDsd+4G43vpmnEsNHAtPMrTAoe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oG/YE2B6kYUpq1sxpQ7XadDq0ldlI3vY7WxpnQkqY2llVVcAdPoPIftiVjXkgunNpair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bA2t5i1j32O25G+CmQ55VLmZepisGQhlHRT0G5Pp3vscAomjFBBK4eFCAqFmBJNux+g9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GaFSyofG8oYjxDfSSNR8Q6Ekb9gcKUbVUCbOkcQZYWSjrpoKeQsodOa4aN1Yehvtva3e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O83zbL8wEVMRmMdFIIAkSpGpl1iMr4WdWYE+E3JF7bYVKGolmo0apQyJylY+DWEFtvPw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xGT0sbw5THErrqmmhhliFRIQGCGRfCSCL2NraTa9gReHJtW2mapne6qsp+DKEjMZpKmG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p4iIyxubm9xc7kGxPTHKvaVLk9RS5VW5Zl34NSjtVU6TsrsxKl1cA6gbatxcG/e2FTL+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hqHEMTrMC8zARyAeHwvt1uOm21jbA6WrlfNJquSgWtoYacCpiklVHbUlhICbgAeYvc39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aorBUjnVtLXvQnTGHKGJXlI0yBm31HVG5B67HYdACqautoK+tqMinqIo4kkJqQbSclnV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BKd77eR3jmrpM2qMuzDiCukjmWRVq4eYkrxQrIVC2TTY6bbEXuSb2IAa+AeAsl4i1Zvn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92ooXjjnEes6Hm09GsVBFw2y3N8OOKpXYFR+EZ86y2grMu4ahgWgijMs1bG4lqkMb3kdV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xuLmx0lJbJMxynN6alFBHFS1+uSm1hXUqCQxGq5UDTex8QAU9ev0jlvDGXU/FD1Hu9TH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8spmUgWUEsQTuwIIOy7+ZWvaP7MsyzfM6GsyzM5sxoXeNXEulmiRnLPKGULqtfYG5Nyb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5B7Sajgmily2gmdnNVzdSFmijQqQbK1up0sLgbje17Y7Bm3tyySjqcogy9IZ4ayJHeQy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sbg3IG1723wBn4AoOH6errcyyynzeio5lqkPJf3nwtulwxRlAsSDpvc+WOEZnFmGc1TJ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qcCCFbKrN4AdKi5PMAW+9rW2AwK0B3nIvbkZqDOpp1DANI9C8mkWGoBEcA7ne+2/pbcc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dmVTNAzRe86GfQuorYmyn08P1Cqet8K1RwHxjl0nuxyeqLSrrVIiHI+FgToJ07ODv6+W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DM0VPntI8zVpDwVFDIzk2HiUL1tZujKCexsDhXJi5O7f/DzxLmmae+0ebTGVSvPgJv0v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231Hfa2O1WxxD2J8B5hkVG2ZpIFneWyBwFvCRfxBNXi/wXsCd7kC3cPnjSFgYx62PYyM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x7AMxj1sZOPYAMHGMZxjAB7HsZx7AB7HsZx7ABrbHrY2xi2ADXGRjNsZAwAa4xjYjGLY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2AD2M4xjOADXHsZtfHrYAMY9jOM2wAa49ja2PAYQGoGM2xtbHgMAGNOMWxvjGADFsex7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gY9gGZxg49j18MDG+PYycetgEYxtjXvjbCA9jBx7GMAHsex7HsAHrY9j2PXwDMnGMevj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MXGGBnHsYvjBOADxx6+2MYxfABsDjxONQceJwAZx69sa3x7AIzfHr4xj2ADN8evjXHsA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VwDTVMHDsErIksEjuygLqK2Yjdbi/TruemHMpzFZNRXUCtxa4v8APCzwVNHBwhQF7El5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9h5nGbXus0T9jX3X9STNJI6qGUPLAogcSrIGaKSNjsCBYm9z/kcJvsvEjZrSqWZVOXTC6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qG3/ALYZeKq7LaBVqs8YtWGN0gpo7s0Vxe9xvfYXPrt3vxzIeK6/LM4gmpAGWM8gK5WI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Ldye+MnJKas3xxcscqPo3Tj2n0xm+M3x1nCalce02xtfHsAGtsDc6yWHOIkiqJZkQEEq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u3a2CePYAOacW8Kx0EVNLFWVUjlikZlqFvEzHqh0ahvv8W56g3OFn/7mKyoq1aSrjehK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Mdg2nTaxYsAPre+O5MA66WFx5YziXGytxwys4VosgzChyelpBXVcQMimld2ZNmKNL4gA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pfBPPeEzxjwylKMtqsulpEHuqU7gxMLBnIC2jJLDcNYjSLb46xW0iVkeiRnXcHUjEEWN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8rosvBFHTQxX2usYDbm5Gq1yL+eFtHZxX2XcD5hkmc1tNmlDUCjnjkjY6VbmIGFg63YL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h9p+GKGngrZssp6SBOS/OiIEnMUm9ze+3h6FduwFsVfafxqeGElp3p6pIqhNAqY4ttZU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weoJ6Eb8cyTjWBHzDL6yrrmp6qdZ4qtEVpobMzEnV0a+k3W43JBGCtoWAK6tl4Xziq/g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mmkk0PyL3ZbN8YuCu4v4Aw2626jjPP8AiHNMqX36o5sOlC8d1aSx8OpQQCQCRcEXB+eC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jiOWyibMIwirFpUuzC2pwUbSdQNz5kg2N9WEzhCtpoa6Gr0F2pyG5TmwNj6bg+uMpypj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J8pijoFjkkleO6VFPBojbbV5mx2K6d7jvfc1sj444upcppZ8zyrXSPIAtTJsZNySu/c3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b7QeKcozWlopsljqkkZLuk0zOgFtgtzdWBWxK2tbYnAfgTi6upnnyrPVlbJKwaJBIWbQ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+hueuD1KdWLg+h8x4zyumyR8xp5Q3gZ40lVkDaTuL22J6D1IxVyDPZcwiiq6YzPTThWY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Ei21jc7C1gCemOA1fF8i5O1CsjmibWCk46te6v5g2AFtxt64XMu4szTLufT09bammIcx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HfqLYPWQrR9WZ9xDlZyfMUbM44DGEQzWbSWcagARubjy6YH8R8V8N5dwoFqXirKaeIBI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8upv/ofLtJmLyNLJV1cvK2uqW3sbgW/XAzOs/M1aZKBOXGxvyr3A/wAPywvWXgLOsy8V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Q0EPvaaqeahnF4HAswdGJKv4oxc2J0jc4Vs5yBjmVszp4NdPoiYxvpRlPQi1vMna3ywo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dYXw9vP+/TB2Og/iHC/vUcsyGmEpSeQl4woNxGUUExE6gR+Ulz4r7YiUnNcAnY4VHGMs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E1InKXQSFNrEOQbDUSDcEb7bkHYFxfnsvEk6z1UVPA77zz00ahpGHQtte9r33PQbC2Eq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JK7SGJopNWlrgEEHzNzb5YLvw/XQZimVxxvLWS6l5So943UEhbi6tqAuCL9bG2M36j4s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E8pZ2RkV1sSwI2BB26/t2PQVUVk9PO0U3NHNUMpO6t6H7DpiDMaWroqmSKaGpTRqYxyQ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9wbb77bdSMUKiUVlNDHrUPGSNTDe3le52H069O+IWN+QSDtPBStk+j3dXqyxVtWm2ny0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IhS0EiATQWkK6G0MVtsN7Dt6998AY5auHlvFpLdABuTidaqUn3gsCEsVj1bed7dfrh7Z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vOEd30aVHiNj8IJ63F9yfLcfIXS6kmlWZ1jhFzHbc9em231wx8Q5Y9NQLW1b+7ZnDIEq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MgN/FuApsLg9bW3DV1OI3aPUElGxW1wQ2+3a1tJFvQ42Vrsd0CKkNLUw/Dy9QBK7nfB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GUaZZYmqkidNaRyOhsSAxOkG17E9dtgTYAUOrMogyyRefh3G3lfFmWC+ZTSxs/IV7JzT4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2t0O2LRVj/nWU8OwTiagno3yGomD00d2aoUiPUyOy76QXs25bZbWHQlTGgoKV/wCGPT8u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fd97gK7kk7Hr30jAbh3hCp4ko4Z8vpM2lnKaZJDIBFLIZCSwOkXAUrddWq+97YP/AOwd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HamqOVPrfTy4bgK5JNlvdbFtiW3v3jJBzVIRZOZZTSUUuW8yOppYonkb3liUpi4FwhUH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1LquANXmIqaaGDK3lgp2tIkMb3Rdxc9eoBPXfw+mB3FfCNVRcQ1NNQtTzQtI6QxJVRyS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Ebee3XbAmlqlpYnhkJjsBpAvdwb3uTtYWvfY3bofy55MbdWKrGqTN6KCdVarineMKpEj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Xfp3GPZdxRl60dOKHVTFp2espXjUxTbbHyJ3IIIPXrY2wn18E9Yj1UrQLGH0ookW51At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axtYDrYYJPwpUZZCtRUVaRTp+I8UbjUFB2PXYH1HruLXlYUkFBHNMqpKmqZ4UemnJbWr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1XK733GAeYZJMsKOlYlQw/8ApMlrDfuSQdwf0wZnpXSScT5iKeoVI5JEnOpJipCC5ToL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v5vnk8sy0sUisHZVU2N7DwDfyta3lb0wlCSftYUaRZTWZlldRURIJlpz+KkGomEkeF2u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r22xVGWZpQu9JmlJVUgYjwzwtHdux3AuLX++Ov8AAtPl/CuSVGaCGlzCZhJDIvLZzIoD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ckaTpG56AGsz42deNYqerFLmuVRxAyRQKC6oJG0IQD43VW2W24fUQLXXqUU0OjhEOlS8L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sCfP6jHsxk5uXIDBYs5XwhgEAFwbm/nsPTH15mvDnBFTlNTUUNNk9LmskDzRtE6gxuAB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tj0x80ZjLltBTVrVtGJKhqgaKhW5kZK6lCg6ehBvcEfCPPbOUKIcRMyyILmlDFJCZC06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iCAd/wAwI8xbYvGW5dk0UtXTZ5EVj0rIqUyWmLKDeO7bL8TG+k7qu1sKuXjnVEkz0uqE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ak2JPSwYde+G7NaBXkatWt51OjKTFJIWkKquyxte52GlfSwxO9LhhEK8KcRZUsstFmTT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BHU7yJJGQykkHZrg/sVqONp46mdqyhp3y6HS1G4CxIDZnULIttaLqW+3UKNiRjjcExo8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k7WSpNww1GxaxtfvfcfPBaLMmq5kC1pg/F6uGK79iADsD/h7+gxo7LGfJ66XOswholrB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WCnSLg+Eltr7DxXxdEwqYYJaxEqI100MaFrvr1L4CLXDGwNzsLHc7DCt7qa+goah6qCUq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m5vqFr2Frki6gEb3NsV6qN8prYp6SPnZexBjIYkqAu4tfa5N7kdtu+Od44vjyIaI+Hcm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CmNm91MdyWIY+AkqGt5X+vbDJHLXpO9fmbTc1LtPHz2CSAm+pN/EDpCm9wT57jAmlp6z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qIBSRIZJGRpVjJsbl0UAHWCQDY+Ije2DGX8J1eXcPpX5i+uqqU0LTIQrG4vq0sLuCSBY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jx2PkZnziPjfPKdVzlsvhV4+Ys9MqFDYEBGOqwJU7GwNwN7kDvHCGR0eQZLFSZbLJJTH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Hrbp1vbHx7DXUtDnEYiqK+Csp3ZGeKZYygsFsGWy6QCQABbqBcEY7/7IPaFBmMUOUVkj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2lmGvSQ17XNyALDp2GOmGVSdAdcYAixAI8jgBnPCOTZvTTwVlFE0cgBXSLGJwSdSfym5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Ki0+lvhY2Q2I/wDfFnGwhf4b4Uy3IImFOkk0pd351Q3McarXAJ6DYC3kMSVHIqa2nilp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ZNmFiLCwtYjqfS3oWqkMlO4DlDa4Ydj54DZRTiKSOINIY7B/E9/FYix6W2HQC2AYd6Cw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YAXxtdRtceW5xFWOY4CypI57CMAk4YAiWoneopo54XF5TInLN+YoJt3Gn8p326d+hobg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k0rNXNpuQ6IG1K5G4YsNrWI+vlbDpGqpGqqSQBYE98JMDGPY2tjFsOwMYxbGxsPnjGHY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YANbYzbHrYzbBYGMex7HsAHsexm2MYAPY9j1setgA9jBxk7H0x7rtgA1x7G1sewAagYz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49ja2PWwgNbY9bG2PWwAa4zjOM4BmMexnGMAGMex7HsIDGPEhVLMQABck9sZA3wpZrxf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hG0ErR2gJI/HvdfCel+vysb2wWIa1ZXF0YML2uDfHjjn+V8WUOScMZREjpPJI7RuZXWL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PuO+HmgqffKOOflSQ6xfRItmHzwJgTY9jJxjDAyMexjHr4AM49jGPXwAZvjGMXx7ABnG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8YOME4xgAzfHr41ucevgA2vjGMXx4nDA8TjF8ex7AI9j2PY9hAex7HsewwMY9j1sewAe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OPYwcZ7YANo/jX545ZwG2YS004gfmRU9TJE0KTaJI0Zrggm+xYm+1j57Wx1Jb6vDa/a+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pJRK0VZBPNHFLGLs7Fvgt3uT0898Zy+o1j9D/T+pS4vnzWlpTLl8MlAqROTTRNqlmK7k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hv3xzX2aZbJn2eyIJZoJG1XkDmNhZbmxG46/tjuHC9QaiSrnrIyM1cfjQNa8YXYIu+620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74ZST+PUkcarDUNPUhmiD2VupI5fxW8r26X2xjJe9M2xSXpyXk66DjOrCcvFzKbPQ3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j4siIu9JMP8AlcH+gx1bo/Jw7ZDVjYHC2nFVEQNUVSp/5FP/AKsWE4ly5uski/OI/wBL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j3XAsZ/llgfe1AP8yOP6YlTOMvY7VtN9ZAP3wWgphAYqZpmlFlNKajMqhKeEXGp+5sTY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xPxZl2Q5TJVtNDO4HgjWTZz5XF7G17X62wl+0DMco4o4GkzOlqnWWIIHiSVRpJBIVgRc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mwR0HLOIsozOmWooa+GWE99xpNwLEHofEOvnjFZxLktEZBU5lTIYxdvH03t9/Trj5k4Q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XdWSRHQnaZQPEu9gdje2+wvY2wSiy+pzTOpIp8vhokooLrSTzPBJL2U2K6nNyT4V7WO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s64l4Vzikroa1I5ZKVSzq6KyuwBsoO4bpsSCO4x86ZtTZbDM8mWTK8M0hMavaN4hYWBH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U10lQaDhjKnpp1pF/iA5hVZjcfAJAr6TYXG4udhtqKXxDwfm+RxU1RU0qLHULdJVIkiB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bHGWW5IdCdNVGOp5dgVJt4bG3qf74lqoXy8rrjutQbqyuCGIJB3BO+x6/PDm/DskuQJm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3h5X0SjTcEDQQXIDWAexsRYEWwIz/IVTL0gpamGshqCDFKY2jJk1aQY9+vXZrbbkA2Iz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FS+9CSI0hY6IJSdTNextby62uDYXtY3walrYKnnVUsyU8yhQIoo2UE6QAFIBHS99RBuD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Y0FS9eYV5dUrVMNNOwjZgW8MsIsO2zLZfEbHsHCoTKhw/VQZfO9K1TKWlVIgyOovZRq8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k7i+JcYLhsHRz6thp5/jqpombfTpuLf63xrBwlm70IzSXKa6XLVcrqhKl/mUB1BbA+K1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ZlUPC7UE+WNLVLRCBcwYDmc1RZSVuRa2kX6j6WwiZXxdnaiSkiq541YqdGslW07gAenl0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j5sngGUizV1tcX+4R2UE2PQCwve/Q3vbGGyovWuIHApWW69yhFuu3mcWuK8znqqcyMdE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MIB3YsTufSw9MAKbM56aIuzKWe19PfGLUruIhgShyymo4TXwPLUBy2osRfc7bdARb1vj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hmnLOhiLs+uy9NBvtp9OmA0uc1jFSXA8PiUC+2KzV0c05SKI8i4CkjcenrgipIFYbR6h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1vFcXtbYdB/7Y1yLPqjLqymqo53p56MrKZGXUR4trAWJ2bcdbX62xDQ0tXNlstVTsYhE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sSDtqB2v2we4g4QzR6vInzCpNO9fFy4oZah2ChBuhIViuo307Eb7kWNt4RZaTBedZ4+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yTs1iIgQrL0tt4iLbbnUR1OL9LksPGEFbLluXSU+YRX5EUR/BMagnlqCod3LHcsxIDXI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EdTC00uUziJAwYsQhU6dQ2LDuLHba5vbYj1bw43DnFMNQ8Ge5Flcn4RroZlleFrBSxaO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sTa2NlF+R0Aswymqy0rS5gq08zRhlcsrgowbrY7HYbGxFjgLXRmC0UM+pdRYAk309j++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KypqoswbN6EhZhXwhfETYDmJqJU7/ERYnbreyg0wkrC7OWRNlIceIjobWxm4tMVUwnWc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MlXJmtIzIsktmVI9Wvwnqbkm4IJvc3OogD4zNUQFeRCYUILsgAbva99x36bdL9sFMq4Z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sNMK+kaNf+LyzIzsQqgHbe1h0APU7jGRLPBNX0Wd0op8wSJo54pIljYszBr2KEX6HbSS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qWRcyCxJZy1lF9Nzew64d8zbJG5rRLVpomaRRJCqsikXANjY77HrbSAGO+E2dRT5tZJN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6jpi+CtX4QQFVAQAbd+lj6+XniZfYDpGecZ5ZV8O5dT0C2qIi5WBZJFSnBJ0hBuBbSvk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ZrVZxVVU3Pqp2gMk8sutiyFfiZr72NmuTYaQT0xNwBmmTZJnFPWVtDNOYPGHAWVddgAC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3NtvL6e4QzGlqZCJ7yVr06rG3LIkMBYKLi97XsTcg3Jt0ti0r8jPlyqq41pzNUVKqJI3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AGUMLC+1+trkA2tgdmdFmUQlo6yFYUeTWsjA2cjUqlT2Xr5Hffyx2/2t+z6nospgzGgq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FoqUhpJXKhNw1kTwLYnoTcXLY4/xJQVWT1VNT1RqEzJ4+bKgkd3KsBYlWAKsWLXBvuAR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ZshI4Vjp0yx4ZqGntLUy6NFQptJZVaRvHcsbra3iBAvYdO/2SdayPO8wpMyqS8SBeRNG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WuupdIFrNptbccqfO6qDKcwooZJ5o4IoalTHI0sUS6iGcg3K+IotiAAW309MNORVGfZI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qaullhgiknNn/KxVQdLE2vbYkb73ti0wE/2hxwLnFJJSZcIaVlaSGomp2i56u2oK5YeJ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FhhIpailzHiN5JopUyuHmcuBJg3KU6m8JfbbxMB+Y2G5OHni2t4h4Dq2iFTW0FZyI+Xq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YWVQguFGvSQo2J8Kdl1OY+HlHuKmWNiwmBsxLabKR+YWHQja5PfEtpAXK/jJv4ZFRU8Z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XNJrCsGKNoBRTqPhG/m2+wfJ69o5wYINCkXNgbMNxe336YqVOWzLTpX1g/CaXlvDGbyI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q2J6kHyOHLKlqmooaKkp5XaCztFHG8nMjZg1zpF1Fl9Bex2viZK0S1ZrPLm9dRJBw+cw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6FBO4NhZwfCbb9D5DF7j3KJ8tNPleYseZydUSuJERTcpa8iob73B6AJ1IO0+QwcRVmYy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olheKORCRuAzFQDpFyFDbbkMPhJw+cKcSz8ZZctLT01DM0MAilppItUlTaMiMAbiw621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apjo5bwtw9JUcQU1Dl0zT1yKrIsMrR+oN7XHjZQem99wN8FswimyOrbIs5jkoa2nlVVE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NxY3XzFr+Zx9DQcIrExfi9Y8xy2OWOPLqcxmSRCAACDqNlIS5F7dTsMc49o8tPxPm7ZN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ULC7SygQVE28aqiMQLWJ3AuL+guPCnyFHEOFqKio+NGi4tjqJ8phlJrBTkBmvG7J4h0B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EuW5BT51Vw5NHHJQ1MYajSo1BoBbWQoPd1CgAkm5G998L2USS5lxDm8UYjjkliEjx3G+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fUXOCq0FZLnFRUz1QQ0dSjyVVM6zCA7cvSA1zpOlb37W6jDabVMZQrnhSgmqk/CEKlUi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9SQSu4tqYeknDZqaqlFLKI2SouwWd1hV1BuRrcgD4Tv57dcWeJqehruJteV1SZhRUUYi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SBiC6xoB4Rcbm5Nib2IGDOX1EWSZVR108E8eZIjykkxqhJfUhUdFW1we517Da2MmlEk6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BFFR5VX18tJ4DOaimVEjjkYDW8oQkJrCkAHt1J3wIy7P8yy+sqP4rC9R/BJjDQxPcLKr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LBenTSvlYpFfxc+W0FYmTz1SGpSOnqA0psyqtr2GzA3v6XG7bnGkGa5hnlBXVjzPVJRK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by7aSfFpDG562NvO+NVK1wgseuCm4Tz/ADmelqcszKWur9Es6OpCU0t7hiSQxViwJF7M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gyTieto8oz8w08tO7U080jFI51CMyOSpIGnW1hqPhte18LHDWaU0HEkLVywtRxNHK7pG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G531b38jsenZRk3CPEnDeXCoqaRo46/mzUomZFid0KqosRfTcWbp4SB5YceeWOwLRe19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viooI6enEaIommAKvIX8XhPiIINyCt72OO28C5/HxFkNNWIpVnjWQqZA5UMLgEg77ed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2T0nFXCkJyaoo4aqlmllo6qniVVnRtrSabAnZLv12Ox788yCvzj2eyZlTRZk8sIGpXhd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Cx22BGzHfzpy299AfV0oJQhSQdrWwo1mZSZPKJ5pqaJ5jpaF35WuTST4PCSSSBbr189s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oFMvPkrYotEZLALI2tSeYp72BG1j1AthY4p4mquNc0WuEMTClseSsYcSaWJtbct8SC3U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SOyeznNsxzrNa7OKunkjy6pSM0yuxJB0jVpXewuetxtbr26JUxtLTyRq+hmUgNa9vW2O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6B6KtZ4quJ2PjARASxBjDHYC4t5Da3Q4bsr41izPLHqjTGDUqvEhf4gwJB1bCxAvcefl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u5Ry6iqkpCYo1hYhlVgruwO7aeoG4+d+p64ZFVUQKgCqBYAdBhHoMyy+pjhzeiq46tdZ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vYE7G1gNjuTi9QcaZY4lWsqkilErxxLe4mCgeIEX69P6YdoBrxhzpUnb645tl3tWoa+C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IytSNUoh0gMdSs1gw8J326jzGBUPHiZzNDT5fmnutU9O0qpoKqCHKkEkWsNJs3TYk26Y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bqe+Nd9RULsB2xw/KuNzHTUFTHDVVEkaFHR6gEy2jBcMoGkBXJJJP5TjpfDfEz5pHH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M1ljOwO43J3NtrgE9sCmm6AZr77i2PY8pVxdGDL0uDfHtNumLA9j2M2x62ADGM48MaSz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0p0oGaxY+Q8zgA3tj1sC48+oJczp6KCohleaNpQyyDYDSQPmQ17eQJwUVlLMoYFl6i+4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cjyOqzEQmZadDIyrubD0/wBWvfe1sc54Y4/reIOK2iopEVSiBoZFOgINepwAduqE/a+D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1GV1elYZlaWMdGUGxIYeJSD5fXHG+GqgLxTTyLFRpmMk7ukzqQIwrOC7AEIAukt03AN+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K8iPpaarSPlWkhcGTlyHWBpNj+t7bYq0Gc0FXQ0ldHPaGtcRw6gQS2/ht53DX+WBc1ZR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10bhkMyEXJX4tYFrJvvYWsfkccm4EyzPF4lyrLS0nKynMagTc9h4R4WHhPUkMSCL/F6X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AAk7DzwPjzbL5pAkVbA99Gko4IbUSFAI67qenljOd6fcSzlAqHWxaTQAo6kny9e3XqMc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2aTSUjUU1QYyzBg6EIsejTcuxuzX3BFtzfA5UwPoELY49bCLmPtKyqgqUhkDs0pp+Ug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xAseu+ofPDvSzc+ESaCl9ip7Hy/pirAktjGNsaHd/lgGZtjOPYxgA9bHrYzbHrYAMWx4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AanGMbkY9bAAKz6bM4aVGyiGGSTUeYZDbSoBNwO++31x8n8YcRw1WaVjQu1G8M5lgsSG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Vr726bgi3efaX7U8u4TqRl3IM9U+pW1EaF8Fxfr3Zf1xyJcky32i5lXVkdIYKoCSTmxr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AeIMWYamAYaN9xbESV9AXOH4aTPZIHyCjqs0hqzKJYqteWY5iNWsMpHhDKp0pcDW17XU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BKmaUsUDRtpiMT6g6XNj6bW2xy3jmk4ky/hDKMu4JEDwNCZavaxIAVgqn/FZxbqdy3Un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h+lko3zKQ15kj/CN9lePUwKFgdV3tfrdPXBe3sR9TEYxhS9n3FkXEWWQBnLVPL1lgpsw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g27DDaTjROwPXxg49jU4YGScYvjGPYBGb49fGMewAZvjGME49c4APHbHr4wcZGADxxjG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jY9Me3xg4AMY9j2MjABjHgMbWx7ABi2MEWxtjBtgAxj2PY9gAza2MY9jF8AGMex7HjgA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wVMWr66ORgTT1UvIUgsFJPiYKN2Ntr7WHzOHxD4hfzwr8FxrNl2Zx1EatbMJbqyarGy9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Gkfof6E2ZUqlzVRyEVcTghqiFgjqxuVYWA0kk7m5Fr9sIfD8a5jxFTx1EEof36rJWF9J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1O/9N8P9TDWPLIMsqHkhZTE5k/KRfwo5ub9d97fPpzbKc7osp4np3rObFy62qmmWRX1J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bjr98ZSrcjXFbi6/vsvFcbadsUP4zlxX/wDD6T/+co/riaHMaSQALUwMx6BZVOI5ILOn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YX+WN9QHUEYABmfhVy2RnqDBax1arAkG4B9L2P0xzGu4hzDLM7qJY6vmRyfyOCGAFhe19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vAkWWlquYpJUR69kJBBBFze9vLbfHIMwrapJCtRYBT1OIluvgxk3Z17Os+yjPOH4hmBT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j97nSfXtY/bHP8mzqbKszkaR5hRyRmOULY3U9Da9uo/cd8B8sqQ9M/Olnsbm0fi7Hqps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PlR9zgvUByyXKP8A8QXJtfz2sQfXy3wtzXbBDBkGSZjn8tSsUsseVhy8bofwSSRcBDtf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7rV5ZX5fAJKB6kPAgErGUMs6qO/5ydh1IAIFhthe4Vz8ZTkFDSrSKsiuwMmq2tdyABfr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/tEJ5cVOVjp5Fs4IOtW+YN/I3Hn33xSm+0XaOo5Jmuc+6iWetqeY7Hq99NiR0JPe/TCV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1s2XZhBVzMgininCnQ24JAK6QfUWIJ2OIMq4krJshT+FyU9TVtK34Tli8i2FyoB3sb+W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4resyrM6aozeSZw9PvE52DEMjBbeo8174tSbQcDfU5LnMnDYyyoNNBQQG5M1SR4SdRtb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64QuJa+nyXiC9LSxRzU9QsujUxWw8VlO219jcbWFrb47Q8lNVZUKPNKkJNJCOauoI3rc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43xnTZVDm7Nk7tMUQAl31DV027dLdNsJzaRMnRLm+ZPxBmc2dVVEsMjxi+qVi+sHqG2P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A2cvztAkYOjfETYHr1tjWETVlMvNus+vQqRtu4sDt/7duuKFbRs7qQNLXtdz1+Zxk/f2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QAjmndbWB5ZtY37/AOu2BWZS1GXkIZA+q5ikGzbdbj64jjSdxLydP4TBJFUgODuenXsc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T2Y3BDWBsejC2+/qMEYULaStmU8lKkFVGQLi0gBBNu9/PE55C5c0mm5tcG1zhw9ltDQv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aBkEKudydO6kH4tIcbWIwE4py+npM/zCKEt4ZLozxtGStrAMGF77WJI3Nz3xTjxwVtBd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SBsPGFHyuSDgvHHDSql4uWSSEMgWQJt0sRvvY7/vgFJmRoyx0KHPS3T54gkrI6yN5ZHI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Qd8TtYhmjhegzBKmmq4xNFMGDppuG3IIsCLX/fDJwLxHDkXEkc9fUladvwwppuYI/Fc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u1rY5x7yaoqkcoQG12N+vS5sL49HR5jPWzQwc2oKgkSQgkFR+YXAIHTqAd97YuCadjPs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R46iPSjBpIJpbASLqt8IsFPQ9N7/AHJcZ5fHHQVclUjT5caeQTQBBIz6iARpt0t+Ybi+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MjqUpi55MJ1vTziwa2k6SCL2uiG3z88N8ntKznO83y+SPPJYaSNV1xyLd1ZRuewY3JIF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mvJRZzzjSeKlr+EMxrK6pgpmFPTzLIA9RETtrW1ydHhsDvc3va2Of5pleWvw0mZ0UMsF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0bK5tG29wj3U+G9mFyLWsXr2uZplPFU/vR5STcoGOphh0MLHTpa5uLBSbbjfYAm+Oe5b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pzbMQqo8jaYi6m/iNxvv5G9rW3BC3JjJMi4pnyTNqbN8o0QTRRiKWFEEYljAsQw+Ekje+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GWcZbx/ntPURe75VCsfJjmmX8TZRYzMNyt9r3YgXIHbC7wM2X1NJm+SZnlgkzWUD3V+X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t9hsbjc7EXBCVyVuRTvBUQSKpIaNnTSHXqGG52I8iR88JsCrV0ckM0jCRJLADw33v1+Y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zED+IR5d8W6UPVzOxijYiMu6MwS4/wAN+vXp8sVqOMQrJDKwRw2462PQ9MTYkHJZo5ae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aaVKrHckC979S2xXYW87By4N4/z6iq5ita9USypaed+WiAkaWO+24Nl6WPS+E/L4oY4E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ADeMAW1XOkA73A1W23t0LTTCTJKCeorKWGspIG5C8uVSkxt0Gk330DxIdyCL74SdDHri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LRVrw6WEEUVa8CQyoCWBs5s2kqV3N9GjSOg5tkkNNxBn1RmEQaJv+JLNUStopFtoBZh1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wwZ/xy+aZbLFUU8iSldAo1jHIhZV0kKrqxvdht+XsBtdK0Vutp3npqeKRbltRHPQbkab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YbmmB0niHLcpyvLqvL8tzmskzR0SGaQQx6GhNjsbFhfUSQpsTa9yu5Cpz3hGkyF4myKm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pWPllQYwrhiSGZg2ognre4PS/PKSnYq9KshNJNocvIWQlFOxA6WsSbkNa1gd8DZf4ei1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IIZIVLCZx0B1H4jsbC1x5WvhRnbpCKfGWYHOeK2IqBPBAbo2y+CyjxEADsoNgN77dcO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mXTSTpFLWTHkQygLpiCoyy7sPCdRUeZK6b3tjnnCqxukstQ0BY2WNJXF2PfbyvbrjonD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1tXDPSRllg54VHXUVCIpBtZybgdLH4TYhNpumOy7xXlcdHwzOXy2Kgo5pQ5hR7yMQLag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7ltl3xz7J88myyWsiSWYVS2p0eN3hZkW5UsLC24U9Qd22x0GkrWzOvgqszpo6uWrBRld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NIUi1rlSLG4K3OoDAWpopYqSmzGLK46uOijLNO8AeMaHsdYH5jpU3uQQepvg3f6RDblP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aWtp6ExxGCMa5pFHhDli1zYag1hcjT0xc4R4l4XyaoSujrq2TnxJBOGp43WJxpEZVQWY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ub45nl1RTZgWqsrhip8xhaMJTBNQmDFlYC23deynxbdMNFRk+X0GZyRzmnnr4iXHIqCj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BdSnxAGwAsL4TyyiraAa56uszzhoQ5Nm9TFmKyrBS5e1VyhGVl1CRCxOpiEsouCtmt2u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5dm8CNXSKwemnQh5DEosAWBZTuzWQoxI73AKw+Wxx/xCs1SU8dFEFUGVbWYG6rdgGuEa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BdPnaQTmOfTU1E7NzZJQWIvfT4ietidx5+e+D1LW6gsBVNHE3FE1PEXVViUDmWZr3Ubg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2HbKnqsrzUxUFNM0dTAUl56GR0lXUyhbDUTYNZDa4vfe2KFFAF4hg4hhrYaecLrSKSAS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9m6CxHpjt1bDlXCPs/p1mm15xXLFU1NZXwiaQE2VrsVY+G1wBc26A4FtygcPzsmHP4ZI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zQ07FWje7KTKoGzagL+EbWPcHF3LZ6ctUUdZWUzUDloyjqQSArKNIIDXF1I1qRsPKx2l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cYjkSXQoUSODJIZFSyqLW2LsPILYix3HZFldTPmFPQZnMaLXKGmmcquk7ByX1bNpL9je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IQKl4fr8xziSmy+hVuW3JRYrlpbLcEC921dbL8PkBhjf2X8Q0+T008cVLJLWAokUsfNc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SzqL7bkg7WJ6LLmfB+SUmYz8H0i1boOUKnmBHR3J0sgPUAhxa1x4TsAMdAolnXNcsgnz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VRTssSMVUEMALAFbAE3udXh746IrgdHBc+4HzbIko5nACSSuk8YK+EG4QXv4gVFxcAi4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bySZvDTQUfukqERGc1CsJAxCh1Ww0llJvqJsD2tj6fpy9JBT5qatZ6aMD8BJE1Mh1liS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tr4+cfaJXQvxBPnWWSxywSuFekSItIjXsHO5F2N/ECN7W62xMqiA8ZV7WaPLOEs1gprc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5QhBiKExCw7Ihvcm5NwOp5rxBxJFVNQpFUVHMNO0fiOp0VmutiCTqF26bb9t7rnuFT70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yDmQ0elxqQpqjZSTqKsfI9Oh6DDTlBpMwhhR4qfL52KyrVtCdEmlm8bgbmxDXNiTcXxM3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qp1IkssMQHL1AqsY7EA9QNxYb+mD9Hmb01RDJJUJDSxLptZlRzYk6Sw+Hcr6FgbDB6Lh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l1ZWQTDmU0lObkCzBFFyui6C+nba3h6DFGj9mPEvEB5cVOtFCJQJGqCpdmtupt3Fr7gW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6JaC1HneZ/w+upaKi9/lRjIzJIi8to5EIVlI8d2Fgo3NjbrfDNPxbXvwLRxycOw0tKg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AbAiE2N7MOg3HiUdCGbgv2UTcIK9fVtU5hJJHqeiiqVMam+q13C6h0NyVsV77Yi5csWY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j0635jGnMZCtpsviY/zEg22FwCMaxhsjQ0cng4g5NJXUkqGpp5IwZpmKpIp2N1TUwa+9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X5rLNQLXPW1MD0URnjM2po5nDAyDwg2YqrkgdlvvgFn/AARmXD9fPTzilqIYZGkVvd5G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0MuzMLi1/wAyggBaXMqN8qEFVQNJVipSreeKoIXkkrpXwadHxWG4AJ39JUbYEFFJNUQ1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GhNIqLSDUzEWBDFrHcje1wSbHe1lvF9WcrnyiKm99M50hx4m1OoQ3U7fCWG2nY7+YFFn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xlBlfQlgpJZi/fSp776QBfbEVHTNHFWZhA1A9LBGNac1RIu5IdLkFnUkfCbgHpbfBQrD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tOYDSRNZ4aYcuyjUQLeoCgkAC5NrG5PQuFfaRU5XlE0tPT1FTUGzJrl1FYyYxo0kk2Kg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sOD5nKJM7kmlY8qYFlY2F7g2vvb4ha99vmMFsozKooJkkjoViik1zjmMUEsQvqVSxsR4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4ipR5RNtH0XkPtPmyilrVGXiRXlcrUSE6pGCixKA3N9ibeZHyDZh7aeIQKmaGljiRr6Y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/wAp9Nz9OPZhWtVUNTWxN7nXouhCCQZwWH4YAU3Ntwfnc4oUOcVMjRLVJG8L7OZakhW6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/wAt+rjknINzZ9Bey/jviziRXoqMpU6WRzPUSEhfxEJBPW2gkFQSfIefb8goKihpQKyq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oGCgG3fci++PlXIHk4Tyqgr/AHqWWZTPyGincBGcBSy3iUA6hJdbXsO3U9z4a9oNLBSZ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XM0bXVgoufEx8TWt9/PYbxmumUdKwve0CCafhOvWmhM8qIZFRDZ7ruGX1BAPrYjvibK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pqqNQVLESMFK723BP1+WBXEWe0tXRrHRV9BVUlS6wOI5QZEDGxK2O91J8vri7VDOGZjn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SzxyzQrPFHYnXKw1bAXuvMJA9Bva2K/CfFtdQpBVNUNKiPJNLGQrayCQosfkpt327gH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jrLmy+sqPcnQmCoSRYy5BIN31BRbWL3IuNtr4XpKaoqxWxO3JlWodEkWQNzJBIWIurG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jgy7oe6LolnQOM+NJc6pJCjxMPeGbwrpYhgNJ9bEAdL2b1wj5DWSZWj1UzFXqkkSFlZg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TuCDYjbrgVnkrpTSrUpCtpLQaHZmBubj1G59bgAHw2DdwK+XV9LmVLnM7RzyU7e7wDl8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qOggtp6Xsbi+Idy5lISY2ey3MIaCtpa9quaTL4qVx7wZQEmnbS8iovcKCPi/MFHbDXP7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OZQO7SxxNGsV2lUBdFmUA2GpQLC5FhcWN8cSyjNJI6+vrs3qqiSOQu9LBTuqRtIfi8JU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AOxth/y05lmfGFVRpOjRV1C9SsyujmCaOXfWsYW48djoAPi1flKrvjckqTTLBftD41qc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srw6Z7K66rflHSwHf1NhfCtk9fJPm9G9PJIiopAkEulmKg7AlhYXF99/nsDRzZ6mqbK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blHlHnPHoDMxZHbVcEttcX2NjcE1OEOXUZxQu61TyAXZIaYSC4ZjqAvuATGN+9x0AvD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eP8A2fS0/E9N/BqtHpEpRPMtQ+swiOREJP8AhCvcXP5DfFbLPaFmlLR0cVDWyiBWjiVX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ABI2+Kw2G3Pcnq8zz/O6cDMIIGqCtNBz5Ggi5BJvo1dEdg+w89P5gMdOGR0Wdcc5rTcS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9QaHVyZpTGvXbYjQ2/Xe3QY22uXMXQzt3CGcT57k0eYTU4gWYkxpv8INrk9728h/XBtR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LNRCOicNFTHkGykWKgbWO+wI64v46EM9j2PY9hgex7HsewAewtcXcQnK8t5lA9O8rMya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Pa19P0OCfElecsyKtrFOl4oyUOnV4jsu3fcjHyLxrxlVZ5CqmOGP3eMr00lrA6r22uTf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e1cdgd84e9pclbnUsGa00dFHGgIHOD8y4Julh4jsN7gAH7dN1gxa13Ui4tj5H9m/FBy3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SAgMFJLFDcX3BIN7eXYdzj6Hz2tzXiPhGb/ZcNSZiz6SlSukrZrEG/nbBCe5cgcJ9pua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TFLBP4qVqiWF1khU3sxVWAkB1OL2J06epvib2Z1mZzcLxUOTQTisqql46pkhDeEMWAJc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03tfC3xNUcT02erPxnlJqoRWor1NYpKra+qNHPhCsB6gWNurA/Tta875TVyZGsEOXy0L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jYqDYDbvh0Bzr2k8W5nwxwNliikfU+iFal5F0kiI7lRewY3IB6hGG19uby8OZxxg9NxL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yM0VBGNMkoUm0Zsfi8QUC99IG4Iwqe1Sh4imfLqmqlrny6SnULC6FRS8sENGym3iAufk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cJFndJRUkcvuiSqyrC7K7kgbjckMbi9iRfptthNgfavBeUx0OSUsrRRColjDkqBsD0Fw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HyMKPsphrIeEKVK6Yu++mNgNUa3ICkjbtbbpa1zhO469sDcLZ1mtBJTQuICBE51XuVUi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oe4u0lyB11iFF2IUeptj1sfMmb+0jOOIIMuzCklhp5ImSOQamVJfECNgCQQRcn/CdrgY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AKnOMyWsqJiW0Q25cd7XUG29iDvt3wRmpdCDRxjGx6Y1xYHsYOM49gAwBjPTHsewAa42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7HsAGcatjONT1wAZGPXxi+PYANseJxrj2ADN/LGMYx7ABnGDjxxjAI9fGL4zbHrYAMY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YHUY5zkufxUmY57l0xZdOaSnwOVL6jZVv0W+k79fl1x0hRuMI+QU0/vHElVTB5Vkr5RL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gjZx+o27DGcuzWH0sr8YZkxoqemp5GQMxtDljqHQKOjvY6PmB9McgoaRMwzupjgczXYB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Nz0+K3bpjvFNT0WfSmOKljjy4qGlsnilfoYweukXGrzO382Od8O5TQZJxW1TlWlEXMGi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ki9urbj7Ywyxbkvg6NPJKMvk5JU8UZlExDTU7W664Ywf0GKknGVUAA8GXu3m0W36EYoU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4/mAJxh6akOzU0I+aDGigjl3BCHjKUyKr5blgJ6Osb/0fF2DjLlMTNQRLtbXBUulvob4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9bAYq5nT0r0cs0a3kjUspF7bYewNwdlz2CuDCqjapJ+Eudxt2JBIxcTPKeOnSnrcun8R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kHaLVe+ne522Fr4XOHhS1Tqs1SEYjwqLKSe4wzVdNFUQrzJEkA2TU3f5/TEKKXgdCnUU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2BbliGy29LHGtVomsaOaQRAXMTjSE+RBN+56DBXiGhNPQJNEBIQCJArEWFuvqNt+mFzL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lJHNhc7XwtiYqQed3bLYViqYw/WZJAAhPS99zuBgakFMWkvIsjFtl1MDa21iVPf/AF3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C5jEka7llYbf1wvsZoX1XZG6gg4PTSCh64ezqhpcqhFVSItVSSu8YWUjVqFu4It5jcX8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LXNe9Yj16yAxFBZVt3369u3164XKrMdWtYtRXszCxIxEJyynmwO217EWwOFqgGjOM4kz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kdr2V7232t6AYDTSiwKzqrDswbf62wU4FTL6itqKXMqezugeNzcBR337dRa+2GPOOHcs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JwhK+Ikkgdwv9v74SxLyFISKWtIq0kePUBcHQ2lrWIuD2Ivceox6rlmnikjhhJUsSGdQ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TgbyKNNr7KL4v06MJkilfls7AESbEA97HcjBtSHSAJgzCCVailVzMNnTdrrcWFrWI69z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cxliDk2McgZHFrb77H737+uCWYUM1GOcumSO9lZXHi9LdRgeIfeQzmQRld/EDv8Aa+Kq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iaJObGCZ6WSOfT4gSQylvECqsbHUB6HF3g6p/iM84zaM5hEKaVl5j2aNgFAa57bAG4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vxAxJZdr9cRapYpiVcBQOuog4TjxSE0Wal8sJkSelnlIJKlSQBv0G42tbAippfdZuZCV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jsd8XWzB/Elhpb4j/byxNBLSTpyZ1JQ9NI3FvI4lQaJoEyIQIzG9wQDt/rri3ldZKlWg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SQdiMF4MroWiYt7z6adLbfbE9RUxjRzMvndooliWYIxYgG/iudz2+Xl2rY2FFHNp6h8t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PD4l/DYkm23iF9/09MVssFOKd2ZZQyWePQpbUdQ8PXbYk3PW1tsST1cHNe3MjjcANHJA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+IonjFmgqFuBbxApb6b/AL4XptDCfvVHUM2oGOrZbLqBYarbAq3Tfqdx02wwQ5lkUtCt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135c8iFl6LYhhYjzJF/TCNLSWlEkVTThSb+GUXU4mVMwpmjankjLmzcxJAp+98NRaAv8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O+EZ6uanpH1ScyMh6UatI8X5l6D0BAN74kOd0md5TPUV70slc9SgNLLFuV09Ua+vrtse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GfZllz1iVMdFUxVIEUscs6ssyhStmKNc7Ei5Pc9b4UqDLxRZo1T7hXy0kbOUkSAyIhF9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cXvvaxd8BZUzaJstrnp6iGVCLGIyfy2tbv0Nxe/bDBlWWvmtJTVlRJTrThmklaKQLIoB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G9txe1xevVmGrqo4s2oFaRRZZVftfYAg2I7WPr0OKdPlbvUTOoalpuYWXVcgb7WB6jGb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NBlyxSZckfNazaZIuYjdrlbWtcEft54pRcRSfxBKZqvkLKAw0RqUL9QLdN7Hp1+uATLW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l1lk1FZLGwC9bE+VwPMjFqmVaugekjikfNC1i1pDosvZUVtQNm2ABuR22xmsUWqbAM1M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TSGq1EeFyGQ3F9Xc3F9ieo69jFVx5G0qFKiWqZYxGBVyatIJLMb2BB1E73/fCfNLOtQZ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u217kX7g9fnjAqEiYBSRKpN2tYgH8t7+IdeuD0n4YUx9moNEGqhlcoi+FW8ZYW6Bien3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pZViyaSpYqQZZZtOl9hqC3FyAR/nijlueSxzyKkiQK4JsLour/PffYAnsMH8rzOpqoKl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2IKmwGx9PPGbU4OxCZSU8tNTIxATUjRoEi1BiCL6r3AYXB8xsdrgknHQKmSTLNU8qoJD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ajYBxcdxcHr54Y1rUnSSKaKGoip1aPXupY6rAKbBjuOlunUAXwNzjKpnkpp0oqqrSnTk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KaTqsC5O1+uNPVt0wFyWvq/d7SyPLTvMAVkXUi22uSRe/Tptt3PRryn2iZrQ5OMjhrpf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DMhHiQMYiwJ2Aa/TYg9hWfUMuXnlUdGrhZYhI5j1uSNQIKMPMgbkbaRgbmNC3Of/AHRl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S4G5C37W3uL/AKY1UqAPcN5jW0brTVEGULR0tUKiU1FKGUuN1DmMCbTfcCx6EWtcY9xx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VLAMwRSZaiKZ1VWBsCtwvhIIZR13W5JuMD4aCsgjmzKOVDTadIlYlNQ1AXTUAWHfbewu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U9MdUsihnDKvaxduu5OwthuT8oOQ6I8uiopo63MamKEwK7bAGTe8YC6wCtypIALAb72N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JqoyTyVQgMaxTmwi5lwWCqt22Nuo63s3TG02TQ5tTyJS5q8iwnlpCYhHCSNR6X3vc+K9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JNbUGoliV0BCIkg1kC3Tw21bgA3FyfDc7YmM4y4Qw9VcVU9L73BAK6d6mUMaiWQFyQxI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xHW/pgp7Roq+PhOgnzekzCGqmkSOOSWnKI0YRtgWkvqFl2CbXO46EBQZEJ+KcrNJUwyU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eQq0oG8ZuCbEeG5HqeuGziSooKfNqXNHkHuVNPJ7vDEjBeYSNUl7WBOxVQbaUU98C2xu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qMUkcc9VJVqzpU6wojYoR8DayT0IvZb3Fh2wUy/KxJTTrLmdXDVkokFNFFzueTZd/Hde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Osry3iWnoYKoQ0Ms84Z6rSpYxAWBTuASR89PQX2CVmV0EM0lFlkscFRENSpN+K7agQCH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uykbDYuGRTVgBqWnzKDIs3hjeKUSPEZYTD4viGlQ4W43N9JK3textttT5xmeRUoTMaWo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niI2BGmzWXcHew+WHHhZjRRV1R/CqiZklQg1AkZmDKTuAAOjKbt0FupOPccZlGuU0dNR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KaNL7EEkEkeIkD5G53Ithxyxk6QG2T8TQ1Wd0GY8rKaLLmQwxo9Is6quojkk2vsp/wCY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Ds7p2z+Zqmgoaen8EjwtHadYlPiAuAH6XJtexvsA1qmW8D1GVvStV1NZFmVUmrVTWCiY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673NyQBuAebJVUnENVR09RQzSQ3RjyFi+JjrjjVboCDqPQEaD03XDlFPsZ1nNuGuHs4p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TyLl0Xikjsodbya1JKaguwuO24FsIWVRV+U8RxV02UivqDHJzlKBVhZZQTsAw7OoFrFG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l8aT1VPmC0aAKJApIRS1g1y2wPmfDc28sXabijnzLC0jVLhhzDy2Gq2vSQLkLsBte256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Gv2fVtbUcV03vmZwRZWyPVyxKCyBjuGbomoC3iOwvbqBhk4l9p02S5hSSpNFNSsjq8MB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2FvS/gtsccbrK6srWeWjo6ys0OsUhSlZ0jLCyp0sGYavM9bb4qcTZjBmeeQw6NcFKHQX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NDX2UnUQdjsdwahOdfBLPprJ+L8o4zMERdIDcuRLICGXxBVubi97E+m297CnWVOTRUdQ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tbsj6gtyepBI6pq3IBv03OPm7KKusqYkyyjqXpAz/h1Y5aaV1LuzFkFr9+tvTpJma5jw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JWULKGV6dwyyKbix03AbSATYkbDc33r1J7euQs7NxPluX8RcG1Ss9JLJAzTxrMzElypU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xF7beO5529DTZrmGbVFRQujajUPpgUaXB1EMWFgDfYAnqbflGAUftAhpaKNaVWQQst47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99x0uOuGDNZo6irizGrmMtLTR6+RM6i7izAX6tdbj4utut9+WWWTaUlQrsU+JaVaurjj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jjc+AElt1AvZe/U2UHfBfhfg+V8nrazK5VrI0kMQeA6RpugOoSaQLhrqLFtiNJ6rZpc3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IKeUaQJIr07OW6C6kGwvcjvYYY6PiGkmqIpKyVqUPIw5cRURqJCBYrve+kfQXOBamKVS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XvfEUWUVwmo4izQzRVFIJTFaxvvbR413tYgXvq6FgqOC4YOKaxoI6U5LONa1NK7IKcFX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SVU3W2k3sSQwwDL66JHYfispEXLPwFgjDTtcGwAAHmRghnCVmZrPLHmsPPeRElBsGY2v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dbsbHbZ/4rcmorn7jsg4HyehTIqwOhSMSFY6ianWQhb3JPiG+l0W3TUg0jdsU+IeGIcg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hfxiiMY2KHV+ISW8W6WI2sDYD4sZpMvFPCIYws88SciCWxKszHU7ghl23PW58rdBVrKF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iENqVpWYa1Ys5UEDT9zctbyOMp6h9Niciad6MRJR0tO8VLPEgKkksX1Nsp3uD53Jt3N7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aRYUqITFGyxQVLsZqWLSVIuyJruWJFj1UXvckc/pueuY1NDFF73NHdAsbWQtvcXIAA2O/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xzKlMOZPIghLBXmQtrWy2VbeJreEbC1jcdcOMJU7fDJTOk5dXplcfudQQdCF4ZlHLMqs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rfcehwJkraesbVG0vOpydLj87WuWufIgHreym974C5f79mQX3uOR4IEWLSh/HCdNYQfy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GOHI8soldaSrjDyvzNTlgeWqBWjGokX1EuL79txjnlFY3ywAU9GJ3U1Sg1c2o0tQzlhs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wKm4I2uOuAr16aJWJQf7078iG4XXYD6fCfK/bboQ4joEy5C81SPdomUJtYyyW1ERjo1t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Qgc5dmmV76rkKVYXv5f2+WOvFHi2Fl6eQ1uX1TxgyVOyCML+e/hAHp2Ft7nrjpXtD4Rg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aiKaaz09IYJGUOoRX0SAdRdiA22liAb9Uj2b5lSZFxBlFTU06PDTVQeSRVUtZZL+Lbc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mPEkddGmWpGBRLJKYI52vymmdWJjYWKlbHSbjc7nrjoe1xqSKTQniqFdSrUSNzOU/IEU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FyLb9S2OtcYV3CmSZFlj5RFXVlNyJWiZK6Snkg2jj1aemo7MdSeIW7EDHK8hpp80iq6e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USMp1q6jVqv1OoncEbsq4Y5shWKaGKn1VrPIh5V7GRdVxGP59fhFxb0G+I9WMHtQk66F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C30JJYsdrDt1vYfQ9sZ1KEjpaZoxPV3aeSJjrWIAAk9VsRe1h1a+9ttuI55I8xtnMJE8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QAsxuwuS19ZOobbD5UIYAktJPScwc2OSFxqJIUJGNPwi4sT9/rgafbAcOCcy/haVOYTx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qoG0orsCukFVsu51KoFrnBLhjOoKfKs2zHNKudIM2rpFZuuogXVXKjawdjbcEN0OA1H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FaXIZxH4ELNa+5JN1Isdh4lNrrswUcXuuQipooIXmjiTkMgAMN0Qa2bY3/sB8ubNlceH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l3FMVLCYqxpZDLqkeV5IuusglmMgG2y3C2NtvWHOOPaleMoqCikkWGVDToX8VhKysJFt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62wn5PxcBk6000FNPJNHPHzJS/hU9I9th1L7d7Eb3xT4UppqfinK6jNQJ4qWysdYGjQb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7DsN8deLNGlC+SrPpygYGnVAgTlgIQDcAjsD3t0v6YsYoZTTpFEZRPznlVWLDZQvYKOw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DFL2mcQ0uQ8L1rzzzQzSJpiMRKsWPYN0B6/bHO/Z37WJJk/h1fA0nLpwYpWvfUqjUHYX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3x0r2hcO0XEfD0sNfTyT8m8sSxrrOq3XTcavlfHz3I2X5AZJKGFZEpmjWqSqphHMrKXG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Rc+IA9QcZZJOCbAO8Ye0SqzB6iSplNLTFDAlOLjTIyHc3Ugjr4u1+3U8pgyc01RUvxBr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NlNrAvbwixLeum3fGOIK2jzBRpRzCyKyIhJ0ECwUna5sD57EeRAH5hWtUZTTzSsOXHEa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WA63GoAkA79TbHNGblyxWdi4GyLhfh3hSDjbNJZatgyKkCKh5ZGldJA2P5Tci+4ubk47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X5u2XVsUUdFFqM58SoGQFSAPi31CwPVbdxj5OyfMVjymejSuSlM0ZiWAMxR9XitJc73I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jfP87zCurqDLnmBMB1HRGYxLZUQjQgAMYEVhcarbeVt1lj0Fhmspsy4h4tMkMdZm8dSG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e2lyBtbURY6gLi3bBXOM8zbgqXN8vo5q6hjFGI46GqmWTkqwB0A3IuFtbodz1sARNBmm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NOYKVY0ZTOsawEuGUOu24sVb1uSTibirNGrqR5M7jtmcrIvPqJQS1OoNgxX4iSRuV6AW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KBPGmatmlYKzN2Q5jJGEqZGi0NPZAqtv8Ow6AAd9+gXeHIjl/FirRQe8BgFWZVICagDqu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z3znWVxVU8k9PVSmMyuI0kTxBLjQSbi5Nz0A7fzWDLwRl3vudUeXO0rMgXXGQ13Uga2Z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iZb3F8ZRuUiW7Z9M8PUnu+VVWW5bm8q51NTibmSapo4mIFyL/MXvvvj5Z9otNVxcUNLx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1TEhSOQ3K6wrbrfTfcDrsoGPr7LqKHKIDyIxBHD45I02BFrWH1Ub+nqccv4l4gy7NsxS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nNNZURCWO+oIh2N1Jj1FbC4LA23GOpxtUM4Xw/lmaZeA07wQ5fLHDKs7zIx5b2sdIuxB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9gcfZPCtFHlXDmWUKupaOBQegLGwJPz3/AFxy7J/Znl/EU2X105vlaRmeObwGoeUm5Vti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AsuOi8NcKw5GSxraytkDuySVMpZgGN7HsT6kX+m2CEFHoQwnGuNmxjGoGMexnHsAGMex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x7HrYAPY8ceA+eM2wAaG+PY3I2xjTgEa49jJGPW3wAYx7G2MEYANcetja2M6cAGlsetj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xsRj1sAzW2M9umM2x7AIx5YTcqqHOc59QxuYBJWFpJr2IUjoncufTp18rueE3I6KOp4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SdVDFFdSN9j36jsRjOXZrD6WWzTNk9Q9Tk9HKtMpBlpgpUSAiwZRYsGv12FwuEqpf3ri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MUMaqAqMSB/MDY7W36eWHvMaiOlcCvhqIA6mMPFO+iRuwG6279dhf64Q4Qr8Su8qxnVm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g6gSeu4Iv6YzmuUa4en+R89fxRFCl6WcKel1t8++Ip62mcHSksfroY4KNSw1kBEU4d76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RioKZIQ3OeQBdjZL2+hIwbzHainDmcLDSJQHX4gVYW/TFqnzCCQ6BLE5O1huTjaB44p7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tq/XA+tl5deZTTyLUp1Oggnr9/nhqaE4hiOLLmuZggbtqUWxWerpaOrg5QjeFm0tt0Hm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Z1QRkx9dGm5/a+LtOs0bA1NNMiHqdBA/pit0WLawlS1FFmBkjNiGBBuWW479MZk4Yyq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Kwt974FziIqxNLKI+uoxm33tbFSnWFpmAmliB3CrIYz06ixF8O0HIfagDQOjZtXm+2hp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I9QjLPUwib8OOQpdiN7G3TDEkU+tjHV1JU9BzC1vvgbPlKtLJIZWQknVrXVcnr3GFaY0m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WVe5B6fO+M+9SRJy5Rva2+9sF3y+LUkZQMoW2r4T87DrimuUEyESFwv8w3GEBa4blqpq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l2DrdWBO4/TDhGK8sHYQG19onIX9RhPhopMuqJPd3SQFdjIDY9+2J4K/Mkp3qIY4/wA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QnYyz0UYmWWXL45NZ/Eset/6/TFOXkQzmR6YlEWyjUCwG+29sSU1bWS0kcomkXWoYrqJ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meZXjllj1sCAGbBtQWyOpWlED+7SV/j6xhCVPztYYoZa8avUpWUykjToWY6b9b/MdMXU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ijqrHf72xsk4qboKZCLb6if21YNoWeo6XLqkASUMSEna07bfbGanI8rZfCs6P2tISP1v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lqWO3npGI6KjpaWmK1VKzgHYqvTf5Hzw0hWU63IqeEKUnm0k+InxW/QYtjI5NIaGUWsL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uexXwWNwL2t9NsTKsA2WeRSRtbf9CcOkKynSU+aQ1JYxxlWFvEDbbv0/pgiaiWIEvBA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r77UUpAfODEhHg5ioN/+3fEb5rn0lhHX0VRTnoWQrt69P3wdDJffBLGCYIwet1LDbt1O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QBxaxDpqA+uMw0b0ANPSyRuPiuzCx28wbYkmaeFAZoqd1Y9RIQB+hwCBrRw+ESxwoxN9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Q0U1r1FMHO51VB2P1xbqKiLSWlp4yFBP4cl7ftgaglqAZ1QlQ902ViLHa9+v1wDMpDHH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RSg1hi5LKLD00lj9MWcqp6OsjkLFVl0MyaJDrDDpt5d8DKiqljqiZpJWqHvrYtckEdzf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ZJbctbQvced+mJodlqWkKoRTO+tejPJYHz2xXkWekhEki1DoPiGpSg+l8X/eqWhqOXUR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rZVO46XPfri02Z5NPCVkNGxdbfjRdNuu+CrEylTyvUprp5pEvfs4XfY2FwB9MaNRZoJO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aRNQLeZvfA8wztWTtTZjS6GYv4Zx3N+gxMtaaSCRZJWmkDjeIqdiOgv64dILK9RS1sDF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ioSb3FrL54M8OVM1FRz1NXNLEynSII9Kq4I/OAPEPE43uPEfUYXcxzSSRWjDyCNxZld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xxn3WQuT8SkHbETjapBY31tA1SaeFY4eSLuGewKKWuR4R08XrinSZrBC7RiUwrAjAML3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P0wENT75TBQxjeNOXy1uBb6np6emMLJULTSRCJZkbsT0Pnb5X3Fj03xy+jJ8MVDhSvSV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AAwje53U227bA/QW2xfNRLC01EDElLIOaJW1eMOu9rjuumw/xDtuEfLquSGnEcEEa1Us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3UdfW/ftaw2ZS0k8UdRPzmSLwqV+A2tYC/Y3+mMJY6dE3Qzw5TN7vSK2Z0xmbe1gusLc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eKqZNXLUvLXkxwxm4kjS6lyBYlx0se9/88w5zTx1FOZHDRySNrgACNHe4sbnqLnfbpg5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kSn0OjgXJKBTuT1AHr0v6YUJSUlFjTBrZXLX5bU0KCPkPGiwu8ps7g3JTSd/EW3YDv64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uMJy/M7qpIjamJBXVsb26bjfff54y0sMMxNPNIzXN2SQ2Nu4PfpfFlMwnH+8pmlbDWqf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2YG97n9MejHHRdlSCjr76WoqmlZUMqiUcra3UXte9jt32t5YsUmaOlescAghkuVaVwCy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bt53wWoJM0iUS/xzMYpWbWCKp9WoXF736+I/fF+XO8/hhJ/jkkihdNnWNyfuCcN4gtEU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Q9Ly5aZA0Uisp1TjTd7jtax3+3TA3OM3kzKOOBlQJHIsksccg3LEXsoO9goFxvYAHoLX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M4KOaZblJWRIiXP5turGwuRbAgpEp0LQxSRKxsVkQN128YUMR0/XGSwUCSCk+extXyVr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xiX8QBbAgXbtqe3Ta5t5nsq4mGZZZqj5dNUrYxubKFYX8K2BIU+JyRuCd9jcLEdRSU6z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qV2Qpbr0vubkagRt9sDoautpiJ8vy5Y4+qspJYgi19iB0v0G9ze+Jlp0wHePid6aJBQp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48W2kLp0FbkGynrsdt+xGjqqzLYxWzZdWVE882mKVo2kUK67CPa5NvDqt3Nt+nMI6qn9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JFYGKV4y3hIb0F9ugHX7vtZ7RJ9WXNNDRz01OpJp4GaBbm62028NgDsSRZ/lZLTJOxof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sENZo93hFUvMUk6gGVSltJ0gdb7nYeuEfOOHg2eyLNlMFDLmE3IgqZn5tpJHDAtEfzad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HN7TKn3n3qPYyMN1jUSQre5Qb7g6Uue9umIeI+PqPMquq97psxSOSO8QMg1AmMKACGGl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m2NVFoY7U3CtRDl7ZJRpHX0Eysamo5iq+kgADS19J1IbEbC5sLgnCbnnAv8ABKGernm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YuEL6gSxW4FgLMPqV3B9k3tIXJRWVNJRRSVlayFgxuNKIFQFtZI7np9BhpT2sZRmdBoz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oEiK1ttLC5vex3W224OFsbDgRzxJWS01TLJEGUufGwAbXYWVvNQFTwjSNt77jAzKqJ3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epBiijjQ2sxs3iQkgi+wCEWH3kTNslp2qnrhW1srShondEiUgFmLMoU6dyBYbHuB1A7K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HLmhShqZI3mXkKqsiSB9TKSQPh3F7AEjpiVF+SDbLoqtcwjkJlamIkcSmI8tygchdQHQ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c8rYKmoka9RNPG2lubIGU2JB8TG5ve97Ai1rG98dkq8/4QzDKVoK+uyuOuCpM0qRDQko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e/TcdsJccOSQZHUtSZlFLnTysrxxFXiQWOkqASHANt73uBYWBBbXAOKo5clZGamYxxo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spG9riwNrbjf1G+GPN5KvMaaleqnhapii5dki0khWKkGwCs1tJJGxBvcm+K3EGR1CZ9N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1iHawYgBVAA3sLbdgdsV8xnzCWslmq6yaWp5aICzlzZbgA36WsP9HEtqqI6JmdTlskC1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ZCdu/UJbfq2/YYnyaozGOjaBYXlhVvjW5ZdVh9j4bA7G3nfAoUkzxI8VuYzBVVSLE2AB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GYKygyplmjRZEJTkykkXAJ7G/wCa9ut+oFjjGVEjpkjCDL5GqYoUqYlkchVYyWC32UnS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+mJcgkq/epUiUQ1U0rxxlg2mMAlZGJF9f5htfZWJ7YSZs7qKeoifLJ5EnklvG4k79LAf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7Y8mdQUcNHTUOUQB6O0nvReVZnfzJ1W6+IKB1Fget4enjP6iuBlpM4q4qGoY3SddZkfV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ceIra3exxHHWRtmcZkk8U4diFcF13UXFtibXG3UnbpfCvllW0tLUmtdRG1UTzJjpCqG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wQfCQMXZ8vqTC2YRTtFSiMCiSrkBZlF9StfZWI1kXtfSehteHgjF0TQ2u8WSvRQ5deCi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gSSdVuQ2oXsUBO46DzwEzyqauzAiomgahhCFuXBy4wWXZdVt7HYXNxuB3wswVk1bmymm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0khVUAXpfra4B79B1wQzvLq2sMbV9ZE7QgCZUAAKgXGllF2JuxJPUkdOmNo1F9jsxwvV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yMo8f4xJLi4GlW8yD9enWxwXGZmSRlhKyRyBVvpsDZgVNreQI7fFhYozRx1emqBSJtSi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hAIP2+ptS1jLbXPT1TSEWlEg1FVsd+ljYdW3I8+ynj3cklriPMqh6Koip9TL4S63ZUQK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bqLi+1sL9XHOJ4SsqzU85UCeNJRFqFxtqUE2segPQ7nE2Y1vNhjR5YuS0g5ogDHSlx59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wy6ZaQxRRoE5QES6Q1lsGJtuTpF79T1vjRPZHoafyCsuS0Tiejmaqr3WOi1tpJF7g7kA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C9iKUkk1JmCU1TFLFOLhkfwyIwJDLY9GBBFtjfbbDpRZlThVq8yoqeppYiEqIpkEoaBj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udugPlgb7ScqSi4tY0rUtTHIomVuYZFQ+Esp1FiSdm32tIOxxSW9WU42rIaE0giCazzZ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7XB6nSAdvLEzVj1xI6KQEDF77bC9zsN7DfYYDVbmIUbRlIoKeGO41cy7LZt2IHiJO7Cw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qcxn4crmyuB5Jog71RSMH/dwYzfrc+It0BsFBxCxW7JSPZllctVVzSmoppGjcaFaW5ez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7977+u5FMFRSkchR9QtEthpGkDSBbpc4p/xLm0cbwwxRTSEuSAQAuu3hO4B3+Xh7nqWy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+TPTTRx81/eIlALamFyWJUaVJJIFtJBI3GG1Jj58BnKIo2mmSjpZxPBreoX3dyY6qN2s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vZWF9trHCckrmGCoNSKXZLALcXvpNmBBXUo7HoRtfC7VcQV+VCvXKZJKQPUMqhmWYF0R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ZX3tbxEjpgn79HDTUAlkQyUUOhJAdBlu9ySt/wAwAsTbba29znkxLiS7GxizCsaakpKy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cgA37kBRufGQSeykX6AQU2Yyy1qRu6ty4y0jS+EKehJG3Zf1wCp6yVYn5nLjAuWe3S+z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ielzhatVEsIfXoVVazWAPRj/AC9RY+eOVxbdsVnfPZfxJlicOGezLVSTCNmZtpR4LlSQ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9+4sxZpxlSmjrBQQTVEsMy07orKrXYkAr1v0v6j5HHzVRZkuX08EiCJU1EslOgRWOu4IU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vg7lOZV9FNTujQLPJI71HPnaOOMPYEGxBBt3v6W2Or0Yai/bRomHsxz/AIgmWiWSerGW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pdiuk6RtbQ5udvvgVX5MmaZLVT1SGCWSRm5LThLKnQkAbkm6gb9QduuB/EfEebSVEtHl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45TEWkbUAy6bXuN9th0+drea5T7hkFQDmlRNmVXDJ72ZqJ4bIwsVVdOkDVpbe2/cbjGa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jmmbrl+VSSokLlWOp0mj0OmpRsLgG3lv698U6fPFpJoanLHkhqIP+Ey973BUlhbcMeoP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UGpzmubMq6eNXjn1avAQbBgwuGuex/vheo40m06JmF73uL6b9TbbFqKu0yAjFPFGsRih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8TLpFgF6C3iv53HS27FRZukc+Xq9XBMskivUSqrq0ak+JbWPwkE3W9xbbtiPJ8xE+WtL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XQM0fMf8QgbXuLpclSVsL73JANOsmlzWsklEsMdZNoL0wiERusfi2RRYeAbD+boN8W4x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/wBpMvfM1qlvCWapHJ1SXudCptZiUUm3wghSTfYU/aBHQUMgoZoYJw0KSQ5mLlgxYObW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umws15cI8ipcoyiGKmpAYFmkq4JbyTkizoHVgwsCXsCBsNj0PL+KGqBXJHDJPUZPSzoi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GwUgEJ2UHtvYHCe1cIYCzKoaORGF21t4JWHxAHaw7dj9vPHQ/Y7mdRFxtQPKkM8E7RwT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Ynq1yBubduuFejy+hTM56xxJI2lZZE5JWFQWXwfzLGvS991Ha5GC9Nmn8LkSMxUUkSVF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AE6bddz5m1jY4iLUZE0dB4m4nzl65svzyrkpaBJnjBJN6pdRbrYbqRpPa9wbWOHPIeDO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s9FLaeogWVwL+EhmOo7Cym+1yovewA47Nx9DNnlOZ6MyRQ0DUlJCbzMkzoAWUb7l9726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db7nT070DQhNU8NFTEnQjMQCWAN+m/Ukrvjbdt57GfWH+0mRQRJ/8yp1RgxUmS97EA7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FX8F5zXQ/wC4TRrNTxFp11BwnUEdwxttfcemPmrI2lrYxJVVMxmaoEFOj9FuNtQ0n4mI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rzHhriuryqkjzKginy+GpWf3RNYcIj2ZlcXUalY7kkWTboL1HI5eAobvZ77U6XLMiWjz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iNlF30sBcW7hTt13J+uOwcP5tT57lUOY0SyCmlF0LixPn+uE/wBnnBHDOTVmZVFBSvJK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1JqKq1yDcMCdzhtqs+ybLaeIy1tNFAbqmg+EWvfpsLaTfytjWLfkQRknhjkSOSVFkfdV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vhoaYSySINRQC57MwXVbyF7/AExyP295vHkEVJn1AtRUVSS+7q6u/KgcBr3FtO4LLa6m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/wC0LMOKc0ops2MHIRAGjUab+fU/oe18JzoD6y4Sz5+IKWSdsvqKRFIKPJ8MqnoV7nax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HJuCfarBmGTgU2U1ckUEhh5rP1HUEmx3sRcdPphjf2iUojVly+oDKx5gZgFC72Ib7dvP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RjwXfHKc69o09ZPGuWhqRF6bhixv1byG3T1xTzLjrN6yNIOalMdWpmhJQ/8Advth0xbk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MnH2eBNKvASqadSBW8V+pHX08tsGeG/aGi00cGdh5anVbmxgbg+Y23G3+upTHaOiWx7v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T7SYoM2miSkE1ANo5ASjMe/UfPyxXy72gJNnRqJqVkpmRY3VFaQrYk6rgAd+m/zwUws6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pKeSepkWKGMXZ3NgBjm1d7QpjDVQUtJM3MZuVUF9JUdtgDYfUH5YTuIM2qcymRpl5SCM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Yk7n+gwJCs6j/t3k5rWhRneFSAZh0vv08+nz9Dihn3tBooaWaPKRJJU9BIyDSnrbufT7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PjkI27frie0kRuyxq3RbtqH0xVJE7h3yz2k1MUpFeaeogFixCaZOnQWsP0w2UPHWU1UB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wBbc2JsOw6/b5Y4oY4SWVliU9uXcEH+v3xIsNPTTK4lcnTrOpdl/ucOosW5n0DBneVVF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JACCQXa/S3n9MEtJx82nMCGBhDtN0V5PEy/LBSkzzOKSYSrXzq9rG8tr/PzxLiVuO/aD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Wee8nm5hVoVOw13H1HQ46nwlxrQ5nSUsNfOsWYP4DqXSsjeh6b+XngcWhqSY1acZ04r1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rrKeGS19LuAbfLFWu4lyahjieozCHTI2lSh17/8ATe2JsoJacKWVVUdPxTxJEoDzF4SI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YeZ/riSr9oOQ09Q0YmmlUC5lSPwXva1zbfv9MJFdm2UT8X5tmFRWzx5dPHEsU1O5VlYo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CR0v63Gc7TRpjVqX9+R7zfMqbLqOaodxXVRAsqjUoFx4QSbBdt+5/bi2dZ5VT569RRRm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dEZD1Fie5J2JG+HXMM7yGuoo45JqiRNYeKnkQBUk3F2II8J9dW19sKMWSVeW8XSpmctM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uqh2DDTfc7Ke3X6Y586lao6tKkrbON1eTyyIORRkkHoCCD+uKv8ACqhQL0bqO9gcdgfI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fcn+2I5eHqp2UmSDb1P9sXuTOWjkE1A402jdSOljbFdaStjN4ZamO2/hci32x2T/AGal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9sQyZJWqLR+Ej82oEf3w7QqOWUcmaU7WjqJgb7Hqf1xdgrs0L6vfJVbz5CD+mOj/AMHn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7XxTmyCqenAaAGQXtuDhUg5E1c7ziMkJmkxv2aNT/TFWozfNXAWaejqLnpLTIbfZcMJy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G63Uj/PFOTIKkvd8tq4rfmC6v6YqkK2CjnWZqLS02WTfOADb0K2OKs1W00YD5TRqw6FC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ii/irOp6HVCTjSnyhZJJJGV9I2BZSoGHSC2LwzAxR8uTLtC3vdJmH1tuMbyASQREU1QV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EW64aDky6NWi6HuBfEAoUiuEcgHsLYmigNltVRQajX0mZSp+VCbBfrsTjQVGVyCczJN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1ze+DEdErygmUx9fE3T64lkyiE+KOshDd9v63w6sVlWiqMhNEql6rnqvRdVvvY/ti0Fy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PdDZfn4MU3y54iSuhh0uGG/64yKVtiLA+ovh0wtBN6HKpE/Bz2mU+UrqP7Yg/wBlqaqk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5YaW6+mrfESZbTlrtJIbjf8ABGK8+RQqQ0ZDbXvpIscL3C4DC8K1gU+6y0Mo7EDT+wOK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oLXvZZnt+1sCJMlQi5SOx7WxNHlNUIyIpdCjoOYV+2Hcg4LFXwxmioQlPrudwJR/U4r0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zxq3UWR9/ucbCLOY1Omtr1AH5apv742izDNwLfxCr1f42v++C5C9pHUZDmE7D3mKdz0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mmS1EOqSnoa6A23KRPv8yABgn/GM8VhpzA7dmhiP7ri5HxJnUZAkNNMvcvEAf/CVwbpD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uj338ZU4hWZpgY5ZHaM/lL3vh3qeKc6D/hJRKukeEI1ie/Vv64rnibMGB52W5dNcbkix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QlSxrHIdKEL2vbE9LPHGpVRYk7sYxY4akzihmf8A37hiiZj1eNlH6af64snM+HUbRFkD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f+2Dd9h0hWjglnFolYRHc2FgT0/vjZKMU7ystPDIHW1yttJ1A3H0BH1w0fxzhsAK2V5h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xVqavhyfm+6w1S1LLdQyydfXSTb7YN/2Db9wK1RGR+NS0rOthZpLNbt2OIpWotF3o0Gr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K+QK7LXzZkJQfExsR9gP6YP08vDUkQEeb1UVu0nh/dP64N4bRMjpEp5leoSWRG6RxaSf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01oaerVdVzdACD8rHDClBk7G8eeR3PZpk1X+VgcQyZGYp3qI80gmWwsdgQPufPBvQbWKe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SJxt4qdrn9N8DXmikhKCGKN+glBK3HqLYcZOHqetFmrcvZwbWaoIIP0wMqOFainGsrBV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+gw9yFtYDjolBuK6mv8A4Zd/tbGKiCeNCYKvWQOlh/bBLLIqqomeKhgLoBdozYgX26n+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oU5Qz22O6kfvhWgpiZDVzxTxyyKsqowbSQBfEk8bVlWahr2fcqCSLeVxgjmHD2aKGd8u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fa+Apjkpr6kkQdPEpX98RKKfIbQzCKZpmDCXnSKQqqCQTa24AFr/AF69sGaLPfccllp1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WWJTGFsLaWUqyEW6DqLX6YUqWeVJlkhlZHU3BVtxi688skjymUc12LGwHU77C1h8rYUc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LM7RqiKWJCg/CPLe/wCuJvdtUioHDX6FSMW6Rp5AFdZmNrkqqAHG1TA0yhOW+luuoKT+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kVCrc9H6qYxff6dMVKyStV7S86JbAadTW/fF2jmlo45o1TUgBsGBG/kMUqyoeRirVEsi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AVLuWuo1MB0J1bfI4t+9T0Uk0a1KuBIQzqAyvY2uCR0OI6Z1jWV+a8cltKlCOpudweo2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mSSqSUtUapEsVQlRrvte/odO3rhDIYJJp1qDDGjiMcw+BbgXA2tv3HT59BjSmlFMDLDv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tHlsaw6pUljJ3YgKTe3Yje3ywJrKdoXPLV3hvtIwIJwxFibMHmAWalEA66lJW/pjMN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d2sZ2a6qupbHoSCLG5G9sVJObKmtS7ogGq5Nl/tienrHRaV3dhoV1C2FiuokG5/xMw/6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WjrmgzOnL8p2WQQlCWK7WPaxI6jt0xara6CpmeXl1JikbnL7qqBY9QDFQN7ablfpgHAZ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LYroQ+nTpjannmppCj82MBiWGgED6Xw0I2rXgNYvKjnYkXKSKt9jbt9cF4qbIyD7xBUo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8jgBFM4zAy1KhGYWBCE3Pli9XuwAhdh4lNtNyQLdwPXBQWR5qlBpC0xmR1/nvbttvigs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92W5t9LjEs68p4g0zVJKBmBY2UnewJ8ha/rcdsX6KoHu6jTD1N0IViNz1Nr4KAoU9LSs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An/zbYll5YKCJkDX3ud/3xeZpOYrxwRaQCpAHX7AY88osRJTSC/8u4/fC2hZTkFQzao5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9722++J1zTMIyg5iExqAhMYJX1BNyD8jjDU9M3SOdD5rGx/YHFSpqIoaZUMUpmvo5kmq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4GE4oZe97r5m501QqgkkBVUDfrYBbDDFTZ5NIs/8QoqarMzhgWQWBIs3hIIN7Dbpu3nh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bqTYqpVj+oxJQZo0kgWbmMo2GkJceXl64NkfgLCeZU4p6zVTww+7O4JjdmVmuN1JHT82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ZZk0cEIkR2Vqjnh9O4vqt5n74oSxLMgZakMAbgggEbEW3Hqcb03vKRWhhoJCAbB4rk+V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InqXmy+lDZbRQTU5Qu5qohqibT1Vy+obs2wNj1IJxUhqZKtedNl05jePRaByQQF0i1we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Sx8+mJhiy5lI3WwUn/x3/TE2X0b08bMHQRElhCqXEd9yFNztfCeGL7Q3RSy6jpDTQytU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bwFtTWUKSpIUqArdLHxHBuTh+mqQ4gzMVNLZiURBcAjbbUSNjvcDEYlYSFBTxMbAghSx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Z1c04AH5WDBT/r54HgixcfBBnvDEmT1SzVVTLynXlxcuQllbSQCbnpub/PvfGlPwo9Tl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WEsbtZiAAR06agcTqol0K9KNR8IIsf6nEl56AEJHIi9LI2kj5WwekvAUhXPD9ZTzQCup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NgwuCwUnYny+WDFZVGrrEenp2po7DXFJOku4AvpNhuSTt6jDDUVVLVUiCc1EelQ2iRiR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4pxQZI6OkqXX4g5aVAfqSAcTLDfYUmX+FsykGY5dRUtMayGojdKmFYT4FYlfHpDXFit7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inIKmlr6yGggmlijmhpqWNr811aMHwhiWIGy+XhI2sABMDU0ckzUUHLCSlVmjlkVtJHS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QzxQMWSoAZraw9RqDAdAQxxKwV0FKqA1ZT1kVPPFyjJTq3imuREdJ7N3+Q3IwyU0op66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zTKlmRqKd2JdFJkViABrcHUVsQNOk98SUvFFTDVyQh6PRUAyOXBYlhpAN77bb7eV8XBm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chJBIpKaiNybaiL2Nze+588V6TqkCSQoVD1CSPHVU5mkDF+SotYFibqo7dTYYcoc+ioc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44I4Y4zMdURUFVZAWGoWboQQP5bYgknZ43Wo92c6tAmaANLGpIB0H03IvfArPozU80Os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boLWt0F+/rifTkvIJFXKqoLFMZZnp0qIyBoQABC4JCA7DxDotulr4aaaY58KfJsviio8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ZI4FKE2Yk3cuCtviJO3W2FGELBGJnePmA7EROunbruSD2HTFzKKstJLUVNM03vBUmRNP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WIB8JHr0xDwuTtsKC/EGd0UP8RpY6VYGeKJUQMCFfXGxIGkbqBIL36kDzJhy6eKCiFbS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gKlJNwCGAsbXUn08jbA2ZBWanr6So5wdpAsjl4QWNzYK1x8umwxeNPk1TlkcNPNNGY5d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G5C3sQB37Yn0K4HtD+VZ7LV5h71U1MMfu0kcsb6fHLIQFUtqBva4JJ3O3kMW6SpcySxy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gvw6j8IHSwAG3QbYVMqySlqRIJpSszkkM0qNvpIudgbG9+v2wZGTy5dFKEqUhe6kztJ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9RjLJgk+EFF+XienpMzFPlypGEiEOt4iVOgMGYqQGPW923sm+xsNOK8yp5srkaOVLcy8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CDpXZrdDqFmv16B80qcvgzJTPCrCcFpFdFfxEkAlgwta299vTtg0KHmJO9O9CYmChm5g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tbsfrewwLA+2izm3EK1s8SiWGULHcq7KSLDT33tYFdja1/W2BmXQsZYWncRxl1BdTa24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8wyp6l2MM0XvdIupqd08Eita+r5jsQR274G55ldbUFpKLJ0plaSMopmiYC7Ai2+66j+b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KFtF2OaQwGAO/JkULI2mzOrMGuVB33sdyd7b9ME87zOGfi6abKonENU6pUJJDHGZCfiC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7tuRcb2ss4erqXOIoJI4kjfYXkulwepIAuNu1yNQsL7YaczyLKK2GdpHhzDMWKsamEuFI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jSAbG5BOL5XYUD6jNKXN6BctyxI2jMsTieqiCAyaCSAbCyhrhQdiDuMQ12TLUcS5PR1N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MSGC2A02taxJsB2vbtjXNcsgWIVFLHyIgLmlmkZjq1OCRdiLAKovfe3yuGqEqK3MoZ4Z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8N2HQjt3vttfEXbGNlVwfVnOczooFjr5IgksLRiNC2wIuB8HWxG19iPPAk5RSCXlyVum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1yo07EltdtiOh7WLYYouKZMvpZYY5fd6meZmmlch9GrddFutxYm52+YtgHBImZ5vNmOc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rKrrsCdt+wta2wPbpDyJeAbKWT5JW1te0bZdz6KLZplkVHBYW1C8i3HUdSCMa0clXRzT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rMQagzgsovdm1KCbCxPhJHhPcHDLTZjlsULVdPFThT4pYp49YkXsLHtcJ16dsUq2ll5c2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7C930EGyqtthue/XttiFni/zENPDcCcP5SYJaiPMBUOY5ApeNizEKSCSCLAP0899wNN2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DUwy/wAC+700mswhF0kA7hdV7bD8v35RT55WpxBTStRPUhC2im1EFQT1Fum3n64s5dTV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dJaMO5fSWG2ksAPFb4ibdfU40eWfgaOlQcY18WTNDkVKYsv9yAqI6iVSrEBlC323IHlt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mdZVwVMXEND75TyyB40mch5HkbfxWNiTpO1raTe9sAs4asailWRLJLHH/u0HgZX06tem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DpYbPxWlVlb1H+8yjmqCbkISBa2ojYWIubE9OlycCzSfRJY9o2Z53mjtG9JVU+WCpYQi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WA8QuLj5364WqGAVsMFLSQExyzWRQzbNcBnuTpHQC/l1thhqkzPOaM1NBJWU1GoaQTcv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RezWPc6jcYB0earTVccdHaT3djpdwuhjba6gb99jcG++NHJiZ1zJTS0FI9Jl4bkhV1Qv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et/QfIYMouqBJppREB4ulwvbfCFmNTm1PQT5pQ0Y95VFHOipuWscDWKAgWuT8Q6tbrsB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mqrRPBOpWaFZOXZgAWuqklRqbbe50m9rWxXq5FwkLadBLALrgZY4z1KgMG9fT5YljkRI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PYWGFDhriaGqaaEQR09IjrHEwsTa2xPe/Tf1wfNRU3cJrTSbMQSP9DG+KbyLnshqjaSK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1j1bsR+/98bosaADn6JWvuWuR9RtfFMV9pbygSN5v++Pc0s4Oxc+QAvjemTZcFVVc0EC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gepvizRqJVJfWCOuprAH5YgUyXTmTRwi3wbG/rjaQidBDHVMZR/NcBsSwNAipM4QrFZr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SoqeZNoVC4AsGJ3+eJoaSV3KTzw6jsRr3xEaCMGZXDIUax1G5PyG2BUBCYyJFkV9TAfA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5heNE/IHCr6Agb4k2EZFKoEljYEEn6WxQiiqSTrUG9+pF/t1xdWIvkrINcbSJObBShDK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meYmZl+LSbAHFCKTQTfb0PfGyz3ZpLAN+w+WFTCyXnK9WFEPLYbLY3A9TiObmLLaRiCO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2K6ATa91G5+eLKhZV0zLKCnR16jC6GUdTvHy3crHfvuMawuxblrKFI3Bt0tggqBCWpVi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RfbGDNDTmN5kiac7FuWMG4KM1FTLTxgwMSx3aXqzH5nt/bFVamWTUzyrGVG5bcnFqeaK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nYH6DGrJE0TCWGBAR4SDvbztgsCozowV2XnvcbAMF+vTFyFTVQ8yc6QPi0i4sLgC2IOR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SLft0xNTw61RZGKCxsQupb372N/0Pyxy6mVbWvk6dLy5J/BEEVZ1iBBUrZLb6LdifXzx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6wQfAcbtDLCWXkcxWFlKkaWv5efyxiKKWCYwzMCUsCvdfQ+v/tji1DaiqO/T8ydm2cZd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5TUZUN5aWR/FCNhdGPUf4TjXLOIaDMdQp5/xFF2jYEMP9emFun4zllop6asq2lkqY+SvM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7j4hb12wpZWZYs3hmSVInv8Ah2iRQdt722xSzRaOFSR2RZlPRhjPMGF/J8xWshDeHmDZ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ILm18ap2UC+Nc9fJ8r1Uo/3qUlYiQCFItcm/zxz9+N8/WEAVKmUdSYUsfppwz+0W0tNQ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wv8A0wlhA4uSbDF0RZOOPeIEA1y0bf8ANB/YjEie0bPB8UOWv8opB/68VUgTS3guG7jH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NRFuuGFhNfaTmq210NGf+XWP/UcTx+0SqkUmTLKYt/8AliNv+04UDQsA2rmBuw1C37Y1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OowUKxzj9pBRt8mUHzWr/wD0MWG9pyabSZbUafL3i4/Vcc+5EiEjUbDzxsqOwIkIt22G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TjVU5LMd+oWNv1JGPf7a8MstnymcHuPdoSf0fCTFaLYxuy+gGIKqBZJC5RgOw0C+ALH2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zx+d4n/APSTjeXiLgsBbcxmY9EimH72xz+CkJBB8I+WNmy9OwJPmMADuuccJ3ISurIR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AcTR5tw6TaHOpB/zBl/dRhFakNtiVYeWIpqbQEJLb7bkHBbA6P73lUg8GfQj51Cj+uMy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ISBbeZG/9WOaCkYnw3t8sZ92I2aO+3Ug4LYuDqEVFTyi0dbBJ/ysD+xxP/BIiFJC+pBO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fUHGqLy21QExkfy3XD3MKR1aoyRks1KQWvuHbt6bYhTKJySZaZR9Va/6453FX1cbgJXV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yPOc3jG2a1qj/G2v98LcwpDnLksrMQsIA/5R/TEE3DzmGQrC9wOiIST8sAqTPM1Kav48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9cbvxfnNNIVFbDUKLeI067/9pGHuYUib+Gcq4KzL/wA8dv640WmjDEFV1f4uuPf/AHgZ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5Tj/ANeN/wD7xMzFi1FSH5ax/wCrBb+ApGhoo2KqzqGboBf+2JocqprgtMxHodv2GN4u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ZlBubTWN/wDtON248RzdsjhJ/wAVSv8AVMG77BRFJkq87XTzswIsVfcDFWpyfSpYxwz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wUTjWhI3yWME9dMkZ/oMTniXIpor1OWyxk7EJJGD/wCcYe5fAULpytLDQqftiu+XhG+B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hllBFHWgeeoN+0hxhc24Tcgvz479NSyn/wAt8LcgoUqvJuXGks0RVH+FiNsDpMjYSmyg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mHDUivHDmtRGjj4CJFX6aktiNIMlme0Oe0ynyd1B/UjCtDo54tLUwv4XqNI/kkIti6lR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hNgRVMR9Dh3bK6JzaPN6Bw2wGpN//FiJ+GxJdYK2mIYWIVv7XwWgpiTJU5kGs2Z5gSD0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1nlqWLtUleZsS0kChj69ASfXDf8A7EVqsWimpmB6FtRt+mNf9kc2gDBTR2f4rTSi/wBL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LM2siNnI3azA/M2PXGiQy02thHHNGwsVa9vnbDtLw3mihQ1FAQPzRyb9fU+uJ6fJqtSR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DBwFMS8ujFw8eXU+q1vxiWB+Q2xcdJA9hldOt+ojllUfPwyYaZMgqGLf7syg7+CH+2K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dVKLdfd3BG+GHIsZlDKkN4Ypoj1JEhdR9Dfb64GqlZoJqBKLG6lYAtv0w7TUE0YtIJ1Q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Mqi8WhwrDexA/vgoBZkm03LVLAnsIr/va2PNJG8YHvqWJ8QaA9PoDg3PBymIL2B6b42p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l37g7+ffDoQHpnp9Isaa528SE29d7YJ01HTSKA+YZUmonbmEAeV7gdd8R08SEqD49vz2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hKKFB0ssfe3yvh8/IcElXkLLBzIqvKpCFNljqgSx9MBpEq3lAqqOeTQAilXuAFGwWwt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92R+nhWMsf8Ay7ffFmLJXCkS0DAKLm4t3tt98HIcFdsgzeeElcpJjcabsIXNj/KSSR8x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kKrlzBLW3dL/AG1YJpkFiWSKaF7WujBD1xmOkr6cBTU1qEgkCOoYfsT54LkKkDqfh/O0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YH+uIarK88CKI8rr1IupKK7X+2D0X8Um1PT5hmbAGxBrWWx+TDGWlztG0tW1lrWFplY3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iKMlDnUa2moMxB63eF/7YhWorKVryRSIep1x2/cYc/fuII/gzGfYb3gik/fGG4jz2Erq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VT/4cFsVIFZbVR1VOJTNJE1yCAV/t6jFoLzA16gb2sX1X+mkW++Lsef5rUyhnhy0m1ir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pramUBzlGSyrcEH3JxqN/PbD3v4DavkG1M9XSttLG8I7uCbfqMUazNY3hW6wmRW3URHf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hnySjiW1h7u7R/W1z5eWByyI0IVMtUv/ADtUHV9tv2wbvsFFCr8dRI4QJc30i+33xonM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Nji08iPJqkp5V6XF9W/fBOlpcrKBpoMyLEAgxOlvsVwbhbQRTJKZkdFVnVgwJt/W/wC2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UqvY21CMf0wSEWRqun3XPN+pEcTf2xDJFkz2T/5nEp7yU6H9mGHuQbSaXMaGQKzSSQSA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GN6OdALwzTzxMxPMKyMb36XIP8AoY1iiyNRZ8waO4t+JQk2P/ScEI5MumskOcUupdgW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3oNrICkcj81+YxIsTJqNv+7puTiWlmWGpi/3thGQQVjaO6m229r9vPE9LTpCp92zvLA9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6YvQQ19cxFHU0VZoA1pBUazY99htg3oNrKrxRzK6JVRgMRubk9j2W2LMOWV9LG7e800t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fi26YE5hktdWWkpFpGO63EyEevXvi/HltSkYEmWcwiw8MsZ/Zxg3L5DayA10tRpFLFR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/VipDR5nHXF45omp5GZngZiqC/kN8WanJZBIZIcsqYCRY8l7fXZr4gpoczLFqqlnjYHf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Ydr5FTL8ckqrIi0tIHvpOp9IBsDf4RfriAwViTmZXp3VwFMayG1rn0Pn548YliqHMwq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PXfAXMa9qesl5M1cYmA5aAgAGwvdmv69sDaQJNhl4WepgWCkWepdgirHYm9jvckW6eeJ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rktRG6fia41jJIsQejXOxwn0+bZzDUiSmnYMvT4CR+m+CLcacSorI9V4CpUgon38IBxO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r01AqUJAJDIR1Fx088bz5tl7xycmuqI2ZbjaQWP0HS+KmXZ01LSMJp6MtyeWqNTu7H0u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EGZZzz4ngWnRksArhSLdzYG5636nBusKLkcqVeiJP4prYXcSMCL2vsScE6OOSnhJWmqn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3udsKE1SKiGZHhs8jh/+Cosd+hG4G/S1unTFMcpFH4N2HUkW3wWFDyc8pxzIK3nwzqxD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57WxRpmmjr5nhEfImN1vzBf6AGx88LUZjeIsNAYfCqo1zi9lckfJ11CwlA+xdXY9Bf4SM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7Oppoi62AXnOdXl+W3Y9bYrI1fNmilIEp4bAFSyt0ufn9sS5bUZKVkco3NtrdooGsov1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BVTEUdRV6r78tJF0Hsep3+mBMC+ztqtNTSbDZyVsflvf9MaRu0crGJJELbMCVsR26HGs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4qmYG4SVdgfPoN+uMGsoRNHbMg63IP8Aw7gWO/8Ao4oRItQYZ1EcTRysSLxpYna53Hyx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T1RF72kBI6f4sV1moZif/mETRn8rug/YnEzzIhQx1dOw2B1Xa31wUgtk9ZXvOIjLO6tE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XuMb5lxLLWGmFZVmdotgo0jY3HS1un1++IJxI8JUmDSw6otj++B8sM8EbMxikQbg6Re36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yini0PUQRaRYxySAA+Vh0xilr3yvL5o6DMKdlKWU61ZhY36+vfzwCVGluSik23GkD9se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TUNyVXUSevlfrg2oLCeX5xPI0j1E8VTzFZXVoVGxt3Ci9gLC5PU4sJmTQqZWo6SW5Nta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gTHLFWQg+7RsrDY6rn9QMQpSNzOZJDGZQfijUD9/ng2oLYxPU09ZGFnoKQQ6LAJsAb3u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8XBU0CK0fKkhjCHUYpmU9Dspv63wqrMjAKQ9+l+lvkRixHLSiS8xcqQAASxA+g64l44v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aSSqko6LQXtoYsZDcH4iWJN9+x2xWzviWUR+GkKKoWJWjnMOlQdr7G5Pe/nivWT0UtM0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wMF9Oq2wv1GYQV6NDJMqAbOLWuPO5GJeKD7Q7YQhqKkz+8gMhJDMwlV7/QAEDc74G5q0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uwtGlt7nfcW726jyxpUfhWmocyhib/hnXpIN/p++MMaWWSMsvKt8REgIcfX+mBYorpAN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nHFOtI8QimSnEcLOlt1LLu4uTuxJIJBxWp48lhzD3toKuXVIztGYIbeLe+kWBt5dPTfF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5ZA2As23rjZ+SbhJ2SS+ylkF/vvg9NMQz57xHltTRpDQJURJG5AWrpmKIN76CGJQEn8t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qTgalENQlZUfhOXvNzQpPZfgGw9PrfC5UVU1PTPLZHsvcBv74gzT3lYAY4kmkU7gknax7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q8HEPDsza6TNaWLcGXfQz26bsB54Le+ZRI2qLMadhbflyoVU277/ACx86QZjpJ5kS6j0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5jPJWIqiFEPhYIVAIPb5YOhUd8jnoptcVK8TQDdvGGB+nn/bHj7uXUmKyqLLo22+gxxy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zqxPhcBR07i5xpPyY8zaUwzqstiXc621777XPli1Jk7UdoljgqImaFHWVV8KhbXxTCSQ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YHf6Y5jDWG7qlVVpY3IRpFv39MXIc5zHmcqDMMwhjWwBWRhew7jD3MNp0eaFtQKAGRdy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iShqXnJE1JzWcaVKbAbdyTjn7cU18VV4s4QutiRMkYJH1H7YjqfaNmVMYHC09QSGL6U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t8Jz+wKB0CoSSKdEWCaIMfi8/Ta4xmdGjnLxKtiAACbWxz6j9p9dLVJG0cCa20633Cj9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HvCtDM5JJblk/TZrDApg4DCaKqmBYodvMi5xCi8yTTYsfLAefjGWkmQVdCjqQQOW1rH6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RyzgNQyhQPjJXr8vLFeoTsGCKlcq1lAFvit0xlFaFi8jEhRZVbbf5YBPx1TRsStPWM5G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E4sy5oVMzuL/ABao2JH0F8LdYbWgv70znSWSIdgq2v8APGphUyBgju/fSLj/ACxRgzf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/wASOv8A5l/bBGLM4UuKKrpnCi3xKWt577/bBuroVMk5bI1lplUjctKSAPpiOWKcKXeZ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y5kS6B6qOQv0VpFt9r4uxwwTsAogLecUhkJ77abqPrbC3fI1FsDF2BIB0jvtfBKDXLQR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Q+I/54tvl8ELuBCZrbksTt8wob9xiNyYJFSgidIpI9+QdR3te27EX9D0vjn1EuItfJ1a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lRAwjo+ZPM7ASTayY4z/AChhsT6n6eZxMOTy+ZAYncG4BBTb1v6+vzxhJXOh1gkkqVv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u/S+KyTGTM1p5gDKytqCLsLC9ie5/bHFqGqquTv08Wn3wcbzCaooXgl1KVe7LvvdSL2t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pnvWSTe7hlLqFiLXPr4hYX9D174hziCpasjSaNAjkAaem5I6du+KbmNY5RGTpQlNzcfI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Z9NR5pHO8wZdVjGDpDDyNrX746Jl/G+UTSMlQ08AHRmjLAj/AKbkH6W9Tji7JrlZugXf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nzSNKmhhkZIyV5kmmNmFralJ8RtfZTuQNuuNouhxY7cTZzluaJRtltUlSqa9YW4K3ta4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KzX0rt5YZ+KMpyBVjrOH5IQdSxTRxJbVcMQ5+1sABD1FyMdUKkrQmyry3QW0m3XGFdlN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TY7/ADxpsDYWtitorKhAvuoONXj/AMBt8sXNA8xjaGNC/jYW8sFBYNaAEk6P0xstKWjt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eJiShRR6E/1xGIVS9iCD5E4No7BvuJXxi1xuBixErOdLqAD18OLsUd3APTFxqKO5dSfo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OCNN4gSb2/1fFMIpJZAQMHJoGsOXIyH0OMCnkZbPIzDzLA/vg2jsAiFG3u+onrqxrU5e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rfB45e7bizD/AJcZSjqFJBUabWswJ2+VsFBYrNSsCNBY380t/XHhSk7lt/lhthiVVKzJ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6P3hAgYt3DYVBYtpRk2s8d/Ig/2xtLSqDsoVx/K7WP3wwVsEcUiMiFbjfEDmNUt1PcEX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Nq3ddr3cf1xtyLhomgDKe+232wSAjKHRpv6DfGwgRo2a4uB0wtoWLrZc19wtunwDFWXK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Xw0LApJN7ehGPGkUn/iJ+v8AbFbRWK4ppUXSsjLt+ViMEYUDU4WURLbpZTfBblxDZ4mY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x7tE+8ahB5O4/wAsJxHYuVNFK8pKRgLew0sBfEJoahL7G3/MMNklPpS34R731rf98Q+7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wUFi0lKygX1avQ4zymB/4sgb/ABAG364a/wCHoTZSD9QMQz5RzCCBpPQ2F74NoWLaPPGx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aiqqmGECJtKDpaMW+9sEpMpZCSFf56TbGpyxgwbUEIF9wRhbR2DopnBdgELyX1E33v6Y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3U6uuD/uK6OZKlz/ADBrY2IiKlPxSTbbVc/thUOxenT3k6mgjjKi1kItb13xEtNBym5q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sNCjqkYshLfH4QfltbGY6OERiCopZJNOwk1EL+hthAI7U6tbwBXvawQX+4xYpfeEJVZ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u+VZaYkEqw3Bv/xyD06dcUqnIaIoXikRHO27av64aAWVzPMoPhzGvT0E8gH74sx57nWk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7t/fE0VDBvzHZrdLIb/vjK5Us12XSu/e+36YdCszT8S57GCrZm5k7B1Sw+64nh4uzb/6l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/wCDFaPLvGdTrov2J2/TFxKGIKYj7vJIQrLqSxsRfz8jhUOyX/bLMlW/Ng/6o/7WxovH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oOpMb/8A5+Bs2WyLt+G7A2AIS/3ucYjoZWBXQoI/IxsfnsMFBYXHG1doPNy+hIt2RgD9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AZshoWPchrH76TgecrlWTXpQAHux/tjSoUlgzKbHbwi9gMFBYc/2pyqQXm4fiF+6Tf8A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9Tkc4b0mB/dhgAIoPhMjx+VhipLTSrN+FJqB8jbBQWOScQ5A4I/hVcLWvuCf/wDZiRM7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v+cH+jHCcnNp4wziUX6Mp3+4tiuTUOxvO5tudSgf1wcjsflzzhhT4XqIz56ZNvtfGzZx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SL761/dMIk8UqyadeoEdVRbfoceWlkIUvGHQbjWm2GrFaHc1uQO10z1l2tvOBf8AQYkE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D5syE/qwxzdqONJSsqOp7aVD/wBRifkQGlWNY5Hk1XuUse3YHDt/IcHRjTZbIjcvN8vJ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EcWSGUqYqqhlNtrOd/8Atxz1IxT6gYw9ttOoqb/fErR0dRYSJIpJ/nBt91/fCthwP8/D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jodcpt98VH4aqww1U0bEdGWQD98IEmWiMjlSICeniUEfrjYCsiKhayqRT3jkNx9AcO2L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4lHJt0KyoR+xwPr+HKnl2jp6hSoOkqus/dRfC8lbXwC8ebV5N/8A7Z1/rjds4zVZlUZt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PX54LYUguuRRy2DUtTHp2N1Ym/12wTp+HooqQyBWvq0i5Ovzvp6YXWzvOlJ/36rS3Zif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JH8Sb6ojfuuCwpBWWn91sssSyFlJViSunt262O+KnulPPIhqZAArXbQDcr87nf6YgHGG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mP/APNxP/tnnPhb3qBwRuNCi2Cx0SNltNIoHvCtfoLE2+43/TGwySBiCpXb6b/fGkfF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Nt7r+/iGJP8AaTMEUl8vy9yP/wAWb/8AmwbvsKjByUm5Mim/5Tbf9TizS8KyTQiRkh5T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C+mKR4qlIvJl1AfQLp/e+Jl46qYVCe6IqrsAswAH3U4LHRtLwpOpLLBAI7bamO/yxSr+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C6t1s7EH/wAWCsXtBnI8VDqHf8Zf/wAzGsvGdPUMoly+ZSAR+Gw/ywJgAJMkdQpjSNiD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3jyuquqRiojMpC2jqAoN+nfpvguOLcvGzQ5ilv5GUn9WxPDxLkTTJOy1iOhvaRVOr57n+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w7WQxGEPVU8MjDWVmBX5kDFmDh6o1iXROj99aar9ex2wZHGeTv8AE7IfJoSf2vjP+1+U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vL/AGwrQUxfmyuFnDGoKupPSnjO48wAL4gTLKV3Y1M4cesei+/ax22wWOa5G7M4zaIa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z6rjC1+UNZlziiv5tSFD+q3xXtDkDSZJTFrIlKrgXszydP8AuxiLIWkldGNLGVsQUV21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0KvL9buubZcS2+7lB9rbYnpqvLIlYnMco1nutQt/3GCohbALcNzkg0wRxfcFgn674hbh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cWVmnAVj/wBuGcywSMPd8xo2c9bVaG/pscbR0lTKuhXjkFzskgP9cTtQ7YmHIjFcPDVC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O/3xJS5JBFJJJW0tfHBYaTEY3IPrcD0w7NSZhELO8gjBvp0KT9N8aywSzIEJKptf8JQTb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iu2R5Ptd82BXYFlj7m/l641hy7KaeVwmZzQatO8tIXN/QrhiGVySVESCSUgkKQIwb3xf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G8PUbYXK8hwLCJlkbPqzlGJA1A0ciA+u/ffGByZ1WGLN6cot9hDp29TscHzw3Q6SQ8oJ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An8GKFrwvAe+pGA/bDp/IWUKvKoKpgxzbKQoFheRUbt12ufriBclia6JmWVyN2/3gC2C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t7j/ABC36Yg/hdMXIKnSBawYA/th0/kVojpMilhnjmSbLZ5I1KDlzg3G+59d8GEoy8Y1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8Zv9zgWMuiHhK/I7bfpjR8qRibKDbyAN8P3IOAyuV1PvCTJl7rpP86/sDjf3Nw1pKScb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6eijRVjKOlib2Xri4lMzqpV5go/lY4W6QVEzV0skQApIKoOpuNMUlj6dLY8Pe1F3SeM9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0NXqJiqqhF7fiuDiWGnzAPpXMKq43uahgP1xW6QqRQrKqKkdSyVLSMRZY7WtcXuDv0va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Ekk9O1thKq/6/bF6pbOICLZkkim9tJDkfPbERrs5RRorX1EbWhQi/wBvTBuYUirVZlPQ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QHX81vPY7/bA+tzwTBikcDA7EPEQ5v6g2t+uCFVU5pWxEzFJXXoxpIzt9R526YEzwVek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NOEH3UDBuYUVoZiitoUSRkWJkudJ8xvti7SSSStLHUiOUTLp1zEkDbbfe3z7emBzUkwY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uMMZQlvwgPNSwJwWOhm1xPVLLSRs9PK7MIHlYGNb2ANr79foAe+Lc8UVQQTRwK6iwZp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tTvMkKaYgS2+tncn6G4xeizGrVSGRWvttNIt/s2FYUXa6WjqJoo6qnhikK7SRyLYW8zf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GjlkjtuWSb4vnY4o1NesrhI4WRSfEgkLA/cX/XGOcqIQY5QOttjh7hUaSbyEsWLNuS1y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0nSvMkkZ1CMwsmq3bVvbAw1pZ/HdlAA2FzsLAfYYsJJBIvjSQDtZQT++DcgoaYs6gq4A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Zjbt/LitVZkElVmm5kV7coWv97YXZQAwEOvT5stj9gTgnDntRANBp4XU9QLj++HuQqDF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WPa1iwIB7nzxY97aGo5cjALYaTa1/wBd+3bC8nETU7S6KMWc6iFewv8AbGV4pQoUmoAw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O0FMZ3pEqYnaWWM6zaxGxHf+mKqRWd4oSlkAUeu2FuizwROFiWSKIEgKoQkL2FypJxel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VUW7OircYLQJMNR00nJ0sqMRvYnriCugiqYk/BVnR1a3Y26j7YpRZ3QSD/eoJEbyUbff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AGppZY1Tqt5Cv26DCtBRkwwljallGkXuqrYfriWjeF6hlbmjSp30kHAyTMxLXRlazTEz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vi9SVTCd1aYyRixV+Xb6E4fABMpSyI3MeRZUIG6G5HmNsUJJhHUSxKZXjU3V2TT4bdTs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8FXTrINvEw/viNaxmOjmwbfmB2Py3wAWaZg0eqNlZfNd8YrGlmp7CRFAIuCBe2KrmWNG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APn0OIhVTy3LwRMD2JP9jhiJpJJYUHMRCh/luT9rYxA6ykFNgT0ttielrDJrjmpArLa3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koopg70G4HcAg/rhAZSpq4gyxSspP5FlIv8AbF6kzSvnhSDMlmq4oLhLyE2BI7HrbfGJ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LKinvHGqt9wcV6V6eEMrQ1YhW5EjFtfyOk3OEx2dJ4VzBKuCSNTIGiI0hxbYj+98MNJC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a9u22FD2b1VFPFmYpxzr8sEuHXSfHYi9vXDrBVvNVJHNbXbSGA6gf1xy6jivzOzS9nLa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1e7T5fl765p1h0WJAsxFztfpv0BO1zhFloJqN5aeWSJ4iSI5FN1bfqD5Y6n7WIc2rYlW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FkMmxtcjc2vte/8Ablj5PVpX01BCivUzWJCmxF/Pt9fTHBFXJyv9DlkDpKKphkVSuo9G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w2ZHTUNJJDBM1TS1FVdXsvM1AbmwHbv0+eFyeR6B0kqUMjQ2tE1wGuLi9iDYjuDfAqdQ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QG4sfQ412uXZN0P1Es8Wc1cZmElEA3JBXS2nUNJI6A26gG18FTLEBbQScKPADvUVlc81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3YuL2+w++HDQy76zfzvjvwxqNITZmNObGX5ShQbb3/viOTRbwxi/mMSx8xQfxWJJv8WP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JsbUIH8m63IN/I4s0VMZZCEhYlRfbyxoGdySNP1NsSwzywyB420keRwqCzaaCR2IWFg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cYV4JBb/AF5YnkzOokIPLT5Dvjz1FRILmBtu25/ph0Fmiot1/ClFza9u/wBsWPdmA8Qc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DqQYSva/l+mPLzifFzmXrY3wgJvdgSL3xKyU3LCSGJT5X0nG9LJHLqDK8bJ5t1+WI5oY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V8AGeTSlNEbL9Hv/AFxX5K05DyFnj7gHGkNK09XFBGq65ZBGtztcmwvb54Yn4Dr2GxiI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mhjdTdGkYSkrSAiPQmwIqVYnsRbGlXl8TScw80sezSL/AO+DNR7PszkACpq+ZQ/u2IW4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gd1ZB+z4S1GJ9SQelNeAPPRnZgrqANxquB98bRZckvhNWqSdNLKD/XBZeC+ISnhopSh2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xp/As4uYnpJCyEi11JB++GsuN9SQbJfAIfJyj2E179xHcH9cZOWVAhLqsbL3FrHBX+FZ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hHqxs9DxA6kChrLWsdNKx/8ATilOPyLa/gW0p3a4MSqfmf74ytI4uSlwPJsGFyPOIiCc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/piGenzKnP4tLVC/wDNE2KtPyKmDW8Db6lt5XP7YysAd7sshHW+m+LMskyj8RJh/wAy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PCqxrpboTawwcBTKvKj13LNf+UqB/U480qqLGO4HcC39MTRRo4OpkDdr98SR0zOxVHBA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tqIP4gHomrGJGfVeNnsNiCtrfrggaeWBboA5H8q/5YkL64wsmlXBuWKWv88FABJJZSCi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mNojUAWSVRfbrb9sXJVTUw0KwvcemLTSQrHuu/8AhsP6YKFYPaonhUpOykEdyTt/oYyt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ZbAkuYM34qqF8G19BOwBA3a/w2t/NiSWQiaOKjiZsxkty72/BH859e48up7Yu101Bl2S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51tmdeRZpDfeBL/kB+I/m+VxiG+aLKU88EM5gpEgrBEbNVhlUSN35YtfSOxO567AgDHvj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8X9BiOky3Rl0tbLLyKKIhDNJch3PREF/Ex62HQbkgb40WGKSEODqv+ZTscUoktmlaWlY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Nv3xUWOy3aEbnqCf7jFiSILbc7eYxssd7EsiD11b/vh7Q3Exy2QqfFTW9Hb+uKklPyXs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bEpYFQFaI+ovvjaBpVOq0bEHa9h++CgsqtCyxiYXC6tOpGJN9/r2OJQFqLs25HhsTYi/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lVWWmCBtR8Sg9D5t6+WIrlB8EH0EZwUFhcUNFHTK8TgSFdzHL4unQ+LFCSgpJBOXmAZx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Ek7ff13xarcqzHL6GmrK7L5EgqCQh5ahtrdVFiL3uL9QCcUY6SSeNpVVURfyyBg32AOJ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ZaKai5tPV6kUgWbr1PkPlgXC7Kkh5z3A7O9gDsbj6jF+Wk5K6zEh/wC8fvbFWQxkeKJA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E2UTcxkGZm+rY3goIXQuqaiOp1AW+4xago1rJGSnpjJIFZyIz0VRcne/QA40hiuSsS1A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fhwUKzz5ek0AIlQEEWQhT8+/yxUGUuwLARFR1IAPzwUmphFKyASkKbXEwIPrsMRMGTwo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BQ7B75S3QGM7fyJjf3EtGqOqMQLfAuL3IZ0kLvOjqLhdJ8X1xhIF0gu05t8Wx/vg2hYL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0h3AAvf7Y2GTSJeR4ZNPly2JwT/3cSkKxe3Udbfc4w6xayUksf5QBfC2hYOGXR2LRwRM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v1tjT3JALco/JXAH74MrIAbc2IFRqsSPv898Zkml0BjP4T/iNsG0LAL5ZqIZVZG8gw/z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kTlgb+J1v/5cGRXVDBlLxmxINy2/64jaeVz4lQr5BwL/AHOHtCwXJQp+WIJ4QLLY38/L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tNtm0jb9fng3dHXwxqFBubyJf98b+7xTRadSqSb7srf1wbQsWTR+Fi8qEjp/oHEclBYk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DDJSCMbaWF+xGImp4wSRCjeoJP8AXBsDcLhpSkrHSq37DULfLbHlow8lpdQTpdDufocM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Tb97Y9yBp0mMBL3srH+pwtg9wuCgjikJidjcb6rX88SPF0B3Q99Q64PChQyPpR/CL7E/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AWAG4cr3+Y9MJxHYue5wyD42W3kFJ/fFOeimBQkQ2Y91Q2+eG56Ey6Epo05ha2ksq3v2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+OjgHyBIH22wtoWLq5fJHKLsot0ZRcY0moZFUuEB6m6g4ZmonMZMNSVsL6TGB++NZIJl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UAwkmNtCqaWa4t8RNiu9xjD0rrfWb/I/5Yb5ROyeOQqezBTb9sVmikWQszb+drDFUSKf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/yxsFdL3Nxhkni1sTzB8rk4jjoeYCDIoF/5f88FAL53sWJHbsP6Y86qL6lF/Ug/0wzR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32xPHlpZrAjfvqIw6CxRQC6WjV972IvfBAhplf8A+WxFBsCqWKnrvbByXLxNOunlIEXT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VzSsVILAqy9mBG/a2J7GLqyJG4000QK9AY7/AK3xDMkjkzckKPRLA/LDZR5SaotDdFOk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tjTMMilhRCE1qNi5tYb/AKdcOhWK0EskJvDI6Hr4WI/bFz+K15HhqZww31JK4Nvvgi2T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XF2qptSBNJIsCbC32scG0EwbJmWaQgolXmBkXYnnSFfXviA57nCAXram9u7s374NR5PG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/wB/njeu4ekjlkkhsyliVVY7kD5jCodg6nz3MzGGavnvbyXb7jG/8fzhNkrnPzjT/wDN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JzDIDa4Hhv8ALEaUR1AGN/mAd8FBZluK88DsDUIwXreNB+wGNhxlmP51p2I80J/9WN/4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twLnFR8pcsQsJtvZgQL4dBZfh4vrGtzKel0nuI2//OxYn4rkVwTQ08gI6hjf9sBxlE4F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BvzA387YNobgvHxWzf8A9Mpz/wBdv/TiwvEULW15fCjeYmt/6cBBRldh+2LtNl9O0Q58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VBYRj4lp1Nvc0+lRf+gxI3FGXAXqKOe/QaGB/qMCRlFIbN7wpvfYSjA6agKTuuougOzL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NUfEWSzqA1LWxm+x0rv/AOI4tQ55kqIAr1USg7HQb+fa+E0U9UtkjjJUgW2OLn8Lqktz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4NsHIDS+fZKTc10gtvYwuR/5cRPnWSORzK9XUHUqmmkFu/8AL54XzlAkLECQsRe17KDi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WoCjYllsCfQ3thWMYKmuy2oj5Yq4QjHe6SC//hwKNJTK50VmW8q9wryMpHyuuIfdmQNH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cAfMXxTniWWQJEjb+fT9sO2AWajpJIgnvuWADexqD/XHmyylFIBBPlz1ATSGM6He3/Ng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XqcQ8tI3LKSxHkMFiPSZBXmQGNKcm1wI50t8/ixapuHcxeFy0YkdttPPW/z64qFtZ2Uk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BYyfRlwchwS/7N53CdQoZev5CrfsTglT5NX81WlpKhVO9iv9sBOSVNgm/wAsSLPWR7RT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AY5skcX0UtSzXG6q1sZGSSFgxpKgeYKtvhfTMa6L/wDfKsDy5zD+uLEed1o6VdV//Pf+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klFo5lW1tkJ3xTqcv5Tgm6g9Sy4hXOMyHSvqv+qQn9ziwM8zREH++yfUA/0wWMrGiDai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4zDlraQUVfrsMTvxDmgW61lx5NDGf/TjROJsyAIcwSX7tCv9AMFiL0eVJPDZo4+Yetm3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xrPSwNv2ONV4nrAL8igLeRhP9DiaHiyoveWjy8eohJ/9WAZ5+G52ZGg2XY3DnFhsszOF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s8mMtxfNpstJTt6AEW/XGF4rcp46CFvQOR/Q4BGYctzMlgaupC2uAWJF8be6ZgzWafU4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Y/2s2A/ha7eU/wD+jjV+KI2a7ZeQfSa//pwAazZdXwprY0zdz/u8R/dcQs1TawhpQ17l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k+ZxZtLJFFTT60XVYG4Ivg7HkRY3aKRD5XGE5JdjSbEpHqy9o4oNR3t41/ZsbLJUEb0y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97YdDkkaMCWcH0Iv+2N48kVpFWOQlmNvEBgUkDVdihlkNbXZhBS06SpJO+lTzVIH3TD5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3rNUhv4SqIZW+/ht9sbZZElBNS1EaRvNA2oF1uG9CB9e+HLKM9lnRnqCFdX0qtOFjPT4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MmTarReFKctpLwjwhDw/TVOg1LmYKTJNZb6b/CLdPEbkny9ASepvekkZ0aEDTHy90Xe9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+p0lrKgK6AFgjX0i3wi59f8A3xX95hprmhL+OQM5eRtJvtuBYfTfHNqMia4Z16eDT5Q2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ysyrIunUvUY5flXClbVcWQyFeWlFMDM7rdWAO6+pI7eRx1oY0qFZ4JFjtrZSBdiu9vM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jkFvi3hTI81y+qlraaGCUIGNUkY1qFOr+lvrjhntQptHEzNTiLkzqrGGNbCIgAWPa5Fi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LOJMuouZm1e1RSFghRJdQfuLrYdLdT6453l9XDDNI08bTyHaND8I+fn22xGRNtNGbYw8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6OGMemNwp0sNSk3/AEw1aUKhQW1fLC7wrxA9ZXmiFKo1IzGRTYDSL9Ppbrhn9920tTFr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L28kSIng5dtV9+5xEzoCQWXBOnzJVQq0LBewPn9zjEz080Zk0PzD8VumNxA4xIACB+uP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0xdhoebGzJPHcfkdrN+2KisvMClQb9ze36YAKzIiD/iW+eMqBvpbc9zvi1LEjggmMg/l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nYbL6DABCYzp/wCKb+g/yxUir7XHxW7XwTRgosRf54lQI/Vo1+ZIwMaKFPV1AciPUoYd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OWUhGY9w2kftiJ4otQDQxn/FYEYw0NOF8MSX/wCQf2xNMfBcyupZs/onKqo95j8I7eIY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yyOKPMKRxGFAmQ3At+YY7wBZiMeJ+K/XE79L9LJ4wMSWGNYl6Yk044ImzPKotgBmaCnz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6f0/XDAoPfAviWEvQioQDmQG/wA1JAP9D9MbRRNkEJVug64K5egCMB/Nf9BgPQ7orDuL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GEuy30WCuMAWxvjGLozsypYdGI+uNXjD/Gob542xm+KoVld6Klc+Omga/nGDiM5Vl1iD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/bFwYzYAXYgD1w7a8iBn8Bylmu2WUP/8Ajp/bENTw5kktjLltPp6XVLEfbBV6iOPYEN9b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vM06LDci/wgC5v/AHw/UkumwaVHzxTvKx3d9ttVtsQVVZMiwrCnMqprcuO3n+YjyxYa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wys05hhg5YZpSADq2FwviG/rbEIdadxM5U1017tpBI8/oPLHtOfhHFXJIXbKIJaanlEu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F4wfyr6/++21tcviVjHHI8EMNiQzta4F7/sd/wDQly/LlL643kljILO0nhLne5v5dyfn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ArO1UktzTwvGLyEEi421LCu9xca2FgLKWxmnztj35HR6Kj/iTrrq0kijvyIrEBQeth5m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Pw5UsDsu4tiGjgqlPM0Tibc6hHbr12xManMlurmTQvdowP6Y3SaIdHqzK5qODnTJDNHc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EsliBAAb9RITixUVtQ0PIkqVMbb6AB538sV7xjcMjbdzvi0SaNp2DxxlvW5/rglRcP5p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PTyE6WjdbGxsdr36gjFNtMgKiS4+uHzgSpb+FUVMTeCOaVb2B8RPS/8A1dMc2rzvBDdF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lJw/nIUxrlVWzbfCmr9hiOkpc7yTM4K2DK6x5YW8UMlK73W29jY6W8iN746PxDxPQZHX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SJZI4lR/GCxXqo3N1ba+Fk8d8NSFtNfMxIJJ0hf/ADE44lrcs19HBv6MIvsbwKXMsqBq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zghwDY+IHcMD9iMcvzFJoq2pp6EtLSC8SuICNQ+o/Ubdxg5BxZk00ur+O0VPGTbllySF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zUcS5Eil6OvoZJiLXkqAQPPvYfTf1xngyTw37eBzjGXkUTHNGpjaNwD1uDjIhmSLmGOV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87YYZ+JYZacoKmie7Bvw3UHa1gDqva/188CMxzgTpIqTytHqswRTcg9Nx1W53GOqOtbd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VmQWnmLEb2ftjIiKb7g9yx3xqtJIUCaY3BF/jH9TjV6P3dAeREA2x0uoPp0vfHomBq9Q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u9gTcDt1GOp5vwXw/TmVTUZhGURmBWVSAR23U45Lm1FJBTy+8Uc0WzC8lhe2OgV9TU5j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k+ICxsN7E7fvsPPHna3LKG1wZ04YJp2hMoop6lGMZQ6F1HUB0xfocretp0lWphQG99U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bAOnQpRRBlBsgHmemOjcB0UNRws9RJpLRrIsbFgtje5Fj5jG2szSwwUo/JOGCnKmJjZc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A2LgDe3obEfbG2U5a1ZnS0U5VVkUlJEVN7EDoV8jfENfNGtZUczWrGQtYRMxAO46D1wS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VDMVdJFBKEbWF7arDsMXPI/R3ruiYxW+jbO+HDl9PDJBUq+qTlkyXRel/Lr6WxouXzsQ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/UjDHxhV+70VPTwylXiqSSwUg2KkDqP8B++FwZlUrctUlxe41Ig/YDEaScsuNSl2PKlG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bTVCSsFBNnK/3wGSvpayqljghCFOoOm7fLBTNqKGspwjE3XdT64SMzWSiqEKAiRHNyPP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S5Gh+WlucGAIuAGU/te2MUktNLBNLFKyCJwjF3ABJtt0/wAV/kD5YhiMU0M8tZGY1VEI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obfTzwCNXFvo1LC0hYBzqJ2VdvtjOeXxHstR+RnmnjQEGS69rAn+mJBSxvBBM7IEnRXj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WvgNJUUr0kbRiZ3ICkagAFAtfcX7YINF7vT08XMmjliRS0bBdL6Sq6dQN72DHpbYeeJn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29FyyFUkgqGBN97i/TtjWneRBvErC1tLg40jqIkmEeuUoSFVzHpB+/bBVaWVlQ2NuovH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XRDi0DQiMzNIujuFUX/c4ilWFZNMsmkjazNpsMXK0zQBSyxtvYeELv8Ab540gmcatUNt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WuRE+XVfuynlyvILEACVja4t06bfpiappK6fLVq/dJv4exJE7R6kuCRu1rDocDHAqKt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hdR5i5Fzbtju+U8YZDl+V0lJDrpYoolSKKRWDaQLb2BH1vvjm1Gf0qpWbY4KXbOEsr2G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1AxlDqFiim2xBIwY4nQtnlXVR3kgqZDKrxroVdRJ02IHTpe24HzwIneNvA4YMu17jb7D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lTo2dGUXYY9FGXW6wg327435tMx/EYJcXGhScT0gy8/iONahrFAWQ3te/W+KomyBITGd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RVBUapCBa/hudzg9wZlcGdcbwZcyPJQDW8o1n4AhIFwb/FYXvg5xdwvHwlxZwrU5PV1c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ihrAdTrFja7KLHz67Y5subHCW19m8McpK0IEZHWkEJZtyLm+LESc9lSeJVIBN2k0rf6Y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1I88mmAapEyJI9wLrJewJ1d/lhTp6nS6PE0hcrquqlxb1640wzU42ZzjTLTZTqAMRgA/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aBqYHmInLB+IMLYMUENdmVOZqJdUeorqMiLuOuzEYjyDMBG2axZoyTIk6Q2mjU6b328v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BQbA6oispQlT5rJYn7b4tMYpYvxEc2IvGXdgelje/wDq2LecU9LBmk8UFQIS6RtykVNr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e2IEjElZFBT1bO7gWS4DEgXNiF8gcWmmrE01wVZKeIkFYn02tfe33xr7vTpGxdXL9gAx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oJahDGxa6iTU4Fv72xQkrvdaamaSwkkLa1vYgeu+2JlkiuAUWbxwaAskRCP1G9satLWh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/TBbNYKWCgqJaSsDSxxs6xmRSSQL2sMAhmcxkhhlYiQlSyC/Qgb7nb64N8QplaWgIl0k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RVFM1OzDTK9u6x3H3Bwalu8uuFVSHUBZ7sfuLb29MTrJy5vCqlbEAML2+4GLJFwCY6WU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h4JNTs4J6AgWODTg/lVRbrfFiCndv+G6Xtfrh0ADVy6nQ628iceCJa4ZbHrc2xazCgmo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bWtc9PXEYpls5WVWAAuGFt/2xNpOh0yr7uHu0ek9/PFQHWL+AfS2L7xSRReCVRGNgA3T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MbmG1rk3xVCKQiu4tpG/UYtxUiNJpB67C69cSw05vpiIF+ovbEgoiB0Q3+ex8sFASPSl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GRVKKwVCD4b7Yienam0kxREH8wLY20TKQ6hV26hyLYVIds2jggEx1F0Df47269OmPTUN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/ng1SVc1U5jbTptr8Kqv9PXG0lFEFukTGS4Kh28P1FjcYW0aYtGkeOJShvDexGq1saPQ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Cx/cYJ1FK8EgWWEm+/gIN/viEsGdbIyBdrdMLaFmsVM0TKryQKCL/Ad/qRjSppqdptIR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YIUKRu7DlEqRu5BIB8sZqKeINrBdlA3UdB63wbQsB1dBA8ivGgF+oCWxHLQqg0qmoXvr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SVTJEJGFuqm9sZZSIxfW6r1XTsPnh7QsFUuV5fUQyieQQTbaWIJ/Tp/74jOXUYivpDMD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Gp5ZZDKqyrq8WwNrYg5csermXAB2JXBQWB2y+nZjpvt2viMZVCTuSpPe+D0dOjC6Fd/P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+WDaKxckyyNdNnuL72xpLQQkBUctf8AmUYZnoygJtGy/PECx+MFF37WwbQsXDlSuCFY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sbAgj1I/vhiNNrBJPiviaKlWwDhWJ+e2DaFiouXhWIXwsOhH/vjJoXIs5Jv1Jw1e4K7n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TGop0Frxt6YNoWKpytvy2tjf+EWCkyxqx3ALf5YZ3p0JA0MPO+I5qaEEal2wbQsVqjL5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xFFTspuyl19cMctImolCbHtiWKjcRgrfTfbbCoLLHAANJWVckKHnSRqi2FyBcki3foPt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1JZpaWZA0MpXnfhAnltYjVbvbfC9wMtRBJXmOokiVoWVhHIUDExyBb77m9reuGbhGk92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oaR2HeNup+dsZScU6bHTZQpstaWQJJXUqMbm0YeQ7C/WwX/xYv5JltBLm1IjvXTM0gsz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Vfp5jGctpZlljvDJsLE6D5YU+EVzY8c5a1VDUJGKu51REAC572wRafRFP4GSQCnlkSCm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KTY9w5YfYYJ1qO7ZgHYNHFO6xoqhVRbkWAFu22KKZXWmurr08gVpX0tJ4ARqO41W2wbe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USMy6QSRufT17Yw1F7eTo01+px9/9iCSGB8nURxmCZVVtchDDTYdu/c/pipQUy1dbGbM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kKTc/W30wbaikenhR1ZVUBRrsnQW3v8ALGsMUcBjjQLHIpclepNwe/S3XGOojxbOzTt7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AxkY6DjKWa5ZS5pStBVxK6kHSSLlT5j/AFbCnJ7LuGjVwzpTy3Q+JXkLhhY7WO3Ug7g9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Rsz4PyTIeHquXLaRYZ1IfnHdyfhIJ8iCdthvhQjpnlRnT4R1II2x1Li5A/DOYg9oid/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E32sDbHRj6MphOpo6aAraplNwD2/tiOnhlmlKQzm56EknENJM0Ul1BAtvdr4Iw5oUlBL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EFerglgnMUrkutiSvyxAacSHZ3B88T5lVRzVcj83UCdiT2/tiqWj3KsL+eonDAmWiZvh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MVqpZ6V9Lyq6kXUrtjC1IUbysD6HHtUNSwBn1uOgsGI/XCoCMzyOtmDMexL9MeVmsCA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GCfFJYdfy/1OL8FFSNTqzQyC/wCZi4BPz6YB0UVmnLBQsTA+dv2tiYJMVLGED5Lt+wwS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qPnzW/viKry9HP4CtFb1uP1vhWMp08iRzIZQ1wwIANh9sd+QBj03xwB6cwEiSQ6gNX0+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0QWjpJhJMV5mpJLW8rHz7/THi/isfdBr7/0O3Sy9rHqMC2xHljzSIpa7br1ABJ+wxyrI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WZYlvpQuAwJN9jv3v98Q/wC2FTLMGqKto4ybj4iVH3x58UdDOsrUxujGEiQj8q9cU8yq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qBomsxF1vY9xfCRDxRSyqsyS1SFLeMFQ31LOCQT2OPTcYVKBngiLI27OpKE9utip+hxs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Cl7b4Y6L4X+YwicNV8dQl4tSgk2Vuo9MMlfXVFDHBVQo0kCn8ZFAJK+Y77emF0yvAw6c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9rEYq0lZz4kKltMovGzFfFtfYbHAmqqpaOQSu6VdPJJsWbxQ99wfr09MXZnQyBcRzyCE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ThJzXimSBh7pq0HpzLG3oBhfqeJKmoYrJOxY7rqbYn9sTLJXAbTpyZtRnYyqhAJOra2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VJRUYrZCDsCRuTtjnmd5rXVbxiSqaKnjHiPRF9SbAen9cJsubS5grtI5FMhAiVFPittf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ClJROl13tBkgdoaAKve8SiVj53JNvthQ4h4uzXiCJaLmyLRFvxybjm2/KN/hv1sf81pp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iiuVlMfbboWJuT1uB0wTgo+VT30uijYakx6Ol0tPfM58mVvhElHJBSVKVE0PM5aN4UUX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2/a98YyqgFXUmszGXSkjbDprP8o8lHn9OpJE2VQR1VWUqJNMK7tvYv6A9vngjxLmlDJQ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WhUaRGvTw9r+XYdT0sdc+RqSxwXL/YiK4tgviPPHkH8Kp0jSnEhEqJtzCDcQkjoi/m9d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VDVUzwvVEizkDSoFgFABFlAFgBawxpl1NTqNVRGobawVhYADoNv8A3wTaWl03Ea3+W/7D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lKyzTV8qveWESqQRpWV03873OJ1rw6//AIHOvYhZWJwKHKO5CjEgel2Bc/IgD+uNtpFl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UxWO7MLi31J9MRSEol2p5D66QL/cjGBTxtIVSWON7EgTnQDtewNup7Yq3N+lj5Gww6Al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8sMvBE9OuVVAnQGGOra6ed0Tpbz37YVGVlBIMY7/APEX++D3BzJJBOksjI/vCsjr2Nht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EF/BZ0aZ+8k9ojUlVxFQyBZmJpVVVfUx/wCI/f6/pgEKVrXVZAnYam2/XBfjFpP4vRF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2Y+Z9cVRUPa7LBbv40xppKeGLJzP3soCmY2OiW58otRxTqsshmkLyU0kj23Y02/74OLV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W33tjY1rczxxkrbse/2x00ZWLoyKlmcD3Ww8zAo/ocbLkmXU8mowxpIAQDoTa4t3XDF7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UbWxPUT00NZNClTDJobTrilDK3qDfcYKCwTEQvL5bIo6A+Efvilmj1KOQ1QujYjwg2/S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9h1JNowUJUfa/wCuBeYSxmmaMQVQJ72TS3rbrbA+gj2PPEskpyTOCpkhjWnnCISf5Wvf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iM1NTyARxrzVUhgQo677/phl48qsthyrNhA9O0ktNMqsZti2hlNh01XFsc8o8udcooq2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WG4ujFetr799/THz2ODcefk9CUvgbeB1y6ThjL6itggkmkhXWxh3BAsST8wcV+CqopkF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WNAxuS1gVUfM2GI+CJkj4cy9XaMOgkCgsLvaV+36YW6SqailzKBk0RtXyyAobEX0m48j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8MfC5A2fZnVw5vXwU7a1iZbNygTblq2/3P2wwezPNRJxbl0lcw/3gPCSE7lGFyfp0t3w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ZUotjOqG6gAN4BuB/Tt0xpwdLGuZUDPHqZJ3BVyQtuWxN8d6v0qfx/Q5/wDOdT4/V46v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zN4SCrsNrHff9fTC5ztJOuNCD/Lf+ww58X1FFWUFBVVCR+76kFwz7PoJAup7XbY/PC/I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/wDLuCPu2NtC/wCERn5kKGYZy+XHTVRJJY2NpNN/ltv1/wBdcD6jNaKdS7UsqagNWmS4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/W2N+IKCOorJfdtDUykaGkVgwIG5BuO/p2wI0w5fTRh5I1lSXnKYxe4BIFunffc4rNKc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pkomEavHHKupolC9dragwN7ehH6YX6pYqfVHJJGkq7DXGoKr1v4Ra/rh44KeHM6TMTU0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x06bgk3IsO17b/2vV1LkEMUk1VG1Q8YYGKl5gCsBvqe4sOnztjGepguGnZosL7sSoMsr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hEUPhWJTZAFuQWG+5YH1U7kYJUUUDT0q5lX0kdSEjFSsrKklrE2CjqSSttrb3uBc4Opm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NPJG0CrGWie6202IBO+/zO5vcbjE1IcgnqJSVanlL6ru4Ck36i4P2tjBZ0/rTovZ8MVs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1bOFYCSMwaSbduu3TyxcbkqWMLSaAfCBfp9MPNBw/k0sf4C1Kl18De83W/mCNvp+uFTM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7GGGd41DBibBiBffyHljv0+bFltQMMmOUeWU0WV11KrsD/Nf+uJaClasmki06FFi0rNZ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CnuVdnaUVeJpGmjLQ6H0ox3BDdx0uNxf6jBpK/K8moefX1CQRU/LRAi3aaTTdrAdTdiQ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Xp+yK5HixbuWwM/DeY0oqqqjzKngy1Fu8VShGu1wdaEML77H12thfz7Mqtq6nzGjVFip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736HoTY9RYd8dLoOHqjjbJqOshUJSuwmi5+pQAQOoRxci538/ngzF7KqEU7LUzxTSkiw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59b/AN+THmVXm5ZtLH/oEbIK3L82q1rDDUvlVTCUqEhj1Okva9h4WBt28Vr7g4H1+TKI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G2eePRcX2uNOxPzx17gngWl4UrJKuiJilnURzJFIxSQbkXU7bb2Nr9d9zc3S5tkea5n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raKmlbwuQVBvb8ykEeY88ENS8cvYrQPEmuez5zWka2ozFQP57/0GNyLITzVkP829v1x1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VFJVU5mgqGsEgWQmPUel73Ki/r8hjmdVDKhDSU0WhvzBmIA9TYY9LFlWSO5HLKDi6Hj2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MIqAc7eMjlsAoWNdJbTc+K5Pa+yX74f5uO+HBnC5TDm9NJmrzJTpANZBkZgAuoKR388I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srp84yqnqK6mr5IBKkrbBY49gVYXFy33wSrOG+HMuq4qzLOGZpamkmWeKYTTWDqwOsA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6X8rUKEsjbs7cbaigfnGfw5fVz1mZulHHIY4grPcKwVrqptv4lffbC9U8T0mZ5TJSUua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n7aih3APrhj9tU2VDLstnWkiesldmCEFQbW62tcjmH18d8c5izbKOdGUoXXwAvIsrC3e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EWk3ZE5O6GDgE1cORIocf/hsscllBPwhgRfp64SKqQS8QZvHUssY94Zl8YsW0OFvvt57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JUGS52ykmOHNptBUXJULHa3nscI80OVycSZwc3nmpYlqboq7s7EvYCwO1u/r9RuuWyJd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zVcqSyMFR5FNyQoCg2+QH7YH1jlKqP3mGp93D+NqdLtbSw2vbqSB9cF6BkgpkDw1CMdw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ttsb41dk0SEpUeIG5Mzmw6jra2+O9R3RRz3yCP4rT0cbrS0OYIh6u9MLkdgSW6bkYhe9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CZ7qTH5M4vYX3vfv3xtUtMp8byXkdXVG38F9h1HUrv8AbFrK8lopmaWKhU1ERBk0tbck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2RbpGlgetqVYSaoKlYQDqJgPhAP2288QtG8uZRvBDLJTyxbEi1wVPXb1w78OU8MfEfvN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NG7h0a6lbW6X8XTFGtosvmmeWHLIMudxqTkyMpAPwkjVpHyAGClu2h4sS4aieIRhqcyr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7C97bYasqpRDSRhYC2vxskxuynpboL7AH62wU10aAl3iNjvpUkfpiWM08ihxG+i3xLG1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yZuQEll93zGmjWkp3vd3jdfitvYkbgdehv64utMZZBI9LTwxtciONn8IHa5Yn74pVmXT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LrfQ0Y02BG9mGIZcreJOYMxzAKdx+M2/64mcJN8MqMkSvUwzAThdwCEDMTb9euN4JXZZ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BGjfyx0bgr+A8FcL0WY54k1ZmVdUSFGeMSyxGM6SFLEaQOvY+MdcJPFlR/tHxJXZiuZ1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tpQAAXC/fv5dscsZOU2vjyauKSst0VflIgtU5EZC1vEKsAfYxN974uCfIJIpPdsmmFXp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bpGpPyHl1GNMu9m2eV2Xx11DncFVSPfTJFUG67d9QWxHcHceWFoZdUJzFizyoldDdHUH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IYuNzdRkJ8LlFmaEcy8MZRXIsCfhJtt1O1/0wCzeiqPfZFmlXSINYvJqAAuf6YOySzbG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/myz5tUQ1CAH+HVZtpt0gkYH/wAOOidpGceWU8ozyendY5DJLEASAh0kW9bEfffEmYZp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ZIZeapjYqdKqS199+x+mBsiy0tLFGVaNZFDrqX4rsQWB8vDby2OLYvR5bDIjENKWDEjY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jCMV2W2XFzeShqLrNLFIG+NZSrX+eCsXF2ZsyIuZRFm6K0UJY/dbk4CUeZJDUSOoV3Ft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qSc1ZV5qaAzJfltuCCRbsbfQ4GrFZfpa2orql55pGqXPiva4G3W1rDoO3bFlRzZVL6xH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+F5FkhqoZnELKygKbC4Grf164NSqY4honiZb206bn53v/THTjXBm+zMUdNEGAqNDnpYj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u7BveFWFPicJa57DY74nqGaXQsYQtawsBv6nCvmkkdXVx0ySABHtcL1bz/pgm9o0HKbN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CQrnoBcgb7+t8G8xnOVZrPl45EkqAF9URHYG3xeRGFGtynlZUeXJqNjcEWudr/Lrt8sE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oVJR7wkMT6xqZpNCqTtv8WM3KSkvgpJUMdNnUsY08uOwG3iOwxNUZktZC0JiUBlIJZ9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QNCdZVJRoYaOhuVIB3HYkH6YphwAbQFJBt0G2NqRnZ6F6dqk0SwAzBeYZw17jpYLiwKM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8Pw/rgR7pWRVa1lJWpBJbR47Nt5WYW88TwHORcJXwISbk8lSD9AuMZ779rLW3yFXyhhs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74igljpyfFC2vu8erFKpXNpZARmEMqn8wpytvSwtgZNBmwdl1U7W7iNgD+uIvL5Y6iNE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VYi2tIVH2tgbHqE7CHQ8Vz8aC4X++AmVVcuiKSqiRhrsRcgdsH5aeJGJUuyEmxBsbeuN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jk/DJMasr/4RiqI5pWCssg3v1GLwKafBK5Pl3xG87odrn1tbGpBXSExyWk1W+d8TrAk7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8ZSVnJPMf1AbEgMSkkzpI1r2Dg2GEwPQ0UJUiRZQx+mNFiVbiMsQvS4xu8zSFWXQoHdb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ejqVnhZW38XjIJF9xfAMuZPLWGRky+NHNtTgKOwNup88M+Uivld/fIFVdItfbf6XwIyW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N1ABCHnEk3336dP1wyLSUbKGWngG38gBx4mtklkao7sC9oFerzaOHWMuV25d7CNvi128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4KlpaVopI3YRqyFdYA269cStSQM5cxg39Ti3SwogVEuF6bknHFKafCRtQvrmWbKif/Lp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LbfGRneZKBqo51I6fGO9sTwtllXUqvPneZzpDSIN/LfTiT3eLnSLz5YNBAW7KAb3O3+e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5mMMkMn0OyxXZvNSRQNIJ3R1LEGTpsOg38/TFKn4jjqKqKJ4ikjMiqS1/jA6bev6YnSn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D8PM6/Y4tRCMSalnkLHqDMzD7E4x9TinZtyuUOwxsMYtjIx7ZxGcex7Hu2AAXxPGZeHs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y3/pjk7rEF/Dkkb0eFR+uo469na68nrlDaTyH3/6Tjj4AI3kUfQ/2xvi6M5m9ODK2hbX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xu1v+zFMRxlhedTbtZv7Y3bmqtkldR6AEfqMamZvLTOtyHjYdgIxfEaxy/8A2f3S2JI5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ED+gxJ43QgygDzA/ywwKxjPZVJ+WPQ6oiRpW312xusRGxnJPqP8A9HGDFpJvJv8ATABM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jr54vVeavUXC3QHrZiL/AGwKI0jdh88SJzAPBUWB7AkfpgoCOaGOSTWY1Z+oJAJxlogU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8TA1cVSqVjaYyAd0Oogi4Iufli4JKNR+M8p/5VH72OFYwKAjymIKdYAYgIel7dbfPA95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1GwJPiOD+aQ0/wCHPB7zqAtpaK4Iv5gDCVxDNLcM11uSOvTfHBrY79p0YXtszTZxO82i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7/69Meq84rKOpEbTsxZQVKm5sfLC+KjQ7OfFsVAv+v74rq+p/wDGe5xzRwIqU2MwmqZH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z1RW39DYnEkcz0cvNQvSMT4ZI7BW/cfrhTIKtuy3JsD0ucSvrgmkiqI2DdCA2m3r3uMW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xTUU1ei1qhoDYPKnVTfZmvvb1vb0x2KvElTw7Ve7Oy1Cx8yMqbHUu4H1tb64+UaWeenF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sfpj6R9mGd/xbIIXaUSSRnlSEeY8/W1j9ccubHt5OjFPdwxQhzKpl01EdUdcYtbVcjyt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mqKikMdomaRvDIVCsLW8tsJ+fQSZHxHVxRmUxQzPGigkDSHuo+o+18Vq+qLrE0ZMSm5V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tjBY5J8C9T5GqStkmoOdK12iIB3sH/rfvgM1cjE1U7zLCvh2AsL7dP8ARwC/iUgK07M2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7emIJqo84KzrJDH4mQXAa383Ta+NfSfkTmTV7VmbCOMBlgdi2i29rixI2v1/TGlVTCjR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eN1GgWFza9huf0viWbNAiDlgzVDlAjmIAW7sRcdDbY3Bt2xvQUyR+NtTTOdTOQSSfPHf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Uy9liSwRoEWFQt9tJa/rfV19cX55qiSExERhWtuF9fniF5Q7BzGEGlVGlCo8Khb/AD239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51mEcay8qmXeeX4tC+gH5jawB/pj0JOMI7n0ZpOTpA6mpi0VWDMkSrFreQgKFUEXJ39c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zXyY/wAOFXA1AdLn1/oAPMll47y6ky/OzTUonOXTIrx2jZjsRqBI6+IX38xgTHCgVSkE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L4zgo5P4kfI5XHhlyajgESiKfU566got9mOK4pT/ADoR6W/a+LAjdUBVZATfYof7Yw9S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yL/W+NyCukD21KQdrjG3Kna+mFWX1uN/oMbB4mQAyaR0+ErjeBae97ifzBNgPscAj2YL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8QUeBpeYw+ROkfcYqVKayzhdAJsqMRqt59SP1vgrJHCSNCwxjuqOd/vf9MY5OxMU08Bt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gADqgRdwo9ARf54OcKyMsEpVFdJJyhVhuCEBBU7fL/2wNmaUh43q2Yqd2Jbr++GHhZ+R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SWXrdkIC238tFx88cP4g0sLs6NMveQcWDnVtGeQ5IiPhuR+Y3t18sCI1k5QMsUgUdbG9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eKuXe7yRxwpq50ZYgt4uxAB0le2+KsaqTqElMQdiFpbfu2NdGqwxIzu5swgdj+EX0/8A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LKKhjfcaX0j77YJwUiFgY5JN+hESqB9NX9cU6wVlGS0sKmAtpVraie4uATbYHvjqMSrc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rfGj1CJPqWs0MOpVhv8Ac4k98mdTyo4QO5ICH9sbsxKrsSx7BgcAFKoqah5CyV0xSwO6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tN7xURh5+eqG7XCgovU7L6Dvi01wxADAqOjC/wBr4qVS1DB+U7I7KRsgIPzBHTfEyXHA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1+XzzLW00rlXbxRBXDEfl3PW3oDgblsKypl4SNJtcEbOpkXawFyQSNvl0+xwKpKKtEpW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OjA/W4/Tvih75NFUwyUVdqkVgkbalZluQBpHX9Bjy5aeUI7UdPqWOWXoh4Uyad10xCaV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Tbex6eWB1CssktYJXj95erITV3JVbAbbg22+YxrTwZxFQU1PDHRlIC4QuXZgGYt0AHn3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zZiH0BjPb4dTgCzWB8xsN8KWCUVKUit6fBFxJRx1Gdz0SjlqqB4QzhtFwh8RA7gnbqLj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JcvM6hVjncMHuLExOBuAf2ODOaUUtTmslRAAGZLAkXIBtboR2Fu2IdUtFEvOYsInDhjG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uL7nGyxyeP7URaUgrmkSQzRGCOKHUTKUjFgSxJDAdhboLDFbSx+HRf1cDGP4lBU1NEk4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9thsF7efni+JIGBKxRctdgQoBsOl+5PrjbRJrFTM8rt2V6agnqFkcckBDvpk1n7Wt+uF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ntFFBqZtIuRrboOl/T0J7YcWrKSLUYHkRyN7Kw3+3+r45tx3M02ZU5LNbld2J/O2Nss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RzZatb7xNRiVNWiN3RbdlvffyvijGXpJpefJLLExZRzZS51kWNr+hJ26kDfFGiMkOX0g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YXVjta4ZQf3Gx9bHBGho5sxLoWmWOB11NLYMPD4Tvv0sBvbrjkyviq4NY2wpBw3V1lRM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mCo5NrgHoPT+uM0/DVdO7mlqa6Q7Hw1mq4363+R88aCtrqKu51NRyyFVUcxKnl9txbST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nmtJMk1dlzzxLu+uTU1rWuHKFgR162/bE7sqj7YqiqjfJVhy/OsvaTRX1SRRvpZY50YA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FowVcs0pnVy5Ys8ktwGJPn54KZrU09NRSUTxLz3YeKMAAWNywA2sdx1/rinlscNRV08S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1RVHckk2G2N9HP1YuTVMzzKnSZT/AIVUxMstOUiCyCe8Z0nULWN2HXb1xPltRTST6M1q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WTUNiALXAG/QEb32xNXQpEEaCczRyoGOoL+Gb9DYne1jv527YDVKVDTkx0CzyBtSOkxS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vtjfImlaIiyzUZBE7tHltXOkiNpWGKquqXPdUYkd/tjovs34ij4b4d9wzR6isnarZhKj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1jfY7W/rjndRxHn3u6K8FLKVAOiZxIV8rFkJ7HcWItsemMZPmNTm0jUuX0IppJanlmmW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Qva7evQfPHBm3SjylRvFpBvO6Ovl4gzepg4gniiqKqaWGJcykiZEZ2ZLKPQjYXFsCoOG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2qM+ZRtqFVDIwlDWAuZAgJIFtyb4Yp+Mf4bUijm4GpaqspSKfUcwIkYg2+Exm1yegJ/T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ms92HCtO9NEAXkoswUiJL/mUxqV+tgT3wvUyxqKS5L2xas5zPmmeZ9SRUWczz1clM1yw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ZSRvvYHG1Tzo4UinEzqVtuCxIJPkSR1xCJGqJZKiOcRGVy1gWuu52O29rnBBXM1OGlaB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bC2/M89W1selGKiqRySdsWa1YcxzQojVL1cql35DGIsR1JW9r7joN7eeIuHZo6HPcvz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pXXmNdlDqWHU9hbtjPEkUVLMJrILRuRZNPddrA/6vhco5545IJacoE5y67g3sSOlun5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D2d5rU8RZrXVlZLPSG5n5cTkWue246bfQDywPy9qSSojjFbmbs+wvMbD7NjYyTy0lStN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2vex7dv3wHyvVFmtOdJ8Dm+kbdD+mFj4VAzqXA1YiUedUMYJlaWWqVmNwSEjBB+Rt3w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SzcybVUl2AUrbxG/zGx++GzhKYRDOZ4xoZY5GCkXOoop2P8A0/6thSzSSFJ0qA7lpI1Z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P+7EL6mU3aHfhejo6zIYKmqq3idtepRMoGzsO4v2xTz3lUs0XuM4mjlOgKzKxU3FtxYe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ZNSMOQyamuryBb+M7EXB/bHs4oNVUdElO7GS0ZjqeWxOrYr4ie1+t8dVPaZeTFTTUtOU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SEDtbrbyOJJcxoKKj5OXPI1KEEhknFmZyLm7AWJvsO22K4oeUs8NTNPU1EhVuZPMzgWb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umLckT1XvKOkHuygJZHO3p0sx3G3YWxx0nw3waGsS1cnLmnKwup1TKb2VbX3+Qsb/PAD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ZYnVTbSoljOw2W41dgBglHNUZNTzxU05elmGhoXsSFuDZb7i9rWG2+KNPnHPZWmSNVlO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7j7jGigk/cK7AL1C8uTQJEINiHWx37jc+WH3IJwmTUalwg5QuXXVv9xhQzBKRZa7nWEw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8R1Hofh2tvv07t/DiTxZLTe7xRiJ49dizX/b0GN8apkMv+8zRRqyyQuW2CLE1/8AzYuZ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VGdZXTVjo6U9LLJpGsqwFyxABvpsRcb364Vc55hmp6uASmaAC0F7qd7lbf174xWRroc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Kh/DBHYHv+nzwszk1USoJLljtnU8+aZZm9PXxXmoHkmppZCqaGY6TGblb30AWvfbbsMc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A1GuRvKwP2LHFkPKYoBqllmWmAUubMzIo2I9Rcd9z9x8ozOV9U2VVTEbCw2A+QXGEI0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mNIGWmqI4klRhM1NMVJW3Q2fxA9LWxfyAwVMBR6mzBraQPhHn074Bp72Zkjly+ojjkVr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bYLcKwMZKnlqpLBL6yQO/kD54uC9xD6CBWZYyqzRgne5iO3/AIsA6iZqXOtch16qWWM2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/xYYJHZS6yU8Labg+InpgbCaOfi/LafM4kGXupWURyEEXBtY+hI779Mb5V7RQ7I+NDHC/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aG7DcalZwQeu+x27EfTAeWdZ8tRWCloXXvbw9Bt+n2wb4iytaCqqsp8UwiqykMoItoBu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VanStLJJY3BAQ9uo/pjmi6XBpJchJ6aOlqGSppuahPwkA2N+ouMYMNPLVpJT0YhEbAh7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F/XFri2aolyiirCJQJHY2jUqBY20lhbv+4x5oYMwjK0TzI5bwxxuFJG/ctcgC538sJSbQ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qGMKEShQX5gAYDV0O4PXFqSoCqzSGFEA8TNILAfbFXKaBVoXVSZmRwuu+7nSSfnYAYsR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qm8bKY5LgG4t2OxHX6Y6sT9vBnJci9xDmkUEr09JGnvAJR5xbbsQhHbrviHh+gMbitq1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T9OmGCPhxufI9TTCaRH8ExkUalHQlb9f9dsS1VPA9PPEyaTGADuCCfIYT+WAKqnjq1WM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f1wHBnhnX8PTOkmqM2uSRba3z/rgzDC09SAV8IO5GJ8yo42tNFzIZlbwyBW+LqLHpfE8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hDMo6RcyyqWasWotJLHpOpWbqVAPS/YeeFGdnMXjjkDX3FhsfvjoPs+9pkFRSjLuIkNN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FKOxNtkbzvYfLphVzGupcxzarqqdVggmkZ41QaQF7G2256n1Jxlp5ZG3DIuvJplUKUoi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T1Da4w0ZMesbk77nrgbVqJHVo6aqiQKL2hYAnoTbfqLfW+D+b1DKk7Rux8DWY+YXb9sA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LJqsCyLbqeu23T9Mazik+TNNkMM0kLAwNPHcaTeJrEfbF+irzJVBZJmRLHUojaw/Tzxt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ymVhfazKR9CcehzBKgNEiJcLew1Xv9cTUWOwfl9Q8kTcuaIfjsV1mzNe3QW9Pphw06WI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wnVRSCQSqrX550m1hcWJH6j74cpnd5WkFHIzbAgMbDa22w/XGmLgmRGJKYnxuL9LnEsEV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I06cVo5kRyHHK8w1jiWNtbry2i0X68sDb7Y2INsxpDSJzKeVJV8u+KbOL6gdJItglPNo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6XBbRdfoDe3UYp5xLBVx6YI2VwwYSM2/Tfa2E3QJHqSYq5VkgdSNiXP7YJR5dHJZudToG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VqKlqJS8EjRaT4tRZvsQFODdDSS0yBFMDfJj/YYlOx9BzIYQKupSJ0AYDSHaxNibfXfB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pO/iwuZLGY5pTLGimwI1b7g4Ne+1i9SQLdSAbffHia5P1W0duD6SwlLVwC0JJAOw1bfa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HiQO1xbSOg+2A4qa6RSYneQDuIwQT5bDF7LameeRjPFy9NreErf744eb5OmuDXKsmmp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3W2o2Pn0xWzGKZquVoo2fcdBe2wxJKmdrxinLYnKWG4sNIFt7/4r9D64hq1qY8wnakBQ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t/PHpa/ctts4NLjjBvauzVVqI118hy1+nLJtj0c9U0wBguSfzRWt9cTpNPfWTLbyeIb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PjjffuIjb98eZu+x3pHRka4xuMV4W2GJw2PeRwm2MYzfGMAEGYi+XVdxf8F9v+k45DSI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zbHX67/8AqbKGPKeynodjtjjCh18SbDtY43xGUwnVUBprKRCZGtYhr2/TFCSUwytF+Jt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6yYspZgdPmcT1GaSywiPlQC3Vrkk/rjWjMpQwt4pCstiehtsPnjaoiEjgGL6sBjRnnkk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YdPnjEslQLaZBb0e/wCxwDJQiRIV5cZ+QxEjhW8Cuh8wbYsA2sJJncei/wCeMSOlxy2B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BEUscUi3Z5Hf/ABHGsNNUtEryhQPIEX/fHnaS91UH5m2JI5pB1UD63/phgbzVEc8muplK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wsO3pio70xYkym/odOJ5Hke9gLnbcY2ainMQdFgbzBa2ENGlL7i0dy7khu8rEH6XthRz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NGGYhRttfYfbDJqfdXgVSPngVXcOy1ziaPM8s1uSeVI0imP0Ph3PyOOTVUkm2bY7fQms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byxZy/KefZnY39OgwyJw5V0yEyS0tVp6tCSNvkQMT08Kp8KH6YMMYyVp2E7j2VqLJadB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fEtVw5HmFKUjBDqSVlUbLft8ie2CCsl7Mn6f5425hC6VJRL30g9MdG0zs5zWZdVZfUvB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efyx0f2E5qYM5rsrdrJURiaP/mUgEfUEH/pwOzSiWvjEbE673WSwBB6fF1t6HAnhWCu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AtWkLzR7paS6726Gxbr5HHJqMXtZtilUhw9sES5Xx1T5hLDzaavgjkkU7qWXwHb0UKfr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ijYz0aSu6K3VOu1wbg2ta/f646z7faIzcLZXmEQ1NTVJib0SRep/6kX744VUFAY2jAVu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340Vl4kMOZ1MU8q18cmvWATZdrgAdfpifKIK7MqspBTmolUHShIG4G3oLG3+jhWy+B6m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2H1x0HIveeH8wiqcrnD6ogsqE3STc3Uj9Qeu/wA8dMMN9mTZVoqWpR3erJWpLWkDrup8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rQ+h0LfDetNlfGNHzIw9JmMYuVJuy/Mba18j+3TCtV5JX0lZHSzK/Oc/h6ZbBvUb9Mdi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trZUp4FjkLEksYwFQX3J27XH6Y6HSNTZZlqUUTiOnTxEqoDSP3Y2/wBbDC7TGLJsraig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MTqbyuegH77+WBtfnUKUwlZwSbWu+xHyHX5Y8LW6l5pbI/Sv3O3FBQVvsr8aVjTZhQWv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ihExU6gbt5EbfbFDM6iPMainJSWJkDX0koTex/KR5YtUw0IEtdR0Z3JY/e/749XRKsM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vyVchQBYYAB2EgN/W1sU2kmlPijUDoAv+QxkmmuCzx6vV+n3OJlWjdT+LHtuSrA2/XHV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DCTb0I/pjyidiByyo89Qti+KOEqCEUswuPG2NSsMZKaoge68z++ARXaFjs8cTi/Uk3/f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IdgLA6h/XE8/LCFlqRr/AJAwN/ltfEaTsmzeK42BJH7WwAZjoY3mpo5mhpoZdgQ2/S9tu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eItURR0qpDDYqrFRGgGxABFyLeR+uE+urJpqZoQsXiFr2N/3xWq6qsbLaVNMCNrs8hIO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9+ttr728/WaaeeUafB04csYJ/JdEc88stXLGzPK2pvGDYdAPtYYtNRld3pWPb/iof2Bx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MtMEI0myydMRxVrKRaSkOnfdHv8AtjvilFUjnfLshzSvp8tOlwUdhqRNXbfc+lwRi3Qe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5UZ5BGHaSVmZS/8ALoYsNx1IHfv1KdlGXHiXj+WmzGZhTs8hcx7Eqo8IF+g6Y7HlnB+Q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UP8A6jqGY/U4xyZlF0dOLTuasDZdX8IcSULvSBoagMCyAtEyXNhayhbW63uB1+dfM+H6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0d+USlOjsJB1BPUbeIdrHrh3jyHLqinmpXpo4o6ldD8myOw7gEbnCzURSZYJspWsYsGK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kjuwG1zc+Eb9sEMu4MuBwE9kSQXBlYdehU/vjIhVyFVZbAXYljZRcC53PcjE6LJoFioP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jm0FTJCoYWNiguPLrjezmoB57mMMNJLFRT66hroSrkqg3BHW19/1B+QDI4hVVaIsOooQ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wVrclbmBoNSs53CmwuRuQew/vg/w7lXuSJHHyw7dWIU3PqbHGNOT5KLUMlRDSrHNA1gL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8U2q6QVMck88GoKy6FmQFQfMEg4NxtLazIuoCxG2x8vh3xUqqNKt71EEb22AMQI/bFZM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ZU95apdXglWQabFY3VgLE3N1v/o4rVpk92leRzoVbkaQ3Q38vTBawphYqFQKACEsPQbg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05dJWXRsIlXVckC4v1+VxgUdsNqC7dghByWowbxssbITawJVjv8AIhh17jDDTKzQLeqd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W7YGZLMfeoJ0hrENOWJZ41W5cW28R/lHbDZT5/BOieGrlA0tpKoRsQd98RgTjGmhy5Ak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rHYkXt+2E3iWBKvMtLoirHGEDAAd+31PT++HirKSvI0VK76vhVVNwPl/ngHPGCswMSoZ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X2H9caZIuS4Ji0gQPeJzQCCJZEWGJiZBbQQCLg9ttvoMNHCVRJFm0yOIyJUs6FAwcWIs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kno6ajAenR6rXfmsgO1ul9j6WwPqs0p4swp6hGannSSw0xPpkBtcXUHtYb+eOfPhbxOK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1SVYzirTLkgdROyLzFLMTc2HW/QeVvLAnO6DMIoZIWp4A5WxU1KKwP8AyswI69DiHOuJ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8dFabQpRS1um5U9bn6jAGbNyW5lRHWBB4tEca7nrv49z0xGKeVRSaKntbtBej1xV7PNy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dyCxG9lBB32wzQCZGEmtUbTYaCvcW8/XCNSyw1OZNIlcsoXUVSzDULGwF1AHbDLTVGiN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VbT16AD5Y6MCcUZT5LlRUtCw/wB3je/fWb3+mA+biqqlUJT1B0tcNGC1jYjcAdN9xj2d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EJdhGx0gg+QJ7dgbdegwr0whhKtJmIDKNSj3eUAnyuEN/ripz8UCiHKRZKVqamho6ier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UQANNrmw0/W9ut8G+H5p8vqpKxoXpZVmE0czQ2IBVQD4tytx1HzuLXxUpOIcjyPI5ZMu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uUagU8y+6x6bFULRi7tuC4tYdN98L2XZrSwQgJWRUTKHUcuCRywIAG5FgeouLdscklJq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qy3OPaPP/GhVwQVEjS00qxOImkZgQC/Rb3O/TYb+dzjnLafKM493pZIlqHW8oCnZTuAS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+eEOXiWlSXUM2pH/ABBc+7zIxF+qnTsT139Pliar4upqutkqayvFdOBpjaZWLED4eote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pqe3optVQepTPHEUDUskFj+G8ky2v3sq9fmTiOOmM8ohkyyKe1yHYsQWKsVG69SVKi/c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+rad5ihQksAGZhdSNug6Hpt2wYSWGeIq6iWM7xyugRgBcMLBj8rX7Y74SclyqMGqF3P2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IgrqxCW07g9renX0xUiV4qRwVcQPPyYWJAAKW1bdf/qA+t++L9ckyz6Y6f3pEfxxTHlg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GMxlaqoqWklpIaRYpZHVEvpAco1rk9iv6gYynF3ZcWipSxieoFFRpGrWPQheYwAJ3N7d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6iglpazRGUULzkDE2YixO3UdOhxQy2KsSo97hhYtSSRzhSLawJE8IvtuCTbyB8sNs2ZG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wyvHICSxItcWNgPliIRkEmgRHQZnQVRFJBRGJiJhdHYjXGtwCD5duxvgTmqOYahpIFQx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ADqb288Wc/SWOjdkaRBH4wBfY3v/AHxWzBpHCLGHkQpqRN7kkXO/SwHf/Q0mkukSmGeF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mYaiSqldN7ncgm5P0x7NKOrY644HXSdSsNgCDcGxPY74s5JShsvhizCVFcQyOWTpqVGZ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8774iWuXLqiGdRKyq4ZugXlgHXcXNzbp5H6W16iJdkxr5q4hKWlpdb2LLNPvq9Aqm9vn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oU1TUlPGCfDEDuO/Un1werM9yyiaSP3gSSC90gGsk/8AT0+tsCajiOpqwaeiy6eKNiPx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3xwJyl9EP5nRtgvqZSzqj1zTU8sEs3L8OqNRpGwNh3GAMeSSO8/OpKkxE6ygFlK9T4u3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Lq2SZ6iWll50viOldh27t6YGwSyrNUrVUihk8UVk8Vr2IsTZu2/zx2Sratxh54FHMKbn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OlT+YAeI/ph0yIacloVbnXECHaSwsQO31wCMkr1yR09NHUxKoBZFZVU36NbY9CdhvhlM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xsurwi3YAHph4rfIpEyUpeGacI7QxuqMxkI0ltRXvf8AK3TyxQzWrMFJJp0jQpI0g3289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8cVUUVyCQGsCRexIF72ufvihm6w+6ysaqJn0HUsj6CTboCcaS6JQLeRzDHr1Xli5q23O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eizFYqtJnhrmPdWhuCPviJIZo6ikJZrLoQ/4Rtcfvg8GSOwlmJ3GrSDe32xzRxqV2aOV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0VchkewGgAfLzwWySeokrakiNkUIgCKl9K7gdvIYDrmEFaENVTBAZNMhjY3Qahe1zucE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illYtH+GxbpcMen2GCKSmqBvgLypG6NqVzc7kMVN/wB8LmbxBa2llp425gZVXW2satVx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jDq7cywY6jYd/t64V+JeZCulCdJQyglQLldh0H+I42ycomHYycZv71xnDDUM9PlscCx8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ECxJW5A3+K18D+NJsmr3kGSZPHQU6sx1B3cy9wdLGyAb7AfboCM2ZU+fwU071WtoouUi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1Pax288BcwmSljeRoy6lGTSDa9xb9iTffGEMSUU2aynbo2nePN4HpZH93pogwjElhGhY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8hgTl0iU9eBHMshgLASR3syi4uPng3luYZBmkbRrBmNLVKrMoMiyx6rEC58J7+WAuaUz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cIjEZij1ksO7Et1bvtYeQGJim1VAxkoViky+BvzLqKgjfci9/sPtixDMkZmjYPqlUILl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+H9cBOHapI5HjEjMr+Mnz6C/2/bBWSsKWSTmKWHgLWsfTr1x04mqpGMrsIRRV1bKlPSx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v9xucBWnq6t52oKeWSnpQOa7KbAE6bvbpc4O8A5vVZbxjG01QI4Z4pKYCQ2CMy6kb/uV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L4aDNHquJczyygpo7BqWtrI0aZgtwShPQFgbnvt54582VxbTXCNYQtAKI+7wvoNyRfcd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OZZjK9Q1PYq976B8u3T9vPH0ZUZ/wMos2ZcONbsskLfthS4t4g4Rhy4S5DNknvoa7cpE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jbpfsMYrVOXCizV4KV2ImUzRVlBG5leMubMoYKA3+v3xblo4VYIKgBxsQbNv9LY3qarJ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UOAWicBwWvvv5ADr1Nx64pzO0xLkb23sOuO/FPfGzlnHaylXF0WSMlb6WHTrsfXArKTP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LhHJdoWbYsbnp3+E/K/ruWzeDlmVIWSZ0DKSnRjbsfK/fC/LRzMzyJTVAG7WITbvb4s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jlGXz0kgpo1aYWI5Om53HbFDLI+TmjG48AIsDe3bFSJCdp4au3pEt//ADYuZY1EtYYA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MAKOvUMd9sRz2M9mscbc6QgCXmXAB6ggH+uHmOebUwEllY7gXtt0woz0ipJu2pD1cA2A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cumVipPr++LxctkyLbmTUSukset9r4jE6WZWhQMAQbtcE+e+K+tQx5caNv8AELk4vU2Y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VNwiuB9x3xs0SUolCOCIKdrm/UbfW2PThAdTU8QHpZ8ZqKmWSpZ511uxu1zvfGFnJa0K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ytHcGCNULL4umNaRjT1oqRSrMi3JjYgBtu9wcRvMySLqNifS2LkLIwMiyK0vVlsb/tb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K6vaWno2gYQWeNmCAHWOhVfLzGGA/wAO1Nqnkv0IIP36dcLvD6Uz1U/MKU45e72A/MNr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OKgSK1iCF2I++PB/EGllqzv0/wBJZj93WMcsy6DuCuux+2JabQXOjmeuosf3xQ/hDAm9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74u0VIlKSUZzf+Y48518nSBqviialeRZeSCrlNg3Y288TVsYOYzSOFkBABRmCjp59f8A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ImdmkbmMWb8RdiTv1GK2bLeuj5RBMoAB0lgD6kAgfW2PS1mxqO1V+jOLT790tzsleZD0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bfpjT3iNmFqOMnrcacajKpCpEsq+mkE3+fTGHyi73E256kp/njz6j8nZZ0tFtiQYwBjY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Y9jwx7AMhrUMlFUxqbM0bAHy2xx0WMQ1aunTpjs0wBglDi6lCD8rY41JriYqVVl7WUAH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QwZlfb1uMZf3d+mu/ptjSYySpZYdJ8xfGAJtPgRiB5r/AJY2MyWM06eE38yWxIJaPfUI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AX03dFB/5Qf6YwWUA3EQB841/tgsCwWp33DWH+Ef54rVAp1CmCRy997k2/fFflF3YqWN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WAaIgEbNq2wgNgoPWRwT2A/zx5QqtYSTEntoB/rjAsrdVJ+eJdTRuCdKgjaxucMCOTY7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M81UHjfScSSybgaZGPyFv3x73na3Ib9r/rgGVpJYwbiUA9+mF/MM3FGamN6WnnRmJDyD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qVXA5aOj33JIIthG4pl15vUGSx8dzpuLmw88c2oipKmaQlXRo2f1a30SMEHwhjqI++CW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s6gnwz6uno3e3r/oKUs3j2At648XWQ6QLHGONLG7RUnfZ1qCUsTqmYHqPF1xYpnhNZGl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y76wve19sc9yDNTSoKequ9Nfw7XMfy9PT7erfBLeMFA7xOLh40JVh8wMdcJ7jNoJ5vTQ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iK/4ch21L6+uByJJDIJYGCMvmRY+hHcYlvDJEsYhbw7gqDfr02HzxI9PTg25Mt/Lkv8A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tDLX5nFxR7OM+oJnUV9PTNM8QN2KxkOrjzHhtf79ccWoKB52vKjLEqknTYarDa1/XD+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SgEBkjYNuLEdNwRcW7jEUuXrNUe8TC2wVQEMap22AsN8c0NOsbddGksm7sF5XlKJGra1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epwSTRCxWQeMdgL7dsEoaWmSFyxK3WwLE+E3BJ3brtb64wZKJtKmQsFFgCRf/wA1zjpS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LHLSq8Uybq6R+K/2/TF/OOMqqeCGExoJY+rRkjU24uPIWPb19MLVdWRQycrVI0jgsIxv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RwpVmbVEutaQLHCn5hvvv0P9scuebl7IlR4djbUZ3OumOenaGJtw2nZvIXvb9cVJc0Mj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TbZPLa/9z8rYSGrZ2jKtNKy36s3f+uL2X5iadlCsLgjtsfne36WxxPTpG29sdXkWdKKS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hJG/QnSLG98FaaGZFDSpoS+/iJH9MDeHxFOgqOSsSkEuVFhfa52FidsQ5/nwGiloYWl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+o/9sd2GWyCiL07Y3UBpKqUSLVJGka678tmPTe2nrvfE+WVWW17Jyq4a9W6SqUJ/t08s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RLnMjI8tn5MfgC7dD3Jxdl9nGViXVRz1EDE33YOt/kcV6pp6BVnpZUT8LQwHhurEgfrgX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Y0eI3YgkHy88G8yiqMniU1KxSU4bQ0q7W8tvp/rvFXrBPAXgXU7WNkYH/XyxUcpnPDXI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yG7ljb98YaldgVYQFQehY9cQyz1aTgslrm4BPbGRmVRGWJ06e3pjdHMydaKd49C8rR5K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IpXUSRxKW6Ebf0GN0zQuWBmDEWuCBtjSWRZzGZSr6b22G17X/YYAIJXsCBElh/K17/c4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4bBDdRcWsPPp0GK0cEbeJgbeYOIGgZmZEknVb3B1LY/pfAAS4bysDi2pzARAipptcR6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Qfr88H1NcMx0FcytcapZZ05Z87Rg7D6YqcN1ECQ00Jlk96gLAaj/AMRSSdj0uP2Awbqc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+ln0lz898edlvc7PZwKOxbSlVUlRHmcbtSUtSwbeWado2Uf4bKd8HeJMovS5XXVYEhD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w+IqQCSB1HfpgOc4nqSGMUFMU2AeXUXv5i23pvglW59JT8MVEtTFHKUZBFETZSxvufkb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pqK5l0cuno5oqupigmdo4pGTVNUkHY22DN6X288V3kkJ0yamt0PKZv1FxiaeqmllZ5JE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ncnY+eNLzdFkjPod/tvj0kuDxZO3weT8RdIjnDEEfAw/dcbMrxnxpKpG9xIDb7DbG8U8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mJNvoGGNjPFO5bXNpO43N/1wxHqvMBUOmpVjCIIwI203t3Y2uzE3JJ/awEC1Tq94mPrr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ryPqRGVDuNQXf7Yiqonowtg4DHa5B/YYYjPvLX8UjNps1mTbv59e+I6iaOWQszhHtskc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gvI9zbTuttvnfFZstVlGk6flIB+l8IEWo54lF3qOX3tYEHy6sMTf7uQLsw37oLf+bFL+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sSt8W58v1oQkpVu2qYj+uGgJqVYtdQskp0mE8uxCnXcWuAputtV7YjjZHBLyCy7Mdtvn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3PIqQASSNIqrLqCgsTp6Hp0xtH7yL3RF/5dv2Aw7AxyIH3V5GFrjSAR+v98ae7UrqRrYr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iQzKgUMLtIx8Ivud1tiasnarjihkqYCkQIjCME0g9babdbYAI1pqRIra5VHlE4NvnfGj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NgLSgMx+RGMwUkitZLSeR5rH+hxmQ1SSMghiYiwu0p2PXunrhUgI4qWiR2U1EUUgYhya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9OuJKthGEaCsecMdLKsl7evQbYjp6ad5wgaEA7BpnZV+4Fh8zYYkeKsFSIJjSxmNiDIs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9LE4dAQVkURSCOaoV2eMO6DcRkk2Xa9zp0ntbVbtistHTxxOV/ENttAII+d1327DBSte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jVgohUyFgpAGpmJFySQTYbC/Xa2KyDxgyBkhvYyMuy+pwUBRiiheToy6ewPT9MT1NMY1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x1bXI7bA7G4O/pi9UIOVy4uRJKWDGQO26i4t0Pc3xWMNSseoRq2xUhGO9/oO2FwBX5Uf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MvgkuXbQvmVJ/YYnlZ3VVMUasoA1AnUtvTpf6Y8IpbErzDf06/ph0BDHSRQSeFwE/mA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LOXSLVMtUkGspz2D8otvdR4AAf8AqJ2N79tzNlkMlPG1FVTgx/7yrShCH6WWyvsPVd/T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iFqubwDVqpolYHe42Pi+ZAvfoMDBAd4Y5WaQVUdxuQ48TdtvM/LFd6dZlKTvE6C+xi6X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7DCSKiGpVT8KyJHv9L74E1VWJcweaKPRCTqRVQLYnc7Db4ix+uFSC6KsOX09KhaCKKw3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64mngcUsUng5cwLLYWuQSLGxBB/uMapILLeJlUEjU7AA+nXriSWQOq7MNIsB4WFtzt18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NG8hlhJK3IKXX5XOK0eSUqyvNAoVr3HiHh+VxgjTSEW0RT2v8Q5dh+t8TledIZILK5AD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8zg4GRJllTJA88EeqnhH4r+Gyg7dbgX9MU3pYGcDVcE9CoIP6WwSjp5Zp0QI7SOwQEGO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JgPxWVbXF1e7D06HA2CQCWlhj3U08duzRH+mNkmQLpDxBuvh3H9MHIsql0laKS8jGwV2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mM3imoCjiR5zbTJYWXcee/S/3xKk34KcUvIPFU7c1Xnm0lDpIawDXHUX6WvijVytPMv4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Ix+ekgHBdKhZEZXTWfUdfsRjWSoWSneLlxBWUrvq22+eKasi6BdHDHCR4uhuRvc/Wxxb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7WtpAP3sL4h90aZmYCJye2gD9LYiiDm0MkGplcWK22IN9x9MAEkf4gILqD5kAYhlo+dG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Or9cXShAN6aNrdSsYvi8mVySwwyNEiRkBwDfcdelrYKsEAKDK6iBoyK6WRY/hWSIDvfr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OUx1CCZACFCgn99vtgnTUUZ8IippG/5QT+gxDUzRRiSm5CIyEjYWF8CjQ7FVMiljkmMN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iPkx3H0wWpIVi0iVnLuxJIQG7Hve/fzxaRFK3WNb97bYrSSuJNHIiNtl6ixwKCXIXYRh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XQG/Qn+uA+Z0HvsqssxQJdQUVVuDsQdsWoVcXZoolPkXO/6YnpkiacGYxohv4oyrEEi3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X0sVJCY49OlbknQrFj54pZiI6k2kJRb7+C36dOmDvuEM5C+8rEL+IsuxH0OIaUFZlIV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KQuQLl8VNSxlINLXsWYixY26nF6S5XQY1ZD31C9sEJJArhqiISljuSqsP6Y3FVRuSslL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64KQcgfLYqbLRIIVl/FNyCbqPl5YvvUmdQGRQF8m/wDbFl6mlCB0iRR56QLYikminQGH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dulr+vXCSXgbZUNDDUSBXhp2BBNmIPQX/pjwySnspCRKxJ8IW/1J/wBdcEaed4d3A36b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rAWsLg4e1C3A6SiVQSFjY9D1H7YqyZTDUsqSBOnWxBwYgh0eCScRj8rMrNf7A4mheKMW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StvrthUh2DYI/co0jIVyEClwPi+e/XEYMvvGuF3RT4mQna/mLjbbBeSpgKPGsKA+RtqH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HyXJ/wDp6Pv126YEkugbbKjmWdi0gQgnrrJP7YmFMoiuFBJ9P88bzVdE6khUWbY6V0gg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mgk0W6gbYBFQzKVK8rQT33N/vgfmtAxr6RqRRJIml2b4eqq1rk9uh26jBt5Ud00Uxitv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GSolF0MrAWVrWvgcbHdAt6CpmkUzTcqwsFVtQt5G1sXilQgDSuJCdiQbYsQrU+KFIYir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j0xa0PNSPTyxxRyBgVYMLn527YUYqPQdgiCiEpJayG/cd8WCWoDpimikDrpa0W6+W5H7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NKxyDrZWF/1tj1E6JdpbLKu6FlUgnyOx2++KtCKcTKkkhZg5ZT17E9DiNaaR12kBN+4x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UQxoq/mRAo3OI1cBDpJcHuAf7YAK1RRug1qRe9l73/THhHUxxPIyaFsB4kI+Z6W64sQR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Wc/piwYK8KdFMkiHYgKpP98ID3CVU0mYTwxQs7LEztYk6vEvQAXw7xrWAKOQETYWEpG3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nqaqGSCOMPEdWhAh2Zdrixw1itvsWe1+pAOPn/xK/VO/T/SZYygn/dpbefvBP9cWKXXq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Xf6dsVBWWuWJPyH+eJ6Oo50rLc+EX6bY806WAswyHMZOKEraeX/c9akqZwF0g9NN/rf9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SOJ3AQC4FxthXzXNM8yrOK0VOa2iSpJWnWKJtETmTl723NlBI62I9cHql1qJKCWcXlES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d7bHcdOmPW1vqOEXKq+xx4dqk0iI09SxsYpb9NxsPriylPMoF6e572MY/piR65yLh4Pn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aGIaEnoPGBv98ebb+DrR1IRSDqpxnlsOowuCr4puf91orf8A5b/9HGTU8UG1qejHrzAf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xiCk7Wx7Sw6g4WWreJY3P4NGWH5BICfsBfEEudcULtHlcUp8tap/57Ye1BY1ShmidVFy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/XYWW+1zh9fO+LFIvk8KqN2PvEGw/wC7CGsSf/YReVx3xpBURIlpo47lpk1qpF11EXF9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XMUZMVzpVidv64gSKGBw4gRTfqMbNIm55cf1v/fGhmTrHCYxaVBb1N8VKtSCqwTgD81l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JWNNJ67b4kDxMgLK9+w2wNgkYjXw71Ckjrt/YYxLEz2/3hhY3Giw/piYxU80KloKgny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BhinWW+wK/1G2BMZkU6Frsxv53xh0aJwI6ltLflte2NhTzEC8e/ncY2KOhKFSpPn3wxG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GJDe19ifXfG0UKGNnmcB9ShRcH5k4gC1DQNMsUhgVgrPyzpBPa9rXwAaSvJc7wqvbwH/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iPXVUqTJJItmYAWtsPP5Ycp2FgbEW3+G+OfcTkDO53SRlcBeg6+EYxy9FxAs2q7OoIS/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k+YxaomHKlEltz03vfERVQxu2keo2GOeyyZZNLbHbBDJ89qspqAQGellN3jJ2PqD2O39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byxG1jb9cOLaA7Fl2aCrhjlpl94hYfEDYg+RFjY+mLDZgLi8A/7sIPs5ilzDimgy1ZGS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Useu17DY9sdEz7IJ8hlSKpDyU0l+TOq31bnY2bY27HG0MsW9r7E8brd4NaalTNpphz44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QAnVpN7XA3tfz8sConbYJtfvexxvEXhqVeHntbxAhCfMEYhd4Llua4B8wB/6sb8EckzR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58Pfv2OA+d1MtHG//CSpKXUMbAD+Yiw+g74sZpmMNBRNLK7Fb2VdIBZvIG5wi5tmEuYT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2XZR62379cZZJ10UkYXMHmZlqZS2o+JrXLjyJ8h5bdcV6xo5ZByxYDYdsV0kDCxAIHcD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o7Drjmos2F4phqJuPpjbn6JS6Fdwd2FzirZtXSxvjePYjUha9xtiqGjofDFUwyZIxzH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a17dzv/bAvgULXccQiaYIkWqZjIwAFh0/UYscMQlcrBSQKWka403Hwrte/X/LDn7Lq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oidQkMiSSx9eqsFsfPz/AMJ89qcbXBrjfNscajieCnhR6epoNDGycx2PM/5SoscZrOLo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eHNuU77qbXN1Hi6b9OmM1eYZK/4MOSz1cYYkNJII9ySd9J7XxmCoglg5ByrLo15vOVWZ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bRte3Xe3bFR0uRilrscSpPmtJnvD9ZDLWUrmSMrzlieONXJsuosLBdW1z8sKHC2YU9dw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3jtsNyLH5n08sdQy3NHhqoqV8hFIDIjfhVLSA2YEEXXzA69sLOaUavW1MRgaCJZmIjBB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edsHoyi+Rf4mM17RUqGR0kjmhhmDAhg+4Prird2No03t0W39ThjbKIpLATzIO+17fphV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bbgf2xujmfJM4ZQOcGS/S9t8RNPEdcRlRZAD8ClyCN7He1/TFKvkaGnkqWlErRIzJt0I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KxWTSD8V1DqfxDYtvsR6kjucRkk1xEaiMUOeRNpD1TxEm3iQG3TfYH/QwWV6ho1cF5Ij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FpMup6eOR5JZplsNK6VdwfW9rj67WwSyqZDCicxogCbLOoWw2O1i3ct3woSl/mBxCaVc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RGNgwcqrAm48j88Ngmoc3y+KqnKmmlUlGkFgD03+owG4f4UHEJrp5qknL6Gneon93P4j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TWPY9Dt0w45TkkOU5NDRQCcoLtaZ1dlLG5FwAO+OfU8tM7tHav4AVBTZXBPcNTTSH4BH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OM+fT0WXIrWjleR2VlvfSEt/5zg9S0Yik1R7fS2HXhClp6ymmfNaaGSiRiqGYfGxUhgP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ZYeZJm+pfsds4EZkkBCtsu7BYWW/364q1lfltE4d76wLkiNbgEfQ47JxH7KqyeeWbIMw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t3DrftexB6ddvXzxzHOvZFxi2YtPJlBmpywHMimjl0qNgdCNq6WvYY7pSaXB5ajYOpp0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3FiAcS1dSWiX3p6uRBYBHn12B2+EjFDIoZaOorKPNHaGojlYMuoAq17EG489x5g7YLSU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H+IHmAXIN7dN79NsVGVqyWqdA+WqpKMx65BGGIBjZEdlNtgw1bXNgetsZlzXKaSKVqmC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dANx1XQTb6/bA3hzh2lzGJRVVQSRmYLpRbv8WxLEXvY732uPK+BHFaT0wSCZdIZFlUf4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+YxjHPbo0ljpWM9PU0VfT86kRpVJKqzxhenmN/3+2LNNSwACSvtT0tyvNVb3YW2A7nce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jO0NAFAhKszKeYCSouNxY4L5vmNLHSrE6o5RAUcKVAYnclSfERqYeVh2O+NXOlZCjyWZ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kU3uZgLrvboBe24/XGZw6Hm2cRlrfCxPzsD0PbbAKTL58zcVRlkTUp0KjBAo3I2XY9b9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ekkp0aMqwilujP2Yg379tsTFzsGkSpNH4jI8y2F/Ejm/oLj/AFbFiGGnllYe+xXjYgqw8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qzLTJFZpSIyLEFdyPngJW5AqxNNNmVUUFyzNM/hFrk3LYue7wKNG9TnGUK0hjqZ3kRyq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12sfW3ywReWNrGaWZdO2pddvK+22EelpGrWWZFZKYtpQuxLsAfP9z9sNEUDx0ujmowHT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JvsbSRZkzeij0Ry1U+7EajGQAttjcEk36dt7bW3xUq8xo6dhLKs5aQbldRG1hvcjCvmr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xi5O1uv9cFuJaeY5dIWljZY1ANgFCXcbG3qThb2PagzS1UdVDHPQxSaGLL+LqN7WuQN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SxpFK1Q8cSRLrYyMwHUC3Trvj1OsTzPQ5QZ46LL/APdl95GpmYEl2IBst2LbDtbC9xvP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/ELnSLXsO++K3+2xbeaGjKKajzLL6qsVmijiQMEkdlaYltP4epgG7dxYHGFipoAZQ8mh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bEr8VrjUt/mMC6qlz2SJTPxNWzJCmhJOc7Dp8Iu1yt9unTe2D1ZRCGjyZYjeBcuinQg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3JOptFrjaNfK2MnlcZK+mWsdpteDW9PItQ1VWe6CCPXYJu5uBpABFzuT9DgNT5nBMjtC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Lcgg2PTbp+oxczWi5lFyYmYtOyoNQ6Emw6/PGkWUx5bktLU05lLVJRzrjKst1bw9ri4v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iVG1ZdyzlZnTK9NPS+IkBXkbWWBI3uu17HdiPO+IYpEaPVGJZB2bknf++B+R1vua8qaK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s6pUSRwUUgbOCGI7HYbEAgxQhrFZXTUu4VVIvt9R54eOUm3YpxS6MRGmIMrxzJURjwEw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C+++B+aZhEJ3mr6md5JOskpZ2Y7Dck/LBSaMABnZhboDgHV01NPW0y1T07wtIsZUkgAte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HXcdRc5bVZMVbCM0UlLHCG0skirIn5zuAQCDuOo2O2LDUSjNmpZX95SKJZ2FjGGVlVgV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sFJaOOPNqOXMZ5JahIiAvJ/DaRSxG4FgRe+kj8oF+pMeZPUU3NqLQRzTylwCrHbyvqF7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N/Y1lBRQMqVpYHssM8Go6ryXa40/4ja9+h264oR5jRyjRT1kiy6wgieNQLkXtffyP+rY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FJyiHFhp1KSTtYXbc4UMny6SvzaK6uEaYuSo6XKi4+t7Yuc9pCVjfR1XvMrLARBUQlbq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+91Y7/zDyxclrJHi5brL7xc7qn/6X7DAjKVmTiGohq0TmpLAhVkNirLJe1/T+mLLm1Us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9USkL4rG2wwQm5Ng0WFrmiC2BkkDagYl1EEd7WA/XGYuI1qZuQ1dLzWNhaJdz8xt9cL3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nzm4ceJo0UC2/QMfl9cDpKNaAVOuqZ5UMZhLE6tydr9dtOJ9Rj2nRFzkwSRt7wY2VFBZ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k4pZhVZZl4jE6iZ3UEJAu42vYkkbgHcXuO+BDZjM3L0og8OsAjVc2uOh8/TEMkENZlFX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EjaVpWlBBXWrIx3XYdrbH7OU6pIajfYZyvMMqzGWVYqZlCtpAct5X7Mb/wDviZqvLxOY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Yo3UggXPUi+w9cLuTmpy6AxlsucDfm8tjKT2u1x0B6+nqcXMqcy8RUsjEMzO2px58p/7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im6Jp6ikaYe7vOpZiojZDqU/y2vc4tVNOiwh1qoZLDdVBLWvbcdvrjbiCgLSx1nvLQIB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+pvufQeWBdGkEQdVRUsPAoJ2Nx189rjt2PpgxZHk5Ccdp59EMiySaYaZjYSuDYW67eh2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amzhGVgAix006kgi4+KPoR0JsPXC/Xcmoy4wT+9qh1bJKgWxJ8zfvgtSF6UUESPPMJae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NQ3ivYbgWH7XFqySkl7SY7fJFU1E8BIapdrb6lf5+Xyx6lqKGdQ8ks6sL6/wg1yVuOpH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eGWFSHkZiNtWokj0J88QUoqJKlYKICeIyRcw31AatKHe43On/wAOFPI4xvyXGKkwtDFJ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GcAcuCBQ+ogXa+4tsCRYG/pihREV6tJAJ3Cmx1Ievpa/kftglli5NUZPLXZv7x7rvKgR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tfcHbcbgC++J6OGkZpFrCKWKKy0yoTdU3up637fU4iGdylVDljSVg1aWYuxEcjDy0kEY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GGxRpQrD6YtRwUsuYe7+8rHTk2WZ1LAX6XsL9Tbpt13xVpqmGKpp9LOr8xQF0nrcfbHT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mjjaRAahTpHMjEpcAWNlJK9e5/pvOgjzDKnqZI6Gkq7CWGI1kccskZFweV6jcHYnbqDf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IQ7tYIFtq6d/tufkcSZNlk9DK/8AvkrU8pDuoW9nANmub/p2xhvnJ+01pLsI0aSQz86Z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g3v1HW23b0xSeriTW5LOgJFljC7jta+N56ppZkiqSiKzqjyNdRYgjubdBfbA7MaCaSGH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0sJYwQRIpG9x3vbClklu2oFFDdxHw1WcNVwiqV1MwJSSOQkMOl7H9sU6fIa2SpUzUjNp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efaOKyfJOHs2MoeR6VROLAMWZVYNpG1tmvbYYRP4zWixQHxdLQix+V8GnyvJBSfYZIKL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bq+X/iXH43OJ0C46KDbfzN/pgXOIytoV0SXsDrNvqL4jkzGumidJXkVGHiUwqo++n9ji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n/w6j0x0K/JkyUQnTrlGoDqfLGkvKC3CgfPe+KvvnPc31s1900XFv3xKZRG7I6TC35Td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ghrqhKWOmdm5RkZ9VgBcDz9caz0sMFTLC0ryaGsD2xVyutWgqaiSKaRAtOzMQSCRzIrg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YxLUUiTytSTOaIm8TEm+n67/AHxhGTeRx8GrilFMs+801KXZVOsKWGjZjYXO/wBMD5eI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MKbEGTZvpjWpWOsidpppmjYaSNI3HludxgDm+XUtHEslMpV3Gkkgbbrv02xU210SqY1x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lU0T7K7Gy9fQ+mIpq+mpVEnLqBpsxKHXpF7bkkeY7Yr5PRUKZPHWRgJXSRkuQOu/S3ls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MzWCvqYNdGgCVMV7h42axUg7H697YhzlGNlKKbouw5vRSM1mYgeLVIDpBPTvcYJjMKOO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dVvqcc5zmCOPPc0hy6aRqSZjJTqdvDqugt22H7dMN1HF75RieCOWSMqGYxoSqEi5W422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ilHaEznPLlJEMU6E9WBH2tilUzmpMjKqRBjey2Fh9v1xLHDDEdMJaosl2YsVsfIAdfvi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byBxrRFkRWdSUVllRje1rbY0jWGaTQ6gMNgWY2H0GCae4GJTJ8JFwdTXP23x6qio1hk9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39cKwKQnVCQq6Dtt5nHnnqF1qiyFW62F8VWGk+Pr1J7Y8tTGJG1whrgglh1+W2GAe4Xe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KYSNRBNjqXsB6YZmzHLgHtOnQWOg7/phTojEaJwoT4fCQd/iF9rfT6Y03xpD8Gw6xepN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Zy6LJ6cIpqvI2/xLL9S/ixle/gP9sbwZrl6PbmIgJ674TzjG1t+uKf8A0zpv9T/b/g5f+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/wDI61NflNWP94lpZu/4qBu1u4xUrZaCZlaOsgUIgRUFrD5bgf8AthT6Y1J2wP8A6cxP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/oX7h9hTAWWsh8+q/wB8eK0ZiUSVfi72Zf74FvlNfHTS1EtDUJDHbWzRkab9CfIevTFA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X1N/sa/9xZ4/VjX7neZKuCno/equX3an/mmBQ/Y2OBM+d1UzhctymtMRFxU1FNLyyPRV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MmR5hVZvIK+t85F/Dj9EXoPmd8FRBB/9jH/2jHBaXR9ABBz5ltWVWcFf/s6agkgQf+At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jy7MpSd7y09TJ/5gcGPd4b35MV/+QYz7vFe4hj+iDCsKAslPkkRRJMpdGkuFHuLqx+Xh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V4XUr5m+Orz5dQTyRtPSUzvGbqzoLj/XljkeYTSRZrWRqwUCZwFW1h4jsMa4yJnnilN0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/TGjwOR+HoY9tRI/visZiJVZ3a1/K4wThqqMUz83WZT8LAEW2+2NTMHNT1CkalgBP/4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VqAVWIjvZif/AE43MkMp8cqj13GJBHIYdUVQdHot/wB1tgoCaFZUCkqQbfTG0k0gbxwx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IYWQBqhgT5st/wBsbPTR6rNOxAPQlf7YdAeWW5sOXv6DEUqSmUuLWtYDSCBjZ6OF9+cw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41P/ABSR5kjABraVjYqgUbm6D+2Ja6t1IkFK8rUsd2AYAKzHqwAG313xuYAYtpDbpscV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b57YAKVRNIdNj0N7Hpjn3GDE53LJYAuqbKLC2kD+mOjmmiJvJUXv0A/zAwi8YU7wZyzJ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2xlk6LiL0TsVF+g6Y2nTUgO9/lixFGxYtESpHltbGyxOWtpa3zxyllALoPiuAPLFulhn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kI8Iuqn7kjG08OqE3PjWwxd4NgpU4jopM1Ijo42LszI7AWBtsoJO9u2BulY4q2MHAXD+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KUCCCe0n4yXCEWba++xOPpHl0+ZULwVaRy07oC2snYADf0t2OOaZZRZlmc8U0Mb5flAZ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8VvhU/y9fPDtnUvu+Te6hl1TjSwY28A+L6Hp9ceZmy7pL5O/ElGNM5rNRy0ua1P8Kq6m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Qb+Q6jtc2+nTFaoo1gp3lqKKZI0Us8rlgFA3JO+LtOCwqVhWTmyS7O1lXljoB5b728rd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mlBNQCUo86aQGlsPuL/oMejj1Xt9xyyxW+DkGf5oMwqy+j8JQViUn4R52Hc9f/bFAIr0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JsQbbbdSMMHF/DNZw9WU6VcTMkiEiQ2ZGbUbhdtrDTsd+p6EYAVFDJoMkMN1TeQqwNgb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t6nyRtrgomRR8CEbC9/PEyMCAQnRSTfGwpl5yDxldJ1AC56dv9eeNGJkZdhZRa9sWSaO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Gq2DJf4Q198X0SSSNIwgK32sAvn123698RT0gBvuRa+ABuyOob+GxizAc2Q+C3SygD5+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MxklhWpMEqGKVWIVb6Tpa3exPl3OBvBOUZjXUKrSU0kiISXkJCxoLn4nPhH1OGSnoqGK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E2LRrqQW7aja3zsR643iklYK3wi1VVZlmKTRT8xSRZKjlsP+0DGkU9NBYPRxsH8LCYhw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GHN8lhrRzAqsbdb2P0P97jC//ApfeU1yM0YOynt9f8sXDWw8mU/w+f8Al5COWypFKZ6K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tMCCbdFupXqbDcd/qBFQk9Woj90EsmrVqfRdRY33v0x0XhrhSnzjL5KH32SgkVhIrxC6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frfaw7bYq55wNndC7xR1CVVh/wDQkLOQRsRexJ63Fr/Prheusr4KWmeFHLn1A/8A4ILd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gbmliI9f/wDvDI2VRoXRpHDpsykWKnyIttinPlwjj1JMw7kkdvtiiRbrCamkqKOGERc5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5LHy88UshocyyqCesqaWoFMjLDzYyoGo3t1tt0wbqNNPKpmInVWDnUo0soPQg9b2O3fH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KVFNl9PBS0ckamSGmtencWYeEbAggEECxHoccepyvG064OjDGMotPs5/wAFUmYcVVoo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SS8xRFEvm5BuL+XU2Oxx1/K/Z9leWQo2ZTyVsg35YcxxDe9gPiPzJHyxBwjl8HDuQQ5Z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iLp50h6s3nbYD0AwdpmMz3c3CgfTbHRDH5swlOuAXxHmU9LX0VDTUNPDkoiOrlDeMkNs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5vTAuCtoq+AvQypMPLofsbH9MNUsazOXYeLt6YqyUwXcCy31GwFxip4VIrHqXjAENNLJ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mwJ27gHb74K8NU+dZbJIRmS1hmK2Wsi5ixnuUsVIHpuNunXBCOKKJVQCxPbv54txvy7F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icueWSV+A+HkeN9b3chRqta9u9sCXzSqgCtG9vDc7d7n/LHkrm7fXAutnEe5PhJNvrb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lLj7Jsv4sy1pZqaCPOIrLHVgAHcEqr7bqStj3F7jyPznXQ1kJkgaOZJVfQyuijSwO4O1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XUZR2ZB/l++OQ+2PKDS1EebQ2SGq/DnNhZZVGxPlqUfdGPfEtUVGVsT8ypZaPhiaqhWK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2c8xG6dxbSD5XI2wK4mlyrNOH/e8upzSzUotJAAxAV3Wxuep+p/e7DxTm0WY07wrInwI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SCVsFO217kjAKhh5WVZnAiH3llujSGwdGI20k2NvF9xjixwdWzqnLwjXhA2yZZ5Iqo08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N+zbno3a22KefUgqK+AUCS8p1KpztIc+K52G22o9PLFnI6QUtEsNayRNcsFMg3B3Hn/o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cQzlypDaFYG3W9+5/U7DHS43Ewvkikq5KGkgiESRSpEFctTiQMbDvY2OLuRZyJmeGeip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kQAd7AKCTYHvgdkc+ijeKoaB4UN1HNUMO5HX6jpucWaamabMIpoZoJoS91aNkBAHoD2t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LKHhpzT263VfF5eeKWZqJ4hSSOwjYBpy5uN90G30Onvt0sbX1nqqYrK8UkipuWaKyr8y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qp1ramoqa6glCh3WM1UYWRjsLhWF9j3xpklxSFFF3LY4jHGeW03KOlGa1gAdrAnpsMGK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JISpYlI0LDe1je38t/rgJFnsPKKvS5YCNFx758W3i6Sdj0+eLKzw1MeoVaxKWLBFlUqg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FqqRMkKucuw4gp1kV0iVkbxj5dfti1NVS08OiehoZ0CkCXx62YAsCfFbr2ItbFfNKRHz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qAc5VJ2tfc/0wbzeKnmhEKV8Ch3Yc2V/AvgYC+kE9f3xDVlpg3hkVkq1c3Mk5pl5jssg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S5rQ1+YiSSOCpqJKVGlkJbmlY7C7m1zYG2/3xc4UhhpaZ396ppJJZDdFk8SaQLHpax1G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VtQtJX0tWJWHLezPGxEigjcqQRv9Re9sN/SK+StlTyDJaRypZLFQdQI2Ldr+hw85JR1G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egp6mmYta3LQK0Y+eqR1HmB/hwIA4bliFPHnFD7sPGuiUQdb7aGKkdT674u8ScTzVuSL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FFqWFViSxuDstiSb9O5bHHLI8soxin38G8ahbYn1RnC6mhmAXe4YEWuOnr9Ma0GfS1+W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JkkQkbWWIRgW6A2Xc9SfLE2ZyAprSnaMm4GtybAix2IF9if9DHuD8mpf4i8mZZrl1BCR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jY6dLMNBGoLuGO2OrK1H3MyxpydIoLXSZekSUkdLL700itG0fMUfikAoDcAnpqtfbY4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F09THoI/S+JeNqTIoZMvgyGSGT3VSkh5KTGUE6g4kAYbNq7767jYXwPphCsSorzE9xob9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6hZVtdE09C0sctRTUKooZU0srK1yGOwBuRZeu9tvMYp0i1EmZUnvEJ92eYRzx2veLS3M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pTGlDMJpFHQBZAb9+lycRJV5fSVkc0zMlOJdzy3AIMcisOltwQPri8v0uiIdgjNMwmSl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m6JzciP4FvbuAu/qfW2L8MsLIjR08aRsCVc7A72t8XX+xxDxRR0VXClZlwWN4IwIykTK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beuK3C9dRBZo66sNNHpJ930yPpk2sw0i1iAR5+fS+MccnFco0mk+i1WyLDolQojqwIZT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b1xFWUj0/Ck1XCAk0UUXLZTuGEqkkeWJ8xgjELqrqoZS+pW1cy2oDr8iO32xr/Ead8kq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URoWWwBBsSRa/Xv0wZk3VBjpdmkmqB8qzGWpSVZHgYS2N+USWXUfMeIH5+mIs8Z4KysO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1Wy+M9SbHFCnkiFCMurjKI45AI2SJiOWTcgG3UEt9xi5nEkFRWTOrSKjOWUcsk2vfr2+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14LuUy5fX0lVUPTqtXEkYdVNwyM1g2na56b/ACxSnraelrKlqmmFQQiJTJURqVBAY9hv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h/NMvyynmpp0lSSYxlqiOEuCi/8A02A3v1FwCCD6YsCsy9cxpaqmlc+7lmQNTsbsbWJJ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20HFWeqKqU0qJUxJSuiCQxAWAOm+lV+uwwXzSmaCWtjpHp5lNbJKSJbjSGMaG481W/yY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aGluwFgTG1/PqTfASmzf3VmiqzKqRi0biK6uo8yu42t2N7dr4eSMotSiuhxkqpjNFDPP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Ss3Ru46k3B9MAczrKjLiK2BoubG5KjVrUXRx/XDGxl5Bio6QiIqQp1iMKD/h1bH6YAVi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NVY63UiYgFGHU7G+oC3a+NFKU4vcqIpJ8HuGqz35ojV1TvVOGlaNlBDgswBBttpPYW6j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01ORTkRNbwTFlv6HTgHJlgplyubL2qKSsp4leOosQQ92NwBc2JPTyxfhr5syzJ56mGeO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hbEqWN7GxO47m/nghcWEuSGoYgEFFJH8rE/0xJHW1EVOffaiphQmJgHRnUgKVF7ENYLG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TxLIlTNG4RCP/qhjfbyII2vvv0GxxpDmtNPSgZpTSzzuoEkclO72ILW8ViNtWxB8t8Ge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mpZZ0lZWi1NIwUBSAwDEXB9etsCIcwlyus51NOKWVgrXUWsQ0nbvtgzWPBOqcqhOlRp8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74DRZdT1c0kNTTPGOW3LZCAgILsdVzfv8/vhSW6HQ4umaVQnp+HZssjqpPchKXMaHwbH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fBl5TXSOsw93eLzJYG/yHpjWqpTURToqxozKyqCT1IIFyTtvbHuGcqzDLqt1incyykWR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FlIsexw1D3JicuDd5BSl43kRHBFzpKkH+nXFKummBE1NMJn+I2Ba9vPpg3JmNW0kwmjE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fRcYNWpgssYiAW2jnAgm/qARt88bmYAhnymgrpKuqzOqgr4pXZYTTFkmQnYawbqSpIO2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SNIks7WiSUaiplKXAsLbBjYnyHY7YWZKKU5ulaKeCojW34E7nSQDfr1HfscHp556rxCj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5i3O/QqN7nrftjnqcX7UbXFrkE5hE61qQ1kUcicwAjQyKwIZep9WFjfGJZVgyyWlpKym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TwkkXC6lBJ/TfEFfRzyai8jTXTQutrld7gjfzANv/fFjh6vzDJ4tdNlcAqF61HOXcG/V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pY3wpxldrkIyQ/ZxBW5VldHDXyB6x4QpWYFmjjEappTa4AsSx2BLAb6dlGablTREmHlL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e/Swxerc8qs2lpJc1aNDSpoXlLcgE73N9/2xFLWxzRqrxM8dySrNt2t3xWCDhCn2Tkkm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k8SUtRDJVVNMkjrTstoGut1YhjufFsACNr4Fy08q+JZUZALW5QJ6X6/TF2OSgWJglMmp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25PoMQtIyIfBHcdPH/bGsU4kN2C3r4KWeBKoxPGxYsyqQxAXpcdNyPtgrnWXvSV5iLQo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Tv8AEbdrbWxWe0j6hGqWGxU3vYgi9+1wMSSySVDSzzMrzSMWZtYFyfTC2vduse5VQMp4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3RzKr2v8BWzbWvexOC2VZaiUUQEwmjA8LBlFxb1PW98B5oKyOqgqqKSKKeB9YLi9+ncM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8C5lpBtSRre4WNGsN+122xntmpWi9ycaYWngRZ9KzWA6LqF7fIYB8VUxhp9OuRhbWNak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GJopHtI5jXawFtQ/XAOsp6utlVUFPuSra1+Ly7r/AKtjSSbRCaRtkkkq5ZTBZWVLEW6/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hzTOcwyyrgeqhqqCVWZgLQkMjBySRaxAAPmRgBGTBTgWiRFB2B6d9t8Q0+cVmXZjLNl0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yozAAlTcXYEHw+fc4zywcoUuyoSSfJfyXhGes4ipUzGF4KaLTFPIGCgFQzGzbqbAHpfp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UdFJJLymMKgAksBsNh1sNsVRmebzAJJJl8JP/wBlESSfmWP98VnqZUAHMjlY9uWV/rhY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fEQ1S0qwFxmCTXIOjlgrv2vdT64rt7u03N5ycobaSTcn/txFXS1OWimE8UZMsEdQulLX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wJrs1maRJBHEpPhIF7AfK+N07MqC8oaOUCNAoIuCN/wBcR8qJYDdZY3PSyk3+5t+mJaOp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YePTc4yolhkeRdU0dtIjD6QNxue9sMkHOrKv4nNZLb3Trienkjj06qdWJNxzI9V/oRiS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4iT4b6iv1JvimHp1RSjO7C4u4/oftgAMtNSSSMsSKkujokehRv5AAYi2xTo2dWGpbCQG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va2Pb/Dv/F+p8p+N/wDyF+X/ACbDrtjDCx88YsMSQvy5A+lGI6axcfUY7m6PIirIjub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LajNU5lXl0RpWuFq4QlNpPoTpRvkRf1GCKcCCCQSZjm9JBRAhdajU5J6C3QG29i33xyS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CH4bmyJSxq1/L/cXMkz/ADDKKhTTSvNAfDJSSkvHKp2K6e1+lxvghnPC1s7jpcvcL7yP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xJ1vf8tiDYdvPbDzQezJGp2zDI8y58yp+Dz1VQrno11JBIF7DztizmPDy0nCtPl09ROl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mQBjKygG1wTte+9sefk1uNT3Yn+f9/Y9jD+G5ZY3DPzXK5/vv+Rc95iX4nI/6T/bEkE8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oJaR/CAB1vfHLOGs9zTNczSnkyOpymkVTJPPLNII40G5OlktfsALYNLnFJntRWDMRPS5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Am63dj3tYdPMfXx1GPg+jqS8DNJnvNP/AMsp42iOwq6x+XEf+QfE/wBBb1xgTvNY1WfD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6j+uOHcUwZjLnDTZHXZu1DIl4mjqHO2pha9x2A674DPlOcS2502ayG2+uQn9zge1eQUJ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xfM6gn0r2/YNbHPquvqaevnEkbldbBSD2vsfXbHNBw/mSx6f/mKADYCeNbf+PHQ3rhGz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cnTe/wBNvtioP4ZM4tfUqMTVRqNSItTMv5tMTEftjKUUpjURQsAwuAxA/TFilqmpjqhA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wzKUAnlRavSQDGnJlwa0bZllrOKSCAawNRYqel/740rhX1xVqmJHKiwIKj+u+MNmNQ5N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jGY1Gq3KiuO2vDAqyUJS3Opo18rkG/2OIDE8UivBFy3U3DC22LtVUSzsrSKqsBbSDio9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jYG+CxFhKiR2vVAkW2ZVFxiZMyjA0a6i1u8e2KUdZVFdkjP1/wAsekq6htpIlHqBgGTy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AixvT7j5EDA2KA2UmC3obf3xY5sxbwREn1GLQDBQxa5Iv8OGAPfUGIFCG9dW3/nxFU5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TjosMljY+uv974JGSQd2t6KcbmeSQAEKB/yWOE1Y0xcThxlXQGqHAJ0lprNb1sbYw3D7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/j//AKWGITSJMCvIJXs5/wD0hjaSqnZw+mAH/C4sf/Fido7FJsmiD2b3gMNiDK398a/w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hK398MlQjyTPKRErMb2BBt9jiuUn1m80S/8A8In/ANWDahWwMMoe3gepa3W05H9ce/hE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x7xfcf8AVg7DFIT4qyNQR/8AYH/8/EclG8jEtOhPmItv/Ng2R+Ctz+QCcok1eAVQHl7x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r2Y1Q+U/+eGvLsrqKmRkWeljCrq1PCd//F64tVWR1dNZvfKcqf8A8Qbf+bBsQtzEZsqZ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J/bG0WXRq5F6plI/NIdvlhp9yqWYs8qttb/hkD7EnGRRTEm/Iv6pb+mHsQbmL65ZTWGq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fGHy2kd7LUZjsOzmxwyLQ1XQrB9v/wBHEkNHUxhgI4mYm+1wPlsuFsDcKb5NCz2imzMq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bD5YccjybKcggFVXRSZjmLLcR1T8yGH/AKOjN53FvLzxIrS0jKZ4Io2b/h2JJvtc20js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TTFSdL6el9jfDUSkyznXENZmKrFJORDGbLEoCqh9FFhgDNeRSGxTWa9UY5DaRv38/wBM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YqhmKDOM4yldNBMkkA/+hOCyj5HqMEf9tq7WGlyVGP8AhqbD/wApxFFllTKA0dNO4PdY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i6dVFVDUdK3hbc+Q2xlLDCXaNFlkumHMk45zQ1Ke60MFHqIDO7GVgO9ugv8AMHDtHn0j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Kd2ZjckpGWv+2FDKeHMwQanyyuVtib07j+mNM2knp8/h8EicqGSE6lICl43U3+/6Yaxx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m2f5XNy4c/gSoR4OYJSLOq3sLMPEN797bYUeK8jfLKinqKKeapy6puYXuoZCOqNewuPM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vNZQ0Za+1MkQv5KSD+oOHnhad8/4DzKi1Dmwo1TBq3N1Yte3r41Hz9MV0ZtWKkjPDGW5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t8VIKb3mrp0p6eWOonmSLnJIqMAzAHcNq6dhiZ+c6bTXRbEsDpG3bdjgnwkGquJMsWPc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E6rXv/hw3yZ9HX2k/Ekbp1OLdFUjkqoO7KGPy6D72P2wNdrM/wA8VckZufVRMf8AhEAf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O6J7GfmXHXEcjoguB4uxvipTza7j1xqrGSosOi9cOyWi1HpEpcgl26kknE/PA6nFVD+J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XHl2uTscAs9qGjZI7kCV1jHpq7/+HFiN2MUsWo608a+o7j+v0wPztwYKB9rmXSSe1lc/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1Nq8xiDPsnTPsmq8scIXnT8Iv0WUbofQX2PoTjNEfAvywRS4W46jfAC4Z8yNk3u1Q2iA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r4cemytZEvNSqT1vKGFv0x0P2pZMaLih6unhJpsxX3nUGY6ZDtItrW+Lxf8AWMJ0sLod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AYSRdlOlpni8MMcItsAHP9sWubOthphta3W5/VMSoEdbrIxJF9hYH9cZAUkAs4b/AJL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1PFIxLUtOzHuQoJ+oXE9EIINTLRxczyS4t9Rb9sWGihVSzGfY2J5Rt/5sQ2pZFI1yAjf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HZdmzFUhDSUNh3JqXsPrpwOrI46qMBMu0gsCXQl79f8ACPPEjU0OlTrlK+uo/wDqxpyV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YnA+4OCgsqvliKhKU52Gw0kf0xfMFiRHUUM1zsEqC1/l4cejpAVF4atQepZJDb9f64se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EWpyD6d74K+AKaZbKQo5Ymc/mu1gPnpxibLnWTRLFCGHS7kE+u69MXoa94KkMyVk8Q/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01HUKZI43imvu5SZywtaxJ8sAAkZfNruixR3O6joduvTEsmWIUUtPAF/NrFrfvfFWudj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AA6g/wBsAK6qzKPxGSbTbdW17etwcDdBQ0JksIOoz0hNrDw/2xNHDMilVeAHaw1qL/8A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XmndvLU4t+pGGGjrjJAUu4P/ADjf9MCYmSrLzIt+QU+S6t/1xXECSX0x08hH/wBoyD9S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nk09iJEUf3xqtPGL6VZbDrzB+1v64dASQ0ziMaVp4m8liVrfXFmmpZY3aRZUAJN1ZQR9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9NLKnUXZLfqRjJSN7lYkhVdrGwJP0vgAkqQQdMqxMrC6lY9wd/U2x6Cd4V0xuSSNN2ht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RVutIXS29yNJ/UYyKCYOskVCsBK/Fy77bepHYYKAuvPPWsiFIWkJ3CLqv9NX9cRvlayH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UpceWx+fXzxXMFWijXTVAKbaxGir9zY4zArS1CSxRx642Dc3Ynb7jBSCy1NSwrTsEYLo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z9cU15dTGWRoJUAteM7AgeYwdgq3SQSSU4lcAAGOLcHztcffEQq1nAWWlSXswlOv5jck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aIyzVUMekXNg4/W1sWjLQ1EUMTTVscr2UsJFtc28+gv3xO1DKjjVCrMerkGy/PSu30xf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SkjmN/jZyFPrcW/98OxUDlyak0qY6lxceI1MqGx9CP7YqPyYJHRK2TwkqQkgscQmnkjn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IO1r9sWQlQVJWWmFh2tJq+tsMRNTiFouWKeepdxcHxk28xpcXxvFl1OwGpKhbj4dbXH0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mgbITuRtawtceQ+2JCqoQFmUMR1B03Hyw6FZbiqKWEMIFZZEBVpEgJNu9xcj9MR+8tGx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Ty0U38tJA9euBz0gacsZPiI1DX4T07XxvL7ulYrT6WQix0WFz89/2xNMq0HYqmkmRZJ6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m217C4wMrakwVN6eaZ0HSQeK+3p5fLERkgkYJHFt0AMlz+ievljTwx6kaVABvpOu4Hy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LXSvEImmmVhsPwL6h6n/ACxZhlnEdzLGwv8A/VKKD6dsQSPRmxBiidO4ke/2Ixdy6CbM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BIafSoBvcm/0/XBQENFQxVweaJI1YyWI955ZLHyU9t/ljzxTUFcgijIsuoMLSi4J2uBt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VQY+dBWGO4d45mYCwvp62v2+eKHuOthKlLNKt9g4CAf1OGBZrJqmp/Gla5IA0AaN/Mj1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3EJ2sy31beR7dfrieKGqg5miOKnhlNisjRx/Kxc3/XFQS5hFULJRhiVO5MiMB9DtgA8l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arO5OLUdG5iuzQIBe8ek/Sx/yxpPPXSlWq6yJyR0jUIy/UKPtjWnqo0MmsS3Jv45SwHy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qNTDroYm2LFOkyswiSVm76xc/TVienjWphMhRuVpJuF32v8ApfvgXmMJjkCRAtBbVbVc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AuUzqzGJozEb6WMumw+wOKT0wjkk0xvIgYgaN7j6jGqO7R7JNptYkRnbEkJgEV5IJpV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wPpgYE8SxLFpMkJ841DXH2W364qwwTx1wCPFpLhVKlrr0APTb1+uL6UKeFmCr5guwJH0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FpyFYMAKggDv0PrhAXpqKplhAeaHmg31FiP/AE4o5hQ1dJRmom5bxAgFkdja+3cDEiCq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bESTMQfUi2NpHnaAiYa4m2sW1Dz88MAdSJFM+t2DC2wDE3P0vgjPJC8ja6QQqTcIosoH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hEi2USMI11FYyQNI8/T1xWjlUAkU8wHrID/TDoRtXU8M+nlFUt5re/l8sRQrHRg8x1BK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4xNTpHNMAEqY7/zTEr9sXqaoNPE8TJJydR1Rm3iPTUL9frhDBi1UEA5ZQhbmzAevzwVF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UIWUDrcEbXHnY4hMVEVDIgNxq8aDY+VsaxuLqALJ0O22GIs0dEEvIuhADtpGm31xrmiL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gsCbfLfHlbwctUDRKdmAv97j9cQzzxxlYpA66+lj1+w3whktJT5hOUGW5fzXUeIwB3a1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ZmlkqSH1RVCGzBlIKm/f1wWfPqulijSWGkmpx4dMlLHa3lcAMPmCD64NZvSwcQ5LTZtR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KGs0mll8B1fmUWIBO+9j8IJluikrPcdwSVGS8O5ufEXpY6aZ9Nzr0Bx9yXOFbVIURGmZ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6Y6WtOMx4X4qymPSxytkMLBvi5MaqSP+bkt/3+uOZtR1VSyJSrqmc6URBcuew8737DEw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FCsio7AixZV8P6YijqJJgxgdGP8Ayk2w2z8HZh/DIp83q46VIqeSYxyRc1gwIuADtvdL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qqgiEk0cxpybLK8OkSAdCB2uN7YtNCcWgI6kQXmjl1HceCw/fG1PrKkpZX3ADWAYEeRJ+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sgiCsqttdj+wGI6dpp2K0xq9Y63WwA++GSFHjydaZfdlYVrIGALStY28Q38PS+Kq2tvi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S12Cqx7gHtiQWJ3x7X4b/wCN/mfL/jn/AJ4/l/Vk0boFs0KN/iJYH97fpg3wzDR1ec0s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epHKHbURo3AJG29zYb4CpGr/AAuAfJtv16ffBrhijrRXyNRxiSXlELoYMLllA3BsLdfp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cWiTeWKq1a8WdhoabJVlFW01JUztspqLlioA2XUSBa/QAfLGMgmyOagqJpVNNBI7ySRH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PQC32wuPR1EXu8eiWV2lVgsLBdK38/zG4F1Hpvhez7nwNmMM5CghKmFS1pSwFzdSbiwI2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HCU5/Ufa5MqxxtoYszzhMgo6bIeGZ1eWpvIJpkOmnjJLaiLbsfF52AGLEdcj5fSQmSoz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3KkAk23K3/S+EnL1NbPTVshUpT5aQxJO5GpO3zw51be7ZY9LQuiqIirpv5Dw3+VuuDUx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M9LOU7l48fkKc9LUrQU9CkLxSVBJmITey9j9SO/bEtFkVU1DNBPQA8wWuwU27bb/AF7Y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jf8AiuXMsjMllp2sLd7h98VZc/4jFSIXzKmU330QsL9+7HGMscWqs9iOsnFt12Q5fw/m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6lA5sYIGxH5u9zi0+U5kMweoSiWxXTZp4j5b/H5DFZs94kfNa+kizRUjpzdWaAsWH/cB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1z61x2pP/08J4YSdlLX5PhfuR12S5hVVUMnusaogAIaWM3772P0wnZpTxpm1YsjSK/N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cZrxFluV1Mr5xNJULp0Hl6FsTbpc3++A1dl9XV19Q9ZW0s0wezSPqRmI2NwL+WNcWNQ4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pLoCS3BAD1NulxDcfvgvS+7NSxCUQrJpF9b6SfU4o1MHu9RynMTtp1Blc2/XEbIVALqr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5AusVEhu5gN+n4lx++MSGhUWMS791J/vgFM5cLpiCBe4xqj3O4BPrihFnMpYIZ4UgDMH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/wB8V53ABV2ABHfGSxA8UQJJ2uf88aPNsbIA46NvscIZWWSQygrJHyh6jfFxZImdfGrE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HMTWR53x5agagvKA9d/74EBZJgUWd4gfJnscbx8oqAswAHSzXxUq5KdQGeFH89Jb++NF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21rDb9cOwouTIijepZbjbxWxTlqljXxzKvzkN/tjHvcWq5p2Jta7df3xcjRZUDrTIoPi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Cigs8T3dJomvtfmXP74kMkTWJnt8iP74simcyEkWX+UY0mjnRrpRTsv8yLqH74AN6UCW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T643/wB1YgNMovtbXv8AviCZniRNcEiuw1BSO2IiZqhkFxGADcXtfpbphDLQhoAWHO69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YxRTFI525Y6EOW/c4sx01Q4AWJphexaMggfPpjM0L00mmaEqD0LHr9jhoCi0sJO88gsd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2qLoL1NUUHSx2H/ixJJLqsEjEe+7XO/641Dqv5A/zb/MYYjFPJcWGuUE7M0h+3W2L8c0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DTnfEVLBNVajFFGoXrdj/c43nyyocA2hUdzdjtgA1cMRvmUdzvZSLfIXxWmk0TiL3kts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P1xbXJpGGrRT289T4r1WXywTQRlIryuESzNe/wBfngGa1jNFLADI0lo9WogDqb9B6W+2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Lsu1v5geowWzch6x2jXTGDZR5AbD9MB6wEi46jCLAQlb+MUpZyU1eEnrYgjSfOxt9Dhm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8nKrKZk/+0Vx8wwv+36YaUmCDwnbtgsD6G4Q0VPC+XTKAS0Cgkdyo0n9QcGIIQFs5sNw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3n038AFOtYAIJJV5YjuyggMDfSfzF/vgzxbxYabKYYaepRaueUKG02HLCAt+rL/3WxSZ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V9ZREwCmpK2ZoYVRRZT4raiHPi8IuNC/Gu57gvazk7w138Tj3CupcjbYnf8Ac/Y4WMiz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kjqJG8MygE6xut17iwtbzI8sM3HmZvVZFMBUrOkguC6aWAv02vvv6b2+sgpXycM5zQkq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pB/d8dJ9kbzjNYE96lWnDFjCjaRJtpubbkAso3J8scsrpeY6lejTyMPqUP8ATHRvZO+j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egHrt52sPTCZqgPMjwTyU02rmQsYmDqSAQbEHb0w0ezuGOTieMom8EMk2oLYDbR5f48T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lqI10JVxrUhhfYnZh87gn/qwuU9VmFGs38Mr/cpJQBzF5bEW3Gzf5Yd8GbXJ16U/iPgR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WRHVQvGAPzOhDC//AE6yPkcL+R5znYCpmjwVhA3l0iJj/wBo0/p9cZbNefxlkkCrIrc5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O97/mt0xmssZcJlSwThy0P0EnLpJZD22HzxZpPw4Rf4m3PzxQk3hjj7M2o/6++L0JJa/k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iYzP0GIFbxX9cWH8UGoflNjihUU6i6Ok6Aah1HngDxZMafKonjVpOXUoygdSrbH62v8A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WKkVP71UUcenU0dVC9vNRKpP2Fz9ThMaVlSlzaGOC8INQ3bQQFv/AM39r4CZzxNntK8b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aKLmSXtcC7bHv+UYGQSNS1T0y3CxzPEPTSxU/qDifjimeq4UZolkLQTxyHlkhiDdNrEE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c9p3vTQjjcl2L1dn+YZnoStMkzITojNWxABtuAFAF7dh2xW97qEW3uZsdjqYn9SuAQjl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Ta4C+kXA31NsLkD5n1xjkyNbQ0x2JICWOwuTs3ljso4QktLKI0Mbq9tirEhh6jrfE4pq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ipuCfmCN8U6d6dVS0NaHXqxmNrjvbUevyOL8UqzS2klIYDbU9rel9sAFdsrqZWDmaEOB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KtTQuKoRyzpHJYMLRAKw/wDDfpi1WTKygUoqlc331OdupIsb/p54iKs0ETEVEsTgyhuW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x8J2v2GGBpTUtc0nLjanmbsiqpb9sWJatoyoZEdW3JWTb7BcbqgeGExUdUjJuzo0gZjt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yxTFOYyNRm0E9GkdgPnc4OALsNdLIQBEgUnuoP7jEFRFJWTGRpI1NrWWTQNvTUBiJVSO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v74xLuq6DJax1FJCT9r4ALMcCLpOuRnUWbxK4v3AuxxMaWR0F2/C6krGoP3H7YHKsSge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n1+Hv88Wcup4ZJOaSwnpyZY3VNTH/Dfex8idvMjBTDg9WI1G8UbMtpk1oxIub23uPqLX2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SzIkiPLcMpBVyxIv6XwShzctNyWeeNW2tM8abdzYdsTPPGzFjQxy321l73/TE7h7QBlm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eNS1mCBlfp0vpIwxSUtBGLLJmK+onHT5FcLtTRyx1jvJDFFSO5IIZrRjcgdAPIYlWjVi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piqJsMQ0ORyTMWqqlXci7tURqxNrb3BHlhXqKqRK6aCGZpAkjIo0gk2NhuF3+mCi09SC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LcBja17kE32HTETwzsSz0ykj+Z5BhpUFg9KyR5Cr1IR1uNDL089gh/XGzVEhIDVgFu2j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ZUCxRQxuOjFiBby3xTZ5UkZWEIk3BC1BHUWPbuDgAlE0r2K1Rew2ugt/5cWaQyFJElhh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636EemBvMlhKrT0yXHTTPrt8jbFn3+d4pECRMCwIEsoJXe+2rfABIEZT45VI/lRbfrYH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6iO38kQYf+YnFNaqp5V+XTg9Laozb6Y0YndpCWJuxCP3v5XtbrgEWyyOobVVt2uLL/67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XErwkEagxYah5NY7/fFVG0eJXiT0ZWJ/QHEbmO5kebUw3IhupO3QXGAYW/itKjtqaMoN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98ZlqsudGdo52ZvCWXSh+l7WwOM9MIk5OZtDIBZxPUEH6C2J0o3nEX+/vKGIdRHpbUux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SSG7IFdHXxSguTYIAQf7frjEvIpfHNSzG5sCyqb/AHGNaSSkevVKluVHZ7ifwb6SVBN9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SbVIgc/mKxKWtbve+GSXRmcSrGt5uWFsFAGwHYb4sUmY0kwkQrKCpHxKCCPLY9fpilHH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7lnO36Y25eXcshkZdWxsj7/XDAs1sJeoeSECNNQURMp8Nh3xo0UykrNTR6bHxOTpI8uv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q7SQFiDzGJPoLtv+uLEmZLNTsIqSNtJtqFi3yvf18sID1KoVrxCy7gqg2Pni3UVE6qv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1G+BTsQXEfOQHcqspBBtv8Jt/wC2JaKLnliEldFHj5k2kW/6j+wwWMsXklbXMpQ2AGoA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FNbNGRtewRzf5b4kpaRIbGFFDsOzePftqtjdoXjGpoW1bafgII3vvfY9O3fBYUeosxjh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Q0HlkXsL/CfLFiaunmt7lFKzMPCiSM7W/7RgfPEJpkMmiOM2DCxJHrsf64krI46OZDG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rSLWLDUbH0vgAirM4mqkdJGgOo2IJ6W8sRx1Rk8MajUeykqD9QcXKeohEE3vFNFUyuPw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7/XFVyqpYsCwO1kTYfQeeADze7sgblhJOjMb6gfqSP0xejrq+lpUWlnkMZGkgBDcHzJF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WP8Aiulvtpv+uKlU3ulVplkVA41KgiL6hc9xt1238sIAo1bSyTq1TA4n8NyshJt6qVsd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dRHFEhA8Cm9/MtpxUp5hI/MWnkklFlUgae1ulsFczr3Sjpo5aRwCllZ5Li46iw22vbtg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zhHLdASLH1JuDt+uI52FNAwSF0hlYEuYzpbSTaxudtz3+fQYhWV2/wCIW1H+YAi3YXtf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0oQShTZRfY7bHthiNhUzOzRRRINI6Rkkget74mpRO0EjtJHZbkmZwigbfL1xDQLJRTx1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1JDeYPmMGcwrKerjK1tLCk5BDSRx+JRt01Ntv9sJoaB9OkdW55BUPGtmMRurE+RbY/TF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Kmkf4iADG9juraQN/tiVaLSgljkMb9BcDr5Xv5YqSU0zVLqWHJJszJEBgSBm6QhIdaOa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jy0nqMaws805VUMsj7i6HSftsDiSKnSmAklmEsY2YGI7D0JHXFSprRMQixOlMG8Kli2/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6qnniuZdCsh3RHUkfMA4rVFU6lefPGhsdI5JF/tjy0xYWjmZO4JVdP3J2xajSFnUMWk0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4tgAHRZnA0aHWRUCx0sj6Ce4P/viZi9RbXIsa+QJA/rjNbBElhThrat9MhP23xKaSR5Y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AO5Jtb13wAQUdDJU1UUNNFJNPIwVEU3YsewthwyKliau9xcJm1W3ieOAARRaRueYAwcj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RFKkr8+SGQo0TDQL6WFiPMXBI27E4J5PFTxkSztNFSSQMZGRygmRWVtN/UqENumrESV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QVjLXZVJRw30q7V2mWT/ABctgAqg33JHTYGxs85RwdlGV18VdQVOrLpgn4MiqwdlZXUq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/PHBpqiaTiIy5rHHzlqE5kaoDGqggBVG40AAAW2thpzribOaXiid6eolWON1QR6gUsAN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3xzyUlxE1VVZF7O6moo81rZ6skU7xCKeN2NtTuAB6HY/S+BOW5Z/Dc9jjWoV51qFjaQ3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74Y6+FJqPOqqiBKVEUdTYAXBDam+4J+oOFqbXVZnltf4kEpBmDSFBrjIDX3HVQp9cRjy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7ip+D6choBWoTHRo0LMFGtbr00krZTqItdQeuLHEtSJMtmoZqqWrhSntUCoPMLX1AsSR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AvLI6KajyuqzGGFmgimquW1zYltQIN+gHbobi/TChnPERqKSlDQ8uGV5DMQ92YEsDuBa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4zjum6T6Nk0lbFKJXjkHv8kETDdStlscMENTTVTyzvVJqFtblgP8AK+xwCnjhkJIjQKTs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nI0lCqGQG19yQCP/AFHHoo5WFkhysTXjqFlqQrGPTJf8pv02OxxAPvgZSWjrol94djut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LJXV0FLTreWZwig+vf6Y9j8PaWNtnzP42nLLBL4/qQBrCykWw1eziLmcRmQi5jgZlJNg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2xHxJl7VnENbDlVPJLDSLHEzhbKulALs3QeW57YxwW5os2qpZmVVjhZG0sCCbggA3sfh8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dM2u2uvzOfRYJYtXFS6T7/Ie8r43iTiJqCMs6DmXlWMAs6qTs17/AJbDoPTFDifLZsxz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BzCWAsDcEgbXFuvlhCytI/4jTy0FVH7wsgZIpwYy5/lB3Xfpuw646LX55JR1dPTyjRS1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m9ittxuDcHtbHg6zD/hZxli+Of8Ak+k0ef8AxcJLN88UDeGsrhWgqqSeqiDmN4QkZ1NZ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k4v51J7nJXQQsTU1MJkVLgAeHSDv6jFGGGGiqo6aGYOrOHQhvEbWIViAbEHb6dMXJm1Z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DFIWOwVQWsB/zEdccHqvJl3Prn/k7liWLGkkWaiWfQtppV8RBs5FxjOZyMMvjPOk8aSA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hypbLKGOB0ieBCrfiWAv6jE1TktamR0EEk0RmpRM0njvqBYMLbeQxjvx2qaO3ZOnZjJ5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S8kZtzNN7qfXBaOvjdR/vDi/Yub4V/4TU5pneZmlniiKmMHWxB3TtYH1xefhWvkbX7zR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T+XGksuKMvdVkxxza4KvHEwkyatZZS3LEfi1X/N/nhZzTPpIcxrGoIopIXkLK06Ekg7g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g3xDlj5TwzXRztC5cK94iSLagO4wsz10FfJ7wtKJI3vpa9tgbdPpjpxSUlcTmyJp0zD8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iNrXRL/uSMQCtqnsJGhZySWd7D+oxIsVEyl3j0bfbA52j5ulH2v0vfGxnYXhljRW5+7b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BKeY31VRbsOYB+4wIhB20XP0xKNYYtqb/uOCmILyUFLMQ1SasKvw6HU/uMVaigMaOwm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0+QxLl1TTIZjVFgWA033A63tc/LpjaeroUcgNGwPQlb4V0VQLWmJIYzsL+ZOJhTwA3e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FRTtsxjF/JRt+mKVbLSrTusMRacsLMWvYX37eWGpCaNXp4ZD4ZAi+gP9sbxU4jJKuXtf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t01iw8lGLKodN1imZT+YbD9sUInCCokBmAkPbVjK0j3KwzCMdQrG4H64q+7jUSIZgR/jH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BQZkdb9g18AwjGkxBV3LkHcqAMb+6jX4gwa3UEYEyFohcs6g+p3xA0sTfHzCPRv8jgE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qWQLayOum1/Iqd98UcxjjhlCxGUAjqWU7/8AaMaQTUpjQyU+kLt23H/bi4tVSFS6hgos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JahWJgq6iMnroCb/AHU4m/HcDm1TEj+cEH/wqMb1T0k6jwFiPMA/0xTCwoSNA0X2AFjh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vU1moMQFCEr8/itftiRK3mL4KhyOl1qEI/RsV1kgU2WN19dh/TG7vSsp5kZYWudTAn9s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ZK6KOLsXk1MfkN8T5fmsFU8ghrFmZALgoy6ev+EYoCogjnPLBWKw2UDr3xaiqYZm0xre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5GYfjIotudJ/scVs0mmp6GeqphDU1cCM8KMjkM3yGm58t+uKxVAzHRHceV/6415cZcM0S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ECOE+In4jrZaSah5VUkZk1RtdSAQCLHcHcdzi5XU7RSMpBUj8rCxGGThiCBeIBIYY+c0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DYkG/bD9yKeph0VEEMy26SIGH64555nCVM7MeFThaPmzPE1VkSG43JHoRg3SnmUcTk9F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KWCi4shp6eDkKI2kZN7G+wIv26/bFXLWvC0fl4h/r7Y1jLcrMZRp0P3szr6eH3+mqBEG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3Btf/p++DXH9PS1ORSVrqUqqQAwlDa92A0kdCLkeot9DywO0cl0Ok+eCkVfPURlZpHkJ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9fti0ZtBngDLswzHiaDNUUyRU1SJKiZpBfUVNzubm+/n1x0H2lOzZFUSiFXjjiBLtYF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51wlxc3Coq0NCtatQUYBpuXoYAgn4Te9x9sEeL+PqrOuFK2lekigWdTqKOSLKQ3QjrcD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xUAPeZt/ot8dM9mkUo4ko3jVdIDMzAXIGkj9yMc8yihkzfPMky+AHU7O5IF7LcXP0C47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LPURJI88UZZZHIYg+drW/TGU8ijwb48blyi57V6D3rhunrxrMlBKFbQxB0SWU3t/iCfc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f7zzZCFQgMu5269OpGKdFVcV1FY0macQVDUzKyNS83wOrAizLsve/ffcWO+CmW06/xC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KyBSSAR0IJ/pir9pnSlJIc6/RTQhlOANG7f7Y5RIb317bdbi2GHMlElOD1GBvDlN/EOM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MzW6XWwX/wARB+mOHF9Z36j6GdHI/GAHRdhi6LJTs3c7Yp0ymSawxaqXFwi9Fx6KPJZo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8Z6MNvnimm52xushSRWHUG+KJs2VSkzI3Q4qBnp6tZEOmRTqU+owVrFEirUx7g/FbscC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A0NMVatFlzrMZB8JrZmAI6Bm1gf+PF+tiWr4fzOlPxNTs62F7snjA+6jA+on18QVUA6B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jBOgYe8qrdCbH5HbHm5PbkPZxe7EjmdJ7u0TrU5g1PAWDNHymYSW6XBOkWud+1zilNDL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Ahv67HFLL6eq5EcsbSmO1yZZS56C4tfb/PHpIWWAySJIyKwDFDYbgkX2PkceijyWTie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Y/e+JXAYAISp7ajex/TFFc0gipXgjoYyXHindyXAv0AuFH/bf1xYhq8tlyx2d150UwVY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At2K2PzGLJ5J6SSQz6a2QiJUf8RU1EnSdIsT3awJF+uM0lTolF2W97kOo0/YnECe7s7I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Lba42Nu2Me4RVErKyQQNHYFZitze+4te/T9RiWMLvVtQ6pqgUcsLREq0EQkIZkJQE6hb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TFU5iKij/wCHTyKTYKihWU2+Le4t/rbFegjpYGDQ0rGYbq8RjS33FxiSu0SMQ9ONZ/PN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MuJHlxp0c5lLBKR4lMbAr/2g/vitpk1MXzASRBiFOp7G3exvixFEOUsUUdGzEgeHUu/n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YqGR6Z6QNN1YF20na4IIPmfLt64aYgSFp0a6Va6r9NcfX7YnjpaiWXTTTzySstrRIjk6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bedu4xHXw1VQ7GD8EvYgHUQLWvuRfffFeaGalhV3AhDeBmQsSbgg9hsbnBdhRPE1Mmzv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iZpY44rU8s4I6Iodh5ftihFO7ysxPNBJOpgqMxv1J6/cnF6l1yTRxLLTwvIwVeYyvZib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wwUBFLVuBeaSSw3saeRh+gtjD1CPswqPkiSJ+y4358zlwyp4WKkMu+x/5iMYWs0sS5RU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SRrUtGfCanyGzm4+uI0kjRrBpF81sRt9xjaozEI9knRY/wDmcnr5gW/TFRuXLK7c4Etv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syE1BPGG56wzxiSKQ3tIp7qbn5bHY3HUYpxvFJLqYTklrFnmZd/qPXEqohsrTOQlyul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bfyxcFIGk8dVMskYsG1noRfY6TcEEbg23whlaHls2t1cA7amqNQ+wAxdqmpZlQ0mXNAy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gXJNrb2++NaiOaAB/e6m0qa4z2bcg9hfxKw+mK8lZp5f4lQZRfUXQHV0sbE9RY7+vbqQ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/wDbf73xIkFlBlCKALsQ41f2P7/bGIzJOto6yoR/yjQrb/U/oMQJPNzVLRNy2PXXqH1G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eWHCno3LsG+t8RR0cnhs9NqvtqlUH98aCWHmHmRvp2sqAr9Sb/26YmDo48MdgLdbH/X3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ApUR8oHbUFuPlexxMrVFz+JziLX1OpItt3JtjaAJVEiOCOSZLDSVQEre1xe3QkX8hv0B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oqBlsl28Fixv16+QH1vtgGbvVuyqzQQIFZkZiFkDNe42I22+9icYJmZRIDTgDYKIV2+l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UsMqqlSYZl0SKyExuuxHz36eWIZYSqj3URab3Kyry97D/GfLzwgNadwwTW8CS+fKVMek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y+EnoOgNv642W0hUCCkeS1mCsWK+Y67bk4y7z2jhkVVWMsY1LMVS9r2DdL2F7eWACA1E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5ibA/rjVauNbKa0ddQXm3tsB/TBCJIJFvNWrG5Fiq0+3yuLD64tUcNRTLPFCYqhZFK6Z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NwfCP63wWKgUK6QNeOaSQeZI2+VsbTVzFked2YqxVXsG38gb/LFqasNLMsVSJIzYXCRn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xhqxjSyQQyzRQTlTIrt4XsbglbXuPO3mO+AZrFmM7azzpuW3cxhCD/X64tU/vVS8SwXm5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AK3PQ3I/Q98D4pKSBl5zSPpbVeMhdvI3H64tr7uOfRQ5gstO9nsKkOG22a2m9xe33Bwg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SHxLy3WeVi4a3xLazKRbcbr6dsaFYIwj1YmaMsFJiIci/kDa/bba/pjMomEj+6uzM5eQ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I89h59he+B1VNLUqUqGcKQDYoLNb6/LDAnoa6SklEkULwzH4VFOJEc7XDBja1gex3HQd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Bc6QDKu8TAXsQD4t9xY6bYE6WJ/IVYfyKpBG+wv5Yg508EnMVZAenaxHl0wAHHoEaR5Y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SwF9rnSLm3fG1WVFLGsjiSO5GhiwAPoNXz3sMRZVmLxxAzJqY7kMUYkX6X03H0IwQWN6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W8IHlsLYQwVHFlEtFMtZTT++D/hPDpaNvRw2/bqD36HvHByo0kWKBDEx+A3Gr7fTDFGp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r8NkZk6d9JF/74pTnVOyznQw6DY2+gAwAV8uzU0sTQLEqxMfEoPw/Lv+uDVDmJih59M6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sW3I8vlgFJBzJNKtcMfLp9BivJBLExjkjJHXUFO4Ivg4EGkM1RVSzsY11sW0qw2J3sN8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qahBdhqvYeRt/rfAvnVZkMqy1LnVbVuWA8gT/fFiOWdJA6xlmOxbZr/PDAL0+TZtm1K9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RVVOpTa9tha247336YsUvDGeqWMmUTsTbwaSA3zNx+xw3eyFpzlGZrIS0q1nNAJ0g3jU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664EXipgpPXnm/25f9cMDiOZ5Dm1BTy1M2USw0i2uZahSUBIAuQN9z5YFe586JkkIjja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V7QkaTgvNEfppVgQdwRIpHb0xxOWBpYQRJvftiaQzQ0NLCrlJZWKLcIT8Z8gdO3641oK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4iLRhZWXSR2J7/TyxDUU9RTKDeMg93e9sV9JnKiVkjjANyFLb/S2BiJYrtVATqwjPiuu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HRK0TyNOAPyh2AYjfoO+B4mhpzpcwSrq2Yx7fqL3xdFTMvhSAAdiVO30AwAXs0hohyKi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rqLBwbODa1uuoHcW2NjgWIIpCHMjx6t9YUf1O+JmkbmJzCjMSLrZhb7jBGmyR58nqauN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qaiRnINypVdI7lh2O4G43wm6KSspZcr/AMTgpadkqHZwyrGwGtRcm9iNNxe42OCWeio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fYi1rC1/pb1wPByuGRQ1bmhkBvZaCPT08jPuN8WKmWlranmU+ZOkulQy1lMYg1lA6pr8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uKCmQZqYKo0ciuutWUE7Ag7MvyP74ryUwgFZQETc6Ie8RkH4rC21u5BO3mPTE+WcNV+a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AqqLUdQRYm9wB32Jvt0w10+SVdBShs5gpJa1EKQhpVV2J7Bjtc2sLE/35ptJtw5Eosng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lBjmNKtKquNtVgWFx0FmAwg0dPPJFogWgiWN2DGatihOra9gzgnp1Att1w/ZLU1EtLW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mKew8V/GoG52su5tsSO2E6qy/LuTUZrWcyKjEnJo4Io9TzaQB3IsANOpj3PQnBp24tqj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kqTTyVlX7pTQA2E5Zpo5G9JEVlJ+uBNRlVYtM08LQ1SISxeFlfQNt3UbqPUjBPIZQ/EV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3VGlVwjhSfECLkMLX6/bBWmpDU1Vp5svyrO42PLmgqkWN38nVCRE3qth2K9Tjq3eDLah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WZA50kARAE3sRuPQ46H7M6GP3utzOpcLFSRWV2HhVmBuT8lB++NqzgPNc9bK62ejShzG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OjxpIoHW63G211HbDIOHjlvB/wDCo2MlXVnVUcsjUb2uB52AC7euOqOoUcLx3y3+3k8/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VqK/fwc/4kzlcynaGjJTLkcuiEWMrn4pXHdifsLDFGjrzTQvG0QkVnSQeLTZlvbtuPEd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smqYNvu0gBBH0/phZzLKaih1tcS04a3NX9Ljtj1cGbBKKxxPC1Wm1eOXrz/bx/6IsqFs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/wDUMEMuzKoXOkD1EjU0lQA8eolWXV0sO1tsDstcpVCRRd41Z1B8wCRisjmN1YHcG4xe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hp88sKTT8j5WxzQZ1HBIxqVl/HLIPEGB8QsNvoOxGJamM1lLHLIBTIZhAkh8Op2Bsbk2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arV2pqiOUDlIyVMfLdmBNgraiLlQw+IE26YNcY5HTVaLDTuFllm1vTKdAYqrb3sd7Hy8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5pQPsdNk/wATj3eGX2qlYinEPM3J0rUxMy/MAk98bVdXrhJ5Dh3VwRrFhYWN/vjWhUGe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7jGK9lWCMhh0lXr38v0xzLSQVUei88mB8mqJIOIM2MVLzyeV/wDV0geE9rG/XBikzWWo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S84G2/8Ah9MCshfRn+am1wRCbDrspP8ATFHMa/VRx0gZR72byDppjG739DqC29T5Y1lp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4qkU+Iqp6/IcyqXUxpKkfLjLfBGGGn79fr6YR8lR58shYSNDYEEtaxIJ+eGGLMRnGVcQ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VuqoDt99z9cBMhhkfJ6ciS1i9rDceI46IRUeEc8227ZkAlNEmuVfPYA/tiSEWPgotSju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dUvJK7998V2ppZJyQJShIuANyPn/AJY2MzWolYqq6US3kN8ZRJbXRkZe91Bt+mLMtHGi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Sf8Ay4qVEcZFqaaqRvPUoH6Lf9cAFqmpJahyJJYolAvcxA/0xaTKhvqq6U+R5S4HUcHJ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Ms39MX466riB0zw2UXuUNz+mFbGYbJtMTGKtgkcD4Ttf9TiAZZVqpfTFsPn/AExOue1e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3qJlKOi3YW1NgtgQCOo/OsK+ugH/ANOJUE6KAJmI/lRbAYqIJFFma47EjpidCiRi6Oxvu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sRzzR7Kob1KjGrZi7sQ9NEFUkbG5/bEMssbRsI1VD5knECcgglpgo6nc7+vXBQE1VIZi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riJYbD47X3+IL++IJZkVgsMoIIvdj/mcQrVqzWLL5dz/AExQi5aQNZJyDbpzAP6415Mj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oP74xTSIWJCM5Pkt8azvG5tEJVkBsRaw/fABKYbXs7J83Vh+hxg/gKBLXOHJOlYxcW2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M7BQAWA7k74wkU05UxxyyL0DLESL9xhWBZaF6j4qh9P/ADWJ/XHhSNFGeW41djqG32OM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m/5CR87WxIY4RcOhPndf8sMZFI00OnnTE6unLYk7fXE0U0pAJnn67Avt+px5RELiKBF9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rJTgJG7SavylV2+owAbmZt/94Cn1LH9hiA1U8TbVGoHuuoW++IjRtYD3cgk2H4if2xrP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sV1CzqbjzuPlgALZLm3JzamnqajmQRltQAckXUi+/XrjpdI8csayQMGRhcEG4Ixxd5Ec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OGrgvOTTTChqHtG5/Bbsp/l+vbHLnx37kdemy17GM/HHC8HE2UmOyJXw3anmI+E/yk/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SgSWjrJIaqN4p4mMckbdVPcHH0lllPUVyyNTRmTl6Q2m19+m30wle0rg58xRsxoISMzp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Ha38w7eY28rThyVwzTNjt2jl0qbm2N6STS6/PEdOweIeYxkDS/pjrOUxmhKVAta3XG+b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+YGKubPvG/+D+v/tifOyDlVQqi55JsPM6sDBDf7F8pDTVGayp4lhSliPkPjb/zKPpj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07s3hEbAj+YEHbFfgzKjk3DVFSuNMqxgyf8AMdz+pOF7jytaUpSxOt73YEXuMcTe6R2/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l9RJPNVe+KpaLeylgNgVuQRe1/niCiao95p5J4xZrlSkQA2uOoG2IjJPAdUqQsgG1lDf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qq0dOBe9hoBHyHUY6pcxZxQdTTHi+uh3I0gXxS4PzOkpTV65BHI06JI7EBVW3hBPa5Zu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Tn+FsQei745xHCah69pkikikk8SvY309DYn1OOXArkd2qdRPoLLs5y2TnwUdfTVNXFp5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wJG19ji3GDIQQCfXHyhNktbl061WS1rxP4ivLkMbqBcmzDtt3tg9Uca8U5TLBFQ5xWvo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DWetyQdunfHoOMo9o8r2vpn03y9C4o1tZTUcTzVkyRRoCzHqQPkNzj5tn434hlzBVbOs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CI1LIGPhRbgAm1hjSr4gr6qgzCKqeeSeNNcdXFJUX6nr4wttgN1PXE7yvSa5Z9AU3H+T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5DbRApdj66Rv+mLGdcZ5BlWVPXz1tIsNr8t3HNJ/l5fxE/T16Y+Wc4cVOWZU9NBHJMYW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QWHYkn9cVmyfNmhvPCIYrfFLpX/PFJTfSJ9vk7HwrxeOKc4WrXLlotbPGxVyQQCCosT2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WMafL6udWCtHC7Kx6XsbfrbHK/ZdlfubUEiyCYyTS6tDbXVVJFrX6Mu/mTjpXGje7cI1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nrvIt+vpfHDli/UpnqYJVhtCDR5Ks0LkzUYKPov7tcGwHfVglRUlZl84mpqxEl2K2p7q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CMLKq8iakEgF+hK3xJAktLLHM9EDJG6ujSopUkG9jbffHWecFJcjipqSZ/fKtkhjZiGJ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vmq1U6MamLdiAVkcE9MXq4NU1M9WuXU0SSyswVWY6NRvYeL18sEJcwdskTL5Kd+akgOs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+2KsQJmlmeISTTJKBEqK1Q0jlV6aV22FtrYxDU8qCN4JIwxJVjDcAAAWJ39T27YYDSUt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rEhd6hFW7ko6qGt13Vgd/wCVutsBZEMYVJRIrWuABewNjguwI/4k5YqaxXuRcAi5/TG9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8uskaUhhViT3G48r9PLGkheRAt5djcEqT9MeeWaBVkZYLXtcIC3odBBIwAXqjnCFfeae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3SwttuLH749LEia45JaqNyLW5RBX7PitHX1LiNS6CEMGIkjiAHS5sR164t5tUieqlajq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4Y+YA3Uem+ADzxQNTyyQ+9LEJCdclRpaxN9JUtc2vYEXva9he2NKaWFCHjaRyjXCvrAP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Lu0zsl7XaS1x98bJNKu7FCp7kFj+l8MRLXQUsdbK+XR1DQliY45pL6VPnc2NvXFblTVE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2XSL7XJAvbf9cXoMvqquJ5qNlmReulHuPppv2PTFrLqGeNpfe4gqFbtrBQEX6eK2BtBR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pT5TMYZEdgjs2wb12/10OL+ZVbVpIggCU6jZURrjvdytvn0tinnU9FHNyqRJ6cOCs0YV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uO/fsMD40p1DaHlBuDsl9x0NtVjhJjZrBWrKKqA03vDMByyHlupDDxFRe406hbbqN9t7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51IdEVNAp20iwtcEm/W/UYoR0FNPNGakz8svdykYUlb72FzY9cRRULOumOnjV7b63QC/1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ynZtUKxv2udP9sR8iQIQDCL77Si36nEkcNW4ZBCj6Nm5fLQfO4G+MpQ18guxXSuwXX4v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tTAkaPKklMpYJHzVYKzWuQN7X07+eJ2ZZKJ55KmmjZNP4AXUz3Nrr4bbdwT8sWfdKhIb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Kkbdbeo/TFWSBIX1TQaHO9nj6/UjABCjGSojRmQQudyIVBtbBNKaBhYPNsfNev8A24r0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qGvc+Hwn1tqt+mPNNAhblxCM/mKIy3+98FgXZqGVFVop5VGkEGNgbD5W2xWmdCq66uo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SZpamq0YGKVWijmVzKUtqQNbfyvbFKqzA1dM0Gy6rXZYtVrEHY236YLCieOHkT+9QVVV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gIXowGpt7g2t3364GSQSU1RLSzRVAeJ2iP4NiSpINxa4O3TG8lDM8aq04Cmw1SRKNvqc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rIyJJAHmeMdWI3PXe9z0IwtxW09BS1EsQKw1kSHfw0ux+pONdcIChnnZjYWAYG/rbDB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KiPOYDt/urKsqEduUQr3+SkeuKldJJTOYZndpg9pIi7qyrYbEEE+eCwopCKM3/BLi1yQ2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OZUkAjRtIUHWZS7dL7n79ulsWFpKKUB4keKIMA7I19PTzTFyeCSGo/3CaqeDQo8CjUrA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/QsVAqIT8wxWbUOo1jG6KBfTBO22/iB/p/TFtCQ4b3jxuNrlWO/ocaVdJEZl90hldT2I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Cwo1giD+AKgXsSel+23zxu+XuCGgWnmBbdQDc/p02xmmjSmqoffUqoAWXWBFICFv8W4F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fL456d5jqmkijkdm0uqhDfSTsRfz/N6YLCjSX3RMop9NoqsSuktOwI2PRwegG2k3sbgd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HiVk6AMpv81JN+2LLyTSRoZqSzqCA8GgFrsWu3j63J+lsRO0okOikliYbiR1F/kLE4Ew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csREUiEFZNAuCO4sMEWmgp54zVmGrhqV5gQMyWBNiFIXYggi2/TpihVNylDzXNwvhO5u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zAJpSzaN7ASdCbX2Jt2/TDsAnSUQ5DN7xVRatwbgEG3kRjE1DRLAwmmqC56SOQP2GI6K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i9CxVt/nb+uLU+qqj0zqNAIa6uq/rhADuaplZBPUlbkLazXHnuRiSR05QijMxLA6g623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PAEZJ9F9iCoP2IAxhwhUCWV3Tr4djb6jBYBh56CmiBVlaQfCOZI7f9uNHzLLqwt7wkiu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PTAOUwoVZeYLdCpFx63xvSVIYmRS89j+bxAfPCGXKc8+yKOXtfW8gb9Lb4w0Cy1StWNE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2sCPQDt5Yk01ZWSaGJo1B8QDabbdhfp1xtFIKlAJKVZWH5pSzEedvFgsCNC8VJNBBIrw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h0YgAb7f6vjMNM0LRESpEbWv+Xp3HQ2xI8FXCnMjL8gAarKoCk32xvA7tBy2opZXf4Dax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6Ydio6H7IZCxzmFWjm5Xu5uiWHiEnUfTHQZFP5o1B9Rj5yTL4WrmSqp+W1gCkqeJfocV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p0LE7+HfCso79xbMBw1mQIQlIGcIFuTpGrpvfpjhFdnkFVLG0E1JFpUqVQKpbe+4A64i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CqfhIv8A6GLZEBUaFAPQlXYX/XAIiXPYmhjiCyyO9hdEOxv/AId7fbG3OimkeXluOm27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GAdXN02PRrm9tuva9sZ5bBVKxr9F3wgIKuyHmchTGpG9xcYgRFU6lMzFjcsx/wAsFFdY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Vt/qDjQxwtIHijUN0va98FhRFMA0QLDWWW2q24+tsN2diGPgCGkppJFp4irWkW4EwEVx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8sLTEgBQYgfIMRbBzP6ky5XlMlM6KsitqhLWVWRY0NjbuVJ+t8ZzttGkKSYr00QIDPPC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8ACFWRJHUtv2/fpjWGQkapo0R7eLSNX62GJMvp1rK6Cko9TNK4XUx7nzxTZFFiekmmio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ZnV3Heyr0be1idiSLnbDNQ5kpnynL6SlmZCBzvfYSXmYDdgHBCAElttzbrbYVJ6jIeH4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u41gfhgixIU9DuepVwfIY6Hw+lM2axQ1HucMEbFDThPErb7WQBBc79L7m4GM2vk0QJy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3pKQUlTDKkMkO5DRnZTv3sCD6D5YVeLKdM0q5qrKkaRIFMS0drnQCSCg7k3JI63O1xsO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USUNE1LJ/wAKUB1CuR8PgG9rnqB98KL8NwZblEcDQuziQiorIvxOTvdXv2UHqNtr/PHP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SOX5Hmb01RRUsCCnWSpQyyKLPKCy2Vj/ACi3wjbfe+1oOKFkyji6s5ap4agVBV2BDarP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g9nGVLNmEgk5dPmsLC7atKVB6gk9idjq73388V/a1AiZ7R18SsEqKYE3P5lJ/WxXFxzR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wV7Rswl4fqRXwx1bU06QRuqqhcORbYC23y6Yo1+ZS5tnjBo45UjBU77o19yNsC6akTJc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0U9YSbnmaNWn5Dw/fAfLaqvirqtRVM1Msu8bgEKxHiBvuPEDuLYWOW+baCwvm65gMugS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nMAZtNtJ1G4BIYjf+XfA+Wpr/wCGu02XSonLYSmXTddjfobMPXBiNIZwTNG8LjvBJqB9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0skbRrLFWxMN4pDoY/8Ad/fHZjybJJtcGOWLnBxXYmcK1i02ax60iZDcnVAjt03AJFxc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SQwZpJLSIqU8oDBQunSbb7WsN79MHqrh6gWYct5ctqunLqQeW3bZuo+e+BvGVBVwTQql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o1Kzd/ENseti1GPJmUoPtHz+bS5MelcMi6dqhXW2q9zfHVKDOY/4fDV5iokhhhjkZ2+J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bHKCD5fUHDFHXD/Y2oiIYv8A8DUBsBqBAP0P6HD1+BZlH8/9yfwrUei538X/ACH6gnfL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Vp1zNZVuepACgX8vXCTR1+cZpmTGOc01I8hdowi6Y162Jt1tt16nDVS0HEYCg8PASHc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OWcWNs2SsiHYn3yMfprx83iwbLbdtn1+TLu6VC1WZjJl9RnQpI2aqlSJY2ttGNJu5PQAA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yrY4pIpCDPVxprmN+YkQDDRftqJuQPMjDFm5qjm+Y09OFMckEby6m06gqghPkxsD6Xxz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ZKmQpGWt4YxYAWsNz/fGscdNsylNvgbeFv8A9nc+FiAojI++KXDRkkymBIGU2LAknYeI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8RlmDeCK4BJtucAuGdstXWPznY/TFRRDD0tXNE9jpZfQ/wCWMR1czeIyAC/QYhEi6h+D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WBzdlgKnyYi/74uyTcVMUnhkdGP8pAP6YypjXdY0Kn/8UuI5IpJECkaTfzxMKKTQDeO4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xpxpIQAnqQoxA0dG7BtH05Y3xdgoppmKRiAsN/E1h+2La5RmBZVdqBFJ8zsP+3BaHTBk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pC/0xokSk7xysw7u4I/YYbTw/Riw57hh1/EXf6FcRS5GtiI54VXuWIYgfbCUkFMWC0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+2N6dGlBEFLNpBtsDa/2xelyxlchMxaw8oyP/VjCZfAEJnq3d77kkD9zixEsWT1LRq8k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wPqhHFUyQPFDzFO9ixG+/Y+uLSUMMbAxTwHtZowR/wCcY9HXtC0kOqPwsV1RrpGxt0JO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p0HqC398V3jl1eBUW3+C/wC+L1T+NLraSVrCwBZdh9sU2XSfFOFHyJ/9OGBpolY3kJB7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VWSdU1dC0f8AUXP6Yv5TT01RSuZ15xEhGrUVsLDba2LgyrL2kIMCkj/8c5/rhWOgNVII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G7IjC33AxBGZVQ6qV9V/Nh/TDAcoy3XdowhPYSN/XA/N6Cnpngjpm3kDE33sBb09cO7C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0rLfbUZW/tjU1tQo/Dp/qRq/cYkalgJS7qW62F+v6YylDGpJAZie4W5/fDEVmq6gyhmC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6jp9cWEq52dUjWnsdv8AiBj9gcbpR0wkfXHI/q4K2+zHGLUMbLZlRr7b3N/QE74BlhJJ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qUfvrxVkppqqVpZnQyBQoCkaep9T5+eLCCLuJtPmKf8Azx6STlFGpJKlG3u0bGM/cHAB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c1p0D0wfSdLKWAvbVpDXI1bXt1xTydBPmcMU05iUtokLLfQDsSRa+18XqLMcxoqxJqae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3X/mBGLz0XvlbTZgtK1MZ5Qk2lAFWQsLkAgbMDcbgXDDYAYz55spDZluaw8LGjqZq+mz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JIosRv6XNiQT03O+GWKvjrX58axqklmHLYsD63JN79b4T+JeHMqSqp0grpDRQpeYKVe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YkEAbdThIizx+Gc3n/hM8lZlCyHSkq6Cy36j+U/p6Y4ccFJbou7OzHm8SHbjjgmLMVkz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8kQNlqPP0D+vQ9/PHJpnZJGRkZJEYqyMLFSOoI7HHe8tr0raOnq6eTXDMgdT6H+uAnG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K4pc1C2ElvBLboHH6ahuPWwGOjHlrhiy4r5icRzeQmJBve5X7/8Athv4Kyr+P8Vxxnej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tK/U/oDgTw/wzXcQZ1NlzA03uklquRlvyiCQQOxY72+/THZsoyyg4Zy80uXIQGOp5HN3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8mRJUicWNt2wrmEnLh0xAtIxCqo6ljsAPrjknGcMkOek86f8SFJRY7dLHof5g2GPifi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WCzVM/MDHsV3jH/VJpH0OJONaSnzrjDJFino6KDMqRCJKkgIjM8jbmxO5YfU4nFHyx55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7NOR2uSP649CsYnieUakDhmBk6i+9998PXEvAGY5DkkFYmiapTn++pGqaKdUYBW1E76g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qm4Jk0Keniv+2Nk01wcjVDzSgS5RI0fwlbj5WwlpPTLkTRI6ipKmQkxk7l7m5tbvbDxk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lWBtsTbCHX6oKaWnbXLyyE5bubbHbYW8r9cY6Ze+js1duCZVVBIWjzb3dYRHcrHdmubW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VpQsM8rwCVZZAA0gJuAOlhsO3ljTmzSsohpIVC2G5LfX/wB74v8AuFdOoIiLJYFijA6b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0VxyeHJ88G9Nl7107v77Wsxj3LTsx1a0AJA9CcD48pQvWVZiSfRUSKrTkkqoJAFydzti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e7xEKLDmMb7eNTue2wOBuX1Amqan3ioWKOGdwI3Om4Jv9Tf+mFtjfQbpV2WssnpaVnGa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e6Jcbhf5ST387E4sHKDWaY4YBq2BZhe3rtc48kdJWEinEzhrqwKXXGsuS8nlRU89XCZp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NvtvipKlYovc6Z0vh6ko5ajL6iggmjhoqd4BzVCG5I/L1Gwvv11emLfHdRp4VkhbUvOq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37K2LfCUNPTxGgg1WplCeLqx6kn1N7/XEntAgtwi5KkBauOTwn/Cy3/8R29MfPyyepl3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nJokiO0lZIO277H7riVoYrfhVUw9RpP/AKcbo8w12ZENrjZyx9BsRfETRVEjKWhuT/Nr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0w8yvcMAoY3AW1h9zjRol3KwDfcHV1H7YlW8aMUgKyHwkmOTpt/iHe/fHoI1DETtIbjY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FFaON0k/ChC+Zf8A98XBNNLAtOIDIY9xKIze3l1ta5/zxOscA1WWR1PRldVt9MZRmQWS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wrAp+4TaTppJbnoeboH2ONpaWrg0tNDI5H8oDW/7QcX3qZEp2bmRzMu4WSM3P1UAY1/i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Hwk26+mFch0ihJAAT7zDIL+cyftpxFCY46m0bwLvYJpF/qQN/pbFtVQi/OkF+pQP++n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MQRfVzD/AF/tihERp4ZbtLA0qXJZVFzcn9seqaeCOFBQ0XLkGxdlYeE9rgHvbrjaSiMh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dXO/yvb5Yp1ME8EjLSRMwFr61AI+Xh3/AMsICaKSVZFDRwiP+YSMOgv+ZQO2CrZnXNBy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ssmx9P8APC9rqQn+8xyIehvBpv8A9VrY8tUsWhjEVKMGsZrhrdiLC/3wxE01AZCDG3MY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u18QpRuuy1EWvcWEfT1+LF+HMYJonkMIDbaykQ0+lrnbEMmYUmsJyHY9gUQ/TrgGaIrR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ZgPtv++MVFdLDbTMHW172YWP1P8ATFV1qBVkxU5jj3KjQAF9MWZxVLGFYRtq3IYt/wCk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6lwZHWUrfSbMdP3BxNFUyxtqjQTDoFk8Kg9+gF/rimU1K3MTqdypcD/xf3xMtExBZGp3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thDLNRK5V2l92VTtoRiSfTfHkpfeIJRSw1JCjWRoCgNvbufM41jQxMdcsTm2yJGAR9Rj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hK35FRt/S+wwAVWM8fLhigHMH/4q+59bfLvjRqWRpRqiQNsW0sFv9sWWp1VtYjKfzakU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AhEihXW7EeA+Pby+f1wBRByUgveO5C30tJq7eptiz7ssbaJYlK9N5FK/TbbE0raCFYvE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CMqrrUrArbkRsLHfruMLcOjWGCERBRFG1xsqxAsCNt2YW6euNc7oHr8tMEcr0swOoFIo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+Kp/EcXkklcdCUUD57Y3nmCTKssX4iC2yG+48r4GgQmy5PxHk0pmpJHkUblqd9Q9LoRv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Pq2ppcpzOKlzDU/LX31U1Lsdtch8FjY7FenrgpE6I3M1IUPTUNR89wTiWtNDWwOtZlVH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l/I/wBjhcjsPTpKksJm4IqyFqFSsCc2dFiB0uFZC2hu9w3bv2GZ5mnDNLNDHQz5jELh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T4C4AYMNzpI3G+pemOcjJczgneSklSaWxYSU8jxyNb6C5+/zxLl3HWeZdLLFmBFcGVY5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OCGZf8AC+pd/hwWB9Aezmt4Hzho8n4hypIqsnTT1QmljSXfZWXWQrHa25B6dbXeMz9l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lI3blyKwH0ZSf1x8l5pxPlUsXNyyhqcult4qZZhPTv6rcK0XfYXHpjsuQ+1WooMvpaLN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mSgSAWuNV+ptb1w0rC6GXOfZHVlGbL84SZgPDrUwN36sNWrr5DCDxBwvn/DlCJa+CpMW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6l1BFj2F/PHTcr9pdBUMnOZoww2bqMN9Dn1LWIGgqI3B8jh0xcM+YKeUSXdi8jAbiJdd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8cLi4epCjdtjHt874+geJ+CsrzmCZqELl1XJuzwINLkG/iTYHfuLH1OOJ8TZDVcP1Rgz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GQeYP9OvywCoqTPQyVkjQmc0xfTG1RKSbW2637Dy9MbiGEBhSpCzEdQQbfpihHPT2IVg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8sXfeD7m4j1rE7aio03PXcDr27eeBgaMssAVJ4Jih3Hw2/cY1Y3XwRRoel9v1tiu8cfM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OQPuQMSwwSIC0Ks6qCSSD087En0wATxq5Uo5iLEflLEfuMRyRJcB37klgOt/Pe/64j5U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6tQUDF1aSWInmlVYbWDg3/bCGVZISUtqu3UFNR/W/XGYS76DLIq2Ox0i9vvi8tPVqdck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0tiemhAqA7xxL6hAb7bXuN8KwozHTTTUzMZdceuw8AXp3/XEDUkiJrdXBGwIN/2GLVXF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DXPwm4H02xHBJTLIxlW5IK3kiFv1OC7CqIQeW7JNKQxAJXT3tt++MvJCLWFn/nJ/pbbE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fMIAPpiaSYSFeaosNtgBf74ANpZCyAmM+ZcqLt6364hQoz6liex3uvfBCJdaryIaroSW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lvf6YzJ7wHW8lTTgC3ivbp0thWOiNWVI9MsTxix2Y2xXYU/Vdaege4xZp4BzDqmJFmF9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EMQBjalKkkLy5SxPra53wWFEWhVWys732sd7fS+K4pADeJLMvnJsf1xuxYIGZGXsG1/F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BkPNiN7xht/uBhgQVUMo0tNBpVhsVIIPTEBjZpkeBG8KaSGbY7ne3nvjaoinlmkaGNlU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k4lp6Ste3+6MLG5J3uMIDMs6iGGMQlJVLFi1vFe3lvYYsxyRvlKxMsRmScyKGYCwZQDb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zRpAdS+FhoCXNr+Q8xvi4lGYjd0Ct/Le9sJjXBIZBDHGd3c9lUkD69MUpImSoMsMs8DE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xiSpRJAAyIoHXmE3+wxE8M0kIkjaMqOpdtNj6ADAIZ8sy2HLOGqfPamQOQ7xwqIb6HJ8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Pcr8sFuFa2Kvp6o0miKsVbh3uWdiOurqL6Rew9b74G5RmaRcLy0T2lkWGUvThjpPiU3J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9NjiLgWy10tNq1Foy9xt6b+fX9McuS3F34N4qmjTJs8ky+Ktiy9pCNfMSYtY2BA6eoOH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3eplc004mhUO+kzX1La9+9wdR2FhfrjnaVMMFTW0cAR1ERKsy2ZStmt6GwIPbbFnjOtnl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kIqkBAWNgPoAfrhShvkqG20mXKykqK2E0uq+ZUSlqaTTpNTT3+Aj+ZTfb5jG3DJpc/ek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WD+Q69+xtbE+XgVeU08tRmFGauIh4nhmBmjPbWnXyBt179AcF14Xalzf+LwGnenmi5tR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X7X6jqN8RkXH3Rh2yxxVTNS5Xm0ssjmGeVn5iG+5WwsL9QAB98KVNRRZbR01TFOZ6aZQ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D1a9vPDhxByo8qmeqi95imZPwmLDWSO1tx36WwSybMsnpMrWWo4cjNLcLywJC3XpZibj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nZpkil0BOHfdRWCOsjmecAhI4hYOwF92J2HQ9O+Lcmb+/wB/dvc6hOnu8kYhkX0VlsMO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bSEUUdAkMapGki8rW5Pi3BtsAABcHc7Yq53wPlskpaiqpaRQdXJKjkk+Y0gWPXc3x0yW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FCHMmUtB7xoW/io8yXUn/TIBt/1DBPL6GZ1ebLoa7LZEAY6AZqb7i9h9RgTxRldflA5u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mdi9j/z9vrgTQVlRQyLJl1XLFazaQxFtvL64l5JRXvX6nP06sZM3kWUf/rHlkEqNstbC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PrhYzThWnnQyZTOApNwkhuv36j63w25bxajpy81gKyN/+8wAAk7dR0bv98aZlS0ghFVQ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BtTsb7Bu8bfPbGuHVzhzBmWbTYsy9yOrCQbEKt7Y1mqhDBJJIY1jRSzMT0AG56YX6vi3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zWiWpnW8cYlB1fXoD5Am57XwvcYcQ0WZVUGRxVdPCZJA8kbM3Nk0eLRpCkWuFJJPa1t8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gU+cVAB8UlPFt/0jHLM0jWnzOWyJJGx1APe2/XofO+Os51kz5xxNNFHOIDHSxtfl677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4/4VpclyJqySutVBhZJZFXmqdiEQeK97G9+gOBCZv7OpmnyTiUNIrBIYiERAiru3S3y7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NFQCR4jGrOXYMQ53YbAfbFv2cSwz5NxJyKOKjJpIi6Ru7BjeTxHWxI2tsNsA+GkaSgl1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SLCwwJhJBWJOawDtIo7W7Y3C1cQblAGJerN2xrHTltuawI/xEYt0s01OfBUFRbSSGsSP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cR6taGS42sTjUzVKkG2oAX7f1OPTQq0nNeR7k36XGN1pzJvpmZe3gNsCCi/lEeYVM6t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Tb53Oww55VwnnFdHz2rcvgQNbmXJF/LoL/TFHhTgzMpB7xURtltE1g8lUeWWXvZTv97D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S0telbMvQJ47W7C1wB8/vhpG1QUPuyCj9nqyF3q86effZoYAg7+ZN+2L59nlC8LIa+tX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af74r5H7UcpzSpNPHC9OwNtMzKNY8xY7/e+D9TnlBPUwp728TA7ErdT6XB/pikZ0c04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coqZayJRd4msJLelrX+X74R5adYpnhqGlhnRiGWVnQqfIi+2PpMg1AEiMisttJBup+Z6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lEpzTLqeV3XQziO0gPmrje3lgDafO00XLXWlRKydzzGt++K34DXu0bMdz4dZ/U46fmns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HB393qiVcegbofrbAsezXiVo7/wxVe/QzRf/AJ+ChVQnZfTRz6xHS6z3YIBbF9MouN6ZG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/wC7fi9G2ypbHpolhN/u2NI+A+KuYY5cunjDdlmiA/8ANiWgFluVATy5IIivUL1H0GIj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+gYoet/l88P1L7L83cXqqkUanc6pgzD6KLH/ALsHKH2dZPSuDV5nWVb/AMqtoU/QXP8A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d5Ht7wGbpY2H7gYvUWXZrXHTR0dTOh2JiQsv1IO33x2GX/Z7JSEpMvSSoUbat2X/AKjcj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k8sHKoqaJam48Vixtbtc4dBQkUfs+z2tiZBTQUxIFnkmJA3B/Kzduxweyv2SPFIs1Tm7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6sbfpi5FxLnxlVHlAH8mhBf9L4Mx8WSrqNRQyBgBqMbGwHn6b4dDSQLh9kGUlTzcxzHz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c+yXKOWE9+qUZlOlmF/qADvg7ScUZfJ8TOhWxCa3v1sewv8AbGazi7KqWICPmy2GwgjJ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OhUn9ktDE2kZ3IrWuFkoyxPys4BxunsspFUp/Gw0imxAorAbXv8AF0/rgyvGsEUTVVTQ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G8VrblUt8/EbDtfENTxSBQxSZGpkpamNZEkrAWXxDuFN+lxffpbzwrBRso0vsrebVJFn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o6fNtv7YAx0UEnv+W1U8MbmRaeE73mYgMhIudJ3HQ2sW+eNOMOJM/qqaVEqOVTMTcowj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gvxA9T5YCy1olz+SuVtGpYJCNY0kqikG/oRa47nGOXdKLUHyXs28s39o70b5zMkJL8u6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+9+nSw+eOeV6OwIHw9OmHnjKQjNJVggVjPGsjuyhiurxWXy69euEyvV1Qg2UHvisf0k+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hLk9QwE1OTLAL/FGTcj5hiT8m9MOqZgAyhGBLmy26HHAoK/+D5rSZgk0eqCQORzACy9G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JolzPMYozHLEqpmMBVvijIAfT9VP/ecYZI07O3DJSQ40GYI+aVU7cuEsg5iAWJe5W58z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GsN1/mwryTj+IzFnDxVBjl1p0AF7gfMKT9cV86zRaHK56tGLMviRSbAk7IPW53+V8Zrl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aoVHFTzReI0vLVTe26+L6WJI+mOkcXV6ZTmWQZnTUtBXwSxTGKCthWWMoeWyggnqC5II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oXkUu7EszMd2J3Jx1LNaY51wHwvUASrJTc2kcorHxWWw3sT4YvUbHfHalSo82Tt2XM/j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NKcUcb5gBNTQSnllXClJGjubWKvceRHnhLzdctFbK2WyTPTECxssdjbfoDtfvgtlUlTT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pqimcGOQEmMizalu2x8PywIeFglhUFVtbwNb9jbGeNNEPkcuGoeVl6Bwy2QE6juNu+E/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2GiUlSwOxIH9b/ph4ioM1Xh5auaj0UUsayRurq+xAsTY3ANx1A64RM9eBKrL4GdVEVKW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HBpucyo7NTt9BlCCBOp5Z8yWY4hlqaWlZhFIxmItZEN/viwQDCGVwRfYhcBal5uYb1E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x7p4BRkE9XmkmsEzSKQpkF+2/X0v1wOoUhUI0/jlZySep+uLU0EqSGUvICQQCzW2It+x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qQHDFXO/X5/bGbfJouh8yZCsGqNWkT+QPa2LtBGtXxBl0ChYisvNs0llGgF9+3bCzktT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27vghmojmRhOYZFHTxHFTe6LQsftmpPwOeS5jz6HPKynkDE10iwMptzLRxqtj5Fh+uCf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vXT85GlSNF7kgattx54CZBlvvtNl1Lk0XNSNVYSLfSjFiSzHoPHfzICnyNouIctzaKu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JIzqytvqBUDY/wBMfPqvV22fQ5p1iv5BMbJISHWV41/LJHp+gI6/U4rSrRK6h1cnrbpb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jqINZOwLNcfviyDUPCwEsCqeqn/MY7DzCm8NMVYxwVNzfcIR/wCrEUiBLXEiqN7G5A+5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gJFfbzsf3xlI9STsVWQR+G7KWANwO+AAdzEYAiNlI73tf6lcZNRKNCpE7dmJdLnyvuPX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V4mt4lV7AeXwg+eK0tSys6o3vCjqQ7HSfUm39emGIryzMkmoQ1C79GZCP3wRjpanUpkh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fMHA2WokIJKQbd2Yi31scWKdpywWXrf4QuofIna32OEMvwwTHUsaozgH+cde+3+t8U6q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F6m+xuLjrggFkVQ0Lx6rb8ocy32tiIQh5X50JeQEAkQFSPLe2Cwoo1FXI6KC9MUv8BWM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yoF1UoFwoKohI+QBwW0U0ZKPTRow2OtdZ/bE0c9DBHeBFim7vFGg/wA/tgsVAb381I01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Dp98aKnM1coyxpbqp6bd+2C71MVUlmrNBvq1kXIG/TwnFcSSyFlinM6d+aXuPqot9xh2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ZJLHcHZl+9v640WlgVg8gkEXQEAH+uJ9dQsrxrSWAvdgSw/VcVBBUCMI5Ww7lF2GBMK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gZgu6sq6mt6gWGMy0kkoXTHMyHe3u9h9743jgeMhw8e38qJ+5wQWrAuZJJOY4sxD2v8A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ISxGhYe1+WDv9TtjVEr4ZW5bkDcWL2Bv172GC0HLaaPTOrP1sIdJ+Vz6+mNZ5DTSKpnk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Iv23FsKx0UJxPNRNHVww6WGz3V2HrscRRUc1PGJYo5Y1I/4ivY/tfBVpIZ4m5ryB7Ei7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ivHTvrDQJFpsRq0g/wBcAUU0VhLqZaqQdyQ5/piwYOcztDGype+mbUv7Ytx0R0h5KZZi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P7oVhJhYRqSAY0QMy3Hz3/ywWFFV6KCHxRvc22ujqB9S2KkdNGXNzThrC2qRSdug3OL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CsoN5JVXY+hvjKLHf8KEGT4QsbA7nz6YW5BRhIjpUkqhAtvDGbH5hQbYxFDBNVlszlYw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3JHW4tuegxvypiLcvS6ncMb2+dicSpK4NrBH9CVB+Z64djopSUwJMlK7e7jYO35vso3+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yPK46hST+/8AliyqVRkDo0IciwIkJ/pjd/eDGsc08QN+gsbDz7XwWKiORUlDFEncHqGA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zK6WtkSKejHJJJuQV0fI6vnti/NBMCpWdHuNikKi3z63xUUzySBX/EC7knfBYUJueZVB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pEiG4II7Hp5j9MKUkjNMzsxZybsSb3OOh8eUi/w+lrIXOuJyjgDpfcH5bH74S5KAycqQ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TsSNx26dMICtBWzU7honZCOhRip+4wfy3jfOqBwaesZgDe0gv+osf1wCmo2jNhubX++K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C2h2dl4c9uFbSlY80pOZGNi0Tf0P98dGpeOeFeNaE0VTUIjPuFmOhlbsVPY/+3fHzFSR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LZymVTrQGw3BGDcCjZ1nOctfK8xemrZo5QFJhIUDWpOzdfQ3G+/yvijHAJXBV4go7bn5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lTRxR0mdwrX0w8EBlmETREkbB22AtfZtth0w3w11FK5SmirImSzPHJGFaxvaxQ6XUgX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RXkiDKBLIsoBFhbpbp3OPCnUfDOyjsi3B/ti1IWkjYiLuB0sw9O/+vPFVaWWW3LF5P5Q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hjjmPvFSpLi5Dy7gedjiM8sVLMsyqhJ6ONP3xaWkVIlSWKo1mw3KgXPoRgeIUkflpVRr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VjhWFFnnxKRdth3G98ZNestOIIOcy32XxAfS4xJDl76CPxnJAIBUgX79sSU+XVcbrJHE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/b/XTBYUUoZAHJUSAgDeRSL3v0JG+JiWfo6pfswD3P8ATFurB/DWSmYPexZdxfy3NhjQ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2+FmU3+18FhRU1TBdLRxaG7oqX/fGUiUrddSkflO5+e2JX2QEulr2JNv74janjjUzaog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DsKNYRKSbupUfkLbHEymNjoaJY7Wudex3v07Y3hgRl13jiUb77X9OmNky+OeXVFWSREd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M3hkUY7Wik0TNJK4jVSzFhyxsBubDHoFisOcWW/UjucWXppIndTU6xfYkAKR8gMaRs0p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98UmYNGrPIkmmOJ+SO7WXUPmcbrSl2+BkB7K4NsXY4pJASWJNvh0E2++2KsOVrBLs4Uk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FGyokJ0iSZgNmLkm2NjOxQx0rhm+Ei/b5nEZqYFh0GspEBNmDTqAR+oxA1VQo8WjNKFm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6En/AFvgsdEpM0SEuiobWJuL48MuSN0atD6rk6TP19dmxCMzyxHkMtVRTOtrKaldz6dR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POr4m1G+mKMsAbW2IF7YViotzvTgiFII4xoJBuNV/mb4GxOTzI/E23UvYDGzZzlKv+Hz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OBlTmVKkq+508q73tKgII+d7j7YNyHtYb4elCPp5LJIQw23PQ979wMH8pqFy5qouqibl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8yQP9DCPDxBURSFlpdJCsos1rAgjby640mzlpYKgrTPqfQtzIGuB8VzbYkhT9DjKaTZp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UldVMer/AIYOmynYjb0xpnNc02ZzzGPUFbl6QbgBduvrufrhYjzeYA/7mL9ry/5YPcN5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UkUdGWIeeSQqgAtextv17XwOcIe6ToSjOXCRaWSKOlppWooZZJiX0l3A0AkC+kg3JB7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UtJUAwwSiIqVmglfXcdyp2/X79cP9N7JqTNIhVScQwM5A1R08QsoA2UXbbYW6YVuIvZR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si1cEZvJE6ctyO4DdDtfsMPJCM0SkyTKszGYZnlGW5bVKruC8buNSqwVgAb7bmw7bnFK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KDNaGWgq425crJMQlwPzdVH/AGkDueuJeJJWy3M6CCGlkpYwnNZmXTy2UnY/Qj74F5vk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ytNQ1hkZZSm8dRYdULXAa1hYbd/ny44K9vRpPiNkWcUCxVTVFBmOZUqP4hE8mqMX3JDg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DXEebZS9pqqWupNrxzMrFfkQLj5HbCrnVFV01TT5dk9XV0tBZbNUyhDqJsTcWsvTuB1w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8u4voJ6kC7U8sutAe4DAmx+3zw4yzwvdTX8jmbbZ0qLMI5qZZsukjEb3108y2Rr9Qw/J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HD9NWCpqeGY2hzCFdcuWNYB+/gJ2HzGx9MAqepzPLtCuGBG4NwyuO9mGzD6/XBb+KR1M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0eEXlha/UXIuvmOh+eLx6qN7evs/75IlFS+oTsh4hTMHlp5qaakrYWKywSqfCQbEXt19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3NVVkYqGkp4pAeZCR8SW31A7EehGNcqjoqySlzXNKen/AImrMkDowAqrAaZNJ6kDpfp9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fMKujl97oIUcxyxxxH3lmB6EnZfXv5XxrHDBPdEFw+ThfEuaSZjWtqIKjb7bYr5dCedH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5Hc+gxFJGBUTO+/jIC/zG+LJl93iJNjM43P8vpi2ao6P7a66poM5p5qGpmp5gsZV4nKM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1dV5nVtVZnUSVMzeJ5JW1MQO1/LHQfbiDNmdIFUsTFG+w7aSMINHDsEK+E+J9ugHbA3w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XxTzB4pKNW+njsP9eeMcERIZakyqGUBW0eZJP9sQ+y129z4neS/joiy/JdX9/wBMe4TV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eUQreEbdSLdevfEVZdj+rUYQ3o2ReoKgEj64gNfTgGNNfPOyAjv2vbA5Myl0aBASD3L2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oFXMBYPcX8Vm7HAo/JeOLySUYl+WpoaeIQ5tNPWSsbGCggKjr0Lva3lspwQyzOp6F7ZX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nLVFRe/5WGw+W2LMBgMEM8iK6ypZmK3Nx3/f7YHZlTqYS0Mj6QdRjtcfTyxonXR3rQxX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iR6zM6+tqQbFZbIi+pW5wt1LSOGCsdAOp3JJ1WB2t9cH6ql1kavCL2Y26/PA6rpUaMxb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iemjFcGOFamScz0itGuohwwFmuPIjfa2Ged80ymkSMcuuo+iuy6Xj9DY7jfv98ImRI8N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07YeVrGjozFJEZEcayCe3+hgtocMOOd7lyFshzPOaCMVDaZYADqhVrsR9P7/ACthpp+N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FN8LSeFgw/K3Xfpv5EHCPldXL7zGgI0EfF0FvM4tUMtMMxrY3Z3jboune/QdbWtcjFp2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KbiA19OXpF92iBIBazE/LbpjWLM6wS7VyP5K6r/S2Eg5pHHnApolKFEsAXuCukHpYWwR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EC1j+uLOUfqPO2lJEoIdLKdIG/rcDvgnFXcxL2JBPU98c9yzNo5pdIlGtQVb1tY/1wYq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tybLvtfCAP1sVHLcsiI38wA2+nTCnm1YKRmhjZp5jsmkgA+VgOuAVZVSvMZZXd3a4Jv1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UzTaRextcXIwGscUp3QJmeSSoKXu7N323wZoYFp4wqC7n4m88DqGPTW3ZlVVFwWFsEhV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N/vgckjpwaLJmVxRasrFgUDr/iGB2dVMdFQ35jAE6SvXt0H2+WNKitndhy5NPbZFJ/bE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mc2PbYD7Yhz+DqX4Tl7fAAyuuqq3MGjhp35Wnrp/r3wxCmSii51WBJL+WIdPr/r74uOY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3Jc/68sC+X7zU8yVpDvaxbYnEuRcfwnJLzwZqHknXnVRYFthf8oHbGOLIqteHFlRKyki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PhsD1BDafLqeuLOa5NVzUyT00CTxhPAnNAZgCRfSTfc97YoZJnGZz1kcFdK8kpi92eG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duoAO2MZZW/o5Lx6P05bo1Ku0c4rYo3UySXlY/mc6ifqcBuMzbhAG6hXZV06R2c9/wDp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D3rJy0cQ2aGrYRkHbZZTZHt5eFv8Jwp8aUE9NwnIlbSzwVMEiNaVGU2LkdDtbxde+KhN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n9vaaFTjib3xOHanTYPk8Ed/MxM8R/8AJhXKgdsNmbQSVXB3CzQRySya6ymCIpYnS6SW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vD+cVis9Plda8S/FJyWCJ/zMRZfqcaRfB84wQRiegrajLqpaijk5cqgi9gRY9QQdiMdD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0q5vEuSxIoKy1asVlJBICFQQ3Tex2vgPxJ7NuJslzOtpDllVWJSx85qmmgdojHa+oEqN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ym8V+5eDT05xisngucM8cxwUCU2caw0IWGKSFLkx9DffqABbzv8Adb4n4krM+nYTNopF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rAHzsP3PngJbHhi1BJ2KWacltbMaBjofs15sOXVotIYZJUIQS6ASFO9twTZvLvhBjAMi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i+z5JZsql0aTaQWB09gB3PoMaGaHjLpamKWTlgqhppm5YQdeW1t9weg7Yqw0s8oKvSNt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WLeU00iSTmRmZTTzC2sFf+G2KbpA7WdIEv06dPP4cR5ZYdyfNanJZtVZMaiEwmMU0h1BB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2wt0HW1sAfarX001Rk1Vl8Ginlo9ZaMKkY8bLYJa67r0vYdBiWKeMqHilphH5qLf0xHx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GS9BIVOrdmWaa1vPcDE48ahlU0xzluhTFKlqiBcMxjI3AxvKrcovHMzRtt4Ra31Av+uK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hxdSOQOwjVi7kDQN9R9B549lPg81q2LuZqOcSQb9i+/74rUSl0e234li1wo6Dv0w8+0j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rmraeY1JMbwKpVoZAASN/iAva+2/bALh3Laiv4fkqveYqeGnrCHmk1ARqUW7XHe4WyjxE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NKUXaNYwa4ZNRZNUU8kj1kQp4kAIlkU6Te9ipAOu9jbTe436AnDhUUtHnELQ8P5VPKz1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DA/hMpPLXcixvfw9d8Q1vGs2b+6wPSwVYo0VY6zMIhLPIwUKXI+EagBdTq6Akk74rETV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iiymRi2keQv0HoNsKEck+ZcA3GIycMU9RkdJm6U78iscRXlmKwobOUIXXY/nI1G172A7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itznSyIY5OYj1HLTsE0qy7XNhqA/cLyKI66sgAsJqQAAeG9po2O/yU/bGWodADKtI6kA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HPqMdTt9/JvilceBk4yyvLskzWCDLq2aaGSmjlEs7RszahfYIbAeh3379SDRgw/FMnLv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j1IJFfQQzRgE2jJPi+R+uJ5nZ2UCnfoANcIbp9MZrgshjqpHYxwvZb2Ursf2viXnFeZz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M7/Vbfr2xsebTsXDBSynYeCwNx59fLEMxlZdZnZB52Nj8yBvh2FGEMchtDGNZ76Dt9sb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cajYyMyd+guvriAxLMoVKp5XJ+AabEfUXxNT000Et0KIUsW67fpgsKJlSaSMkM7RjYMo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u5Vak9Pz0y2/Vr4lFJJURkzrOA3RzIU/9QxpHS1UMEbT1ECgICHDtIzdOwA379ThWFFN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DY3jS/6PiR1mWXeR5FdSBouoHXfqdxjfn1BlQTfigA7qQSVFvU26jFh6JqthMwEEaKFD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BY6KENHWM8hElVyB+YLJsdtif8sYqE5U6xS6pCwBtIWP0sbftiWXK5Y6h2iQTwo2ksvx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0JNvTGjQxKrtK1egB2IpGUfQnbyw7FRvG0c5KRLJqtex2UW63PXoMZC0zHSQ8yDdTDG5F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5ffStLUaz+d2sPtfE8lCq6BFLJ5/h9B6XvhNjSLFPS+8RmP3SpqQu17yRkfM39e+Nayj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HxWdWI8gbnb54sxSzQuZKOllDgMFdlVlva1ytwTb54BZm9dQzjnzp47kFAFK9Lk3Y23b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GFTzVcSI2kwkow6A3O/Sx9cXKIUclOX5nIdibJFCLL6nr19MQGRqaLVVSwyesswT7ELv1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MzFc6o6cMCoQPG2m4Pc7/t+uDcKgvJUtTlRKjSoSAWVGUE/IW9cQyVgqkVHp6o6LlS0R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2wLFdl1FNy5c2WpaQAq6oq8u1+pQi979z2xchz3Joi8hrDMHICxrJJdevcE+mDch0WaZ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UEOOgJ3IvuSL9O+LLwLCwu6vbaxULf6b4XctzvLqKMFzXzzq3MD8vfoBbdt9/wB8FDxL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5aDq9LFwT0xO4raGBA8oOiQQk7ALGSB9h/XEMMFUpDxpOWXYuQNz3sR+2BkWbVtXmjQZ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SRJdTYXvbVsD1N9jceuD8eQ8YFjJFwtVyRFQQff4kPrcKScCd9CopzRyh7NphB7IQCPoR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si8sFHGo25rFWbyFlXr0GNM/peIqKeSqzHhyqpIuWE1SiR02JJOqyqdiB3O3XAGTMqxy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Lf8AqGC0ux7Wxh5lVNGtO4KoviKmLc+oZgD59/pizTSLQuHLre9rsqyeXUHCzBWV+vVr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7k+QxK+Y5melaFFvywp/bC9RIfpsb2r6jlEiFmUmxKxxrfe/pb/PAuZy8/xCBhv+Kqk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jJIQ1XzD2U08ZHz2XHhV5gVAWqC2O+iFP6g4PUQenIZZ5ap1/wCJPIL9QQFH3vidYaq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ssxHlsBhWWtzEbmvmCg7WiiG/wD2YsUS12ZZhT0klfMiSShXuq+EX3NrDcC+GppukJwc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2UVqtFDpETNfWTuBfuBhVy3Ic4hhGjKDUxyMJFY1CICCPn06Y7vmNJlYytKahoYYyv8A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Y74XXy+Rjs1rbC5x6WLSXzJnkZvxBRdQRzGfIM41gy5Ky7f/TqImP2BwMzMTUmX+6Ve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LPBobVtcB7biw6XtuTjsAoKq4AmTbpcn+2M1dBV1dFJTT00VRCwswDDceoPXFz0arhk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dkGWZZQ5FGKj3NaoqHkadozud7b3K2vb54tH+FO+mSfKBFY/BWKh/wDDbA6qySShlCS0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vXERy+Qtfk6fPbHjzk4umj3YQUlcWF6qLhcZZMYHy+WoijYxr7xqZ7jcbMSSdwNj1wA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a8oqkuMvqaeaWK/krhbqx8x9TbFgZVKs/wAEa6u5PW/yxOKCdl+AauwuDf7Yn1Pgr0gj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qaaviqTcCDUHUG3XVsLH5betsWIOJ4Y3Vzl0x09D4Ab+fXARKGW5OggE2vbYYsLQMT4n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26YW+x7EEpuKXqJNUlAJo+v4xDEd9t7YsnjCFVtFlUi2O15FX9r4EplgkXmR1cbL08A1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TQZEXdtU2w7abXwtzDYjap4omniZRlsS67AlqgsbXv/Jiu+f1ixhY6WhX5hmA/UYsnJUA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tvUeePfw5QARyjtuL3OFvY9iKbZ9mk4C3ooowekcTG/zBc41hzbMkbwmBt+hiJH74Ipl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P39MbPl8agDmE323+fY4e9h6aBUmZZkxXmyQ97ARXAOMSVubrpSKs5bbMQIV/qDgqMqd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JZiCb/IC/wBbWxmGOVxIogZkNiNKgn+46jD3sWxAiB6+xWSrl8zYKgP2Avjye9GVlXMK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H2ODMlLKZLSRyXBNk09vXGKjLmqkMUaupI1EiMnp2wtzDagYoljkYtX5iXO1vepAT8yC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aomqqtYFNtXPZiWtcKN/1PYfQ3KfIKhwvKvIGtdnYAKoFzexJ/Ttg6tHFQKkc8rPQSqA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19b3HUtb0A04LYnSFCLIKmfRdpJBJciQkgEDqbk2AHqcZPDaQhH5UZVwSrWBBsbHphyq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jjopjrhZHCqTtZgCdTN539em2KslK7ZaadjzdCa4wj31EX1Efrt6DEuTTpiUkKQyUPUA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/MmwxLJkzwyGNlGvfw7A9v74YI8vd41dn0KRuDY28r2OMyZKBGXqKjVYkL4fl3H7fLDt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ddjY7g2PliYUiIljGtgf5cMMVDBDTsecdSlQNKXA8/liJ4FF+eQiNcWYFQ3UbHvv5YH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JytEhO1txbGZ8t1OI3QIymxZSCL/ADvbBiJ4EUoq6lQAnUrW+hxmRKOvpnSB2VpEZY5F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r9MNdgyWHgStfMJqNDE1RCRz195jJhuNtelrjbt167YNxex2aZebBXZZFOxuwWeSx89i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WmJeS4Pj0nYsABcnudgPoMHsh4izrM43ko4GlWKwdjIqjcdrkY6VBGDky/X+yXNaUNL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yzEALbc7gdOuGysjFJQRZVlcFTyY4gdNOpZ9IN7AAdWPU+pwt5FxnPW5h/DZS6u7FH0s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GPLeLocrrKuSKOWSV20PILNqtsFAO1h++PG12COfPCE3UUrZ6elzLBgllatt0hOzOs4g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dyrB4UmkQBeoa2w8wfkPPDNwt7YM1oWjpc5pnzGAnT7xBHd0HmwAsf0+RwzQ8ZyZjSRV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M1iR2ttsO33xeyqqpuJmmY5bQVVMl9c0sYVF/wCpgb/THp4UqqPSPPyT3PdLtmmd5xS1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pqpQpjkRZELBdIO47eWx+2ANXw6a3LEpa2pky+9jERGGUN5tvsfLp1xboxwicwjov9pq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hyid9gxBHe98Gq3VTTGTK8yjzOiJ0iKGWNnTp3ABv89vUYfptGcnZwvjvg/MIZhUVD6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zbbBh2a3cj74XuHaH+FVTNLUOWJtZGVFJ/xatvrcY+mqnhLMczC81GeilH4lPUysD9LX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7H6+SST3KvSFL3QNdiB5Hbe30xEsW9OMlwJfcWskzJZopDTmORQRzoWFwfIkfsw+hxcMV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Vv8ADFIR4/QE9flsfU4DV/B/GXDczzU9CK2MEapaM3ZlHYo25HoAfniuua5bnbinqP8A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AKMr3/KT36d7jHk5MUtL9S3Y/wB0S+HaLWazVEYSGvZ0gQ2UrcmJh0Ze47XXbbfriGo0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rSDlwVN9KViDpv8Az26H6HbYU586qskmFJxAj1+VyHTHVEXkjH8r+dv8+vTebLoqqlEm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3Rx4W66QfXyPQ9L7nHoYJe1Sg7RDZx+pslVMzqQyyMAB06nfA2od2ck7475Q1vC8tLCs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5jLlwl1tbcgkm9zfFsT5aq2h9m0jaehbIYv3MZOO2jShH9rIaefLmtdfdYmY/RsIrFlh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QdsdqnrpqfP4qinycV16QRGAwr+EdRPdSFIsB0HW2Cy5jnwDPTcIxotrk+9Qxfe9rYKC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EMaspUZZIqqCL7d8TcH8mWOtVEJkTRdwxU76thY9NsdDXNq7N8smjzVVipdDJ7tEzvI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FnMM0kLw0ELSP7lGsOgyk6Bbwi5IF/O32wtoWSpcLpbQRawLyEWxnNXVaDTIyBQtyV7d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OmJ4ZPEdtx+98R5/LppZNPlYYKPS/DYXJy+Bn4fqhWcL08n8hZN+uzbYy03LbUBdRsw9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ltXCxBVZBYfMH/LBlo7SOjXJG18M9F8SaKVWjbve9h1wKqGmk1abgWPQdsHFAZHiYgN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LOnQ+HywiZdAKCL3KaTnKSJQCDe24Pp88MeV2ZkWQsSF2Gq1x/XvivHRpWUckJA5i+NW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csikps1ijYs0Rvdgd+lx/TAct0wpAyRrIotrjuWZT0GKnA8j5hmeaVMpOptIHoLm/wD6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kaBNKTN4he9tt/2wM4alNBMZR4YZJSrG/QED/wB/phJiz492PeH85oYKfMpppRIYpFvc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oFemmmq2SNbAxgMWYA9Olh9SMGnzKmmh5FXTGaPsyEX/AHBHzGB+rKYSHioZCwNwZTsD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ltchDJkKnmyWvKDJY9RqO37YpZ1mDtWmBZAI4l3ubEE7m3bpbFafNwjNcgzNunr9PLA+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kiioY6iGv/Tv6YTkb4dNky8xRPQVksmZo09SqQqCFDOATbpiTiPN6dKFo45xM0rhSFkJ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WRKSZ423vYAnFDMqBqSWOOaYlmGoAr0xN2ehFZ9PicdvDDPDHMaSeoZWNlCAnpvvt9sM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heBo6I2WxdiSR3ttg+i03KZ2m+HqlrX+vfAe1oY7MMUySlh5hBGkJ3J6nFiarSJNEIAK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gJCuhMQO5VdTfETZR3JwHYoObLEkhkbQli7efb1OPQzRQLNKT+HAGGob3Ntz/TFaSR4I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Y9MVOIJY6TK0jVlRCfELH4F8Tb+e2ExZvZHahWzvNKlayjjgqX94W8mogERqO246Fr7f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ypnqZZHUq+pzqI77E9Mc9p55J2epkvzJSSB5Dyw4ZY14EHmo/bEKEbujmWGKV1yL3tLj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4tIkSR2LeB7uNz2AYD6YpRZ5PRcF5gnLjrKKORL0dVGZIGVmUXt1Q9bMpU7DfBr2p0LV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G1JIB01IdS3+j2/6cLc9Mp4WzSJuZqeLWoUmxKXfcD5YKSkceujeml9i9RcU0+T+zqon4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paWc6/dBIg3Di2tCYha9tzY6rXPNs2zvM84cHM66oqQDdVdzpU+i9B9Bi7wlmcOW5myV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1iDry2/MP8SmzD1GKOf5XNkucVeX1DBngewdfhkU7q49CpBHzw4QjGTpcs+XZ1rhj2n5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1uYZzxXVgwqKhS608V7AKzbDa7bdTa/TBX2WcV8QpJnuV5rntQMuMIq6esZ1ICuxA0Fy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RYWN8fP5w65JWxZnwDmOTCm0yUN65pTIzGQaZAAF2CgMybb73ODLFte10/kIyp8gPjfL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cqqo6uhjkvFIjh/CQDpJGxK30n1BwDtjA6Y2xrBNKmJ9mV+IfPHXfZnRyTcMFk5ZC1Eh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OOQ9Mdq9kvDMfE2U1mVjNo8vrtLvTxuNQmYuQVsSADYC3f7HDYRQw5blZjrA5IU8mUFQ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BmWX5nDNJLRijpqVQGQvqUgWF9gNt74am9m8+TUNNVQzA1UazitikNpI7pKoIHQizJsD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nkZI6WWmlmKj8OQ8iQm3+I6CSewcn0GOVZlJva7o6PSceZFaqp81KRvV5jQRRkBVDPpQ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9cFUNFPw7lwqKuFZVSWLVKQgb8RibaSNvEe2IZeHK1YWgzSKWmpEOoMQ7Ro/S7aSbDe1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SU1JRZXFPDI6gzWRFEysPAdQO9xvcW8/phrJ5QmlQo5OhR6iIEMYntqBuDYkYbaWiSgh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S0tKraZpyDcN5xp/jO5/KD1ENHTUeQ5rWNNGk2ZyqJY6N1HLpL9DIPzPcmydF/Nc+EHJ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DFUZhckRyUUMkkgsNJlcqWHcaetrdOuPU9RySpHDsUXyDcq4azT2hZwaiuqzHSKCHndj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e/Y29TsaHGWXy5RTvk8nuMUNJOyiCnsQpBHj1MdbMbWLEA/IeEUOLeIc3mKxe/VEEaWC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WVLDa5APlfFrJ4Q+WUT1BkllaEXUorXFrA7jfa32GOfJGeJ262+EjXHU+EB8nKqQhtde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I1DzIwrZQp96tIhAUG633w20UQmGw8Xr1+2PUTOGRWq2Wn4ggqJATElJPIQpsdkYn9sX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U9Iuoa7SVTqQendRfp28vliGZWavp3ETXWCohIN9iUt2sfzjYb48acCAvHGzHoEIv18h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ultkjv0cN0GbSVOVO3MmraeBrlReYgE9Li4HXFaTOqERgNmMGpVF25zOzHubDa+MJpSS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cP4rbeEd7XP+r42jpcuMVnpomksP+Iu+ojpvf7H/ADxxLJR1elZX/wBpMtRj/vomINwP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TZ/C8qulHLJIGB1SxqoA3G2+oHfbF6OKgqkDxUsciKNOoIGUAi9iCPRtv/fGix06yJJF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0aVPbex8+nXtgeRsXppeSGTiWJ2CRU0rt8Ohmtv9L4k/jNaBGafJxGpG2uoJuN97aPQ/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S5DWRQ4NtXqSt/K569e2ImqWgvLJS618ILKyXBttfa9tQwt7G4oH0r10URRqYFVA394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+XXf54tpUVDKok5Ea6SA4pmvcDpdn37X8v0wUhqYnqY+fFLTo5OqSKLWyjbcKTfv1Fzg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kgdlZgrhV8Vz3B36dtsJ5GNQiZ01TPE3Pi0odSgQKbXse4NxcD0xeo5a+WdIIyC5uAyQ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c4qxRTm8a3dVAJ0kkkG3S3p3+XpjYZdVuFcTTqZPECbIdzuNj07b7+eJ3NjqJmozWqtU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CFU972Ony9b98UZUZ1ZEq6x17q1SxW3Y3DbWsNgP74uRZFVNTpHpg1Ri66nVh87i46dh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o5ldLTqFjJPKcsQBte+3ke2HbD2giKgl5qMtVWG4H4QqpBY79CGuf6Y2ky6nVW5xkOrS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SbYKQ5LO4URWkiK6vEOoG/n5Dr8sWsvyuXQ0bRNKlla6TlbDqNl6m1974TlIa2+BbOS5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uptIIFxc223O/wCmI0y+lhRZo6SGKIApq0AFiV63I6ENbfzwxVVG0UZjEdgi3vJsFvsL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UjEhkCKXgQpY6YyFO242+QPXy27YSkyZUVY8qyuZwvu0EjuGJJ0i4v1v1uL7+XTfEFRk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KMdYtcsLk7beW1j9MWhG1PdWVFvuTHHYsQCLgG5J33t64vR5RJVQapKpliK2CINDC4NiD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bF2wTvpAurytayMGeBIJ5pDNzwnLXSS7MoUeC17C/oMD48iX3xo0lUKG3jVdyf5bEdfX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qYxRwSzN0iEha6jSRsD1G29vP7YiqsnV4wY6kyLYSaGcXBOkG3gNuvToTbfDcmwqugMc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GvpZlKEXHUAXAsR3G/fGv8MfLIUaaRTo6NtcE3sbW+Vh164aIaengkW8nLp3JldwFtc7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SuLa1hVQ0oMZ5YDuVHUkfP57YqEXJkzlSGfI83SkhjipQsSCxIGxY+Z8zjonDPFVSpVR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4FBXabEm2Gfh7OuXOmptj1x2KKOaz6YyziSmnAEwaNvNTjTNOCuG+JlL1OX0c0jbmWNeX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3GOXUWZAqpV7g9CDhhyvPJaeVWSRgb4HEalRU4k9jj045vD0pkK3PIqrKT3AVlAHXzFvX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rqWgrqaSlnIOlHUD02Ntx6i43OPomP2j0dLSKlW0Ty+T9bYoZjxZw9xBSvSZnSUs8EnW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fUb4xliTNY5Wuz56nSCNUHJmkk0BTNGjbEC25U2Hb7fPGtNCRUSMZZCGPVgNySdrjfp6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LDzcrUPlsngA6tETawPmL9/nc9yr8uCjNP7yg94ZQwZl0lr2sD/ax2Nsc8otOjaMt3QN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RlBVWXba5Nz2Nvl0xeyjL1TNIJkmhcISrqU8WrQ3cbXuO9jiaoWqdA1NLSvZunL1MANj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dzixlUaIY1jDaQS5Yjd2tYknr1bp/bGunV5I/mZamVYpP7B8sdG/XyxWdiWPliUNt128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FXUwelWopKgNbQxWRStr3vtbxC31x9ApqCtny7xyyPbHsYwd9sTxk7Wws5bxRlFdKEir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8Nvnc7W+uGSBr7dTbVb08/livUjLpi9GcPqRbkCywGOZFkiPVHFx/wC/rhXzbKxTyK0D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ZD179R1w1U8MtVIsdPGzuew/r5YdMq4Go5qZWzotKr2PLUlV63G/U9B0tjz9b6W2pdns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Xt8/H/8ATiApidxpQ23N99sa+5a0jsiBh8NxY/THes04I4Uy6geSWply2F7Br1ZCtbpb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Z5dwtE8nuOfTFwPBzKSVkU7dWVR/XHjOl5PooaXLk+iNiSKerjUu9uXcaWC2INulz3xs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mVLLG/8AxI28xvY9b2sen0wZGV1YaWWidK2mjN2npZCQB5lQNSd9mAG1gcVKWnaprX08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AARfqQCe9+vfthx+xhkxyg6mqKUeXwNSWE+ib4jJIbk9L3XYfr0xmRpFkCIrPddX4a7/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1xdSRNRVqeWMqArWIkDEDc3FrD7/ADxrUSMsTvSqkcim2thsLdQQDcHAzNFKuqJYHR5I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nuPLYdOx9N7AcMiKscLarPcKykd7b9bX8r7d+1mUTtIhWCBxfVrEuoH1BAv6/TGDHAjE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nVpJBHXpaw627YVifBZWKHUyywAJbUTqtb6YqTilQqI0mZTezKgKXHQHcf68sekopCEm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YAyd/MbYmkhCh/d9Ui6ir8s30Nbe4B2Pr52w7Ga0cSmmlWOCciMAtf8AFPTc7X+/pjyy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3BsLLcnsbefTG6UccUMfNihaUhfG6G5G1tzf7/LpjdYzDVfgytApsCpUoBtsFP7i9sMS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kcsjqoR5J7m/fv69/W1umNCxqplMc52IARACDt1t1OJRA005jkVhpOliTa3rvv5DvizS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uYA8oggmM9wQNza3yB9RhNh0bSpHRQnWlOaqS13YArGLm1h5979Btii0k0krGSZnBW23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D4XmlgFOz9QdNwB0Fwe18DqOvirHnSAsjnYG1rDpff1/p0wJ0L8w1lKxVNDLRVZl0E61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Ci4U99zbr54zFDNHzKcgp7vJrjnW5IPkfXt6/vpRx1NIsP8AvDS8tbLrJvfzG5A+mJcx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nK2IAuCe31/184ySrsiSoxBkztSy1cSxQwlr/iSJGNXe2phsD8umNKzKmOR04lzGKJue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C6X6ab7XxnLo25atKwY2JsN9JHUenn8iMXjAr5dyVQCNJNhfpt/n+uKjkX0+RX0ilScL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JKaSBiCyPSyldt+8Yth5yHhHgmKERVmbwSs121CZotXboV9PXCGMvS/M/EQIf52ufSxO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ZnklN92SW12Prt/r1xbzKJTj9x6z32c5FV0zyZJn1PTqRpAYBlY9Pi89xsBgDQezquyO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pJvHrlKqV89JQWwBlqFpyTCOWkQDsVbRpPmTcH64pZN7Tczoa/VBSGeiZVBp5pmeS46k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TvjSHv5oylaAnEPDnG9DW1NVRcPxAA6itOkcvL7XUhiST63Pywt/7Z8U5HBLDX0MsTO+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wG3QW2HY4+qZqt6mjhkZEhnks/KrFub23AI6bn4gD06YV8yzWOkkIzKmqqUXP4xHPgI8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WCUpV7KYlX+Y+f8AgarIaXN5aj3WhpQyyTvvqLC2keZsf27kYs1XFb5lKYaGKSOmGyoo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747hDQ8M1tPI2aZZTV0BPNDKiSxAna5Nrr87AeuDVFWZRk1Iq5Rwzk8EBFlZYRIW8rHv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2pVPx5NFjlP2wdo47wJVc+Ouo80ST3SMrUiPSRuPiF+guABgRxdxzmGcSGhlZqHKaclE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gPiO3fbHaq2eepkeYtS07OAGjShhZFAN7C63+Z745/xZFnUFLLUaeD8wjuA3vmVJSGxN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IxeL8S00p8S7LlpsiXRzehzstULDl9MrSOQq67sWPoBa2PoD2d08WX5ZFWyiGSue95FT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vU+mOUZNlUkMrz5hkOW5VmOoqPdJHcFCBvvI6juNrHr546pk6JldBFNXTCCIAAF7/oBuT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o5XadD9T5xUIjSSzcqJRclm0hR5k4jzHjidKaaLLooaipW4DTghb+Vtjv57Y55nOYtVQ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z4VjnvAtj8T6NyfRiPlgWueTSmOX3eGJdkQU6AKqjzXqR0xlLI/BVcG1dxfnE2dlM8zS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dNHJa2wKrpJ379bb49xNwSajKDmk/EFLWTN4olr5VKMvWyyudvTt641zeCHMKNlnkEcz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Gt2/bAnhfO6rKZKjKK+k/iGXNcGA2YI3pfa1/wC/zz3Ka2zIb+RSizdZ45Mur4xIo8Ji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eirsqneoyGQypYl6Zt9S9/CeuOmycBR8ayR+6Za9NFBsJUkXXp8i1rEfPfAPjfgqLhyj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pitqoZ6pFmbteM33P+Hr5eWOCGnyYLnD+RLRW/8AvgEY1R5RRLYbeFjb9cVp/bNWjToo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P64sxZJqtyssZB6pp/fFv+GVVPHZKaaNDseXtf7Y9o0BMftb4hqp1ipqeDW9gqx09yT2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8uEebzxyVj2JQC0a+nh6kfPCvDFUwzc2mjjp9BKiSVvET6WxJU0pqKWWetaBDGCdYdrf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kbZvVZfErJLSQyTvYkqSB8gSb4SskJ96riDZRp0pfp8V/wCmPVdRJONDEMosAL7DBOg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sQq+Jj6n++Mt9FKFl7I6gTVZCi6qpYkgEA/PEfEcn4BAJ364NUpkWlJlBFzZQbdB8sL3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nas9vRY1DHx5CHs2qP8AfayI7akB+oOHeqADBgwuRuMc59nswXPFU28Sn67Ef1x00QpN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kcVHlFzdSBxQGx6N2PkfPGiRe+NbVy3U+JPXEiHSbHtscaTyPp8OnUrXBsL2+eERIrLH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DztixMQg5trta5N+uCQdZ4vFHckX3G2KNaNCWBUAdBhNnLLsp504MUYuN7nFHLtIlaEn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Iq2VpgAxuRtsLYlyRC1bEpU7kjp6Yizu9NPC0HqoKkdLKjqwSUQypffceEkeW2BvE9Sl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AFuqrvc/0wOzmSanzNyW0JdSrA9CACMBc2zCXNKiSWVuZYgBVAAAHp+v1xR5/wDiIwg4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kpUjjnqKhTKq+BSTZR6+Z8zg9HJHOheGZGcD4dW/0GOeZcHsFETgEbm4/vi4+ax0tMYpI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T9sFGuL8TlBJbUO3vFlLSmyAXLYWsxq4a+rCxRO5Y6U8x2GAtBLV5nMYIGlCKtyq/D9b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ostjDysslU22oDYX7DAdqlPW1SqPkuIhoqSOMEDSNz5nEDSySybkkeWJJFlnLGbZe3ri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/cnDPcgrVLoxEugXI7Y2jI1GWU2tuPQY2ldblmF1HQHviAr72TGoNl3bSevphGzaijNE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uIwRfSL/AL4C+0GoMOTPAu0k7CLr53v+gbDJGumcBWBWEkuB5jYD7n9MI/GdXza+nhBJ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OrCZglu5YsRroRU6bdsN+VKXESxgszAKoAuT5YUb65jbDdlUzwywyRkrIhDKcJN1wRk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rgmtglgYVEEq1MUZHjUqdLAr1F1JI+WF05BFNw7KYIa6F5FZGirFsASNJs+lQVsSb9eo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+I18tHXEstTE0bkm5cEWIP02AwkUcWY5JKsNKyJNCzxyHXoIIJF7WOoXG4I6djiHGbVv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S458HDK+KmglMVJPJOEurSMmgMf8IuTb57+gwbzL/wCc8HUeYDxVmUsKGp82ga5hc/I6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mjzCrzKqySNTUUssnv1DGSxj0sQZor7tEep7pffaxwM4MrYIM5NJWtpy/MozRVB/lD20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2fSfwfPC8cOPssp0qs4zKCZgsc1BJDvaxLFQOvXfCtmNHNl9fUUdUumenkaJx6g2OOje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4U1bGrcs08qx+CQjUSLnt06Xwskko8sldnL7FSVYWYbEHscZGHT2o8LVGR8Q1NSnMmoq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G0hJMZ3O6na/7YS98VFpq0DJEieXVoRmCjUxAvpHmfIb47hl3CNfSZJR1AWCsjq/xEEL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pAK7Hra17745dw6J8oVM7lqKikj3WnSGQxyVR7qCNxH/ADN07Dfp2Gh4mPEOVZXWy0kN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jk0+HdRttYkXv9SL4yzSlaUTTGnfA7cFcVNlbrQ1qLXMsXKiZIY4hEwXs6bnyuym5+ZJ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VUPWSSTVCpyysECcpTby1KX+dvX0xQpY4veY78xZYyFshsvluOw+nlgBJUc24M8caeHS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jYWJ++MOU+Gatc2MGRVOZZNT1GqpqFiCaVg5IMZUg3vdxYbfl/phnkoBnOR00uSQtHWQ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qI1ldNgTYagSLi5PWxwk0cXvLRwRmRYA/OduWAjIL73IB3ABA+XywSzLN64RPl0DmLL7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U/zDYedr4Sik+ETS8FOp4Yky9IqjK0jWqVGSpme3MjNwQF0lgt/FdjvfuMKuiSF5EeaY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ffe/W+C3FOds+S5XW01TLR10ZCyToGRmABCXJAvqBuQfLA6szqhzvImmq5xQ5xSEePkk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hcEg26WJt5Y9DQyypXNcHFmTbE/OysEhIl1sDfSRf746THT5dR/7tzSWjtFpQgg6bKdr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RXyNVVMkdKQwHVyum+3kcdWoaaqioaQS6eYIo42di1tQQAjc7liD2tcdyca6x2kaaVU2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ULAEaKR+agGws25A8rG4+mGDJqgrUR3mmV7gFSbbeXrhd42jmps0oSVQaqcXsRbUGOoG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G+W1yU0kdQTK2m4aMj9AcdeCVwTZz5o1J0PsQopGroqoSMzqjx9V1eNVIvY23K/bA6bl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9JI5kr62W/bde/n+vQ6ZZxBl1dTe41VBXUVZISsNaSTGxuriN7bqGKABhfr5Ykp6SokY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VsLLuOhBN9rg9b7XGOHXK5pnVpLUaRNSsrs0EbUk5DHSEIVY0v4QQSbmxPl2uO+KvvVL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NXLZVZmGo9gAPXzxdWjmAksI1OrSfD8YJ2KkE2BtsbA2B+Q85ngp+XK8rxKWDoV1Xa/i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LtfHDwdbTKsdfTVFK7rBGKcLzuUwI1Agk2U2I9Ovf0xC0S1DvHTUNCYtRLKYiGBvvYDc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WpxK66ZmpIT4tUKAXFtgbj1/fG1NksEbCpVqgzhz8LBQfuPp1G2CxNNlaSkWkib3WBZ4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JJI79L/O99ugxFLNNJVJF4iisAQlVYEbAbKRtue3ocW56VqagkljlMagXb8QhmB+IMb7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rPEwKSTOJwgMcaIBcjvuN+pH9+mBc9EuVcMzA9bSVE3OemabUoK85WCE2uAfT0v0PzxJ7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rCPjDJ4T5XO+17+XzxWMktQyyrTgw61SQmG5vYkEkDf4SP16Y0SCjrat4mFOYgtyGIur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nf0e2zK34JFd5J0mpwkRWQmQs5K9L6ibXFgoG/W4xPJFGUR5UZ2IcqkM2pdiC1i/qd/6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Sjn5ErNzGuOdyzYhmL3tawHe1gMQmkqJa1P9+jYRvpCxpfUQbixZgSRuL/QAgA4Konc1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WElNIeMhwTrO9hbzv8zv641aipajXTVNUZR3jZmIvt/i2tbv2AxBBUytOjTiNeWrBi8l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3W1vPGmZ0ktJVioSqSmiUi0cjEltI8Vzf/CN+wA6WxPZV2iSLLKZX082oaFAByTJdVJN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xdn1xwwQQ6aeJzr1yov4a7i+lQd7Enbf0wu1bokcdU1THypF5kTLJcou2+99wSB5k/S+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I0bRavETpNrbHe1/vhdBvXwXsxAgp9Tz82IKCs3uzaSSbEglr2Avta/yxM3NakCUZVpL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AEk7WJsLenrtBSNTUCxiB3qY0OslWVtOxOy6SCbgbHYX2xpFS5rJVOqK8iQMviiS1gbk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9MNIItWTKyUEj1NRTgykgWhZ5A+5FyegHX1G25xeo6yR3M01Oypblhl30X6EgAnqQbW3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+qqJ1qVdI0GlFI5agbhidjfSbeu/zxZZMyMwlM0BiBLIrODfbobX7+e9+wths1Vl2OjV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SI2Y3PQfy9vn26Ypz0wy/Td4ufdnYiMgqLEC69D0B+Ltc9hj01aViLVUscag3sgLM1wA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6n0xpzYJqitkjlSbWAdITwg2BLE9eh6Hfz2wrKcvuTTURmjJhkJXYNIV0h79NrHbr1xzv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r6dZKijqAGV9NiO1vUbXBH17EvuXSCqqzSkLzncarGxVLA76enQ26dd8PNPLGtNyJIQ0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Kx7Yh53ifCOzTaNamLcnwj5hNQV2NwcEY5JIIIWZUHNvIjh7tYG1iAdtx3AP0x2zPfZ9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pKg/ni6X8yp/a4GOZcQezHP8pLS0cX8Qp13Bp7lwP+Xr9hbHVj1UZd8GOf8ADcmPmPKL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MfD54KV/FTxwsKZhf+Y9sc5p6owyNFOGjkU2KsLEH1GN6mrBU6WBx1ppnmtNOmXKvOp5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1ZicWKTiGVCCJGFvI4UpZCWJvjUS2wWSdfyLjV+WYKtjJA+zqx7YYqSR5KciGUSw9A1t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fbHBYKl0YFWP3x0D2f5tPVz1GXsizo0fNWJ3CgsDbvsb3G3pjDMrVm2OdDzTRxq7TGR73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w+1u98WI3MlcCkjNFok2ZSpNmWx6AefTFCIzuBDLAOfr3VZgbL0GwupsL/5Yu0kXKqZB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VAvie9rdfy+e+FoleZEa3JWCReJsuOa+0SqaOupGYm0bSLftYqp/pjosh2tjl/tMBFUA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Y9jN9DPF0z/ioTc8CvXTAKdSRxxgjuxsf7/bFvKc9zbLHEdFWaafmMeVMBLGpFiTYgi+/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CnY6xKY2qZCpv8I/D27bNb6+mKhomhV0DoxhgFx3LSWFvmAw+2PMPZOtcB+2WCnFNSZr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SyGXVa5uyyEsfnqOwsB2x2DKeNqPPrnKs3ppqkixH/1Ix3AhIDC3mQBt3x8dQI9LJUSO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D3AIP01YkkmlNKKmRgzmTSp6EWF74xnhUnd8noYPxCeJKMkmkfZJyvh+qc1GdV9fUyt1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YYhlp+FhqWkyqofyeWoKfov+WPl/KvaBxJlMUBOYe9xMDaKsHNsAbAaj4wOuwYYc8q9r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Yj3kpXDj/taxH/ccc8sM11yeth/EsE/qk1/t+x33hk5TlU0klDQRxTyKUMpdnYDyFyce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eajWKnrG3LaLpJ6MvTsN8c2yfjzh6v0+75vTxObeCoJhI9PHYH6E4c0zl4qcSROCGF1P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3lDFqOU7/UQlp6iGpkheRqWs1mMxo5Qr9Ae/7WxlKeUtGiVTnT+Z3DF973N122/ftgzx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dJMyTowjkS19QNwpAuNwT2uTceWKsdPJT08/viFYjcMHBR7k2sR11b/qBi4NyVni58Tw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dEKx6PhLHWdz+YAjT4fQ/fFWqo4lqmnheJWB02clxfoBuTYf3weji1jVDUSojXLOzsCx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GK81E0kbtDU8qQOrCRSOYpB+IC487W2vv1xXkxZXmR6vlSUdGtBe2tFq+bGdjewaMH7t5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kcawFVIKI34b+Z02AHmdz1wVzCaozat0SUmVySAE+8im5LsR1uxewO3rjVsvllmM0iT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UDrYqLW+/wAsUwRSVpaaTxtG4ddOhiAD0Pc2t/njBMjxgSwsGfcuq6A/kTud9um3ywVW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FVRYIG5pI8/ANje3Wwxs8FDBKWdppV0kaAvLte35vF5nqO2EHJSjEURapmDOI1+EDUdV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oqA0zJKIyviNt2udNr38iCe474JwVtDJEsKx06PFIIjBJG72J3WQPcLpud7r12uMSpL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GMMiqKUIVubrpFrDrvcN0wmguwY1BUmhPu5Zoj4AztYBj0ud9PmD08vLGZKcsyKZI0kD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dxaxuN97WwWpBFDVEVc87RhWimidSAo8wAvUG3S2/bfEVRTz0tU0L+NL+GTQgWRTuCCB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BDKYblea7FWJXTqOoEkEEWFrWG/ljPvLrEje7WLWDI0guBcX3+574LAQSXlNPUQyEbkx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mDitUqULMOfLTxoWASO7Fvltt6/PrhN2qZVG80VPLRGrpmbWqKHUHYjpqt59L/6vq5eS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3OIJWYUzurSDUAAhb4Rv1B3HQbbdemPWllp4jFEJJQwKggWGx3J7D1xwSTxZo1zZzP2y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bmS5CgvsoJNr+e3p+uIsu5dfWzCuzBKWm0izGJpXe/dUUEgf81semoobzypxFT+/LExF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Er037knri7wLw7NWvLFSvy0cg1FUwNgPIfc/PHdDHNSW5BKYz0nD3DUzCnoaKqzWomFj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NrDDNwjwfw5k9Q706ZV79FJokRZrmJrA6dTFnvuNr98C+Lcwh4N4QmmyvRFQpoSqqlZh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JAuw36gdN98I3syjp/8AZl4WirYaWaSVkWvcLJIj2Oo9NQItvvuDYnrjbUZnghuSsrHj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IKVRUVVZS13Qu8iTRuth53sbfTCjU0rxUjzR1UNMuvwxZgrRa07WZhpN/K+EbJJpMlzG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O+oRtK4FhuosRY32J7bbYa5MzzaZppY8xiqaRoxy4bqV1WtY2NiDv1BtfYYwlqMOOdtV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kZxw77tXiTJppcmzIDmLE7fgSi/VHvt87kb9RgRDxPV5XWCLNo5KeoFiZkQaWYjqynwv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yqswoKVJs7yamlaGcaazLtRZUPxMy20gAWAumFin4iyaqRoDUe/Uj3vT1kfJmUnclDdl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lOGde12jnlGUH8D/AEvEFNVQqZ5Io9dtM8bXha/S5O6H0b7nAjjJTUZhkmVv8Ms5qpge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Yphcp8vNKjV3D9aBS9JEkW6qP5ZU30g+e6n0wz5PRs1C1XVwtSRx3iSB2Q62IDFYGJ+F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scL/AAvEsiyR4N46uajtZeyymBkbMa3/AIam8a/znsMa1tZUZjm0CTueXDDJM0Y+G1tK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jCPny5znXEuXVOW1UwpIZFjmplHLajXUL6o7k9AbvuDt8Oww20E8YOZ10rhIuZyA25s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/bC1O71Ywv2l4FHY5Psp01KwkT3apqKeaD4JBs7bgbMOn3xajq5ZpFFbyK3a5dDypkHr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W1qKZVXS0c0cg1DSbg4rBqYu5p4VW1rhPDv5nbc46kvgxlT6K80kkztS0shIS8jLsW03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hSD3ZnRWVJiLxvswPqOxGJqiKhzBUhrFZKiJjyKilR1miv8A4hfb0P8AliGeGoo40pMz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Amkj5gdD5/17ZSyOLqSownExw/xXXQ1VRk+fzzPDO34bJIYwrdgANvLt974L8SZdHxFk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kqlbGRzafy1AC1vM9PPCFmLQ1iOruoqIzYEtvf8Arh49m1XWZxVHLXkhjqYU1GR1ALIO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rbZKfgW5M9pAyRx5ZPVljbTBFPLb5kt/XB2ioaf3X3jNssoqZ2+CIRlpAPNiSd/TBCt4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TR7kqg0sT9FufsMLGcZ2yMIyY3mJ3VdRN/mf7Y65To1RezHMcti8UgKg9AFuzHyH9zhT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sIvyxjov9z64tvTpXzlZJW53cXAA+XyxYoMmdGVakrKt/hTUSfsP3xi5WWqBFPkc5i1A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gyORUBlMbG3hYgrYfQ7nBqly+G0QkRnkv4VSU2G+w9T54t1FGlOQk1SwZBfk80Eg+Xc/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dAepjFOohuGKixI7nCpnx1RvffbbDRUtdmPbCpnZ8Mnyx01SPoMa2qiLgypWnzimbT4i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dco5NNRpJ67XOOHZNLy8ypyTb8Qb/PbHZIJRLBDKLsWQEkfrh42YZlzZ7NY1jqGYX0Pv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i5ODtYqvT6gLDYtdup+WAdWQyFobXXrbBJGW7g3pKo6wqsb7Dri1VhilyNz0wvOGRrte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p9DNqYDrfqMRZnNA6rRo5jYH64u5LITWBnsFjRpD6WH+eB9RUSc51cgkfti3lqiSGo8m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R1Kf8ACBWevJWuZyGAkIWFOm1rXPz2wOqMmqYaJammYsoW7qOo8z8sHayz5xEjWtGm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ldSBM62CAOVA8xijnjpY5ZciWaioF1MsgHkDscW4EhdOYzsZbWsb74McRZZBTVKuiqkb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BaiH3BIHphnFLC8WRwfga+FWkj57IT0A3P1wwwRyOVkk7HbfAXhuKT3BW2Adi1j1t0/p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zwj6vR4WsUUzKx6m1Nc41qZ1pyq6SWY2AGJZ51jXzJ6Ad8DhLybyyKpkPUsN8DO2TUUT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QNKA303t1Pc4uUsLQ04UrqLG7bd/n6YoZaefK9TIoFjZRbqcFowRKryW5SXYj5dPuT+m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nSGhupu0h1E9yOg/r98cyzqr52aVjC3hblj/pFj+t8PGcVKorl9o1FzbsB/7Y5YJ2lG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dziZG79qSLlKSZfrhsoDYKPLuMKVAPxV+eGukbSUPYYImM3YfyidqfMYJVbdWFidu+2C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kiktVhZEAAsSRb6bg4BqbENYH0PQ4YeMJmk4ZyzMo4uc8Te7uCBcjSWXckeXni5K0eVr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znhWmj4nq8zl4wynKq9ZBJFDDOvNjIAG51KFba9sRZtwFPxFTNW5YaKes0ljU0ZVYKq3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t1PUhdzhD4zLvxJXvKpVmcNpJBIuoONaDinO6LM6KvTM6uWopG1Q86ZpFHYrYn4SLgju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s+YfZ1JeCco4goGzqtq6oZpCYkqaWZBBzGj8Dhh4rs1l3DWtdvTBnI82zCvhf+IOaBUl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RI2KW1jc+JSLdLdAMJ+Q8YzZx/tHM9PpniU5jS0quSqhVIdATvpANwPngz7P6CbMeFaK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XaVCRrPNYn5i569rm3Q453i3P+IrrouCtgD2uUD1Zy2SmgeSphkalcICzHVug8zcrJbA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e8cT5pQJVgXShu02hv8A8aqb7fyjY9z2x1b2qe7ZP7OczXJ3qaOeSeCGR2lJeoQbje91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4W22xthe+Pt4Qp8MMZ/UCrzh5DmLZjcW53KMS2HRVU9FAtYWFvLHT+B6gnhPLxaWyhw2l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t/njjSHSwOO++x/Js1n4NjqRSSrTyTvyXlXwFPCC4Gkk2OsC+32xrkSUQhJJ2y3Tshli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N8QB7abbDvcnvjWeGM1LCSmjdC3xO5Kj5C1z9SevS2C2b0eZZfVCGpjTk6daSI4CyE/l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DTNCakOhA0DXIXVXFt9WzD1A745U+To3RasgWQwUiipWJZZQVKq23LBNjck9b7n5DEfv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8dSI7kG6qqkbG92IFrd/3xtHmSPWM0lLIYS4DFR0ANgBcjsLnyv0xrmk8jVSi6ujoDco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AC3mf1w/JDafQG4v5smTkVEcU0glUKE3vuCLsNr9bnuN8JtZHVExz1FZIZlUKsMEagIP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VUtSeGTNVyIWhKABdWnxMq7XY73HpthAd7WIY+Haw749jR04HFqW9xSilSqzOJMzAjiJ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RrWuD0Nul7jHWqGCOKmikQ1KRiNSoKgOV02G4tuN/mb32xyuRYpWs67dwMP8AlK075bTC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z8Gmwv8Am2Nrdu52OJ1sfamVpZU3YF9pTNUUVAYomK82WIs6gMpVU8O2243+f6quUvW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ysGH2Iw3cbNG8FEI4p1fWd3OwGkiwsLDoO56YVFIR1ZDZlOxxrpFeNGWofv4H3gbOHqs0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2mqVMNPVoWQByPCrrexubAG2xsR6W6KaXRCstXYt4TLUrfxWN1KqNgNhuL7jzAwm5PI1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zKpV1NtJvs30O+D8s4OYVKS1kgcAlYmkDpFdiFAAv5A29OltsYa5dWaaaVXRcIkqKi8d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WUqbKuwJU7sLDb1O1sX45HqFWneaSTloQ+oEPqGwGx3+FrkC/wC2B0gEdEz1UsVQ0QMf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Y+A73udrEAb4sUSUksrNJz2RArF1Ae4YFgdAN+3l+YdrA+cdlkwiQKHp0qUmICukQUs7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sRfw3v1GKsWYS0k7Rit1QIPxFkkDOrWOxUKpOw7kdew6EWoaMTSn3upZH1KsYgMYQBb7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3PrivTJRPAGkmqJC5uUeQt+UA2BuRuB3wceQf2B1TmEddLFz35dwVZAQ25XqGsSO+/T0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TSDUJGN7ePVa2w8TAHa3l17bYtTQw62aOvlVmIVYjE3i3FhuP/UfviCOmWaoUx1qoYmB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G5svToRffCXHRHJihyfL2p2eOZ2kjdJBqOlSQl1W+sn8579z2tgkQ4poCZU1KADFHFr03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e35T1uLh45pKSoWOpy9pUUFC0US65CQSbaWOx3vvfbfBWWrpNJSomlVdJvGZhHfUCLFQ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emK3CUjDGFmSfMGDl1CpzEWRQNyCEJG5/wANtvQnFVqIVOYSGCZY4CDFy0AAkbdQSTv+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ixl89E0jLl9NLyzZB+JIGGwYDc3Nxt8Q2+pxVeoolhl5cMkVS7q34LhAdQBY2P1/ywdj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ikio7hCSRJUFUY9u4sPivYd/UDBClhqaSF+ZSzKI9gFNwg1H8/Y2segvt6DEtNVFZRyL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NgfLY7Fe3Y+uDTROrdHMi2DhgfCdzYaGAYXsD12N9r7Syoxi+hXiotSPPVT09QTYxx6S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Tt13v4sVaWQvmEj0Uqc7V4IShjFwOpa1rmx27+fS7RVpXxSj+FRSV1VVEk6YXtGdJuRc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NYq6IxM8kqzAqSkUMjhgSLm9iBtfr+2E+CZRAtdktTmbpLV0gh0nUwo1ezrqG4Z7joeo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RLI0CqH8N3jFrC58VyRfw+g3sO+BsWZVVOqrMdS2CM5F11AC19tyevlviwM1/F/HhiZp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qQ3ey/r6YHNfARlFE8YpJZnjlQNIv528ZItfqNsWJqJoiscENPGji20hDf8AlN99vmL4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1ESJyVBMrEnWAwXwgXHXy7dMQxyZoWao5fOhqI7F0cMxuWN+3a3Udbm9up2a70Ua/KZ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4j5TTCTuSbqwF9/Xp54sZazy1Mhro5Im0AEyxKOvS1ifK1gbYJPTSZpCsE1Q9OwKnlRj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2uR2AI+eJ2yaU0qOryxwKDojEKldXTrY3PxDt9rDA4i23yiKhCNNzYQsdOmpFp0UaQdR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BMGy2vgbRQe5w8hWd2DEsztdmYm5J2G9/IWw01MOXwR0ySP4UbRMQCTcpqH3JHTyxwyT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T4oRa5YIQrqDHt0xYizCaB01EPGWAIPb5Y3qMveDLYqq5s4BIPqdv6dsDJWu2w2BvviJ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o5VaLHENHledrpzSgpqq2waRPGB6N8Q+hx828T09HHnFcmVho6ZJ5EjVmLDSGIG536ed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y2qqyf8AgRPIPUgEgY+d5btuTc9zj0tE3K2zxvxlRjtSXJRKSDrGxHmu+NA6+f3xbRir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fxEVx5ML476PCB4YA7HHRPYvCJuIaySVQYkptBJF7MzqQPmQrYRnSLYiFGB87j9sdd9m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BDomkeQ9Q9lawUbG4uG692xjlltia41bscBDVtIKik0FAV0AHSDfudj2/wDfFaBNM0pC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wJ3tYdiMXYRUSU4SMVDyvsymfUrgk6h03+Lvtt5AYr2tUVQW2kOOgAt4E8tsV+H85T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1thB44p+dm1OrfCAshJtt8Q6H1YYfdZ+mErj1jFX0kq6l/D3Kgdm8jscexkTcWjxcMlH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nqpJIYolnaKBI4AQqKpBIAJJ3Aud+t8V4BpatnNM9Qza0RQwUKQulHJsbhWAOnvYYKSV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UNTWk/Da5+fhY+gONM0p3fK9dFNAhmAWUaVDM0dydLHe51qxt11emPMkq7PaTT6E2u1i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tL0sCBtf9TiLMByqWki1XazOw8rnb9sX88heSuoaGkSSVwixJEiksXJtpC+dxa2KOYxM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QexDG4/b74kZBP8A8SGPYaUAP13/AK4my+nlr6pKeAAySE2ubDYXxXdyal2Bt1H6WxZy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gCF1uLOLggi2JldcFY9u5b+gxnWRZjR5HRVE+WRx0ys6e9Rb8zc/EPSxsbdPlgTlua5h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J68mVkB+YB3wfreMJazLZad6URyuukSRubAfIj1PfFrgOWjNO9HpeSunkP4QiL61A22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GNyR3ejinlUcOT9Xx+hPUcaZ9T5RCuYz5ZmVLXxspjIXWgDDZhHp0t0IvfDVwNxvUVUU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ogEM9UrWBRiNLFboBpJsLj0OEriahyiKqHvc8FM67GCgRZZH6WuFIjXoe+oX3U4fPYrl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Q5clNTRyxxpLPJzZXYBixvYKLBh8Kg+PqcNNbbSMsznv2SlurzdjhSU9eZ42q0empgLv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k6etvWxPyxTWptIaZppy5YNpp4rrdjtu2310EevTDlPRVEtNpd4GMjAksx6AdL2J7/pg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pp6dGHaR5bkm51ahuD0C9Bjn2tu6BqumUYDU5bAYoYBDFGSCzQs4vfcFzdb3v0A+WLQr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igXB8RF7W2OCUeRyhhasLRb31U7E2PYEMAB9DiwmUQRxrHJWMy7kBtI79rEWt0+mK2Mc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YjBPIvhNnG3z8/LpjZDVIX98WOErcqizA6h59PntixmzUdFGXlepqQSAUiCEr03vtYXt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mikkDCw3RWDEdTZrbeffzw/TbKeRFKmiY63hOhJDsAtwOvXzxVqqGsmqklnkBo3j0tAo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Ox6drnBaDN8m0kiVwqj4nBIA6W6duh69Rjc5zlu7eJlYdRfB6bFvQvwOKStdFKDe7rY+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3bzwx0DLm1OaOclJV8VO43NvLf8A1sfLFJs0ylpixVXY23KHci/Y/wDMcbU2ZUEOnkRD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tvthxg0Q5EaQyQ+Cdy2ltBLp039AOmKztPzddNLp7LzRpW5OwuOnbqMHKquRcu/iEdOl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gb27/wCt8QTCjzLhuprKOsgpqgxOQstMBoK3AJY7fXth+nY/VF6tmmeKpOY09PC+k6Xh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16H9+69xJVRy5BTxI4aaWdEZL3JOk7W+YGAHEPFUmYZtFluZGoiobIaWvkuG1j4XYd0b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7USLVcWPCzhKfLw9Q7Nsq3AVb/IEkeoxjPD/ABIyXgwm22M3COQs7cvUsUaKXqqhjZUU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xtxvxqY4xlGRl8qyCMAnMHfQ1Y/+C3jKj/COvWw6rvEvE9ZU5auU8OQxRQyyLzZ6mzax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Qx72BtZYrYjlNfV55mVa1VXuqrROS1zKFW8huTcKbWBuGNwRa5XsS+SUg7xXxhmjBMip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iWYapWYspIMd7EqQLNdztdSCTglkWZVGS5Hw9UVslJO8tXL77WBVeV1Y3jLykFmAIZjf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Armcswm2WIAkBV3uwOq6noLWI3bpYYI0lZUxUrxa2aBusZO1r36YMkFki4vyXGW1pnd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53Rhkq6F7O1t9IPX5A7/ACvi1kcFNm01Pn0chtLDy3g07Kw2Iv16g/PbAr2ccR0mZZA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6FGfmkg6b2uBde57hsUeFal+GuK67huvlPLkbXTs+1zbb/uX9Vtj5vJjn6bxv6ofuvP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vDGpIc5plhWKs5x5l5GbSbLYbbjvY97i/U4o5pwjl3ERnObZfDHObEVFMDHISb3uejW2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x8sEss0tKNVrWOPOjlnF3DhmsoqXDOJ1vCufcKStV5RVNXUUV2NjpmjW2+x2YW6i+/kM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gERhh+L/APBHbQjMe8bdYZPT4T+mOpZzlPvtHVU0dk50Lxg+WoEX/XAOi4Nos6yDLmqY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RpkVlGllv3sQRY3GPY0v4jkUf4qs4sulj3AWKulEiCaGeoL0psKtU01dEf5ZkHxJ/iH6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REWV8TUVPFOzc2nnjNoKje+pSLaSW6jpc726Ytx8McQZfm0MKzB0Uf7vmasqtEo/JKD8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1dHw5llPrzKmhrZms/uoFoTKPzRoblb/MD07Y9eLx5EpLk5GpQ4ZnJaSiq6jlUWTSzM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9wMXswhyrKQZMykyyk84xpkkH0XG9bxHnwypZFjpsgy1ECrzPFIfLQthb6gY5pmFRFE7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JNTWeK5v1VenU974qTSJchvn42EETLw/lLOvQVdQghT9P6kYSc7z/M8xmdqyuDsdtFKt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RgVVV9VVzF62S+n4VJNgPIDtjWJWnWfRDK6JYkwv4lufkf8AQxDTZFNkLU9RWS6gLEjY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zbLKGPNKSppZ5aJtREcmrUosbHbe3l5fLA7MA9PUOpZk5baSpN/pieWuqqGlo6rlE0Mj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vkRqselxjnU4rlEK0yWSvqa6RoqWRooxa9rKTftqxFRZMTNorINBDDbV/wDm/wB8NOX5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jdFSwv59N8GMvpIxNvHIsjDq0Gkgf688XZ17X5Ahy6kiCCSONSFsXbX4/vienmhSoW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vGfruBtg62W0lxzkjllWx1OgYj6HbFebLViLPSwRIzrp1xxhSR3udjbBYOLQFinbW4aa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ugGNZFKI0j35jeEeLYD/X74vPRVMSMIIByyBq0MFt9Bv9sDaprSlAhULsR5HF40mzp0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M2xwsZ0LxStbpthncH0GAGd07rS2H/D3OuxAJt2vjpfR7VifAxSXV/Kb47VlTibKYH6a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RX1nQL47DwPls9bkcBlnCQsNSBBc/XyxEHTObUTUY2y5U0/vCK6zNG0V73F7jv8ALEMs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I+hwdqMrSlhHK5hHRi259MCsvip1qrVUpUOxsCSqnrsfX540bswx/wAXpi/Vs6z8qRdF9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1AJZlCtY4ec3ysVcbRFAki3Mb22wsvldUba6dgOjEkbfriHFj2voH1MZQmwGCWVEDLnC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7+GTsTfQgAsBiCCjrKWrRrK8YBBVG37eY3w1Fmm10Vax9Gc6jcaordP9eWIEkMk8ig7b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lXVQz0yhl6MrMFt088b0vD2ZwVYqJKUNS6PEyyI1t/K9/wBMVRrhUrA2bSAyxRtfwrck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Gk3xb4hjnTM5JZIZI4GssblTpawtsenY4oQUtXVVkaUtPPK7GwCIWJ+2A4M0nLM/zOjZ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4coC1+xO+Jpq9Yw3Ls5HfsMCWgzKKjQZjT1VPGotZomFx87WxEJomsocWH5RiaZ9XHUR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Ytq1Ox6n+nljaOOSrl0b6b+IjHoIEqY1aLWqk2uR+3ng1TwmOO0agqT2wqJb3LdLokpI9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Cca1U/xgN4I9vmf8umJKidKeKRfH7xtoCjVYfzX/ANdtsC8xaNIUWEuBa76yOtvMYGww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wreXl8iAnmT/AISj0PxfS1/qRhKUkOF7DBHPK73+uMkbE00Q0RE/m82+th9AMC4jeS/n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sL5XvL8sM9MdSgYV8sNpd7DDJTta18XEzbClOxtpPXDRTA1HDtVSECzKZV2uA6eL9QCO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jDbkE8NqYtqMt7lLAhwOth8gf1xqujDIlOLi/J88e0yTncWVEtiC8UP6Rqv/AKcKWOw+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iy+mneoemCxtsiBlk63PxEpcW6jwne9gv8QcO0Hva11NH7rTGVg0ErAs0jHwRxhFYMAL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idyR8lLG02hc4GqpqTiajqoUEkcJLThiAvJtZ9RJAtpJ697d7Y6rw1Xy5FRT5RJY0+X1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rWrHcdQ4337Xwv18dLHwrU1kdG81dTO3vEE8YWB1dwHNoitiGt0Y79AANj/DOZGugTMa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8uNmZkaI8txqvv4OUN+o6kYym1dgvaVOOkmzjhZ6fKaKoqagVCDlU8TO4Tci6gdrDptu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J6+ShzKBqeriCl4mIJW6hhe3Q2I27Y+k586o+D8qlzKrmMiiJXQJ8UrvewHqdNr9gMfN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1eZVdufUyF2A6KOgA9AAB9MGCV3xwZydskyAZN76G4gkrxSLY6KKNGZ/MXZhp+xx3rgr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4epaiGeOEMXlg1tpFlFyzNfqNrjHzkDv5Y6TwBxCaeZMh4epgr1KSNNVtcS1EgUkdD4F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GMtZglkjcW7/AD4/USR2WsP4gp42p3suqZHCxlV9ULNe/wBMVqaCJqWIrITHUKpubr0F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B3/TADI0qUzR6gBo6hXKSBjqUrYXBsBva5H0+eC7ZnFAyK6qojAhEbk6Dc3JPQg3PUHvj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pNEX8KScpEZpjURgAjVpLb6Rp69SR1sdx9YKiCrNRStEjEMpikZ3d1Rg2kC4Gx6fPcE+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RI0dlCtsLgG/SxA3tfYXwPqs5p44BUJGJkRlDiymwfa526AqB9Rub47bXFltoE8X0U7Z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w66la2kPuLtuCNN7eXfqMcyZzzHCn7Y6bmecQ5jTvCtBK0bxNGXAZwgKkA2AsALddrXH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yGOIKJDs5tuCO2PW0M04tI49Ry7N43VJEd2uEYE269cP1FTZiiUyMJGppZHggWK1/DKw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a298c0UFQfEAB5465w5VxVfDmVzLTPI8cJj1pqshUkE3vYMSL9PLF63/AMYsCTlyLfFe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6hJTKFeCSPeO4fYso03Fhtte58tksXWQ2J03746txZAlbw5VmKOZYV0lS622VluynoQQ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GhYq29j1OK0bvGLOkpBrhan5+YixNo1LsQLkDpf9cdMmhqo6iog5skkYYlSjEHdlNrW/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Y5TkdYMrzekrXTmQK2mWO9tSEWYfY47sdburKVML2kFiSVBFrbK39PtYYy110jXS9sBR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BXuFdbpdyQQ1wbtbcWsR6noN5IiYFExqbwgXM4Hg07W2v06g2+21i9JHKqiSbeK1tEcL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9hti48UrLMiqxBIBBYqvXe2x/wBedrY8y2dqQkAPzo55ZOXSXIVG3DAiwJWwI6rck2G2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tDOVmSbSGUeFRfe1tgTsD974f64SQBpNZ02L3A1G4vboN7b7b/LbFGnWfOakyQVcPL0n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bA9LdfLbCJkvgW66YXcQRy63+BzE55d2G/cEH5g2vtiRqkVnKdYJGlAI1qfgG1x3A8r3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FM0KxlWkLkLd7C1xZdVh09T+t/Zvk81RTF1ppZJlYGBY59QvfcW2UXvf9AcUxKLF6Gpj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WDRsi2fp1JU7bX6Hub4jpxDrWpWENLCPwpLkSBr73a5uCb7X+Q8y68LU0X/CoquCWUqz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RpNiSbnGBw1mMJWY5kJ5EbVy6hyEOwJuRq6n0FsUmhUwHDDlTmPm0kctRIC4MQXwDSAG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9O3XBasho1naGOmZ6JW51tbsygpzEAKm4srLfex0g2JxYn4UkkilNNUx0NZILNNTR3BT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gA9bYKU2SyU7RPM0RYU4jZhCUZtLEDdv8Cr263N7bYT64KUeRKjSjpv4QzUcryCn1yss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NRNj5WI6nDFFPHBSUyzloJZQoXmAIqMxsSAAL+dmv6nBh0mKtpaAFmvYkDtcg7+f+fW+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taZ6fKmkWoWVZ5Zm1ogHhCqi+HfTte23e+JimxSjt6CMVRJLSRSwGKodwjGKaUqSbkFb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bFgVTTCVpYliiUMdYn5hNibkjbbbqL9MD6PLMwTmqtZltMGcOJIleSQNzNZux09bsLgD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MULVAlrEkjmYsQsJAAPUfHve56+Z23OG4MIuXkgjyuJn0zQOkjKuqGxUgnr6A+XoPQ4q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eGq0hgqFpiVUk3O17ncHt29d2MUmXRqFZAwtfdEG/wBr+fpj3LywKqKicsEmwOkbne9r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8oB+9UsGoQxSRtCwR7wlBba9yRYqdztfYm9u1fMOIaKnhKR1spkZdkgADEWuPiGne9t9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FVeAMq9FBIt18iPM/fAitzjJ6CjV4Mrp2VWtoCAgfP6Y02/In9gHlHEVJHBHTBahZLlh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t26X728sdCyXIoKtYKpqhIKWYCRbswZgRset+h6WIxV4WrRmtG1f7vFFE7lI1WIKXCm1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MqvaVwtS5lLSz5qDNG5SRkhkdVYbW1BSD9L48vU6ie548Cba74OvBhpbpkdQojzCriRl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QDGxH2xZWouZjMGeR4uWrA27AXP0/wBb7VdUUlRNJTyLLA7syOhurKSbEHuPXGQd8QnJ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KZjX8zLhA0pmlkYSMbEBemw9BbtgOxsLYlqhYxkG5K326DEDnbFzm5u2VhxRxRqIp+0y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9RIkI39dR/RT98cZcfy9MdI9rVTf+G0t9vxJWH2A/wDVjmzC3fbHr6ONY7+T5r8WybtR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Y4x39MZkHfGFXa98dR5ZNCC50qov1vj6V4XyWipOGcsp6lys8UCcxRp2e25373/11x88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dTEHlzzqj/8ALfxfpfHWHzeR3mksBq1MPvtjDIrdHTi4jZ0UQZVENIqJ0BN/BMF3G25A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waH+KVZpt4Syad79I1B/UHCm2bTSRDV0vtg3Q6jSRlviK6jf13/rjq0MEptnB+JT/hqP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moffaqhQ9CWB27bHB9tuvzxRzEWall6aJLH6i2PVPFXYu8QcNwvlEroumWPSV22Km4P1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yzlswyyJtM8iGemBAIMsYJ02Ox1IXFu50+WOuZhmNPBllVLOLrHGxt57WAxzgRNS8SUO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0cUYK7gXClhcA9L+frjzdTwm3+h6un+xJ7PVnj9puU0mZJHzqaYVTqB+eNDNpI87rY+t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Os5gqH5MGV1ss1RMdyIZANBVb+IkIAo7lhg7wPkfI9oWc16qz00EfNgkY9ed4l37+AuD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Qtl9LyqWXMuVPPVPsq8sRINVuxQMQPNT53x48tX/ABvSXwv7/kdaZx6ryJqXh6uraijl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pRg6R6Wa+4BN7ruBY2wDoMvqa+oFPQQPUS2JIjF7AdSfIDzOwx9D/wCyeXU+UZfkdQ09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wyS+JT5+EE7WvsD1HXC3n4yWCI5H/DG9wV0eGgy2UqZ5LEAzTEEt26Am/cAXO+LURyq4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fSTpFUyvmle7BUo8va66j0BlsdRv2QMD/MMe4hqcxoZJMsmRMvjCjm0dMhjUd9Lk+KS2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88rKmkpJMqyOOhylZPw6pqJLFf/xXM3d/8TFuosABe6LPw9Xw/Ascq+aOP2NjjZFUBD8R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FzB8j4WhoY3kV3jMrol7s7EEgjz07f8ATjl+RcOzVdfGlRDUqocXUxbN3I1GwBsD+p7Y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o84o4qwX1SFJ/DfqqsIyANyC19+23UkOIYreJoKUxxz1E9Q6RreKFtlJuSGa+5F7WHpu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EbzwovRYU0W/6tZY/UnAatpdMBqKpYmh1Bfe6ErJGCegdVNlPkPCeps2BiKiN+KwaF78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dtxcbGxF9wMTRdjEeLmnmJaGWUjfVJJYjz3scbf7Uc5giQqEXqXJOAca0gQ6plS3W/fG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Fa4BBHXCHYdnz3wgFUAt2UXxLQcTxrKFRWDFWBIBuOm/7/bC6KilRVWWfUw3uqdj9cR0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u8SEE+Gx69DY7X3GGgY5cSVM6QwPQ8p6XoWHxbg2se4O3rcYXKTOZyCusqoFhbEeaZ1B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WWWPcR3dCrBtN7jqR1se+AcOYLyRrQXHQkYYrGFs0qHYrEQ1uoONKXMKqSVYiXIAsdJP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WmgNTymETNpdxsCfK/njMOac9l93pJJGJ2Ed3J79h88KhnTuAs0aGukyqt1SUtaLaW7M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s4o6rK83zDJpqtxlr3dY2dgGQ7gja2objewJBB64WZMwq6V46haGrjYWdCFNxv16bdO+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KMrzSoy2mrXLmCdWqhA6WvvHLcb3U2BBG/TCunRLOc57BIrQRWjmglOqN1BGqwA6duv9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lzumpKRzDHMefO6//URVFlYnawtb/qx0LizgihpaPK6nL6mqTNM0ZYqCgrGjQxruXdz8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0Nlb2PU+b/wC0tbkrZUstJK7LWRyzKJUdCRrS5HiU9bene2Fkn6cXLug8A7jDiZoZ5cuT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OeONFC38TD8MDXtYbk9T6YTM7rKiuqFBRmKxhEVNwqjy+tyfUk98dY4k9mkuQUbZhkOf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yhGe6keBwADddvmB6WSaHgTPq2uQ0opxAw1e9SS8uIJ0LEnt22BxcMkJxU0+CReTh+rq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MYkYFQpNt2Cre7W6nvi3TRLcabhGQSLq6gEXscdCyzgeTLCpy/MKjNqsnWIMoh/DBU9e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LBbMcqi4xqUo82yPMOG66n06aqUczmKWOq9ggbzsANzcdTdzmoLc+hCP7P8ANTknEsTF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y3+FvoTY+hOOhe0ukjzjL/4tSRSCfL5DTzsYit1v1BPUA7/U4AcS+ybMcpiNRk9bBm66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XuUU3DfK9/TDj7PszqeIclNBUwyVLaORUtJcIltrk2tdlI8I3vfbHnanG/Vjnwq/n+/y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zn2X8VZ5RgKJoqqNeizXVvlqHX6g4ceGvaA01ZT00+VzieRgF5ZDL9T/AJAYK03szyjL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cdkIHz3J7dFwSy7LsiyjN3jy3LFq05BLtUTMoI2G+xNiTawAJ+XR6jSaafim/giOoyR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Vm+oZZULPOr8vlrub3sOnbbHps0OXe9GleNUlbX4kNla3iK/PY77Xv54X6nNl0tmJpqW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GERF7kDubbE9d/LFafOa2pLtTQxAD4W6lD6+v0+pxzR0ccb2w5OiORzjulwXx7/XSe8M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t/hH+hjAzSCijkmyuiknqV+KrELTuvysNvkBhKz6m4rzEBUNRLc9FdSAP+X+uFBpa3J6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Ctd1DlT9VPX642eRwVJHHOcE/ke3rTn9U01TUVFRTqpZqg/BGw6qy9U9Tb16b4p5zJPk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spCSKLBk7pIp6X6i/QgDzwv0HG1VR1BczR1TEWPvkHjI8tQ3t6XAw5ZLPlmcUJWkdVpK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wSdQFb+VtyB2I2PbFLLwY7r6KVDwtDndDVzZXVJJLUIogB/IdQJO/mBbv337C5w97OM3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oSpB1Rctl12F9JJFit+vp54tcP5MuVZZUQU5lSYF5EN7kHsLdGG31w8ZDmFflmXHNMw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5gdgLlQd2G9vP5400+ffuvwUnfBzTiKgpK4VdPl4Q19NUMGaIEpOL2JXvsd7fPDbxJlm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pWOmhWKEr1jAA39Sbb3wo1a1NLxcKqncCGeeSZJraltYtv0sb9sDs449jinZaunfxE2e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vvjyM0M03WPwdmnUEm5HTSkasEiBEhW4RFCi3p2wOr6mvhPghZ2C+Jiw2+X9hgxl+ZQE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UQsAPmbHElTHDObFY5ncWDIgYb9r7foceulasylbFISZpzeakR3/AJ1uD8v8sEHhrKyK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X5Wsf740qcmqIo5Elq523GlVTmWPkL3sPlb548Mrr+YGacqkIBvOLL9Nz9sPahRTRYGX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v/xLqPuBhfrTe4U9d7+eDVbQNTxSVEsgkYqbyKhG3z9cCI5svicNmlS1PE3RxGX3+l7f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NY4ynLoH81kjkCNa4sRbqMA8w96rIHSOJ5Ao02Rdl+dsHs3npVSWPIFoK5nFklqMyEek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V6WiqskyVa7kUPEHEUv/AA0eaKSnoh/yFtLN8ha/fz2qxz/EIL6FYuZVkWZy833egqJu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N7Yb8uzqp4UyuKnqqX8S5P4jEKtwNvCrNfby+uOd5zT8fZxI3v1NnVUhO0cUTtGvoFTY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OLJKmnpocpzGArJ43kSWnBU9mY7AAX6b/PbE7EcmfWzzR2tUP8ntRLTiGHLJamovbRGp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B6/OM0qWkmmo87o47XcjL9wPQtsPmAMM1fT1eRBKHK0kmlO8ma5pWychT15caKRqIHdh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m4kkyupzJc9Wql8Omko6BXEviA2K36fI9MVwjlUn4EtKatgBzFc9rqSoD+GWrDR6tvIk3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MMx5AEnElE9SNrNTHSd+urR+wxfyvJMyzStgp5DTUb0sXPqKiWhiIgJ8WpidOnbSNt7r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vR1LU2U5ImZhAQ1VWWhVz/MqRgEDyu18Cfk6IzzJ7Yvs3yvjDM4quP8AiFbk9VC+1o+Y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7YOVXEldAvMmgy2njPR55THcedmFz9MJ1Pn1dSI0dFS5bTRsLHk05RreRYNqP1ODGU5H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scVLQ69EKRUxaarbyjLSdu5IsLd8NSs3ln1OFe8xV8c5ksrJTz5CUB2cSnf6EYzDxJxN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rA6xBeyD1IU/rhWzTO8vppymWcOZbCUbZ6p2qHt6gFUP/acatxA2cKlNmdAZ4BsFo5ZE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xgMv8fm+Rko+Js3jqXjreKKOjVT/AMOnl5zN8rFV+7DFLifjLiSGzQyVvuTALzp5lmVm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SfXAXMeA80Cw1OWUtVUUUwurSwmJoz5Pfb5MNj6G4E+S5LX5RKWrMxyqnge6zU8s/N1r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RL1eZv6g/kvttz2jpoaatpKStCeEyuWWRhawuSSAfW398dO4e9ouR59QRvWwwUsuvS4m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7776gduh2xwqag4aiq3YSZjVxliVjiCwqB5amuT9hghBm9NSK8GTZPQU5cXJmvUufXxm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lySZ9CL7rp94pRTTxKdWqGMD7iwI+2Bub1qUpZyyiR+gABA9ccNouIs1yhjLFmU8EzHU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+H9MEanjHPM2eU1C08LsbhzEdha1gt7eZ388ZuaZ7enhJNeo7OixyiVGkMxZifEOXYD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O46xmoMvkV4x/wAaVTcW/lB/e3y88Lc89ZVLorKuWWPvGAEU/ML1xbq60TwwKkAhWFNN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xm2et6qcaXAMq5DfTsANgBjWBSWG2NHXmTCwvgnQwWNyMJIyJaVSsitbbByJrH4hb1Nh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pd6l1pqZWuu8jdhjToznJQVtjNkSS5tLLTwHwwgF5FXVpv0FvPY+XQ4aaLLJY4VgaKoe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32sLbd+u3nhf4dzMZBQcmlhkmLtqkZQQXP8AQeX+eC54mq5oiqU00V2DWCnawt1H1++D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JqD4E/2lin4ZqsozCeiMlXNI4WqDHVCFC3Gk7EnVcX369OoG5dm/AuZ01NUcU1EXv8YO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3AksoRyOlx+vUze116vNuHkmeORnpZhIfAQFQgg2+unHHEa/bC9JSXZ58pvo+hYOCco4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3aspIi9PUU2llDKwKlSpJMb2JINrHb5ktwV7P1o8ranhMgVHLFpZA1ydN7kbAEqPCN8c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OfLV8Ll3qQv4sNrxyp5SDYW9bix6EHH0Tw7xTRZ0y1FdRPQyIymsy+aPUu50swIFpFsz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mzRcHV8EW2A8+oMspaCpoOJYYzRzukQaV1Z4Q9lWVD1GlnvcgWB3x81VtPJSVk9NMLSw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x/UY7d7Vq1anKDSZNT1TZTOzCk0xMIdI3CIpGx8K2AtbfHMpOEOIJPx5KJ3eVrsTMjP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vvcY3xbYK7ExZAJw6eyWnQ8bUk02oRwRyu1rd0Kjr6sMDeKMhGRZlLR+9a2jBBeSEoGk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ehwayCWLKqZxCyPO4Blc3HToB02GNm01wUlTO6wihd47SOiMx1sCFK/LbrfEVTkPDtb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Nz1FwLdQANhYb9fXHO87r2pKbL6JlYuIhUTWO92JsPmBf9MU48yHJb3aeVHGwQxXuPnf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+zpr5Pw1qvLNPJqJuOfYHb0Hz27YJU2W8NTRyJTUxqFddLqJ2YuAQbC3fUF2+Q745FNW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9wb2H64aX4vrq3JIo51pg0EixxTBSLoPFpsLAaSEtawuemFKL4pBwM5fhRZSIaaHXsfi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xyT2g1FK3GVdFS0n+7gRtqRiTdkVmbf1OHfPOJKOGamzFIhKZkE1RDBMkZ5l7MHGgnf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fcLUHEHDGXVmW0jSTSSiZ2dhJVvCYywsmogDdBuhPXfuenS5Ns1w+TPLHdE4k6iUFaao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+mHL2TZu2VZpW0OY08ctPNDzFWVNRV0I6Aja6sxPyGD+eez+ZEkpqCiltEoOp6dZDK1t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bYAXIvfClkclbEJIZaWGOGFnRXaxljOllZVI/Lci4PSxta5v6OdJ47ZzYk1Ie+P+IKeX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yqNZdG2of1AxymOqgrIuRUOKeoG6PJsGHz6YaamQ1NBMkl5ABcqB1AOFuUQMRD7nUys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f74jSUoBqOZE1NlFfUrpFJOWU3GiMsG2/LbrjpOW59V5XkWXUbQaHSBWAmuGKm9jY4q+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sFOJ6HL2081VkYrLtdfCpGvY+enzPTFPjOkko8zWSVV1TxCRHV2cyqSQHYsAbkgj4Vtp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7UXp4uPLLNfxnVpzFjkhjLWstlNrj1B74EPxhnEiALOvfxaF32+W3n9cK9fd9U4uL2t+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yvso7C22OE6rGHLeMcxo5o6yprnkRCyBANQNxa+m4BIJvv5YsSe0SsgrZI1y+mUFUl5k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mXpcg+Xlvhfgg1QRROoeMbKp3O56AYqZtTJQ5xPCheBYo0jZvjUty1a2w2vsP1wmCGqT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iWKLTe5exvaxVVXbcnob9z1wQj4hzutoaj+HSColSRwlWI1SMt4ha73DX8B6DHOMuzWQ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pZQwC79ARa+J6+pqpotLzECx2GwttsANhgpDbZ11+L3ip6czTKjvGNQuCCwA1W6d/T7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yyxiM9EBA2AN/Xrv19McalkmkKvJK8hUBRqYmwxosM7qfFIEI9bEd8G0Nx2Wk4yjnrJ4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BlsVB2U7k7+fbvivLxAkdIscdVBKVqHWRhKEKkqulbNpO5DHa/bc2OOY09G8kqS+8mCN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GkAAdSdGw9CSQASL1Jphy/MoaKOT3lTHUCokmDadLGO6AKLMed1JNrXG4BAkLcOlbxTS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1TIHsQQQL7bd+/X99gvr7Qp2rUip6VmjbZizaTc33sBhcooJIIxHUFWpdy0UttN/NTe4P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pwi1FKSYkP4gZrunle3UdtQ8xcC4GCgsbqjjeoepflxpoWO4MhuWba9/v+mJRxA80Xis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3PXvthVypIb1TNPHEixjqAzub7AC4v03t062xDKOaSwntGLg73A874BpjdUcSrTRDcPI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x64qHiud/jI9O364U0WkXdqqLUDuNQG2JKKoy4OTPMjKvqLX++Ch2N9RnL+7l42JLX+I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Na6no6WXTLPIqa7XKXO59bC5+mKlZm9A/LSCdJHOwRPEfoBgpk1TFlmS1udNGOcgenpY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rHcAXt8z8r5ZpOEG12XijvkkdO4gzKHIvZtmVflzhYqalaGmdGvpcnlpYjqQTe/mDj59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ldESkGqNnJsZbi2rwt4B+YgXuydL3HTfbxUHJeB+HeGUcNM6rPUEdSIxoBP/ADOXPzXH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DGwUvCXX8MNqZyQSD2sBbVubqALb45vw3FtxuT8s01c/corwdm4Er0reGaWaGPQuuVeW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Udztbc4OF9j5nCZ7Kpb8Oyx+7mBEm1xqSSSjKtmN+5IY7WG+wAw3F7nbfHLnW3I0fS6O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KZJHeQ3Z3LsfMnc4yV1C4xHGhJHc4tKBytYIZTuCDcHERVnTLg417UpeZxMIxb8CBEPp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b4ZuPnMvF2aN/jVfsij+mFpmCjtfHv4VWOK+x8VrZbs839zUhCNz0xGU2JxobE73xsrH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ZuAF5dbXVrEKtHSSOrHs72jT9X/TBs18ai5qI72tYtbBT2Q8KHiDIc5B5VpJIhpmUskg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W69tPQ9MdFyj2fcL840ldk8cVS3iVWDkkeSPq0OOh6Bt97dsG+WdbVRikcpophmFdBS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5bXJ+18PTlkIBFjbGmd5Fk2R59JHktOFMcYSR7D4juQCBf8Al77G47Y2IMkBubtHuf8A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selp4+nDc/J4msl6mTavBo8gB88QzvzqZ4gLk9L42ieFnMcjxxOfhaQHTfyJ/KPX726j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qzB2hT8M72IOpWJsR1+EdPPHTLLCLqTORYpS5iKvEMkxoZhduW4tIoHT/VsAKDMYRKrV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SRPs/hIBt2azEfXGubcbQyyEUlKSvTVIfi+YGMUVbRw8iq4jpUhpaizR08Q/GcHpKO6q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Lx6meOS7OzTQyw7R17g2V63hiiqZoRDJOrkKD+UMwQfa2C8chnzKSniRVp6MRxvO3V3U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drdb2EOSyRNl+XCFojFHTR6TELIBaw09dutup874SeEs1mzH2jVVNUyaEoY6iKKAbBCJ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j5KEfU9XL8JndddjznpU0HJc2WU2ck9Vsbg+m+EYUuYnJUqKKnR87n18gudLJE7sdQvY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6rI4KmSCKqmjjW5Lcw2BFwLH0/scVOK5pJamhljj0wwLywVvpG9wL9ze/wB8XoZ7Ma+5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aKjpaRo0IBkraqRYolYAbJqYbX6k9ewA66S8D5g+Y+6/xuhaaxF4bSR3FrgMpIuLi97d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VqOmq6WRRDIqyaJWLoFte2+/67WFrYlqBT10cktC3OaHxGHV4o/kfLyYeePYU+DdRpc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6H3BqaozXKyLy6KkK5N9VgL7R3PwA3JJJvsAHzLgzPc6rmnp4KPL6YARrBHOCyAdm7k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RAIObJzV7vDJcg7dmB/U4rVdA8cnvCTDMIlI+NQlRH/yutr/AOuuIlk28sXCOC5T7PM6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uq3Yo2tXW4ujLa5B7ruD0w1w+zairJPeKGSkppHYGemETyU0pHcKT4e/W9rkDT3eRFVS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nMZYMoOoAX6iwFxf/Xe5kXvVJlemtaaaeUEcwn4FO1hbobdScRj1SyfTyCSbpHN4vZJk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jBy5eCzkdrX0g26G2nGz+xjJZby0OZTPGygFG3323BBuD53B69sdNjoYAFaOORtO1ue2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2OmklD2tq524+R1bY23s29IQJPZhw7Gka1CZinKXliWJi4AubX69L9xsB6Ynp/Z1w/y4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sgViPUjYn1Iv64eI6avikXSsUsd9xLpDfRl2/wDCfniYKjH/AHmjaJj1awYf9ym4Hztg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Bw1JpXQlNbqQgFz56gf9eWLqcC5HQOOTQLUNI3T3l1LH6k74dY1WJWMMo0nszah9PLFa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5G0sX4hUjoRbxbdemFuY/TQt0vBnD8TL7tlVVQSr4ioJkGrzBOpb38iDj0/B2SzI6T5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aMSRMzagbkXsTe+5Yd7dTg9lmY/xOiOicQVUfhlHL5lj5jcbH64DZnkgqn/+ZZnX1EZO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7Yznkko2lZm4rwiE5Dwyst4qD8djcxz0i1FiNrEkG/Tpr6emK9WuVZfm2Uo1NSUdA83L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htI2uLH+uLE2TZJl9K1RVGQwRkAsS438tgN8KfHWaBcrp63KnRkhqAIElZjM7mKQAhj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ljnx6mWSexxp/czd3TQWqKyLi3j3NMzMEk2XUEa5ZRGPa7glnIY3AIJbfyYHDZX0VY+W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HpmgkqJg08xVh8QlZxpsTf4fX0xzjgShr8ryP3OpqpKFywkkgZF5ikqCX1FbLsVFrk7b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1pq2SqqEmXZdelpyNyLORfz37eeJy6lwm9y/kS+wDRU01FS0aU+ZJmdLl7MgmqQtSrAt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HY2Fr4x/HjDX1/Dho5qlYkC1GXJRs8EKkbML2EYN73Uhb74YIsoigC1eVvIHh8LIBYhdR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nr5Y0WpU53U5zFLFT1bxKklNUFZYpAt9JJjOsfIr0te2+LxOPfX7E0cVzjh2rynPGy+n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nUryWBsRvFqDD1t1Fu2LGXQLlNdFW/xxZammYGSGSjeLw/mU6rNuCfyk46pX5fmNZWzS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JJWVHJ66GS9gCT06XxWkhy/K3y+DiNBHV1dQIYo6GSWZWJYAXdgtjv0t0xvLNuWwLCdB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Ksj0sBJBJr3RvQ9QD38sE1qzRZeU1gVLLqLSLa5O7OOxJ3P1xDxLQQU0UFTknMWqEZ1U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W3AG2x69um0+UQjMcvn5swasiAk5wGknrvbqOgx5jyvB7b48AgbIFro0rZ4o6aCK7pEA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P53t2xQGbQzrLS0kH4krAGpY6dh/Tr5Y34slM1KPeHaabULM7Ekm3Uk9dsKuYMqcNzmV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sFc+EkgGxG9rdOl8aYcm6W+TsatukLmY58c/ziVaJm9wpyKemANuYO72/wATXPytg/ld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INJ8Ww8wbdcbUHAcnu0U2R5nQzC2ko1kN77qGA8Zu1rm32xFNlWZZPIf4llVSIuvNhUSK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XHqYs2HJxFlyxzS5G+mq/e41lU+A9R2B/pguvDQzql/32likpr+HnDr/ynqPmMN3s94Vo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NZJJBzCjiwQEdCPO3X7YocQZ/Hw7mbPlIWSiY3aklBKRHsdX5b3vp/0NJNRX2M0hRHsb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yP0jjkFgb9jYm3zwtcR5dwr7O82MENHxFU5iEBKyuIogt+tyoLdNrXG3XD5BnkmZZ5HJ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uxDBAPiN2FtgQBe3YbHFDiDMco4vr4aeuqq6gzajdkVWAaCTbdg5HhB63It0Fsc1qcG4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Sf8AFibVFIAyt5qdwfqMVvbfmz5DwnkmT0gQVM8nvElxewUfvdh/24295TLMyeirvA8J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L2jVg4g4glnjInSBBBHG1rOo3PyNybH0GPPwpwUrJboocKcTjMm92rrQ1tjYqPDMPl/N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zCIajoDyWsDY2Fz9cczmpEgqb8yWNVbwsB4lI8x5g46DkU75jlUTZiEmjlDRtINtZHe3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QUnYoyaOoVeYU0M3IcFCg1adgN++K0ucU8TqQq/c2wC41cJJRVsYBSRCh/cfoT9sKEtZ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49DA1LGmbKR0GfPlR2Ucvc+Ysfri5kGYJmU9dAqQPURpzI4wLhtPUXvbe+OTy1U/LYCQ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wni/K5ZS3KaXkyA9NL+E/vf6YM9xxtw7Q7bDlbmc+b5o8gkFLSNZI6ZV0qzdy24tv53w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qQJka9j+2C/tAyj+F8UTPa9O/wCKqs38x6r5b32wCrcxjaSNYQSwHiYbG/YG4xpiyrJB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uDxz6YoPUTiqenii1yJcFVUk3Hyxvzq1R/8Agsw8zYj+mLuXIz51Uu1tR1MR6k4ITqSG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0Ec0N7YurmE+tlEdQWG5AJJGCWWVmYTkhBXRoovqJZV+WIpkGWTh61hGJoxKpIJOk3ti1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oaeWdSbBxDcfc7fpgjNsyekjs3KXPwX3qa17B5p2UdjK398S02Z5lz4IVzCsipww1ATN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cLwzPOK5p2p4aeBYjY6rmx8vX7Yu0grqfL6mqq6hHkkAgjsgABY3bt/KD274qcqRzR0+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WYymeRayoippWvoKeG3YdN7CwxAvFkshuZYpD3LUit+64GV/MaJFlk13PcAY2oYKytda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zXVPM+gwro2hppPJ6cbsJjik7aloiD50Mf8A+ZjNbxk1YkSVNbDMIl0Rq9KraF8l8Gw9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UlSXqYWULpcBdyCQNj9RhWWjjlZrqt1Um9sNMnUYpY57Hd/cY4+JalN6WdlUf/Z0qqP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xDSw6YM0zONf/wAXJyx+lsIi0cRFwgv6YuTZOKSnopyR/vCNIFufCAxG/wA+uKs5rCNb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5hmDjduZK0pHl1OIo8pzF4limpJ4KmWdIYElXRqve537dN/XG/DmcVGSGqqaeJZ41C86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x1Iv0337YZarPq6tzOjq0pKSVaKneoAinulmHxE+Y28PXENs7dJHHKVZOv7/AKCjTRcu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Cyt1Vu+M8uaWqkkgAAIC6z2GMVtK6RQ1Egg1yMWkcVSFn1HY8u91tvghljiSnJCsPETc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hgqUo46quSKKkjQhiNch6s3XFoRLsbkHG8iEEELcY1A3A6DzJ2GIPWjFJcGdkG9sQSOZ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ezatXXS0bzwXsZKZ1mH/AICcWsw4braBKPVTTslTFzF/CIIIHjUjqCvf0se+IU4t0mT6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IJwWgjtbbF7JsjnrYJqheXDSwW5k0psB8u5Nu3qPPFqGkSWQinB5Sn43FifW3QfL9TjS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5bY80aRUpliduiopJOFV8xnhlfS0nLJJIVyuo+eHHPK2LLqCSnRl5ji1u4Hr6n/XTCJU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4s8v8bmo7cUXz5NlzWpe5aSYKDcfiEjFhswmZS/Mdj64EmqBGnYC+Nfe1uQGsR3GCj5+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yyS6OmknY7d8KWe0aUlWBCGWJ0DgE9NyCP0wbkqVW5L6vLEtHQUucUdVWZrmBpaaiAVe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AahY7bHp18jhrgT5G6jzXLfZ9wvT0wiE2dVMazTIDpfUwv4m/Kqja3ffbcnAjKOKM8n4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oJpxFyIzaIK2xGm/U+Zudh5WwEpMzyqirhO+RjMFDBmatqC7v8wAF+4PzxJU5pRLnUZp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j8kW9wun/DsPpjnjp4xuTVt+RJV5Po6ipBw5w0JwZKuGpVAIZCoUKSCNt7kX+V74C/7W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7SSUaCWUNAbqgsAQUBDDcHr037HCZx57RDS5YvDqQEVMNlep19IyuwUfzWNr+nmdjWXM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ZJPmlQ8CvN+HcU8KKbM1uhKMp36WN+mOOeDdt3N89UUknywfn/s+4TzGrnzakrMwkiqW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xFyxLKSwJ3B8yQcL2XcF1cOcUaPCKmhZ7ySIrWAUaiCN+oFhueuJOKvaFU5k3KyBpaKn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8rD4V9Lm9u3TFum4kzKbhmatjneKp8UcYJdlV9iGuSf12FremOms8UmzO3ZpnlHWx5jU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NbUsFQS0oW1luoUnoP1OA38RkGpRHRsvQOIRv8rgfqMd04Zrsu4m4GpM5lSGCojDRVqR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Y9R6Hrtjh3EmTZjJnVQcppg9DKXnVACDEg3OrtYDy7Y0xTd7Z9lKRtJXMYip5IB3sIwM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kMM0bvqZ5YxEtruqFRv18Kk/pjbgnhjO6ziGgKZbBWwGSzRVyzpA6kEEllAtYb9ettj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S8Oz5XR0lLFHU088bQRagDI4/DmLsTqAbSLH4dG3XGknt6NFycfqM7FXM1TJIvMt17j5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zZVW1n+8Sx80xy8yQ2Z9mAXex2Nz+Yk26dUKj9mmdzTuNA5SjdpJ0jO6gg28RsCevex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ZXkuX5fRQSyR0xJZyNncm922Go3Ow7beWN8cb5IkeyvLakQJHStUgrZxI8mpxsALqwUD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n/Hpr8tmqMx0Q1NNzI1eSVncRsQ5sVLEgEjYXsLW8sdjzVP9nsuqmpaNmlWIzGHVGoNg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1745llDUeZcK1/DeaSRnNM1RahksHePSwYFh5KSfEfiZj2NsaSkJI5Xk2Z/xPOqPLKO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BAJZu/YAfoBh+4Q9nNPKYqzNar3lkUOlGoACgbrrIsSeo+fc2xSyzhbJPZ3nUGcVdTJL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jspAYAXt/L6ar9OhiKCVM8izjLK2OeCdn0Ksnw6ySRGwuGGoltJt9cLFKuLFKN9nScmo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pMRUMVTtcKWaM/lG6qd77nHz57YUruH+LqmOWSaeOptPTVLeLnRHoC38w+E/8vqMfQfB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E06MEEquUWx3A2Nj39MMPE3DeVcUZYsNZCqrGSyNzN0LDcG9xY33GDIqHE+ImziKQrEU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wRy6aSsik9ypqioAOkcqMvb7Xx2/MPZ/wTFW1CVVJUCenYRtpllbQ1iR4F2tt3FjfE75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qNGbcuSGjMapt0ZQgt06ja/YY52zVKzhdNUiKqaGq58MqWOh42BW9iCR26j7jBB4quat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uaQHnCJnBQJHZrdAL9yLDHeaCLI6JOXDUVDqpEirNHO6hr3BAIIv8sWxXZajBo6ZZpNV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4wBf64je/gv078nzrTcKZw8Ykek5LzblCjFj6kIpt16euPNwHxLVreCSkVb2CKZA3UeaX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NmmVzLrj0yIBcERm3l2xmuqI6ikb3SIpKRqD7LqI7Eg3t1HTE+pJ+B+kvk+caX2T8SzA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CKSSYBt+9kBA3xfqPZ9nKQBK2OmoYy3KhqKCWeVSwBPijcEkG3UFbdbHpjsxPMkMUlCQ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W4NiD9PXEmmNUkRZqWmVhZgKgksP0w1OQnjRx+X2W55Uw0ccdaYkp4iotHq1OzElySw63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xaofZJmtLzpp8zklhkikjaPRocEqSpHiINmCm/pjrlLOkUAikzWGdlAs6pv6bKbdCP3x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ZiD/APYML2PT1+mHuYlBHN6D2J0Om1TVTVEhPikqCQAP8Kowvttct1H0BKn9iWVRWtXV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3BBBFr9DbY9BbfDWamupdSUwLxobBNJ1dvhJ7eh+hFsT09fJWrYVMlk8LxiNV0nyI64V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l9jHDKDlyRyS2JZmaWQE9Rptq6WI9dr4vR+yHhmF/w6O0a7iN1VlN9iG1Lf5G/rvgxVx5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nd1Glx1se/psdr98XIK+jV6elrpZIcxqA5iiVHeM6DY+O2kXG4F77jE3P5LUIC2vAHCV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cHWOi+Q2KgXG39+pxuOHOGIQ3utJDO9yRHKxdST6b/ttc26nDFX0bzxKhqKiII2uNom0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sQQe4OA9Zm2YZc4NfLQtTgge8cpv/GNXh+e437dMVb+RPHXSMSUGRtoSry2jimcagrMC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yd7dScIHtNpshyjMOG6qmoo0h/iCT1c0CEhIozqOoDsS1/XScdObOaeNyslZRwE/lfYj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tB4tz3JeMM0NFnM4Ms5kjkp6i8axmxQCzWHhABHphqO5U2KSePmi/wC2fPMqzGPJ6imW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ZdYMQZGAYKfhLO4sbEHV545pxHnVXxLX1FVmKxmokneZ5Q1hYgeELgjU8Qw1s01RU5bA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FpdlJHgsLFl1EG4va1sBqeLLaiqUVM0lDE3V1TmBfpe+LwYVhgoXdGGXJ6kt1UPfs+z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eaEG/Qa06gfQsfpjo8KHWF/MTa3rjkOSZXR0GY0lTlee0dU8UyuQy8s6b7jqeouN7dcd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ZuNOvr5df2OODXwqe5eT3fwnVXD0X2rZtW1Hu1DLKDZgtkJ/nOy/+IjAjgCjmouG6eOf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4iVrBVv32APzJxW40zJF4iyfKI782erimcAEDQDt8/ED/wBuBcPFGb10mZQUqUlNGkjw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DuT5Dt37YnTYpZI0vPI834liWRNvhL92JXGCvJxNm5jR2AqXUkLcCxtjSbJ3yrL0qayL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VuIl/wDtHHc9gvn16EYecsyiKmZ6+ueWoWIs8XNA1NvsxHTV0t67+WAtXR1WY1ctVUgm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AegFhj14L/KvB85lyb5ufyzn01PPCoaaKWMHu6EX++NYiSbDD6mSNHIJKT3oT+IyhTdQ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5JPbpgnlPB+UZ406ZtmkWTSgKYpvdtQk2bUDZlUHZd2te53ws044oOcul+v+wQi5ukdD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kDQylJHbU4UqOYD4gblSOjj79cNeez0qZRUmuLyOBZaeVEBdz8NrLvvvcHaxN8RcHQRZ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VUV9EUtOyMCAAFOxNrgWtfY4EcV53Q12bx0iiaphp1ZwRJy/xNJuD4D0G29rHVjkw5FN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Gvv0hOkNiCSWZjclmLE+ZJO5J7nHjUrE6M41J8Mi/wAynYj7YJNU8OFlWro86jYdeTVR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+AZbGes4kpdSKA0kUTD4Rb4QT0x7SzJwSmuz5xYHue2SFaqyqsqKsx0iGojLhGMRDMqm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6iLb9cFPaDWZcmVU9JnlB77kxdeYqvokp76hzIm7MNvCdiL3w003CXDWZT5dNlnF6RVF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RcDVZTqK27bgflwRzrgviGZodeX0ec04qLiZJeW8AAI5gYrqdxc2BDAHf5eVqJZMuSDT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215OHSez6Lhqrp82iT+OZXLMoidowqU0ZALPUK3RlB+EjTf4rbIVHMculTOalDVQ1Wbr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BH5dXhIINt21HbSBjqtHT1WSZo0HBjTSFdTV3D2cx8itqifikVm2kNumm235Tc3Be0Th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KGGq/h6EpVwRoFngUfEhVvhZTquD0BvuBird8mwxcISu0VJQ6J6VooY35My6XREGnltf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mwvhXppVyz231evwxza9XrqhD/qbYaeF46ahqaGKOnq41iolaJ6mQSPJTtNMoa4AFu426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RxtT5xJZGSFonBJu0oAVT5W0k9O4xxSxRjKS8NMmRZqAZZhUsw0iTcHzAFvpv/q+D9Ek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DHHZyNGtdG19S+bfPuPLAPhfk5nVR08hk5DVLTPMVCpElgFuSQCdth8zjoNc1ItHVZWv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ylZS1rbi3c9/LGSxQUHfRUIWrYCizWiahWWQGGIuYoxaxJvtpUbE/wCeLmVMaDMRXO9Q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O5uSykgEWAHUjrjR8lr8qzaX3CnhnkjsmuNOYkQt8KsRdeu9t79TixU5dnCyh0aGWM76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CfrjhWLPilvg7rww3NBv3mHNFnrqUrBIp0yNA/cXswsem97G9r+mNMzrZ6CkhrGqBNSL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shAtvexvsB63xZ4VpIIsrklMEEYlZuZLFIGVrd9ja43Bt5YqUEVBrE9VGsoh1KUZVZXt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eiskpR54K3tqi5kS5NnCTVtQsbRqiyNE2xQm+rUB+o89++JKOjgjp5hR0zQU8WoIFbYn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8UmoRnSo1LmCR0gGpIYkaE2I7i3kTgdFmkVNkrRPWOK43Uwbn8Ta/mO+MnnWGvuOLoM5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UwapNwG1i9rkA2vcfbFpke7rCHVO3Ma/27/fFPhqtSAxQchJIKanEZMjeJpS29lt0sMW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GjRYNtTx0uph63LWx1RyJ+TaOTkyraABULKn+JCXH6b/AKYytOrqz01TrHS5OsA/TvgL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oBYgfitGt/pqJ/TGZcsFU2qemV3HfmML+h0R7j0NxjU23ov1QlVi1TS82MD/AIkZJZfX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CwJNT5oI4nBKGZldD8y1mP8A3YovR08ISOaCKOPpdoQVub2BJVbdepxXeN6RmNAkC6Te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1j4W7XHyOFuozf2B1fmX8PzuOsgzClqBUDTMadlJ8IAF13tcD7jB6PO6GwEVdUNI7WES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Jfpb7jzwJzCdc8yeoEUqCWIBykqMHjkXe3ikNulv74xlVfHPlEXMlVECghSLi9tx0J2N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GRdMMSjL6t1FRDPIY9wJ4GUDz6geeFfL/wD53xRV5vUAPlmUs1NQIQCBKLcyS177EWHra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TQ5caSgt79UPy4n3IQEABrem52PQHF3hjKsp4fy6GCWKurJEVisppgbL1NizbdybeZwp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Mn5RYkrqWprjHWtCytMjAPYbWANx2+Hz+Ywn8dRyvxvFWR07SR0dOOVJp8DOS9rE7G1x3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6uWavoaF5IowXBSqKOhvfdVJI7nb6E4o1WbS1DvJnmW0whsOXJLLzCnkpsGJBtfoD6i+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Jm+XZnhHO8wpDT+/Ra9AsSJEkDCwuToJCn/Xnj2Y8U8qaXLlQRxyKbmaIsbG4PRwDtgJ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DWRUbSO4WCooqQRy36hVkDXBNrbgD62xHXZ1w8tVTZTmFaUrUKI8EuuSRDtsZdIUsRv1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cwfAcroKtP7jn1NK9WKaCeNXkkZgsdgv5rggDYbkbXwVpc7ytZXky7NKCsUDSwMnPpiT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79SPkDbC9xK9LVZZRCjdJUiY0xOq9gBax9dhgflnDdFPlMFFLBXrlsB8bUYu0h6sbd72N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ktq3dkjRTZ1KIaqOri01wLNYrrE/8vcbDcWF+lx1xQizk5DVxPrM0SQhJDYAuGA379GA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zOWgp4zNAijw08YjEYXYEXsAbflG3lvviHOadnmFLO7SU8l44qvQRpubKrj8pDHv+1i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dg3MK6pqqOkLOZqhl0BVG5JNh074Y6TJYnp4Mpr5FSZZNVhZirkEggfI2wmZHJVUuYUa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pNwrA2Gr5E/pjoK1kVTXyPoKZhCFJZ1ILNbruB/7YWWLxpJLglPmzV8jloaOrNKyzTqy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1/p88Q5JmM2X5lCKyrq4o428aaiV9AR1t54cMkqUyulpDUKrzG8m7i4Zgb3Ugg9R5dM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YJIadpyLLKBo5dt+u3l8O4x0OEItW+V4LuT8hrNc+aWOOkoZI3lkAKtGeYAP5jta1vng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ZaxkDFGjpix5hPS6Ne+/cW88LxkqMjzm9PHDWUtREYYuZfSG73XueuxuN8XkyzM8yUKa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aY1QX3CqB1G1740eXI1cOSbrhg2opYaBYpad5FaPwDnrpMh7kb9D5AfU4Wc3qnlzeFMx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eTQyNYgjVYgbkdbDoLjHTU4Fkko1OaV1T798Vy/MVB2A1dfvhXi4SneaRoq6mzGgN7uj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7epB8hgjCSfAhMkR6GrpaY2dE1KAr61FheyspsRvcWPfFaliOYJJJQh5WQ2IA8V72tb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zRIKWp0KZRJzFDOOWw+IE3U3G22GzKpKZoqeSl5iKZT42G9rkFvluftjOaluSrsJRsXI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4lqqMAf8OAVCIspA7sxUEjpa/brbAr/aSatzulpSaaky4NykQMNCdgSw2+2374eeL+EK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yjpDHGF0MjybWve1rd+x+mOa8S5H/C5W01tJUXuSiNy369QjWP2vgjGn+QVR0+V/4l7P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/wCw2J/7L4RRWK6tq2scO3s0qGrMur6KrS0erZbbaWFmGEOpy+qpp5adoS0sTtGT0uVJ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U8fw/wDcvyaz1HgaxA8r4GEu8odAbr4hY7gjcYnlimS4lTTbzxFSaWqArMFv3JtjpY0d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C8tzYIslWIO23iIsw/7gMc05dNI7tPPHTOsXgDxswYnzsCR9sdO4DArfZ9LRKxZ4lZQb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bHMa+NautMiSRaGsAVNxbHFobgp4n/lfH5PlDYtw0jNWNJBmVJBKSRoLNqt8tJwbybIE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SpnO7gysVQXAvaw8xt5nFLhuKoPFE60W9QdSqQL38QB+nr5Y6XwZFLmHF8YipKiKhpbz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BpU3I3AJ8I9L98dOpy+njcl4RrizOHHgSPaKstLxlWUOXl1gpIoYUVVUgARrbqMLSZnX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/CjP/pwS4yrRWcXZ1Uh2CGpdQ3M0gqDpH6AYAGopIQRzoyeyqS1/qBbF4OMcU+6IcJqO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qlhzogCbm1NFv8/Di/nVbVQ0tBTF0aXl85/92jO7dBbTYWAxUyKjlzWtp0WjnWB2BaRx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akVuZZnU1dDDOq8wqkiyBLAbCxuOw7Ytu5JGfvXyCxzswljSWWljtchnEVOo27kBR274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6JJlvPke5Pv9OT362ffthXzylrIayKPMJJWl0BxzpC50797nyOGGly3MxRx0QyRJ3tzF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b9R374po7NHqpYMm+L/nyQ59I75ZoklieWaRVuJkPe9zv0269MB3yyWESq1RlqsRpBGY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UbQxrSzUi08gchthc+Y/XFWWFEooWCgOxO9trDbFIz1OWWTI5MwtFGi/iV1ED6S6/wDy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jUkUbTHkU0cH/D0jYbnffe/liGio/fK+kpVJHOlWMkdQCbE/QXOLE2SoZpXaYUuWiZ0j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BFFi56dLAdyMDdHKX6TJsxXLKXNcrijccthoiJaZ0ZvEttOlja5sfpgXmdBFlqTMtUJK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DcEldibDoNgSN+ow7ZHxHQ5fwykFNlmbNBFG6CZ4Q6Pufie4HXqLbdN7YSsqmjeWlWop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yBif8I+mIds6tMoyltk6G3N0oJcnp6PLqeNVrZI0EkaLcp8Wq/foPvgTmOWjLK9liv7n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AnEHCLg18VPLJ/u1KZTSo53IJ2+u9/phsrYkq4nilXwN5dvX54n8z7DBjjrMbyxVPpf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Eg9MRvRsWFmBT5YmMUlLUGmnJ1DdG7MMWkvax3GHtRzW4umYolkpnV6R5IZhsrxMVb7j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yWMcR1qCpF2MhkFtPa66AQd7dT/THLKCukoH5lMkSzg3WZk1MnyB8I+dr+uLNHXGprSu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5zhtT7Xt1BuBf4dh08hjh1Wl9dpUq/c49Xp3n/JfzHHjEAcP0MWXmJ6OpqXk5kBDKQLE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PXYeWF4Oy8qmpI+ZVPtHHfY+ZPkBhx4fl4YhilocpZqmpmUcyKZZRrG1tSnwj0N7jtbB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X5Eckss5BbUysybgiMt/KPkL9/SoyWOG2KM8H4jHR4nijF7vuI1T7OcwqFSaGojNW/ik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Qmw+ZBPlpthK4g9nGdZbPCRVx5g88mjTExDaj539f2x9H/wzXEWkqqpGA30FAP1Bxz/j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4lziaOwZ5CGjYjpawCXv16fcY6MTlXJ42SUsknObts5vF7IOI5kDzSUMAtch5GY/ZQcR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hUQObaSIlY3HyIHz+mHqfMqKUl6aTiiqXZrGeRFt1203NvtgZNI8otFR50kZ2A51YR9d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RtFvhX2dU+ZUc9RmkstNBAxS6uFva5LEte3YdumFLiigoqHPKyjyx5HpYH5QeRgxZgLN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NmlJV11MsH8FLxqSyqsUUQue53H3thgTPYqLK6Zs04Ilqa6KJY3lhoqWYsVFr6tWre17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/SxADcgeW+GHLKTI0o4483KRVI+NZSVYE77/AEI7Y6LW+0mTKikycK1lLDI+lC8aQb/M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ZxVV89Mz1FSdUiRgsFsAoGrbsBvtfBJ2CiV0yzL894toqXn/AI1WFmbRqF4gN3uNh4V2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Z0kTU5qKHPmngkjLEjltIyoLE2AGrfvpvhlyPImgos3ZVCVvI9wRibsFIBPS/Yj74VIe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aZqUO8LhtBDGTULbixsb/THDje6fPS4HRQovZHm6Ioqa/J1FhcpJKfr/wAPDRk/DK5X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u+WLM7RzRllmsCSd1sLm9idxf0tivRcNZxBVnMariSvraOmOuWj99k0uCLLfRa3iI2PW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RFwvV1cXEuaT5tKCUoxKy0wW1iNH33vub7d8dMssd6g+x+m6uhny3jiKaNhBlBZX7RBB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LcVbTx5XVzU9JJTGpYRT0rupZCQ1pBvsDuLfLzxzHJy1JlESS5rVQVUyKQFGooLA2ACnf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SshAK5hm7XA8Sxy2/wDCl/1wOFu0Oh7y16hKRY/90d0Txc2coDbvspI+eKWZZ7PGCpjy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pPpYRD9SMIVDUy1OcvRCfNJXK60i94ljLAXvuSOlr9f2wZ/2SrKlgz5VVuCdRMlYpJ/7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nftA/h2YVJ5Dok0CxRyQnSdSsG12ufUddxfpcjGmVe2bNqZoVFbUqEN0BhWw8+i79T1v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QyyVFGKVlBYlJYQwPmAW3+Vx39Ma5PVUEdFAuWZZR1VQoWP3mqmk0MQLfBbfp3/9to5N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LeLs/wCNFqiDVNRciRJqiWLkwwgowLX8N2AO1r2O5G2AWTZpl2X0MsORQVk1Xc873eZoF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m89wevXBOqrM5rY0WompxADtCl9Cr6KNI7ne2KdFwzLPVNNR1kC1kljIVhAS1vIt1676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2VGNCxnWT5znk61dYkLSxrpRJ6p5iq3J21X6k+eFlabOOGK6OSJ3iBmVlMchVC4NwGG3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KWm5bV+bCWZeqx8sJfrYgjf7jBKtpsuqqOSBqwvG11ACI2nfqAq+HoDt5D0xG5Ifp2cj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pp4a+mkmZpGjpSShJN7CzdL7b4jn454orKgRwU2byFzp0yM66z2BF8dbyrI8trIhFU0P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Tc22NwRcbYN0nDtBR6no8vaNipGoFWO/YXa4xtLUykhRwUacP0ucHJMvNdUww1fIjEsX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PUCwPqMTTxGzLW1kbqwto28Q8t9rbdMCa+nko8xFRPSyy0UgtKps3LIvZrAkEEefS3rs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EbKbHUEsf1H645m7N0kuAJRVtBQSJA1XTyxSajExlDlbC+k+lt736A+WC8lRSvEXjZiqi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tv26XxFmOUR1VGyiVYHiOqGSM3aMjuCf1HcfTE+RUOfVsCvKkUAvoG7SI5sPh2U2+lvX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p5aWplqaNHcg2liKsVkI/MpAtf62PpgnFNUxqNNJUEhRveNRe1x1Yee+L8+V1kEjKlZE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PfcNYWvinSJLOWSprZVIt4VEZ1ffV/Trhbl0JST6KeYzzTIVkop2RT8YkRSu2zA3J7+X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NUTUbtB75AQSbEa1sSGA0i46/W+CZytdbFqqsnNwbaQdh22XFSuyscwPDHWCaIlo5Akm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3uOhw+CqYX0VYQfi06LbtHf/ANQxSrZq+CPwzB4x1eNRfztp3vt0+RHljanzXllIKxCK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oBOx8x2xa96WUWRPF28an/yk4LBlK3Nu3vkpBY6SBGB17eE3wPzHLZZXjqKSolSqjB8e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6X6G1x9SDcGVzw1Es9HMwhlYvJTvDKQrm5LKQpsCRe24BJ6CwxYWCtcgLHYEbnlH/wBR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09XIYahsx95jN3iNRICott/w2C2I3ve39LLU+Xsq82jrpUHj8dRI4BHch369P9DEmYZJ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qI7qkgiQFR1sfxL6Tttv16YqQ19XFU+6V7pBOqkrtZHFuqsTvb5eV8KwRfDU2glclta5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RN9jjLTzBHRMtSzKbqzgKQdiDZTt26d8ZFbFCv4+Y0qOf5q1Aftyz9sQNX0bnQ1dRs1t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Bcb9sBVg6GFKKNI6bLqSGlHw08DAgbk+AaRbvsdvK2OI+2Wrhm4xnmpmaaIUcKjU11tf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e57476ZMvdvCxlB6lKSokP3D/wCr44d7ZKJYeL2kSB4kqKJX8UDxamBIPxEknYbgnYgY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ORRLp0RRxaE0i197Em533O/6DEkOXlMlnzKqiLROxhguSAX7/uT/ANJxfliaHLln0Dly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R9bE/rgbPXyT01LQyPengZ2jUDZSxufn0xqznsG0spp6qGa1+W6tY+hvjtuf5zVZJl1L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Sgi5ZP5b9gbEX9ccdECMGIWyhh4r76bf5H9MdaooznXC3ImUrNLAAdQtaQd/+5b/ACOO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WN3F0GM9pqer4v4OzKEs8LLPpf8AmVYjJGfqScL3DQRs+zeEKHCTSLIQNlYSNb6EE/Y+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EcjB3kgZk36oULKLf9LWxHlEVFSMEiqjDNmUrTCSaEs2thcAopJ67AX8+nTHFpsjw7o/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CV1jSOwUbkdAf/bGmVozHSVMhBsUQi5b+X0OCFNk9VStGtfWQVVMpBLITz1QHxXQgX2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8L5ZlNZBnNBTPHRNEZkjeK8uq4sCB2tuN9jb6ehDU41D2cjoEZlQ+7UVJQrT/hs2qQ2A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2Hk3rfBLN+GIKegyeRI1TSCHYjqdd7n9f0xjJXfMa2WWcBI45kkZHBQpY2BOq17C9yPJ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3ylIYmYuq8wLEQX0KwuQO46XxMsziuRo5xw1FJkPB81HFRvU8oSPEL/Ddj172B39N8K1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BS1ExncMxiXm6CT4gxW/XcX8iMNldX5tmEy5DktFEZ5Bz2lIUEoNxfVsp1aunmBiDLKf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UcTKDIqGGI2AIHxqL/mG29744M+rkoN44+1rmyc38Vrc+hWqqGqromkFJVJWwycqVWgc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txtfe+Lmb8N5lQyUktbS8hBCttciDxWAJtqvtYYZYKzP865rZeDFA8hJl+ADboD0FrdB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UU08Umd1oqZ5nCrrk5as3lubk9uvkMaw1GbIkqpLr9TKOGCba8nLMgyuup8yzLPc2r4o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gi0m66jtrcAtZQDcse18FVlr4MuyufLOIa3I6iq11cbTNdpIbpZpLEKCxl1WNxe4364K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2zYVvMgijkp6WjSPlQUgKMGkCg3ZrA+InYldrEYNNwvHntDDmeYQVU+VQKkfulMxjkZ0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su91HS22jxy8On8nQlRzav8AbFWST/wf2jcN0ua0qPsdIiqYfJ1YWF7EEFQl73BtjpVD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tUV9HPF4v4i3KqolG4SVukgA2DHxDzPdL4/4Yg4vhFVW0v8AB5o5VNJypfeXljY7rbY2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8Hs9yOnyjJpaqbMZ8vpEjLwSvpSxkHhaVmtaxI8IB3utz3pZd0eex3Y0HKIJuJK6rzXN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SoBMvQAm9jbuB3wP4ttPSw1KamUaDIY01mwI1WA6kgXHywPq8zy3JqiKOSanlo5qpaSW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LEIBZL6dxqFixtfT4S1PMVy96CqkDz0pW7EdVJI1fPZh8xjJqnbIaC3B8OWw8JxVhhqp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0rcEj4bkdQxPXpirnDxxCKQWgZpG0JEulUUdW26bk7emKfCmWR5XkrIZZGlhZ44gygBE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8h64uU2SpmmV1s5mIqY3DCHqWgBs5t1Iuf9XxxRby53FLhD/Ib6LNaQ8MU0AhkqBGoOqJ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ypBueuN6XPTXc+bmywRxsdaBz4QB12Xbz6nvjm81VmOR1VJFw/BPLA6vU1MhUqSnexby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sFcw4vp8tyZPemqq0V3ikamX3dvCBuNJtYbXBABN9+2PQTS7GnRrQ8VNS8P5hRRujmKZ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N7efW+/ni9SZgcryWOadmcGJGZrDUdVv13GFvIqKfiKnFdSwS0NNIjyyCSVZ2kYMd7hF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NdTJJTLrVXjcWKqL7DcC2OfJ7vchXyLomnqxO+XrFUM4N5o1tcddIvYX+XpgzWTtHksD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PIIHMkcqNKk3uFGonc9reVl/K8+zqsqEUtTrl7M0IUwqGARb3uB1Itv5+WN45pXmWWvm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6QNr2+p29McMcfpW35KtDFw7UoCnPenSohsZadD1uPEbkXIv36/LBhq+slm96oqxIcp1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kAHUVYMLkbj7YWqXKJpqf3iSuMNMh56NbUpVhc7k3B36H+xxcnajOSmAPJHJGgveRXso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OiEZRRSQejBlikBkeSvhneCaQWjGx2NhbqCp+uBVVSVEc4klSeojBuymUaj8th5dP2wJ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JKgavpwwkluwDqSLg+Wgj/t6Yb+HcxWMIhpw0Uw1OsiKAptvb5d8deLJuLjNUBoqbKZw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2BX0K/0tiOamny+JvdtdXRC0rwdSvbUv6bYs8TU1G1XFVZUVjr3Go097rKg72J8NsVcv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YVRbRJTODrVth2G48saXbpFb0Dc09wkjhzWkgPMhFpI2jssyD4luNg6je4NxYYr00seX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f/eKcv0aNr9Pkwt88OlHRzPPNWPAsVNos8RSxlA79Qb/AFudh2FuPe0TinK6CopcsyaO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m1ErESJFUE7W3B6Hqd/PHPhco2u0Zt2M3D9TP7oasQ60gkKIbdfD49+3xH72x0bJ8pkq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ZN+dINMZHcKLb+W4Pyxx2TN81yPh7LsrjKrPURipJ5YblrJuux6uRY7iwFup3w4ZFX12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LWhSrFSrxk9hvsL9v88aYpQxpRb5JUvB0N8gpKallnqmY6L6uRT8tW6W6Bbjr3IPlhah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WjmlXmFIrsFAUKLHbpv5edsBeKqkCremqqqorZYiPxJZSdKncWFgLn/V8Lbu8yLTUiM8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XU7fpE3QyZpxDVVdPCuVUcDTlukhIXr+be9uwAt88K2bniA0zx1NZNltNLMJKoZdLojA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2I+u5virDBnQiWoho5JoACzaFvpA+XlhjyfNJ5KGWjmjhbnLqCSKGO3VdXa4772xxRz5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EyGHMIqFZtUVSR4mB3I6kX36WO9r4cHzqaDhSKggvRlY+XLKj+N7HseoBO9vX7rVPKk7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XT08kV2NwwI1jpYEdevht0wbpOHmzLLMsqaTNVWtmu4p5/CqqWNtLAHe1uoP9MOanJ7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Q1H8Ty+OoJNhUxTlGTfZmJUAH67+WPZxnMFL71BSurwVKlLk6wxsLdQO+xIH1PXEubTR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qrveLvUAl2AAFkUsBp8QuTYXH1wOSiho4pJ/dWr6hRZVjYmNd7fGPiPouH6MtyfhCsq1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ShKhiEkZ72LKbb26+d/LBnNKmigraI0W06LplCnwH/lubgb9LYTuHs2nnzrNqaqYkry5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VR9R9sH6yip0kkrGW8DgMSL3RuzD9j9PXD1E9tcdiQw5jVvWZlAYAixLpUSNKFGsjyP0F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Y5bKUKI0UqiUNoVgR0uGHbruDbE9FlkFXRxVlZPq1eDkRtZhpA+I22G47g/PAmqro5698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B5JROUjJvuCLEkdtiN/O2MnDfKo9sroocR5/UV6QU1AqQ00AvJHswkfuTtsLGwt98Q5N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bLT75Ui9M8iHmOR1KG2wF+vnbD3kuQZflsM2cV8S09DvJqbxO58kHb9z+yxxXBn2YVUu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OQ0MgfRBfYgKTba1ywx2wxOCVvkVPthumzviWjkEMRkzQaAzUUs6TVCNbxKrISSR18QI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M8UtPT5X79HI4vq0tYb6QUJ8W/kcO3DmW0eSVj5lWUX8TypBqaOmqwJKdy1hrUEG/bcC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vxFJmNLkstDl8s6MycwsCQbnx2sCb3ti5RVK2F+ROzWaGpy+ljMkVORU6NAj08sknUN9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5wgRU1cXIUrTQRjSAdiOij17Y09pCQ1PC8uc5hkaJTB1WCWKUI4ubC3hJawv8XW3bsT4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zty9o1jmAVxYADfofvi1FLlFSdinx7JLHm01NTVkdOsthEVYEatIBRj8Ue/QdLdLgECr7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urlzTMlyyspFINMzK0srdQwB7du++HDP+GpqiimqKimCZhzCWeK5WRLm11t8QFu29uuF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56amkenqhddMsfhkQ/lZGFx6H6euMYbU23EbjSTYxcBUeYU61T1kPKjfSUvtuL9vrixm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jWSxpPpflxqAQbAHf1tfp3w0K8TqdLpt22H/AL4zLPKkEQSWVYr2cRWu31PTp1xFqGoT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BeB4ayqX3eaU0yEiWaZtQv5KBa5+lvXBKPgHI42DGnJdfzCR1v62DWw0tLUS2SKOKKNd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lrJBd6gkfyogH63x1uaRsoxXZZ4PoKXLDV01ICquoYrqLdPmT54Xhw9SZVqqK+mWVEkK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1X2ucMuS0T0tW8gVgGQgnVqwOr6gLm8FNzHcuXcrqJCCxtYffHDjyKGpl90jGa54Oe5R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ZLk9JNUOxmmrpWZYwWJEcejqRfckWJ9Bv0zhJp6XJcxzGtzuLMRYlXigWKOHSNwCN2+Z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CTiLidPd4GtMUUyRg8teY97XHy+2OnvDTUHCCwRQRinZGZoyo0sN2Nx6411kk4xxLuTX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quWNVSyyvEJiGNizi5N/U7/PF2LKa5corXFPTxiVVCRJMhkIv/KDfvheMKyyszqCfXGf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x3bS1q3GGxJHVuE8mEdFEK2opqcCER2My3Gwvc32w45ZlGSU6qf4pQgKNgJ0sPlYjHDs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gCgXBqnFu7bL+mA5pIxuqAfLEKN8ky1G53JDx7RqSCu43ZMvkM1IkcUck0S6wt9z08tW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qdoI6itVdyxWkqQXPnsnXHFMgkpaXOqWauhaoo4XDSQq1tY8sO+dcU8Lz5VVwZVw7JTV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AjJ21eFt7demLcbFGSXII9pFbSZ3xLEclp6x4YY9DNKj6nYMfEAxLabW62+WKOf5BPSV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enidysfhWRluygi4IF+u36YoJQu0i1E9VNDQk35krkvMf8IFtW/0Hc49PUjkPTUkRgpm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u/yG2KT8Iycg3klNS5NXLVZjIvPijdlJcLEr6SAtz8R39FHmcBafn5nmxmllbMJVS7cv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bdPLFAQLGhCKFBFjba+DPB9XRZfLUPWyNFrCqpClha5v0B9MFeQTCLy5pScHz00aUi0b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aydZG3h0/XEXD9BA2XZhmNbWTQ0sDafwWKCQKLm9iCb3W2/XFLiDNlkq54KIiWl96NUj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EA7FW++A8+ZVFXT02WvG0dHBdwin/iPcnUx9OgGBo2w5PTkpIbeDvdjzDBD/AL1U1BWJ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fU23OD3FrHhahiqc2CjnMVjjjkVnYjrtfp03F+uOZZZnVXlVSvKhjdVlEuliysCLdGB2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C3F1MgzjKMwy3Moo+XDVU0wqVG9/GraSV67Dfc4zo9rF+MZ8OJY8cV/Is5CX400xwLFC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Oys72CKrb9CTtsD1ERjlgmlpqldFRExVwT3HfDH7HuEKFqH+PZm7NGkwNKslo0cqhDNp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6nbEvGqQZzmcr5EkZq6UaGC6I0bfcMWZbEedjfzxS44OfF+IZJZG8zuxYldYorkgX7n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SRZaumrabLtm5ggfVIP8JtYD1xYyfIZKeqSproKerlh8SRmb8LV2vZW1ef8AfDZJnWcV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pmcfQaRgbReo17+nF/Ms5dTUGVVNItLTtBCrmSVrEsSBtcnckm25OCEubrNmNPIMvnVE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Xa/98A3aukYaJIiSLBdBFj9Tc/piBpK5FLSzFUuB4FUAem974jbE8ptydvsYs4knjnZJ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KynowHy9Mc5pZgeNsxzEwRtIyinFpBZLHSx3Gq/hA2FvXDe8xzTIqmkgq1bMKGNpoTE4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MgfPzwuexSGCbMqg1MP+8BGkjupIDatySRsetvrhuairJY35fR1bUzVebLDS0ca62sxZ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K2EvNuJcwp0nnhiokpk3SJlkYgWNgTq36df0GG7i7NKmsq/4dRUdbJTREFmWnYrK3kDa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3yPNq2g5UVDBHJICF508aA9jcFwf9fZQm2rkOKs0yXN8yzKjjqZ3ghV9wIU+l9yf874N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eWVwOp0JY/WwH0vi1kXDZoqSN6xaA1Ju3KWZAitcmyqCbi3QXwTrc3NJGBzKbURZYxIz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RpsQs8R8PxvSUjZ7Vyy061KO0aJZbdPiA1dD2w401NkcEAFFS10kYBawmmv3J+Nh3vhG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np2GuRTEwJs5BGw8Fwd8NeXSZm8kSTe7xKTYoiatK7XBbWATYdQDiZz2xcn4FSRKIKNc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IpFjmSLwnQSpUk3Yb+ovjehkgojKk+V0/g0i8mhbeG3l9dsB84ln/wBomZquelikXTrj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v6nfzxC9HTPLI9RnMiD/AO0aaJS/e/w229Mc+FvanLsSCGe8TlqdYKSi/CjdJiuuyy6b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GuacWfxTIZssam9zqZij04jDablipViBfruSN+9hbAmKjo2mqP8AfBNSxKHMr1JANx11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KGo4fp6NvdJ4HhKG7GpcmVrkNa7ardNgbb374ucndolirw9lWZ5bSVseb07M0c5jM4X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N77HuemDdPTxTaVmnigTqTI4Jtt0Qbn9sBqOuyKrllpIaaqp6alk50lLLMslM25swJBY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9yvP4UVVeHI6eUm9mgyxX39DtjWEnXKLiUeIKjJMqnpMzo4ZKmto3B1vKq60JIsRqBC3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/E0E8EDJV0FLHIoMamVQTf1PX6C+BNPW5WZPBkNdT2t0yyFbfLfFkTLMwaHKqrxi/wD9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6d/2xe4KIa3M8u5jLLm1CJxYESViJY38+uEKiy2mXiebK6eelmpZdM8TxzqxUHfRYEn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4KYxrJP7zHIFuYve4F8/zK52vgfmtNUBEqqXSkVM/OAFQZFuFIIJHWwJIBtcgdMJzGo0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B71RVbkMGLSLpVWt/j2I9D4fTDQ5pqp1nqKWnepKBDKWgDvbYX0EA7eXQfbAqgzTMKmJ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Dy2Zh8gBa/1wQkbN1pVLV9ToA1yGKlRGF97bkEnzxG4sl0Ny9MdHGFIGyl//AEofPGr0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xuQyy/syrjSOllmCyyZlWurWcH3hYw2422uP6Y3joYFbU1cp72krQ4+wUYTlQwfmlDU5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tIR00eovva9+o2HfF1KyM0RllrEdvyxp4XbfoAdW97Yh9wgMbJTPBc3KgNJZiR0ufDff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AV9VDAFB5PNuB06X0m9t/lYYxnla4RnKTXQdZqX3cRVlTAst7sHf4fTYb2HqO+KsdZkk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ADTKbDfa5kt9sRZVnuQzOEgr8ulrSviSneNWNv8AmAJ++L0/Ea05YCjzZuwBWQL08wLH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IXrqFUa7O6rZuZHGG/8AWRb54T6XjzN6JlailSMEEWZAbXv08tsGs34lFZk2YNHSyL+G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EWBKtYjr3F+mOaSMA6AeWIzTcTnzyadHScj4qra5ZY6uNpEUAEQyCBbk3uTceXng4uZP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HvHMAHraTCFlMM8OUx11I0gcs2tFW4kjuAe43FiR9djtY/TyNXQLMlU6g7rIgHQDrYAj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7NsP08h2R55VGmjy99ri9O1j9WUgfPGJY8xRQZVy+Ik3CwxXJ6C1uX2Pr+2B8UMQjUTV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4ubEDdSOlr28+/bGI8toSVWd5ZUcWbVMSvezbnbbbvtfffF0/k1M1lHVZnFpedVdf+GW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W/XHsvrquKrenrsxenjQnTzSEEgA6hibDext2/XGs1BkcUS3p6fQgFm2PTyJP+rj54qV8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mnQxklWhmCyI17XVlNwb+XyN8NL5Ew68cAaNjnFQQVN0fMtIItb4Qn1vfrv5Yqe7UEBL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aWSTULkA3W29737fvgTRClNS0FUEqGZAwZpdSOQLA7k36YZqGioeSFSkgTSbgpGABe17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d1QlyCkGQtIFRo3Zmsf92mY39dTnzxiqkyqpgWmaKsEaHUJFp1QIb9djcEemIK/LJqOo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VJTW8L+q26N39fnvi/k1RS1VNHPTgMpuDfqp2uCD0I22wBQKyytWiJhmp4nRjZZ1CxtJ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YW7+eC38UrBG3u2WVDqd7tXstz12tbbG9bTU9QrQVEYKkWZXudX9Qe/oRgBLUVuTFV94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XeLyD2YXuTYN9+12FUF2q86lLp/BE0W2M9UXHyPiP7AY5t7bcurEgynM6imoqZInalZ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W/K/e+w64e/4s8I1zVqQQAa9RTQqr9dh1PpirmFBBxrw5VUsOdLNSyeETHSsayixXcC7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4FNRZM6o41QVuVUvD2dw5rTvPHPS66dV/LUrsCT1A36+RI74T8oyipzN53y2hmqFjXU4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+vnh/wA+9mudZVTTSu+XZiaaN3mFLKXMaixIIYKSdJvZbkD5YVE4kny2iqYMpIo1qgFl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BJJ/O3ltt0xtHJGfMXZzgLM4paPmQVChZwdBRWDaRe+5G1yfta2HL2X5kZ0bL56gBoje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7AMB6eLCRRUGYZzXCDLaOprah/hip4zIx9bDHSeC/Zpn+WSVeZZ9RVOXRpCyQpIp/Fdh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t5YnJHdGiWrDddlNRk0McuhxDW1hkRNJFmcANpPRgdIII8yPU1ONIKfKOHStZC09XWsq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rSpKsBYhATbcn5YYuGM/rKEosVVyqXRI80TKGSRxpA1KQR1v69MOIpciztaOvzzKMtgl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GG/URlwL7A7jy7jHk74+queuyaObUMdflGV0tDkUlXT1ExFqdpzIxlcWtsAve3wgbHfD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2ZZTmeZCZkB93kkMhuSNXxk3Nh0Pla/QYOU/+zcckU2TTLS1kba1FQolJI6EXbY+uGyv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lalgzKNRIWPLkaO46MRe3fcH+2OebnkW7HO2u18gkJWTSVOZ0sbzx8pkjEsVRIUMsw6l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hfrY4MZ1VnLqejr3SnGYStohiaQB2UEsSvQ2At2N9trYqZRPE9TK1fGJERQ8eqyCM3A2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+2LlEmbz5szAmn8GnU6dU6+Hpcfp53w8OoWSKdNWM0ooKrO8u/ilKslBVG5JZSgex/NtY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aitzjNlhrZBU0MDC608dw+y7l1XUdwfTyAsMdJzOmmqsomgmhrFpiNTCGQNJKAPhNlsL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4lHD1DStBlBaGVQIROXUFh1vocrcdwbG/bHW/bG/BLQRerzJ6eOLJ8sZrBdHvAMaaf8A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YXeK6KWqnki4jXKxCNo43DmaFiou6styo3vYm1rAg4MLxPUZ5lsceW5nSZfmDrqNIiIhN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7XFwcR5dBDTRc6gZqWYyFZ4b6gkg2IN+oJA69Qb+dsc2ZRjuXQ0LtJ71Fl8kNTn6y09N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LDdiRc6T4dx2F9rANOcRTZjlsBpK6phmjgeauUVJZai63+EseguL26HtitT5VHxRm1Oc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4apimSNL3tsrXLgbi46dgdsR8Z8K0dDSS1iykSo6uUeXmO0m53BtpuCT3J3Pnjpqcebt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HLqkVdCqTUKXhIq6Ytp3AMiqbgkHV0N/MEXIaaPPpY6iWjrxGlG4iFkBJjYsw1d77bE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FPVyouY11LUsg5MUf/CdVtqUWIsbdSb7EWA64F5pWNRZ3DmqEyL7rJS2L8tdavcat7HT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K3QLg4+Rok4cympyLNoHpoPd6maZppI1Aa/MZwSbdVvt1G3lhDpmqMv44TLKvSXkgEL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bA/LSD8jizJn8aVFJXR5oYYpmKSxITy9ekFttgwYMpvv1F+2LFdk0eY5XDLlzu1bRF5a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362uw69PltiISTbhIqc1PmhrYJDld0BEjeNr9SwWxP6YVOGZI6TNq6uzaepKQoQqwyOC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12N/s0UlQ+ZRQspjjkMRO5sA4vcfe2BIqImyvKaN6CFJahXeaRHPjNtY1DobXsPpjDBW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EGX0dbxXLmdRBFDS0aDUIAxDItiBaw3NlN+36Yt1GUzSZEtIEjqaZyEk5cgWWAFrBrMd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mqny9JC8kVNHKREQsY8a3B1EHud9tgbHtiieJMvzbimCkgqKVAzePl04dJQOqkADexDe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0JuhIJR52mU+55PldI19Kc5wgJJLqulVuLCxN3N7eXcMxjX3EMHbUGAte4tjm2ScZVFb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0zhYJClrAEWSQEnqB9D3w+5PN/uFTTy8wtDI6Rl1sWHVT+v6HFx9zaAoQwRxyzQxqVAvI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sLPE5kqaYiADxfiOB1KDYD+uGmtkXluY7gzERD0uNz9t/pgU+ewUq0LmKOVYpeXUxTxR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BYHrv6j5Y41bl7n0NoHcKCrz7NaeCdb08MP4op49DSoLCxKi7Eki5PqcOWfQ0mX0kp1z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VhsVUXBa6kAjqdzbvhNp0zHLqdeJMsUx0yTOpSxWyGw2F91ubbbgi/yvLHmHFUk9XNNX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ZCxIFtRAGwNjfbpe2OuE/lfqOMqIshzdOSJa6JDTxSARagS0ZbYn/lN9xhyy+rjy3LBJ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qW8KqCSWv/Lff64S89QyyyxUwiSn0jw2ChNFrdOmwG/nizlUU8dDHcF4G1OsptsBbdFP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eRtNx6GmMgSqzGleekKUoJMktZKt5pbKdwPyqATa/bfbFPK1WKllOS1CHNgV0yTRFzL3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v3IOcMRRVeXx0YkLzVGppEaUABbkAlj/ADWJ3uN+htbAji2B8vrpKaapSOicmSaKiQlZ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pAIIt5efarjFTQ2G2z3NZcsn9/qBHLoEbU8VR8JNxuq2HZu5tjnmb8PZfNw/xJU1OWJ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U1zxhJNKqACeunqADvpPTBtJKWarZaFo3poFWGNhub2BYarm9jYX87g7jF7PaOoy7I5q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ySzAX0gI5ZRbv4SfSwxy4sk3klaFYP4WyjLP4vNLm0k/vaWWnZFsqEAANuLG1gB8vlie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MhjSWKWSVmcsxu2++35egHcYpVdRmvD88YOuGUR3YNZ9uh3t4hcHt28sEKmslzGOCwVo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g2ALf4jc2+uHKFtSXYXXZDxA9qZWkeWaSWMMqOemo7AfSxwvzT12UTwTUFPqSpBXXImp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n5YvZ3W1EvEslKYpGmuGiuPymMb+gB1YsZnmpqFpYpammX3ZVgeQ3CRDSoYi3Um2/rsM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yQ1WcVYijSSK1LEPEkRGwHUnU3iPpfb54M5c9bPHU1rLWyRMAKeGCl0gHsQFSwIv3v53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5FhoKgRNplUlrbdA+lhsLjqBbF+m4jpKM8vNKuWljfcHWpH2tfG0cbjzJWByvjGrnOa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hFqtZmZCRuL7kWtcbbDvgrwjWLmeWJEhVZqdypCvvYm6n062+mGyuegkWoaaaGXLm1S3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JCgnz3A74LR1mRZjkcOZRtS08Xu4VQkOlVX/AAlVuu999vpjCbWSLcexUL0PDdZUZpHE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wuWkufhLdQvc+eCtVNVVFY9JlVZFl9Mi+7qQuptA2sF2UXNzf17WxcoM8oXEkiSTLTJY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33wvcQ5/TT17y0FO8ZjuSJrMzW7WG33Jw8WfJLGlVMZtSezqiGYGtbMahqlowpWKG+q1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S3TF3O+Cof4QhrM1loo1to5gEetr7Ai5LHboMKGYceZ3Q5pQsmaLHTyQEtQ6LKXAFySg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j2RZoM0klaokL1CTtIrSO0hUEXABYkm2/U9saZ21DdLkBkhEMNGUh1Ta/HJy7hjfba+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tUZossdKraoon3Mj/wCI+du3rhQMubx1vPyWurYvFoZaddWvzLAgg46PwpnGY1EclHnV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AJDfpcDa/XawxWhglFvywRQzaobMs3eorqqk9ygcQxQCcxmIeRtGRc+oO33xmnqaihp5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QuI6dKlSYmO66rbsBfpa++LufZdk2aUC1mUuYJo7gpNC6bm1vHbw+m9t+2Od5lkdVkFU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tN7g72fsw367/THTJNeLGyhR5C/DVJT1leJglZKaaujkGySaiY5R5CxHXvfzsGSmrZc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VL11CXsGG1nXuD3BHS32gzild6GKooo2kgqYhLJSGQP4T3AB3G3+u1HKs1gm1roSVghT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4xx5sksU98SbFvizMWr+G56enlqDl9O7PSw1AAKanHUA2v9fPpfDHTtWHIEXLY6kzSlI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v2Oxt3ucAOLIYYcrSkhsqVEhEUjNu1zcLsNrEAb+d/THU/Z3JTZVwpSLW1si19fTrMKR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YWFrkmwP69enanG7HVgfhmk4opcyggz2tnXLHJeR6grHsb7DUCb37Cx+mBmZvU5TmckV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QEmtLm2/y8sdby6rppopgsphKME0c9n03F/FuD37Wxyf2l8M1+WVbVwpZf4M5LKFlaWO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djY9ydzth58bkrj2h0NK0eYy1acykNPEDc2YMzelhewwVy8KTJHImoDscFKaRpozLGDd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BZIMybWBvvt0N8ebqsnuWReDomm3bLrsRHphRIwO4UE/rim0emdXmlmED3B0nQNX0wVj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62FhitXBZmajgNypu5O9v9fvjZ5pyV2axxIBrEJKp56aCaOMeDmSAA/OxN++FmtqFoOI5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SBe6+ZI74dmqQmWPzAFeJ+W49b9cJXEKRpm1Q82nS0FghW9ySR9O++OdZN2dN/BjmqEl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OapBHFSHMZ2nYEM5CLqa7eK1zftYb4l9s+Y5sho8uyWSeEctpZ2jWwK9AAwFx0bYYr+z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wGJjo5FF/wAo1KP7/fCZ7VauGu44zL3qGWQQqKeIBgughdibg3Gok22x0Qi56tX4V/zM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eIgkHvi9l1G9VWQQaTaRwp9B3P2wFkjKkCMkL33ODnD4NJDX5lqa1PCUQlj/AMR9h/XH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2/vWaVEiqdGrSm35RsP2xQaNrfCR9MUPxC9kkmsP8ZxcoaCqqg80lU8FFHs88kjaQfID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JAivBTzzVGiKCV3c6VCoTc4JmOlyzecJV1o/Je8MXzP5z6Db1OIJsxkjhalyt6ing/NK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R/hH1JxUWqrwbGvqresrH+uDljJJ5qirqZKioZpXO2o9vIDyHoMbJHJLbRE5PkFJxU5l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HWyyEftgjxRlGY5Fms1BX1U8ukBo5eYxWaMi6ut+x/Q3HbFJpARVFHPFGWmiaFbXvL4P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lBmzCMk/kgRpG++y/wDixRWmXcqLscbrCQRYdcOxkk00Kt+BHIwt8UhA/QdPviI1DK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cSmE6bldvPEVXCFpTpZdyLjV2/1bEspFaOXWGeRtybfPFqhiSapCLc3O/oMTZdkFdmFG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xDVVRIsUIPlqYgE7dBc+mDmS0eR0Tz68wqMxnKBCKOHlx9QdpJN77f8A2eIbV0bKdHWM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2TJ6WjqIxAqAioW4I+IEHYG/a9/O2IsgyevyWB3rqaaOpmcvLKEVlLEn817bYWfZ5xRk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SZdSTR6RzpHn5jhha+hABtfew69cdFqOPeG3y2cUuYw1Usq6REiSEb7bk2AHnvhO3xQc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6wNv+eqiQ/YK364r3opL86ojI6lVM0lvqoXFNqrh+Gbx+4SWIC+CVkA+rkWxt/tHkMas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p1A6Hfxrv0PcdMT0OwrkuWUGYGRqdoFpoyObPLGyqm/8zta57C+GCai4cMLRZdS85ugn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Fj9MJ9PnFNVw6KfMa6YLulPHIIX9bAtoJPkGJ9MTpnI5xgnynPnkH/0Z5Sh+xBtjLLGc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iafM8rlimyempKioVwRHJTIJdN9wjLbxW6C9sXsxrY/emlp6V4xpBP4qxco+RBNiAdtj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XQyx0C0UyyExs0mqWMi3e/X6fLDfS5xX5tGTm1LBFVFSqVNrCRrbGSMbeW4I+WIWHIkt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K6MHM9Dl8sg3HLqGIt5lgWt9sWRm1ZBC0VNCtIx3Votc1j26w7/fAhoeJGLRyZhRU4Rt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BgTxDmOc5PSxMc6SWaSRY9BpVU7m3Yn9RjWOGMeUWkhiaqzqQfiZlUHbcimY7fLYfpil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6vlddqAW233ZWB/bArLqrNmu8mak36AW2v3AFt8aVeX1UkTNVcRVx3/4bSHY4uigLxfK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RsWLkBW2F9x2+V8PPB0UVNSTZg1aZEjjK3eReWhv1sFBHQdfPHN84pVpX1iSeZmdQC7D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f0w+wR0VBwHElUsSRVkoZ1ZrBj1G5Pki4w1P0qH+p1/yQylV02XIY1FVS/EOawkaSwsd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SvlupRLWUa7BY2aKR9flY6j38zfFdjkiRIKJKdTcXFlJdR1GxJItgzBWZdUwyoUV6yQK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PFcW09xvfDb2yE+AbHmORQmWOtkjaePrH7rzCB5C404zPmNAmXwMUlkjqNYQ/wAMjYb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G7i0fwzLk56tenAAWGLwyAkAWCi7HC1JnHLoIKj3asYTSBVtCwO5IN7gEEEC/wAx54WP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EalLx8TIoWSOGrJbQImQlrddIBN97Dr1Nupx0VKeq5iucqzWpQ9DVV6RqCBbZNV7f69M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VroFVH0n43KtGwswIKgi5KgHe1iSN+jPFS1ZhmaWUmWMByAxJKi+oDrb9emNXlh8ic14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TKsqNZLqZjLdtxc2uSfTcnc9gMQx5tn2V54MpFBlJEih0mDOqFTbYWsWI3uAMWMskMvE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6mxPhtYDpe5v++L/ABUjw1+XZnK4iNOzRP4bFgxXbrvuB+uIhmjOwhK2HGfM5U1GtpYv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dRe9/nivL7/YrUV3NB3XREAy9uo3/TyxbhrIZAo5ouNiQoHTpcnGKpkKkFQb3+LFnRSA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y3NVVVU6oKiKyTBGAsSUAv1Hr6m2N2pZgjNNWVk9NrZAzzMwboR+hXY/rgZxJCr1VJVs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SbGxB6HyOHCsvmHDfKgoxT0TMFcwynUgA67C5vsMZydO/Bi24vgVpqSCOrSeCn5iv/xF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5879R64t3oWmtGkNgLKzKPpa+31/yOCuUU+S5fAJqhHlLE8uKVmlZ9+rM5PcWtewt0vg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VyrT5XPVzbozqsjIfn1O/UfPzxDyRbpvgN5Gc5WKkqKam8FSZokEitcuNibHyHT64J8Z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3LTaveYUEevSdybdLXFh87YXJCicSwZYqKiJUx3FtwTpUDysBpwY42lkzDiKSljgkWmg0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NpBsp7dRc45NNFptxVNkXbMZdmSMVpVpZ5Km28CADR/z3sF+u5+eDFPBNrRkjhW5swUk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LfpgFkcTw5ktKjSMkoJWGV/ENI3sfI7fe+D8lU1Q07RBVsRpBAci4Nhe+wBFuvfp2x6D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xN9o9M6NLVrUTvG8aU7rNYlgGurCw6/Ft5ad9sc7c6pdt+1sdC9oksxyaMysv8A+EKp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12tjn9ENdQvoS3zsL44dTUaijkz/AFHYOHYIIuHqGJ1UtydRBW/xeI2+5ws1FAMrzKT3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ojKqwvcW0Ws2k36XIB2AG2GdMsjhpIkmmlJEYGjUQBt2A3OKdbBEsciOEkDR6SjgW0i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fj4ikdaXCK8OW5YAuqSpNzqUSVsraj138dyPriRaHIG0l3ieQ20cwFib9he+/wDr5C6W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SuRqSQqBrH8p3vcbX879MGESEC6pc2NlCkgn77fLF2Ujyy8N08qiFKUMSCiqgBJHkALk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qWCtUHoOUwBsevr3GIM2ohUxGKYFCHGmSM2aN+zAnqbA7dxfqL4iyOtQzmlzFwKyO35i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7XJ27WOALNsxSOuSNRDUJIG1o9tJRrkX3PTzHkcb0ubvTwgSo8lWD+LHsNO+zX3upBv3w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W6KqIb+huD677YB5nlktcUeiim94jHgaOIsL3vZrDYHv1scCaYna5L0+bVckYkho0IFw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nceuA8tDVVVWaiJIUqHI5nJkZhIL2uRp6jbxdd7b9cXqDJ8zsDLTQQSMmlkSYONx/iCG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JMrzenbU5ZYz4iyU7FO/XcgfTb54Qbky7QpEUENerFlFiy7K2297bjp8jc9MbtBlMkdo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ukwtF2+HUP1U3wGKztEWatbQWbWQF6HoNx5jt54q5nAgdUaSpnnZ2EURY39SCLAbddgL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0ZybXKZLS8KQywzJJB/uisvvEVRMx0kG6gKT0v1W4Fh64gzjLImzBKamrqjm1ELSmcOh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oqiwAvYKOpvgeMgzpcsgkyTK4qupljdYxVx6QsTdwyuhJBvYtfrfoQA10mZ5jQ5iq8R1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xaEhUWwOmWXVoB1EqN/Fbte2MIwm/qZg7Yv8H5dQ8NUi5dLVSzmpnaZpZrkGQqNQZv5m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+XZtwXlUec5fSwZRmceT086GvziqqhEjx3sQvMAQdAbgnrbfHdJMvTMKuupJpBU5lCQx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IDe6kg9CD9B1xpV5VHFkdJNG1fTyczlvIjO+k30gFe19t9hsBtfGGOEsWWWWDu+xWytw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U8KNl0ETxNMgpZo5AwUgNcqTqcahfUb79wMXc2o0WSKodqaWvMZIn1FiTf4SAdR6juB+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yvJSyrVEx2jqKmLmBGNriwINr9tR+fbEMy0QhqKLNs2pJcxRSzQRZfJTSKLXOl2JB2uRs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0+OUVGQlzZZLW8UjLRTw0sky89WQ2S19237agbf3waGTZhHXJHSzxVEWlRT+95dcSr01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vg1BWNDxPktRl4DSUtO0LKHA1xFlJBv12DH/ANsXc/rKLKsoFOI1lVGlWNWZVurN4dib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HDNO5U39yHXaAfCmYnMnqqaeOnhmhv4KZNIIBsTYjpe2D8+c0/DtRJEInnomVXk1Iul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cb9Nsc74fy+OXMHLVMkEag2ZHMckhOwVd73v5f1xvVZTX5nnMeV1JmniEsXPWIEqNRHi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jy8WCpvYJMasxz4RZdVZnBSQVpqI1C1LSRakc3XwRluZYXtfSLhb22vgDmPGmZ5fVaPe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dRGPKxPUgA/ve+D3EkuTZVDTZNlcEdfmcE0doJS1rNc2Y9CLkG1/nhez/hesy2mFfURJ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qOW5B0qqn4iWKjpbfHpSwRkNykuibL+Ns7ps5MuV0NElBUdKNacWYD4hqHiLX1XPfy7Y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w6MwGYPR2E3urRhuRKPDdW1fDZj328uwTuDcxqKESvxBeOcVCGnoYaRY3iYkMX2A2PTS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llRVUX8X4dNPUuqllRkDAtbdSLXB7Fdje2N4NtUSm/JyTiabhaoleWgOavWU4JEElOhi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Ek+W+HPgvPIczyExV9L/AA/3l2Vfc6hwpKabhVb4b9PDe+q1sEcqzzJs9yRJeJo8vp5Y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4v0W5JUAixF9/rgkwp5JZKhaGlcQxNNaOHlmyAEAKLm9x0BubgE22xOTFHJGky00hpop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aUD3aYRl9I7oQbWIvtf64WOIcnp8ny7N/dXLPVDmTtNGWIbULb3Nr33JufXC97PuI8+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4aXKadOdLoVpH6gLsSQNzba1gT1xPxrNU0lO1NSMzyz1LRzuqi3LRbhVJufEfFYWvp9b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ZQ000ghnYOayNjy2tdRGQdQv53VPSwPpgrx7w3R0HC0rUayzzmZKmZmOoXZbMoAG3nfy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dZInJWVQAAfCxPQkYZK/PJKukp6OUxyRwKWiKsQoOs7sAbm9uhtt2xWPKljuiBMGWUnE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fR1kUqa3iiVZiVHhkJsCF7Ek9dgOmKVHQ1mW5tCxmmjaDcR6iAzkaWDAbdv19MFFT+H5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uXKB8K7jf5X39LY1r55o8zSWo0yThwWDDZtDEWt8lH3OGsim0xWXaoQjMquGN1qKYuSr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III67WO+2DoyWAU9LmM01P7tTqeXTszMzHaw8tuvU7YT8mzCjm4gp8qQjmqviN/i3Nx+g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gSip4UJgkcOAf+MoY2ax2DC5se/fGGVQlaffg0TsW+NMtqM0pmpqSZDXm14wLcoahe57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GI4s2yXKlrKSgrqiJpGrKlykYK3Ykvaw+ED7DDxkPCtfV8R1k1N7pFC+pW8RsoIXdj11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glxNwxQZVPBVV2d5bHmoieKlEkkikggghVQ6mBBINh3t3wafTzg6n9JO3kDV/CmWx1Vf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iFnidUhdjsXOsAjVt5G/ni7R1xhpopnqIZgVVTIGDLJ5EMNvrhUpYs0eokpKqGlrsrl1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dwtlcKwA0+R9OmPQwy0FAmVTkOIvHFIPzJc9sKdvItj4DhB6pNRVVbQUboZCr8hdQF23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h/FJ2rQl9JdQVuCx8vW/2wT4bzimy/On/idJHWUSaoZInJBAIJVgQCQbqLEYG5/mVFFx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l0tVHJFTzycxr7a0ub3Baxsf6nGzxK++ypIK53NNNWDK5CBT0jh5AqKdLEC5LAm4GrzH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V5Hks0WXO8kU7FUgmZgbaRqa9hZTt59x5YT6OT3LL2DKvv0zNLV1b7tdrnSP1Jt1JPYD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WaZXYAugnPQfzsD19B26nFuccarwJLktPJRUtPS1eaiTRV1cdNTxuCF5jn4mA3IFiSew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ZAc4jhqMozWnEK2hL0bxliRuV8e/rbHMqSmnz6XJqCszeSkrdRrdMwYqjCLYg3BBu46D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mY5dN71mjQRK2uNykMs7v102CqVXoO47/LDg0klt7+5VjtQQz8G5nA7+8zU8aRyVCTEF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Ph3t5j6be2Dip6OHJqmhgpan31tCXNyzHSETxCxJJY2INrb98CqqXLOGYYcwzDNKgvI3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C5Vkv4ehNyVuBtcdU+pTI+JMySH3utNPltUsivGqoy6rmyguyaTawJNxY9N726hHa+n+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1NNDBI8kklOrSSsSeYdbXPluW1G3dvscq60Dg2ugPMYNRVUF0UnSzrpUkDt4zgXV1Anr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YP47BdE6bfCVZl1AWuB8+mwnNXPQ5VnFRRrHJUwUxljR1LBiAxAIG5vYDHMk8epr5QXy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+likhpAs8EclQ9RK14iQL2F9rdj23+tKOdKKWJLIEDCTlx7jfcAeu9/nieHNa2sooIa2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cu4WnZCC4sSbXB0geflipldG9TM1RMhsDfQva/T/AF5YWnwY8DaxorLlnkpzdlHi/iOW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VaoVcbFEAJ+u/f54E5NTJYVFWVaPWAI26MRvv6f2xB7QsxzA5acraEiiOYrNEZIiHjF2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H0IwTziijiFFDTW1M7ITf4m2tf8AXGk3GOSNmbG18yy+qhZqnNZKSrtaAyhkCA7Dx2sQ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48611OYFBS0kQjSCIRsXIILEAtfcgXYDoLeeANZXz07tT1nOEcJsQX1joGC22H63PS+N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y+GNDYCKVkeQk308t726E7MRcW6kYzVOUpb7T8f8GjmmkqoN86MUsh0ooQ3VGNtweht0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joMwpf4fLFV5MkhkVoEYyRlQAzE2AsDdv+09b4qZhHRVVbFJlCSpFNAJWWQknWS1zc9u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5jHmbyZeaaGKaGGSn16w6XHjHUMbkHoOhxhjxU3Xgzslkqqejr61YUhlpyZIlLrqVbnS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+CuVVFRlYq5aKRaxY4zJFTVcSsqWINgRuL79CN+t8e4doaWUOM2R0FSB0UXjB6HfoN8E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hppZSp3PMHb7D17YWWUsaUkxJiLXRUVfU/xKrgBl1l0RTYLq/JcdQNvXbAmthfLp48zi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xSLqBQ2+AG4uSOo33wdq+G8wo6WqqVjaohCh43plMmgN0uOoIGEqfIpoaTKzRzPWJWIz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ZO/Qkd8dsYqcbbsffY+ZVSV9fFRx0jmOS5Lx6/DICu9x9Ljv98dN4TyWmpaQszFnNhKb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qs4TKJKKGqXnuxUvHHvrA22+Zw2RZvmOcVKy6JqHKokAjp2AUyPve6jt898YY9QsMHaB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QSUuTTc+smW2ikUyAFRqV9XS6kb27Xv6Xcr4oos5yk15o0AJ5L0yh5JNWwswAsAbk3Pb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vI8iZdTVUh8UtRVrrtbsoFwPTC8as5JnM1ZklfppZSDNyFuum9/CHFiV+X7nHd66VX5K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zM04bRJ0d9bU0cTR6fMpckjv3+ltgh5tDIta1bEXV2csbgKyP13AAA+2Ok1cmR5gG994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G7IBbyAjAH064X+J6fKEVqfLqmonDR3DzQkFDYEbi1wfltic0E1ZMlfQr1EcfEGT1FG0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XA1gXFvK+4+uGHgZYaKlzHNZl1VIRUMY+K9rlQO12sPn8sJ1DOsdSRKxR4yQwHUH0wx5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NUcoIFeUDbWUBF7fI45IT9GTXglMqcOfxWLiHMMzU1s2YTXkFPDEXWQ32R1O2ntve1t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lfLaoVFLPFUwh4qnLKiNiAAPEQbGy+h+3S6IavOsoqZllC0nPOvQjgG3UfCeg6j1xSqM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lbmlbT1lNHIsMccyrrLKAoA03N2Y33x1xnvW3otPk7lHJHGETloXUAKOp/bbFLMxZo5d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lbFenl/+f+6PIn/B1EX737fQYI5ksCUroHUyGx27Y8vLHdFnbJXGySevKRRU9EhlrJhs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+CnrcrzGJqnRHBV2RpHYHS48yNht+2PU2ZHL5oJzEsiHwONIJA8x64J8QzyZjlc8cKWO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demL084+mk+/+BRyNcoB8e0xy7LauXUWdghJ0gD4wL9T2wHGTjiGKtrzPyuXH+CpXVq6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HtEzCSn4Moi8jO08ioC2506WNvptho4crY4MklqpCBElHHMV7GyHbGWPJeRZUu2zJR3O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STMKjnQTmVhGskTMRZdz1A2uR+uFjiH2Y5xmud5hXwmkKTylxeext2v4djb1w8ZD4eG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pJ/thxce7wRpMjhtIGynbbHRhzSWSU15/oOGKM3yfPp9k2fhiohhb/EKhbfrviHN+Cs1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V55qpi4SZL6gtwLk9AtiT0GO/PU0tKA1RKUJ6aiTfCvHSNXye81AKiQtIoB33P6Y7I55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RyLLvZ7my08k09DLMosOQs8Slz6uWAC/K5+WKWY8K5/Uy6Z6SNeWLJGlRAFiXyCiTYfq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N2GpHcsd7uT/AFxmqXIaCwrDS6+xdthbHRGb7ZPoo4DU8IZvSovNpJbN05bJJ+iscU6z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ppKmKnhAaSVoWsgJA3+pGO7T8R5TEpWjFBHbYFAhb7C+F72h5rPBwvEtMJJKipPOIUN8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oMaqVkSxpHJcp4er84pWqctp56inVtDSLHZb+Vza/XHXM0yei4g9n9Gczada/LqXleNN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uDYAdb9euOI5PNnuVZss2US11HWuwF49S67noQfiG/Qg47Zlycb0uUyZnn9NQV/KAlSJ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CNQpHp1xzZ5yjTujOjno4VzilpRMvCtfKGFgZZQCflGtmv6Y24eyuGsynMM5zuSLLaKg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wsSt2N1O4Hfc9rY7bV5SeZS5lmVd71mkNzGHFogLbhY76VHqQTsLnFerlo6iZpJcuiq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karAAi4Pi2sO/rjjz67JVQX9/qNUcOznN8wrVT+GiHJaJlulPD4JWHZi/xvfz6HFJaEUM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1tFNOzMkJ7GY3uzdPw7i35v5cdV4ypK+pppaiiyqlpsyBvFNJShXTzYOVJ1eW9u/bHGc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GgnPiOvqbnrfv88dWmmskOqKTTI80mrq+p52Y1LVDoNKC1lRf5UUWCr6AAYtZZAaDMQ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m2w39Tipz4AAyzI7jcKN8ThudPG7SM8krF3Pz3OOtUuEWooxFm75TUAQAsxWxa5Uj6gg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ZFmPCFLWcQZTXrXSpzVYzMokUk6SFY6iLb7XBBvfACp4dp8u9nFfPmmVULvKpeCpKAzR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3IAPY+eH7Kjl+WZFT08bU9OgjSMsrAEhVAIJH02xGV1Gl5HFclXP+EMooIKOSnokpnnU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xVt7gjqO2AVWMrokHhaZyACtNDtfrclQfTDNmfENFNTClkzMsUHhVGMgUb9ALgYWFzCK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rSGFS1iOx/tiYe2KRo+7Ky1yIdcFBKQBYc0AbfNrHGZOJ87hpjBDRXpfzRySbMeu2l9Q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zh6fQ6UtS7sbC8YS2/r9cAps0q5pFSOj5a6fzsOv64oltFiujXPM6pUp5QKgMGehnezv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sreSnrhvheKGAKwKsvhIsRp9Pp/XCBR5fmlbnLPT0Mk+j4vHZA3qxGHwJXyU2jO1AqAo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MSRrAv8AMdj2xlPPjg6kyLSCmha7L2dGvVUwu6j/AOpF2b5jp8vkcc947qKaqNII2JYz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nYffHQMr4bqMvqoMxi4iQtqvZ6BljcdwWDm1x5jv07YF5xwjSSZpPUyyzJRBw8cIZLX2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XG2H68K7DchZy+KbT4qWbWw1Am4FtrHfby74MwZbXVEngoXkh1BQ0yEJfzB27DqOmG2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pGgo4kF/pvghT1vvbRCrqnMbtoDqzFSbWB0t8JB+YxzQ1M26nHaDlIUcx4IhqqZXKvI8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Yi24B+fbFqoyp6mhpKKuplMVPbSYZBcAC17N3ti7mOUZqmdwmszSoq6GxkRUGlJLflIU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nGqJJgfjJVR5kY58ubdlUE7a5v4Mue7A1VktFR5LWTIXkki8S+HRsLX2Hp3/APfE5npH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eSSYmM6yRq0oDftt1wVyqninkkNVdqQ+CWLoGHr/AK88Te4RZBVzTxxiGgnAdJLlimkE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pybadteC1L5JcuyqnqJYEzSLMUEp8PNCiJDbYXB+g7b9MBJKKTLswkp4Kib+GO/KmUAM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XYC/kfoTWWO9dSSczMp6lXuOZymU2PboBt6ADFnh6lMArJ5QJXllaNo/CNlJBAAJI79v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iytrZWz7KKfNcpeTL1nDQL4UchopSN7De1/0OJaHMY58nTMUpmpaiEmOphubrbv+x+u+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FRGwgmGliVIIPY79DgQtVSQ081HmhStCR3LHSWBFxYj1tcYqabg4dEtNdFGkq3pUeLh2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uH0LED3Ykbi1tgb7jBfMchqawH3uojFO27cl2JJ7Ana/+WEaDMDk1M4ElDY6TqaoYEvY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LbDrvi9BmFTmOX0rwZxGKt3YOz03MAv8KqLq1+lyPr3vnhwcJTdsSXIbnyqOIXilmhjU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jY/Kw/fBHhBaKVZlhmkqbkMXkvqBHbt0Pp64Xosvrbhps9nQAgjkIkSj/uVvLvjasp6N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IuqZkYjVb+fTa1+pt1x1SbXF8Gsk+gtxdQZWYZhTTRRs6lTFGTpB/mIBtsfS+BPCuZhc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dDk3BG1mNiSdyOnzxXTLYiklhIpID6XLOSDuGOo/Yf1wFpWlyriSWSnIalqwrIqAddgw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emKit3PgcY/I1Z7RJPkBgjjXVA3Nj0oBYfmA/f6YAcX1MyZJlaRWWoqbaZFAUoQq33H/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4wrxBmHhjJW7bnov09fpbCZ7S6mIU9GlNLEZqR2EiRtcxAgWv5fDjHOkk0u2E4pcoqcM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tYiH3WUaZgADYIX0nzsdNj18Xfa3SavTNNI5YeInquzbbEedv745d7M45f4hmdbUB9Yl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/acOaPWuGieiqGBGpgV5bL18S3+V8PEmlaJxumE6eT3er1iaNnMRA5Zueo8r26g727/W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oyC5sBzQLnxAbgHsPLFCtM9JXxxzqwOkONW7EHpe3fY4qyZpTUOYysoE9OrGwkDararD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9O2Nt1mcpe8q8RQ1mYe4xV8kel9T/AISFSoUb9Sb3uN8Gsu9n1E9NT1UM9UEkjFySrWv1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xTyTpLSSF4ljK6WWxQki4uNmHhFiMO/AFXDVZJUUbuRLSMWIX4jGwJGnY3NwRb5Y8+OS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3FNbpWLkvD0wOt6irlBfSEMrm1xcbA28/XriF+HcupbCqWFXW1lMayMOva217HqfPDbx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SP8AjSSKrOrHWkYTc77g79vmNzhHo6CgeBZBHK2oarvLIRve+xYjf1G+PTl7V2bRto0q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hsDqACGNo2B6jbb6E9cQz1wy6ojWV46ZXssayuE5hIFtAPXc22xbWNFaKCBQidlUdBiT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NmqIEazUz6j4QOq23Uj062Pyx4+h1eTU55y/yrpAm7KMeerLGwjaWYHqYIGkH3VbHp+h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MYWOCdJUDNFUCMgK1rC42JuOq/LyuLtLURSxNJTzBmUcxomI5i287dR08tvpiemzgVFT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pbQR5Xtby2H9Dj1lO1wW3aJHy+syvLo50nneViW5Es72XUN1EYumxF7NqFybEbYGzy5l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aljMh8PUdLAD7W32OLfENVmFRX0woY5ZLodQVBYC9gQSRuPL1xQ9zr6wF2hCOwuRMwur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hQpqxLnsGzUbVQhaAwQVSX0tpLAg3ujG4uu5t5HfzBIZFWVlTaSKsNNWJIEljRChRxci4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wjbe2JJMvrw7GQxC5FihYAXtvcgH/XpiejoI4Earmr5Za5yY41iVkW9wbat+lr726Hrv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quYVjU5E6sQVGqNovA/nYnb6H5YWpqWH3GteNZo6WTX+LJIAoV+gv+QdvT54JVEtbBBa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2gjDkNcgXI3JCtt1+mBNDNU1cNcXVYqOdTA0CuHSMsNN79D17X6+W4488VNKKZhIu8U8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R1awx00d7ra7b2EaCx6my3tYYGZXxvU5xRhpoYZo1IOtQYuU4sbbg36r4rDrhBzF4qyT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pt3bzP8AoYOCbLuHKEKkPOqxHzHkXbQHFwDcbXsNt9t/njOUkvkz3W+BipMphr3aA5iq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QVogSSVLEeMliFNzc3viWGszqLLBTCemmkUlWlh52lypGzLIm563INtrWGFB6/PM5oIJ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b8I1Dah1JstgLG4sp6288H/AGbVdc9ZV0ucqsjRFbOyAN4lJt5WFgLAbEm/opKVbdtW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rWadqOjpxISrw0TTi5G9iPAvbyO+++BWdw/xDNqVIsv5Vw6T1nLCMTa5AUuetj2JB8r7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TZfHU1MKVD00bhWvHIDYXToRvcHyt16YLZlWLTZVT11ZaSSoVXkMIUlG02sSNh5dhfF5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Cq6LLPeqRZ6YyFSQqISNrbE262Nupt1virXPHm1fFlmWU2Xwc1tc1bWS30BRYnY26X6E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RS5rnsdJRzS08LyBZpUsNiwFgbX237746BkeTZbVZa9SBWR0RVg00srbsNrknY7ahfpv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T5FuvgDcRZZRcN1kMlTmRzIpBJLT06RkqzKOpANlXYm2q5236gKMnEtVTpE1PnEtXUuO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MAu4AYDQdrFb389y3JzDLamIJlsbVUukJ7xbw3tYnsL+EXJHw4nzzhuuR5BQ1ccZlZPw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E6wSdC7gldjv52x3OENu5cA+uAZw1SZgsEdQvvVNR8xZWHJ0yyHsYnQiU3AQBRsR33wS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kVdwxX1U8BLqK2ZoZF7amBBI23v1G/zwqQZE9LE2ZT8qemjLRDTIHbmR6SNjuPAwt0G4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uIqnOaR6rMaAKXigrKpyshZQNGjVqAub9hYdRiscXHldhuZrxDxLl/ENJPVHJWy+oljk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IqoY9LsfOwItt2wwcB+0WpiowtY9PBECbWiLPM/V9bWOm7liNrAfO+BeTZZmNNndNWZl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8wCHXASPFpYOx0gqxGre5UWuSWA/MMtSo4pq0pKSTJ8q5RMNTNERHLNf4iD4VDX2AsLBe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5Doc81g9+WV2poYpXXW6xjwNJ1uFPw3PqepwNaqzyj4bqmzeKDKa+UGkpXWTVFIStgXf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4F7XwaoJkq4llQ3Q73B2OL2X5mj55W5Jn9A0+Q1HLTaG608gQeM7dCTv5WB7Y4dBmc8k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2aZ3mPAkckVQ7GSZ3BoJKoBgSAAyoDcG63vY3AwXmfOuK0plp6RM0MQFR+EgjDpa4DMtr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jL2fE5act588NNIAaSYm7JpN1u1yGXc2BNxc2Jvhx9n1bUV/DMuXSZd7pUZfIEJgduTI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JGq5bpfa9sew4bvbIpI53kbN/GIMtzKRRV0sgLSopZZl+JGGwI1DTuR0a5xeoqfL44qi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qFpATYWsQgs19/PA7J8gz5OOs8C09FTwporKqITXQxsxP4Z0gkBo9QFhYqo6XONeJKen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QVYXCM19rAkWHS1/UfMcrrFkSXTBqibN6RaSrly6KdodcaymmrIhG7atjoY9dwf7+QCr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kGwZkOw87d/pgZk9bkOa1cVPRZdWRKIZYGjq6gyskoGtGW97AMOm3U49JxR/DuVTTRtV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B0FiT6H7YnNFxluhySwJRu1Ln9KaKIe8B1klqXW9tiypfsWCnHRMs4gqGqYKiGEqs4Z5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qD1Zt7b7YV87zqHiCjyihjUywCuieZRGeZoB0lSy9FCMdyNrfK9imWPI8to5s3qOVNHG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Omw9BY388PDHfFSkqZpJRj07H/Nc7koMvFZTxLz4gLqGCAJ1YMbG5AuR139L3EcQZbPT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8dTJG0sMEUrL40O8cvZrqQwttYW3HW1k7QcScJ1NbT5c0dKwankeWTUqOLEtcdBY2uR5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M0yqozaupquqji93QwDVFJsR8XZjdrkXN36C2OnYvJK6F7M6rNDFKkE88kUUfcXKte92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NsR5PUyZjUcjMIzFX07NTzIy6WGx6jsQ3bzGGPNwcvirIYqZg9QnJkXVqbSxt2HxA3Hr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cwqoxVrmZY++81gULBjYqOtyCdV++OZQip2JA+CeOSuzFKl2RY6hVEgF7bsB9BY4Osqi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ZZY3hjIuLka7E7MwGwGwB9cBayiWLOs1jd93kjdxa2jVqNvt++K2c5nVUFXlr0kCyJMr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WwBNuvf0HbFyipNMuXLtjLkOa0JzQS10YnpYSbxA+HYEnf8AMQBe3p9MFePUjfKqySjq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TQ2qF26BgRcC17nyA774iyKlpZswqKuNyaJnVoTPGkRRVUAkgEhd9RJvb0HTE/tB4xhy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swy6SVYairMoUKfi8Cghibbg9LXwpRTXKslMWqPLKii4ohp4qibLxTUKKaozDnwiaT/i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Qdj2ww5RInD+WVdeZqyqkjOtqyoXmvJvYatRJ03t4Re/fvhV4Xilk4gz2fNEllfL+TSQ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9OptfuMMXEvCWb577jNHSV9LV0glURSMJYpNQIVwUBseh79O3dxd/T4GVsrZeJqcQV1Z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SqIeaSzbLsQSGuLdtXTbA6kanoc4f3PKJmpI4CvNjmaMMbm6G6tqJPiufO+2NZjxDVvy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KJGS0gUCwUqdyPDcHcbnfDx7P+LaeCmOXcqelqKVf95XTqSoBOxNuhFwBextbqBtLnCF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OPl+cQx6xUPUxeODl9jfrpBGo3uDe9x0t3MxzyxvXPCuqWOnBCMDYuNRAPkPPFTNq9Ye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mkUCoheVlVZkK2KlbjWxN79T4V+WBlVnmY0PEInvBUyy3YlWXQ5XUpF7FfI39R9G0pJS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J6iOWUZu9AKynjDyNSxFRKW8RLMwBLG5Y37mwAHRuyFT/DpZX1Bmfb5AC1v1wrSye81U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yDK2o6blVufKxA8sNNVT1lRlgoss/wCOYwqBBbTewv8AS9/pjWDttsliv7T8+y9qGnSQ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RLWW/YAfmLAHptue5OIatZs1ocvmoGu7HmGW48ICtqYnyuB+mNOLeEEy/KWpq6rp0Dpd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ffa+3c/pfAz/AGiDZ5R5PRxrDQRxFkiVjZ/+Y9W79x1OMMyUuWCQwUNBQ1EIy7P8yjhk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iJO6vpuug9bMQR2sCcCq7J0yfMxFmMcjQ6ijEKCHQ3Fxv5b+YPyxfpchZ6V5Vzpcs5z8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/A4fUu1wL7+pw2wZhRTUwjMxqUL6V99svOJOwAvq9ATv23wOEJJJdiaOdVwzLJIeTM7S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zK25AYeYF7ed/M4xnFXVVtdDVVMinLainplcu5Ypy+ZpAvfQCJO21xhxzCoaup8yy6GK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RMJoxcgBTa9iB6jp33SuG5stqaCldnZQIWp5YGOoMQ7C2/QWsfniVP04u++mFDAc9Mdf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RJIzEEstybADuNIO3p9MFqmsizatozFK8iGmVzpYFG3PivbodvvhC47L0VJUwC3LlEZR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R874PcN0x4ZyGjirXvUVUmy9eWp3sPTa/wAzjLO1KH5gRZtVVq1M8mWMJKWlYxVFKV1o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PUYqpmENXxFl0UarGzUsulDvpBZCd/QK2E+ozKSR86zOhM1HULVu8cysQGW5PLcXtfys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1FJX8TUdZU00klbRkyvSpLcVUVjcJqBAZb30m+oXxpj00o83QxszKiig4kjzOWQGIpdg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r87+eJKvOJ2y5Uyumnr6xzy0iiQkKO5Ygf6vi/BSzZ1mMq08D+6y6lgpJNLEJe4LNYDa5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CycMZbBFLFUB2AZp6VQYqezWsxsbkkW6AYpabe90ifIk5a2fU87wZ7mIgSZCqUtOiu6m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vuTsNvKvwnV1tVz5K6J1gveMt0ZSTf7WwfR6rMXqp5s950WpYoqaofaIkfEVHwjzOxwR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Wg4hjoHmdbpmOUZh7xHbp+JGCSvqbd+g3x0vF6iaH2V8upKWV5xJFLNKouiiQhSPVe9r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TqtFSiOLw82RaeMRhQdlS43O/mT1GC9DTyUuezHmaqal1MswIKyIQQCCNj5/TGOKMybPM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xsaudnsqqtztq62+I7+mOHFKSbjJ9Do5+4lltVqgEr3eRB0tYb/1wz5Q8MlQDEzwMUvr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njFVmVTlua5jQ0QoPdKamapZ5acMPh1FSQD1tbfbffYYm4WygS8W5WlfJyMtqMtXNS8Z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rM2np26Y3jj9Vhs4tMrZkJ2mmnm106AWVipKADoNu2BfE2YT59lUdDQUnMMKRxpFTxMx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n547DmPAtRmWVws8UcGWx6pY3eHXNpJ6yaTfyOwNrdt8cz4tizjhauy6iyatpefXTcpR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MLi5buv1xosThJBGMrtDdw9mk0+fwzPYyOpSwFh8Nhh4p3MrkEawp6k2ucLEWVUmVZj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H3dXNiinqAOpO9th0wzZJQMoVjUSSRj/AA6RfHmS1EVFzfR0QnaphGkpgkbPMLqp1AAY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XVKVjNGWbVAv+H+X52/rg7WzBn93Gy6fFbzwqQZFRDNo6takQlZBaIblm8h5frjDSyjU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ZR9pjU0sUGXMmomPXEtr+ItYftjXO64UuSxZfRr/AMWJICOpstv3t++GDiDh7/aCogqa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HYh2XY2VvoP1wDrKZZ+I6EKNUUYEj+liSP6Y6o41DCp39w6Q1ZGq02Y09NUMFpaWFWHk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Voq6lpmuIlFlv5YAVtQrMmgWNrtgfmdVPWP7tCixREXdi21vrbG+lcY2ODSZvm9Y9ZMI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UeVrX/XGI6cBQtVNUOoGymVhb02IxpBl7xynmVUaRRgM0iR9b9gCTcnE5qIImVY0QFjp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yj6DFZNVCLqPLBy8kNVHAIiqQuytswMjFSPW53wE5dGSqrTRt5ARg/bBPNKqKigWHMqd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U5f6mwA3xairInhByvNqLJ9rMhMLs3/8TUT9cRHVTT93HwS5NgThPh/MqeUpLQVHKdrm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jLUGY1ud1lRm1NX01KDpQPGVDCxHUix6D6YvVrZrFQLKufM88r2iZcwVY3WxG12Fzfy8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U+WTHNKsTTj4I2kSa/pdSfId++OvHklFVw/1JfJz+fKMwlzp6vh2GrqKymACMsaTcvfu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fO82k4momzWtrJ546gRlZ3JEe+lgF6DuLAY77kVXPLRVNVPSJRTs4jbkr/xBta4Pz88I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mcJNUx1Jd5VSpSyCVrkNYgHYm9rnfCWqjKTjJdfqCGnOZo6SipqPL4hMYUCTVZ8Rc9Cb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+KaI1VNl1P8ACry/iMUDC3Xv5AHb/RYHVVoI4w3NLGOK4G+w8vpjXMqYTy0kTo2mzeY8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65JFriCrzHLstqYqPMapY1jZk5RKFLL6Hp/bHEM+4gz+upmp8ynaop5SCGngRzewN1c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ZKdMyilQiSG55iyuWAXcEG59cIXtJrzmclMmVU0v8KgAjNVymEch7KrW+Efqd97A4WPI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fl0yFE1vMw8THZVHkB1J9dvl3wZ4Sy963NIUDcuJAZZmAvZB1+p2A9Ti/Bw/JmjLcmKh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TuQPNrdvXHRPZrw/GMoEjQqsmbVAjiRt9MEZ339T/wCW+Np5VHjyaQG7imlar9mElMkZ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VtbyoOlzvcnDI0NHR6maGjij3ZFjQX37kAenXC97Rc2bKKGGghdFkqZo6cG4CoNizXPS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OjxFmOb8W5nDSZz7vlkAvGI4I6hrrpUm5Uta+o36YFJTV+BJ2+DoXGPFi0WVlacSMXOg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phAps3zExEI8UaWuvh3Hz8/0xUzSSirQIcx4zpZSp1aRRq9vqhA/XAapzqWireVlFNDW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P2uqggL1/MG64pU+h9DpTy5hXyFWkLmxuASTb0AHyxWmp6iLdvdYha9zIXN79Cqi4O3l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7iMySyBWH4SX0/8AYuw+gwfyrL6muqIkkp54wzaXaSJlsOh6gYmT2q2WlaLHDmTGCMZs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LTyEIqn80m97geVuvbyIZllWaZbSrXVPuSSSNpI1tLIWN9zqBXpc9sEstz6ipK6q/wB1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RgBETbYsRcE3N1vitxJmj5t7sFgMMcVzu63Ym3YEkfX1xgk3BzrlmbT8BHhIZhUxNLMV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v6b7Gx+W/TDIzSJVRTuqSUaH8QBQxA+R+9u4vhOTOKuGkiipaOjiCJZG57Nv3/L1vjVO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SCWR9Lalch4yOosSDbSRbbr87SsFR+4bH5GrN8rgSVJqMzoxkRhFC6BChYXIuASLEn4h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UcK+784i51GWQuTe3ninT1iVNIBTHSVJMSzRAnvdAT2O5U38x3GKVTm2bRU8i0XuMBUX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RbGGovLieOf8/uJ3VFhmmVdFKpkkfZATup+Z/wBbYX84WoGXUlICxYVBa47HoN+3xdcZ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Mf5Cah2fw3vvpFxf6H7YJRzU2Y0tPE8LtTRKBpHgDX/mF7+Rtfrjkw4pqSUnZC7JMzin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WjtJazFWGzH9L4q5Dmcf+yMFFXXmhlSVA4OpoBewsPLc7fbBSLLMsWkk90D0EtieahOp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xzyhraoUSUlKka+FjrsdQ77dv0xrlhLC3KC7CXA3ZBnlBlsckE9TGJYt5IhJuYyQPhvf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3psukzCkPPo+fLqjnRhIi6zvY2Oq29m/TFLhZa6jyygir4oYEkRmilawlF32JU7na5v8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5SUEtQgqZVug1tbW2xB6/XGyltSHvdcFSmrbSzwRrMZkUyHkMwVz/wA1gvS/ftiky0tf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IyIpydr+bDp1vY+XXBaknp0ZRGppqyE393nOnWtx8JOwOm4t3wEpqnl5jJPDlC1nOlDQ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ABvtpPbr9rnJSSRUpqSor5XlklXBKapWpzSShHZolnQEA7aCBZSd7364ItlC007VmRVJ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q6AAWPcEAgehwVpIMw5dSYp0y6qmIKs/wsNgVAv1sAL+RwCy3P5I6meLOYEtKAIsyodX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QNgBtY+mM21GtxHAUq8voPdlnz0yhkBI8ZJt+w6eeLeWZVlOd5a70ay0kvZWNyu/hJU7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uaoMcgDz00JLJTyOzatj1JbY36Dtg5w1V0Q05jTmsV9Vijya0seo2G224G3TBDc5XJDc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rUwqRWc6mLLEFb4lubglQvhvfYjuR0xouT08wHPqJ1McivpmlZtgANCrew2Hbyw25hPE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32NiSRa+Kz00ExMdQBHL+UuPD98bt5HzFi3NAvKqbL8sBFPSJSyOADJJHpkcetxfTsPT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4ZzBaSKnim5bFHCKrFrAkfXpt541qaQ5M8iGdgg0tJBckRt6qDup3IJBviOhgyysqdUa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km4G1xbudwPPbGi2R9rfLN000UuBKmmXhrLJQ6qryyzSnzcyED9FX74Ymz2iETNBUNMt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4R/r0tgHwRSCHh7KaaNHSYxBVQfESTc27euGHNR7hUrFXojTEXs8qlrbC4ucODQQ4ETi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WaMxxIoEsZjbud1698V8rn99zIrUqZFZGVgzbW8/Tt+mIOJpElz6dktpsgFjf8oxZ4SW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xMCR2vbGcpUzkb/iDLRQSU9DypXWQq1gw62sLXHnj3D2YvQcSzzRsdATlsL22ti5LGYT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6h2N++1sBMntJXVjEXGqwP1x8zm1Dhq5ZYvpmkuxizjMf4isIbwqAwKagb32O/lsO398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qopCDThxyCTci9yyn5XH3xP7nIxdHJWFn21hrk97E7fXFmf/AHKhYF9RiQ7+p/8AfHs/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kbPiJpRMr1Ms7X0ISNvIbfvi286rGNJspuGJYEA26D7ffpilQUXvGXiJ1cqWAbSbHYXN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WpaOnkIaEmcDrIrG3a92P+v2n8HxqGFyb5Y4A6YNQzippOcaZ33VZNoj/MqkXA9PXFnM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nLICwSwAJNr2AHW2/qO22JZAUkeOMQmCRipUAWYX29Li3r1BuLYqUzyLUTZfWHXqUiGT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NiPrbY26Y9Z8jkgrBVRrLEsgYMsOliVJtYLc7fI4sQZxQoDroZpVjUsTzdBFuu259ev2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QItUEuol1cA6h2023sAxJ36WHW2JahhRxHmHVPIjOL3CRpva6+p3t2xl6igqFdoLx1eS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RINhJZkJGxBIuD0Pe2N0o6VEeRq0So1yJERXRhfYkg9Qbdxv0vhSOa1GXTySyZvOlGzA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10VBt1AsbCw+W5YZrPniLLT1LTU4UPFz6ZgrXtYPoBPTc9Ov2WRuV4yJXXZLWVsazy86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PA+sENb5dPPr9d8jpaPPco5WXyKZqSNRzHGouCGW3W9rg/p5YT34gzSOaCSQIeRLzV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a+2+1sMfDvFVOlZI8xjy2WQltRIED+HdWv8ADvdr39L44sNYntfRjuRQqOFly6GorqnL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UgYknYAqOhUDV5YE0WZ0s9KQC8CMHLVc8wuZN+qgXIFh1NybC2+Om5dn9Dn2US1FCwjl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w7m2xF+4/phLr6+CDNEknhgkrfxYY4zpKXLWB8Q6/wBye+NpU3wS0WK+jo6nIjUVX8Re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oRU302uDaw2ubHe972Iq5auXUlKZuHoDSQwTs0jVkrMZmKAM5JYk7Pbre46dMMkGRw0t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JfXfSo8zpGwHz7Y9DUZUaeYQU/OieG0XiMXM/nbobAm29vLE5MijGpPgfYmZQYqHKaOh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WsxlZri/1BX5WwNzajzWKelgq2LZS+mojABBLEdGPmGbp6jBWvFLFxDDR1kDRQzQFRTv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kGxAJG/UdxtgzVVFJxHlv8Hm5kTxEaZZfAQt2AF7b7elrdt8YNwTtvgKFekyOgJkqXp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ESm+5PkO19uuHijy+gzICqyaqSOtWOz00yBzH5AahqAv332wuZHkFHw1mgky3iVUEjAP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/h2IPqpFsMNZmGXTvzoKqJaiO/JAqhsSOl+o/UemK/xOFPbuBKhQz7OczjjqWzUZfJmN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8oNa99ZDHe9gBYb4MZwhpcnlnpPd6yI04qKcaAW5Tr4gVvsTYkf3wj53lOZVuYy/x0SU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yMx8K2HhI+PpY77ntjbIMszCgzSlcyGoeKTxSSSkjladJXe56E2Xpfe+OhThXPIrI6uW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BSJWmTl2LKUFmUgdm2P64F8rOYpK2OWCrl5DsrPX1UiAWO+mJSCdt73thm4z4cqM8enk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08izyaWdQSwCixud2P0xrkGQDKaRFzGqNXUhWIjb4ALbr5t16nGOHLJwTiISZ6zOanNV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10aadHkDre92DM1vmLdcOFFWy1kEcVZDKsg2eNG8SHoQPMehx1HK48gjy5qijooYGuFl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3tjnfEnFeU1lUIeFKYV+ZTMxEj05WPpdj4wNbAbgfD8+mNZY/UVyYOL7NVpJMv5aspED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z72xfloMwq5itJFVyROC4kWFiNI8j0vvitw3RvlsMLZgxpoYQ0jJHGr8w3BGo3Ft/wDm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paOOfMKsusxKGSWByqkfl6Gw9el/pjmWnhu6GkDcj4joaSnTLs5np6ahnU8uOqnMYjPY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7kEdMZzShnyxoszyqojqqVjdJI5Lxva/haxsep37XwN4p4lo8tYUDUTVeUVcYlhYSlrN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QLC1+mCuWcbZDNSxQGGXKwVtMYoleFzbe6AXO48u/XHpRzQ+mT5LtALM8xy4Z8MzoZaq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KZ5FeGRLSDUO4UF9twQDvtvHncQcVIKK6kAXIJ79ALeV8L/F8FKcxpc04ekVdE1vxhcK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rH1tsd8XKmqqKmGNPeKWlqoKkwTvLOBGSoIY3vuL77YyytyyQl45EyrneWw8H1FBVSRm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INGQwLd9LFSNtw3ocJqZC09RLUT1H4MsMctozZkPW3oLE/fD3mAXNKFaKfPckqKWmdXE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Hbc+XW3TAOdK5+clFDE9LEAXWJldy21mNvyjqNJ0kXB67auFPciQxlWUUNJlVZU1TTpU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wQ/jL2uVFz12HXfbCxkqQ13Dorsyp3lp5ZGBmkBYDxd2vcdbXsegwPzTL4n4cqpUnZR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MZVC97DYgEFfmuAEGa10nCU2X+8S+7Lq5ULISG1SKW0kDbcEm5304pK1fRVcHSOG+IBk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MomkeTXTuUcSMqAODa9gEVgDbc3N9gLvCgrs5zSi5lJ7x/BZHq2SNRy6qNggcMOgYFRY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nuXSPw7UVOeRVK5bZY4qqN1doXBcaGjJuAfCQNuvrfEuWZlXZDmjSUss1OXHKD30iRCQ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glJx7Jtrs6dXZvRzVFZWU8GXRkgqlMzMFZSLX8ItqBFzv07bY5lFHHHU1EUcksrqhWSS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DYAgfMH0wQqOMKaNr0Ca6khjLIVIBkPxaR4bKQbW3G3rijSSLKIn0Msuh45rixe4Uo2x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8ZycXz5KTsh9n/DuYZ/X5zHWVMapCjNLNNMbCYXWMMfK5J/6bYNw8JZqvFGV0mbUopKNa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VK7+FxddwF7jrba+Kvs541i4WkzqWpyamzSiqKxme7KJo9+wN9vEOtgd98NPAXtBpVi4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YyyUNLNJoSGG2rTpsQOtrLe5+mOlRg0rLbvspcR8CcRQwVDSVuXGhZTGBGXUj+QkWNwP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EslWgy3iKfOjQS08dERFTrblvKE2JBADfCOu5IBO++OqUz5bn8IaAVNMlgFppndYWFr2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TCfxxwlnVNlNbFkhMNNNFKHQSbEMAOWW7re5F9xqPpiVjqVoVAbOKGkn49zSDLKlY05i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5USpdNjot2I262I6SVfFz5CGoKuR5uXZJmpOXEVIsToGkd/8Xb5YnORZ6eLeJM09zmio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ruxRADZVJI3A8jsCML2dUH8XzBKfNy1EtFq1aYgGkDte5/MvQkhlBDM1uu3Fm3Rm0uEB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RV+dZFTcioDLSvUTPI6kqSQw5haxUNcgKd+vbDXwJQ12fwGphTI6TLpLBw9OWkLjZrBW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bCVWcRVByiLKVnkhjjiMEcykvYA2L32I1AEW8iT3wV4Wp88y6OGPIpPe5ZxeQRzxxsrf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LHpfbrjTHOG4R1SoyioyGZaqbM8ulomtEaaWLkq9yehZ2BNyfL7bY5rxJFTnjBqaVIoq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TTy2dSD5hltf/DgdVZZluZ5nVUtDy6bP2YNJBMCkdQw6mK5IDbm6HY9uwFF5ddfV3RA3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m/bbqb/XDzZI4ndFbkiTLg8lVAC1oRZV67n/AEBhti4lhyTMoHqQeS91dlAMi9DcA/bv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AqczTu17ADHYMmybJaLJKV81paWap0AyPLDzGud7WscPHkU42ibsTPaJPQ1WT5zTVCal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7KWUqd+hA8t+2F7hXgijqXGa5m9Y9TSR3NNTR2ZAy9XY9tz2He+HDj3irhJYxTy5pFBU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R0tt07bHEGe5quU0cWZUmTTtSvGru9IyLT2OwKOt9iTc7d8Yzc49coKE+esooS0c0ojJ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2He+3lghWZMKhKauzeLNKrKae3Lhy0JIYz/NK+oAN5gdARv5x8P1NJVwVOYUlQkSs12i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1U7b2xbzih/iSNXwe8rWrGWWJGOiZgLKwDEWIsD62xenioeORcFqjzfK+I5hWZG8xnoy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C6kg9j18j2wIzXh2jpsxgqaWMwJJIJgUNhqJuykep/fCzllfJw7m2WuTUOlYmlyyeJXD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/wARx0uqamraVRMNIikWW38pU3uP1xy6uVyT6f8AuAvUNHScQVMuX1IQ1VDOJobbkr4W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Bx/XLJV8k/8A7t4ib9C3+Vjg/kcPuuf19TEBqmjRkYHckEj+gwC47p6WtoF4qy78egrD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Yj0Bttf9iMTgallVlUCMopM2yfK81noKYTZXmFqatVgJY2IbYMAbq1yRc2+L1xLkOUQ0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rHkuZLXjpxfZfX5d++DXtG4aWq4ioc4yFYqOizBAZ3jAGhwNyFG3iBH/AFBsMGVe4ZRQ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i+EWvcnbYDcn9cepKN8XwQzfiWszDh/huvqMnoxJmZUMCovpB2Mlj8Vt7D+l8QccrJFT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GjuSGdDuStwGO+1++KlStYeK/4tR1cstNPIBLE7+Dk2spVbXUiwvv3OCXFcxeky2YKW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+hxCUoRaf6DFLL8xXOcwrKuXLoKWCaVVUwoEaVNwWa3U9fvbe2L1BwfWzVZqIkFRk6ho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7FSD8WuzDcee5sTfeoy8UeXo8RGlgeWR0NyT/XBTJKyePI6qjeo1SVU8eqM7lVUfF6X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VhFcgzPpZMi4VMc7KaiVhGzDzJuR9gcRz5CvFHBdGlBWpDK4XnJq0K52GlmsSCOvQ3+x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XM1hLoUUN8PxaSCQD22xeyuh52XIuUciOSkjSCSKduW8qgCzCxIY79b32xeFJRc5dsqr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r1+XtMJGmouWX1iTazAC48unbpiLhfN80qM/ySkpqqOB44RTRjT4SmzEP3YEjUR6W2wx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ZKHIzuA3aMSXvawC2tpNwTaxvfAagvTV2QxyUMVPPTRSFmVCJHOgfESf9XONMc4ps0nB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Jy/LaympsxBSWUWMqtdE8i21wCfnbHHfa4ZZ+KU4hyqNIxTsjzTUkusA3XTIG6C5Nrjv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qioLSSub3O++KPDeetQz1eQ1KmfLq7wlW/KTvYH+U36ef1xvGTmZqZ3qGmGd+6TqEE1P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ofphjrKuPKctLhJH0gKiRpqYn5YGcL0RpKaWWRVWSdtWkdFGKGdZ9HFnJppl/DQAJb+b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m/bFmkaTomy6tmqKi81O8IJ8JkYFm+gvb748uV6M358lSWs5lSFYwoUX7ncnf5YBzZvo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AHQH/wB8MbRyrmSSiRBT6LuNN2Zvn5WtjvbTyyfhoq02TcN57THiCSilWRaiWSSNWv4T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tzPNpJEJQOZI9wRpI2HpvfbCNXvV5dx7l3u800ksp54drABiWv0HTYeuHozs8Uk1VrD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22xOpj6S9P5ozn9jV31zgj82+KGSyxZpfmswmFyyeQ88XoIZZ8zRE0i62XUep3vfHoIF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qktchOgPl9zhKNK2iU0i1Ll9NT3qszeRYv8A6NJEbO482PYfr+2KgrKiasWCnMNBRttp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NhfvbGtNNzUqKmVxUzHxLuRf09AMXMimhlnrFq6QKugHmDoFOxAHy742g4RW1d+R2Jmd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MIWL8mWUEM636knpcWP1xbpMqapRTBTyurbhkFwfkemGLiHKaKkNKKPK0rQPEsrTFmF9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SagiCSUNLTx22jJcE/W+HHJHG9xLbuwPmNNVgxiqh0rEgRBYeFQPTFblJDYVQNjuEA8R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sm0GJUAF2Ebkt+uBDQKauSTWxZvgJAJC/wB8ejDNLLH2r9RWEKeSKhoY1alqXja7hhKA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Lfrj1PLTjlPR1ElNoG2uK49d1vf7YjaWSZ4qCnbXTLF47qGIckm9/qMERBSx0UPJEktS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QxwxltcnJjUmZVErLvNUF5kI0CNx4j6g74hgrVh94krISnKU3dyDq3IsCQPLt6YocR5W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RhwNb08gDNpOrwi3+HCBxDlnD9dxFHS5hnM8OYMiQNE0RYyEDwlntp1N5k9fLBCOOTG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1dO2YIKKXQxYtrlR11Ag9TYWtvb6Ys8P5bkMMddNSZ1VZgKxQ3vfviyoljcIQF2v0IIN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eoM6y2fK6vK50hoLQwVLxCFjYWIRgxLDve1vnhiyePKuGcmfL8pp4YoXUNK8pvI3+Jj37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PGFpN7v0HdmMzyHK81yH3AiCgbSun3U6Sxve24KgGwNgL9emLOT0q0GZR6ABS0VOIacB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AmzG9j2GJaRqVMlhzWUuhfVIwqPwwqqWF9/hvsbnscQVdU9dkxzSmjkgBa4hSoZ0kHYk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XBiWVtpPlf1Gm30COLcipM/jpp8xINHCzsCxa7k2Gyi1+nc233BxLU8OcJJQxUlNl8da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Qa+mrlIVUn5AYjGcZxDTyRBoDBIiBy6lj8NzsCLjoMBswqK+rYslSEdiBaNAoItbYX2+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VtcqSKULE/if2cZvOokossirahn1F6IrFFFH2VYyw++56kknAWl9nueVOcxWpTl8BIJq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CqxN/ID9MdeyanrqrJa4VFXJJJFoZSrBdIB2F9N+oBHyvtilzJIVKLJOUJF45H1gmw6g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5HVSBQ5GCKegpKcsmlEUALvqPXp6dDsR541TNKaWsMUMkYqALrEGUm24uLH0+mAFNQNV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bseXrt1OrdTb5W/vgtlimBohFSsF/MBEoK+d7C9v8sZ5eYtGjdIiyXLVraHmQyTKTsxm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PmNr9OvXFugy+GnkkfMGdVVdkhFyT6kjYC17jAluZRSc0u0X4xjWdjcahfYjftft0vgp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6hrgjUD4y5IuQB1A36/3xi/UtbXwSm/BDmLUm/u8bQqCdLNMCSL7G1gR98CE0/7S0Kk3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8+l7G+3phwrosumyQt7kIEjW0cqMSZSTa1rAEm17i49RvhamoVhzWjVJ4Y6qRPDC7XY3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t9sb70uB70NVPKlZOlBTm9Tp1W+G1iCN/PuLYkzOiSupZRMi+8xHTUxobFW/mFux8ulz6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lk601Q7UxAGqMXAIJuDsbfW4HyxCc9o3jqKeC5m5JGqMWQsCLW/v33t5nHJdO+iJM1qV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kjLGNwzWMR72G/XzHlj2W0slbSMscdXEoJOqK+qLzBNjtv8A66Y2yf3kw0ksUU1Y7taS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m9yp2363Hyu55IKahjqJFkdEke/LtbSbWI8scqe2abM09rtCVUUjQ00jMcysVIJ5rWJs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rfPFXg6HKf4e81XXtTVPwNzFASxJtY/ve2G/OaqnjosxAq0Mbq5VSukqxU+G/TfCRktNS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5jho1B8J26726W6YeTM5v5CUm+xuqYaaCiCx1cc6n/hOzm4FjYDuRvtb188b5bmFNTZU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WurqxOw23F7YARU9GKoUkck0fM0ycuNV6dbXKkg4v5DMIokknTQULkxRSBXBvsfMb774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ofjkpZnSJWs7ZZQ1kI0qqB4tKXubnc7CxFvlho4Zyd6OOSeq1s4SzldxYDsLDfGlYKit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LASlSyMwNiNanuRe1vP5WtcQ57AMuligqCk4fkpTon4juLef5d+tvrikle5k0Us+zmlr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S8f/AAdZYaeoNrdTawN8KEgjiZVqmqDIpVuRBTM7EDoW0jYdgO2GvL+G5a6VK2qzBppA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4QT+4tghJwqjyiWokZmUAKI10AbeYw0nP6h2Bs7r6Woc0yT6GgbS4Cjmt/iN7E/TFaGi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Y0ABiKLqAA2tYfp+uBud0UtLxTRyurWLJvtvpNr7elsNeZxpSVSpQRzVCotmSPxEEkEf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nknJ1Nqv5FRdgCrro44niZIVlHiWOSIlZT20nbc+fXBPKMzo1iSnzKCeMN+R5FuRbqhN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4FvmENetTSxUsxaBCzKkZupU9Vv1YG+w326bYNNlclXDUQ1hEaQ/7wklww3O3XewtY/X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q/c2jp5z5iitUZ5UypHl1TAsqwnTGZItLNETYhidyLDa3W3pjUcPUBAJRrMLqGdy2x37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7y6SoytqzL6j3uamJlQjZzHbdb9je9vkPXHuHc5GbU4jnJMxHNuBs1iLMPXsR6DHVj1u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5RliltmuQ9k9FRzTrcBPd2spVANAABFttu2B3E8tTHTQJTGcVbM/LjAD6rEklgbggAG+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E0HFWew1EoMbNSzKgNyqNGVY7dDeI+u+LKVIrKlpwqsHQrGSblIgTYjf4mbfrawXyvhK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TOb1YJrnLgq911XN7tYXP1O/1ww8EQxTZ1JzwSqwM1hffxL5YF8QqozioMSsicwWBIJA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MVzyZREZjJSsnLABuCyXG7D98Tu3Tro5oup2GaooJSI2LRjp8vsP2GBPC/i5zHvLi1mO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IxFIhMYijCKoA8gABuD08sVuFiBTO8p0xhyzEDVYd7Dvtj5vURbzS+7NG7YzUNNLKjT1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v53/AKb4HZ7N+HFH/wDayXPyG5wVrY1kqKeaOWpUJGW0sqBXBFt7L27eLvgHNG9fxFS0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9dugONdV608qxzd11+prJx42hbIqimpBM9bTCocRkRwFASWvYXJ6DqftitVQmtk5giWC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YdlHofX/ADE53X3ySsBoZ6aeUyRPKHXSW2BYm9xt2A64q+z6jOW000d4VMj85QxGu1rf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Uc8mPGk/8vRDlTD8eTNKhhOYyq1/FI2hbbW0gBPrvvt1ttgfU5TIWZ4WWWZCXiEtVJy9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gOnrhpcxU1HEhy+SpqNR5xWQHf7/AGK9Led8Aczrpon1QZTMEc6AqGOwbt4nZSetuh6Y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Vs0i9xaopJYpopKeoaLVKdaoQ6npbpt0BU+o9MRZvTitqQ8TGVk/4sY30i9tS39Nja/n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Sw1lHT0LA645Zp2ZnJUeIKhsCDp2O21++PUNLSCSs/iMkksk4CCJmC8u1xqiNwTq2/xX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6esyVrr7lY8TyT2pmmY0lJV1Ll4kWn0BOUE8QsfiZh+a5Pr0ItiLJa7OKNpleNIBEDok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0AJBsetj/XEuZJzK+SipDFSfhhlqJmDNoYnUpAHhYebG+46k4kl4oWlyeo94yeaKogke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pIVrE328I2uLXGOnR6l5ob5cJk5Y+nJxfIMnhppveJqyCaWbUZBNMRGl73I0EAnck+uH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QIaTnsv4gjjIRvoTji1TxFl9UXpKyeuasX8aRAkYjQ3BW5ALdxZRv12A3xWy/jmvnrjS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C1U6L4W6bkk2AJBvboPphScnJ7kczas63X5LldPWKsMiZdWM1gD4Uk27Dodidx4vQ74p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bT0XNqMvDBb2Ilc7ahf/AKrfIeWE7hLiDO6VqGLiuSTMaSvUMBI7PJAC2lXH8rb3sDuu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jaPJI6ianRZEldiGLlW/KNr2JHrvfp1znGSaa6GFKbO4GrZaPMaJ1WJtE81W8aQLsTt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4p8QcacPZckq5zDNV0uYrdGhRWBjII1bsCAR3GEXiTLs5zapmZI62CSokMrLEWBdbmw0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3EMEENbltNILzUeWwr+JuUAJBb59Lnt9cK5KSoW6j2bxRyZcZqCtqK+gEpip1CleXpBF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xFVPrgG3EObQKMvplaYUzrqawYK290uB8O9rXsSPri7lKR6KytvNBGqB3HMIWQAFgSP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+CtFRVqVtZRoKSOujUSe4yIC06EXZSbXAK9gRuPMYagssqkuAuznVRxXX5EKqnzGnhqT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qSdtKXtHvve19rDzHRPZ/wAT5TPwxmNZmEEVHzYyjhm1KLKPh2v4i3QXN8IXE/A1K0D5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JYQP4jC2+pWNr7HpcbgjFfhXIZ8+omp8pWqZ4PE0ZjXSrWUG13Hpv126bY6nCMUqRNtM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BffHrKhaqOSaKJJJBJKsgtyozsS+xU/I9dsDaLiLN8vo6emqsuFXV35VVJcK6gnYfCfE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yPJqXK/ep5p4udI6akvfU6iwIUdABq36+ovbB2TK6elTLp3C/wC8VMapH0OksPEbdPl6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7L2e0Ulflwip5NM0U6zx3W4JU7r6XBYfXFSHnvNWVcsbPTB2jilYXHVtgf8AXTBepble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1GFehnqKaaqSurHbLllSUREbRFUs523JN745dGtya+CmMtZX5UmbHhyiqilTFHrqZ5Gt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uL7364L1MWXQ1tPUplcFMYoSkiIgXW3TSLdtgb45FwcmZZhxPNVhmEMpaWuJW6aWJJBH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jovEWeU2TGGXMJglVMkkscQF2VVHW3new+/kcdqfiPYk7BHER4gbPD/uU0VJGq8uJYuZ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IW24AJG3nfCk2bGHK2WvgpaaASBJQ2oym5bY3+EAg3sNri/W+BlN7SM7Sojgqs2q46cM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vsDp6XsNzsMXMvziatKVUshkm1BhKwAYMD39fngnFRSJbXg6FTUFJxtlInyoU3PgXVLS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DYHrttfYjzH8O8I+9Zg0M9UFdH8NM6G7W7NYjbtsd/TC1ktS1NXVS8PUjU+diCWpgmi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1h4WJHUEoARYnDrkXEuXcew8+lD5dxNAvM5ZfTzgPzKe9vuPUY7IKGSpNF0nyEK3hjMq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jiqHDzxQo66Y31WjC9di2m/TZrE44c9RKiUZjZowyCZSAAAdwfnY3BuPO+Ooe0Diyvqc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5plV3gmplUuzkWOom4IsTsLefVRflOZ56ubTUainjggillAjpowNCyMJCL97M7qL7WUd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RC9Lq1y1VPUxUs4ZYqlVAEjDqFJFiA3hNum/cWwYyqtEsFM+XzSR1UcKEWazKbAN81uGG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UScNe5UVG4zFalZfepUUO0dmGjqSBqYG2w69euA+WSz5RmsBqJjSI6mYbahOpawFxe4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lfBNHSJqik4jEuW1cb09RLDoSbTyTKTbUoHQG56fCfIHqr51lYyHIsuEjmRoHljlZUNz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GGqi4nocwpGyuunSCnmUqk+kOqnYi991JKgX+fTBDKpIs6oeRUSL/EYSYueWBScdgx8y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XDbF2c3GdSxZDppaBRO0yP73zHY7b6NN9BHTqP3FuiZVxJQ1dTSwUI99rqnSBDIoQQi2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awvfbFXiiL3ymSl9xipaiCMI/LXltIwvZmA2Jtb52wr0FbV0EXuldRx1FCTcDQNce/VW7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T12SHMcrzjNKiZB/D5HkLGJkVE9dNtl+WIqiu/h+dZdHHMzwT81W2KgiyENv+/zwZyRs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o6i4kmhW0sLG3ivYle/QW379cIucilmzwSZfVvU8qNtbsrAt4tIIDb76h9sKMbdsuCV2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PiBqfM6p4ElM8jt1QIiFyWFxfYHYg9+mOnezzKMszDh9M54gmeT+ISSTU9NzdPu0IYhV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EdMcf4SyqOeiFVFOyVgk/DYoWVbjsARc2Pfbe1jh9yFJsvy6KmNdLLTra6zNoQWuAFQb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PPHHxRo+yr7TuJ5cpzqkh4drs0ippUWQibxLGQ5GkA7nYLdWvsfXBjhf2ryR0Mkxq1qg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bAXTV59SNul+4uSvtC0Vue0NJRcMrXU8MSyzTpSa5BrsQUa3hAGnffy7YXqjJcszWSti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hFEI1jTSw+EgKqg3QObG/U7+IHBLc5LZf9AGyROEuO6TOaLJqpMqzmshVKkJGFcra4Yx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bHcg4qUPs1rIchiydZ44lijWLmQMqMxBLM29jZid+vTCTVZVV5bx7mXECpl8jsTJFBRz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1ACi1xtuLeWG7K/aXS+/CizqSiqKOYmNJorhQLdHV+o/xWHyONp7ZKpCAdbkeSZHmCK+Y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DKH5b38JchdJFxYrcHAutz+X395qvNaqnkjayrJTAdLAFCu9gQTe/cYes54Gy2ttmWRy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QYW8ujL1uN77W6Wwj59lX8MWMVUwqVY3V0j0C4tdRckja2/6bY58mNMTCua5wufQULZi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CLpLr1JbYb/t5d8BqgtBmbmWQyCUa3Zt9RPU3773w1UE2Uy0cdRX5E9BFGheGnpwHkmU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99/vbCRxLxRl1Q0lBQZK9HLC5Zah6oysQFPhK6QACbdz0HnjmlhcnV2Kmxihoqp5Ukp4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Tr8J8/W2LWdcW1FdK9NW1TztvanplMMI9PNvrgZwx7SY8pyynojXUNE5GuSR6R5WW7eY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cR8PnLRV5bPU5lLUo5Erxpp12bSzI41bsB22G/lduE4RS8BTQMyWnTMqGcrlJRmuq1EE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Tfv3GJ8zzTKqShiymor5KimglZjJpI5oPUBR8yLnyGFQ8T51JlLZaMwkSlkDiVFCrzNf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CZpGtJT05kzGLlFRaG2lkJ6qfPFJquCbO+cHZXw9mNPNV8IVIWFmu1LIb6G7hh1H6jyw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sWGMDcJKzBT6i231xwzg+oiyh46yur5aFmHMhjp/FM3kTuLA47DQ8bUmY5cUzCllqaQW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GkDv8jfFOSXLKXIIznKKbMc2pameZClE61CAPqIYOvht3Bve+xFt77Wy8srVEzzwaA5u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fArNKyL3yKoy7MmrqJGDEMxWRBfcMp6fPB7+JU6VbwxKZY9IZoZCoZVPXodxuCCPPfs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AihnpawwRozyHUYSNy4tcD1N9sD+COGM84fyuspOJsoqkyDNEEVSdatyLiwkKgkqQbXJ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qWjzLLaif8eBajQWAvpuCN/rbBHjviqkyeKlSkqXCVxeF0VbrGpU/iAHyJAI736XG+mn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VcqyGSikbI6uR5RSkypUEk6tRHT0Yb+hHzxzr2gZ++bZg0cRePLqK6xREWuRsXI8/wBh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U8MzZbBVBc0y9UmYqfG9ODcrfzU2b/lwo59RwZ7lq5zCQk4tHWqALK+1nt5H+vocdWKb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Bos/XPMuTMIHioqyheqhBIIKA2B6m25G2x3GOjZrPTwUNOlawWGZlgBPTU3Tftv3wD4K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X3uQaWK9FUE2Ubmw6H/2wfqIYKmhjFUoaOErM2rsU3B+hGIedZd8fCEBMxkjhpRll2Mk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frizkiJHJPUyENNKiEKbHSFXST9TvfCpHm0ubg1LUtRE8cp0mWPSZIidrWJ+Em2C/D86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LHy8WOSWNxjz2V0VOOq7NKfJ6uGGkRqOrUqJmZmI+FSiqOjMT63xa4Jzqp4NFUud0vNo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Ky3Gm59RcYNivyDKSXqq9KyVXuYaRxJZh3JBt19cWHXKuJ6CfM6OjqzWwSqjRGYBlU/C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ix+nG7/MLbKGZ0FNn0kdUryircq8NQgAmQ3BXqN+3hOEXOKeak4woqOqjBqI0ljaZBZJ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18sPfEnF9Rzlpak++VsBISUvpAJHkNr9L9On1xVjeDO5HjqaWGPNIqRq2KTnAljYXIHU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LCXk3ypR4+TWvY+f0AmSw5U2fwpnlQkGWwHmTl72YC3h2BO5NvlfF7O+LODl9qNZmi0M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KcrSFnDqQbMNrAdetjbG0nCdMKT3uukleaSFlIQfDIRf5N16HHMMqyyWfiGWIxuAiAMS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b45t+1GKdI+rg/Kh8JAA8K3OFrPKKoGbQ1NNGCSu5Frk7/0OJKzNaaPNo4J6hUjCMSAp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7VsdK1Imok2IsGsMfN48EobcnlmklxYrS5dmBzQSyUlSVJBJiQuRbyAw25vXPQZDLWGJ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Ugb/AHviSGlgoc2q5KONVGhQ3obXNvpbG9Sy1lFLBPGG5sZRl7WO2PRyRVRl8Da2xTEm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B4jU7PtDCyqq7bXO9uu+2HeaneaeHQIljAvpaRQVPy64XuGsxoPdZ8vjaSKugn5ISQ72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h5yKNFdgvg1DfTtfGGbLuyRUkS3fYPr6qlSjWGB1eYMCNAuL9NzgXm8UNHTqczSRtW6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vLVo825ehA7SF2YtcHc2ucR8RxyVVbO4XXTqAupg2liP5TbGza5SJfIPasijDPDylp9I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YOHZIZqasOoM4UBh2AINreeAfutO2XBWkWLSQtphYMf+YYjyqCspMwknjMcnNjKaUcMN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FhWyLthdcDVkVVDNzstrCskEqlQCfnt+uOd0dRntPxlX5NUkTZdDKeXLKCx0WuLA7dCBf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iz5lWwwzB7hNyV8rgXP7YqcU1VJQrmOZUbGWtENieWQpIHhAv1ubdsVb2uKV2FlAVkDZ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0d4wAGsbE377g/bF+iqhKrzqLXNgGGE7JMylny7K4Z0syq0QjK2CAamv52Nhv64dsnyf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GTcMRYW+ptbHRhl6Xt6QkrLtEKlaVmaTkxkkkL4Qf+ldz9sTUsqe5zo5c8xTdma9j+XY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bKqanpqiPMKxaRyx2Larr3IG2x3xBDJw5FXSQrNmFXIPEQFAWx36kA9xiXnTaTjwVVA2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NJAZ8uMxE0rINMahb3RwRY3sAD59MQV2T0b53HNNCXSImspGZrFWH5b/AD7X3sOuDWXn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TU6YT+Lyqo2uTe2kta/z6d7YmNXldWo10lQrDqkUg8Pra364y1GXm4cITiyrlETZvrMe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2w62Nt8DxVUaVGqRuZCh3kYHz8gD+3fBnJ2yqpreVTPmqT6TYT2C28u1+nTFgQZXNBVA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RlOo/wA2xGOP0oP3IKaI5aJ+JKaoSdac0xsCjpePSDcLYjfsdxitUU7UdBHl61NNJTIf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rqBYXxYgpalYFipaxHhkJ1JFIvSwBG3i6jEcoiyKIryjEG3EuksUJ/w9SfmcdEcqhzbt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SGpVo42WpC/iR9dK9jt02HffAU57Q0zCGpkRlubppLMPVbjbDgtXTLOBBDUJE9n5kwK6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sofOIIYo2hacEhSHDm3qASNvUjHVjzu6nGkaqTXYZ4WgglyytEDrJG6q6MNgyFAVNu3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C0EboJXUOVF1BG2ojcrfe3zxa4W94pMwFO1LUt7mpW5JdkUiwuPLvYW6fXFyHXOwamID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tbb57dNsTPNsmvuR07AEeWZm8bsIE9+JCxFSVCAEMW19/IG5274sxZnUCBaGsNZV5k8h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TW126X3t2wdp8xkVDDLMlROgO19j5i5uSfXFSWl5+YRVoNQ05GzK6uEH8tzYg2PXc41e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CarKIqySXQQCzK2pioNyfEFBPi2N9rdMXKLh3LJJIxV1FTJEgttIyE3NirA73BK2+eLlT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WZgbm8qoRudiL9MQ0edUbVC1FXAyMlyoikUW26Fja/0tvi1LYk0CSQzRUNB/DZMpeRRS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+Ek+ffCnkeWPSZ1UwOiSSxxvywrbM2x8Leem/wCuGV8yg5QijoXVyQNEhYEkna5APX54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RV1OlPT6rx3+JFHUg21fa18Y5JKS9pEqbJst1TosdfHHNFbwhlB8JHc26C+2Iczyfh1J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BMAF+4/bFWmrqhoGEEjxLzS6yWs4F9gLGwFut74y2pI+a4aZVN15qqwHc372xlim625G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yWo5VRUiaFVMyOh1shG5BC72tuLb9cRZzRze7U+dcOZnU1EROsRyOZFtvuA29uxHXEeY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I46qwIkhIIci1juNv1wN4LkFNm701KwSGuXm0wb4Udd3j8xt5drY3eOMuhbRzo80pM34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Cphp5AA8YP5SbqfK9/0wC4Xyz3jITTuEjerjZ4JbnqLqd+zDY+o+WBXFM0cWcVFPIWXn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ja/Qi2m9vL0wYy9qhOE8u8HI0KxSTUPH4iQR3uD+hOM3Jpg+BkoJo6iRC5rKiaRVZykb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HW9vviKfMMtzaIwnL9CuzQhqhVDkgkHSASdiDvjbh3NUXKKaKm2enQRup3II6EnuLd/S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0+Rz0yySJWQZpNKpjYjSnMJuxH5SWG3e2LnKMuQJaHMDktZWUVLSrUSibVHdz1C2Gons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pOc1zComf3GWomexkqndUKWIPhF/Cota3cb4pT5zAuetX0lNLmFL4efHECjaQLFwAelwC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ukycZhG008cihoTF8L3ta9x4dyAbnrjJ4ZNWKmIdNHm8XFtZDTS/iiokRXcNI2m5APpt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uy4wUslU8sjMg0zXLG5A2Nj39dvphdGdZnQ8V5jDS0EtSLhgLoUUG3xlraRc7Wby2wXo8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1OXvQVgGoxSTxyXA3FtLEjo3UDpsT2WKMtqk/I6aBSV2aZlRLmmaxkQRiQiOsjVVVTsV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6Doc+qIsglqooalpmleRkhTWqp03uwNug72A3G+BeZx1EtDLUKo0U+inK3vpSxFxc3uW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/JzRS8I09FXRU0SvIZjPINdipYrceZNhsem2N3tx9sN3wCeEuO6ypr3oqughVJAzxmE+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FxcHp8sN9Gaasy2cwVJaWFGcvLGosw3367Wt9bbdcA+JKnII8lh/g+WUkMkoFpEgEcgO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3F+mIcpy4NQrOtQrGZRddZBXrsNxc773Bxx5NJhll9WStm0NXlhHYnwMee1TZXXUAo2/3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VX33sB3B6eYNhvbCZmeXLkOb00FHLpMq8yEt0EgtqHyItt5/PDYcohDmoqKkltYqEMg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bdR2673rZxl8VVHVVVSQk8UDohb8pujBvoUGKyenKDxwSVfBlkcnUpMU4Uep4plrDUiO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XKyRutyo8gJGJW9979DcW+FddDmWZQU+lHjIlij1cxbb7b9bgqMVcsyyHM+JsnrDKYJV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VZDuO9jfsVxFxDFUR8QVMeUVDS1sLIWVHIEykaj8jZbkfCe2/wASjN5MalF00TZT4hmM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028aWsp9LbYPezycUnEKTORpWI2BFwSSLDCpUpJE8cc0JgkRtBjYMCABYHxb7ix+uLND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ZC4CMFaxKk9vqBjP1Gnu8mPku5rmTV/F1ZVEr+IWAsNvgI2wwcHMFolcwmazMeVa+sjt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3k63Fx+mG7IWkTIpHiWR2XUwEd9RFze1t+mPMyS96k/k0QeoZqpxUCpi5UfMui83XfuS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A3KJaJ83qarMmAp9WkEtbfoP0BP0xvlqS5fk2ieaSWZdbM8iFWO5tcHptYYr5GYo6Eu7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bkEG4vtft8icTOUsmZyx9+P0N8Tgpr1OgrnGe0FLOlNVrTUImjaohrKtWSNygBKgBSrk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LsqzZHjqZ6umdHhRpORM2mUfFrTXYhiu1x2t88As7fIc3mY5ulRT1MDcrVGu/QE3Fi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DLnIekyaCgNF7zSTKsUUDvHy9J8SkhjcjxdQCR0Nsevp8lY0ssXJ+X/yLNKEptwVIG8P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TGoYrpZFkd0DAjz2AsDYXHQ3HfDTmuaSSZHBU5fRwyQRBZFd5Asmnp4QBpNiBsCT2Ixz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XuBT0kisjU9E7mOEEizlmYEMe2let9hjmT1NZS1DUFUdM6SMZKszO3MvspYFio9CADYi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gy3Udk/2jp/xGmoWHvQDySv/AMRF63PhYhj5bWFhtiZ80jqKiiOXqZI0cahKWCr5lDfu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uZ+65DSMyZhVVkrNrmeqjWALrZV0FlLdFJtt8rYmTP8AQjNFLNTtG3i0sqhe58Vr39Ra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BNobaio9ymFa7S1NU53LEqrN4rgrexUN3Asd8Kk7wHMKigoY0mpJipljaJ0kjdTupKud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cFcrqaWvi5iVcUOlxcySCR2ZjsTfxEd7qCdxgpNma+9RijhhrszlLBWmhmgiRUBvqDqp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fohDYuOgbvkEcJcLe5xCprMro51kmaSaeqDGeZmIY/DawBX4SSNztjo3+0+SZfQShzAi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TYkiy3ANgT22wmZnm1YsMEWe8RUWXySWAKFYVQ2tdQWF/TUW26dMHuG8lyijpwsIpK5o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tcqCQD6nfDcn5FZzHibi/L8w4irFpqCJVFmEJgaOT4QbsyEAMfU+V8YmnWsjynNK+StZ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xBUbEtb8QEWBuAdgLnfHS+Os5ySCmioK2SlZ5WAESIZSOmx0ggXuOvnjmGX5TAuXe7rW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tId9Ysp6BQbk9L388JpPkV0dT4gzKmgyilqHpIq6JyqRqQCCG3U7/fzws8acM1GdiWTI5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o5TYtHp25frvv8+vnpSQtJLS00bvy45U8CsbAE+XyBxSzXMWg4qrS6CaAty3RjsRpAPT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Z5LBJwRzmVv4rT1TwyRu5aO6kgKVOwIFum/XAKnz2myjMKTNMsp42ED6uZGbXYfEh23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ucHKKQZPSs3u0lS8omO9zZV2Fuu/n3whUQl5bQBVWJWZl3JZjsN97dB2Hz6DG8aXKE2f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OcwpEQ5bmsId16BwwuDt0cXse537jHP0pajhOmrMshV4oZZjIk8bMzyRlR4WPc3v9LYn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HDOY392I5tNIx+Bid0+RO49b+eHTNqQVcMtHMSsqjwPa526MPUX/AFx0y/iLgrsQ4aWZ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+mRSux6EX6j5YtTH3ivpGCcnRUQs0Yta6uOlrWGB2UZhnymogz9oUkpJGpYWRSVQNuHI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FTh7iSpkzdRmFKpaKdoefADoLbgg9R0udj2xySilcSaHnOmsHKnZhYDuSxA/fC/xLA1R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m5a3O12ZVP7/AKYYM1AL0zt8CtrIHcKpNvvbFbguhbMs4ZpN4kXXJfub3A/T7A459DFt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Bk2TLJK6pTQIXLOAOYbXaRvIbX+g9Mcs9rcLScUyVrzlYFpY3gLyrpePYXTzBZr23N9X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MsMeRUSRTEANVwF2XUpU6EJQgjezEXGwUdCcCchK8Wey2pozBDPneTxPTwOV1MqEXWwI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sQDj04YlGO0KEKjVJGM6aRIx1MSAbnrv54JPRnkvVUOpYRbnBNzCfO3dT2J+R8ys5RLP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bC5H+WDORV9dQ14l5y+HYqyjxqSAVI/MDfp9e2OeeN3wZ1yQ5TxPUZRxDQ1FUI1mo6j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xb1Un74aOPMlkyHiuOry52iWpfnUzRtbRLfcAj1II+fpiHNuBJ+LnTMuFjSuZF/GppKh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+u9rbbXLtUcO1ea+zmkoq6RRmlPHG0UgIOl4wAu+9+hF+9ycb46ceC6F+DiZM64Qkhr6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86C0hZr3D39RsRsb27YQc8o46Crjnp00QO6s4B8IZT28hpLbehw48OUES19TTZnSTU71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yWDHSGHZl1DfqMV87ymZaaekmhUs4cK6m4Bt4T6dsJ5OaH2Usz4amoaRYoi081SSp0R8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B53B8uq5/CquOOKkqaapCJO2id4jpVWAt2uBe99/I9jczQcSSUHC6xrVyUkryLNDUJKx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Vv8ALc4s0vFuYPlDRS5ZT183vMbGpcEPy3VbKFQAdbnVubsNtsVDoaS8Co6yZdXtTyMr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7XHbD37OVOYZWxiPOmdVikgW5cFSRcjyII39cX86yjKaHK6et4t5NKvLVozGCKlpDu0ai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8u+JMicyBqXhgUtNlNQdME9LNZ3k0kgTE2YsbW0jZfI9cEorJGmNRNcqzqjkgTJeKswg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GwflgbKkzjw39QWt0axGKeZ5TU0VVywxgcG7RWBRx5r5X9Nji5wRnXDVFWSUXEOSSZTm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I/cMpA03N7dvXphuzWOPNqiKmWnX3e2iGSJfFF0t0207jb7YqSBo53R5aHqZp4l5Biie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QHE/C+ZUWcvmcNE0wngpH5bkWG4KjvcAX2/bDA2X1VNmFHFUq6S5fPI7IfglV0Kk28xY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ysUGd8TQDYQukKgjfSdZU38iLHCg/dRKVMTqGlarTKqOZ56enrqyKJJVbwqpYq+1uoOk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ef8As2q6qriTh+srM0aoeZ5aQRh2plEhAF2IGkgHqRuPXCz7Ms4pkqaXJ54hM07c4JJG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cFCCD/MDfoMdglmp6GSSspqaqq6iOYueTWNAY2tcKdB8SnqUNr+e+NHRozmEFJmHAFH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qqWUx5ZliyNEz28JlmVTZUXYAfmNh069R4K4hbi72bZq+a5xFTSrFImZl0RX2T/jbLYg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TLxNmFNxJweUlriNUv4qPHE7EWt40dTaxt8NiOxxzumy7JoOHJMlzDXXUZm55eD8FnkAs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9/QhqSXQWhL4R4+rclzfNKsVs2Ux10ac1ctoYHu69AFkICg3Ykg9T08ugUebZTxjlXKi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hqqnMXM2PgkQ3S5ubmNib+IWtYqlHwLlszKUpq+ra1jd/CfkFUH9cN2TcPV+XU0cFDFL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xZF3vezEgb72xnlj6iq6FuKvDOe1XDuQ12ZzrMpgqvdpqRTeIOuzatvAx8IDC4v1uMMO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1+Wq0q1KF0jfwNzAbHrsGG/TY7723xBVZR7rTVM2Y5gqwPrqp0jjaQMeryFVG/mTbG+X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zz1bPFz4lIWNCt7kEEgjodhviVFtcsBfgpM9qa2uzad5qoe73p6cwtpjbWvgsPTY73Ns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6+klyqtfNmYL70sWrVGJFcKzX1EDoOtrY6Bm+fVFDSCXJKWgpKblksrRBpFYb7u9xuAb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MyyscA5oKmsE2ZVTKlOqurCySpq3B26n0Nja+9svShu4GrOecS5Lz5IqjLMskpIIoYkm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mFydtX747ZQcE5fl3CaV8/MqqtaWN3T4VKqLldI6m1xfriXNMgly7JafMMrZjEYoZJdC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IuATt28sLmYcY1M0MmXQmEli3Nnh2jRCSSE273IHkOmHOaUaBsT2jeGdhTuzEEqCpuSO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Nlqw0pm5gqwumYa/ia2+3buMTZlMzMPdYoogNg0W1v8AP1xRrVnn5tTMruoIDO2+pj3L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DFoHygSuDzVDKPDdrWw/5vJlOY5VBSLl01DXKE1qjgwOdO7DckHVuOo37d+azMSSFGnz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KakrJTxV1PIQZKWRdmH+Fxuh9R9b9MdOO3wOLOo8H5DHm9Qju8FQI4GWS7lZNXQalG9/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0WRZ8RAQlZApjNWT4A1rNGQdgB0B/mFjtvjRK7JnzGDPclSrGXIwiqoCxWWFmWx3/MCP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8qy95IIeHqUu00bM4gZnWVDa1hvtsSRicmLwV0L1JxBMuY1EzzwsjP8AANldSSTYdNut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xBndLVJXotLI2mZnkB5QAvZT0t2sehOAOY8Jl5IXppGikifWYnJBVge3088RcPe9R1cc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oa+lyTaxt6/6OFGEo8xZN2PeX8K5a+dc6kzUUsyuSJZZo5Ucb9RfcEbEX6HCfUonB/Es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XaF1hmWXSl/zAEnw32PcX73GIeKuG3qDPLQ04jromHOpGt9SPpvt17YXaWJ1hanKsYna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9enzti4TUlY7Ot5bHHTuYksUUBVsbiw6b/LFnO/934dr3IZtUTeFPiItcgetgcL/AATV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peE39DcfpbBbiKRZFjo5VV4pI2DKT1DbEY87CnHM4jQHmPD9Rkoqsgzqoraq2l6aama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7DbzvgZwlWBqypjYWOkFrnyP+eLVFw7NR5mkFLEqZSIixJe5V9Qvqvve3T0GAmYsmW59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xMR01W2P7ffHpzSyItc8AKhrInzCS+mcFjdY5AWO97r5keWGCjrXhqzl9MxV6pkgvfxA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F72b5fLFxE9bNSvLTU0T62Md0u1lAY9BcMf2wTyHK6qHiWmaRQAtdG34hLPYSAk3HoO+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XuJ8mqaPMKihlbmugDJINhIp6Ef66g4WIsvzY10dRRj3ealGpZA9m9P67Y6JxrUtJmNI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Lc21GwNvn+uNcly2eUMtUgjEh2UbsTjKLlu9qJl7ZcA+HNs5q6E01YY6eJvHKyKCZHGk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PfmvFldJUVVZMCdccZbR2uT5/PDz/DcsyqnM+aaAVFwj+Jz8l6fU4EZ1xNVmMRZUvuFO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6fIYtOMHQW32G88gEvEyUdAoZiDJUTAWAPQgDp2+5wQoVMGayxTLy0j0j4rjpcE/fF7J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6fTI3iaxOj1Ppg5Uw5bk0jkxpW5o3iIb4EI9P9H5Y48k4z56NZNC9QxVFaatqcy6p5i3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L9dgBgiKVU5ioyjl2UC+5wCzLiLM5p0jrqp0SSQqqU/gUC+2w3P1vi/E9PHUxx1EkjVGm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zZKVILtG9Pl2UU1TNXRKwzGW5JYF97W6/CPtf1wzZCoMzMbjSm22F0SWcoR4dV9JwZyD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ZlO5dmIC+p26emMIxU5qTZK54JaUQySVLrDHJK7koZFJUD6Yo5hki1itJOTDVodSvGxX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c5pzRg0EzRZg7aWWEWjC/I9G9cCsrmlzCRpJqmU0ybaOaSDt3x0yqDqPIPgq5BTR1NHm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h1NrFSL/AGPTA2HIkSCohTWhkvYxNZiT6nDJKaWKR2gVI4mUqStzcn1xvGUiWQN+G8aF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bK5rbGPQUUXpIMto4FqEGYZiE/4kyhwg8ztv8ziicobNI3FRoMMp8V2vexv0Bv1xahq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tsxOr6f0xLVHmJBAOapkOhksY9PYAkb/AGxtulLsmyvRtlOUze600bVlYDqZb6gh82Ju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ziuqqeWGcPSE7K0TXRh6k2PT/wBsCs8zCGilGWCP3NAwUNHHcjewPXv6YoQx1NRUNAtc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gee/qfPriZXuSiNMlzChbM6anXn1EzxlT4G8RUdQSb2v5Dy7Yvvljs9RUTI0bVFgzRS2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8XkpqLUcrephVBGiQH8R2HUtJfYHvv06YDZvWZjkNCk0+XCtq5iHanjkaKGmTslz8R3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cuTndwXdkkeZQ5b+BTR0cQiBZUnL6iALnTZxcnr3PnfFfNeI0Wiqql4EiWniMjvTX8dh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q3Ic4ypIZ0WLmxhljljJK3G1mFx9Qca8RZTlVRlUOWrFFR081hMyRgtby/xEnzvjRQT4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eNskqM0pqdZc0oal30JMyKwLHa5YPcE+duuOjU8c0Ukqa2mMj6rux0k/zMf3wKyThDh7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k3MpuXby2YbfIYK1VRHR07QlC7MNK3INh0v6nyxnmnjjxFMpfcIU0608eoKIoyFTnINI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CmVQcpua81lclpEiJCR+QOAEk1eKMxxrLyDvoVLavm3b74zlldm8OsBaGKG2hY5KuPwj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jOEt0egst5pHHPmFRKIaZqbUSF0BXIIuSSCDa/1wo5pm1RHXRQZeklCol06kcKTb1vt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XRSzTc+tekM7XBjjkjdChHle5+d/lijUUDZVMGyWnjmqyW/3uc3aME/ClwANu+5x06ed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I0VVm0NMHzKrjpYZLEmZRrcegUaj8z98UBLl61UskNITCDazFrNYG2wa479+5xVNJWsr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nXWAuD9euB04njhVaXRLIW6hiosb746ZqMqrgpUwzHXUSVCyJSBWHwLfSLk9rXJ+px6l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5Qkch1Kod9MdyewYXU/vitlOUe9L/wDMq+BHHiCU0DTyf9QUD98XaDJ6WKskhjlkk5il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ItoJJ8ie2JnBJbovkKQHraE0IYugeC2gFJBY7k2APiP22+oOK8sUEFFJU1NQQ48Q5AEg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8jho/hwWpmpK55RqTTYDSsnk42uGHmPkcDKHhfLYtfvE1VW6WK/jylwCD0sd/wBQMPFk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UgBl3E01RFTUlDVTJVRzKscbkhWBIsPIAHYjpYjyOGPi2C4hlqIKlqx7lomU2XpZQR1A3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EctiJqUWen02vGjAd/Vb+Xni7FxlV1kyZKk0cakMjVrmzrYE7g2F9reZv54ibcXUkZNX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WSrXQI0JMS3UXG2467W6YUs+zEmmeC3MqYFeocBiSu9wvlcXufIDz6NFTCYMwqhMXWGo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vvY22ZcInEHD9bksoeRCIJHZImU6rjsCQLXI7d98YQSvrkiVroKcLVsnuFRUJy3jY65e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Op8zgxHVPFOKilhjkgQeEgGPTJvp62J1Xt0v54TaCmaeVIoWYxsVtGD4WI6EjobdcFeL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5mp0sUZyQfESCB/rpbFrKkKMmST1FNVTznMBPUVcoMtPVMwLqV20tt8JDdulhhxy0VeX5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WXmOyK9iI7np236db/XCTUI0h94QqRp3s1tyRew7gmxw30fDNQlNFpWIyEDUL2se+/fF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T16xZianJI5JJ3Z4hGVLFrHpYfEt9wdiOhG+KiZXxI8geSgqUqZajnNKY7gbAqTt2JJt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Fc0qp8yjV6kxlVA2UkkWt6WB3tfBuTiCupI0rcxlpTTyr4aeIMrrfoSRf9u+Ekr55BMo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oJI4o4yDVQqY3jUdyTcEnc7nGcnrEmiq4aOpgzCjnChqVyEkjIFmIIutzt1t0xrV0MXE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KYhijPqI0kEXDAE7j9MDanhSH3ykdjPI0m840+JWt8Wq67E/6OBTbfslX2fQ3Ip8ZRZh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WoZJ4X/LKyAAxsR13F7dP1xvwPBp44NUwdPeVEgidrmMmJiR92J2wyZZlVMqJHWs9YYw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v133Jx5KLh+i4lWopXeLM0iIaNCSulri5v37bHba/bFRjwm+0RdivxLOc0zWmo4IxHGX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b2tY2BNvl9ds84gp+Gfc3no+dSuTGWMJkWIAADa4Go32uexwrz1rDOs2nfnoitppOYgT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D9LYOCrGb5ZUQTwrz1QeCSO/j06lNj5kG2OPNOTyqU+kIEzyPVNSQiyiyRLZQDYdTt13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BklRCapHhqVWSNZEOoWB0tquBtcfrhIyWnnzGuX3Oop4qmGIyRRysqvL2ZUBsC1r7XHz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lLJmbVvvTeBJJZfwo1stkVdXgJ3O1+h36DHoYV/D3NdgjfMudlFXQT1l51pCpTW14tVj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gG2+HHh3MMu4kWQ1CKaliY+W6gICRqsNt/0xyziWiEUEtTl0rPl1RUJKoQHSh0NcWt4e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4Sp2gjlknmzHmII7g+FAL3G4APljnT2OnyMc+LsjkynMGhkiaGOYcyMm/wAS2Bt9gfrh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LlilUkipki8Kueg8I3Y2X1w9ZvT5rU8LpVZjFJI9IqyB2AU6TYMtut+/Tthc4Y4XyXim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iCPGjVDRgo1wQLeo8+4xzywxeoaXTBivPUGpaGVmmcMdmmuXsBYXvv2GN0oairrYZYYZ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HSBvbUfn29PTBXijh2oyOsVIstnpsuja0RsXRVtt4t/1OMZY1UmWZk0DqtIVj948Sgtu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8vLENbZNMzrkDwjVm8jD1Jv8sN2UuP8AZ6QuGI12spsb6xb9bYUaEh8xY2udJw15LVxU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FCA6u8oBVFPhJ32vubetscU47ml9zSIRzaYx5PKS5didOom5O/W+K1NVrDU0tEW0yaU0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lvcCzDfvvgeKxKzIaKONixDiNmP5iNr/AFvhTz2SeLjKoq4dTFG5S6OqsI+Xt8/L5YvS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1SpraSeKCqjytKxjpR56aPnvdBYEH8oBF/pufO9xbW5XUZHSNnEJpqWAhVdAXZdha+wI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34UyWhzjKzLmuY1eXwLPyacQyAFmsCSt7203F7Dct88N1XJxTwtTvR5vUU+ZZTLt760b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W3vqsem5x7mJZYRvIwN48xSspgnDNZJmAkVRVrPTiMLCw1gjW2ovYXAF9r37YSs/alqI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5ESoG5jCEPpI7/Cbb9sOdPmGRVHDdatHUnLqhrrUT084WRgLXO4OoEdx8xbA6iqVTOke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w3VgGGx9bYJShs9nFfoJoXuIq+i4XmyqGso3qFNKKcLFJyimnTqYHcX3G1t98E8iqOHX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2a0xWQ80ATIQbFw5ugWwb4rAgdMMM2SUWdZk611HBVLGNKc5SRGWt4tu4sept12PZA9p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M5XQ0pp5Io6iQu7amBcnSRcEC67jc79sY6WUpwVL9QGLN/aPJl2ZtUocurq6RNDwt+KA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e1uo27kbV8Xx5vSJXCmy+kq4dSVUkUkcksSXJBERs9r7WNwLDucctzFayF2qa+kkpKyZ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hS/NQGxtp0jcb6r3vfAaHMYqGujrJKWKoDSPI9HLrVbH4bsCCRvfY/l9cdsITaqTsLZ1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OXV0VdHNNKXi5sjzKT/zA3BHr0FjfpZlFJQ5fSe7UkEXu0TFpG7RnvqZu48u3fHLODJc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nShkYNJPTsDK0auNape+gWXqRuR1tthh4Oy+LO6KQmorjIKqTlwSzq0EatZw2mwBa5fx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W2TQPrlrM54gmaGSSYTyEorA6goOoHfcdLk/Pyw15XlOfw1GXvXVMKZdTHQsYALgO1tz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ytUqqGo4P4mps1zKqijpKVI+dDCOezEsdakbC2jUCQTv0ucP2az0dRRVs1BmVMwRDLAq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364z7VhRVyanV6+0TCaOKoAZwwFiEYg26kdOnnfCiJ3qc5zBcxKQ08lRLLDVFrBY9R2Z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faz7JIKynWuNeZXkiq52ZnJYk6Iuh7/EcDa2jzOso5lXLqhJxJ7pLAIy0iyuLL4Rc9T1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bxdCWo6cNZik4sVOoG4O4PcbDfC4jQwLznlRQvQEgkn0H6Y+iuHPYMafKCOI8/0BlV2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Qz9N7jp0+e0Nb/8ADhkWYQc3J+JavWbAPIkcyWHUWTT++OpaaQtkjiNdxHSScLSU/D2W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y1QMkAViLRr4SdwT0YgHt1x0vgric8YcOJPqtnlAQJQf/q26OAOzDY+tx0IxxXi3hKv4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iDckty6jQ4R/CCrITa/xL59cXvZ89XlvFOVS0JKzPULAydVeJyAykefe/mBjSlDgd+Ds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dUcY58a2ZO7Ab6T6g7j52745JllLT5ZxFBUzrUyxQTNIYw4Gs2OkgkdCbE+Y2x9T8N8A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yqGrQSLAqeJWJO9z06/r6YGZ57EcmzWnqlynO6ilqmjMYYKkiqSb7qLH06/thSwyfKK2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DKT4dvoSBijR8RLwzw3mdTAhlrpiqQxWvqKjqf8ACCwJ+3fDLx1ktRlSPSVRDE6G1oDp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Hzhx3mFRLxT/u8si+7KsaaCRuRc2+pt9Bjk0kZRTi+GiXwQVYkqqyaqqWaWrqGMksrH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o9kmZNlfF2l2Pu9cPdnB6BjbQfuLf9Rx1Xgf2BV2Z5VT1/FOaLQmRRK0MMJ16SNXiL20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C/8A8OXC9Wweg4izNZkfXdJI2AcHc2ABv077Wx2rHPtjUZds5JxbwpWf7SVseTxrpmga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Dp87uCD039MAMtjouH65/fqtKvOJUaFl2emhBt4Wa1ywI/KbDz6g9+4+4QqaYpDV1DNT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BpGxPb5Dyxy6t4YmyygkoeGaEx1BULLmk868y35lT+Qf4gF/rjnUm5uL4oGqBnCdVnUW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1FLuscEaByRZTqA1eff8uG3hiurVzRS+Zy5hkGYxXoy7EimkW5MQH5RbV5bgd74XKekb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GmZTGZEcEXY6VAbvYEYffYRwFJmOW1889W1Pl8UqhEMerW4GouCdhbw/6Axfub9gk23R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kmnjSkpdLMzJ4xa9iN7eX0v6YEZlwtFPmtRW1YmjpKhxAZYLa7LGoNr9Oo+xwS9oOU0l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BQtnuLtYDyNu9sOHDkdJX5TLFMLzyKki77uCBcW9CLk9sYq/Wtu00WcX4j4Py6eL3fIa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JbUXubk3BBF9ha1wcEkyuPgzKxUDk1WcSraPneGKADr0HQbb9Tt0wb4bjkXNM4qhKHp5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ALeiKoPqe+Ef2qCpr6uKSnMzRorUrxKCTuA1wB1BHU+gwlkeTJ6afC7E0InG/wDGKiuF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ThQFt/KLDYDsMU8jr6ihjmMaxyQvbUkgJAYfCwsQQwvscfSPD3/w00UuT09Tn2f1tGJo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M9SCXG/QXuo3HpixmH/w05RUZZO3CvE0zyWOkVKpNGzeRKWK/Ynp5WPpKDopJnNc8zqT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q3bTVRzIxaFltq5ZDAoO+3ZgexxpwRxrS0lXTGpWWOmjZV0S2kaL0BsNSdSARtbY9b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ibMeF8zkhWd25KqbhJJABpKhgNmBHzuuC/s59kVHxLnWYe95rLQU8BQwgKGPiD6l8R7a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dHTOOGy3McmjzrK5oaiNgF1oRdb9AfLthBymmak4hq6kJ+HXQwknqC6Fh/5WH2OO4Q+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MzK1NAtOtQUUtpAsO+IY/Zbl8cCIM8ltGdQJRf74znin6qnFDo+avZlRQGoNboKTxTt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fQi/1v6Yc6ukl/2glq8tqnXm25ilbXsBsbXuuw3OGTOvYFHw3ltfnGScQV8tZGhaOnMa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pc9cLFRn+TcKo9PnNZ7/AFp0JNT0yB4qU2uAehJJve9ybDYbYuUJp8DaXYZpclyusqWb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rl06KqH0DXsfuDgrRUmWUWXyZgckQUsdhHLUMWeRr2AVQbAepNvngblcxq5Z8wz+Qw0l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OJRvq0+dgDa173HpgBT5zxT7ReJaej4akGX0KyjloydI731ynfVfqVG3zsTiroXAxVHE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Ur5fSf8A4bAjCOSIbg+EAgEdfEfntcjlvGUucGvasyjO6h6Gdzykn1Hlg/lBAII6jb06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yaStp834krh/FRCqNJRu9OgcdCp16rgWHXoOg6YH537EoqHIKqLIczeekK83kVSs5IBB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AuT33uIyY8jqikcJ4emzCHKammzTMVpsrA1TiKOU2ViFO2m+nuwA6ed8dD9m0EEtdQz5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yydKqO5kRlG9iLo35Q1jvhZojNwzxPT0udNRyZXDcn3WAy8xTGpS4e5IIZRv5emAmQZ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ZnW5RAI6VokgVHtIqyq7soFlAYNsP/tATcnERxxi212DpnYeIMsp6qDN8sSjZpf/AMIg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buQ1yO9/njjPtMhonNLNkeWyUOVDohl5lpD1PoD8+30x9G0HCWd5pW5fXJXFXhYAy1ES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+R2G1rYV/bxwPQcO+zatro5WkqDXRuvgChdb+IAeW7W+YHbGq3tXQ0ce4Sqpcz4EzPLJ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UixO2p2cqBEQDup0nbte+HuFTwvwDFHWR0xzKuZlhjIDM1z45DfyB03G1yO2IuDRk1bQ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jVB0kNqQFdFj3LX3GLvtEfh9qigzDiSSqaNLQpTwpqW4uQLqLjY9NQBtiZOMl9yab5FC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nBEaLu7KNkX/AF0GD2ecI5zmU6UmWZc0WV0y2iLuqa3PxObm5PbDI1fl+X0LVkkBpMvg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NtrDbV2xbpuKKKeWStkeejyyIq0rTHcC17EC+9/n1xw4owcm/CEonNaz2TcWiNpEyxH0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F98K1ZlNXwtXwtxJR5nRU7NYlaUOenYMQp+/nj6bynjjhGrVjR8R01iBaSQ6d79LNbf6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Fo5qfMaGUbkaXRwfS1sejHHFdC9NHybw5mD1Ej02Vxlaeqdo9M6hbqd9RAJ0+exPTDBl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pqhJUifSky7W33B9Dvt5gHHUOIvZ1w/JzRl0H8IqXNxyV/DJ/wCTp/2kY+fc+yjN+Hc9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uUZ4d4mAO1v5SL7A9dxc3xlPF5RLi0dB4szmprKuCtkgUR1Edllj2AYflYnofK/lhVy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ysb/AAlSGvf0tifhPN4zzsozN+bSVCgRkm2/a36W+WDtLRR0EszRTicMNHi6qO317fbH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uy7UJlGdmnq8nzaV6mjBDwCILKE6kMjHxC+9wdiTY74K8OV9NWSjJs00xrI16edhsW66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mXWtjlhYR1cHxNaxsRurem+DtJCKvJ+eKuBubMiMhHiuCRdSd/L741nt+pDst8RUwyuS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LtIEO2odHA7X3BttdcUK3MTVVCyHYImld/ucN/DeRjN8zaPNqjmQ0ZDPBc3dSTd/lci4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IMt4xzHL4NKU6qJUA6IGANvkDcfLExxpRWVl0W8iknlyOFszlVHkJETgW0Jeyhj3Fh17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dJDQFjqE1PMrKb2K32+u5GDElTUV2XnQohpYITbT+YAef0xFl+YisoGpa6zGJbRykX1L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Nlck3Im6ZHTUcE0bHKTLJRIgYuyjUL2+KxsNzj1JSuk3MkOgqbgA73xDkOTxrUTLl0be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/YYa4myjJOVJmdXFz5DaMMfiP+Fep+eN3V2L6uiGiyuVyZZiKeJurOLs/wAh1OLz1aUE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zS+KZ/RV7YGZ/wAVzUNZBHFCaejqobrWfFKG7i1rC21+uOaF82iz+QJVy1c07Dx31c0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WVS4QNJdjDn9dJJW3LmSJkuuv4lN9z9dsS5eZs2RhDTzTSr+WJCwH26YMZVkNM1Ia/iW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Es5/lXzPy2Hng5U5+mW5TpyumWkVlAggVQAt/wAx82tbc4zcEnz2Ci5cs6FxDn9Hw3SK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RdQbHufkcLYkpanMo6xZ5I3i8Lxab3v3P6b4B5NnLZ1WVEGYjmRS/irq/wDpkEWt+mNc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l7hVcsoGx3AH0xwyh7aXZolYWqctjq6tFiqIEeNtQ1k6m+VgcbwwVEUzySEM+0cYXckC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qs6Spif8IRliWHw374IVFbzKkQZW4p6WP43td5t+57D0xMG32SUpYmdTKUMRt8J6k+eN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KoWs+nYn1JwQlljgjFntM2yHrp9RfAKKRiWMhJa5BPcnGMYqL4ED4cyML5jV+KSOAlYx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VVUx0+W0xYTPDMQRDELXJFxck3Py2wPKMlRPRxxOadlQR+u4JOCwrXphElPHHJVBj4mF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fG/CfAwllkFRKIpKyJoYEW6xaiCT8uoHz3x545Zah3aUyO3h8lVewGMS1ElHRvUZjUMQ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A6k4XaDj/JqqUUUtDWxTtsGRlZul+lwR8sCk5N10KmxrFOoEVi2pHD38yDfGM/D5kdp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64U82mrKSsV6eomlh0ayGazoP8QBtivNxeY6R3Z7SqQNBUMXPmBtYYun4AucY0NVWTmo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I3KkbHbr9sC8+rIOGMoikzBxWzl1PILbSSAXGo23VB9zv5YvUnGJVC1ZRK0e9mia1/ob3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xEz0ioGePS5hqYg6He4IO4+xwRltfuQlwXOFJZl4fkqM2ZFWVQ8oCkaZLeK1uw6fMYp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BYZhUSU8pepK1UYlJNz/N2t06Hob4LLE1LA8FRRyOhUBWDmRF672+vfAjKcpr6Csnq8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hDl1NM0UYVr2LKWsLX6DpbqcawkqfNFhWn97oKKpqYKRVlZbQPOCAxH5ev28/pgS7z5h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gGbS3hU3G5v33+fTFmtzKmyaJ44qZUaXd6WOVnUHrdixtf1Avi+mqaqpHqG8NTGPdHiU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fXEOqLST5JE4fpsthkrK6cxxhd4o7E3J2AJwEreIJoZ0NIlNyozpiiUiWQ+dz2+lvrim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lVpmN4UZzcs4vcD7HFfhwxCRxM6R1sZYQOGtrI6gHpfGc1v4M2y6ZnqmllEbzzG7tqNy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BCiy2Kai59XUNGrWBEUTKUv6kC56dDim9bUPAKbMUiqakjW07RhWA/lNupB7nFnN6NZ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Tl6UC9Ve24sOtzfCWCK58isHU9XQZNW0cvOrzTyljI0gVkVQSBdbEm9t7WPlfBu8dZl8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dfxGjLIT109vqL+eF3L+Gq+ZBWVs9quwEKOmvR5befp54t/7KVVUqy12YRWiGlwoZn6k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/SgsuSTTywSUjtSZhoTnPC9hMij81x9bE9d9sVJIUq6JkoVWNkW4gbZ/oT1+Wx9Di7k+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N6mFlBZo2i1RtYbnSRY7eYwUrmo9cdBnccCystkmihMNr/4lNv6Y6IRl32i4yNOEc4p6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pGtCpUMd+p3+mLEmZyzsPesvnWVnA/FKgAegBO3174hrOGaaLmVCQtUVVtULtKQCdvis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PG1BntPQUsUVRGZGHhtKb6fTe+FLKt9UU0lyX6slqYa6WaMqNSve9iBf7YpRRRoZHCTC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6Xtt1+uLElfSy0ok/HhAYoiBtetj0AF9+vQfXpfFKKWop9FS4EplcBglhy7nfvv1/wBD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v3RbUf8AKRVE+hJIw1ZSzRAlJIrs7ntpAIuNj1P74UOFciq0lnr80bkBU5gDyBXBO+si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nGUVldOnuVTSUWsECecXUj+XqLH0O2wxSyfIuZDJFUlZ0hZubMuloUI/lVbBiTb/AFtj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TLVVR1GZ5ZUO+Z09YySc2ILPrNtIDAnpfwiwHS53xYpWFZlAXQXtZCdJIHkSeg7DfyxR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ykQqV0GUOwJY6QB1/MG8hgRQ5lLR56wFSITqKNobSgYdjewtfbfbGccnpz4F0Yyjh9Y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pkhgUKSW3K3ubA26bX64Gcd5PPl9JSz1Tq7Cw+DQxU3ttbtb9cdKCmqp3kijWn0gNrWR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revr0ws8WGbMaeakr3knmUao9CiOxtqABAt2O9jjHLl3TShVefk02RULfYG9n+XjMswh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Hpdl8Tm3QH6/fD1xxxbl3CaCFoppKliRHTRG1tvzMeg9ep7enJ6nMpq6njE5kA0iRY02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2w36nGlTLVZ9UzR5jUVErh/8A8IkcvoRQ50b9ybWHocdEbrnoybVBpOJpeLZGp1ojCYVe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yntufMjYHriaV5zEiTlGAABI88DKbK44YCIojyo1LsbX2A3Y4s0E0MNeaSyzxhOZGYdX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vt0wty8mPYx5VMlFScutElMqAuJWOkMGPY+e/TEU+YUOU5ikbZhmnuOjXySCzMx7b7gW3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c5qGooS8qx1sjf8ABhAXSgFvIG9wN9++L8evOsnpYKiemd4mdpa96c83QouqtsDcb9Ov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OPkqxsgzClr8safKZk5Z/DNrh0PqLAjv/THMsrq2Ti+qnkRiIkZTMzE3v4t+3U289t8E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MQ0y8gNaZpBd5B5Bei/Lr646Nm0MGcZZFyZGpUiuyRSLoTVbYkW7dj03x0Rk2qBM5PLB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eYUMjNGTGSttJI3G4Orw9Ld8RZdPU5UqLmp8cpWKJIrMNKjqW7XNj1v12w3ZZwTLmSzH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dRP0B6euI814EzKgpebS1C1ZDD8NEIPobfPClGUuK4/cVsSJuIcvppI30s0SXV6anJiL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O2463wTpZZsyymGad3Esy6lkLamsfhN7/Memm2L1J7LMvWamrp482klnj01EYeJVR+h2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HmeVZXlPDUWX0FOsEsL80KFbU3ZmbX4h9fLa99uuOLZEbFnhvIs0qMs5jVq0hsWb8xaN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dxg9UZlmHD2S0cPCuWxTmQMZausk0xxG/QjYsSb2A8uhxrTVslTQojgWjTxb9WB2P2wC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gospoXqqjlByOU7gEubbDv3tjiXOWkirCeYZnX1mV3rp3etpGVpXAKxsHuLaSBa9x2+u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6Krlo5ZVMSyRStHbVYgMRvpuAD6Xw25dSZhx1JIlFUwv7kdPOmARPECdIKrdj4QSbW326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o4xipWjgqqiGRWVI21K72uOw77m9sXONSUl2iabYMyOuz/J6Khghqa2nYLaSPWWQnvcG6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2zNaukQy5ZRe8qSPeobwlNjdmAOknqO3XBHOpFimqZMweBpQxMs6vuTewCgbD0HW3XCd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lFBIW0GSeSQghI7i5Bv1vbt3OIyYkuW+yW30aJWx0VTqDiYEWJW40/cb4ZaOWkOQyrmK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zFQA80YuTsbC98LuXUDzZe04SKSKMgO6vcKT0vg5EkEmVtSysJkepp0HJBF25ikXuBsC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jUk+UEWwzXrerymmUWtp2+o/tjnvEvENPLmk70EApY45+e1SZDJIzBiSQRZbXNwAL7Df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X4kcYjUnW5sqWUm59MLX/wB1dPRx0+bVXEXvFFIFjeKOjYIyN4fjLDzvfTtbB+H43JuR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PBFFXyR0ygm0HguGN/CVGwN77dcONFmGQvnlOlTnOZ05EZR6WOpcI1rfzXTULenmQTgZ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kpMpr5MuoYmNzUWKOD0HMVt1+h9cVcsyDhDI6Woo814rkzGSQgtTZagBNuysNRN+9iL2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UuvALs7HnVDXZBTLmOX5flme0EY5uiSFYKlBa90kVbGwubkXwoyZrQ8QZ5R5nlyyRpLY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GKk9+vXG9L7TsshpY8qyjKM7q4qVBEVRQhQDaxKkk7WP188VMvznLqzOUo8vyOnyg0jk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cgKtjsvW53xrqMqlBqvA20HsvrRS5lMpZCzsDGjtZWYA2uO/XoPXAji72fUnFOeHO6Uy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NQdgLXUu4t0tYC22I844oThOc1bZMuZrK6xXMmjkAj4r6WsCSF7dRi5R5jQZxA2Z1vBG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lGp1YdbakuLefUY5NHHKoWvpYICTcFLWcQ0NFLLW5ZX08R5EldHFNTsEYE7dG2Pw6hsv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WWStNV5qaqnhKRxSVKiONTawNgWuNgAO1vljoLZ3Q1+XQx0T09O866Y6Ou1U7OCAdKg7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XzGqXJ8xpsoqK6oD6mqEp3iaRYl1XUsBdQL9CepG3THbDLBe3kGgPxI0eQMaLMc5ytpV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/QkEdfTAHiCjiyatnhogkcVVGphmjdRqRvhBI26MRfa+Dsz0+c59SUX8NgeoAkkEsNLG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Y93NvLa/ntijx9VUsPDUFTKkrBCqK8ZD6GUlRruTcBlF+pvbFziprgjp2gDU2qo6bK5n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dRK6i+lj9fXbDHNItPlk000YZoY2lIUbsFBNhhLyDO8qpZKJ8xppEMq2WaJQWL2uXa/b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+KuLpZ80ipaKXl0ETrIs0W7SMu4P/LcbD0ufIZ+m/Am23bOk8DVFUOCqjM608uqmEs2h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/hVfXDP7Kc7oKHiaqreIa6ctJGqwvLJIwDawTcC/kOu3XCYK9E9nVXXU62RlRRENtNpC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YgeWGThHKM1gJWGQS6mIsbB2t/5WxnhtTc0VdAH2t+0rOOOs+nFNURw5PQOyRLT7cyMz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eQ26bnDB7NeJJckybKc3yuWJZIUmR1mXbxsdS9P5tJBHkPM45xklEHpc4Maku9OW3HW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7EuD34ny2CnmjUUP4zSlz0NgLWvfZyPtjrU3OXHZCk2zqn/xDcOQZ5lnD9VMCBS1pMh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mNRf1xxL2C8PVGZ+0jK3qImelopBPI67C4jdk3/5lGO0+32v98y2DJ6WVoJA7GWQjwpd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YA//AAuUh1Z7JPZpIfdwGtaxIlBsO3bD3KedpM0fMw97Y+LKX+KUvBzlUasjd9d9w6BG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f8vrjm8NfXZdXLmdDJbMaWQSlbXEjLe6n/CykjzF79Rix7eq2mi40r5Jj+PAUZHtcxK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p0M4zEUlVYxtNGomBGm+oAg+nXf54Mk7kJu2dv8AagIc19nlVmNIBKY9MiMDtYPpY/QF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X5MnGcOfcQVF6WOrSblK7B0cSKwZlA1abBug3sdxtf6Xd3n9hGcMws60VaRftpeQj9AM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5vHn1XqDJHppYgdOuxJ5jem4sPS/ljPUZFifqPyv3Kn8nZPaln03EVSaJJ0/2bEVpYUS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hdVART4dzc7453Hm9bT5pT/wZkhFPdKeOFQU3FrkEWta9hbbr16Vs4rZJ5DGH1DobdMG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yzKWj5lbWLJIU1AaI1UnU197EgDz6+uMMbnml6s+/C+CLbZ3vOF/jPAsNXVhed7oKo6D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Lk44BxVwpHmjKarNZo4pmcxhgTHGQB4Sve57i1tXe2/e+Op/4TwtHT0q2ULySiCw5egqf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8SyRQVAIuAY229QR/r1wazJ6eVP7cmjEPiHJ5+Iq3LOGstp5ZaisLuqpbwrGhNzci3UY7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F7Po8ioagJVT0nusDzNqZrKiM5vcX0knewuMDvZDwqYs2l4srmiaNqZqekHVkvIQ7el9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x/BXcY1kEkcAigmYQ089U6fho0l9SxdSSCu532x0Rltw2u2KqRzvhGolhpZIHlMwQ6w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QG/0IwwxSOY6V6Z2gMJkXXtZkYEFTfyJHTyHcYJ8VcEU3s4yqHOcwzRayWaZaPUYTEqK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32ue2FOHMXqM5mop5eYpPh2sCmkt07bC3zxxyhkh9Sqhx4La1aiOSOluYmJ/EO12be9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yfLabM+LjVKyzRUFOys8bghZjYFDY3BCMCb+Y8scuz/JqytoHpsprJKYzNfmre6r3G3f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i4Tm4X4RzFKuSGWSWvd0kjvuhjite4FjcHbG2igt1t8sS5Zyr2/e0KXMOPa/h6unjgy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syS8tdmPUeIMtx01bg9cLXs64lzDgf2h5IaKWIZdmk1OK2LQCrI42e9rghZb7d13viT2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bOZKcF5amolkWAkLqKuwNidumk9up8sXMz4RqpeK6blk02XUdLT/AIybnwLoAX18B37D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xy9zFfNnUP8A4ouH6bNeF8i4kpuYJqeqU8yNj8EiXB9N0TpjnqQQcS8Mw1ARTIPDKtuk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7d7RMsq849h1PTZVTtU1fu1I0SNpZjbRc3ba9r4+a+E6nOOGOLRlvEVBUUVDmNoU5q+E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9jY9xfpjaXu5QS7KvAmcVXD/ABJUZbPrNhqeG+0lrA2HclSCD6Y6jwHw7/H80ipeWzUb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AT9mwscY0MNMJM7ipWqKumjNkRtPNAYMNR62BF9rHYjvbHav/h8ifMeGE4oqgo9/h0x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27XUfYYwljeSUa6QLkqe3rif3eWh4Vpc0ocrfMISZKmeXQ0Y5iKoU9rkG5v0B+qC/Cl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KiqjjsJ6Nvw6gsxYySLaxYEm1iQAF/lBwue0V3454npqmZjcVcqRNIocpBzGOmxFthvu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lmWS1rRrHSUiCOniGwZugH7D7+WNJZlLobkLXtTzlE5eU0EbrKdLTyMDZha4HkSOtj6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KmWezrN89rAwaSpllMjn4kjQeK/XrqG/kccXbLZa96+rWrql1kSSIrE8+QEnxDpsCbb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Xof/AIfHopJXgSekrYmlQeNAzyLqFr723wY/qtji0zj/ABF7Wos341zGGvuuX+9SU9NO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bi4UG9/nscdA9l/FtRl3FcGU61bJ8ykHJkmkUnVoa2lgBqLEDb0OPn7OslyrhZKqTMqt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dWWOUhmUO9huetxcDYjB72T8UVo4xyH3ycNFNmcEcccQUaVZ0W3hGyj+Xp1774hTcpK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OJbKc0yr2jUT8OQ1QiroopHMbnxyDUui9720xAntjP/AMP3CCZfxpVS8UAUkEEDPSyp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wJUrqup2Pltjon/AMVWZ1GQcNZXm1FBTyVC1iQXmTUArRykj9BjimS+0Ciz2b3SryJq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a4Gw+BhbcnzxrJOLuKG+z6zqeJ3kqlpqFEVWOkSG5PW1wCMKvt1JqfZ7k61WhxUV9Msw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09R62xzmPiiDOswpaUTxrHLLE0amUxSMyuCwI7g9rXG3XyfvbtA7+yLL2jZhLTz0syt3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SpylGVjTPnvgKgnTicGeQJSZezNUqvhTXGLAHtubN98Xv423FHF8dDQqsuTxkT1LtGCGd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r98VaymWkpaqiWqAq83nkZWT85tdR8iNvm2LPsnoQi184JvdYgD27n+mOKeSoNicn0MH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hokaSerqUTlqLkqLsfpdRi/x1llHkHCcWa5tGKqWSz0+XlfwybjxuB1Cg3tcXO2GnJOT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4JIubfyj57DHHfadxLUcW5/VyyMhoqWVqenWLdNKk2a/e+5+WNdKlDEr7YrpHLcvzWSj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9R646Lwpm9P/EKOrpJ2pJUkRnEcrRxzKCLjUN1J8jt8sc+qMvGrk0yGSfmEaVN2N+g0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DKJM0zhFZ4UuKcHwljewbzO4Fh0t3xtJXzF0SH8z9rOeZFxfmUFYn8VymRgUp6wgSKhA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tbYYNcP53knFU4hyt5kmmY3oKmPVqHUjyYWv36dbY4jPWz5jUyNXkzOzFtfdbnoPT0w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FZGlUgosYJe47gDe+L3fIOR0bjXgh6IzT5NG6LGdXuxuSh63S+9v8P2J6YGZTm/vNA0E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senzwdo+MM0yinan4znhqGezRqfxK1Be9ywNrf8AMbnGueZdT5xTDNOG51niQs8kUK6S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oevb1xy41kXAUU62mOZpFM5EVVEwvLpvzY+hv5nsfW3mMEeGKXLUzWOkrJZI3cNNTwAf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Xt6YkyGSKtyeIAAyxXO/Ym/l2P8ArpiktDpzmjmBOuCoRrHqBqF9/wBD88ciy3Fp9oSR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qtFZUQQVdPLzIRKwUSqwAdL26ELb0Nj2xzDNcyNXxUlVNJToa1WjvKAAqr8IJt1Ph37k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LAEG1mv8tsJOaQ+9Gl1H4ZApt5MQD/TF4cylCMWaKXgaamhano5II3VKZhuIyCAOu2L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QVtfSqPc6W5YMwVn8hvtilSrDR0kwlV5VgTwoDcufLA2n44zeTKoZcpnloI18MkCEPHq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9sdEZQg6ohJeQwslTLRvQvSvl9ZDd/ddV9aed+5HXyPUenM+IMiq3zJp4ubUcw31k3Zf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xtxAKdnziSkK+HSWp1Viex8NgD9L4lq+VmuW++xpohnBEsf8rd7encHDtP6RP7G9NDJn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0y6kN7+JdiL+oB/TFThZVjy6arkUF7M2ph0UbAfU4vcMZbNRUiRUlYwUksWK7dfLEWao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TQiCwcE9PvtjhxupyhfkS5J6R5c6qJDVUJPTlMX0pEo/KE73wRzDMctybUmeZhlzc3w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sBdfn0wtcfcTz0irl1O0VLUlbT+7DTpuL6b+m2/rjm0VNzq1KONQ9TIQFUn4ifXHXjSly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eFKKGknpqfMqgTvsrNGAWHXoD0698Vc0b3VJ9OmWojQB3U7svn6euC2W1axrrrZI7ht5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/wAuR+VU04Bsyl7/AJlJ3x48srWRKT7HVG+WytS5MkKoVlkjDSegt0wJSf3VQ0htfsME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VrAf4RgHW07GWGZjeJSdvXCUuWJmlXVs0us3LM1luemCBhjVUkSS5YeL54kyemhhifMZ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/gX1PmcbCQ5jLGDJT6tN9MZBFvpgmqViohjkiiDyldbBSVscb5DCGo4qt7B2LMTbvc4m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2jtY4xmYjEMVLHWUtKXOlVlDHV6C3rjOMt1JeR/YXeIq6PNE0B5BSqWGy2v/AIr4Wmyy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c2o0FBLbSzfMeeOpNkYZYo8zSmmeOPQNMpTUPlcYVuJ+Hp1MBy/LJFQEh+ShfbaxJF747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kmijltTT0uSVkDuFkkQsoPc/6thYr4RKsbQNqZzpKi/h8v8AW+C5nmjlamNFLqItZorb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sTJs7jqqiFJkQnTEh8QJ7jrhxi0SVVpa+OkdxAs0FMg2RTYeerfv5jDNkmdV7Qc8BGeW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sbnqfqcUWzOqeSuXL6WOAliy84alUE7XHmO3XB3h6rlTKFo6gU0dLGd6rlXdb9d9xq9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o6MS1r18FbFNmBAV5zSjTDtuF6EtY9OnpvitW5pO3LgpaRqmUdXn3YDzZha1+w/9sC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SU9+WqfCBfa57k+eLuU5RmFfHUPHPIsVR4mkVdSk+QvudrjqPXyxEo/IXZhs8SpbkvT+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U992GCmVVDZplIhjy+rekU66aVY2BjkFxceh8vI4E1CUuVSCno8wpYmhIMxdRLMh6gsQ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zWor5JDBULLECLtJKbMPQ4xklB+1FrhA/iDh/M1mo2lpKr3KEFnkELNZj3sBfENJMtUg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ldOnpcnv1ttglLk2YUUjzQ+9QSudZljqHcE/O+2JaPMKycsmcUnvxRbBtI549Aw3+pBx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NUq4aWOdMzefnjwnVAdRPof72xFlFXVZlSw0lOliNWl0FrdydXS4v598FI0yueNf4bWC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AzfzeInxeVgQMVMoo/cZsxyyomCQXEsYkBUOOpG/bpf5Yik32RyuyDL6EpWzxiOuQFmR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nsOvyJxVzDNqzK6vMqZYPdeatqeWmJsT+Vm37jv28sWaTNqjKA559KVbU6QvKdC6iTcJ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Yq0rEte2sXBihbY2tsQALH53xW5JUkA3ZDXxZbHH77VtUTSAr7xv0AuNgbWv5eYxcm4l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O+voguUI62vYfffC9NRZqcuHIEcq6tYQqwI9CBe+CzwLnlLQ088NdRzwWLNCjRh9rabl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klB/YaZB/HKEe8UtGk0cKR3icMQdflY9B1+dsDcqpjnNa0lRMeYpDP4RuLdfLrbE/EGU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2YMAygkny1WHX7YxlxNLDGArhxbUim9z5bdfpjPLJN2h1fJfrqiC5jy2maSZRZqgJqf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eD3qnq3krqiJYnDeIjbvaxaxJ6XGGiCYQUyBZqSLmHU0Uj6Gc+V/P/VsK9dTQJXyVXEFX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lxbyAFrm3pc4uM7g4salR7L5oq6NqOqqmqoy2sl7BUIO2noTt1Fvl6yVkskfNiqxOkJ8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iPiW1z1wOl4ro4QzZZQiCAqFNRUhQzoL2CrfYXO1+tzti1kVX/F8vmpyhEys00SlQwkW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6jtiLimVubNRWtTpVlmYosLMzmFzqKsDZT+brfY/2xsq0NavOnp4/eZCJkDTvqKgC4Kj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U0NLMk9TmDUzTFlEVKlne5su5+Y2sbk9cUVqK3MKgU9LFHmM1K9oLRlzpuCC8h6NY+d9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z+l0ClXYxwZpQT0dGsFTFBL8MsY8W42IsNwPI9OmNq3LxmNXIKWqVa+AF0iDE7gHdlIA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p6HMMjnkXO4xSrUi6PGEfUQe3QDruLjDDLnaS5W7SyyrUROrc1Y1WR0Yi6gajte1zfHL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rPUynFRa4RziaJY3L8sRSPsY/wCWxbb9bfTEYkamizGqRhHuixxW1a2N9+u2wv3741ra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lZOaXcbAsb28r9T9MV+JaKaTL6yooq+OJqeoRY4JJLtIpUXsLdr3J226Y7P1OZ8lSevr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pU8vwnSeoJ6kemJaHMZqeWLmAyRobnRaORh5awCRiolQejxhj5jF2KninjvqZQykHoCr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gtGXJ1Kkeg4mWrqMuoJ0iqYySJoLLHOv8jfCbjrY9t8G6vLsqyjhoR5iQIkUksGIYta5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jmeScRVHDWSzU1LJPM7yXR5G1CMG17L0v17d++IcyzKvzSaTmiYTuo0MxHgA+JbEEg6g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5JukaNoK5Rn+T5fNHywwiVdZmeIKV3A3ABsN+ovjp9BXRTUyPIkckL7LLHupPcHfY4+d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t9xhi4Naspsy00VRMiSC00SbiQeo6fXt54cY0QpI6FxlHksClpnkEUjct2i/+kWB73v1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/mB4cySWCtrpqqnXmVEM7HUoRV1Eaxc7/LsehIGAeZ0lO8yUoFXWVstj7nTkEWttquNj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4javyKXK2noYjTVQdZKYi5NlW5fTdR8Vr+tjjqhvSui0Do/a/Xvw8RT0ckGZSNcSF0eF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6H79sAKrMMzhraaTNqmrqJJJRHVvI1mRtQA1k/lAuLC1jbF7OeFKPOclY8PTvl0jDSFc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yuLjywE4Z4ZznK6Wrp2yi1GkLpNUPOsmt9LaWVB0W5XsSOt9jYbeRcjGuhZRQ1D9m2H2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8MkTziCsljYLFTQ0TSSt0BJKkKinpffr0wPyNrVrUMTq9ptcZcAKy28h2up2/TFzNsyF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CtdmhVIwB+YEgC6k322GOfFGpOTtAGcw4xmSk5VNSJl9WHZZFVAgp1U6bAAkX2J6kb/a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tzWNhLVpAX/FJAJJvufkDufPCB7SYY8i4JoluGrczlQsT+VANWketyt/X5YKVeaVcvss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cKM3zZVY/v8AfGWxZItx8lKW18i/xG9JU5QoWQLKg1rK8os7i9x5X6jbEPAdp8rz2ed+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D/r5Yq1WXz1aFNIZVJKohsPna+JsvybM6eKWlhVkgqCObpAbp0Jt2BPTp54MmB7GmyHN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VDwkILX1U7Sybbkstz9RsPoMUuGRFLFIgFTFMkqMQHGl7djYXtt0+W+CNVIrZfHAGHMk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KVMzioJvut7kbemPHwpu5S+QY5yZY8tbJPKfiUoAN7gixvgXnXH1FLm98p9xEyD3UVUg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a2/fvgrRZ+uXZTJW5hB72lKhkAvpZrC+knpvsL4VPZZw3lPtSirq7OoJqSekdEkSiqAo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gRt0NtumPc0MI5Mb9N/mPkaafLKfiLhurrc3/wB85UgDaJSSgCrdk7A9Ttt5jFHK/ZxH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tklvJBUZwXCRgdjGAQx/97jbFz/ZnOfZ7mbLkwnzPhqt1RVNOyhpISQbSi1gSNgSALgA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zFKGLKqeWGlruYJZ2kKu9rABVXfso3t0OOuUo4nTYhGzGpq6HMMwyrjWt95oqeMzLUZc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V0DxFWGz3tpPzwEyzMIZM9jqcnikNFHCuiZySz7kkMelwVA2tt6Wx0XMMnyzP47ZzQUs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um4sQTsRa/TALKOCYabN2WmXkZakaxPCm52YljfqWbwi5HT5DGMtsr8D4YeaelMFZUzw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49YWO3iZgTa1vn1wncScU8UZhl7tTZrR8SZXADLIEplhmQAncxoR0AvfyPzxNn2Y1OXZ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VZaR6p7MIY9ViQRc3It8Pl5gYP5H7Lcj4byesrcxqI6urQCRalAdUYI2VVv4STax3O/X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QHNRklRxRkFLXTy0tOam5i0RsWCrJbxG+97G3+rMozCtavy7hzKoMyzKoCmHmmUsKYW3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cAWtcHoWy+hkkoeXRKIlpUskSAfhp11AAAd+oHrihScQfw7KpKqgkpIauKEjxyq8gIIB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b4Vxvnom6AHE0XFuQChWiy+iilqJ+TDLHUiaVptVgFU2IPTseo6Y6VxZS094IVpYMujZ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UjAM7AdGsxJ6C/lhcyyjavp4cwzyOnzDM6PXUFpoQwOxaxXo2wtb/CMFKmqWvy+qVgBK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gbD7HE+rOb2rhL+ZotlX5OWe2ThqTI88ox7wZKWpL8nW+uRQCL6tgPzbW8sUZMkoaeky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dzY3tcAX9Lhzf1GHrj/I34viy6sik/3+iMNPPGBcNFJpIe3axLfPS3lgVmlJllXniUdV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iJSzPbwhRYWG7Wu1sTFyhCMJO2GSUG3tXA016UB4Nhpa9IYKSvlEIeG2hCbFXFrC2ux+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u9k8dLoX3mlifZBcC0lyR6aSxwxZVl+XNleX5VVrTrQsjqEqmUfDZVFm6nb98FYqJ8zj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vSbLa/hIN/njPDk2S56ZFWce9j2XZjxZn8uWJSSKskfLlmSMkIrX3N9hsCbXF7Y+qqT+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GjpUVMAUsjWR5XdvExCg7dbddlAvghl9Flns84PPKi5eiNAVUl9clgoF9r79zb1xyjiz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kBZ4itgLWCkMB+mOrLljpv8A9P8AZDS2/mLntCqa+syismM8SZhUaRrckKJGcbC9z8uv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lpy2TiGaedmnzCSGXkkm0WzkqAfUt+mEyvSJpBLPpZImDrfsR0t64IeyPiNG40pyLqt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VkDhRY9N38sc2glVSfliXdmntXyKlzH2jVpqLys+hOW4Kop0oVa469SLfLCBxS9Tw9xD7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WAhSAElnU/FZR3HUt9PIY7V7eKJ8tjps/SpEEKsyzHSHLMQoQAHofCcfJlRTZ1xpxtB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SnhYkhEuQANVrAA3/fGzhN52k6Ro5RSquT7OoVX/AO5GuWrWyvR1Sygm17s4P3/rjgL5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VQAxtbr0A9LDp8vPHefbFJBw/wCy2TLIGe1ZNHRoGuxIeTU+/wDyB98cJy6KjlhWA0fJ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Y2HiBv8ALY9sVqsSnKKfgmZtlVM71cQjgkqah2CRU8Yu8rnooH6knYC5NgDjvfBmX5fw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kNJmVXZqiSpCK0Rk02hDC5sthtc9Cfl7gzhWl4NyqpznOj+PCvO1JIziNRGdXhAF2uzj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Xiyl42zicZbWxVEdOCqUrU/LmiC3sxvfUDctcdmFwO3TGPpRt9i+hWbZn7Sc5h4prqjO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pnJblR2sDGx6iwG3wne1r4YOF+VneeR5fQv71RTzcsSw2YKqkNqv0+C/2xzHKa33mgWh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cb7WN/iU/lb9PTHQuGuKMu4GnjrqSnd6WqAXSvjYOgIJYFhYnmDobeVumONwhkl7xQdn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A1HkGWGcIxjieSANzBHHZrjSOpIHXzOEVMkzhjlM9M0RgikhUxl2MyRqQLWA6gDzwwT+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apZmbTZYgAPqXt9OuLNJ7YsurK+npaakqiZpkiV2iAHiIF/jv38sbSjjyT3N8fBbor/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8DZbT5VRS1sozSNpIY0LXTlSg3t0G43uO3njiZyuaizUT1iSwzLHy1hYMCBva5O/Rv23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k9DDPFFzTJMIiLXsCGN+o8sfO3tH9oGW1ubCbKkE9ZK6pJLJAQkXgtYBj8V0B6EAHffb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8A7QYYY5cyqFoomN4wxGtz/hUm98dq9hlb7xw1WxlDGUrXChpC7MuiPxE/XoOmPnNs+o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4KqlzKqIIqp5uYjjSTvuNI9Lbfv2D2DVstLm7ZZVSsSYpGQFfiJKHf5BT98ZYPZNJqhL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xtnMbrcnMJorEbjVIRf/AF2vjNbmCitFLEEe8hRywLKpFutug8QHlc74Pcc5LUZV7RKq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lgIcEswVbgjt4m2wr8K5VJmvtFpadpROErg0sQbTpA/EZm3vY6dut7WOODUYXLNVDSO5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JIkSlvdqe0bro/l2ttb5Y+cPatxvSZPBTwwxQS5zZnQW1cota7t9th6Y7n7c6yuy7gWO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2ARZWsCqruSdvMeV8fGXFkeZ8QV8NR/CKqOvRDDUpFG7gsp69CR1ta56DfHrPGnPnwhyZ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yjKdBPvTyLSVQUC6uLXcD1Fm8tzjuXFE1NwR7OaXKaIJHalNJEgOkgcsgsLeRI++OIf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8U1eYZhRvT5YKd1tKdLGcFQp09baXf0/TDH7fcyrKnieiMKqKfLJWRjJaMNHIqB9yd7M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bB15BcITctCtWgJ8THTt2B3JxY40qxUQR0NKjGOMg+AXuf8A2/fAPKswjocwDVEnLheQ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9voevlhuzBMuy/J6UI9NXVlUnMLI5Jjv526EdLeYOOKMHijbFtFLI8vzGq5ojK09He0k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O3f7+WPoikzCF/YdmdVGjzRU9BV6o4mKtZNd1B6g2FscmfKKujpEheCUMSLhVJWMeZt3x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8JZjk8iAR63GpBpLpKDcn/FfWPoD3xtpozcnKfnwEVR8UVNFFWGodcrq6GnabwyzSEiN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PW/74Z/Yrw7PmPGOQ1dHXxJJTZtAJoGGzRq6sSG9QGsLDcdcdX4n4ZzbLuMaynZIK/LW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Q72vtc2I2ucE/ZXwAlN7R0znKFENBAxWsgYcpg2lijaDuGuBcDYg3HcY2S5oObH/ANun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VVkgiaN1qonDWYOA6ggdCfEdj1v264+JeJMhzThHO5KGcyxTp/w5EJUyIehAvcX8vMW7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vpuK62HMY1empKSK7EAFJCWYab7kkEWtjky5Tlme8QNnmbR6SgfkCoJfSASVBA8r9Tf0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IfDHDuS5ZJkNbm2b5jLxC1TFOIYYQyRHULI7N4r3tcjbrseuPpb2sSofZZloYi8xgC+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5yzrJ3fibJBSVsMvJrY2kGll1jmLYAkX2t3A64+jvaBlTZvwDwnQF2jZ56ckhdRBWnka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zxqUovcU2n0fIfE0lTHndNyAymmCiAWudQO37DHY+GaJaXnyRxmJaqT3ooeqFkW4Plvf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Gtq6lAaynIiAJuqMCwJt57YbaVD71o1B3ayroN7k22xy6iHsSRmFpaCSTIap4pHiq6hT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cevW3yxzXOuEOEIclpqSi4rSLOTJy5Y1X3gHboEWzKNtyen12h9ufEU+YcRwcPZNUTCC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gSSn8rAGxsNPXoScQZFlUFMwFFTqkpjVJGUlhsNyCelyL46Y1jiooHJI04W4Xp8unZ0/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bKvkoPQeuI84oazijMFostgeagpiQJN1Rm6Fyf0H188Nss2XZHlxqc4q0hSQW5Z3Zx5A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Zsj954bpbZdEdE3LIEsPW2pbHSpG4YXHyOM3Jy6ViqzU8EcP5Ggm4hq2kktf3WlJGr+p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U0KNScN5bBkuXsLM8AHPkH+KTqP9bnEL8Tz5tRyPQ0cX8QiGqSKQljIgG7ra1yO4+ovv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IBUiMRIQQqLbfzvvikpf5gfBrUkyxxzaiWINydyfnhl4enqctihlopJIZQt9SHrfexHf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xTQ/ERZl9cHKPVHGAouRa1zhr4IbLmVcWQZjVrIYkos3Iu4QnkVXnt1Ru/kdzcYanqRN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Ep6j0P8AryxxCOBzU62BQobW6EEY6Lk+cvJl0FLVIonvpWa9tY7Bh5+uOfU4VL3R7Lvk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EnMVVZiFO5U26fbCfmkaQ0HvUEg0xupOrYjcfrizRZxNUz05kUkxqYSvQ2F/1xBxtPD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3vaeE7XADEg44cKayqLGuxikqsyyDhOf+MZYkq5jKk8DhxrhewJ/L3UdL+eFdaYrSVE0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GeoH/uDi3xhxtU5xT09JHSR09LEDywTqffpftsBbGMoo62ty+GmS5qnBCqxtbcn9sepK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D+Gl4sqpEqqiKlaiAkCVG6uSe24udumD+a0mXZRT1Bqs/wAnkkUEPAtTdxbtoAO/zthv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eozDMmrKtYlsYCI0TuQBa532ubXwxRUeQUlYZo8ny+P3nVFPIsSAs17glgL7+fyxsoxS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eGrkiDB4yoljINww9PmCPtg/NBTmUZuUDLS07uFbuw3H23xa9oFHluW5pT12V11E7FgJ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zYHoel/kcLVLnNDFJU0eaVJjyqcmNpNLMUQg3sACfIfXHmZsDlluHkajXZxLMq+Suq3q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2PmTh94EoIJ+bNFEhjES3mdASrHsG7bE3t549VcD5TPmDzcN8Q0WYU6sC0cvgnjBPUKR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mMWVxvlFChgMSWBkUgl7Dcjbr59Mdk57VtiTLl2PmX5SuWiWUVRq6SZrsAltI+5wytIT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0rbrbtfAmsyGedUemq/cpv/AKqqCVPnYGxxNlwipZDCkhmYCwl06R87Y8PI1J2XzRPm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KuldlvufkMCaSqknqPdYIls7X1SeIj77DF1uS1YzOnNaxsbXtgdlJVqmaaQ6UUXO/wCm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Q1QqZlyqmLyrDHzZpj0ZjsAPQb4scNxpDNOIYmCIgBdxv9MBnqCKOWqCmV55NCKTsAL/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G0eUh3ADzOWIHSw2w9TL2DstST8unZtG9+3U4W8wpmrkFpHSUEMkimxU+mNuKJqiojaG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OPZc8cNNBSlwauJLuq7hfS/1w8WJxipE2C8xnqcqWKjrK6SeWRdeonUwHmb9B/bEeVQV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Lc80MUv8j3xY4hXVKHsFEq2Lhb7jzv6WxRizSsEUlCkQho4xZqj4bnrYX6/JcdaqYWzV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PW1TD4RE4EhY28mBxLSZvLXVyQS5dlU0pPWamVSPM6hbA+GtgglkkWWqlVhpdVflh/mS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NblSnUMoSR1Gou9U4t33tYfph8LoOwvPzJnkpjSUsPhDySU7sQEFzYAnY9cLWdVs88Ij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BrgW/fffDPR5jlmdRVEYgr6MMdBaB1OtSP5SL226X6YgyvLo56kU4BIU6Yyyi58rjfy6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wfDBGvDdLBAjT1NRMFMYHidwdl+XTp+l7gVmFTn8SvRZxNXUhj50b0wlKqU0HT4QdNtt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rKuRpWnpZla0a08gC7d1NrD5C2K2eZLoQpWVtXUspIiSrqRKQD1FgLgY2WWCVscVRzqk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BPe5g50+I6R8Nz0vqt9DhubLpRw+qQbCZwC6i1kT+5/bBjIKOeoo52MINPPGY1XSQpcA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WB/FJnhjSjQyLAiqpCjwmw8/nf7YWXIpNUVKVBLJaz3SsAZqgRIpWaomQ+IWAFwegF77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+dmNZRwSUkjs7tYC/bZT2ve9/PC3lubSSwtltdO4jcaVe538la3UYaITlNXkuX0Rphel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v6keZ6YxyZE+Au+gPWuaqdpESNLDZI1CKo8gNh/fDPw9FnCpTziaCGkF9KSb6U87djb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odU9S6ISL/iMAAPQYrR5rR1xNRmeYQxUYa0cCyX1erBbk4zrcSWEy7hKDMp6p6WXNK2V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Hqbnw2+d8GYs7rGr4aSiy+KnjdCyTxxgoAO1xcX9PTAmrzKkro46LJ5VdZTaSRImGlR1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LlPn+RQokKVk55a+HlQMB+g3xbV9uylL7DE8OcSpZq6VSTs0YRfuLX/XAjM6XOFoDGuY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IdDjyNuhwNquJ8pkp392qcyDA2vCDEQf+phgNU8a1lAoghaSYz2OqZNQQE2sNzdj87Yq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o6LK8oesq6l84qHaNCJ91PiJLagfhAsbDqQMWsj4nqJ4ZHzJVeKQMIRzAxci9wOhH1A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pdQKcM62W92PWw8/6YB0re8VRnkS8SA2QMENgpPU7dFwJbnaHu4Oj5dneW57XaIW01Gk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Ufl3Pr5YqNkdDXx1LNosYmjjm8IkhLC1/M2J7YUpnys0MNXl88iVYUST0sjrzYgQCCAv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4cpBDmuXCoMfNqZAuuSICzb3Enl0vexN/ne2eTdF2VFbkDanheKGhqKqvInjjbm6qaEy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mwA3Ugdb9cLcPEmiZJ8sgSKCDUaaEKQb9CSerE23J+m2G98xzCkhNRlqpVuRZE1gL8we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xybiSOWmmhFJnDRAM8iFWY23YDo3XpjbepRpqgaopT8MQcXZzQZxC5SBxaohvYiQWsAR0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yVVNU5TAlGlYtNGpAEdGAoS58yovf/mv88DuCYZMhzQQiSdmiYMI2iNnANxpt3uSett8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bnOKaeeuqWVREBeMXAABA3A2HW+LhKDag+xrG5Rcl4EbNK6Jljo54+ZVO4eKpaJyym/5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zaGriJp6UUgiF54So0EgHUVt3AB7dBgdmkT0uZ5lE0BhaRyATIwMItsoZdz9O1sLWa86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jdBYEkeQAxEk4vszbogSPmGahsvu8Mh0FDvYXAHqNyb4DK01ZU1Ch7xqxO52A6D9BgnF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1gLb7qN9/wBcTLQLQ5fRpa7SKZGNu5/ytjO3fJk3YOio23BaxINiO3rjSllmZ2RrBVa3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xGoVSzEAAXJOwAwDy/OKdc0SSSgkqoQxcRu+hZhYkEML3W/7EYpR3AkEyupTcXHe+I67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uksifiOzaiB36i3Udv1xJSVAzAVKqsMVTqaRdDaYiCL6Bc2Fj6+nXFCoy3MIKVK2spyY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pI1DvcbedsKOPnkHaLVbmkdTQmKvgiDIFEdQmv8ADA+Lwi4Yt9N/IYk4fzmninanmo6i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NXW1yt/TY7XJ+tTh6pWTOctM0eiH3qLUdY2XWLk3w8ZlwtFQlc8oZqaso+YwmQFZSPFa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XvjqWJ9gr7M8KcZVWV5u+XzZbSUWWnUyvFCTIQL6dbXIe/mB1weqs5jzajmhpcoqppJd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8He1ibdNzfCNmdTR07Cpdp5MtVbrSCQNI76xsQxUFbbEi526YdMp4k4Pz2NIcvqZKCqU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jzPwjt0bvjZOddl8+AFkGaDKM0qUmjDUVRIUJdChjbbrcX2Btbp3w2pUioRp8mqYZahA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QI72uPuOxvhez4wVumljnpZ0RSElhl1gOTdQD5HcEHe9sA6nO6mLL6aDlRpPSP4ahTol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57et82vkE/k3pKGpz/jejoszzSSGoqudG72W8SrGW0hRYKNiPqTvjau4NeKip1p6xeVU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0vYSE32va/ftviPLI8v4lMTLPJScSQyNLHIGtzjY3K+e17r16kd8b8KUdYvGFJFmEsw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YKvhsf5RYWHQbiwwZJqMG2uSk0yj7dKX+MZlTwJKIafL4/iuLa23C2vudIGDvDDRLwx7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uhOkEn6kk4UeNMrzDMc6OZy0zilllmMWrYugKqD9l+eDfBblKSaEqU+FtJFrbsDt9sc8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XNF1aCkR2kjPLjG7M7ABd/M9sBc2zaU1yJl1Si0sYVjIhNpDuCGvYEAdLed79LYlpJq+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SkIBZVPy7nzviGpyeGrnkgkqAeS2kvCwIRh2NtgR5Y2l7o0ZlszGvpC7VDGOKBgQq6dw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ivl8R9wqZTcA6VB+u/8ATHszakyqnKs/JkanZTqNhMbdvW56DexGCCx8rh6NUF2YKbdy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01RonZrn9Q1JwDmM6KpYRqFDjY6nVd/vhE4bzPL5cpanlRIqxJ7IkEV+Zqt4gOxvf6Wx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Hpcvkp1mp3VFme7XiBbVqWwtqFrjVt8+hM5N7IOFMtENRR/xF6lLkO0odjcd1C2/THsf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U0c8oc3zugy+rpMrBkgKeMtGXMe4CtcHY3Nh8yOmLlDw5U5pIF5iTGaNFmdnJ5RIOzt1G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ty3JZ5oszhq5cqqHVvg0XsNixtc/ESLEfFuOlj2Ux5LlebVEtCoHvcSEnd1KoLIATfor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d8iiueRXoOHoqCBFrJagMVVZLNsulbHUTvYWAH0wpNxXH7/X0rZdDK6fhw+9iTeO3iBC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4d2zenXOKomuL0ob8BkU2Xfyvta3UDvhXraTh6sz6sRszlgzaRxy/fwxEl1OlkdxYg22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Fk1MptZF9+ju1WHDCKeKVlLhOHMKbOZoTTUk4jjFSyyRxuxUhraWNyDfT37+mDCDJ63i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hg1Geoji1PMSwIViNwo88DKWhmyPjAyyyO8VTSygEnwnQY2Fvu364GcScL1XFOVCny41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ZBTtqO5cswsRYkEBuhFt8ezGTkkcTC/E/DXunFcdfkPEk1BlsqBm/HLogsDdAxI3JIKt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4qKPiXkZPR5vmWZQSOFR4biaRb61CBATY7nbscEJcuzfhmtqslpZHzGiUSIsUkRI0i4O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fntjpWX0pqqLKM1flwV1BlokqJWVVKkq6OrE92BPU+WG2pcMl8ib7Nkz4NPmmcGGCleB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ZTp3AsU2va4J9L28lWSTMrkDkmB0ew7koV+llfBKo4gNdBVKqRArFpHLGnUTsSRvuA32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ObVFUjCoghRoLsyjdgDt0a4I63xEdrk2g7M5NDDBWxTyo5aoouQXD2VeXJcsR3PiFvIX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8Xo6B95+ejEkAsDqI9SLd+2OglllysUqaefNI8aX/KHYf3/TAqgq2zDJn56iWemleiqB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/iIsb+dxjDHJycovwFBN4YKjLqFnjlmndLxOkmnSS2o3Ft738xhz4B4myjh5s1lrHarq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xEltQfUR3t0vvhEMFTDwzUvEZVZV5qMp3sttQXuNgenc4r0tG2S0LUAEMlRUMJJpUXxK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A6bA3G+NMD28fA78ncKr2icO1MKNV5dVyxgaxzYY2Cn6t1xWzPjnhOioaStq8mlKzswj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drDp544+9VTSB6WCVWCgDm3uus7gfqPuMC+Jc2WeGpFSCnImSCCMm2kDc2F+/iJPqPP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4K3M7Xn/ABRwbV5bNTIKKnqXQhTaDUhKkA7MbbkHHNoaalpqpq6DM0mnuNLFgCrbEG42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0lfmDiGBhrd32AXoB8yAPXE2RZlJX0bVEULw00jtIGK2eWwHjC9hZdh5Dricu7Ivaueh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7T8vSinyziihkqYKOnDvUOEkSQqrPazWBsqje53xmh9pvs1ygNUZNl9JDKQHvR08Oq5u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jjGUxVM3Di1uY6RLJzC6EBkCHVZD2PhFsK2Z5fJPRpJw7GqRyP8AiRRqi6Nt2B2IA73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pQShLv5FufgaeMuLqrjfjyaolnmOX0gtTwavACBpBtYbku5uRfthy9mOZZdk2cTV2a0k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VykmtSHAYjpY7jfcY4/w5NBl1LmVVO/4ULhSykPe17WI2PXqNsdb9niU2c8OUub0MwWl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QNJ33IuSR5Yb3t7o9g7uzq+Z+1Ph6OkYZlluYlHJAhkhicuv81tZAU/4rH0wFfjr2e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WSl0sYky2Bpj4reEX7db3GwPljnHFBhWhqGg8atIut2YsSb9L+WFLL5fd6pZBLJGt7MY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vzDe/J3iD2oezSfKIpphl9Isqc0U8kcDSoW66kjZirdL98cp4z4hyTiWt4byrIZgmXxz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kpc+Ox2Ctcm2FKtyPK81q/eINUMrN+I0SFWYX3JQkC+B9HQx0/Fxo8m96004CXq2RmJI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rm3c77L1FkVlKQ354KXNKlXSBxWrM6OkbBoZCDpDgDubfK2GfhLheSKtp8yrgxjppFlK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2wmZpntLQU8tJl9RIK1/+JVRrqbfshPT5/X5OVFJmlBw7FLUyzwVEqqOXOtzIAu0xA+E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ZXXJNeTp/tC48yhOHJYtMxrJQyxU7INRYqQCbHYb9f67Y+ds2zUJSUtXmFIJDT1EMzo3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uD1642raipopZZM5Rs0q5Y9ZBjlkQXOzgrYH9hgBnssUuR1GlRHIAngKFD8Q7ED74r1H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+2Hi/h3P8hWgVIllkhYJUTaCYblSVFibXAsbkduvTHHeB6WbhqlbMI81khpYn5UcjT/8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UG+/ffAmsgqJsjmppamOvjZNcMjMFkRgLgHqGF9vPc49w9DHmwFFMJoqoAMXCh1uO7Dq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N8sly5PpvIfahkuaw09HnlIeeIwxklEbRsw2J3tY7+XfFys454Z4epat8ly6LmyMWb3V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nr8wccBrKWajWOeR42jsbSoQVPcj9MVs64zyHIaI65XzLMi7aaWEgIm9ru1iATbpuem2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05zPmXFubVFfUiaSKSTwhvEkSkgaRsB5DpvbBHMaSk4Z4flzHMFq3pKZbvHSxXZvW99hc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GXe2GokcQ5rlcLZcCAkdM5V4wPMHZv8Aw46NlPE1BW0BkyKqSRit3pJxuVNrgoeote+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JS+SzRe33h/IeB6yhocmzijziWCWWnYwxCPW11jfUXuR8J+E9O9sc8zbNX4qoDm0r65K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9Po39MC/aVwjJWL/ABfIKGGKnhi0VNLAoBWzX1AADULEeZ279lngOvaGvOWzX0T3097G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J2h/kNeVQ8zU2YOFEjJIkRezSWDi9r3t4uvph+4I4ty3g7ielrsxo3mpjG0WiBVJiBU2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vjlvDCaKiqqpFMkqKqKlviPWw8/hw08NZbNxBmj0qsBO8btraTRpItvf+mOfbKU1L4HJ8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UpKniSkk4YkZMvCOWmYJLFVE8sAWF/hKuDuDviKh9ocFHmtHUtHU0VZrDyrSDVFIoI1X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r2OOc5rk1dwhlyz5mrcqWc2QqbalFw4v32sfMEemL8VbWVNVl1RHlnvUtVpHOQXSMdiQ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zS3cDprln0hk3HGQ8SNBFWZfIJ7nkmqSP8Qi9ylzfoOw74xxzxVW5TklanCmTNUVpjOl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8JubedugHy+Va/Jsxq81qmzCeUMJGAaffSmo2VR6eXTHSl4n4hzSiio4ZFjhiQI0yLpL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GiytoneIcWaZrnzGqrKCSFifHLcktsACA53I8thba/k+8H5hXZbBK2ZQZZV5fGNYqDTl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v88YWny3LdM9Q8uZzL8aKtlHnu21+vnhczKozTM8zlkpquphpyw5MCHdBYbbbHe/a9ja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7MZ5c2zSmzzLctlbKqKqDyyQQhSxDBidIPYW+/bDlxT7X8rzrL8lyLJI8zps0pXjleeS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AQ5NyGt074pcN++ZBXQtPTBo6qRYZtbCO7no9tgCO52xS4m4syap4nzbIanKoUaBTEta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MbaQOnc40XtKQlcSZ7VZbS1c+VMoklAVpbajGL7kdr/3xpkfGFfQ8Kx1xWStzEGTlWXo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+tvrg7JBTVT0tFByJg9IyEBgDGt9QJNviub9zgXl9HShUkAN1JKANYKMZNrspfIP4I4W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z5SWmmc3IvuRc9WJ3OG3NuIaHJcsmNIoWnhW5YdZD2APmTihLUvJCsAbRAg6dL+ZOEXi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qs+60VHHqVZBfnE7hwLglTsAR2N++IpzdshChmWbVuY1s1VWTNJNIb3bfSPIeQxa4bz2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rBGiSM9JUPVT/rY4e+GsioJuGoqevyuFqvUZOdYFmFz+YHcW027YlpOHcuymqfOYqYy+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aQC4Njvfy9d+2N90VwF2yCv4eyoxvmuWT1VHMr60VbARMvxqw6qw6ne30OBWY5fFOxrc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4dfcr2setsN3C3C+Y0Mc9Tm04iOYFpZKW2pkkvcMCOh3N/Q2PpuMtDmWj1U1KYLtZrI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TsmQgtTzCPRLDpa/UG98MkNORC8kbCSO9iR1X5jt+2NzDCgmFRIiyRGxGrr5EeeNoI2o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dduWBvb17EemM96XZIt5RA2bV8jTRhIoWIdwdmIP9B1xcM6VdeI6UXUtZbjt54NyJSZt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mTjmPAi2Enc6bb79SOvzFzj2RcHZnBXw+8iGnXqdbhie21u/1GNOymVqarMmYO4VVdZ9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8uQ0TRkq7ORItuh2sf3wwZpwY+Sy++U9U86TyFnDLYqx388Lmc1ck9YtGUBEIWUGRLXc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KsTWXcho1ybL2zipip430sj+N77qvp67HDpSumVZis0pcxUsmtyTdiq9fmbXwsJxBJGL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dB8J77fXDAitOjq41PJcX87433sTGij9pD1crjIqNIqFFZ5aqqFiqgX2Udz88c49pmd0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1dIjoGkgM7SwO29pFX8psbdLevm1ZrSQ8OcHTIhDzS2jZv8AE2x+ltscXzKh01oWnA5c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lgyLLJyvg1U6RZy6sFJWadfMp45Pij9D1H0w80udS5XWSzxxU1VC6hJIp01K69Tv1H0/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JK8cTzFVuzgGw9TboMFsrnnkoaSqgfS8J5cwAB1KDsCO+1sdKafMRRfJ07hzL+FM+zKa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MnLiR9XMYk3ALbAdPDsT9MVOIOF+JctzBcozDLGzemI/AmUFth+ZZOsZ8wTb6Her7OeF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iAf7jESsMJuBJbcFvQeQ638uv0RlU4mpxHBTCCmjsq3ItYdLCwxe2Ne7sbrpC1FkdGjy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YW3b1O+ImyKaJy0RSTbYXtiDjgJzoavuqlSR1t1/ofvhXXievyzKlqoiJGMtxBIT4o+h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4slK/IxQ5PXU0U9oQ8jRsq2O9zgRFkVdGGWamlRD1KjVhqps+DrEKiA/iIHJU9LjFzXz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sbr9j0wQlDwKSaEWVUstFGXVoh+Zd1v0+vphkeKWGkihpomkkjjsFtc3t/fFqsqzPGI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p6KLd8LfF1bVx0tPreSKN2sQpsp26G3X5YnLj3tICWkymeBWSrqaWnc7kSSan+ekXx5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czmaSQWKrCbYUEq3W6wfhXBsy/viaeROXThZTaONVZj598aq7CkOU1Fk1TEqPVTlCdQ8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DlDmygUvEEUbAaVWSMWUX6AXFuuKWT1Sujw69bIdQPp5DFauFElaRWLLyJBrsgHW+/f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EkTVvs9ziGFTRvTV0Y6mNwrN62Nh+uAGYUUlCnudXFLTyONT60I1W6KPMdz6/LDpJVUu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QSmSyipkZV+oF7+gHXENDx2j8uk4hpqeqge2qZVsB6kEYtTd8oHD4B1HSJl9LBoX/elY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tuNremGGSRJqj3jL1AnazWjHwm2LdVw/SVcD1XDtTBMGF+Uz6gPkeoxPR5aaQCJjEJCi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qT1xjkxvI1tYfmV0WChE1RXR++Vkp1ctLbn6Y0oqeSonM2ZrBCzm6U6KAEA8u9/S/wDl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Cl5kEbXjkgQ9AO/niN82olp3kEZ94ZTaRr3B/lsRcfTGnp7VyUlZeqBU1VDR0lGZWM02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+fQd/wB8AuLsr05nHEaywcDUiXtGPM779z07YYqXMostSOFec0ssYW4AZxbyXoPv2xVk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Gwec6wJpdTkeot+5FulsL7oJQF1eF6mjYzK0AcfBJLcGx6EL5288Wb02W0kz85Zav4dy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YtcUQ5ll+RGrjgk5dlQNclo16aj6YVeGs0igzcBoEkeFdd572Lki1/vfEyUkt1WKMVdN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mptZM5HNnqimoD03uB8h6YX6WnEeYSU0tl+JWuL2I8rHzFvrhqzvOK6rzRymWRVE7ECM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cKv1P3vgDzkogGqVArJjvHH4yT5C2xth1JxTa5JmknwzWeaAzQwBwoicMS3w4MUc+WyV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IkUmtWkG+2wLWG9u2K68N1tfEKkxSxQfzVKrCFHqOv6Yu5Bw5lb1jF85DOlnKUyF7WN7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diTNKHM1biSGAw0dKY6hlUAFOlxpcfCQfl3698M80PDmfyyxMoilksY2jBTcXuV2022t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0c8dUuSivqCNCzzWQXHTVYEkjEVNxHWJJGrQQUMZ3b3WnUtbr1cn77YtNNe1lOi/XZPW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b2VX5Ruy9DYD5Hv3xUbJ8up8wjy9pETkRgOK0qiTufykEi4J6jy2+dCsdq+JZ6/Pqpqe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8Nh8J2tfp88Ujw6wpnq45E9z5mlSxAc77Ar2PfBFNKkKMkn0EeIPZ/l+Wwz5pVZlJQIL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WAtuOwF79L3xUoajJclhrKygzHM6kKy+BlCJckG8Y6g+pFsF6zIMjfhKB+JOIqilQsRF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WWx32vt+mE+ooI6PKp4Kav8A4jlspjMVW0TxMW1AeFHF9gSNjbfGkYZFG8rTv4Nm4p3C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1Sy8uKoIu5uxOrzZUWx+fXEEz5auXyVuVZblzSTnUXYCIsbndibX798Wst4epMuoKinl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ijySn1Fyq+Wne3re4UIqx4M1rZK5iFZtKUoVQqIOl/W1t/36YzywV8EOS8jdw5xE9LVR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maZIGCJcdFLX2363GIc4z+DNPev4SGMxcyI/JBsL9dXUemFCpqYoKySSglPLcfDygB8i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8T0cSx5ZlFAsBlBHMkk5ZJtck6b26eeHwo0SnfRWpcjzCENWVtTHKk9jJpk5r3PQsPP6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yURK6pn0oW8LH029O18F+MuIquStNDBKkYRAsxhRRdutg1r9LeWFDMKvLTSUktBXVEWa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u17h42U3sNuve/yxUUpdA34OuT8F5UaNkWEqwH/E1HV89/8A2wkZ+8cc8NKr63gBQt2s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o8TZOVzOlnFbGLGSIDlufM7gj1G+FwDLp6V6nMTG0TDwSTSaEuT1JuAfl0wpLwQ18Aqt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SMFmjfVIg+FALs1+gX9+3UYhy3Lky7h4w0ymvp6cu+tgTJTs9gdh8KkajY7X37YI1WYU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zTqFCJOvjAN9tN7jvbpgEK+pNatTIAyXGqC9kdQb6Wt16d8RJPbtDopTZyzRxUGW5XF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bsw72tsO477W6YK5XxNJQ5TGI7GVZDAVJRVZWXYHUCDsrdgfXAvOPeJ5S2WU8cYlckRL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mF3M/wAKnSEor81hK/cXXUosf+o/pi1UqBMMPW1dRWyGkpqZNjoSFbr/AFwSyLiiqoZ1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RT8tQAoNrEflvt0wscNVs1HWySrINCIZApUEKVI6DpsL7YZVyzKs6zCBMrkWhzVPxI6S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tjupB/Lv0FvTZJ3Vgh+yjLJFoaPNKOlSrdwWd9rR+PTtve9iD6d8T1tbl2aT08mWUpMB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G6hxsRdtPXHHeJcxzukyb+EVD1dMamoYGjVmAKqLXKg2IZmPmDpwx+ySPNqSlqEaoklp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rE1xdyOgNtPr54rM1HE5LwXFIcc6poFoGrMpop6WkkuXZmLfigltm8hsB8t9ycVZHFXQ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RUJHIVN7fECN1BH9bY6TW8UxUEFRzadJVe7SqqjSzMLX22u398cqy+Q0kwdbHWOW6N8JQ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Gk1ktVuco0l19zo1emWnaW62wBxLmUaZrlsksdzHOJ3nEhUKRvpB3bV31WNtuuOm5Zx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kr5gsOt0mGkuRcHSwtv4SeguBvhEzYQQzZZUExhUrApLAlgpjc6R5A+Q72wqZ3LWT1jZ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Ey6l0AbCzefXv3OO9u0cjlQ+8a5kuVaWy/KYVeRAmvnSKqm9mPa53ubnYH0xR9n1fUVO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MjMrRt5FdrXN+p3vjTg/iePNY4sq4iYGq1AU9U5tzCOgY9m8m799+ppcvr4PabRVciPJ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GluW5CkA77gWPfbvfEZKcG32gSstVOU5vVPUpT1KQRSF40WSMWkUkjYsdIIH1wFk4Un4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6XZ5UQqFF7C97EEnr6fPD/DxbTUNfPkmaZfUTwqRIk0YBRUK6m1bghhfa173ttbCjxVV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aZsrlBWPWbDY3t0Glgex7jDg04KmJqhZzDNZp4S80+UVyR7q0DaiCNwepscMlYywZdAT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atBJA3uFNG6xMYxUJDoEoCXGpeurfr3vjMKZgKyOWuWoV5DbXNcbdOh8r9McGpxrJJO+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7m/EbKmZVGU5BFArVC02hZZZLsQocqSNlF7fLqcEc9zziPh3iCG1XFVZav8AvCvULchb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CAOt1HU4YOHaxKfg6BW/3VfdliHvBKaGDspY3sRfUrfJh54ocTZbUV2X0cctPKIy34bK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Hj6kdwcenjvFjUUui7ZbzDj2lehqIYI5V940OY30hoiQNQPbsN/nfC3nmc0ayJTTGt0w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2pvhYXUHa3hNzbck4D5lwrlvDEJpIKiqlqqbS/iZGVwTfYAbW67k4F1lJA8UM4lWoMia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uevY39cYZFkn9RDn8jvkNJT5hFHKc49yiIuvuccUUkoNipvIhYDy6HEmbezaDNsynraL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ZqhxMdrbWFiLne19uw7Y+c+JYlppGo6mEPMCZPernmTKTtcm9rWt08+u1mH2WcH1XGeb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J+JVSgnotvK2piWA+t8dOKO1Uio0dCr8wzvhTNsoyXiGGGohnkeG6ktqjsgSRWO4N2YE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9VlmW0tbOsJrYJRrQ9WVlB8BA3388c+4gyKjyDO8qioKmSWkLVBCyPrKMIwCOpPkca5T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M0i07DmxyA8uUkXCnqLW8wCLixxMnsfASaDC8SSZpmkKvw+sdNEwuHZ4g+9/hvfz3v8A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0Llno6aKROZyo05jsCTa51bi67E3+4xRq8ukdFroqdBKhDNCTqR/VSDY/LCjnGbZpJV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YapI99dtgDtcfK+Mo0k75sm/kL0XDeYUGZc6SOJqJLx3jbYqVtci5Nz8+uLlZVx0zVk8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FuWZTZQAPnthcyPNXOawjMWkWV73laSyEW2uCP64a4Dl07CasamkSMawsjE79QQFN+1/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+CoRcnURbzKpFRSANI8UkkZs8baWU6iLjyItgrlArJJJ2zGRj76oT8QjUCPgY9Pl9cA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1jEZLRqwI0E2JIBJNxv9743r+JK+KmejWDL9MhvHLyS8wF9jqJ6/IY3ju3XHoHwNWR1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QQ2xO9x6fI4oVsVPl8rLXVUUca7PPUSFV1MbLdgDYXKi9tsWIZrZhQVZQJ7zbUvXS5Fm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qvy2hz9afMYYpkrgVjSVNSGXYrqHkWsPrhR9mbrsYvDh3OsjngqGp466leeKTVTTCWKa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+mL1fTUVJlMNfxJGBKigclDu56C/9vvgtRVUPDnDUcBihglZmd44XNpGLEjboLCw28up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cFpnSZ2Uc2mmQFjsD36/TptiuMs6hwl+4hK4oo4s7FC9VKzwJK7rSqtlKjwrf7H6HFmu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ucQmfL5DDGq3N3YRL09C5+mClRkCJUARycpNVmV7+H69cR5XllRm2b1VTl9DDms2XRRQ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x6GFlIv8Wx7Eb46oKMFXgS5IIaVIcriFdrVG5YKoRqI0vt6XOOaZTnrZxmSUzZVTQ5O8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te7va7E9yT8rY6uqwZ7NHTUMD0kkrHVywG+FGtbcA9P1wAyPgCTIaOrWHMUrWdrLC0Yh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uOtunzxmskHJwb5K2SS3VwcrM8keXmniTWTMSUtfUdIAFu/fDn7Pv4xkYr2q5J6emq41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hioOxAuP+o4FcNZO8dTlVVVyKVlzX3SRU+JW8BNj0t4v3x06spqWPNlo4qUxrCFZy9y1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2xrKTi1FBIuVNKf9j6szIGmdBLuLlLEdvlhGI5aK4PXoeuOo5VUUOZa6GnkaSeqgk5Vt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7HcXGOXxENeNjtfY9bHEz5VozaGKeCjpaSGsqZVR6ghlVSCSG8hfc23/AHxyKfO5KCi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RozM4GtYhuendiRf5Y67xRXpD7P6SOOJKqpMMsUjyoW90RFYBgb2DEhNP64F8M+yOkzD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YpIxUXD6GCMAQD4Ttbt+oxWKK7LXCOfcPVmZyZrTyQxxCgSVEmZo1N0DAk3a5vby/ffH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WmnKtmNDCojLNsSwIIHrcDfzxwviDLVyanrOW+imRuVTA21OD02F7G1/tjpfB3EdLl2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4LPILA6iNPX1sPqcPi6YovnkWMzzaly6aj/iAVBNKYkkIsI2I7+QNgD9MVfaHNHmNJUS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aC29gwJJxP7bMrbN4M1rMvi5sVDOHYRj8vwFvUdyfr54QlqM4XhOFZGjmVV0Op8TCEjw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PI4hY/KZVclqTKKhqSlfJyFqJFQlHHha4BtftjoWSUlBkqxUspjFVMVDhOrt6+S36Xwq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zwSyU05gESioS4MiBQ+ki+x3sTbuMUiWMkjyycxXNwdVwfW+B2uyJe3slz55qTOqxoXE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oANxe3nY/rhibhzh/iXK6SCvojTZikKqaqnABYhQDqI2P1B9DhXzqJ2yuItGyJLKI9Z8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YaHKBHRtR0C/Eoq5GjM227a9JFvUn7YiU5x+hclqVoQZ/ZXLDmDwx5rGIW3jkaLc+h32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TRGDOs8o1b/6e1iN+gBIJ7/f0w3cIVdVWVzfxeSnCvdVI0vGDe19S39dwbWwx5vk9Nki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htUz8gXe5vcmwuNgd/njPJk1Cju/ZFY4qbpujnsOfUHDdHItRX12bQ9nWAB4xfrqZhqF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Ph+kzOnpuLeFKhZjGVkmRPzBbeIDswtuPLf52PaLT5Xl/uopGKe+Ru7qzLpsT0W3S17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X5+sktNlM0lLTuCwLi4YW3uD18/vjp02VTgpW+fkc16ctsgVXVMn8FhCMwdKgP1tpOk2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ckjV2T1EdPmpQgO63WRSOpHn0+ov54R85aBeGcusrioad+azEWddI0kDrfdgf+nzxay2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QrJpRnkAP4drb/O+N3wEgrmeZ8R8TNTUGYztUSxM8royhVhLG25At0AI69fPB2gpf4dD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rKsbkI7C35e+4vv+mCWX0M2YS6KONVUkB5SANRA6kjr8sMNZ7hlMNNRVTLVVUd2iRVCF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S/rtjJpGcpORpk3DyECpzeYQxk/nPS/c/wCvvi7nfFvD/DyLRNNIGK3VKaInUPRyNP64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8wrGnkRJA6CItpuD10jtsdzvsbYD+0zgXh6aN8zrM+fJmqnaSOCf8VJDbsoOrVv18j0x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3x7L7rUe55XDGqIzKahixLK1irAW3AIPXuMMnsSzDMs4rq/MMxSm5NNojSMIFUM1ySOpO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0UVdnWYUbSI61krT00ouF5lyRsdwCCQfpgr7N5M2oa6XLFrXyumEl56gqC0RXYBSRa97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kO7PpLN8up62GeTOKimy+gEZ5qnQNXfqVFj3x8xVqZPl/HGfuKqSWhhmMUHKZXZlbe+2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aVtdw5WS+911TmDVkDxCplYSawRpIDG5Qg9hYjCTwTw8c5epYz8mnhspbTqJJB6fpf54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U/gMyZhLaExx+7QhH0G12a9gdRO1yPLpgrk6maBTuVtc/LHoOCqmI3pq+OaM/EjIUuPL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/JWqREryrpjjjJsCx/sAftjOM4zVRYNrbSA3HGYzZfTRU0MbBqm95LbBR1APmf2+eFzN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jq462llQyRRrIHamLm5R2t4dwTa9hc9CThoaoTiqnMM2VtRK9n1vPqKkd1GkH/I4vQ5V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3eNGu7sgZ5flcW88aOah2TVdlDhmhbI6GRmrS8xP/CWQ8oXHlbc+otgtR58kReTSHnQe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4ERZvlKStLmklRXThrsDqF7dh2+/2wRj4koMzpK+DKjG1bPA9NFSVqiPkq3VotPhZred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CfLM4lbMKaozWfk5ckgMywI2uUX7m+wv6jv064L8TZpkWZZxLDlXPEkUCs4kQIsgPXRb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o0nPyqOOm/GgcqWUMbh/P0t6YGSJG2YB6ZBS1gJYR9El8wvkTvt0+WBvgW75MrSNQZt7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4lPM7XLC3wm/+rj1xdqaxo6dgwVkXe9t/viaRFzLK3hkTTV0p95huN9j41+o7eeB2aOra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v9+mOZq5IQf9l3D619RPnlaBJJzT7ul9gw6v+wHyOOp5fw/UV7SSrIv4J1ab7sBuwHn8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0PBuVQUKo09TFGIisY21aRclunU4Ex8RZrmRCCplhiZgUggJXft03Jx17iuF2di4yTI8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TRAgu13Dg3BUDt2I7Y4vLm9HmMz0oR4orahK9hvjTMYKelqoqSpniFdKL8q9yvkD5H0w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wma8bA6GAsPl88Ty3YSafQZebLKSuENHTtPPKTLzJCdNxuQB8r46HkMr1VQNdtEVjYAA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gqG3ancSC/5gOq/UbY6TQUspqJFpD4HAOq9gV6j98c2pdRr5Eil7UHmrKCGjodb2k1SK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OUZ0YSseSVs7RrqZoo2k0g7AnSDb64cuJcmqajNqcGrjpIoo9TTGTSFJJv3FzYDHRfZr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cR1CofGxZSx/S3l6+ZPXG2lxxjjSLqzhWVLLLEY1Mjatmj8/MWwRyZxHmc1MsSiILdxp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nG3D8lRm0ede70qzIlpqmnOkyX2GpT3363PbywjTZfJWVwalpzNNK2hFjXeT12++CWVR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+Fs1gp6JRUSAqC1owBZfVj/qwxNnHtAkeKabLFeohprAyqAY4j527/XbFLIuE8uz55Mu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cippkdAzAdwSOn+vXDdlfCvBmRCoFPWMOfHy3VqoSE9eo6EfTucXNWruiocdIIZ2efSE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tu3zwt5wK6fRDSZjC8YS81PNHr5i997E3t5YJwVVJV+9Q08pMkcnjVgRpJJ6fbClnBq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QM+mBAb67Ab3HQenXHk48bql2K0uw/mcyiEBXKhUAOnYkf0wPizaWBhKsrRqo8Kr3wO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S1ma2KmbylZU07AWGEsWzh9i3D9keaGtvNmCGI3srAbEdjbBWuoo5aa5jjqYidQDjUpw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lmKk7JEgAAUWwRyWrMEopY6n3utff3aM6tN+gbtf06+eJhJuVJDcUxdraV5ZTBFBZ1a7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qVOT1krCOJYlHYM4BOOkClinYwZ1DLlswA1RSblr9NJU9/MHHMOKOF6qgrpZIXNRChLE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6ErddNEuDXZiiosxo82g59LyEA3YkFSPUjBbM8qGYKqqxDIdSMpwkivqY6gKlQwXyuSP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ROYQJlG4HbBK1ySLOfVfMp4E0hY4bqI2YmQHuWxXpKRs5ijgpuWjotnZiel9rW64IcQ6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1ggCLcsbb/P/ACwSyHh5KP8AFzaUQyN4VjQgv8vTFt7VYk22HuGMoraFYzTRaIYl0rdh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Ciqllkd8wSOOeMbN1IB7G30xHDXU1HTlFmEUUS6mBbUR88LcmaNM1dLTzM0shGjSAVF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i3fkaK6SvedfdnjigtcS2Dg/Q4zmMlHFEK3NI4pigWycsNcnZQL9dz3ws5ZxDLT0U0ck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iWZ79AB2+e+N6eOn4nggzHLKmYqsyu9NKx8GjqEXoTfvi3NxXI18heapjuHemiSqhfxF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1GFzOM+qcrrIZ2gDyFtZ5yHTYdPn/S2I+Jswq6SnAysrHOH6soa1u2+1z64noc7OZ0Qp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DUfAjP2AB736ad/TGcb7kG59hXLPaDQ5sPcszpVRJxoMim8Zv1BB3A7Xxy/McszSk40z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q8UigFguxXf08z5YbBw3luWNrr69zEzHlKxClh5C27fS2CVZmJqctdqMaENkDCYB27dt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3TSFKbfKB+WUy5NlwGcZrUGbSS0FOdwD+U6Qb/tgJV8awRAx5DlyxkXAmnG/2G/64pZzP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dGpm3uSSdr39MLMNXBJXRwygQxTbCW/cnDjciG2wu1fVZhIZK6qklksSoJuEsD8I6YJ5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RmM0r1zO0ccURBL2/OxO4Hn+mBucZSMhzQQ1rzClD3SYjeVbXsOm/brgPX5jVTxozCNI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bc363PzwU7HfAz1WcU+Z50tFSllpolNha2q3U2/1tgjmFZR0NGfezM8mncobkDoDvfAz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aymlKTjUrSshZQdXQb+X+t8MWbcNcPRCZazPHYOSSEK3tcj4jcE3Fj5YUIRitqCmzHs3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x6SA0y6UgdFHMQgN1JF+g/8Ae+CfE8GYZbWwM07JED+FKmwDb7/O39cBMqyrJuD84p56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U1jSehBXUBpPX0wwV+d1Vdn9HlM0VIaeT/8ACIqg3bRYAMALWYsRbf6HrhqnLamNr4EL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s6r4VSFVHLnvJIwBACoCCLiw2+ttsUs7T+OaP4LWl9KlpxPKIo41vYaibb3HfDLxfwjw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LR8yQnm1FRYSbW2XUAQO5F77fWekfIMtjqaNs3ycAsTLVRoEkY36E2F7EmwJ8/PFpKDt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ZUFHIzSPPUSsCJhMXVVt0X53uT32xs1NIWJcMzE3JJuThoybLMogp562nBr66ZXs0Mx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W698QUlLV1hEcFKRUtfTG/hDegY7XtgThJ2iZN+Rd93bulsWKXKJ3T3tkZKeNwnMDafG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UXxflNXRzMKqkVHXcRyKfF9iLj5Y1z7OiaT3KljhEcyqzzQrKiMw62WS52va9++G0kJf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TPVj3nmeFWTwsp76um3kQOuK9aKyripo5M0q5KOM8yZJYo1jBAsCrLYk2uNxtfri7FGH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umAObVyzsKamjaOEGwjRbFjfsB+mJg2ugsrVmYe81RhpwwpIwRf+Zr9cTUObzfw7MMqz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DU7RG8kMoewZSSOhFyve21r4oJBUxwXaMhbldxY9bdDviOjpZYkIliZULEgseu/XFLjk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RJYFVEUYYE9t79uwxYlqY0IREmkdjYaEuAfmSMOhyt1yWapzFBGiFYIIiumxNrsR52v9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XNRBEeXzI+YiMd2FyPubXwnyBUy6lqYizVFSSz7kIoW1/UemGFaXg+nymieWkq6nMAGj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4wQBYE9t/wBNxq9d+mK0ZnmmkSWHRGo2Y73xKBSojqaRampZaaIKkpIEadAD2+2KdXw1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d3rEFFOFKhxexQN5g3/AO0YduA6elrJayOWy18PwoTuVP5l/wBfthcz2sz7Maj+BUM5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goLyDUSVvv3bG2J0+RxL1VVR5xmdJkWZQ1lPmyUwEeYvT2cFkBuQRfTbfV6/XFH2cZPm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gI42nQJHId1mIYWIPWxBP12w2ZLW5hWUFVXZ9NrzV0KFmjVGCC+lNgPU267+gwNzutEO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a0cn4VIGw+v74eTa4vGvJW5XwQVueVBmkbOMxlmh940wIBcRqSBZVAHQd8E6ymU0kNVT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br339Pl1wV4I4dy/NaFKmrp4ZndyEDhmJvY7bhR13Jv9MDeLqrI+GqgQ5ZULJFI6tJTP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YD0Hl169sZ4qh/D8BJubuXYqZlIKuqykC5JqdkBtfwnT8t74aZGp6aJPeBDCxFlSJg36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myg0Ri0P+PHIh1p8LbXPUgj9RgMaisNTJOn406xvLeQ7AKCxJ9AATbDgnSciHxwW+PqO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VsrqeWoszC99gO/TfHQfZXxNLWRxZdxEpSo0qlNUs28h6FW/xbAi/W9uvXlFFWLSV1aM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NJKt3sLhRtbcdLHfF3h/iakOfUEgjliRJFZ45TZGUG97i5B22NsdDjcaErO0cSZFUJm0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CHY2Knbc+QsOuOSVcmbUNesdJCRzQfeI5RZCdrPv39e488drzfMkhq3y+a7l49XiHhYE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MVPQVEck5qZ5JvDCqbswFhZidhYW3xx6drteSpdAnJcmegy8rJJdmcyXQbLcAWv36emC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BVz1TRm9lUB2JPYFiLA/X5Ypx1KyTLSCJmkPx8s3Efe5J+Y7d8dQ4Cy+nzHh6oiNRDVa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StbSFcW9Cbdr/UdUcMZu6IjZZnqaeubMkzF6rnwclpFuRyW6ago2t0ve+6jzwP484lQi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aNIjA/xPfxMSD5XXbrtgJnQq4a3MoMzjYVoUiKa1lmVV0ra3Xp+o8scw4s4klSuahp1i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LPbc+ltx98KWVuWxFuQ35DxFQPnscddFUtTTeAsWW5Y9CxJFhfvcn0wey2ryxM/lo8xp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uqeQZRuVN7XG4t3xyegpp81rsrhpIKqaWrNwKceJLHrY2HruQPXDB7SknyEZhRZm5NR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IuT9gQfXDV2iUN/FnsvyqWrldPeaGWY3gmWUyQt6HXc37bsv0wQ9keVZlwZkueGqSLnT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MoVhfSPEpudw3pjlcPtXz2n4YoMqorR+5zEo8wEoenC2WJwRZu+9h0W1rYdOCvaNTcRV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IgQgG8b2OxUncWIGxJNr7m2LyuWOO6uDSvggzhmqOIcqjLXkbmWLHa76V6nFPKc0aHIP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mfhBSGuQq2ABZrBetz5nDXl9JkU3E0SNmMdVmEETSJGbomgOVJ3BU7juehBAwJ9quUZZ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aQU9SS8MFPEpjDADWSDbxX/Ttjl9Te0qE0KlF7Rs7hnMGT09GsLyaYxJE7OQTYAgPYk+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Is0oHM1DNnEtMk1RToLhHsL7b2IPQg3t1xxjL6PKYK+Gqy/N4ZngPMSCsgaHxgeG7bqQ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pXNcrFNW0lHS1dJMKlqyhZOa8miwOoXBBUjobbdMGaKyJJWv2/8Af8i8clFO+y7xFX0c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SGQkUgoIYzEw/Lckgn12v1PfE+Xy5NPwtURVglhqZY2linjsbOjGyt1PiFgLC3nbFjMM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f3aRSsiiaPmxEt4hudgL3B6jY7YGSZPDRZLUQyTk5wlS0DJGFVVOq9yAt2Fg3ew7YrFh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uER8yaj4lMIj5kU5WGbUtzuu3Xtcj7YZMlp4xN7yYlJZwsMX8zEgD9T/AKvg5wjwLBnU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0nNjp42BUsyoNJa3pcGx6/bBHhnh2kqEbMqmseGWGaGKmp47XQqwdtQNyQSFsR646Jxp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O2qxnMVXMJJaat95i8QYhNVyvy8GDk1ZTTyPnOaMrQUQuilQQHC3L9L7XIA8/W2DXG+d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y73VqhymlIfCEN9ydItcgnc2v545Xmk9ZWU8FBTxN7u8btUyBNS/CxO/+EKW89hjHJh3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z/LpuXTw09Q0uuFL2JjDKfv4SD23wQiVi8axkh1sAR1uPLC7wXRNFQLVzDxupWIeSX3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cQVfKpo4Y5AJJJkVhfcDUNvrgcVe1eDPydCp+IyKdXzlTLSG6pVneR9I8TW7qOl+ptfC/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ec5RXpqfTy66lYjp1RwDcdOhsR+mAvtBzrSlJCtlF1QKNgsY9PU/oDhP4IzdcirJZaqV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vdidmt3Ci5Pz+WNl1aGkdcoZpsrlWojVWkSSyje3wkAjpvvt9MNzMpoRmNTPC9bDYvER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XYjthSqaoJRyyy6FMJ1F1N0sD8V+wtvivlVNmnEy1kEVbQSUUkbIwgmYTJYAqyLYXA2v5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zYFml6idNeToxZ5Qi4NWn/v8gPJFjDZNUxSwtUNxdyxBILKL8ogsfLtjqHDWVZfXZ1xF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UsKxi4Rjcjcj8oW33x8/VjV+VVUWT5iWjjp8yFSxTZtRCjUreRUKR5ffHeOEqHifh3NY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NI8rqCOhuGO9mJAHi749iKklwjNljLKnh+l4ip8ppJ8nhklkM1C1AQE0Aj8JtPh5h22H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phRcQVsUYCR8wsgAtZTuB9OmOucW8DZfm+Zx1FfFTkHx86NdMiAAeLUDvv0vf9hjmvGW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RPVIZXgM03xlgb+I9CbsftjLKtqszkAs7y6pzDhiaaCJ2qJIjpIdgGVX8VlvpJ2PbGeE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nZEyyJAilV0hiLALbp06kWxajzeop/4Vl1OuuICo94uPhQ2Km/bxE42rWmioJFy6n11D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j1Pl1JJPlhQn7bYrojraxs3y2sipo2nlinUBx4i7eHe3kNTDASSlnFZTUdfNLOiEGVI2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B63t0+eHXhDh1MoypqLnO9TKja5xtpYi3h+W2F7/AGYenFHVvUyOsRvy9PhLEEb+o645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JujpfAZTMoM9DprDCNWU/nB13B9CCRjl3HGUTZOua0FHFeGJdUZLAXiYi25IuQDY27g+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JW12XSMEkmCTLtu2klbX+bg/Q4oe3BquhyuKuomUGVXoqhtFyYpA3Ty/OLj+bHfipwRo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KGSvi92jqKcSwX31IT8Qtfqb4lyziCkhqlQq0kjGx1NoRfW3n88HMzz6PMcm4cyujpVm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BvsNPL8yPh9BbYYH+1Ths5fxtWSUNOkdLMOeqIAB4r3sPncbeXrh7E3dkSVuyzxCJ55s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WmYgqr3/AC6djfwjzuPK2G7I+JqOuyx6eOGKGo/4fIqo9ase4QBgO/lc77dscoyLMJaC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7l0RugPn6H+2GTOIf9tp5BQVLU9bFrnjpnNkn1HU5BFrODcnzHlYnFJLorwOvElS9Pw3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E8AZarLKuUK8lifFESwLXH5du4FztgHl/FtRnVL+DEOagsqOxJiYb2B62P8AfCjJlGf5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lNJ4auY6bjoQT+btuL9PrgtknDT5PO00lW8sxXTaMWUb3+Z/TDlVCcqM5DneWcTZhGma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Jouj73AsfzfPv0t0wyUkTNG5kSWN2U2Drp33G/lho4R4UgocrStYU1JHKDIXCi9rn4m7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suibMBl4bMJ6cMzAKUW1ibgkbiw7XxHHgVOXIFfhJ58hpaWqZllDl9WjUnXfTe3oDgrk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dTJET+JpNi58yR5eWBb181ZlFJXVtXMRPIwjooNk2JGm3ViTbqe+IeKarOcsoWnNK5So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sR0Ydb79PS2Kt9IbT8jzV8WZdlVMY0lp6WJV2QN4m3t4VG5/wDfAuiqKHjMVE9AWpK2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fZxbp6jtjkrKKOul/wBoJDHWDxNG3iboNjbp16YduGMuizyrjm4TqGNXARIV5bXjI73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SovsXKH3IOIDCrZPnLFNKe7gvspXoFa3Tqd//fCp/wDdvWS5vVJRcuOg1EpOzLcjawIL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XUucJEc1ooEzELd0RxqUgkdVPT0xnI5KLLa96bNkMtMDbmo7AxHz26jzHpfFRSHVnOMx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3zGOSBQJCFI5isD0Frg9je464nrqOOoSWOrzOGgpDbU0vhVgdgWI+gufTHTeKKDh+TL5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0kccrBxKVF7KQRudutzv0xznM6aOsoWWRSYjGUextcHt+5xnlirsaVCtm8OUR5Y1PUZ1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p2k0E/mDAae/6YtcC0xiyXMcwpbCiMqKPNZNwwI8vhP1GEnMaEUVU0UEpfT3Ix1zhPLh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o/e2sLXJfUP/CBjDPJRgl8scfuVJM0kVGFMSqk4V8+qZ8xzKlo6SENNGC5d91Qn8xHm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jiJa1lFycCoZljlllAAeY3J/YYIQWJcE3yWFEeW0DRKS8nV3Y7u3mcUYM2rKGFgrB473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wRp+HK3PqUzUsqRFXKoznw6hbqPr+hwk5/SZ3DL7lm06QtG7WQyIouNr7db9saRV8sHb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Cujgp6m23MGz/KQdPrbAas4VpARLTlnW9+WzXVvQEb4p0siz+KWeFOu7X2/TBaOb3SnD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1bGl/BPKNEz2ajb3bNqaSalbdVbxaf8AkbqCPninxPQrPlXvuWzGrpVYEsN3h/5h2+eL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U9ahjX+f4l+vlitV0tdkuYrW5LUq62uY73SQeXr/AKscRTXMQQO4azd4q6BaiTwqbaz1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EaQTOQAbbAemBGY0NNWxmvoIRSyixnph0T1X0/1tiCtzGU09PynvK2zMO9hbC273uQ6L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Rgmte+TwCSJTHK/hErDpfy/vgHSVDRS88xl+WQXJFwD64sZw82dUaTQMX5RIeNVNxfv+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D66tgkWeMlud8Wphe52PXzwRo61a9I6aoOqp5YcP/Pt++FyqhYwpIPEyjSxHl2OPZTNJ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ixPb0xuoqi6tBuZOWWRxjpfBc8VXkcBYfjQ/hEnsB0/S2ECMivjItaUC9vPF7IZ+Xqjv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/UjRKDnFNFT1+d822sIip8Vwbb/1xYr5qbI6lJKZdKxlXiMQswOxFgOhwqVUlR7xNIkh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wtgXSZrnWYu2X0DWjYEO5Qagt9yW633t546MScYqPwWdCq/bAMyikyz+HT8+a0ZlFlB3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OGuK67LPf2SiRHmUJBLqGuIA+ViN/wC3lgdl+UZXw3lr1NVLHGxGkzuPHIf5VH9B9cLg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DM9BTSNpafll2UeZA/phbU5WuyrddDPBmE9ZnctRmFReefdz3O1ht8gBiPN+Khk2YJT0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nRvkP88AaahXLwNEpldX1NKRbWb9fPDfTT01RRK88SyoGFwwvpOIbUXySn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